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755</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ΣΤ’</w:t>
      </w:r>
    </w:p>
    <w:p>
      <w:pPr>
        <w:pStyle w:val="Normal"/>
        <w:jc w:val="center"/>
        <w:rPr/>
      </w:pPr>
      <w:r>
        <w:rPr/>
        <w:t>Δευτέρα 23 Ιουλίου 1990</w:t>
      </w:r>
    </w:p>
    <w:p>
      <w:pPr>
        <w:pStyle w:val="Normal"/>
        <w:rPr/>
      </w:pPr>
      <w:r>
        <w:rPr/>
      </w:r>
    </w:p>
    <w:p>
      <w:pPr>
        <w:pStyle w:val="Normal"/>
        <w:rPr/>
      </w:pPr>
      <w:r>
        <w:rPr/>
        <w:t>Αθήνα, σήμερα στις 23 Ιουλίου 1990, ημέρα Δευτέρα και ώρα 10.33`,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Normal"/>
        <w:rPr/>
      </w:pPr>
      <w:r>
        <w:rPr>
          <w:rFonts w:cs="Calibri"/>
        </w:rPr>
        <w:t xml:space="preserve"> </w:t>
      </w:r>
      <w:r>
        <w:rPr/>
        <w:t xml:space="preserve">ΠΡΟΕΔΡΟΣ (Αθανάσιος Τσαλδάρης): Κύριοι συνάδελφοι, αρχίζει η συνεδρίαση. </w:t>
      </w:r>
    </w:p>
    <w:p>
      <w:pPr>
        <w:pStyle w:val="Normal"/>
        <w:rPr/>
      </w:pPr>
      <w:r>
        <w:rPr>
          <w:rFonts w:cs="Calibri"/>
        </w:rPr>
        <w:t xml:space="preserve"> </w:t>
      </w:r>
      <w:r>
        <w:rPr/>
        <w:t>Παρακαλείται ο κ. Γραμματεύς να διαβάσει τις αναφορές προς στο Σώμα.</w:t>
      </w:r>
    </w:p>
    <w:p>
      <w:pPr>
        <w:pStyle w:val="Normal"/>
        <w:rPr/>
      </w:pPr>
      <w:r>
        <w:rPr>
          <w:rFonts w:cs="Calibri"/>
        </w:rPr>
        <w:t xml:space="preserve"> </w:t>
      </w:r>
      <w:r>
        <w:rPr/>
        <w:t>Ανακοινώνονται προς το Σώμα από την υπάλληλο της Βουλής κ. Αικατερίνη Τζαβάρα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ι Βουλευτές Πειραιά κύριοι ΙΩΑΝΝΗΣ ΤΡΑΓΑΚΗΣ και ΓΕΩΡΓΙΟΣ ΜΠΟΥΓΑΣ κατέθεσαν αναφορά του Δημάρχου Νίκαιας Πειραιά, με την οποία ζητεί την απόπεράτωση των εργασιών κατασκευής του Αθλητικού Κέντρου "ΠΛΑΤΩΝ" του Δήμου του.</w:t>
      </w:r>
    </w:p>
    <w:p>
      <w:pPr>
        <w:pStyle w:val="Normal"/>
        <w:rPr/>
      </w:pPr>
      <w:r>
        <w:rPr/>
      </w:r>
    </w:p>
    <w:p>
      <w:pPr>
        <w:pStyle w:val="Normal"/>
        <w:rPr/>
      </w:pPr>
      <w:r>
        <w:rPr>
          <w:rFonts w:cs="Calibri"/>
        </w:rPr>
        <w:t xml:space="preserve"> </w:t>
      </w:r>
      <w:r>
        <w:rPr/>
        <w:t>2. Ο Βουλευτής Εύβοιας κ. ΕΛΕΥΘΕΡΙΟΣ ΠΑΠΑΓΕΩΡΓΟΠΟΥΛΟΣ κατέθεσε αναφορά του Προέδρου της Κοινότητας Ωρεών Νομού Εύβοιας, με την οποία ζητεί την οικονομική ενίσχυση της Κοινότητάς του για την εκτέλεση έργων επισκευής και συντήρησης του διδακτηρίου του Δημοτικού Σχολείου Ωρεών.</w:t>
      </w:r>
    </w:p>
    <w:p>
      <w:pPr>
        <w:pStyle w:val="Normal"/>
        <w:rPr>
          <w:rFonts w:cs="Calibri"/>
        </w:rPr>
      </w:pPr>
      <w:r>
        <w:rPr>
          <w:rFonts w:cs="Calibri"/>
        </w:rPr>
        <w:t xml:space="preserve"> </w:t>
      </w:r>
    </w:p>
    <w:p>
      <w:pPr>
        <w:pStyle w:val="Normal"/>
        <w:rPr/>
      </w:pPr>
      <w:r>
        <w:rPr>
          <w:rFonts w:cs="Calibri"/>
        </w:rPr>
        <w:t xml:space="preserve"> </w:t>
      </w:r>
      <w:r>
        <w:rPr/>
        <w:t>3. Ο Βουλευτής Αττικής κ. ΧΡΗΣΤΟΣ ΚΑΤΣΙΓΙΑΝΝΗΣ κατέθεσε αναφορά του Προέδρου της Κοινότητας Παλλήνης Νομού Αττικής, με την οποία ζητεί τη λήψη μέτρων για την προστασία του περιβάλλοντος της περιοχής του.</w:t>
      </w:r>
    </w:p>
    <w:p>
      <w:pPr>
        <w:pStyle w:val="Normal"/>
        <w:rPr/>
      </w:pPr>
      <w:r>
        <w:rPr/>
      </w:r>
    </w:p>
    <w:p>
      <w:pPr>
        <w:pStyle w:val="Normal"/>
        <w:rPr/>
      </w:pPr>
      <w:r>
        <w:rPr>
          <w:rFonts w:cs="Calibri"/>
        </w:rPr>
        <w:t xml:space="preserve"> </w:t>
      </w:r>
      <w:r>
        <w:rPr/>
        <w:t>4. Ο Βουλευτής Λέσβου κ. ΝΙΚΟΛΑΟΣ ΣΗΦΟΥΝΑΚΗΣ κατέθεσε αναφορά του Δημάρχου Μυρίνας Λήμνου Νομού Λέσβου, με την οποία ζητεί τη λήψη μέτρων για τη βελτιωση της τηλεοπτικής κάλυψης της περιοχής του.</w:t>
      </w:r>
    </w:p>
    <w:p>
      <w:pPr>
        <w:pStyle w:val="Normal"/>
        <w:rPr/>
      </w:pPr>
      <w:r>
        <w:rPr/>
      </w:r>
    </w:p>
    <w:p>
      <w:pPr>
        <w:pStyle w:val="Normal"/>
        <w:rPr/>
      </w:pPr>
      <w:r>
        <w:rPr>
          <w:rFonts w:cs="Calibri"/>
        </w:rPr>
        <w:t xml:space="preserve"> </w:t>
      </w:r>
      <w:r>
        <w:rPr/>
        <w:t>5. Ο Βουλευτής Πειραιά κ. ΗΛΙΑΣ ΒΟΥΓΙΟΥΚΛΑΚΗΣ κατέθεσε αναφορά του Πρεσβύτερου Γαλάνη Νικολάου, Εφημερίου του Ιερού Ναού Αγίου Γεωργίου Καρυδαλλού, με την οποία ζητεί επίλυση προβλήματός του.</w:t>
      </w:r>
    </w:p>
    <w:p>
      <w:pPr>
        <w:pStyle w:val="Normal"/>
        <w:rPr/>
      </w:pPr>
      <w:r>
        <w:rPr/>
      </w:r>
    </w:p>
    <w:p>
      <w:pPr>
        <w:pStyle w:val="Normal"/>
        <w:rPr/>
      </w:pPr>
      <w:r>
        <w:rPr>
          <w:rFonts w:cs="Calibri"/>
        </w:rPr>
        <w:t xml:space="preserve"> </w:t>
      </w:r>
      <w:r>
        <w:rPr/>
        <w:t>6. Ο Βουλευτής Αιτωλ/νίας κ. ΑΘΑΝΑΣΙΟΣ ΔΗΜΗΤΡΑΚΟΠΟΥΛΟΣ κατέθεσε αναφορά του Προέδρου της Κοινότητας Αμπελακίου Βάλτου Αιτωλ/νίας, με την οποία ζητεί την επίλυση του προβλήματος ύδρευσης της Κοινότητάς του.</w:t>
      </w:r>
    </w:p>
    <w:p>
      <w:pPr>
        <w:pStyle w:val="Normal"/>
        <w:rPr/>
      </w:pPr>
      <w:r>
        <w:rPr/>
      </w:r>
    </w:p>
    <w:p>
      <w:pPr>
        <w:pStyle w:val="Normal"/>
        <w:rPr/>
      </w:pPr>
      <w:r>
        <w:rPr>
          <w:rFonts w:cs="Calibri"/>
        </w:rPr>
        <w:t xml:space="preserve"> </w:t>
      </w:r>
      <w:r>
        <w:rPr/>
        <w:t>7. Ο Βουλευτής Αιτωλ/νίας κ. ΧΡΗΣΤΟΣ ΡΟΚΟΦΥΛΛΟΣ κατέθεσε αναφορά του Προέδρου της Κοινότητας Αμπελακίου Βάλτου Αιτωλ/νίας, με την οποία ζητεί την επίλυση του προβλήματος ύδρευσης της Κοινότητάς του.</w:t>
      </w:r>
    </w:p>
    <w:p>
      <w:pPr>
        <w:pStyle w:val="Normal"/>
        <w:rPr/>
      </w:pPr>
      <w:r>
        <w:rPr/>
      </w:r>
    </w:p>
    <w:p>
      <w:pPr>
        <w:pStyle w:val="Normal"/>
        <w:rPr/>
      </w:pPr>
      <w:r>
        <w:rPr>
          <w:rFonts w:cs="Calibri"/>
        </w:rPr>
        <w:t xml:space="preserve"> </w:t>
      </w:r>
      <w:r>
        <w:rPr/>
        <w:t>8. Ο Βουλευτής Κοζάνης κ. ΘΕΟΔΩΡΟΣ ΚΟΚΕΛΙΔΗΣ κατέθεσε αναφορά του Συνδέσμου Γουνοποιών Γουνεμπόρων Σιάτιστας, με την οποία ζητεί τη ρύθμιση ληξιπρόθεσμων βιοτεχνικών δανείων των μελών του κ.λπ.</w:t>
      </w:r>
    </w:p>
    <w:p>
      <w:pPr>
        <w:pStyle w:val="Normal"/>
        <w:rPr/>
      </w:pPr>
      <w:r>
        <w:rPr/>
      </w:r>
    </w:p>
    <w:p>
      <w:pPr>
        <w:pStyle w:val="Normal"/>
        <w:rPr/>
      </w:pPr>
      <w:r>
        <w:rPr>
          <w:rFonts w:cs="Calibri"/>
        </w:rPr>
        <w:t xml:space="preserve"> </w:t>
      </w:r>
      <w:r>
        <w:rPr/>
        <w:t>9. Ο Βουλευτής Τρικάλων κ. ΚΩΝ/ΝΟΣ ΓΕΩΡΓΟΛΙΟΣ κατέθεσε αναφορά του Συλλόγου Αγναντίωτών Αττικής, με την οποία ζητεί την εκτέλεση έργων υποδομής στην Κοινότητα Αγναντίάς Νομού Τρικάλων.</w:t>
      </w:r>
    </w:p>
    <w:p>
      <w:pPr>
        <w:pStyle w:val="Normal"/>
        <w:rPr/>
      </w:pPr>
      <w:r>
        <w:rPr/>
      </w:r>
    </w:p>
    <w:p>
      <w:pPr>
        <w:pStyle w:val="Normal"/>
        <w:rPr/>
      </w:pPr>
      <w:r>
        <w:rPr>
          <w:rFonts w:cs="Calibri"/>
        </w:rPr>
        <w:t xml:space="preserve"> </w:t>
      </w:r>
      <w:r>
        <w:rPr/>
        <w:t>10. Ο Βουλευτής Λέσβου κ. ΝΙΚΟΛΑΟΣ ΣΗΦΟΥΝΑΚΗΣ κατέθεσε αναφορά του Μελισσοκομικού Συνεταιρισμού Λήμνου, με την οποία ζητεί τη λήψη μέτρων προστασίας των μελισσοτρόφων της περιοχής του που πληγήκαν από την ξηρασία.</w:t>
      </w:r>
    </w:p>
    <w:p>
      <w:pPr>
        <w:pStyle w:val="Normal"/>
        <w:rPr/>
      </w:pPr>
      <w:r>
        <w:rPr/>
      </w:r>
    </w:p>
    <w:p>
      <w:pPr>
        <w:pStyle w:val="Normal"/>
        <w:rPr/>
      </w:pPr>
      <w:r>
        <w:rPr>
          <w:rFonts w:cs="Calibri"/>
        </w:rPr>
        <w:t xml:space="preserve"> </w:t>
      </w:r>
      <w:r>
        <w:rPr/>
        <w:t>11. Ο Βουλευτής Αιτωλ/νίας κ. ΧΡΗΣΤΟΣ ΡΟΚΟΦΥΛΛΟΣ κατέθεσε δημοσίευμα της Εφημερίδας Αγρινίου "ΠΑΝΑΙΤΩΛΙΚΗ", το οποίο αναφέρεται στην ανάγκη επίλυσης του προβλήματος ύδρευσης της Κοινότητας Ματαράγκας Νομού Αιτωλ/νίας.</w:t>
      </w:r>
    </w:p>
    <w:p>
      <w:pPr>
        <w:pStyle w:val="Normal"/>
        <w:rPr/>
      </w:pPr>
      <w:r>
        <w:rPr/>
      </w:r>
    </w:p>
    <w:p>
      <w:pPr>
        <w:pStyle w:val="Normal"/>
        <w:rPr/>
      </w:pPr>
      <w:r>
        <w:rPr>
          <w:rFonts w:cs="Calibri"/>
        </w:rPr>
        <w:t xml:space="preserve"> </w:t>
      </w:r>
      <w:r>
        <w:rPr/>
        <w:t>12. Ο Βουλευτής Αιτωλ/νίας κ. ΧΡΗΣΤΟΣ ΡΟΚΟΦΥΛΛΟΣ κατέθεσε δημοσίευμα της εφημερίδας "ΝΑΥΠΑΚΤΙΑΚΗ ΠΟΛΙΤΕΙΑ", το οποίο αναφέρεται στην ανάγκη λήψης μέτρων για την προστασία των μνημείων της περιοχής Στράτου Αιτωλ/νίας.</w:t>
      </w:r>
    </w:p>
    <w:p>
      <w:pPr>
        <w:pStyle w:val="Normal"/>
        <w:rPr/>
      </w:pPr>
      <w:r>
        <w:rPr/>
      </w:r>
    </w:p>
    <w:p>
      <w:pPr>
        <w:pStyle w:val="Normal"/>
        <w:rPr/>
      </w:pPr>
      <w:r>
        <w:rPr>
          <w:rFonts w:cs="Calibri"/>
        </w:rPr>
        <w:t xml:space="preserve"> </w:t>
      </w:r>
      <w:r>
        <w:rPr/>
        <w:t>13. Ο Βουλευτής Αιτωλ/νίας κ. ΧΡΗΣΤΟΣ ΡΟΚΟΦΥΛΛΟΣ κατέθεσε δημοσίευμα της εφημερίδας Αγρινίου "ΕΛΕΥΘΕΡΟΣ", το οποίο αναφέρεται στην καθυστέρηση της κατασκευής του δρόμου Θυρίου - Ακαρνανικών Αιτωλ/νίας.</w:t>
      </w:r>
    </w:p>
    <w:p>
      <w:pPr>
        <w:pStyle w:val="Normal"/>
        <w:rPr/>
      </w:pPr>
      <w:r>
        <w:rPr/>
      </w:r>
    </w:p>
    <w:p>
      <w:pPr>
        <w:pStyle w:val="Normal"/>
        <w:rPr/>
      </w:pPr>
      <w:r>
        <w:rPr>
          <w:rFonts w:cs="Calibri"/>
        </w:rPr>
        <w:t xml:space="preserve"> </w:t>
      </w:r>
      <w:r>
        <w:rPr/>
        <w:t>14. Ο Βουλευτής Λέσβου κ. ΝΙΚΟΛΑΟΣ ΣΗΦΟΥΝΑΚΗΣ κατέθεσε αναφορά του Δημάρχου Μύρινας Λήμνου Νομού Λέσβου, με την οποία ζητεί την κατασκευή Μαρίνας στο Δήμο του.</w:t>
      </w:r>
    </w:p>
    <w:p>
      <w:pPr>
        <w:pStyle w:val="Normal"/>
        <w:rPr/>
      </w:pPr>
      <w:r>
        <w:rPr/>
      </w:r>
    </w:p>
    <w:p>
      <w:pPr>
        <w:pStyle w:val="Normal"/>
        <w:rPr/>
      </w:pPr>
      <w:r>
        <w:rPr>
          <w:rFonts w:cs="Calibri"/>
        </w:rPr>
        <w:t xml:space="preserve"> </w:t>
      </w:r>
      <w:r>
        <w:rPr/>
        <w:t>15. Ο Α’ Αντίπρόεδρος της Βουλής και Βουλευτής Λάρισας κ. ΝΙΚΟΛΑΟΣ ΚΑΤΣΑΡΟΣ κατέθεσε αναφορά του Σωματείου Ιδιοκτητών ΤΑΞΙ Νομού Λάρισας "Η ΔΗΜΗΤΡΑ", με την οποία ζητεί την επίλυση προβλημάτων των μελών του που αντίμετωπίζουν από την κακή ποιότητα των πετρελαιοειδών καυσίμων.</w:t>
      </w:r>
    </w:p>
    <w:p>
      <w:pPr>
        <w:pStyle w:val="Normal"/>
        <w:rPr/>
      </w:pPr>
      <w:r>
        <w:rPr/>
      </w:r>
    </w:p>
    <w:p>
      <w:pPr>
        <w:pStyle w:val="Normal"/>
        <w:rPr/>
      </w:pPr>
      <w:r>
        <w:rPr>
          <w:rFonts w:cs="Calibri"/>
        </w:rPr>
        <w:t xml:space="preserve"> </w:t>
      </w:r>
      <w:r>
        <w:rPr/>
        <w:t>16. Ο Βουλευτής Θεσ/νίκης κ. ΣΤΥΛΙΑΝΟΣ ΠΑΠΑΘΕΜΕΛΗΣ κατέθεσε αναφορά του Οικονομικού Επιμελητηρίου της Ελλάδος, με την οποία εκθέτει απόψεις πάνω στις διατάξεις του αναπτυξιακού νόμου.</w:t>
      </w:r>
    </w:p>
    <w:p>
      <w:pPr>
        <w:pStyle w:val="Normal"/>
        <w:rPr/>
      </w:pPr>
      <w:r>
        <w:rPr/>
      </w:r>
    </w:p>
    <w:p>
      <w:pPr>
        <w:pStyle w:val="Normal"/>
        <w:rPr/>
      </w:pPr>
      <w:r>
        <w:rPr>
          <w:rFonts w:cs="Calibri"/>
        </w:rPr>
        <w:t xml:space="preserve"> </w:t>
      </w:r>
      <w:r>
        <w:rPr/>
        <w:t>17. Ο Βουλευτής Θεσ/νίκης κ. ΣΤΥΛΙΑΝΟΣ ΠΑΠΑΘΕΜΕΛΗΣ κατέθεσε αναφορά της Ομοσπονδίας Εργαζομένων ΟΤΕ, με την οποία εκθέτει απόψεις για την κινητή τηλεφωνία.</w:t>
      </w:r>
    </w:p>
    <w:p>
      <w:pPr>
        <w:pStyle w:val="Normal"/>
        <w:rPr/>
      </w:pPr>
      <w:r>
        <w:rPr/>
      </w:r>
    </w:p>
    <w:p>
      <w:pPr>
        <w:pStyle w:val="Normal"/>
        <w:rPr/>
      </w:pPr>
      <w:r>
        <w:rPr>
          <w:rFonts w:cs="Calibri"/>
        </w:rPr>
        <w:t xml:space="preserve"> </w:t>
      </w:r>
      <w:r>
        <w:rPr/>
        <w:t>18. Ο Βουλευτής Θεσ/νίκης κ ΣΤΥΛΙΑΝΟΣ ΠΑΠΑΘΕΜΕΛΗΣ κατέ-</w:t>
      </w:r>
    </w:p>
    <w:p>
      <w:pPr>
        <w:pStyle w:val="Normal"/>
        <w:rPr/>
      </w:pPr>
      <w:r>
        <w:rPr/>
      </w:r>
    </w:p>
    <w:p>
      <w:pPr>
        <w:pStyle w:val="Normal"/>
        <w:rPr/>
      </w:pPr>
      <w:r>
        <w:rPr/>
      </w:r>
    </w:p>
    <w:p>
      <w:pPr>
        <w:pStyle w:val="Normal"/>
        <w:rPr>
          <w:color w:val="FF0000"/>
        </w:rPr>
      </w:pPr>
      <w:r>
        <w:rPr>
          <w:color w:val="FF0000"/>
        </w:rPr>
        <w:t>ΣΕΛΙΔΑ 1756</w:t>
      </w:r>
    </w:p>
    <w:p>
      <w:pPr>
        <w:pStyle w:val="Normal"/>
        <w:rPr>
          <w:color w:val="FF0000"/>
        </w:rPr>
      </w:pPr>
      <w:r>
        <w:rPr>
          <w:color w:val="FF0000"/>
        </w:rPr>
      </w:r>
    </w:p>
    <w:p>
      <w:pPr>
        <w:pStyle w:val="Normal"/>
        <w:rPr/>
      </w:pPr>
      <w:r>
        <w:rPr/>
        <w:t>θεσε αναφορά του Πανελλήνιου Συνδέσμου Ιδιοκτητών Φροντιστηρίων Ξένων Γλωσσών, με την οποία ζητεί επίλυση προβλημάτων των μελών του.</w:t>
      </w:r>
    </w:p>
    <w:p>
      <w:pPr>
        <w:pStyle w:val="Normal"/>
        <w:rPr/>
      </w:pPr>
      <w:r>
        <w:rPr/>
      </w:r>
    </w:p>
    <w:p>
      <w:pPr>
        <w:pStyle w:val="Normal"/>
        <w:rPr/>
      </w:pPr>
      <w:r>
        <w:rPr>
          <w:rFonts w:cs="Calibri"/>
        </w:rPr>
        <w:t xml:space="preserve"> </w:t>
      </w:r>
      <w:r>
        <w:rPr/>
        <w:t>19. Ο Βουλευτής Θεσ/νίκης κ. ΣΤΥΛΙΑΝΟΣ ΠΑΠΑΘΕΜΕΛΗΣ κατέθεσε αναφορά της Ομοσπονδίας Ιδιωτών Εκπαιδευτικών Μεταλυκειακών Ελλάδος, με την οποία ζητεί τη διατήρηση του θεσμού των μεταλυκειακών φροντιστηρίων κ.λπ.</w:t>
      </w:r>
    </w:p>
    <w:p>
      <w:pPr>
        <w:pStyle w:val="Normal"/>
        <w:rPr/>
      </w:pPr>
      <w:r>
        <w:rPr/>
      </w:r>
    </w:p>
    <w:p>
      <w:pPr>
        <w:pStyle w:val="Normal"/>
        <w:rPr/>
      </w:pPr>
      <w:r>
        <w:rPr>
          <w:rFonts w:cs="Calibri"/>
        </w:rPr>
        <w:t xml:space="preserve"> </w:t>
      </w:r>
      <w:r>
        <w:rPr/>
        <w:t>20. Ο Βουλευτής Αιτωλ/νίας κ. ΑΛΕΞΑΝΔΡΟΣ ΜΠΑΛΤΑΣ κατέθεσε αναφορά του Συνδέσμου Παραγωγών Ελληνικής Τηλεόρασης, με την οποία ζητεί τη λήψη μέτρων για την οικονομική και ηθική εξυγίανση της ΕΡΤ κλπ.</w:t>
      </w:r>
    </w:p>
    <w:p>
      <w:pPr>
        <w:pStyle w:val="Normal"/>
        <w:rPr/>
      </w:pPr>
      <w:r>
        <w:rPr/>
      </w:r>
    </w:p>
    <w:p>
      <w:pPr>
        <w:pStyle w:val="Normal"/>
        <w:rPr/>
      </w:pPr>
      <w:r>
        <w:rPr>
          <w:rFonts w:cs="Calibri"/>
        </w:rPr>
        <w:t xml:space="preserve"> </w:t>
      </w:r>
      <w:r>
        <w:rPr/>
        <w:t>21. Ο Βουλευτής Θεσ/νίκης κ. ΣΤΥΛΙΑΝΟΣ ΠΑΠΑΘΕΜΕΛΗΣ κατέθεσε αναφορά του Συνδέσμου Παραγωγών Ελληνικής Τηλεόρασης, με την οποία ζητεί τη λήψη μέτρων για την οικονομική και ηθική εξυγίανση της ΕΡΤ κ.λπ.</w:t>
      </w:r>
    </w:p>
    <w:p>
      <w:pPr>
        <w:pStyle w:val="Normal"/>
        <w:rPr/>
      </w:pPr>
      <w:r>
        <w:rPr/>
      </w:r>
    </w:p>
    <w:p>
      <w:pPr>
        <w:pStyle w:val="Normal"/>
        <w:rPr/>
      </w:pPr>
      <w:r>
        <w:rPr>
          <w:rFonts w:cs="Calibri"/>
        </w:rPr>
        <w:t xml:space="preserve"> </w:t>
      </w:r>
      <w:r>
        <w:rPr/>
        <w:t>22. Η Βουλευτής Πειραιά κυρία ΑΝΑΣΤΑΣΙΑ ΑΝΔΡΕΑΔΑΚΗ κατέθεσε αναφορά Επιτροπής Συλλόγων περιοχής Χαλκουτσίου Ωρωπού, με την οποία ζητεί τη λήψη μέτρων για την προστασία του περιβάλλοντος της περιοχής τους.</w:t>
      </w:r>
    </w:p>
    <w:p>
      <w:pPr>
        <w:pStyle w:val="Normal"/>
        <w:rPr/>
      </w:pPr>
      <w:r>
        <w:rPr/>
      </w:r>
    </w:p>
    <w:p>
      <w:pPr>
        <w:pStyle w:val="Normal"/>
        <w:rPr/>
      </w:pPr>
      <w:r>
        <w:rPr>
          <w:rFonts w:cs="Calibri"/>
        </w:rPr>
        <w:t xml:space="preserve"> </w:t>
      </w:r>
      <w:r>
        <w:rPr/>
        <w:t>23. Ο Βουλευτής Λέσβου κ. ΝΙΚΟΛΑΟΣ ΣΗΦΟΥΝΑΚΗΣ κατέθεσε αναφορά κατοίκων της παρόδου Κυδωνίων 12 στη Μυτιλήνη, με την οποία ζητούν να τους παραχωθεί οικόπεδο στο οποίο έχουν κτίσει πρόχειρα σπίτια και κατοικούν.</w:t>
      </w:r>
    </w:p>
    <w:p>
      <w:pPr>
        <w:pStyle w:val="Normal"/>
        <w:rPr/>
      </w:pPr>
      <w:r>
        <w:rPr/>
      </w:r>
    </w:p>
    <w:p>
      <w:pPr>
        <w:pStyle w:val="Normal"/>
        <w:rPr/>
      </w:pPr>
      <w:r>
        <w:rPr>
          <w:rFonts w:cs="Calibri"/>
        </w:rPr>
        <w:t xml:space="preserve"> </w:t>
      </w:r>
      <w:r>
        <w:rPr/>
        <w:t>24. Ο Βουλευτής Λακωνίας κ. ΙΩΑΝΝΗΣ ΣΤΑΘΟΠΟΥΛΟΣ κατέθεσε αναφορά του Προέδρου της Κοινότητας Απιδέας Νομού Λακωνίας, με την οποία ζητεί την πλήρωση της κενής θέσης Γραμματέα της Κοινότητάς του.</w:t>
      </w:r>
    </w:p>
    <w:p>
      <w:pPr>
        <w:pStyle w:val="Normal"/>
        <w:rPr/>
      </w:pPr>
      <w:r>
        <w:rPr/>
      </w:r>
    </w:p>
    <w:p>
      <w:pPr>
        <w:pStyle w:val="Normal"/>
        <w:rPr/>
      </w:pPr>
      <w:r>
        <w:rPr>
          <w:rFonts w:cs="Calibri"/>
        </w:rPr>
        <w:t xml:space="preserve"> </w:t>
      </w:r>
      <w:r>
        <w:rPr/>
        <w:t>25. Ο Βουλευτής Αιτωλ/νίας κ. ΧΡΗΣΤΟΣ ΡΟΚΟΦΥΛΛΟΣ κατέθεσε αναφορά του Προέδρου της Κοινότητας Στάνου Νομού Αιτωλ/νίας, με την οποία ζητεί την οικονομική ενίσχυση της Κοινότητάς του για την αντίμετώπιση του προβλήματος άρδευσης των καλλιεργειών των κατοίκων της.</w:t>
      </w:r>
    </w:p>
    <w:p>
      <w:pPr>
        <w:pStyle w:val="Normal"/>
        <w:rPr/>
      </w:pPr>
      <w:r>
        <w:rPr/>
      </w:r>
    </w:p>
    <w:p>
      <w:pPr>
        <w:pStyle w:val="Normal"/>
        <w:rPr/>
      </w:pPr>
      <w:r>
        <w:rPr>
          <w:rFonts w:cs="Calibri"/>
        </w:rPr>
        <w:t xml:space="preserve"> </w:t>
      </w:r>
      <w:r>
        <w:rPr/>
        <w:t>26. Ο Βουλευτής Αιτωλ/νίας κ. ΑΛΕΞΑΝΔΡΟΣ ΜΠΑΛΤΑΣ κατέθεσε αναφορά των Προέδρων των Κοινοτήτων και των Συλλόγων Ανθοφύτου, Γαύρου, Καταφυγίου και Αναβρύτης Νομού Αιτωλ/νίας, με την οποία ζητούν τη βελτιωση της βατότητας του 25ου επαρχιακού δρόμου που εξυπηρετεί τις πιο πάνω Κοινότητες.</w:t>
      </w:r>
    </w:p>
    <w:p>
      <w:pPr>
        <w:pStyle w:val="Normal"/>
        <w:rPr/>
      </w:pPr>
      <w:r>
        <w:rPr/>
      </w:r>
    </w:p>
    <w:p>
      <w:pPr>
        <w:pStyle w:val="Normal"/>
        <w:rPr/>
      </w:pPr>
      <w:r>
        <w:rPr>
          <w:rFonts w:cs="Calibri"/>
        </w:rPr>
        <w:t xml:space="preserve"> </w:t>
      </w:r>
      <w:r>
        <w:rPr/>
        <w:t>27. Ο Βουλευτής Αιτωλ/νίας κ. ΑΛΕΞΑΝΔΡΟΣ ΜΠΑΛΤΑΣ κατέθεσε αναφορά του Προέδρου της Κοινότητας Αμπελακίου Βάλτου Νομού Αιτωλ/νίας, με την οποία ζητεί την επίλυση του προβλήματος ύδρευσης της Κοινότητάς του.</w:t>
      </w:r>
    </w:p>
    <w:p>
      <w:pPr>
        <w:pStyle w:val="Normal"/>
        <w:rPr/>
      </w:pPr>
      <w:r>
        <w:rPr/>
      </w:r>
    </w:p>
    <w:p>
      <w:pPr>
        <w:pStyle w:val="Normal"/>
        <w:rPr/>
      </w:pPr>
      <w:r>
        <w:rPr>
          <w:rFonts w:cs="Calibri"/>
        </w:rPr>
        <w:t xml:space="preserve"> </w:t>
      </w:r>
      <w:r>
        <w:rPr/>
        <w:t>28. Ο Βουλευτής Δράμας κ. ΘΕΟΔΩΡΟΣ ΔΑΜΙΑΝΟΣ κατέθεσε αναφορά της Εθνικής Γενικής Συνομοσπονδίας Αναπήρων και Θυμάτων Πολέμου Ελλάδος, με την οποία ζητεί την αναπροσαρμογή των συντάξεων των μελών της κ.λπ.</w:t>
      </w:r>
    </w:p>
    <w:p>
      <w:pPr>
        <w:pStyle w:val="Normal"/>
        <w:rPr/>
      </w:pPr>
      <w:r>
        <w:rPr/>
      </w:r>
    </w:p>
    <w:p>
      <w:pPr>
        <w:pStyle w:val="Normal"/>
        <w:rPr/>
      </w:pPr>
      <w:r>
        <w:rPr>
          <w:rFonts w:cs="Calibri"/>
        </w:rPr>
        <w:t xml:space="preserve"> </w:t>
      </w:r>
      <w:r>
        <w:rPr/>
        <w:t>29. Ο Βουλευτής Δράμας κ. ΘΕΟΔΩΡΟΣ ΔΑΜΙΑΝΟΣ κατέθεσε αναφορά του Κέντρου Ερεύνης και Μελέτης Ελληνισμού, με την οποία ζητεί την αναγνώριση από τη Βουλή των Ελλήνων της γενοκτονίας των Ποντίων κ.λπ.</w:t>
      </w:r>
    </w:p>
    <w:p>
      <w:pPr>
        <w:pStyle w:val="Normal"/>
        <w:rPr/>
      </w:pPr>
      <w:r>
        <w:rPr/>
      </w:r>
    </w:p>
    <w:p>
      <w:pPr>
        <w:pStyle w:val="Normal"/>
        <w:rPr/>
      </w:pPr>
      <w:r>
        <w:rPr>
          <w:rFonts w:cs="Calibri"/>
        </w:rPr>
        <w:t xml:space="preserve"> </w:t>
      </w:r>
      <w:r>
        <w:rPr/>
        <w:t>30. Ο Βουλευτής Εύβοιας κ. ΕΛΕΥΘΕΡΙΟΣ ΠΑΠΑΓΕΩΡΓΟΠΟΥΛΟΣ κατέθεσε αναφορά των Ναυτικών Πρακτόρων Χαλκίδας, με την οποία ζητούν τη λήψη μέτρων για την εύρυθμη λειτουργία του λιμανιού της Χαλκίδας.</w:t>
      </w:r>
    </w:p>
    <w:p>
      <w:pPr>
        <w:pStyle w:val="Normal"/>
        <w:rPr/>
      </w:pPr>
      <w:r>
        <w:rPr/>
      </w:r>
    </w:p>
    <w:p>
      <w:pPr>
        <w:pStyle w:val="Normal"/>
        <w:rPr/>
      </w:pPr>
      <w:r>
        <w:rPr>
          <w:rFonts w:cs="Calibri"/>
        </w:rPr>
        <w:t xml:space="preserve"> </w:t>
      </w:r>
      <w:r>
        <w:rPr/>
        <w:t>31. Ο Βουλευτής Εύβοιας κ. ΕΛΕΥΘΕΡΙΟΣ ΠΑΠΑΓΕΩΡΓΟΠΟΥΛΟΣ κατέθεσε αναφορά του Οικοδομικού Συνεταιρισμού Μακεδόνων Νομού Εύβοιας, με την οποία ζητεί την επίλυση πολεοδομικών προβλημάτων των μελών του.</w:t>
      </w:r>
    </w:p>
    <w:p>
      <w:pPr>
        <w:pStyle w:val="Normal"/>
        <w:rPr/>
      </w:pPr>
      <w:r>
        <w:rPr/>
      </w:r>
    </w:p>
    <w:p>
      <w:pPr>
        <w:pStyle w:val="Normal"/>
        <w:rPr/>
      </w:pPr>
      <w:r>
        <w:rPr>
          <w:rFonts w:cs="Calibri"/>
        </w:rPr>
        <w:t xml:space="preserve"> </w:t>
      </w:r>
      <w:r>
        <w:rPr/>
        <w:t>32. Ο Βουλευτής Τρικάλων κ. ΚΩΝ/ΝΟΣ ΓΕΩΡΓΟΛΙΟΣ κατέθεσε αναφορά του Προέδρου της Κοινότητας Μαλακασίου Νομού Τρικάλων, με την οποία ζητεί την οικονομική ενίσχυση της Κοινότητάς του για την εκτέλεση έργων ύδρευσης.</w:t>
      </w:r>
    </w:p>
    <w:p>
      <w:pPr>
        <w:pStyle w:val="Normal"/>
        <w:rPr/>
      </w:pPr>
      <w:r>
        <w:rPr/>
      </w:r>
    </w:p>
    <w:p>
      <w:pPr>
        <w:pStyle w:val="Normal"/>
        <w:rPr/>
      </w:pPr>
      <w:r>
        <w:rPr>
          <w:rFonts w:cs="Calibri"/>
        </w:rPr>
        <w:t xml:space="preserve"> </w:t>
      </w:r>
      <w:r>
        <w:rPr/>
        <w:t>33. Ο Βουλευτής Εύβοιας κ. ΕΛΕΥΘΕΡΙΟΣ ΠΑΠΑΓΕΩΡΓΟΠΟΥΛΟΣ κατέθεσε αναφορά του Δημοτικού Συμβουλίου Λουτρών Αιδηψού, με την οποία ζητεί την εκτέλεση έργων οδοποιίας στην περιοχή του.</w:t>
      </w:r>
    </w:p>
    <w:p>
      <w:pPr>
        <w:pStyle w:val="Normal"/>
        <w:rPr/>
      </w:pPr>
      <w:r>
        <w:rPr/>
      </w:r>
    </w:p>
    <w:p>
      <w:pPr>
        <w:pStyle w:val="Normal"/>
        <w:rPr/>
      </w:pPr>
      <w:r>
        <w:rPr>
          <w:rFonts w:cs="Calibri"/>
        </w:rPr>
        <w:t xml:space="preserve"> </w:t>
      </w:r>
      <w:r>
        <w:rPr/>
        <w:t>34. Ο Α` Αντίπρόεδρος της Βουλής και Βουλευτής Λάρισας κ. ΝΙΚΟΛΑΟΣ ΚΑΤΣΑΡΟΣ κατέθεσε αναφορά του Προέδρου της Κοινότητας, του Αγροτικού Συνεταιρισμού και του Αγροτικού Συλλόγου Πουρναρίου Νομού Λάρισας, με την οποία ζητούν τη λήψη μέτρων προστασίας των ελαιοπαραγωγών της περιοχής τους που οι καλλιέργειές τους καταστράφηκαν από τις κακές καιρικές συνθήκες.</w:t>
      </w:r>
    </w:p>
    <w:p>
      <w:pPr>
        <w:pStyle w:val="Normal"/>
        <w:rPr/>
      </w:pPr>
      <w:r>
        <w:rPr/>
      </w:r>
    </w:p>
    <w:p>
      <w:pPr>
        <w:pStyle w:val="Normal"/>
        <w:rPr/>
      </w:pPr>
      <w:r>
        <w:rPr>
          <w:rFonts w:cs="Calibri"/>
        </w:rPr>
        <w:t xml:space="preserve"> </w:t>
      </w:r>
      <w:r>
        <w:rPr/>
        <w:t>35. Ο Βουλευτής Εύβοιας κ. ΕΛΕΥΘΕΡΙΟΣ ΠΑΠΑΓΕΩΡΓΟΠΟΥΛΟΣ κατέθεσε αναφορά του Συλλόγου Γονέων και Κηδεμόνων 1ου Δημοτικού Σχολείου Αλιβερίου Εύβοιας, με την οποία ζητεί την επίλυση του προβλήματος στέγασης του πιο πάνω σχολείου.</w:t>
      </w:r>
    </w:p>
    <w:p>
      <w:pPr>
        <w:pStyle w:val="Normal"/>
        <w:rPr/>
      </w:pPr>
      <w:r>
        <w:rPr/>
      </w:r>
    </w:p>
    <w:p>
      <w:pPr>
        <w:pStyle w:val="Normal"/>
        <w:rPr/>
      </w:pPr>
      <w:r>
        <w:rPr>
          <w:rFonts w:cs="Calibri"/>
        </w:rPr>
        <w:t xml:space="preserve"> </w:t>
      </w:r>
      <w:r>
        <w:rPr/>
        <w:t>36. Ο Βουλευτής Εύβοιας κ. ΕΛΕΥΘΕΡΙΟΣ ΠΑΠΑΓΕΩΡΓΟΠΟΥΛΟΣ κατέθεσε αναφορά του Προέδρου της Κοινότητας Αλμυροποτάμου Νομού Εύβοιας, με την οποία ζητεί τη χορήγηση έκτακτης οικονομικής ενίσχυσης στην Κοινότητά του για την κάλυψη λειτουργικών αναγκών της.</w:t>
      </w:r>
    </w:p>
    <w:p>
      <w:pPr>
        <w:pStyle w:val="Normal"/>
        <w:rPr/>
      </w:pPr>
      <w:r>
        <w:rPr/>
      </w:r>
    </w:p>
    <w:p>
      <w:pPr>
        <w:pStyle w:val="Normal"/>
        <w:rPr/>
      </w:pPr>
      <w:r>
        <w:rPr>
          <w:rFonts w:cs="Calibri"/>
        </w:rPr>
        <w:t xml:space="preserve"> </w:t>
      </w:r>
      <w:r>
        <w:rPr/>
        <w:t>37. Ο Βουλευτής Πειραιά κ. ΗΛΙΑΣ ΒΟΥΓΙΟΥΚΛΑΚΗΣ κατέθεσε αναφορά του Δημάρχου Σαλαμίνας, με την οποία ζητεί την ίδρυση και λειτουργία ανεξάρτητου τμήματος Τροχαίας στο Δήμο του.</w:t>
      </w:r>
    </w:p>
    <w:p>
      <w:pPr>
        <w:pStyle w:val="Normal"/>
        <w:rPr/>
      </w:pPr>
      <w:r>
        <w:rPr/>
      </w:r>
    </w:p>
    <w:p>
      <w:pPr>
        <w:pStyle w:val="Normal"/>
        <w:rPr/>
      </w:pPr>
      <w:r>
        <w:rPr>
          <w:rFonts w:cs="Calibri"/>
        </w:rPr>
        <w:t xml:space="preserve"> </w:t>
      </w:r>
      <w:r>
        <w:rPr/>
        <w:t>38. Ο Βουλευτής Δωδεκανήσου κ. ΚΟΣΜΑΣ ΣΦΥΡΙΟΥ κατέθεσε αναφορά του Προέδρου της Κοινότητας Μασάρων Νομού Δωδεκανήσου, με την οποία ζητεί την αύξηση του αριθμού του προσωπικού για κάλυψη εποχιακών αναγκών της Κοινότητάς του.</w:t>
      </w:r>
    </w:p>
    <w:p>
      <w:pPr>
        <w:pStyle w:val="Normal"/>
        <w:rPr/>
      </w:pPr>
      <w:r>
        <w:rPr/>
      </w:r>
    </w:p>
    <w:p>
      <w:pPr>
        <w:pStyle w:val="Normal"/>
        <w:rPr/>
      </w:pPr>
      <w:r>
        <w:rPr>
          <w:rFonts w:cs="Calibri"/>
        </w:rPr>
        <w:t xml:space="preserve"> </w:t>
      </w:r>
      <w:r>
        <w:rPr/>
        <w:t>39. Ο Βουλευτής Εύβοιας κ. ΕΛΕΥΘΕΡΙΟΣ ΠΑΠΑΓΕΩΡΓΟΠΟΥΛΟΣ κατέθεσε αναφορά της Προέδρου του Διοικητικού Πρωτοδικείου Χαλκίδας, κυρίας Δήμητρας Μαυρομμάτη, με την οποία ζητεί την πλήρωση των κενών οργανικών θέσεων της Γραμματείας του Διοικητικού Πρωτοδικείου Χαλκίδας.</w:t>
      </w:r>
    </w:p>
    <w:p>
      <w:pPr>
        <w:pStyle w:val="Normal"/>
        <w:rPr/>
      </w:pPr>
      <w:r>
        <w:rPr/>
      </w:r>
    </w:p>
    <w:p>
      <w:pPr>
        <w:pStyle w:val="Normal"/>
        <w:rPr/>
      </w:pPr>
      <w:r>
        <w:rPr>
          <w:rFonts w:cs="Calibri"/>
        </w:rPr>
        <w:t xml:space="preserve"> </w:t>
      </w:r>
      <w:r>
        <w:rPr/>
        <w:t>40. Ο Βουλευτής Καρδίτσας κ. ΔΗΜΗΤΡΙΟΣ ΣΙΟΥΦΑΣ κατέθεσε αναφορά Υπαλλήλων του Υπουργείου Δικαιοσύνης που υπηρετούν στα Ιδρύματα Αγωγής Ανηλίκων και στα Δικαστήρια Ανηλίκων της χώρας, με την οποία ζητούν την επίλυση βαθμολογικών προβλημάτων τους.</w:t>
      </w:r>
    </w:p>
    <w:p>
      <w:pPr>
        <w:pStyle w:val="Normal"/>
        <w:rPr/>
      </w:pPr>
      <w:r>
        <w:rPr/>
      </w:r>
    </w:p>
    <w:p>
      <w:pPr>
        <w:pStyle w:val="Normal"/>
        <w:rPr/>
      </w:pPr>
      <w:r>
        <w:rPr>
          <w:rFonts w:cs="Calibri"/>
        </w:rPr>
        <w:t xml:space="preserve"> </w:t>
      </w:r>
      <w:r>
        <w:rPr/>
        <w:t>41. Το Σωματείο Εργαζομένων Καζίνου - Ξενοδοχείου και Τελεφερίκ Πάρνηθας με ψήφισμα που επέδωσε στον κύριο Πρόεδρο της Βουλής διαμαρτύρεται για τη μελετώμενη παραχώρηση σε ιδιώτες των καζίνων και της περιουσίας του ΕΟΤ.</w:t>
      </w:r>
    </w:p>
    <w:p>
      <w:pPr>
        <w:pStyle w:val="Normal"/>
        <w:rPr/>
      </w:pPr>
      <w:r>
        <w:rPr/>
      </w:r>
    </w:p>
    <w:p>
      <w:pPr>
        <w:pStyle w:val="Normal"/>
        <w:rPr/>
      </w:pPr>
      <w:r>
        <w:rPr>
          <w:rFonts w:cs="Calibri"/>
        </w:rPr>
        <w:t xml:space="preserve"> </w:t>
      </w:r>
      <w:r>
        <w:rPr/>
        <w:t>Β’ ΑΠΆΝΤΗΣΕΙΣ ΥΠΟΥΡΓΩΝ ΣΕ ΕΡΩΤΗΣΕΙΣ ΒΟΥΛΕΥΤΩΝ</w:t>
      </w:r>
    </w:p>
    <w:p>
      <w:pPr>
        <w:pStyle w:val="Normal"/>
        <w:rPr/>
      </w:pPr>
      <w:r>
        <w:rPr>
          <w:rFonts w:cs="Calibri"/>
        </w:rPr>
        <w:t xml:space="preserve"> </w:t>
      </w:r>
      <w:r>
        <w:rPr/>
        <w:t>1. Στην με αριθμό 399/29-5-90 ερώτηση της Βουλευτού κυρίας Α. ΑΝΔΡΕΑΔΑΚΗ δόθηκε από τον Υπουργό Εσωτερικών η ακόλουθη απάντηση.</w:t>
      </w:r>
    </w:p>
    <w:p>
      <w:pPr>
        <w:pStyle w:val="Normal"/>
        <w:rPr/>
      </w:pPr>
      <w:r>
        <w:rPr>
          <w:rFonts w:cs="Calibri"/>
        </w:rPr>
        <w:t xml:space="preserve"> </w:t>
      </w:r>
      <w:r>
        <w:rPr/>
        <w:t>"Σχετικά με την προστασία των αλσών στους Λόφους της Αθήνας, σας πληροφορούμε τα κατωτέρω, σύμφωνα με στοιχεία που μας έδωσε η Νομαρχία Αθηνών, που ελήφθησαν από τη Δ/νση Κηποτεχνίας-Πρασίνου του Δήμου Αθηναίων:</w:t>
      </w:r>
    </w:p>
    <w:p>
      <w:pPr>
        <w:pStyle w:val="Normal"/>
        <w:rPr/>
      </w:pPr>
      <w:r>
        <w:rPr>
          <w:rFonts w:cs="Calibri"/>
        </w:rPr>
        <w:t xml:space="preserve"> </w:t>
      </w:r>
      <w:r>
        <w:rPr/>
        <w:t>Ο Λόφος του Λυκαβηττού παραχωρήθηκε κατά χρήση από το Υπουργείο Γεωργίας στο Δήμο Αθηναίων, το έτος 1971.</w:t>
      </w:r>
    </w:p>
    <w:p>
      <w:pPr>
        <w:pStyle w:val="Normal"/>
        <w:rPr/>
      </w:pPr>
      <w:r>
        <w:rPr>
          <w:rFonts w:cs="Calibri"/>
        </w:rPr>
        <w:t xml:space="preserve"> </w:t>
      </w:r>
      <w:r>
        <w:rPr/>
        <w:t>Σε πρώτη φάση έγινε γενικός καθαρισμός και στη συνέχεια η καθαριότητα των χώρων του Λόφου αντίμετωπιζόταν από μόνιμο συνεργείο.</w:t>
      </w:r>
    </w:p>
    <w:p>
      <w:pPr>
        <w:pStyle w:val="Normal"/>
        <w:rPr/>
      </w:pPr>
      <w:r>
        <w:rPr>
          <w:rFonts w:cs="Calibri"/>
        </w:rPr>
        <w:t xml:space="preserve"> </w:t>
      </w:r>
      <w:r>
        <w:rPr/>
        <w:t>Για την οικολογική προστασία του Λόφου, προηγουμένων πάντοτε αντίπυρικών απόχλοάσεων δια μηχανικών μέσων και όχι με χρήση χημικών, κατά τους θερινούς μήνες συνεκροτείτο ομάδα πυρασφάλειας σε 24ωρη βάση για τη φύλαξη σε περίπτωση πυρκαϊάς και με τη συνεργασία της Πυροσβεστικής Υπηρεσίας.</w:t>
      </w:r>
    </w:p>
    <w:p>
      <w:pPr>
        <w:pStyle w:val="Normal"/>
        <w:rPr/>
      </w:pPr>
      <w:r>
        <w:rPr>
          <w:rFonts w:cs="Calibri"/>
        </w:rPr>
        <w:t xml:space="preserve"> </w:t>
      </w:r>
      <w:r>
        <w:rPr/>
        <w:t>Το έτος 1983, με μελέτη (αρχικά του Υπουργείου ΠΕ.ΧΩ.ΔΕ. η οποία στη συνέχεια τροποποιήθηκε από το Δήμο Αθηναίων) και με το συνεργείο αυτεπιστασίας της Δ/νσης Κηποτεχνίας-Πρασίνου του Δήμου άρχισαν έργα αντίδιαβρωτικής προστασίας, ενίσχυσης της λειτουργικότητας του Λόφου αισθητικών αντίστηρίξεων και φυτεύσεων και το 1984 οι Δ/νσεις Ηλεκτρολογικού και Αρχιτεκτονικού του Δήμου μελέτησαν και δημοπράτησαν το έργο εγκατάστασης μείζονος δικτύου άρδευσης, πυρόσβεσης στο Λόφο.</w:t>
      </w:r>
    </w:p>
    <w:p>
      <w:pPr>
        <w:pStyle w:val="Normal"/>
        <w:rPr/>
      </w:pPr>
      <w:r>
        <w:rPr>
          <w:rFonts w:cs="Calibri"/>
        </w:rPr>
        <w:t xml:space="preserve"> </w:t>
      </w:r>
      <w:r>
        <w:rPr/>
        <w:t>Το δίκτυο έχει ολοκληρωθεί και απόμένει η περάτωση του έργου της δεξαμενής στην κορυφή του Λόφου.</w:t>
      </w:r>
    </w:p>
    <w:p>
      <w:pPr>
        <w:pStyle w:val="Normal"/>
        <w:rPr/>
      </w:pPr>
      <w:r>
        <w:rPr/>
      </w:r>
    </w:p>
    <w:p>
      <w:pPr>
        <w:pStyle w:val="Normal"/>
        <w:rPr/>
      </w:pPr>
      <w:r>
        <w:rPr/>
      </w:r>
    </w:p>
    <w:p>
      <w:pPr>
        <w:pStyle w:val="Normal"/>
        <w:rPr>
          <w:color w:val="FF0000"/>
        </w:rPr>
      </w:pPr>
      <w:r>
        <w:rPr>
          <w:color w:val="FF0000"/>
        </w:rPr>
        <w:t>ΣΕΛΙΔΑ 1757</w:t>
      </w:r>
    </w:p>
    <w:p>
      <w:pPr>
        <w:pStyle w:val="Normal"/>
        <w:rPr>
          <w:color w:val="FF0000"/>
        </w:rPr>
      </w:pPr>
      <w:r>
        <w:rPr>
          <w:color w:val="FF0000"/>
        </w:rPr>
      </w:r>
    </w:p>
    <w:p>
      <w:pPr>
        <w:pStyle w:val="Normal"/>
        <w:rPr/>
      </w:pPr>
      <w:r>
        <w:rPr>
          <w:rFonts w:cs="Calibri"/>
        </w:rPr>
        <w:t xml:space="preserve"> </w:t>
      </w:r>
      <w:r>
        <w:rPr/>
        <w:t>Σήμερα υπάρχει μόνιμο συνεργείο συντήρησης του πρασίνου και της καθαριότητας του λόφου και κατά τους θερινούς μήνες ο λόφος φυλάσσεται σε 24ωρη βάση στα πλαίσια μείζονος σχεδίου πυρασφάλειας για τα Άλση και τους Λόφους της Αθήνας.</w:t>
      </w:r>
    </w:p>
    <w:p>
      <w:pPr>
        <w:pStyle w:val="Normal"/>
        <w:rPr/>
      </w:pPr>
      <w:r>
        <w:rPr>
          <w:rFonts w:cs="Calibri"/>
        </w:rPr>
        <w:t xml:space="preserve"> </w:t>
      </w:r>
      <w:r>
        <w:rPr/>
        <w:t>Ειδικότερα, για τις ερωτήσεις της υπόψη Βουλευτού, σας πληροφορούμε τα εξής:</w:t>
      </w:r>
    </w:p>
    <w:p>
      <w:pPr>
        <w:pStyle w:val="Normal"/>
        <w:rPr/>
      </w:pPr>
      <w:r>
        <w:rPr>
          <w:rFonts w:cs="Calibri"/>
        </w:rPr>
        <w:t xml:space="preserve"> </w:t>
      </w:r>
      <w:r>
        <w:rPr/>
        <w:t>1) Η Δ/νση Κηποτεχνίας-Πρασίνου του Δήμου Αθηναίων διαθέτει Γεωτεχνικούς Επιστήμονες και σε συνεργασία με το Δασαρχείο Αθηνών και μετά από άδεια υλοτομίας, αφαιρεί κατά καιρούς τα ξηρενόμενα πεύκα ή κυπαρίσσια συμπληρώνοντας τις απώλειες στα πλαίσια των γενικών συντηρητικών και φυτευτικών δραστηριοτήτων στους Λόφους.</w:t>
      </w:r>
    </w:p>
    <w:p>
      <w:pPr>
        <w:pStyle w:val="Normal"/>
        <w:rPr/>
      </w:pPr>
      <w:r>
        <w:rPr>
          <w:rFonts w:cs="Calibri"/>
        </w:rPr>
        <w:t xml:space="preserve"> </w:t>
      </w:r>
      <w:r>
        <w:rPr/>
        <w:t>Η ξήρανση των δένδρων απόδίδεται σε ξυλοφάγα έντομα τα οποία προσβάλλουν: κυρίως τα ασθενικά (λόγω της πυκνότητας και του σκελετικού χαρακτήρα του εδάφους των λόφων).</w:t>
      </w:r>
    </w:p>
    <w:p>
      <w:pPr>
        <w:pStyle w:val="Normal"/>
        <w:rPr/>
      </w:pPr>
      <w:r>
        <w:rPr>
          <w:rFonts w:cs="Calibri"/>
        </w:rPr>
        <w:t xml:space="preserve"> </w:t>
      </w:r>
      <w:r>
        <w:rPr/>
        <w:t>Για τον έλεγχο των ξυλοφάγων χρησιμοποιούνται εντομοκτόνα και για την κάμπη της πεύκης (THAUMATOPOEA PITYOCAMPA) γίνονται έγκαιρα ψεκασμοί με σύγχρονα σκευάσματα βιολογικού ελέγχου του εντόμου (DIMILIN, ACTOSPEINE,B-401).</w:t>
      </w:r>
    </w:p>
    <w:p>
      <w:pPr>
        <w:pStyle w:val="Normal"/>
        <w:rPr/>
      </w:pPr>
      <w:r>
        <w:rPr>
          <w:rFonts w:cs="Calibri"/>
        </w:rPr>
        <w:t xml:space="preserve"> </w:t>
      </w:r>
      <w:r>
        <w:rPr/>
        <w:t>2) Η αντίδιαβρωτική προστασία του Λόφου, πέραν από το κεντρικό ασφαλτόδρομο και τον περιφερειακό, ως και τον άρτι δημιουργηθέντα εσωτερικό χωματόδρομο, ελέγχεται και με τη συνεχή συντήρηση των ατραπών του λόφου (μικροκατασκευές με ξύλινους πασσάλους και ξηρολιθιές, ραμπόσκαλες παρεμβολές "άσηπτης" ξυλείας). Οι εργασίες αυτές έχουν αρχίσει από έτος 1983 και συνεχίζονται σιγά, σιγά, παράλληλα με τη συντήρηση των έργων που ήδη έχουν εκτελεστεί.</w:t>
      </w:r>
    </w:p>
    <w:p>
      <w:pPr>
        <w:pStyle w:val="Normal"/>
        <w:rPr/>
      </w:pPr>
      <w:r>
        <w:rPr>
          <w:rFonts w:cs="Calibri"/>
        </w:rPr>
        <w:t xml:space="preserve"> </w:t>
      </w:r>
      <w:r>
        <w:rPr/>
        <w:t>Η γενικότερη συντήρηση των μονοπατιών είναι αντίκείμενο που θα υλοποιηθεί σε ευρύτερη κλίμακα το έτος 1991 με την ενίσχυση του συνεργείου αυτεπιστασίας.</w:t>
      </w:r>
    </w:p>
    <w:p>
      <w:pPr>
        <w:pStyle w:val="Normal"/>
        <w:rPr/>
      </w:pPr>
      <w:r>
        <w:rPr>
          <w:rFonts w:cs="Calibri"/>
        </w:rPr>
        <w:t xml:space="preserve"> </w:t>
      </w:r>
      <w:r>
        <w:rPr/>
        <w:t>3) Η εγκατάσταση του συστήματος πυρασφάλειας στο Άλσος βρίσκεται η φάση της ολοκλήρωσης του αντλιοστασίου και της ανάπτυξης του δικτύου απόμένει δε η ολοκλήρωση της δεξαμενής στην κορυφή του Λόφου. Προς το παρόν το δίκτυο μπορεί να λειτουργήσει για άρδευση.</w:t>
      </w:r>
    </w:p>
    <w:p>
      <w:pPr>
        <w:pStyle w:val="Normal"/>
        <w:rPr/>
      </w:pPr>
      <w:r>
        <w:rPr>
          <w:rFonts w:cs="Calibri"/>
        </w:rPr>
        <w:t xml:space="preserve"> </w:t>
      </w:r>
      <w:r>
        <w:rPr/>
        <w:t>4) Η προστασία των Αλσών στους υπόλοιπους λόφους της Αθήνας (Στρέφη, Φιλοπάππου κ.λ.π.) γίνεται από το 1983 με τη μόνιμη παρουσία συνεργείων για τη συνεχή εκτέλεση έργων αντίστοιχων με τα έργα του Λυκαβηττού.</w:t>
      </w:r>
    </w:p>
    <w:p>
      <w:pPr>
        <w:pStyle w:val="Normal"/>
        <w:rPr/>
      </w:pPr>
      <w:r>
        <w:rPr>
          <w:rFonts w:cs="Calibri"/>
        </w:rPr>
        <w:t xml:space="preserve"> </w:t>
      </w:r>
      <w:r>
        <w:rPr/>
        <w:t>Αναλυτικότερα:</w:t>
      </w:r>
    </w:p>
    <w:p>
      <w:pPr>
        <w:pStyle w:val="Normal"/>
        <w:rPr/>
      </w:pPr>
      <w:r>
        <w:rPr>
          <w:rFonts w:cs="Calibri"/>
        </w:rPr>
        <w:t xml:space="preserve"> </w:t>
      </w:r>
      <w:r>
        <w:rPr/>
        <w:t>Στο λόφο Φιλοπάππου λειτουργεί πλήρες δίκτυο πυρόσβεσης-άρδευσης είχε αρχίσει το έτος 1984 και τελείωσε το 1987.</w:t>
      </w:r>
    </w:p>
    <w:p>
      <w:pPr>
        <w:pStyle w:val="Normal"/>
        <w:rPr/>
      </w:pPr>
      <w:r>
        <w:rPr>
          <w:rFonts w:cs="Calibri"/>
        </w:rPr>
        <w:t xml:space="preserve"> </w:t>
      </w:r>
      <w:r>
        <w:rPr/>
        <w:t>Στα Άλση Ευελπίδων (Πολυγώνου) και Συγγρού (Ιλισσίων), συνεχίζεται η εκτέλεση των έργων ηλεκτρ/σμού, πυρόσβεσης-άρδευσης, κηποτεχνικών διαμορφώσεων κ.λ.π.</w:t>
      </w:r>
    </w:p>
    <w:p>
      <w:pPr>
        <w:pStyle w:val="Normal"/>
        <w:rPr/>
      </w:pPr>
      <w:r>
        <w:rPr>
          <w:rFonts w:cs="Calibri"/>
        </w:rPr>
        <w:t xml:space="preserve"> </w:t>
      </w:r>
      <w:r>
        <w:rPr/>
        <w:t>Ο Λόφος Αρδηττού ανήκει στην αρμοδιότητα της Επιτροπής Ολυμπίων και Κληροδοτημάτων (έδρα Ζάππειο Μέγαρο), έχει δε μέχρι σήμερα επανειλημμένα ενισχυθεί η αντίπυρική απόχλόασή του από τη Δ/νση Κηποτεχνίας του Δήμου Αθηναίων. Επίσης, αυτή την εποχή, βρίσκεται σε εξέλιξη η εκτέλεση του έργου ανάπλασης με ευθύνη του Υ.ΠΕ.ΧΩ.Δ.Ε.</w:t>
      </w:r>
    </w:p>
    <w:p>
      <w:pPr>
        <w:pStyle w:val="Normal"/>
        <w:rPr/>
      </w:pPr>
      <w:r>
        <w:rPr>
          <w:rFonts w:cs="Calibri"/>
        </w:rPr>
        <w:t xml:space="preserve"> </w:t>
      </w:r>
      <w:r>
        <w:rPr/>
        <w:t>Γενικά, ο Δήμος Αθηναίων δαπανά σημαντίκά ποσά για τη συντήρηση και την προστασία των Αλσών και των Λόφων της Αθήνας.</w:t>
      </w:r>
    </w:p>
    <w:p>
      <w:pPr>
        <w:pStyle w:val="Normal"/>
        <w:rPr/>
      </w:pPr>
      <w:r>
        <w:rPr>
          <w:rFonts w:cs="Calibri"/>
        </w:rPr>
        <w:t xml:space="preserve"> </w:t>
      </w:r>
      <w:r>
        <w:rPr/>
        <w:t>Επειδή τέτοιες επεμβάσεις πρέπει να αντίμετωπίζονται με ευαισθησία, για αυτό όλες οι εργασίες γίνονται κυρίως χειρονακτικά και ο ρυθμός ολοκλήρωσης αυτών δικαιολογημένα είναι βραδύς.</w:t>
      </w:r>
    </w:p>
    <w:p>
      <w:pPr>
        <w:pStyle w:val="Normal"/>
        <w:rPr/>
      </w:pPr>
      <w:r>
        <w:rPr>
          <w:rFonts w:cs="Calibri"/>
        </w:rPr>
        <w:t xml:space="preserve"> </w:t>
      </w:r>
      <w:r>
        <w:rPr/>
        <w:t>Τέλος, η γενική κάμψη του πρασίνου των Λόφων της πόλης της Αθήνας οφείλεται στην εξασθένηση του πρασίνου, λόγω της παρατεταμένης ανομβρίας των τριών τελευταίων ετών και της κατ` επέκταση ευαισθησίας των Λόφων στις επιδρομές των ξηλοφάγων εντόμων.</w:t>
      </w:r>
    </w:p>
    <w:p>
      <w:pPr>
        <w:pStyle w:val="Normal"/>
        <w:jc w:val="center"/>
        <w:rPr/>
      </w:pPr>
      <w:r>
        <w:rPr/>
        <w:t>Αθήνα, 19 Ιουλίου 1990</w:t>
      </w:r>
    </w:p>
    <w:p>
      <w:pPr>
        <w:pStyle w:val="Normal"/>
        <w:jc w:val="center"/>
        <w:rPr/>
      </w:pPr>
      <w:r>
        <w:rPr/>
        <w:t>Ο Υπουργός</w:t>
      </w:r>
    </w:p>
    <w:p>
      <w:pPr>
        <w:pStyle w:val="Normal"/>
        <w:jc w:val="center"/>
        <w:rPr/>
      </w:pPr>
      <w:r>
        <w:rPr/>
        <w:t>ΣΩΤ. ΚΟΥΒΕΛΑΣ"</w:t>
      </w:r>
    </w:p>
    <w:p>
      <w:pPr>
        <w:pStyle w:val="Normal"/>
        <w:jc w:val="center"/>
        <w:rPr/>
      </w:pPr>
      <w:r>
        <w:rPr/>
      </w:r>
    </w:p>
    <w:p>
      <w:pPr>
        <w:pStyle w:val="Normal"/>
        <w:rPr/>
      </w:pPr>
      <w:r>
        <w:rPr>
          <w:rFonts w:cs="Calibri"/>
        </w:rPr>
        <w:t xml:space="preserve"> </w:t>
      </w:r>
      <w:r>
        <w:rPr/>
        <w:t>2. Στην με αριθμό 584/13-6-90 ερώτηση των Βουλευτών κυρίων Π. ΚΟΣΙΩΝΗ, Γ. ΑΡΑΒΑΝΗ, Γ. ΓΙΑΝΝΑΡΟΥ και Ν. ΓΑΛΑΝΟΥ δόθηκε από τον Υπουργό Υγείας, Πρόνοιας και Κοινωνικών Ασφαλίσεων η ακόλουθη απάντηση.</w:t>
      </w:r>
    </w:p>
    <w:p>
      <w:pPr>
        <w:pStyle w:val="Normal"/>
        <w:rPr/>
      </w:pPr>
      <w:r>
        <w:rPr>
          <w:rFonts w:cs="Calibri"/>
        </w:rPr>
        <w:t xml:space="preserve"> </w:t>
      </w:r>
      <w:r>
        <w:rPr/>
        <w:t>"Μελετάται αναδιοργάνωση του Ε.Ο.Φ. μέσα στα πλαίσια πάντοτε των Κυβερνητικών Εξαγγελιών για την αναβάθμιση της ποιότητας του φαρμάκου και τροποποίηση του θεσμικού Νόμου 1316/83.</w:t>
      </w:r>
    </w:p>
    <w:p>
      <w:pPr>
        <w:pStyle w:val="Normal"/>
        <w:jc w:val="center"/>
        <w:rPr/>
      </w:pPr>
      <w:r>
        <w:rPr/>
        <w:t>Αθήνα, 12 Ιουλίου 1990</w:t>
      </w:r>
    </w:p>
    <w:p>
      <w:pPr>
        <w:pStyle w:val="Normal"/>
        <w:jc w:val="center"/>
        <w:rPr/>
      </w:pPr>
      <w:r>
        <w:rPr/>
        <w:t>Ο Αναπληρωτής Υπουργός</w:t>
      </w:r>
    </w:p>
    <w:p>
      <w:pPr>
        <w:pStyle w:val="Normal"/>
        <w:jc w:val="center"/>
        <w:rPr/>
      </w:pPr>
      <w:r>
        <w:rPr/>
        <w:t>ΓΕΩΡΓΙΟΣ ΣΟΥΡΛΑΣ"</w:t>
      </w:r>
    </w:p>
    <w:p>
      <w:pPr>
        <w:pStyle w:val="Normal"/>
        <w:rPr/>
      </w:pPr>
      <w:r>
        <w:rPr/>
      </w:r>
    </w:p>
    <w:p>
      <w:pPr>
        <w:pStyle w:val="Normal"/>
        <w:rPr/>
      </w:pPr>
      <w:r>
        <w:rPr>
          <w:rFonts w:cs="Calibri"/>
        </w:rPr>
        <w:t xml:space="preserve"> </w:t>
      </w:r>
      <w:r>
        <w:rPr/>
        <w:t>3. Στην με αριθμό 647/18-6-90 ερώτηση του Βουλευτή κυρίου Ν. ΝΙΚΟΛΟΠΟΥΛΟΥ δόθηκε από τον Υπουργό Τουρισμού η ακόλουθη απάντηση.</w:t>
      </w:r>
    </w:p>
    <w:p>
      <w:pPr>
        <w:pStyle w:val="Normal"/>
        <w:rPr/>
      </w:pPr>
      <w:r>
        <w:rPr>
          <w:rFonts w:cs="Calibri"/>
        </w:rPr>
        <w:t xml:space="preserve"> </w:t>
      </w:r>
      <w:r>
        <w:rPr/>
        <w:t>"Σχετικά με την δημιουργία Διεθνούς Αυτοκινητοδρομίου στη Χαλανδρίτσα Αχαΐας σας διαβιβάζουμε συνημμένα σε φωτοτυπίες, απαντήσεις μας σε Αναφορά και Ερώτηση που είχαν κατατεθεί στη Βουλή για το ίδιο θέμα και σημειώνουμε, ότι: (1) Μέχρι σήμερα δεν έχει επιλυθεί το πρόβλημα παραχώρησης της έκτασης από την Μητρόπολη Πατρών στο Δημόσιο και (2) Οι πόροι του ετήσιου Π.Δ.Ε. ΕΟΤ δεν επιτρέπουν προς το παρόν τουλάχιστον, τη συμμετοχή στη χρηματοδότηση του έργου.</w:t>
      </w:r>
    </w:p>
    <w:p>
      <w:pPr>
        <w:pStyle w:val="Normal"/>
        <w:jc w:val="center"/>
        <w:rPr/>
      </w:pPr>
      <w:r>
        <w:rPr/>
        <w:t>Αθήνα, 19 Ιουλίου 1990</w:t>
      </w:r>
    </w:p>
    <w:p>
      <w:pPr>
        <w:pStyle w:val="Normal"/>
        <w:jc w:val="center"/>
        <w:rPr/>
      </w:pPr>
      <w:r>
        <w:rPr/>
        <w:t>Ο Υπουργός</w:t>
      </w:r>
    </w:p>
    <w:p>
      <w:pPr>
        <w:pStyle w:val="Normal"/>
        <w:jc w:val="center"/>
        <w:rPr/>
      </w:pPr>
      <w:r>
        <w:rPr/>
        <w:t>Ι. ΚΕΦΑΛΟΓΙΑΝΝΗΣ"</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t>4. Στην με αριθμό 682/19-6-90 ερώτηση των Βουλευτών κυρίων Ε. ΒΕΡΥΒΑΚΗ και Π. ΚΡΗΤΙΚΟΥ δόθηκε από τον Υπουργό Εξωτερικών η ακόλουθη απάντηση.</w:t>
      </w:r>
    </w:p>
    <w:p>
      <w:pPr>
        <w:pStyle w:val="Normal"/>
        <w:rPr/>
      </w:pPr>
      <w:r>
        <w:rPr>
          <w:rFonts w:cs="Calibri"/>
        </w:rPr>
        <w:t xml:space="preserve"> </w:t>
      </w:r>
      <w:r>
        <w:rPr/>
        <w:t>"Στη διάρκεια της Διάσκεψης ΔΑΣΕ, που συνήλθε στην Κοπεγχάγη από 5-29 Ιουνίου, εκπρόσωποι διαφόρων σλαβομακεδονικών οργανώσεων του εξωτερικού κυκλοφορούσαν προπαγανδιστικά έντυπα σε βάρος της χώρας μας. Μεταξύ αυτών υπήρχε και έντυπο με χάρτη της ενιαίας Μακεδονίας.</w:t>
      </w:r>
    </w:p>
    <w:p>
      <w:pPr>
        <w:pStyle w:val="Normal"/>
        <w:rPr/>
      </w:pPr>
      <w:r>
        <w:rPr>
          <w:rFonts w:cs="Calibri"/>
        </w:rPr>
        <w:t xml:space="preserve"> </w:t>
      </w:r>
      <w:r>
        <w:rPr/>
        <w:t>Τα εν λόγω άτομα προέβαιναν επίσης και σε κατ` ιδίαν "ενημέρωση" ξένων αντίπροσώπων. Επιπλέον με φροντίδα της επίσημης Γιουγκοσλαβικής Αντίπροσωπείας οργανώθηκε συνέντευξη τύπου για να εκφρασθούν και δια ζώσης από τους εκπροσώπους των σλαβομακεδονικών οργανώσεων οι ίδιες αναληθείς και υποβολιμαίες αιτιάσεις κατά της χώρας μας. Το απόκορύφωμα της προκλητικότητας υπήρξε η υιοθέτηση όλων αυτών των αιτιάσεων από την επίσημη Γιουγκοσλαβική Αντίπροσωπεία με την ομιλία του αρχηγού της στην ολομέλεια της Διάσκεψης.</w:t>
      </w:r>
    </w:p>
    <w:p>
      <w:pPr>
        <w:pStyle w:val="Normal"/>
        <w:rPr/>
      </w:pPr>
      <w:r>
        <w:rPr>
          <w:rFonts w:cs="Calibri"/>
        </w:rPr>
        <w:t xml:space="preserve"> </w:t>
      </w:r>
      <w:r>
        <w:rPr/>
        <w:t>Η Κυβέρνηση έχοντας εκ των προτέρων ενδείξεις ότι θα εκδηλωθούν παρόμοιες δραστηριότητες στη ΔΑΣΕ Κοπεγχάγης είχε εγκαίρως δώσει στην Αντίπροσωπεία με τις κατάλληλες οδηγίες.</w:t>
      </w:r>
    </w:p>
    <w:p>
      <w:pPr>
        <w:pStyle w:val="Normal"/>
        <w:rPr/>
      </w:pPr>
      <w:r>
        <w:rPr>
          <w:rFonts w:cs="Calibri"/>
        </w:rPr>
        <w:t xml:space="preserve"> </w:t>
      </w:r>
      <w:r>
        <w:rPr/>
        <w:t>Έτσι, και με τη συμπαράσταση της Παμμακεδονικής Ένωσης ΗΠΑ-Καναδά, η οποία απέστειλε δύο αντίπροσώπους της στην Κοπεγχάγη, ετοιμάστηκαν και κυκλοφόρησαν ενημερωτικά κείμενα που αντέκρουαν τις ως άνω αιτιάσεις του σλαβομακεδόνων, οργανώθηκαν ενημερωτικές συναντήσεις με πλήθος αντίπροσώπων και ξένων δημοσιογράφων, ενώ διανεμήθηκαν σε όλους τους αντίπροσώπους αντίτυπα μελετών για την ιστορία της Μακεδονίας και το Μακεδονικό Ζήτημα.</w:t>
      </w:r>
    </w:p>
    <w:p>
      <w:pPr>
        <w:pStyle w:val="Normal"/>
        <w:rPr/>
      </w:pPr>
      <w:r>
        <w:rPr>
          <w:rFonts w:cs="Calibri"/>
        </w:rPr>
        <w:t xml:space="preserve"> </w:t>
      </w:r>
      <w:r>
        <w:rPr/>
        <w:t>Πέραν των ανωτέρω, και εν όψει της απροκάλυπτης και αναίτιας επίθεσης της Γιουγκοσλαβίας, κρίθηκε σκόπιμο να παρουσιασθεί ανάγλυφα η ωμή παραβίαση των ανθρωπίνων δικαιωμάτων στην Σοσιαλιστική Δημοκρατία της Μακεδονίας έναντί όλων των εθνικών ομάδων που διαβιούν εκεί, να απόκαλυφθεί σε όλη την έκτασή της η από δεκαετίες καταβαλλόμενη προσπάθεια φαλκίδευσης και οικειοποίησης του ελληνικού μακεδονικού ονόματος και της ελληνικής πολιτιστικής παρουσίας στη Μακεδονία και τέλος να εξηγηθούν οι ανομολόγητοι σκοποί ορισμένων κύκλων σε βάρος της εδαφικής ακεραιότητας της χώρας μας.</w:t>
      </w:r>
    </w:p>
    <w:p>
      <w:pPr>
        <w:pStyle w:val="Normal"/>
        <w:rPr/>
      </w:pPr>
      <w:r>
        <w:rPr>
          <w:rFonts w:cs="Calibri"/>
        </w:rPr>
        <w:t xml:space="preserve"> </w:t>
      </w:r>
      <w:r>
        <w:rPr/>
        <w:t>Τα ανωτέρω απότέλεσαν και τον κορμό της επίσημης ελληνικής απάντησης που δόθηκε στην ολομέλεια της Διάσκεψης από τον αρχηγό της ελληνικής Αντίπροσωπείας.</w:t>
      </w:r>
    </w:p>
    <w:p>
      <w:pPr>
        <w:pStyle w:val="Normal"/>
        <w:rPr/>
      </w:pPr>
      <w:r>
        <w:rPr>
          <w:rFonts w:cs="Calibri"/>
        </w:rPr>
        <w:t xml:space="preserve"> </w:t>
      </w:r>
      <w:r>
        <w:rPr/>
        <w:t>Για πληρέστερη ενημέρωση επισυνάπτεται το κείμενο της ελληνικής παρέμβασης στο πρωτότυπό της.</w:t>
      </w:r>
    </w:p>
    <w:p>
      <w:pPr>
        <w:pStyle w:val="Normal"/>
        <w:rPr/>
      </w:pPr>
      <w:r>
        <w:rPr/>
      </w:r>
    </w:p>
    <w:p>
      <w:pPr>
        <w:pStyle w:val="Normal"/>
        <w:jc w:val="center"/>
        <w:rPr/>
      </w:pPr>
      <w:r>
        <w:rPr/>
        <w:t>Αθήνα, 13 Ιουλίου 1990</w:t>
      </w:r>
    </w:p>
    <w:p>
      <w:pPr>
        <w:pStyle w:val="Normal"/>
        <w:jc w:val="center"/>
        <w:rPr/>
      </w:pPr>
      <w:r>
        <w:rPr/>
        <w:t>Ο Υπουργός</w:t>
      </w:r>
    </w:p>
    <w:p>
      <w:pPr>
        <w:pStyle w:val="Normal"/>
        <w:jc w:val="center"/>
        <w:rPr/>
      </w:pPr>
      <w:r>
        <w:rPr/>
        <w:t>ΑΝΤΩΝΗΣ ΣΑΜΑΡΑΣ"</w:t>
      </w:r>
    </w:p>
    <w:p>
      <w:pPr>
        <w:pStyle w:val="Normal"/>
        <w:jc w:val="center"/>
        <w:rPr/>
      </w:pPr>
      <w:r>
        <w:rPr/>
      </w:r>
    </w:p>
    <w:p>
      <w:pPr>
        <w:pStyle w:val="Normal"/>
        <w:rPr/>
      </w:pPr>
      <w:r>
        <w:rPr>
          <w:rFonts w:cs="Calibri"/>
        </w:rPr>
        <w:t xml:space="preserve"> </w:t>
      </w:r>
      <w:r>
        <w:rPr/>
        <w:t>5. Στην με αριθμό 747/22-6-90 ερώτηση του Βουλευτή κυρίου Ν. ΣΗΦΟΥΝΑΚΗ δόθηκε από τον Υπουργό Υγείας, Πρόνοιας και Κοινωνικών Ασφαλίσεων η ακόλουθη απάντηση.</w:t>
      </w:r>
    </w:p>
    <w:p>
      <w:pPr>
        <w:pStyle w:val="Normal"/>
        <w:rPr/>
      </w:pPr>
      <w:r>
        <w:rPr>
          <w:rFonts w:cs="Calibri"/>
        </w:rPr>
        <w:t xml:space="preserve"> </w:t>
      </w:r>
      <w:r>
        <w:rPr/>
        <w:t>"Σχετικά με τη λειτουργία του Νοσοκομείου-Κέντρου Υγείας Λήμνου, σας γνωρίζουμε ότι:</w:t>
      </w:r>
    </w:p>
    <w:p>
      <w:pPr>
        <w:pStyle w:val="Normal"/>
        <w:rPr/>
      </w:pPr>
      <w:r>
        <w:rPr/>
      </w:r>
    </w:p>
    <w:p>
      <w:pPr>
        <w:pStyle w:val="Normal"/>
        <w:rPr/>
      </w:pPr>
      <w:r>
        <w:rPr/>
      </w:r>
    </w:p>
    <w:p>
      <w:pPr>
        <w:pStyle w:val="Normal"/>
        <w:rPr>
          <w:color w:val="FF0000"/>
        </w:rPr>
      </w:pPr>
      <w:r>
        <w:rPr>
          <w:color w:val="FF0000"/>
        </w:rPr>
        <w:t>ΣΕΛΙΔΑ 1758</w:t>
      </w:r>
    </w:p>
    <w:p>
      <w:pPr>
        <w:pStyle w:val="Normal"/>
        <w:rPr>
          <w:color w:val="FF0000"/>
        </w:rPr>
      </w:pPr>
      <w:r>
        <w:rPr>
          <w:color w:val="FF0000"/>
        </w:rPr>
      </w:r>
    </w:p>
    <w:p>
      <w:pPr>
        <w:pStyle w:val="Normal"/>
        <w:rPr/>
      </w:pPr>
      <w:r>
        <w:rPr>
          <w:rFonts w:cs="Calibri"/>
        </w:rPr>
        <w:t xml:space="preserve"> </w:t>
      </w:r>
      <w:r>
        <w:rPr/>
        <w:t>1) ΤΑ αιτήματα για έγκριση πρόσληψης ιατρικού, νοσηλευτικού βοηθητικού και παραϊατρικού προσωπικού, υποβάλλονται στην υπηρεσία μας προκειμένου να ζητηθεί ειδική έγκριση από το Υπουργείο Προεδρίας της Κυβέρνησης, σύμφωνα με την ΔΙΠΠ/ΦΕΠ 21/1803/5.6.90 εγκύκλιό του και την 52/21.5.90 πράξη του Υπουργικού Συμβουλίου, που έχει αναστείλει γενικώτερα τους διορισμούς στο Δημόσιο.</w:t>
      </w:r>
    </w:p>
    <w:p>
      <w:pPr>
        <w:pStyle w:val="Normal"/>
        <w:rPr/>
      </w:pPr>
      <w:r>
        <w:rPr>
          <w:rFonts w:cs="Calibri"/>
        </w:rPr>
        <w:t xml:space="preserve"> </w:t>
      </w:r>
      <w:r>
        <w:rPr/>
        <w:t>2) Όσον αφορά τον εξοπλισμό του ως άνω Νοσοκομείου δόθηκε ένα οδοντιατρικό μηχάνημα και είναι προγραμματισμένο και πρόκειται να εγκατασταθεί σύντομα ένα ακτινολογικό μηχάνημα από την Εταιρεία MEDICOR SKOUTAS.</w:t>
      </w:r>
    </w:p>
    <w:p>
      <w:pPr>
        <w:pStyle w:val="Normal"/>
        <w:rPr/>
      </w:pPr>
      <w:r>
        <w:rPr>
          <w:rFonts w:cs="Calibri"/>
        </w:rPr>
        <w:t xml:space="preserve"> </w:t>
      </w:r>
      <w:r>
        <w:rPr/>
        <w:t>3) Στο Νοσοκομείο - Κέντρο Υγείας παρέχεται πρωτοβάθμια και δευτεροβάθμια περίθαλψη σε όλο τον πληθυσμό της περιοχής χωρίς διάκριση και ούτε καν σκέψη γίνεται για μη παροχή περίθαλψης στους υπηρετούντες στις Ένοπλες Δυνάμεις.</w:t>
      </w:r>
    </w:p>
    <w:p>
      <w:pPr>
        <w:pStyle w:val="Normal"/>
        <w:rPr/>
      </w:pPr>
      <w:r>
        <w:rPr>
          <w:rFonts w:cs="Calibri"/>
        </w:rPr>
        <w:t xml:space="preserve"> </w:t>
      </w:r>
      <w:r>
        <w:rPr/>
        <w:t>4) Ο όρος "Πολυϊατρείο" δεν υφίσταται στην υπάρχουσα νομοθεσία περί ΕΣΥ. Στην Κοινότητα Μούδρου λειτουργεί ήδη περιφερειακό ιατρείο, υπαγόμενο εις το Νοσοκομείο-Κέντρο Υγείας Λήμνου, με ένα αγροτικό γιατρό.</w:t>
      </w:r>
    </w:p>
    <w:p>
      <w:pPr>
        <w:pStyle w:val="Normal"/>
        <w:rPr/>
      </w:pPr>
      <w:r>
        <w:rPr>
          <w:rFonts w:cs="Calibri"/>
        </w:rPr>
        <w:t xml:space="preserve"> </w:t>
      </w:r>
      <w:r>
        <w:rPr/>
        <w:t>5) Τα στοιχεία που επεκαλέσθη ο Υπουργός Οικονομικών στην Βουλή, όσον αφορά την δύναμη των κλινών του Νοσοκομείου, την νοσολογική κίνηση, την δύναμη και σύνθεση του προσωπικού, ανταπόκρίνονται απόλυτα στην πραγματικότητα και αφορούν το Νοσοκομείο-Κέντρο Υγείας το οποίο είναι ένα και το αυτό Νομικό Πρόσωπο.</w:t>
      </w:r>
    </w:p>
    <w:p>
      <w:pPr>
        <w:pStyle w:val="Normal"/>
        <w:jc w:val="center"/>
        <w:rPr/>
      </w:pPr>
      <w:r>
        <w:rPr/>
        <w:t>Αθήνα, 13 Ιουλίου 1990</w:t>
      </w:r>
    </w:p>
    <w:p>
      <w:pPr>
        <w:pStyle w:val="Normal"/>
        <w:jc w:val="center"/>
        <w:rPr/>
      </w:pPr>
      <w:r>
        <w:rPr/>
        <w:t>Ο Αναπληρωτής Υπουργός</w:t>
      </w:r>
    </w:p>
    <w:p>
      <w:pPr>
        <w:pStyle w:val="Normal"/>
        <w:jc w:val="center"/>
        <w:rPr/>
      </w:pPr>
      <w:r>
        <w:rPr/>
        <w:t>Γ. ΣΟΥΡΛΑΣ"</w:t>
      </w:r>
    </w:p>
    <w:p>
      <w:pPr>
        <w:pStyle w:val="Normal"/>
        <w:rPr/>
      </w:pPr>
      <w:r>
        <w:rPr/>
      </w:r>
    </w:p>
    <w:p>
      <w:pPr>
        <w:pStyle w:val="Normal"/>
        <w:rPr/>
      </w:pPr>
      <w:r>
        <w:rPr>
          <w:rFonts w:cs="Calibri"/>
        </w:rPr>
        <w:t xml:space="preserve"> </w:t>
      </w:r>
      <w:r>
        <w:rPr/>
        <w:t>6. Στην με αριθμό 757/26-6-90 ερώτηση του Βουλευτή κυρίου Θ. ΚΑΤΣΑΝΕΒΑ δόθηκε από τον Υπουργό Εξωτερικών η ακόλουθη απάντηση.</w:t>
      </w:r>
    </w:p>
    <w:p>
      <w:pPr>
        <w:pStyle w:val="Normal"/>
        <w:rPr/>
      </w:pPr>
      <w:r>
        <w:rPr>
          <w:rFonts w:cs="Calibri"/>
        </w:rPr>
        <w:t xml:space="preserve"> </w:t>
      </w:r>
      <w:r>
        <w:rPr/>
        <w:t>"Εξ' όσων πληροφορούμαι το Υπουργείο Εμπορίου μελετά τρόπους για τη ρύθμιση του θέματος της χορήγησης αδειών μικροπωλητών σε παλιννοστούντες Έλληνες Ποντίου.</w:t>
      </w:r>
    </w:p>
    <w:p>
      <w:pPr>
        <w:pStyle w:val="Normal"/>
        <w:rPr/>
      </w:pPr>
      <w:r>
        <w:rPr>
          <w:rFonts w:cs="Calibri"/>
        </w:rPr>
        <w:t xml:space="preserve"> </w:t>
      </w:r>
      <w:r>
        <w:rPr/>
        <w:t>-Δύο υπάλληλοι της Κεντρικής Υπηρεσίας του Υπουργείου μας υπηρετούν ήδη με τρίμηνη απόσπαση στην Πρεσβείας μας στην Μόσχα προς ενίσχυση του ήδη υπάρχοντος προσωπικού. Έχει επίσης τοποθετηθεί στην Πρεσβεία Ηλεκτρονικός Υπολογιστής, και έχουν απόσπασθεί τρεις χειρίστριες για την λειτουργία του. Ο Πρέσβης μας στην Μόσχα από καιρό προσπαθεί να εξεύρει νέους κατάλληλους χώρους που θα στεγάσουν το Προξενικό Γραφείο της Πρεσβείας.</w:t>
      </w:r>
    </w:p>
    <w:p>
      <w:pPr>
        <w:pStyle w:val="Normal"/>
        <w:rPr/>
      </w:pPr>
      <w:r>
        <w:rPr>
          <w:rFonts w:cs="Calibri"/>
        </w:rPr>
        <w:t xml:space="preserve"> </w:t>
      </w:r>
      <w:r>
        <w:rPr/>
        <w:t>-Τα διάφορα έργα για την υποδοχή και απόκατάσταση των παλιννοστούντων Ελλήνων Ποντίων προχωρούν μέσα στα πλαίσια του χρονοδιαγράμματος που ανέπτυξα ενώπιον της Εθνικής Αντίπροσωπείας την 15η Μαΐου ε.έ. Για περισσότερες λεπτομέρειες το Γραφείο μου ευρίσκεται στη διάθεσή σας.</w:t>
      </w:r>
    </w:p>
    <w:p>
      <w:pPr>
        <w:pStyle w:val="Normal"/>
        <w:jc w:val="center"/>
        <w:rPr/>
      </w:pPr>
      <w:r>
        <w:rPr/>
        <w:t>Αθήνα, 13 Ιουλίου 1990</w:t>
      </w:r>
    </w:p>
    <w:p>
      <w:pPr>
        <w:pStyle w:val="Normal"/>
        <w:jc w:val="center"/>
        <w:rPr/>
      </w:pPr>
      <w:r>
        <w:rPr/>
        <w:t>Ο Υπουργός</w:t>
      </w:r>
    </w:p>
    <w:p>
      <w:pPr>
        <w:pStyle w:val="Normal"/>
        <w:jc w:val="center"/>
        <w:rPr/>
      </w:pPr>
      <w:r>
        <w:rPr/>
        <w:t>ΑΝΤΩΝΗΣ ΣΑΜΑΡΑΣ"</w:t>
      </w:r>
    </w:p>
    <w:p>
      <w:pPr>
        <w:pStyle w:val="Normal"/>
        <w:rPr/>
      </w:pPr>
      <w:r>
        <w:rPr/>
      </w:r>
    </w:p>
    <w:p>
      <w:pPr>
        <w:pStyle w:val="Normal"/>
        <w:rPr/>
      </w:pPr>
      <w:r>
        <w:rPr>
          <w:rFonts w:cs="Calibri"/>
        </w:rPr>
        <w:t xml:space="preserve"> </w:t>
      </w:r>
      <w:r>
        <w:rPr/>
        <w:t>7. Στην με αριθμό 758/25-6-90 ερώτηση των Βουλευτών κυρίων Β. ΒΑΣΙΛΑΚΑΚΗ, Χ. ΚΟΚΚΙΝΟΒΑΣΙΛΗ, Γ. ΚΑΤΣΙΜΠΑΡΔΗ, Δ. ΑΛΑΜΠΑΝΟΥ και Γ. ΧΑΡΑΛΑΜΠΟΥΣ δόθηκε από τον Υπουργό Δημ. Τάξης η ακόλουθη απάντηση.</w:t>
      </w:r>
    </w:p>
    <w:p>
      <w:pPr>
        <w:pStyle w:val="Normal"/>
        <w:rPr/>
      </w:pPr>
      <w:r>
        <w:rPr>
          <w:rFonts w:cs="Calibri"/>
        </w:rPr>
        <w:t xml:space="preserve"> </w:t>
      </w:r>
      <w:r>
        <w:rPr/>
        <w:t>"Κατά την απεργία των εργαζομένων στον Ο.Σ.Ε. στις 6-6-90, η Αστυνομία έλαβε όλα τα απαραίτητα μέτρα για την προστασία των συνταγματικά κατοχυρωμένων δικαιωμάτων της απεργίας και εργασίας, κάτω από την επίβλεψη και κατεύθυνση του παρισταμένου Εισαγγελέα.</w:t>
      </w:r>
    </w:p>
    <w:p>
      <w:pPr>
        <w:pStyle w:val="Normal"/>
        <w:rPr/>
      </w:pPr>
      <w:r>
        <w:rPr>
          <w:rFonts w:cs="Calibri"/>
        </w:rPr>
        <w:t xml:space="preserve"> </w:t>
      </w:r>
      <w:r>
        <w:rPr/>
        <w:t>Για το σκοπό αυτό και λόγω της οξύτητας μεταξύ των απεργών και όσων επιθυμούσαν να εργασθούν κρίθηκε αναγκαία και η παρουσία των ΜΑΤ στο χώρο της συγκέντρωσης.</w:t>
      </w:r>
    </w:p>
    <w:p>
      <w:pPr>
        <w:pStyle w:val="Normal"/>
        <w:rPr/>
      </w:pPr>
      <w:r>
        <w:rPr>
          <w:rFonts w:cs="Calibri"/>
        </w:rPr>
        <w:t xml:space="preserve"> </w:t>
      </w:r>
      <w:r>
        <w:rPr/>
        <w:t>Συλλήψεις διενεργήθηκαν από την Αστυνομία κατόπιν εντολής του παρισταμένου Εισαγγελέα, όταν οι απεργοί εξετράπησαν σε επεισόδια και προέβησαν στη διάπραξη συγκεκριμένων αδικημάτων (παρακώλυση συγκοινωνιών κατά συναυτουργία, άρθρο 292 Π.Κ. σε συνδυασμό με άρθρο 45 Π.Κ.).</w:t>
      </w:r>
    </w:p>
    <w:p>
      <w:pPr>
        <w:pStyle w:val="Normal"/>
        <w:rPr/>
      </w:pPr>
      <w:r>
        <w:rPr>
          <w:rFonts w:cs="Calibri"/>
        </w:rPr>
        <w:t xml:space="preserve"> </w:t>
      </w:r>
      <w:r>
        <w:rPr/>
        <w:t>Όλες οι ενέργειες της Αστυνομίας κατά τη διάρκεια της απεργίας ήσαν άψογες από κάθε πλευρά και εκδηλώθηκαν μέσα στα πλαίσια του νόμου και χωρίς τη χρήση βίας.</w:t>
      </w:r>
    </w:p>
    <w:p>
      <w:pPr>
        <w:pStyle w:val="Normal"/>
        <w:rPr/>
      </w:pPr>
      <w:r>
        <w:rPr>
          <w:rFonts w:cs="Calibri"/>
        </w:rPr>
        <w:t xml:space="preserve"> </w:t>
      </w:r>
      <w:r>
        <w:rPr/>
        <w:t>Για τα λοιπά θέματα αρμόδια να σας γνωρίσουν είναι τα Υπουργεία που είναι συναπόδέκτες της ερώτησης.</w:t>
      </w:r>
    </w:p>
    <w:p>
      <w:pPr>
        <w:pStyle w:val="Normal"/>
        <w:jc w:val="center"/>
        <w:rPr/>
      </w:pPr>
      <w:r>
        <w:rPr/>
        <w:t>Αθήνα, 19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8. Στην με αριθμό 762/25.6.90 ερώτηση των Βουλευτών κυρίων Π. ΚΟΣΙΩΝΗ, Γ. ΓΙΑΝΝΑΡΟΥ, Γ. ΑΡΑΒΑΝΗ και Κ. ΡΗΓΑ δόθηκε από την Υπουργό Υγείας, Πρόνοιας και Κοιν. Ασφαλίσεων η ακόλουθη απάντηση.</w:t>
      </w:r>
    </w:p>
    <w:p>
      <w:pPr>
        <w:pStyle w:val="Normal"/>
        <w:rPr/>
      </w:pPr>
      <w:r>
        <w:rPr>
          <w:rFonts w:cs="Calibri"/>
        </w:rPr>
        <w:t xml:space="preserve"> </w:t>
      </w:r>
      <w:r>
        <w:rPr/>
        <w:t>"Σχετικά με τις εισφορές υπέρ των σεισμοπλήκτων Μεσσηνίας που συγκεντρώθηκαν σε λογαριασμούς που άνοιξαν στις Τράπεζες φυσικά και νομικά πρόσωπα σας γνωρίζουμε τα εξής:</w:t>
      </w:r>
    </w:p>
    <w:p>
      <w:pPr>
        <w:pStyle w:val="Normal"/>
        <w:rPr/>
      </w:pPr>
      <w:r>
        <w:rPr>
          <w:rFonts w:cs="Calibri"/>
        </w:rPr>
        <w:t xml:space="preserve"> </w:t>
      </w:r>
      <w:r>
        <w:rPr/>
        <w:t>α. Μετά τον σεισμό της 13.9.1986 που έπληξε την Καλαμάτα και άλλες περιοχές του Ν. Μεσσηνίας ζητήθηκε με το Γ1α/οικ.1906/15.9.1986 έγγραφο του τότε Υπουργού κ. Γ. Γεννηματά και ανοίχθηκε από την Εθνική Τράπεζα της Ελλάδας ο αριθ.412/482865-89 λογαριασμός με το τίτλο "Υπουργός Υγείας, Πρόνοιας και Κοιν. Ασφαλίσεων-Εισφορές υπέρ των σεισμοπαθών Ν. Μεσσηνίας".</w:t>
      </w:r>
    </w:p>
    <w:p>
      <w:pPr>
        <w:pStyle w:val="Normal"/>
        <w:rPr/>
      </w:pPr>
      <w:r>
        <w:rPr>
          <w:rFonts w:cs="Calibri"/>
        </w:rPr>
        <w:t xml:space="preserve"> </w:t>
      </w:r>
      <w:r>
        <w:rPr/>
        <w:t>β. Με τα χρήματα του λογ/σμού αυτού θα εχρηματοδοτείτο σύμφωνα με το προαναφερόμενο έγγραφο ο λ/σμός Πρώτων Κοινωνικών Βοηθειών της Νομαρχίας Μεσσηνίας που είχε ήδη συσταθεί και λειτουργούσε σύμφωνα με τις διατάξεις του Ν.Δ.57/1973 και της Δ1α/102/4.1.1974 Κοινής Υπουργικής απόφασης, για την εφαρμογή προγραμμάτων κοινωνικής προστασίας υπέρ των πληττομένων από έκτακτα γεγονότα (σεισμούς-πλημμύρες, πυρκαγιές κλπ).</w:t>
      </w:r>
    </w:p>
    <w:p>
      <w:pPr>
        <w:pStyle w:val="Normal"/>
        <w:rPr/>
      </w:pPr>
      <w:r>
        <w:rPr>
          <w:rFonts w:cs="Calibri"/>
        </w:rPr>
        <w:t xml:space="preserve"> </w:t>
      </w:r>
      <w:r>
        <w:rPr/>
        <w:t>γ. Με εντολή όμως του κ. Γ. Γεννηματά, ο λογ/σμός αυτός δεν χρηματοδοτήθηκε από τις εισφορές που συγκεντρώθηκαν υπέρ των σεισμοπαθών στον λ/σμό 040/482865-89.</w:t>
      </w:r>
    </w:p>
    <w:p>
      <w:pPr>
        <w:pStyle w:val="Normal"/>
        <w:rPr/>
      </w:pPr>
      <w:r>
        <w:rPr>
          <w:rFonts w:cs="Calibri"/>
        </w:rPr>
        <w:t xml:space="preserve"> </w:t>
      </w:r>
      <w:r>
        <w:rPr/>
        <w:t>δ. Τα χρήματα που συγκεντρώθηκαν στο λ/σμό αυτό καθώς και εκείνα που είχαν συγκεντρωθεί σε λ/σμούς που είχαν ανοίξει σ` όλες σχεδόν τις Τράπεζες φυσικά και νομικά πρόσωπα, δόθηκε αργότερα εντολή με το αριθ.Γ1α/907/15.5.87 έγγραφο του τότε Υπουργού κ. Γ. Α. Μαγκάκη να μεταφερθούν στον συσταθέντα με την 35806/875/7.4.87 απόφαση του τότε Υφυπουργού Οικονομικών Σ. Καλούδη στην Τράπεζα της Ελλάδος, υπό τον πρωτοβάθμιο λ/σμό Ν.234, ειδικό λ/σμό, με το τίτλο "Ε.Δ.Λ/σμός συνεισφορών για τους σεισμόπληκτους Ν. Μεσσηνίας".</w:t>
      </w:r>
    </w:p>
    <w:p>
      <w:pPr>
        <w:pStyle w:val="Normal"/>
        <w:rPr/>
      </w:pPr>
      <w:r>
        <w:rPr>
          <w:rFonts w:cs="Calibri"/>
        </w:rPr>
        <w:t xml:space="preserve"> </w:t>
      </w:r>
      <w:r>
        <w:rPr/>
        <w:t>ε. Πριν συσταθεί στην Τράπεζα Ελλάδος ο ανωτέρω ειδικός λ/σμός, ο τότε Υπουργός κ. Γ. Γεννηματάς είχε αναθέσει με το από 30.9.86 Σημείωμά του στον Δ/ντή Οικονομικών του Υπουργείου κ. Αντ. Νικολαρέα, τον Δ/ντή Δημ. Αντίληψης κ. Ηλ. Τριανταφυλλόπουλο και στον Δ/ντη του Υπουργείου Οικονομικών κ. Διον. Ρίζο "να εισηγηθούν τον συνολικό τρόπο διαχείρισης του λ/σμού της Πρόνοιας και τον τρόπο αντίμετώπισης διαχείρισης των διαφόρων λ/σμών νομικά και ουσιαστικά."</w:t>
      </w:r>
    </w:p>
    <w:p>
      <w:pPr>
        <w:pStyle w:val="Normal"/>
        <w:rPr/>
      </w:pPr>
      <w:r>
        <w:rPr>
          <w:rFonts w:cs="Calibri"/>
        </w:rPr>
        <w:t xml:space="preserve"> </w:t>
      </w:r>
      <w:r>
        <w:rPr/>
        <w:t>στ. Οι εν λόγω Δ/ντές με το από 2.10.1986 Σημείωμά τους πρότειναν μεταξύ άλλων την μεταβίβαση όλου ή μέρους του ποσού του λ/σμού του Υπουργείου, στο Λ/σμό Πρώτων Κοινωνικών Βοηθειών της Νομαρχίας Μεσσηνίας, για δε τα ποσά που είχαν συγκεντρωθεί σε λ/σμούς φυσικών και νομικών προσώπων πρότεινε "την δημιουργία στην Τράπεζα Ελλάδος από το Υπουργείο Οικονομικών ειδικού λογ/σμού στον οποίο θα συγκεντρωθούν οι εισφορές από τους επί μέρους λ/σμούς".</w:t>
      </w:r>
    </w:p>
    <w:p>
      <w:pPr>
        <w:pStyle w:val="Normal"/>
        <w:rPr/>
      </w:pPr>
      <w:r>
        <w:rPr>
          <w:rFonts w:cs="Calibri"/>
        </w:rPr>
        <w:t xml:space="preserve"> </w:t>
      </w:r>
      <w:r>
        <w:rPr/>
        <w:t>ζ. Στην συνέχεια με το Γ1α/οικ.226/27.1.1987 έγγραφο του κ. Γ. Γεννηματά ζητήθηκε από το Υπουργείο Οικονομικών να γίνουν, για τις εισφορές του λ/σμού του Υπουργείου "οι απαραίτητες ενέργειες, σε τρόπο ώστε να συσταθεί ειδικός λ/σμός στο Υποκ/μα της Τράπεζας Ελλάδος στην Καλαμάτα στον οποίο θα μεταφερθεί το ανωτέρω χρηματικό ποσό και όσα άλλα εν τω μεταξύ θα συγκεντρωθούν στο μέλλον"~.</w:t>
      </w:r>
    </w:p>
    <w:p>
      <w:pPr>
        <w:pStyle w:val="Normal"/>
        <w:rPr/>
      </w:pPr>
      <w:r>
        <w:rPr>
          <w:rFonts w:cs="Calibri"/>
        </w:rPr>
        <w:t xml:space="preserve"> </w:t>
      </w:r>
      <w:r>
        <w:rPr/>
        <w:t>η. Το Υπουργείο Οικονομικών ύστερα από το έγγραφο αυτό και το έγγραφο 4/6.3.87 του τότε Υπουργού άνευ Χαρτοφυλακίου δημιούργησε τον εν λόγω λ/σμό στο Κεντρικό Κατάστημα της Τράπεζας Ελλάδος και όχι στο Υποκ/μα Καλαμάτας, και όρισε με την σχετική απόφαση ότι "στο λ/σμό αυτό θα μεταφερθούν, με την φροντίδα του Υπουργείου Υγείας, Πρόνοιας και Κοιν. Ασφαλίσεων όλα τα μέχρι σήμερα εισφερθέντα ποσά που είναι κατατεθειμένα στις Τράπεζες για τους σεισμόπληκτους Ν. Μεσσηνίας", φροντίδα η οποία, όπως προαναφέρθηκε, εκδηλώθηκε με την σχετική εντολή προς τις Τράπεζες, του τότε Υπουργού κ. Γ. Μαγκάκη.</w:t>
      </w:r>
    </w:p>
    <w:p>
      <w:pPr>
        <w:pStyle w:val="Normal"/>
        <w:rPr/>
      </w:pPr>
      <w:r>
        <w:rPr>
          <w:rFonts w:cs="Calibri"/>
        </w:rPr>
        <w:t xml:space="preserve"> </w:t>
      </w:r>
      <w:r>
        <w:rPr/>
        <w:t xml:space="preserve">θ. Η ανάληψη ποσών, σε βάρος του ειδικού λ/σμού, ορίστηκε με την απόφαση συστάσεώς του ότι "θα γίνεται με εντολές του Υπουργού των Οικονομικών κατόπιν προτάσεως των αρμοδίων φορέων.... η δε πληρωμή των ποσών στους δικαιούχους θα γίνεται από τον υπόλογο με επιταγές σε βάρος του λ/σμού του που θα τηρείται στο Υποκ/μα </w:t>
      </w:r>
    </w:p>
    <w:p>
      <w:pPr>
        <w:pStyle w:val="Normal"/>
        <w:rPr/>
      </w:pPr>
      <w:r>
        <w:rPr/>
      </w:r>
    </w:p>
    <w:p>
      <w:pPr>
        <w:pStyle w:val="Normal"/>
        <w:rPr/>
      </w:pPr>
      <w:r>
        <w:rPr/>
      </w:r>
    </w:p>
    <w:p>
      <w:pPr>
        <w:pStyle w:val="Normal"/>
        <w:rPr>
          <w:color w:val="FF0000"/>
        </w:rPr>
      </w:pPr>
      <w:r>
        <w:rPr>
          <w:color w:val="FF0000"/>
        </w:rPr>
        <w:t>ΣΕΛΙΔΑ 1759</w:t>
      </w:r>
    </w:p>
    <w:p>
      <w:pPr>
        <w:pStyle w:val="Normal"/>
        <w:rPr>
          <w:color w:val="FF0000"/>
        </w:rPr>
      </w:pPr>
      <w:r>
        <w:rPr>
          <w:color w:val="FF0000"/>
        </w:rPr>
      </w:r>
    </w:p>
    <w:p>
      <w:pPr>
        <w:pStyle w:val="Normal"/>
        <w:rPr/>
      </w:pPr>
      <w:r>
        <w:rPr/>
        <w:t>της Τράπεζας Ελλάδος στην Καλαμάτα βάσει νομίμων δικαιολογητικών".</w:t>
      </w:r>
    </w:p>
    <w:p>
      <w:pPr>
        <w:pStyle w:val="Normal"/>
        <w:rPr/>
      </w:pPr>
      <w:r>
        <w:rPr>
          <w:rFonts w:cs="Calibri"/>
        </w:rPr>
        <w:t xml:space="preserve"> </w:t>
      </w:r>
      <w:r>
        <w:rPr/>
        <w:t>2. Διευκρινίζεται πάντως ότι, στον ειδικό λ/σμό δεν μετεφέρθησαν όλα τα χρηματικά ποσά που είχαν συγκεντρωθεί στους λ/σμούς των φυσικών και νομικών προσώπων γιατί ο κ. Γεννηματάς με το Γ1α/3401/86/5.1.1987 έγγραφό του προς την Εθνική Τράπεζα της Ελλάδας και με το Γ1α/οικ. 59/8.1.1987 έγγραφό του προς όλες τις λοιπές Τράπεζες, απόδέσμευσε τις καταθέσεις των λ/σμών των προσώπων αυτών (πλην των καταθέσεων του λ/σμού του Υπουργείου 412/482865-89) και όρισε η ανάληψη των εισφορών να γίνεται "βάση νομίμων δικαιολογητικών"~.</w:t>
      </w:r>
    </w:p>
    <w:p>
      <w:pPr>
        <w:pStyle w:val="Normal"/>
        <w:rPr/>
      </w:pPr>
      <w:r>
        <w:rPr>
          <w:rFonts w:cs="Calibri"/>
        </w:rPr>
        <w:t xml:space="preserve"> </w:t>
      </w:r>
      <w:r>
        <w:rPr/>
        <w:t>Με το αριθ.Γ1α/οικ.3267/10.11.1986 παλαιότερο έγγραφο έχει δοθεί εντολή στην Εθνική Τράπεζα να απόδεσμεύσει από το λ/σμό του Υπουργείου ποσό 1.340.150 δρχ. που είχε καταθέσει η ομοσπονδία δικαστικών υπαλλήλων "ώστε η διακίνηση του λ/σμού αυτού να γίνει με ευθύνη του Συλλόγου δικαστικών Υπαλλήλων Καλαμάτας".</w:t>
      </w:r>
    </w:p>
    <w:p>
      <w:pPr>
        <w:pStyle w:val="Normal"/>
        <w:rPr/>
      </w:pPr>
      <w:r>
        <w:rPr>
          <w:rFonts w:cs="Calibri"/>
        </w:rPr>
        <w:t xml:space="preserve"> </w:t>
      </w:r>
      <w:r>
        <w:rPr/>
        <w:t>3. Επειδή στον ειδικό λ/σμό της Τράπεζας Ελλάδος, δεν συμφώνησε να μεταφερθεί και το εκ 10.993.850 δρχ. υπόλοιπο των λ/σμών της, η Ο.Τ.Ο.Ε. (τ` άλλα ποσά που είχαν συγκεντρωθεί στους λ/σμούς της Ο.Τ.Ο.Ε., είχαν αναληφθεί με την απόδέσμευση που είχε δώσει ο κ. Γ. Γεννηματάς πριν την σύσταση του ειδ. λ/σμού), με το επιχείρημα ότι, έπρεπε να τα χρησιμοποιήσει για την ανέγερση της Πολιτιστικής Λέσχης Τραπεζοϋπαλλήλων Μεσσηνίας καίτοι είχαν προσφερθεί από Τραπεζοϋπαλλήλους αλλά και τρίτους υπέρ των σεισμοπαθών Μεσσηνίας, συγκροτήθηκε από τον τ. Υπουργό Υγείας, Πρόνοιας κ. Γ. Μερίκα, επιτροπή από τον Νομικό Σύμβουλο του Υπουργείου, τον Δ/ντή Οικονομικών, τον Δ/ντή και τον αρμόδιο Τμηματάρχη της Δ/νσεως Δημ. Αντίλήψεως του Υπουργείου και τον Δ/ντή του Γεν. Λογ. του Κράτους κ. Γ. Καραϊσκάκη.</w:t>
      </w:r>
    </w:p>
    <w:p>
      <w:pPr>
        <w:pStyle w:val="Normal"/>
        <w:rPr/>
      </w:pPr>
      <w:r>
        <w:rPr>
          <w:rFonts w:cs="Calibri"/>
        </w:rPr>
        <w:t xml:space="preserve"> </w:t>
      </w:r>
      <w:r>
        <w:rPr/>
        <w:t>4. Η Επιτροπή αυτή, με το από 24.4.1990 πρακτικό της υπέβαλε τις προτάσεις που είναι οι εξής:</w:t>
      </w:r>
    </w:p>
    <w:p>
      <w:pPr>
        <w:pStyle w:val="Normal"/>
        <w:rPr/>
      </w:pPr>
      <w:r>
        <w:rPr>
          <w:rFonts w:cs="Calibri"/>
        </w:rPr>
        <w:t xml:space="preserve"> </w:t>
      </w:r>
      <w:r>
        <w:rPr/>
        <w:t>α. Να διατεθεί ποσό 600.000.000 δρχ. για την συνέχιση των εργασιών του Νοσοκομείου Καλαμάτας.</w:t>
      </w:r>
    </w:p>
    <w:p>
      <w:pPr>
        <w:pStyle w:val="Normal"/>
        <w:rPr/>
      </w:pPr>
      <w:r>
        <w:rPr>
          <w:rFonts w:cs="Calibri"/>
        </w:rPr>
        <w:t xml:space="preserve"> </w:t>
      </w:r>
      <w:r>
        <w:rPr/>
        <w:t>β. Να διατεθεί ποσό 46.000.000 για την ανέγερση του Α' Δημοτικού Σχολείου Καλαμάτας.</w:t>
      </w:r>
    </w:p>
    <w:p>
      <w:pPr>
        <w:pStyle w:val="Normal"/>
        <w:rPr/>
      </w:pPr>
      <w:r>
        <w:rPr>
          <w:rFonts w:cs="Calibri"/>
        </w:rPr>
        <w:t xml:space="preserve"> </w:t>
      </w:r>
      <w:r>
        <w:rPr/>
        <w:t xml:space="preserve">γ. Να μεταφερθεί ποσό 100.000.000 στο Λ/σμό Πρώτων Κοινωνικών Βοηθειών της Νομαρχίας Μεσσηνίας για την καταβολή συμπληρωματικών εφάπαξ βοηθημάτων σε σεισμοπαθείς εφόσον εξακολουθούν σήμερα να συντρέχουν οι προϋποθέσεις της σχετικής προγραμματικής απόφασης και </w:t>
      </w:r>
    </w:p>
    <w:p>
      <w:pPr>
        <w:pStyle w:val="Normal"/>
        <w:rPr/>
      </w:pPr>
      <w:r>
        <w:rPr>
          <w:rFonts w:cs="Calibri"/>
        </w:rPr>
        <w:t xml:space="preserve"> </w:t>
      </w:r>
      <w:r>
        <w:rPr/>
        <w:t>δ. Πρότεινε να μείνει αδιάθετον "προς καιρόν" το υπόλοιπο χρηματικό ποσό, για την αντίμετώπιση τυχόν διεκδικήσεων (αξιώσεων) εκ μέρους των σεισμοπλήκτων Μεσσηνίας σύμφωνα με το πνεύμα της αριθ.222/Ερ.13/88/19.4.88 γνωμοδότησης της Νομικής Δ/νσεως του Υπουργείου.</w:t>
      </w:r>
    </w:p>
    <w:p>
      <w:pPr>
        <w:pStyle w:val="Normal"/>
        <w:rPr/>
      </w:pPr>
      <w:r>
        <w:rPr>
          <w:rFonts w:cs="Calibri"/>
        </w:rPr>
        <w:t xml:space="preserve"> </w:t>
      </w:r>
      <w:r>
        <w:rPr/>
        <w:t>5. Οι παραπάνω προτάσεις δεν έρχονται όπως διαπιστώσαμε σε αντίθεση, ούτε με το σκοπό για τον οποίο κατατέθηκαν από τους πολίτες τα χρήματα στους λογ/σμούς των φυσικών και νομικών προσώπων, ούτε προς το Γ1α/οικ.1906/15.9.86 έγγραφο συστάσεως του λ/σμού 412/482865-89 του Υπουργείου, που έγινε με σκοπό την χρηματοδότηση του Λ/σμού Πρώτων Κοινωνικών Βοηθειών της Νομαρχίας Μεσσηνίας, ούτε τέλος προς τον τρόπο λειτουργίας του ειδικού λ/σμού της Τράπεζας Ελλάδος που όρισε με την σχετική απόφασή του, ο τότε Υφυπουργός Οικονομικών κ. Σπ. Καλούδης.</w:t>
      </w:r>
    </w:p>
    <w:p>
      <w:pPr>
        <w:pStyle w:val="Normal"/>
        <w:rPr/>
      </w:pPr>
      <w:r>
        <w:rPr>
          <w:rFonts w:cs="Calibri"/>
        </w:rPr>
        <w:t xml:space="preserve"> </w:t>
      </w:r>
      <w:r>
        <w:rPr/>
        <w:t>6. Για το λόγο αυτό, με το Γ1α/οικ.2107/19.6.1990 έγγραφό μας προς το Υπουργείο Οικονομικών ζητήσαμε να φροντίσει, λόγω αρμοδιότητος, για την μεταφορά και διάθεση των προαναφερομένων ποσών σύμφωνα πάντα με την διαδικασία που προβλέπει η απόφαση του τ. Υφυπουργού κ. Σπυρ. Καλούδη.</w:t>
      </w:r>
    </w:p>
    <w:p>
      <w:pPr>
        <w:pStyle w:val="Normal"/>
        <w:jc w:val="center"/>
        <w:rPr/>
      </w:pPr>
      <w:r>
        <w:rPr/>
        <w:t>Αθήνα, 10 Ιουλίου 1990</w:t>
      </w:r>
    </w:p>
    <w:p>
      <w:pPr>
        <w:pStyle w:val="Normal"/>
        <w:jc w:val="center"/>
        <w:rPr/>
      </w:pPr>
      <w:r>
        <w:rPr/>
        <w:t>Η Υπουργός</w:t>
      </w:r>
    </w:p>
    <w:p>
      <w:pPr>
        <w:pStyle w:val="Normal"/>
        <w:jc w:val="center"/>
        <w:rPr/>
      </w:pPr>
      <w:r>
        <w:rPr/>
        <w:t>ΜΑΡΙΕΤΤΑ ΓΙΑΝΝΑΚΟΥ"</w:t>
      </w:r>
    </w:p>
    <w:p>
      <w:pPr>
        <w:pStyle w:val="Normal"/>
        <w:jc w:val="center"/>
        <w:rPr/>
      </w:pPr>
      <w:r>
        <w:rPr/>
      </w:r>
    </w:p>
    <w:p>
      <w:pPr>
        <w:pStyle w:val="Normal"/>
        <w:rPr/>
      </w:pPr>
      <w:r>
        <w:rPr>
          <w:rFonts w:cs="Calibri"/>
        </w:rPr>
        <w:t xml:space="preserve"> </w:t>
      </w:r>
      <w:r>
        <w:rPr/>
        <w:t>9. Στην με αριθμό 765/25-6-90 ερώτηση των Βουλευτών κυρίων Δ. ΤΣΟΒΟΛΑ και Η. ΠΑΠΑΗΛΙΑ δόθηκε από τον Υπουργό Προεδρίας η ακόλουθη απάντηση.</w:t>
      </w:r>
    </w:p>
    <w:p>
      <w:pPr>
        <w:pStyle w:val="Normal"/>
        <w:rPr/>
      </w:pPr>
      <w:r>
        <w:rPr>
          <w:rFonts w:cs="Calibri"/>
        </w:rPr>
        <w:t xml:space="preserve"> </w:t>
      </w:r>
      <w:r>
        <w:rPr/>
        <w:t>"Τα αιτήματα των Φορέων για την πρόσληψη προσωπικού αφορούσαν συνολικό αριθμό 77.174 ατόμων διαφόρων ειδικοτήτων, κυρίως εργατοτεχνικού προσωπικού, για χρονικό διάστημα μέχρι 5 μηνών.</w:t>
      </w:r>
    </w:p>
    <w:p>
      <w:pPr>
        <w:pStyle w:val="Normal"/>
        <w:rPr/>
      </w:pPr>
      <w:r>
        <w:rPr>
          <w:rFonts w:cs="Calibri"/>
        </w:rPr>
        <w:t xml:space="preserve"> </w:t>
      </w:r>
      <w:r>
        <w:rPr/>
        <w:t>Εγκρίθηκε αριθμός 66.918 ατόμων, για χρονικό διάστημα 3 μηνών.</w:t>
      </w:r>
    </w:p>
    <w:p>
      <w:pPr>
        <w:pStyle w:val="Normal"/>
        <w:rPr/>
      </w:pPr>
      <w:r>
        <w:rPr>
          <w:rFonts w:cs="Calibri"/>
        </w:rPr>
        <w:t xml:space="preserve"> </w:t>
      </w:r>
      <w:r>
        <w:rPr/>
        <w:t>Ο αριθμός των προσλήψεων που εγκρίθηκε έναντί του αριθμού που ζητήθηκε είναι μικρότερος κατά 10.256 δηλαδή ποσοστό 13,28%.</w:t>
      </w:r>
    </w:p>
    <w:p>
      <w:pPr>
        <w:pStyle w:val="Normal"/>
        <w:rPr/>
      </w:pPr>
      <w:r>
        <w:rPr>
          <w:rFonts w:cs="Calibri"/>
        </w:rPr>
        <w:t xml:space="preserve"> </w:t>
      </w:r>
      <w:r>
        <w:rPr/>
        <w:t>Το 1987 για τα αντίστοιχα προγράμματα είχαν προσληφθεί 75.265, το 1988 80.267 και το 1989 82.734, για χρονικό διάστημα 5 μηνών.</w:t>
      </w:r>
    </w:p>
    <w:p>
      <w:pPr>
        <w:pStyle w:val="Normal"/>
        <w:rPr/>
      </w:pPr>
      <w:r>
        <w:rPr>
          <w:rFonts w:cs="Calibri"/>
        </w:rPr>
        <w:t xml:space="preserve"> </w:t>
      </w:r>
      <w:r>
        <w:rPr/>
        <w:t>Ο αριθμός των προσλήψεων εποχιακού προσωπικού που εγκρίθηκε φέτος είναι μειωμένος κατά 19,11% έναντί του 1989.</w:t>
      </w:r>
    </w:p>
    <w:p>
      <w:pPr>
        <w:pStyle w:val="Normal"/>
        <w:rPr/>
      </w:pPr>
      <w:r>
        <w:rPr>
          <w:rFonts w:cs="Calibri"/>
        </w:rPr>
        <w:t xml:space="preserve"> </w:t>
      </w:r>
      <w:r>
        <w:rPr/>
        <w:t>Η μισθοδοσία του εποχιακού προσωπικού για το 1989 κόστισε 45,5 δισ. δρχ. (82.735Χ550.000δρχ. = 45,5 δισ. δρχ.), ενώ το 1990 θα κοστίσει 26,79 δισ. δρχ. (66.918Χ400.000 δρχ. =26,76 δισ. δρχ.). Θα εξοικονομηθούν δηλαδή 18,74 δισ. δρχ.</w:t>
      </w:r>
    </w:p>
    <w:p>
      <w:pPr>
        <w:pStyle w:val="Normal"/>
        <w:rPr/>
      </w:pPr>
      <w:r>
        <w:rPr/>
      </w:r>
    </w:p>
    <w:p>
      <w:pPr>
        <w:pStyle w:val="Normal"/>
        <w:jc w:val="center"/>
        <w:rPr/>
      </w:pPr>
      <w:r>
        <w:rPr/>
        <w:t>Αθήνα, 19 Ιουλίου 1990</w:t>
      </w:r>
    </w:p>
    <w:p>
      <w:pPr>
        <w:pStyle w:val="Normal"/>
        <w:jc w:val="center"/>
        <w:rPr/>
      </w:pPr>
      <w:r>
        <w:rPr/>
        <w:t>Ο Υπουργός</w:t>
      </w:r>
    </w:p>
    <w:p>
      <w:pPr>
        <w:pStyle w:val="Normal"/>
        <w:jc w:val="center"/>
        <w:rPr/>
      </w:pPr>
      <w:r>
        <w:rPr/>
        <w:t>ΜΙΛΤΙΑΔΗΣ ΕΒΕΡΤ"</w:t>
      </w:r>
    </w:p>
    <w:p>
      <w:pPr>
        <w:pStyle w:val="Normal"/>
        <w:rPr/>
      </w:pPr>
      <w:r>
        <w:rPr/>
      </w:r>
    </w:p>
    <w:p>
      <w:pPr>
        <w:pStyle w:val="Normal"/>
        <w:rPr/>
      </w:pPr>
      <w:r>
        <w:rPr>
          <w:rFonts w:cs="Calibri"/>
        </w:rPr>
        <w:t xml:space="preserve"> </w:t>
      </w:r>
      <w:r>
        <w:rPr/>
        <w:t>10. Στην με αριθμό 775/26-6-90 ερώτηση της Βουλευτού κυρίας Α. ΑΝΔΡΕΑΔΑΚΗ δόθηκε από τον Υπουργό Εθν. Παιδείας και Θρησκευμάτων η ακόλουθη απάντηση.</w:t>
      </w:r>
    </w:p>
    <w:p>
      <w:pPr>
        <w:pStyle w:val="Normal"/>
        <w:rPr/>
      </w:pPr>
      <w:r>
        <w:rPr>
          <w:rFonts w:cs="Calibri"/>
        </w:rPr>
        <w:t xml:space="preserve"> </w:t>
      </w:r>
      <w:r>
        <w:rPr/>
        <w:t>"1. Οι ιδρύσεις ΤΕΛ και ΤΕΣ έγιναν σύμφωνα με το άρθρο 16 του Συντάγματος και το Β.Δ. 682/1977.</w:t>
      </w:r>
    </w:p>
    <w:p>
      <w:pPr>
        <w:pStyle w:val="Normal"/>
        <w:rPr/>
      </w:pPr>
      <w:r>
        <w:rPr>
          <w:rFonts w:cs="Calibri"/>
        </w:rPr>
        <w:t xml:space="preserve"> </w:t>
      </w:r>
      <w:r>
        <w:rPr/>
        <w:t>Η υπηρεσιακή κατάσταση των Ιδιωτικών Εκπαιδευτικών διέπεται κυρίως από το Ν.682/77. Το άρθρο 11 του Ν.1351/83 ήταν εξαρχής και είναι πάντα, ανεφάρμοστο, διότι ως προϋπόθεση της μεταβατικής ισχύος του είχε την ανυπαρξία νόμου για την Ιδιωτική Εκπαίδευση, ενώ υπήρχε και υπάρχει ο Ν.682/77.</w:t>
      </w:r>
    </w:p>
    <w:p>
      <w:pPr>
        <w:pStyle w:val="Normal"/>
        <w:rPr/>
      </w:pPr>
      <w:r>
        <w:rPr>
          <w:rFonts w:cs="Calibri"/>
        </w:rPr>
        <w:t xml:space="preserve"> </w:t>
      </w:r>
      <w:r>
        <w:rPr/>
        <w:t>2. Θέση της Κυβέρνησης είναι η ανάπτυξη της Δημόσιας Εκπαίδευσης, ώστε να καλύπτει τις ανάγκες όλων. Παράλληλα όμως αναγνωρίζουμε το δικαίωμα, όσων το επιθυμούν, να στέλνουν τα παιδιά τους σε ελεγχόμενα από την Πολιτεία Ιδιωτικά Σχολεία. Παραπόίηση αυτών των απόψεων δεν επιτρέπεται.</w:t>
      </w:r>
    </w:p>
    <w:p>
      <w:pPr>
        <w:pStyle w:val="Normal"/>
        <w:rPr/>
      </w:pPr>
      <w:r>
        <w:rPr>
          <w:rFonts w:cs="Calibri"/>
        </w:rPr>
        <w:t xml:space="preserve"> </w:t>
      </w:r>
      <w:r>
        <w:rPr/>
        <w:t>3. Για το θέμα των δαπανών, που διατίθενται για την παιδεία, επισημαίνουμε τα εξής:</w:t>
      </w:r>
    </w:p>
    <w:p>
      <w:pPr>
        <w:pStyle w:val="Normal"/>
        <w:rPr/>
      </w:pPr>
      <w:r>
        <w:rPr>
          <w:rFonts w:cs="Calibri"/>
        </w:rPr>
        <w:t xml:space="preserve"> </w:t>
      </w:r>
      <w:r>
        <w:rPr/>
        <w:t>α) Κατά το έτος 1989 ενεγράφησαν στον Κρατικό Προϋπολογισμό για την Παιδεία συνολικά 324 δις δρχ.</w:t>
      </w:r>
    </w:p>
    <w:p>
      <w:pPr>
        <w:pStyle w:val="Normal"/>
        <w:rPr/>
      </w:pPr>
      <w:r>
        <w:rPr>
          <w:rFonts w:cs="Calibri"/>
        </w:rPr>
        <w:t xml:space="preserve"> </w:t>
      </w:r>
      <w:r>
        <w:rPr/>
        <w:t>β) Κατά το έτος 1990, για την ίδια αιτία, ενεγράφησαν συνολικά 396,349 δις δρχ., δηλ. υπήρξε αύξηση κατά 72,349 δις δρχ.</w:t>
      </w:r>
    </w:p>
    <w:p>
      <w:pPr>
        <w:pStyle w:val="Normal"/>
        <w:rPr/>
      </w:pPr>
      <w:r>
        <w:rPr>
          <w:rFonts w:cs="Calibri"/>
        </w:rPr>
        <w:t xml:space="preserve"> </w:t>
      </w:r>
      <w:r>
        <w:rPr/>
        <w:t>γ) Το ποσοστό αύξησης των κονδυλίων της παιδείας, μεταξύ των ετών 1989-1990, ανέρχεται σε 22,33%, ενώ το αντίστοιχο μεταξύ των ετών 1988-1989, ανήλθε σε 14,77%.</w:t>
      </w:r>
    </w:p>
    <w:p>
      <w:pPr>
        <w:pStyle w:val="Normal"/>
        <w:rPr/>
      </w:pPr>
      <w:r>
        <w:rPr>
          <w:rFonts w:cs="Calibri"/>
        </w:rPr>
        <w:t xml:space="preserve"> </w:t>
      </w:r>
      <w:r>
        <w:rPr/>
        <w:t>δ) Το έτος 1989 στον κρατικό προϋπολογισμό ενεγράφησαν συνολικά 3,793 τρις δρχ. και το ποσοστό συμμετοχής των δαπανών της παιδείας ανήλθε σε 8,2%.</w:t>
      </w:r>
    </w:p>
    <w:p>
      <w:pPr>
        <w:pStyle w:val="Normal"/>
        <w:rPr/>
      </w:pPr>
      <w:r>
        <w:rPr>
          <w:rFonts w:cs="Calibri"/>
        </w:rPr>
        <w:t xml:space="preserve"> </w:t>
      </w:r>
      <w:r>
        <w:rPr/>
        <w:t>ε) Κατά το έτος 1990 στον κρατικό προϋπολογισμό ενεγράφησαν 5,140 τρις δρχ., δηλαδή υπήρξε πραγματική αύξηση κατά 1,348 τρις δρχ., και το ποσοστό συμμετοχής των δαπανών της παιδείας έφθασε στο 7,71%.</w:t>
      </w:r>
    </w:p>
    <w:p>
      <w:pPr>
        <w:pStyle w:val="Normal"/>
        <w:rPr/>
      </w:pPr>
      <w:r>
        <w:rPr>
          <w:rFonts w:cs="Calibri"/>
        </w:rPr>
        <w:t xml:space="preserve"> </w:t>
      </w:r>
      <w:r>
        <w:rPr/>
        <w:t>Όπως προκύπτει από τα παραπάνω αναλυτικά στοιχεία η αύξηση των εκπαιδευτικών πιστώσεων κατά το 1990 καλύπτει τον πληθωρισμό και η συγκριτική μείωση του ποσοστού συμμετοχής των δαπανών της παιδείας, στον προϋπολογισμό 1990 οφείλεται στην αύξηση ιδίως των κονδυλίων του προϋπολογισμού, τα οποία αφορούν την εξυπηρέτηση του δημοσίου χρέους και στην αντίστοιχη άνοδο του ολικού ύψους του φετινού προϋπολογισμού.</w:t>
      </w:r>
    </w:p>
    <w:p>
      <w:pPr>
        <w:pStyle w:val="Normal"/>
        <w:rPr/>
      </w:pPr>
      <w:r>
        <w:rPr>
          <w:rFonts w:cs="Calibri"/>
        </w:rPr>
        <w:t xml:space="preserve"> </w:t>
      </w:r>
      <w:r>
        <w:rPr/>
        <w:t>4. Παρόλα αυτά η Κυβέρνηση θα κατασκευάσει εφέτος 2.650 νέες σχολικές αίθουσες, έναντί μόνο 1.710 που κατασκευάσθηκαν το 1989. Αυτό γίνεται φυσικά με τη διάθεση των αναγκαίων κονδυλίων και την εντατικοποίηση των απαιτουμένων τεχνικοδιοικητικών διαδικασιών.</w:t>
      </w:r>
    </w:p>
    <w:p>
      <w:pPr>
        <w:pStyle w:val="Normal"/>
        <w:rPr/>
      </w:pPr>
      <w:r>
        <w:rPr>
          <w:rFonts w:cs="Calibri"/>
        </w:rPr>
        <w:t xml:space="preserve"> </w:t>
      </w:r>
      <w:r>
        <w:rPr/>
        <w:t>5. Ο Ν.1566/85, που ψήφισε η Κυβέρνηση του ΠΑΣΟΚ προέβλεπε ότι, πριν από χρόνια θα είχε γενικευθεί η διδασκαλία Ξένων Γλωσσών κλπ. στα Δημοτικά Σχολεία. Όμως δεν έκανε σχεδόν τίποτε.</w:t>
      </w:r>
    </w:p>
    <w:p>
      <w:pPr>
        <w:pStyle w:val="Normal"/>
        <w:rPr/>
      </w:pPr>
      <w:r>
        <w:rPr>
          <w:rFonts w:cs="Calibri"/>
        </w:rPr>
        <w:t xml:space="preserve"> </w:t>
      </w:r>
      <w:r>
        <w:rPr/>
        <w:t>Η σημερινή Κυβέρνηση θα προσπαθήσει να καλύψει σταδιακά το κενό αυτό. Γι' αυτό και ήδη το σχετικό Πρ. Δ/γμα βρίσκεται στο στάδιο της τελικής επεξεργασίας.</w:t>
      </w:r>
    </w:p>
    <w:p>
      <w:pPr>
        <w:pStyle w:val="Normal"/>
        <w:jc w:val="center"/>
        <w:rPr/>
      </w:pPr>
      <w:r>
        <w:rPr/>
        <w:t>Αθήνα, 19 Ιουλίου 1990</w:t>
      </w:r>
    </w:p>
    <w:p>
      <w:pPr>
        <w:pStyle w:val="Normal"/>
        <w:jc w:val="center"/>
        <w:rPr/>
      </w:pPr>
      <w:r>
        <w:rPr/>
        <w:t>Ο Υπουργός</w:t>
      </w:r>
    </w:p>
    <w:p>
      <w:pPr>
        <w:pStyle w:val="Normal"/>
        <w:jc w:val="center"/>
        <w:rPr/>
      </w:pPr>
      <w:r>
        <w:rPr/>
        <w:t>ΒΑΣ. ΚΟΝΤΟΓΙΑΝΝΟΠΟΥΛΟΣ"</w:t>
      </w:r>
    </w:p>
    <w:p>
      <w:pPr>
        <w:pStyle w:val="Normal"/>
        <w:jc w:val="center"/>
        <w:rPr/>
      </w:pPr>
      <w:r>
        <w:rPr/>
      </w:r>
    </w:p>
    <w:p>
      <w:pPr>
        <w:pStyle w:val="Normal"/>
        <w:rPr/>
      </w:pPr>
      <w:r>
        <w:rPr>
          <w:rFonts w:cs="Calibri"/>
        </w:rPr>
        <w:t xml:space="preserve"> </w:t>
      </w:r>
      <w:r>
        <w:rPr/>
        <w:t>11. Στην με αριθμό 782/27-6-90 ερώτηση του Βουλευτή κυρίου Δ. ΣΙΟΥΦΑ δόθηκε από τον Υπουργό Εθν. Αμύνης η ακόλουθη απάντηση.</w:t>
      </w:r>
    </w:p>
    <w:p>
      <w:pPr>
        <w:pStyle w:val="Normal"/>
        <w:rPr/>
      </w:pPr>
      <w:r>
        <w:rPr>
          <w:rFonts w:cs="Calibri"/>
        </w:rPr>
        <w:t xml:space="preserve"> </w:t>
      </w:r>
      <w:r>
        <w:rPr/>
        <w:t>"Σχετικά με την Εθνική Αντίσταση, σας γνωρίζουμε ότι η παράταση του χρόνου υποβολής δικαιολογητικών για την αναγνώριση υπηρεσίας σ' αυτήν είναι θέμα της αρμοδιότητας του Υπουργείου Εσωτερικών, το οποίο είναι συναπόδέκτης της ερωτήσεως.</w:t>
      </w:r>
    </w:p>
    <w:p>
      <w:pPr>
        <w:pStyle w:val="Normal"/>
        <w:rPr/>
      </w:pPr>
      <w:r>
        <w:rPr>
          <w:rFonts w:cs="Calibri"/>
        </w:rPr>
        <w:t xml:space="preserve"> </w:t>
      </w:r>
      <w:r>
        <w:rPr/>
        <w:t xml:space="preserve">Όσο αφορά την κατάργηση του απόκλεισμού των διατελεσάντων </w:t>
      </w:r>
    </w:p>
    <w:p>
      <w:pPr>
        <w:pStyle w:val="Normal"/>
        <w:rPr/>
      </w:pPr>
      <w:r>
        <w:rPr/>
      </w:r>
    </w:p>
    <w:p>
      <w:pPr>
        <w:pStyle w:val="Normal"/>
        <w:rPr/>
      </w:pPr>
      <w:r>
        <w:rPr/>
      </w:r>
    </w:p>
    <w:p>
      <w:pPr>
        <w:pStyle w:val="Normal"/>
        <w:rPr>
          <w:color w:val="FF0000"/>
        </w:rPr>
      </w:pPr>
      <w:r>
        <w:rPr>
          <w:color w:val="FF0000"/>
        </w:rPr>
        <w:t>ΣΕΛΙΔΑ 1760</w:t>
      </w:r>
    </w:p>
    <w:p>
      <w:pPr>
        <w:pStyle w:val="Normal"/>
        <w:rPr>
          <w:color w:val="FF0000"/>
        </w:rPr>
      </w:pPr>
      <w:r>
        <w:rPr>
          <w:color w:val="FF0000"/>
        </w:rPr>
      </w:r>
    </w:p>
    <w:p>
      <w:pPr>
        <w:pStyle w:val="Normal"/>
        <w:rPr/>
      </w:pPr>
      <w:r>
        <w:rPr/>
        <w:t>Δημάρχων, Κοινοταρχών και Συμβούλων Δημοτικών και Κοινοτικών Συμβουλίων κατά την περίοδο 1967-1974 από το δικαίωμα συνταξιοδοτήσεως, σας πληροφορούμε ότι είναι της αρμοδιότητος των συναπόδεκτών της Ερωτήσεως Υπουργείων Οικονομικών και Εσωτερικών.</w:t>
      </w:r>
    </w:p>
    <w:p>
      <w:pPr>
        <w:pStyle w:val="Normal"/>
        <w:rPr/>
      </w:pPr>
      <w:r>
        <w:rPr>
          <w:rFonts w:cs="Calibri"/>
        </w:rPr>
        <w:t xml:space="preserve"> </w:t>
      </w:r>
      <w:r>
        <w:rPr/>
        <w:t>Αναφορικά με τα υπόλοιπα συνταξιοδοτικά αιτήματα σας γνωστοποιούμε ότι ανήκουν στην αρμοδιότητα του Υπουργείου Οικονομικών και των ασφαλιστικών φορέων.</w:t>
      </w:r>
    </w:p>
    <w:p>
      <w:pPr>
        <w:pStyle w:val="Normal"/>
        <w:rPr/>
      </w:pPr>
      <w:r>
        <w:rPr/>
      </w:r>
    </w:p>
    <w:p>
      <w:pPr>
        <w:pStyle w:val="Normal"/>
        <w:jc w:val="center"/>
        <w:rPr/>
      </w:pPr>
      <w:r>
        <w:rPr/>
        <w:t>Αθήνα, 20 Ιουλίου 1990</w:t>
      </w:r>
    </w:p>
    <w:p>
      <w:pPr>
        <w:pStyle w:val="Normal"/>
        <w:jc w:val="center"/>
        <w:rPr/>
      </w:pPr>
      <w:r>
        <w:rPr/>
        <w:t>Ο Υπουργός</w:t>
      </w:r>
    </w:p>
    <w:p>
      <w:pPr>
        <w:pStyle w:val="Normal"/>
        <w:jc w:val="center"/>
        <w:rPr/>
      </w:pPr>
      <w:r>
        <w:rPr/>
        <w:t>ΙΩΑΝΝΗΣ Μ. ΒΑΡΒΙΤΣΙΩΤΗΣ"</w:t>
      </w:r>
    </w:p>
    <w:p>
      <w:pPr>
        <w:pStyle w:val="Normal"/>
        <w:rPr/>
      </w:pPr>
      <w:r>
        <w:rPr/>
      </w:r>
    </w:p>
    <w:p>
      <w:pPr>
        <w:pStyle w:val="Normal"/>
        <w:rPr/>
      </w:pPr>
      <w:r>
        <w:rPr>
          <w:rFonts w:cs="Calibri"/>
        </w:rPr>
        <w:t xml:space="preserve"> </w:t>
      </w:r>
      <w:r>
        <w:rPr/>
        <w:t>12. Στην με αριθμό 786/27-6-90 ερώτηση των Βουλευτών κυρίων Γ. ΠΟΤΤΑΚΗ και Μ. ΓΙΚΟΝΟΓΛΟΥ δόθηκε από τον Υπουργό Γεωργίας η ακόλουθη απάντηση.</w:t>
      </w:r>
    </w:p>
    <w:p>
      <w:pPr>
        <w:pStyle w:val="Normal"/>
        <w:rPr/>
      </w:pPr>
      <w:r>
        <w:rPr>
          <w:rFonts w:cs="Calibri"/>
        </w:rPr>
        <w:t xml:space="preserve"> </w:t>
      </w:r>
      <w:r>
        <w:rPr/>
        <w:t>"Σχετικά με την ένταξη κοινοτήτων στις ορεινές και μειονεκτικές περιοχές της χώρας σας γνωρίζουμε τα ακόλουθα:</w:t>
      </w:r>
    </w:p>
    <w:p>
      <w:pPr>
        <w:pStyle w:val="Normal"/>
        <w:rPr/>
      </w:pPr>
      <w:r>
        <w:rPr>
          <w:rFonts w:cs="Calibri"/>
        </w:rPr>
        <w:t xml:space="preserve"> </w:t>
      </w:r>
      <w:r>
        <w:rPr/>
        <w:t>1. Η ένταξη Δήμων και Κοινοτήτων στις ορεινές και μειονεκτικές περιοχές προϋποθέτει να πληρούνται τα βασικά κριτήρια της οδηγίας 81/148/ΕΟΚ.</w:t>
      </w:r>
    </w:p>
    <w:p>
      <w:pPr>
        <w:pStyle w:val="Normal"/>
        <w:rPr/>
      </w:pPr>
      <w:r>
        <w:rPr>
          <w:rFonts w:cs="Calibri"/>
        </w:rPr>
        <w:t xml:space="preserve"> </w:t>
      </w:r>
      <w:r>
        <w:rPr/>
        <w:t>Τα κριτήρια αυτά συνολικά είναι τα ακόλουθα:</w:t>
      </w:r>
    </w:p>
    <w:p>
      <w:pPr>
        <w:pStyle w:val="Normal"/>
        <w:rPr/>
      </w:pPr>
      <w:r>
        <w:rPr>
          <w:rFonts w:cs="Calibri"/>
        </w:rPr>
        <w:t xml:space="preserve"> </w:t>
      </w:r>
      <w:r>
        <w:rPr/>
        <w:t>α. Ορεινές περιοχές. Συνδυασμός υψομέτρου και κλίσεων εδάφους.</w:t>
      </w:r>
    </w:p>
    <w:p>
      <w:pPr>
        <w:pStyle w:val="Normal"/>
        <w:rPr/>
      </w:pPr>
      <w:r>
        <w:rPr>
          <w:rFonts w:cs="Calibri"/>
        </w:rPr>
        <w:t xml:space="preserve"> </w:t>
      </w:r>
      <w:r>
        <w:rPr/>
        <w:t>β. Μειονεκτικές περιοχές. Πυκνότητα πληθυσμού (45 κατ. /τετρ. χιλιομ. άγονο εδάφους (απόδόσεις κυριοτέρων καλλιεργειών 80% του μ. ο. χώρας), χαμηλό εισόδημα (80% του μ.ο. χώρας).</w:t>
      </w:r>
    </w:p>
    <w:p>
      <w:pPr>
        <w:pStyle w:val="Normal"/>
        <w:rPr/>
      </w:pPr>
      <w:r>
        <w:rPr>
          <w:rFonts w:cs="Calibri"/>
        </w:rPr>
        <w:t xml:space="preserve"> </w:t>
      </w:r>
      <w:r>
        <w:rPr/>
        <w:t>γ. Περιοχές με ειδικά προβλήματα: Εντάσσονται παραμεθόριες και νησιώτικες περιοχές που ισχύουν τα κριτήρια της προηγουμένης παραγράφου εκτός από το κριτήριο της πυκνότητας που δεν ισχύει ο περιορισμός των 45 κατοίκων ανά τετρ. χιλιόμετρο.</w:t>
      </w:r>
    </w:p>
    <w:p>
      <w:pPr>
        <w:pStyle w:val="Normal"/>
        <w:rPr/>
      </w:pPr>
      <w:r>
        <w:rPr>
          <w:rFonts w:cs="Calibri"/>
        </w:rPr>
        <w:t xml:space="preserve"> </w:t>
      </w:r>
      <w:r>
        <w:rPr/>
        <w:t>2. Αρχές του 1989 δόθηκε εντολή από την τότε πολιτική ηγεσία να ετοιμασθεί πρόταση προς την ΕΟΚ για ένταξη των άλλων κοινοτήτων που έχουν τα κριτήρια ένταξης.</w:t>
      </w:r>
    </w:p>
    <w:p>
      <w:pPr>
        <w:pStyle w:val="Normal"/>
        <w:rPr/>
      </w:pPr>
      <w:r>
        <w:rPr>
          <w:rFonts w:cs="Calibri"/>
        </w:rPr>
        <w:t xml:space="preserve"> </w:t>
      </w:r>
      <w:r>
        <w:rPr/>
        <w:t>Η αρμόδια υπηρεσία του Υπ. Γεωργίας σε συνεργασία με τις περιφερειακές Υπηρεσίες συγκέντρωσε τα απαραίτητα στοιχεία προκειμένου να τα επεξεργασθεί και στη συνέχεια να διαβιβάσει τη σχετική πρόταση στην ΕΟΚ. Πριν όμως ολοκληρωθεί η εργασία να διατυπωθεί η τελική πρόταση προς τις Ευρωπαϊκές Κοινότητες, διαβιβάστηκε (Μάρτιος 1989) στην ΕΟΚ πρόταση μέσω της Μόνιμης Ελληνικής Αντίπροσωπείας μας στις Βρυξέλλες μόνο για τρεις κοινότητες του Ν. Κορινθίας (Νεμέας, Κουταλάς, Εξαμίλλια) από τις οποίες εντάχθηκε μόνο η Κοινότητα Κουταλά. Στη συνέχεια και μετά την ολοκλήρωση της επεξεργασίας των στοιχείων και με εντολή της τότε πολιτικής ηγεσίας (κ. Γεν. Γραμματέα) διαβιβάστηκε πρόταση στην ΕΟΚ με το αριθ. 332680/29-3-90 έγγραφό μας για την ένταξη 252 νέων κοινοτήτων που σε γενικές γραμμές ανταπόκρίνονται στα κριτήρια της οδηγίας 81/148/ΕΟΚ.</w:t>
      </w:r>
    </w:p>
    <w:p>
      <w:pPr>
        <w:pStyle w:val="Normal"/>
        <w:rPr/>
      </w:pPr>
      <w:r>
        <w:rPr>
          <w:rFonts w:cs="Calibri"/>
        </w:rPr>
        <w:t xml:space="preserve"> </w:t>
      </w:r>
      <w:r>
        <w:rPr/>
        <w:t>3. Επισημαίνεται ότι η ενέργεια να προωθηθούν οι τρεις μόνο κοινότητες για ένταξη δυσχεραίνει το αίτημά μας για την ένταξη των 252 νέων κοινοτήτων που ζητήθηκε με το παραπάνω έγγραφό μας δεδομένου ότι η Επιτροπή των Ε.Κ. είχε δηλώσει στα τότε αιτήματα των Κ-Μ μεταξύ των οποίων και η Ελλάδα που είχε αίτημα για 3 Κοινότητες, ότι τα αιτήματα των Κ-Μ για ένταξη των άλλων κοινοτήτων θα πρέπει να έχουν σοβαρότητα και δεν θα δέχονται αιτήματα που θα γίνονται σε σύντομα χρονικά διάστημα.</w:t>
      </w:r>
    </w:p>
    <w:p>
      <w:pPr>
        <w:pStyle w:val="Normal"/>
        <w:jc w:val="center"/>
        <w:rPr/>
      </w:pPr>
      <w:r>
        <w:rPr/>
        <w:t>Αθήνα, 17 Ιουλίου 1990</w:t>
      </w:r>
    </w:p>
    <w:p>
      <w:pPr>
        <w:pStyle w:val="Normal"/>
        <w:jc w:val="center"/>
        <w:rPr/>
      </w:pPr>
      <w:r>
        <w:rPr/>
        <w:t>Ο Υπουργός</w:t>
      </w:r>
    </w:p>
    <w:p>
      <w:pPr>
        <w:pStyle w:val="Normal"/>
        <w:jc w:val="center"/>
        <w:rPr/>
      </w:pPr>
      <w:r>
        <w:rPr/>
        <w:t>Μ. ΠΑΠΑΚΩΝΣΤΑΝΤΊΝΟΥ"</w:t>
      </w:r>
    </w:p>
    <w:p>
      <w:pPr>
        <w:pStyle w:val="Normal"/>
        <w:jc w:val="center"/>
        <w:rPr/>
      </w:pPr>
      <w:r>
        <w:rPr/>
      </w:r>
    </w:p>
    <w:p>
      <w:pPr>
        <w:pStyle w:val="Normal"/>
        <w:rPr/>
      </w:pPr>
      <w:r>
        <w:rPr>
          <w:rFonts w:cs="Calibri"/>
        </w:rPr>
        <w:t xml:space="preserve"> </w:t>
      </w:r>
      <w:r>
        <w:rPr/>
        <w:t>13. Στην με αριθμό 787/27-6-90 ερώτηση των Βουλευτών κυρίων Λ. ΓΚΛΙΝΑΒΟΥ και Κ. ΠΑΠΌΥΛΙΑ δόθηκε από τον Υπουργό Δημ. Τάξης η ακόλουθη απάντηση.</w:t>
      </w:r>
    </w:p>
    <w:p>
      <w:pPr>
        <w:pStyle w:val="Normal"/>
        <w:rPr/>
      </w:pPr>
      <w:r>
        <w:rPr>
          <w:rFonts w:cs="Calibri"/>
        </w:rPr>
        <w:t xml:space="preserve"> </w:t>
      </w:r>
      <w:r>
        <w:rPr/>
        <w:t>"Οι μεταθέσεις του προσωπικού του Πυροσβεστικού Σώματος τόσο για την αντίμετώπιση των αυξημένων αναγκών πυροπροστασίας όσο και άλλων υπηρεσιακών αναγκών γίνονται πάντοτε με γνώμονα το υπηρεσιακό συμφέρον και με κριτήρια που συνδέονται με την οικογενειακή κατάσταση του μετατιθέμενου και το χρόνο παραμονής του στην ίδια Υπηρεσία σε συνδυασμό με το πλήθος των αιτημάτων των υπαλλήλων.</w:t>
      </w:r>
    </w:p>
    <w:p>
      <w:pPr>
        <w:pStyle w:val="Normal"/>
        <w:rPr/>
      </w:pPr>
      <w:r>
        <w:rPr>
          <w:rFonts w:cs="Calibri"/>
        </w:rPr>
        <w:t xml:space="preserve"> </w:t>
      </w:r>
      <w:r>
        <w:rPr/>
        <w:t>Για τις συγκεκριμένες μεταθέσεις από την Π.Υ. Ιωαννίνων λήφθηκε επιπλέον υπόψη το γεγονός ότι η Υπηρεσία αυτή διαθέτει πλεόνασμα δυνάμεως σε σχέση με την προβλεπόμενη οργανική της δύναμη, το οποίο εξακολουθεί να υπάρχει και μετά την πραγματοποίηση των μετακινήσεων αυτών.</w:t>
      </w:r>
    </w:p>
    <w:p>
      <w:pPr>
        <w:pStyle w:val="Normal"/>
        <w:rPr/>
      </w:pPr>
      <w:r>
        <w:rPr>
          <w:rFonts w:cs="Calibri"/>
        </w:rPr>
        <w:t xml:space="preserve"> </w:t>
      </w:r>
      <w:r>
        <w:rPr/>
        <w:t>Η επάνοδος στην αρχική θέση όσων μετατέθηκαν στην ΕΜΑΚ, μετά τη λήξη της θερινής περιόδου, θα εξετασθεί με κριτήρια υπηρεσιακά και σύμφωνα με τις κρατούσες τότε ανάγκες.</w:t>
      </w:r>
    </w:p>
    <w:p>
      <w:pPr>
        <w:pStyle w:val="Normal"/>
        <w:rPr/>
      </w:pPr>
      <w:r>
        <w:rPr/>
      </w:r>
    </w:p>
    <w:p>
      <w:pPr>
        <w:pStyle w:val="Normal"/>
        <w:jc w:val="center"/>
        <w:rPr/>
      </w:pPr>
      <w:r>
        <w:rPr/>
        <w:t>Αθήνα, 18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t>ΠΡΟΕΔΡΟΣ (Αθανάσιος Τσαλδάρης): Κύριοι συνάδελφοι, έχω την τιμή ν' ανακοινώσω προς το Σώμα ότι ο Αντίπρόεδρος της Κυβερνήσεως και Υπουργός Δικαιοσύνης, διαβίβασε στην Βουλή αίτηση της εισαγγελικής αρχής για την άρση της ασυλίας των Βουλευτών Παναγιώτη Σκοτινιώτη, Ιωάννου Χαραλάμπους, Νικολάου Ζαμπουνίδη και Κυριάκου Σπυριούνη .</w:t>
      </w:r>
    </w:p>
    <w:p>
      <w:pPr>
        <w:pStyle w:val="Normal"/>
        <w:rPr/>
      </w:pPr>
      <w:r>
        <w:rPr>
          <w:rFonts w:cs="Calibri"/>
        </w:rPr>
        <w:t xml:space="preserve"> </w:t>
      </w:r>
      <w:r>
        <w:rPr/>
        <w:t>Παραπέμπονται στην αρμόδια διαρκή επιτροπή.</w:t>
      </w:r>
    </w:p>
    <w:p>
      <w:pPr>
        <w:pStyle w:val="Normal"/>
        <w:rPr/>
      </w:pPr>
      <w:r>
        <w:rPr/>
      </w:r>
    </w:p>
    <w:p>
      <w:pPr>
        <w:pStyle w:val="Normal"/>
        <w:rPr/>
      </w:pPr>
      <w:r>
        <w:rPr/>
      </w:r>
    </w:p>
    <w:p>
      <w:pPr>
        <w:pStyle w:val="Normal"/>
        <w:rPr>
          <w:color w:val="FF0000"/>
        </w:rPr>
      </w:pPr>
      <w:r>
        <w:rPr>
          <w:color w:val="FF0000"/>
        </w:rPr>
        <w:t>ΣΕΛΙΔΑ 1761</w:t>
      </w:r>
    </w:p>
    <w:p>
      <w:pPr>
        <w:pStyle w:val="Normal"/>
        <w:rPr>
          <w:color w:val="FF0000"/>
        </w:rPr>
      </w:pPr>
      <w:r>
        <w:rPr>
          <w:color w:val="FF0000"/>
        </w:rPr>
      </w:r>
    </w:p>
    <w:p>
      <w:pPr>
        <w:pStyle w:val="Normal"/>
        <w:rPr/>
      </w:pPr>
      <w:r>
        <w:rPr>
          <w:rFonts w:cs="Calibri"/>
        </w:rPr>
        <w:t xml:space="preserve"> </w:t>
      </w:r>
      <w:r>
        <w:rPr/>
        <w:t>ΠΡΟΕΔΡΟΣ (Αθανάσιος Τσαλδάρης): Κύριοι συνάδελφοι, εισερχόμεθα στην Ειδική Συμπληρωματική Ημερησία Διάταξη</w:t>
      </w:r>
    </w:p>
    <w:p>
      <w:pPr>
        <w:pStyle w:val="Normal"/>
        <w:jc w:val="center"/>
        <w:rPr/>
      </w:pPr>
      <w:r>
        <w:rPr/>
        <w:t>ΤΗΣ ΝΟΜΟΘΕΤΙΚΗΣ ΕΡΓΑΣΙΑΣ</w:t>
      </w:r>
    </w:p>
    <w:p>
      <w:pPr>
        <w:pStyle w:val="Normal"/>
        <w:rPr/>
      </w:pPr>
      <w:r>
        <w:rPr>
          <w:rFonts w:cs="Calibri"/>
        </w:rPr>
        <w:t xml:space="preserve"> </w:t>
      </w:r>
      <w:r>
        <w:rPr/>
        <w:t>Συνέχιση της συζήτησης επί των σχεδίων νόμων: "Κύρωση Συμφωνίας Αμοιβαίας Αμυντικής Συνεργασίας μεταξύ των Κυβερνήσεων της Ελληνικής Δημοκρατίας και των Ηνωμένων Πολιτειών της Αμερικής μετά των Παραρτημάτων και των δύο επιστολών αυτής" και τροποποιήσεις, συμπληρώσεις και προσθήκες στο ν.419/1976 "Οργανισμός του Υπουργείου Εξωτερικών" αρμοδιότητος Υπουργείου Εξωτερικών.</w:t>
      </w:r>
    </w:p>
    <w:p>
      <w:pPr>
        <w:pStyle w:val="Normal"/>
        <w:rPr/>
      </w:pPr>
      <w:r>
        <w:rPr>
          <w:rFonts w:cs="Calibri"/>
        </w:rPr>
        <w:t xml:space="preserve"> </w:t>
      </w:r>
      <w:r>
        <w:rPr/>
        <w:t>Ο κ. Λεντάκης έχει το λόγο.</w:t>
      </w:r>
    </w:p>
    <w:p>
      <w:pPr>
        <w:pStyle w:val="Normal"/>
        <w:rPr/>
      </w:pPr>
      <w:r>
        <w:rPr>
          <w:rFonts w:cs="Calibri"/>
        </w:rPr>
        <w:t xml:space="preserve"> </w:t>
      </w:r>
      <w:r>
        <w:rPr/>
        <w:t>ΑΝΔΡΕΑΣ ΛΕΝΤΑΚΗΣ. Κύριε Πρόεδρε, κύριοι συνάδελφοι, η συζήτηση αυτή για τις Βάσεις είναι ένα θέμα με τεράστια σημασία και δίνει τη δυνατότητα να διεξαχθεί σε υψηλό επίπεδο γιατί είναι ένα ζήτημα και λεπτό και πολύπλοκο.</w:t>
      </w:r>
    </w:p>
    <w:p>
      <w:pPr>
        <w:pStyle w:val="Normal"/>
        <w:rPr/>
      </w:pPr>
      <w:r>
        <w:rPr>
          <w:rFonts w:cs="Calibri"/>
        </w:rPr>
        <w:t xml:space="preserve"> </w:t>
      </w:r>
      <w:r>
        <w:rPr/>
        <w:t>Θα έλεγα, ότι μεθοδολογικά καθορίζεται από τρία πρέπει: Πρώτον, πρέπει να εξετασθεί από πολλές πλευρές που αφορούν όχι μόνο το σήμερα, αλλά κυρίως το αύριο. Δεύτερον, πρέπει να σταθμισθούν οι διεθνείς εξελίξεις σε παγκόσμια κλίμακα, σε Ευρωπαϊκή και σε τοπική. Και τρίτον, πρέπει να ζυγίσουμε ορθά τη δική μας θέση στο σήμερα και στο αύριο, τις δυσκολίες, εσωτερικές και εξωτερικές, που αντίμετωπίζει η Χώρα και τις πραγματικές μας δυνατότητες .</w:t>
      </w:r>
    </w:p>
    <w:p>
      <w:pPr>
        <w:pStyle w:val="Normal"/>
        <w:rPr/>
      </w:pPr>
      <w:r>
        <w:rPr>
          <w:rFonts w:cs="Calibri"/>
        </w:rPr>
        <w:t xml:space="preserve"> </w:t>
      </w:r>
      <w:r>
        <w:rPr/>
        <w:t>Συνεπώς, κατά τη γνώμη μου, κάτω από το πρίσμα αυτών των τριών "πρέπει" θα πρέπει να διεξαχθεί η συζήτηση και να διερευνηθεί νηφάλια και υπεύθυνα με ρεαλιστικό τρόπο, ώστε να αναβαθμίσουμε και τον πολιτικό μας στοχασμό και τον πολιτικό μας λόγο για να μπορούμε να βγούμε και σοφότεροι, αλλά θα έλεγα και κερδισμένοι.</w:t>
      </w:r>
    </w:p>
    <w:p>
      <w:pPr>
        <w:pStyle w:val="Normal"/>
        <w:rPr/>
      </w:pPr>
      <w:r>
        <w:rPr>
          <w:rFonts w:cs="Calibri"/>
        </w:rPr>
        <w:t xml:space="preserve"> </w:t>
      </w:r>
      <w:r>
        <w:rPr/>
        <w:t>Το αίτημα της ανανέωσης και του εκσυγχρονισμού της πολιτικής μας ζωής είναι πρωταρχικό αίτημα και επείγον για να μη μείνουμε σε παλαιά πρότυπα μανιχαϊστικού τύπου, άσπρο - μαύρο, και να μη περιορισθούμε σε ρητορικές κορώνες οι οποίες έχουν εύκολους χαρακτηρισμούς και δημαγωγία, γιατί μ' αυτόν τον τρόπο δε βοηθούμε ούτε τον Τόπο να πάει μπροστά, αλλά και παγιδεύουμε το Λαό μας σε τεχνητά αδιέξοδα που θα παραπαίει και θα καταλήξει τελικά σε έναν κυνικό καιροσκοπισμό, όπου ο καθένας θα κοιτάει πως θα βολευτεί καλύτερα αδιαφορώντας για το σύνολο και την Ελλάδα.</w:t>
      </w:r>
    </w:p>
    <w:p>
      <w:pPr>
        <w:pStyle w:val="Normal"/>
        <w:rPr/>
      </w:pPr>
      <w:r>
        <w:rPr>
          <w:rFonts w:cs="Calibri"/>
        </w:rPr>
        <w:t xml:space="preserve"> </w:t>
      </w:r>
      <w:r>
        <w:rPr/>
        <w:t>Ύστερα από αυτήν την εισαγωγή θα ήθελα να πω, ότι υπάρχουν δύο τρόποι προσεγγίσεως, ο τεχνοκρατικός και ο πολιτικός. Νομίζω, ότι θα ήταν λάθος μια τεχνοκρατική προσέγγιση, αφού δεν έχουμε τέτοιες γνώσεις. Κατά συνέπεια το πρόβλημα είναι κατ` εξοχήν πολιτικό και πολιτική θα πρέπει να είναι και η προσέγγιση. Αλλά η πολιτική προσέγγιση επιβάλλει τρία πράγματα καθοριστικής σημασίας.</w:t>
      </w:r>
    </w:p>
    <w:p>
      <w:pPr>
        <w:pStyle w:val="Normal"/>
        <w:rPr/>
      </w:pPr>
      <w:r>
        <w:rPr>
          <w:rFonts w:cs="Calibri"/>
        </w:rPr>
        <w:t xml:space="preserve"> </w:t>
      </w:r>
      <w:r>
        <w:rPr/>
        <w:t>Πρώτον, να λάβουμε υπόψη μας τις διεθνείς εξελίξεις και τη νέα ευρωπαϊκή πραγματικότητα, όπως διαμορφώνεται μετά από την προσέγγιση των δύο υπερδυνάμεων και των συνασπισμών τους, καθώς και την προοπτική της ευρωπαϊκής ένωσης.</w:t>
      </w:r>
    </w:p>
    <w:p>
      <w:pPr>
        <w:pStyle w:val="Normal"/>
        <w:rPr/>
      </w:pPr>
      <w:r>
        <w:rPr>
          <w:rFonts w:cs="Calibri"/>
        </w:rPr>
        <w:t xml:space="preserve"> </w:t>
      </w:r>
      <w:r>
        <w:rPr/>
        <w:t>Το δεύτερο είναι τα ειδικά προβλήματα ασφαλείας που αντίμετωπίζει η Χώρα μας σε μία περίοδο ανακατατάξεων, ιδιαίτερα στην περιοχή της Βαλκανικής, όπου παρουσιάζεται μια αστάθεια και στη νοτιοανατολική λεκάνη της Μεσογείου. Και τρίτον την ανάγκη νηφάλιας εκτίμησης του ρόλου της υπερατλαντίκής δύναμης και των σχέσεων της Ελλάδας με αυτή, που σημαίνει μια πολιτική προσέγγιση με κριτήριο το εθνικό συμφέρον και όχι ιδεολογική αντίμετώπιση. Δηλαδή πρέπει το θέμα των Βάσεων επιτέλους κάποτε να απόϊδεολογικοποιηθεί.</w:t>
      </w:r>
    </w:p>
    <w:p>
      <w:pPr>
        <w:pStyle w:val="Normal"/>
        <w:rPr/>
      </w:pPr>
      <w:r>
        <w:rPr>
          <w:rFonts w:cs="Calibri"/>
        </w:rPr>
        <w:t xml:space="preserve"> </w:t>
      </w:r>
      <w:r>
        <w:rPr/>
        <w:t>Ας δούμε τώρα τον πρώτο παράγοντα. Οι διεθνείς εξελίξεις κυριολεκτικά βαδίζουν με ένα ραγδαίο τρόπο που άλλαξαν και κονιορτοποίησαν το σκηνικό που είχε διαμορφωθεί μετά τον Β` Παγκόσμιο Πόλεμο. Μπήκαμε σε μία περίοδο ύφεσης και αμοιβαίας άρσης των καχυποψιών.</w:t>
      </w:r>
    </w:p>
    <w:p>
      <w:pPr>
        <w:pStyle w:val="Normal"/>
        <w:rPr/>
      </w:pPr>
      <w:r>
        <w:rPr>
          <w:rFonts w:cs="Calibri"/>
        </w:rPr>
        <w:t xml:space="preserve"> </w:t>
      </w:r>
      <w:r>
        <w:rPr/>
        <w:t>Αυτή η προσέγγιση των δύο υπερδυνάμεων επιβάλλει να δούμε τη νέα προοπτική. Πριν από λίγες μέρες έτυχε με συναδέλφους, τόσο από το ΠΑΣΟΚ, όσο και από τη Νέα Δημοκρατία, να επισκεφθούμε το ΝΑΤΟ και στις Βρυξέλλες και στην Νάπολη. Ήταν η πρώτη φορά που Βουλευτής της Αριστεράς πήγε στις εγκαταστάσεις του ΝΑΤΟ. Είχαμε μία ενημέρωση και ένα βασικό συμπέρασμα αυτής της ενημέρωσης, τόσο των πολιτικών εμπειρογνωμόνων όσο και των Αμερικανών που μας ενημέρωσαν, καθώς και των στρατιωτικών, είναι ότι το ΝΑΤΟ αλλάζει χαρακτήρα, όπως χαρακτήρα αλλάζει και το Σύμφωνο της Βαρσοβίας. Από στρατιωτικός οργανισμός αρχίζει να απόκτά περισσότερο πολιτικό χαρακτήρα και είναι φανερό, ότι στα προσεχή χρόνια οδεύει στο να γίνει ένας πολιτικός σχηματισμός, οπότε πια θα πάψει η στρατιωτική τους σημασία να λειτουργεί. Αυτό φυσικά δε σημαίνει, ότι από τώρα έπαψε να υπάρχει. Είναι στρατιωτικός συνασπισμός, εξακολουθεί να λειτουργεί, αλλά έχει μπει αυτό το στοιχείο.</w:t>
      </w:r>
    </w:p>
    <w:p>
      <w:pPr>
        <w:pStyle w:val="Normal"/>
        <w:rPr/>
      </w:pPr>
      <w:r>
        <w:rPr>
          <w:rFonts w:cs="Calibri"/>
        </w:rPr>
        <w:t xml:space="preserve"> </w:t>
      </w:r>
      <w:r>
        <w:rPr/>
        <w:t>Συνεπώς αυτό, θα έπρεπε να το λάβουμε σοβαρά υπόψη μας μέσα σ` αυτές τις συζητήσεις μας με τους Αμερικανούς, για να δούμε αυτές τις αλλαγές που έρχονται και οι οποίες κατά κάποιο τρόπο παρουσιάζουν μιαν αντίφαση με την υπογραφή των Βάσεων. Διότι, εφόσον το ΝΑΤΟ θα πάψει να υφίσταται κάποια στιγμή και κυρίως αν λάβουμε υπόψη μας, ότι οδεύουμε προς την ευρωπαϊκή ένωση, που σημαίνει ότι πολύ σύντομα μετά το 92 θα γίνει η νομισματική ένωση και σαν πιο άμεσο στόχο ταυτόχρονα έχουμε και την πολιτική ένωση, είναι φανερό ότι θα φθάσουμε και σε στρατιωτική ένωση. Και αυτή η στρατιωτική ένωση είναι κάτι που ενδεχομένως ανησυχεί τις ΗΠΑ και είναι ακριβώς αυτό που επιβάλλει την υπογραφή της συμφωνίας των Βάσεων.</w:t>
      </w:r>
    </w:p>
    <w:p>
      <w:pPr>
        <w:pStyle w:val="Normal"/>
        <w:rPr/>
      </w:pPr>
      <w:r>
        <w:rPr>
          <w:rFonts w:cs="Calibri"/>
        </w:rPr>
        <w:t xml:space="preserve"> </w:t>
      </w:r>
      <w:r>
        <w:rPr/>
        <w:t>Και εδώ μπαίνει ένα ερώτημα. Αν πραγματικά γίνει αυτό το πράγμα, γιατί υπάρχει μια τέτοια προοπτική στρατιωτικής ενώσεως της Ευρώπης, που θα απότελεί ένα νέο παράγοντα, όπως υπάρχει και μια προοπτική μιας πολεμικής βιομηχανίας της Ευρώπης, τι θα γίνει; Η Χώρα μας θα έχει δύο πολιτικές; Θα έχουμε δηλαδή μια διπαρουσία πολιτικής. Από τη μια θα είναι η ευρωπαϊκή στρατιωτική και από την άλλη θα είναι μια ξεχωριστή υπερατλαντίκή πολιτική η οποία θα έχει τη δική της λογική και τα δικά της συμφέροντα, ιδιαίτερα σε μια περιοχή αναφλέξεων; Διότι είναι φανερό, όπως μας είπαν και στις Βρυξέλλες, ότι έχουμε μία απόδέσμευση των μεγάλων δυνάμεων στο σημείο επαφής των δύο κόσμων, δηλαδή στην Κεντρική Ευρώπη με την ένωση των δύο Γερμανιών, οπότε θα έχουμε και απόστρατιωτικοποίηση και ταυτόχρονα μείωση των στρατιωτικών δυνάμεων αλλά και πάλι ταυτόχρονα μεταφορά των δυνάμεων αυτών στην περιφέρεια. Που αυτό σημαίνει, ότι στα προσεχή 10 ή 15 χρόνια, θα έχουμε μιαν αύξηση της στρατιωτικής παρουσίας στην περιφέρεια, άρα στη δική μας περιοχή. Και ενώ μειώνονται οι κίνδυνοι αναφλέξεων και συγκρούσεων μέσα στην Ευρώπη και οι κίνδυνοι αναφλέξεων και συγκρούσεων όχι βεβαίως σε παγκόσμια κλίμακα, αλλά σε τοπική, θα ενδυναμωθούν στην περιοχή της Μέσης Ανατολής, της Βορείου Αφρικής και φυσικά στην περιοχή των Βαλκανίων. Ήδη παρουσιάζει απόσταθεροποίηση η Γιουγκοσλαβία, οι δύο Βόρειες και πιο ανεπτυγμένες Δημοκρατίες της, η Κροατία και η Σλοβενία, παρουσιάζουν τάσεις ανεξαρτοποιήσεως και παρουσιάσθηκε ενδιαφέρον προς αυτές τόσο της Ιταλίας όσο και της Αυστρίας και δεν ξέρουμε ποιες θα είναι οι απρόβλεπτες συνέπειες αυτού του ενδιαφέροντος.</w:t>
      </w:r>
    </w:p>
    <w:p>
      <w:pPr>
        <w:pStyle w:val="Normal"/>
        <w:rPr/>
      </w:pPr>
      <w:r>
        <w:rPr>
          <w:rFonts w:cs="Calibri"/>
        </w:rPr>
        <w:t xml:space="preserve"> </w:t>
      </w:r>
      <w:r>
        <w:rPr/>
        <w:t>Κατά συνέπεια είναι φανερό, ότι η Χώρα μας θα μπει σε μία περίοδο ασταθών μετακινήσεων μέσα στα Βαλκάνια και έχουμε ταυτόχρονα δεδηλωμένη την επιθετική διάθεση της Τουρκίας.</w:t>
      </w:r>
    </w:p>
    <w:p>
      <w:pPr>
        <w:pStyle w:val="Normal"/>
        <w:rPr/>
      </w:pPr>
      <w:r>
        <w:rPr>
          <w:rFonts w:cs="Calibri"/>
        </w:rPr>
        <w:t xml:space="preserve"> </w:t>
      </w:r>
      <w:r>
        <w:rPr/>
        <w:t>Τι γίνεται όμως αν οι ΗΠΑ, για τα δικά τους συμφέροντα, εμπλακούν σε μία περιπέτεια μέσα στη Μέση Ανατολή, είτε λόγω Ισραήλ, είτε με τις Αραβικές χώρες, οπότε η Χώρα μας, χωρίς να το θέλει θα εμπλακεί σε μία περιπέτεια; Κι εδώ θα ήθελα να σας ρωτήσω, κύριε Υπουργέ, πώς βλέπετε ένα τέτοιο ενδεχόμενο και τι σημαίνει η στάση των Αραβικών Χωρών, οι οποίες μπορεί να στραφούν εναντίον μας στο Κυπριακό, εάν υποστούν μία επίθεση ή πλήγματα από ελληνικό έδαφος και εφόσον χρησιμοποιηθεί η Κρήτη; Είναι ένα από τα ερωτήματα που θα ήθελα να βάλω και ένα από τα καίρια ερωτήματα που βάζει ο Συνασπισμός.</w:t>
      </w:r>
    </w:p>
    <w:p>
      <w:pPr>
        <w:pStyle w:val="Normal"/>
        <w:rPr/>
      </w:pPr>
      <w:r>
        <w:rPr>
          <w:rFonts w:cs="Calibri"/>
        </w:rPr>
        <w:t xml:space="preserve"> </w:t>
      </w:r>
      <w:r>
        <w:rPr/>
        <w:t>Θα ήθελα παράλληλα να υπογραμμίσω, ότι θα πρέπει να δούμε ποιες ήταν οι θέσεις των Κομμάτων εδώ μέσα. Το ΠΑΣΟΚ είχε διακηρύξει και είναι γνωστό -το διάβασε και ο κ. Υπουργός- στη θέση 49, του Συμβολαίου με το Λαό, είπε ότι "οι ξένες βάσεις δεν έχουν θέση στη Χώρα μας, γιατί αντίστρατεύονται την εθνική μας ανεξαρτησία, γιατί δεν προσφέρονται για την άμυνα της Χώρας μας σε περιορισμένο τοπικό πόλεμο και γιατί στην περίπτωση παγκόσμιας σύγκρουσης, θα οδηγήσουν σε ολοκαύτωμα". Αυτή ήταν η μία θέση, η οποία, όμως, τροποποιήθηκε μετά, όχι μόνο με τις διαπραγματεύσεις και την υπογραφή της Συμφωνίας που έγινε το 1983, όχι μόνο μετά τη λήξη της Συμφωνίας που άρχισαν ξανά μια επαναδιαπραγμάτευση. Γιατί, αν πραγματικά δεν ήθελαν τις Βάσεις θα έπρεπε να έχουν φύγει. Δε θα συζητούσαμε σήμερα εδώ πέρα. Άρχισε τις διαπραγματεύσεις και η Νέα Δημοκρατία τις ολοκλήρωσε. Είναι αυτό που λένε οι Γάλλοι, η Νέα Δημοκρατία έβαλε την τελίτσα πάνω από το γιώτα, γιατί το γιώτα ήδη είχε φτιαχτεί ως διαπραγματευτική βάση από το ΠΑΣΟΚ.</w:t>
      </w:r>
    </w:p>
    <w:p>
      <w:pPr>
        <w:pStyle w:val="Normal"/>
        <w:rPr/>
      </w:pPr>
      <w:r>
        <w:rPr>
          <w:rFonts w:cs="Calibri"/>
        </w:rPr>
        <w:t xml:space="preserve"> </w:t>
      </w:r>
      <w:r>
        <w:rPr/>
        <w:t>Βέβαια, το ΠΑΣΟΚ κάνει μίαν επανεκτίμηση, ότι δηλαδή μας χρειάζονται οι Βάσεις, για την προστασία μας από τα ανατολικά σύνορα. Είναι η θέση 34 και 35 μέσα στο νέο μανιφέστο, το οποίο αντίκατέστησε τόσο τη διακήρυξη της 3ης Σεπτεμβρίου, όσο και το περίφημο "συμβόλαιο με το λαό". Αλλά στο "συμβόλαιο με το λαό", έχει μίαν αντίφαση. Λέει, ότι δε μας προφυλάσσει το ΝΑΤΟ από την ανατολή, μας προφυλάσσει μόνο από το βορρά κίνδυνο.</w:t>
      </w:r>
    </w:p>
    <w:p>
      <w:pPr>
        <w:pStyle w:val="Normal"/>
        <w:rPr/>
      </w:pPr>
      <w:r>
        <w:rPr>
          <w:rFonts w:cs="Calibri"/>
        </w:rPr>
        <w:t xml:space="preserve"> </w:t>
      </w:r>
      <w:r>
        <w:rPr/>
        <w:t>Και ο κ. Πάγκαλος εδώ στην ομιλία του είπε, ότι, αφού τώρα εξέλειπε ο από βορρά κίνδυνος, με τις ρυθμίσεις που γίνονται στην Κεντρι-</w:t>
      </w:r>
    </w:p>
    <w:p>
      <w:pPr>
        <w:pStyle w:val="Normal"/>
        <w:rPr/>
      </w:pPr>
      <w:r>
        <w:rPr/>
      </w:r>
    </w:p>
    <w:p>
      <w:pPr>
        <w:pStyle w:val="Normal"/>
        <w:rPr/>
      </w:pPr>
      <w:r>
        <w:rPr/>
      </w:r>
    </w:p>
    <w:p>
      <w:pPr>
        <w:pStyle w:val="Normal"/>
        <w:rPr>
          <w:color w:val="FF0000"/>
        </w:rPr>
      </w:pPr>
      <w:r>
        <w:rPr>
          <w:color w:val="FF0000"/>
        </w:rPr>
        <w:t>ΣΕΛΙΔΑ 1762</w:t>
      </w:r>
    </w:p>
    <w:p>
      <w:pPr>
        <w:pStyle w:val="Normal"/>
        <w:rPr>
          <w:color w:val="FF0000"/>
        </w:rPr>
      </w:pPr>
      <w:r>
        <w:rPr>
          <w:color w:val="FF0000"/>
        </w:rPr>
      </w:r>
    </w:p>
    <w:p>
      <w:pPr>
        <w:pStyle w:val="Normal"/>
        <w:rPr/>
      </w:pPr>
      <w:r>
        <w:rPr/>
        <w:t>κή Ευρώπη και γενικά των δύο συνασπισμών, δε θα έπρεπε να υπογραφεί η συμφωνία. Αυτό όμως πάλι αντίφάσκει με τις ίδιες τις διατυπώσεις του ΠΑΣΟΚ, που λένε ότι, ενώ το ΝΑΤΟ δε μας βοηθούσε, οι νέες θέσεις του μανιφέστου λένε, ότι το ΝΑΤΟ θα μας βοηθήσει για να προφυλαχθούμε εξ ανατολών. Εδώ είναι μία αντίφαση. Και το λέω αυτό, γιατί θα πρέπει κάποτε να σταματήσουν οι διπλές θέσεις και οι διπλές παρουσίες.</w:t>
      </w:r>
    </w:p>
    <w:p>
      <w:pPr>
        <w:pStyle w:val="Normal"/>
        <w:rPr/>
      </w:pPr>
      <w:r>
        <w:rPr>
          <w:rFonts w:cs="Calibri"/>
        </w:rPr>
        <w:t xml:space="preserve"> </w:t>
      </w:r>
      <w:r>
        <w:rPr/>
        <w:t>(Στο σημείο αυτό ακούγεται ο προειδοποιητικός ήχος της λήξης του χρόνου ομιλίας του κ. Βουλευτού)</w:t>
      </w:r>
    </w:p>
    <w:p>
      <w:pPr>
        <w:pStyle w:val="Normal"/>
        <w:rPr/>
      </w:pPr>
      <w:r>
        <w:rPr>
          <w:rFonts w:cs="Calibri"/>
        </w:rPr>
        <w:t xml:space="preserve"> </w:t>
      </w:r>
      <w:r>
        <w:rPr/>
        <w:t>ΑΝΤΩΝΗΣ ΣΑΜΑΡΑΣ (Υπ. Εξωτερικών): Με συγχωρείτε, κύριε Πρόεδρε, αλλά θα ήθελα να ρωτήσω τον κ. Λεντάκη, ποιες είναι οι θέσεις της ΕΔΑ, γιατί βλέπω μία διαφοροποίηση.</w:t>
      </w:r>
    </w:p>
    <w:p>
      <w:pPr>
        <w:pStyle w:val="Normal"/>
        <w:rPr/>
      </w:pPr>
      <w:r>
        <w:rPr>
          <w:rFonts w:cs="Calibri"/>
        </w:rPr>
        <w:t xml:space="preserve"> </w:t>
      </w:r>
      <w:r>
        <w:rPr/>
        <w:t>ΑΝΔΡΕΑΣ ΛΕΝΤΑΚΗΣ: Ευχαρίστως να σας πω τις θέσεις της ΕΔΑ, εάν ο κ. Πρόεδρος μου κρατήσει το χρόνο.</w:t>
      </w:r>
    </w:p>
    <w:p>
      <w:pPr>
        <w:pStyle w:val="Normal"/>
        <w:rPr/>
      </w:pPr>
      <w:r>
        <w:rPr>
          <w:rFonts w:cs="Calibri"/>
        </w:rPr>
        <w:t xml:space="preserve"> </w:t>
      </w:r>
      <w:r>
        <w:rPr/>
        <w:t>Θα σας έλεγα, ότι με τη διακήρυξη της 2ας Δεκεμβρίου 1975, στη Μεταπόλίτευση, όταν ιδρύθηκε η ΕΔΑ, λέει: "Η ΕΔΑ υποστηρίζει, ότι οι στρατιωτικοί συνασπισμοί δεν προάγουν την ειρήνη και πρέπει να καταργηθούν ταυτόχρονα, ΝΑΤΟ και Σύμφωνο Βαρσοβίας". Δηλαδή από το 1975 εμείς, δε βάλαμε μονομερή απόχώρηση του ΝΑΤΟ, ούτε μονομερή κατάργηση των Βάσεων. Το θεωρούσαμε και ανέφικτο και λαθεμένο. Αυτή ήταν η θέση η δική μας και γι` αυτό λέγαμε ταυτόχρονη απόχώρηση και τώρα ακόμη το υποστηρίζουμε. Και μάλιστα το είπαμε με μεγαλύτερη ακόμα έμφαση, ότι η ταυτόχρονη διάλυση των συνασπισμών και η ταυτόχρονη απόχώρηση των Βάσεων είναι αυτή που είναι εφικτή και μπορεί να πείσει τον κόσμο, για να έχουμε και ένα φιλειρηνικό κίνημα.</w:t>
      </w:r>
    </w:p>
    <w:p>
      <w:pPr>
        <w:pStyle w:val="Normal"/>
        <w:rPr/>
      </w:pPr>
      <w:r>
        <w:rPr>
          <w:rFonts w:cs="Calibri"/>
        </w:rPr>
        <w:t xml:space="preserve"> </w:t>
      </w:r>
      <w:r>
        <w:rPr/>
        <w:t>Η θέση του Συνασπισμού θα έλεγα, ότι περίπου το βάζει στο προεκλογικό της πρόγραμμα με τον ίδιο τρόπο: "Ο Συνασπισμός επιδιώκει την απόδέσμευση από το ΝΑΤΟ και τη σταδιακή υπέρβαση των στρατιωτικών συνασπισμών". Με αυτήν την έννοια πιστεύω, ότι και τα συμφέροντα των εργαζομένων θα έπρεπε να προστατευθούν, γιατί είναι 4 δισ. που οφείλονται στα ασφαλιστικά ταμεία και ταυτόχρονα 1,5 δισ. από δεδουλευμένα και υπάρχουν αποφάσεις των διαιτητικών δικαστηρίων και θα έπρεπε να διαφυλαχθούν. Και το δεύτερο είναι επίσης το καθεστώς ετεροδικίας, ιδιαίτερα στους εργαζομένους, έναντί της αξιόποινης συμπεριφοράς των Αμερικανών. Και αυτό θα έπρεπε, να ρυθμιστεί γιατί μειώνει την εθνική μας ανεξαρτησία.</w:t>
      </w:r>
    </w:p>
    <w:p>
      <w:pPr>
        <w:pStyle w:val="Normal"/>
        <w:rPr/>
      </w:pPr>
      <w:r>
        <w:rPr>
          <w:rFonts w:cs="Calibri"/>
        </w:rPr>
        <w:t xml:space="preserve"> </w:t>
      </w:r>
      <w:r>
        <w:rPr/>
        <w:t>ΠΡΟΕΔΡΟΣ (Αθανάσιος Τσαλδάρης): Παρακαλώ συντομεύετε.</w:t>
      </w:r>
    </w:p>
    <w:p>
      <w:pPr>
        <w:pStyle w:val="Normal"/>
        <w:rPr/>
      </w:pPr>
      <w:r>
        <w:rPr>
          <w:rFonts w:cs="Calibri"/>
        </w:rPr>
        <w:t xml:space="preserve"> </w:t>
      </w:r>
      <w:r>
        <w:rPr/>
        <w:t>ΑΝΔΡΕΑΣ ΛΕΝΤΑΚΗΣ: Κλείνοντας θα πω, ότι η ουσία είναι ότι θα έπρεπε να σταθμίσουμε με σοβαρότητα την ανάγκη προστασίας των ελληνικών συμφερόντων, ιδιαίτερα της Κύπρου και ιδιαίτερα να προστατευθούμε από τη βουλιμία της Τουρκίας. Συνοψίζοντας λέω, ότι ο Συνασπισμός θα καταψηφίσει συνολικά, για τους λόγους που αναφέρθηκαν από τον ειδικό εισηγητή του, τη συμφωνία για τις Βάσεις.</w:t>
      </w:r>
    </w:p>
    <w:p>
      <w:pPr>
        <w:pStyle w:val="Normal"/>
        <w:rPr/>
      </w:pPr>
      <w:r>
        <w:rPr>
          <w:rFonts w:cs="Calibri"/>
        </w:rPr>
        <w:t xml:space="preserve"> </w:t>
      </w:r>
      <w:r>
        <w:rPr/>
        <w:t>ΠΡΟΕΔΡΟΣ (Αθανάσιος Τσαλδάρης): Ο κ. Δροσογιαννης έχει το λόγο.</w:t>
      </w:r>
    </w:p>
    <w:p>
      <w:pPr>
        <w:pStyle w:val="Normal"/>
        <w:rPr/>
      </w:pPr>
      <w:r>
        <w:rPr>
          <w:rFonts w:cs="Calibri"/>
        </w:rPr>
        <w:t xml:space="preserve"> </w:t>
      </w:r>
      <w:r>
        <w:rPr/>
        <w:t>ΑΝΤΩΝΗΣ ΔΡΟΣΟΓΙΑΝΝΗΣ: Κύριε Πρόεδρε, κυρίες και κύριοι συνάδελφοι, στο μικρό χρόνο που διατίθεται από το Προεδρείο για να συνεχιστεί η συζήτηση, θα προσπαθήσω να φωτίσω ορισμένες πτυχές του όλου θέματος.</w:t>
      </w:r>
    </w:p>
    <w:p>
      <w:pPr>
        <w:pStyle w:val="Normal"/>
        <w:rPr/>
      </w:pPr>
      <w:r>
        <w:rPr>
          <w:rFonts w:cs="Calibri"/>
        </w:rPr>
        <w:t xml:space="preserve"> </w:t>
      </w:r>
      <w:r>
        <w:rPr/>
        <w:t>Θα έλθω πρώτα από όλα στο εάν η συμφωνία για τις Βάσεις εξυπηρετεί αμυντικές ελληνικές ανάγκες. Είναι λάθος. Καμία ανάγκη δεν εξυπηρετεί και το έχω δηλώσει επισήμως, όταν ήμουν Αναπληρωτής Υπουργός Άμυνας σε υπεύθυνους κυβερνητικούς εκπροσώπους των ΗΠΑ. Και είναι λάθος να νομίζουν και οι ίδιοι, ότι εξυπηρετούνται οι ελληνικές αμυντικές ανάγκες. Ούτε καν του ΝΑΤΟ. Καμία λειτουργία από τις Βάσεις δεν εξυπηρετεί ανάγκες αμυντικές ελληνικές.</w:t>
      </w:r>
    </w:p>
    <w:p>
      <w:pPr>
        <w:pStyle w:val="Normal"/>
        <w:rPr/>
      </w:pPr>
      <w:r>
        <w:rPr>
          <w:rFonts w:cs="Calibri"/>
        </w:rPr>
        <w:t xml:space="preserve"> </w:t>
      </w:r>
      <w:r>
        <w:rPr/>
        <w:t>Με τη θέση αυτή δεν καταλαβαίνω, κύριε Υπουργέ, γιατί σας πείραζε τόσο πολύ το να υπάρχει και η οικονομική αμυντική συμφωνία, διότι το μόνο θετικό θα ήταν το οικονομικό.</w:t>
      </w:r>
    </w:p>
    <w:p>
      <w:pPr>
        <w:pStyle w:val="Normal"/>
        <w:rPr/>
      </w:pPr>
      <w:r>
        <w:rPr>
          <w:rFonts w:cs="Calibri"/>
        </w:rPr>
        <w:t xml:space="preserve"> </w:t>
      </w:r>
      <w:r>
        <w:rPr/>
        <w:t>Αυτό το 1 δισ. που γράφηκε στον Τύπο το πιστεύετε; Αντίπροσωπεύει την αξία των ερειπίων που πρόκειται να ανασυγκροτήσετε; Έχω διερωτηθεί πολλές φορές. Συμφέρει πραγματικά να αξιοποιήσετε αυτά τα 68 αεροπλάνα που θα πάρετε. Εμείς μπήκαμε σε μια νέα γενιά αεροσκαφών. Έχουμε μια αεροπορία πολύ εκλεκτή. Έχουμε προσωπικό περιορισμένο. Θα προσπαθήσετε λοιπόν να ξοδέψετε εκατοντάδες εκατομμύρια δολάρια για να αξιοποιήσετε αυτά τα αεροπλάνα, τα οποία μας είπατε στην Κοινοβουλευτική Επιτροπή, ότι θα επιλέξετε. Τι να επιλέξετε; Αυτά είναι στον αμερικανικό σκουπιδότοπο σκεπασμένα από μια ουσία. Δε βλέπεις τίποτα. Δεν ξέρω αν έχουν μητρώα του πόσες ώρες πτήσης έχει το καθένα. Και δεν ξέρω πόσο θα κοστίσει η επιχειρησιακή αξιοποίηση αυτών των αεροσκαφών. Εάν είναι για κανιβαλισμό το δέχομαι. Θα πληρώσετε μόνο τα μεταφορικά, διότι η Αμερική, όπως ξέρετε, δεν πληρώνει τα μεταφορικά για καμιά χώρα.</w:t>
      </w:r>
    </w:p>
    <w:p>
      <w:pPr>
        <w:pStyle w:val="Normal"/>
        <w:rPr/>
      </w:pPr>
      <w:r>
        <w:rPr>
          <w:rFonts w:cs="Calibri"/>
        </w:rPr>
        <w:t xml:space="preserve"> </w:t>
      </w:r>
      <w:r>
        <w:rPr/>
        <w:t xml:space="preserve">Συνεπώς πρέπει να διερωτηθείτε -λυπούμαι που δεν είναι εδώ ο κύριος Υπουργός της Άμυνας- μήπως έχουμε άλλες ανάγκες. Μήπως συμφέρει, αντί να έχουμε τα 68 αυτά αεροπλάνα, τα οποία είναι πλέον ξεπερασμένα, με τα ίδια λεφτά να αγοράσετε 20 αεροπλάνα F16 ή δεν ξέρω μερικά επιθετικά ελικόπτερα. </w:t>
      </w:r>
    </w:p>
    <w:p>
      <w:pPr>
        <w:pStyle w:val="Normal"/>
        <w:rPr/>
      </w:pPr>
      <w:r>
        <w:rPr>
          <w:rFonts w:cs="Calibri"/>
        </w:rPr>
        <w:t xml:space="preserve"> </w:t>
      </w:r>
      <w:r>
        <w:rPr/>
        <w:t>Θα ήταν πολύ ενδιαφέρον να ρωτήσω τον Υπουργό Άμυνας να μου πει εάν υπάρχουν εισηγήσεις από τη στρατιωτική ηγεσία, γι' αυτό το πράγμα.</w:t>
      </w:r>
    </w:p>
    <w:p>
      <w:pPr>
        <w:pStyle w:val="Normal"/>
        <w:rPr/>
      </w:pPr>
      <w:r>
        <w:rPr>
          <w:rFonts w:cs="Calibri"/>
        </w:rPr>
        <w:t xml:space="preserve"> </w:t>
      </w:r>
      <w:r>
        <w:rPr/>
        <w:t>Εγώ έχω την εντύπωση, ότι δε μας συμφέρει, διότι το να τα εντάξετε σε πολεμικές μονάδες, θα στερήσετε το προσωπικό, το οποίο είναι λίγο, από καλύτερης ποιότητος αεροσκάφη.</w:t>
      </w:r>
    </w:p>
    <w:p>
      <w:pPr>
        <w:pStyle w:val="Normal"/>
        <w:rPr/>
      </w:pPr>
      <w:r>
        <w:rPr>
          <w:rFonts w:cs="Calibri"/>
        </w:rPr>
        <w:t xml:space="preserve"> </w:t>
      </w:r>
      <w:r>
        <w:rPr/>
        <w:t>Έρχομαι τώρα στο θέμα της Κρήτης. Έγινε πολύ μεγάλη συζήτηση προχθές το Σάββατο και λυπούμαι πάρα πολύ, διότι θα στεναχωρήσω την κυρία Τσουδερού.</w:t>
      </w:r>
    </w:p>
    <w:p>
      <w:pPr>
        <w:pStyle w:val="Normal"/>
        <w:rPr/>
      </w:pPr>
      <w:r>
        <w:rPr>
          <w:rFonts w:cs="Calibri"/>
        </w:rPr>
        <w:t xml:space="preserve"> </w:t>
      </w:r>
      <w:r>
        <w:rPr/>
        <w:t>Δεν είναι χωρίς μνήμη, δεν έχουν ιστορική αμνησία κυρία Τσουδερού οι Κρήτες. Βεβαίως έχουν μνήμη και γνώση. Και καταλαβαίνουν τι σημαίνει μεταφορά των Βάσεων.</w:t>
      </w:r>
    </w:p>
    <w:p>
      <w:pPr>
        <w:pStyle w:val="Normal"/>
        <w:rPr/>
      </w:pPr>
      <w:r>
        <w:rPr>
          <w:rFonts w:cs="Calibri"/>
        </w:rPr>
        <w:t xml:space="preserve"> </w:t>
      </w:r>
      <w:r>
        <w:rPr/>
        <w:t>Είπατε, ότι δε μεταφέρεται τίποτα. Τι εννοείτε μ' αυτό; Η μοναδική επιχειρησιακή λειτουργία που είχε η Βάση του ελληνικού, είναι η ηλεκτρονική αναγνώριση. Και αυτή μεταφέρεται ακριβώς στην Κρήτη. Και πέραν αυτής, μεταφέρεται η δυνατότητα ανεφοδιασμού των αεροσκαφών, μια λειτουργία που δεν υπήρξε ποτέ. Και επιφορτίζεται το νησί αυτό και μ' αυτήν τη λειτουργία. Όλες οι λειτουργίες λέγονται αμυντικές. Και εγώ δε ξέρω καμιά χώρα να έχει Υπουργείο Επίθεσης. Όλες έχουν Υπουργεία Αμύνης.</w:t>
      </w:r>
    </w:p>
    <w:p>
      <w:pPr>
        <w:pStyle w:val="Normal"/>
        <w:rPr/>
      </w:pPr>
      <w:r>
        <w:rPr>
          <w:rFonts w:cs="Calibri"/>
        </w:rPr>
        <w:t xml:space="preserve"> </w:t>
      </w:r>
      <w:r>
        <w:rPr/>
        <w:t>Τη βαπτίσατε αμυντική. Θα την ελέγχετε; Είπε ο κύριος Υπουργός, ότι θα σηκώσει αεροπλάνα ή θα τα δει από το ραντάρ πού πάνε. Θέλουμε να σοβαρολογούμε. Είναι σοβαρά πράγματα αυτά; Μπορείτε μια υπερδύναμη σαν την Αμερική να την κοντρολάρετε κατ' αυτόν τον τρόπο, όταν γίνεται κάποια απόγείωση;</w:t>
      </w:r>
    </w:p>
    <w:p>
      <w:pPr>
        <w:pStyle w:val="Normal"/>
        <w:rPr/>
      </w:pPr>
      <w:r>
        <w:rPr>
          <w:rFonts w:cs="Calibri"/>
        </w:rPr>
        <w:t xml:space="preserve"> </w:t>
      </w:r>
      <w:r>
        <w:rPr/>
        <w:t>Ποια είναι η Κρήτη, κυρία Τσουδερού; Η Κρήτη είναι ένα από τα στρατηγικότερα σημεία της υδρογείου. Είναι το μήλον της έριδος για όλες τις δυνάμεις που θέλουν να λέγονται κοσμοκράτορες ή να γίνουν κοσμοκράτορες.</w:t>
      </w:r>
    </w:p>
    <w:p>
      <w:pPr>
        <w:pStyle w:val="Normal"/>
        <w:rPr/>
      </w:pPr>
      <w:r>
        <w:rPr>
          <w:rFonts w:cs="Calibri"/>
        </w:rPr>
        <w:t xml:space="preserve"> </w:t>
      </w:r>
      <w:r>
        <w:rPr/>
        <w:t>Εντασσόμεθα στην Ευρωπαϊκή Κοινότητα. Πολύ σύντομα η ΕΟΚ σαν υπερδύναμη οικονομική θα ζητήσει και στρατηγικά στηρίγματα. Θα τα έχετε να τα δώσετε τότε ή τα δώσατε πρόωρα;</w:t>
      </w:r>
    </w:p>
    <w:p>
      <w:pPr>
        <w:pStyle w:val="Normal"/>
        <w:rPr/>
      </w:pPr>
      <w:r>
        <w:rPr>
          <w:rFonts w:cs="Calibri"/>
        </w:rPr>
        <w:t xml:space="preserve"> </w:t>
      </w:r>
      <w:r>
        <w:rPr/>
        <w:t>Και γιατί εγκαταστήσατε στην Κρήτη αυτές τις λειτουργίες, όταν ξέρατε ότι ο χώρος είναι ευπαθής, όταν ξέρουμε ότι αργά ή γρήγορα θα έχουμε εμπλοκές στην περιοχή; Και θα εμπλακούμε εκόντες άκοντες. Και τότε θα κοντρολάρουμε εμείς την Αμερική; Λυπούμαι πάρα πολύ, διότι λέγονται τόσο ανεύθυνα πράγματα σ` αυτήν την Αίθουσα.</w:t>
      </w:r>
    </w:p>
    <w:p>
      <w:pPr>
        <w:pStyle w:val="Normal"/>
        <w:rPr/>
      </w:pPr>
      <w:r>
        <w:rPr>
          <w:rFonts w:cs="Calibri"/>
        </w:rPr>
        <w:t xml:space="preserve"> </w:t>
      </w:r>
      <w:r>
        <w:rPr/>
        <w:t>Θα ήθελα να πω δύο κουβέντες για την Κρήτη. Η Κρήτη γνωρίζει πάρα πολύ καλά τι έγινε στη Βάση του Ελληνικού, ποια ήταν τα επακόλουθα. Τα κέντρα εμπορίας ναρκωτικών είναι στη Γλυφάδα και είναι φανερό, ό,τι γίνεται. Συνεπώς δε θέλουν εξώθηση από κανέναν οι Κρήτες, κυρία Τσουδερού. Αυτοί είναι εκείνοι οι οποίοι μεταφέρουν τα ερεθίσματά τους στους Κρήτες Βουλευτές, και οι Κρήτες Βουλευτές με αγωνία τα μεταφέρουν στη Βουλή. Και έχουν δίκιο γιατί ξέρουν πολύ καλά, ότι θα ακολουθήσουν και άλλα δεινά. Και βεβαίως, όσοι νομίζουν, ότι θίγονται θα μπορούν άνετα να μεταφέρουν τρομοκρατικές πράξεις στην Κρήτη.</w:t>
      </w:r>
    </w:p>
    <w:p>
      <w:pPr>
        <w:pStyle w:val="Normal"/>
        <w:rPr/>
      </w:pPr>
      <w:r>
        <w:rPr>
          <w:rFonts w:cs="Calibri"/>
        </w:rPr>
        <w:t xml:space="preserve"> </w:t>
      </w:r>
      <w:r>
        <w:rPr/>
        <w:t>Είπε ο κύριος Υπουργός, ότι θα τις μεταφέρουν αλλού, ότι υπήρχε κίνδυνος να φύγουν οι δραστηριότητες αυτές και να πάνε αλλού. Δηλαδή που αλλού; Θα βάλουμε σε καμιά μαούνα την Κρήτη να την πάμε κοντά στις Τουρκικές ακτές; Οι στρατηγικές θέσεις δε μεταφέρονται Η σημασία της Κρήτης είναι τέτοια που τη γεννάει η γεωγραφική της θέση. Πώς θα τη μεταφέρετε; Δεν έχουν δηλαδή οι Αμερικανοί στην Τουρκία Βάσεις; Γιατί τους ενδιαφέρει η Κρήτη; Γιατί η Κρήτη έχει άλλα πλεονεκτήματα, που ποτέ δε θα μπορέσει να τα βρει στη Τουρκία.</w:t>
      </w:r>
    </w:p>
    <w:p>
      <w:pPr>
        <w:pStyle w:val="Normal"/>
        <w:rPr/>
      </w:pPr>
      <w:r>
        <w:rPr>
          <w:rFonts w:cs="Calibri"/>
        </w:rPr>
        <w:t xml:space="preserve"> </w:t>
      </w:r>
      <w:r>
        <w:rPr/>
        <w:t xml:space="preserve">Ανησυχήσατε, γιατί οι στρατηγοί προέβησαν σε κάποιες πράξεις και είπατε, ότι όταν ήταν εν ενεργεία δεν είπαν τίποτε. Δηλαδή τώρα επιτρέπεται οι εν ενεργεία να κάνουν κριτική; Είναι πολύ βαρύ αυτό, κύριε Υπουργέ, και νομίζω ότι σας ξέφυγε, δεν έπρεπε να το πείτε. Οι αξιωματικοί εν ενεργεία μπορεί να κάνουν προτάσεις τις οποίες μπορεί να απόρρίπτετε ή να υιοθετείτε, δεν έχουν δικαίωμα όμως, όταν είναι εν ενεργεία να κάνουν δηλώσεις. Και ελπίζω, ότι αυτό ισχύει και τώρα. Οι αξιωματικοί λοιπόν που έχουν ανησυχίες, δικαίως έχουν, γιατί ανάλωσαν την ζωή τους στην υπηρεσία της Πατρίδας και έχουν τουλάχιστον ίση ευαισθησία με εμάς εδώ. Και αυτήν εξεδήλωσαν με τη δήλωσή τους. Και καλά έκαναν. Και βεβαίως ανησυχούν. Τι θέλατε να κάνουν; Αυτό που είπε εδώ ο αξιότιμος κύριος εισηγητής της Πλειοψηφίας, ότι τη Τουρκία την κατέλαβε πανικός, όταν είδε ότι υπογράψαμε τη συμφωνία για τις Βάσεις; Μα, δεν είχε στεγνώσει το μελάνι και ο αντίσυμβαλλόμενος Υπουργός Άμυνας έσπευσε στη Τουρκία να τους καθησυχάσει. Οι Τούρκοι γνωρίζουν πάρα πολύ καλά τι εξασφάλισε η Ελλάς από πλευράς υποστηρίξεως. Και ελπίζω, </w:t>
      </w:r>
    </w:p>
    <w:p>
      <w:pPr>
        <w:pStyle w:val="Normal"/>
        <w:rPr/>
      </w:pPr>
      <w:r>
        <w:rPr/>
      </w:r>
    </w:p>
    <w:p>
      <w:pPr>
        <w:pStyle w:val="Normal"/>
        <w:rPr/>
      </w:pPr>
      <w:r>
        <w:rPr/>
      </w:r>
    </w:p>
    <w:p>
      <w:pPr>
        <w:pStyle w:val="Normal"/>
        <w:rPr>
          <w:color w:val="FF0000"/>
        </w:rPr>
      </w:pPr>
      <w:r>
        <w:rPr>
          <w:color w:val="FF0000"/>
        </w:rPr>
        <w:t>ΣΕΛΙΔΑ 1763</w:t>
      </w:r>
    </w:p>
    <w:p>
      <w:pPr>
        <w:pStyle w:val="Normal"/>
        <w:rPr>
          <w:color w:val="FF0000"/>
        </w:rPr>
      </w:pPr>
      <w:r>
        <w:rPr>
          <w:color w:val="FF0000"/>
        </w:rPr>
      </w:r>
    </w:p>
    <w:p>
      <w:pPr>
        <w:pStyle w:val="Normal"/>
        <w:rPr/>
      </w:pPr>
      <w:r>
        <w:rPr/>
        <w:t>ότι δεν πιστεύετε ότι με τα ευχολόγια του προοιμίου θα συγκρατήσετε την όρεξη των Τούρκων και τις απειλές των Τούρκων.</w:t>
      </w:r>
    </w:p>
    <w:p>
      <w:pPr>
        <w:pStyle w:val="Normal"/>
        <w:rPr/>
      </w:pPr>
      <w:r>
        <w:rPr>
          <w:rFonts w:cs="Calibri"/>
        </w:rPr>
        <w:t xml:space="preserve"> </w:t>
      </w:r>
      <w:r>
        <w:rPr/>
        <w:t>Κύριε Υπουργέ, θα ήταν πολύ αφελές να νομίζουμε, ότι θα μας προφυλάξουν οι συμφωνίες που υπογράψατε, από τη Τουρκική απειλή. Πρέπει να ξέρετε, ότι για να προφυλαχθεί η Ελλάς από τη Τουρκική απειλή υπάρχει ένας και μοναδικός τρόπος. Η συνεχής επαγρύπνηση, η θωράκιση των συνόρων μας από ανατολάς και η εθνική μας ομοψυχία. Οποιοδήποτε από αυτά διαταραχθεί θα είναι εις βάρος μας. Και θέλω να ελπίζω, ότι δε θα εφησυχάσετε με την υπογραφή αυτής της συμφωνίας η οποία κατ` ουδένα λόγο δεν μπορώ να πιστέψω, ότι μπορεί να σας κατοχυρώσει από την απειλή των Τούρκων. Σας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ΒΙΡΓΙΝΙΑ ΤΣΟΥΔΕΡΟΥ: Κύριε Πρόεδρε, το λόγο επί προσωπικού θέματος παρακαλώ.</w:t>
      </w:r>
    </w:p>
    <w:p>
      <w:pPr>
        <w:pStyle w:val="Normal"/>
        <w:rPr/>
      </w:pPr>
      <w:r>
        <w:rPr>
          <w:rFonts w:cs="Calibri"/>
        </w:rPr>
        <w:t xml:space="preserve"> </w:t>
      </w:r>
      <w:r>
        <w:rPr/>
        <w:t>ΠΡΟΕΔΡΟΣ (Αθανάσιος Τσαλδάρης): Κυρία Τσουδερού, ποιο είναι το προσωπικό θέμα;</w:t>
      </w:r>
    </w:p>
    <w:p>
      <w:pPr>
        <w:pStyle w:val="Normal"/>
        <w:rPr/>
      </w:pPr>
      <w:r>
        <w:rPr>
          <w:rFonts w:cs="Calibri"/>
        </w:rPr>
        <w:t xml:space="preserve"> </w:t>
      </w:r>
      <w:r>
        <w:rPr/>
        <w:t>ΒΙΡΓΙΝΙΑ ΤΣΟΥΔΕΡΟΥ: Να μου δώσετε δύο λεπτά να σας εξηγήσω.</w:t>
      </w:r>
    </w:p>
    <w:p>
      <w:pPr>
        <w:pStyle w:val="Normal"/>
        <w:rPr/>
      </w:pPr>
      <w:r>
        <w:rPr>
          <w:rFonts w:cs="Calibri"/>
        </w:rPr>
        <w:t xml:space="preserve"> </w:t>
      </w:r>
      <w:r>
        <w:rPr/>
        <w:t>ΠΡΟΕΔΡΟΣ (Αθανάσιος Τσαλδάρης): Ορίστε, εξηγήστε μου ποιο είναι το προσωπικό σας θέμα.</w:t>
      </w:r>
    </w:p>
    <w:p>
      <w:pPr>
        <w:pStyle w:val="Normal"/>
        <w:rPr/>
      </w:pPr>
      <w:r>
        <w:rPr>
          <w:rFonts w:cs="Calibri"/>
        </w:rPr>
        <w:t xml:space="preserve"> </w:t>
      </w:r>
      <w:r>
        <w:rPr/>
        <w:t>ΒΙΡΓΙΝΙΑ ΤΣΟΥΔΕΡΟΥ: Αν προσέχατε την αγόρευση του κ. Δροσογιάννη θα βλέπατε, ότι απευθύνθηκε σε μένα ιδιαίτερα για το θέμα της Κρήτης και είπε, ότι δεν πρέπει να λέγονται ανεύθυνα πράγματα σ` αυτήν την Αίθουσα. Άρα θα πρέπει να δεχθείτε, κύριε Πρόεδρε, ότι με χαρακτηρίζει ως ανεύθυνη.</w:t>
      </w:r>
    </w:p>
    <w:p>
      <w:pPr>
        <w:pStyle w:val="Normal"/>
        <w:rPr/>
      </w:pPr>
      <w:r>
        <w:rPr>
          <w:rFonts w:cs="Calibri"/>
        </w:rPr>
        <w:t xml:space="preserve"> </w:t>
      </w:r>
      <w:r>
        <w:rPr/>
        <w:t>ΠΡΟΕΔΡΟΣ (Αθανάσιος Τσαλδάρης): Παρακαλώ, πέστε ποιο είναι το προσωπικό σας θέμα.</w:t>
      </w:r>
    </w:p>
    <w:p>
      <w:pPr>
        <w:pStyle w:val="Normal"/>
        <w:rPr/>
      </w:pPr>
      <w:r>
        <w:rPr>
          <w:rFonts w:cs="Calibri"/>
        </w:rPr>
        <w:t xml:space="preserve"> </w:t>
      </w:r>
      <w:r>
        <w:rPr/>
        <w:t>ΒΙΡΓΙΝΙΑ ΤΣΟΥΔΕΡΟΥ: θα ήθελα να πω στον κ. Δροσογιάννη, ότι πρώτον διαστρεβλώνει τα όσα είπα.</w:t>
      </w:r>
    </w:p>
    <w:p>
      <w:pPr>
        <w:pStyle w:val="Normal"/>
        <w:rPr/>
      </w:pPr>
      <w:r>
        <w:rPr>
          <w:rFonts w:cs="Calibri"/>
        </w:rPr>
        <w:t xml:space="preserve"> </w:t>
      </w:r>
      <w:r>
        <w:rPr/>
        <w:t>Δεύτερον, ανεύθυνοι είναι εκείνοι οι οποίοι θέλουν να καλλιεργήσουν πάθη στο Κρητικό λαό πατώντας πάνω σε ευαισθησίες φυσικές του Κρητικού λαού.</w:t>
      </w:r>
    </w:p>
    <w:p>
      <w:pPr>
        <w:pStyle w:val="Normal"/>
        <w:rPr/>
      </w:pPr>
      <w:r>
        <w:rPr>
          <w:rFonts w:cs="Calibri"/>
        </w:rPr>
        <w:t xml:space="preserve"> </w:t>
      </w:r>
      <w:r>
        <w:rPr/>
        <w:t>Θα ήθελα να ρωτήσω τον κ. Δροσογιάννης: Γιατί δε λέει πραγματικά τι μεταφέρεται στην Κρήτη.</w:t>
      </w:r>
    </w:p>
    <w:p>
      <w:pPr>
        <w:pStyle w:val="Normal"/>
        <w:rPr/>
      </w:pPr>
      <w:r>
        <w:rPr>
          <w:rFonts w:cs="Calibri"/>
        </w:rPr>
        <w:t xml:space="preserve"> </w:t>
      </w:r>
      <w:r>
        <w:rPr/>
        <w:t>Τίποτα δε μεταφέρεται στη Κρήτη εκτός βεβαίως από τις δραστηριότητες ηλεκτρονικής αναγνωρίσεως. Και γι' αυτό μεταφέρονται κάτω, κύριε Πρόεδρε, από τους 1500 εργαζομένους, μόλις 150 θέσεις εργασίας .</w:t>
      </w:r>
    </w:p>
    <w:p>
      <w:pPr>
        <w:pStyle w:val="Normal"/>
        <w:rPr/>
      </w:pPr>
      <w:r>
        <w:rPr>
          <w:rFonts w:cs="Calibri"/>
        </w:rPr>
        <w:t xml:space="preserve"> </w:t>
      </w:r>
      <w:r>
        <w:rPr/>
        <w:t>Δεν υπάρχει υποδομή στη Σούδα που να επιτρέψει τη χρησιμοποίηση της Βάσεως όπως το Ελληνικό και ούτε υπάρχει δυνατότης επεξεργασίας των στοιχείων.</w:t>
      </w:r>
    </w:p>
    <w:p>
      <w:pPr>
        <w:pStyle w:val="Normal"/>
        <w:rPr/>
      </w:pPr>
      <w:r>
        <w:rPr>
          <w:rFonts w:cs="Calibri"/>
        </w:rPr>
        <w:t xml:space="preserve"> </w:t>
      </w:r>
      <w:r>
        <w:rPr/>
        <w:t>Είναι, λοιπόν, μία πραγματικότης, ότι μόνο 1/10 των όλων εργασιών μεταφέρεται.</w:t>
      </w:r>
    </w:p>
    <w:p>
      <w:pPr>
        <w:pStyle w:val="Normal"/>
        <w:rPr/>
      </w:pPr>
      <w:r>
        <w:rPr>
          <w:rFonts w:cs="Calibri"/>
        </w:rPr>
        <w:t xml:space="preserve"> </w:t>
      </w:r>
      <w:r>
        <w:rPr/>
        <w:t xml:space="preserve">Και θα ήθελα να ρωτήσω για τα ναρκωτικά τον κ. Δροσογιάννη. </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ΔΗΜΗΤΡΗΣ ΤΣΟΒΟΛΑΣ: Κύριε Πρόεδρε, είναι προσωπικό θέμα αυτό; Τότε να μη διαμαρτύρεσθε, όταν ζητάμε εμείς το λόγο επί προσωπικού.</w:t>
      </w:r>
    </w:p>
    <w:p>
      <w:pPr>
        <w:pStyle w:val="Normal"/>
        <w:rPr/>
      </w:pPr>
      <w:r>
        <w:rPr>
          <w:rFonts w:cs="Calibri"/>
        </w:rPr>
        <w:t xml:space="preserve"> </w:t>
      </w:r>
      <w:r>
        <w:rPr/>
        <w:t>ΠΡΟΕΔΡΟΣ (Αθανάσιος Τσαλδάρης): Κυρία Τσουδερού, αυτό δεν είναι προσωπικό θέμα δικό σας. Προσωπικό θέμα δικό σας είναι, ότι είπε πως λέτε ανακρίβειες.</w:t>
      </w:r>
    </w:p>
    <w:p>
      <w:pPr>
        <w:pStyle w:val="Normal"/>
        <w:rPr/>
      </w:pPr>
      <w:r>
        <w:rPr>
          <w:rFonts w:cs="Calibri"/>
        </w:rPr>
        <w:t xml:space="preserve"> </w:t>
      </w:r>
      <w:r>
        <w:rPr/>
        <w:t>ΒΙΡΓΙΝΙΑ ΤΣΟΥΔΕΡΟΥ: Βεβαίως διότι λέει, ότι εγώ θέλω να φέρουν τα ναρκωτικά στην Κρήτη.</w:t>
      </w:r>
    </w:p>
    <w:p>
      <w:pPr>
        <w:pStyle w:val="Normal"/>
        <w:rPr/>
      </w:pPr>
      <w:r>
        <w:rPr>
          <w:rFonts w:cs="Calibri"/>
        </w:rPr>
        <w:t xml:space="preserve"> </w:t>
      </w:r>
      <w:r>
        <w:rPr/>
        <w:t>ΠΡΟΕΔΡΟΣ (Αθανάσιος Τσαλδάρης): Κυρία Τσουδερού ,δεν είναι προσωπικό θέμα τα ναρκωτικά. Προσωπικό σας θέμα είναι, ότι διέστρεψε τα όσα είπατε. Αυτό είναι το προσωπικό θέμα.</w:t>
      </w:r>
    </w:p>
    <w:p>
      <w:pPr>
        <w:pStyle w:val="Normal"/>
        <w:rPr/>
      </w:pPr>
      <w:r>
        <w:rPr>
          <w:rFonts w:cs="Calibri"/>
        </w:rPr>
        <w:t xml:space="preserve"> </w:t>
      </w:r>
      <w:r>
        <w:rPr/>
        <w:t>ΒΙΡΓΙΝΙΑ ΤΣΟΥΔΕΡΟΥ. Κύριε Πρόεδρε, όταν απευθύνεται σε μένα και λέει...</w:t>
      </w:r>
    </w:p>
    <w:p>
      <w:pPr>
        <w:pStyle w:val="Normal"/>
        <w:rPr/>
      </w:pPr>
      <w:r>
        <w:rPr>
          <w:rFonts w:cs="Calibri"/>
        </w:rPr>
        <w:t xml:space="preserve"> </w:t>
      </w:r>
      <w:r>
        <w:rPr/>
        <w:t>ΠΡΟΕΔΡΟΣ (Αθανάσιος Τσαλδάρης): Όχι, κυρία Τσουδερού δεν είναι προσωπικό σας θέμα τα ναρκωτικά. Δεν απέδωσε τα ναρκωτικά σε εσάς ο κ. Δροσογιαννης.</w:t>
      </w:r>
    </w:p>
    <w:p>
      <w:pPr>
        <w:pStyle w:val="Normal"/>
        <w:rPr/>
      </w:pPr>
      <w:r>
        <w:rPr>
          <w:rFonts w:cs="Calibri"/>
        </w:rPr>
        <w:t xml:space="preserve"> </w:t>
      </w:r>
      <w:r>
        <w:rPr/>
        <w:t>ΒΙΡΓΙΝΙΑ ΤΣΟΥΔΕΡΟΥ: Μα κύριε Πρόεδρε, όταν λέει ότι ανεύθυνα εγώ παρουσιάζω...</w:t>
      </w:r>
    </w:p>
    <w:p>
      <w:pPr>
        <w:pStyle w:val="Normal"/>
        <w:rPr/>
      </w:pPr>
      <w:r>
        <w:rPr>
          <w:rFonts w:cs="Calibri"/>
        </w:rPr>
        <w:t xml:space="preserve"> </w:t>
      </w:r>
      <w:r>
        <w:rPr/>
        <w:t>ΠΡΟΕΔΡΟΣ (Αθανάσιος Τσαλδάρης): Όχι κυρία Τσουδερού! Λυπούμαι πάρα πολύ, κυρία Τσουδερού.</w:t>
      </w:r>
    </w:p>
    <w:p>
      <w:pPr>
        <w:pStyle w:val="Normal"/>
        <w:rPr/>
      </w:pPr>
      <w:r>
        <w:rPr>
          <w:rFonts w:cs="Calibri"/>
        </w:rPr>
        <w:t xml:space="preserve"> </w:t>
      </w:r>
      <w:r>
        <w:rPr/>
        <w:t>ΒΙΡΓΙΝΙΑ ΤΣΟΥΔΕΡΟΥ: Μα, κύριε Πρόεδρε δεν μπορεί να λέει, ότι ανεύθυνα παρουσιάζω τα στοιχεία, διότι έβαλε στο στόμα μου πράγματα που δεν είπα. Θέλει να διαστρεβλώνει...</w:t>
      </w:r>
    </w:p>
    <w:p>
      <w:pPr>
        <w:pStyle w:val="Normal"/>
        <w:rPr/>
      </w:pPr>
      <w:r>
        <w:rPr>
          <w:rFonts w:cs="Calibri"/>
        </w:rPr>
        <w:t xml:space="preserve"> </w:t>
      </w:r>
      <w:r>
        <w:rPr/>
        <w:t>ΠΡΟΕΔΡΟΣ (Αθανάσιος Τσαλδάρης): Κυρία Τσουδερού το προσωπικό σας θέμα είναι ένα και μόνο. Το ότι εάν ο κ. Δροσογιαννης είπε, ότι εσείς είπατε άλλα πράγματα.</w:t>
      </w:r>
    </w:p>
    <w:p>
      <w:pPr>
        <w:pStyle w:val="Normal"/>
        <w:rPr/>
      </w:pPr>
      <w:r>
        <w:rPr>
          <w:rFonts w:cs="Calibri"/>
        </w:rPr>
        <w:t xml:space="preserve"> </w:t>
      </w:r>
      <w:r>
        <w:rPr/>
        <w:t xml:space="preserve">ΒΙΡΓΙΝΙΑ ΤΣΟΥΔΕΡΟΥ: Επί μονίμου βάσεως το ΠΑΣΟΚ θέλει να διαστρεβλώνει. </w:t>
      </w:r>
    </w:p>
    <w:p>
      <w:pPr>
        <w:pStyle w:val="Normal"/>
        <w:rPr/>
      </w:pPr>
      <w:r>
        <w:rPr>
          <w:rFonts w:cs="Calibri"/>
        </w:rPr>
        <w:t xml:space="preserve"> </w:t>
      </w:r>
      <w:r>
        <w:rPr/>
        <w:t>ΠΡΟΕΔΡΟΣ (Αθανάσιος Τσαλδάρης): Κυρία Τσουδερού, παρακαλώ καθήστε κάτω. Σας παρακαλώ, κυρία Τσουδερού.</w:t>
      </w:r>
    </w:p>
    <w:p>
      <w:pPr>
        <w:pStyle w:val="Normal"/>
        <w:rPr/>
      </w:pPr>
      <w:r>
        <w:rPr>
          <w:rFonts w:cs="Calibri"/>
        </w:rPr>
        <w:t xml:space="preserve"> </w:t>
      </w:r>
      <w:r>
        <w:rPr/>
        <w:t>Ορίστε, κύριε Υπουργέ, έχετε το λόγο.</w:t>
      </w:r>
    </w:p>
    <w:p>
      <w:pPr>
        <w:pStyle w:val="Normal"/>
        <w:rPr/>
      </w:pPr>
      <w:r>
        <w:rPr>
          <w:rFonts w:cs="Calibri"/>
        </w:rPr>
        <w:t xml:space="preserve"> </w:t>
      </w:r>
      <w:r>
        <w:rPr/>
        <w:t>ΑΝΤΩΝΗΣ ΣΑΜΑΡΑΣ(Υπ. Εξωτερικών): Κύριε Πρόεδρε, θα ήθελα να δώσω μία σύντομη απάντηση σε ορισμένα σημεία του κ. Δροσογιάννη.</w:t>
      </w:r>
    </w:p>
    <w:p>
      <w:pPr>
        <w:pStyle w:val="Normal"/>
        <w:rPr/>
      </w:pPr>
      <w:r>
        <w:rPr>
          <w:rFonts w:cs="Calibri"/>
        </w:rPr>
        <w:t xml:space="preserve"> </w:t>
      </w:r>
      <w:r>
        <w:rPr/>
        <w:t>Το θέμα των αεροπλάνων και των σκουπιδότοπων τα οποία είπατε, κύριε Δροσογιάννη, νομίζω ότι η Αμερικανική Κυβέρνηση έδωσε τα στοιχεία σχετικά με την κατάσταση και των αεροσκαφών και των αντίτορπιλικών και κρίθηκαν αυτά τα στοιχεία από τους στρατιωτικούς μας ως απόλύτως ικανοποιητικά. Η ηγεσία της Αεροπορίας συγκεκριμένα, για την οποία είπε ο κ. Δροσογιαννης, συμφώνησε απόλυτα.</w:t>
      </w:r>
    </w:p>
    <w:p>
      <w:pPr>
        <w:pStyle w:val="Normal"/>
        <w:rPr/>
      </w:pPr>
      <w:r>
        <w:rPr>
          <w:rFonts w:cs="Calibri"/>
        </w:rPr>
        <w:t xml:space="preserve"> </w:t>
      </w:r>
      <w:r>
        <w:rPr/>
        <w:t>Δεν είμαι ειδήμων γύρω από τα θέματα αυτά, αλλά γνωρίζω ότι την ώρα που το δέχεται η Αεροπορία, το δέχεται η ηγεσία της, δεν υπάρχει κανένας λόγος να υπάρχει οποιασδήποτε μορφής ανησυχία.</w:t>
      </w:r>
    </w:p>
    <w:p>
      <w:pPr>
        <w:pStyle w:val="Normal"/>
        <w:rPr/>
      </w:pPr>
      <w:r>
        <w:rPr>
          <w:rFonts w:cs="Calibri"/>
        </w:rPr>
        <w:t xml:space="preserve"> </w:t>
      </w:r>
      <w:r>
        <w:rPr/>
        <w:t>Αλλά επιπλέον θα ήθελα να πω ότι τα 4 αντίτορπιλικά και τα 6 αεροσκάφη, ιδιαίτερα τα Π3Α, είναι ακόμα σε ενεργό υπηρεσία.</w:t>
      </w:r>
    </w:p>
    <w:p>
      <w:pPr>
        <w:pStyle w:val="Normal"/>
        <w:rPr/>
      </w:pPr>
      <w:r>
        <w:rPr>
          <w:rFonts w:cs="Calibri"/>
        </w:rPr>
        <w:t xml:space="preserve"> </w:t>
      </w:r>
      <w:r>
        <w:rPr/>
        <w:t>Και διευκρινίζω για άλλη μια φορά, ότι σύμφωνα με τον Αμερικανικό νόμο δεν μπορεί να δοθεί υλικό το οποίο να μη έχει χαρακτηρισθεί ως πλεονάζον.</w:t>
      </w:r>
    </w:p>
    <w:p>
      <w:pPr>
        <w:pStyle w:val="Normal"/>
        <w:rPr/>
      </w:pPr>
      <w:r>
        <w:rPr>
          <w:rFonts w:cs="Calibri"/>
        </w:rPr>
        <w:t xml:space="preserve"> </w:t>
      </w:r>
      <w:r>
        <w:rPr/>
        <w:t>ΑΝΤΩΝΗΣ ΔΡΟΣΟΓΙΑΝΝΗΣ: Κύριε Πρόεδρε, δε μίλησα για τα αντίτορπιλικά.</w:t>
      </w:r>
    </w:p>
    <w:p>
      <w:pPr>
        <w:pStyle w:val="Normal"/>
        <w:rPr/>
      </w:pPr>
      <w:r>
        <w:rPr>
          <w:rFonts w:cs="Calibri"/>
        </w:rPr>
        <w:t xml:space="preserve"> </w:t>
      </w:r>
      <w:r>
        <w:rPr/>
        <w:t>ΑΝΤΩΝΗΣ ΣΑΜΑΡΑΣ (Υπ. Εξωτερικών): Ωραία.</w:t>
      </w:r>
    </w:p>
    <w:p>
      <w:pPr>
        <w:pStyle w:val="Normal"/>
        <w:rPr/>
      </w:pPr>
      <w:r>
        <w:rPr>
          <w:rFonts w:cs="Calibri"/>
        </w:rPr>
        <w:t xml:space="preserve"> </w:t>
      </w:r>
      <w:r>
        <w:rPr/>
        <w:t>Ως προς τα άλλα σας είπα, ότι για τα 28 τα Α7 τα CORSAIR πρόκειται να μας δείξουν 100 και να διαλέξουμε από αυτά τα 100 τα 27.</w:t>
      </w:r>
    </w:p>
    <w:p>
      <w:pPr>
        <w:pStyle w:val="Normal"/>
        <w:rPr/>
      </w:pPr>
      <w:r>
        <w:rPr>
          <w:rFonts w:cs="Calibri"/>
        </w:rPr>
        <w:t xml:space="preserve"> </w:t>
      </w:r>
      <w:r>
        <w:rPr/>
        <w:t>Θα ήθελα επίσης να πω, ότι το οικονομικό υπάρχει, έστω και αν δεν αναφέρεται στο τίτλο. Αλλά κρίθηκε επί ΠΑΣΟΚ, στην προηγούμενη φάση δηλαδή των διαπραγματεύσεων, ότι η οικονομική συνεργασία Ελλάδος Αμερικής δε συνδέεται απαραίτητα και απόκλειστικά με τη γενικότερη αμυντική διευθέτηση.</w:t>
      </w:r>
    </w:p>
    <w:p>
      <w:pPr>
        <w:pStyle w:val="Normal"/>
        <w:rPr/>
      </w:pPr>
      <w:r>
        <w:rPr>
          <w:rFonts w:cs="Calibri"/>
        </w:rPr>
        <w:t xml:space="preserve"> </w:t>
      </w:r>
      <w:r>
        <w:rPr/>
        <w:t>Ως εκ τούτου δε νομίζω, ότι υπάρχει εκεί κανένα πρόβλημα.</w:t>
      </w:r>
    </w:p>
    <w:p>
      <w:pPr>
        <w:pStyle w:val="Normal"/>
        <w:rPr/>
      </w:pPr>
      <w:r>
        <w:rPr>
          <w:rFonts w:cs="Calibri"/>
        </w:rPr>
        <w:t xml:space="preserve"> </w:t>
      </w:r>
      <w:r>
        <w:rPr/>
        <w:t>Στη λειτουργία των αναγνωριστικών, που μετεφέρθησαν από το Ελληνικό στην Κρήτη- το είπα και χθες, δεν έδωσε κανείς σημασία, εγώ επανέρχομαι- η ίδια λειτουργία υπήρχε ακριβώς και με τα αναγνωριστικά αυτά στο Ελληνικό. Πού κινδύνευσε τότε το Ελληνικό; Κινδύνευσε μήπως η Αθήνα απ' αυτές τις πτήσεις τις αναγνωριστικές που ήταν στο Ελληνικό και τώρα πάνε στη Σούδα; Πείτε μας λοιπόν συγκεκριμένα πού θα κινδυνεύσει.</w:t>
      </w:r>
    </w:p>
    <w:p>
      <w:pPr>
        <w:pStyle w:val="Normal"/>
        <w:rPr/>
      </w:pPr>
      <w:r>
        <w:rPr>
          <w:rFonts w:cs="Calibri"/>
        </w:rPr>
        <w:t xml:space="preserve"> </w:t>
      </w:r>
      <w:r>
        <w:rPr/>
        <w:t>Ως προς το θέμα του προσωπικού και τα ναρκωτικά, δε μεταφέρεται το προσωπικό του Ελληνικού στη Σούδα, για να πείτε ότι θα ξαναδημιουργηθεί όλος αυτός ο κόσμος και επομένως αν θέλετε οι κοινωνικές προϋποθέσεις για την οποιαδήποτε ανάπτυξη τέτοιων φαινομένων, όπως είναι τα ναρκωτικά. Δε μεταφέρεται κόσμος. Το πολύ από τους 1500 έχουμε υπολογίσει να πάνε 150. Δεν πρόκειται να γίνει μεταφορά του προσωπικού αυτού στη Σούδα.</w:t>
      </w:r>
    </w:p>
    <w:p>
      <w:pPr>
        <w:pStyle w:val="Normal"/>
        <w:rPr/>
      </w:pPr>
      <w:r>
        <w:rPr>
          <w:rFonts w:cs="Calibri"/>
        </w:rPr>
        <w:t xml:space="preserve"> </w:t>
      </w:r>
      <w:r>
        <w:rPr/>
        <w:t>Αυτό το είπα για να υπάρχουν απλώς αυτές οι διευκρινήσεις, κύριε Πρόεδρε.</w:t>
      </w:r>
    </w:p>
    <w:p>
      <w:pPr>
        <w:pStyle w:val="Normal"/>
        <w:rPr/>
      </w:pPr>
      <w:r>
        <w:rPr>
          <w:rFonts w:cs="Calibri"/>
        </w:rPr>
        <w:t xml:space="preserve"> </w:t>
      </w:r>
      <w:r>
        <w:rPr/>
        <w:t>Ευχαριστώ.</w:t>
      </w:r>
    </w:p>
    <w:p>
      <w:pPr>
        <w:pStyle w:val="Normal"/>
        <w:rPr/>
      </w:pPr>
      <w:r>
        <w:rPr>
          <w:rFonts w:cs="Calibri"/>
        </w:rPr>
        <w:t xml:space="preserve"> </w:t>
      </w:r>
      <w:r>
        <w:rPr/>
        <w:t>ΜΑΡΙΑ ΔΑΜΑΝΑΚΗ: Και μ' αυτούς που υπάρχουν ήδη τι γίνεται;</w:t>
      </w:r>
    </w:p>
    <w:p>
      <w:pPr>
        <w:pStyle w:val="Normal"/>
        <w:rPr/>
      </w:pPr>
      <w:r>
        <w:rPr>
          <w:rFonts w:cs="Calibri"/>
        </w:rPr>
        <w:t xml:space="preserve"> </w:t>
      </w:r>
      <w:r>
        <w:rPr/>
        <w:t>ΠΡΟΕΔΡΟΣ (Αθανάσιος Τσαλδάρης) Κυρία Δαμανάκη, σας παρακαλώ!</w:t>
      </w:r>
    </w:p>
    <w:p>
      <w:pPr>
        <w:pStyle w:val="Normal"/>
        <w:rPr/>
      </w:pPr>
      <w:r>
        <w:rPr>
          <w:rFonts w:cs="Calibri"/>
        </w:rPr>
        <w:t xml:space="preserve"> </w:t>
      </w:r>
      <w:r>
        <w:rPr/>
        <w:t>Κύριοι συνάδελφοι, μου ετέθη ένα θέμα.</w:t>
      </w:r>
    </w:p>
    <w:p>
      <w:pPr>
        <w:pStyle w:val="Normal"/>
        <w:rPr/>
      </w:pPr>
      <w:r>
        <w:rPr>
          <w:rFonts w:cs="Calibri"/>
        </w:rPr>
        <w:t xml:space="preserve"> </w:t>
      </w:r>
      <w:r>
        <w:rPr/>
        <w:t>Όπως γνωρίζετε έχει ληφθεί απόφαση από το Σώμα, ότι στις 12.00 τα μεσάνυχτα θα έχουμε ψηφοφορία. Το βράδυ από τις 7.30-8 η ώρα και μετά ύστερα θα μιλήσουν οι Αρχηγοί των Κομμάτων. θα φθάσουμε δηλαδή στο τέλος ή περίπου στο τέλος.</w:t>
      </w:r>
    </w:p>
    <w:p>
      <w:pPr>
        <w:pStyle w:val="Normal"/>
        <w:rPr/>
      </w:pPr>
      <w:r>
        <w:rPr>
          <w:rFonts w:cs="Calibri"/>
        </w:rPr>
        <w:t xml:space="preserve"> </w:t>
      </w:r>
      <w:r>
        <w:rPr/>
        <w:t>Επειδή υπάρχουν ορισμένα άρθρα στο νομοσχέδιο, θα παρακαλούσα τους συναδέλφους οι οποίοι έχουν πρόβλημα με αυτά ή θέλουν να τα αναπτύξουν ας τα αναπτύξουν την ίδια ώρα κατά την οποία ομιλούν .</w:t>
      </w:r>
    </w:p>
    <w:p>
      <w:pPr>
        <w:pStyle w:val="Normal"/>
        <w:rPr/>
      </w:pPr>
      <w:r>
        <w:rPr>
          <w:rFonts w:cs="Calibri"/>
        </w:rPr>
        <w:t xml:space="preserve"> </w:t>
      </w:r>
      <w:r>
        <w:rPr/>
        <w:t>ΧΡΗΣΤΟΣ ΠΑΧΤΑΣ: Κύριε Πρόεδρε, άλλα δύο λεπτά να μας δώσετε.</w:t>
      </w:r>
    </w:p>
    <w:p>
      <w:pPr>
        <w:pStyle w:val="Normal"/>
        <w:rPr/>
      </w:pPr>
      <w:r>
        <w:rPr>
          <w:rFonts w:cs="Calibri"/>
        </w:rPr>
        <w:t xml:space="preserve"> </w:t>
      </w:r>
      <w:r>
        <w:rPr/>
        <w:t>ΠΡΟΕΔΡΟΣ (Αθανάσιος Τσαλδάρης): Όσο μπορώ. Θα δώσω 1-2 λεπτά παραπάνω. Εάν αυτή είναι η επιθυμία του Σώματος να δώσουμε 2 λεπτά παραπάνω δηλαδή, για να μπορέσει να γίνει αν θέλετε και η συζήτηση των άρθρων. Διότι αλλιώς στις 12.00` η ώρα θα ψηφισθεί το σχέδιο νόμου καθολικώς, και θα κλείσουμε.</w:t>
      </w:r>
    </w:p>
    <w:p>
      <w:pPr>
        <w:pStyle w:val="Normal"/>
        <w:rPr/>
      </w:pPr>
      <w:r>
        <w:rPr>
          <w:rFonts w:cs="Calibri"/>
        </w:rPr>
        <w:t xml:space="preserve"> </w:t>
      </w:r>
      <w:r>
        <w:rPr/>
        <w:t>Ορίστε, κυρία Δαμανάκη έχετε το λόγο.</w:t>
      </w:r>
    </w:p>
    <w:p>
      <w:pPr>
        <w:pStyle w:val="Normal"/>
        <w:rPr/>
      </w:pPr>
      <w:r>
        <w:rPr>
          <w:rFonts w:cs="Calibri"/>
        </w:rPr>
        <w:t xml:space="preserve"> </w:t>
      </w:r>
      <w:r>
        <w:rPr/>
        <w:t>ΜΑΡΙΑ ΔΑΜΑΝΑΚΗ:Κύριε Πρόεδρε, δεν έχω αντίρρηση σ' αυτό που προτείνετε, να γίνεται συζήτηση ταυτοχρόνως και επί της αρχής και επί των άρθρων, αλλά χωρίς παράταση χρόνου. Διότι αν πάμε στα 12 λεπτά και με τη σχετική ανοχή πάμε στα 13, δε θα μπορέσουμε να μιλήσουμε.</w:t>
      </w:r>
    </w:p>
    <w:p>
      <w:pPr>
        <w:pStyle w:val="Normal"/>
        <w:rPr/>
      </w:pPr>
      <w:r>
        <w:rPr>
          <w:rFonts w:cs="Calibri"/>
        </w:rPr>
        <w:t xml:space="preserve"> </w:t>
      </w:r>
      <w:r>
        <w:rPr/>
        <w:t>ΠΡΟΕΔΡΟΣ (Αθανάσιος Τσαλδάρης):Θα πάμε με ανοχή στα 12 λεπτά.</w:t>
      </w:r>
    </w:p>
    <w:p>
      <w:pPr>
        <w:pStyle w:val="Normal"/>
        <w:rPr/>
      </w:pPr>
      <w:r>
        <w:rPr>
          <w:rFonts w:cs="Calibri"/>
        </w:rPr>
        <w:t xml:space="preserve"> </w:t>
      </w:r>
      <w:r>
        <w:rPr/>
        <w:t>ΜΑΡΙΑ ΔΑΜΑΝΑΚΗ:Το 10λεπτο να παραμείνει, κύριε Πρόεδρε.</w:t>
      </w:r>
    </w:p>
    <w:p>
      <w:pPr>
        <w:pStyle w:val="Normal"/>
        <w:rPr/>
      </w:pPr>
      <w:r>
        <w:rPr>
          <w:rFonts w:cs="Calibri"/>
        </w:rPr>
        <w:t xml:space="preserve"> </w:t>
      </w:r>
      <w:r>
        <w:rPr/>
        <w:t>ΠΡΟΕΔΡΟΣ (Αθανάσιος Τσαλδάρης):Σύμφωνοι. Να παραμείνει το 10λεπτο, με ανοχή 1 ή 2 λεπτών. Συμφωνεί το Σώμα;</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ΠΡΟΕΔΡΟΣ (Αθανάσιος Τσαλδάρης):Συνεπώς, το Σώμα είναι σύμφωνο.</w:t>
      </w:r>
    </w:p>
    <w:p>
      <w:pPr>
        <w:pStyle w:val="Normal"/>
        <w:rPr/>
      </w:pPr>
      <w:r>
        <w:rPr/>
      </w:r>
    </w:p>
    <w:p>
      <w:pPr>
        <w:pStyle w:val="Normal"/>
        <w:rPr/>
      </w:pPr>
      <w:r>
        <w:rPr/>
      </w:r>
    </w:p>
    <w:p>
      <w:pPr>
        <w:pStyle w:val="Normal"/>
        <w:rPr>
          <w:color w:val="FF0000"/>
        </w:rPr>
      </w:pPr>
      <w:r>
        <w:rPr>
          <w:color w:val="FF0000"/>
        </w:rPr>
        <w:t>ΣΕΛΙΔΑ 1764</w:t>
      </w:r>
    </w:p>
    <w:p>
      <w:pPr>
        <w:pStyle w:val="Normal"/>
        <w:rPr>
          <w:color w:val="FF0000"/>
        </w:rPr>
      </w:pPr>
      <w:r>
        <w:rPr>
          <w:color w:val="FF0000"/>
        </w:rPr>
      </w:r>
    </w:p>
    <w:p>
      <w:pPr>
        <w:pStyle w:val="Normal"/>
        <w:rPr/>
      </w:pPr>
      <w:r>
        <w:rPr>
          <w:rFonts w:cs="Calibri"/>
        </w:rPr>
        <w:t xml:space="preserve"> </w:t>
      </w:r>
      <w:r>
        <w:rPr/>
        <w:t>Ο κ. Σκουλάς έχει το λόγο.</w:t>
      </w:r>
    </w:p>
    <w:p>
      <w:pPr>
        <w:pStyle w:val="Normal"/>
        <w:rPr/>
      </w:pPr>
      <w:r>
        <w:rPr>
          <w:rFonts w:cs="Calibri"/>
        </w:rPr>
        <w:t xml:space="preserve"> </w:t>
      </w:r>
      <w:r>
        <w:rPr/>
        <w:t>ΑΘΑΝΑΣΙΟΣ ΣΚΟΥΛΑΣ:Κυρίες και κύριοι συνάδελφοι, σπάνια στην πολυτάραχη ιστορία της βρέθηκε η Ελλάδα σε πιο δύσκολο σταυροδρόμι, όσο αυτήν την περίοδο. Σπάνια η εθνική μας υπόσταση και η ικανότητά μας να επιβιώσουμε σαν Λαός δοκιμάστηκε, όσο δοκιμάζεται σήμερα. Σπάνια συνέτρεξαν στο διεθνή χώρο ιστορικές συγκυρίες που η αντίμετώπισή τους μπορεί να επηρεάσει τόσο απόφασιστικά την πορεία της Χώρας μας.</w:t>
      </w:r>
    </w:p>
    <w:p>
      <w:pPr>
        <w:pStyle w:val="Normal"/>
        <w:rPr/>
      </w:pPr>
      <w:r>
        <w:rPr>
          <w:rFonts w:cs="Calibri"/>
        </w:rPr>
        <w:t xml:space="preserve"> </w:t>
      </w:r>
      <w:r>
        <w:rPr/>
        <w:t xml:space="preserve">Η επικαιρότητα των τελευταίων μηνών περιέχει ειδήσεις από διαφορετικές πηγές και κατευθύνσεις, που συγκλίνοντας θέτουν μια σατανική αμερικανοεβραιοτουρκική μεθόδευση σε βάρος της Ελλάδος, σε βάρος της Κύπρου, σε βάρος της Κρήτης. </w:t>
      </w:r>
    </w:p>
    <w:p>
      <w:pPr>
        <w:pStyle w:val="Normal"/>
        <w:rPr/>
      </w:pPr>
      <w:r>
        <w:rPr>
          <w:rFonts w:cs="Calibri"/>
        </w:rPr>
        <w:t xml:space="preserve"> </w:t>
      </w:r>
      <w:r>
        <w:rPr/>
        <w:t>Είναι πια φανερό και γι' αυτούς ακόμα που δε θέλουν να δουν πως η Αμερική εγκατάλειψε τα προσχήματα στην άσκηση της πολιτικής της και είναι επίσης ξεκάθαρο πως πέρασε από το στάδιο των πιέσεων και των εκβιασμών στο στάδιο των ανοικτών πυλών. Η Κρήτη δεν μπήκε στις παραμεθόριες. Η ταμπέλα λέει πια: "Πωλείται η Κρήτη".</w:t>
      </w:r>
    </w:p>
    <w:p>
      <w:pPr>
        <w:pStyle w:val="Normal"/>
        <w:rPr/>
      </w:pPr>
      <w:r>
        <w:rPr>
          <w:rFonts w:cs="Calibri"/>
        </w:rPr>
        <w:t xml:space="preserve"> </w:t>
      </w:r>
      <w:r>
        <w:rPr/>
        <w:t xml:space="preserve">Με την πολιτική των υποχωρήσεων και των παραχωρήσεων έγινε η Κρήτη αεροπλανοφόρο, πυρηνικό οπλοστάσιο και ορμητήριο για την εξυπηρέτηση των ιμπεριαλιστικών σχεδίων της Αμερικής στις φίλες αραβικές χώρες και στη Βόρεια Αφρική. Με την ίδια πολιτική αιματοβάφτηκε και ερημώθηκε η Κύπρος και αυτές τις μέρες απόθρασύνθηκαν οι Τούρκοι που με την αυξανόμενη βουλιμία τους εγείρουν νέες αξιώσεις. </w:t>
      </w:r>
    </w:p>
    <w:p>
      <w:pPr>
        <w:pStyle w:val="Normal"/>
        <w:rPr/>
      </w:pPr>
      <w:r>
        <w:rPr>
          <w:rFonts w:cs="Calibri"/>
        </w:rPr>
        <w:t xml:space="preserve"> </w:t>
      </w:r>
      <w:r>
        <w:rPr/>
        <w:t>Μπροστά σ' αυτήν την κρίσιμη για την Ελλάδα και την Κρήτη πραγματικότητα, ο κυρίαρχος Λαός, εμείς οι αντίπρόσωποί του στη Βουλή, πρέπει να θέσουμε την Κυβέρνηση του κ. Μητσοτάκη μπροστά στις ευθύνες της. Όχι πια άλλα παρασκήνια, όχι άλλα μυστικά πρωτόκολλα, όχι άλλες συμφωνίες ερήμην του Λαού, όχι άλλες υποχωρήσεις, όχι άλλες δεσμεύσεις, όχι άλλες Ζυρίχες. Και όμως, το "όχι" το λέει ο Λαός, αλλά κάποτε πρέπει να το λένε όχι μόνο οι λαοί, πρέπει να το λένε και οι κυβερνήσεις, αν δε θέλουν να φέρουν το στίγμα "κυβερνήσεων εθνικής μειοδοσίας".</w:t>
      </w:r>
    </w:p>
    <w:p>
      <w:pPr>
        <w:pStyle w:val="Normal"/>
        <w:rPr/>
      </w:pPr>
      <w:r>
        <w:rPr>
          <w:rFonts w:cs="Calibri"/>
        </w:rPr>
        <w:t xml:space="preserve"> </w:t>
      </w:r>
      <w:r>
        <w:rPr/>
        <w:t>Παραδώσατε την Κρήτη τροφή στα γεράκια και αυτό το λέτε, "συμμαχία". Αγνοεί άραγε η Κυβέρνηση, ότι η συμμαχία του λύκου με τ' αρνιά καταλήγει σε ένα καλό γεύμα του λύκου; Ανοίγει η Δεξιά για άλλη μια φορά τον τάφο του Έθνους;</w:t>
      </w:r>
    </w:p>
    <w:p>
      <w:pPr>
        <w:pStyle w:val="Normal"/>
        <w:rPr/>
      </w:pPr>
      <w:r>
        <w:rPr>
          <w:rFonts w:cs="Calibri"/>
        </w:rPr>
        <w:t xml:space="preserve"> </w:t>
      </w:r>
      <w:r>
        <w:rPr/>
        <w:t>Κατά την επιταγή του άρθρου 28 του Συντάγματος παραχωρήσεις σε ξένους γίνονται μόνο για την εξυπηρέτηση σπουδαίου εθνικού συμφέροντος. Πού είναι όμως το "σπουδαίο εθνικό συμφέρον"~; Η Κρήτη έγινε αεροπλανοφόρο. Λεφτά δεν πήραμε, αν και δε νομίζω ότι η εδαφική ακεραιότητα μπορεί να πουληθεί με τα οποιαδήποτε ποσά. Η διάρκεια της συμφωνίας έγινε 8χρονη χωρίς καταληκτική ημερομηνία. Δεν εξασφαλίσαμε τη Χώρα από υποκλοπές σημάτων. Το υλικό -επιμένω- είναι από τον ΟΔΔΥ των ΗΠΑ.</w:t>
      </w:r>
    </w:p>
    <w:p>
      <w:pPr>
        <w:pStyle w:val="Normal"/>
        <w:rPr/>
      </w:pPr>
      <w:r>
        <w:rPr>
          <w:rFonts w:cs="Calibri"/>
        </w:rPr>
        <w:t xml:space="preserve"> </w:t>
      </w:r>
      <w:r>
        <w:rPr/>
        <w:t>Εξασφαλίσαμε, αντίθετα, κακές σχέσεις με γείτονες, αφού η Κρήτη γίνεται ανεξέλεγκτο ορμητήριο των Αμερικάνων. Ελαχιστοποιήσαμε, ή μάλλον εξαφανίσαμε το δικαίωμα για αναστολή δραστηριοτήτων των βάσεων για λόγους εθνικής ασφαλείας σε έκτακτη ανάγκη.</w:t>
      </w:r>
    </w:p>
    <w:p>
      <w:pPr>
        <w:pStyle w:val="Normal"/>
        <w:rPr/>
      </w:pPr>
      <w:r>
        <w:rPr>
          <w:rFonts w:cs="Calibri"/>
        </w:rPr>
        <w:t xml:space="preserve"> </w:t>
      </w:r>
      <w:r>
        <w:rPr/>
        <w:t>Σε πρόκληση του κ. Κύρκου, ο Υπουργός των Εξωτερικών είπε: "Ποιος σας είπε πως θα δεχθούμε να περάσουν αεροπλάνα των ΗΠΑ από την Κρήτη; Δε θα δεχθούμε τέτοια περίπτωση"~. Εσείς μας το είπατε με τη μέχρι σήμερα τακτική της Παράταξής σας και μας το δώσατε και σήμερα γραπτό.</w:t>
      </w:r>
    </w:p>
    <w:p>
      <w:pPr>
        <w:pStyle w:val="Normal"/>
        <w:rPr/>
      </w:pPr>
      <w:r>
        <w:rPr>
          <w:rFonts w:cs="Calibri"/>
        </w:rPr>
        <w:t xml:space="preserve"> </w:t>
      </w:r>
      <w:r>
        <w:rPr/>
        <w:t>Στη συνεδρίαση της 12ης Μαΐου 1978 σε μια συζήτηση πάλι για τις Βάσεις, κατάγγειλα πολύ πιο ασήμαντα γεγονότα που δεν είχατε τη δύναμη αντίστασης να επιβάλετε τη δική μας εξουσία.</w:t>
      </w:r>
    </w:p>
    <w:p>
      <w:pPr>
        <w:pStyle w:val="Normal"/>
        <w:rPr/>
      </w:pPr>
      <w:r>
        <w:rPr>
          <w:rFonts w:cs="Calibri"/>
        </w:rPr>
        <w:t xml:space="preserve"> </w:t>
      </w:r>
      <w:r>
        <w:rPr/>
        <w:t>Γι` αυτό θα καταθέσω για τα Πρακτικά, απόσπάσματα και την απάντηση που μου έδωσε ο τότε Υφυπουργός, ο οποίος στην κυριολεξία τα εδέχθη.</w:t>
      </w:r>
    </w:p>
    <w:p>
      <w:pPr>
        <w:pStyle w:val="Normal"/>
        <w:rPr/>
      </w:pPr>
      <w:r>
        <w:rPr>
          <w:rFonts w:cs="Calibri"/>
        </w:rPr>
        <w:t xml:space="preserve"> </w:t>
      </w:r>
      <w:r>
        <w:rPr/>
        <w:t>Ακούστε στις 19.8.74, λίγο μετά την εισβολή του Αττίλα, με τη βοήθεια των "συμμάχων" προβλήθηκε στο Ελληνικό, ταινία ανθελληνικού περιεχομένου και υποχρέωσαν τους Έλληνες υπαλλήλους να την παρακολουθήσουν. Παρουσίαζε τις ωμότητες του "Αττίλας" στη Κύπρο, σαν ωμότητες σε βάρος των Τούρκων της Κύπρου.</w:t>
      </w:r>
    </w:p>
    <w:p>
      <w:pPr>
        <w:pStyle w:val="Normal"/>
        <w:rPr/>
      </w:pPr>
      <w:r>
        <w:rPr>
          <w:rFonts w:cs="Calibri"/>
        </w:rPr>
        <w:t xml:space="preserve"> </w:t>
      </w:r>
      <w:r>
        <w:rPr/>
        <w:t>Ο κύριος Υφυπουργός, τότε, μου απάντησε, ότι έδιωξαν αμέσως εκείνον τον τεχνικό που την πρόβαλε. Δεν επρόκειτο για ολόκληρο κύκλωμα των Βάσεων, αλλά για κάποιο τεχνικό που την πρόβαλε.</w:t>
      </w:r>
    </w:p>
    <w:p>
      <w:pPr>
        <w:pStyle w:val="Normal"/>
        <w:rPr/>
      </w:pPr>
      <w:r>
        <w:rPr>
          <w:rFonts w:cs="Calibri"/>
        </w:rPr>
        <w:t xml:space="preserve"> </w:t>
      </w:r>
      <w:r>
        <w:rPr/>
        <w:t>Τα αεροπλάνα με ΛΟΚ, από τα Χανιά στη Κύπρο, το 1974, τα έριχναν Έλληνες με τις πληροφορίες που είχαν με τις παρεμβολές από τις αμερικανικές βάσεις, ότι είναι εχθρικά αεροπλάνα. Αυτό είναι πια γνωστό και ο κύριος Υφυπουργός τότε δε μου απάντησε.</w:t>
      </w:r>
    </w:p>
    <w:p>
      <w:pPr>
        <w:pStyle w:val="Normal"/>
        <w:rPr/>
      </w:pPr>
      <w:r>
        <w:rPr>
          <w:rFonts w:cs="Calibri"/>
        </w:rPr>
        <w:t xml:space="preserve"> </w:t>
      </w:r>
      <w:r>
        <w:rPr/>
        <w:t xml:space="preserve">Ακόμα δεν μπορέσαμε να επιβάλουμε ούτε τους εργατικούς νόμους. </w:t>
      </w:r>
    </w:p>
    <w:p>
      <w:pPr>
        <w:pStyle w:val="Normal"/>
        <w:rPr/>
      </w:pPr>
      <w:r>
        <w:rPr>
          <w:rFonts w:cs="Calibri"/>
        </w:rPr>
        <w:t xml:space="preserve"> </w:t>
      </w:r>
      <w:r>
        <w:rPr/>
        <w:t>Η απόφαση 4/76 του Εφετείου Αθηνών, η οποία επικυρώθηκε από τον συντηρητικό Άρειο Πάγο, με την 730/77, αναφέρει για την απόλυση εργαζομένων, ότι "Είναι καταχρηστική η απόλυσίς που επεχειρήθη εκ πνεύματος εχθρότητος και εκδικήσεως προς τον απόλυόμενο και προς εκφοβισμό των λοιπών μισθωτών".</w:t>
      </w:r>
    </w:p>
    <w:p>
      <w:pPr>
        <w:pStyle w:val="Normal"/>
        <w:rPr/>
      </w:pPr>
      <w:r>
        <w:rPr>
          <w:rFonts w:cs="Calibri"/>
        </w:rPr>
        <w:t xml:space="preserve"> </w:t>
      </w:r>
      <w:r>
        <w:rPr/>
        <w:t>Αυτή η κατάσταση επικρατούσε στις Βάσεις. Και ακούστε κάτι πολύ πιο σοβαρό και ισχυρίζεσθε τώρα ότι θα πούμε στους Αμερικανούς: Δε θα περάσετε από την Κρήτη:</w:t>
      </w:r>
    </w:p>
    <w:p>
      <w:pPr>
        <w:pStyle w:val="Normal"/>
        <w:rPr/>
      </w:pPr>
      <w:r>
        <w:rPr>
          <w:rFonts w:cs="Calibri"/>
        </w:rPr>
        <w:t xml:space="preserve"> </w:t>
      </w:r>
      <w:r>
        <w:rPr/>
        <w:t>Οι εργαζόμενοι στις Βάσεις προσέφυγαν τότε στα διοικητικά δικαστήρια. Το Υπουργείο Εθνικής Άμυνας -γιατί πρέπει να ξέρετε, ότι εργοδότης στις Βάσεις είναι το Υπουργείο Εθνικής Άμυνας, η Αεροπορία- προσέφυγε στο Συμβούλιο Επικρατείας, και έχω την απόφαση, για την ακύρωση των απόφάσεων αυτών. Το Συμβούλιο Επικρατείας την κήρυξε προσωρινώς εκτελεστή. Το Υπουργείο Εθνικής Άμυνας των ΗΠΑ έστειλε σήμα στο Υπουργείο Εθνικής Άμυνας της Χώρας μας, που ανέφερε επί λέξει:</w:t>
      </w:r>
    </w:p>
    <w:p>
      <w:pPr>
        <w:pStyle w:val="Normal"/>
        <w:rPr/>
      </w:pPr>
      <w:r>
        <w:rPr>
          <w:rFonts w:cs="Calibri"/>
        </w:rPr>
        <w:t xml:space="preserve"> </w:t>
      </w:r>
      <w:r>
        <w:rPr/>
        <w:t>"Πάση θυσία δεν πρέπει να εκτελεστούν οι αποφάσεις του Συμβουλίου Επικρατείας, για να μη διασαλευθούν οι σχέσεις των δύο χωρών".</w:t>
      </w:r>
    </w:p>
    <w:p>
      <w:pPr>
        <w:pStyle w:val="Normal"/>
        <w:rPr/>
      </w:pPr>
      <w:r>
        <w:rPr>
          <w:rFonts w:cs="Calibri"/>
        </w:rPr>
        <w:t xml:space="preserve"> </w:t>
      </w:r>
      <w:r>
        <w:rPr/>
        <w:t>Για λίγα χρήματα επρόκειτο να διασαλευθούν οι σχέσεις των δύο χωρών! Και τώρα θα πούμε στους Αμερικανούς: Δε θα περάσετε από την Κρήτη.</w:t>
      </w:r>
    </w:p>
    <w:p>
      <w:pPr>
        <w:pStyle w:val="Normal"/>
        <w:rPr/>
      </w:pPr>
      <w:r>
        <w:rPr>
          <w:rFonts w:cs="Calibri"/>
        </w:rPr>
        <w:t xml:space="preserve"> </w:t>
      </w:r>
      <w:r>
        <w:rPr/>
        <w:t>Μου είπε ο κύριος Υπουργός: θα εκτελεστούν οι αποφάσεις, και όπως είπα θα καταθέσω στα Πρακτικά.</w:t>
      </w:r>
    </w:p>
    <w:p>
      <w:pPr>
        <w:pStyle w:val="Normal"/>
        <w:rPr/>
      </w:pPr>
      <w:r>
        <w:rPr>
          <w:rFonts w:cs="Calibri"/>
        </w:rPr>
        <w:t xml:space="preserve"> </w:t>
      </w:r>
      <w:r>
        <w:rPr/>
        <w:t>(Στο σημείο αυτό ο Βουλευτής κ. Αθ. Σκουλάς καταθέτει για τα Πρακτικά, το προαναφερθέν υπ` αυτού απόσπασμα των Πρακτικών της Βουλής που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Το πρόβλημα ήταν αν θα εκτελεστούν ή δεν εκτελεστούν οι αποφάσεις και δεν ήταν η προσβολή της κυριαρχίας της Χώρας μας, για λίγα χρήματα.</w:t>
      </w:r>
    </w:p>
    <w:p>
      <w:pPr>
        <w:pStyle w:val="Normal"/>
        <w:rPr/>
      </w:pPr>
      <w:r>
        <w:rPr>
          <w:rFonts w:cs="Calibri"/>
        </w:rPr>
        <w:t xml:space="preserve"> </w:t>
      </w:r>
      <w:r>
        <w:rPr/>
        <w:t>Στο παράρτημα της Συμφωνίας στην περίπτωση β` λέτε "Αεροπορική Βάση Σούδας". Χρησιμοποίηση του αεροδρομίου σαν εναλλακτικού για τα αεροσκάφη των αεροπλανοφόρων, περιοριζομένη υπό ομαλές συνθήκες σε 15 ημέρες μηνιαίως."</w:t>
      </w:r>
    </w:p>
    <w:p>
      <w:pPr>
        <w:pStyle w:val="Normal"/>
        <w:rPr/>
      </w:pPr>
      <w:r>
        <w:rPr>
          <w:rFonts w:cs="Calibri"/>
        </w:rPr>
        <w:t xml:space="preserve"> </w:t>
      </w:r>
      <w:r>
        <w:rPr/>
        <w:t>Σκεφτείτε αν δεν είναι ομαλές οι συνθήκες! Κατά τα άλλα θα τους πούμε</w:t>
      </w:r>
    </w:p>
    <w:p>
      <w:pPr>
        <w:pStyle w:val="Normal"/>
        <w:rPr/>
      </w:pPr>
      <w:r>
        <w:rPr>
          <w:rFonts w:cs="Calibri"/>
        </w:rPr>
        <w:t xml:space="preserve"> </w:t>
      </w:r>
      <w:r>
        <w:rPr/>
        <w:t>να μην περάσουν. Γιατί να περάσουν; Στη Σούδα θα είναι.</w:t>
      </w:r>
    </w:p>
    <w:p>
      <w:pPr>
        <w:pStyle w:val="Normal"/>
        <w:rPr/>
      </w:pPr>
      <w:r>
        <w:rPr>
          <w:rFonts w:cs="Calibri"/>
        </w:rPr>
        <w:t xml:space="preserve"> </w:t>
      </w:r>
      <w:r>
        <w:rPr/>
        <w:t xml:space="preserve">Εκτός αυτού η Κρήτη κινδυνεύει. Δεν είναι μόνο τα αντίποινα σε περίπτωση σύγκρουσης. Δεν είναι μόνο η οικολογία. Δεν είναι μόνο το θέμα της υγείας, που έχει ήδη καταγγελθεί για τη λευχαιμία και τους καρκίνους. </w:t>
      </w:r>
    </w:p>
    <w:p>
      <w:pPr>
        <w:pStyle w:val="Normal"/>
        <w:rPr/>
      </w:pPr>
      <w:r>
        <w:rPr>
          <w:rFonts w:cs="Calibri"/>
        </w:rPr>
        <w:t xml:space="preserve"> </w:t>
      </w:r>
      <w:r>
        <w:rPr/>
        <w:t>Έχουμε ένα μεγάλο κίνδυνο να απόκολληθεί η Κρήτη, από την ελληνική επικράτεια και να γίνει αμερικανική. Πράγμα που απότελούσε παλαιότερη επιδίωξη, τόσο των Άγγλων όσο και των Αμερικανών.</w:t>
      </w:r>
    </w:p>
    <w:p>
      <w:pPr>
        <w:pStyle w:val="Normal"/>
        <w:rPr/>
      </w:pPr>
      <w:r>
        <w:rPr>
          <w:rFonts w:cs="Calibri"/>
        </w:rPr>
        <w:t xml:space="preserve"> </w:t>
      </w:r>
      <w:r>
        <w:rPr/>
        <w:t>Την εποχή της χούντας ο διοικητής της αμερικανικής Βάσης Γουρνών Ηρακλείου, Λουί Μίλλερ, κατά τη διάρκεια δημόσιας εκδήλωσης, σήκωσε το ποτήρι του και ευχήθηκε, "σύντομα η Κρήτη να γίνει το 52ο αστέρι της αμερικανικής σημαίας"!</w:t>
      </w:r>
    </w:p>
    <w:p>
      <w:pPr>
        <w:pStyle w:val="Normal"/>
        <w:rPr/>
      </w:pPr>
      <w:r>
        <w:rPr>
          <w:rFonts w:cs="Calibri"/>
        </w:rPr>
        <w:t xml:space="preserve"> </w:t>
      </w:r>
      <w:r>
        <w:rPr/>
        <w:t>Εξ άλλου μην ξεχνάμε, ότι υπάρχουν και χάρτες και συγγράμματα, όπως το "Γκρέτα Γιουντάικα" -εβραϊκή Κρήτη- που παρουσιάζουν θρασύτατα την ελληνική μεγαλόνησο με αταβιστικές, εβραϊκές ρίζες. Η Κρήτη μπαίνει στο στόχαστρο του θανάτου. Ο λαός της επελέγη να πληρώσει το φόρο του αίματος κι αυτήν τη φορά. Όχι πάντως για τη δική του ελευθερία και ανεξαρτησία. Ο κρητικός λαός πάντα θυσιάζεται. Αυτά δείχνουν οι μακραίωνοι αγώνες του. Δε δέχεται όμως να τον θυσιάζουν σε βωμούς ξένων θεών. Και είναι απόφασισμένος να αντίδράσει με όλες του τις δυνάμεις. Η αγωνία του και ο αγώνας του θα είναι να φύγουν οι ξένες Βάσεις από τη γη του.</w:t>
      </w:r>
    </w:p>
    <w:p>
      <w:pPr>
        <w:pStyle w:val="Normal"/>
        <w:rPr/>
      </w:pPr>
      <w:r>
        <w:rPr>
          <w:rFonts w:cs="Calibri"/>
        </w:rPr>
        <w:t xml:space="preserve"> </w:t>
      </w:r>
      <w:r>
        <w:rPr/>
        <w:t>Οι επίδοξοι κατακτητές της Κρήτης και όσοι επιβουλεύονται την ελληνικότητά της πρέπει να γνωρίζουν, ότι οι Κρητικοί, μέσα και έξω από την Κρήτη γνωρίζουν την ιστορία τους και έχουν κάνει βίωμά τους αυτό που είπε ο Καζαντζάκης: "η λευτεριά είναι ένα δένδρο που ποτίζεται με αίμα"! Ο κρητικός λαός, που διατήρησε τη γη του με θυσίες και αίμα και με θυσίες και αίμα την ανακατέκτησε από τους διάφορους κατά καιρούς κατακτητές της, δε δέχεται τη σύγχρονη αυτή μορφή κατάκτησης.</w:t>
      </w:r>
    </w:p>
    <w:p>
      <w:pPr>
        <w:pStyle w:val="Normal"/>
        <w:rPr/>
      </w:pPr>
      <w:r>
        <w:rPr>
          <w:rFonts w:cs="Calibri"/>
        </w:rPr>
        <w:t xml:space="preserve"> </w:t>
      </w:r>
      <w:r>
        <w:rPr/>
        <w:t>Οι Κρήτες δηλώνουν από τώρα, ότι δεν αναγνωρίζουν τη συμφωνία. Ο κρητικός λαός θα εγερθεί, θα πάρει στα χέρια την υπόθεσή του, θα αγωνισθεί με όλα τα μέσα και αν χρειασθεί θα απόνείμει την Εσχάτη Δικαιοσύνη, που έλεγε ο Ελευθέριος Βενιζέλος. Και τότε, αλίμονο στον όποιο κατακτητή και πολύ περισσότερο στον όποιο εφιάλτη. Ο νοών νοείτω.</w:t>
      </w:r>
    </w:p>
    <w:p>
      <w:pPr>
        <w:pStyle w:val="Normal"/>
        <w:rPr/>
      </w:pPr>
      <w:r>
        <w:rPr>
          <w:rFonts w:cs="Calibri"/>
        </w:rPr>
        <w:t xml:space="preserve"> </w:t>
      </w:r>
      <w:r>
        <w:rPr/>
        <w:t>Καταθέτω δήλωση των Κρητών και κρητικής καταγωγής Βουλευτών. Δεν μπορώ να τη διαβάσω -την υπογράφουν 13 Βουλευτές- δεν έχω χρόνο, την καταθέτω για τα Πρακτικά, έχει εξ άλλου δημοσιευθεί και στον Τύπο.</w:t>
      </w:r>
    </w:p>
    <w:p>
      <w:pPr>
        <w:pStyle w:val="Normal"/>
        <w:rPr/>
      </w:pPr>
      <w:r>
        <w:rPr>
          <w:rFonts w:cs="Calibri"/>
        </w:rPr>
        <w:t xml:space="preserve"> </w:t>
      </w:r>
      <w:r>
        <w:rPr/>
        <w:t xml:space="preserve">(Στο σημείο αυτό ο Βουλευτής κ. Αθ. Σκουλάς καταθέτει την προαναφερθείσα δήλωση, για τα Πρακτικά και η οποία ευρίσκεται στο Αρχείο της Στενογραφικής Υπηρεσίας και είναι στη διάθεση κάθε </w:t>
      </w:r>
    </w:p>
    <w:p>
      <w:pPr>
        <w:pStyle w:val="Normal"/>
        <w:rPr/>
      </w:pPr>
      <w:r>
        <w:rPr/>
      </w:r>
    </w:p>
    <w:p>
      <w:pPr>
        <w:pStyle w:val="Normal"/>
        <w:rPr/>
      </w:pPr>
      <w:r>
        <w:rPr/>
      </w:r>
    </w:p>
    <w:p>
      <w:pPr>
        <w:pStyle w:val="Normal"/>
        <w:rPr>
          <w:color w:val="FF0000"/>
        </w:rPr>
      </w:pPr>
      <w:r>
        <w:rPr>
          <w:color w:val="FF0000"/>
        </w:rPr>
        <w:t>ΣΕΛΙΔΑ 1765</w:t>
      </w:r>
    </w:p>
    <w:p>
      <w:pPr>
        <w:pStyle w:val="Normal"/>
        <w:rPr>
          <w:color w:val="FF0000"/>
        </w:rPr>
      </w:pPr>
      <w:r>
        <w:rPr>
          <w:color w:val="FF0000"/>
        </w:rPr>
      </w:r>
    </w:p>
    <w:p>
      <w:pPr>
        <w:pStyle w:val="Normal"/>
        <w:rPr/>
      </w:pPr>
      <w:r>
        <w:rPr/>
        <w:t>ενδιαφερομένου)</w:t>
      </w:r>
    </w:p>
    <w:p>
      <w:pPr>
        <w:pStyle w:val="Normal"/>
        <w:rPr/>
      </w:pPr>
      <w:r>
        <w:rPr>
          <w:rFonts w:cs="Calibri"/>
        </w:rPr>
        <w:t xml:space="preserve"> </w:t>
      </w:r>
      <w:r>
        <w:rPr/>
        <w:t>Είναι καθήκον που επέβαλε η ιστορική ευθύνη μας.</w:t>
      </w:r>
    </w:p>
    <w:p>
      <w:pPr>
        <w:pStyle w:val="Normal"/>
        <w:rPr/>
      </w:pPr>
      <w:r>
        <w:rPr>
          <w:rFonts w:cs="Calibri"/>
        </w:rPr>
        <w:t xml:space="preserve"> </w:t>
      </w:r>
      <w:r>
        <w:rPr/>
        <w:t>(Στο σημείο αυτό ακούγεται ο προειδοποιητικός ήχος της λήξης του χρόνου ομιλίας του κ. Βουλευτή)</w:t>
      </w:r>
    </w:p>
    <w:p>
      <w:pPr>
        <w:pStyle w:val="Normal"/>
        <w:rPr/>
      </w:pPr>
      <w:r>
        <w:rPr>
          <w:rFonts w:cs="Calibri"/>
        </w:rPr>
        <w:t xml:space="preserve"> </w:t>
      </w:r>
      <w:r>
        <w:rPr/>
        <w:t>Οι αλυσίδες της Κυβέρνησης και των Αμερικανών δε θα μπορέσουν να δέσουν τις ελπίδες του λαού της Κρήτης. Εσείς, θα ψηφίσετε τη συμφωνία, με τη νόθα πλειοψηφία που διαθέτετε. Εμείς, δεν ελπίζουμε τίποτα από την Κυβέρνηση. Δε φοβούμαστε, όμως και τίποτα. Η Κρήτη θα μείνει ελεύθερη και περήφανη. Αλλά να θυμάστε, ότι στην Κρήτη γονάτισε ο Χίτλερ, στην Κρήτη θα γονατίσουν και οι όποιοι νέοι κατακτητές. Στην Κρήτη δε θα υπάρξουν Εφιάλτες, δε θα υπάρξουν Πόντιοι Πιλάτοι.</w:t>
      </w:r>
    </w:p>
    <w:p>
      <w:pPr>
        <w:pStyle w:val="Normal"/>
        <w:rPr/>
      </w:pPr>
      <w:r>
        <w:rPr>
          <w:rFonts w:cs="Calibri"/>
        </w:rPr>
        <w:t xml:space="preserve"> </w:t>
      </w:r>
      <w:r>
        <w:rPr/>
        <w:t>Εμείς θα φυτευθούμε στη γη μας και δε θα φύγουμε από εκεί μέχρι να ελευθερωθεί η Κρήτη.</w:t>
      </w:r>
    </w:p>
    <w:p>
      <w:pPr>
        <w:pStyle w:val="Normal"/>
        <w:rPr/>
      </w:pPr>
      <w:r>
        <w:rPr>
          <w:rFonts w:cs="Calibri"/>
        </w:rPr>
        <w:t xml:space="preserve"> </w:t>
      </w:r>
      <w:r>
        <w:rPr/>
        <w:t>Κύριοι συνάδελφοι -τελείωσα, κύριε Πρόεδρε- όλα αυτά συμβαίνουν μέσα σε ένα διεθνές κλίμα άριστο. Τη στιγμή που αφοπλίζεται ολόκληρη η γη, η Κρήτη γίνεται φρούριο. Ένα τέτοιο άθλο, μόνο ο Μητσοτάκης μπορούσε να πετύχει. Αλλά, όπως έλεγε ο Αριστοτέλης, "από τη γέννησή τους μερικά όντα είναι προορισμένα να υποτάσσονται".</w:t>
      </w:r>
    </w:p>
    <w:p>
      <w:pPr>
        <w:pStyle w:val="Normal"/>
        <w:rPr/>
      </w:pPr>
      <w:r>
        <w:rPr>
          <w:rFonts w:cs="Calibri"/>
        </w:rPr>
        <w:t xml:space="preserve"> </w:t>
      </w:r>
      <w:r>
        <w:rPr/>
        <w:t>Κύριε Υπουργέ, θα σας θέσω τέσσερα ερωτήματα:</w:t>
      </w:r>
    </w:p>
    <w:p>
      <w:pPr>
        <w:pStyle w:val="Normal"/>
        <w:rPr/>
      </w:pPr>
      <w:r>
        <w:rPr>
          <w:rFonts w:cs="Calibri"/>
        </w:rPr>
        <w:t xml:space="preserve"> </w:t>
      </w:r>
      <w:r>
        <w:rPr/>
        <w:t>ΠΡΟΕΔΡΟΣ (Αθανάσιος Τσαλδάρης): Παρακαλώ, κύριε Σκουλά.</w:t>
      </w:r>
    </w:p>
    <w:p>
      <w:pPr>
        <w:pStyle w:val="Normal"/>
        <w:rPr/>
      </w:pPr>
      <w:r>
        <w:rPr>
          <w:rFonts w:cs="Calibri"/>
        </w:rPr>
        <w:t xml:space="preserve"> </w:t>
      </w:r>
      <w:r>
        <w:rPr/>
        <w:t>ΑΘΑΝΑΣΙΟΣ ΣΚΟΥΛΑΣ: Τελείωσα, κύριε Πρόεδρε.</w:t>
      </w:r>
    </w:p>
    <w:p>
      <w:pPr>
        <w:pStyle w:val="Normal"/>
        <w:rPr/>
      </w:pPr>
      <w:r>
        <w:rPr>
          <w:rFonts w:cs="Calibri"/>
        </w:rPr>
        <w:t xml:space="preserve"> </w:t>
      </w:r>
      <w:r>
        <w:rPr/>
        <w:t>Θα σας θέσω τέσσερα ερωτήματα.</w:t>
      </w:r>
    </w:p>
    <w:p>
      <w:pPr>
        <w:pStyle w:val="Normal"/>
        <w:rPr/>
      </w:pPr>
      <w:r>
        <w:rPr>
          <w:rFonts w:cs="Calibri"/>
        </w:rPr>
        <w:t xml:space="preserve"> </w:t>
      </w:r>
      <w:r>
        <w:rPr/>
        <w:t>Το 1957 στον "ΚΗΡΥΚΑΣ ΧΑΝΙΩΝ" ο κ. Μητσοτάκης έγραφε ότι, αν δεν καταλαβαίνουν ...</w:t>
      </w:r>
    </w:p>
    <w:p>
      <w:pPr>
        <w:pStyle w:val="Normal"/>
        <w:rPr/>
      </w:pPr>
      <w:r>
        <w:rPr>
          <w:rFonts w:cs="Calibri"/>
        </w:rPr>
        <w:t xml:space="preserve"> </w:t>
      </w:r>
      <w:r>
        <w:rPr/>
        <w:t xml:space="preserve">ΠΡΟΕΔΡΟΣ (Αθανάσιος Τσαλδάρης): Κύριε Σκουλά, παρακαλώ! Έχετε 11 λεπτά. </w:t>
      </w:r>
    </w:p>
    <w:p>
      <w:pPr>
        <w:pStyle w:val="Normal"/>
        <w:rPr/>
      </w:pPr>
      <w:r>
        <w:rPr>
          <w:rFonts w:cs="Calibri"/>
        </w:rPr>
        <w:t xml:space="preserve"> </w:t>
      </w:r>
      <w:r>
        <w:rPr/>
        <w:t>ΑΘΑΝΑΣΙΟΣ ΣΚΟΥΛΑΣ: Τελείωσα κύριε Πρόεδρε.</w:t>
      </w:r>
    </w:p>
    <w:p>
      <w:pPr>
        <w:pStyle w:val="Normal"/>
        <w:rPr/>
      </w:pPr>
      <w:r>
        <w:rPr>
          <w:rFonts w:cs="Calibri"/>
        </w:rPr>
        <w:t xml:space="preserve"> </w:t>
      </w:r>
      <w:r>
        <w:rPr/>
        <w:t xml:space="preserve">...αν δεν καταλαβαίνουν οι κυβερνώντες, οι Κρήτες δεν είναι απόφασισμένοι να αυτοκτονήσουν. </w:t>
      </w:r>
    </w:p>
    <w:p>
      <w:pPr>
        <w:pStyle w:val="Normal"/>
        <w:rPr/>
      </w:pPr>
      <w:r>
        <w:rPr>
          <w:rFonts w:cs="Calibri"/>
        </w:rPr>
        <w:t xml:space="preserve"> </w:t>
      </w:r>
      <w:r>
        <w:rPr/>
        <w:t>(Στο σημείο αυτό ο Βουλευτής κ. Αθ. Σκουλάς, καταθέτει το σχετικό δημοσίευμα για τα Πρακτικά το οποίο ευ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Το 1962, όμως, μετέβη, μετά του Νομάρχου Χανίων, να καθησυχάσει τους...</w:t>
      </w:r>
    </w:p>
    <w:p>
      <w:pPr>
        <w:pStyle w:val="Normal"/>
        <w:rPr/>
      </w:pPr>
      <w:r>
        <w:rPr>
          <w:rFonts w:cs="Calibri"/>
        </w:rPr>
        <w:t xml:space="preserve"> </w:t>
      </w:r>
      <w:r>
        <w:rPr/>
        <w:t>ΠΡΟΕΔΡΟΣ (Αθανάσιος Τσαλδάρης): Κύριε Σκουλά, παρακαλώ. Ομιλείτε 11 λεπτά.</w:t>
      </w:r>
    </w:p>
    <w:p>
      <w:pPr>
        <w:pStyle w:val="Normal"/>
        <w:rPr/>
      </w:pPr>
      <w:r>
        <w:rPr>
          <w:rFonts w:cs="Calibri"/>
        </w:rPr>
        <w:t xml:space="preserve"> </w:t>
      </w:r>
      <w:r>
        <w:rPr/>
        <w:t>ΑΘΑΝΑΣΙΟΣ ΣΚΟΥΛΑΣ: Τελείωσα, κύριε Πρόεδρε, να τελειώσω μόνο τη φράση μου.</w:t>
      </w:r>
    </w:p>
    <w:p>
      <w:pPr>
        <w:pStyle w:val="Normal"/>
        <w:rPr/>
      </w:pPr>
      <w:r>
        <w:rPr>
          <w:rFonts w:cs="Calibri"/>
        </w:rPr>
        <w:t xml:space="preserve"> </w:t>
      </w:r>
      <w:r>
        <w:rPr/>
        <w:t>...να καθησυχάσει τους κατοίκους εκεί και υπεσχέθη, ότι θα κατατεθούν οι απόζημιώσεις.</w:t>
      </w:r>
    </w:p>
    <w:p>
      <w:pPr>
        <w:pStyle w:val="Normal"/>
        <w:rPr/>
      </w:pPr>
      <w:r>
        <w:rPr>
          <w:rFonts w:cs="Calibri"/>
        </w:rPr>
        <w:t xml:space="preserve"> </w:t>
      </w:r>
      <w:r>
        <w:rPr/>
        <w:t>Δεν μπορώ να προχωρήσω, αυτά είναι δημοσιευμένα, 28 χρόνια περιμένουν απάντηση, την περιμένω και τώρα, τα θέματα είναι πάρα πολύ λεπτά, θα έλθει καιρός να τα συζητήσουμε.</w:t>
      </w:r>
    </w:p>
    <w:p>
      <w:pPr>
        <w:pStyle w:val="Normal"/>
        <w:rPr/>
      </w:pPr>
      <w:r>
        <w:rPr>
          <w:rFonts w:cs="Calibri"/>
        </w:rPr>
        <w:t xml:space="preserve"> </w:t>
      </w:r>
      <w:r>
        <w:rPr/>
        <w:t>Ένα άλλο, κύριε Πρόεδρε...</w:t>
      </w:r>
    </w:p>
    <w:p>
      <w:pPr>
        <w:pStyle w:val="Normal"/>
        <w:rPr/>
      </w:pPr>
      <w:r>
        <w:rPr>
          <w:rFonts w:cs="Calibri"/>
        </w:rPr>
        <w:t xml:space="preserve"> </w:t>
      </w:r>
      <w:r>
        <w:rPr/>
        <w:t>ΠΡΟΕΔΡΟΣ (Αθανάσιος Τσαλδάρης): Κύριε Σκουλά, με συγχωρείτε. Έχετε 12 λεπτά και θα σας διακόψω το μικρόφωνο.</w:t>
      </w:r>
    </w:p>
    <w:p>
      <w:pPr>
        <w:pStyle w:val="Normal"/>
        <w:rPr/>
      </w:pPr>
      <w:r>
        <w:rPr>
          <w:rFonts w:cs="Calibri"/>
        </w:rPr>
        <w:t xml:space="preserve"> </w:t>
      </w:r>
      <w:r>
        <w:rPr/>
        <w:t>ΑΘΑΝΑΣΙΟΣ ΣΚΟΥΛΑΣ: Κύριε Πρόεδρε, τελείωσα.</w:t>
      </w:r>
    </w:p>
    <w:p>
      <w:pPr>
        <w:pStyle w:val="Normal"/>
        <w:rPr/>
      </w:pPr>
      <w:r>
        <w:rPr>
          <w:rFonts w:cs="Calibri"/>
        </w:rPr>
        <w:t xml:space="preserve"> </w:t>
      </w:r>
      <w:r>
        <w:rPr/>
        <w:t>ΠΡΟΕΔΡΟΣ (Αθανάσιος Τσαλδάρης): Παρακαλώ, να μη γραφεί πλέον τίποτα στα πρακτικά.</w:t>
      </w:r>
    </w:p>
    <w:p>
      <w:pPr>
        <w:pStyle w:val="Normal"/>
        <w:rPr/>
      </w:pPr>
      <w:r>
        <w:rPr>
          <w:rFonts w:cs="Calibri"/>
        </w:rPr>
        <w:t xml:space="preserve"> </w:t>
      </w:r>
      <w:r>
        <w:rPr/>
        <w:t>Κύριε Σκουλά, τελειώσατε.</w:t>
      </w:r>
    </w:p>
    <w:p>
      <w:pPr>
        <w:pStyle w:val="Normal"/>
        <w:rPr/>
      </w:pPr>
      <w:r>
        <w:rPr>
          <w:rFonts w:cs="Calibri"/>
        </w:rPr>
        <w:t xml:space="preserve"> </w:t>
      </w:r>
      <w:r>
        <w:rPr/>
        <w:t>ΑΘΑΝΑΣΙΟΣ ΣΚΟΥΛΑΣ: ...</w:t>
      </w:r>
    </w:p>
    <w:p>
      <w:pPr>
        <w:pStyle w:val="Normal"/>
        <w:rPr/>
      </w:pPr>
      <w:r>
        <w:rPr>
          <w:rFonts w:cs="Calibri"/>
        </w:rPr>
        <w:t xml:space="preserve"> </w:t>
      </w:r>
      <w:r>
        <w:rPr/>
        <w:t>ΠΡΟΕΔΡΟΣ (Αθανάσιος Τσαλδάρης): Σας έδωσα περισσότερο χρόνο, απ` ό,τι πρέπει να σας δώσω.</w:t>
      </w:r>
    </w:p>
    <w:p>
      <w:pPr>
        <w:pStyle w:val="Normal"/>
        <w:rPr/>
      </w:pPr>
      <w:r>
        <w:rPr>
          <w:rFonts w:cs="Calibri"/>
        </w:rPr>
        <w:t xml:space="preserve"> </w:t>
      </w:r>
      <w:r>
        <w:rPr/>
        <w:t>ΑΘΑΝΑΣΙΟΣ ΣΚΟΥΛΑΣ: ...</w:t>
      </w:r>
    </w:p>
    <w:p>
      <w:pPr>
        <w:pStyle w:val="Normal"/>
        <w:rPr/>
      </w:pPr>
      <w:r>
        <w:rPr>
          <w:rFonts w:cs="Calibri"/>
        </w:rPr>
        <w:t xml:space="preserve"> </w:t>
      </w:r>
      <w:r>
        <w:rPr/>
        <w:t>ΙΩΑΝΝΗΣ ΧΑΡΑΛΑΜΠΟΠΟΥΛΟΣ: Να τελειώσει, κύριε Πρόεδρε.</w:t>
      </w:r>
    </w:p>
    <w:p>
      <w:pPr>
        <w:pStyle w:val="Normal"/>
        <w:rPr/>
      </w:pPr>
      <w:r>
        <w:rPr>
          <w:rFonts w:cs="Calibri"/>
        </w:rPr>
        <w:t xml:space="preserve"> </w:t>
      </w:r>
      <w:r>
        <w:rPr/>
        <w:t>ΠΡΟΕΔΡΟΣ (Αθανάσιος Τσαλδάρης): Όχι, κύριε Χαραλαμπόπουλε. Τι να τελειώσει; Τελειώνει από τα 10 λεπτά και έχουμε πάει στα 12. Τι θα κάνουν οι άλλοι συνάδελφοι;</w:t>
      </w:r>
    </w:p>
    <w:p>
      <w:pPr>
        <w:pStyle w:val="Normal"/>
        <w:rPr/>
      </w:pPr>
      <w:r>
        <w:rPr>
          <w:rFonts w:cs="Calibri"/>
        </w:rPr>
        <w:t xml:space="preserve"> </w:t>
      </w:r>
      <w:r>
        <w:rPr/>
        <w:t>ΑΘΑΝΑΣΙΟΣ ΣΚΟΥΛΑΣ: ...</w:t>
      </w:r>
    </w:p>
    <w:p>
      <w:pPr>
        <w:pStyle w:val="Normal"/>
        <w:rPr/>
      </w:pPr>
      <w:r>
        <w:rPr>
          <w:rFonts w:cs="Calibri"/>
        </w:rPr>
        <w:t xml:space="preserve"> </w:t>
      </w:r>
      <w:r>
        <w:rPr/>
        <w:t>ΠΡΟΕΔΡΟΣ (Αθανάσιος Τσαλδάρης): Παρακαλώ, τελειώσατε.</w:t>
      </w:r>
    </w:p>
    <w:p>
      <w:pPr>
        <w:pStyle w:val="Normal"/>
        <w:rPr/>
      </w:pPr>
      <w:r>
        <w:rPr>
          <w:rFonts w:cs="Calibri"/>
        </w:rPr>
        <w:t xml:space="preserve"> </w:t>
      </w:r>
      <w:r>
        <w:rPr/>
        <w:t>ΑΘΑΝΑΣΙΟΣ ΣΚΟΥΛΑΣ: ...</w:t>
      </w:r>
    </w:p>
    <w:p>
      <w:pPr>
        <w:pStyle w:val="Normal"/>
        <w:rPr/>
      </w:pPr>
      <w:r>
        <w:rPr>
          <w:rFonts w:cs="Calibri"/>
        </w:rPr>
        <w:t xml:space="preserve"> </w:t>
      </w:r>
      <w:r>
        <w:rPr/>
        <w:t>ΠΡΟΕΔΡΟΣ (Αθανάσιος Τσαλδάρης): Να μη γράφεται πλέον τίποτα στα πρακτικά.</w:t>
      </w:r>
    </w:p>
    <w:p>
      <w:pPr>
        <w:pStyle w:val="Normal"/>
        <w:rPr/>
      </w:pPr>
      <w:r>
        <w:rPr>
          <w:rFonts w:cs="Calibri"/>
        </w:rPr>
        <w:t xml:space="preserve"> </w:t>
      </w:r>
      <w:r>
        <w:rPr/>
        <w:t>Παρακαλώ, κύριε Σκουλά.</w:t>
      </w:r>
    </w:p>
    <w:p>
      <w:pPr>
        <w:pStyle w:val="Normal"/>
        <w:rPr/>
      </w:pPr>
      <w:r>
        <w:rPr>
          <w:rFonts w:cs="Calibri"/>
        </w:rPr>
        <w:t xml:space="preserve"> </w:t>
      </w:r>
      <w:r>
        <w:rPr/>
        <w:t>ΑΝΤΩΝΗΣ ΣΑΜΑΡΑΣ (Υπ. Εξωτερικών): Κύριε Πρόεδρε, παρακαλώ το λόγο.</w:t>
      </w:r>
    </w:p>
    <w:p>
      <w:pPr>
        <w:pStyle w:val="Normal"/>
        <w:rPr/>
      </w:pPr>
      <w:r>
        <w:rPr>
          <w:rFonts w:cs="Calibri"/>
        </w:rPr>
        <w:t xml:space="preserve"> </w:t>
      </w:r>
      <w:r>
        <w:rPr/>
        <w:t>ΠΡΟΕΔΡΟΣ (Αθανάσιος Τσαλδάρης): Ορίστε, κύριε Υπουργέ, έχετε το λόγο.</w:t>
      </w:r>
    </w:p>
    <w:p>
      <w:pPr>
        <w:pStyle w:val="Normal"/>
        <w:rPr/>
      </w:pPr>
      <w:r>
        <w:rPr>
          <w:rFonts w:cs="Calibri"/>
        </w:rPr>
        <w:t xml:space="preserve"> </w:t>
      </w:r>
      <w:r>
        <w:rPr/>
        <w:t>ΑΝΤΩΝΗΣ ΣΑΜΑΡΑΣ (Υπ. Εξωτερικών): Δεν πρόκειται να ακολουθήσω την τακτική να ομιλώ μετά τον κάθε ομιλητή.</w:t>
      </w:r>
    </w:p>
    <w:p>
      <w:pPr>
        <w:pStyle w:val="Normal"/>
        <w:rPr/>
      </w:pPr>
      <w:r>
        <w:rPr>
          <w:rFonts w:cs="Calibri"/>
        </w:rPr>
        <w:t xml:space="preserve"> </w:t>
      </w:r>
      <w:r>
        <w:rPr/>
        <w:t>ΠΡΟΕΔΡΟΣ (Αθανάσιος Τσαλδάρης): Αυτό ήθελα να παρατηρήσω, κύριε Υπουργέ. Παρακαλώ να μην κάνετε παρέμβαση μετά από κάθε ομιλητή, γιατί δε θα τελειώσουμε ποτέ.</w:t>
      </w:r>
    </w:p>
    <w:p>
      <w:pPr>
        <w:pStyle w:val="Normal"/>
        <w:rPr/>
      </w:pPr>
      <w:r>
        <w:rPr>
          <w:rFonts w:cs="Calibri"/>
        </w:rPr>
        <w:t xml:space="preserve"> </w:t>
      </w:r>
      <w:r>
        <w:rPr/>
        <w:t>ΑΝΤΩΝΗΣ ΣΑΜΑΡΑΣ (Υπ. Εξωτερικών): Δεν πρόκειται να το κάνω. Νομίζω, όμως, ότι ειδικά σε μία ομιλία που ξεκίνησε από το 1957, όταν εγώ ήμουν 6 ετών και κατέληξε να πει σήμερα, ότι υπάρχει νόθα πλειοψηφία, Πόντιοι Πιλάτοι, Εφιάλτες, αλυσίδες της Κυβέρνησης, τάφος του Έθνους η συμφωνία, είμαι υποχρεωμένος να δώσω ορισμένες απαντήσεις. Μίλησε και για μυστικά πρωτόκολλα ο κ. Σκουλάς, θα απαντήσω αμέσως.</w:t>
      </w:r>
    </w:p>
    <w:p>
      <w:pPr>
        <w:pStyle w:val="Normal"/>
        <w:rPr/>
      </w:pPr>
      <w:r>
        <w:rPr>
          <w:rFonts w:cs="Calibri"/>
        </w:rPr>
        <w:t xml:space="preserve"> </w:t>
      </w:r>
      <w:r>
        <w:rPr/>
        <w:t>Αλλά θα πω πρώτα κάτι άλλο. Ο Αττίλας, να δεχθούμε, ότι έγινε με την βοήθεια των ΗΠΑ. Γιατί υπογράψατε τη συμφωνία του 1983 με τις ΗΠΑ;</w:t>
      </w:r>
    </w:p>
    <w:p>
      <w:pPr>
        <w:pStyle w:val="Normal"/>
        <w:rPr/>
      </w:pPr>
      <w:r>
        <w:rPr>
          <w:rFonts w:cs="Calibri"/>
        </w:rPr>
        <w:t xml:space="preserve"> </w:t>
      </w:r>
      <w:r>
        <w:rPr/>
        <w:t xml:space="preserve">Δεύτερον, το εναλλακτικό αεροδρόμιο. Είπατε, ότι θα προσγειώνονται αεροπλάνα συνεχώς. Στη συμφωνία του 1983 του ΠΑΣΟΚ υπάρχει επί λέξει η ίδια ακριβώς απότύπωση των λέξεων τότε και τώρα. Μόνο με τη διαφορά, ότι σήμερα λέμε και το περιορίζουμε, ότι μπορεί να γίνεται μόνο 15 μέρες το μήνα. Γεγονός το οποίο δεν υπήρχε στη συμφωνία του 1983. </w:t>
      </w:r>
    </w:p>
    <w:p>
      <w:pPr>
        <w:pStyle w:val="Normal"/>
        <w:rPr/>
      </w:pPr>
      <w:r>
        <w:rPr>
          <w:rFonts w:cs="Calibri"/>
        </w:rPr>
        <w:t xml:space="preserve"> </w:t>
      </w:r>
      <w:r>
        <w:rPr/>
        <w:t>Αλλά επειδή μιλήσατε για μυστικές συμφωνίες, εγώ δεν ήθελα να το φέρω το θέμα ούτε στην επιτροπή ούτε και προχθές. Κατ' αρχήν, μυστικές συμφωνίες δεν σημαίνει ότι κάνεις διαπραγματεύσεις και δε βρίσκεις μετά, -η όποια Κυβέρνηση έλθει στα πράγματα- τα οποιαδήποτε πρακτικά. Έχετε ακούσει για πρακτικά του 1983; Υπάρχουν;</w:t>
      </w:r>
    </w:p>
    <w:p>
      <w:pPr>
        <w:pStyle w:val="Normal"/>
        <w:rPr/>
      </w:pPr>
      <w:r>
        <w:rPr>
          <w:rFonts w:cs="Calibri"/>
        </w:rPr>
        <w:t xml:space="preserve"> </w:t>
      </w:r>
      <w:r>
        <w:rPr/>
        <w:t>Πρακτικά της συμφωνίας του 1983 υπάρχουν, κύριε Σκουλά; Θα ήθελα να μου πει ο εκπρόσωπός σας αν υπάρχουν πρακτικά της συμφωνίας του 1983. Να δούμε πού ήταν οι μυστικές διαπραγματεύσεις και πού όχι. Αλλά να πω και κάτι άλλο. Εγώ βρήκα ένα μυστικό πρωτόκολλο με ημερομηνία 12.3.84 τρεις μήνες μετά τη συμφωνία του '83, του ΠΑΣΟΚ. Και διαβάζω τι είπε στους δημοσιογράφους ο κ. Καψής, την ημέρα που ανακοίνωσε τη μονογραφή των Βάσεων. Είπε ο κ. Καψής: "Δεν υπάρχουν ούτε πρόκειται να υπάρξουν μυστικά πρωτόκολλα ή μυστικές συμφωνίες. Και απ' ότι γνωρίζω είναι η μόνη τέτοια συμφωνία του είδους"~. Και έρχομαι και σας λέω, ότι υπήρξε μυστικό πρωτόκολλο στις 12.3.84, στο οποίο μυστικό πρωτόκολλο υπήρχε μια μυστική τεχνική διευθέτηση, που τότε απεκρύβη για πολιτικούς λόγους. Όπως γνωρίζετε και στις δύο συμφωνίες και του 1983 και του 1990, υπάρχουν τα δύο παραρτήματα. Και στα δύο αυτά παραρτήματα υπάρχει αναφορά στη διαδικασία που ακολουθεί ο έλληνας αντίπρόσωπος προκειμένου να επισκεφθεί ορισμένες ειδικές -αυτές που λένε διαβαθμισμένες, δηλαδή- περιοχές των Βάσεων. Η σχετική διαδικασία που προβλέπεται και στη συμφωνία του '83 και στη συμφωνία του '90, είναι ακριβώς η ίδια με μια διαφορά, ότι εμείς στη συμφωνία του '90 λέμε, ότι η επίσκεψη αυτή του Έλληνα αντίπροσώπου στις διαβαθμισμένες περιοχές των Βάσεων απαιτεί 24ωρη προηγούμενη προειδοποίηση. Στη συμφωνία του 1983 λέει απλώς, ότι απαιτεί προηγούμενη προειδοποίηση όχι 24ωρη. Άρα, θα μπορούσε κάποιος όπως και ο συνάδελφος στην επιτροπή να μου πει, «άρα αμέσως». Θα μπορούσε να μου πει "άρα εμείς με ένα τηλέφωνο, σηκώνουμε το τηλέφωνο και πάμε στις Βάσεις».</w:t>
      </w:r>
    </w:p>
    <w:p>
      <w:pPr>
        <w:pStyle w:val="Normal"/>
        <w:rPr/>
      </w:pPr>
      <w:r>
        <w:rPr>
          <w:rFonts w:cs="Calibri"/>
        </w:rPr>
        <w:t xml:space="preserve"> </w:t>
      </w:r>
      <w:r>
        <w:rPr/>
        <w:t>ΣΤΡΑΤΗΣ ΚΟΡΑΚΑΣ. Εμείς δε θα μιλήσουμε;</w:t>
      </w:r>
    </w:p>
    <w:p>
      <w:pPr>
        <w:pStyle w:val="Normal"/>
        <w:rPr/>
      </w:pPr>
      <w:r>
        <w:rPr>
          <w:rFonts w:cs="Calibri"/>
        </w:rPr>
        <w:t xml:space="preserve"> </w:t>
      </w:r>
      <w:r>
        <w:rPr/>
        <w:t>ΠΡΟΕΔΡΟΣ(Αθανάσιος Τσαλδάρης). Παρακαλώ, κύριε Κόρακα!</w:t>
      </w:r>
    </w:p>
    <w:p>
      <w:pPr>
        <w:pStyle w:val="Normal"/>
        <w:rPr/>
      </w:pPr>
      <w:r>
        <w:rPr>
          <w:rFonts w:cs="Calibri"/>
        </w:rPr>
        <w:t xml:space="preserve"> </w:t>
      </w:r>
      <w:r>
        <w:rPr/>
        <w:t>ΑΝΤΩΝΗΣ ΣΑΜΑΡΑΣ(Υπ. Εξωτερικών). Ενώ η πραγματικότητα είναι, ότι υπήρξε μυστικό πρωτόκολλο. Και υπήρξε μυστικό πρωτόκολλο, όπου η ελληνική πλευρά δηλώνει και συνυπογράφει και αν θέλετε μπορώ να το καταθέσω, είναι έγγραφο μεικτής επιτροπής, να μην κοινοποιηθεί χωρίς την έγκριση της μεικτής επιτροπής με ημερομηνία Μάρτιος '84, υπογράφει Μπερλιντ από τους Αμερικανούς και ο τότε υπεύθυνος πρέσβης από ελληνικής πλευράς κ. Ζέππος, στην οποία αναφέρεται συγκεκριμένα, ότι θα πρέπει επί τη βάσει του άρθρου 5 της συμφωνίας του '83, στο σημείο ε` του παραρτήματος ... κ.λπ., σε σχέση με την πρόσβαση του Έλληνα αντίπροσώπου σε διαβαθμισμένες περιοχές, πρέπει ο Έλληνας αντίπρόσωπος να ειδοποιεί τον Αμερικανό διοικητή των Βάσεων 24 ώρες νωρίτερα. Και γίνεται το λάθος να βάλουν αυτό το θέμα σε μυστικό πρωτόκολλο. Και λέω λάθος, διότι πέραν του ότι ήταν μυστικό πρωτόκολλο όπου δεν αναφέρεται μέσα -όπως εμείς ευθαρσώς το βάλαμε - ότι η προθεσμία είναι 24 ώρες, λάθος κυρίως διότι αμέσως μετά υπάρχει μια δήλωση της ελληνικής πλευράς, η οποία λέει ότι όταν υπάρχει θέμα εθνικής σημασίας, δεν ισχύει αυτή η 24ωρη προειδοποίηση. Και την ίδια ακριβώς ημερομηνία, στις 12 Μαρτίου 1984 που το λέει η Ελλάδα, στις 12 Μαρτίου 1984 πάλι παίρνει την απάντηση από την αμερικανική πλευρά, η οποία λέει, ότι για όλες τις περιπτώσεις ισχύει η 24ωρη προειδοποίηση, ακόμη και γι' αυτή στην οποία αναφέρεται η ελληνική πλευρά. Έτσι όχι απλώς υπήρχε μυστικό πρωτόκολλο, αλλά επιπλέον με αυτήν τη διαδικασία αμβλύνθηκε για να μην πω καταρρακώθηκε -δε μου αρέσουν οι μεγάλες λέξεις- η σημασία του άρθρου 7, η οποία προέβλεπε εκείνο το συγκεκριμένο, ότι θα μπορούσε δηλαδή να πάρει περιοριστικά μέτρα η ελληνική πλευρά σε μια περίπτωση εκτάκτου εθνικής ανάγκης. Ως εκ τούτου, μυστικά πρωτόκολλα υπήρχαν στην DECA `83. Σ' αυτήν τη συμφωνία των Βάσεων δεν υπάρχει ούτε μια γραμμή από μυ-</w:t>
      </w:r>
    </w:p>
    <w:p>
      <w:pPr>
        <w:pStyle w:val="Normal"/>
        <w:rPr/>
      </w:pPr>
      <w:r>
        <w:rPr/>
      </w:r>
    </w:p>
    <w:p>
      <w:pPr>
        <w:pStyle w:val="Normal"/>
        <w:rPr/>
      </w:pPr>
      <w:r>
        <w:rPr/>
      </w:r>
    </w:p>
    <w:p>
      <w:pPr>
        <w:pStyle w:val="Normal"/>
        <w:rPr>
          <w:color w:val="FF0000"/>
        </w:rPr>
      </w:pPr>
      <w:r>
        <w:rPr>
          <w:color w:val="FF0000"/>
        </w:rPr>
        <w:t>ΣΕΛΙΔΑ 1766</w:t>
      </w:r>
    </w:p>
    <w:p>
      <w:pPr>
        <w:pStyle w:val="Normal"/>
        <w:rPr>
          <w:color w:val="FF0000"/>
        </w:rPr>
      </w:pPr>
      <w:r>
        <w:rPr>
          <w:color w:val="FF0000"/>
        </w:rPr>
      </w:r>
    </w:p>
    <w:p>
      <w:pPr>
        <w:pStyle w:val="Normal"/>
        <w:rPr/>
      </w:pPr>
      <w:r>
        <w:rPr/>
        <w:t>στικά πρωτόκολλα. Και εκεί ακριβώς είναι η διαφορά. Και ανεφέρθην σε αυτό, μόνο διότι βγήκε ο κ. Σκουλάς και περίπου δήλωσε ότι, η σημερινή, πρόκειται περί μιας συμφωνίας η οποία καταρρακώνει το συναίσθημα ευθύνης της Κυβερνήσεως, εφιάλτες, τραγωδία, καταστροφή κ.λπ. Ας είμαστε, λοιπόν, πιο προσεκτικοί σ' αυτά που λέμε, παρακαλώ.</w:t>
      </w:r>
    </w:p>
    <w:p>
      <w:pPr>
        <w:pStyle w:val="Normal"/>
        <w:rPr/>
      </w:pPr>
      <w:r>
        <w:rPr>
          <w:rFonts w:cs="Calibri"/>
        </w:rPr>
        <w:t xml:space="preserve"> </w:t>
      </w:r>
      <w:r>
        <w:rPr/>
        <w:t>ΠΡΟΕΔΡΟΣ(Αθανάσιος Τσαλδάρης). Ο κ. Χαραλαμπόπουλος έχει το λόγο.</w:t>
      </w:r>
    </w:p>
    <w:p>
      <w:pPr>
        <w:pStyle w:val="Normal"/>
        <w:rPr/>
      </w:pPr>
      <w:r>
        <w:rPr>
          <w:rFonts w:cs="Calibri"/>
        </w:rPr>
        <w:t xml:space="preserve"> </w:t>
      </w:r>
      <w:r>
        <w:rPr/>
        <w:t>ΓΙΑΝΝΗΣ ΧΑΡΑΛΑΜΠΟΠΟΥΛΟΣ: Κύριε Πρόεδρε, με όσα είπε ο κύριος Υπουργός προσπαθεί να υποστηρίξει την άποψη, ότι υπήρχαν μυστικά πρωτόκολλα, μετά τη δική μας συμφωνία του 1983. Λυπάμαι, αλλά απ` ό,τι γνωρίζω τουλάχιστον, όταν μιλάμε για μυστικά πρωτόκολλα, μιλάμε για πολύ σοβαρά πράγματα τα οποία κρίνει η όποια κυβέρνηση η οποία προσφεύγει σε ένα μυστικό πρωτόκολλο, ότι για ένα χρονικό διάστημα μεγάλο ή μικρό για λόγους που αυτή η κυβέρνηση κρίνει, δεν πρέπει να δημοσιευθούν ορισμένα θέματα που περιλαμβάνονται σε αυτά.</w:t>
      </w:r>
    </w:p>
    <w:p>
      <w:pPr>
        <w:pStyle w:val="Normal"/>
        <w:rPr/>
      </w:pPr>
      <w:r>
        <w:rPr>
          <w:rFonts w:cs="Calibri"/>
        </w:rPr>
        <w:t xml:space="preserve"> </w:t>
      </w:r>
      <w:r>
        <w:rPr/>
        <w:t>Αυτό που προηγουμένως μας εδιάβασε ο κ. Σαμαράς σε καμία περίπτωση δεν μπορεί να χαρακτηριστεί σαν μυστικό πρωτόκολλο. Μιλάμε για την προειδοποίηση που πρέπει να κάνει ο Έλληνας αντίπρόσωπος, όταν θέλει να έχει μία πρόσβαση και κάποιον έλεγχο στις λειτουργίες μιας αμερικανικής Βάσης. Στη δική μας συμφωνία το 1983 εμείς το είχαμε αφήσει, χωρίς να προσδιορίσουμε χρόνο. Αυτό σημαίνει, ότι μπορούσαμε άνευ προειδοποιήσεως ουσιαστικά, μέσα και σε μία ώρα να πάμε να κάνουμε έλεγχο.</w:t>
      </w:r>
    </w:p>
    <w:p>
      <w:pPr>
        <w:pStyle w:val="Normal"/>
        <w:rPr/>
      </w:pPr>
      <w:r>
        <w:rPr>
          <w:rFonts w:cs="Calibri"/>
        </w:rPr>
        <w:t xml:space="preserve"> </w:t>
      </w:r>
      <w:r>
        <w:rPr/>
        <w:t>ΣΩΤΗΡΙΟΣ ΠΑΠΑΠΌΛΙΤΗΣ : Μιλάει για 24 ώρες.</w:t>
      </w:r>
    </w:p>
    <w:p>
      <w:pPr>
        <w:pStyle w:val="Normal"/>
        <w:rPr/>
      </w:pPr>
      <w:r>
        <w:rPr>
          <w:rFonts w:cs="Calibri"/>
        </w:rPr>
        <w:t xml:space="preserve"> </w:t>
      </w:r>
      <w:r>
        <w:rPr/>
        <w:t>ΓΙΑΝΝΗΣ ΧΑΡΑΛΑΜΠΟΠΟΥΛΟΣ: Στη συνέχεια προφανώς μετά από συζητήσεις που έγιναν μεταξύ των δύο πλευρών κρίθηκε, ότι κάποιος εύλογος χρόνος πρέπει να δοθεί, προκειμένου να γίνεται αυτή η επιθεώρηση, αυτός ο έλεγχος. Και ετέθη το 24ωρο. Αλλάζει αυτό την ουσία της συμφωνίας του 1983; Δεν την αλλάζει σε τίποτε απόλύτως. Απλώς στη συνέχεια έγινε μία διόρθωση ή επισήμανση για το 24ωρο προκειμένου να δοθεί και στην ελληνική πλευρά και στην αμερικανική η δυνατότητα μιας πιο εμπεριστατωμένης επιθεώρησης, ελέγχου. Αυτό είναι κάτι που εσείς τώρα το ενσωματώσατε στα Πρακτικά και καλά κάνατε.</w:t>
      </w:r>
    </w:p>
    <w:p>
      <w:pPr>
        <w:pStyle w:val="Normal"/>
        <w:rPr/>
      </w:pPr>
      <w:r>
        <w:rPr>
          <w:rFonts w:cs="Calibri"/>
        </w:rPr>
        <w:t xml:space="preserve"> </w:t>
      </w:r>
      <w:r>
        <w:rPr/>
        <w:t>Αναφέρεστε συνεχώς στη συμφωνία του 1983. Η συμφωνία του 1983 για μας, είχε κατ` αρχήν καταληκτική ημερομηνία. Και δεύτερον, εμείς από την ώρα που οι Αμερικανοί εζήτησαν να γίνει μία διαπραγμάτευση, προχωρήσαμε σ` αυτήν τη διαπραγμάτευση. Έγιναν 17 γύροι με ουσιαστικές συζητήσεις με αίσθημα ευθύνης και πάντα με κύριο στόχο την εξυπηρέτηση των υψίστων εθνικών συμφερόντων, την ασφάλεια της Χώρας και ανταλλάγματα οικονομικά και άλλα.</w:t>
      </w:r>
    </w:p>
    <w:p>
      <w:pPr>
        <w:pStyle w:val="Normal"/>
        <w:rPr/>
      </w:pPr>
      <w:r>
        <w:rPr>
          <w:rFonts w:cs="Calibri"/>
        </w:rPr>
        <w:t xml:space="preserve"> </w:t>
      </w:r>
      <w:r>
        <w:rPr/>
        <w:t>Και όπως είναι γνωστό οι διαπραγματεύσεις αυτές συνεχίστηκαν για μεγάλο χρονικό διάστημα και φθάσαμε στο Μάιο του 1989, όπου ενόψη των εκλογών πάγωσε αυτή η υπόθεση, για να έλθουμε πάλι εδώ επί Οικουμενικής Κυβέρνησης και να δώσουμε μία παράταση ενός 6μηνου για να ολοκληρωθούν οι διαπραγματεύσεις. Όσες διαπραγματεύσεις είχαμε κάνει εμείς, στην Αίθουσα αυτήν υποστηρίζεται κατά κόρον από τη Νέα Δημοκρατία και από την Κυβέρνηση, ότι είχαν φθάσει στα 9/10 στης όλης προσπάθειας και ότι το 87% του ελληνικού Λαού, εγκρίνει. Δεν είναι έτσι.</w:t>
      </w:r>
    </w:p>
    <w:p>
      <w:pPr>
        <w:pStyle w:val="Normal"/>
        <w:rPr/>
      </w:pPr>
      <w:r>
        <w:rPr>
          <w:rFonts w:cs="Calibri"/>
        </w:rPr>
        <w:t xml:space="preserve"> </w:t>
      </w:r>
      <w:r>
        <w:rPr/>
        <w:t>Και τελειώνω μ' αυτά, κύριε Πρόεδρε. Δεν είναι έτσι, διότι όπως είπαν -και εγώ το είπα προχθές, το Σάββατο - και άλλοι ομιλητές δικοί μας, έμειναν κρίσιμα και σοβαρότατα θέματα ανοικτά. Δεν μπορούμε να το πάρουμε ποσοτικά, πρώτον και δεύτερον όλα όσα συζητήθηκαν στο διάστημα της διακυβέρνησης της χώρας από το ΠΑΣΟΚ, στους 17 γύρους ήταν ΑD REFERENDUM, δηλαδή τίποτα δεν ήταν δεδομένο.</w:t>
      </w:r>
    </w:p>
    <w:p>
      <w:pPr>
        <w:pStyle w:val="Normal"/>
        <w:rPr/>
      </w:pPr>
      <w:r>
        <w:rPr>
          <w:rFonts w:cs="Calibri"/>
        </w:rPr>
        <w:t xml:space="preserve"> </w:t>
      </w:r>
      <w:r>
        <w:rPr/>
        <w:t>Εκείνο που εσείς μέσα σε 2 μήνες τελειώσατε, ήταν να δώσετε όσα ζητούσαν οι Αμερικανοί. Και θα απόδειχθεί από τη συζήτηση εδώ, ότι οι Αμερικανοί πήραν εκείνα τα οποία δεν περίμεναν. Πήραν τόσα πολλά και σείς πήρατε τόσα λίγα.</w:t>
      </w:r>
    </w:p>
    <w:p>
      <w:pPr>
        <w:pStyle w:val="Normal"/>
        <w:rPr/>
      </w:pPr>
      <w:r>
        <w:rPr>
          <w:rFonts w:cs="Calibri"/>
        </w:rPr>
        <w:t xml:space="preserve"> </w:t>
      </w:r>
      <w:r>
        <w:rPr/>
        <w:t xml:space="preserve">Αυτή είναι η διαφορά μας, γι' αυτό ακριβώς και εμείς είμαστε αντίθετοι προς τη συμφωνία την οποία εσείς υπογράψατε. </w:t>
      </w:r>
    </w:p>
    <w:p>
      <w:pPr>
        <w:pStyle w:val="Normal"/>
        <w:rPr/>
      </w:pPr>
      <w:r>
        <w:rPr>
          <w:rFonts w:cs="Calibri"/>
        </w:rPr>
        <w:t xml:space="preserve"> </w:t>
      </w:r>
      <w:r>
        <w:rPr/>
        <w:t>ΜΑΡΙΑ ΔΑΜΑΝΑΚΗ. Κύριε Πρόεδρε, το λόγο παρακαλώ.</w:t>
      </w:r>
    </w:p>
    <w:p>
      <w:pPr>
        <w:pStyle w:val="Normal"/>
        <w:rPr/>
      </w:pPr>
      <w:r>
        <w:rPr>
          <w:rFonts w:cs="Calibri"/>
        </w:rPr>
        <w:t xml:space="preserve"> </w:t>
      </w:r>
      <w:r>
        <w:rPr/>
        <w:t>ΑΝΤΩΝΗΣ ΣΑΜΑΡΑΣ(Υπ. Εξωτερικών). Κύριε Πρόεδρε, παρακαλώ το λόγο.</w:t>
      </w:r>
    </w:p>
    <w:p>
      <w:pPr>
        <w:pStyle w:val="Normal"/>
        <w:rPr/>
      </w:pPr>
      <w:r>
        <w:rPr>
          <w:rFonts w:cs="Calibri"/>
        </w:rPr>
        <w:t xml:space="preserve"> </w:t>
      </w:r>
      <w:r>
        <w:rPr/>
        <w:t>ΠΡΟΕΔΡΟΣ(Αθανάσιος Τσαλδάρης). Ένα λεπτό, κύριε Υπουργέ. Ζήτησε και η κα Δαμανάκη το λόγο.</w:t>
      </w:r>
    </w:p>
    <w:p>
      <w:pPr>
        <w:pStyle w:val="Normal"/>
        <w:rPr/>
      </w:pPr>
      <w:r>
        <w:rPr>
          <w:rFonts w:cs="Calibri"/>
        </w:rPr>
        <w:t xml:space="preserve"> </w:t>
      </w:r>
      <w:r>
        <w:rPr/>
        <w:t>ΑΝΤΩΝΗΣ ΣΑΜΑΡΑΣ(Υπ. Εξωτερικών). Εγώ θα ήθελα να απαντήσω επ' αυτού, στον κ. Χαραλαμπόπουλο.</w:t>
      </w:r>
    </w:p>
    <w:p>
      <w:pPr>
        <w:pStyle w:val="Normal"/>
        <w:rPr/>
      </w:pPr>
      <w:r>
        <w:rPr>
          <w:rFonts w:cs="Calibri"/>
        </w:rPr>
        <w:t xml:space="preserve"> </w:t>
      </w:r>
      <w:r>
        <w:rPr/>
        <w:t>ΠΡΟΕΔΡΟΣ(Αθανάσιος Τσαλδάρης). Να απαντήσετε και στους δύο κύριε Υπουργέ.</w:t>
      </w:r>
    </w:p>
    <w:p>
      <w:pPr>
        <w:pStyle w:val="Normal"/>
        <w:rPr/>
      </w:pPr>
      <w:r>
        <w:rPr>
          <w:rFonts w:cs="Calibri"/>
        </w:rPr>
        <w:t xml:space="preserve"> </w:t>
      </w:r>
      <w:r>
        <w:rPr/>
        <w:t>ΜΑΡΙΑ ΔΑΜΑΝΑΚΗ. Να απαντήσετε συνολικά, κύριε Υπουργέ.</w:t>
      </w:r>
    </w:p>
    <w:p>
      <w:pPr>
        <w:pStyle w:val="Normal"/>
        <w:rPr/>
      </w:pPr>
      <w:r>
        <w:rPr>
          <w:rFonts w:cs="Calibri"/>
        </w:rPr>
        <w:t xml:space="preserve"> </w:t>
      </w:r>
      <w:r>
        <w:rPr/>
        <w:t>ΠΡΟΕΔΡΟΣ(Αθανάσιος Τσαλδάρης). Να απαντήσετε και στους δύο μετά, κύριε Υπουργέ.</w:t>
      </w:r>
    </w:p>
    <w:p>
      <w:pPr>
        <w:pStyle w:val="Normal"/>
        <w:rPr/>
      </w:pPr>
      <w:r>
        <w:rPr>
          <w:rFonts w:cs="Calibri"/>
        </w:rPr>
        <w:t xml:space="preserve"> </w:t>
      </w:r>
      <w:r>
        <w:rPr/>
        <w:t>ΑΝΤΩΝΗΣ ΣΑΜΑΡΑΣ(Υπ. Εξωτερικών). Κύριε Πρόεδρε, νομίζω ότι είναι σοβαρό το θέμα αυτό του Πρωτοκόλλου.</w:t>
      </w:r>
    </w:p>
    <w:p>
      <w:pPr>
        <w:pStyle w:val="Normal"/>
        <w:rPr/>
      </w:pPr>
      <w:r>
        <w:rPr>
          <w:rFonts w:cs="Calibri"/>
        </w:rPr>
        <w:t xml:space="preserve"> </w:t>
      </w:r>
      <w:r>
        <w:rPr/>
        <w:t>ΜΑΡΙΑ ΔΑΜΑΝΑΚΗ. Σοβαρότατο!</w:t>
      </w:r>
    </w:p>
    <w:p>
      <w:pPr>
        <w:pStyle w:val="Normal"/>
        <w:rPr/>
      </w:pPr>
      <w:r>
        <w:rPr>
          <w:rFonts w:cs="Calibri"/>
        </w:rPr>
        <w:t xml:space="preserve"> </w:t>
      </w:r>
      <w:r>
        <w:rPr/>
        <w:t>Κύριε Πρόεδρε, έχω σκοπό να αναφερθώ και σ' αυτό το είδος των απαντήσεων.</w:t>
      </w:r>
    </w:p>
    <w:p>
      <w:pPr>
        <w:pStyle w:val="Normal"/>
        <w:rPr/>
      </w:pPr>
      <w:r>
        <w:rPr>
          <w:rFonts w:cs="Calibri"/>
        </w:rPr>
        <w:t xml:space="preserve"> </w:t>
      </w:r>
      <w:r>
        <w:rPr/>
        <w:t>ΠΡΟΕΔΡΟΣ(Αθανάσιος Τσαλδάρης). Να απαντήσετε και στους δύο, κύριε Υπουργέ.</w:t>
      </w:r>
    </w:p>
    <w:p>
      <w:pPr>
        <w:pStyle w:val="Normal"/>
        <w:rPr/>
      </w:pPr>
      <w:r>
        <w:rPr>
          <w:rFonts w:cs="Calibri"/>
        </w:rPr>
        <w:t xml:space="preserve"> </w:t>
      </w:r>
      <w:r>
        <w:rPr/>
        <w:t>ΣΤΡΑΤΗΣ ΚΟΡΑΚΑΣ. (δεν ακούστηκε)</w:t>
      </w:r>
    </w:p>
    <w:p>
      <w:pPr>
        <w:pStyle w:val="Normal"/>
        <w:rPr/>
      </w:pPr>
      <w:r>
        <w:rPr>
          <w:rFonts w:cs="Calibri"/>
        </w:rPr>
        <w:t xml:space="preserve"> </w:t>
      </w:r>
      <w:r>
        <w:rPr/>
        <w:t>ΜΑΡΙΑ ΔΑΜΑΝΑΚΗ. Σας παρακαλώ, κύριε Κόρακα!</w:t>
      </w:r>
    </w:p>
    <w:p>
      <w:pPr>
        <w:pStyle w:val="Normal"/>
        <w:rPr/>
      </w:pPr>
      <w:r>
        <w:rPr>
          <w:rFonts w:cs="Calibri"/>
        </w:rPr>
        <w:t xml:space="preserve"> </w:t>
      </w:r>
      <w:r>
        <w:rPr/>
        <w:t>ΠΡΟΕΔΡΟΣ(Αθανάσιος Τσαλδάρης). Κύριε Κόρακα, δε διευθύνετε εσείς τη συζήτηση! Σας παρακαλώ!</w:t>
      </w:r>
    </w:p>
    <w:p>
      <w:pPr>
        <w:pStyle w:val="Normal"/>
        <w:rPr/>
      </w:pPr>
      <w:r>
        <w:rPr>
          <w:rFonts w:cs="Calibri"/>
        </w:rPr>
        <w:t xml:space="preserve"> </w:t>
      </w:r>
      <w:r>
        <w:rPr/>
        <w:t>Ορίστε, κυρία Δαμανάκη.</w:t>
      </w:r>
    </w:p>
    <w:p>
      <w:pPr>
        <w:pStyle w:val="Normal"/>
        <w:rPr/>
      </w:pPr>
      <w:r>
        <w:rPr>
          <w:rFonts w:cs="Calibri"/>
        </w:rPr>
        <w:t xml:space="preserve"> </w:t>
      </w:r>
      <w:r>
        <w:rPr/>
        <w:t>ΜΑΡΙΑ ΔΑΜΑΝΑΚΗ. Κύριε Πρόεδρε, παρακολούθησα τον κ. Χαραλαμπόπουλο, ο οποίος πραγματικά προσπαθεί να δικαιολογήσει τα αδικαιολόγητα.</w:t>
      </w:r>
    </w:p>
    <w:p>
      <w:pPr>
        <w:pStyle w:val="Normal"/>
        <w:rPr/>
      </w:pPr>
      <w:r>
        <w:rPr>
          <w:rFonts w:cs="Calibri"/>
        </w:rPr>
        <w:t xml:space="preserve"> </w:t>
      </w:r>
      <w:r>
        <w:rPr/>
        <w:t>Για μας, κύριε Πρόεδρε -και θέλω να το διευκρινίσω αυτό σ' ένα μόνο λεπτό- είναι δευτερεύον το θέμα αν ο Έλλην αντίπρόσωπος δικαιούται να προειδοποιεί 24 ώρες πριν ή 6 ώρες πριν τις αμερικανικές αρχές για την είσοδό του στη Βάση. Σε καμία περίπτωση αυτό δεν εξασφαλίζει τα δικά μας συμφέροντα, τα συμφέροντα της Εθνικής Ανεξαρτησίας της Χώρας μας.</w:t>
      </w:r>
    </w:p>
    <w:p>
      <w:pPr>
        <w:pStyle w:val="Normal"/>
        <w:rPr/>
      </w:pPr>
      <w:r>
        <w:rPr>
          <w:rFonts w:cs="Calibri"/>
        </w:rPr>
        <w:t xml:space="preserve"> </w:t>
      </w:r>
      <w:r>
        <w:rPr/>
        <w:t>Όμως, κύριε Πρόεδρε, στα όσα ειπώθηκαν εδώ υπάρχει μία πλευρά ουσίας. Και η πλευρά ουσίας είναι, ότι είναι απαράδεκτο ένας Υπουργός Εξωτερικών να δηλώνει, ότι δεν υπάρχει μυστικό Πρωτόκολλο και ένας άλλος Υπουργός Εξωτερικών να προσκομίζει σήμερα εδώ μυστικό Πρωτόκολλο ή μη μυστικό, δεν ξέρω τι είναι.</w:t>
      </w:r>
    </w:p>
    <w:p>
      <w:pPr>
        <w:pStyle w:val="Normal"/>
        <w:rPr/>
      </w:pPr>
      <w:r>
        <w:rPr>
          <w:rFonts w:cs="Calibri"/>
        </w:rPr>
        <w:t xml:space="preserve"> </w:t>
      </w:r>
      <w:r>
        <w:rPr/>
        <w:t>Λοιπόν, παρακαλώ τον κύριο Υπουργό των Εξωτερικών, να καταθέσει όλα τα σχετικά έγγραφα. Παρακαλώ, επίσης, να κατατεθούν όλα, αν υπάρχουν άλλα μυστικά Πρωτόκολλα. Ελπίζω να μη βρεθούμε στο μέλλον μπροστά σε μια κατάσταση όπου κάποιος άλλος Υπουργός Εξωτερικών θα έρχεται και θα μας λέει "ξέρετε, υπάρχουν και άλλα μυστικά Πρωτόκολλα, αυτά".</w:t>
      </w:r>
    </w:p>
    <w:p>
      <w:pPr>
        <w:pStyle w:val="Normal"/>
        <w:rPr/>
      </w:pPr>
      <w:r>
        <w:rPr>
          <w:rFonts w:cs="Calibri"/>
        </w:rPr>
        <w:t xml:space="preserve"> </w:t>
      </w:r>
      <w:r>
        <w:rPr/>
        <w:t>Παρακαλώ λοιπόν να κατατεθούν όλα τα σχετικά έγγραφα.</w:t>
      </w:r>
    </w:p>
    <w:p>
      <w:pPr>
        <w:pStyle w:val="Normal"/>
        <w:rPr/>
      </w:pPr>
      <w:r>
        <w:rPr>
          <w:rFonts w:cs="Calibri"/>
        </w:rPr>
        <w:t xml:space="preserve"> </w:t>
      </w:r>
      <w:r>
        <w:rPr/>
        <w:t>Και επιτέλους, κύριε Πρόεδρε, νομίζουμε ότι κάποια στιγμή πρέπει ο ελληνικός Λαός να μαθαίνει την αλήθεια και πρέπει να τη μαθαίνει από τους επίσημους εκπροσώπους του.</w:t>
      </w:r>
    </w:p>
    <w:p>
      <w:pPr>
        <w:pStyle w:val="Normal"/>
        <w:rPr/>
      </w:pPr>
      <w:r>
        <w:rPr>
          <w:rFonts w:cs="Calibri"/>
        </w:rPr>
        <w:t xml:space="preserve"> </w:t>
      </w:r>
      <w:r>
        <w:rPr/>
        <w:t>Τελειώνοντας, κύριε Πρόεδρε, θέλω μόνο να κάνω μία γενικότερη παρατήρηση. Ασφαλώς τα όσα είπε ο κύριος Υπουργός Εξωτερικών είναι σημαντίκά και δεν τα αμφισβητώ. Αλλά θέλω να επισημάνω, ότι δεν είναι δυνατόν, κύριε Πρόεδρε, να παρεμβαίνει τόσες πολλές φορές ο κύριος Υπουργός Εξωτερικών, για την οικονομία της συζήτησης.</w:t>
      </w:r>
    </w:p>
    <w:p>
      <w:pPr>
        <w:pStyle w:val="Normal"/>
        <w:rPr/>
      </w:pPr>
      <w:r>
        <w:rPr>
          <w:rFonts w:cs="Calibri"/>
        </w:rPr>
        <w:t xml:space="preserve"> </w:t>
      </w:r>
      <w:r>
        <w:rPr/>
        <w:t>Ήθελα να παρακαλέσω, να συγκεντρώσει αν είναι δυνατόν τις παρατηρήσεις του, να λάβει μια φορά το λόγο στο τέλος της συζήτησης, ώστε και συνολικά να απαντήσει και εμείς συνολικά να του απαντήσουμε. Διότι τρώμε χρόνο από τους συναδέλφους. Δεν είναι δυνατόν να γίνεται αυτό. Ζητήσαμε αυτήν την εμβόλιμη συνεδρίαση για να μιλήσουν Βουλευτές.</w:t>
      </w:r>
    </w:p>
    <w:p>
      <w:pPr>
        <w:pStyle w:val="Normal"/>
        <w:rPr/>
      </w:pPr>
      <w:r>
        <w:rPr>
          <w:rFonts w:cs="Calibri"/>
        </w:rPr>
        <w:t xml:space="preserve"> </w:t>
      </w:r>
      <w:r>
        <w:rPr/>
        <w:t>ΠΡΟΕΔΡΟΣ(Αθανάσιος Τσαλδάρης). Ορίστε, κύριε Υπουργέ.</w:t>
      </w:r>
    </w:p>
    <w:p>
      <w:pPr>
        <w:pStyle w:val="Normal"/>
        <w:rPr/>
      </w:pPr>
      <w:r>
        <w:rPr>
          <w:rFonts w:cs="Calibri"/>
        </w:rPr>
        <w:t xml:space="preserve"> </w:t>
      </w:r>
      <w:r>
        <w:rPr/>
        <w:t>ΑΝΤΩΝΗΣ ΣΑΜΑΡΑΣ(Υπ. Εξωτερικών). Κύριε Πρόεδρε προσπάθησε ο κ. Χαραλαμπόπουλος να δημιουργήσει εντυπώσεις, ότι δήθεν δεν πρόκειται περί μυστικού Πρωτοκόλλου. Αντίλαμβάνομαι τη δυσκολία του στο να απαντήσει όχι τόσο για τις 24 ώρες -διότι αυτή η απόφαση υπάρχει και στη δική μας συμφωνία, -όσο στο δεδομένο- το οποίο θα κατατεθεί- ότι ενώ η ελληνική πλευρά λέει -και μεταφράζω από τα αγγλικά - ότι "θέλει να δηλώσει ότι αυτές οι διαδικασίες δεν εφαρμόζονται στην περίπτωση που υπάρχουν περιοριστικά μέτρα αναγκαία για τη διαφύλαξη των ελληνικών εθνικών συμφερόντων, όπως ορίζεται στο άρθρο 7 της Συμφωνίας DECA '83" του ΠΑΣΟΚ, υπάρχει ακριβώς αμέσως μετά αμερικανική δήλωση της ίδιας ημερομηνίας, η οποία λέει "η αμερικανική πλευρά θέλει να δηλώσει, ότι αυτές οι διαδικασίες ισχύουν για όλες τις περιπτώσεις που σχετίζονται με την πρόσβαση του Έλληνα αντίπροσώπου στις διαβαθμισμένες περιοχές των Βάσεων"~.</w:t>
      </w:r>
    </w:p>
    <w:p>
      <w:pPr>
        <w:pStyle w:val="Normal"/>
        <w:rPr/>
      </w:pPr>
      <w:r>
        <w:rPr>
          <w:rFonts w:cs="Calibri"/>
        </w:rPr>
        <w:t xml:space="preserve"> </w:t>
      </w:r>
      <w:r>
        <w:rPr/>
        <w:t>Και ως εκ τούτου, ουσιαστικά βυθίζεται, χάνεται, εξαφανίζεται η δύναμη, η ισχύς του άρθρου 7, για το οποίο το ΠΑΣΟΚ πανηγύριζε.</w:t>
      </w:r>
    </w:p>
    <w:p>
      <w:pPr>
        <w:pStyle w:val="Normal"/>
        <w:rPr/>
      </w:pPr>
      <w:r>
        <w:rPr>
          <w:rFonts w:cs="Calibri"/>
        </w:rPr>
        <w:t xml:space="preserve"> </w:t>
      </w:r>
      <w:r>
        <w:rPr/>
        <w:t>Εν πάση περιπτώσει, για όποιον έχει αντίρρηση, τα καταθέτω στα Πρακτικά και μπορεί ο καθένας να το διαβάσει, και ο καθένας βγάζει τα συμπεράσματά του.</w:t>
      </w:r>
    </w:p>
    <w:p>
      <w:pPr>
        <w:pStyle w:val="Normal"/>
        <w:rPr/>
      </w:pPr>
      <w:r>
        <w:rPr>
          <w:rFonts w:cs="Calibri"/>
        </w:rPr>
        <w:t xml:space="preserve"> </w:t>
      </w:r>
      <w:r>
        <w:rPr/>
        <w:t>(Στο σημείο αυτό ο κύριος Υπουργός καταθέτει στα Πρακτικά τα προαναφερθέντα έγγραφα, τα οποία έχουν ως εξής:</w:t>
      </w:r>
    </w:p>
    <w:p>
      <w:pPr>
        <w:pStyle w:val="Normal"/>
        <w:jc w:val="center"/>
        <w:rPr>
          <w:lang w:val="en-US"/>
        </w:rPr>
      </w:pPr>
      <w:r>
        <w:rPr>
          <w:lang w:val="en-US"/>
        </w:rPr>
        <w:t>"JOINT COMMISSION DOCUMENT</w:t>
      </w:r>
    </w:p>
    <w:p>
      <w:pPr>
        <w:pStyle w:val="Normal"/>
        <w:jc w:val="center"/>
        <w:rPr>
          <w:lang w:val="en-US"/>
        </w:rPr>
      </w:pPr>
      <w:r>
        <w:rPr>
          <w:lang w:val="en-US"/>
        </w:rPr>
        <w:t>NOT TO BE RELEASED WITHOUT THE APPROVAL</w:t>
      </w:r>
    </w:p>
    <w:p>
      <w:pPr>
        <w:pStyle w:val="Normal"/>
        <w:jc w:val="center"/>
        <w:rPr>
          <w:lang w:val="en-US"/>
        </w:rPr>
      </w:pPr>
      <w:r>
        <w:rPr>
          <w:lang w:val="en-US"/>
        </w:rPr>
        <w:t>OF THE JOINT COMMISSION</w:t>
      </w:r>
    </w:p>
    <w:p>
      <w:pPr>
        <w:pStyle w:val="Normal"/>
        <w:jc w:val="center"/>
        <w:rPr>
          <w:lang w:val="en-US"/>
        </w:rPr>
      </w:pPr>
      <w:r>
        <w:rPr/>
        <w:t>ΕΓΓΡΑΦΟ</w:t>
      </w:r>
      <w:r>
        <w:rPr>
          <w:lang w:val="en-US"/>
        </w:rPr>
        <w:t xml:space="preserve"> </w:t>
      </w:r>
      <w:r>
        <w:rPr/>
        <w:t>ΜΙΚΤΗΣ</w:t>
      </w:r>
      <w:r>
        <w:rPr>
          <w:lang w:val="en-US"/>
        </w:rPr>
        <w:t xml:space="preserve"> </w:t>
      </w:r>
      <w:r>
        <w:rPr/>
        <w:t>ΕΠΊΤΡΟΠΗΣ</w:t>
      </w:r>
    </w:p>
    <w:p>
      <w:pPr>
        <w:pStyle w:val="Normal"/>
        <w:jc w:val="center"/>
        <w:rPr/>
      </w:pPr>
      <w:r>
        <w:rPr/>
        <w:t>ΝΑ ΜΗ ΚΟΙΝΟΠΟΙΗΘΕΙ ΧΩΡΙΣ ΤΗΝ ΕΓΚΡΙΣΗ ΤΗΣ</w:t>
      </w:r>
    </w:p>
    <w:p>
      <w:pPr>
        <w:pStyle w:val="Normal"/>
        <w:jc w:val="center"/>
        <w:rPr>
          <w:lang w:val="en-US"/>
        </w:rPr>
      </w:pPr>
      <w:r>
        <w:rPr/>
        <w:t>ΜΙΚΤΗΣ</w:t>
      </w:r>
      <w:r>
        <w:rPr>
          <w:lang w:val="en-US"/>
        </w:rPr>
        <w:t xml:space="preserve"> </w:t>
      </w:r>
      <w:r>
        <w:rPr/>
        <w:t>ΕΠΊΤΡΟΠΗΣ</w:t>
      </w:r>
    </w:p>
    <w:p>
      <w:pPr>
        <w:pStyle w:val="Normal"/>
        <w:rPr>
          <w:lang w:val="en-US"/>
        </w:rPr>
      </w:pPr>
      <w:r>
        <w:rPr>
          <w:lang w:val="en-US"/>
        </w:rPr>
      </w:r>
    </w:p>
    <w:p>
      <w:pPr>
        <w:pStyle w:val="Normal"/>
        <w:rPr>
          <w:lang w:val="en-US"/>
        </w:rPr>
      </w:pPr>
      <w:r>
        <w:rPr>
          <w:lang w:val="en-US"/>
        </w:rPr>
      </w:r>
    </w:p>
    <w:p>
      <w:pPr>
        <w:pStyle w:val="Normal"/>
        <w:rPr/>
      </w:pPr>
      <w:r>
        <w:rPr>
          <w:color w:val="FF0000"/>
        </w:rPr>
        <w:t>ΣΕΛΙΔΑ</w:t>
      </w:r>
      <w:r>
        <w:rPr>
          <w:color w:val="FF0000"/>
          <w:lang w:val="en-US"/>
        </w:rPr>
        <w:t xml:space="preserve"> 1767</w:t>
      </w:r>
    </w:p>
    <w:p>
      <w:pPr>
        <w:pStyle w:val="Normal"/>
        <w:rPr>
          <w:color w:val="FF0000"/>
          <w:lang w:val="en-US"/>
        </w:rPr>
      </w:pPr>
      <w:r>
        <w:rPr>
          <w:color w:val="FF0000"/>
          <w:lang w:val="en-US"/>
        </w:rPr>
      </w:r>
    </w:p>
    <w:p>
      <w:pPr>
        <w:pStyle w:val="Normal"/>
        <w:rPr>
          <w:lang w:val="en-US"/>
        </w:rPr>
      </w:pPr>
      <w:r>
        <w:rPr>
          <w:rFonts w:cs="Calibri"/>
          <w:lang w:val="en-US"/>
        </w:rPr>
        <w:t xml:space="preserve"> </w:t>
      </w:r>
      <w:r>
        <w:rPr>
          <w:lang w:val="en-US"/>
        </w:rPr>
        <w:t>JOINT COMMISSION</w:t>
      </w:r>
    </w:p>
    <w:p>
      <w:pPr>
        <w:pStyle w:val="Normal"/>
        <w:rPr>
          <w:lang w:val="en-US"/>
        </w:rPr>
      </w:pPr>
      <w:r>
        <w:rPr>
          <w:rFonts w:cs="Calibri"/>
          <w:lang w:val="en-US"/>
        </w:rPr>
        <w:t xml:space="preserve"> </w:t>
      </w:r>
      <w:r>
        <w:rPr>
          <w:lang w:val="en-US"/>
        </w:rPr>
        <w:t>ACTION SHEET 7</w:t>
      </w:r>
    </w:p>
    <w:p>
      <w:pPr>
        <w:pStyle w:val="Normal"/>
        <w:rPr>
          <w:lang w:val="en-US"/>
        </w:rPr>
      </w:pPr>
      <w:r>
        <w:rPr>
          <w:rFonts w:cs="Calibri"/>
          <w:lang w:val="en-US"/>
        </w:rPr>
        <w:t xml:space="preserve"> </w:t>
      </w:r>
      <w:r>
        <w:rPr>
          <w:lang w:val="en-US"/>
        </w:rPr>
        <w:t>Joint Commission Meeting of March 12, 1984</w:t>
      </w:r>
    </w:p>
    <w:p>
      <w:pPr>
        <w:pStyle w:val="Normal"/>
        <w:rPr/>
      </w:pPr>
      <w:r>
        <w:rPr>
          <w:rFonts w:cs="Calibri"/>
          <w:lang w:val="en-US"/>
        </w:rPr>
        <w:t xml:space="preserve"> </w:t>
      </w:r>
      <w:r>
        <w:rPr>
          <w:lang w:val="en-US"/>
        </w:rPr>
        <w:t>Item 1. The Joint Commission agreed on the attached procedures for access to classified areas and its attached Record of Access form (Attachment 1).</w:t>
      </w:r>
    </w:p>
    <w:p>
      <w:pPr>
        <w:pStyle w:val="Normal"/>
        <w:rPr>
          <w:lang w:val="en-US"/>
        </w:rPr>
      </w:pPr>
      <w:r>
        <w:rPr>
          <w:rFonts w:cs="Calibri"/>
          <w:lang w:val="en-US"/>
        </w:rPr>
        <w:t xml:space="preserve"> </w:t>
      </w:r>
      <w:r>
        <w:rPr>
          <w:lang w:val="en-US"/>
        </w:rPr>
        <w:t>Item 2. The Greek Delegation presented the attached statement (Attachment 2).</w:t>
      </w:r>
    </w:p>
    <w:p>
      <w:pPr>
        <w:pStyle w:val="Normal"/>
        <w:rPr>
          <w:lang w:val="en-US"/>
        </w:rPr>
      </w:pPr>
      <w:r>
        <w:rPr>
          <w:rFonts w:cs="Calibri"/>
          <w:lang w:val="en-US"/>
        </w:rPr>
        <w:t xml:space="preserve"> </w:t>
      </w:r>
      <w:r>
        <w:rPr>
          <w:lang w:val="en-US"/>
        </w:rPr>
        <w:t>Item 3. The U.S. Delegation presented the attached statement (Attachment 3).</w:t>
      </w:r>
    </w:p>
    <w:p>
      <w:pPr>
        <w:pStyle w:val="Normal"/>
        <w:rPr>
          <w:lang w:val="en-US"/>
        </w:rPr>
      </w:pPr>
      <w:r>
        <w:rPr>
          <w:rFonts w:cs="Calibri"/>
          <w:lang w:val="en-US"/>
        </w:rPr>
        <w:t xml:space="preserve"> </w:t>
      </w:r>
      <w:r>
        <w:rPr>
          <w:lang w:val="en-US"/>
        </w:rPr>
        <w:t>Item 4. It was agreed that the next meeting would be held on March 16, 1984.</w:t>
      </w:r>
    </w:p>
    <w:p>
      <w:pPr>
        <w:pStyle w:val="Normal"/>
        <w:rPr>
          <w:lang w:val="en-US"/>
        </w:rPr>
      </w:pPr>
      <w:r>
        <w:rPr>
          <w:rFonts w:cs="Calibri"/>
          <w:lang w:val="en-US"/>
        </w:rPr>
        <w:t xml:space="preserve"> </w:t>
      </w:r>
      <w:r>
        <w:rPr>
          <w:lang w:val="en-US"/>
        </w:rPr>
        <w:t>ALAN BERIFIND COSTAS ZEPOS</w:t>
      </w:r>
    </w:p>
    <w:p>
      <w:pPr>
        <w:pStyle w:val="Normal"/>
        <w:rPr>
          <w:lang w:val="en-US"/>
        </w:rPr>
      </w:pPr>
      <w:r>
        <w:rPr>
          <w:rFonts w:cs="Calibri"/>
          <w:lang w:val="en-US"/>
        </w:rPr>
        <w:t xml:space="preserve"> </w:t>
      </w:r>
      <w:r>
        <w:rPr>
          <w:lang w:val="en-US"/>
        </w:rPr>
        <w:t>JOINT COMMISSION</w:t>
      </w:r>
    </w:p>
    <w:p>
      <w:pPr>
        <w:pStyle w:val="Normal"/>
        <w:rPr>
          <w:lang w:val="en-US"/>
        </w:rPr>
      </w:pPr>
      <w:r>
        <w:rPr>
          <w:rFonts w:cs="Calibri"/>
          <w:lang w:val="en-US"/>
        </w:rPr>
        <w:t xml:space="preserve"> </w:t>
      </w:r>
      <w:r>
        <w:rPr>
          <w:lang w:val="en-US"/>
        </w:rPr>
        <w:t>PROCEDURES FOR ACCESS TO CLASSIFIED AREAS</w:t>
      </w:r>
    </w:p>
    <w:p>
      <w:pPr>
        <w:pStyle w:val="Normal"/>
        <w:rPr>
          <w:lang w:val="en-US"/>
        </w:rPr>
      </w:pPr>
      <w:r>
        <w:rPr>
          <w:rFonts w:cs="Calibri"/>
          <w:lang w:val="en-US"/>
        </w:rPr>
        <w:t xml:space="preserve"> </w:t>
      </w:r>
      <w:r>
        <w:rPr>
          <w:lang w:val="en-US"/>
        </w:rPr>
        <w:t>In accordance with Article V of the Defence and Economic Cooperation Agreement between the Governments of the United States and the Hellenic Republic and Part E of its Annex, which entered into force on December 20th, 1983, the Greek Representative to each of the facilities shall have access to classified areas of such facility on a non-routine basis and in accordance with the following procedures:</w:t>
      </w:r>
    </w:p>
    <w:p>
      <w:pPr>
        <w:pStyle w:val="Normal"/>
        <w:rPr>
          <w:lang w:val="en-US"/>
        </w:rPr>
      </w:pPr>
      <w:r>
        <w:rPr>
          <w:rFonts w:cs="Calibri"/>
          <w:lang w:val="en-US"/>
        </w:rPr>
        <w:t xml:space="preserve"> </w:t>
      </w:r>
      <w:r>
        <w:rPr>
          <w:lang w:val="en-US"/>
        </w:rPr>
        <w:t>1. Each time the Greek Representative is authorized by the Ministry of Defense (Chiefs of General Staff) or the Ministry of Foreign Affairs (Director for Political Affairs - A3) to exercise access to a classified United States Forces at the facility, 24 hours in advance, regarding his access to classified areas.</w:t>
      </w:r>
    </w:p>
    <w:p>
      <w:pPr>
        <w:pStyle w:val="Normal"/>
        <w:rPr>
          <w:lang w:val="en-US"/>
        </w:rPr>
      </w:pPr>
      <w:r>
        <w:rPr>
          <w:rFonts w:cs="Calibri"/>
          <w:lang w:val="en-US"/>
        </w:rPr>
        <w:t xml:space="preserve"> </w:t>
      </w:r>
      <w:r>
        <w:rPr>
          <w:lang w:val="en-US"/>
        </w:rPr>
        <w:t>2. This notification, which will be recorded by the U.S. Commander and affirmed by the Greek Representative, shall include identification of the classified area(s) where such access is required, of the date and time of access, and of the high Greek authority that authorized such access pursuant to the preceding paragraph.</w:t>
      </w:r>
    </w:p>
    <w:p>
      <w:pPr>
        <w:pStyle w:val="Normal"/>
        <w:rPr>
          <w:lang w:val="en-US"/>
        </w:rPr>
      </w:pPr>
      <w:r>
        <w:rPr>
          <w:rFonts w:cs="Calibri"/>
          <w:lang w:val="en-US"/>
        </w:rPr>
        <w:t xml:space="preserve"> </w:t>
      </w:r>
      <w:r>
        <w:rPr>
          <w:lang w:val="en-US"/>
        </w:rPr>
        <w:t>3. A security clearance document for the Greek Representative will be issued by the appropriate Greek authority and will be forwarded to the United States Forces Commander, upon assignment of the Greek Represent ative to the facility. The identifiaction on card as well as a copy of the security clearance certificate will be carried by the Greek Represen tative while he is exercising access to classified areas. The U.S. Commander or his senior designed at each facility will facilitate and assist in the exercise of authorised access.</w:t>
      </w:r>
    </w:p>
    <w:p>
      <w:pPr>
        <w:pStyle w:val="Normal"/>
        <w:rPr>
          <w:lang w:val="en-US"/>
        </w:rPr>
      </w:pPr>
      <w:r>
        <w:rPr>
          <w:rFonts w:cs="Calibri"/>
          <w:lang w:val="en-US"/>
        </w:rPr>
        <w:t xml:space="preserve"> </w:t>
      </w:r>
      <w:r>
        <w:rPr>
          <w:lang w:val="en-US"/>
        </w:rPr>
        <w:t>4. The Greek Representative shall be briefed on existing security regulations and procedures governign access to classified areas upon his assignment to the facility. Information gained during access will be fully and propably protected by the Greek representative.</w:t>
      </w:r>
    </w:p>
    <w:p>
      <w:pPr>
        <w:pStyle w:val="Normal"/>
        <w:rPr>
          <w:lang w:val="en-US"/>
        </w:rPr>
      </w:pPr>
      <w:r>
        <w:rPr>
          <w:rFonts w:cs="Calibri"/>
          <w:lang w:val="en-US"/>
        </w:rPr>
        <w:t xml:space="preserve"> </w:t>
      </w:r>
      <w:r>
        <w:rPr>
          <w:lang w:val="en-US"/>
        </w:rPr>
        <w:t>Art: Record of Access form</w:t>
      </w:r>
    </w:p>
    <w:p>
      <w:pPr>
        <w:pStyle w:val="Normal"/>
        <w:rPr>
          <w:lang w:val="en-US"/>
        </w:rPr>
      </w:pPr>
      <w:r>
        <w:rPr>
          <w:rFonts w:cs="Calibri"/>
          <w:lang w:val="en-US"/>
        </w:rPr>
        <w:t xml:space="preserve"> </w:t>
      </w:r>
      <w:r>
        <w:rPr>
          <w:lang w:val="en-US"/>
        </w:rPr>
        <w:t>RECORD OF ACCESS</w:t>
      </w:r>
    </w:p>
    <w:p>
      <w:pPr>
        <w:pStyle w:val="Normal"/>
        <w:rPr>
          <w:lang w:val="en-US"/>
        </w:rPr>
      </w:pPr>
      <w:r>
        <w:rPr>
          <w:lang w:val="en-US"/>
        </w:rPr>
      </w:r>
    </w:p>
    <w:p>
      <w:pPr>
        <w:pStyle w:val="Normal"/>
        <w:rPr>
          <w:lang w:val="en-US"/>
        </w:rPr>
      </w:pPr>
      <w:r>
        <w:rPr>
          <w:rFonts w:cs="Calibri"/>
          <w:lang w:val="en-US"/>
        </w:rPr>
        <w:t xml:space="preserve"> </w:t>
      </w:r>
      <w:r>
        <w:rPr>
          <w:lang w:val="en-US"/>
        </w:rPr>
        <w:t>1. Date and time notification received:.............</w:t>
      </w:r>
    </w:p>
    <w:p>
      <w:pPr>
        <w:pStyle w:val="Normal"/>
        <w:rPr>
          <w:lang w:val="en-US"/>
        </w:rPr>
      </w:pPr>
      <w:r>
        <w:rPr>
          <w:rFonts w:cs="Calibri"/>
          <w:lang w:val="en-US"/>
        </w:rPr>
        <w:t xml:space="preserve"> </w:t>
      </w:r>
      <w:r>
        <w:rPr>
          <w:lang w:val="en-US"/>
        </w:rPr>
        <w:t>2. Date and time of required access:</w:t>
      </w:r>
    </w:p>
    <w:p>
      <w:pPr>
        <w:pStyle w:val="Normal"/>
        <w:rPr>
          <w:lang w:val="en-US"/>
        </w:rPr>
      </w:pPr>
      <w:r>
        <w:rPr>
          <w:rFonts w:cs="Calibri"/>
          <w:lang w:val="en-US"/>
        </w:rPr>
        <w:t xml:space="preserve"> </w:t>
      </w:r>
      <w:r>
        <w:rPr>
          <w:lang w:val="en-US"/>
        </w:rPr>
        <w:t>3. Area or areas for access:........................</w:t>
      </w:r>
    </w:p>
    <w:p>
      <w:pPr>
        <w:pStyle w:val="Normal"/>
        <w:rPr>
          <w:lang w:val="en-US"/>
        </w:rPr>
      </w:pPr>
      <w:r>
        <w:rPr>
          <w:rFonts w:cs="Calibri"/>
          <w:lang w:val="en-US"/>
        </w:rPr>
        <w:t xml:space="preserve"> </w:t>
      </w:r>
      <w:r>
        <w:rPr>
          <w:lang w:val="en-US"/>
        </w:rPr>
        <w:t>4. High Greek authority authorizing access:.........</w:t>
      </w:r>
    </w:p>
    <w:p>
      <w:pPr>
        <w:pStyle w:val="Normal"/>
        <w:rPr>
          <w:lang w:val="en-US"/>
        </w:rPr>
      </w:pPr>
      <w:r>
        <w:rPr>
          <w:lang w:val="en-US"/>
        </w:rPr>
      </w:r>
    </w:p>
    <w:p>
      <w:pPr>
        <w:pStyle w:val="Normal"/>
        <w:rPr>
          <w:lang w:val="en-US"/>
        </w:rPr>
      </w:pPr>
      <w:r>
        <w:rPr>
          <w:rFonts w:cs="Calibri"/>
          <w:lang w:val="en-US"/>
        </w:rPr>
        <w:t xml:space="preserve"> </w:t>
      </w:r>
      <w:r>
        <w:rPr>
          <w:lang w:val="en-US"/>
        </w:rPr>
        <w:tab/>
        <w:tab/>
        <w:tab/>
        <w:tab/>
        <w:tab/>
        <w:t>U.S. Commander</w:t>
      </w:r>
    </w:p>
    <w:p>
      <w:pPr>
        <w:pStyle w:val="Normal"/>
        <w:rPr>
          <w:lang w:val="en-US"/>
        </w:rPr>
      </w:pPr>
      <w:r>
        <w:rPr>
          <w:lang w:val="en-US"/>
        </w:rPr>
        <w:t>Seen and affirmed by the Greek Representative</w:t>
      </w:r>
    </w:p>
    <w:p>
      <w:pPr>
        <w:pStyle w:val="Normal"/>
        <w:rPr>
          <w:lang w:val="en-US"/>
        </w:rPr>
      </w:pPr>
      <w:r>
        <w:rPr>
          <w:rFonts w:cs="Calibri"/>
          <w:lang w:val="en-US"/>
        </w:rPr>
        <w:t xml:space="preserve"> </w:t>
      </w:r>
      <w:r>
        <w:rPr>
          <w:lang w:val="en-US"/>
        </w:rPr>
        <w:t>JOINT COMMISSION</w:t>
      </w:r>
    </w:p>
    <w:p>
      <w:pPr>
        <w:pStyle w:val="Normal"/>
        <w:rPr>
          <w:lang w:val="en-US"/>
        </w:rPr>
      </w:pPr>
      <w:r>
        <w:rPr>
          <w:rFonts w:cs="Calibri"/>
          <w:lang w:val="en-US"/>
        </w:rPr>
        <w:t xml:space="preserve"> </w:t>
      </w:r>
      <w:r>
        <w:rPr>
          <w:lang w:val="en-US"/>
        </w:rPr>
        <w:t>STATEMENT BY THE GREEK DELEGATION</w:t>
      </w:r>
    </w:p>
    <w:p>
      <w:pPr>
        <w:pStyle w:val="Normal"/>
        <w:rPr>
          <w:lang w:val="en-US"/>
        </w:rPr>
      </w:pPr>
      <w:r>
        <w:rPr>
          <w:rFonts w:cs="Calibri"/>
          <w:lang w:val="en-US"/>
        </w:rPr>
        <w:t xml:space="preserve"> </w:t>
      </w:r>
      <w:r>
        <w:rPr>
          <w:lang w:val="en-US"/>
        </w:rPr>
        <w:t>MARCH 12, 1984</w:t>
      </w:r>
    </w:p>
    <w:p>
      <w:pPr>
        <w:pStyle w:val="Normal"/>
        <w:rPr>
          <w:lang w:val="en-US"/>
        </w:rPr>
      </w:pPr>
      <w:r>
        <w:rPr>
          <w:rFonts w:cs="Calibri"/>
          <w:lang w:val="en-US"/>
        </w:rPr>
        <w:t xml:space="preserve"> </w:t>
      </w:r>
      <w:r>
        <w:rPr>
          <w:lang w:val="en-US"/>
        </w:rPr>
        <w:t>In endorsing the "procedures for access to classified areas", the greek Delegation wishes to state that these proce dures do not apply in case of restrictive measures reguired to safeguard Greece’s vital security interests in an emergency in accordance with article VII of the DECA, or to any other measures which the Greek Government shall deem it necessary to take in exercising its sovereign rights.</w:t>
      </w:r>
    </w:p>
    <w:p>
      <w:pPr>
        <w:pStyle w:val="Normal"/>
        <w:jc w:val="center"/>
        <w:rPr>
          <w:lang w:val="en-US"/>
        </w:rPr>
      </w:pPr>
      <w:r>
        <w:rPr>
          <w:lang w:val="en-US"/>
        </w:rPr>
        <w:t>JOINT COMMISSION</w:t>
      </w:r>
    </w:p>
    <w:p>
      <w:pPr>
        <w:pStyle w:val="Normal"/>
        <w:jc w:val="center"/>
        <w:rPr>
          <w:lang w:val="en-US"/>
        </w:rPr>
      </w:pPr>
      <w:r>
        <w:rPr>
          <w:lang w:val="en-US"/>
        </w:rPr>
        <w:t>STATEMENT BY THE U.S. DELEGATION</w:t>
      </w:r>
    </w:p>
    <w:p>
      <w:pPr>
        <w:pStyle w:val="Normal"/>
        <w:jc w:val="center"/>
        <w:rPr>
          <w:lang w:val="en-US"/>
        </w:rPr>
      </w:pPr>
      <w:r>
        <w:rPr>
          <w:lang w:val="en-US"/>
        </w:rPr>
        <w:t>March 12, 1984</w:t>
      </w:r>
    </w:p>
    <w:p>
      <w:pPr>
        <w:pStyle w:val="Normal"/>
        <w:rPr/>
      </w:pPr>
      <w:r>
        <w:rPr>
          <w:lang w:val="en-US"/>
        </w:rPr>
        <w:t>The U.S. Delegation wishes to state its understanding that the proce dures govern all cases regarding access to classified areas by the Greek Representatives."</w:t>
      </w:r>
    </w:p>
    <w:p>
      <w:pPr>
        <w:pStyle w:val="Normal"/>
        <w:rPr/>
      </w:pPr>
      <w:r>
        <w:rPr>
          <w:rFonts w:cs="Calibri"/>
          <w:lang w:val="en-US"/>
        </w:rPr>
        <w:t xml:space="preserve"> </w:t>
      </w:r>
      <w:r>
        <w:rPr/>
        <w:t>ΠΡΟΕΔΡΟΣ(Αθανάσιος Τσαλδάρης). Κύριε Υπουργέ, το Προεδρείο θέλει να συνδράμει στην παράκληση που σας έγινε και να παρακαλέσει να μην απαντάτε σε κάθε ομιλητή. Αφήστε να μιλήσουν, 5-6 συνάδελφοι και μετά να απαντήσετε αν όχι θα έλεγα στο τέλος της συνεδριάσεως, για να μπορέσουμε να κερδίσουμε λίγο χρόνο.</w:t>
      </w:r>
    </w:p>
    <w:p>
      <w:pPr>
        <w:pStyle w:val="Normal"/>
        <w:rPr/>
      </w:pPr>
      <w:r>
        <w:rPr>
          <w:rFonts w:cs="Calibri"/>
        </w:rPr>
        <w:t xml:space="preserve"> </w:t>
      </w:r>
      <w:r>
        <w:rPr/>
        <w:t>ΚΩΝΣΤΑΝΤΊΝΟΣ ΜΠΑΝΤΟΥΒΑΣ: Είναι η εβδόμη παρέμβαση του κυρίου Υπουργού.</w:t>
      </w:r>
    </w:p>
    <w:p>
      <w:pPr>
        <w:pStyle w:val="Normal"/>
        <w:rPr/>
      </w:pPr>
      <w:r>
        <w:rPr>
          <w:rFonts w:cs="Calibri"/>
        </w:rPr>
        <w:t xml:space="preserve"> </w:t>
      </w:r>
      <w:r>
        <w:rPr/>
        <w:t>ΠΡΟΕΔΡΟΣ (Αθανάσιος Τσαλδάρης): Ο κ. Υπουργός, κύριε Μπαντουβά, δικαιούται να μιλήσει οποτεδήποτε θέλει κατά το Σύνταγμα. Έχετε κάνει Υπουργός και το γνωρίζετε.</w:t>
      </w:r>
    </w:p>
    <w:p>
      <w:pPr>
        <w:pStyle w:val="Normal"/>
        <w:rPr/>
      </w:pPr>
      <w:r>
        <w:rPr>
          <w:rFonts w:cs="Calibri"/>
        </w:rPr>
        <w:t xml:space="preserve"> </w:t>
      </w:r>
      <w:r>
        <w:rPr/>
        <w:t>Ο κ. Σαρρής έχει το λόγο.</w:t>
      </w:r>
    </w:p>
    <w:p>
      <w:pPr>
        <w:pStyle w:val="Normal"/>
        <w:rPr/>
      </w:pPr>
      <w:r>
        <w:rPr>
          <w:rFonts w:cs="Calibri"/>
        </w:rPr>
        <w:t xml:space="preserve"> </w:t>
      </w:r>
      <w:r>
        <w:rPr/>
        <w:t>ΔΗΜΗΤΡΙΟΣ ΣΑΡΡΗΣ: Κυρίες και κύριοι συνάδελφοι, εντελώς πρόσφατα, με αφορμή σωρεία ψηφισμάτων των μαζικών φορέων της Κρήτης ενάντια στην υπογραφείσα, ερήμην του Λαού, αμυντική συμφωνία ΗΠΑ και Ελλάδας που προβλέπει όχι μόνο την παραμονή, αλλά επέκταση και μεταφορά νέων αμερικανικών Βάσεων στο νησί της Κρήτης, τα οποία ψηφίσματα κατέθεσα στη Βουλή, έλαβα από τον Υπουργό Εξωτερικών τον κ. Αντώνη Σαμαρά την εξής απάντηση. "Όπως δήλωσε πρόσφατα ο Πρωθυπουργός κατά τη σχετική συζήτηση στη Βουλή την 28η Μαΐου περιορισμένες μόνο λειτουργίες των καταργουμένων αμερικανικών ευκολιών -διάβαζε Βάσεις- του Ελληνικού και της Νέας Μάκρης, σε σύγκριση με το σύνολο των λειτουργιών των ευκολιών αυτών, θα μεταφερθούν αλλού. Εν πάση περιπτώσει από τη μεταφορά των περιορισμένων αυτών λειτουργιών, δε διατρέχει κανένα κίνδυνο η Κρήτη, τη στιγμή μάλιστα που το γενικότερο πνεύμα ύφεσης που εδραιώνεται σε παγκόσμια κλίμακα, η μόνη προοπτική που διαγράφεται είναι εκείνη της ειρήνης". Αυτή είναι η απάντηση του αξιότιμου κυρίου Υπουργού.</w:t>
      </w:r>
    </w:p>
    <w:p>
      <w:pPr>
        <w:pStyle w:val="Normal"/>
        <w:rPr/>
      </w:pPr>
      <w:r>
        <w:rPr>
          <w:rFonts w:cs="Calibri"/>
        </w:rPr>
        <w:t xml:space="preserve"> </w:t>
      </w:r>
      <w:r>
        <w:rPr/>
        <w:t>Πολύ σπάνια, ίσως, μέσα σε τόσες λίγες λέξεις, έγινε προσπάθεια να καλυφθεί η αλήθεια με αοριστολογίες και καθησυχαστικά λόγια, να καλυφθεί ένας τόσο μεγάλος υπαρκτός κίνδυνος για την ασφάλεια, την υγεία, την αναπτυξιακή πορεία του Κρητικού λαού.</w:t>
      </w:r>
    </w:p>
    <w:p>
      <w:pPr>
        <w:pStyle w:val="Normal"/>
        <w:rPr/>
      </w:pPr>
      <w:r>
        <w:rPr>
          <w:rFonts w:cs="Calibri"/>
        </w:rPr>
        <w:t xml:space="preserve"> </w:t>
      </w:r>
      <w:r>
        <w:rPr/>
        <w:t>Ένα άλλο στοιχείο που παρατηρούμε στην απάντηση του κυρίου Υπουργού, είναι ότι τη λέξη "αλλού" τη χρησιμοποιεί συχνά, κάθε φορά με διαφορετική έννοια. Εδώ, προφανώς υπονοεί με το "αλλού" την Κρήτη, στις συζητήσεις του Σαββάτου εννοούσε τη Τουρκία.</w:t>
      </w:r>
    </w:p>
    <w:p>
      <w:pPr>
        <w:pStyle w:val="Normal"/>
        <w:rPr/>
      </w:pPr>
      <w:r>
        <w:rPr>
          <w:rFonts w:cs="Calibri"/>
        </w:rPr>
        <w:t xml:space="preserve"> </w:t>
      </w:r>
      <w:r>
        <w:rPr/>
        <w:t>Αν πράγματι, κύριε Υπουργέ, η μόνη προοπτική που διαγράφεται, όπως λέτε στην απάντησή σας είναι εκείνη της ειρήνης, τότε γιατί δεν καταργούνται οι Βάσεις αντί να επεκτείνονται, ποιο σκοπό υπηρετούν; Τόσο ο Υπουργός όσο και ο εισηγητής της Πλειοψηφίας προσπάθησαν να διασκεδάσουν αυτό το ερώτημα, χαρακτηρίζοντάς το μάλιστα είτε εκ του πονηρού είτε αφελές. Ποιος είναι όμως εκείνος, που με ευθύνη μπορεί να διαβεβαιώσει, ότι θα υπάρξει μακρά περίοδος ειρήνης, ποιος είναι εκείνος, ο οποίος σέβεται το Λαό και την αλήθεια, και μπορεί να διαβεβαιώσει, ότι τη στιγμή που η κατάσταση στην Ανατολική Ευρώπη είναι τόσο ρευστή, ο Γκορμπατσόφ αμφισβητείται φανερά, η περεστρόικα στηρίζεται στην υγεία ενός μόνο ανθρώπου, αναμοχλεύεται το ανύπαρκτο "μακεδονικό", αναφύεται το ανύπαρκτο θέμα των Μουσουλμάνων της Θράκης ως "μειονοτικό", η Άγκυρα και ο Ντενκτάς απόθρασύνονται, η Μέση Ανατολή φλέγεται, οι ΗΠΑ, μόνη πια ουσιαστικά υπερδύναμη, με μία Σοβιετική Ένωση σε βαθιά πολιτική και οικονομική κρίση, προσπαθεί η Αμερική ανεξέλεγκτα χωρίς αντίπαλο δέος πλέον, να λύσει με όποιο πρόσφορο τρόπο, το συντομότερο δυνατόν, τα προβλήματα της εξωτερικής της πολιτικής, που ήσαν άλυτα τόσα χρόνια, όσο υπάρχει αυτό το ειδύλλιο Μπούς-Γκορμπατσόφ και ισχύει η Συμφωνία της Μάλτας.</w:t>
      </w:r>
    </w:p>
    <w:p>
      <w:pPr>
        <w:pStyle w:val="Normal"/>
        <w:rPr/>
      </w:pPr>
      <w:r>
        <w:rPr>
          <w:rFonts w:cs="Calibri"/>
        </w:rPr>
        <w:t xml:space="preserve"> </w:t>
      </w:r>
      <w:r>
        <w:rPr/>
        <w:t>Έμμεσα λοιπόν ο κύριος Υπουργός λέει στους Κρήτες, λέει στους συμπατριώτες μου, ότι η Κρήτη δεν κινδυνεύει εφόσον υπάρχει ειρήνη. Τώρα μάλιστα. Θα κοιμόμαστε από τώρα και ύστερα ήσυχοι στην Κρήτη μετά τη διαβεβαίωση του κυρίου Σαμαρά. Και βέβαια οι Βάσεις που υπήρχαν στην Ελλάδα και στην Κρήτη, ήσαν η αεροπορική Βάση του Ελληνικού, Βάση υποστήριξης των αμερικανικών αεροπορικών δυνάμεων στην Ευρώπη και Βάση υποστήριξης του στρατηγείου αερομεταφορών και πέρα από αυτά στο Ελληνικό προσγειώνονται και απόγειώνονται τα αεροσκάφη που πραγματοποιούν την ηλεκτρονική παρακολούθηση της ευρύτερης περιοχής της ανατολικής Μεσογείου και της Μέσης Ανατολής.</w:t>
      </w:r>
    </w:p>
    <w:p>
      <w:pPr>
        <w:pStyle w:val="Normal"/>
        <w:rPr/>
      </w:pPr>
      <w:r>
        <w:rPr>
          <w:rFonts w:cs="Calibri"/>
        </w:rPr>
        <w:t xml:space="preserve"> </w:t>
      </w:r>
      <w:r>
        <w:rPr/>
        <w:t>Οι πτήσεις αυτές θα γίνονται στο εξής από τη Βάση της Σούδας. Η τηλεπικοινωνιακή Βάση της Νέας Μάκρης, που διέθετε 12 πομπούς τεράστιας ισχύος για την κάλυψη των τηλεπικοινωνιακών αναγκών των αμερικανικών δυνάμεων στη Μεσόγειο και κυρίως του 6ου αμερικανικού στόλου και της αμερικανικής πρεσβείας. Οι λειτουργίες αυτές μεταφέρονται επίσης στις Γούρνες.</w:t>
      </w:r>
    </w:p>
    <w:p>
      <w:pPr>
        <w:pStyle w:val="Normal"/>
        <w:rPr/>
      </w:pPr>
      <w:r>
        <w:rPr>
          <w:rFonts w:cs="Calibri"/>
        </w:rPr>
        <w:t xml:space="preserve"> </w:t>
      </w:r>
      <w:r>
        <w:rPr/>
        <w:t xml:space="preserve">Στην αεροναυτική Βάση της Σούδας, που είναι και η μεγαλύτερη αμερικανική Βάση στην Ελλάδα, Βάση ανεφοδιασμού των πλοίων του </w:t>
      </w:r>
    </w:p>
    <w:p>
      <w:pPr>
        <w:pStyle w:val="Normal"/>
        <w:rPr/>
      </w:pPr>
      <w:r>
        <w:rPr/>
      </w:r>
    </w:p>
    <w:p>
      <w:pPr>
        <w:pStyle w:val="Normal"/>
        <w:rPr/>
      </w:pPr>
      <w:r>
        <w:rPr/>
      </w:r>
    </w:p>
    <w:p>
      <w:pPr>
        <w:pStyle w:val="Normal"/>
        <w:rPr>
          <w:color w:val="FF0000"/>
        </w:rPr>
      </w:pPr>
      <w:r>
        <w:rPr>
          <w:color w:val="FF0000"/>
        </w:rPr>
        <w:t>ΣΕΛΙΔΑ 1768</w:t>
      </w:r>
    </w:p>
    <w:p>
      <w:pPr>
        <w:pStyle w:val="Normal"/>
        <w:rPr>
          <w:color w:val="FF0000"/>
        </w:rPr>
      </w:pPr>
      <w:r>
        <w:rPr>
          <w:color w:val="FF0000"/>
        </w:rPr>
      </w:r>
    </w:p>
    <w:p>
      <w:pPr>
        <w:pStyle w:val="Normal"/>
        <w:rPr/>
      </w:pPr>
      <w:r>
        <w:rPr/>
        <w:t>6ου αμερικανικού στόλου και με απόθήκες όπου φυλάγονται πυραυλικοί κώνοι με πυρηνική γόμωση, από δω και πέρα θα γίνονται και οι πτήσεις των αεροπλάνων που θα κάνουν την ηλεκτρονική παρακολούθηση της ευρύτερης περιοχής της Μεσογείου. Και στη Βάση ηλεκτρονικών επικοινωνιών των Γουρνών στο Ηράκλειο, στην πατρίδα μου, που πρόκειται για την 6391 αεροπορική ομάδα επικοινωνίας στην Ευρώπη, το προσωπικό της έχει ως κύριο έργο την ηλεκτρονική παρακολούθηση δραστηριοτήτων στο χώρο της Μέσης Ανατολής.</w:t>
      </w:r>
    </w:p>
    <w:p>
      <w:pPr>
        <w:pStyle w:val="Normal"/>
        <w:rPr/>
      </w:pPr>
      <w:r>
        <w:rPr>
          <w:rFonts w:cs="Calibri"/>
        </w:rPr>
        <w:t xml:space="preserve"> </w:t>
      </w:r>
      <w:r>
        <w:rPr/>
        <w:t>Με τη συμφωνία που έφερε η Κυβέρνηση στη Βουλή για επικύρωση, η Κρήτη μετατρέπεται ουσιαστικά σε μία σούπερ-Βάση από την οποία μπορούν να υποστηριχθούν στρατιωτικές επιχειρήσεις μεγάλης κλίμακας στη Βόρειο έργο την ηλεκτρονική παρακολούθηση δραστηριοτήτων στο χώρο της Μέσης Ανατολής.</w:t>
      </w:r>
    </w:p>
    <w:p>
      <w:pPr>
        <w:pStyle w:val="Normal"/>
        <w:rPr/>
      </w:pPr>
      <w:r>
        <w:rPr>
          <w:rFonts w:cs="Calibri"/>
        </w:rPr>
        <w:t xml:space="preserve"> </w:t>
      </w:r>
      <w:r>
        <w:rPr/>
        <w:t xml:space="preserve">Με τη συμφωνία που έφερε η Κυβέρνηση στη Βουλή για επικύρωση, η Κρήτη μετατρέπεται ουσιαστικά σε μία σούπερ-Βάση από την οποία μπορούν να υποστηριχθούν στρατιωτικές επιχειρήσεις μεγάλης κλίμακας στη Βόρειο Αφρική, στην Ανατολική Μεσόγειο και στη Μέση Ανατολή, χωρίς κανέναν ουσιαστικό έλεγχο από την ελληνική κυβέρνηση, </w:t>
      </w:r>
    </w:p>
    <w:p>
      <w:pPr>
        <w:pStyle w:val="Normal"/>
        <w:rPr/>
      </w:pPr>
      <w:r>
        <w:rPr>
          <w:rFonts w:cs="Calibri"/>
        </w:rPr>
        <w:t xml:space="preserve"> </w:t>
      </w:r>
      <w:r>
        <w:rPr/>
        <w:t>(Στο σημείο αυτό την Προεδρική Έδρα καταλαμβάνει ο Β` Αντίπρόεδρος της Βουλής κ. ΘΕΟΔΩΡΟΣ ΑΝΑΓΝΩΣΤΟΠΟΥΛΟΣ) όπως έγραψε πρόσφατα ένας από τους πλέον αρμόδιους για το θέμα "Οι εφιαλτικοί κίνδυνοι που δημιουργούνται από την εξέλιξη αυτή είναι αυτονόητοι. Τα Αραβικά Έθνη, όσο η πολιτική του Ισραήλ απέναντί στον Παλαιστινιακό λαό θα συνεχίσει να είναι σκληρή και αδιάλλακτη και όσο θα διαρκεί η προσέγγιση ΗΠΑ - Σοβιετικής Ένωσης, που διασφαλίζει στην Αμερική ανεξέλεγκτη ελευθερία κινήσεων, διαμορφώνουν την πολιτική τους, έτσι ώστε μοιραία κάποια στιγμή θα έλθει σε σύγκρουση με τα αμερικανικά συμφέροντα στην περιοχή".</w:t>
      </w:r>
    </w:p>
    <w:p>
      <w:pPr>
        <w:pStyle w:val="Normal"/>
        <w:rPr/>
      </w:pPr>
      <w:r>
        <w:rPr>
          <w:rFonts w:cs="Calibri"/>
        </w:rPr>
        <w:t xml:space="preserve"> </w:t>
      </w:r>
      <w:r>
        <w:rPr/>
        <w:t>Δε διατρέχει, λοιπόν κανένα κίνδυνο η Κρήτη; Πώς έτσι, ελαφρά τη καρδία, διαβεβαιώνετε τον ηρωικό κρητικό λαό, που έχει περάσει τόσες και τόσες μπόρες, ότι δε διατρέχει κανέναν κίνδυνο πλέον, όταν η Κρήτη γίνεται ο μοναδικός ίσος στην Ευρώπη αμερικανικός στόχος στο χώρο τουλάχιστον της Μέσης Ανατολής και της Μεσογείου, όπως παραλίγο να συμβεί κατά τη διάρκεια της κρίσης ανάμεσα στη Λιβύη και τις ΗΠΑ πριν λίγα χρόνια; Και αν διατρέξει κίνδυνο η Κρήτη, ποιος θα πληρώσει το κόστος, κύριε Σαμαρά; Θα το λέγατε με την ίδια ελαφρότητα, εάν αφορούσε την Καλαμάτα, την περιοχή σας; Γιατί εκθέτει άραγε η Κυβέρνηση τον κρητικό λαό σε τέτοιο κίνδυνο; Διότι υπάρχουν και αυτές οι σκοπιμότητες και θα το απόδείξω. Γιατί δεν υπάρχει εδώ Βουλευτής της Νέας Δημοκρατίας εγγεγραμμένος στον κατάλογο καταγόμενος από την Κρήτη; Διαβάστε τον κατάλογο των ομιλητών. Ουδείς τολμάει να εγγραφεί, ακριβώς διότι γνωρίζουν οι Κρήτες Βουλευτές τι κινδύνους περιέχει η συμφωνία και δεν τολμούν να ανέβουν σε αυτό το Βήμα να υπερασπιστούν τη συμφωνία του κ. Σαμαρά και του κ. Μητσοτάκη.</w:t>
      </w:r>
    </w:p>
    <w:p>
      <w:pPr>
        <w:pStyle w:val="Normal"/>
        <w:rPr/>
      </w:pPr>
      <w:r>
        <w:rPr>
          <w:rFonts w:cs="Calibri"/>
        </w:rPr>
        <w:t xml:space="preserve"> </w:t>
      </w:r>
      <w:r>
        <w:rPr/>
        <w:t>Ξέρετε τι λέει η Κρήτη, κύριοι φίλοι του Συνασπισμού; Ότι ο κ. Μητσοτάκης τιμωρεί την Κρήτη. Και τιμωρεί την Κρήτη γιατί δεν μπορεί να συγχωρήσει τις δημοκρατικές παραδόσεις του νησιού και ότι καταψηφίστηκε από την Κρήτη. Αυτή είναι η αίσθηση του κρητικού λαού.</w:t>
      </w:r>
    </w:p>
    <w:p>
      <w:pPr>
        <w:pStyle w:val="Normal"/>
        <w:rPr/>
      </w:pPr>
      <w:r>
        <w:rPr>
          <w:rFonts w:cs="Calibri"/>
        </w:rPr>
        <w:t xml:space="preserve"> </w:t>
      </w:r>
      <w:r>
        <w:rPr/>
        <w:t xml:space="preserve">ΜΑΡΙΑ ΔΑΜΑΝΑΚΗ:Εσείς την τιμωρούσατε το 1983; </w:t>
      </w:r>
    </w:p>
    <w:p>
      <w:pPr>
        <w:pStyle w:val="Normal"/>
        <w:rPr/>
      </w:pPr>
      <w:r>
        <w:rPr>
          <w:rFonts w:cs="Calibri"/>
        </w:rPr>
        <w:t xml:space="preserve"> </w:t>
      </w:r>
      <w:r>
        <w:rPr/>
        <w:t>ΔΗΜΗΤΡΙΟΣ ΣΑΡΡΗΣ:Όχι, κυρία συνάδελφος.</w:t>
      </w:r>
    </w:p>
    <w:p>
      <w:pPr>
        <w:pStyle w:val="Normal"/>
        <w:rPr/>
      </w:pPr>
      <w:r>
        <w:rPr>
          <w:rFonts w:cs="Calibri"/>
        </w:rPr>
        <w:t xml:space="preserve"> </w:t>
      </w:r>
      <w:r>
        <w:rPr/>
        <w:t xml:space="preserve">ΜΑΡΙΑ ΔΑΜΑΝΑΚΗ:Τότε την υποστηρίζατε τη συμφωνία. </w:t>
      </w:r>
    </w:p>
    <w:p>
      <w:pPr>
        <w:pStyle w:val="Normal"/>
        <w:rPr/>
      </w:pPr>
      <w:r>
        <w:rPr>
          <w:rFonts w:cs="Calibri"/>
        </w:rPr>
        <w:t xml:space="preserve"> </w:t>
      </w:r>
      <w:r>
        <w:rPr/>
        <w:t>ΔΗΜΗΤΡΙΟΣ ΣΑΡΡΗΣ:Εάν θέλετε να πάρετε το λόγο, να έλθετε εδώ, κυρία Δαμανάκη.</w:t>
      </w:r>
    </w:p>
    <w:p>
      <w:pPr>
        <w:pStyle w:val="Normal"/>
        <w:rPr/>
      </w:pPr>
      <w:r>
        <w:rPr>
          <w:rFonts w:cs="Calibri"/>
        </w:rPr>
        <w:t xml:space="preserve"> </w:t>
      </w:r>
      <w:r>
        <w:rPr/>
        <w:t>Προχθές μόλις από το Βήμα αυτό ένας Κρητικός Βουλευτής της Νέας Δημοκρατίας είπε, ότι κομματικός στόχος της Νέας Δημοκρατίας είναι να αλλάξει τον πολιτικό χάρτη της Κρήτης. Μήπως, λοιπόν, αυτή η μεταφορά των Βάσεων που είναι ο μπαμπούλας, είναι σκιάχτρο για το δημοκρατικό πληθυσμό της Κρήτης, εντάσσεται και σ` αυτήν την κατεύθυνση της αλλαγής του πολιτικού χάρτη; Αλλά έτσι που πάνε τα πράγματα φοβάμαι ότι ο κρητικός λαός θα έχει να αντίμετωπίσει όχι την αλλαγή αλλά το σβήσιμο της Κρήτης από το χάρτη. Η Κρήτη όμως ξέρει να μάχεται και θα αντίσταθεί...</w:t>
      </w:r>
    </w:p>
    <w:p>
      <w:pPr>
        <w:pStyle w:val="Normal"/>
        <w:rPr/>
      </w:pPr>
      <w:r>
        <w:rPr>
          <w:rFonts w:cs="Calibri"/>
        </w:rPr>
        <w:t xml:space="preserve"> </w:t>
      </w:r>
      <w:r>
        <w:rPr/>
        <w:t>Η Κυβέρνηση μας καλεί να επικυρώσουμε τη διαβόητη συμφωνία, ενώ είναι και αντίσυνταγματική. Το άρθρο 28 του ισχύοντος Συντάγματος προβλέπει ότι η ελληνική κυριαρχία επί ελληνικών εδαφών είναι δυνατόν να περιοριστεί και η παροχή Βάσεων και διευκολύνσεων απότελεί σίγουρα περιορισμό της εθνικής μας κυριαρχίας μόνο αν συντρέχουν λόγοι υψίστου εθνικού συμφέροντος.</w:t>
      </w:r>
    </w:p>
    <w:p>
      <w:pPr>
        <w:pStyle w:val="Normal"/>
        <w:rPr/>
      </w:pPr>
      <w:r>
        <w:rPr>
          <w:rFonts w:cs="Calibri"/>
        </w:rPr>
        <w:t xml:space="preserve"> </w:t>
      </w:r>
      <w:r>
        <w:rPr/>
        <w:t>Ποιος μπορεί όμως να δει, έστω και με μικροσκόπιο, εθνικό συμφέρον, -στον ορατό δια γυμνού οφθαλμού- κίνδυνο απόκοπής της Κρήτης από τον εθνικό κορμό, ενδεχόμενο που υπάρχει;</w:t>
      </w:r>
    </w:p>
    <w:p>
      <w:pPr>
        <w:pStyle w:val="Normal"/>
        <w:rPr/>
      </w:pPr>
      <w:r>
        <w:rPr>
          <w:rFonts w:cs="Calibri"/>
        </w:rPr>
        <w:t xml:space="preserve"> </w:t>
      </w:r>
      <w:r>
        <w:rPr/>
        <w:t>Ένας αιώνας αγώνα του κρητικού λαού, για τη λευτεριά και ένωση με την Ελλάδα, ανταλλάσσονται με μερικές ντουζίνες μεταχειρισμένα αεροπλάνα, που δηλώνει ο κ. Σαμαράς ότι δεν ξέρει την αξία τους, γιατί δεν είναι ειδικός και αντίτορπιλικά, καθώς και αόριστες υποσχέσεις και επενδύσεις αόρατων μπίζνεσμεν.</w:t>
      </w:r>
    </w:p>
    <w:p>
      <w:pPr>
        <w:pStyle w:val="Normal"/>
        <w:rPr/>
      </w:pPr>
      <w:r>
        <w:rPr>
          <w:rFonts w:cs="Calibri"/>
        </w:rPr>
        <w:t xml:space="preserve"> </w:t>
      </w:r>
      <w:r>
        <w:rPr/>
        <w:t>(Στο σημείο αυτό ακούγεται ο προειδοποιητικός ήχος της λήξης του χρόνου ομιλίας του κυρίου Βουλευτή)</w:t>
      </w:r>
    </w:p>
    <w:p>
      <w:pPr>
        <w:pStyle w:val="Normal"/>
        <w:rPr/>
      </w:pPr>
      <w:r>
        <w:rPr>
          <w:rFonts w:cs="Calibri"/>
        </w:rPr>
        <w:t xml:space="preserve"> </w:t>
      </w:r>
      <w:r>
        <w:rPr/>
        <w:t xml:space="preserve">Ένα λεπτό, κύριε Πρόεδρε. </w:t>
      </w:r>
    </w:p>
    <w:p>
      <w:pPr>
        <w:pStyle w:val="Normal"/>
        <w:rPr/>
      </w:pPr>
      <w:r>
        <w:rPr>
          <w:rFonts w:cs="Calibri"/>
        </w:rPr>
        <w:t xml:space="preserve"> </w:t>
      </w:r>
      <w:r>
        <w:rPr/>
        <w:t>Η περιβόητη συμφωνία, στρέφει το νησί της Κρήτης ενάντια σε χώρες που διατηρούσαμε παραδοσιακά καλές σχέσεις, της Μέσης Ανατολής και της Βόρειας Αμερικής, εκθέτει δε το νησί μας στην οργή και στη σκόπευση των όπλων των χωρών αυτών.</w:t>
      </w:r>
    </w:p>
    <w:p>
      <w:pPr>
        <w:pStyle w:val="Normal"/>
        <w:rPr/>
      </w:pPr>
      <w:r>
        <w:rPr>
          <w:rFonts w:cs="Calibri"/>
        </w:rPr>
        <w:t xml:space="preserve"> </w:t>
      </w:r>
      <w:r>
        <w:rPr/>
        <w:t>Βλάπτεται η οικονομική ανάπτυξη του νησιού. Ποιος σοβαρός επενδυτής θα κάνει επένδυση πάνω σε ένα "αεροπλανοφόρο", όπως γίνεται η Κρήτη, έστω και αβύθιστο; Ερωτάται ο κύριος Υπουργός Τουρισμού και άνευ Χαρτοφυλακίου σε θέματα Κρήτης, που δεν είναι εδώ αυτήν τη στιγμή -Κρητικής καταγωγής-στα τουριστικά φυλλάδια που θα κυκλοφορεί ο ΕΟΤ από δω και ύστερα δίπλα στις μαγικές ακτές, μινωικές και βυζαντίνές αρχαιότητες, θα προσθέσει και τις μεγάλες αμερικανικές βάσεις όπως έχουν γίνει τώρα; Γνωρίζει άραγε ο ΕΟΤ την ύπαρξη τουριστικών προγραμμάτων στο Γκουαντανάμο της Κούβας; Ένα ερώτημα πλανιέται στα χείλη κάθε Έλληνα πατριώτη: Πως τολμάει η Κυβέρνηση να υπογράφει και να φέρει για επικύρωση στη Βουλή μια τέτοια ζημιογόνο συμφωνία χωρίς εθνικό αντίκρυσμα έστω ένα φύλλο συκής εθνικού αντίκρύσματος όπως θα μπορούσε π.χ. ....</w:t>
      </w:r>
    </w:p>
    <w:p>
      <w:pPr>
        <w:pStyle w:val="Normal"/>
        <w:rPr/>
      </w:pPr>
      <w:r>
        <w:rPr>
          <w:rFonts w:cs="Calibri"/>
        </w:rPr>
        <w:t xml:space="preserve"> </w:t>
      </w:r>
      <w:r>
        <w:rPr/>
        <w:t>(Στο σημείο αυτό ακούγεται και πάλι ο προειδοποιητικός ήχος της λήξης του χρόνου ομιλίας του κυρίου Βουλευτή)</w:t>
      </w:r>
    </w:p>
    <w:p>
      <w:pPr>
        <w:pStyle w:val="Normal"/>
        <w:rPr/>
      </w:pPr>
      <w:r>
        <w:rPr>
          <w:rFonts w:cs="Calibri"/>
        </w:rPr>
        <w:t xml:space="preserve"> </w:t>
      </w:r>
      <w:r>
        <w:rPr/>
        <w:t xml:space="preserve">Ένα λεπτό, κύριε Πρόεδρε. </w:t>
      </w:r>
    </w:p>
    <w:p>
      <w:pPr>
        <w:pStyle w:val="Normal"/>
        <w:rPr/>
      </w:pPr>
      <w:r>
        <w:rPr>
          <w:rFonts w:cs="Calibri"/>
        </w:rPr>
        <w:t xml:space="preserve"> </w:t>
      </w:r>
      <w:r>
        <w:rPr/>
        <w:t>ΠΡΟΕΔΡΕΥΩΝ(Θεόδωρος Αναγνωστόπουλος): Σας παρακαλώ όχι ένα λεπτό. Τελειώνετε.</w:t>
      </w:r>
    </w:p>
    <w:p>
      <w:pPr>
        <w:pStyle w:val="Normal"/>
        <w:rPr/>
      </w:pPr>
      <w:r>
        <w:rPr>
          <w:rFonts w:cs="Calibri"/>
        </w:rPr>
        <w:t xml:space="preserve"> </w:t>
      </w:r>
      <w:r>
        <w:rPr/>
        <w:t>ΔΗΜΗΤΡΙΟΣ ΣΑΡΡΗΣ: ....μια συμφωνία που να συνδέεται με την παροχή εγγυήσεων των ΗΠΑ τουλάχιστον για την προστασία των συνόρων μας από την τουρκική απειλή.</w:t>
      </w:r>
    </w:p>
    <w:p>
      <w:pPr>
        <w:pStyle w:val="Normal"/>
        <w:rPr/>
      </w:pPr>
      <w:r>
        <w:rPr>
          <w:rFonts w:cs="Calibri"/>
        </w:rPr>
        <w:t xml:space="preserve"> </w:t>
      </w:r>
      <w:r>
        <w:rPr/>
        <w:t>ΠΡΟΕΔΡΕΥΩΝ(Θεόδωρος Αναγνωστόπουλος):Τελειώνετε κύριε συνάδελφε.</w:t>
      </w:r>
    </w:p>
    <w:p>
      <w:pPr>
        <w:pStyle w:val="Normal"/>
        <w:rPr/>
      </w:pPr>
      <w:r>
        <w:rPr>
          <w:rFonts w:cs="Calibri"/>
        </w:rPr>
        <w:t xml:space="preserve"> </w:t>
      </w:r>
      <w:r>
        <w:rPr/>
        <w:t>ΔΗΜΗΤΡΙΟΣ ΣΑΡΡΗΣ: Είναι 12 λεπτά, κύριε Πρόεδρε, όσον μίλησαν όλοι. Ένα λεπτό ακόμη και τελειώνω.</w:t>
      </w:r>
    </w:p>
    <w:p>
      <w:pPr>
        <w:pStyle w:val="Normal"/>
        <w:rPr/>
      </w:pPr>
      <w:r>
        <w:rPr>
          <w:rFonts w:cs="Calibri"/>
        </w:rPr>
        <w:t xml:space="preserve"> </w:t>
      </w:r>
      <w:r>
        <w:rPr/>
        <w:t>ΠΡΟΕΔΡΕΥΩΝ (Θεόδωρος Αναγνωστόπουλος): Όχι, δε μίλησαν όλοι. Ένας συνάδελφος αν μίλησε.</w:t>
      </w:r>
    </w:p>
    <w:p>
      <w:pPr>
        <w:pStyle w:val="Normal"/>
        <w:rPr/>
      </w:pPr>
      <w:r>
        <w:rPr>
          <w:rFonts w:cs="Calibri"/>
        </w:rPr>
        <w:t xml:space="preserve"> </w:t>
      </w:r>
      <w:r>
        <w:rPr/>
        <w:t>ΔΗΜΗΤΡΙΟΣ ΣΑΡΡΗΣ: Δε θα μπορούσε ....</w:t>
      </w:r>
    </w:p>
    <w:p>
      <w:pPr>
        <w:pStyle w:val="Normal"/>
        <w:rPr/>
      </w:pPr>
      <w:r>
        <w:rPr>
          <w:rFonts w:cs="Calibri"/>
        </w:rPr>
        <w:t xml:space="preserve"> </w:t>
      </w:r>
      <w:r>
        <w:rPr/>
        <w:t>ΠΡΟΕΔΡΕΥΩΝ(Θεόδωρος Αναγνωστόπουλος): Σας παρακαλώ τελειώστε!</w:t>
      </w:r>
    </w:p>
    <w:p>
      <w:pPr>
        <w:pStyle w:val="Normal"/>
        <w:rPr/>
      </w:pPr>
      <w:r>
        <w:rPr>
          <w:rFonts w:cs="Calibri"/>
        </w:rPr>
        <w:t xml:space="preserve"> </w:t>
      </w:r>
      <w:r>
        <w:rPr/>
        <w:t xml:space="preserve">ΔΗΜΗΤΡΙΟΣ ΣΑΡΡΗΣ: Να λοιπόν, γιατί υπάρχει ελληνική υποτέλεια. </w:t>
      </w:r>
    </w:p>
    <w:p>
      <w:pPr>
        <w:pStyle w:val="Normal"/>
        <w:rPr/>
      </w:pPr>
      <w:r>
        <w:rPr>
          <w:rFonts w:cs="Calibri"/>
        </w:rPr>
        <w:t xml:space="preserve"> </w:t>
      </w:r>
      <w:r>
        <w:rPr/>
        <w:t>Η ελληνική Βουλή δεν πρέπει να επικυρώσει αυτήν τη διαβόητη συμφωνία που παραδίδει την Κρήτη στις ΗΠΑ. Ο Τσάρος Νικόλαος ο Β' κατά τη στέψη του είχε υποσχεθεί στη βασίλισσα Όλγα, ότι θα έδιδε ως δώρο την Κρήτη στον Πρίγκιπα Γεώργιο, γιατί λέει τον υπερηγάπα. Ερήμην του λαού της Κρήτης και της Ελλάδας κανείς δεν μπορεί να δωρίσει την Κρήτη το 1990 στις ΗΠΑ επειδή τις υπεραγαπά.</w:t>
      </w:r>
    </w:p>
    <w:p>
      <w:pPr>
        <w:pStyle w:val="Normal"/>
        <w:rPr/>
      </w:pPr>
      <w:r>
        <w:rPr>
          <w:rFonts w:cs="Calibri"/>
        </w:rPr>
        <w:t xml:space="preserve"> </w:t>
      </w:r>
      <w:r>
        <w:rPr/>
        <w:t>Κυρίες και κύριοι συνάδελφοι, λόγω της συγκυρίας του κομματικού συσχετισμού της Βουλής, αλλά και της Πρωθυπουργίας του κ. Μητσοτάκη που είναι κρητικής καταγωγής, η ιστορία της Κρήτης, η υπόστασή της η ίδια, εξαρτάται από πολύ λίγους ανθρώπους και είναι ιστορική συγκυρία. Από τους 32 περίπου κρητικούς Βουλευτές και της υπόλοιπης Ελλάδας που εκλέγονται σε άλλα διαμερίσματα.</w:t>
      </w:r>
    </w:p>
    <w:p>
      <w:pPr>
        <w:pStyle w:val="Normal"/>
        <w:rPr/>
      </w:pPr>
      <w:r>
        <w:rPr>
          <w:rFonts w:cs="Calibri"/>
        </w:rPr>
        <w:t xml:space="preserve"> </w:t>
      </w:r>
      <w:r>
        <w:rPr/>
        <w:t xml:space="preserve">ΠΡΟΕΔΡΕΥΩΝ(Θεόδωρος Αναγνωστόπουλος): Σας παρακαλώ, κύριε Σαρρή. Θέλετε να σας αφαιρέσω το λόγο δηλαδή. Είπαμε 10 λεπτά. Τελειώσατε. </w:t>
      </w:r>
    </w:p>
    <w:p>
      <w:pPr>
        <w:pStyle w:val="Normal"/>
        <w:rPr/>
      </w:pPr>
      <w:r>
        <w:rPr>
          <w:rFonts w:cs="Calibri"/>
        </w:rPr>
        <w:t xml:space="preserve"> </w:t>
      </w:r>
      <w:r>
        <w:rPr/>
        <w:t>ΔΗΜΗΤΡΙΟΣ ΣΑΡΡΗΣ: Να ολοκληρώσω τη σκέψη μου, κύριε Πρόεδρε.</w:t>
      </w:r>
    </w:p>
    <w:p>
      <w:pPr>
        <w:pStyle w:val="Normal"/>
        <w:rPr/>
      </w:pPr>
      <w:r>
        <w:rPr>
          <w:rFonts w:cs="Calibri"/>
        </w:rPr>
        <w:t xml:space="preserve"> </w:t>
      </w:r>
      <w:r>
        <w:rPr/>
        <w:t>ΠΡΟΕΔΡΕΥΩΝ(Θεόδωρος Αναγνωστόπουλος): Να την ολοκληρώσετε αλλά περιμένω ήδη 2 λεπτά για να την ολοκληρώσετε.</w:t>
      </w:r>
    </w:p>
    <w:p>
      <w:pPr>
        <w:pStyle w:val="Normal"/>
        <w:rPr/>
      </w:pPr>
      <w:r>
        <w:rPr>
          <w:rFonts w:cs="Calibri"/>
        </w:rPr>
        <w:t xml:space="preserve"> </w:t>
      </w:r>
      <w:r>
        <w:rPr/>
        <w:t>ΔΗΜΗΤΡΙΟΣ ΣΑΡΡΗΣ:Η Κρήτη μας παρακολουθεί με αγωνία και κάνω έκκληση στους Κρήτες Βουλευτές να καταψηφίσουμε τη συμφωνία αυτή, αλλιώς η ιστορία της Κρήτης θα μας κατατάξει μαζί μ' αυτούς που την κτύπησαν πισώπλατα σε δύσκολες ώρες. Δεν έχουμε δικαίωμα να οδηγήσουμε σε περιπέτεια και κινδύνους ένα ευλογημένο τόπο, που συγχρόνως είναι και η ιδιαίτερη πατρίδα μας. Σας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ΣΩΤΗΡΙΟΣ ΠΑΠΑΠΌΛΙΤΗΣ: Κύριε Πρόεδρε, έχω ζητήσει το λόγο επί του Κανονισμού.</w:t>
      </w:r>
    </w:p>
    <w:p>
      <w:pPr>
        <w:pStyle w:val="Normal"/>
        <w:rPr/>
      </w:pPr>
      <w:r>
        <w:rPr>
          <w:rFonts w:cs="Calibri"/>
        </w:rPr>
        <w:t xml:space="preserve"> </w:t>
      </w:r>
      <w:r>
        <w:rPr/>
        <w:t>ΠΡΟΕΔΡΕΥΩΝ(Θεόδωρος Αναγνωστόπουλος): Ορίστε, κύριε Παπαπόλίτη.</w:t>
      </w:r>
    </w:p>
    <w:p>
      <w:pPr>
        <w:pStyle w:val="Normal"/>
        <w:rPr/>
      </w:pPr>
      <w:r>
        <w:rPr>
          <w:rFonts w:cs="Calibri"/>
        </w:rPr>
        <w:t xml:space="preserve"> </w:t>
      </w:r>
      <w:r>
        <w:rPr/>
        <w:t>ΣΩΤΗΡΙΟΣ ΠΑΠΑΠΌΛΙΤΗΣ: Δεν πρόκειται να καθυστερήσω το Σώμα, κύριοι Συνάδελφοι. Απλά, θέλω να υπογραμμίσω, για λόγους κοινοβουλευτικής τάξης ασφαλέστατα, ότι αναγκάστηκα να διακόψω -που δεν το κάνω ποτέ- τον κύριο Υπουργό Εξωτερικών κατά την ώρα της αγόρευσης του και να τον παρακαλέσω να καταθέσει στα Πρακτικά το μυστικό πρωτόκολλο. Συμφωνούμε, συνεπώς, κα Δαμανάκη απόλύτως για την κατάθεση αυτού του μυστικού πρωτοκόλλου στα πρακτικά, δεδομένου μάλιστα ότι κατηγορήθηκε η Νέα Δημοκρατία πως άσκησε μυστική διπλωματία.</w:t>
      </w:r>
    </w:p>
    <w:p>
      <w:pPr>
        <w:pStyle w:val="Normal"/>
        <w:rPr/>
      </w:pPr>
      <w:r>
        <w:rPr/>
      </w:r>
    </w:p>
    <w:p>
      <w:pPr>
        <w:pStyle w:val="Normal"/>
        <w:rPr/>
      </w:pPr>
      <w:r>
        <w:rPr/>
      </w:r>
    </w:p>
    <w:p>
      <w:pPr>
        <w:pStyle w:val="Normal"/>
        <w:rPr>
          <w:color w:val="FF0000"/>
        </w:rPr>
      </w:pPr>
      <w:r>
        <w:rPr>
          <w:color w:val="FF0000"/>
        </w:rPr>
        <w:t>ΣΕΛΙΔΑ 1769</w:t>
      </w:r>
    </w:p>
    <w:p>
      <w:pPr>
        <w:pStyle w:val="Normal"/>
        <w:rPr>
          <w:color w:val="FF0000"/>
        </w:rPr>
      </w:pPr>
      <w:r>
        <w:rPr>
          <w:color w:val="FF0000"/>
        </w:rPr>
      </w:r>
    </w:p>
    <w:p>
      <w:pPr>
        <w:pStyle w:val="Normal"/>
        <w:rPr/>
      </w:pPr>
      <w:r>
        <w:rPr>
          <w:rFonts w:cs="Calibri"/>
        </w:rPr>
        <w:t xml:space="preserve"> </w:t>
      </w:r>
      <w:r>
        <w:rPr/>
        <w:t xml:space="preserve">Και μια τελευταία παρατήρηση. </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 xml:space="preserve">ΧΡΗΣΤΟ ΠΑΧΤΑΣ: Που είναι ο Κανονισμός εδώ, κύριε Πρόεδρε; </w:t>
      </w:r>
    </w:p>
    <w:p>
      <w:pPr>
        <w:pStyle w:val="Normal"/>
        <w:rPr/>
      </w:pPr>
      <w:r>
        <w:rPr>
          <w:rFonts w:cs="Calibri"/>
        </w:rPr>
        <w:t xml:space="preserve"> </w:t>
      </w:r>
      <w:r>
        <w:rPr/>
        <w:t xml:space="preserve">ΠΡΟΕΔΡΕΥΩΝ(Θεόδωρος Αναγνωστόπουλος): Σας παρακαλώ. Μας ζήτησε την κατάθεση πρωτοκόλλου. Περιμένετε να ακούσουμε. </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Καθήστε κάτω, κύριοι συνάδελφοι, επιτέλους. Υπάρχει Προεδρείο.</w:t>
      </w:r>
    </w:p>
    <w:p>
      <w:pPr>
        <w:pStyle w:val="Normal"/>
        <w:rPr/>
      </w:pPr>
      <w:r>
        <w:rPr>
          <w:rFonts w:cs="Calibri"/>
        </w:rPr>
        <w:t xml:space="preserve"> </w:t>
      </w:r>
      <w:r>
        <w:rPr/>
        <w:t>Για πέστε, κύριε Παπαπόλίτη, τι συμβαίνει.</w:t>
      </w:r>
    </w:p>
    <w:p>
      <w:pPr>
        <w:pStyle w:val="Normal"/>
        <w:rPr/>
      </w:pPr>
      <w:r>
        <w:rPr>
          <w:rFonts w:cs="Calibri"/>
        </w:rPr>
        <w:t xml:space="preserve"> </w:t>
      </w:r>
      <w:r>
        <w:rPr/>
        <w:t>ΣΩΤΗΡΙΟΣ ΠΑΠΑΠΌΛΙΤΗΣ:Συνεπώς ζήτησα το λόγο μετά από τη στιγμή που είχα το δικαίωμα και εγώ, κύριοι συνάδελφοι της Αξιωματικής Αντίπολίτευσης, για μισό λεπτό να εκφράσω μια άποψη.</w:t>
      </w:r>
    </w:p>
    <w:p>
      <w:pPr>
        <w:pStyle w:val="Normal"/>
        <w:rPr/>
      </w:pPr>
      <w:r>
        <w:rPr>
          <w:rFonts w:cs="Calibri"/>
        </w:rPr>
        <w:t xml:space="preserve"> </w:t>
      </w:r>
      <w:r>
        <w:rPr/>
        <w:t xml:space="preserve">ΠΡΟΕΔΡΕΥΩΝ(Θεόδωρος Αναγνωστόπουλος): Όχι, άποψη να μην εκφράσετε. </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Για τον Κανονισμό μιλήσατε, για να κατατεθεί το πρωτόκολλο, κατετέθη από τον κύριο Υπουργό και νομίζω, ότι δεν υπάρχει θέμα.</w:t>
      </w:r>
    </w:p>
    <w:p>
      <w:pPr>
        <w:pStyle w:val="Normal"/>
        <w:rPr/>
      </w:pPr>
      <w:r>
        <w:rPr>
          <w:rFonts w:cs="Calibri"/>
        </w:rPr>
        <w:t xml:space="preserve"> </w:t>
      </w:r>
      <w:r>
        <w:rPr/>
        <w:t xml:space="preserve">ΣΩΤΗΡΙΟΣ ΠΑΠΑΠΌΛΙΤΗΣ: Τέλος πάντων. Τελικώς δεν ήξερε ο κ. Σαρρής ότι η κα Τσουδερού δεν κατάγεται από την Κίνα! Από την Κρήτη κατάγεται, κύριε προλαλήσαντα Συνάδελφε. </w:t>
      </w:r>
    </w:p>
    <w:p>
      <w:pPr>
        <w:pStyle w:val="Normal"/>
        <w:rPr/>
      </w:pPr>
      <w:r>
        <w:rPr>
          <w:rFonts w:cs="Calibri"/>
        </w:rPr>
        <w:t xml:space="preserve"> </w:t>
      </w:r>
      <w:r>
        <w:rPr/>
        <w:t>ΒΙΡΓΙΝΙΑ ΤΣΟΥΔΕΡΟΥ: Ευχαριστώ, κύριε συνάδελφε.</w:t>
      </w:r>
    </w:p>
    <w:p>
      <w:pPr>
        <w:pStyle w:val="Normal"/>
        <w:rPr/>
      </w:pPr>
      <w:r>
        <w:rPr>
          <w:rFonts w:cs="Calibri"/>
        </w:rPr>
        <w:t xml:space="preserve"> </w:t>
      </w:r>
      <w:r>
        <w:rPr/>
        <w:t xml:space="preserve">ΚΥΡΙΑΚΟΣ ΒΙΡΒΙΔΑΚΗΣ: Κύριε Πρόεδρε, το λόγο επί προσωπικού. </w:t>
      </w:r>
    </w:p>
    <w:p>
      <w:pPr>
        <w:pStyle w:val="Normal"/>
        <w:rPr/>
      </w:pPr>
      <w:r>
        <w:rPr>
          <w:rFonts w:cs="Calibri"/>
        </w:rPr>
        <w:t xml:space="preserve"> </w:t>
      </w:r>
      <w:r>
        <w:rPr/>
        <w:t>ΠΡΟΕΔΡΕΥΩΝ(Θεόδωρος Αναγνωστόπουλος): Σε τι συνίσταται το προσωπικό κύριε συνάδελφε;</w:t>
      </w:r>
    </w:p>
    <w:p>
      <w:pPr>
        <w:pStyle w:val="Normal"/>
        <w:rPr/>
      </w:pPr>
      <w:r>
        <w:rPr>
          <w:rFonts w:cs="Calibri"/>
        </w:rPr>
        <w:t xml:space="preserve"> </w:t>
      </w:r>
      <w:r>
        <w:rPr/>
        <w:t>ΚΥΡΙΑΚΟΣ ΒΙΡΒΙΔΑΚΗΣ: Κύριε Πρόεδρε, ο κ. Σαρρής μίλησε προηγουμένως και είπε ότι οι Βουλευτές της Κρήτης της Νέας Δημοκρατίας δεν τολμούν να μιλήσουν.</w:t>
      </w:r>
    </w:p>
    <w:p>
      <w:pPr>
        <w:pStyle w:val="Normal"/>
        <w:rPr/>
      </w:pPr>
      <w:r>
        <w:rPr>
          <w:rFonts w:cs="Calibri"/>
        </w:rPr>
        <w:t xml:space="preserve"> </w:t>
      </w:r>
      <w:r>
        <w:rPr/>
        <w:t>Επειδή λοιπόν τυχαίνει -και το ξέρει ο κ. Σαρρής- να είμαι Βουλευτής Κρήτης της Νέας Δημοκρατίας -και είναι τιμή μου να είμαι και Βουλευτής Κρήτης και Βουλευτής της Νέας Δημοκρατίας- θα ήθελα να ξεκαθαρίσω μερικά πράγματα.</w:t>
      </w:r>
    </w:p>
    <w:p>
      <w:pPr>
        <w:pStyle w:val="Normal"/>
        <w:rPr/>
      </w:pPr>
      <w:r>
        <w:rPr>
          <w:rFonts w:cs="Calibri"/>
        </w:rPr>
        <w:t xml:space="preserve"> </w:t>
      </w:r>
      <w:r>
        <w:rPr/>
        <w:t>ΠΡΟΕΔΡΕΥΩΝ(Θεόδωρος Αναγνωστόπουλος): Αισθάνεσθε, ότι σας μείωσε ο κ. Σαρρής με το να πει, ότι δεν τολμάτε να μιλήσετε;</w:t>
      </w:r>
    </w:p>
    <w:p>
      <w:pPr>
        <w:pStyle w:val="Normal"/>
        <w:rPr/>
      </w:pPr>
      <w:r>
        <w:rPr>
          <w:rFonts w:cs="Calibri"/>
        </w:rPr>
        <w:t xml:space="preserve"> </w:t>
      </w:r>
      <w:r>
        <w:rPr/>
        <w:t>ΚΥΡΙΑΚΟΣ ΒΙΡΒΙΔΑΚΗΣ: Σαφώς, κύριε Πρόεδρε. Αισθάνομαι, ότι αυτό που είπε είναι μια προσπάθεια για να με μειώσει διότι...</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 xml:space="preserve">ΧΡΗΣΤΟ ΠΑΧΤΑΣ: Τι είναι αυτά τα πράγματα; </w:t>
      </w:r>
    </w:p>
    <w:p>
      <w:pPr>
        <w:pStyle w:val="Normal"/>
        <w:rPr/>
      </w:pPr>
      <w:r>
        <w:rPr>
          <w:rFonts w:cs="Calibri"/>
        </w:rPr>
        <w:t xml:space="preserve"> </w:t>
      </w:r>
      <w:r>
        <w:rPr/>
        <w:t>ΠΡΟΕΔΡΕΥΩΝ (Θεόδωρος Αναγνωστόπουλος). Μα, τι θέλετε, κύριοι συνάδελφοι; Γιατί παρεμβαίνετε;</w:t>
      </w:r>
    </w:p>
    <w:p>
      <w:pPr>
        <w:pStyle w:val="Normal"/>
        <w:rPr/>
      </w:pPr>
      <w:r>
        <w:rPr>
          <w:rFonts w:cs="Calibri"/>
        </w:rPr>
        <w:t xml:space="preserve"> </w:t>
      </w:r>
      <w:r>
        <w:rPr/>
        <w:t>Εσάς αν σας έλεγαν ότι "δεν τολμάτε να μιλήσετε", δεν θα ζητάγατε το λόγο επί προσωπικού;</w:t>
      </w:r>
    </w:p>
    <w:p>
      <w:pPr>
        <w:pStyle w:val="Normal"/>
        <w:rPr/>
      </w:pPr>
      <w:r>
        <w:rPr>
          <w:rFonts w:cs="Calibri"/>
        </w:rPr>
        <w:t xml:space="preserve"> </w:t>
      </w:r>
      <w:r>
        <w:rPr/>
        <w:t>ΧΡΗΣΤΟΣ ΠΑΧΤΑΣ. Να εγγραφεί ομιλητής, κύριε Πρόεδρε, για να μιλήσει.</w:t>
      </w:r>
    </w:p>
    <w:p>
      <w:pPr>
        <w:pStyle w:val="Normal"/>
        <w:rPr/>
      </w:pPr>
      <w:r>
        <w:rPr>
          <w:rFonts w:cs="Calibri"/>
        </w:rPr>
        <w:t xml:space="preserve"> </w:t>
      </w:r>
      <w:r>
        <w:rPr/>
        <w:t>ΠΡΟΕΔΡΕΥΩΝ (Θεόδωρος Αναγνωστόπουλος). Αυτό προσπαθώ να ακούσω. Γιατί παρεμβαίνετε; Τι θέλετε, δηλαδή;</w:t>
      </w:r>
    </w:p>
    <w:p>
      <w:pPr>
        <w:pStyle w:val="Normal"/>
        <w:rPr/>
      </w:pPr>
      <w:r>
        <w:rPr>
          <w:rFonts w:cs="Calibri"/>
        </w:rPr>
        <w:t xml:space="preserve"> </w:t>
      </w:r>
      <w:r>
        <w:rPr/>
        <w:t>ΚΥΡΙΑΚΟΣ ΒΙΡΒΙΔΑΚΗΣ. Αφήστε με να μιλήσω.</w:t>
      </w:r>
    </w:p>
    <w:p>
      <w:pPr>
        <w:pStyle w:val="Normal"/>
        <w:rPr/>
      </w:pPr>
      <w:r>
        <w:rPr>
          <w:rFonts w:cs="Calibri"/>
        </w:rPr>
        <w:t xml:space="preserve"> </w:t>
      </w:r>
      <w:r>
        <w:rPr/>
        <w:t>Επαναλαμβάνω ότι με αυτήν την ενέργειά του ο κ. Σαρρής προσπάθησε να με μειώσει, γιατί δεν πιστεύω ότι μπορεί να με μειώσει.</w:t>
      </w:r>
    </w:p>
    <w:p>
      <w:pPr>
        <w:pStyle w:val="Normal"/>
        <w:rPr/>
      </w:pPr>
      <w:r>
        <w:rPr>
          <w:rFonts w:cs="Calibri"/>
        </w:rPr>
        <w:t xml:space="preserve"> </w:t>
      </w:r>
      <w:r>
        <w:rPr/>
        <w:t>Ζητώ, λοιπόν, από το Σώμα να εγκρίνει να γραφτώ ομιλητής εκτός σειράς στην απόγευματινή συνεδρίαση, ούτως ώστε να μπορέσω να δώσω την απάντηση στον κ. Σαρρή την οποία οφείλω να δώσω διευκρινίζοντας το εξής: Είναι γνωστό από τον Κανονισμό της Βουλής ότι οι ομιλητές γράφονται κατά την διάρκεια της ομιλίας των Εισηγητών και τότε εγώ ήμουν στην Επιτροπή μορφωτικών υποθέσεων στην οποία μετέχω. Γι' αυτό, λοιπόν, δεν γράφτηκα ομιλητής και θα πρέπει να το διευκρινίσω.</w:t>
      </w:r>
    </w:p>
    <w:p>
      <w:pPr>
        <w:pStyle w:val="Normal"/>
        <w:rPr/>
      </w:pPr>
      <w:r>
        <w:rPr>
          <w:rFonts w:cs="Calibri"/>
        </w:rPr>
        <w:t xml:space="preserve"> </w:t>
      </w:r>
      <w:r>
        <w:rPr/>
        <w:t>ΠΡΟΕΔΡΕΥΩΝ (Θεόδωρος Αναγνωστόπουλος). Μην μπαίνετε σε αυτά.</w:t>
      </w:r>
    </w:p>
    <w:p>
      <w:pPr>
        <w:pStyle w:val="Normal"/>
        <w:rPr/>
      </w:pPr>
      <w:r>
        <w:rPr>
          <w:rFonts w:cs="Calibri"/>
        </w:rPr>
        <w:t xml:space="preserve"> </w:t>
      </w:r>
      <w:r>
        <w:rPr/>
        <w:t>ΚΥΡΙΑΚΟΣ ΒΙΡΒΙΔΑΚΗΣ. Από κει και πέρα νομίζω ότι η κα Τσουδερού κατάγεται από την Κρήτη και όχι από την Αλβανία.</w:t>
      </w:r>
    </w:p>
    <w:p>
      <w:pPr>
        <w:pStyle w:val="Normal"/>
        <w:rPr/>
      </w:pPr>
      <w:r>
        <w:rPr>
          <w:rFonts w:cs="Calibri"/>
        </w:rPr>
        <w:t xml:space="preserve"> </w:t>
      </w:r>
      <w:r>
        <w:rPr/>
        <w:t>ΠΡΟΕΔΡΕΥΩΝ (Θεόδωρος Αναγνωστόπουλος). Σε ό,τι αφορά την ανατροπή του καταλόγου, αυτό δεν μπορεί να γίνει κ. Βιρβιδάκη. Το αντίλαμβάνονται όλοι.</w:t>
      </w:r>
    </w:p>
    <w:p>
      <w:pPr>
        <w:pStyle w:val="Normal"/>
        <w:rPr/>
      </w:pPr>
      <w:r>
        <w:rPr>
          <w:rFonts w:cs="Calibri"/>
        </w:rPr>
        <w:t xml:space="preserve"> </w:t>
      </w:r>
      <w:r>
        <w:rPr/>
        <w:t xml:space="preserve">Η Κοινοβουλευτική Εκπρόσωπος της Νέας Δημοκρατίας ή όσοι άλλοι ενδεχομένως κρητικοί της Νέας Δημοκρατίας υπάρχουν στον κατάλογο και θέλουν να απαντήσουν σε αυτό τον ισχυρισμό του κ. Σαρρή, μπορούν να το κάνουν. </w:t>
      </w:r>
    </w:p>
    <w:p>
      <w:pPr>
        <w:pStyle w:val="Normal"/>
        <w:rPr/>
      </w:pPr>
      <w:r>
        <w:rPr>
          <w:rFonts w:cs="Calibri"/>
        </w:rPr>
        <w:t xml:space="preserve"> </w:t>
      </w:r>
      <w:r>
        <w:rPr/>
        <w:t>Ο κ. Παπαθεμελής έχει το λόγο.</w:t>
      </w:r>
    </w:p>
    <w:p>
      <w:pPr>
        <w:pStyle w:val="Normal"/>
        <w:rPr/>
      </w:pPr>
      <w:r>
        <w:rPr>
          <w:rFonts w:cs="Calibri"/>
        </w:rPr>
        <w:t xml:space="preserve"> </w:t>
      </w:r>
      <w:r>
        <w:rPr/>
        <w:t>ΣΤΥΛΙΑΝΟΣ-ΑΓΓΕΛΟΣ ΠΑΠΑΘΕΜΕΛΗΣ. Κυρίες και κύριοι συνάδελφοι, το διεθνές κλίμα έχει ριζικά αλλάξει. Συσσωρευμένα γεγονότα μετέβαλαν την πολιτική γεωγραφία του κόσμου και σε κάθε περίπτωση εκήρυξαν τη λήξη του ψυχρού πολέμου, εκμηδένισαν την ένταση ανάμεσα στις δυο υπερδυνάμεις και απόκλιμάκωσαν τον αφοπλισμό.</w:t>
      </w:r>
    </w:p>
    <w:p>
      <w:pPr>
        <w:pStyle w:val="Normal"/>
        <w:rPr/>
      </w:pPr>
      <w:r>
        <w:rPr>
          <w:rFonts w:cs="Calibri"/>
        </w:rPr>
        <w:t xml:space="preserve"> </w:t>
      </w:r>
      <w:r>
        <w:rPr/>
        <w:t>Να προσθέσω ακόμα ότι η πολεμική τεχνολογία, καθώς οι μεγάλες δυνάμεις διαθέτουν προς την κατεύθυνση αυτήν τους επιφανέστερους εγκεφάλους και τα περισσότερα χρήματα, έχει φθάσει σε τέτοιο σημείο, ώστε πλέον τόσο ο πρώτο λόγος της αλλαγής του κλίματος, όσο και ο δεύτερος να καθιστά ουσιαστικά περιορισμένης σημασίας τις ξένες βάσεις των υπερδυνάμεων.</w:t>
      </w:r>
    </w:p>
    <w:p>
      <w:pPr>
        <w:pStyle w:val="Normal"/>
        <w:rPr/>
      </w:pPr>
      <w:r>
        <w:rPr>
          <w:rFonts w:cs="Calibri"/>
        </w:rPr>
        <w:t xml:space="preserve"> </w:t>
      </w:r>
      <w:r>
        <w:rPr/>
        <w:t>Θα ήθελα ακόμα να σημειώσω ότι αυτή η Χώρα έχει τραυματικές εμπειρίες ξένης εξάρτησης στις περιόδους που έχουν περάσει. Για πάρα πολλά χρόνια οι Ηνωμένες Πολιτείες την είχαν εντάξει στις περιοχές απόυσίας πολιτικής σταθερότητας, σε μια "πραιτοριανή" σχέση, σε μια ιδιότυπη ζώνη υποταγής, όπως την ήθελαν. Είμαστε σε ένα κρίσιμο σταυροδρόμι της γης σημείο κομβικό, ύψιστου στρατηγικού ενδιαφέροντος. Και επομένως από την πλευρά και των ΗΠΑ, αλλά και των άλλων ισχυρών της γης, το ενδιαφέρον ελέγχου αυτής της περιοχής υπήρξε πάρα πολύ μεγάλο και εξεδηλώθηκε με ποικίλους τρόπους που επλήρωσε αυτός ο Τόπος και αυτός ο Λαός.</w:t>
      </w:r>
    </w:p>
    <w:p>
      <w:pPr>
        <w:pStyle w:val="Normal"/>
        <w:rPr/>
      </w:pPr>
      <w:r>
        <w:rPr>
          <w:rFonts w:cs="Calibri"/>
        </w:rPr>
        <w:t xml:space="preserve"> </w:t>
      </w:r>
      <w:r>
        <w:rPr/>
        <w:t>Δεν είναι μακριά τα χρόνια, μόλις το 1978 στην Αμερικανική Γερουσία απαντώντας σε ερώτηση γερουσιαστών για το "εμπάργκο" ο Αμερικανός Υπουργός Αμύνης, ο κ. Μπράουν ήταν τότε Υπουργός Αμύνης, στο ερώτημα εάν η ανατροπή του εμπάργκο θα εσήμαινε αλλαγή της πολιτικής κατάστασης στην Ελλάδα, απήντησε με έναν κυνισμό ότι "έχουμε για όλων των ειδών τις καταστάσεις όλων των ειδών τις λύσεις"~.</w:t>
      </w:r>
    </w:p>
    <w:p>
      <w:pPr>
        <w:pStyle w:val="Normal"/>
        <w:rPr/>
      </w:pPr>
      <w:r>
        <w:rPr>
          <w:rFonts w:cs="Calibri"/>
        </w:rPr>
        <w:t xml:space="preserve"> </w:t>
      </w:r>
      <w:r>
        <w:rPr/>
        <w:t>Και συλλογίζομαι πάντα αυτό που εδιάβασα με όνειδος, αλλά και με οδύνη στο βιβλίο του ελληνοαμερικανού καθηγητή Ιατρίδη για τις ελληνοαμερικανικές σχέσεις. Μου το θύμισε η ανάγνωση αυτές τις μέρες του βιβλίου του δημοσιογράφου Κώστα Μαρδά για τις ξένες βάσεις.</w:t>
      </w:r>
    </w:p>
    <w:p>
      <w:pPr>
        <w:pStyle w:val="Normal"/>
        <w:rPr/>
      </w:pPr>
      <w:r>
        <w:rPr>
          <w:rFonts w:cs="Calibri"/>
        </w:rPr>
        <w:t xml:space="preserve"> </w:t>
      </w:r>
      <w:r>
        <w:rPr/>
        <w:t>Αναφέρομαι στην άποψη που διατυπώθηκε στην Αμερικανική Γερουσία στη 10ετια του 1950 ότι "Οι Τούρκοι είναι ένας υπερήφανος λαός και περιφρουρούν με ζηλοτυπία την εθνική τους κυριαρχία και την εθνική τους αξιοπρέπεια". Γι' αυτό και στα πλαίσια του Σχεδίου Μάρσαλ και του δόγματος Τρούμαν, η Αμερικανική απόστολή στην Τουρκία εμφανίσθηκε μέσα από την Αμερικανική Πρεσβεία της Άγκυρας και πολύ διακριτικά, ενώ αντίθετα στην Ελλάδα εγκαταστάθηκε στα Υπουργεία, διηύθυνε τα Υπουργεία και ελάμβανε τις πολιτικές και τις άλλες αποφάσεις Οι Έλληνες άρα δεν είμαστε υπερήφανος λαός και δεν περιφρουρούμε ζηλότυπα την αξιοπρέπειά μας...</w:t>
      </w:r>
    </w:p>
    <w:p>
      <w:pPr>
        <w:pStyle w:val="Normal"/>
        <w:rPr/>
      </w:pPr>
      <w:r>
        <w:rPr>
          <w:rFonts w:cs="Calibri"/>
        </w:rPr>
        <w:t xml:space="preserve"> </w:t>
      </w:r>
      <w:r>
        <w:rPr/>
        <w:t>Δεν χωρεί αμφιβολία ότι οι ελληνοαμερικανικές σχέσεις εξαιτίας της γνωστής παρέμβασης στη δικτατορία και επίσης του ακρωτηριασμού του ελληνισμού με τον Αττίλα πέρασαν μια μακρά κρίση χωρίς αυτή η κρίση να έχει οριστικά ξεπερασθεί. Η κρίση αυτή όμως ήταν απότέλεσμα της Αμερικανικής συμπεριφοράς. Εμείς υπήρξαμε τα θύματα σ' αυτήν την υπόθεση και από την άλλη πλευρά δεν εξεδηλώθησαν οι πρωτοβουλίες εκείνες και οι κινήσεις εκείνες οι οποίες να απόκαθιστούν τα πράγματα στην προτέρα κατάστασή τους.</w:t>
      </w:r>
    </w:p>
    <w:p>
      <w:pPr>
        <w:pStyle w:val="Normal"/>
        <w:rPr/>
      </w:pPr>
      <w:r>
        <w:rPr>
          <w:rFonts w:cs="Calibri"/>
        </w:rPr>
        <w:t xml:space="preserve"> </w:t>
      </w:r>
      <w:r>
        <w:rPr/>
        <w:t>Ήλθατε σεις, κύριοι της Κυβερνήσεως, οι οποίοι εσπεύσατε όχι βραδέως αλλά δρομέως να τα δώσετε όλα. Και εκείνα που σας ζητήθηκαν και εκείνα που ίσως δεν σας ζητήθηκαν, εν ονόματι της απόκαταστάσεως της ισορροπίας των ελληνοαμερικανικών σχέσεων σε μια περίοδο που οι Βάσεις ικανοποιούν όχι πλέον "ανάγκες" αλλά κατά κύριο λόγο το γόητρο των ΗΠΑ. Αυτό το γόητρο όμως όφειλε να πληρωθεί και να πληρωθεί με ανταλλάγματα. Αυτά τα ανταλλάγματα δεν τα πήρατε, ανταλλάγματα στον πολιτικό, τον οικονομικό αμυντικό και ίσως άλλους τομείς. Δώσατε τα πάντα και σε μια περίοδο που η Ελλάδα θα μπορούσε να αξιοποιήσει πραγματικά αυτήν την εναγώνια αίτηση των ΗΠΑ για την παραμονή των Βάσεων και να πετύχει αντίσταθμίσματα τα οποία στα εθνικά προβλήματα που έχουν συσσωρευθεί θα ήταν ουσιαστικά. Αυτό το πράγμα δεν συνέβη.</w:t>
      </w:r>
    </w:p>
    <w:p>
      <w:pPr>
        <w:pStyle w:val="Normal"/>
        <w:rPr/>
      </w:pPr>
      <w:r>
        <w:rPr>
          <w:rFonts w:cs="Calibri"/>
        </w:rPr>
        <w:t xml:space="preserve"> </w:t>
      </w:r>
      <w:r>
        <w:rPr/>
        <w:t>Η Τουρκία απειλεί τα εθνικά μας σύνορα. Την εθνική μας αυθυπαρξία. Το προοίμιο, στο οποίο τόσο ο Υπουργός των Εξωτερικών όσο και οι άλλοι κυβερνητικοί ρήτορες με ιδιαίτερη έπαρση αναφέρθηκαν, δεν εγγυάται τίποτε απ' αυτά. Μιλάει για σεβασμό συνθηκών στις οποίες όμως είναι συμβαλλόμενες οι ΗΠΑ. Δεν είναι οι ΗΠΑ συμβαλλόμενες στη συνθήκη της Λωζάνης. Θα ήταν πάρα πολύ σημαντίκό γεγονός να υπήρχε γι' αυτήν η κατοχύρωση. Αυτό δεν υπάρχει και επομένως το προοίμιο είναι ουσιαστικά ένας κενός λόγος, ενώ την ίδια στιγμή η Τουρκία θέτει σε κίνηση ένα πρόγραμμα ηλεκτρονικού εξοπλισμού, εξοπλισμού σε τεθωρακισμένα και σε ελικόπτερα, διαστάσεων 10 δισ. δολαρίων. Και είναι γνωστό πόθεν προέρχονται αυτά τα 10 δισ. δολάρια. Και την ίδια στιγμή επίσης η Αμμόχωστος απειλείται με εποικισμό και δεν απειλείται μόνο. Αρχίζει ο εποικισμός της. Επικαλείσθε το γεγονός ότι οι Τούρκοι διαμαρτύρονται, αλλά είναι γνωστό ότι οι Τούρκοι πάντα διαμαρτύρονται. Εκ συστήματος πάντα διαμαρτύρονται. Για οτιδήποτε διαμαρτύρονται. Και για το πιο αθώο γεγονός, την επίσκεψη του Οικουμενικού Πατριάρχη στις ΗΠΑ και τις τιμές Αρχηγού Κράτους που του απόνεμήθηκαν και Οικουμενικού πράγματι Θρησκευτικού Ηγέτη που δέχθηκε εκεί, οι Τούρκοι διαμαρτύρονται. Και τι μ’ αυτό;</w:t>
      </w:r>
    </w:p>
    <w:p>
      <w:pPr>
        <w:pStyle w:val="Normal"/>
        <w:rPr/>
      </w:pPr>
      <w:r>
        <w:rPr/>
      </w:r>
    </w:p>
    <w:p>
      <w:pPr>
        <w:pStyle w:val="Normal"/>
        <w:rPr/>
      </w:pPr>
      <w:r>
        <w:rPr/>
      </w:r>
    </w:p>
    <w:p>
      <w:pPr>
        <w:pStyle w:val="Normal"/>
        <w:rPr>
          <w:color w:val="FF0000"/>
        </w:rPr>
      </w:pPr>
      <w:r>
        <w:rPr>
          <w:color w:val="FF0000"/>
        </w:rPr>
        <w:t>ΣΕΛΙΔΑ 1770</w:t>
      </w:r>
    </w:p>
    <w:p>
      <w:pPr>
        <w:pStyle w:val="Normal"/>
        <w:rPr>
          <w:color w:val="FF0000"/>
        </w:rPr>
      </w:pPr>
      <w:r>
        <w:rPr>
          <w:color w:val="FF0000"/>
        </w:rPr>
      </w:r>
    </w:p>
    <w:p>
      <w:pPr>
        <w:pStyle w:val="Normal"/>
        <w:rPr/>
      </w:pPr>
      <w:r>
        <w:rPr>
          <w:rFonts w:cs="Calibri"/>
        </w:rPr>
        <w:t xml:space="preserve"> </w:t>
      </w:r>
      <w:r>
        <w:rPr/>
        <w:t>Αλλά αυτό δε σημαίνει κάτι υπέρ των απόψεών σας. Σημαίνει απλώς, τη συγκεκριμένη μεθοδολογία της Τουρκίας με την οποία πάντοτε κερδίζει.</w:t>
      </w:r>
    </w:p>
    <w:p>
      <w:pPr>
        <w:pStyle w:val="Normal"/>
        <w:rPr/>
      </w:pPr>
      <w:r>
        <w:rPr>
          <w:rFonts w:cs="Calibri"/>
        </w:rPr>
        <w:t xml:space="preserve"> </w:t>
      </w:r>
      <w:r>
        <w:rPr/>
        <w:t>Την ίδια ώρα και σε άλλα επίπεδα οι εντάσεις στην περιοχή μας και σε βάρος της Χώρας μας πολλαπλασιάζονται. Το λεγόμενο Μακεδονικό βρίσκεται σε μια ξεχωριστή ένταση και εμείς ακόμα δεν έχουμε ξεκαθαρίσει τι είναι σ' αυτήν την ιστορία ανύπαρκτο και επομένως δεν το συζητούμε σε καμιά περίπτωση, και τι παραείναι υπαρκτό και επομένως έχουμε χρέος να το αντίμετωπίσουμε. Μόλις προχθές το τελευταίο τεύχος του National Geographic, το τεύχος του Αυγούστου, σε προφανώς πληρωμένο αφιέρωμα για τη Γιουγκοσλαβία, προβάλλει απόψεις της Σκοπιανής ιστοριογραφίας αναφορικά με τη Μακεδονία.</w:t>
      </w:r>
    </w:p>
    <w:p>
      <w:pPr>
        <w:pStyle w:val="Normal"/>
        <w:rPr/>
      </w:pPr>
      <w:r>
        <w:rPr>
          <w:rFonts w:cs="Calibri"/>
        </w:rPr>
        <w:t xml:space="preserve"> </w:t>
      </w:r>
      <w:r>
        <w:rPr/>
        <w:t>Σπεύδετε να οργανώσετε την Πρεσβεία στο Τελ-Αβίβ, βεβαίως μετά την de jure αναγνώριση του κράτους του Ισραήλ...</w:t>
      </w:r>
    </w:p>
    <w:p>
      <w:pPr>
        <w:pStyle w:val="Normal"/>
        <w:rPr/>
      </w:pPr>
      <w:r>
        <w:rPr>
          <w:rFonts w:cs="Calibri"/>
        </w:rPr>
        <w:t xml:space="preserve"> </w:t>
      </w:r>
      <w:r>
        <w:rPr/>
        <w:t>(Στο σημείο αυτό ακούγεται ο προειδοποιητικός ήχος της λήξης του χρόνου ομιλίας του κυρίου Βουλευτή)</w:t>
      </w:r>
    </w:p>
    <w:p>
      <w:pPr>
        <w:pStyle w:val="Normal"/>
        <w:rPr/>
      </w:pPr>
      <w:r>
        <w:rPr>
          <w:rFonts w:cs="Calibri"/>
        </w:rPr>
        <w:t xml:space="preserve"> </w:t>
      </w:r>
      <w:r>
        <w:rPr/>
        <w:t>Κύριε Πρόεδρε, μιλώ για τα άρθρα αυτήν τη στιγμή και δικαιούμαι τα δύο λεπτά που απεφασίσθησαν πριν ανεβείτε στο Βήμα.</w:t>
      </w:r>
    </w:p>
    <w:p>
      <w:pPr>
        <w:pStyle w:val="Normal"/>
        <w:rPr/>
      </w:pPr>
      <w:r>
        <w:rPr>
          <w:rFonts w:cs="Calibri"/>
        </w:rPr>
        <w:t xml:space="preserve"> </w:t>
      </w:r>
      <w:r>
        <w:rPr/>
        <w:t>ΠΡΟΕΔΡΕΥΩΝ (Θεόδωρος Αναγνωστόπουλος): Ορίστε, κύριε Παπαθεμελή, συνεχίστε.</w:t>
      </w:r>
    </w:p>
    <w:p>
      <w:pPr>
        <w:pStyle w:val="Normal"/>
        <w:rPr/>
      </w:pPr>
      <w:r>
        <w:rPr>
          <w:rFonts w:cs="Calibri"/>
        </w:rPr>
        <w:t xml:space="preserve"> </w:t>
      </w:r>
      <w:r>
        <w:rPr/>
        <w:t>ΣΤΥΛΙΑΝΟΣ-ΑΓΓΕΛΟΣ ΠΑΠΑΘΕΜΕΛΗΣ: Η αναγνώριση του Ισραήλ μπορεί να ήταν μια πράξη διπλωματικά αναπόφευκτη, αλλά ήταν μια πράξη την οποία έπρεπε να αξιοποιήσει στην καταλληλότερη στιγμή η Ελλάδα. Η αναγνώριση αυτή έγινε την ώρα που, με την ενθάρρυνση της ισραηλινής κυβερνήσεως, κατελήφθη κτίριο του Πατριαρχείου των Ιεροσολύμων και ούτε καν από μια αίσθηση γενναιοδωρίας απέναντί σας, κύριε Υπουργέ των Εξωτερικών, οι ισραηλινή κυβέρνηση, μετά την de jure αναγνώριση, δεν έσπευσε να απόσύρει τους καταληψίες, αλλά αντίθέτως τους έχει πολλαπλασιάσει και ετοιμάζεται, σύμφωνα με όσα έχουν διαρρεύσει, να καταλάβει και άλλο κτίριο του Πατριαρχείου των Ιεροσολύμων.</w:t>
      </w:r>
    </w:p>
    <w:p>
      <w:pPr>
        <w:pStyle w:val="Normal"/>
        <w:rPr/>
      </w:pPr>
      <w:r>
        <w:rPr>
          <w:rFonts w:cs="Calibri"/>
        </w:rPr>
        <w:t xml:space="preserve"> </w:t>
      </w:r>
      <w:r>
        <w:rPr/>
        <w:t>ΑΝΤΩΝΗΣ ΣΑΜΑΡΑΣ (Υπ. Εξωτερικών): Αστική υπόθεση είναι.</w:t>
      </w:r>
    </w:p>
    <w:p>
      <w:pPr>
        <w:pStyle w:val="Normal"/>
        <w:rPr/>
      </w:pPr>
      <w:r>
        <w:rPr>
          <w:rFonts w:cs="Calibri"/>
        </w:rPr>
        <w:t xml:space="preserve"> </w:t>
      </w:r>
      <w:r>
        <w:rPr/>
        <w:t>ΣΤΥΛΙΑΝΟΣ-ΑΓΓΕΛΟΣ ΠΑΠΑΘΕΜΕΛΗΣ: Νομίζω ότι δεν είναι καθόλου αστική υπόθεση. Είναι μια πολιτική καθαρά υπόθεση.</w:t>
      </w:r>
    </w:p>
    <w:p>
      <w:pPr>
        <w:pStyle w:val="Normal"/>
        <w:rPr/>
      </w:pPr>
      <w:r>
        <w:rPr>
          <w:rFonts w:cs="Calibri"/>
        </w:rPr>
        <w:t xml:space="preserve"> </w:t>
      </w:r>
      <w:r>
        <w:rPr/>
        <w:t>ΜΆΝΟΛΗΣ ΔΡΕΤΤΑΚΗΣ: Τη χρηματοδοτεί η κυβέρνηση του Ισραήλ.</w:t>
      </w:r>
    </w:p>
    <w:p>
      <w:pPr>
        <w:pStyle w:val="Normal"/>
        <w:rPr/>
      </w:pPr>
      <w:r>
        <w:rPr>
          <w:rFonts w:cs="Calibri"/>
        </w:rPr>
        <w:t xml:space="preserve"> </w:t>
      </w:r>
      <w:r>
        <w:rPr/>
        <w:t>ΣΤΥΛΙΑΝΟΣ-ΑΓΓΕΛΟΣ ΠΑΠΑΘΕΜΕΛΗΣ: Τη χρηματοδοτεί η κυβέρνηση του Ισραήλ, την κρατά η κυβέρνηση του Ισραήλ και μπορούσατε όχι μόνο την απόμάκρυνση των καταληψιών να πετύχετε, πριν την αναγνώριση, αλλά και άλλα ανταλλάγματα. Αυτό είναι ένα γεγονός που απόδεικνύει ότι δεν την κάνατε την αναγνώριση του Ισραήλ για την κυβέρνηση του Ισραήλ, αλλά για την αμερικανική κυβέρνηση. Για άλλη αιτία. Αυτή ήταν απόδέκτης της πρωτοβουλίας σας, γι' αυτό πιθανότατα και η ισραηλινή κυβέρνηση αδιαφορεί απέναντί σας.</w:t>
      </w:r>
    </w:p>
    <w:p>
      <w:pPr>
        <w:pStyle w:val="Normal"/>
        <w:rPr/>
      </w:pPr>
      <w:r>
        <w:rPr>
          <w:rFonts w:cs="Calibri"/>
        </w:rPr>
        <w:t xml:space="preserve"> </w:t>
      </w:r>
      <w:r>
        <w:rPr/>
        <w:t>Να προσθέσω ακόμη κάτι: Σπεύδετε να δημιουργήσετε αυτήν την Ειδική Γραμματεία των Απόδήμων στο Υπουργείο Μακεδονίας-Θράκης, των Ποντίων ή γενικότερα των απόδήμων. Θα ήθελα να σημειώσω ότι εκείνο από το οποίο έχουμε ανάγκη αυτήν τη στιγμή δεν είναι η δημιουργία μιας ακόμη υπηρεσίας γραφειοκρατικής. Έχουμε ανάγκη της διαμόρφωσης μιας πολιτικής γι' αυτό το θέμα. Αυτή μας λείπει. Η Κυβέρνηση δεν γνωρίζει αυτήν την ώρα εάν πρέπει να ενθαρρύνει τους Ελληνοποντίους της Σοβιετικής Ένωσης να έρθουν στην Ελλάδα ή, αντίθέτως, ενόψει των νέων δεδομένων, να τους ενθαρρύνει να μείνουν εκεί. Δεν γνωρίζει πού να τους πάει ή εν πάση περιπτώσει και αν έχει απόφασίσει πού να τους πάει, δεν κατευθύνει τις ενέργειές της προς τα εκεί που υπάρχει ιδιαίτερη εθνική ευαισθησία.</w:t>
      </w:r>
    </w:p>
    <w:p>
      <w:pPr>
        <w:pStyle w:val="Normal"/>
        <w:rPr/>
      </w:pPr>
      <w:r>
        <w:rPr>
          <w:rFonts w:cs="Calibri"/>
        </w:rPr>
        <w:t xml:space="preserve"> </w:t>
      </w:r>
      <w:r>
        <w:rPr/>
        <w:t>Δεν είναι η ειδική γραμματεία, με την οποία θα λύσετε πιθανότατα το πρόβλημα ενός ποντίου πολιτευτή, που θα τεθεί επικεφαλής, αλλά δεν θα λύσετε χωρίς πολιτική, την οποία δεν έχετε διαμορφώσει γι` αυτό το θέμα, το πρόβλημα το εθνικό που υπάρχει.</w:t>
      </w:r>
    </w:p>
    <w:p>
      <w:pPr>
        <w:pStyle w:val="Normal"/>
        <w:rPr/>
      </w:pPr>
      <w:r>
        <w:rPr>
          <w:rFonts w:cs="Calibri"/>
        </w:rPr>
        <w:t xml:space="preserve"> </w:t>
      </w:r>
      <w:r>
        <w:rPr/>
        <w:t>ΠΡΟΕΔΡΕΥΩΝ (Θεόδωρος Αναγνωστόπουλος): Παρακαλώ, τελειώνετε, κύριε συνάδελφε.</w:t>
      </w:r>
    </w:p>
    <w:p>
      <w:pPr>
        <w:pStyle w:val="Normal"/>
        <w:rPr/>
      </w:pPr>
      <w:r>
        <w:rPr>
          <w:rFonts w:cs="Calibri"/>
        </w:rPr>
        <w:t xml:space="preserve"> </w:t>
      </w:r>
      <w:r>
        <w:rPr/>
        <w:t>ΒΙΡΓΙΝΙΑ ΤΣΟΥΔΕΡΟΥ: Κύριε Πρόεδρε, μιλάει επί 13 λεπτά, όταν όλοι συμφωνήσαμε...</w:t>
      </w:r>
    </w:p>
    <w:p>
      <w:pPr>
        <w:pStyle w:val="Normal"/>
        <w:rPr/>
      </w:pPr>
      <w:r>
        <w:rPr>
          <w:rFonts w:cs="Calibri"/>
        </w:rPr>
        <w:t xml:space="preserve"> </w:t>
      </w:r>
      <w:r>
        <w:rPr/>
        <w:t xml:space="preserve">ΣΤΥΛΙΑΝΟΣ-ΑΓΓΕΛΟΣ ΠΑΠΑΘΕΜΕΛΗΣ: Εάν δεν με διακόπτατε θα είχα τελειώσει ήδη. </w:t>
      </w:r>
    </w:p>
    <w:p>
      <w:pPr>
        <w:pStyle w:val="Normal"/>
        <w:rPr/>
      </w:pPr>
      <w:r>
        <w:rPr>
          <w:rFonts w:cs="Calibri"/>
        </w:rPr>
        <w:t xml:space="preserve"> </w:t>
      </w:r>
      <w:r>
        <w:rPr/>
        <w:t>ΠΡΟΕΔΡΕΥΩΝ (Θεόδωρος Αναγνωστόπουλος): Παρακαλώ, τελειώνετε κύριε Παπαθεμελή είσθε ήδη στα 14 λεπτά.</w:t>
      </w:r>
    </w:p>
    <w:p>
      <w:pPr>
        <w:pStyle w:val="Normal"/>
        <w:rPr/>
      </w:pPr>
      <w:r>
        <w:rPr>
          <w:rFonts w:cs="Calibri"/>
        </w:rPr>
        <w:t xml:space="preserve"> </w:t>
      </w:r>
      <w:r>
        <w:rPr/>
        <w:t>ΣΤΥΛΙΑΝΟΣ-ΑΓΓΕΛΟΣ ΠΑΠΑΘΕΜΕΛΗΣ: Όλη η ιστορία κυρίες και κύριοι συνάδελφοι θυμίζει τον διάλογο Μηλίων και Αθηναίων στον Θουκυδίδη...</w:t>
      </w:r>
    </w:p>
    <w:p>
      <w:pPr>
        <w:pStyle w:val="Normal"/>
        <w:rPr/>
      </w:pPr>
      <w:r>
        <w:rPr>
          <w:rFonts w:cs="Calibri"/>
        </w:rPr>
        <w:t xml:space="preserve"> </w:t>
      </w:r>
      <w:r>
        <w:rPr/>
        <w:t>ΠΡΟΕΔΡΕΥΩΝ (Θεόδωρος Αναγνωστόπουλος): Φιλοσοφείτε τώρα και η ώρα περνάει.</w:t>
      </w:r>
    </w:p>
    <w:p>
      <w:pPr>
        <w:pStyle w:val="Normal"/>
        <w:rPr/>
      </w:pPr>
      <w:r>
        <w:rPr>
          <w:rFonts w:cs="Calibri"/>
        </w:rPr>
        <w:t xml:space="preserve"> </w:t>
      </w:r>
      <w:r>
        <w:rPr/>
        <w:t>ΣΤΥΛΙΑΝΟΣ-ΑΓΓΕΛΟΣ ΠΑΠΑΘΕΜΕΛΗΣ: Είναι κύριε Πρόεδρε, εκείνη η περίφημη ερώτηση των Μηλίων προς τους εκπροσώπους, της τότε υπερδύναμης, των Αθηνών "Και πώς μπορεί να συμβεί να είναι εξίσου συμφέρον εμείς να γίνουμε δούλοι σας και σεις αφεντικά μας;" "Και πώς χρήσιμον να ξυμβαίη ημίν δουλεύσαι και υμίν άρξαι;"</w:t>
      </w:r>
    </w:p>
    <w:p>
      <w:pPr>
        <w:pStyle w:val="Normal"/>
        <w:rPr/>
      </w:pPr>
      <w:r>
        <w:rPr>
          <w:rFonts w:cs="Calibri"/>
        </w:rPr>
        <w:t xml:space="preserve"> </w:t>
      </w:r>
      <w:r>
        <w:rPr/>
        <w:t>ΠΡΟΕΔΡΕΥΩΝ (Θεόδωρος Αναγνωστόπουλος): Αν θέλετε τώρα να μας πείτε για τους Μηλίους αφήστε το και μας το λέτε άλλη ώρα. Αν θέλετε να μας πείτε για το συζητούμενο νομοσχέδιο έχει καλώς.</w:t>
      </w:r>
    </w:p>
    <w:p>
      <w:pPr>
        <w:pStyle w:val="Normal"/>
        <w:rPr/>
      </w:pPr>
      <w:r>
        <w:rPr>
          <w:rFonts w:cs="Calibri"/>
        </w:rPr>
        <w:t xml:space="preserve"> </w:t>
      </w:r>
      <w:r>
        <w:rPr/>
        <w:t>ΣΤΥΛΙΑΝΟΣ-ΑΓΓΕΛΟΣ ΠΑΠΑΘΕΜΕΛΗΣ: ...</w:t>
      </w:r>
    </w:p>
    <w:p>
      <w:pPr>
        <w:pStyle w:val="Normal"/>
        <w:rPr/>
      </w:pPr>
      <w:r>
        <w:rPr>
          <w:rFonts w:cs="Calibri"/>
        </w:rPr>
        <w:t xml:space="preserve"> </w:t>
      </w:r>
      <w:r>
        <w:rPr/>
        <w:t>ΠΡΟΕΔΡΕΥΩΝ (Θεόδωρος Αναγνωστόπουλος): Παρακαλώ να μη γράφεται τίποτε στα Πρακτικά απ` όσα λέει ο κ. Παπαθεμελής.</w:t>
      </w:r>
    </w:p>
    <w:p>
      <w:pPr>
        <w:pStyle w:val="Normal"/>
        <w:rPr/>
      </w:pPr>
      <w:r>
        <w:rPr>
          <w:rFonts w:cs="Calibri"/>
        </w:rPr>
        <w:t xml:space="preserve"> </w:t>
      </w:r>
      <w:r>
        <w:rPr/>
        <w:t>Ο κ. Λουκάκης έχει το λόγο.</w:t>
      </w:r>
    </w:p>
    <w:p>
      <w:pPr>
        <w:pStyle w:val="Normal"/>
        <w:rPr/>
      </w:pPr>
      <w:r>
        <w:rPr>
          <w:rFonts w:cs="Calibri"/>
        </w:rPr>
        <w:t xml:space="preserve"> </w:t>
      </w:r>
      <w:r>
        <w:rPr/>
        <w:t>ΜΆΝΩΛΗΣ ΛΟΥΚΑΚΗΣ: Κύριε Πρόεδρε, κυρίες και κύριοι συνάδελφοι, από τη μελέτη της ιστορίας της Κρήτης προκύπτει ότι καθοριστικό ρόλο στην ιστορική της πορεία έχει παίξει πάντα η γεωγραφική της ιδιαιτερότητα. Είναι στο νοτιότερο άκρο της Ευρώπης, στο σταυροδρόμι τριών ηπείρων με τεράστιας στρατηγικής σημασίας τον κόλπο της Σούδας.</w:t>
      </w:r>
    </w:p>
    <w:p>
      <w:pPr>
        <w:pStyle w:val="Normal"/>
        <w:rPr/>
      </w:pPr>
      <w:r>
        <w:rPr>
          <w:rFonts w:cs="Calibri"/>
        </w:rPr>
        <w:t xml:space="preserve"> </w:t>
      </w:r>
      <w:r>
        <w:rPr/>
        <w:t>Η καθυστέρηση που έγινε για να ενσωματωθεί η Κρήτη στο ελληνικό Κράτος, οφείλεται στο ότι έριζαν πολλές "συμμαχικές" δυνάμεις για τον κόλπο της Σούδας. Επίσης στον Β` Παγκόσμιο Πόλεμο η Κρήτη ήταν το τελευταίο σημείο αντίστασης στη Βαλκανική. Σήμερα πάλι βρισκόμαστε στην επικαιρότητα από τις διεθνείς συγκυρίες. Η ανατολική Μεσόγειος είναι η πιο ευαίσθητη περιοχή της υφηλίου. Εμείς στην Κρήτη, ενώ πρέπει να έχουμε έναν σαφή ευρωπαϊκό προσανατολισμό, είμαστε κοντά, παρακολουθούμε και το αραβικό έθνος, ακούμε τον πόνο της Παλαιστίνης, μυριζόμαστε την οσμή των πετρελαίων και παρακολουθούμε επίσης τις εξελίξεις στην Κύπρο. Βέβαια στη σημερινή περίοδο των παγκόσμιων ανακατατάξεων, με τις κοσμογονικές αλλαγές που γίνονται στην Ανατολική Ευρώπη, την κατάρρευση του Συμφώνου της Βαρσοβίας, την αντίκατάσταση του ψυχρού πολέμου από τον οικονομικό ανταγωνισμό των υπερδυνάμεων, χρειάζεται μια νέα διάταξη δυνάμεων. Και η Κρήτη έχει βέβαια τεράστιο ενδιαφέρον γι` αυτό. Και είναι γνωστό το ενδιαφέρον ανέκαθεν των Αμερικάνων για την Κρήτη, πολύ δε περισσότερο τώρα. Είναι γνωστές οι δηλώσεις του Κίσινγκερ ότι δεν φεύγουν ούτε με πόλεμο από την Κρήτη και ότι θα ήθελαν η Κρήτη να είναι αστέρι στην αμερικανική σημαία.</w:t>
      </w:r>
    </w:p>
    <w:p>
      <w:pPr>
        <w:pStyle w:val="Normal"/>
        <w:rPr/>
      </w:pPr>
      <w:r>
        <w:rPr>
          <w:rFonts w:cs="Calibri"/>
        </w:rPr>
        <w:t xml:space="preserve"> </w:t>
      </w:r>
      <w:r>
        <w:rPr/>
        <w:t>Από την Κρήτη μπορούν οι αμερικανοί να ελέγχουν τα πετρέλαια στον Περσικό κόλπο, να προστατεύουν το Ισραήλ, να αστυνομεύουν τα κακά παιδιά της περιοχής, το Ιράκ, τη Συρία και τη Λιβύη.</w:t>
      </w:r>
    </w:p>
    <w:p>
      <w:pPr>
        <w:pStyle w:val="Normal"/>
        <w:rPr/>
      </w:pPr>
      <w:r>
        <w:rPr>
          <w:rFonts w:cs="Calibri"/>
        </w:rPr>
        <w:t xml:space="preserve"> </w:t>
      </w:r>
      <w:r>
        <w:rPr/>
        <w:t>Βέβαια, η μεταφορά των βάσεων στην Κρήτη μόνο αμερικανικά συμφέροντα εξυπηρετεί και σαφώς δεν είναι αμυντική συμφωνία. Την ονόμασαν αμυντική. Ούτε θωρακίζει κανένα, γιατί το ερώτημα είναι από ποιον θα αμυνθούμε και για ποιον θωρακιζόμαστε. Αυτό δεν έχει απαντηθεί ακόμα στην Αίθουσα.</w:t>
      </w:r>
    </w:p>
    <w:p>
      <w:pPr>
        <w:pStyle w:val="Normal"/>
        <w:rPr/>
      </w:pPr>
      <w:r>
        <w:rPr>
          <w:rFonts w:cs="Calibri"/>
        </w:rPr>
        <w:t xml:space="preserve"> </w:t>
      </w:r>
      <w:r>
        <w:rPr/>
        <w:t>Εν πάση περιπτώσει τους κρητικούς, το έχουμε επανειλημμένα πει, δεν μας ενδιαφέρει αν μεταφέρονται πολλές ή λίγες λειτουργίες, δεν μας ενδιαφέρει αν δίνονται πολλά ή λίγα ανταλλάγματα. Το αίτημα του κρητικού λαού πάντα ήταν και θα είναι να φύγουν οι βάσεις από την Κρήτη. Και αυτό που λέω το έχω ξαναπεί το 1987, όταν ανέλαβα περιφερειάρχης της Κρήτης μετά από αρκετά χρόνια θητείας νομάρχη, σε Χανιά και Ηράκλειο, σε μια αναφορά μου στο περιφερειακό πρόβλημα της Κρήτης, δηλαδή στις μεγάλες οικονομικές ανισότητες που υπάρχουν μέσα στην περιφέρεια της Κρήτης, είχα πει ότι οφείλονται σε παραμέτρους φυσικές, αλλά και σε παραμέτρους πολιτικές. Και μια από αυτές τις πολιτικές παραμέτρους ήταν η παρουσία των βάσεων, που δημιουργούν ανάσχεση στην ανάπτυξη και την εξέλιξη του νησιού και υποβάθμιση του φυσικού και κοινωνικού περιβάλλοντος.</w:t>
      </w:r>
    </w:p>
    <w:p>
      <w:pPr>
        <w:pStyle w:val="Normal"/>
        <w:rPr/>
      </w:pPr>
      <w:r>
        <w:rPr>
          <w:rFonts w:cs="Calibri"/>
        </w:rPr>
        <w:t xml:space="preserve"> </w:t>
      </w:r>
      <w:r>
        <w:rPr/>
        <w:t>Και είχαν τότε απευθυνθεί στην κυβέρνηση του ΠΑΣΟΚ, γιατί αυτά τα είχα πει στην τελετή, παρουσία Υπουργών και όλων των μαζικών φορέων της Κρήτης, ότι δεν πρέπει να γίνουν συμφωνίες παραμονής σε καμία περίπτωση, αλλά πρέπει να φύγουν οι Βάσεις από την Κρήτη. Και είχαμε πάρει αυτήν τη διαβεβαίωση εκείνη την περίοδο. Μάλιστα, αν θυμάμαι καλά είχε γίνει με τις δηλώσεις μου και ερώτηση από τον κ. Δρεττάκη προς την κυβέρνηση.</w:t>
      </w:r>
    </w:p>
    <w:p>
      <w:pPr>
        <w:pStyle w:val="Normal"/>
        <w:rPr/>
      </w:pPr>
      <w:r>
        <w:rPr>
          <w:rFonts w:cs="Calibri"/>
        </w:rPr>
        <w:t xml:space="preserve"> </w:t>
      </w:r>
      <w:r>
        <w:rPr/>
        <w:t xml:space="preserve">ΜΑΝΟΛΗΣ ΔΡΕΤΤΑΚΗΣ. Δυστυχώς όμως τότε άρχισαν οι συνομιλίες. </w:t>
      </w:r>
    </w:p>
    <w:p>
      <w:pPr>
        <w:pStyle w:val="Normal"/>
        <w:rPr/>
      </w:pPr>
      <w:r>
        <w:rPr>
          <w:rFonts w:cs="Calibri"/>
        </w:rPr>
        <w:t xml:space="preserve"> </w:t>
      </w:r>
      <w:r>
        <w:rPr/>
        <w:t>ΜΑΝΟΛΗΣ ΛΟΥΚΑΚΗΣ. Τις διαπιστώσεις που είχα κάνει, τις είχα τεκμηριώσει, ότι οι Βάσεις δημιουργούν ανάσχεση για την ανάπτυξη και την εξέλιξη της Κρήτης. Είμαστε νησί με κύρια οικονομική δραστηριότητα στη γεωργία και στον τουρισμό και έχουμε λίγη βιομηχανία. Στην περίοδο του διεθνούς ανταγωνισμού χρειαζόμαστε βελτίωση μεταφορών και επικοινωνιών και αύξηση της βιομηχανικής δραστηριότητος. Σ' όλα αυτά για να τα προωθήσουμε συναντούσαμε σημαντίκά εμπόδια.</w:t>
      </w:r>
    </w:p>
    <w:p>
      <w:pPr>
        <w:pStyle w:val="Normal"/>
        <w:rPr/>
      </w:pPr>
      <w:r>
        <w:rPr>
          <w:rFonts w:cs="Calibri"/>
        </w:rPr>
        <w:t xml:space="preserve"> </w:t>
      </w:r>
      <w:r>
        <w:rPr/>
        <w:t>Το λιμάνι της Σούδας, είναι γνωστό ότι είναι το μεγαλύτερο φυσικό λιμάνι της Μεσογείου. Μπορεί να αναπτυχθεί και να εξελιχθεί σ' ένα διεθνές κέντρο διακομιστικού εμπορίου σε σχέση με τη θέση που έχει με την Αφρική και τη Μέση Ανατολή. Όμως το λιμάνι της Σού-</w:t>
      </w:r>
    </w:p>
    <w:p>
      <w:pPr>
        <w:pStyle w:val="Normal"/>
        <w:rPr/>
      </w:pPr>
      <w:r>
        <w:rPr/>
      </w:r>
    </w:p>
    <w:p>
      <w:pPr>
        <w:pStyle w:val="Normal"/>
        <w:rPr/>
      </w:pPr>
      <w:r>
        <w:rPr/>
      </w:r>
    </w:p>
    <w:p>
      <w:pPr>
        <w:pStyle w:val="Normal"/>
        <w:rPr>
          <w:color w:val="FF0000"/>
        </w:rPr>
      </w:pPr>
      <w:r>
        <w:rPr>
          <w:color w:val="FF0000"/>
        </w:rPr>
        <w:t>ΣΕΛΙΔΑ 1771</w:t>
      </w:r>
    </w:p>
    <w:p>
      <w:pPr>
        <w:pStyle w:val="Normal"/>
        <w:rPr>
          <w:color w:val="FF0000"/>
        </w:rPr>
      </w:pPr>
      <w:r>
        <w:rPr>
          <w:color w:val="FF0000"/>
        </w:rPr>
      </w:r>
    </w:p>
    <w:p>
      <w:pPr>
        <w:pStyle w:val="Normal"/>
        <w:rPr/>
      </w:pPr>
      <w:r>
        <w:rPr/>
        <w:t>δας, είναι διαβαθμισμένο σαν λιμάνι τοπικής σημασίας, ούτε καν εθνικής σημασίας, ενώ υπάρχουν 17 λιμάνια στην Ελλάδα εθνικής σημασίας. Και αυτό γιατί γύρω από το λιμάνι της Σούδας έχουν συγκεντρωθεί στρατιωτικές εγκαταστάσεις. Τα αεροδρόμια της Κρήτης είναι υπό περιορισμό. Το αεροδρόμιο του Ηρακλείου είναι γνωστό ότι είναι το δεύτερο σε κίνηση αεροδρόμιο της Ελλάδος. Έχει διπλάσια κίνηση από το αεροδρόμιο της Θεσσαλονίκης, υποδέχεται 3 εκατ. επιβάτες το χρόνο. Έχει κορεσθεί και δεν μπορεί να επεκταθεί. Επίσης προσβάλλεται από τους νότιους ανέμους. Υπήρχε εναλλακτική λύση με τη μετατροπή του αεροδρομίου των Χανίων σε διεθνές. Θα δημιουργείτο απόσυμφόρηση, όπως επίσης τις ημέρες που υπάρχουν άνεμοι και δεν μπορούν να προσγειωθούν τα αεροπλάνα στο Ηράκλειο, θα μπορούσαν να προσγειωθούν στο αεροδρόμιο του Τυμπακίου. Και τα δύο αεροδρόμια αυτά είναι μπλοκαρισμένα. Και είναι μπλοκαρισμένο το αεροδρόμιο του Τυμπακίου γιατί εκεί υπάρχει μία αμερικανική αεροπορική βάση που δεν έχει λειτουργήσει ακόμη. Και θεωρείται αεροδρόμιο ταχείας επεμβάσεως και ετοιμότητας δευτερολέπτου. Το δε αεροδρόμιο των Χανίων είναι μπλοκαρισμένο, ακριβώς γιατί τα Χανιά θεωρούνται υψίστης σημασίας στρατιωτική βάση.</w:t>
      </w:r>
    </w:p>
    <w:p>
      <w:pPr>
        <w:pStyle w:val="Normal"/>
        <w:rPr/>
      </w:pPr>
      <w:r>
        <w:rPr>
          <w:rFonts w:cs="Calibri"/>
        </w:rPr>
        <w:t xml:space="preserve"> </w:t>
      </w:r>
      <w:r>
        <w:rPr/>
        <w:t>Στη δυτική Κρήτη αγωνιζόμαστε 20 χρόνια να κάνουμε βιομηχανική περιοχή. Μία βιομηχανική περιοχή γίνεται σε μια κατάλληλη θέση. Πρέπει να είναι σε μία λογική απόσταση από το αστικό κέντρο για να μεταφέρεται ευχερώς το προσωπικό και σε αντίστοιχη απόσταση από τα κέντρα διακίνησης των εμπορευμάτων. Δεν έχουν δοθεί ποτέ άδειες για μία τέτοια θέση, η οποία βέβαια είναι κοντά στο λιμάνι της Σούδας και κοντά στο Ακρωτήρι. Υπάρχει ένα έγγραφο του τότε Υπουργού Εθνικής Άμυνας Αβέρωφ που λέει ότι δεν μπορεί να χορηγηθεί σ' αυτήν την περιοχή άδεια λειτουργίας βιομηχανικής περιοχής, γιατί τα μηχανήματα των βιομηχανιών θα επηρεάζουν τα ευαίσθητα ηλεκτρονικά μηχανήματα των στρατιωτικών εγκαταστάσεων. Συνεπώς μείναμε πίσω και στη βιομηχανία, εξαιτίας αυτών των Βάσεων.</w:t>
      </w:r>
    </w:p>
    <w:p>
      <w:pPr>
        <w:pStyle w:val="Normal"/>
        <w:rPr/>
      </w:pPr>
      <w:r>
        <w:rPr>
          <w:rFonts w:cs="Calibri"/>
        </w:rPr>
        <w:t xml:space="preserve"> </w:t>
      </w:r>
      <w:r>
        <w:rPr/>
        <w:t>Η ανάπτυξη του Πανεπιστημίου Κρήτης καθυστέρηση για πολλά χρόνια, γιατί η περιοχή που είχε επιλεγεί για να γίνει το Πολυτεχνείο Κρήτης είναι μέσα στην επιτηρούμενη ζώνη της περιοχής του Ακρωτηρίου και δεν εδίδετο άδεια για εγκατάσταση των κτιρίων εκεί. Βέβαια πιστεύουμε ότι ένας από τους λόγους ήταν ότι δεν ήθελαν νεολαία κοντά στις Βάσεις. Και ακόμη να πούμε ότι η περιοχή των Βάσεων είναι ελεγχόμενη περιοχή. Οποιαδήποτε κατασκευή πρόκειται να γίνει σε ακτίνα 5 χιλιομ. από τις Βάσεις, περνάει "από σαράντα κύματα"~ διότι θέλουν να ξέρουν ποιοι κατοικούν στην περιοχή.</w:t>
      </w:r>
    </w:p>
    <w:p>
      <w:pPr>
        <w:pStyle w:val="Normal"/>
        <w:rPr/>
      </w:pPr>
      <w:r>
        <w:rPr>
          <w:rFonts w:cs="Calibri"/>
        </w:rPr>
        <w:t xml:space="preserve"> </w:t>
      </w:r>
      <w:r>
        <w:rPr/>
        <w:t xml:space="preserve">ΦΟΙΒΟΣ ΙΩΑΝΝΙΔΗΣ. Κύριε Πρόεδρε, συζητούμε ερήμην της Κυβερνήσεως; </w:t>
      </w:r>
    </w:p>
    <w:p>
      <w:pPr>
        <w:pStyle w:val="Normal"/>
        <w:rPr/>
      </w:pPr>
      <w:r>
        <w:rPr>
          <w:rFonts w:cs="Calibri"/>
        </w:rPr>
        <w:t xml:space="preserve"> </w:t>
      </w:r>
      <w:r>
        <w:rPr/>
        <w:t>ΠΡΟΕΔΡΕΥΩΝ(Θεόδωρος Αναγνωστόπουλος). Κύριε Ιωαννίδη, υπερβολική ευαισθησία επιδεικνύετε. Συνηθίζεται ο κύριος Υπουργός να μπορεί να βγει για δυό λεπτά έξω, άνθρωπος είναι. Μην επιδεικνύετε τέτοια ευαισθησία, ορίστε εδώ είναι ο κύριος Υπουργός.</w:t>
      </w:r>
    </w:p>
    <w:p>
      <w:pPr>
        <w:pStyle w:val="Normal"/>
        <w:rPr/>
      </w:pPr>
      <w:r>
        <w:rPr>
          <w:rFonts w:cs="Calibri"/>
        </w:rPr>
        <w:t xml:space="preserve"> </w:t>
      </w:r>
      <w:r>
        <w:rPr/>
        <w:t>ΦΟΙΒΟΣ ΙΩΑΝΝΙΔΗΣ. Το θέμα είναι ευαίσθητο γι' αυτό είμαστε και εμείς ευαίσθητοι.</w:t>
      </w:r>
    </w:p>
    <w:p>
      <w:pPr>
        <w:pStyle w:val="Normal"/>
        <w:rPr/>
      </w:pPr>
      <w:r>
        <w:rPr>
          <w:rFonts w:cs="Calibri"/>
        </w:rPr>
        <w:t xml:space="preserve"> </w:t>
      </w:r>
      <w:r>
        <w:rPr/>
        <w:t xml:space="preserve">ΒΙΡΓΙΝΙΑ ΤΣΟΥΔΕΡΟΥ. Μακάρι να δείχνατε τόση ευαισθησία και σε παλαιότερες εποχές. </w:t>
      </w:r>
    </w:p>
    <w:p>
      <w:pPr>
        <w:pStyle w:val="Normal"/>
        <w:rPr/>
      </w:pPr>
      <w:r>
        <w:rPr>
          <w:rFonts w:cs="Calibri"/>
        </w:rPr>
        <w:t xml:space="preserve"> </w:t>
      </w:r>
      <w:r>
        <w:rPr/>
        <w:t>ΠΡΟΕΔΡΕΥΩΝ(Θεόδωρος Αναγνωστόπουλος). Συνεχίζουμε. Ορίστε, κύριε Λουκάκη.</w:t>
      </w:r>
    </w:p>
    <w:p>
      <w:pPr>
        <w:pStyle w:val="Normal"/>
        <w:rPr/>
      </w:pPr>
      <w:r>
        <w:rPr>
          <w:rFonts w:cs="Calibri"/>
        </w:rPr>
        <w:t xml:space="preserve"> </w:t>
      </w:r>
      <w:r>
        <w:rPr/>
        <w:t>ΜΆΝΩΛΗΣ ΛΟΥΚΑΚΗΣ: Ο τουρισμός, που απότελεί μία από τις κυριότερες δραστηριότητες στο νησί, κινδυνεύει πάρα πολύ από την εγκατάσταση και την παραμονή των Βάσεων.</w:t>
      </w:r>
    </w:p>
    <w:p>
      <w:pPr>
        <w:pStyle w:val="Normal"/>
        <w:rPr/>
      </w:pPr>
      <w:r>
        <w:rPr>
          <w:rFonts w:cs="Calibri"/>
        </w:rPr>
        <w:t xml:space="preserve"> </w:t>
      </w:r>
      <w:r>
        <w:rPr/>
        <w:t>Είναι γνωστές οι ακυρώσεις που έγιναν όταν δημιουργήθηκε η κρίση με τη Λιβύη. Σήμερα ανταγωνίστριες χώρες μας κατηγορούν ότι είμαστε σε μολυσμένη περιοχή και τα νερά της θάλασσας είναι μολυσμένα. Είναι γνωστή έκθεση της GREEN PΕΑCE ότι τα πιο μολυσμένα νερά στην Ευρώπη είναι στη Νότια Σκωτία, εκεί που ελλιμενίζονται τα πυρηνικά υποβρύχια και στο βορειοδυτικό άκρο της Κρήτης εκεί που πέφτουν οι πύραυλοι LANS από το πεδίο βολής.</w:t>
      </w:r>
    </w:p>
    <w:p>
      <w:pPr>
        <w:pStyle w:val="Normal"/>
        <w:rPr/>
      </w:pPr>
      <w:r>
        <w:rPr>
          <w:rFonts w:cs="Calibri"/>
        </w:rPr>
        <w:t xml:space="preserve"> </w:t>
      </w:r>
      <w:r>
        <w:rPr/>
        <w:t>Ακόμα τι να πούμε για τις ασθένειες που έχουν παρουσιασθεί στην περιοχή και βέβαια για το θέμα των ναρκωτικών που ανέφερε ο κ. Δροσογιαννης και το λαθρεμπόριο που γίνεται στις περιοχές που παραμένουν οι Αμερικανοί;</w:t>
      </w:r>
    </w:p>
    <w:p>
      <w:pPr>
        <w:pStyle w:val="Normal"/>
        <w:rPr/>
      </w:pPr>
      <w:r>
        <w:rPr>
          <w:rFonts w:cs="Calibri"/>
        </w:rPr>
        <w:t xml:space="preserve"> </w:t>
      </w:r>
      <w:r>
        <w:rPr/>
        <w:t>Όλα αυτά, αγαπητοί συνάδελφοι, και σε σχέση με τις παραμεθόριες περιοχές όπου η Κρήτη απόχαρακτηρίσθηκε από παραμεθόριος περιοχή, ενώ είναι γνωστό το ενδιαφέρον του διεθνούς κεφαλαίου και ιδιαίτερα του Εβραϊκού για αγορές επιχειρήσεων και εκτάσεων στην Κρήτη, μας κάνουν να ανησυχούμε βαθιά και να δηλώνουμε ότι δεν πρόκειται να υποκύψουμε σε καμία περίπτωση, σε οποιαδήποτε πίεση, ότι ο κρητικός λαός θα αντίσταθεί και ότι το έδαφος της Κρήτης θα είναι εχθρικό για τους Αμερικανούς που θα έρθουν να εγκατασταθούν.</w:t>
      </w:r>
    </w:p>
    <w:p>
      <w:pPr>
        <w:pStyle w:val="Normal"/>
        <w:rPr/>
      </w:pPr>
      <w:r>
        <w:rPr>
          <w:rFonts w:cs="Calibri"/>
        </w:rPr>
        <w:t xml:space="preserve"> </w:t>
      </w:r>
      <w:r>
        <w:rPr/>
        <w:t>Ο κ. Σαρρής αναφέρθηκε στην ιστορία, θα πω και εγώ κάτι. Την Κρήτη την πούλησε μία φορά ο Βονιφάτιος ο Μομφερατικός το 12ο αιώνα στους Ενετούς. Δεν πρέπει να αφήσουμε να την πουλήσετε εσείς τον 20ό αιώνα στους Αμερικανού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Θεόδωρος Αναγνωστόπουλος): Ο κ. Ζακολίκος έχει το λόγο.</w:t>
      </w:r>
    </w:p>
    <w:p>
      <w:pPr>
        <w:pStyle w:val="Normal"/>
        <w:rPr/>
      </w:pPr>
      <w:r>
        <w:rPr>
          <w:rFonts w:cs="Calibri"/>
        </w:rPr>
        <w:t xml:space="preserve"> </w:t>
      </w:r>
      <w:r>
        <w:rPr/>
        <w:t>ΠΑΥΣΑΝΙΑΣ ΖΑΚΟΛΙΚΟΣ: Κυρίες και κύριοι συνάδελφοι, συζητούμε σήμερα την επικύρωση μιας συμφωνίας και όλοι γνωρίζουμε ότι δεν έχουμε καμία δυνατότητα να αλλάξουμε ούτε μία λέξη από το κείμενο αυτό. Αυτό είναι πάρα πολύ σημαντίκό. Γι` αυτό ακριβώς πρέπει -πιστεύω- να έχει και ορισμένες ευαισθησίες ο κύριος Υπουργός, ο οποίος πρέπει τουλάχιστον να κάνει συγκεκριμένες και σαφείς δηλώσεις σε ορισμένα θέματα, τα οποία ίσως χρήζουν κάποιας διευκρίνησης ή αφήνουν ορισμένα κενά. Αυτό μπορεί να προσδοκά, κύριε Υπουργέ, σήμερα η Βουλή από σας.</w:t>
      </w:r>
    </w:p>
    <w:p>
      <w:pPr>
        <w:pStyle w:val="Normal"/>
        <w:rPr/>
      </w:pPr>
      <w:r>
        <w:rPr>
          <w:rFonts w:cs="Calibri"/>
        </w:rPr>
        <w:t xml:space="preserve"> </w:t>
      </w:r>
      <w:r>
        <w:rPr/>
        <w:t>ΑΝΤΩΝΗΣ ΣΑΜΑΡΑΣ (Υπ. Εξωτερικών): Απαντώ και δεν με αφήνετε.</w:t>
      </w:r>
    </w:p>
    <w:p>
      <w:pPr>
        <w:pStyle w:val="Normal"/>
        <w:rPr/>
      </w:pPr>
      <w:r>
        <w:rPr>
          <w:rFonts w:cs="Calibri"/>
        </w:rPr>
        <w:t xml:space="preserve"> </w:t>
      </w:r>
      <w:r>
        <w:rPr/>
        <w:t>ΠΑΥΣΑΝΙΑΣ ΖΑΚΟΛΙΚΟΣ: Όχι. Εννοώ το εξής. Εφόσον εμείς σαν Βουλή δε μπορούμε να επιφέρουμε καμία μεταβολή στο συζητούμενο νομοσχέδιο, είναι πολύ σημαντίκό σε ορισμένα θέματα στα οποία επιμένουμε να έχουμε τουλάχιστον σαφείς και κατηγορηματικές δηλώσεις, δεσμευτικές που θα απότελέσουν, αν θέλετε, και ερμηνεία των όρων της συμφωνίας.</w:t>
      </w:r>
    </w:p>
    <w:p>
      <w:pPr>
        <w:pStyle w:val="Normal"/>
        <w:rPr/>
      </w:pPr>
      <w:r>
        <w:rPr>
          <w:rFonts w:cs="Calibri"/>
        </w:rPr>
        <w:t xml:space="preserve"> </w:t>
      </w:r>
      <w:r>
        <w:rPr/>
        <w:t>ΠΡΟΕΔΡΕΥΩΝ (Θεόδωρος Αναγνωστόπουλος): Εκφράζετε άλλη άποψη, κύριε Ζακολίκο. Η παράκληση είναι να μην παρεμβαίνει ο κύριος Υπουργός. Εσείς θέλετε να παρεμβαίνει;</w:t>
      </w:r>
    </w:p>
    <w:p>
      <w:pPr>
        <w:pStyle w:val="Normal"/>
        <w:rPr/>
      </w:pPr>
      <w:r>
        <w:rPr>
          <w:rFonts w:cs="Calibri"/>
        </w:rPr>
        <w:t xml:space="preserve"> </w:t>
      </w:r>
      <w:r>
        <w:rPr/>
        <w:t>ΠΑΥΣΑΝΙΑΣ ΖΑΚΟΛΙΚΟΣ: Μη μου τρώτε το χρόνο. Άλλο λέγω εγώ, κύριε Πρόεδρε. Αυτό είναι το μόνο που μπορούμε να ζητήσουμε από την Κυβέρνηση.</w:t>
      </w:r>
    </w:p>
    <w:p>
      <w:pPr>
        <w:pStyle w:val="Normal"/>
        <w:rPr/>
      </w:pPr>
      <w:r>
        <w:rPr>
          <w:rFonts w:cs="Calibri"/>
        </w:rPr>
        <w:t xml:space="preserve"> </w:t>
      </w:r>
      <w:r>
        <w:rPr/>
        <w:t>Κύριοι συνάδελφοι, δεν ακούσθηκε εδώ ένα θέμα το οποίο πιστεύω ότι όλοι έχουμε αναγνωρίσει. Οποιασδήποτε μορφής και αν είναι η συμφωνία αυτή, δεν ακούσθηκε να ειπωθεί καθαρά και ξάστερα ότι είναι ένας περιορισμός μας της εθνικής μας κυριαρχίας. Μερικός κατά την Κυβέρνηση; Ολικός κατά τη δική μας άποψη; Είναι ένας περιορισμός. Και αυτό έπρεπε να τονισθεί. Και αυτό έχει σαν συνεπακόλουθο, ότι δε μπορεί από τη μια μεριά να είναι περιορισμός της εθνικής μας κυριαρχίας και από την άλλη μεριά να λέγεται από δω, από την πλευρά της Νέας Δημοκρατίας, ότι με τη συμφωνία αυτή αλλάζουν οι όροι της εξωτερικής μας πολιτικής. Ειπώθηκε και αυτό το πράγμα. Μας δίνεται μεγαλύτερη ευχέρεια μέσω της συμφωνίας αυτής να κάνουμε μια άλλη εξωτερική πολιτική; Αυτή είναι μια πρωτοφανής πιστεύω δήλωση, η οποία δεν έχει και ουσιαστικό αντίκρυσμα.</w:t>
      </w:r>
    </w:p>
    <w:p>
      <w:pPr>
        <w:pStyle w:val="Normal"/>
        <w:rPr/>
      </w:pPr>
      <w:r>
        <w:rPr>
          <w:rFonts w:cs="Calibri"/>
        </w:rPr>
        <w:t xml:space="preserve"> </w:t>
      </w:r>
      <w:r>
        <w:rPr/>
        <w:t>Κυρίες και κύριοι συνάδελφοι, θα επισημάνω το εξής. Τον χρόνο τον οποίο υπογράφηκε και επικυρώνεται αυτή η συμφωνία. Είδατε μια ταχύτητα ενεργειών και είδατε μία αγωνία της Κυβέρνησης, η συμφωνία να υπογραφεί προ του ταξιδίου του κ. Πρωθυπουργού στην Αμερική. Και βλέπετε και άλλη μία αγωνία της Κυβέρνησης να επικυρώσει αυτήν τη συμφωνία, σήμερα. Πότε; Σήμερα, που έχουμε τα γεγονότα της Αμμοχώστου και θα μπορούσαμε να είμαστε κάπως πιο προσεκτικοί ή αν θέλετε να ασκήσουμε κάποια πίεση. Σήμερα που αλλάζει όλος ο κόσμος, που έχουμε κοσμογονικές αλλαγές, όπως και ο Υπουργός των Εξωτερικών είπε, αλλά και όλοι οι συνάδελφοι, σήμερα, αυτήν τη στιγμή, εμείς ερχόμαστε να δώσουμε μία νέα διάσταση στην πολιτική μας και να δώσουμε μία εξωευρωπαϊκή διάσταση στην αμυντική μας πολιτική. Είναι ή δεν είναι εξωευρωπαϊκή διάσταση, η υπογραφή αυτής της συμφωνίας; Η ολοκλήρωση της Ευρώπης, σημαίνει και αναζήτηση από την Ευρώπη μιας δικής της αμυντικής πολιτικής. Σ` αυτήν την άμυνα εμείς, ερχόμαστε και κάνουμε μία διμερή συμφωνία, η οποία δεν έχει καμία σχέση με τη φιλοσοφία την οποία ακολουθεί η Ευρώπη, για να χαράξει τη δική της αμυντική πολιτική, με αμερικανικές δυνάμεις μεν στο έδαφος της Ευρώπης, αλλά κάτω από ορισμένους όρους και ορισμένες διαδικασίες.</w:t>
      </w:r>
    </w:p>
    <w:p>
      <w:pPr>
        <w:pStyle w:val="Normal"/>
        <w:rPr/>
      </w:pPr>
      <w:r>
        <w:rPr>
          <w:rFonts w:cs="Calibri"/>
        </w:rPr>
        <w:t xml:space="preserve"> </w:t>
      </w:r>
      <w:r>
        <w:rPr/>
        <w:t>Αγαπητοί συνάδελφοι, βλέπουμε εδώ, ότι η Κυβέρνηση εφρόντισε όχι μόνον την 8ετια να κατοχυρώσει, κάτι που είναι πολύ σημαντίκό, διότι, αφού αλλάζουν οι συνθήκες, αφού έχουμε σαρωτικές μεταβολές στην παγκόσμια πολιτική σκηνή, δε χρειαζόταν μια 8ετια. Να δεχθώ ότι διαπραγματεύεται με μία υπερδύναμη. Μία 5ετια ήταν υπεραρκετή.</w:t>
      </w:r>
    </w:p>
    <w:p>
      <w:pPr>
        <w:pStyle w:val="Normal"/>
        <w:rPr/>
      </w:pPr>
      <w:r>
        <w:rPr>
          <w:rFonts w:cs="Calibri"/>
        </w:rPr>
        <w:t xml:space="preserve"> </w:t>
      </w:r>
      <w:r>
        <w:rPr/>
        <w:t>Αλλά έκανε και κάτι άλλο. Στην παράταση, κατόπιν κοινής συμφωνίας των μερών, για ένα έτος, δεν έβαλε μέσα πουθενά τη Βουλή. Εάν οι συνθήκες μετά την 8ετια, κατά την κρίση της Κυβέρνησης, είναι ικανές να της δώσουν το δικαίωμα να παρατείνει τη συμφωνία αυτή για ένα έτος, γιατί δεν έβαλε μέσα και μία συζήτηση στη Βουλή; Αυτό μπορεί να συμβεί και το δεύτερο, και το τρίτο και το τέταρτο έτος. Πιστεύω, ότι αυτό είναι μία αδυναμία και νομίζω ότι είναι κάτι, το οποίο δεν μπορεί να θεωρεί σαν θετικό επιχείρημα η Κυβέρνηση.</w:t>
      </w:r>
    </w:p>
    <w:p>
      <w:pPr>
        <w:pStyle w:val="Normal"/>
        <w:rPr/>
      </w:pPr>
      <w:r>
        <w:rPr>
          <w:rFonts w:cs="Calibri"/>
        </w:rPr>
        <w:t xml:space="preserve"> </w:t>
      </w:r>
      <w:r>
        <w:rPr/>
        <w:t>Τώρα, το επιχείρημα του Πρωτοκόλλου, κύριε Υπουργέ, θα μου ε-</w:t>
      </w:r>
    </w:p>
    <w:p>
      <w:pPr>
        <w:pStyle w:val="Normal"/>
        <w:rPr/>
      </w:pPr>
      <w:r>
        <w:rPr/>
      </w:r>
    </w:p>
    <w:p>
      <w:pPr>
        <w:pStyle w:val="Normal"/>
        <w:rPr/>
      </w:pPr>
      <w:r>
        <w:rPr/>
      </w:r>
    </w:p>
    <w:p>
      <w:pPr>
        <w:pStyle w:val="Normal"/>
        <w:rPr>
          <w:color w:val="FF0000"/>
        </w:rPr>
      </w:pPr>
      <w:r>
        <w:rPr>
          <w:color w:val="FF0000"/>
        </w:rPr>
        <w:t>ΣΕΛΙΔΑ 1772</w:t>
      </w:r>
    </w:p>
    <w:p>
      <w:pPr>
        <w:pStyle w:val="Normal"/>
        <w:rPr>
          <w:color w:val="FF0000"/>
        </w:rPr>
      </w:pPr>
      <w:r>
        <w:rPr>
          <w:color w:val="FF0000"/>
        </w:rPr>
      </w:r>
    </w:p>
    <w:p>
      <w:pPr>
        <w:pStyle w:val="Normal"/>
        <w:rPr/>
      </w:pPr>
      <w:r>
        <w:rPr/>
        <w:t>πιτρέψετε να πω, ότι ήταν ατυχέστατο. Διότι, και το περιεχόμενο του Πρωτοκόλλου δεν είχε αυτό το βάρος που θέλατε να δώσετε εσείς. Αλλά εν πάση περιπτώσει, τι σχέση έχει το Πρωτόκολλο αυτό και τι λέει επιτέλους το Πρωτόκολλο αυτό;</w:t>
      </w:r>
    </w:p>
    <w:p>
      <w:pPr>
        <w:pStyle w:val="Normal"/>
        <w:rPr/>
      </w:pPr>
      <w:r>
        <w:rPr>
          <w:rFonts w:cs="Calibri"/>
        </w:rPr>
        <w:t xml:space="preserve"> </w:t>
      </w:r>
      <w:r>
        <w:rPr/>
        <w:t>Το ερώτημα είναι, κυρίες και κύριοι συνάδελφοι, μήπως η εθνική αμυντική υπόσταση της Χώρας -μήπως, λέω- εντάσσεται στην στρατηγική των ΗΠΑ; Εάν όχι, τι έννοια έχει η συμφωνία αυτή;</w:t>
      </w:r>
    </w:p>
    <w:p>
      <w:pPr>
        <w:pStyle w:val="Normal"/>
        <w:rPr/>
      </w:pPr>
      <w:r>
        <w:rPr>
          <w:rFonts w:cs="Calibri"/>
        </w:rPr>
        <w:t xml:space="preserve"> </w:t>
      </w:r>
      <w:r>
        <w:rPr/>
        <w:t>Ειπώθηκε εδώ, από ομιλητές της Συμπολίτευσης, ότι η Χώρα μας θα διευκολύνεται στην άσκηση της εξωτερικής της πολιτικής. Πώς; Με ποιο τρόπο; Πώς θα χρησιμοποιηθεί σαν μοχλός πίεσης αυτή η συμφωνία, για μια άλλη εξωτερική πολιτική, που να συμφέρει στη Χώρα μας;</w:t>
      </w:r>
    </w:p>
    <w:p>
      <w:pPr>
        <w:pStyle w:val="Normal"/>
        <w:rPr/>
      </w:pPr>
      <w:r>
        <w:rPr>
          <w:rFonts w:cs="Calibri"/>
        </w:rPr>
        <w:t xml:space="preserve"> </w:t>
      </w:r>
      <w:r>
        <w:rPr/>
        <w:t>Φεύγουν οι βάσεις, αγαπητοί συνάδελφοι ή δεν φεύγουν; Απλώς, χειροτερεύει, κατά την εκτίμηση μου, η χωροταξική κατανομή τους, γιατί μεταφέρονται όλες -και το τονίζω, όλες- οι λειτουργίες του Ελληνικού και της Νέας Μάκρης, στην Κρήτη. Και είναι πιο σημαντίκό, για την υπερδύναμη που λέγεται Αμερική, να έχει πιο νοικοκυρεμένες τις βάσεις, πιο συγκεντρωμένες σε ένα στρατηγικής σημασίας σημείο, όπως είναι η Κρήτη. Επομένως, δεν φεύγουν οι βάσεις. Εκσυγχρονίζονται και παραμένουν. Νοικοκυρεύονται και παρέχουν περισσότερα πλεονεκτήματα στις Αμερικανικές Ένοπλες Δυνάμεις. Ο εκσυγχρονισμός αυτός, αγαπητοί συνάδελφοι, επιτρέπει την μείωση του προσωπικού. Δε μειώνεται το προσωπικό γιατί μας κάνουν κάποια παραχώρηση. Απλώς δε χρειάζεται το προσωπικό. Και δε χρειάζεται το προσωπικό, γιατί η τεχνολογικές εξελίξεις είναι τέτοιες, που δεν απαιτούνται πολυπληθείς ομάδες για να επεξεργάζονται τις πληροφορίες, αλλά οι σύγχρονες τεχνολογίες δίνουν τη δυνατότητα να μεταβιβάζονται οι πληροφορίες αυτόματα στα στρατηγεία των ΗΠΑ σε κλάσματα δευτερολέπτου.</w:t>
      </w:r>
    </w:p>
    <w:p>
      <w:pPr>
        <w:pStyle w:val="Normal"/>
        <w:rPr/>
      </w:pPr>
      <w:r>
        <w:rPr>
          <w:rFonts w:cs="Calibri"/>
        </w:rPr>
        <w:t xml:space="preserve"> </w:t>
      </w:r>
      <w:r>
        <w:rPr/>
        <w:t>Δεν είναι δυνατόν να μιλάμε για κανένα έλεγχο, αγαπητοί συνάδελφοι. Ο έλεγχος είναι στα χαρτιά. Κανείς απόλύτως έλεγχος δεν μπορεί να ασκηθεί στις κρυπτοσυσκευές και στις απόρρητες πληροφορίες που έρχονται και φεύγουν εκεί μέσα από τις Αμερικανικές Βάσεις.</w:t>
      </w:r>
    </w:p>
    <w:p>
      <w:pPr>
        <w:pStyle w:val="Normal"/>
        <w:rPr/>
      </w:pPr>
      <w:r>
        <w:rPr>
          <w:rFonts w:cs="Calibri"/>
        </w:rPr>
        <w:t xml:space="preserve"> </w:t>
      </w:r>
      <w:r>
        <w:rPr/>
        <w:t>Εδώ καταβλήθηκε μια προσπάθεια να συγκριθεί αυτή η συμφωνία και να θεωρηθεί πιο θετική με τη συμφωνία δήθεν τη δική μας που ήμασταν έτοιμοι να υπογράψουμε. Μα, νομίζω ότι ένα σχέδιο συμφωνίας, το οποίο δεν υπογράφτηκε, δεν μπορεί να θεωρηθεί συμφωνία. Δεν μπορεί να γίνει καμία σύγκριση. Προϊστορία στις συνομιλίες, ναι. Σχέδιο συμφωνίας όμως, όχι. Διότι σήμερα μπορεί να χαλάσει μια ολόκληρη συμφωνία για 2 ή 3 λέξεις και επομένως δεν είμαστε σίγουροι αν εμείς θα υπογράφαμε τη νέα συμφωνία.</w:t>
      </w:r>
    </w:p>
    <w:p>
      <w:pPr>
        <w:pStyle w:val="Normal"/>
        <w:rPr/>
      </w:pPr>
      <w:r>
        <w:rPr>
          <w:rFonts w:cs="Calibri"/>
        </w:rPr>
        <w:t xml:space="preserve"> </w:t>
      </w:r>
      <w:r>
        <w:rPr/>
        <w:t>Υπάρχει μια βασική θέση της Νέας Δημοκρατίας, αγαπητοί συνάδελφοι. Και απόρώ γιατί γίνεται συζήτηση για τα ανταλλάγματα αυτών των Βάσεων αν είναι πολλά ή λίγα, αν είναι σύγχρονα ή παλαιά.</w:t>
      </w:r>
    </w:p>
    <w:p>
      <w:pPr>
        <w:pStyle w:val="Normal"/>
        <w:rPr/>
      </w:pPr>
      <w:r>
        <w:rPr>
          <w:rFonts w:cs="Calibri"/>
        </w:rPr>
        <w:t xml:space="preserve"> </w:t>
      </w:r>
      <w:r>
        <w:rPr/>
        <w:t>Δεν έχει καμία αξία το επιχείρημα, διότι τη στιγμή κατά την οποία η Νέα Δημοκρατία θεωρεί ότι οι Βάσεις αυτές ενισχύουν την αμυντική μας θωράκιση, διευκολύνουν την εξωτερική μας πολιτική, είναι απαραίτητες και αναγκαίες και ότι δεν παραχωρούμε κυριαρχικά δικαιώματα, τότε δεν μπορούμε να μιλάμε για ανταλλάγματα. Και επομένως, αφού δεν υπάρχουν διαφορές ανάμεσα στις ΗΠΑ και στη σημερινή Κυβέρνηση για την αξιοποίηση και την ένταξη των Βάσεων αυτών στο ελληνικό αμυντικό σύστημα, δεν μπορούμε να ζητάμε και ανταλλάγματα. Επομένως, ό,τι μας δώσουν, είναι δεκτό.</w:t>
      </w:r>
    </w:p>
    <w:p>
      <w:pPr>
        <w:pStyle w:val="Normal"/>
        <w:rPr/>
      </w:pPr>
      <w:r>
        <w:rPr>
          <w:rFonts w:cs="Calibri"/>
        </w:rPr>
        <w:t xml:space="preserve"> </w:t>
      </w:r>
      <w:r>
        <w:rPr/>
        <w:t>Και έρχομαι συγκεκριμένα -και τελειώνω, κύριε Πρόεδρε, ούτε μισό λεπτό- στη συγκεκριμένη βοήθεια και στα συγκεκριμένα αεροπλάνα τα Ρ3Α, τα αεροσκάφη.</w:t>
      </w:r>
    </w:p>
    <w:p>
      <w:pPr>
        <w:pStyle w:val="Normal"/>
        <w:rPr/>
      </w:pPr>
      <w:r>
        <w:rPr>
          <w:rFonts w:cs="Calibri"/>
        </w:rPr>
        <w:t xml:space="preserve"> </w:t>
      </w:r>
      <w:r>
        <w:rPr/>
        <w:t>Δεν είναι δυνατόν να θεωρηθεί επιτυχία αυτή, είναι βαριά αεροσκάφη. Εκτός αν σηματοδοτούν ένα άλλο αμυντικό σχεδιασμό της Χώρας μας. Είναι πολύ βαριά αεροσκάφη, είναι πολυτέλεια για τη Χώρα μας να τα έχουμε αυτά τα αεροσκάφη και δεν εξυπηρετούν τους συγκεκριμένους στόχους μας.</w:t>
      </w:r>
    </w:p>
    <w:p>
      <w:pPr>
        <w:pStyle w:val="Normal"/>
        <w:rPr/>
      </w:pPr>
      <w:r>
        <w:rPr>
          <w:rFonts w:cs="Calibri"/>
        </w:rPr>
        <w:t xml:space="preserve"> </w:t>
      </w:r>
      <w:r>
        <w:rPr/>
        <w:t>Θα μπορούσαμε, όμως, κύριε Υπουργέ, εφ` όσον είχαμε τη δυνατότητα να διαπραγματευτούμε, να έχουμε και ένα σημαντίκό στόχο και να πάρουμε ένα υλικό το οποίο μας χρειάζεται. Γνωρίζετε το τεράστιο πρόβλημα της ευθύνης για έρευνα και διάσωση στο Αιγαίο, κύριε Υπουργέ της Εθνικής Άμυνας.</w:t>
      </w:r>
    </w:p>
    <w:p>
      <w:pPr>
        <w:pStyle w:val="Normal"/>
        <w:rPr/>
      </w:pPr>
      <w:r>
        <w:rPr>
          <w:rFonts w:cs="Calibri"/>
        </w:rPr>
        <w:t xml:space="preserve"> </w:t>
      </w:r>
      <w:r>
        <w:rPr/>
        <w:t>Θα μπορούσαμε πιστεύω να στρέψουμε την προσοχή μας και να αιτήσουμε υλικό που να μας βοηθούσε σ' αυτήν την κατεύθυνση. Γνωρίζετε πολύ καλά ότι είναι πολύ σημαντίκό θέμα για τη Χώρα μας. Αυτό το υλικό που παίρνουμε, δεν μας βοηθά στην κατεύθυνση αυτή. Γι' αυτό πιστεύω ότι θα μπορούσαμε με τη συμφωνία αυτή να επιδιώξουμε να πιέσουμε και ίσως να πετύχουμε από τους Αμερικανούς να δεχθούν το συντονιστικό ρόλο της Ελλάδος στο χώρο του Αιγαίου και να σηματοδοτήσουν, με το υλικό το οποίο θα παίρνουμε, ότι ήμασταν απόφασισμένοι το ρόλο αυτό να μην τον απεμπολήσουμ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Θεόδωρος Αναγνωστόπουλος): Ο Υπουργός Εθνικής Αμύνης κ. Βαρβιτσιώτης, έχει το λόγο.</w:t>
      </w:r>
    </w:p>
    <w:p>
      <w:pPr>
        <w:pStyle w:val="Normal"/>
        <w:rPr/>
      </w:pPr>
      <w:r>
        <w:rPr>
          <w:rFonts w:cs="Calibri"/>
        </w:rPr>
        <w:t xml:space="preserve"> </w:t>
      </w:r>
      <w:r>
        <w:rPr/>
        <w:t xml:space="preserve">ΙΩΑΝΝΗΣ ΒΑΡΒΙΤΣΙΩΤΗΣ (Υπ. Εθνικής Άμυνας): Κυρίες και κύριοι συνάδελφοι, άκουσα με ιδιαίτερη προσοχή τους σημερινούς ρήτορες και αρχίζω από τον άρτι κατελθόντα του Βήματος τον κ. Ζακολίκο. </w:t>
      </w:r>
    </w:p>
    <w:p>
      <w:pPr>
        <w:pStyle w:val="Normal"/>
        <w:rPr/>
      </w:pPr>
      <w:r>
        <w:rPr>
          <w:rFonts w:cs="Calibri"/>
        </w:rPr>
        <w:t xml:space="preserve"> </w:t>
      </w:r>
      <w:r>
        <w:rPr/>
        <w:t>Τι μας είπε ο κ. Ζακολίκος; Μας είπε ότι με τη συμφωνία που βρίσκεται σήμερα προς κύρωση ενώπιον της Βουλής, δίνουμε μια εξωευρωπαϊκή διάσταση στην εξωτερική μας πολιτική.</w:t>
      </w:r>
    </w:p>
    <w:p>
      <w:pPr>
        <w:pStyle w:val="Normal"/>
        <w:rPr/>
      </w:pPr>
      <w:r>
        <w:rPr>
          <w:rFonts w:cs="Calibri"/>
        </w:rPr>
        <w:t xml:space="preserve"> </w:t>
      </w:r>
      <w:r>
        <w:rPr/>
        <w:t>Λησμονεί ο κ. Ζακολίκος ότι άλλα τρία ευρωπαϊκά κράτη, η Ισπανία, η Πορτογαλία και η Ιταλία έχουν παρεμφερείς διμερείς συμφωνίες, και άλλα τρία, η Αγγλία η Γερμανία και το Βέλγιο, μέσω του ΝΑΤΟ έχουν εγκαταστάσεις Αμερικανικές στη χώρα τους; Άρα το επιχείρημα περί εξωευρωπαϊκής διαστάσεως είναι τουλάχιστον αφελές.</w:t>
      </w:r>
    </w:p>
    <w:p>
      <w:pPr>
        <w:pStyle w:val="Normal"/>
        <w:rPr/>
      </w:pPr>
      <w:r>
        <w:rPr>
          <w:rFonts w:cs="Calibri"/>
        </w:rPr>
        <w:t xml:space="preserve"> </w:t>
      </w:r>
      <w:r>
        <w:rPr/>
        <w:t>ΠΑΥΣΑΝΙΑΣ ΖΑΚΟΛΙΚΟΣ: Μου επιτρέπετε, κύριε Υπουργέ;</w:t>
      </w:r>
    </w:p>
    <w:p>
      <w:pPr>
        <w:pStyle w:val="Normal"/>
        <w:rPr/>
      </w:pPr>
      <w:r>
        <w:rPr>
          <w:rFonts w:cs="Calibri"/>
        </w:rPr>
        <w:t xml:space="preserve"> </w:t>
      </w:r>
      <w:r>
        <w:rPr/>
        <w:t>ΙΩΑΝΝΗΣ ΒΑΡΒΙΤΣΙΩΤΗΣ (Υπ. Εθνικής Άμυνας): Εγώ επιτρέπω οποιαδήποτε διακοπή, υπό μία προϋπόθεση, ότι δεν θα υπολογιστεί στο χρόνο της ομιλίας μου.</w:t>
      </w:r>
    </w:p>
    <w:p>
      <w:pPr>
        <w:pStyle w:val="Normal"/>
        <w:rPr/>
      </w:pPr>
      <w:r>
        <w:rPr>
          <w:rFonts w:cs="Calibri"/>
        </w:rPr>
        <w:t xml:space="preserve"> </w:t>
      </w:r>
      <w:r>
        <w:rPr/>
        <w:t>ΠΡΟΕΔΡΕΥΩΝ (Θεόδωρος Αναγνωστόπουλος): Διευκρίνηση ζητάτε, κύριε Ζακολίκο;</w:t>
      </w:r>
    </w:p>
    <w:p>
      <w:pPr>
        <w:pStyle w:val="Normal"/>
        <w:rPr/>
      </w:pPr>
      <w:r>
        <w:rPr>
          <w:rFonts w:cs="Calibri"/>
        </w:rPr>
        <w:t xml:space="preserve"> </w:t>
      </w:r>
      <w:r>
        <w:rPr/>
        <w:t>ΠΑΥΣΑΝΙΑΣ ΖΑΚΟΛΙΚΟΣ: Μία λέξη μόνο.</w:t>
      </w:r>
    </w:p>
    <w:p>
      <w:pPr>
        <w:pStyle w:val="Normal"/>
        <w:rPr/>
      </w:pPr>
      <w:r>
        <w:rPr>
          <w:rFonts w:cs="Calibri"/>
        </w:rPr>
        <w:t xml:space="preserve"> </w:t>
      </w:r>
      <w:r>
        <w:rPr/>
        <w:t>ΠΡΟΕΔΡΕΥΩΝ (Θεόδωρος Αναγνωστόπουλος): Διακόπτω, το χρόνο σας, κύριε Υπουργέ, για να μην υπάρχει πρόβλημα.</w:t>
      </w:r>
    </w:p>
    <w:p>
      <w:pPr>
        <w:pStyle w:val="Normal"/>
        <w:rPr/>
      </w:pPr>
      <w:r>
        <w:rPr>
          <w:rFonts w:cs="Calibri"/>
        </w:rPr>
        <w:t xml:space="preserve"> </w:t>
      </w:r>
      <w:r>
        <w:rPr/>
        <w:t>ΠΑΥΣΑΝΙΑΣ ΖΑΚΟΛΙΚΟΣ: Οι συμφωνίες αυτές υπογράφηκαν πριν 2 και 3 χρόνια. Δεν έχουν καμία σχέση με τις αλλαγές τις κοσμοϊστορικές που γίνονται σήμερα στον ευρωπαϊκό και παγκόσμιο χώρο.</w:t>
      </w:r>
    </w:p>
    <w:p>
      <w:pPr>
        <w:pStyle w:val="Normal"/>
        <w:rPr/>
      </w:pPr>
      <w:r>
        <w:rPr>
          <w:rFonts w:cs="Calibri"/>
        </w:rPr>
        <w:t xml:space="preserve"> </w:t>
      </w:r>
      <w:r>
        <w:rPr/>
        <w:t>ΙΩΑΝΝΗΣ ΒΑΡΒΙΤΣΙΩΤΗΣ (Υπ. Εθνικής Άμυνας): Και συνεχίζεται η εφαρμογή τους.</w:t>
      </w:r>
    </w:p>
    <w:p>
      <w:pPr>
        <w:pStyle w:val="Normal"/>
        <w:rPr/>
      </w:pPr>
      <w:r>
        <w:rPr>
          <w:rFonts w:cs="Calibri"/>
        </w:rPr>
        <w:t xml:space="preserve"> </w:t>
      </w:r>
      <w:r>
        <w:rPr/>
        <w:t>ΠΑΥΣΑΝΙΑΣ ΖΑΚΟΛΙΚΟΣ: Συνεχίζεται, διότι δεν μπορούμε να την σταματήσουμε .</w:t>
      </w:r>
    </w:p>
    <w:p>
      <w:pPr>
        <w:pStyle w:val="Normal"/>
        <w:rPr/>
      </w:pPr>
      <w:r>
        <w:rPr>
          <w:rFonts w:cs="Calibri"/>
        </w:rPr>
        <w:t xml:space="preserve"> </w:t>
      </w:r>
      <w:r>
        <w:rPr/>
        <w:t>ΙΩΑΝΝΗΣ ΒΑΡΒΙΤΣΙΩΤΗΣ (Υπ. Εθνικής Άμυνας): Άποψή σας. Ασφαλώς θα πρέπει να υφίσταται δυνατότητα καταγγελίας των συμφωνιών αυτών.</w:t>
      </w:r>
    </w:p>
    <w:p>
      <w:pPr>
        <w:pStyle w:val="Normal"/>
        <w:rPr/>
      </w:pPr>
      <w:r>
        <w:rPr>
          <w:rFonts w:cs="Calibri"/>
        </w:rPr>
        <w:t xml:space="preserve"> </w:t>
      </w:r>
      <w:r>
        <w:rPr/>
        <w:t>ΘΕΟΔΩΡΟΣ ΠΑΓΚΑΛΟΣ: Να τις καταγγείλουν δε γίνεται.</w:t>
      </w:r>
    </w:p>
    <w:p>
      <w:pPr>
        <w:pStyle w:val="Normal"/>
        <w:rPr/>
      </w:pPr>
      <w:r>
        <w:rPr>
          <w:rFonts w:cs="Calibri"/>
        </w:rPr>
        <w:t xml:space="preserve"> </w:t>
      </w:r>
      <w:r>
        <w:rPr/>
        <w:t>ΧΡΗΣΤΟΣ ΡΟΚΟΦΥΛΛΟΣ: Δεν έχουν την ρήτρα REBUS SIC STANTIBUS, για να μπορούν να αναθεωρηθούν .</w:t>
      </w:r>
    </w:p>
    <w:p>
      <w:pPr>
        <w:pStyle w:val="Normal"/>
        <w:rPr/>
      </w:pPr>
      <w:r>
        <w:rPr>
          <w:rFonts w:cs="Calibri"/>
        </w:rPr>
        <w:t xml:space="preserve"> </w:t>
      </w:r>
      <w:r>
        <w:rPr/>
        <w:t>ΙΩΑΝΝΗΣ ΒΑΡΒΙΤΣΙΩΤΗΣ (Υπουργός Εθνικής Άμυνας): Ανεξάρτητα από το τι συμβαίνει στα άλλας κράτη ας επανέλθουμε στη Χώρα μας. Εσείς, εάν θέλατε, μπορούσατε να έχετε λήξει τη συμφωνία. Δεν την λήξατε. Δώσατε παράταση. Αφήστε το επιχείρημα τι θα έκαναν τα άλλα κράτη. Εδώ έχουμε ένα πραγματικό γεγονός, ότι 3 ευρωπαϊκά κράτη έχουν απευθείας διμερείς συμφωνίες και άλλα τρία έχουν αμερικανικές Βάσεις, βάσει του Νατοϊκού πλέγματος.</w:t>
      </w:r>
    </w:p>
    <w:p>
      <w:pPr>
        <w:pStyle w:val="Normal"/>
        <w:rPr/>
      </w:pPr>
      <w:r>
        <w:rPr>
          <w:rFonts w:cs="Calibri"/>
        </w:rPr>
        <w:t xml:space="preserve"> </w:t>
      </w:r>
      <w:r>
        <w:rPr/>
        <w:t>Ο κ. Ζακολίκος, είπε -φαντάζομαι στη ρήμη του λόγου του- ότι κανένας έλεγχος δεν μπορεί να ασκηθεί στις Βάσεις. Εμείς ξέρουμε ότι από τη συμφωνία αυτή μπορεί να γίνει πιο απότελεσματικός έλεγχος από τη δική σας συμφωνία του 1983. Εκεί ο έλεγχος ήταν ανύπαρκτος. Εκεί δεν λάβατε καμία πρόνοια ελέγχου, ενώ η σημερινή συμφωνία είναι σαφής, κατηγορηματική και προβλέπει όλα τα στάδια του ελέγχου.</w:t>
      </w:r>
    </w:p>
    <w:p>
      <w:pPr>
        <w:pStyle w:val="Normal"/>
        <w:rPr/>
      </w:pPr>
      <w:r>
        <w:rPr>
          <w:rFonts w:cs="Calibri"/>
        </w:rPr>
        <w:t xml:space="preserve"> </w:t>
      </w:r>
      <w:r>
        <w:rPr/>
        <w:t>Είπε ο κ. Παπαθεμελής, για να αναφερθώ και στον κ. Παπαθεμελή, ο οποίος είναι και φίλος μου πολλά χρόνια, ότι τα δώσαμε όλα και εκείνα που μας ζητήθηκαν και εκείνα που δεν μας ζητήθηκαν Δεν ξέρω εάν τα δώσαμε όλα αυτά που μας ζητήθηκαν ή αυτά που δεν μας ζητήθηκαν, πάντως εμείς δεν υπογράψαμε μυστικά πρωτόκολλα που σείς κρύβατε 6 χρόνια από τον ελληνικό Λαό.</w:t>
      </w:r>
    </w:p>
    <w:p>
      <w:pPr>
        <w:pStyle w:val="Normal"/>
        <w:rPr/>
      </w:pPr>
      <w:r>
        <w:rPr>
          <w:rFonts w:cs="Calibri"/>
        </w:rPr>
        <w:t xml:space="preserve"> </w:t>
      </w:r>
      <w:r>
        <w:rPr/>
        <w:t>ΓΙΑΝΝΗΣ ΧΑΡΑΛΑΜΠΟΠΟΥΛΟΣ: Ποια μυστικά πρωτόκολλα;</w:t>
      </w:r>
    </w:p>
    <w:p>
      <w:pPr>
        <w:pStyle w:val="Normal"/>
        <w:rPr/>
      </w:pPr>
      <w:r>
        <w:rPr>
          <w:rFonts w:cs="Calibri"/>
        </w:rPr>
        <w:t xml:space="preserve"> </w:t>
      </w:r>
      <w:r>
        <w:rPr/>
        <w:t>ΙΩΑΝΝΗΣ ΒΑΡΒΙΤΣΙΩΤΗΣ (Υπ. Εθνικής Άμυνας): Αυτά που σας ανέφερε ο κύριος Υπουργός των Εξωτερικών.</w:t>
      </w:r>
    </w:p>
    <w:p>
      <w:pPr>
        <w:pStyle w:val="Normal"/>
        <w:rPr/>
      </w:pPr>
      <w:r>
        <w:rPr>
          <w:rFonts w:cs="Calibri"/>
        </w:rPr>
        <w:t xml:space="preserve"> </w:t>
      </w:r>
      <w:r>
        <w:rPr/>
        <w:t>ΓΙΑΝΝΗΣ ΧΑΡΑΛΑΜΠΟΠΟΥΛΟΣ: Μα, τι λέτε τώρα; Είναι μυστικά πρωτόκολλα αυτά;</w:t>
      </w:r>
    </w:p>
    <w:p>
      <w:pPr>
        <w:pStyle w:val="Normal"/>
        <w:rPr/>
      </w:pPr>
      <w:r>
        <w:rPr>
          <w:rFonts w:cs="Calibri"/>
        </w:rPr>
        <w:t xml:space="preserve"> </w:t>
      </w:r>
      <w:r>
        <w:rPr/>
        <w:t>ΠΡΟΕΔΡΕΥΩΝ (Θεόδωρος Αναγνωστόπουλος): Παρακαλώ, κύριε Χαραλαμπόπουλε, αφήστε να ολοκληρώσει ο κύριος Υπουργός.</w:t>
      </w:r>
    </w:p>
    <w:p>
      <w:pPr>
        <w:pStyle w:val="Normal"/>
        <w:rPr/>
      </w:pPr>
      <w:r>
        <w:rPr>
          <w:rFonts w:cs="Calibri"/>
        </w:rPr>
        <w:t xml:space="preserve"> </w:t>
      </w:r>
      <w:r>
        <w:rPr/>
        <w:t>ΙΩΑΝΝΗΣ ΒΑΡΒΙΤΣΙΩΤΗΣ (Υπ. Εθνικής Άμυνας): Να απαντήσετε στον κύριο Υπουργό των Εξωτερικών, κύριε Χαραλαμπόπουλε. Κρύβατε από τον ελληνικό Λαό 6 χρόνια ...</w:t>
      </w:r>
    </w:p>
    <w:p>
      <w:pPr>
        <w:pStyle w:val="Normal"/>
        <w:rPr/>
      </w:pPr>
      <w:r>
        <w:rPr>
          <w:rFonts w:cs="Calibri"/>
        </w:rPr>
        <w:t xml:space="preserve"> </w:t>
      </w:r>
      <w:r>
        <w:rPr/>
        <w:t>ΓΙΑΝΝΗΣ ΧΑΡΑΛΑΜΠΟΠΟΥΛΟΣ: Μα, τι λέτε τώρα; Σοβαρά μιλάτε;</w:t>
      </w:r>
    </w:p>
    <w:p>
      <w:pPr>
        <w:pStyle w:val="Normal"/>
        <w:rPr/>
      </w:pPr>
      <w:r>
        <w:rPr>
          <w:rFonts w:cs="Calibri"/>
        </w:rPr>
        <w:t xml:space="preserve"> </w:t>
      </w:r>
      <w:r>
        <w:rPr/>
        <w:t>ΙΩΑΝΝΗΣ ΒΑΡΒΙΤΣΙΩΤΗΣ (Υπ. Εθνικής Άμυνας): Σοβαρότατα, μιλάω. Και σας απέδειξε ο κύριος Υπουργός των Εξωτερικών ότι είναι μυστικό πρωτόκολλο το οποίο κρύβατε επιμελώς 6 χρόνια. Να απαντήσετε στον κύριο Υπουργό των Εξωτερικών, ο οποίος έφερε αυτήν την πραγματικά καταλυτική απόκάλυψη στη Βουλή σήμερα.</w:t>
      </w:r>
    </w:p>
    <w:p>
      <w:pPr>
        <w:pStyle w:val="Normal"/>
        <w:rPr/>
      </w:pPr>
      <w:r>
        <w:rPr>
          <w:rFonts w:cs="Calibri"/>
        </w:rPr>
        <w:t xml:space="preserve"> </w:t>
      </w:r>
      <w:r>
        <w:rPr/>
        <w:t>ΚΩΝΣΤΑΝΤΊΝΟΣ ΜΠΑΝΤΟΥΒΑΣ: Πυροδοτείτε το κλίμα με τις προκλήσεις σας.</w:t>
      </w:r>
    </w:p>
    <w:p>
      <w:pPr>
        <w:pStyle w:val="Normal"/>
        <w:rPr/>
      </w:pPr>
      <w:r>
        <w:rPr>
          <w:rFonts w:cs="Calibri"/>
        </w:rPr>
        <w:t xml:space="preserve"> </w:t>
      </w:r>
      <w:r>
        <w:rPr/>
        <w:t>ΒΙΡΓΙΝΙΑ ΤΣΟΥΔΕΡΟΥ: Πυροδοτούμε εμείς το κλίμα, όταν εσείς λέτε ότι ξεπουλάμε την Ελλάδα;</w:t>
      </w:r>
    </w:p>
    <w:p>
      <w:pPr>
        <w:pStyle w:val="Normal"/>
        <w:rPr/>
      </w:pPr>
      <w:r>
        <w:rPr>
          <w:rFonts w:cs="Calibri"/>
        </w:rPr>
        <w:t xml:space="preserve"> </w:t>
      </w:r>
      <w:r>
        <w:rPr/>
        <w:t>ΠΡΟΕΔΡΕΥΩΝ (Θεόδωρος Αναγνωστόπουλος): Παρακαλώ, μη δια-</w:t>
      </w:r>
    </w:p>
    <w:p>
      <w:pPr>
        <w:pStyle w:val="Normal"/>
        <w:rPr/>
      </w:pPr>
      <w:r>
        <w:rPr/>
      </w:r>
    </w:p>
    <w:p>
      <w:pPr>
        <w:pStyle w:val="Normal"/>
        <w:rPr/>
      </w:pPr>
      <w:r>
        <w:rPr/>
      </w:r>
    </w:p>
    <w:p>
      <w:pPr>
        <w:pStyle w:val="Normal"/>
        <w:rPr>
          <w:color w:val="FF0000"/>
        </w:rPr>
      </w:pPr>
      <w:r>
        <w:rPr>
          <w:color w:val="FF0000"/>
        </w:rPr>
        <w:t>ΣΕΛΙΔΑ 1773</w:t>
      </w:r>
    </w:p>
    <w:p>
      <w:pPr>
        <w:pStyle w:val="Normal"/>
        <w:rPr>
          <w:color w:val="FF0000"/>
        </w:rPr>
      </w:pPr>
      <w:r>
        <w:rPr>
          <w:color w:val="FF0000"/>
        </w:rPr>
      </w:r>
    </w:p>
    <w:p>
      <w:pPr>
        <w:pStyle w:val="Normal"/>
        <w:rPr/>
      </w:pPr>
      <w:r>
        <w:rPr/>
        <w:t>κόπτετε. Λέει την άποψή του ο κύριος Υπουργός. Έχετε δικαίωμα και σείς, κύριε συνάδελφε, να πείτε την άποψή σας.</w:t>
      </w:r>
    </w:p>
    <w:p>
      <w:pPr>
        <w:pStyle w:val="Normal"/>
        <w:rPr/>
      </w:pPr>
      <w:r>
        <w:rPr>
          <w:rFonts w:cs="Calibri"/>
        </w:rPr>
        <w:t xml:space="preserve"> </w:t>
      </w:r>
      <w:r>
        <w:rPr/>
        <w:t>ΙΩΑΝΝΗΣ ΒΑΡΒΙΤΣΙΩΤΗΣ (Υπ. Εθνικής Άμυνας): Δεν πυροδοτώ κανένα κλίμα. Εγώ είμαι πάρα πολύ ήρεμος. Εάν ο κ. Χαραλαμπόπουλος εξοργίζεται, δεν φταίω εγώ.</w:t>
      </w:r>
    </w:p>
    <w:p>
      <w:pPr>
        <w:pStyle w:val="Normal"/>
        <w:rPr/>
      </w:pPr>
      <w:r>
        <w:rPr>
          <w:rFonts w:cs="Calibri"/>
        </w:rPr>
        <w:t xml:space="preserve"> </w:t>
      </w:r>
      <w:r>
        <w:rPr/>
        <w:t>ΓΙΑΝΝΗΣ ΧΑΡΑΛΑΜΠΟΠΟΥΛΟΣ: Δεν εξοργίζομαι. Απλώς δεν μπορεί να λέγεται στην Αίθουσα αυτή ότι αυτή η τεχνική διευθέτηση είναι μυστικό πρωτόκολλο. Και το λέτε εσείς σαν Υπουργός Εθνικής Άμυνας.</w:t>
      </w:r>
    </w:p>
    <w:p>
      <w:pPr>
        <w:pStyle w:val="Normal"/>
        <w:rPr/>
      </w:pPr>
      <w:r>
        <w:rPr>
          <w:rFonts w:cs="Calibri"/>
        </w:rPr>
        <w:t xml:space="preserve"> </w:t>
      </w:r>
      <w:r>
        <w:rPr/>
        <w:t>ΙΩΑΝΝΗΣ ΒΑΡΒΙΤΣΙΩΤΗΣ (Υπ. Εθνικής Άμυνας): Τι είναι; Γιατί δεν το απόκαλύπτατε 6 χρόνια;</w:t>
      </w:r>
    </w:p>
    <w:p>
      <w:pPr>
        <w:pStyle w:val="Normal"/>
        <w:rPr/>
      </w:pPr>
      <w:r>
        <w:rPr>
          <w:rFonts w:cs="Calibri"/>
        </w:rPr>
        <w:t xml:space="preserve"> </w:t>
      </w:r>
      <w:r>
        <w:rPr/>
        <w:t>ΓΙΑΝΝΗΣ ΧΑΡΑΛΑΜΠΟΠΟΥΛΟΣ: Είναι τεχνική διευθέτηση...</w:t>
      </w:r>
    </w:p>
    <w:p>
      <w:pPr>
        <w:pStyle w:val="Normal"/>
        <w:rPr/>
      </w:pPr>
      <w:r>
        <w:rPr>
          <w:rFonts w:cs="Calibri"/>
        </w:rPr>
        <w:t xml:space="preserve"> </w:t>
      </w:r>
      <w:r>
        <w:rPr/>
        <w:t>ΧΡΗΣΤΟΣ ΡΟΚΟΦΥΛΛΟΣ: Λεπτομερειών.</w:t>
      </w:r>
    </w:p>
    <w:p>
      <w:pPr>
        <w:pStyle w:val="Normal"/>
        <w:rPr/>
      </w:pPr>
      <w:r>
        <w:rPr>
          <w:rFonts w:cs="Calibri"/>
        </w:rPr>
        <w:t xml:space="preserve"> </w:t>
      </w:r>
      <w:r>
        <w:rPr/>
        <w:t>ΙΩΑΝΝΗΣ ΒΑΡΒΙΤΣΙΩΤΗΣ (Υπ. Εθνικής Άμυνας): Α, είναι τεχνική διευθέτηση. Ήσασταν Υπουργός των Εξωτερικών...</w:t>
      </w:r>
    </w:p>
    <w:p>
      <w:pPr>
        <w:pStyle w:val="Normal"/>
        <w:rPr/>
      </w:pPr>
      <w:r>
        <w:rPr>
          <w:rFonts w:cs="Calibri"/>
        </w:rPr>
        <w:t xml:space="preserve"> </w:t>
      </w:r>
      <w:r>
        <w:rPr/>
        <w:t>ΓΙΑΝΝΗΣ ΧΑΡΑΛΑΜΠΟΠΟΥΛΟΣ: Το διαβάσατε.</w:t>
      </w:r>
    </w:p>
    <w:p>
      <w:pPr>
        <w:pStyle w:val="Normal"/>
        <w:rPr/>
      </w:pPr>
      <w:r>
        <w:rPr>
          <w:rFonts w:cs="Calibri"/>
        </w:rPr>
        <w:t xml:space="preserve"> </w:t>
      </w:r>
      <w:r>
        <w:rPr/>
        <w:t>ΠΡΟΕΔΡΕΥΩΝ (Θεόδωρος Αναγνωστόπουλος): Κύριε Χαραλαμπόπουλε, σας παρακαλώ. Υπάρχει και Προεδρείο. Δεν μπορεί ο καθένας να διακόπτει.</w:t>
      </w:r>
    </w:p>
    <w:p>
      <w:pPr>
        <w:pStyle w:val="Normal"/>
        <w:rPr/>
      </w:pPr>
      <w:r>
        <w:rPr>
          <w:rFonts w:cs="Calibri"/>
        </w:rPr>
        <w:t xml:space="preserve"> </w:t>
      </w:r>
      <w:r>
        <w:rPr/>
        <w:t>ΧΡΗΣΤΟΣ ΡΟΚΟΦΥΛΛΟΣ: Μεταξύ Κοινοβουλευτικών Εκπροσώπων και Υπουργών μπορεί να γίνονται διακοπές.</w:t>
      </w:r>
    </w:p>
    <w:p>
      <w:pPr>
        <w:pStyle w:val="Normal"/>
        <w:rPr/>
      </w:pPr>
      <w:r>
        <w:rPr>
          <w:rFonts w:cs="Calibri"/>
        </w:rPr>
        <w:t xml:space="preserve"> </w:t>
      </w:r>
      <w:r>
        <w:rPr/>
        <w:t>ΠΡΟΕΔΡΕΥΩΝ (Θεόδωρος Αναγνωστόπουλος): Κύριε Ροκόφυλλε, να γίνει μία δύο φορές, το καταλαβαίνω. Ο κ. Χαραλαμπόπουλος, μπορεί τουλάχιστον να ζητήσει το λόγο από το Προεδρείο. Τον κύριο Υπουργό τον διακόπτει συνέχεια. Τι να κάνουμε; Να τα καταλύσουμε όλα ;</w:t>
      </w:r>
    </w:p>
    <w:p>
      <w:pPr>
        <w:pStyle w:val="Normal"/>
        <w:rPr/>
      </w:pPr>
      <w:r>
        <w:rPr>
          <w:rFonts w:cs="Calibri"/>
        </w:rPr>
        <w:t xml:space="preserve"> </w:t>
      </w:r>
      <w:r>
        <w:rPr/>
        <w:t>ΜΑΡΙΑ ΔΑΜΑΝΑΚΗ: Να διακόψω και εγώ, κύριε Υπουργέ;</w:t>
      </w:r>
    </w:p>
    <w:p>
      <w:pPr>
        <w:pStyle w:val="Normal"/>
        <w:rPr/>
      </w:pPr>
      <w:r>
        <w:rPr>
          <w:rFonts w:cs="Calibri"/>
        </w:rPr>
        <w:t xml:space="preserve"> </w:t>
      </w:r>
      <w:r>
        <w:rPr/>
        <w:t>ΙΩΑΝΝΗΣ ΒΑΡΒΙΤΣΙΩΤΗΣ (Υπ. Εθνικής Άμυνας): Οχι, και σεις κυρία Δαμανάκη. Σας παρακαλώ, να τελειώσω.</w:t>
      </w:r>
    </w:p>
    <w:p>
      <w:pPr>
        <w:pStyle w:val="Normal"/>
        <w:rPr/>
      </w:pPr>
      <w:r>
        <w:rPr>
          <w:rFonts w:cs="Calibri"/>
        </w:rPr>
        <w:t xml:space="preserve"> </w:t>
      </w:r>
      <w:r>
        <w:rPr/>
        <w:t>ΜΑΡΙΑ ΔΑΜΑΝΑΚΗ: Υπάρχουν άλλα; Αυτό να μας πείτε, γιατί χρησιμοποιείτε πληθυντικό. Η δική σας συμφωνία έχει άλλα;</w:t>
      </w:r>
    </w:p>
    <w:p>
      <w:pPr>
        <w:pStyle w:val="Normal"/>
        <w:rPr/>
      </w:pPr>
      <w:r>
        <w:rPr>
          <w:rFonts w:cs="Calibri"/>
        </w:rPr>
        <w:t xml:space="preserve"> </w:t>
      </w:r>
      <w:r>
        <w:rPr/>
        <w:t>ΙΩΑΝΝΗΣ ΒΑΡΒΙΤΣΙΩΤΗΣ (Υπ. Εθνικής Άμυνας): Είπα, μυστικό πρωτόκολλο το οποίο έφερε στη δημοσιότητα ο κύριος Υπουργός των Εξωτερικών.</w:t>
      </w:r>
    </w:p>
    <w:p>
      <w:pPr>
        <w:pStyle w:val="Normal"/>
        <w:rPr/>
      </w:pPr>
      <w:r>
        <w:rPr>
          <w:rFonts w:cs="Calibri"/>
        </w:rPr>
        <w:t xml:space="preserve"> </w:t>
      </w:r>
      <w:r>
        <w:rPr/>
        <w:t>ΠΡΟΕΔΡΕΥΩΝ (Θεόδωρος Αναγνωστόπουλος): Οι κύριοι συνάδελφοι, έχουν πολλές απόρίες, κύριε Υπουργέ!</w:t>
      </w:r>
    </w:p>
    <w:p>
      <w:pPr>
        <w:pStyle w:val="Normal"/>
        <w:rPr/>
      </w:pPr>
      <w:r>
        <w:rPr>
          <w:rFonts w:cs="Calibri"/>
        </w:rPr>
        <w:t xml:space="preserve"> </w:t>
      </w:r>
      <w:r>
        <w:rPr/>
        <w:t>ΙΩΑΝΝΗΣ ΒΑΡΒΙΤΣΙΩΤΗΣ (Υπ. Εθνικής Άμυνας): Κυρία Δαμανάκη, καθαρά πράγματα.</w:t>
      </w:r>
    </w:p>
    <w:p>
      <w:pPr>
        <w:pStyle w:val="Normal"/>
        <w:rPr/>
      </w:pPr>
      <w:r>
        <w:rPr>
          <w:rFonts w:cs="Calibri"/>
        </w:rPr>
        <w:t xml:space="preserve"> </w:t>
      </w:r>
      <w:r>
        <w:rPr/>
        <w:t>Ο κ. Χαραλαμπόπουλος, όπως με προκάλεσε, χρειάζεται μία απάντηση. Και έχει ιδιαίτερη βαρύτητα η ομιλία του κ. Χαραλαμπόπουλου προχθές, γιατί είναι Κοινοβουλευτικός Εκπρόσωπος του ΠΑΣΟΚ και εκφράζει αυθεντικά τις απόψεις του Κινήματος.</w:t>
      </w:r>
    </w:p>
    <w:p>
      <w:pPr>
        <w:pStyle w:val="Normal"/>
        <w:rPr/>
      </w:pPr>
      <w:r>
        <w:rPr>
          <w:rFonts w:cs="Calibri"/>
        </w:rPr>
        <w:t xml:space="preserve"> </w:t>
      </w:r>
      <w:r>
        <w:rPr/>
        <w:t>Ο κ. Χαραλαμπόπουλος, με μετρημένη -οφείλω να ομολογήσω - φρασιολογία αμφισβήτησε τη σημασία του προοιμίου της συμφωνίας. Ο κύριος Υπουργός των Εξωτερικών αναλυτικά αναφέρθηκε στο κείμενο αυτό, το οποίο έχει τεράστια πολιτική σημασία για τη Χώρα μας.</w:t>
      </w:r>
    </w:p>
    <w:p>
      <w:pPr>
        <w:pStyle w:val="Normal"/>
        <w:rPr/>
      </w:pPr>
      <w:r>
        <w:rPr>
          <w:rFonts w:cs="Calibri"/>
        </w:rPr>
        <w:t xml:space="preserve"> </w:t>
      </w:r>
      <w:r>
        <w:rPr/>
        <w:t>Γιατί πέραν της μνείας του άρθρου 51, περί αυτοάμυνας, του χάρτου του ΟΗΕ, πέραν της επιβεβαιώσεως των διεθνών συνθηκών και της τελικής πράξεως του Ελσίνκι, αναλαμβάνεται κάτι, το οποίο δεν υπήρχε στη συμφωνία του 1983. Και αυτό είναι η συμβατική δέσμευση για την προστασία της ασφάλειας, της κυριαρχίας, της ανεξαρτησίας και της εδαφικής ακεραιότητος της Ελλάδος, έναντί ενόπλου επιθέσεως ή απειλής.</w:t>
      </w:r>
    </w:p>
    <w:p>
      <w:pPr>
        <w:pStyle w:val="Normal"/>
        <w:rPr/>
      </w:pPr>
      <w:r>
        <w:rPr>
          <w:rFonts w:cs="Calibri"/>
        </w:rPr>
        <w:t xml:space="preserve"> </w:t>
      </w:r>
      <w:r>
        <w:rPr/>
        <w:t>Μας παρακολουθεί ολόκληρος ο ελληνικός Λαός, αυτήν τη στιγμή και γι' αυτό θα ήθελα να διαβάσω ολόκληρη την παρ. 6 του προοιμίου, για να καταλάβει περί τίνος μιλάμε. Λέει η πάρ. 6 του προοιμίου:</w:t>
      </w:r>
    </w:p>
    <w:p>
      <w:pPr>
        <w:pStyle w:val="Normal"/>
        <w:rPr/>
      </w:pPr>
      <w:r>
        <w:rPr>
          <w:rFonts w:cs="Calibri"/>
        </w:rPr>
        <w:t xml:space="preserve"> </w:t>
      </w:r>
      <w:r>
        <w:rPr/>
        <w:t>"Η Ελλάς και οι ΗΠΑ διακηρύσσουν την αφοσίωσή τους στη διατήρηση της Ειρήνης και τη δέσμευσή τους να σέβονται την αρχή της απόχής από ενέργειες, που απειλούν την Ειρήνη. Επαναλαμβάνουν τη σταθερή απόφασή τους να περιφρουρούν και να προστατεύουν αμοιβαίως την ασφάλεια, την κυριαρχία, την ανεξαρτησία και την εδαφική ακεραιότητα των αντίστοίχων χώρών τους, κατά ενεργειών οι οποίες απειλούν την Ειρήνη, περιλαμβανομένης της ένοπλης επίθεσης ή απειλής επίθεσης. Και επιβεβαιώνουν την απόφασή τους να αντίταχθούν ενεργά και ανεπιφύλακτα σε κάθε τέτοια απόπειρα ή ενέργεια, και τη δέσμευσή τους να καταβάλλουν τις κατάλληλες μείζονες προσπάθειες, για να απότρέψουν τέτοια πορεία δράσης".</w:t>
      </w:r>
    </w:p>
    <w:p>
      <w:pPr>
        <w:pStyle w:val="Normal"/>
        <w:rPr/>
      </w:pPr>
      <w:r>
        <w:rPr>
          <w:rFonts w:cs="Calibri"/>
        </w:rPr>
        <w:t xml:space="preserve"> </w:t>
      </w:r>
      <w:r>
        <w:rPr/>
        <w:t>Και αντί ο κ. Χαραλαμπόπουλος -και το Κόμμα του- να εξάρει τη σημασία αυτού του προοιμίου, να τονίσει τη δεσμευτικότητα της διατάξεως αυτής, έρχεται και τι μας είπε; "Δεν μπορούμε βέβαια να υποτιμήσουμε την αξία του προοιμίου, αλλά είναι γράμμα κενό, γιατί χρειάζεται για να εφαρμοστεί προϋποθέσεις και άλλες διαδικασίες."~</w:t>
      </w:r>
    </w:p>
    <w:p>
      <w:pPr>
        <w:pStyle w:val="Normal"/>
        <w:rPr/>
      </w:pPr>
      <w:r>
        <w:rPr>
          <w:rFonts w:cs="Calibri"/>
        </w:rPr>
        <w:t xml:space="preserve"> </w:t>
      </w:r>
      <w:r>
        <w:rPr/>
        <w:t>Διερωτώμαι ειλικρινά τίνος τα συμφέροντα εξυπηρετούνται μ' αυτήν την τοποθέτηση!</w:t>
      </w:r>
    </w:p>
    <w:p>
      <w:pPr>
        <w:pStyle w:val="Normal"/>
        <w:rPr/>
      </w:pPr>
      <w:r>
        <w:rPr>
          <w:rFonts w:cs="Calibri"/>
        </w:rPr>
        <w:t xml:space="preserve"> </w:t>
      </w:r>
      <w:r>
        <w:rPr/>
        <w:t>Αντί ολόκληρη η ελληνική Βουλή, σύσσωμο το Έθνος να πει ότι αυτή η δέσμευση είναι κατηγορηματική και απερίφραστη, έρχεσθε εσείς και αμφισβητείτε την απότελεσματικότητα της δεσμεύσεως, για να δώσετε δικαιώματα σε ποιον; Εσείς θα απαντήσετε.</w:t>
      </w:r>
    </w:p>
    <w:p>
      <w:pPr>
        <w:pStyle w:val="Normal"/>
        <w:rPr/>
      </w:pPr>
      <w:r>
        <w:rPr>
          <w:rFonts w:cs="Calibri"/>
        </w:rPr>
        <w:t xml:space="preserve"> </w:t>
      </w:r>
      <w:r>
        <w:rPr/>
        <w:t>Δεν είναι η πρώτη φορά που το κάνετε. Το κάνατε και προηγούμενα, όταν ο ίδιος ο Πρόεδρος του ΠΑΣΟΚ αμφισβήτησε τη νομική δέσμευση που προέκυπτε από τις επιστολές Μπίτσιου και Κίσινγκερ. Και απεμπόλησε μόνος του ένα μεγάλο όπλο που είχαμε στα χέρια μας. Ένα μεγάλο δικαίωμα, μια μεγάλη διασφάλιση της Χώρας.</w:t>
      </w:r>
    </w:p>
    <w:p>
      <w:pPr>
        <w:pStyle w:val="Normal"/>
        <w:rPr/>
      </w:pPr>
      <w:r>
        <w:rPr>
          <w:rFonts w:cs="Calibri"/>
        </w:rPr>
        <w:t xml:space="preserve"> </w:t>
      </w:r>
      <w:r>
        <w:rPr/>
        <w:t>Ήλπιζα ότι τώρα δεν θα κάνετε το ίδιο ολίσθημα. Δυστυχώς το επαναλάβατε. Εμείς πάντως, ανεξάρτητα του τι λέτε εσείς, υποστηρίζουμε ότι με το προοίμιο αυτό απόκτούμε τέτοιες εγγυήσεις με τις οποίες εξασφαλίζεται η Χώρα μας από κάθε απειλή.</w:t>
      </w:r>
    </w:p>
    <w:p>
      <w:pPr>
        <w:pStyle w:val="Normal"/>
        <w:rPr/>
      </w:pPr>
      <w:r>
        <w:rPr>
          <w:rFonts w:cs="Calibri"/>
        </w:rPr>
        <w:t xml:space="preserve"> </w:t>
      </w:r>
      <w:r>
        <w:rPr/>
        <w:t>ΘΕΟΔΩΡΟΣ ΠΑΓΚΑΛΟΣ: Αν είναι ανάλογες με του Κίσινγκερ, που είναι ο αρχιτέκτονας της καταστροφής της Κύπρου, σας συγχαίρω!</w:t>
      </w:r>
    </w:p>
    <w:p>
      <w:pPr>
        <w:pStyle w:val="Normal"/>
        <w:rPr/>
      </w:pPr>
      <w:r>
        <w:rPr>
          <w:rFonts w:cs="Calibri"/>
        </w:rPr>
        <w:t xml:space="preserve"> </w:t>
      </w:r>
      <w:r>
        <w:rPr/>
        <w:t>ΙΩΑΝΝΗΣ ΒΑΡΒΙΤΣΙΩΤΗΣ (Υπ. Εθνικής Άμυνας): Ακούστε κύριε Πάγκαλε. Είστε αρκετά ευφυής, αλλά μην κάνετε ευφυολογήματα στη Βουλή!</w:t>
      </w:r>
    </w:p>
    <w:p>
      <w:pPr>
        <w:pStyle w:val="Normal"/>
        <w:rPr/>
      </w:pPr>
      <w:r>
        <w:rPr>
          <w:rFonts w:cs="Calibri"/>
        </w:rPr>
        <w:t xml:space="preserve"> </w:t>
      </w:r>
      <w:r>
        <w:rPr/>
        <w:t xml:space="preserve">ΘΕΟΔΩΡΟΣ ΠΑΓΚΑΛΟΣ: Δεν είναι καθόλου ευφυολόγημα. </w:t>
      </w:r>
    </w:p>
    <w:p>
      <w:pPr>
        <w:pStyle w:val="Normal"/>
        <w:rPr/>
      </w:pPr>
      <w:r>
        <w:rPr>
          <w:rFonts w:cs="Calibri"/>
        </w:rPr>
        <w:t xml:space="preserve"> </w:t>
      </w:r>
      <w:r>
        <w:rPr/>
        <w:t>ΙΩΑΝΝΗΣ ΒΑΡΒΙΤΣΙΩΤΗΣ(Υπ. Εθνικής Άμυνας): Είναι ευφυολόγημα.</w:t>
      </w:r>
    </w:p>
    <w:p>
      <w:pPr>
        <w:pStyle w:val="Normal"/>
        <w:rPr/>
      </w:pPr>
      <w:r>
        <w:rPr>
          <w:rFonts w:cs="Calibri"/>
        </w:rPr>
        <w:t xml:space="preserve"> </w:t>
      </w:r>
      <w:r>
        <w:rPr/>
        <w:t>Εγώ δεν αναφέρθηκα στον Κίσινγκερ και στο ρόλο του στη Κύπρο. Αναφέρθηκα στην συγκεκριμένη επιστολή Κίσινγκερ -Μπίτσιου.</w:t>
      </w:r>
    </w:p>
    <w:p>
      <w:pPr>
        <w:pStyle w:val="Normal"/>
        <w:rPr/>
      </w:pPr>
      <w:r>
        <w:rPr>
          <w:rFonts w:cs="Calibri"/>
        </w:rPr>
        <w:t xml:space="preserve"> </w:t>
      </w:r>
      <w:r>
        <w:rPr/>
        <w:t>Εσείς θέλετε να δρέψετε χειροκροτήματα καφενείου!</w:t>
      </w:r>
    </w:p>
    <w:p>
      <w:pPr>
        <w:pStyle w:val="Normal"/>
        <w:rPr/>
      </w:pPr>
      <w:r>
        <w:rPr>
          <w:rFonts w:cs="Calibri"/>
        </w:rPr>
        <w:t xml:space="preserve"> </w:t>
      </w:r>
      <w:r>
        <w:rPr/>
        <w:t>Νομίζω, κύριε Πάγκαλε, ότι δεν είναι επίπεδο αυτό.</w:t>
      </w:r>
    </w:p>
    <w:p>
      <w:pPr>
        <w:pStyle w:val="Normal"/>
        <w:rPr/>
      </w:pPr>
      <w:r>
        <w:rPr>
          <w:rFonts w:cs="Calibri"/>
        </w:rPr>
        <w:t xml:space="preserve"> </w:t>
      </w:r>
      <w:r>
        <w:rPr/>
        <w:t>ΘΕΟΔΩΡΟΣ ΠΑΓΚΑΛΟΣ: Θα τα εκτιμήσει ο ελληνικός Λαός αυτά που λέω εγώ.</w:t>
      </w:r>
    </w:p>
    <w:p>
      <w:pPr>
        <w:pStyle w:val="Normal"/>
        <w:rPr/>
      </w:pPr>
      <w:r>
        <w:rPr>
          <w:rFonts w:cs="Calibri"/>
        </w:rPr>
        <w:t xml:space="preserve"> </w:t>
      </w:r>
      <w:r>
        <w:rPr/>
        <w:t>ΙΩΑΝΝΗΣ ΒΑΡΒΙΤΣΙΩΤΗΣ(Υπ. Εθνικής Άμυνας): Οι διαφορές μεταξύ της συμφωνίας του 1983 και της σημερινής είναι σαφείς και κατηγορηματικές. Τα κυριότερα 10 σημεία τα ανέπτυξε ο κύριος Υπουργός Εξωτερικών. Δεν πρόκειται να τα επαναλάβω, γιατί δεν θέλω ούτε το χρόνο μου να εξαντλήσω, αλλά επιθυμώ να διευκολύνω και άλλους συναδέλφους να μιλήσουν. Θα αναφερθώ δι' ολίγων σε όσα ο κ. Πάγκαλος είπε χθές και τα οποία ο κ. Δροσογιαννης επανέλαβε σήμερα.</w:t>
      </w:r>
    </w:p>
    <w:p>
      <w:pPr>
        <w:pStyle w:val="Normal"/>
        <w:rPr/>
      </w:pPr>
      <w:r>
        <w:rPr>
          <w:rFonts w:cs="Calibri"/>
        </w:rPr>
        <w:t xml:space="preserve"> </w:t>
      </w:r>
      <w:r>
        <w:rPr/>
        <w:t>Μας είπε ο κ. Πάγκαλος ότι "έναντί αυτής της εξυπηρέτησης πήρατε τα ψιχία 340 εκατ. δολαρίων και λίγα αεροπλάνα από τα σκουπίδια των ΗΠΑ." Το ίδιο είπε και ο κ. Δροσογιαννης.</w:t>
      </w:r>
    </w:p>
    <w:p>
      <w:pPr>
        <w:pStyle w:val="Normal"/>
        <w:rPr/>
      </w:pPr>
      <w:r>
        <w:rPr>
          <w:rFonts w:cs="Calibri"/>
        </w:rPr>
        <w:t xml:space="preserve"> </w:t>
      </w:r>
      <w:r>
        <w:rPr/>
        <w:t>Ο κ. Χαραλαμπόπουλος, περισσότερο γνώστης του αντίκειμένου, δεν τα επανέλαβε ούτε και ο κ. Ζακολίκος.</w:t>
      </w:r>
    </w:p>
    <w:p>
      <w:pPr>
        <w:pStyle w:val="Normal"/>
        <w:rPr/>
      </w:pPr>
      <w:r>
        <w:rPr>
          <w:rFonts w:cs="Calibri"/>
        </w:rPr>
        <w:t xml:space="preserve"> </w:t>
      </w:r>
      <w:r>
        <w:rPr/>
        <w:t>Αλλά αυτά τα οποία υποστήριξαν ο κ. Πάγκαλος και ο κ. Δροσογιαννης, διαψεύδονται από τον ίδιο τον κ. Χαραλαμπόπουλο. Τι μας είπε ο κ. Χαραλαμπόπουλος εδώ στην Αίθουσα αυτή;</w:t>
      </w:r>
    </w:p>
    <w:p>
      <w:pPr>
        <w:pStyle w:val="Normal"/>
        <w:rPr/>
      </w:pPr>
      <w:r>
        <w:rPr>
          <w:rFonts w:cs="Calibri"/>
        </w:rPr>
        <w:t xml:space="preserve"> </w:t>
      </w:r>
      <w:r>
        <w:rPr/>
        <w:t>Αναγνώρισε πρώτον ότι "είναι πολύ χρήσιμα τα 4 αντίτορπιλικά που παίρνουμε". Πράγματι είναι χρήσιμα. Είναι αντίτορπιλικά που έχουν βίο 25 ετών, αντίτορπιλικά με ικανοποιητικό εξοπλισμό. Και η χρησιμότης τους είναι ακόμη μεγαλύτερη, αν σκεφθεί κανείς ότι όλα -το υπογραμμίζω, όλα-τα αντίτορπιλικά που έχουμε είναι ηλικίας άνω των 50 ετών ή αν όχι άνω των 50 ετών, περίπου 50 ετών.</w:t>
      </w:r>
    </w:p>
    <w:p>
      <w:pPr>
        <w:pStyle w:val="Normal"/>
        <w:rPr/>
      </w:pPr>
      <w:r>
        <w:rPr>
          <w:rFonts w:cs="Calibri"/>
        </w:rPr>
        <w:t xml:space="preserve"> </w:t>
      </w:r>
      <w:r>
        <w:rPr/>
        <w:t>Ο κ. Χαραλαμπόπουλος πώς ήρθε σε πλήρη αντίθεση με τον κ. Πάγκαλο και με τον κ. Δροσογιάννη; Με αυτό που είπε παρακάτω. Αφού ανέπτυξε τη χρησιμότητα των αντίτορπιλικών, είπε ότι τα F4E, 28 τον αριθμό, που παίρνουμε τώρα, τα ζητούσε επίμονα η κυβέρνηση του ΠΑΣΟΚ και οι Αμερικανοί δεν τα έδιναν.</w:t>
      </w:r>
    </w:p>
    <w:p>
      <w:pPr>
        <w:pStyle w:val="Normal"/>
        <w:rPr/>
      </w:pPr>
      <w:r>
        <w:rPr>
          <w:rFonts w:cs="Calibri"/>
        </w:rPr>
        <w:t xml:space="preserve"> </w:t>
      </w:r>
      <w:r>
        <w:rPr/>
        <w:t>Είναι χαρακτηριστικό αυτό που ο κ. Χαραλαμπόπουλος ανέφερε σχετικά με τη συνάντηση του με τον Υπουργό Εθνικής Άμυνας τον κ. Ουάινμπεργκερ. Ήταν μαζί του και ο κ. Πέρντ -διαβάζω από τα πρακτικά- γνωστός για τις φιλοτουρκικές του θέσεις. Δεν τον ξέρω τον κ. Πέρντ και δέχομαι ότι ήταν φιλότουρκος, δεν θέλω να ...</w:t>
      </w:r>
    </w:p>
    <w:p>
      <w:pPr>
        <w:pStyle w:val="Normal"/>
        <w:rPr/>
      </w:pPr>
      <w:r>
        <w:rPr>
          <w:rFonts w:cs="Calibri"/>
        </w:rPr>
        <w:t xml:space="preserve"> </w:t>
      </w:r>
      <w:r>
        <w:rPr/>
        <w:t>ΘΕΟΔΩΡΟΣ ΠΑΓΚΑΛΟΣ. Δεν τον έχετε διαβάσει; Έχει δημοσιεύσει κείμενα.</w:t>
      </w:r>
    </w:p>
    <w:p>
      <w:pPr>
        <w:pStyle w:val="Normal"/>
        <w:rPr/>
      </w:pPr>
      <w:r>
        <w:rPr>
          <w:rFonts w:cs="Calibri"/>
        </w:rPr>
        <w:t xml:space="preserve"> </w:t>
      </w:r>
      <w:r>
        <w:rPr/>
        <w:t>ΙΩΑΝΝΗΣ ΒΑΡΒΙΤΣΙΩΤΗΣ(Υπ. Εθνικής Άμυνας): Έχει δημοσιεύσει. Εγώ δέχομαι τη διαβεβαίωση του κ. Χαραλαμπόπουλου. Μου φθάνει, κύριε Πάγκαλε.</w:t>
      </w:r>
    </w:p>
    <w:p>
      <w:pPr>
        <w:pStyle w:val="Normal"/>
        <w:rPr/>
      </w:pPr>
      <w:r>
        <w:rPr>
          <w:rFonts w:cs="Calibri"/>
        </w:rPr>
        <w:t xml:space="preserve"> </w:t>
      </w:r>
      <w:r>
        <w:rPr/>
        <w:t>Και ο οποίος -λέει- καθόταν σε μια γωνιά στο τραπέζι και όταν ο κ. Χαραλαμπόπουλος είπε στον κ. Ουάινμπεργκερ "δώστε μας και μας από αυτά τα F4E", του είπε ο κ. Ουαινμπεργκερ "δεν μπορώ να τα δώσω σε σας, θα τα δώσω στην Τουρκία διότι οι Τούρκοι τα ζήτησαν πριν". Παρενέβη ο κ. Κουρής ο οποίος συνόδευε τον κ. Χαραλαμπόπουλο, τότε αρχηγός ΓΕΕΘΑ και είπε "Εμείς τα έχουμε ζητήσει νωρίτερα".</w:t>
      </w:r>
    </w:p>
    <w:p>
      <w:pPr>
        <w:pStyle w:val="Normal"/>
        <w:rPr/>
      </w:pPr>
      <w:r>
        <w:rPr>
          <w:rFonts w:cs="Calibri"/>
        </w:rPr>
        <w:t xml:space="preserve"> </w:t>
      </w:r>
      <w:r>
        <w:rPr/>
        <w:t>Τα είχαν ζητήσει νωρίτερα. Ζητούσαν να τα αγοράσουν, διότι οι Τούρκοι κατέβαλαν τίμημα 5 εκατ. δολαρίων. Και οι Αμερικανοί δεν τους τα έδιναν. Αυτό λοιπόν το "άχρηστο υλικό" το οποίο λέτε σήμερα, εμείς το παίρνουμε δωρεάν.</w:t>
      </w:r>
    </w:p>
    <w:p>
      <w:pPr>
        <w:pStyle w:val="Normal"/>
        <w:rPr/>
      </w:pPr>
      <w:r>
        <w:rPr>
          <w:rFonts w:cs="Calibri"/>
        </w:rPr>
        <w:t xml:space="preserve"> </w:t>
      </w:r>
      <w:r>
        <w:rPr/>
        <w:t>ΓΙΑΝΝΗΣ ΧΑΡΑΛΑΜΠΟΠΟΥΛΟΣ: Όχι να τα αγοράσουμε!</w:t>
      </w:r>
    </w:p>
    <w:p>
      <w:pPr>
        <w:pStyle w:val="Normal"/>
        <w:rPr/>
      </w:pPr>
      <w:r>
        <w:rPr>
          <w:rFonts w:cs="Calibri"/>
        </w:rPr>
        <w:t xml:space="preserve"> </w:t>
      </w:r>
      <w:r>
        <w:rPr/>
        <w:t>ΙΩΑΝΝΗΣ ΒΑΡΒΙΤΣΙΩΤΗΣ (Υπ. Εθνικής Άμυνας): Να τα αγοράσετε. Οι Τούρκοι τα αγόρασαν με 5 εκατ. δολάρια.</w:t>
      </w:r>
    </w:p>
    <w:p>
      <w:pPr>
        <w:pStyle w:val="Normal"/>
        <w:rPr/>
      </w:pPr>
      <w:r>
        <w:rPr>
          <w:rFonts w:cs="Calibri"/>
        </w:rPr>
        <w:t xml:space="preserve"> </w:t>
      </w:r>
      <w:r>
        <w:rPr/>
        <w:t xml:space="preserve">ΓΙΑΝΝΗΣ ΧΑΡΑΛΑΜΠΟΠΟΥΛΟΣ: Ήταν βάσει του southern region </w:t>
      </w:r>
    </w:p>
    <w:p>
      <w:pPr>
        <w:pStyle w:val="Normal"/>
        <w:rPr/>
      </w:pPr>
      <w:r>
        <w:rPr/>
      </w:r>
    </w:p>
    <w:p>
      <w:pPr>
        <w:pStyle w:val="Normal"/>
        <w:rPr/>
      </w:pPr>
      <w:r>
        <w:rPr/>
      </w:r>
    </w:p>
    <w:p>
      <w:pPr>
        <w:pStyle w:val="Normal"/>
        <w:rPr>
          <w:color w:val="FF0000"/>
        </w:rPr>
      </w:pPr>
      <w:r>
        <w:rPr>
          <w:color w:val="FF0000"/>
        </w:rPr>
        <w:t>ΣΕΛΙΔΑ 1774</w:t>
      </w:r>
    </w:p>
    <w:p>
      <w:pPr>
        <w:pStyle w:val="Normal"/>
        <w:rPr>
          <w:color w:val="FF0000"/>
        </w:rPr>
      </w:pPr>
      <w:r>
        <w:rPr>
          <w:color w:val="FF0000"/>
        </w:rPr>
      </w:r>
    </w:p>
    <w:p>
      <w:pPr>
        <w:pStyle w:val="Normal"/>
        <w:rPr/>
      </w:pPr>
      <w:r>
        <w:rPr/>
        <w:t>amendment.</w:t>
      </w:r>
    </w:p>
    <w:p>
      <w:pPr>
        <w:pStyle w:val="Normal"/>
        <w:rPr/>
      </w:pPr>
      <w:r>
        <w:rPr>
          <w:rFonts w:cs="Calibri"/>
        </w:rPr>
        <w:t xml:space="preserve"> </w:t>
      </w:r>
      <w:r>
        <w:rPr/>
        <w:t>ΙΩΑΝΝΗΣ ΒΑΡΒΙΤΣΙΩΤΗΣ (Υπ. Εθνικής Άμυνας): Τέλος πάντων! Ας το δεχθώ ότι ζητήσατε να τα πάρετε δωρεάν! Δεν σας τα έδωσαν όμως. Αυτά λοιπόν τα οποία δεν έδωσαν σε σας, μας τα δίνουν σήμερα, 28, δωρεάν.</w:t>
      </w:r>
    </w:p>
    <w:p>
      <w:pPr>
        <w:pStyle w:val="Normal"/>
        <w:rPr/>
      </w:pPr>
      <w:r>
        <w:rPr>
          <w:rFonts w:cs="Calibri"/>
        </w:rPr>
        <w:t xml:space="preserve"> </w:t>
      </w:r>
      <w:r>
        <w:rPr/>
        <w:t>ΓΙΑΝΝΗΣ ΧΑΡΑΛΑΜΠΟΠΟΥΛΟΣ: Μας έδιναν τα παλιά F-C/D.</w:t>
      </w:r>
    </w:p>
    <w:p>
      <w:pPr>
        <w:pStyle w:val="Normal"/>
        <w:rPr/>
      </w:pPr>
      <w:r>
        <w:rPr>
          <w:rFonts w:cs="Calibri"/>
        </w:rPr>
        <w:t xml:space="preserve"> </w:t>
      </w:r>
      <w:r>
        <w:rPr/>
        <w:t>ΙΩΑΝΝΗΣ ΒΑΡΒΙΤΣΙΩΤΗΣ (Υπ. Εθνικής Άμυνας): Εμείς παίρνουμε τα Ε, αυτά που ζητούσατε σεις, κύριε Χαραλαμπόπουλε.</w:t>
      </w:r>
    </w:p>
    <w:p>
      <w:pPr>
        <w:pStyle w:val="Normal"/>
        <w:rPr/>
      </w:pPr>
      <w:r>
        <w:rPr>
          <w:rFonts w:cs="Calibri"/>
        </w:rPr>
        <w:t xml:space="preserve"> </w:t>
      </w:r>
      <w:r>
        <w:rPr/>
        <w:t>ΓΙΑΝΝΗΣ ΧΑΡΑΛΑΜΠΟΠΟΥΛΟΣ: Μετά από 4 χρόνια!</w:t>
      </w:r>
    </w:p>
    <w:p>
      <w:pPr>
        <w:pStyle w:val="Normal"/>
        <w:rPr/>
      </w:pPr>
      <w:r>
        <w:rPr>
          <w:rFonts w:cs="Calibri"/>
        </w:rPr>
        <w:t xml:space="preserve"> </w:t>
      </w:r>
      <w:r>
        <w:rPr/>
        <w:t>ΙΩΑΝΝΗΣ ΒΑΡΒΙΤΣΙΩΤΗΣ: Μετά από 4 χρόνια!</w:t>
      </w:r>
    </w:p>
    <w:p>
      <w:pPr>
        <w:pStyle w:val="Normal"/>
        <w:rPr/>
      </w:pPr>
      <w:r>
        <w:rPr>
          <w:rFonts w:cs="Calibri"/>
        </w:rPr>
        <w:t xml:space="preserve"> </w:t>
      </w:r>
      <w:r>
        <w:rPr/>
        <w:t>ΧΡΗΣΤΟΣ ΡΟΚΟΦΥΛΛΟΣ: Πάλιωσαν λίγο!</w:t>
      </w:r>
    </w:p>
    <w:p>
      <w:pPr>
        <w:pStyle w:val="Normal"/>
        <w:rPr/>
      </w:pPr>
      <w:r>
        <w:rPr>
          <w:rFonts w:cs="Calibri"/>
        </w:rPr>
        <w:t xml:space="preserve"> </w:t>
      </w:r>
      <w:r>
        <w:rPr/>
        <w:t>ΙΩΑΝΝΗΣ ΒΑΡΒΙΤΣΙΩΤΗΣ (Υπ. Εθνικής Άμυνας): Να σας πω τις πτητικές ικανότητες αυτών; Όλα αυτά τα 28 F4E είναι εν πτήσει τώρα. Κανένα απ' αυτά δεν έχει απόσυρθεί. Και η μαχητική ικανότητα τους είναι αρκετά ικανοποιητική.</w:t>
      </w:r>
    </w:p>
    <w:p>
      <w:pPr>
        <w:pStyle w:val="Normal"/>
        <w:rPr/>
      </w:pPr>
      <w:r>
        <w:rPr>
          <w:rFonts w:cs="Calibri"/>
        </w:rPr>
        <w:t xml:space="preserve"> </w:t>
      </w:r>
      <w:r>
        <w:rPr/>
        <w:t>Αυτά λοιπόν τα "σκουπίδια" κατά την περιγραφή του κ. Πάγκαλου και κατά την ορολογία του κ. Δροσογιάννη, που εσείς εκλιπαρούσατε να σας δώσουν, τα πήραμε εμείς και πήραμε 28.</w:t>
      </w:r>
    </w:p>
    <w:p>
      <w:pPr>
        <w:pStyle w:val="Normal"/>
        <w:rPr/>
      </w:pPr>
      <w:r>
        <w:rPr>
          <w:rFonts w:cs="Calibri"/>
        </w:rPr>
        <w:t xml:space="preserve"> </w:t>
      </w:r>
      <w:r>
        <w:rPr/>
        <w:t>Αλλά δεν πήραμε μόνο αυτά. Πήραμε και τα 28 Α7Ε τα οποία είναι παρεμφερή με τα άλλα Α7 που έχουμε εμείς και τα οποία θα ενισχύσουν τον αεροπορικό μας στόλο. Πήραμε και 6 αεροσκάφη Ρ3Α που είναι για τον ανθυποβρυχιακό πόλεμο, τα οποία είναι πάρα πολύ χρήσιμα για το πολεμικό μας ναυτικό. Αν μάλιστα σκεφθείτε ότι τα ΑLBATROS που έχουμε τώρα είναι της γενιάς θα έλεγα του 1950, και βρίσκονται στο τελευταίο στάδιο της ζωής τους αντίλαμβάνεσθε τη χρησιμότητά τους. Και έτσι με τον εξοπλισμό αυτό θα μπορέσουμε να έχουμε μια καλύτερη θωράκιση της Χώρας.</w:t>
      </w:r>
    </w:p>
    <w:p>
      <w:pPr>
        <w:pStyle w:val="Normal"/>
        <w:rPr/>
      </w:pPr>
      <w:r>
        <w:rPr>
          <w:rFonts w:cs="Calibri"/>
        </w:rPr>
        <w:t xml:space="preserve"> </w:t>
      </w:r>
      <w:r>
        <w:rPr/>
        <w:t>Υπάρχουν όμως και δυο άλλες δεσμεύσεις που προκύπτουν από την επιστολή Σωτήρχου προς Σαμαρά, δυο άλλες δεσμεύσεις που ανέλαβε η αμερικανική κυβέρνηση και για τις οποίες κανείς δε μίλησε.</w:t>
      </w:r>
    </w:p>
    <w:p>
      <w:pPr>
        <w:pStyle w:val="Normal"/>
        <w:rPr/>
      </w:pPr>
      <w:r>
        <w:rPr>
          <w:rFonts w:cs="Calibri"/>
        </w:rPr>
        <w:t xml:space="preserve"> </w:t>
      </w:r>
      <w:r>
        <w:rPr/>
        <w:t>Η πρώτη δέσμευση είναι ότι η αμερικανική κυβέρνηση αναλαμβάνει την υποχρέωση να εξετάσει με προσοχή, κάθε πρόσθετη ανάγκη που θα έχει η Χώρα μας, στην περίπτωση κατά την οποία καταστούν διαθέσιμα επιπρόσθετα πλοία και αεροσκάφη. Και αυτό μπήκε συνεπεία δικής μας επίμονής που διεκδικούμε και άλλα αντίτορπιλικά και τα οποία θα μας δώσει η αμερικανική κυβέρνηση, ευθύς ως η ίδια τα θεωρήσει ότι δεν θα ανήκουν πλέον στον δικό της εξοπλισμό, όπως και άλλα αεροσκάφη.</w:t>
      </w:r>
    </w:p>
    <w:p>
      <w:pPr>
        <w:pStyle w:val="Normal"/>
        <w:rPr/>
      </w:pPr>
      <w:r>
        <w:rPr>
          <w:rFonts w:cs="Calibri"/>
        </w:rPr>
        <w:t xml:space="preserve"> </w:t>
      </w:r>
      <w:r>
        <w:rPr/>
        <w:t>Η δεύτερη δέσμευση είναι η επόμενη παράγραφος της επιστολής, που λέει ότι "η Αμερικανική Κυβέρνηση μετά τη συμφωνία των CFE αναλαμβάνει την υποχρέωση να είναι η Ελλάς μεταξύ των χωρών εκείνων του ΝΑΤΟ, που θα επωφεληθούν από το στρατιωτικό υλικό των ΗΠΑ και που θα καταστεί διαθέσιμο μετά την εφαρμογή της παραπάνω συμφωνίας".</w:t>
      </w:r>
    </w:p>
    <w:p>
      <w:pPr>
        <w:pStyle w:val="Normal"/>
        <w:rPr/>
      </w:pPr>
      <w:r>
        <w:rPr>
          <w:rFonts w:cs="Calibri"/>
        </w:rPr>
        <w:t xml:space="preserve"> </w:t>
      </w:r>
      <w:r>
        <w:rPr/>
        <w:t>Για να προλάβω οποιαδήποτε ρητορική έξαρση ή ειρωνική διάθεση του κ. Πάγκαλου -τον βλέπω έτοιμο- του τύπου ότι αυτά είναι ευχολόγιο ότι αυτά είναι ωραιοποιήσεις καταστάσεων...</w:t>
      </w:r>
    </w:p>
    <w:p>
      <w:pPr>
        <w:pStyle w:val="Normal"/>
        <w:rPr/>
      </w:pPr>
      <w:r>
        <w:rPr>
          <w:rFonts w:cs="Calibri"/>
        </w:rPr>
        <w:t xml:space="preserve"> </w:t>
      </w:r>
      <w:r>
        <w:rPr/>
        <w:t>ΘΕΟΔΩΡΟΣ ΠΑΓΚΑΛΟΣ: Με προκαλείτε να σας διακόψω;</w:t>
      </w:r>
    </w:p>
    <w:p>
      <w:pPr>
        <w:pStyle w:val="Normal"/>
        <w:rPr/>
      </w:pPr>
      <w:r>
        <w:rPr>
          <w:rFonts w:cs="Calibri"/>
        </w:rPr>
        <w:t xml:space="preserve"> </w:t>
      </w:r>
      <w:r>
        <w:rPr/>
        <w:t>ΙΩΑΝΝΗΣ ΒΑΡΒΙΤΣΙΩΤΗΣ (Υπ. Εθνικής Άμυνας): Θέλω να πληροφορήσω το Σώμα ότι κατά την πρόσφατη επίσκεψη του Αμερικανού Υπουργού Αμύνης στη Χώρα μας θέσαμε τις αμυντικές μας ανάγκες που αντίμετωπίσθηκαν με απόλυτη κατανόηση. Ελπίζω, ότι τα θέματα αυτά θα συγκεκριμενοποιηθούν κατά την προσεχή μου μετάβαση στις ΗΠΑ, ύστερα από πρόσκληση του Αμερικανού ομολόγου μου.</w:t>
      </w:r>
    </w:p>
    <w:p>
      <w:pPr>
        <w:pStyle w:val="Normal"/>
        <w:rPr/>
      </w:pPr>
      <w:r>
        <w:rPr>
          <w:rFonts w:cs="Calibri"/>
        </w:rPr>
        <w:t xml:space="preserve"> </w:t>
      </w:r>
      <w:r>
        <w:rPr/>
        <w:t>Για να έχει κανείς όμως ολοκληρωμένη την εικόνα των ωφελημάτων θα ήθελα να προσθέσω σ` αυτά τα "ψυχία" όπως τα ονόμασε ο κ. Πάγκαλος, των 345 εκατ. δολαρίων, και τα άλλα 50 εκατ. δολάρια, που είναι μία απαίτηση των ΗΠΑ, από την οποία παραιτείται από τις μη επαναλαμβανόμενες δαπάνες. Και σ' αυτά πρέπει να προσθέσετε άλλα 50 εκατ. δολάρια, τα οποία είναι από την επαναδιαπραγμάτευση των δανείων FMS. Έχετε κάνει ένα βαρύτατο λανθασμένο χειρισμό στο θέμα αυτό. Θα μπορούσατε από τότε που είσαστε κυβέρνηση να προχωρήσετε στην επαναδιαπραγμάτευση των δανείων αυτών. Δεν το κάνατε και χάθηκαν, διότι τότε η διαφορά των επιτοκίων ήταν πολύ μεγαλύτερη, πάνω από 150 εκατ. δολάρια, ένεκα της δικής σας αβελτηρίας, ένεκα της δικής σας αδιαφορίας, ένεκα της δικής σας παντελούς άγνοιας του αντίκειμένου. Και γι' αυτό τώρα με τη μείωση του επιτοκίου, τώρα, διότι αύριο μπορεί να είναι διαφορετικά τα ποσά, τώρα που θα γίνει επαναδιαπραγμάτευση θα έχουμε ένα όφελος άλλα 50 εκατ. δολάρια.</w:t>
      </w:r>
    </w:p>
    <w:p>
      <w:pPr>
        <w:pStyle w:val="Normal"/>
        <w:rPr/>
      </w:pPr>
      <w:r>
        <w:rPr>
          <w:rFonts w:cs="Calibri"/>
        </w:rPr>
        <w:t xml:space="preserve"> </w:t>
      </w:r>
      <w:r>
        <w:rPr/>
        <w:t>ΚΥΡΙΑΚΟΣ ΣΠΥΡΙΟΥΝΗΣ: Πώς το εκτιμάται αυτό αφού δεν έχουν γίνει συζητήσεις;</w:t>
      </w:r>
    </w:p>
    <w:p>
      <w:pPr>
        <w:pStyle w:val="Normal"/>
        <w:rPr/>
      </w:pPr>
      <w:r>
        <w:rPr>
          <w:rFonts w:cs="Calibri"/>
        </w:rPr>
        <w:t xml:space="preserve"> </w:t>
      </w:r>
      <w:r>
        <w:rPr/>
        <w:t>ΙΩΑΝΝΗΣ ΒΑΡΒΙΤΣΙΩΤΗΣ (Υπ. Εθνικής Άμυνας): Το εκτιμάει η Τράπεζα της Ελλάδος.</w:t>
      </w:r>
    </w:p>
    <w:p>
      <w:pPr>
        <w:pStyle w:val="Normal"/>
        <w:rPr/>
      </w:pPr>
      <w:r>
        <w:rPr>
          <w:rFonts w:cs="Calibri"/>
        </w:rPr>
        <w:t xml:space="preserve"> </w:t>
      </w:r>
      <w:r>
        <w:rPr/>
        <w:t>ΠΡΟΕΔΡΕΥΩΝ (Θεόδωρος Αναγνωστόπουλος): Μαθήματα λογιστικής θα κάνουμε εδώ, κύριε Σπηριούνη; Σας παρακαλώ.</w:t>
      </w:r>
    </w:p>
    <w:p>
      <w:pPr>
        <w:pStyle w:val="Normal"/>
        <w:rPr/>
      </w:pPr>
      <w:r>
        <w:rPr>
          <w:rFonts w:cs="Calibri"/>
        </w:rPr>
        <w:t xml:space="preserve"> </w:t>
      </w:r>
      <w:r>
        <w:rPr/>
        <w:t>Παρακαλώ, κύριε Υπουργέ, συνεχίστε στο θέμα.</w:t>
      </w:r>
    </w:p>
    <w:p>
      <w:pPr>
        <w:pStyle w:val="Normal"/>
        <w:rPr/>
      </w:pPr>
      <w:r>
        <w:rPr>
          <w:rFonts w:cs="Calibri"/>
        </w:rPr>
        <w:t xml:space="preserve"> </w:t>
      </w:r>
      <w:r>
        <w:rPr/>
        <w:t>ΙΩΑΝΝΗΣ ΒΑΡΒΙΤΣΙΩΤΗΣ (Υπ. Εθνικής Άμυνας): Συζητήσεις έχουν γίνει, αλλά λέει πως το εκτιμώ.</w:t>
      </w:r>
    </w:p>
    <w:p>
      <w:pPr>
        <w:pStyle w:val="Normal"/>
        <w:rPr/>
      </w:pPr>
      <w:r>
        <w:rPr>
          <w:rFonts w:cs="Calibri"/>
        </w:rPr>
        <w:t xml:space="preserve"> </w:t>
      </w:r>
      <w:r>
        <w:rPr/>
        <w:t>ΠΡΟΕΔΡΕΥΩΝ (Θεόδωρος Αναγνωστόπουλος): Φροντιστήριο μαθηματικά θα κάνουμε; Δεν υπάρχει θέμα ως προς το εκτιμάτε; Δώστε τα αργότερα τα στοιχεία στον κ. Σπηριούνη.</w:t>
      </w:r>
    </w:p>
    <w:p>
      <w:pPr>
        <w:pStyle w:val="Normal"/>
        <w:rPr/>
      </w:pPr>
      <w:r>
        <w:rPr>
          <w:rFonts w:cs="Calibri"/>
        </w:rPr>
        <w:t xml:space="preserve"> </w:t>
      </w:r>
      <w:r>
        <w:rPr/>
        <w:t>ΙΩΑΝΝΗΣ ΒΑΡΒΙΤΣΙΩΤΗΣ (Υπ. Εθνικής Άμυνας): Κύριε Πρόεδρε, είναι μερικές φορές αναγκαίο να γίνουν και φροντιστήρια μαθηματικών και φυσικής και χημείας και αρχαίων ελληνικών και ιδίως ελληνικής γλώσσας την Αίθουσα αυτή, αλλά θα ήθελα να πω ότι έγινε το πρωί πλήρης ανάλυση από τον διευθυντή συναλλάγματος της Τραπέζης της Ελλάδος, στον οποίο έχουμε στείλει όλα τα στοιχεία και ο οποίος εκτιμά ότι αυτήν τη στιγμή είναι πάνω από 50 εκατ. δολάρια. Και αν χρειαστείτε περισσότερα στοιχεία, μπορώ να σας στείλω το ενημερωτικό σημείωμα της Τραπέζης της Ελλάδος, το οποίο δεν επιδέχεται αμφισβήτηση.</w:t>
      </w:r>
    </w:p>
    <w:p>
      <w:pPr>
        <w:pStyle w:val="Normal"/>
        <w:rPr/>
      </w:pPr>
      <w:r>
        <w:rPr>
          <w:rFonts w:cs="Calibri"/>
        </w:rPr>
        <w:t xml:space="preserve"> </w:t>
      </w:r>
      <w:r>
        <w:rPr/>
        <w:t>(Στο σημείο αυτό την Προεδρική έδρα καταλαμβάνει ο Α' Αντίπρόεδρος της Βουλής κ. ΝΙΚΟΛΑΟΣ ΚΑΤΣΑΡΟΣ).</w:t>
      </w:r>
    </w:p>
    <w:p>
      <w:pPr>
        <w:pStyle w:val="Normal"/>
        <w:rPr/>
      </w:pPr>
      <w:r>
        <w:rPr>
          <w:rFonts w:cs="Calibri"/>
        </w:rPr>
        <w:t xml:space="preserve"> </w:t>
      </w:r>
      <w:r>
        <w:rPr/>
        <w:t>ΓΙΑΝΝΗΣ ΧΑΡΑΛΑΜΠΟΠΟΥΛΟΣ: Κύριε Υπουργέ, να αναζητήσετε το φάκελο στο Υπουργείο Εθνικής Άμυνας να δείτε τις ενέργειες του Υπουργείου Εθνικής Άμυνας, για να διευθετηθεί αυτό το θέμα.</w:t>
      </w:r>
    </w:p>
    <w:p>
      <w:pPr>
        <w:pStyle w:val="Normal"/>
        <w:rPr/>
      </w:pPr>
      <w:r>
        <w:rPr>
          <w:rFonts w:cs="Calibri"/>
        </w:rPr>
        <w:t xml:space="preserve"> </w:t>
      </w:r>
      <w:r>
        <w:rPr/>
        <w:t>ΙΩΑΝΝΗΣ ΒΑΡΒΙΤΣΙΩΤΗΣ (Υπ. Εθνικής Άμυνας): Μάλιστα! Συμφωνώ απόλύτως. Το Υπουργείο Εθνικής Άμυνας επί υπουργίας κ. Χαραλαμπόπουλου είχε κάνει ενέργειες. Το Υπουργείο Εθνικής Οικονομίας επί υπουργίας δεν ξέρω τίνος συναδέλφου σας, δεν έκανε τίποτε. Εδώ δεν αναφέρομαι τον κ. Χαραλαμπόπουλο, αναφέρομαι στο συλλογικό όργανο την κυβέρνηση του ΠΑΣΟΚ που άφησε να χαθούν 150 εκατ. δολάρια, διότι κανείς δεν είδε το θέμα αυτό πλην του Υπουργείου Εθνικής Άμυνας, αν αυτό σας δικαιώνει, κύριε Χαραλαμπόπουλε.</w:t>
      </w:r>
    </w:p>
    <w:p>
      <w:pPr>
        <w:pStyle w:val="Normal"/>
        <w:rPr/>
      </w:pPr>
      <w:r>
        <w:rPr>
          <w:rFonts w:cs="Calibri"/>
        </w:rPr>
        <w:t xml:space="preserve"> </w:t>
      </w:r>
      <w:r>
        <w:rPr/>
        <w:t>ΧΡΗΣΤΟΣ ΡΟΚΟΦΥΛΛΟΣ: Αφού επρόκειτο να τα συμψηφίσουμε.</w:t>
      </w:r>
    </w:p>
    <w:p>
      <w:pPr>
        <w:pStyle w:val="Normal"/>
        <w:rPr/>
      </w:pPr>
      <w:r>
        <w:rPr>
          <w:rFonts w:cs="Calibri"/>
        </w:rPr>
        <w:t xml:space="preserve"> </w:t>
      </w:r>
      <w:r>
        <w:rPr/>
        <w:t>ΠΡΟΕΔΡΕΥΩΝ (Νικόλαος Κατσαρός): Μην απαντάτε, κύριε Υπουργέ, συνεχίστε.</w:t>
      </w:r>
    </w:p>
    <w:p>
      <w:pPr>
        <w:pStyle w:val="Normal"/>
        <w:rPr/>
      </w:pPr>
      <w:r>
        <w:rPr>
          <w:rFonts w:cs="Calibri"/>
        </w:rPr>
        <w:t xml:space="preserve"> </w:t>
      </w:r>
      <w:r>
        <w:rPr/>
        <w:t>ΙΩΑΝΝΗΣ ΒΑΡΒΙΤΣΙΩΤΗΣ (Υπ. Εθνικής Άμυνας): Δεν γινόταν; Και γιατί δεν εκμεταλλευτήκατε την διαφορά του επιτοκίου που τότε ήταν 150 εκατ. δολάρια.</w:t>
      </w:r>
    </w:p>
    <w:p>
      <w:pPr>
        <w:pStyle w:val="Normal"/>
        <w:rPr/>
      </w:pPr>
      <w:r>
        <w:rPr>
          <w:rFonts w:cs="Calibri"/>
        </w:rPr>
        <w:t xml:space="preserve"> </w:t>
      </w:r>
      <w:r>
        <w:rPr/>
        <w:t>ΧΡΗΣΤΟΣ ΡΟΚΟΦΥΛΛΟΣ: Γιατί ήλθατε σείς και κλείσατε τη συμφωνία.</w:t>
      </w:r>
    </w:p>
    <w:p>
      <w:pPr>
        <w:pStyle w:val="Normal"/>
        <w:rPr/>
      </w:pPr>
      <w:r>
        <w:rPr>
          <w:rFonts w:cs="Calibri"/>
        </w:rPr>
        <w:t xml:space="preserve"> </w:t>
      </w:r>
      <w:r>
        <w:rPr/>
        <w:t>ΠΡΟΕΔΡΕΥΩΝ (Νικόλαος Κατσαρός): Παρακαλώ, κύριε Ροκόφυλλε.</w:t>
      </w:r>
    </w:p>
    <w:p>
      <w:pPr>
        <w:pStyle w:val="Normal"/>
        <w:rPr/>
      </w:pPr>
      <w:r>
        <w:rPr>
          <w:rFonts w:cs="Calibri"/>
        </w:rPr>
        <w:t xml:space="preserve"> </w:t>
      </w:r>
      <w:r>
        <w:rPr/>
        <w:t>ΙΩΑΝΝΗΣ ΒΑΡΒΙΤΣΙΩΤΗΣ (Υπ. Εθνικής Άμυνας): Φαίνεται, κύριε Ροκόφυλλε, ότι δεν παρακολουθείτε τι λέει ο Κοινοβουλευτικός σας Εκπρόσωπος, ο οποίος είπε προχθές ότι εμείς διαπραγματευόμαστε την άφεση όλου του χρέους των FMS.</w:t>
      </w:r>
    </w:p>
    <w:p>
      <w:pPr>
        <w:pStyle w:val="Normal"/>
        <w:rPr/>
      </w:pPr>
      <w:r>
        <w:rPr>
          <w:rFonts w:cs="Calibri"/>
        </w:rPr>
        <w:t xml:space="preserve"> </w:t>
      </w:r>
      <w:r>
        <w:rPr/>
        <w:t>ΧΡΗΣΤΟΣ ΡΟΚΟΦΥΛΛΟΣ:Με την υπογραφή της συμφωνίας.</w:t>
      </w:r>
    </w:p>
    <w:p>
      <w:pPr>
        <w:pStyle w:val="Normal"/>
        <w:rPr/>
      </w:pPr>
      <w:r>
        <w:rPr>
          <w:rFonts w:cs="Calibri"/>
        </w:rPr>
        <w:t xml:space="preserve"> </w:t>
      </w:r>
      <w:r>
        <w:rPr/>
        <w:t>ΙΩΑΝΝΗΣ ΒΑΡΒΙΤΣΙΩΤΗΣ (Υπ. Εθνικής Άμυνας): Εν τω μεταξύ όταν προχωρούσε αυτή η διαπραγμάτευση, η όποια διαπραγμάτευση -και δεν είμαι τόσο σίγουρος ότι έτσι είχε τεθεί το θέμα- εν πάση περιπτώσει εσείς μπορούσατε εκείνη τη στιγμή να έχετε ήδη επωφεληθεί τα 150 εκατ. δολάρια και να πείτε ότι η απαίτηση η Αμερικανική δεν είναι τόσα, είναι μείον 150, γιατί μόνοι σας διογκώνατε τα χρέη σας.</w:t>
      </w:r>
    </w:p>
    <w:p>
      <w:pPr>
        <w:pStyle w:val="Normal"/>
        <w:rPr/>
      </w:pPr>
      <w:r>
        <w:rPr>
          <w:rFonts w:cs="Calibri"/>
        </w:rPr>
        <w:t xml:space="preserve"> </w:t>
      </w:r>
      <w:r>
        <w:rPr/>
        <w:t>ΧΡΗΣΤΟΣ ΡΟΚΟΦΥΛΛΟΣ:Ενδεχόμενα ήταν μια μέθοδος.</w:t>
      </w:r>
    </w:p>
    <w:p>
      <w:pPr>
        <w:pStyle w:val="Normal"/>
        <w:rPr/>
      </w:pPr>
      <w:r>
        <w:rPr>
          <w:rFonts w:cs="Calibri"/>
        </w:rPr>
        <w:t xml:space="preserve"> </w:t>
      </w:r>
      <w:r>
        <w:rPr/>
        <w:t>ΠΡΟΕΔΡΕΥΩΝ (Νικόλαος Κατσαρός): Σας παρακαλώ, κύριε Ροκόφυλλε.</w:t>
      </w:r>
    </w:p>
    <w:p>
      <w:pPr>
        <w:pStyle w:val="Normal"/>
        <w:rPr/>
      </w:pPr>
      <w:r>
        <w:rPr>
          <w:rFonts w:cs="Calibri"/>
        </w:rPr>
        <w:t xml:space="preserve"> </w:t>
      </w:r>
      <w:r>
        <w:rPr/>
        <w:t>ΙΩΑΝΝΗΣ ΒΑΡΒΙΤΣΙΩΤΗΣ (Υπ. Εθνικής Άμυνας): Αφήστε τα, κύριε Ροκόφυλλε. Έχετε κάνει...</w:t>
      </w:r>
    </w:p>
    <w:p>
      <w:pPr>
        <w:pStyle w:val="Normal"/>
        <w:rPr/>
      </w:pPr>
      <w:r>
        <w:rPr>
          <w:rFonts w:cs="Calibri"/>
        </w:rPr>
        <w:t xml:space="preserve"> </w:t>
      </w:r>
      <w:r>
        <w:rPr/>
        <w:t>ΧΡΗΣΤΟΣ ΡΟΚΟΦΥΛΛΟΣ: Δεν είχε φτάσει σ' αυτό το σημείο.</w:t>
      </w:r>
    </w:p>
    <w:p>
      <w:pPr>
        <w:pStyle w:val="Normal"/>
        <w:rPr/>
      </w:pPr>
      <w:r>
        <w:rPr>
          <w:rFonts w:cs="Calibri"/>
        </w:rPr>
        <w:t xml:space="preserve"> </w:t>
      </w:r>
      <w:r>
        <w:rPr/>
        <w:t>ΙΩΑΝΝΗΣ ΒΑΡΒΙΤΣΙΩΤΗΣ (Υπ. Εθνικής Άμυνας): Μα, μπορούσατε ανά πάσα στιγμή να το κάνετε.</w:t>
      </w:r>
    </w:p>
    <w:p>
      <w:pPr>
        <w:pStyle w:val="Normal"/>
        <w:rPr/>
      </w:pPr>
      <w:r>
        <w:rPr>
          <w:rFonts w:cs="Calibri"/>
        </w:rPr>
        <w:t xml:space="preserve"> </w:t>
      </w:r>
      <w:r>
        <w:rPr/>
        <w:t>ΓΙΑΝΝΗΣ ΧΑΡΑΛΑΜΠΟΠΟΥΛΟΣ: Κύριε Υπουργέ, θα ήθελα να πω δύο λόγια.</w:t>
      </w:r>
    </w:p>
    <w:p>
      <w:pPr>
        <w:pStyle w:val="Normal"/>
        <w:rPr/>
      </w:pPr>
      <w:r>
        <w:rPr>
          <w:rFonts w:cs="Calibri"/>
        </w:rPr>
        <w:t xml:space="preserve"> </w:t>
      </w:r>
      <w:r>
        <w:rPr/>
        <w:t>ΙΩΑΝΝΗΣ ΒΑΡΒΙΤΣΙΩΤΗΣ (Υπ. Εθνικής Άμυνας): Κύριε Χαραλαμπόπουλε, γιατί κάνατε τα έγγραφα τότε;</w:t>
      </w:r>
    </w:p>
    <w:p>
      <w:pPr>
        <w:pStyle w:val="Normal"/>
        <w:rPr/>
      </w:pPr>
      <w:r>
        <w:rPr>
          <w:rFonts w:cs="Calibri"/>
        </w:rPr>
        <w:t xml:space="preserve"> </w:t>
      </w:r>
      <w:r>
        <w:rPr/>
        <w:t>ΓΙΑΝΝΗΣ ΧΑΡΑΛΑΜΠΟΠΟΥΛΟΣ: Κύριε Υπουργέ, αν επιτρέπετε και αν επιτρέπει και ο κύριος Πρόεδρος...</w:t>
      </w:r>
    </w:p>
    <w:p>
      <w:pPr>
        <w:pStyle w:val="Normal"/>
        <w:rPr/>
      </w:pPr>
      <w:r>
        <w:rPr>
          <w:rFonts w:cs="Calibri"/>
        </w:rPr>
        <w:t xml:space="preserve"> </w:t>
      </w:r>
      <w:r>
        <w:rPr/>
        <w:t>ΙΩΑΝΝΗΣ ΒΑΡΒΙΤΣΙΩΤΗΣ (Υπ. Εθνικής Άμυνας): Εγώ επιτρέπω.</w:t>
      </w:r>
    </w:p>
    <w:p>
      <w:pPr>
        <w:pStyle w:val="Normal"/>
        <w:rPr/>
      </w:pPr>
      <w:r>
        <w:rPr>
          <w:rFonts w:cs="Calibri"/>
        </w:rPr>
        <w:t xml:space="preserve"> </w:t>
      </w:r>
      <w:r>
        <w:rPr/>
        <w:t>ΠΡΟΕΔΡΕΥΩΝ (Νικόλαος Κατσαρός):Κύριε Χαραλαμπόπουλε, δεν τον ρωτάτε τον κύριο Πρόεδρο.</w:t>
      </w:r>
    </w:p>
    <w:p>
      <w:pPr>
        <w:pStyle w:val="Normal"/>
        <w:rPr/>
      </w:pPr>
      <w:r>
        <w:rPr>
          <w:rFonts w:cs="Calibri"/>
        </w:rPr>
        <w:t xml:space="preserve"> </w:t>
      </w:r>
      <w:r>
        <w:rPr/>
        <w:t>ΓΙΑΝΝΗΣ ΧΑΡΑΛΑΜΠΟΠΟΥΛΟΣ: Παρακαλώ ένα λεπτό, κύριε Πρόεδρε.</w:t>
      </w:r>
    </w:p>
    <w:p>
      <w:pPr>
        <w:pStyle w:val="Normal"/>
        <w:rPr/>
      </w:pPr>
      <w:r>
        <w:rPr>
          <w:rFonts w:cs="Calibri"/>
        </w:rPr>
        <w:t xml:space="preserve"> </w:t>
      </w:r>
      <w:r>
        <w:rPr/>
        <w:t>Όπως γνωρίζετε, κύριε Υπουργέ, υπήρχε αυτή η υπόθεση του refinancing από την πλευρά των ΗΠΑ και όχι μόνο για τη Χώρα μας, αλλά και για άλλες χώρες.</w:t>
      </w:r>
    </w:p>
    <w:p>
      <w:pPr>
        <w:pStyle w:val="Normal"/>
        <w:rPr/>
      </w:pPr>
      <w:r>
        <w:rPr>
          <w:rFonts w:cs="Calibri"/>
        </w:rPr>
        <w:t xml:space="preserve"> </w:t>
      </w:r>
      <w:r>
        <w:rPr/>
        <w:t>ΙΩΑΝΝΗΣ ΒΑΡΒΙΤΣΙΩΤΗΣ (Υπ. Εθνικής Άμυνας): Όλες οι άλλες χώρες το έκαναν, πλην της Ελλάδας.</w:t>
      </w:r>
    </w:p>
    <w:p>
      <w:pPr>
        <w:pStyle w:val="Normal"/>
        <w:rPr/>
      </w:pPr>
      <w:r>
        <w:rPr>
          <w:rFonts w:cs="Calibri"/>
        </w:rPr>
        <w:t xml:space="preserve"> </w:t>
      </w:r>
      <w:r>
        <w:rPr/>
        <w:t>ΓΙΑΝΝΗΣ ΧΑΡΑΛΑΜΠΟΠΟΥΛΟΣ: Οι άλλες χώρες εκτίμησαν ότι τις συμφέρει. Εμείς εκτιμήσαμε ότι δεν μας συμφέρει.</w:t>
      </w:r>
    </w:p>
    <w:p>
      <w:pPr>
        <w:pStyle w:val="Normal"/>
        <w:rPr/>
      </w:pPr>
      <w:r>
        <w:rPr>
          <w:rFonts w:cs="Calibri"/>
        </w:rPr>
        <w:t xml:space="preserve"> </w:t>
      </w:r>
      <w:r>
        <w:rPr/>
        <w:t xml:space="preserve">Εκείνο το οποίο μπορώ εγώ να σας πω σήμερα επίσημα είναι ότι </w:t>
      </w:r>
    </w:p>
    <w:p>
      <w:pPr>
        <w:pStyle w:val="Normal"/>
        <w:rPr/>
      </w:pPr>
      <w:r>
        <w:rPr/>
      </w:r>
    </w:p>
    <w:p>
      <w:pPr>
        <w:pStyle w:val="Normal"/>
        <w:rPr/>
      </w:pPr>
      <w:r>
        <w:rPr/>
      </w:r>
    </w:p>
    <w:p>
      <w:pPr>
        <w:pStyle w:val="Normal"/>
        <w:rPr>
          <w:color w:val="FF0000"/>
        </w:rPr>
      </w:pPr>
      <w:r>
        <w:rPr>
          <w:color w:val="FF0000"/>
        </w:rPr>
        <w:t>ΣΕΛΙΔΑ 1775</w:t>
      </w:r>
    </w:p>
    <w:p>
      <w:pPr>
        <w:pStyle w:val="Normal"/>
        <w:rPr>
          <w:color w:val="FF0000"/>
        </w:rPr>
      </w:pPr>
      <w:r>
        <w:rPr>
          <w:color w:val="FF0000"/>
        </w:rPr>
      </w:r>
    </w:p>
    <w:p>
      <w:pPr>
        <w:pStyle w:val="Normal"/>
        <w:rPr/>
      </w:pPr>
      <w:r>
        <w:rPr/>
        <w:t>οι επαφές που είχα εγώ προσωπικά για το θέμα και οι προτάσεις που είχα κάνει, δεν είχαν βρει ανταπόκριση από αμερικανικής πλευράς οι οποίοι ήθελαν να γίνει η διευθέτηση με τους δικούς τους όρους.</w:t>
      </w:r>
    </w:p>
    <w:p>
      <w:pPr>
        <w:pStyle w:val="Normal"/>
        <w:rPr/>
      </w:pPr>
      <w:r>
        <w:rPr>
          <w:rFonts w:cs="Calibri"/>
        </w:rPr>
        <w:t xml:space="preserve"> </w:t>
      </w:r>
      <w:r>
        <w:rPr/>
        <w:t xml:space="preserve">ΠΡΟΕΔΡΕΥΩΝ (Νικόλαος Κατσαρός): Παρακαλώ τελειώνετε, κύριε Χαραλαμπόπουλε. </w:t>
      </w:r>
    </w:p>
    <w:p>
      <w:pPr>
        <w:pStyle w:val="Normal"/>
        <w:rPr/>
      </w:pPr>
      <w:r>
        <w:rPr>
          <w:rFonts w:cs="Calibri"/>
        </w:rPr>
        <w:t xml:space="preserve"> </w:t>
      </w:r>
      <w:r>
        <w:rPr/>
        <w:t>ΙΩΑΝΝΗΣ ΒΑΡΒΙΤΣΙΩΤΗΣ (Υπ. Εθνικής Άμυνας): Ο κ. Χαραλαμπόπουλος υπέπεσε και σε ένα άλλο λάθος. Εάν δεν εκρίθη σκόπιμη τότε, η επαναδιαπραγμάτευση, τότε γιατί κάνατε αυτήν τη σωρεία εγγράφων προς το Υπουργείο Εθνικής Οικονομίας, πιέζοντας να κάνει την επαναδιαπραγμάτευση;</w:t>
      </w:r>
    </w:p>
    <w:p>
      <w:pPr>
        <w:pStyle w:val="Normal"/>
        <w:rPr/>
      </w:pPr>
      <w:r>
        <w:rPr>
          <w:rFonts w:cs="Calibri"/>
        </w:rPr>
        <w:t xml:space="preserve"> </w:t>
      </w:r>
      <w:r>
        <w:rPr/>
        <w:t>ΓΙΑΝΝΗΣ ΧΑΡΑΛΑΜΠΟΠΟΥΛΟΣ: Με βάση τις προτάσεις μας.</w:t>
      </w:r>
    </w:p>
    <w:p>
      <w:pPr>
        <w:pStyle w:val="Normal"/>
        <w:rPr/>
      </w:pPr>
      <w:r>
        <w:rPr>
          <w:rFonts w:cs="Calibri"/>
        </w:rPr>
        <w:t xml:space="preserve"> </w:t>
      </w:r>
      <w:r>
        <w:rPr/>
        <w:t>ΙΩΑΝΝΗΣ ΒΑΡΒΙΤΣΙΩΤΗΣ (Υπ. Εθνικής Άμυνας): Με ποια βάση; Δεν χρειάζεται βάση.</w:t>
      </w:r>
    </w:p>
    <w:p>
      <w:pPr>
        <w:pStyle w:val="Normal"/>
        <w:rPr/>
      </w:pPr>
      <w:r>
        <w:rPr>
          <w:rFonts w:cs="Calibri"/>
        </w:rPr>
        <w:t xml:space="preserve"> </w:t>
      </w:r>
      <w:r>
        <w:rPr/>
        <w:t>ΠΡΟΕΔΡΕΥΩΝ (Νικόλαος Κατσαρός): Δεν μπορεί να συνεχιστεί η συζήτηση με αυτόν τον τρόπο. Θα σας παρακαλέσω πάρα πολύ.</w:t>
      </w:r>
    </w:p>
    <w:p>
      <w:pPr>
        <w:pStyle w:val="Normal"/>
        <w:rPr/>
      </w:pPr>
      <w:r>
        <w:rPr>
          <w:rFonts w:cs="Calibri"/>
        </w:rPr>
        <w:t xml:space="preserve"> </w:t>
      </w:r>
      <w:r>
        <w:rPr/>
        <w:t>ΙΩΑΝΝΗΣ ΒΑΡΒΙΤΣΙΩΤΗΣ (Υπ. Εθνικής Άμυνας): Ο κ. Χαραλαμπόπουλος έχει φύγει εδώ και ένα χρόνο από το Υπουργείο Εθνικής Αμύνης και δεν θυμάται το γεγονός.</w:t>
      </w:r>
    </w:p>
    <w:p>
      <w:pPr>
        <w:pStyle w:val="Normal"/>
        <w:rPr/>
      </w:pPr>
      <w:r>
        <w:rPr>
          <w:rFonts w:cs="Calibri"/>
        </w:rPr>
        <w:t xml:space="preserve"> </w:t>
      </w:r>
      <w:r>
        <w:rPr/>
        <w:t>ΓΙΑΝΝΗΣ ΧΑΡΑΛΑΜΠΟΠΟΥΛΟΣ: Θυμάμαι πολύ καλά.</w:t>
      </w:r>
    </w:p>
    <w:p>
      <w:pPr>
        <w:pStyle w:val="Normal"/>
        <w:rPr/>
      </w:pPr>
      <w:r>
        <w:rPr>
          <w:rFonts w:cs="Calibri"/>
        </w:rPr>
        <w:t xml:space="preserve"> </w:t>
      </w:r>
      <w:r>
        <w:rPr/>
        <w:t>ΙΩΑΝΝΗΣ ΒΑΡΒΙΤΣΙΩΤΗΣ (Υπ. Εθνικής Άμυνας): Δε χρειάζεται καμία πρόταση. Είναι αυτόματη η επαναδιαπραγμάτευση. Όλες οι χώρες έχουν ένα κοινό τρόπο επαναδιαπραγματεύσεως. Παίρνουν τη διαφορά του επιτοκίου και έτσι γίνεται το refinancing. Αυτό το απλό δεν το κάνατε, κύριε Χαραλαμπόπουλε. Ομολογείστε το, τέλος πάντων. Μπροστά στα όσα χειρότερα έχετε κάνει, ομολογείστε και αυτό που είναι μόνο 150 εκατ. δολάρια. Έχετε κάνει χειρότερα από 150 εκατ. δολάρια.</w:t>
      </w:r>
    </w:p>
    <w:p>
      <w:pPr>
        <w:pStyle w:val="Normal"/>
        <w:rPr/>
      </w:pPr>
      <w:r>
        <w:rPr>
          <w:rFonts w:cs="Calibri"/>
        </w:rPr>
        <w:t xml:space="preserve"> </w:t>
      </w:r>
      <w:r>
        <w:rPr/>
        <w:t>ΓΙΑΝΝΗΣ ΧΑΡΑΛΑΜΠΟΠΟΥΛΟΣ: Δεν συνέφεραν οι όροι.</w:t>
      </w:r>
    </w:p>
    <w:p>
      <w:pPr>
        <w:pStyle w:val="Normal"/>
        <w:rPr/>
      </w:pPr>
      <w:r>
        <w:rPr>
          <w:rFonts w:cs="Calibri"/>
        </w:rPr>
        <w:t xml:space="preserve"> </w:t>
      </w:r>
      <w:r>
        <w:rPr/>
        <w:t>ΠΡΟΕΔΡΕΥΩΝ (Νικόλαος Κατσαρός):Συνεχίστε, κύριε Βαρβιτσιώτη, σας παρακαλώ. Μην απαντάτε γιατί δεν θα τελειώσετε καμιά φορά.</w:t>
      </w:r>
    </w:p>
    <w:p>
      <w:pPr>
        <w:pStyle w:val="Normal"/>
        <w:rPr/>
      </w:pPr>
      <w:r>
        <w:rPr>
          <w:rFonts w:cs="Calibri"/>
        </w:rPr>
        <w:t xml:space="preserve"> </w:t>
      </w:r>
      <w:r>
        <w:rPr/>
        <w:t>ΙΩΑΝΝΗΣ ΒΑΡΒΙΤΣΙΩΤΗΣ (Υπ. Εθνικής Άμυνας): Ο κ. Χαραλαμπόπουλος λέει συνέχεια το δικό του λόγο ο οποίος δεν είναι σωστός. Πώς να το κάνουμε;</w:t>
      </w:r>
    </w:p>
    <w:p>
      <w:pPr>
        <w:pStyle w:val="Normal"/>
        <w:rPr/>
      </w:pPr>
      <w:r>
        <w:rPr>
          <w:rFonts w:cs="Calibri"/>
        </w:rPr>
        <w:t xml:space="preserve"> </w:t>
      </w:r>
      <w:r>
        <w:rPr/>
        <w:t>ΓΙΑΝΝΗΣ ΧΑΡΑΛΑΜΠΟΠΟΥΛΟΣ: Κατά την άποψή σας.</w:t>
      </w:r>
    </w:p>
    <w:p>
      <w:pPr>
        <w:pStyle w:val="Normal"/>
        <w:rPr/>
      </w:pPr>
      <w:r>
        <w:rPr>
          <w:rFonts w:cs="Calibri"/>
        </w:rPr>
        <w:t xml:space="preserve"> </w:t>
      </w:r>
      <w:r>
        <w:rPr/>
        <w:t>ΙΩΑΝΝΗΣ ΒΑΡΒΙΤΣΙΩΤΗΣ (Υπ. Εθνικής Άμυνας): Κύριε Πρόεδρε, τελειώνω δεν θα καθυστερήσω το Σώμα.</w:t>
      </w:r>
    </w:p>
    <w:p>
      <w:pPr>
        <w:pStyle w:val="Normal"/>
        <w:rPr/>
      </w:pPr>
      <w:r>
        <w:rPr>
          <w:rFonts w:cs="Calibri"/>
        </w:rPr>
        <w:t xml:space="preserve"> </w:t>
      </w:r>
      <w:r>
        <w:rPr/>
        <w:t>Θα ήθελα να πω ότι τα οικονομικά οφέλη δεν απετέλεσαν βέβαια το γνώμονα για την υπογραφή της παρούσας συμφωνίας, γιατί οποιοδήποτε οικονομικό όφελος, για μας τουλάχιστον και νομίζω για το σύνολο της ελληνικής Βουλής, δεν μπορεί να απότελεί το μόνο κίνητρο για μια τέτοια συμφωνία. Η συμφωνία του 1990 είναι μια συμφωνία που κατοχυρώνει τα εθνικά μας συμφέροντα. Ας αφήσουμε λοιπόν, αν μπορούμε, τις οποιεσδήποτε μικροκομματικές σκοπιμότητες και ας προσπαθήσουμε με ομοψυχία να αντίμετωπίσουμε τα μεγάλα εθνικά μας προβλήματα. Η δική μας Κυβέρνηση εργάζεται...</w:t>
      </w:r>
    </w:p>
    <w:p>
      <w:pPr>
        <w:pStyle w:val="Normal"/>
        <w:rPr/>
      </w:pPr>
      <w:r>
        <w:rPr>
          <w:rFonts w:cs="Calibri"/>
        </w:rPr>
        <w:t xml:space="preserve"> </w:t>
      </w:r>
      <w:r>
        <w:rPr/>
        <w:t>ΣΤΡΑΤΗΣ ΚΟΡΑΚΑΣ: Πώς τα κατοχυρώνετε όμως;</w:t>
      </w:r>
    </w:p>
    <w:p>
      <w:pPr>
        <w:pStyle w:val="Normal"/>
        <w:rPr/>
      </w:pPr>
      <w:r>
        <w:rPr>
          <w:rFonts w:cs="Calibri"/>
        </w:rPr>
        <w:t xml:space="preserve"> </w:t>
      </w:r>
      <w:r>
        <w:rPr/>
        <w:t>ΙΩΑΝΝΗΣ ΒΑΡΒΙΤΣΙΩΤΗΣ (Υπ. Εθνικής Άμυνας): Το ανέπτυξα, κύριε Κόρακα. Διάβασα και το άρθρο 6...</w:t>
      </w:r>
    </w:p>
    <w:p>
      <w:pPr>
        <w:pStyle w:val="Normal"/>
        <w:rPr/>
      </w:pPr>
      <w:r>
        <w:rPr>
          <w:rFonts w:cs="Calibri"/>
        </w:rPr>
        <w:t xml:space="preserve"> </w:t>
      </w:r>
      <w:r>
        <w:rPr/>
        <w:t>ΠΡΟΕΔΡΕΥΩΝ (Νικόλαος Κατσαρός): Μην απαντάτε, κύριε Υπουργέ, θα με υποχρεώσετε.</w:t>
      </w:r>
    </w:p>
    <w:p>
      <w:pPr>
        <w:pStyle w:val="Normal"/>
        <w:rPr/>
      </w:pPr>
      <w:r>
        <w:rPr>
          <w:rFonts w:cs="Calibri"/>
        </w:rPr>
        <w:t xml:space="preserve"> </w:t>
      </w:r>
      <w:r>
        <w:rPr/>
        <w:t>ΙΩΑΝΝΗΣ ΒΑΡΒΙΤΣΙΩΤΗΣ (Υπ. Εθνικής Άμυνας): Τι να κάνω, κύριε Πρόεδρε;</w:t>
      </w:r>
    </w:p>
    <w:p>
      <w:pPr>
        <w:pStyle w:val="Normal"/>
        <w:rPr/>
      </w:pPr>
      <w:r>
        <w:rPr>
          <w:rFonts w:cs="Calibri"/>
        </w:rPr>
        <w:t xml:space="preserve"> </w:t>
      </w:r>
      <w:r>
        <w:rPr/>
        <w:t>ΠΡΟΕΔΡΕΥΩΝ (Νικόλαος Κατσαρός): Μην απαντάτε, κύριε Υπουργέ.</w:t>
      </w:r>
    </w:p>
    <w:p>
      <w:pPr>
        <w:pStyle w:val="Normal"/>
        <w:rPr/>
      </w:pPr>
      <w:r>
        <w:rPr>
          <w:rFonts w:cs="Calibri"/>
        </w:rPr>
        <w:t xml:space="preserve"> </w:t>
      </w:r>
      <w:r>
        <w:rPr/>
        <w:t>ΙΩΑΝΝΗΣ ΒΑΡΒΙΤΣΙΩΤΗΣ (Υπ. Εθνικής Άμυνας): Φαίνεται, κύριε Κόρακα, ότι δεν με παρακολουθείτε. Διάβασα επίτηδες το άρθρο 6 του προοιμίου για να το ακούσει ολόκληρος ο ελληνικός Λαός, πλην του κ. Κόρακα. Τι να κάνω; Είναι δυνατόν να το επαναλάβω; Θέλετε να το επαναλάβω, για να το ακούσετε και εσείς, κύριε Κόρακα;</w:t>
      </w:r>
    </w:p>
    <w:p>
      <w:pPr>
        <w:pStyle w:val="Normal"/>
        <w:rPr/>
      </w:pPr>
      <w:r>
        <w:rPr>
          <w:rFonts w:cs="Calibri"/>
        </w:rPr>
        <w:t xml:space="preserve"> </w:t>
      </w:r>
      <w:r>
        <w:rPr/>
        <w:t>ΣΤΡΑΤΗΣ ΚΟΡΑΚΑΣ: Το άρθρο 6 δεν κατοχυρώνει τα εθνικά μας συμφέροντα.</w:t>
      </w:r>
    </w:p>
    <w:p>
      <w:pPr>
        <w:pStyle w:val="Normal"/>
        <w:rPr/>
      </w:pPr>
      <w:r>
        <w:rPr>
          <w:rFonts w:cs="Calibri"/>
        </w:rPr>
        <w:t xml:space="preserve"> </w:t>
      </w:r>
      <w:r>
        <w:rPr/>
        <w:t>ΠΡΟΕΔΡΕΥΩΝ (Νικόλαος Κατσαρός): Κύριε Κόρακα, θα σας παρακαλέσω πάρα πολύ να μην διακόπτετε.</w:t>
      </w:r>
    </w:p>
    <w:p>
      <w:pPr>
        <w:pStyle w:val="Normal"/>
        <w:rPr/>
      </w:pPr>
      <w:r>
        <w:rPr>
          <w:rFonts w:cs="Calibri"/>
        </w:rPr>
        <w:t xml:space="preserve"> </w:t>
      </w:r>
      <w:r>
        <w:rPr/>
        <w:t>ΙΩΑΝΝΗΣ ΒΑΡΒΙΤΣΙΩΤΗΣ (Υπ. Εθνικής Άμυνας): Κατοχυρώνει πλήρως τα εθνικά μας συμφέροντα. Εγώ πιστεύω ότι είναι μεγάλη πολιτική επιτυχία της Κυβερνήσεως, που συμπεριελήφθη στο προοίμιο η παρ. 6. Είναι μια επιτυχία πρωτοφανής, μια επιτυχία που δεν είχατε διανοηθεί εσείς, μια επιτυχία που δεν θα μπορούσατε να επιτύχετε εσείς, διότι έχετε άλλη νοοτροπία.</w:t>
      </w:r>
    </w:p>
    <w:p>
      <w:pPr>
        <w:pStyle w:val="Normal"/>
        <w:rPr/>
      </w:pPr>
      <w:r>
        <w:rPr>
          <w:rFonts w:cs="Calibri"/>
        </w:rPr>
        <w:t xml:space="preserve"> </w:t>
      </w:r>
      <w:r>
        <w:rPr/>
        <w:t>Εν πάση περιπτώσει, τελειώνοντας, λέω ότι θα πρέπει να βγάλουμε τις μικροκομματικές σκοπιμότητες και με ομοψυχία να αντίμετωπίσουμε τα μεγάλα μας εθνικά θέματα. Προς αυτήν την κατεύθυνση κινείται, δρα και ενεργεί η Κυβέρνηση. Ας ελπίσουμε ότι θα πράξετε και εσείς το ίδιο.</w:t>
      </w:r>
    </w:p>
    <w:p>
      <w:pPr>
        <w:pStyle w:val="Normal"/>
        <w:rPr/>
      </w:pPr>
      <w:r>
        <w:rPr>
          <w:rFonts w:cs="Calibri"/>
        </w:rPr>
        <w:t xml:space="preserve"> </w:t>
      </w:r>
      <w:r>
        <w:rPr/>
        <w:t>ΑΝΤΩΝΗΣ ΔΡΟΣΟΓΙΑΝΝΗΣ:Κύριε Υπουργέ...</w:t>
      </w:r>
    </w:p>
    <w:p>
      <w:pPr>
        <w:pStyle w:val="Normal"/>
        <w:rPr/>
      </w:pPr>
      <w:r>
        <w:rPr>
          <w:rFonts w:cs="Calibri"/>
        </w:rPr>
        <w:t xml:space="preserve"> </w:t>
      </w:r>
      <w:r>
        <w:rPr/>
        <w:t>ΠΡΟΕΔΡΕΥΩΝ (Νικόλαος Κατσαρός):Τελειώσαμε, κύριε Δροσογιάννη.</w:t>
      </w:r>
    </w:p>
    <w:p>
      <w:pPr>
        <w:pStyle w:val="Normal"/>
        <w:rPr/>
      </w:pPr>
      <w:r>
        <w:rPr>
          <w:rFonts w:cs="Calibri"/>
        </w:rPr>
        <w:t xml:space="preserve"> </w:t>
      </w:r>
      <w:r>
        <w:rPr/>
        <w:t>ΑΝΤΩΝΗΣ ΔΡΟΣΟΓΙΑΝΝΗΣ:Κύριε Πρόεδρε, παρακαλώ το λόγο, για μια ερώτηση.</w:t>
      </w:r>
    </w:p>
    <w:p>
      <w:pPr>
        <w:pStyle w:val="Normal"/>
        <w:rPr/>
      </w:pPr>
      <w:r>
        <w:rPr>
          <w:rFonts w:cs="Calibri"/>
        </w:rPr>
        <w:t xml:space="preserve"> </w:t>
      </w:r>
      <w:r>
        <w:rPr/>
        <w:t>ΠΡΟΕΔΡΕΥΩΝ (Νικόλαος Κατσαρός):Κύριε Δροσογιάννη, δεν έχετε το λόγο. Ο κύριος Υπουργός κατήλθε του Βήματος.</w:t>
      </w:r>
    </w:p>
    <w:p>
      <w:pPr>
        <w:pStyle w:val="Normal"/>
        <w:rPr/>
      </w:pPr>
      <w:r>
        <w:rPr>
          <w:rFonts w:cs="Calibri"/>
        </w:rPr>
        <w:t xml:space="preserve"> </w:t>
      </w:r>
      <w:r>
        <w:rPr/>
        <w:t>Ο κ. Πρασιανάκης έχει το λόγο.</w:t>
      </w:r>
    </w:p>
    <w:p>
      <w:pPr>
        <w:pStyle w:val="Normal"/>
        <w:rPr/>
      </w:pPr>
      <w:r>
        <w:rPr>
          <w:rFonts w:cs="Calibri"/>
        </w:rPr>
        <w:t xml:space="preserve"> </w:t>
      </w:r>
      <w:r>
        <w:rPr/>
        <w:t>ΑΝΤΩΝΗΣ ΔΡΟΣΟΓΙΑΝΝΗΣ:Τόσο πολύ ενοχλεί;</w:t>
      </w:r>
    </w:p>
    <w:p>
      <w:pPr>
        <w:pStyle w:val="Normal"/>
        <w:rPr/>
      </w:pPr>
      <w:r>
        <w:rPr>
          <w:rFonts w:cs="Calibri"/>
        </w:rPr>
        <w:t xml:space="preserve"> </w:t>
      </w:r>
      <w:r>
        <w:rPr/>
        <w:t>ΠΡΟΕΔΡΕΥΩΝ (Νικόλαος Κατσαρός):Δεν θα την κάνετε.</w:t>
      </w:r>
    </w:p>
    <w:p>
      <w:pPr>
        <w:pStyle w:val="Normal"/>
        <w:rPr/>
      </w:pPr>
      <w:r>
        <w:rPr>
          <w:rFonts w:cs="Calibri"/>
        </w:rPr>
        <w:t xml:space="preserve"> </w:t>
      </w:r>
      <w:r>
        <w:rPr/>
        <w:t>ΑΝΤΩΝΗΣ ΣΑΜΑΡΑΣ (Υπ. Εξωτερικών):Κύριε Πρόεδρε, αν έχετε την καλοσύνη για μισό λεπτό θα ήθελα το λόγο, επειδή θα πρέπει...</w:t>
      </w:r>
    </w:p>
    <w:p>
      <w:pPr>
        <w:pStyle w:val="Normal"/>
        <w:rPr/>
      </w:pPr>
      <w:r>
        <w:rPr>
          <w:rFonts w:cs="Calibri"/>
        </w:rPr>
        <w:t xml:space="preserve"> </w:t>
      </w:r>
      <w:r>
        <w:rPr/>
        <w:t>ΠΡΟΕΔΡΕΥΩΝ (Νικόλαος Κατσαρός):Με συγχωρείτε πάρα πολύ κύριε Υπουργέ, αλλά έδωσα το λόγο στον κ. Πρασιανάκη.</w:t>
      </w:r>
    </w:p>
    <w:p>
      <w:pPr>
        <w:pStyle w:val="Normal"/>
        <w:rPr/>
      </w:pPr>
      <w:r>
        <w:rPr>
          <w:rFonts w:cs="Calibri"/>
        </w:rPr>
        <w:t xml:space="preserve"> </w:t>
      </w:r>
      <w:r>
        <w:rPr/>
        <w:t>Ορίστε, κύριε Πρασιανάκη.</w:t>
      </w:r>
    </w:p>
    <w:p>
      <w:pPr>
        <w:pStyle w:val="Normal"/>
        <w:rPr/>
      </w:pPr>
      <w:r>
        <w:rPr>
          <w:rFonts w:cs="Calibri"/>
        </w:rPr>
        <w:t xml:space="preserve"> </w:t>
      </w:r>
      <w:r>
        <w:rPr/>
        <w:t>ΒΑΣΙΛΗΣ ΜΠΡΑΚΑΤΣΟΥΛΑΣ:Κύριε Υπουργέ, αφήστε να μιλήσουμε και εμείς. Θα απαντήσετε στον κ. Βαρβιτσιώτη;</w:t>
      </w:r>
    </w:p>
    <w:p>
      <w:pPr>
        <w:pStyle w:val="Normal"/>
        <w:rPr/>
      </w:pPr>
      <w:r>
        <w:rPr>
          <w:rFonts w:cs="Calibri"/>
        </w:rPr>
        <w:t xml:space="preserve"> </w:t>
      </w:r>
      <w:r>
        <w:rPr/>
        <w:t>ΠΡΟΕΔΡΕΥΩΝ (Νικόλαος Κατσαρός):Σας παρακαλώ, κύριε Μπρακατσούλα.</w:t>
      </w:r>
    </w:p>
    <w:p>
      <w:pPr>
        <w:pStyle w:val="Normal"/>
        <w:rPr/>
      </w:pPr>
      <w:r>
        <w:rPr>
          <w:rFonts w:cs="Calibri"/>
        </w:rPr>
        <w:t xml:space="preserve"> </w:t>
      </w:r>
      <w:r>
        <w:rPr/>
        <w:t>ΒΑΣΙΛΗΣ ΜΠΡΑΚΑΤΣΟΥΛΑΣ:Μαζέψτε τα όλα, κύριε Υπουργέ, να απαντήσετε μετά.</w:t>
      </w:r>
    </w:p>
    <w:p>
      <w:pPr>
        <w:pStyle w:val="Normal"/>
        <w:rPr/>
      </w:pPr>
      <w:r>
        <w:rPr>
          <w:rFonts w:cs="Calibri"/>
        </w:rPr>
        <w:t xml:space="preserve"> </w:t>
      </w:r>
      <w:r>
        <w:rPr/>
        <w:t>ΠΡΟΕΔΡΕΥΩΝ (Νικόλαος Κατσαρός):Κύριε Μπρακατσούλα, σας παρακαλώ.</w:t>
      </w:r>
    </w:p>
    <w:p>
      <w:pPr>
        <w:pStyle w:val="Normal"/>
        <w:rPr/>
      </w:pPr>
      <w:r>
        <w:rPr>
          <w:rFonts w:cs="Calibri"/>
        </w:rPr>
        <w:t xml:space="preserve"> </w:t>
      </w:r>
      <w:r>
        <w:rPr/>
        <w:t>Ορίστε, κύριε Πρασιανάκη, έχετε το λόγο.</w:t>
      </w:r>
    </w:p>
    <w:p>
      <w:pPr>
        <w:pStyle w:val="Normal"/>
        <w:rPr/>
      </w:pPr>
      <w:r>
        <w:rPr>
          <w:rFonts w:cs="Calibri"/>
        </w:rPr>
        <w:t xml:space="preserve"> </w:t>
      </w:r>
      <w:r>
        <w:rPr/>
        <w:t>ΓΕΩΡΓΙΟΣ ΠΡΑΣΙΑΝΑΚΗΣ: Κύριε Πρόεδρε, κυρίες και κύριοι συνάδελφοι, λυπούμαι που ανεβαίνοντας στο Βήμα για πρώτη φορά -και δικαιούμαι νομίζω την επιείκιά σας, όπως επίσης υποχρεούμαι να εκφράσω την ευγνωμοσύνη μου σ` αυτούς που μου έδωσαν την ευχέρεια να απευθύνομαι από αυτό το Βήμα-είμαι αναγκασμένος να μεταφέρω την πληροφορία, για εκείνους τους ανθρώπους που αυτήν τη στιγμή αντίμετωπίζονται από τα ΜΑΤ και τα δακρυγόνα μπροστά στη νομαρχία Χανίων, στην προσπάθειά τους να επιδώσουν ένα ειρηνικό ψήφισμα προς το νομάρχη.</w:t>
      </w:r>
    </w:p>
    <w:p>
      <w:pPr>
        <w:pStyle w:val="Normal"/>
        <w:rPr/>
      </w:pPr>
      <w:r>
        <w:rPr>
          <w:rFonts w:cs="Calibri"/>
        </w:rPr>
        <w:t xml:space="preserve"> </w:t>
      </w:r>
      <w:r>
        <w:rPr/>
        <w:t>Αυτή είναι η θέση του κρητικού λαού για όσους την αμφισβητούν -του Χανιώτικου λαού- και αυτή είναι και η απάντηση της Κυβερνήσεως στην αντίληψη, την αντίδραση εκείνων των ανθρώπων, οι οποίοι δεν συμμερίζονται την άποψη για τα τόσα καλά που τους φέρνει η συμφωνία την οποία συζητούμε, όπως θέλησαν να τα παρουσιάσουν οι ομιλητές της κυβερνητικής Παράταξης.</w:t>
      </w:r>
    </w:p>
    <w:p>
      <w:pPr>
        <w:pStyle w:val="Normal"/>
        <w:rPr/>
      </w:pPr>
      <w:r>
        <w:rPr>
          <w:rFonts w:cs="Calibri"/>
        </w:rPr>
        <w:t xml:space="preserve"> </w:t>
      </w:r>
      <w:r>
        <w:rPr/>
        <w:t>Κυρίες και κύριοι συνάδελφοι, πριν 37 χρόνια, όταν τυπικά - γιατί ουσιαστικά είχε αρχίσει πολύ νωρίτερα - ρυθμιζόταν το καθεστώς των "στρατιωτικών ευκολιών" των ΗΠΑ στην Ελλάδα, ο Εισηγητής της Μειοψηφίας σ` αυτήν την Αίθουσα τόνιζε: "Ανώμαλος και εξαιρετικός υπήρξε ο τρόπος της υπογραφής της συμφωνίας". Παρακάτω: "Το επιχείρημα ότι η Χώρα μας θα έχει οικονομικά οφέλη από την παρουσία εντός των εδαφών της δυνάμεων των ΗΠΑ και από την εκτέλεση στρατιωτικής φύσεως έργων, νομίζω ότι καταβιβάζει και αδικεί το συζητούμενο θέμα." Και παραπέρα: "Ακόμα δεν γνωρίζουμε, αν ελήφθη πρόνοια για την ασφάλεια του ελληνικού Λαού, ο οποίος είναι εγκατεστημένος πλησίον των βάσεων και οι οποίες θα δημιουργηθούν." Εισηγητής της Μειοψηφίας ο Βουλευτής Χανίων του Κόμματος των Φιλελευθέρων τότε, κύριος Κωνσταντίνος Μητσοτάκης. Σήμερα βέβαια και ο ίδιος και το Κόμμα του οποίου ηγείται άλλα πρεσβεύουν.</w:t>
      </w:r>
    </w:p>
    <w:p>
      <w:pPr>
        <w:pStyle w:val="Normal"/>
        <w:rPr/>
      </w:pPr>
      <w:r>
        <w:rPr>
          <w:rFonts w:cs="Calibri"/>
        </w:rPr>
        <w:t xml:space="preserve"> </w:t>
      </w:r>
      <w:r>
        <w:rPr/>
        <w:t>Η εποχή εκείνη αναμφισβήτητα ήταν διαφορετική από τη σημερινή, μεταπόλεμική, μετεμφυλιακή, όπως και οι συνθήκες, προσπάθεια ανασυγκρότησης της Χώρας από τις συνέπειες των πολέμων και το κλίμα, ψυχροπολεμικό.</w:t>
      </w:r>
    </w:p>
    <w:p>
      <w:pPr>
        <w:pStyle w:val="Normal"/>
        <w:rPr/>
      </w:pPr>
      <w:r>
        <w:rPr>
          <w:rFonts w:cs="Calibri"/>
        </w:rPr>
        <w:t xml:space="preserve"> </w:t>
      </w:r>
      <w:r>
        <w:rPr/>
        <w:t>Από τότε πολλά άλλαξαν στον κόσμο και στην Ελλάδα. Η συμφωνία "στρατιωτικών ευκολιών" έγινε "αμοιβαίας αμυντικής συνεργασίας", μεταξύ Ελλάδος και ΗΠΑ. Καταρτίζεται καινούργια συμφωνία αμυντικής συνεργασίας ως "έκφραση κοινής επιθυμίας για μια βελτιωμένη αμυντική σχέση" σε επιβεβαίωση πως η συνεργασία τους στο πεδίο της άμυνας και στα άλλα πεδία βασίζεται στις αρχές "του αμοιβαίου οφέλους και του πλήρους σεβασμού της κυρίαρχης ισότητας, της ανεξαρτησίας και των συμφερόντων των δύο χωρών", όπως εμφαντίκά τονίζεται στο προοίμιό της.</w:t>
      </w:r>
    </w:p>
    <w:p>
      <w:pPr>
        <w:pStyle w:val="Normal"/>
        <w:rPr/>
      </w:pPr>
      <w:r>
        <w:rPr>
          <w:rFonts w:cs="Calibri"/>
        </w:rPr>
        <w:t xml:space="preserve"> </w:t>
      </w:r>
      <w:r>
        <w:rPr/>
        <w:t>Ξεπερνώντας τις γενικότητες, τις ασάφειες, τις διφορούμενες διατυπώσεις, πολλές και επικίνδυνες, και τις μεγαλόστομες αμφιβόλου ουσιαστικού περιεχομένου διακηρύξεις των κειμένων που έχουν ήδη εξαντλητικά επισημανθεί, θα περιοριστώ σε ορισμένα σημεία και θα διατυπώσω τον βασικό μου προβληματισμό και τη θέση μου σε σχέση με τον τόπο συγκέντρωσης των βάσεων, την Κρήτη, και τις συνέπειες που πιθανολογώ από αυτό για το νησί.</w:t>
      </w:r>
    </w:p>
    <w:p>
      <w:pPr>
        <w:pStyle w:val="Normal"/>
        <w:rPr/>
      </w:pPr>
      <w:r>
        <w:rPr>
          <w:rFonts w:cs="Calibri"/>
        </w:rPr>
        <w:t xml:space="preserve"> </w:t>
      </w:r>
      <w:r>
        <w:rPr/>
        <w:t xml:space="preserve">Ήδη πολλοί ομιλητές επεσήμαναν τα αρνητικά για τη Χώρα σημεία της συμφωνίας, τους σοβαρούς κινδύνους διεθνών επιπλοκών από την πιθανή δραστηριοποίηση των βάσεων και τις επιρροές που μπορούν να ασκηθούν στην πολιτική ζωή του Τόπου. Οι υποστηρικτές της, απόλογητικά, προσπαθούν ματαίως να βρουν ομοιότητες στη συμφωνία, που διαπραγματευόταν το ΠΑΣΟΚ. Προβάλλουν θετικότερα δήθεν </w:t>
      </w:r>
    </w:p>
    <w:p>
      <w:pPr>
        <w:pStyle w:val="Normal"/>
        <w:rPr/>
      </w:pPr>
      <w:r>
        <w:rPr/>
      </w:r>
    </w:p>
    <w:p>
      <w:pPr>
        <w:pStyle w:val="Normal"/>
        <w:rPr/>
      </w:pPr>
      <w:r>
        <w:rPr/>
      </w:r>
    </w:p>
    <w:p>
      <w:pPr>
        <w:pStyle w:val="Normal"/>
        <w:rPr>
          <w:color w:val="FF0000"/>
        </w:rPr>
      </w:pPr>
      <w:r>
        <w:rPr>
          <w:color w:val="FF0000"/>
        </w:rPr>
        <w:t>ΣΕΛΙΔΑ 1776</w:t>
      </w:r>
    </w:p>
    <w:p>
      <w:pPr>
        <w:pStyle w:val="Normal"/>
        <w:rPr>
          <w:color w:val="FF0000"/>
        </w:rPr>
      </w:pPr>
      <w:r>
        <w:rPr>
          <w:color w:val="FF0000"/>
        </w:rPr>
      </w:r>
    </w:p>
    <w:p>
      <w:pPr>
        <w:pStyle w:val="Normal"/>
        <w:rPr/>
      </w:pPr>
      <w:r>
        <w:rPr/>
        <w:t>σημεία από εκείνα της συμφωνίας του 1983 για να καταλήξουν στο ότι η Ελλάδα έγινε η περισσότερο ευνοούμενη χώρα των ΗΠΑ, και να ισχυριστούν ότι οι Κρητικοί πρέπει να είναι και ιδιαίτερα ευχαριστημένοι!!! Ανέφερα το προηγούμενο απόκαλυπτικό περιστατικό των Χανίων. Δεν μπορώ όμως να μην μπω στον πειρασμό να πω ότι απόρώ γιατί δεν διαμαρτύρονται οι κάτοικοι του Ελληνικού και της Νέας Μάκρης που φεύγουν από τις περιοχές τους οι βάσεις!!! Την απάντηση όμως σ` αυτούς τους ισχυρισμούς δίδουν οι αντίδράσεις σύσσωμου του Κρητικού λαού. Θα τις δείτε το απόγευμα έξω από την Αίθουσα αυτή. Και ήδη έχουν κυκλοφορήσει ψηφίσματα, διαμαρτυρίες, δημάρχων, κοινοταρχών φορέων, κρητικών σωματείων και απλών πολιτών.</w:t>
      </w:r>
    </w:p>
    <w:p>
      <w:pPr>
        <w:pStyle w:val="Normal"/>
        <w:rPr/>
      </w:pPr>
      <w:r>
        <w:rPr>
          <w:rFonts w:cs="Calibri"/>
        </w:rPr>
        <w:t xml:space="preserve"> </w:t>
      </w:r>
      <w:r>
        <w:rPr/>
        <w:t>Θα σημειώσω, ότι σε μία περίοδο κοσμογονικών αλλαγών σε Ανατολή, κυρίως και Δύση που απόκλείουν μακροχρόνιες προβλέψεις και εκτιμήσεις με σταθερή επιθυμία όλων να εξασφαλιστεί ειρήνη στο κόσμο, η Κυβέρνηση της Νέας Δημοκρατίας ξαναφέρνει την Ελλάδα σε μια σχέση που λίγο διαφέρει από εκείνη της ψυχροπολεμικής περιόδου της δεκαετίας του 1950.</w:t>
      </w:r>
    </w:p>
    <w:p>
      <w:pPr>
        <w:pStyle w:val="Normal"/>
        <w:rPr/>
      </w:pPr>
      <w:r>
        <w:rPr>
          <w:rFonts w:cs="Calibri"/>
        </w:rPr>
        <w:t xml:space="preserve"> </w:t>
      </w:r>
      <w:r>
        <w:rPr/>
        <w:t>Πέρα απ' αυτά έχω και μια βασική απόρία. Είναι συνταγματικά νόμιμη η συμφωνία που συζητούμε; Στα άρθρα 27 και 28 του Συντάγματος προβλέπονται οι προϋποθέσεις και η διαδικασία παραμονής ξένων δυνάμεων, στη Χώρα η ισχύς των διεθνών συμβάσεων και οι περιορισμοί στην άσκηση της εθνικής κυριαρχίας. Σ' αυτό το τελευταίο, που πολλοί ομιλητές βρήκαν, το υποστηρίζω και εγώ, ότι αναφέρεται και σχετίζεται με τη συζητούμενη σύμβαση, απαιτείται σπουδαίο εθνικό συμφέρον, να μη θίγονται τα δικαιώματα του ανθρώπου και η βάσεις του δημοκρατικού πολιτεύματος και να τηρούνται οι αρχές ισότητος και ο όρος της αμοιβαιότητας. Αλήθεια, ποιο απ' αυτά συντρέχει στη περίπτωσή μας; Ποιο σπουδαίο εθνικό συμφέρον διασφαλίζεται και ποια ισότητα και αμοιβαιότητα υπάρχει για να εναρμονίζεται η συμφωνία μ' αυτές τις Συνταγματικές διατάξεις.</w:t>
      </w:r>
    </w:p>
    <w:p>
      <w:pPr>
        <w:pStyle w:val="Normal"/>
        <w:rPr/>
      </w:pPr>
      <w:r>
        <w:rPr>
          <w:rFonts w:cs="Calibri"/>
        </w:rPr>
        <w:t xml:space="preserve"> </w:t>
      </w:r>
      <w:r>
        <w:rPr/>
        <w:t>Όσο για την ασφάλεια που κατά κόρον προβάλλεται, τονίστηκαν οι αντίδράσεις των Τούρκων αυτήν την εποχή και των Τουρκοκυπρίων με την ευκαιρία αυτών των συζητήσεων. Υποστηρίχθηκε επίσης ότι δεν εξασφαλίζεται η ακεραιότητα και η ασφάλεια της Χώρας, αλλά παγιδεύεται ίσως με τις διακηρύξεις του προοιμίου η εκτέλεση του εθνικού χρέους σε περίπτωση απειλής της. Ίσως και να εμπλεκόμαστε σε ενέργειες προς άλλες κατευθύνσεις από εκείνες που πραγματικά απειλούν την Ελλάδα, αν οι αντίσυμβαλλόμενοι μαζί μας θελήσουν να δράσουν, για τα δικά τους φυσικά συμφέροντα.</w:t>
      </w:r>
    </w:p>
    <w:p>
      <w:pPr>
        <w:pStyle w:val="Normal"/>
        <w:rPr/>
      </w:pPr>
      <w:r>
        <w:rPr>
          <w:rFonts w:cs="Calibri"/>
        </w:rPr>
        <w:t xml:space="preserve"> </w:t>
      </w:r>
      <w:r>
        <w:rPr/>
        <w:t>Όσο για τα αμοιβαία οικονομικά ωφελήματα, το πολεμικό υλικό, την δωρεάν βοήθεια, τον δανεισμό άμεσα ή έμμεσα, την άφεση χρεών για τα οποία προηγουμένως και ο αξιότιμος Υπουργός Εθνικής Άμυνας επαίρετο απ' αυτό το Βήμα, επισημαίνω ότι είναι κατώτερο των περιστάσεων και της υπερηφάνειας του ελληνικού Λαού. "Καταβιβάζει και αδικεί το συζητούμενο θέμα" όπως, σωστά, ετόνιζε πριν 37 χρόνια ο τότε εισηγητής της Μειοψηφίας κ. Μητσοτάκης. Τώρα προφανώς και σ' αυτό το σημείο έχει αλλάξει γνώμη, όπως και σε τόσα άλλα. Οι Ισπανοί -αναφέρθηκε προχθές- προς τιμήν τους δεν έχουν τέτοια διάσταση στην αντίστοιχη συμφωνία τους. Θεωρώ πως και οι Έλληνες έχουν την ίδια υπερηφάνεια, για να μην ανταλλάσσουν την εθνική τους κυριαρχία με οικονομικά ωφελήματα. Και επειδή το θέμα αναφέρεται ιδιαίτερα στην Κρήτη, θα πω ότι πριν από 8 αιώνες ο Βονιφάτιος Μομφερατικός για να αντίμετωπίσει οικονομικές ανάγκες πούλησε την Κρήτη αντί 2.500 γαλλικών φράγκων. Αντίκείμενο και τότε όπως και τώρα ήταν οι Βάσεις. Τότε βέβαια ήταν ναυτικές Βάσεις. Για το τίμημα δεν είμαι σε θέση να προσδιορίσω ακριβώς ισοτιμίες, αλλά πολύ φοβούμαι ότι τότε μάλλον ήταν συμφερότερο. Ο Βονιφάτιος δεν ήταν ούτε Έλληνας ούτε Κρητικός ούτε Χανιώτης.</w:t>
      </w:r>
    </w:p>
    <w:p>
      <w:pPr>
        <w:pStyle w:val="Normal"/>
        <w:rPr/>
      </w:pPr>
      <w:r>
        <w:rPr>
          <w:rFonts w:cs="Calibri"/>
        </w:rPr>
        <w:t xml:space="preserve"> </w:t>
      </w:r>
      <w:r>
        <w:rPr/>
        <w:t>Με τη συγκέντρωση των βάσεων στην Κρήτη, κύριοι συνάδελφοι, υπάρχει έντονη ευαισθητοποίηση του κρητικού λαού, γιατί είναι γνωστή η μοίρα της Κρήτης ανά τους αιώνες. Δεν υπήρξε κοσμοκράτορας, που να μη θέλησε τις Βάσεις, τα λιμάνια, τα κάστρα της. Ο απλοϊκός δάσκαλος του καπετάν Μιχάλη τοποθετεί την κακή της μοίρα στα προσόντα της Σούδας, αιτία προτίμησής της απ' όλους τους ισχυρούς της γης, απλουστευμένη απόδοση της στρατηγικής της σημασίας - και βρίσκει τη λύση στην αχρήστευση του λιμανιού της ρίχνοντας μέσα, από μία πέτρα κάθε Κρητικός.</w:t>
      </w:r>
    </w:p>
    <w:p>
      <w:pPr>
        <w:pStyle w:val="Normal"/>
        <w:rPr/>
      </w:pPr>
      <w:r>
        <w:rPr>
          <w:rFonts w:cs="Calibri"/>
        </w:rPr>
        <w:t xml:space="preserve"> </w:t>
      </w:r>
      <w:r>
        <w:rPr/>
        <w:t>Σήμερα με τη συγκέντρωση των Βάσεων αλλάζει ο ρόλος και η μοίρα της.</w:t>
      </w:r>
    </w:p>
    <w:p>
      <w:pPr>
        <w:pStyle w:val="Normal"/>
        <w:rPr/>
      </w:pPr>
      <w:r>
        <w:rPr>
          <w:rFonts w:cs="Calibri"/>
        </w:rPr>
        <w:t xml:space="preserve"> </w:t>
      </w:r>
      <w:r>
        <w:rPr/>
        <w:t xml:space="preserve">Επισημαίνω μόνο δύο σημαντίκές κατά τη γνώμη μου διαστάσεις. </w:t>
      </w:r>
    </w:p>
    <w:p>
      <w:pPr>
        <w:pStyle w:val="Normal"/>
        <w:rPr/>
      </w:pPr>
      <w:r>
        <w:rPr>
          <w:rFonts w:cs="Calibri"/>
        </w:rPr>
        <w:t xml:space="preserve"> </w:t>
      </w:r>
      <w:r>
        <w:rPr/>
        <w:t>Η συγκέντρωση στην Κρήτη απόκλειστικά όλων των στρατιωτικών μέσων και εγκαταστάσεων των ΗΠΑ, επικίνδυνα "ιδιαιτεροποιεί" το νησί και το "διαφοροποιεί" από τον εθνικό κορμό. Και αυτό σε συνδυασμό με τον απόχαρακτηρισμό της ως παραμεθορίου περιοχής και τον οργασμό ζήτησης γης από εμφανείς και αφανείς ντόπιους και ξένους κύκλους ευρύτερων περιοχών που παρατηρείται σήμερα .Ήδη ολόκληρα χωριά και περιοχές τους όπως το Καπράνι, η Αράδαινα, η Γαύδος, ζητούνται για αγορά. Διερωτώμαι, αν απότελεί αυτό το φαινόμενο προσπάθεια δημιουργίας ενός περίγυρου που θα πλαισιώσει και θα στηρίξει τις Βάσεις. Και αυτή η δυνατότητα δεν έχει διάρκεια, δεν έχει καταληκτική συμφωνία. Οι νέοι ιδιοκτήτες της Κρητικής γης θα παραμείνουν. Και πρέπει να καταλάβουμε ότι όταν χαθεί ουσιαστικά η Γαύδος, τότε μικραίνει η Ελλάδα κατά μερικές δεκάδες μίλια.</w:t>
      </w:r>
    </w:p>
    <w:p>
      <w:pPr>
        <w:pStyle w:val="Normal"/>
        <w:rPr/>
      </w:pPr>
      <w:r>
        <w:rPr>
          <w:rFonts w:cs="Calibri"/>
        </w:rPr>
        <w:t xml:space="preserve"> </w:t>
      </w:r>
      <w:r>
        <w:rPr/>
        <w:t>Θέλω να υπογραμμίσω και μία συγκυρία που για μένα έχει σημασία, είναι σημαδιακή. Η αναγνώριση του Ισραήλ με το ίδιο νομοθέτημα το οποίο συζητούμε σήμερα. Είναι ίδιος τάχα ο ρόλος που προορίζεται για την Ελλάδα και για την Κρήτη στην περιοχή, από τους αντίσυμβαλλόμενούς μας; Εάν προσθέσω, κυρίες και κύριοι συνάδελφοι, την ύπαρξη του πεδίου βολής του ΝΑΤΟ στο Ακρωτήρι σε μια φορτισμένη από τις στρατιωτικές εγκαταστάσεις περιοχή, οι κίνδυνοι για μια κατοικημένη περιοχή - και σε ποία πόλη του κόσμου σε 10 χιλιόμετρα απόσταση βρίσκονται τόσες και τέτοιες εγκαταστάσεις - είναι φανεροί.</w:t>
      </w:r>
    </w:p>
    <w:p>
      <w:pPr>
        <w:pStyle w:val="Normal"/>
        <w:rPr/>
      </w:pPr>
      <w:r>
        <w:rPr>
          <w:rFonts w:cs="Calibri"/>
        </w:rPr>
        <w:t xml:space="preserve"> </w:t>
      </w:r>
      <w:r>
        <w:rPr/>
        <w:t>Είναι γνωστές άλλωστε οι απόψεις των Αμερικανών αξιωματούχων, για την Κρήτη. Επισημάνθηκαν και αναφέρθηκαν πολλές. Υπογραμμίζω μόνο αυτή του Κίσινγκερ του 1982 ότι δεν τους ενδιαφέρει τόσο η Ελλάδα όσο η Κρήτη Παλαιότερα ήταν "φρούριο", σήμερα γίνεται "αβύθιστο αεροπλανοφόρο".</w:t>
      </w:r>
    </w:p>
    <w:p>
      <w:pPr>
        <w:pStyle w:val="Normal"/>
        <w:rPr/>
      </w:pPr>
      <w:r>
        <w:rPr>
          <w:rFonts w:cs="Calibri"/>
        </w:rPr>
        <w:t xml:space="preserve"> </w:t>
      </w:r>
      <w:r>
        <w:rPr/>
        <w:t>Προχθές προσφυώς ο Αρχηγός του ΠΑΣΟΚ, Ανδρέας Παπανδρέου, υπεγράμμισε ότι "όταν η άλλη Ελλάδα γίνεται Ευρώπη, η Κρήτη μένει κάτι άλλο". Θέλω δε να προσθέσω σ` αυτά και τους κινδύνους, που συνήθως υποτιμούνται, της ειρηνικής περιόδου, οι οποίοι δεν είναι αφανείς όπως: Περίπτωση του ατυχήματος που δεν απόκλείεται. Η μνήμη του Τσερνομπίλ και του Σοβέτο είναι πρόσφατη. Επίσης και η επίδραση στην ειρηνική εξέλιξη και στην οικονομική ανάπτυξη του νησιού της παρουσίας των Βάσεων. Γιατί δε θεωρούμε εμείς, οι Χανιώτες, τυχαίο περιστατικό ότι δεν εγκαταστάθηκε κοντά στις Βάσεις βιομηχανική ζώνη, ότι δεν αναπτύχθηκαν οι εγκαταστάσεις του Πολυτεχνείου Κρήτης στην περιοχή του ακρωτηριού, ότι το λιμάνι της Σούδας πράγματι έχει υποβαθμισθεί όπως και το αεροδρόμιο των Χανίων, ότι η τουριστική ανάπτυξη του νομού δεν έχει γίνει -καμία σημαντίκή μονάδα δεν έχει αναπτυχθεί στην περιοχή των Χανίων- ότι υπήρξε καταστροφή του ενάλιου πλούτου ανεξήγητη πριν από λίγα χρόνια και ότι υπάρχει μία φημολογία για έξαρση ορισμένων ασθενειών. Δεν θέλω να υιοθετήσω ανεύθυνες κινδυνολογίες, αλλά δεν μπορώ να απόκλείσω τίποτα και δεν επιθυμώ να δω τα Χανιά, την Κρήτη χολεριασμένη έρημο Νεβάδας, Νέου Μεξικού, Νησιών του Ειρηνικού ή Στέππας Σιβηρίας. Ήδη οι ξένοι τουριστικοί ανταγωνιστές μας έχουν καθιερώσει το σλόγκαν: "Θέλετε να πάτε στην Κρήτη; Γιατί; Θέλετε να πεθάνετε νωρίς;"</w:t>
      </w:r>
    </w:p>
    <w:p>
      <w:pPr>
        <w:pStyle w:val="Normal"/>
        <w:rPr/>
      </w:pPr>
      <w:r>
        <w:rPr>
          <w:rFonts w:cs="Calibri"/>
        </w:rPr>
        <w:t xml:space="preserve"> </w:t>
      </w:r>
      <w:r>
        <w:rPr/>
        <w:t>(Στο σημείο αυτό ακούγεται ο προειδοποιητικός ήχος λήξεως του χρόνου ομιλίας του κυρίου Βουλευτή)</w:t>
      </w:r>
    </w:p>
    <w:p>
      <w:pPr>
        <w:pStyle w:val="Normal"/>
        <w:rPr/>
      </w:pPr>
      <w:r>
        <w:rPr>
          <w:rFonts w:cs="Calibri"/>
        </w:rPr>
        <w:t xml:space="preserve"> </w:t>
      </w:r>
      <w:r>
        <w:rPr/>
        <w:t>Η επικείμενη γκετοποίση, κύριοι συνάδελφοι, των δύο πόλεων των Χανίων και του Ηρακλείου από τη συγκέντρωση του ξένου προσωπικού σ` αυτές είναι προφανής. Όσο και αν θέλουμε να το παραγνωρίσουμε δεν είναι άγνωστη η εικόνα που παρουσιάζει η Γλυφάδα, τα Σούρμενα και το Ελληνικό. Και αυτή θα είναι η τελευταία προσφορά προς τον τόπο της καταγωγής του και το Χανιώτικο λαό του Χανιώτη Πρωθυπουργού.</w:t>
      </w:r>
    </w:p>
    <w:p>
      <w:pPr>
        <w:pStyle w:val="Normal"/>
        <w:rPr/>
      </w:pPr>
      <w:r>
        <w:rPr>
          <w:rFonts w:cs="Calibri"/>
        </w:rPr>
        <w:t xml:space="preserve"> </w:t>
      </w:r>
      <w:r>
        <w:rPr/>
        <w:t>Προ τριετίας -και θα κλείσω με αυτό- κυρίες και κύριοι συνάδελφοι, όλοι οι Κρήτες Βουλευτές ...</w:t>
      </w:r>
    </w:p>
    <w:p>
      <w:pPr>
        <w:pStyle w:val="Normal"/>
        <w:rPr/>
      </w:pPr>
      <w:r>
        <w:rPr>
          <w:rFonts w:cs="Calibri"/>
        </w:rPr>
        <w:t xml:space="preserve"> </w:t>
      </w:r>
      <w:r>
        <w:rPr/>
        <w:t>ΠΡΟΕΔΡΕΥΩΝ (Νικόλαος Κατσαρός): Τελειώνετε παρακαλώ.</w:t>
      </w:r>
    </w:p>
    <w:p>
      <w:pPr>
        <w:pStyle w:val="Normal"/>
        <w:rPr/>
      </w:pPr>
      <w:r>
        <w:rPr>
          <w:rFonts w:cs="Calibri"/>
        </w:rPr>
        <w:t xml:space="preserve"> </w:t>
      </w:r>
      <w:r>
        <w:rPr/>
        <w:t>ΓΕΩΡΓΙΟΣ ΠΡΑΣΙΑΝΑΚΗΣ: Τελειώνω, κύριε Πρόεδρε.</w:t>
      </w:r>
    </w:p>
    <w:p>
      <w:pPr>
        <w:pStyle w:val="Normal"/>
        <w:rPr/>
      </w:pPr>
      <w:r>
        <w:rPr>
          <w:rFonts w:cs="Calibri"/>
        </w:rPr>
        <w:t xml:space="preserve"> </w:t>
      </w:r>
      <w:r>
        <w:rPr/>
        <w:t>... και κρητικής καταγωγής, και της Νέας Δημοκρατίας, προς τιμήν τους, ματαίωσαν, εμπόδισαν τον απόχαρακτηρισμό της Κρήτης από παραμεθόρια περιοχή. Τώρα τι θα κάνουν; Επισημάνθηκε ότι συνάδελφοί μας εκ Κρήτης της Ν.Δ. δεν είναι καν γραμμένοι ομιλητές, εγώ ζητώ το αίτημα που προβλήθηκε προηγουμένως από τον κύριο Βιρβιδάκη, να γίνει δεκτό για να μπορέσει να τοποθετηθεί.</w:t>
      </w:r>
    </w:p>
    <w:p>
      <w:pPr>
        <w:pStyle w:val="Normal"/>
        <w:rPr/>
      </w:pPr>
      <w:r>
        <w:rPr>
          <w:rFonts w:cs="Calibri"/>
        </w:rPr>
        <w:t xml:space="preserve"> </w:t>
      </w:r>
      <w:r>
        <w:rPr/>
        <w:t>ΠΡΟΕΔΡΕΥΩΝ (Νικόλαος Κατσαρός): Κύριε Πρασιανάκη, σας παρακαλώ τελειώστε.</w:t>
      </w:r>
    </w:p>
    <w:p>
      <w:pPr>
        <w:pStyle w:val="Normal"/>
        <w:rPr/>
      </w:pPr>
      <w:r>
        <w:rPr>
          <w:rFonts w:cs="Calibri"/>
        </w:rPr>
        <w:t xml:space="preserve"> </w:t>
      </w:r>
      <w:r>
        <w:rPr/>
        <w:t>ΓΕΩΡΓΙΟΣ ΠΡΑΣΙΑΝΑΚΗΣ: Τελειώνω, κύριε Πρόεδρε.</w:t>
      </w:r>
    </w:p>
    <w:p>
      <w:pPr>
        <w:pStyle w:val="Normal"/>
        <w:rPr/>
      </w:pPr>
      <w:r>
        <w:rPr>
          <w:rFonts w:cs="Calibri"/>
        </w:rPr>
        <w:t xml:space="preserve"> </w:t>
      </w:r>
      <w:r>
        <w:rPr/>
        <w:t>ΠΡΟΕΔΡΕΥΩΝ (Νικόλαος Κατσαρός): Τελειώνετε, αλλά πέρασαν ήδη δύο λεπτά.</w:t>
      </w:r>
    </w:p>
    <w:p>
      <w:pPr>
        <w:pStyle w:val="Normal"/>
        <w:rPr/>
      </w:pPr>
      <w:r>
        <w:rPr>
          <w:rFonts w:cs="Calibri"/>
        </w:rPr>
        <w:t xml:space="preserve"> </w:t>
      </w:r>
      <w:r>
        <w:rPr/>
        <w:t>ΓΕΩΡΓΙΟΣ ΠΡΑΣΙΑΝΑΚΗΣ: Η αντίδραση του Κρητικού λαού, κυρίες και κύριοι συνάδελφοι, όπως και όλου του Ελληνικού λαού, είναι καθολική, παρα την απρόσφορη εποχή. Μέσα και έξω από την Κρήτη οι δήμαρχοι, οι κοινοτάρχες, οι φορείς, τα σωματεία, όλοι έχουν τοποθετηθεί αρνητικά.</w:t>
      </w:r>
    </w:p>
    <w:p>
      <w:pPr>
        <w:pStyle w:val="Normal"/>
        <w:rPr/>
      </w:pPr>
      <w:r>
        <w:rPr>
          <w:rFonts w:cs="Calibri"/>
        </w:rPr>
        <w:t xml:space="preserve"> </w:t>
      </w:r>
      <w:r>
        <w:rPr/>
        <w:t>ΠΡΟΕΔΡΕΥΩΝ (Νικόλαος Κατσαρός): Σας παρακαλώ, κύριε Πρασιανάκη, τελειώστε.</w:t>
      </w:r>
    </w:p>
    <w:p>
      <w:pPr>
        <w:pStyle w:val="Normal"/>
        <w:rPr/>
      </w:pPr>
      <w:r>
        <w:rPr>
          <w:rFonts w:cs="Calibri"/>
        </w:rPr>
        <w:t xml:space="preserve"> </w:t>
      </w:r>
      <w:r>
        <w:rPr/>
        <w:t>ΓΕΩΡΓΙΟΣ ΠΡΑΣΙΑΝΑΚΗΣ Τελειώνω, κύριε Πρόεδρε.</w:t>
      </w:r>
    </w:p>
    <w:p>
      <w:pPr>
        <w:pStyle w:val="Normal"/>
        <w:rPr/>
      </w:pPr>
      <w:r>
        <w:rPr/>
      </w:r>
    </w:p>
    <w:p>
      <w:pPr>
        <w:pStyle w:val="Normal"/>
        <w:rPr/>
      </w:pPr>
      <w:r>
        <w:rPr/>
      </w:r>
    </w:p>
    <w:p>
      <w:pPr>
        <w:pStyle w:val="Normal"/>
        <w:rPr>
          <w:color w:val="FF0000"/>
        </w:rPr>
      </w:pPr>
      <w:r>
        <w:rPr>
          <w:color w:val="FF0000"/>
        </w:rPr>
        <w:t>ΣΕΛΙΔΑ 1777</w:t>
      </w:r>
    </w:p>
    <w:p>
      <w:pPr>
        <w:pStyle w:val="Normal"/>
        <w:rPr>
          <w:color w:val="FF0000"/>
        </w:rPr>
      </w:pPr>
      <w:r>
        <w:rPr>
          <w:color w:val="FF0000"/>
        </w:rPr>
      </w:r>
    </w:p>
    <w:p>
      <w:pPr>
        <w:pStyle w:val="Normal"/>
        <w:rPr/>
      </w:pPr>
      <w:r>
        <w:rPr>
          <w:rFonts w:cs="Calibri"/>
        </w:rPr>
        <w:t xml:space="preserve"> </w:t>
      </w:r>
      <w:r>
        <w:rPr/>
        <w:t>Χαρακτηριστική είναι η αντίθεση -και την υπογραμμίζω γιατί μόνο αντίπολιτευτική διάθεση δεν μπορεί να απόδοθεί- του Προέδρου της Παγκρητίου ο οποίος διετύπωσε προχθές ρητά την αντίθεσή του έστω αν περιορίζεται σε λόγους οικολογικούς και περιβαλλοντικούς...</w:t>
      </w:r>
    </w:p>
    <w:p>
      <w:pPr>
        <w:pStyle w:val="Normal"/>
        <w:rPr/>
      </w:pPr>
      <w:r>
        <w:rPr>
          <w:rFonts w:cs="Calibri"/>
        </w:rPr>
        <w:t xml:space="preserve"> </w:t>
      </w:r>
      <w:r>
        <w:rPr/>
        <w:t>ΠΡΟΕΔΡΕΥΩΝ (Νικόλαος Κατσαρός): Σας παρακαλώ! ΓΕΩΡΓΙΟΣ ΠΡΑΣΙΑΝΑΚΗΣ: Τελειώνω, κύριε Πρόεδρε.</w:t>
      </w:r>
    </w:p>
    <w:p>
      <w:pPr>
        <w:pStyle w:val="Normal"/>
        <w:rPr/>
      </w:pPr>
      <w:r>
        <w:rPr>
          <w:rFonts w:cs="Calibri"/>
        </w:rPr>
        <w:t xml:space="preserve"> </w:t>
      </w:r>
      <w:r>
        <w:rPr/>
        <w:t>ΠΡΟΕΔΡΕΥΩΝ (Νικόλαος Κατσαρός): Μα, το "τελειώνω" το είπατε δέκα φορές και δεν το πραγματοποιήσατε.</w:t>
      </w:r>
    </w:p>
    <w:p>
      <w:pPr>
        <w:pStyle w:val="Normal"/>
        <w:rPr/>
      </w:pPr>
      <w:r>
        <w:rPr>
          <w:rFonts w:cs="Calibri"/>
        </w:rPr>
        <w:t xml:space="preserve"> </w:t>
      </w:r>
      <w:r>
        <w:rPr/>
        <w:t>ΓΕΩΡΓΙΟΣ ΠΡΑΣΙΑΝΑΚΗΣ: Τελειώνω λέγοντας ευτυχώς που θα γίνει ονομαστική ψηφοφορία για να απόλαύσουμε και τη "μουσικότητα" ορισμένων "ναι" μέσα σ` αυτήν την Αίθουσα!!! Θα πρέπει στην ψηφοφορία να τοποθετηθεί ο καθένας και ιδιαίτερα οι Κρητικοί, υπεύθυνα, σε ένα θέμα που οπωσδήποτε απασχολεί τη μοίρα του Τόπου, τη μοίρα του νησιού. Ελπίζω ότι και την υστάτη αυτή ώρα έχουμε τη δυνατότητα να τη ματαιώσουμε, αλλιώς η κατάρα του Μίνωα, η κατάρα...</w:t>
      </w:r>
    </w:p>
    <w:p>
      <w:pPr>
        <w:pStyle w:val="Normal"/>
        <w:rPr/>
      </w:pPr>
      <w:r>
        <w:rPr>
          <w:rFonts w:cs="Calibri"/>
        </w:rPr>
        <w:t xml:space="preserve"> </w:t>
      </w:r>
      <w:r>
        <w:rPr/>
        <w:t>ΠΡΟΕΔΡΕΥΩΝ (Νικόλαος Κατσαρός): Κύριε Πρασιανάκη, πρέπει να σας αφαιρέσω το λόγο;</w:t>
      </w:r>
    </w:p>
    <w:p>
      <w:pPr>
        <w:pStyle w:val="Normal"/>
        <w:rPr/>
      </w:pPr>
      <w:r>
        <w:rPr>
          <w:rFonts w:cs="Calibri"/>
        </w:rPr>
        <w:t xml:space="preserve"> </w:t>
      </w:r>
      <w:r>
        <w:rPr/>
        <w:t>ΓΕΩΡΓΙΟΣ ΠΡΑΣΙΑΝΑΚΗΣ: ... της Κρήτης θα βαραίνει στις συνειδήσεις των υπαίτιων!!!</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ΑΝΤΩΝΗΣ ΣΑΜΑΡΑΣ (Υπ. Εξωτερικών): Κύριε Πρόεδρε, το λόγο παρακαλώ.</w:t>
      </w:r>
    </w:p>
    <w:p>
      <w:pPr>
        <w:pStyle w:val="Normal"/>
        <w:rPr/>
      </w:pPr>
      <w:r>
        <w:rPr>
          <w:rFonts w:cs="Calibri"/>
        </w:rPr>
        <w:t xml:space="preserve"> </w:t>
      </w:r>
      <w:r>
        <w:rPr/>
        <w:t>ΠΡΟΕΔΡΕΥΩΝ (Νικόλαος Κατσαρός): Ορίστε, κύριε Υπουργέ.</w:t>
      </w:r>
    </w:p>
    <w:p>
      <w:pPr>
        <w:pStyle w:val="Normal"/>
        <w:rPr/>
      </w:pPr>
      <w:r>
        <w:rPr>
          <w:rFonts w:cs="Calibri"/>
        </w:rPr>
        <w:t xml:space="preserve"> </w:t>
      </w:r>
      <w:r>
        <w:rPr/>
        <w:t>ΑΝΤΩΝΗΣ ΣΑΜΑΡΑΣ (Υπ. Εξωτερικών): Κύριοι συνάδελφοι, επιτρέψτε μου -άλλωστε θα είμαι σύντομος- γιατί πρέπει να πάω σε μία σύσκεψη με τον κύριο Πρωθυπουργό. Θα είναι εδώ ο κύριος Υπουργός Εθνικής Αμύνης.</w:t>
      </w:r>
    </w:p>
    <w:p>
      <w:pPr>
        <w:pStyle w:val="Normal"/>
        <w:rPr/>
      </w:pPr>
      <w:r>
        <w:rPr>
          <w:rFonts w:cs="Calibri"/>
        </w:rPr>
        <w:t xml:space="preserve"> </w:t>
      </w:r>
      <w:r>
        <w:rPr/>
        <w:t>Θέλω να απαντήσω σε ορισμένα πράγματα: Το πεδίο βολής στα Χανιά είναι ΝΑΤΟϊκό. Εν πάση περιπτώσει, εκεί εκλέγεσθε, αλλά δεν έχουμε να συζητήσουμε γι` αυτήν τη συμφωνία τώρα. Δεν συζητάμε γι` αυτό το θέμα.</w:t>
      </w:r>
    </w:p>
    <w:p>
      <w:pPr>
        <w:pStyle w:val="Normal"/>
        <w:rPr/>
      </w:pPr>
      <w:r>
        <w:rPr>
          <w:rFonts w:cs="Calibri"/>
        </w:rPr>
        <w:t xml:space="preserve"> </w:t>
      </w:r>
      <w:r>
        <w:rPr/>
        <w:t>ΓΕΩΡΓΙΟΣ ΠΡΑΣΙΑΝΑΚΗΣ: Την παρουσία επεσήμανα.</w:t>
      </w:r>
    </w:p>
    <w:p>
      <w:pPr>
        <w:pStyle w:val="Normal"/>
        <w:rPr/>
      </w:pPr>
      <w:r>
        <w:rPr>
          <w:rFonts w:cs="Calibri"/>
        </w:rPr>
        <w:t xml:space="preserve"> </w:t>
      </w:r>
      <w:r>
        <w:rPr/>
        <w:t>ΑΝΤΩΝΗΣ ΣΑΜΑΡΑΣ (Υπ. Εξωτερικών): Το άλλο, το ασθενές, επιχείρημα ότι θα υπάρχουν ασθένειες ... Το πολύ 150 άτομα προβλέπεται να πάνε από το Ελληνικό στη Σούδα. Θα προκληθούν ασθένειες;</w:t>
      </w:r>
    </w:p>
    <w:p>
      <w:pPr>
        <w:pStyle w:val="Normal"/>
        <w:rPr/>
      </w:pPr>
      <w:r>
        <w:rPr>
          <w:rFonts w:cs="Calibri"/>
        </w:rPr>
        <w:t xml:space="preserve"> </w:t>
      </w:r>
      <w:r>
        <w:rPr/>
        <w:t>ΓΕΩΡΓΙΟΣ ΠΡΑΣΙΑΝΑΚΗΣ: Από άλλο πράγμα, κύριε Υπουργέ, και μην το παραγνωρίζετε.</w:t>
      </w:r>
    </w:p>
    <w:p>
      <w:pPr>
        <w:pStyle w:val="Normal"/>
        <w:rPr/>
      </w:pPr>
      <w:r>
        <w:rPr>
          <w:rFonts w:cs="Calibri"/>
        </w:rPr>
        <w:t xml:space="preserve"> </w:t>
      </w:r>
      <w:r>
        <w:rPr/>
        <w:t>ΑΝΤΩΝΗΣ ΣΑΜΑΡΑΣ (Υπ. Εξωτερικών): Και, εν πάση περιπτώσει, θα πω και κάτι άλλο: Είπατε ότι η Κρήτη αρχίζει και μαραίνεται κ.λπ. Εγώ ξέρω ότι η αύξηση τουρισμού στην Κρήτη είναι τεράστια. Ας μην συζητάμε, λοιπόν, αυτό το θέμα.</w:t>
      </w:r>
    </w:p>
    <w:p>
      <w:pPr>
        <w:pStyle w:val="Normal"/>
        <w:rPr/>
      </w:pPr>
      <w:r>
        <w:rPr>
          <w:rFonts w:cs="Calibri"/>
        </w:rPr>
        <w:t xml:space="preserve"> </w:t>
      </w:r>
      <w:r>
        <w:rPr/>
        <w:t>Τώρα, παραπόνεθήκατε γιατί προβλέπουμε οικονομικά ανταλλάγματα και οι Ισπανοί δεν προβλέπουν. Άλλοι όμως από σας έχουν παραπόνεθεί ότι στη συμφωνία DECA έφυγε το στοιχείο Ε και δεν είναι "οικονομική" συμφωνία. Εδώ βλέπω μία αντίφαση.</w:t>
      </w:r>
    </w:p>
    <w:p>
      <w:pPr>
        <w:pStyle w:val="Normal"/>
        <w:rPr/>
      </w:pPr>
      <w:r>
        <w:rPr>
          <w:rFonts w:cs="Calibri"/>
        </w:rPr>
        <w:t xml:space="preserve"> </w:t>
      </w:r>
      <w:r>
        <w:rPr/>
        <w:t>Θέλω, επίσης, να πω για το θέμα το οποίο έθεσε ο κύριος Ζακολίκος, του οποίου την ομιλία θεωρώ πολύ χρήσιμη και διαφωτιστική. Δεν έχει ποτέ τεθεί θέμα ελέγχου από πλευράς Ελλάδος των πληροφοριών τις οποίες θα παίρνουν τα αναγνωριστικά αεροπλάνα. Και αυτό είναι και στη συμφωνία του 1983. Απεμπλοκή απόελληνοποίηση του θέματος το είχε τότε ονομάσει ο κύριος Καψής και δήλωσα ότι και εμείς συνεχίζουμε την ίδια αυτή πορεία. Δεν πρόκειται και εμείς να κάνουμε έλεγχο, ούτε να έχουμε προσβάσεις σε αυτά τα κρυπτογραφικά κ.λπ., γι` αυτό το λόγο άλλωστε είναι και αυτολεξεί πανομοιότυπες οι δύο συμφωνίες. Το μόνο που μπορώ να πω εδώ πέρα, είναι ότι η ανάλυση αυτών των πληροφοριών που θα γίνεται στη Σούδα, θα είναι πολύ πιο περιορισμένη από αυτή που ήταν στο Ελληνικό. Διότι θα γίνεται πλέον η ανάλυση σε άλλες χώρες, δεν θα γίνεται στην Ελλάδα.</w:t>
      </w:r>
    </w:p>
    <w:p>
      <w:pPr>
        <w:pStyle w:val="Normal"/>
        <w:rPr/>
      </w:pPr>
      <w:r>
        <w:rPr>
          <w:rFonts w:cs="Calibri"/>
        </w:rPr>
        <w:t xml:space="preserve"> </w:t>
      </w:r>
      <w:r>
        <w:rPr/>
        <w:t>Επίσης, θέλω να πω ότι στη ΣΕΛΙΔΑ 12 υπάρχει το συγκεκριμένο, το οποίο προβλέπεται για τις συχνότητες, ότι, δηλαδή, θα υπάρχει κατοχύρωση του ελληνικού δικαιώματος να εκχωρεί, αλλά και να γνωρίζει την κάθε συχνότητα που θα χρησιμοποιείται από τις Βάσεις αυτές.</w:t>
      </w:r>
    </w:p>
    <w:p>
      <w:pPr>
        <w:pStyle w:val="Normal"/>
        <w:rPr/>
      </w:pPr>
      <w:r>
        <w:rPr>
          <w:rFonts w:cs="Calibri"/>
        </w:rPr>
        <w:t xml:space="preserve"> </w:t>
      </w:r>
      <w:r>
        <w:rPr/>
        <w:t>Θέλω, επίσης, να πω για ένα άλλο θέμα που το θεωρώ σημαντίκό, έτσι που το έθεσε ο κ. Ζακολίκος, ότι, δηλαδή, με την σχετική καταληκτική ημερομηνία που προβλέπει η Συμφωνία του 1990, θα υπάρχει δυνατότητα, χωρίς να περάσει από νέα κύρωση από τη Βουλή, να υπάρχει μία περαιτέρω προέκταση της Συμφωνίας για 6 μήνες.</w:t>
      </w:r>
    </w:p>
    <w:p>
      <w:pPr>
        <w:pStyle w:val="Normal"/>
        <w:rPr/>
      </w:pPr>
      <w:r>
        <w:rPr>
          <w:rFonts w:cs="Calibri"/>
        </w:rPr>
        <w:t xml:space="preserve"> </w:t>
      </w:r>
      <w:r>
        <w:rPr/>
        <w:t>Πρώτον, θέλω να πω ότι, εφόσον η διαδικασία προβλέπει παράταση της ισχύουσας συμφωνίας, δεν χρειάζεται νέα κύρωση. Σε αντίθεση μάλιστα, με το 17μηνο διασπούμε όπου επί ΠΑΣΟΚ, επειδή ακριβώς δεν προβλέπετο από την συμφωνία του 1983 παράταση, γι` αυτό κάναμε ειδικό νόμο στην κυβέρνηση Ζολώτα.</w:t>
      </w:r>
    </w:p>
    <w:p>
      <w:pPr>
        <w:pStyle w:val="Normal"/>
        <w:rPr/>
      </w:pPr>
      <w:r>
        <w:rPr>
          <w:rFonts w:cs="Calibri"/>
        </w:rPr>
        <w:t xml:space="preserve"> </w:t>
      </w:r>
      <w:r>
        <w:rPr/>
        <w:t>Μετά από 8 χρόνια, θεωρώ ότι το επιχείρημα το οποίο ανέπτυξε νωρίτερα ο κ. Ράλλης είναι σημαντίκό. Ουδείς γνωρίζει τι θα γίνει μετά από 5, μετά από 2 ή μετά από 1 χρόνο, έτσι που πάνε οι εξελίξεις. Αλλά, έστω ότι υπάρχει αυτή η αισιοδοξία από πλευράς ΠΑΣΟΚ, την οποία ασφαλώς συμμερίζομαι, ότι τότε θα είναι κυβέρνηση η Νέα Δημοκρατία. Εγώ θα ήθελα να πω ότι δεσμευόμαστε ότι θα εξαρτήσουμε την τότε διακοίνωσή μας προς την αμερικανική πλευρά, για την παράταση του ενός έτους, έστω εάν νομικά -επαναλαμβάνω- αυτό δεν χρειάζεται, από την πολιτική απόφαση της Βουλής.</w:t>
      </w:r>
    </w:p>
    <w:p>
      <w:pPr>
        <w:pStyle w:val="Normal"/>
        <w:rPr/>
      </w:pPr>
      <w:r>
        <w:rPr>
          <w:rFonts w:cs="Calibri"/>
        </w:rPr>
        <w:t xml:space="preserve"> </w:t>
      </w:r>
      <w:r>
        <w:rPr/>
        <w:t>Δεν πρόκειται εμείς να κάνουμε την διακοίνωση χωρίς να ρωτήσουμε προηγουμένως τη Βουλή. Αν επαναλαμβάνω νομικά αυτό δεν χρειάζεται, εγώ δεσμεύομαι ότι αυτό είναι δυνατόν να γίνει.</w:t>
      </w:r>
    </w:p>
    <w:p>
      <w:pPr>
        <w:pStyle w:val="Normal"/>
        <w:rPr/>
      </w:pPr>
      <w:r>
        <w:rPr>
          <w:rFonts w:cs="Calibri"/>
        </w:rPr>
        <w:t xml:space="preserve"> </w:t>
      </w:r>
      <w:r>
        <w:rPr/>
        <w:t>ΕΛΕΥΘΕΡΙΟΣ ΒΕΡΥΒΑΚΗΣ: Για το 1998 δεσμεύεστε, κύριε Υπουργέ;</w:t>
      </w:r>
    </w:p>
    <w:p>
      <w:pPr>
        <w:pStyle w:val="Normal"/>
        <w:rPr/>
      </w:pPr>
      <w:r>
        <w:rPr>
          <w:rFonts w:cs="Calibri"/>
        </w:rPr>
        <w:t xml:space="preserve"> </w:t>
      </w:r>
      <w:r>
        <w:rPr/>
        <w:t>ΑΝΤΩΝΗΣ ΣΑΜΑΡΑΣ (Υπ. Εξωτερικών): Μα, επ` αυτού απαντάω, κύριε Βερυβάκη. Απαντάω για το 1998, και είπα και εγώ όπως και ο συνάδελφος ότι έχω αισιοδοξία για τη Νέα Δημοκρατία.</w:t>
      </w:r>
    </w:p>
    <w:p>
      <w:pPr>
        <w:pStyle w:val="Normal"/>
        <w:rPr/>
      </w:pPr>
      <w:r>
        <w:rPr>
          <w:rFonts w:cs="Calibri"/>
        </w:rPr>
        <w:t xml:space="preserve"> </w:t>
      </w:r>
      <w:r>
        <w:rPr/>
        <w:t>ΘΕΟΔΩΡΟΣ ΠΑΓΚΑΛΟΣ: Πέραν του ότι ποια θα είναι κυβέρνηση, δεν θα είστε εσείς Υπουργός.</w:t>
      </w:r>
    </w:p>
    <w:p>
      <w:pPr>
        <w:pStyle w:val="Normal"/>
        <w:rPr/>
      </w:pPr>
      <w:r>
        <w:rPr>
          <w:rFonts w:cs="Calibri"/>
        </w:rPr>
        <w:t xml:space="preserve"> </w:t>
      </w:r>
      <w:r>
        <w:rPr/>
        <w:t>ΠΡΟΕΔΡΕΥΩΝ (Νικόλαος Κατσαρός): Παρακαλώ, μη διακόπτετε.</w:t>
      </w:r>
    </w:p>
    <w:p>
      <w:pPr>
        <w:pStyle w:val="Normal"/>
        <w:rPr/>
      </w:pPr>
      <w:r>
        <w:rPr>
          <w:rFonts w:cs="Calibri"/>
        </w:rPr>
        <w:t xml:space="preserve"> </w:t>
      </w:r>
      <w:r>
        <w:rPr/>
        <w:t>ΑΝΤΩΝΗΣ ΣΑΜΑΡΑΣ (Υπ. Εξωτερικών): Τώρα, ο κ. Σαρρής μίλησε επί ώρες για μεταφορές των λειτουργιών της Νέας Μάκρης. Μα, η Νέα Μάκρη τελείως απόσύρεται. Δεν υπάρχει πλέον Νέα Μάκρη. Δεν υπάρχει μεταφορά λειτουργίας της Νέας Μάκρης. Κλείνει η Νέα Μάκρη. Δεν υπάρχει, επομένως, θέμα μεταφοράς αρμοδιοτήτων στο Ηράκλειο.</w:t>
      </w:r>
    </w:p>
    <w:p>
      <w:pPr>
        <w:pStyle w:val="Normal"/>
        <w:rPr/>
      </w:pPr>
      <w:r>
        <w:rPr>
          <w:rFonts w:cs="Calibri"/>
        </w:rPr>
        <w:t xml:space="preserve"> </w:t>
      </w:r>
      <w:r>
        <w:rPr/>
        <w:t>ΔΗΜΗΤΡΙΟΣ ΣΑΡΡΗΣ: Το εγγυάστε αυτό, κύριε Σαμαρά; Έχετε πρόσβαση στα μεταφερόμενα μηχανήματα; Τα έχετε δει ;</w:t>
      </w:r>
    </w:p>
    <w:p>
      <w:pPr>
        <w:pStyle w:val="Normal"/>
        <w:rPr/>
      </w:pPr>
      <w:r>
        <w:rPr>
          <w:rFonts w:cs="Calibri"/>
        </w:rPr>
        <w:t xml:space="preserve"> </w:t>
      </w:r>
      <w:r>
        <w:rPr/>
        <w:t>ΑΝΤΩΝΗΣ ΣΑΜΑΡΑΣ (Υπ. Εξωτερικών): Μα, τι θα πει "το εγγυώμαι", κύριε Σαρρή; Το εγγυώμαι 100%. Δεν υπάρχει Νέα Μάκρη. Διαλύονται όλες οι λειτουργίες της Νέας Μάκρης. Και από την περιγραφή ακόμη η οποία υπάρχει στη Συμφωνία βγαίνει αυτό ακριβώς το συμπέρασμα.</w:t>
      </w:r>
    </w:p>
    <w:p>
      <w:pPr>
        <w:pStyle w:val="Normal"/>
        <w:rPr/>
      </w:pPr>
      <w:r>
        <w:rPr>
          <w:rFonts w:cs="Calibri"/>
        </w:rPr>
        <w:t xml:space="preserve"> </w:t>
      </w:r>
      <w:r>
        <w:rPr/>
        <w:t>Άλλωστε, κύριε Σαρρή, προχθές κάναμε συζήτηση τουλάχιστον επί ένα τέταρτο πάνω στις εγγυήσεις, οι οποίες παρέχονται για την περιγραφή την οποία θα κάνουμε επί των μηχανημάτων, όλων των εξοπλισμών, ώστε να ξέρουμε από εκεί και πέρα τι το καινούργιο, μπαίνει στις Βάσεις, πράγμα το οποίο δεν υπήρχε το 1983.</w:t>
      </w:r>
    </w:p>
    <w:p>
      <w:pPr>
        <w:pStyle w:val="Normal"/>
        <w:rPr/>
      </w:pPr>
      <w:r>
        <w:rPr>
          <w:rFonts w:cs="Calibri"/>
        </w:rPr>
        <w:t xml:space="preserve"> </w:t>
      </w:r>
      <w:r>
        <w:rPr/>
        <w:t>Τα επιχειρήματα του κ. Παπαθεμελή για το θέμα του προοιμίου, για το σεβασμό, για την δέσμευση που υπάρχει για την συνθήκη της Λωζάνης τα έχω απαντήσει. Δεν μπορούμε να περιμένουμε δέσμευση για πράξη από ένα μέλος -μια χώρα που δεν έχει συμβληθεί, δεν είναι από τα συμβαλλόμενα μέρη. Θα ήταν αστείο να το περιμένουμε αυτό. Αλλά, υπάρχει σεβασμός στην δέσμευση στο σεβασμό της συνθήκης της Λωζάνης.</w:t>
      </w:r>
    </w:p>
    <w:p>
      <w:pPr>
        <w:pStyle w:val="Normal"/>
        <w:rPr/>
      </w:pPr>
      <w:r>
        <w:rPr>
          <w:rFonts w:cs="Calibri"/>
        </w:rPr>
        <w:t xml:space="preserve"> </w:t>
      </w:r>
      <w:r>
        <w:rPr/>
        <w:t>Από την άλλη μεριά το επιχείρημα ότι "μας έκανε η Αμερική να απόκαταστήσουμε τις σχέσεις μας με το Ισραήλ"~ είναι επιχείρημα που δεν έπρεπε τουλάχιστον ο κύριος Παπαθεμελής να το πει. Τότε, η Αμερική θα έβαλε ασφαλώς και όλες τις χώρες της Ανατολικής Ευρώπης, την Αίγυπτο, τις υπόλοιπες 11 χώρες τις Ευρωπαϊκής Κοινότητας να αναγνωρίσουν το Ισραήλ; Ήταν μία υποχρέωση, η οποία υπάρχει και πιστεύουμε ότι μέσα από αυτή την αναγνώριση, όπως έχει δηλώσει δημοσίως και ο Πρωθυπουργός, θα μπορέσει η Ελλάδα να παίξει ένα σωστό διαπραγματευτικό ρόλο γέφυρας μεταξύ των Αραβικών κρατών και του Ισραήλ, ιδιαίτερα για το θέμα της επίλυσης του μεσανατολικού προβλήματος. Ευχαριστώ, κύριε Πρόεδρε.</w:t>
      </w:r>
    </w:p>
    <w:p>
      <w:pPr>
        <w:pStyle w:val="Normal"/>
        <w:rPr/>
      </w:pPr>
      <w:r>
        <w:rPr>
          <w:rFonts w:cs="Calibri"/>
        </w:rPr>
        <w:t xml:space="preserve"> </w:t>
      </w:r>
      <w:r>
        <w:rPr/>
        <w:t>ΠΡΟΕΔΡΕΥΩΝ (Νικόλαος Κατσαρός): Ο κ. Σγουρίδης, έχει το λόγο.</w:t>
      </w:r>
    </w:p>
    <w:p>
      <w:pPr>
        <w:pStyle w:val="Normal"/>
        <w:rPr/>
      </w:pPr>
      <w:r>
        <w:rPr>
          <w:rFonts w:cs="Calibri"/>
        </w:rPr>
        <w:t xml:space="preserve"> </w:t>
      </w:r>
      <w:r>
        <w:rPr/>
        <w:t>ΜΑΡΙΑ ΔΑΜΑΝΑΚΗ: Κύριε Πρόεδρε, θέλω το λόγο ένα λεπτό, εάν μου επιτρέπει ο κύριος συνάδελφος.</w:t>
      </w:r>
    </w:p>
    <w:p>
      <w:pPr>
        <w:pStyle w:val="Normal"/>
        <w:rPr/>
      </w:pPr>
      <w:r>
        <w:rPr>
          <w:rFonts w:cs="Calibri"/>
        </w:rPr>
        <w:t xml:space="preserve"> </w:t>
      </w:r>
      <w:r>
        <w:rPr/>
        <w:t>ΠΡΟΕΔΡΕΥΩΝ (Νικόλαος Κατσαρός): Με συγχωρείτε, κυρία Δαμανάκη, έδωσα τον λόγο στον κ. Σγουρίδη. Μετά θα σας δώσω το λόγο.</w:t>
      </w:r>
    </w:p>
    <w:p>
      <w:pPr>
        <w:pStyle w:val="Normal"/>
        <w:rPr/>
      </w:pPr>
      <w:r>
        <w:rPr>
          <w:rFonts w:cs="Calibri"/>
        </w:rPr>
        <w:t xml:space="preserve"> </w:t>
      </w:r>
      <w:r>
        <w:rPr/>
        <w:t>ΜΑΡΙΑ ΔΑΜΑΝΑΚΗ: Για ένα λεπτό, κύριε Πρόεδρε. Θέλω να μιλήσω, επειδή θα φύγει ο κύριος Υπουργός.</w:t>
      </w:r>
    </w:p>
    <w:p>
      <w:pPr>
        <w:pStyle w:val="Normal"/>
        <w:rPr/>
      </w:pPr>
      <w:r>
        <w:rPr>
          <w:rFonts w:cs="Calibri"/>
        </w:rPr>
        <w:t xml:space="preserve"> </w:t>
      </w:r>
      <w:r>
        <w:rPr/>
        <w:t>ΠΡΟΕΔΡΕΥΩΝ (Νικόλαος Κατσαρός): Μόνο εάν το δεχθεί ο κ. Σγουρίδης.</w:t>
      </w:r>
    </w:p>
    <w:p>
      <w:pPr>
        <w:pStyle w:val="Normal"/>
        <w:rPr/>
      </w:pPr>
      <w:r>
        <w:rPr>
          <w:rFonts w:cs="Calibri"/>
        </w:rPr>
        <w:t xml:space="preserve"> </w:t>
      </w:r>
      <w:r>
        <w:rPr/>
        <w:t>ΠΑΝΑΓΙΩΤΗΣ ΣΓΟΥΡΙΔΗΣ: Ευχαρίστως.</w:t>
      </w:r>
    </w:p>
    <w:p>
      <w:pPr>
        <w:pStyle w:val="Normal"/>
        <w:rPr/>
      </w:pPr>
      <w:r>
        <w:rPr>
          <w:rFonts w:cs="Calibri"/>
        </w:rPr>
        <w:t xml:space="preserve"> </w:t>
      </w:r>
      <w:r>
        <w:rPr/>
        <w:t>ΜΑΡΙΑ ΔΑΜΑΝΑΚΗ: Κύριε Υπουργέ, σε ένα μόνο σημείο δεν αναφερθήκατε. Ένας συνάδελφος του ΠΑΣΟΚ ο κ. Πρασιανάκης, εάν δεν κάνω λάθος, έθεσε ένα θέμα, ότι αυτήν τη στιγμή στα Χανιά κάποιοι ειρηνικοί διαδηλωτές για το θέμα των Βάσεων αντίμετωπίζονται με ΜΑΤ. Το εξακρίβωσα και εγώ. Υπάρχει πρόβλημα. Νομίζω, ότι πρέπει η Κυβέρνηση να το δει αυτό το θέμα.</w:t>
      </w:r>
    </w:p>
    <w:p>
      <w:pPr>
        <w:pStyle w:val="Normal"/>
        <w:rPr/>
      </w:pPr>
      <w:r>
        <w:rPr>
          <w:rFonts w:cs="Calibri"/>
        </w:rPr>
        <w:t xml:space="preserve"> </w:t>
      </w:r>
      <w:r>
        <w:rPr/>
        <w:t>Δεν ξέρω, εάν έχετε ενημερωθεί για ο,τιδήποτε γίνεται. Αλλά νομίζω, ότι η Κυβέρνηση πρέπει να το δει και να ενημερώσει τη Βουλή. Νομίζω, ότι όλοι συμφωνούμε ότι ανεξάρτητα από τις όποιες απόψεις έχει ο καθένας μας, δεν είναι δυνατόν ειρηνικοί διαδηλωτές να αντίμετωπίζονται με ΜΑΤ για ένα τέτοιο θέμα.</w:t>
      </w:r>
    </w:p>
    <w:p>
      <w:pPr>
        <w:pStyle w:val="Normal"/>
        <w:rPr/>
      </w:pPr>
      <w:r>
        <w:rPr>
          <w:rFonts w:cs="Calibri"/>
        </w:rPr>
        <w:t xml:space="preserve"> </w:t>
      </w:r>
      <w:r>
        <w:rPr/>
        <w:t>ΠΡΟΕΔΡΕΥΩΝ (Νικόλαος Κατσαρός): Ορίστε, κύριε Σγουρίδη, έχετε το λόγο.</w:t>
      </w:r>
    </w:p>
    <w:p>
      <w:pPr>
        <w:pStyle w:val="Normal"/>
        <w:rPr/>
      </w:pPr>
      <w:r>
        <w:rPr>
          <w:rFonts w:cs="Calibri"/>
        </w:rPr>
        <w:t xml:space="preserve"> </w:t>
      </w:r>
      <w:r>
        <w:rPr/>
        <w:t>ΠΑΝΑΓΙΩΤΗΣ ΣΓΟΥΡΙΔΗΣ: Κυρίες και κύριοι συνάδελφοι, κατ’ αρ-</w:t>
      </w:r>
    </w:p>
    <w:p>
      <w:pPr>
        <w:pStyle w:val="Normal"/>
        <w:rPr/>
      </w:pPr>
      <w:r>
        <w:rPr/>
      </w:r>
    </w:p>
    <w:p>
      <w:pPr>
        <w:pStyle w:val="Normal"/>
        <w:rPr/>
      </w:pPr>
      <w:r>
        <w:rPr/>
      </w:r>
    </w:p>
    <w:p>
      <w:pPr>
        <w:pStyle w:val="Normal"/>
        <w:rPr>
          <w:color w:val="FF0000"/>
        </w:rPr>
      </w:pPr>
      <w:r>
        <w:rPr>
          <w:color w:val="FF0000"/>
        </w:rPr>
        <w:t>ΣΕΛΙΔΑ 1778</w:t>
      </w:r>
    </w:p>
    <w:p>
      <w:pPr>
        <w:pStyle w:val="Normal"/>
        <w:rPr>
          <w:color w:val="FF0000"/>
        </w:rPr>
      </w:pPr>
      <w:r>
        <w:rPr>
          <w:color w:val="FF0000"/>
        </w:rPr>
      </w:r>
    </w:p>
    <w:p>
      <w:pPr>
        <w:pStyle w:val="Normal"/>
        <w:rPr/>
      </w:pPr>
      <w:r>
        <w:rPr/>
        <w:t>χήν θέλω να επισημάνω, ότι είναι θλιβερό το φαινόμενο να συζητάμε ένα υψίστης εθνικής σημασίας θέμα, το θέμα των Βάσεων, μέσα στο Ελληνικό Κοινοβούλιο, σε ένα κλίμα υποβάθμισης, σε ένα κλίμα κοινωνικής αδιαφορίας.</w:t>
      </w:r>
    </w:p>
    <w:p>
      <w:pPr>
        <w:pStyle w:val="Normal"/>
        <w:rPr/>
      </w:pPr>
      <w:r>
        <w:rPr>
          <w:rFonts w:cs="Calibri"/>
        </w:rPr>
        <w:t xml:space="preserve"> </w:t>
      </w:r>
      <w:r>
        <w:rPr/>
        <w:t xml:space="preserve">Δεν είμαστε άμοιροι, όμως, όλοι των ευθυνών αυτών. Και ειδικότερα η Νέα Δημοκρατία, η οποία επεδίωξε αυτό το κλίμα της υποβάθμισης και της κοινωνικής αδιαφορίας. </w:t>
      </w:r>
    </w:p>
    <w:p>
      <w:pPr>
        <w:pStyle w:val="Normal"/>
        <w:rPr/>
      </w:pPr>
      <w:r>
        <w:rPr>
          <w:rFonts w:cs="Calibri"/>
        </w:rPr>
        <w:t xml:space="preserve"> </w:t>
      </w:r>
      <w:r>
        <w:rPr/>
        <w:t>Αλλά και η παράταξη της Παραδοσιακής Αριστεράς, έριξε αρκετό νερό στο μύλο της Νέας Δημοκρατίας. Τα ερωτήματα που βάζατε, ότι οι Βάσεις φεύγουν ή μένουν, ταλαιπώρησαν το Λαό αδιέξοδα. Δημιούργησαν στον κόσμο την ψυχολογία του "λύκου στο μαντρί". Όταν ο λύκος ήταν όντως στο μαντρί, ο κόσμος πια δεν έτρεξε.</w:t>
      </w:r>
    </w:p>
    <w:p>
      <w:pPr>
        <w:pStyle w:val="Normal"/>
        <w:rPr/>
      </w:pPr>
      <w:r>
        <w:rPr>
          <w:rFonts w:cs="Calibri"/>
        </w:rPr>
        <w:t xml:space="preserve"> </w:t>
      </w:r>
      <w:r>
        <w:rPr/>
        <w:t>Κυρίες και κύριοι συνάδελφοι, για να διερευνήσουμε το θέμα της Συμφωνίας των Βάσεων, θα πρέπει, κατά τη γνώμη μου, να δούμε ορισμένα πράγματα.</w:t>
      </w:r>
    </w:p>
    <w:p>
      <w:pPr>
        <w:pStyle w:val="Normal"/>
        <w:rPr/>
      </w:pPr>
      <w:r>
        <w:rPr>
          <w:rFonts w:cs="Calibri"/>
        </w:rPr>
        <w:t xml:space="preserve"> </w:t>
      </w:r>
      <w:r>
        <w:rPr/>
        <w:t>Πρώτον, πριν το 1983 υπήρχε μία απόικιοκρατική κατάσταση ως προς το καθεστώς των Βάσεων. Μετά το 1983 το ΠΑΣΟΚ πέτυχε τη συμφωνία, την DECA 83, με την οποία έμπαινε μια καταληκτική ημερομηνία στην παραμονή των Βάσεων -απόδειξη ότι χρειάσθηκε να ψηφίσουμε νόμο στο Ελληνικό Κοινοβούλιο, επί Οικουμενικής Κυβέρνησης, τον Μάρτιο του 1990, για να παρατείνουμε επί ολιγόμηνο τις Βάσεις στη Χώρα μας- και ότι μετά το τέλος της συμφωνίας νομικά οι Βάσεις πια δεν υπάρχουν, ότι ξεκινάμε από μηδενικό σημείο ή από μηδενική βάση.</w:t>
      </w:r>
    </w:p>
    <w:p>
      <w:pPr>
        <w:pStyle w:val="Normal"/>
        <w:rPr/>
      </w:pPr>
      <w:r>
        <w:rPr>
          <w:rFonts w:cs="Calibri"/>
        </w:rPr>
        <w:t xml:space="preserve"> </w:t>
      </w:r>
      <w:r>
        <w:rPr/>
        <w:t>Το δεύτερο που έχουμε να δούμε είναι, ότι οι ΗΠΑ όντως είναι μία υπερδύναμη. Μια υπερδύναμη της οποίας η ισχύς έχει πολλαπλασιασθεί κατακόρυφα, ειδικότερα μετά τα γεγονότα στην Ανατολική Ευρώπη και μετά την κατάσταση που επικρατεί στη Σοβιετική Ένωση. Με μια τέτοια υπερδύναμη, σαφώς διαπραγματεύεσαι με προσοχή, με σεβασμό, χωρίς οξύτητες, αλλά δείχνεις ανά πάσα στιγμή, ότι δεν είσαι διατεθειμένος να υποχωρήσεις σπιθαμή από αυτά που προασπίζουν τα εθνικά σου συμφέροντα, τα εθνικά σου κυριαρχικά δικαιώματα.</w:t>
      </w:r>
    </w:p>
    <w:p>
      <w:pPr>
        <w:pStyle w:val="Normal"/>
        <w:rPr/>
      </w:pPr>
      <w:r>
        <w:rPr>
          <w:rFonts w:cs="Calibri"/>
        </w:rPr>
        <w:t xml:space="preserve"> </w:t>
      </w:r>
      <w:r>
        <w:rPr/>
        <w:t>Το ενδιαφέρον των ΗΠΑ έπαψε πια να υπάρχει στο χώρο της Ανατολικής Ευρώπης. Στρέφεται σε άλλους χώρους. Και ένας από τους χώρους που στρέφεται είναι ο χώρος της Μέσης Ανατολής. Εκεί υπάρχουν τα αραβικά πετρέλαια, από τα οποία το 50% εισάγουν οι Ιάπωνες για τις ανάγκες τους 30% εισάγουν οι Ευρωπαίοι ομοίως. Εκεί υπάρχουν τα στενά του Περσικού Κόλπου. Εκεί υπάρχει επίσης ο χώρος της αναβίωσης του ισλαμισμού. Υπάρχει η κοιτίδα του αντίαμερικανισμού στη Βόρεια Αφρική. Άρα, εξηγείται ξεκάθαρα γιατί θέλουν να μετακινήσουν το κέντρο βάρους των Βάσεων από την ηπειρωτική Ελλάδα και να το φέρουν νοτιότερα, προς την Κρήτη.</w:t>
      </w:r>
    </w:p>
    <w:p>
      <w:pPr>
        <w:pStyle w:val="Normal"/>
        <w:rPr/>
      </w:pPr>
      <w:r>
        <w:rPr>
          <w:rFonts w:cs="Calibri"/>
        </w:rPr>
        <w:t xml:space="preserve"> </w:t>
      </w:r>
      <w:r>
        <w:rPr/>
        <w:t>Το τρίτο που έχουμε να δούμε είναι το εξής: Η υπογραφή μιας τέτοιας συμφωνίας είναι μία κίνηση εξωτερικής πολιτικής με αμφιλεγόμενα απότελέσματα, ως προς την κάλυψη των εθνικών μας συμφερόντων. Είναι αμφιλεγόμενο διότι ο καθένας τα βλέπει από τη δική του σκοπιά, τα ερμηνεύει με το δικό του τρόπο. Πρέπει όμως να δώσουμε όλοι μας κάποια ειλικρινή απάντηση, διαλέγοντας έναν από τους τρεις δρόμους, οι οποίοι υπάρχουν.</w:t>
      </w:r>
    </w:p>
    <w:p>
      <w:pPr>
        <w:pStyle w:val="Normal"/>
        <w:rPr/>
      </w:pPr>
      <w:r>
        <w:rPr>
          <w:rFonts w:cs="Calibri"/>
        </w:rPr>
        <w:t xml:space="preserve"> </w:t>
      </w:r>
      <w:r>
        <w:rPr/>
        <w:t>Πρώτος δρόμος: Να φύγουν οι Βάσεις εδώ και τώρα;</w:t>
      </w:r>
    </w:p>
    <w:p>
      <w:pPr>
        <w:pStyle w:val="Normal"/>
        <w:rPr/>
      </w:pPr>
      <w:r>
        <w:rPr>
          <w:rFonts w:cs="Calibri"/>
        </w:rPr>
        <w:t xml:space="preserve"> </w:t>
      </w:r>
      <w:r>
        <w:rPr/>
        <w:t>Δεύτερος δρόμος: Να μείνουν οι Βάσεις και να πετύχουμε όσο το δυνατόν περισσότερες αντίπαροχές;</w:t>
      </w:r>
    </w:p>
    <w:p>
      <w:pPr>
        <w:pStyle w:val="Normal"/>
        <w:rPr/>
      </w:pPr>
      <w:r>
        <w:rPr>
          <w:rFonts w:cs="Calibri"/>
        </w:rPr>
        <w:t xml:space="preserve"> </w:t>
      </w:r>
      <w:r>
        <w:rPr/>
        <w:t>Και τρίτος δρόμος: Να απόμακρυνθούν σταδιακά οι Βάσεις, αναπτύσσοντας συγχρόνως συνεργασίες τέτοιες, μέσα στα πλαίσια της ΕΟΚ, ώστε να εξασφαλισθούν εναλλακτικές πηγές εξοπλισμού των Ενόπλων μας Δυνάμεων, για να μην είναι μονοσήμαντα εξαρτημένες οι Ένοπλές μας Δυνάμεις, από τις ΗΠΑ;</w:t>
      </w:r>
    </w:p>
    <w:p>
      <w:pPr>
        <w:pStyle w:val="Normal"/>
        <w:rPr/>
      </w:pPr>
      <w:r>
        <w:rPr>
          <w:rFonts w:cs="Calibri"/>
        </w:rPr>
        <w:t xml:space="preserve"> </w:t>
      </w:r>
      <w:r>
        <w:rPr/>
        <w:t>Κύριοι συνάδελφοι το ΠΑΣΟΚ ξεκίνησε ως όφειλε και διάλεξε τον τρίτο δρόμο. Ξεκίνησε τις διαπραγματεύσεις από μηδενική βάση, βάζοντας κάποιες αρχές. Ποιες είναι αυτές;</w:t>
      </w:r>
    </w:p>
    <w:p>
      <w:pPr>
        <w:pStyle w:val="Normal"/>
        <w:rPr/>
      </w:pPr>
      <w:r>
        <w:rPr>
          <w:rFonts w:cs="Calibri"/>
        </w:rPr>
        <w:t xml:space="preserve"> </w:t>
      </w:r>
      <w:r>
        <w:rPr/>
        <w:t>Πρώτη αρχή: Συρρίκνωση της αμερικανικής παρουσίας στο Αιγαίο και στην Ελλάδα. Αυτό σήμαινε διώξιμο του Ελληνικού εντελώς, όχι μεταφορά των λειτουργιών και ευκολιών του Ελληνικού σε κάποια άλλη Βάση της Σούδας, ή δεν ξέρω πού αλλού.</w:t>
      </w:r>
    </w:p>
    <w:p>
      <w:pPr>
        <w:pStyle w:val="Normal"/>
        <w:rPr/>
      </w:pPr>
      <w:r>
        <w:rPr>
          <w:rFonts w:cs="Calibri"/>
        </w:rPr>
        <w:t xml:space="preserve"> </w:t>
      </w:r>
      <w:r>
        <w:rPr/>
        <w:t>Δεύτερη αρχή: Πολιτικό πλαίσιο αρχών αμυντικής σχέσης ανάμεσα σε μας και στις ΗΠΑ, αυτό που λέμε προοίμιο.</w:t>
      </w:r>
    </w:p>
    <w:p>
      <w:pPr>
        <w:pStyle w:val="Normal"/>
        <w:rPr/>
      </w:pPr>
      <w:r>
        <w:rPr>
          <w:rFonts w:cs="Calibri"/>
        </w:rPr>
        <w:t xml:space="preserve"> </w:t>
      </w:r>
      <w:r>
        <w:rPr/>
        <w:t>Τρίτη αρχή: Η διάρκεια και ο χαρακτήρας της νέας Συμφωνίας θα πρέπει να ήταν όμοιος περίπου με την DECA 83.</w:t>
      </w:r>
    </w:p>
    <w:p>
      <w:pPr>
        <w:pStyle w:val="Normal"/>
        <w:rPr/>
      </w:pPr>
      <w:r>
        <w:rPr>
          <w:rFonts w:cs="Calibri"/>
        </w:rPr>
        <w:t xml:space="preserve"> </w:t>
      </w:r>
      <w:r>
        <w:rPr/>
        <w:t>Και τέταρτη αρχή: Η συμφωνία η οποία θα επιτυγχανόταν θα κατέβαινε στο Λαό, για να απόφασίσει ο Λαός με δημοψήφισμα.</w:t>
      </w:r>
    </w:p>
    <w:p>
      <w:pPr>
        <w:pStyle w:val="Normal"/>
        <w:rPr/>
      </w:pPr>
      <w:r>
        <w:rPr>
          <w:rFonts w:cs="Calibri"/>
        </w:rPr>
        <w:t xml:space="preserve"> </w:t>
      </w:r>
      <w:r>
        <w:rPr/>
        <w:t>Και μη μου πείτε ως επιχείρημα, ότι τη στιγμή που το ΠΑΣΟΚ υπέγραφε τη συμφωνία, με δεδομένη τη θέση της Νέας Δημοκρατίας, το 80% του ελληνικού Λαού ήταν υπέρ του να παραμείνουν οι Βάσεις. Πάρτε το σαν διαπραγματευτικό επιχείρημα της ελληνικής πλευράς απέναντί στις ΗΠΑ.</w:t>
      </w:r>
    </w:p>
    <w:p>
      <w:pPr>
        <w:pStyle w:val="Normal"/>
        <w:rPr/>
      </w:pPr>
      <w:r>
        <w:rPr>
          <w:rFonts w:cs="Calibri"/>
        </w:rPr>
        <w:t xml:space="preserve"> </w:t>
      </w:r>
      <w:r>
        <w:rPr/>
        <w:t>Εδώ ήθελα να κάνω μία παρένθεση σχετικά μ` αυτό που είπε ο κ. Σαμαράς. Είπε, ότι η DΕCA 90 είναι καλύτερη από την DECA 83. Ναι, είναι καλύτερη. Διότι, εμείς μέσα από 17 γύρους σκληρών διαπραγματεύσεων την κάναμε καλύτερη. Το ΠΑΣΟΚ την έκανε καλύτερη. Και θα ήταν ακόμα καλύτερη αν δεν αίρατε κάποια σημεία μέσα από τη Συμφωνία αυτή καθ` υπόδειξη των Αμερικάνων.</w:t>
      </w:r>
    </w:p>
    <w:p>
      <w:pPr>
        <w:pStyle w:val="Normal"/>
        <w:rPr/>
      </w:pPr>
      <w:r>
        <w:rPr>
          <w:rFonts w:cs="Calibri"/>
        </w:rPr>
        <w:t xml:space="preserve"> </w:t>
      </w:r>
      <w:r>
        <w:rPr/>
        <w:t>Οι συμφωνίες, πρέπει να ξέρετε, ότι μπορεί να κλείσουν ανά πάσα στιγμή ή να χαλάσουν. Και μπορώ να πω, ότι όλα όσα επιτυγχάνονται μέσα στη Συμφωνία είναι υπό αίρεση AT REFEREN DUM. Το τι επιτυγχάνεις την τελευταία στιγμή εξαρτάται από την πολιτική σου βούληση. Και η πολιτική βούληση του ΠΑΣΟΚ ήταν ότι οι Βάσεις δεν εξυπηρετούν εθνικές αμυντικές ανάγκες. Η πολιτική βούληση της Νέας Δημοκρατίας ήταν ότι οι Βάσεις εξυπηρετούν εθνικές πολιτικές ανάγκες.</w:t>
      </w:r>
    </w:p>
    <w:p>
      <w:pPr>
        <w:pStyle w:val="Normal"/>
        <w:rPr/>
      </w:pPr>
      <w:r>
        <w:rPr>
          <w:rFonts w:cs="Calibri"/>
        </w:rPr>
        <w:t xml:space="preserve"> </w:t>
      </w:r>
      <w:r>
        <w:rPr/>
        <w:t>Έτσι λοιπόν, κύριοι της Νέας Δημοκρατίας, επιτύχατε μια συμφωνία με μη ξεκάθαρο καταληκτικό χαρακτήρα. Αυτό που λέτε κάθε 6μηνο κλπ. Επιτύχατε μία συμφωνία σαφώς μεγαλύτερης διάρκειας και η οποία συγκεντρώνει τις ευκολίες στην Κρήτη με όσες πλείστες επιπτώσεις για το νησί και τους κατοίκους του. Παράλληλα όμως -και αυτό είναι το χειρότερο- κάνατε τους Αμερικανούς να μιλάνε για Ελλάδα και Κρήτη, να ξεχωρίζουν την Κρήτη από τον εθνικό κορμό. Εκείνο που δεν επιτύχατε, κύριοι της Νέας Δημοκρατίας, ήτανε να δεσμεύσετε τις ΗΠΑ για την εφαρμογή της συνθήκης της Λωζάνης. Ρωτήστε τον κ. Ζαχαράκη που συνέχεια σας στέλνει σημειώματα, αν δεν ήταν αυτό το σημείο που πάλευε το ΠΑΣΟΚ.</w:t>
      </w:r>
    </w:p>
    <w:p>
      <w:pPr>
        <w:pStyle w:val="Normal"/>
        <w:rPr/>
      </w:pPr>
      <w:r>
        <w:rPr>
          <w:rFonts w:cs="Calibri"/>
        </w:rPr>
        <w:t xml:space="preserve"> </w:t>
      </w:r>
      <w:r>
        <w:rPr/>
        <w:t>Εκείνο που δεν επιτύχατε είναι να δεσμεύσετε τις ΗΠΑ να αναγνωρίσουν ότι η Ελλάδα απειλείται από την Τουρκία και να έχει η Ελλάδα σταθερή οικονομική ενίσχυση ετήσια, ώστε να κρατιέται η ισορροπία 7:10 Ελλάδας Τουρκίας στο Αιγαίο.</w:t>
      </w:r>
    </w:p>
    <w:p>
      <w:pPr>
        <w:pStyle w:val="Normal"/>
        <w:rPr/>
      </w:pPr>
      <w:r>
        <w:rPr>
          <w:rFonts w:cs="Calibri"/>
        </w:rPr>
        <w:t xml:space="preserve"> </w:t>
      </w:r>
      <w:r>
        <w:rPr/>
        <w:t>Εκείνο που δεν επιτύχατε ήτανε να αναγνωρίσετε το ρόλο τον αεροναυτικό της Χώρας μας στα προ του 1974 επίπεδα. Αντίθετα παγιδευτήκατε μέσα σε φράσεις του στυλ της Πυθίας του "ήξεις αφίξεις ουκ εν πολέμω θνήσεις", που ανάλογα με το κόμμα παίρνει και το νόημα. Εκείνο όμως που θέλω να σας πω είναι, ότι δυστυχώς στις φράσεις που παγιδευθήκατε δε χρειάζεται να βάζεις το κόμμα. Οι φράσεις αυτές μιλάνε ξεκάθαρα: Ότι οι ΗΠΑ θα ενεργήσουν στις περιπτώσεις που παραβιάζονται οι συνθήκες που είναι συμβαλλόμενα μέρη. Τι γίνεται με τη Συνθήκη της Λωζάνης που δεν είναι συμβαλλόμενο μέρος; Τι γίνεται με τη Συνθήκη του Μοντραί και των Παρισίων; Φράσεις που μιλάνε ξεκάθαρα πως τα μέρη πρέπει να απόφεύγουν κινήσεις και πράξεις που απειλούν την ειρήνη στο Αιγαίο. Και ερωτώ: Εάν οι Τούρκοι που λένε CASUS BELLI τα 12 ναυτικά μας μίλια, εμείς από κει και πέρα θα ασκήσουμε τα δικά μας κυριαρχικά δικαιώματα ναι ή όχι; Φοβάμαι πολύ, ότι θα το σκεφθούμε και ότι θα υπάρχει πρόβλημα για την ειρήνη στην περιοχή θα μας δεσμεύσει.</w:t>
      </w:r>
    </w:p>
    <w:p>
      <w:pPr>
        <w:pStyle w:val="Normal"/>
        <w:rPr/>
      </w:pPr>
      <w:r>
        <w:rPr>
          <w:rFonts w:cs="Calibri"/>
        </w:rPr>
        <w:t xml:space="preserve"> </w:t>
      </w:r>
      <w:r>
        <w:rPr/>
        <w:t>Κύριοι Υπουργοί, επιχειρήματα του στυλ, ότι διαμαρτύρονται οι Τούρκοι μόνο γέλια μπορούν να προκαλέσουν. Εκείνο που οφείλω να σας πω είναι το εξής: Ότι οι Τούρκοι έχουν κατά παράδοση εξωτερική πολιτική και πάντοτε διαμαρτύρονται για να επιτύχουν καλύτερες διαπραγματευτικές θέσεις απέναντί στις ΗΠΑ. Εμείς δεν έχουμε τέτοια πολιτική.</w:t>
      </w:r>
    </w:p>
    <w:p>
      <w:pPr>
        <w:pStyle w:val="Normal"/>
        <w:rPr/>
      </w:pPr>
      <w:r>
        <w:rPr>
          <w:rFonts w:cs="Calibri"/>
        </w:rPr>
        <w:t xml:space="preserve"> </w:t>
      </w:r>
      <w:r>
        <w:rPr/>
        <w:t>Επιχειρήματα του στυλ, ότι οι ΗΠΑ θέλουν να απαγκιστρωθούν από την Ευρώπη και δεν τους αφήνουν οι Ευρωπαίοι και δεν τους αφήνει ο ίδιος ο Γκορμπατσόφ, δεν περνάνε. Διότι οφείλω να σας πω ότι οι Εγγλέζοι απαγκιστρώθηκαν απ` όλη την υδρόγειο αλλά τις Βάσεις της Κύπρου τις κρατήσανε και γι` αυτό και οι Αμερικανοί, από παντού και αν φύγουν, τις Βάσεις της Κρήτης θα τις κρατήσουν.</w:t>
      </w:r>
    </w:p>
    <w:p>
      <w:pPr>
        <w:pStyle w:val="Normal"/>
        <w:rPr/>
      </w:pPr>
      <w:r>
        <w:rPr>
          <w:rFonts w:cs="Calibri"/>
        </w:rPr>
        <w:t xml:space="preserve"> </w:t>
      </w:r>
      <w:r>
        <w:rPr/>
        <w:t>Επιχειρήματα του στυλ, ότι μειώνεται ο αριθμός των στρατιωτών της δύναμης των ΗΠΑ δεν ευσταθούν, διότι αφήσατε μέσα από τη Συμφωνία το δικαίωμα του εκσυγχρονισμού των Βάσεων. Και αυτό σημαίνει, ότι από τη μια μεριά μειώνεται η δύναμη και από την άλλη μεριά αυξάνεται ο εκσυγχρονισμός. Επέρχεται η ισορροπία προς τα πάνω υπέρ των ΗΠΑ.</w:t>
      </w:r>
    </w:p>
    <w:p>
      <w:pPr>
        <w:pStyle w:val="Normal"/>
        <w:rPr/>
      </w:pPr>
      <w:r>
        <w:rPr>
          <w:rFonts w:cs="Calibri"/>
        </w:rPr>
        <w:t xml:space="preserve"> </w:t>
      </w:r>
      <w:r>
        <w:rPr/>
        <w:t>Επιχειρήματα του στυλ ότι πριν από τη Συμφωνία θα καταμετρήσετε το υλικό που υπάρχει στις Βάσεις δε στέκουν, διότι οφείλω να σας πω ότι είναι κουτό να αντίμετωπίζετε τις Βάσεις εν είδει απόθηκών ιματισμού. Ποσώς ενδιαφέρονται οι Αμερικανοί πόσες νάρκες θα έχουν στις Βάσεις. Ποσώς ενδιαφέρονται πόσους πυραύλους αέρος - αέρος, εδάφους - αέρος, ή εδάφους -εδάφους θα έχουν στις Βάσεις. Εκείνο που τους ενδιαφέρει είναι η κατασκοπευτική πληροφορία και να μπορέσουν να αυξήσουν την εμβέλεια της ισχύος τους στη Μεσόγειο και αυτό το επιτυγχάνουν μέσα από τον ανεφοδιασμό των αεροπλάνων στον αέρα με τα KC 30 τανκερς αεροπλάνα που τα αφήνετε να υπάρχουν στη Σούδα. Αυτό θα τους ενδιαφέρει.</w:t>
      </w:r>
    </w:p>
    <w:p>
      <w:pPr>
        <w:pStyle w:val="Normal"/>
        <w:rPr/>
      </w:pPr>
      <w:r>
        <w:rPr>
          <w:rFonts w:cs="Calibri"/>
        </w:rPr>
        <w:t xml:space="preserve"> </w:t>
      </w:r>
      <w:r>
        <w:rPr/>
        <w:t>Και μη μου πείτε, ότι αυτό είναι για να μπορέσουν τα αναγνωριστικά αεροπλάνα να ανεφοδιάζονται στον αέρα. Τα αναγνωριστικά αεροπλάνα είναι Μπόιγκ και έχουν μεγάλη εμβέλεια.</w:t>
      </w:r>
    </w:p>
    <w:p>
      <w:pPr>
        <w:pStyle w:val="Normal"/>
        <w:rPr/>
      </w:pPr>
      <w:r>
        <w:rPr>
          <w:rFonts w:cs="Calibri"/>
        </w:rPr>
        <w:t xml:space="preserve"> </w:t>
      </w:r>
      <w:r>
        <w:rPr/>
        <w:t xml:space="preserve">Εμείς το ΠΑΣΟΚ, δεν είμαστε αιθεροβάμονες. Ξέρουμε πολύ καλά, </w:t>
      </w:r>
    </w:p>
    <w:p>
      <w:pPr>
        <w:pStyle w:val="Normal"/>
        <w:rPr/>
      </w:pPr>
      <w:r>
        <w:rPr/>
      </w:r>
    </w:p>
    <w:p>
      <w:pPr>
        <w:pStyle w:val="Normal"/>
        <w:rPr/>
      </w:pPr>
      <w:r>
        <w:rPr/>
      </w:r>
    </w:p>
    <w:p>
      <w:pPr>
        <w:pStyle w:val="Normal"/>
        <w:rPr>
          <w:color w:val="FF0000"/>
        </w:rPr>
      </w:pPr>
      <w:r>
        <w:rPr>
          <w:color w:val="FF0000"/>
        </w:rPr>
        <w:t>ΣΕΛΙΔΑ 1779</w:t>
      </w:r>
    </w:p>
    <w:p>
      <w:pPr>
        <w:pStyle w:val="Normal"/>
        <w:rPr>
          <w:color w:val="FF0000"/>
        </w:rPr>
      </w:pPr>
      <w:r>
        <w:rPr>
          <w:color w:val="FF0000"/>
        </w:rPr>
      </w:r>
    </w:p>
    <w:p>
      <w:pPr>
        <w:pStyle w:val="Normal"/>
        <w:rPr/>
      </w:pPr>
      <w:r>
        <w:rPr/>
        <w:t>ότι όταν ξεκινάς από διαφορετικά αξιώματα, σαφώς δεν μπορείς να ταυτιστείς. Υπάρχει αυτό που λέμε μαθηματική ασυμβατότητα. Και το αξίωμα της Νέας Δημοκρατίας είναι ότι οι Βάσεις εξυπηρετούν τα εθνικά μας συμφέροντα. Το αξίωμα του ΠΑΣΟΚ είναι ότι αντίθετα τα υπονομεύουν. Δίνουμε όμως τη μάχη για να μπορέσουμε να πετύχουμε πολιτικές ερμηνευτικές δηλώσεις τέτοιες, που θα διασφαλίζουν καλύτερα τα εθνικά μας συμφέροντα, γιατί βλέπουμε ότι μέσα από τη Συμφωνία δεν εξασφαλίζονται. Δίνουμε τη μάχη για να δώσουμε τη διαφορά ανάμεσα σε μας και σε σας, για να μπορέσουμε να ευαισθητοποιήσουμε τον κόσμο στα εθνικά μας θέματα.</w:t>
      </w:r>
    </w:p>
    <w:p>
      <w:pPr>
        <w:pStyle w:val="Normal"/>
        <w:rPr/>
      </w:pPr>
      <w:r>
        <w:rPr>
          <w:rFonts w:cs="Calibri"/>
        </w:rPr>
        <w:t xml:space="preserve"> </w:t>
      </w:r>
      <w:r>
        <w:rPr/>
        <w:t>Και τελειώνω λέγοντας, ότι το δημογραφικό πρόβλημα της Χώρας είναι τεράστιο και σαφώς η απόψίλωση των συνόρων μας από πληθυσμό δημιουργεί προβλήματα. Το θέμα της έλευσης των Ποντίων ομογενών είναι ένα τεράστιο εθνικό θέμα και γι' αυτό ακριβώς πρέπει να αντίμετωπίζουμε τους Πόντιους ομογενείς σαν εθνικό κεφάλαιο.</w:t>
      </w:r>
    </w:p>
    <w:p>
      <w:pPr>
        <w:pStyle w:val="Normal"/>
        <w:rPr/>
      </w:pPr>
      <w:r>
        <w:rPr>
          <w:rFonts w:cs="Calibri"/>
        </w:rPr>
        <w:t xml:space="preserve"> </w:t>
      </w:r>
      <w:r>
        <w:rPr/>
        <w:t>Αργήσαμε να πάρουμε τις αποφάσεις για την γραμματεία των Ποντίων στο Υπουργείο Μακεδονίας και Θράκης, αλλά ποτέ δεν είναι αργά. Θεωρούμε ότι είναι σωστό που προχωράτε σ' αυτό το θέμα. Αλλά για το θέμα των Βάσεων κάνετε τραγικό λάθος, γιατί υπογράψατε μια συμφωνία, που από τον σκελετό που φτιάξαμε εμείς κρατήσατε μόνο αυτά που συμφέρουν τους Αμερικανούς. Ευχαριστώ.</w:t>
      </w:r>
    </w:p>
    <w:p>
      <w:pPr>
        <w:pStyle w:val="Normal"/>
        <w:rPr/>
      </w:pPr>
      <w:r>
        <w:rPr>
          <w:rFonts w:cs="Calibri"/>
        </w:rPr>
        <w:t xml:space="preserve"> </w:t>
      </w:r>
      <w:r>
        <w:rPr/>
        <w:t>ΠΡΟΕΔΡΕΥΩΝ(Νικόλαος Κατσαρός): Ο κύριος Υπουργός έχει το λόγο.</w:t>
      </w:r>
    </w:p>
    <w:p>
      <w:pPr>
        <w:pStyle w:val="Normal"/>
        <w:rPr/>
      </w:pPr>
      <w:r>
        <w:rPr>
          <w:rFonts w:cs="Calibri"/>
        </w:rPr>
        <w:t xml:space="preserve"> </w:t>
      </w:r>
      <w:r>
        <w:rPr/>
        <w:t>ΚΩΝΣΤΑΝΤΊΝΟΣ ΜΠΑΝΤΟΥΒΑΣ: Μα πάλι θα μιλήσει ο κύριος Υπουργός; Αυτό είναι φαλκίδευση κατά του χρόνου των Βουλευτών.</w:t>
      </w:r>
    </w:p>
    <w:p>
      <w:pPr>
        <w:pStyle w:val="Normal"/>
        <w:rPr/>
      </w:pPr>
      <w:r>
        <w:rPr>
          <w:rFonts w:cs="Calibri"/>
        </w:rPr>
        <w:t xml:space="preserve"> </w:t>
      </w:r>
      <w:r>
        <w:rPr/>
        <w:t>ΕΝΑΣ ΒΟΥΛΕΥΤΗΣ(Από την Πτέρυγα του ΠΑΣΟΚ): Προηγουμένως, ξανά μίλησε...</w:t>
      </w:r>
    </w:p>
    <w:p>
      <w:pPr>
        <w:pStyle w:val="Normal"/>
        <w:rPr/>
      </w:pPr>
      <w:r>
        <w:rPr>
          <w:rFonts w:cs="Calibri"/>
        </w:rPr>
        <w:t xml:space="preserve"> </w:t>
      </w:r>
      <w:r>
        <w:rPr/>
        <w:t>ΙΩΑΝΝΗΣ ΒΑΡΒΙΤΣΙΩΤΗΣ (Υπ. Εθνικής Άμυνας): Δε θα μου πείτε εσείς, κύριοι συνάδελφοι, πότε θα μιλήσω. Μια απάντηση θέλω να δώσω στον κ. Σγουρίδη.</w:t>
      </w:r>
    </w:p>
    <w:p>
      <w:pPr>
        <w:pStyle w:val="Normal"/>
        <w:rPr/>
      </w:pPr>
      <w:r>
        <w:rPr>
          <w:rFonts w:cs="Calibri"/>
        </w:rPr>
        <w:t xml:space="preserve"> </w:t>
      </w:r>
      <w:r>
        <w:rPr/>
        <w:t>Ο κ. Σγουρίδης μου θύμισε το ΠΑΣΟΚ του 1974. Μας είπε, ότι το ΠΑΣΟΚ πιστεύει ότι οι Αμερικανικές Βάσεις υπονομεύουν τα εθνικά μας συμφέροντα. Θα ήθελα λοιπόν, αν ο κ. Σγουρίδης εκφράζει την άποψη του ΠΑΣΟΚ, να σηκωθεί ο κ. Χαραλαμπόπουλος να μας το πει.</w:t>
      </w:r>
    </w:p>
    <w:p>
      <w:pPr>
        <w:pStyle w:val="Normal"/>
        <w:rPr/>
      </w:pPr>
      <w:r>
        <w:rPr>
          <w:rFonts w:cs="Calibri"/>
        </w:rPr>
        <w:t xml:space="preserve"> </w:t>
      </w:r>
      <w:r>
        <w:rPr/>
        <w:t>ΧΡΗΣΤΟΣ ΡΟΚΟΦΥΛΛΟΣ: Το είπε....</w:t>
      </w:r>
    </w:p>
    <w:p>
      <w:pPr>
        <w:pStyle w:val="Normal"/>
        <w:rPr/>
      </w:pPr>
      <w:r>
        <w:rPr>
          <w:rFonts w:cs="Calibri"/>
        </w:rPr>
        <w:t xml:space="preserve"> </w:t>
      </w:r>
      <w:r>
        <w:rPr/>
        <w:t>ΙΩΑΝΝΗΣ ΒΑΡΒΙΤΣΙΩΤΗΣ (Υπ. Εθνικής Άμυνας): Δεν είπε, ότι υπονομεύουν τα εθνικά μας συμφέροντα, κύριε Ροκόφυλλε. Ο κ. Χαραλαμπόπουλος χειρίστηκε αρκετά ευφυώς το θέμα, άλλο αν μερικοί συνάδελφοι του ΠΑΣΟΚ δεν έχουν πάρει χαμπάρι, τι γίνεται μέσα στο ΠΑΣΟΚ. Διότι αν υπονόμευαν τα εθνικά μας συμφέροντα, αν ήταν έτσι όπως το ενεφάνισε ο κ. Σγουρίδης, τότε γιατί εσείς δεν κάνατε πράξη αυτό που είχατε γράψει στο συμβόλαιό σας με το Λαό και λέτε στο άρθρο 49 "ξένες βάσεις δεν έχουν θέση στη Χώρα μας, γιατί αντίστρατεύονται την εθνική μας ανεξαρτησία;"</w:t>
      </w:r>
    </w:p>
    <w:p>
      <w:pPr>
        <w:pStyle w:val="Normal"/>
        <w:rPr/>
      </w:pPr>
      <w:r>
        <w:rPr>
          <w:rFonts w:cs="Calibri"/>
        </w:rPr>
        <w:t xml:space="preserve"> </w:t>
      </w:r>
      <w:r>
        <w:rPr/>
        <w:t>ΧΡΗΣΤΟΣ ΠΑΧΤΑΣ: Το είπε και ο κ. Σαμαράς προχθές αυτό...</w:t>
      </w:r>
    </w:p>
    <w:p>
      <w:pPr>
        <w:pStyle w:val="Normal"/>
        <w:rPr/>
      </w:pPr>
      <w:r>
        <w:rPr>
          <w:rFonts w:cs="Calibri"/>
        </w:rPr>
        <w:t xml:space="preserve"> </w:t>
      </w:r>
      <w:r>
        <w:rPr/>
        <w:t>ΙΩΑΝΝΗΣ ΒΑΡΒΙΤΣΙΩΤΗΣ (Υπ. Εθνικής Άμυνας): Είστε νέος συνάδελφος και παρακαλώ σεβασμό. Δε δέχομαι διακοπές, ειδικώς από σας.</w:t>
      </w:r>
    </w:p>
    <w:p>
      <w:pPr>
        <w:pStyle w:val="Normal"/>
        <w:rPr/>
      </w:pPr>
      <w:r>
        <w:rPr>
          <w:rFonts w:cs="Calibri"/>
        </w:rPr>
        <w:t xml:space="preserve"> </w:t>
      </w:r>
      <w:r>
        <w:rPr/>
        <w:t xml:space="preserve">ΠΡΟΕΔΡΕΥΩΝ (Νικόλαος Κατσαρός): Κύριε Υπουργέ, μην απαντάτε παρακαλώ, διότι δεν είναι τρόπος συζητήσεως αυτός. </w:t>
      </w:r>
    </w:p>
    <w:p>
      <w:pPr>
        <w:pStyle w:val="Normal"/>
        <w:rPr/>
      </w:pPr>
      <w:r>
        <w:rPr>
          <w:rFonts w:cs="Calibri"/>
        </w:rPr>
        <w:t xml:space="preserve"> </w:t>
      </w:r>
      <w:r>
        <w:rPr/>
        <w:t>ΠΑΝΑΓΙΩΤΗΣ ΣΓΟΥΡΙΔΗΣ: Παρακαλώ το λόγο, κύριε Πρόεδρε.</w:t>
      </w:r>
    </w:p>
    <w:p>
      <w:pPr>
        <w:pStyle w:val="Normal"/>
        <w:rPr/>
      </w:pPr>
      <w:r>
        <w:rPr>
          <w:rFonts w:cs="Calibri"/>
        </w:rPr>
        <w:t xml:space="preserve"> </w:t>
      </w:r>
      <w:r>
        <w:rPr/>
        <w:t>ΠΡΟΕΔΡΕΥΩΝ(Νικόλαος Κατσαρός): Στο τέλος, αν νομίζετε ότι υπάρχει θέμα θα πάρετε το λόγο.</w:t>
      </w:r>
    </w:p>
    <w:p>
      <w:pPr>
        <w:pStyle w:val="Normal"/>
        <w:rPr/>
      </w:pPr>
      <w:r>
        <w:rPr>
          <w:rFonts w:cs="Calibri"/>
        </w:rPr>
        <w:t xml:space="preserve"> </w:t>
      </w:r>
      <w:r>
        <w:rPr/>
        <w:t>ΙΩΑΝΝΗΣ ΒΑΡΒΙΤΣΙΩΤΗΣ (Υπ. Εθνικής Άμυνας): Γιατί λοιπόν αφού πιστεύετε ότι υπονομεύουν τα εθνικά μας συμφέροντα, κάνατε συμφωνία το 1983; Γιατί αφού πιστεύετε, ότι υπονομεύονται τα εθνικά μας συμφέροντα, αρχίσατε τη διαπραγμάτευση το 1987 και δεν αφήνατε να λήξει η Συμφωνία που όπως λέτε ότι είχε καταληκτική ημερομηνία;</w:t>
      </w:r>
    </w:p>
    <w:p>
      <w:pPr>
        <w:pStyle w:val="Normal"/>
        <w:rPr/>
      </w:pPr>
      <w:r>
        <w:rPr>
          <w:rFonts w:cs="Calibri"/>
        </w:rPr>
        <w:t xml:space="preserve"> </w:t>
      </w:r>
      <w:r>
        <w:rPr/>
        <w:t>Και τέλος ο κ. Σγουρίδης, λυπάμαι αλλά δεν έχει διαβάσει καν το προοίμιο. Διότι όλη αυτή η αναφορά του στη συμφωνία της Λωζάνης σαφώς και κατηγορηματικώς αναφέρεται μέσα στο προοίμιο. Όταν λέει, ότι η Ελλάς και οι ΗΠΑ επιβεβαιώνουν το σεβασμό τους προς το διεθνές δίκαιο περιλαμβανομένων των υφισταμένων διεθνών συνθηκών που αφορούν ειδικότερα την περιοχή, όταν αναφέρεται στο άρθρο 51 του χάρτη των Ηνωμένων Εθνών, πού αναφέρεται, κύριε Σγουρίδη;</w:t>
      </w:r>
    </w:p>
    <w:p>
      <w:pPr>
        <w:pStyle w:val="Normal"/>
        <w:rPr/>
      </w:pPr>
      <w:r>
        <w:rPr>
          <w:rFonts w:cs="Calibri"/>
        </w:rPr>
        <w:t xml:space="preserve"> </w:t>
      </w:r>
      <w:r>
        <w:rPr/>
        <w:t xml:space="preserve">ΚΩΣΤΑΣ ΓΕΙΤΟΝΑΣ: Συνεχίστε, κύριε Υπουργέ, και μετά τη φράση. </w:t>
      </w:r>
    </w:p>
    <w:p>
      <w:pPr>
        <w:pStyle w:val="Normal"/>
        <w:rPr/>
      </w:pPr>
      <w:r>
        <w:rPr>
          <w:rFonts w:cs="Calibri"/>
        </w:rPr>
        <w:t xml:space="preserve"> </w:t>
      </w:r>
      <w:r>
        <w:rPr/>
        <w:t>ΙΩΑΝΝΗΣ ΒΑΡΒΙΤΣΙΩΤΗΣ (Υπ. Εθνικής Άμυνας): Κύριε Γείτονα, δεν το περίμενα από εσάς που ξέρετε αν μη τι άλλο ελληνικά.</w:t>
      </w:r>
    </w:p>
    <w:p>
      <w:pPr>
        <w:pStyle w:val="Normal"/>
        <w:rPr/>
      </w:pPr>
      <w:r>
        <w:rPr>
          <w:rFonts w:cs="Calibri"/>
        </w:rPr>
        <w:t xml:space="preserve"> </w:t>
      </w:r>
      <w:r>
        <w:rPr/>
        <w:t>ΠΡΟΕΔΡΕΥΩΝ(Νικόλαος Κατσαρός). Πάντως το Προεδρείο περίμενε τη διακοπή από τον κ. Γείτονα.</w:t>
      </w:r>
    </w:p>
    <w:p>
      <w:pPr>
        <w:pStyle w:val="Normal"/>
        <w:rPr/>
      </w:pPr>
      <w:r>
        <w:rPr>
          <w:rFonts w:cs="Calibri"/>
        </w:rPr>
        <w:t xml:space="preserve"> </w:t>
      </w:r>
      <w:r>
        <w:rPr/>
        <w:t>ΙΩΑΝΝΗΣ ΒΑΡΒΙΤΣΙΩΤΗΣ (Υπ. Εθνικής Άμυνας): Αν τα διαβάσετε σωστά, θα δείτε ότι είναι πλήρης η κατοχύρωση από το προοίμιο.</w:t>
      </w:r>
    </w:p>
    <w:p>
      <w:pPr>
        <w:pStyle w:val="Normal"/>
        <w:rPr/>
      </w:pPr>
      <w:r>
        <w:rPr>
          <w:rFonts w:cs="Calibri"/>
        </w:rPr>
        <w:t xml:space="preserve"> </w:t>
      </w:r>
      <w:r>
        <w:rPr/>
        <w:t>Είπε ο κ. Σγουρίδης, και τελειώνω με αυτό, θα μετρήσετε, μας είπε το υλικό πριν από τη Συμφωνία; Η απάντηση είναι, εμείς τουλάχιστον προβλέπουμε να το μετρήσουμε, με τη δική μας Συμφωνία. Η δική σας συμφωνία δεν το προέβλεπε καν. Γιατί δεν το αναγνωρίζετε; Και όχι μόνο δεν προέβλεπε αυτό, αλλά και οι βελτιώσεις που έγιναν, έγιναν με δική σας έγκριση ή με δική σας άγνοια. Ας μη μιλάτε λοιπόν στο σπίτι του κρεμασμένου για σκοινί.</w:t>
      </w:r>
    </w:p>
    <w:p>
      <w:pPr>
        <w:pStyle w:val="Normal"/>
        <w:rPr/>
      </w:pPr>
      <w:r>
        <w:rPr>
          <w:rFonts w:cs="Calibri"/>
        </w:rPr>
        <w:t xml:space="preserve"> </w:t>
      </w:r>
      <w:r>
        <w:rPr/>
        <w:t>ΠΑΝΑΓΙΩΤΗΣ ΣΓΟΥΡΙΔΗΣ: Κύριε Πρόεδρε, επειδή ανεφέρθη σε μένα ο κ. Υπουργός, μπορώ να πω δυο λόγια;</w:t>
      </w:r>
    </w:p>
    <w:p>
      <w:pPr>
        <w:pStyle w:val="Normal"/>
        <w:rPr/>
      </w:pPr>
      <w:r>
        <w:rPr>
          <w:rFonts w:cs="Calibri"/>
        </w:rPr>
        <w:t xml:space="preserve"> </w:t>
      </w:r>
      <w:r>
        <w:rPr/>
        <w:t>ΠΡΟΕΔΡΕΥΩΝ (Νικόλαος Κατσαρός): Τι να πείτε, δεν έχετε δικαίωμα να πάρετε το λόγο. Έχετε κανένα θέμα;</w:t>
      </w:r>
    </w:p>
    <w:p>
      <w:pPr>
        <w:pStyle w:val="Normal"/>
        <w:rPr/>
      </w:pPr>
      <w:r>
        <w:rPr>
          <w:rFonts w:cs="Calibri"/>
        </w:rPr>
        <w:t xml:space="preserve"> </w:t>
      </w:r>
      <w:r>
        <w:rPr/>
        <w:t>ΠΑΝΑΓΙΩΤΗΣ ΣΓΟΥΡΙΔΗΣ: Επειδή ο κ. Υπουργός ανεφέρθη στο πρόσωπό μου.</w:t>
      </w:r>
    </w:p>
    <w:p>
      <w:pPr>
        <w:pStyle w:val="Normal"/>
        <w:rPr/>
      </w:pPr>
      <w:r>
        <w:rPr>
          <w:rFonts w:cs="Calibri"/>
        </w:rPr>
        <w:t xml:space="preserve"> </w:t>
      </w:r>
      <w:r>
        <w:rPr/>
        <w:t>ΠΡΟΕΔΡΕΥΩΝ(Νικόλαος Κατσαρός): Σας τιμά ιδιαιτέρως διότι ο κ. Υπουργός ανεφέρθη και απησχολήθη με σας.</w:t>
      </w:r>
    </w:p>
    <w:p>
      <w:pPr>
        <w:pStyle w:val="Normal"/>
        <w:rPr/>
      </w:pPr>
      <w:r>
        <w:rPr>
          <w:rFonts w:cs="Calibri"/>
        </w:rPr>
        <w:t xml:space="preserve"> </w:t>
      </w:r>
      <w:r>
        <w:rPr/>
        <w:t>Ο κ. Πάχτας έχει το λόγο.</w:t>
      </w:r>
    </w:p>
    <w:p>
      <w:pPr>
        <w:pStyle w:val="Normal"/>
        <w:rPr/>
      </w:pPr>
      <w:r>
        <w:rPr>
          <w:rFonts w:cs="Calibri"/>
        </w:rPr>
        <w:t xml:space="preserve"> </w:t>
      </w:r>
      <w:r>
        <w:rPr/>
        <w:t>ΧΡΗΣΤΟΣ ΠΑΧΤΑΣ. Ευχαριστώ, κύριε Πρόεδρε. Κυρίες και κύριοι συνάδελφοι, όταν το πλοίο αλλάζει κυβερνήτη και ο κυβερνήτης κατεύθυνση τότε το τοπίο σίγουρα αλλάζει. Όταν η κατεύθυνση έχει στροφή 180 μοίρες και η πρύμνη είναι εκεί που ήταν η πλώρη τότε αναστατώνονται οι επιβάτες και γεμάτοι ανησυχία ρωτούν. Γιατί πάμε προς τα πίσω; Γιατί δεν συνεχίζεται η πορεία; Τα γνώριμα τοπία από τα οποία απόμακρύνεται το καράβι της πολιτείας είναι πάλι εμπρός μας. Με την εφιαλτική συνειδητοποίηση, ότι γυρίζουμε πίσω, και τόσο ταξίδι και τόσος δρόμος και αγώνας, δεν οδηγεί σε οράματα υλοποιημένα με μόχθο, αλλά ολοταχώς στο μακρινό χρόνο της εκκίνησης.</w:t>
      </w:r>
    </w:p>
    <w:p>
      <w:pPr>
        <w:pStyle w:val="Normal"/>
        <w:rPr/>
      </w:pPr>
      <w:r>
        <w:rPr>
          <w:rFonts w:cs="Calibri"/>
        </w:rPr>
        <w:t xml:space="preserve"> </w:t>
      </w:r>
      <w:r>
        <w:rPr/>
        <w:t>Έτσι βλέπουμε να πηγαίνει χαμένη η εθνική μας αντίσταση και πολιτική στάση στις πιέσεις της αμερικανικής δύναμης, με τη μονογραφή της Συμφωνίας και να κυρώνεται το ρηθέν από τον Κίσινγκερ την προηγούμενη δεκαετία ότι εμάς δε μας ενδιαφέρει η ηπειρωτική Ελλάδα, την Κρήτη θέλουμε να διατηρήσουμε.</w:t>
      </w:r>
    </w:p>
    <w:p>
      <w:pPr>
        <w:pStyle w:val="Normal"/>
        <w:rPr/>
      </w:pPr>
      <w:r>
        <w:rPr>
          <w:rFonts w:cs="Calibri"/>
        </w:rPr>
        <w:t xml:space="preserve"> </w:t>
      </w:r>
      <w:r>
        <w:rPr/>
        <w:t>Οι πράξεις της Κυβέρνησης υπήρξαν πιο εύγλωττες από τις εξαγγελίες της. Και να γιατί το τοπίο που βλέπουμε μπρος μας θυμίζει καιρούς αλλοτινούς, όταν η Ελλάδα πλήρωσε ακριβά με ξεστράτισμα έξω από το χάρτη.</w:t>
      </w:r>
    </w:p>
    <w:p>
      <w:pPr>
        <w:pStyle w:val="Normal"/>
        <w:rPr/>
      </w:pPr>
      <w:r>
        <w:rPr>
          <w:rFonts w:cs="Calibri"/>
        </w:rPr>
        <w:t xml:space="preserve"> </w:t>
      </w:r>
      <w:r>
        <w:rPr/>
        <w:t>Κάθε φορά που η χώρα ξεστρατίζει από το γεωγραφικό της χάρτη ο οργανισμός της αιμορραγεί. Ας φροντίσουμε τουλάχιστον τώρα, που έχουμε την επάνοδο των Ποντίων ομογενών, να τους υποδεχθούμε και να τους αφομοιώσουμε σαν δικό μας αίμα. Ένα αίμα που παραμένει καθαρά ελληνικό και ίσως λιγότερο μολυσμένο από την επιρροή του δυτικού πολιτισμού, ανέπαφο από τη φθορά της ευκολίας του εύκολου και γρήγορου πλούτου.</w:t>
      </w:r>
    </w:p>
    <w:p>
      <w:pPr>
        <w:pStyle w:val="Normal"/>
        <w:rPr/>
      </w:pPr>
      <w:r>
        <w:rPr>
          <w:rFonts w:cs="Calibri"/>
        </w:rPr>
        <w:t xml:space="preserve"> </w:t>
      </w:r>
      <w:r>
        <w:rPr/>
        <w:t>Όταν αναγνωρίζετε το κράτος του Ισραήλ, κύριε Υπουργέ, χωρίς την παράλληλη αναγνώριση του Παλαιστινιακού, αυτόματα τοποθετείστε ενάντια της αυτοδιάθεσης των Παλαιστινίων, ενός λαού που επί σειρά δεκαετιών αγωνίζεται και χύνει το αίμα του για την αναγνώριση μιας πατρίδας. Αυτόματα υπαγορεύετε τη φιλική προσέγγιση αραβικών χωρών προς τη Τουρκία και τροφοδοτείτε τους κινδύνους που ενεδρεύουν στην Κύπρο. Η αυτοδιάθεση είναι κοινό προνόμιο όλων των λαών. Η Ελλάδα δεν έχει ανάγκη από μια πολιτική που δεν εμπνέεται από ξεκάθαρες θέσεις και τοποθετήσεις πάνω στις βασικές αξίες των ανθρώπινων δικαιωμάτων. Και πότε αναγνωρίσατε το Ισραήλ; Την ώρα της κατάληψης του ορθόδοξου πατριαρχείου από Ισραηλινούς, με την οικονομική ενίσχυση της κυβέρνησής τους. Η ορθοδοξία αντίθέτως στάθηκε πάντα στις πρώτες γραμμές. Κάθε φορά που τα σκοτάδια της υποδούλωσης απειλούσαν και σκίαζαν την ελληνική ιστορία. "Λάμπει σαν μεσημέρι ο ήλιος της ορθοδοξίας" λέει ο ποιητής. Πόσο αληθινός μπορεί να είναι πλέον αυτός ο ήλιος στα Ιεροσόλυμα;</w:t>
      </w:r>
    </w:p>
    <w:p>
      <w:pPr>
        <w:pStyle w:val="Normal"/>
        <w:rPr/>
      </w:pPr>
      <w:r>
        <w:rPr>
          <w:rFonts w:cs="Calibri"/>
        </w:rPr>
        <w:t xml:space="preserve"> </w:t>
      </w:r>
      <w:r>
        <w:rPr/>
        <w:t>Και για να γυρίσουμε πίσω στις Βάσεις, κύριε Πρόεδρε. Το ΠΑΣΟΚ προχώρησε στις συνομιλίες με δυο βασικούς περιορισμούς. Η νέα Συμφωνία θα ικανοποιούσε τα ελληνικά συμφέροντα και θα περιόριζε δραστικά την παρουσία των ΗΠΑ στη Χώρα μας, με την κατάργηση της Βάσης του Ελληνικού και την απαγόρευση μεταφοράς οποιασδήποτε δραστηριότητας σε άλλα σημεία της επικράτειας. Εάν η συμφωνία θεωρείτο ικανοποιητική από την κυβέρνηση πριν μονογραφεί, θα ετίθετο στην κρίση του ελληνικού Λαού ο οποίος με δημοψήφισμα θα απόφάσιζε για το ναι ή για το όχι για τις υπόλοιπες Βάσεις.</w:t>
      </w:r>
    </w:p>
    <w:p>
      <w:pPr>
        <w:pStyle w:val="Normal"/>
        <w:rPr/>
      </w:pPr>
      <w:r>
        <w:rPr>
          <w:rFonts w:cs="Calibri"/>
        </w:rPr>
        <w:t xml:space="preserve"> </w:t>
      </w:r>
      <w:r>
        <w:rPr/>
        <w:t>Ποιο είναι το κύριο χαρακτηριστικό αυτής της Συμφωνίας. Ότι όχι μόνο δε μειώνονται οι στρατιωτικές δραστηριότητες των ΗΠΑ στην Ελλάδα, αλλά αντίθετα μεταφέρονται από την Αττική στην Κρήτη που γίνεται πλέον πολεμικό ορμητήριο των ΗΠΑ στη Μέση Ανατολή, στη Βόρειο Αφρική και στην Ανατολική Μεσόγειο, και καλύπτουν χρονικά ολόκληρη την δεκαετία του '90.</w:t>
      </w:r>
    </w:p>
    <w:p>
      <w:pPr>
        <w:pStyle w:val="Normal"/>
        <w:rPr/>
      </w:pPr>
      <w:r>
        <w:rPr>
          <w:rFonts w:cs="Calibri"/>
        </w:rPr>
        <w:t xml:space="preserve"> </w:t>
      </w:r>
      <w:r>
        <w:rPr/>
        <w:t>Είναι η πρώτη φορά που Ελληνική Κυβέρνηση απόδέχεται τη στάθμευση αεροσκαφών ανεφοδιασμού στη Σούδα. Είναι φανεροί λοιπόν οι κίνδυνοι που δημιουργούνται, αφού τα σκάφη ανεφοδιασμού μπορούν να υποστηρίξουν επιθετικές επιχειρήσεις σε ένα ευρύτερο γεω-</w:t>
      </w:r>
    </w:p>
    <w:p>
      <w:pPr>
        <w:pStyle w:val="Normal"/>
        <w:rPr/>
      </w:pPr>
      <w:r>
        <w:rPr/>
      </w:r>
    </w:p>
    <w:p>
      <w:pPr>
        <w:pStyle w:val="Normal"/>
        <w:rPr/>
      </w:pPr>
      <w:r>
        <w:rPr/>
      </w:r>
    </w:p>
    <w:p>
      <w:pPr>
        <w:pStyle w:val="Normal"/>
        <w:rPr>
          <w:color w:val="FF0000"/>
        </w:rPr>
      </w:pPr>
      <w:r>
        <w:rPr>
          <w:color w:val="FF0000"/>
        </w:rPr>
        <w:t>ΣΕΛΙΔΑ 1780</w:t>
      </w:r>
    </w:p>
    <w:p>
      <w:pPr>
        <w:pStyle w:val="Normal"/>
        <w:rPr>
          <w:color w:val="FF0000"/>
        </w:rPr>
      </w:pPr>
      <w:r>
        <w:rPr>
          <w:color w:val="FF0000"/>
        </w:rPr>
      </w:r>
    </w:p>
    <w:p>
      <w:pPr>
        <w:pStyle w:val="Normal"/>
        <w:rPr/>
      </w:pPr>
      <w:r>
        <w:rPr/>
        <w:t xml:space="preserve">γραφικό πεδίο φιλικά προσκείμενο προς την Ελλάδα. Ταυτόχρονα όμως απόμακρύνει από τον ευρωπαϊκό προσανατολισμό. Ερχόμαστε σε αντίθεση με τις τάσεις μείωσης των συμβατικών εξοπλισμών και το κλίμα ύφεσης και ειρήνης που διαμορφώνονται όλο και πιο έντονα σήμερα στην Ευρώπη. </w:t>
      </w:r>
    </w:p>
    <w:p>
      <w:pPr>
        <w:pStyle w:val="Normal"/>
        <w:rPr/>
      </w:pPr>
      <w:r>
        <w:rPr>
          <w:rFonts w:cs="Calibri"/>
        </w:rPr>
        <w:t xml:space="preserve"> </w:t>
      </w:r>
      <w:r>
        <w:rPr/>
        <w:t>Υπάρχει διχασμός και οπισθοδρόμηση της εξωτερικής πολιτικής μας, κύριοι Υπουργοί. Μας ευθυγραμμίζει και μας παραλληλίζει η Συμφωνία με την εξωτερική πολιτική των ΗΠΑ, ενώ οφείλουμε να ακολουθούμε και να προσαρμοζόμαστε όλο και περισσότερο στην πολιτική διάσταση που έχει τα χαρακτηριστικά μιας ευρωπαϊκής εξωτερικής πολιτικής και κατ' επέκταση ενός ευρωπαϊκού συστήματος άμυνας και ασφάλειας.</w:t>
      </w:r>
    </w:p>
    <w:p>
      <w:pPr>
        <w:pStyle w:val="Normal"/>
        <w:rPr/>
      </w:pPr>
      <w:r>
        <w:rPr>
          <w:rFonts w:cs="Calibri"/>
        </w:rPr>
        <w:t xml:space="preserve"> </w:t>
      </w:r>
      <w:r>
        <w:rPr/>
        <w:t>Έτσι, ενώ σήμερα οι πρόσφατες εξελίξεις στην Κεντρική και Ανατολική Ευρώπη προωθούν με ταχύτατους ρυθμούς την ιδέα αλλά και την υλοποίηση ενός ευρωπαϊκού συστήματος ασφάλειας, ενώ διαφαίνεται στον ευρωπαϊκό ορίζοντα, ότι πλησιάζει η στιγμή της απαγκίστρωσης της Ευρώπης από εξωευρωπαϊκούς παράγοντες, εμείς ερχόμαστε να δέσουμε στο άρμα των ΗΠΑ για την επόμενη 10ετια την ελληνική εξωτερική πολιτική μένοντας οριστικά έξω από τις αναμενόμενες εξελίξεις στο χώρο της Ευρώπης.</w:t>
      </w:r>
    </w:p>
    <w:p>
      <w:pPr>
        <w:pStyle w:val="Normal"/>
        <w:rPr/>
      </w:pPr>
      <w:r>
        <w:rPr>
          <w:rFonts w:cs="Calibri"/>
        </w:rPr>
        <w:t xml:space="preserve"> </w:t>
      </w:r>
      <w:r>
        <w:rPr/>
        <w:t>Τορπιλίζετε, λοιπόν, ναι ή όχι τις σχέσεις μας με την Ευρώπη; Τώρα που η Κρήτη μεταβάλλεται σε ένα ορμητήριο των ΗΠΑ, εμείς τι θα κάνουμε αν υπάρξει μία σύγκρουση συμφερόντων στην Εγγύς και Μέση Ανατολή ανάμεσα στις ΗΠΑ και την Ευρώπη αύριο; Με ποιους θα είσαστε, κύριε Υπουργέ της Εθνικής Άμυνας; Να, γιατί σας κατηγορούμε για διχασμό της εξωτερικής μας πολιτικής.</w:t>
      </w:r>
    </w:p>
    <w:p>
      <w:pPr>
        <w:pStyle w:val="Normal"/>
        <w:rPr/>
      </w:pPr>
      <w:r>
        <w:rPr>
          <w:rFonts w:cs="Calibri"/>
        </w:rPr>
        <w:t xml:space="preserve"> </w:t>
      </w:r>
      <w:r>
        <w:rPr/>
        <w:t>Η οποιαδήποτε διμερής αμυντική συμφωνία, έξω από τον ευρωπαϊκό προσανατολισμό, είναι επικίνδυνη για τα εθνικά μας συμφέροντα. Πρέπει να δούμε τον εθνικό μας ρόλο και να χαιρετίσουμε τη θετικότατη εξέλιξη των συντελουμένων διεργασιών σ' ολόκληρη την Ευρώπη σήμερα, μια εξέλιξη που έρχεται να δικαιώσει τη θέση του ΠΑΣΟΚ για μια Ευρώπη από τα Ουράλια μέχρι τον Ατλαντίκό, χωρίς στρατιωτικά μπλοκ και διαχωριστικές γραμμές.</w:t>
      </w:r>
    </w:p>
    <w:p>
      <w:pPr>
        <w:pStyle w:val="Normal"/>
        <w:rPr/>
      </w:pPr>
      <w:r>
        <w:rPr>
          <w:rFonts w:cs="Calibri"/>
        </w:rPr>
        <w:t xml:space="preserve"> </w:t>
      </w:r>
      <w:r>
        <w:rPr/>
        <w:t>Η Ευρώπη σήμερα μεταβάλλεται καθημερινά σε μια ήπειρο της ειρηνικής και φιλικής συνεργασίας όλων των εθνών που την κατοικούν. Και έχουμε εμείς χρέος να συμβάλουμε με όλες μας τις δυνάμεις προς αυτήν την κατεύθυνση, να συμβάλουμε ώστε οι δομές υποτέλειας του παλιού καιρού ΝΑΤΟ και Σύμφωνο της Βαρσοβίας, να μετεξελιχθούν, έπειτα από συνεχή ροή, σε καινούριες δομές ειρηνικής συνύπαρξης και φιλίας ή να τις καταργήσουμε απλά. Να συμβάλουμε παράλληλα έτσι ώστε οι καινούριες δομές που θα προκύψουν, να απότελέσουν το νέο σύστημα ευρωπαϊκής ασφάλειας, γιατί η ύπαρξη των δύο στρατιωτικών συνασπισμών είναι η έκφραση της διαίρεσης της μεταπόλεμικής Ευρώπης στο ζήτημα της Ασφάλειας. Η διατήρησή τους συνδέεται με την εποχή του ψυχρού πολέμου.</w:t>
      </w:r>
    </w:p>
    <w:p>
      <w:pPr>
        <w:pStyle w:val="Normal"/>
        <w:rPr/>
      </w:pPr>
      <w:r>
        <w:rPr>
          <w:rFonts w:cs="Calibri"/>
        </w:rPr>
        <w:t xml:space="preserve"> </w:t>
      </w:r>
      <w:r>
        <w:rPr/>
        <w:t>Σήμερα όμως βρισκόμαστε μπροστά σε νέα δεδομένα. Σήμερα τα δύο μπλοκ μπροστά στο απότέλεσμα της νίκης του ιστορικά ορθού και δίκαιου πάνω στο ιστορικά μη ανθρώπινο και παράλογο και όχι βέβαια της νίκης της Δύσης επί της Ανατολής, θα πρέπει να μετασχηματισθούν προοδευτικά σε ένα σύστημα ασφάλειας τελείως καινούριο, που θα είναι σημείο εκκίνησης και έμβρυο της μελλοντικής Ευρώπης και που θα εγγυάται την ασφάλειά της.</w:t>
      </w:r>
    </w:p>
    <w:p>
      <w:pPr>
        <w:pStyle w:val="Normal"/>
        <w:rPr/>
      </w:pPr>
      <w:r>
        <w:rPr>
          <w:rFonts w:cs="Calibri"/>
        </w:rPr>
        <w:t xml:space="preserve"> </w:t>
      </w:r>
      <w:r>
        <w:rPr/>
        <w:t>Αυτό σημαίνει, ότι οι δύο συνασπισμοί πρέπει να λειτουργήσουν περισσότερο ως μηχανισμοί αφοπλισμού και όχι ως μηχανισμοί εξοπλισμού, εξασθενίζοντας τις παλιές τους λειτουργίες, δηλαδή τη λειτουργία των μηχανισμών άμυνας του ενός ήμισυ της Ευρώπης ενάντια στη πιθανή επίθεση του άλλου ήμισυ.</w:t>
      </w:r>
    </w:p>
    <w:p>
      <w:pPr>
        <w:pStyle w:val="Normal"/>
        <w:rPr/>
      </w:pPr>
      <w:r>
        <w:rPr>
          <w:rFonts w:cs="Calibri"/>
        </w:rPr>
        <w:t xml:space="preserve"> </w:t>
      </w:r>
      <w:r>
        <w:rPr/>
        <w:t>Να, γιατί επιμένουμε ότι η Συμφωνία αυτή είναι και αναχρονιστική και απόπροσανατολιστική. Διότι πράγματι τι νόημα ύπαρξης θα έχουν πλέον τα δύο στρατιωτικά μπλοκ στο τέλος αυτής της δεκαετίας ταυτόχρονα με την λήξη αυτής της Συμφωνίας; Κανένα απόλύτως. Θα έχουν εξαφανισθεί αφού πρώτα ολοκληρώσουν το ρόλο τους σαν πολιτικοί μηχανισμοί του ευρωπαϊκού αφοπλισμού και της προσέγγισης των ευρωπαϊκών χωρών.</w:t>
      </w:r>
    </w:p>
    <w:p>
      <w:pPr>
        <w:pStyle w:val="Normal"/>
        <w:rPr/>
      </w:pPr>
      <w:r>
        <w:rPr>
          <w:rFonts w:cs="Calibri"/>
        </w:rPr>
        <w:t xml:space="preserve"> </w:t>
      </w:r>
      <w:r>
        <w:rPr/>
        <w:t>Και το ερώτημα είναι: Πόσο παίρνει υπόψη της αυτή η Συμφωνία αυτές τις πραγματικά κοσμογονικές εξελίξεις, όταν μας δεσμεύει για την επόμενη 10ετια στο άρμα των ΗΠΑ;</w:t>
      </w:r>
    </w:p>
    <w:p>
      <w:pPr>
        <w:pStyle w:val="Normal"/>
        <w:rPr/>
      </w:pPr>
      <w:r>
        <w:rPr>
          <w:rFonts w:cs="Calibri"/>
        </w:rPr>
        <w:t xml:space="preserve"> </w:t>
      </w:r>
      <w:r>
        <w:rPr/>
        <w:t>Ο διχασμός πλήττει την ψυχική ισορροπία του ανθρώπου όσο ποτέ στις μέρες μας. Η αντίσταση του στη τεχνική βία που του επιβάλλεται αναδεικνύει το φυσικό του σθένος και το υγιές του κύτταρο. Ο πολιτικός όσο κανείς άλλος, οφείλει να δίνει το μέτρο και το μήνυμα μιας τέτοιας αντίστασης. Πρέπει να ξεχωρίζει πρώτος τη φυσική ανάγκη της Χώρας και του λαού του. Πρώτος αυτός θα δώσει το στίγμα. Και το στίγμα απαιτεί την πιο ανελέητη ακρίβεια. Δεν μπορούμε άλλα να λέμε και άλλα να κάνουμε. Δεν μπορούμε να λέμε, θα σώσουμε την Ελλάδα και όλες μας οι πράξεις να την οδηγούν στην αγκαλιά των γερακιών, που βέβαια δεν έγιναν ακόμη περιστερές. Δεν μπορούμε να λέμε, ότι ανήκουμε στην Ευρώπη και να καταστρατηγούμε το πνεύμα και τους στόχους αυτής της ολοκλήρωσης. Δεν μπορούμε να λέμε ότι ενδιαφερόμαστε για το περιβάλλον και να επαυξάνουμε με την συσσώρευση στρατιωτικών λειτουργιών στην Κρήτη το ενδεχόμενο ενός ατυχήματος με ανυπολόγιστες επιπτώσεις για την υγεία των κατοίκων και για το περιβάλλον.</w:t>
      </w:r>
    </w:p>
    <w:p>
      <w:pPr>
        <w:pStyle w:val="Normal"/>
        <w:rPr/>
      </w:pPr>
      <w:r>
        <w:rPr>
          <w:rFonts w:cs="Calibri"/>
        </w:rPr>
        <w:t xml:space="preserve"> </w:t>
      </w:r>
      <w:r>
        <w:rPr/>
        <w:t>Κυρίες και κύριοι συνάδελφοι, ο πολιτικός διχασμός στις ημέρες που ζούμε είναι ανεπίτρεπτος. Όταν οι οφθαλμοί απόκλίνουν και ο ένας κοιτάει εδώ και ο άλλος εκεί, τότε το αντίκείμενο εξαφανίζεται. Ή αν έχουμε συνηθίσει σ' αυτήν την αναπηρία, μας εμφανίζεται τελείως αλλοιωμένο, κοινώς αλληθωρισμός. Πρέπει επομένως, να ξέρουμε με ποιους θα πάμε και ποιους θα αφήσουμε. Όλα τα μεγέθη κρίνονται και ορθώνονται στις μέρες μας, όπως ο υδράργυρος στον πυρετό. Και το θερμόμετρο κινδυνεύει να σπάσει, συνάδελφοι της Συμπολίτευσης. Ζήσαμε αρκετά έντονα στις 100 πρώτες μέρες τις νέες ιδέες της Νέας Δημοκρατίας σε όλα τα επίπεδα της ζωής μας.</w:t>
      </w:r>
    </w:p>
    <w:p>
      <w:pPr>
        <w:pStyle w:val="Normal"/>
        <w:rPr/>
      </w:pPr>
      <w:r>
        <w:rPr>
          <w:rFonts w:cs="Calibri"/>
        </w:rPr>
        <w:t xml:space="preserve"> </w:t>
      </w:r>
      <w:r>
        <w:rPr/>
        <w:t>(Στο σημείο αυτό ακούγεται ο προειδοποιητικός ήχος της λήξεως του χρόνου ομιλίας του κυρίου Βουλευτού)</w:t>
      </w:r>
    </w:p>
    <w:p>
      <w:pPr>
        <w:pStyle w:val="Normal"/>
        <w:rPr/>
      </w:pPr>
      <w:r>
        <w:rPr>
          <w:rFonts w:cs="Calibri"/>
        </w:rPr>
        <w:t xml:space="preserve"> </w:t>
      </w:r>
      <w:r>
        <w:rPr/>
        <w:t>Κύριε Πρόεδρε, παρεκάλεσα για το δίλεπτο που συμφωνήσαμε, γιατί μίλησα και για τα άλλα θέματα.</w:t>
      </w:r>
    </w:p>
    <w:p>
      <w:pPr>
        <w:pStyle w:val="Normal"/>
        <w:rPr/>
      </w:pPr>
      <w:r>
        <w:rPr>
          <w:rFonts w:cs="Calibri"/>
        </w:rPr>
        <w:t xml:space="preserve"> </w:t>
      </w:r>
      <w:r>
        <w:rPr/>
        <w:t>ΠΡΟΕΔΡΕΥΩΝ (Νικόλαος Κατσαρός):Απ' αυτής της στιγμής έχετε το δίλεπτο.</w:t>
      </w:r>
    </w:p>
    <w:p>
      <w:pPr>
        <w:pStyle w:val="Normal"/>
        <w:rPr/>
      </w:pPr>
      <w:r>
        <w:rPr>
          <w:rFonts w:cs="Calibri"/>
        </w:rPr>
        <w:t xml:space="preserve"> </w:t>
      </w:r>
      <w:r>
        <w:rPr/>
        <w:t>ΧΡΗΣΤΟΣ ΠΑΧΤΑΣ:Σε όλα τα επίπεδα της ζωής μας, εργάτες, αγρότες, συνταξιούχοι, επαγγελματίες, υπάλληλοι, κοινωνικοί θεσμοί, νιώθουν καθημερινά τα έργα και τις ημέρες της σημερινής κυβέρνησης. Σήμερα ήρθε η ώρα και των εθνικών μας θεμάτων, δυστυχώς. Αντί να ενισχύσουμε το βαθύτερο νόημα της εθνικής μας ανεξαρτησίας, συμβάλλοντας στη νέα διαμορφούμενη αρχιτεκτονική της Ευρώπης, εμείς κάνουμε πίσω ολοταχώς. Η Ελλάδα ξαναγίνεται το πιο πειθαρχημένο παιδί των ΗΠΑ, ενώ η Κρήτη γίνεται το νέο φρούριό της.</w:t>
      </w:r>
    </w:p>
    <w:p>
      <w:pPr>
        <w:pStyle w:val="Normal"/>
        <w:rPr/>
      </w:pPr>
      <w:r>
        <w:rPr>
          <w:rFonts w:cs="Calibri"/>
        </w:rPr>
        <w:t xml:space="preserve"> </w:t>
      </w:r>
      <w:r>
        <w:rPr/>
        <w:t>Μας είπε ο κύριος Υπουργός, ότι το ΠΑΣΟΚ κράτησε τις Βάσεις στην Ελλάδα, ότι δεν τις έδιωξε και υπήρξε πλήρης συμπαράσταση από το Συνασπισμό προς αυτήν την κατεύθυνση. Θα ήθελα εδώ να ξεκαθαρίσω, μια για πάντα, ένα πράγμα. Έχουμε μια ριζικά διάφορη πολιτική από τη δική σας όπως κατ' επανάληψη έχει εκφρασθεί ο Πρόεδρός μας. Το εθνικό συμφέρον και η εθνική κυριαρχία για μας ήταν, είναι και θα είναι, όροι σταθεροί που δεν παραλλάσσουν, ούτε διαφοροποιούνται από τις διάφορες οπτικές γωνίες και στρατηγικές των μεγάλων δυνάμεων και συμμαχιών είτε ανήκουμε είτε δεν ανήκουμε σ' αυτές. Είναι μια αντίληψη ξεκαθαρισμένη και επικεντρωμένη στον εθνικό χώρο. Και αυτή μας η ξεκαθαρισμένη αντίληψη για το εθνικό συμφέρον βοήθησε και την αντίσυμβαλλόμενη πλευρά των ΗΠΑ να αντίληφθούνε τα όρια των δικών τους διαπραγματευτικών επιδιώξεων, στοιχεία που διαφοροποιούν την Παράταξή μας από τη δική σας. Γι' αυτό και μπορέσαμε για πρώτη φορά το 1983 να εκφράσουμε την ισοτιμία της Χώρας μας. Θέλετε να σας θυμίσουμε τη Συμφωνία σας του 1953, κύριε Υπουργέ της Εθνικής Άμυνας; Εκείνο το απόικιακό καθεστώς που έδινε στις ΗΠΑ ανεξέλεγκτες δυνατότητες, να εγκαθιστά και να μετακινεί δυνάμεις μέσα στα όρια της εθνικής μας επικράτειας; Συμφωνία με σωρεία μυστικών συμφωνιών και πρωτοκόλλων που ανέτρεπαν και αυτές ακόμα τις φανερές συμφωνίες που ούτως ή άλλως ήταν απαράδεκτες; Και ίσχυσε αυτή η συμφωνία μέχρι το 1983, ναι, ή όχι; Και ποιος κυβερνούσε τη Χώρα μας εκείνα τα χρόνια; Τριάντα ολόκληρα χρόνια κρατήσατε την Ελλάδα στο σκοτάδι. Γι' αυτό, ας αφήσει ο κύριος Υπουργός τη θεωρία του .</w:t>
      </w:r>
    </w:p>
    <w:p>
      <w:pPr>
        <w:pStyle w:val="Normal"/>
        <w:rPr/>
      </w:pPr>
      <w:r>
        <w:rPr>
          <w:rFonts w:cs="Calibri"/>
        </w:rPr>
        <w:t xml:space="preserve"> </w:t>
      </w:r>
      <w:r>
        <w:rPr/>
        <w:t>ΠΡΟΕΔΡΕΥΩΝ (Νικόλαος Κατσαρός): Παρακαλώ, τελειώνετε, κύριε Πάχτα.</w:t>
      </w:r>
    </w:p>
    <w:p>
      <w:pPr>
        <w:pStyle w:val="Normal"/>
        <w:rPr/>
      </w:pPr>
      <w:r>
        <w:rPr>
          <w:rFonts w:cs="Calibri"/>
        </w:rPr>
        <w:t xml:space="preserve"> </w:t>
      </w:r>
      <w:r>
        <w:rPr/>
        <w:t>ΝΙΚΟΛΑΟΣ ΚΑΚΑΛΟΣ: Είπαμε για δύο λεπτά...</w:t>
      </w:r>
    </w:p>
    <w:p>
      <w:pPr>
        <w:pStyle w:val="Normal"/>
        <w:rPr/>
      </w:pPr>
      <w:r>
        <w:rPr>
          <w:rFonts w:cs="Calibri"/>
        </w:rPr>
        <w:t xml:space="preserve"> </w:t>
      </w:r>
      <w:r>
        <w:rPr/>
        <w:t>ΠΡΟΕΔΡΕΥΩΝ (Νικόλαος Κατσαρός): Γιατί διαμαρτύρεστε, κύριε συνάδελφε;</w:t>
      </w:r>
    </w:p>
    <w:p>
      <w:pPr>
        <w:pStyle w:val="Normal"/>
        <w:rPr/>
      </w:pPr>
      <w:r>
        <w:rPr>
          <w:rFonts w:cs="Calibri"/>
        </w:rPr>
        <w:t xml:space="preserve"> </w:t>
      </w:r>
      <w:r>
        <w:rPr/>
        <w:t>ΝΙΚΟΛΑΟΣ ΚΑΚΑΛΟΣ: Τα δύο λεπτά είναι για τα άρθρα.</w:t>
      </w:r>
    </w:p>
    <w:p>
      <w:pPr>
        <w:pStyle w:val="Normal"/>
        <w:rPr/>
      </w:pPr>
      <w:r>
        <w:rPr>
          <w:rFonts w:cs="Calibri"/>
        </w:rPr>
        <w:t xml:space="preserve"> </w:t>
      </w:r>
      <w:r>
        <w:rPr/>
        <w:t>ΠΡΟΕΔΡΕΥΩΝ (Νικόλαος Κατσαρός): Δικαίωμά του είναι να κάνει χρήση του χρόνου του, όπως θέλει.</w:t>
      </w:r>
    </w:p>
    <w:p>
      <w:pPr>
        <w:pStyle w:val="Normal"/>
        <w:rPr/>
      </w:pPr>
      <w:r>
        <w:rPr>
          <w:rFonts w:cs="Calibri"/>
        </w:rPr>
        <w:t xml:space="preserve"> </w:t>
      </w:r>
      <w:r>
        <w:rPr/>
        <w:t>Λοιπόν, συνεχίστε και κλείστε την ομιλία σας, σας παρακαλώ.</w:t>
      </w:r>
    </w:p>
    <w:p>
      <w:pPr>
        <w:pStyle w:val="Normal"/>
        <w:rPr/>
      </w:pPr>
      <w:r>
        <w:rPr>
          <w:rFonts w:cs="Calibri"/>
        </w:rPr>
        <w:t xml:space="preserve"> </w:t>
      </w:r>
      <w:r>
        <w:rPr/>
        <w:t>ΧΡΗΣΤΟΣ ΠΑΧΤΑΣ: Κλείνω με αυτήν την παρέμβαση, κύριε Πρόεδρε.</w:t>
      </w:r>
    </w:p>
    <w:p>
      <w:pPr>
        <w:pStyle w:val="Normal"/>
        <w:rPr/>
      </w:pPr>
      <w:r>
        <w:rPr>
          <w:rFonts w:cs="Calibri"/>
        </w:rPr>
        <w:t xml:space="preserve"> </w:t>
      </w:r>
      <w:r>
        <w:rPr/>
        <w:t>Και ερωτάμε: Ποιος κυβερνούσε την Ελλάδα τα τελευταία χρόνια; Τριάντα ολόκληρα χρόνια κρατήσατε, ναι ή όχι, την Ελλάδα στο σκοτάδι; Γι' αυτό, ας αφήσει ο κύριος Υπουργός των Εξωτερικών τη θεωρία του περί ψυχοπαθητικής αντίληψης του ΠΑΣΟΚ, που μας ανέλυσε προχθές εδώ. Πρώτον, γιατί δεν τον τιμά και δεύτερον γιατί απλά διαβάζει την πολιτική του κόμματός του στον καθρέφτη. Και σαν ήλθαν όλα αυτά, κύριοι συνάδελφοι, έρχεται η Νέα Δημοκρατία το 1977 και με νέα μυστική συμφωνία επιτρέπει...</w:t>
      </w:r>
    </w:p>
    <w:p>
      <w:pPr>
        <w:pStyle w:val="Normal"/>
        <w:rPr/>
      </w:pPr>
      <w:r>
        <w:rPr>
          <w:rFonts w:cs="Calibri"/>
        </w:rPr>
        <w:t xml:space="preserve"> </w:t>
      </w:r>
      <w:r>
        <w:rPr/>
        <w:t xml:space="preserve">ΠΡΟΕΔΡΕΥΩΝ (Νικόλαος Κατσαρός):Σας παρακαλώ, κύριε Πάχτα. </w:t>
      </w:r>
    </w:p>
    <w:p>
      <w:pPr>
        <w:pStyle w:val="Normal"/>
        <w:rPr/>
      </w:pPr>
      <w:r>
        <w:rPr/>
      </w:r>
    </w:p>
    <w:p>
      <w:pPr>
        <w:pStyle w:val="Normal"/>
        <w:rPr/>
      </w:pPr>
      <w:r>
        <w:rPr/>
      </w:r>
    </w:p>
    <w:p>
      <w:pPr>
        <w:pStyle w:val="Normal"/>
        <w:rPr>
          <w:color w:val="FF0000"/>
        </w:rPr>
      </w:pPr>
      <w:r>
        <w:rPr>
          <w:color w:val="FF0000"/>
        </w:rPr>
        <w:t>ΣΕΛΙΔΑ 1781</w:t>
      </w:r>
    </w:p>
    <w:p>
      <w:pPr>
        <w:pStyle w:val="Normal"/>
        <w:rPr>
          <w:color w:val="FF0000"/>
        </w:rPr>
      </w:pPr>
      <w:r>
        <w:rPr>
          <w:color w:val="FF0000"/>
        </w:rPr>
      </w:r>
    </w:p>
    <w:p>
      <w:pPr>
        <w:pStyle w:val="Normal"/>
        <w:rPr/>
      </w:pPr>
      <w:r>
        <w:rPr/>
        <w:t>Είσθε και εκτός θέματος, γιατί δώσατε μια υπόσχεση στο Προεδρείο, την οποία δεν τηρήσατε.</w:t>
      </w:r>
    </w:p>
    <w:p>
      <w:pPr>
        <w:pStyle w:val="Normal"/>
        <w:rPr/>
      </w:pPr>
      <w:r>
        <w:rPr>
          <w:rFonts w:cs="Calibri"/>
        </w:rPr>
        <w:t xml:space="preserve"> </w:t>
      </w:r>
      <w:r>
        <w:rPr/>
        <w:t>ΧΡΗΣΤΟΣ ΠΑΧΤΑΣ:Τελειώνω, κύριε Πρόεδρε.</w:t>
      </w:r>
    </w:p>
    <w:p>
      <w:pPr>
        <w:pStyle w:val="Normal"/>
        <w:rPr/>
      </w:pPr>
      <w:r>
        <w:rPr>
          <w:rFonts w:cs="Calibri"/>
        </w:rPr>
        <w:t xml:space="preserve"> </w:t>
      </w:r>
      <w:r>
        <w:rPr/>
        <w:t>ΠΡΟΕΔΡΕΥΩΝ (Νικόλαος Κατσαρός): Μην πάμε στα 4 λεπτά. Τελειώνετε.</w:t>
      </w:r>
    </w:p>
    <w:p>
      <w:pPr>
        <w:pStyle w:val="Normal"/>
        <w:rPr/>
      </w:pPr>
      <w:r>
        <w:rPr>
          <w:rFonts w:cs="Calibri"/>
        </w:rPr>
        <w:t xml:space="preserve"> </w:t>
      </w:r>
      <w:r>
        <w:rPr/>
        <w:t>ΧΡΗΣΤΟΣ ΠΑΧΤΑΣ:Επαναλαμβάνω, ότι με νέα μυστική συμφωνία επιτρέπει στην αμερικανική πλευρά νέες μυστικές δραστηριότητες και στον τομέα των πληροφοριών. Εμείς, κύριοι συνάδελφοι, είμαστε υπερήφανοι που ανοίξαμε το δρόμο. Για πρώτη φορά αναφέρθηκαν οι έννοιες "εθνική ανεξαρτησία", "εθνική κυριαρχία", "εθνικό συμφέρον", το 1983. Και τότε κάναμε το μέγα άλμα. Σεις τι κάνετε σήμερα, άλμα εις βάθος.</w:t>
      </w:r>
    </w:p>
    <w:p>
      <w:pPr>
        <w:pStyle w:val="Normal"/>
        <w:rPr/>
      </w:pPr>
      <w:r>
        <w:rPr>
          <w:rFonts w:cs="Calibri"/>
        </w:rPr>
        <w:t xml:space="preserve"> </w:t>
      </w:r>
      <w:r>
        <w:rPr/>
        <w:t>ΠΡΟΕΔΡΕΥΩΝ (Νικόλαος Κατσαρός):Κύριε Πάχτα, θα διακόψω το μικρόφωνο. Είναι εις βάρος των συναδέλφων που ακολουθούν, οι οποίοι θέλουν να μιλήσουν. Λοιπόν τελειώνετε.</w:t>
      </w:r>
    </w:p>
    <w:p>
      <w:pPr>
        <w:pStyle w:val="Normal"/>
        <w:rPr/>
      </w:pPr>
      <w:r>
        <w:rPr>
          <w:rFonts w:cs="Calibri"/>
        </w:rPr>
        <w:t xml:space="preserve"> </w:t>
      </w:r>
      <w:r>
        <w:rPr/>
        <w:t>ΧΡΗΣΤΟΣ ΠΑΧΤΑΣ: Δυστυχώς, πρέπει να σταματήσει και το θέατρο του παραλόγου ο Συνασπισμός. Θα περιμέναμε μια διαφορετική αντίμετώπιση και συμπεριφορά από πλευράς τους. Να είχε συνειδητοποιήσει την αλλαγή πλεύσης μας. Τις Βάσεις των ΗΠΑ στην Κούβα τις ξέχασε βέβαια εύκολα. Όσες ίσες απόστάσεις και αν κρατήσετε, ο Λαός ποτέ δε θα συγχωρέσει την πολιτική συναλλαγής της βαρυχειμωνιάς του καλοκαιριού. Γιατί τότε θα μπορούσατε πράγματι να έρθετε μαζί μας και να μην ανανεωθεί αυτή η σύμβαση που υπογράφει σήμερα αυτή η Κυβέρνηση. Τότε προτιμήσατε, όμως, τη διάλυση του ΠΑΣΟΚ. Και είναι τεράστιες οι ευθύνες σας.</w:t>
      </w:r>
    </w:p>
    <w:p>
      <w:pPr>
        <w:pStyle w:val="Normal"/>
        <w:rPr/>
      </w:pPr>
      <w:r>
        <w:rPr>
          <w:rFonts w:cs="Calibri"/>
        </w:rPr>
        <w:t xml:space="preserve"> </w:t>
      </w:r>
      <w:r>
        <w:rPr/>
        <w:t>Ποιες λοιπόν νέες ιδέες, κύριοι συνάδελφοι της Συμπολίτευσης;</w:t>
      </w:r>
    </w:p>
    <w:p>
      <w:pPr>
        <w:pStyle w:val="Normal"/>
        <w:rPr/>
      </w:pPr>
      <w:r>
        <w:rPr>
          <w:rFonts w:cs="Calibri"/>
        </w:rPr>
        <w:t xml:space="preserve"> </w:t>
      </w:r>
      <w:r>
        <w:rPr/>
        <w:t>Μία η ιδέα, κι αυτή λαθεμένη.</w:t>
      </w:r>
    </w:p>
    <w:p>
      <w:pPr>
        <w:pStyle w:val="Normal"/>
        <w:rPr/>
      </w:pPr>
      <w:r>
        <w:rPr>
          <w:rFonts w:cs="Calibri"/>
        </w:rPr>
        <w:t xml:space="preserve"> </w:t>
      </w:r>
      <w:r>
        <w:rPr/>
        <w:t>ΠΡΟΕΔΡΕΥΩΝ (Νικόλαος Κατσαρός): Κύριε Πάχτα, παρακαλώ τελειώνετε.</w:t>
      </w:r>
    </w:p>
    <w:p>
      <w:pPr>
        <w:pStyle w:val="Normal"/>
        <w:rPr/>
      </w:pPr>
      <w:r>
        <w:rPr>
          <w:rFonts w:cs="Calibri"/>
        </w:rPr>
        <w:t xml:space="preserve"> </w:t>
      </w:r>
      <w:r>
        <w:rPr/>
        <w:t>ΜΑΡΙΑ ΔΑΜΑΝΑΚΗ: Εμείς την υπογράψαμε και την προηγούμενη και την επόμενη συμφωνία! Εμείς φταίμε τότε που τις υπογράψαμε και τις δύο! Βρήκατε τον δράστη !</w:t>
      </w:r>
    </w:p>
    <w:p>
      <w:pPr>
        <w:pStyle w:val="Normal"/>
        <w:rPr/>
      </w:pPr>
      <w:r>
        <w:rPr>
          <w:rFonts w:cs="Calibri"/>
        </w:rPr>
        <w:t xml:space="preserve"> </w:t>
      </w:r>
      <w:r>
        <w:rPr/>
        <w:t>ΧΡΗΣΤΟΣ ΠΑΧΤΑΣ: Κύριε Υπουργέ Εθνικής Άμυνας, η εθνική μας ανεξαρτησία δεν εξαγοράζεται με κανένα αεροπλάνο όσο δωρεάν και αν είναι. Ευχαριστώ, κύριε Πρόεδρε.</w:t>
      </w:r>
    </w:p>
    <w:p>
      <w:pPr>
        <w:pStyle w:val="Normal"/>
        <w:rPr/>
      </w:pPr>
      <w:r>
        <w:rPr>
          <w:rFonts w:cs="Calibri"/>
        </w:rPr>
        <w:t xml:space="preserve"> </w:t>
      </w:r>
      <w:r>
        <w:rPr/>
        <w:t>ΜΑΡΙΑ ΔΑΜΑΝΑΚΗ. Κύριε Πρόεδρε, τι ώρα θα τελειώσουμε;</w:t>
      </w:r>
    </w:p>
    <w:p>
      <w:pPr>
        <w:pStyle w:val="Normal"/>
        <w:rPr/>
      </w:pPr>
      <w:r>
        <w:rPr>
          <w:rFonts w:cs="Calibri"/>
        </w:rPr>
        <w:t xml:space="preserve"> </w:t>
      </w:r>
      <w:r>
        <w:rPr/>
        <w:t>ΠΡΟΕΔΡΕΥΩΝ (Νικόλαος Κατσαρός): Πρέπει να το τραβήξουμε λίγο γιατί είναι πολλοί κύριοι συνάδελφοι εγγεγραμμένοι.</w:t>
      </w:r>
    </w:p>
    <w:p>
      <w:pPr>
        <w:pStyle w:val="Normal"/>
        <w:rPr/>
      </w:pPr>
      <w:r>
        <w:rPr>
          <w:rFonts w:cs="Calibri"/>
        </w:rPr>
        <w:t xml:space="preserve"> </w:t>
      </w:r>
      <w:r>
        <w:rPr/>
        <w:t>ΜΑΡΙΑ ΔΑΜΑΝΑΚΗ: Κύριε Πρόεδρε, συμφωνώ επ` αυτού που είπατε αλλά ήθελα να κάνω και τη συγκεκριμένη πρόταση να συμφωνήσουμε, να τελειώσουμε μια ορισμένη ώρα. Εγώ θα έλεγα να τελειώσουμε γύρω στις 3.00` η ώρα.</w:t>
      </w:r>
    </w:p>
    <w:p>
      <w:pPr>
        <w:pStyle w:val="Normal"/>
        <w:rPr/>
      </w:pPr>
      <w:r>
        <w:rPr>
          <w:rFonts w:cs="Calibri"/>
        </w:rPr>
        <w:t xml:space="preserve"> </w:t>
      </w:r>
      <w:r>
        <w:rPr/>
        <w:t>ΣΤΕΦΑΝΟΣ ΣΤΕΦΑΝΟΠΟΥΛΟΣ: Κυρία Δαμανάκη, εγώ θα έλεγα να το πάμε και αργότερα.</w:t>
      </w:r>
    </w:p>
    <w:p>
      <w:pPr>
        <w:pStyle w:val="Normal"/>
        <w:rPr/>
      </w:pPr>
      <w:r>
        <w:rPr>
          <w:rFonts w:cs="Calibri"/>
        </w:rPr>
        <w:t xml:space="preserve"> </w:t>
      </w:r>
      <w:r>
        <w:rPr/>
        <w:t>ΜΑΡΙΑ ΔΑΜΑΝΑΚΗ: Αν θέλετε και αργότερα. Εγώ ενημερώθηκα ότι η Κυβέρνηση δεν θέλει να τελειώσουμε αργότερα από τις 3.00` η ώρα.</w:t>
      </w:r>
    </w:p>
    <w:p>
      <w:pPr>
        <w:pStyle w:val="Normal"/>
        <w:rPr/>
      </w:pPr>
      <w:r>
        <w:rPr>
          <w:rFonts w:cs="Calibri"/>
        </w:rPr>
        <w:t xml:space="preserve"> </w:t>
      </w:r>
      <w:r>
        <w:rPr/>
        <w:t>ΓΙΑΝΝΗΣ ΧΑΡΑΛΑΜΠΟΠΟΥΛΟΣ: Κύριε Πρόεδρε, παρακαλώ το λόγο.</w:t>
      </w:r>
    </w:p>
    <w:p>
      <w:pPr>
        <w:pStyle w:val="Normal"/>
        <w:rPr/>
      </w:pPr>
      <w:r>
        <w:rPr>
          <w:rFonts w:cs="Calibri"/>
        </w:rPr>
        <w:t xml:space="preserve"> </w:t>
      </w:r>
      <w:r>
        <w:rPr/>
        <w:t>ΠΡΟΕΔΡΕΥΩΝ (Νικόλαος Κατσαρός): Ορίστε, κύριε Χαραλαμπόπουλε, έχετε το λόγο πάνω στην πρόταση της κας Δαμανάκη.</w:t>
      </w:r>
    </w:p>
    <w:p>
      <w:pPr>
        <w:pStyle w:val="Normal"/>
        <w:rPr/>
      </w:pPr>
      <w:r>
        <w:rPr>
          <w:rFonts w:cs="Calibri"/>
        </w:rPr>
        <w:t xml:space="preserve"> </w:t>
      </w:r>
      <w:r>
        <w:rPr/>
        <w:t>ΓΙΑΝΝΗΣ ΧΑΡΑΛΑΜΠΟΠΟΥΛΟΣ: Κύριε Πρόεδρε, είχαμε ας το πούμε συμφωνήσει όχι ακριβώς, αλλά αυτή ήταν η σκέψη να τελειώσουμε στις 2.30` εφ` όσον βάλαμε εμβόλιμη συνεδρίαση σήμερα το πρωί και εφ` όσον περιορίσαμε και το χρόνο. Και πιστεύω, ότι και το απόγευμα μετά από τις ομιλίες των κυρίων αρχηγών θα υπάρξει χρόνος μέχρι τις 24.00` που θα τελειώσει η συζήτηση.</w:t>
      </w:r>
    </w:p>
    <w:p>
      <w:pPr>
        <w:pStyle w:val="Normal"/>
        <w:rPr/>
      </w:pPr>
      <w:r>
        <w:rPr>
          <w:rFonts w:cs="Calibri"/>
        </w:rPr>
        <w:t xml:space="preserve"> </w:t>
      </w:r>
      <w:r>
        <w:rPr/>
        <w:t xml:space="preserve">Θα έλεγα λοιπόν, να τελειώσουμε στις 3.00` η ώρα. </w:t>
      </w:r>
    </w:p>
    <w:p>
      <w:pPr>
        <w:pStyle w:val="Normal"/>
        <w:rPr/>
      </w:pPr>
      <w:r>
        <w:rPr>
          <w:rFonts w:cs="Calibri"/>
        </w:rPr>
        <w:t xml:space="preserve"> </w:t>
      </w:r>
      <w:r>
        <w:rPr/>
        <w:t>ΠΡΟΕΔΡΕΥΩΝ (Νικόλαος Κατσαρός): Η Κυβέρνηση συμφωνεί;</w:t>
      </w:r>
    </w:p>
    <w:p>
      <w:pPr>
        <w:pStyle w:val="Normal"/>
        <w:rPr/>
      </w:pPr>
      <w:r>
        <w:rPr>
          <w:rFonts w:cs="Calibri"/>
        </w:rPr>
        <w:t xml:space="preserve"> </w:t>
      </w:r>
      <w:r>
        <w:rPr/>
        <w:t>ΓΙΑΝΝΗΣ ΒΑΡΒΙΤΣΙΩΤΗΣ (Υπ. Εθνικής Άμυνας): Αν το Σώμα θέλει να συνεχίσουμε χωρίς διακοπή δεν έχουμε καμία αντίρρηση. Αλλά νομίζω, ότι το 3.00` ικανοποιεί όλες τις πλευρές.</w:t>
      </w:r>
    </w:p>
    <w:p>
      <w:pPr>
        <w:pStyle w:val="Normal"/>
        <w:rPr/>
      </w:pPr>
      <w:r>
        <w:rPr>
          <w:rFonts w:cs="Calibri"/>
        </w:rPr>
        <w:t xml:space="preserve"> </w:t>
      </w:r>
      <w:r>
        <w:rPr/>
        <w:t>ΠΡΟΕΔΡΕΥΩΝ (Νικόλαος Κατσαρός): Ορίστε, κύριε Στεφανόπουλε.</w:t>
      </w:r>
    </w:p>
    <w:p>
      <w:pPr>
        <w:pStyle w:val="Normal"/>
        <w:rPr/>
      </w:pPr>
      <w:r>
        <w:rPr>
          <w:rFonts w:cs="Calibri"/>
        </w:rPr>
        <w:t xml:space="preserve"> </w:t>
      </w:r>
      <w:r>
        <w:rPr/>
        <w:t>ΣΤΕΦΑΝΟΣ ΣΤΕΦΑΝΟΠΟΥΛΟΣ: Κύριε Πρόεδρε, μπορούμε να συνεχίσουμε χωρίς διακοπή μέχρι τις 6.30` και στη συνέχεια να γίνει διακοπή και έναρξη της συνεδριάσεως.</w:t>
      </w:r>
    </w:p>
    <w:p>
      <w:pPr>
        <w:pStyle w:val="Normal"/>
        <w:rPr/>
      </w:pPr>
      <w:r>
        <w:rPr>
          <w:rFonts w:cs="Calibri"/>
        </w:rPr>
        <w:t xml:space="preserve"> </w:t>
      </w:r>
      <w:r>
        <w:rPr/>
        <w:t>Μια παράκληση δηλαδή για να μιλήσουν οι εγγεγραμμένοι συνάδελφοι.</w:t>
      </w:r>
    </w:p>
    <w:p>
      <w:pPr>
        <w:pStyle w:val="Normal"/>
        <w:rPr/>
      </w:pPr>
      <w:r>
        <w:rPr>
          <w:rFonts w:cs="Calibri"/>
        </w:rPr>
        <w:t xml:space="preserve"> </w:t>
      </w:r>
      <w:r>
        <w:rPr/>
        <w:t>ΠΡΟΕΔΡΕΥΩΝ (Νικόλαος Κατσαρός): Κύριοι συνάδελφοι, θα συνεχίσουμε μέχρι τις 3.00` η ώρα.</w:t>
      </w:r>
    </w:p>
    <w:p>
      <w:pPr>
        <w:pStyle w:val="Normal"/>
        <w:rPr/>
      </w:pPr>
      <w:r>
        <w:rPr>
          <w:rFonts w:cs="Calibri"/>
        </w:rPr>
        <w:t xml:space="preserve"> </w:t>
      </w:r>
      <w:r>
        <w:rPr/>
        <w:t>Ο κ. Σφυρίου έχει το λόγο.</w:t>
      </w:r>
    </w:p>
    <w:p>
      <w:pPr>
        <w:pStyle w:val="Normal"/>
        <w:rPr/>
      </w:pPr>
      <w:r>
        <w:rPr>
          <w:rFonts w:cs="Calibri"/>
        </w:rPr>
        <w:t xml:space="preserve"> </w:t>
      </w:r>
      <w:r>
        <w:rPr/>
        <w:t>ΚΟΣΜΑΣ ΣΦΥΡΙΟΥ: Κύριε Πρόεδρε, κυρίες και κύριοι συνάδελφοι, το Κοινοβούλιο συζητά σήμερα το ζήτημα των Αμερικανικών Βάσεων στη Χώρα μας και πλησιάζει η ώρα (μετά και από τα διαδικαστικά που προηγήθηκαν πριν από λίγο) για να τεθεί το ερώτημα στους Βουλευτές κατά πόσον απόδέχονται να επικυρώσουν τη Συμφωνία που ήδη υπέγραψε η Κυβέρνηση της Νέας Δημοκρατίας. Την απόδέχονται ναι, ή όχι;</w:t>
      </w:r>
    </w:p>
    <w:p>
      <w:pPr>
        <w:pStyle w:val="Normal"/>
        <w:rPr/>
      </w:pPr>
      <w:r>
        <w:rPr>
          <w:rFonts w:cs="Calibri"/>
        </w:rPr>
        <w:t xml:space="preserve"> </w:t>
      </w:r>
      <w:r>
        <w:rPr/>
        <w:t>Αυτό είναι το ερώτημα που τίθεται.</w:t>
      </w:r>
    </w:p>
    <w:p>
      <w:pPr>
        <w:pStyle w:val="Normal"/>
        <w:rPr/>
      </w:pPr>
      <w:r>
        <w:rPr>
          <w:rFonts w:cs="Calibri"/>
        </w:rPr>
        <w:t xml:space="preserve"> </w:t>
      </w:r>
      <w:r>
        <w:rPr/>
        <w:t>Και εδώ υπάρχει ένα σοβαρό ζήτημα, κύριοι συνάδελφοι, για το οποίο οφείλουμε να καταγγείλουμε την Κυβέρνηση της Νέας Δημοκρατίας, ότι δηλαδή επιχειρεί να επικυρώσει τη Συμφωνία των Βάσεων με τη μια και μοναδική ψήφο, την ψήφο του κ. Κατσίκη, αντί να τη θέσει στην κρίση του ελληνικού Λαού και να ζητήσει την επικύρωσή της με δημοψήφισμα.</w:t>
      </w:r>
    </w:p>
    <w:p>
      <w:pPr>
        <w:pStyle w:val="Normal"/>
        <w:rPr/>
      </w:pPr>
      <w:r>
        <w:rPr>
          <w:rFonts w:cs="Calibri"/>
        </w:rPr>
        <w:t xml:space="preserve"> </w:t>
      </w:r>
      <w:r>
        <w:rPr/>
        <w:t>Προτιμήσατε και επιλέξατε, κύριε Υπουργέ, να δώσετε νομικό κύρος στη συμφωνία που υπογράψατε τόσο εσπευσμένα, τόσο βιαστικά με την περιβόητη πλέον ψήφο του κ. Κατσίκη.</w:t>
      </w:r>
    </w:p>
    <w:p>
      <w:pPr>
        <w:pStyle w:val="Normal"/>
        <w:rPr/>
      </w:pPr>
      <w:r>
        <w:rPr>
          <w:rFonts w:cs="Calibri"/>
        </w:rPr>
        <w:t xml:space="preserve"> </w:t>
      </w:r>
      <w:r>
        <w:rPr/>
        <w:t>ΙΩΑΝΝΗΣ ΒΑΡΒΙΤΣΙΩΤΗΣ (Υπ. Εθνικής Άμυνας): Όπως όλοι οι συνάδελφοι, να είμαστε εξηγημένοι.</w:t>
      </w:r>
    </w:p>
    <w:p>
      <w:pPr>
        <w:pStyle w:val="Normal"/>
        <w:rPr/>
      </w:pPr>
      <w:r>
        <w:rPr>
          <w:rFonts w:cs="Calibri"/>
        </w:rPr>
        <w:t xml:space="preserve"> </w:t>
      </w:r>
      <w:r>
        <w:rPr/>
        <w:t>ΚΟΣΜΑΣ ΣΦΥΡΙΟΥ: Βεβαίως όπως όλοι οι συνάδελφοι και μάλιστα μετά την προχθεσινή προσχώρηση του έχει και ένα επιπλέον χαρακτηριστικό.</w:t>
      </w:r>
    </w:p>
    <w:p>
      <w:pPr>
        <w:pStyle w:val="Normal"/>
        <w:rPr/>
      </w:pPr>
      <w:r>
        <w:rPr>
          <w:rFonts w:cs="Calibri"/>
        </w:rPr>
        <w:t xml:space="preserve"> </w:t>
      </w:r>
      <w:r>
        <w:rPr/>
        <w:t>Όμως, κύριοι της Κυβέρνησης μια τέτοια επικύρωση μπορεί να έχει νομικό κύρος, δε θα έχει όμως ούτε πολιτικό, ούτε ηθικό κύρος.</w:t>
      </w:r>
    </w:p>
    <w:p>
      <w:pPr>
        <w:pStyle w:val="Normal"/>
        <w:rPr/>
      </w:pPr>
      <w:r>
        <w:rPr>
          <w:rFonts w:cs="Calibri"/>
        </w:rPr>
        <w:t xml:space="preserve"> </w:t>
      </w:r>
      <w:r>
        <w:rPr/>
        <w:t xml:space="preserve">ΠΡΟΕΔΡΕΥΩΝ (Νικόλαος Κατσαρός): Κύριε Σφυρίου, σας παρακαλώ για να μη δημιουργούμε ζητήματα. Απευθύνεσθε όπως έχετε υποχρέωση προς το Σώμα και όχι προς τον κύριο Υπουργό. Γιατί ο κύριος Υπουργός θα σας απαντήσει και θα έχουμε προβλήματα. </w:t>
      </w:r>
    </w:p>
    <w:p>
      <w:pPr>
        <w:pStyle w:val="Normal"/>
        <w:rPr/>
      </w:pPr>
      <w:r>
        <w:rPr>
          <w:rFonts w:cs="Calibri"/>
        </w:rPr>
        <w:t xml:space="preserve"> </w:t>
      </w:r>
      <w:r>
        <w:rPr/>
        <w:t>ΚΟΣΜΑΣ ΣΦΥΡΙΟΥ: Μάλιστα, κύριε Πρόεδρε, είναι κατανοητό.</w:t>
      </w:r>
    </w:p>
    <w:p>
      <w:pPr>
        <w:pStyle w:val="Normal"/>
        <w:rPr/>
      </w:pPr>
      <w:r>
        <w:rPr>
          <w:rFonts w:cs="Calibri"/>
        </w:rPr>
        <w:t xml:space="preserve"> </w:t>
      </w:r>
      <w:r>
        <w:rPr/>
        <w:t>Δε φθάνει που η Κυβέρνηση της Νέας Δημοκρατίας φέρνει στη Βουλή κοινά νομοσχέδια και χωρίς ενημέρωση του Λαού, χωρίς καν συζήτηση στο Κοινοβούλιο ψηφίζει διατάξεις με τις οποίες αναιρεί βασικές λαϊκές κατακτήσεις -είχαμε το πρόσφατο παράδειγμα του πολυνομοσχεδίου- και το κάνει αυτό με τη μια και μοναδική ψήφο, την οριακή ψήφο του κ. Κατσίκη, όμως είναι αδιανόητο να θέλει η Νέα Δημοκρατία να "περάσει" με την ψήφο αυτή τις επιλογές της για εθνικής σημασίας ζητήματα, όπως είναι το θέμα των Αμερικανικών Βάσεων, που δεσμεύουν τη Χώρα μας για πολλά χρόνια. Και γι’ αυτό ακριβώς το εθνικής σημασίας ζήτημα, απέφυγε επιμελώς τη συστηματική και πολύπλευρη ενημέρωση του ελληνικού Λαού από τα μέσα μαζικής ενημέρωσης.</w:t>
      </w:r>
    </w:p>
    <w:p>
      <w:pPr>
        <w:pStyle w:val="Normal"/>
        <w:rPr/>
      </w:pPr>
      <w:r>
        <w:rPr>
          <w:rFonts w:cs="Calibri"/>
        </w:rPr>
        <w:t xml:space="preserve"> </w:t>
      </w:r>
      <w:r>
        <w:rPr/>
        <w:t>Γι' αυτό και απόρρίπτει το δημοψήφισμα. Εμείς, κύριοι Υπουργοί της Κυβέρνησης, σας καλούμε να απόσύρετε αυτό το σχέδιο νόμου, να προχωρήσουμε σε διαδικασία πολύπλευρης ενημέρωσης του Λαού μέσα απ' όλα τα μαζικά μέσα ενημέρωσης και βέβαια στη συνέχεια σε δημοψήφισμα, ώστε ο Λαός να κρίνει εάν πρέπει να επικυρωθεί ή όχι αυτή η Συμφωνία.</w:t>
      </w:r>
    </w:p>
    <w:p>
      <w:pPr>
        <w:pStyle w:val="Normal"/>
        <w:rPr/>
      </w:pPr>
      <w:r>
        <w:rPr>
          <w:rFonts w:cs="Calibri"/>
        </w:rPr>
        <w:t xml:space="preserve"> </w:t>
      </w:r>
      <w:r>
        <w:rPr/>
        <w:t>Σας καλούμε και πρέπει να απαντήσετε, γιατί απόφεύγετε αυτήν τη δημοκρατική διαδικασία και καταφεύγετε στην ψήφο του κ. Κατσίκη. Όμως, κύριοι συνάδελφοι, έστω και αν είμαστε στη δεύτερη και τελευταία μέρα της συζήτησης, έστω και αν έχουμε τον ελάχιστο χρόνο που μας διατίθεται από τη Βουλή, θα προσπαθήσουμε να ρίξουμε λίγο φως σ' αυτήν την αδιαφανή, για να μην πω σκοτεινή Συμφωνία, με στόχο την αμυδρή έστω ενημέρωση του Λαού.</w:t>
      </w:r>
    </w:p>
    <w:p>
      <w:pPr>
        <w:pStyle w:val="Normal"/>
        <w:rPr/>
      </w:pPr>
      <w:r>
        <w:rPr>
          <w:rFonts w:cs="Calibri"/>
        </w:rPr>
        <w:t xml:space="preserve"> </w:t>
      </w:r>
      <w:r>
        <w:rPr/>
        <w:t>(Στο σημείο αυτό την Προεδρική Έδρα καταλαμβάνει ο Γ` Αντίπρόεδρος της Βουλής κ. ΔΗΜΗΤΡΙΟΣ ΦΡΑΓΚΟΣ).</w:t>
      </w:r>
    </w:p>
    <w:p>
      <w:pPr>
        <w:pStyle w:val="Normal"/>
        <w:rPr/>
      </w:pPr>
      <w:r>
        <w:rPr>
          <w:rFonts w:cs="Calibri"/>
        </w:rPr>
        <w:t xml:space="preserve"> </w:t>
      </w:r>
      <w:r>
        <w:rPr/>
        <w:t>Σ' αυτήν τη Συμφωνία ο Υπουργός των Εξωτερικών όπως μας είπε προχθές, "βλέπει τους προβολείς του εθνικού συμφέροντος". Μεγάλα και κενά λόγια, κύριοι συνάδελφοι, πίσω από τα οποία κρύβεται η πραγματική επιδίωξη της Συμφωνίας, που δεν είναι άλλη παρά η μονομερής εξυπηρέτηση των στρατιωτικών συμφερόντων των ΗΠΑ μέσα από τις νέες στρατηγικές τους επιλογές. Και είναι ακόμη η δυνατότητα των ΗΠΑ να επεμβαίνουν στο ζωτικό γι' αυτές χώρο της Μέσης Ανατολής και της Μεσογείου.</w:t>
      </w:r>
    </w:p>
    <w:p>
      <w:pPr>
        <w:pStyle w:val="Normal"/>
        <w:rPr/>
      </w:pPr>
      <w:r>
        <w:rPr>
          <w:rFonts w:cs="Calibri"/>
        </w:rPr>
        <w:t xml:space="preserve"> </w:t>
      </w:r>
      <w:r>
        <w:rPr/>
        <w:t>Μας είπε ο Υπουργός των Εξωτερικών, ότι δεν προβλέπεται να χρησιμοποιηθούν οι Βάσεις εναντίον τρίτων χωρών, διότι θα είναι μόνο αμυντικός ο ρόλος των Βάσεων. Φυσικά αυτή η διαβεβαίωση δεν μπορεί να "θρέψει" ψευδαισθήσεις. Γιατί μπορεί το 1986, επί ΠΑΣΟΚ, να μη χρησιμοποιήθηκαν οι Βάσεις στη Χώρα μας κατά την επίθεση των Αμερικανών εναντίον της Λιβύης, όμως σε άλλες περιόδους και γεγονότα, όπως π.χ. στον πόλεμο της Μέσης Ανατολής του 1967, χρησιμοποιήθηκαν κατά κόρον οι Βάσεις. Και δεν εμπιστευόμαστε, κύριοι της Κυβέρνησης, ότι δε θα χρησιμοποιηθούν και στο μέλλον. Ή μάλλον θα χρησιμοποιηθούν, κύριε Υπουργέ. Γιατί θα επενδύουν άραγε εκατομμύρια δολάρια οι Αμερικανοί, για τον εφοδιασμό εν πτήσει των πολεμικών αεροσκαφών; Για να προασπίσουν τα αμερικανικά εδάφη που απειλούνται από τη Μεσόγειο; Φυσικά όχι. Τα στοιχεία των ηλεκτρονικών και τηλεπικοινωνιακών και άλλων παρακολουθήσεων είναι βέβαιο, ότι θα χρησιμοποιούνται για υποστήριξη επιθετικών στρατιωτικών σχεδίων.</w:t>
      </w:r>
    </w:p>
    <w:p>
      <w:pPr>
        <w:pStyle w:val="Normal"/>
        <w:rPr/>
      </w:pPr>
      <w:r>
        <w:rPr>
          <w:rFonts w:cs="Calibri"/>
        </w:rPr>
        <w:t xml:space="preserve"> </w:t>
      </w:r>
      <w:r>
        <w:rPr/>
        <w:t>Αυτές και πολλές άλλες χρήσεις των Βάσεων θα γίνουν, κύριε Υ-</w:t>
      </w:r>
    </w:p>
    <w:p>
      <w:pPr>
        <w:pStyle w:val="Normal"/>
        <w:rPr/>
      </w:pPr>
      <w:r>
        <w:rPr/>
      </w:r>
    </w:p>
    <w:p>
      <w:pPr>
        <w:pStyle w:val="Normal"/>
        <w:rPr/>
      </w:pPr>
      <w:r>
        <w:rPr/>
      </w:r>
    </w:p>
    <w:p>
      <w:pPr>
        <w:pStyle w:val="Normal"/>
        <w:rPr>
          <w:color w:val="FF0000"/>
        </w:rPr>
      </w:pPr>
      <w:r>
        <w:rPr>
          <w:color w:val="FF0000"/>
        </w:rPr>
        <w:t>ΣΕΛΙΔΑ 1782</w:t>
      </w:r>
    </w:p>
    <w:p>
      <w:pPr>
        <w:pStyle w:val="Normal"/>
        <w:rPr>
          <w:color w:val="FF0000"/>
        </w:rPr>
      </w:pPr>
      <w:r>
        <w:rPr>
          <w:color w:val="FF0000"/>
        </w:rPr>
      </w:r>
    </w:p>
    <w:p>
      <w:pPr>
        <w:pStyle w:val="Normal"/>
        <w:rPr/>
      </w:pPr>
      <w:r>
        <w:rPr/>
        <w:t>πουργέ, και θα τις έχουν "βαφτίσει" αμυντικού χαρακτήρα. Και αυτή είναι η αλήθεια. Και αφού δεν απόκαλύπτετε αυτή την αλήθεια στο Λαό, αφού δεν ανοίγετε τα μέσα ενημέρωσης για μια πλατειά και πολύπλευρη ενημέρωση, τότε δικαιούμαστε να λέμε ότι εσείς παραπλανάτε τον ελληνικό Λαό και όχι τάχα εμείς με τις προκαταλήψεις μας, όπως είπε προχθές ο Υπουργός των Εξωτερικών. Δηλαδή είναι προκατάληψη όταν ισχυριζόμαστε ότι το 1989 και ιδιαίτερα μετά την ημέρα που το ΠΑΣΟΚ διέκοψε τις συνομιλίες του με τους Αμερικανούς, οι κοσμοϊστορικές αλλαγές που συνέβησαν και συμβαίνουν στην Ευρώπη, διαμόρφωσαν τέτοιες συνθήκες, που δεν χρειάζεται για τη Χώρα μας ο σφικτός και επικίνδυνος εναγκαλισμός μιας τέτοιας συμφωνίας, νεοαπόικιακής; Αυτό είναι προκατάληψη;</w:t>
      </w:r>
    </w:p>
    <w:p>
      <w:pPr>
        <w:pStyle w:val="Normal"/>
        <w:rPr/>
      </w:pPr>
      <w:r>
        <w:rPr>
          <w:rFonts w:cs="Calibri"/>
        </w:rPr>
        <w:t xml:space="preserve"> </w:t>
      </w:r>
      <w:r>
        <w:rPr/>
        <w:t>Και είναι "ρεαλιστικός εκσυγχρονισμός", όπως υποστήριξε ο εισηγητής της Νέας Δημοκρατίας, η επικύρωση μιας Συμφωνίας, που αναδιαμορφώνει το παλαιό πλαίσιο εξάρτησης, που επηρεάζει σημαντίκά τους πολιτικούς χειρισμούς της Χώρας μας στην εξωτερική της πολιτική και ιδιαίτερα έναντί των μεσογειακών χωρών που μας έχουν στηρίξει σε δικά μας εθνικά ζητήματα πολλές φορές, όπως π.χ. στο Κυπριακό;</w:t>
      </w:r>
    </w:p>
    <w:p>
      <w:pPr>
        <w:pStyle w:val="Normal"/>
        <w:rPr/>
      </w:pPr>
      <w:r>
        <w:rPr>
          <w:rFonts w:cs="Calibri"/>
        </w:rPr>
        <w:t xml:space="preserve"> </w:t>
      </w:r>
      <w:r>
        <w:rPr/>
        <w:t>Μήπως, κύριοι της Κυβέρνησης, προστατευόμαστε και με ποιο τρόπο από τυχόν στρατιωτικά αντίποινα που θα στρέφονται κατά των αμερικανικών εγκαταστάσεων; Και ιδιαίτερα ποια είναι η προστασία που παρέχεται στην Κρήτη, για την οποία τόση συζήτηση έγινε σήμερα; Μήπως μέσα απ' αυτήν τη Συμφωνία εξασφαλίζουμε κάποια ενεργή συνδρομή των ΗΠΑ στη δίκαιη διευθέτηση διάφορων εθνικών ζητημάτων που απασχολούν το Λαό και τη Χώρα μας, το Κυπριακό παραδείγματος χάριν ή το θέμα της παραπόμπής στο Διεθνές Δικαστήριο της Χάγης του ζητήματος της υφαλοκρηπίδας; Μήπως εξασφαλίζουμε κάποια αλλαγή στη στάση των ΗΠΑ απέναντί στην άσκηση κάποιων κυριαρχικών μας δικαιωμάτων; Παραδείγματος χάρη, αλλάζει μ' αυτήν τη Συμφωνία η αρνητική θέση των ΗΠΑ σ' ό,τι αφορά τα 10 μίλια του εθνικού εναέριου χώρου ή τα 12 μίλια της αιγιαλίτιδας ζώνης; Σίγουρα τίποτα απ' αυτά δεν διασφαλίζεται, κύριε Υπουργέ, μέσα απ' αυτήν τη Συμφωνία, την οποία όλοι καλούμαστε να επικυρώσουμε στην Εθνική Αντίπροσωπεία.</w:t>
      </w:r>
    </w:p>
    <w:p>
      <w:pPr>
        <w:pStyle w:val="Normal"/>
        <w:rPr/>
      </w:pPr>
      <w:r>
        <w:rPr>
          <w:rFonts w:cs="Calibri"/>
        </w:rPr>
        <w:t xml:space="preserve"> </w:t>
      </w:r>
      <w:r>
        <w:rPr/>
        <w:t>Αυτή είναι με λίγα λόγια η κυβερνητική απόφαση, που έχει φέρει στη Βουλή για επικύρωση και την οποία ο Υπουργός Εξωτερικών χαρακτήρισε σαν "μια τολμηρή απόφαση, μιας τολμηρής πολιτικής, μιας πολιτικής με την οποία είπε ότι δημιουργούμε το αύριο που ανήκει στο Λαό μας"!</w:t>
      </w:r>
    </w:p>
    <w:p>
      <w:pPr>
        <w:pStyle w:val="Normal"/>
        <w:rPr/>
      </w:pPr>
      <w:r>
        <w:rPr>
          <w:rFonts w:cs="Calibri"/>
        </w:rPr>
        <w:t xml:space="preserve"> </w:t>
      </w:r>
      <w:r>
        <w:rPr/>
        <w:t>Όλα αυτά, κύριε Υπουργέ, στην πραγματικότητα είναι συνώνυμα με τη διατύπωση, μια απόφαση υπαγορευμένη από την πολιτική του YES MEN, η οποία δεσμεύει το αύριο του Λαού μας, με ένα αναπαλαιωμένο πλαίσιο εξάρτησης.</w:t>
      </w:r>
    </w:p>
    <w:p>
      <w:pPr>
        <w:pStyle w:val="Normal"/>
        <w:rPr/>
      </w:pPr>
      <w:r>
        <w:rPr>
          <w:rFonts w:cs="Calibri"/>
        </w:rPr>
        <w:t xml:space="preserve"> </w:t>
      </w:r>
      <w:r>
        <w:rPr/>
        <w:t>Αλήθεια πόσο έχουν χάσει το νόημά τους οι λέξεις .</w:t>
      </w:r>
    </w:p>
    <w:p>
      <w:pPr>
        <w:pStyle w:val="Normal"/>
        <w:rPr/>
      </w:pPr>
      <w:r>
        <w:rPr>
          <w:rFonts w:cs="Calibri"/>
        </w:rPr>
        <w:t xml:space="preserve"> </w:t>
      </w:r>
      <w:r>
        <w:rPr/>
        <w:t>Μας είπε κατ` επανάληψη η Κυβέρνηση της Νέας Δημοκρατίας, και ειδικά ο κύριος Σαμαράς ότι τάχα δεν υπάρχει μεταξύ μας διάσταση απόψεων επί συγκεκριμένων ζητημάτων της Συμφωνίας.</w:t>
      </w:r>
    </w:p>
    <w:p>
      <w:pPr>
        <w:pStyle w:val="Normal"/>
        <w:rPr/>
      </w:pPr>
      <w:r>
        <w:rPr>
          <w:rFonts w:cs="Calibri"/>
        </w:rPr>
        <w:t xml:space="preserve"> </w:t>
      </w:r>
      <w:r>
        <w:rPr/>
        <w:t>Όχι απλώς υπάρχει, κύριοι της Κυβέρνησης, αλλά υπάρχει και εντελώς διαφορετική πολιτική και στο εθνικό και στο δημοκρατικό επίπεδο. Μια άλλη πολιτική, που σαν κύριες και ουσιαστικές της διαφορές έχει τις ακόλουθες.</w:t>
      </w:r>
    </w:p>
    <w:p>
      <w:pPr>
        <w:pStyle w:val="Normal"/>
        <w:rPr/>
      </w:pPr>
      <w:r>
        <w:rPr>
          <w:rFonts w:cs="Calibri"/>
        </w:rPr>
        <w:t xml:space="preserve"> </w:t>
      </w:r>
      <w:r>
        <w:rPr/>
        <w:t>Πρώτα-πρώτα στο εθνικό επίπεδο. Αυτή η Συμφωνία, που έχει έλθει στο Κοινοβούλιο για επικύρωση, δεν παρουσιάζει κανένα στρατηγικό ενδιαφέρον για τη Χώρα μας. Ούτε φυσικά, κύριε Υπουργέ της Εθνικής Άμυνας, η γενικόλογη ευχή του άρθρου 6 του προοιμίου, με όσα αναφέρετε για τα θέματα ασφάλειας, εθνικής ανεξαρτησίας και εδαφικής ακεραιότητας, δεν απότελεί στρατηγικής σημασίας ζήτημα για τα εθνικά μας συμφέροντα είναι γενικότητες φραστικές χωρίς ουσιαστικά περιεχόμενα. Δεν διασφαλίζει καμία προοπτική για δίκαιη επίλυση κάποιου εθνικού μας ζητήματος. Μας απόμακρύνει από την πιθανή συμμετοχή της Χώρας μας σε μία πολιτική συλλογικής ευρωπαϊκής ασφάλειας, με παράλληλη αξιοποίηση της πολεμικής ευρωπαϊκής βιομηχανίας. Διατηρεί λειτουργίες, που είχε απόφασισθεί η κατάργησή τους και προσθέτει νέες δραστηριότητες, τις οποίες φορτώνει στην Κρήτη, σε έναν εθνικά ευαίσθητο χώρο, που εκτίθεται τώρα πολύ περισσότερο από πριν σε στρατιωτικούς και κοινωνικούς κινδύνους.</w:t>
      </w:r>
    </w:p>
    <w:p>
      <w:pPr>
        <w:pStyle w:val="Normal"/>
        <w:rPr/>
      </w:pPr>
      <w:r>
        <w:rPr>
          <w:rFonts w:cs="Calibri"/>
        </w:rPr>
        <w:t xml:space="preserve"> </w:t>
      </w:r>
      <w:r>
        <w:rPr/>
        <w:t>Και έρχεται η συμφωνία για επικύρωση στη Βουλή, κύριε Υπουργέ της Εθνικής Άμυνας, την ώρα ακριβώς που διευρύνονται οι προκλήσεις των Τούρκων στην Αμμόχωστο, την ώρα που διευρύνονται πάλι οι προκλήσεις των Τούρκων στο Αιγαίο με τις παραβιάσεις του εθνικού εναερίου χώρου.</w:t>
      </w:r>
    </w:p>
    <w:p>
      <w:pPr>
        <w:pStyle w:val="Normal"/>
        <w:rPr/>
      </w:pPr>
      <w:r>
        <w:rPr>
          <w:rFonts w:cs="Calibri"/>
        </w:rPr>
        <w:t xml:space="preserve"> </w:t>
      </w:r>
      <w:r>
        <w:rPr/>
        <w:t>Στο δημοκρατικό επίπεδο, κύριε Υπουργέ, υπάρχει μια σοβαρή διάσταση απόψεων. Υπογράφηκε εσπευσμένα αυτή η Συμφωνία, που στην Ευρώπη προκάλεσε όχι απλώς αίσθηση, αλλά και δυσμενείς εντυπώσεις για την πραγματική ανεξαρτησία της Ελληνικής Κυβέρνησης και της κοινοβουλευτικής πλειοψηφίας. Όταν αυτό το Κοινοβούλιο -και αυτή η πλειοψηφία- επικυρώνει μία συμφωνία εξάρτησης σε αντίθεση με το σημερινό ευρωπαϊκό γίγνεσθαι. Στο δημοκρατικό επίπεδο, διατηρεί το απαράδεκτο καθεστώς της ετεροδικίας. Επικυρώνεται με μια ευκαιριακή και άκρως οριακή πλειοψηφία της Νέας Δημοκρατίας στο Κοινοβούλιο. Όπως είπα την πλειοψηφία του κ. Κατσίκη και όχι με ένα δημοψήφισμα, με το οποίο ο Λαός θα εξέφραζε την κυρίαρχη απόφασή του να επικυρώσει ή όχι αυτή τη Συμφωνία.</w:t>
      </w:r>
    </w:p>
    <w:p>
      <w:pPr>
        <w:pStyle w:val="Normal"/>
        <w:rPr/>
      </w:pPr>
      <w:r>
        <w:rPr>
          <w:rFonts w:cs="Calibri"/>
        </w:rPr>
        <w:t xml:space="preserve"> </w:t>
      </w:r>
      <w:r>
        <w:rPr/>
        <w:t>Μετά από όλα αυτά, κύριε Υπουργέ, απόδεικνύεται ότι η Νέα Δημοκρατία, θέλει οπωσδήποτε να εφαρμόσει και μάλιστα βιαστικά την πολιτική της εξάρτησης. Απόφεύγει να την θέσει στην κρίση του ελληνικού Λαού.</w:t>
      </w:r>
    </w:p>
    <w:p>
      <w:pPr>
        <w:pStyle w:val="Normal"/>
        <w:rPr/>
      </w:pPr>
      <w:r>
        <w:rPr>
          <w:rFonts w:cs="Calibri"/>
        </w:rPr>
        <w:t xml:space="preserve"> </w:t>
      </w:r>
      <w:r>
        <w:rPr/>
        <w:t>Εμείς, οι Βουλευτές του ΠΑΣΟΚ, δεν πρόκειται να συνεργήσουμε σ` αυτήν την πολιτική. Καταψηφίζουμε τη Συμφωνία και ζητάμε φυσικά τη διεξαγωγή δημοψηφίσματος.</w:t>
      </w:r>
    </w:p>
    <w:p>
      <w:pPr>
        <w:pStyle w:val="Normal"/>
        <w:rPr/>
      </w:pPr>
      <w:r>
        <w:rPr>
          <w:rFonts w:cs="Calibri"/>
        </w:rPr>
        <w:t xml:space="preserve"> </w:t>
      </w:r>
      <w:r>
        <w:rPr/>
        <w:t>(Χειροκροτήματα από την Πλευρά του ΠΑΣΟΚ)</w:t>
      </w:r>
    </w:p>
    <w:p>
      <w:pPr>
        <w:pStyle w:val="Normal"/>
        <w:rPr/>
      </w:pPr>
      <w:r>
        <w:rPr>
          <w:rFonts w:cs="Calibri"/>
        </w:rPr>
        <w:t xml:space="preserve"> </w:t>
      </w:r>
      <w:r>
        <w:rPr/>
        <w:t>ΠΡΟΕΔΡΕΥΩΝ (Δημήτριος Φράγκος): Ο κ. Μπρακατσούλας έχει το λόγο.</w:t>
      </w:r>
    </w:p>
    <w:p>
      <w:pPr>
        <w:pStyle w:val="Normal"/>
        <w:rPr/>
      </w:pPr>
      <w:r>
        <w:rPr>
          <w:rFonts w:cs="Calibri"/>
        </w:rPr>
        <w:t xml:space="preserve"> </w:t>
      </w:r>
      <w:r>
        <w:rPr/>
        <w:t>ΒΑΣΙΛΗΣ ΜΠΡΑΚΑΤΣΟΥΛΑΣ: Κυρίες και κύριοι συνάδελφοι, έχω την αίσθηση και την εντύπωση ότι ο ελληνικός Λαός παρακολουθεί αυτή την πρωτοβουλία της Κυβέρνησης της Νέας Δημοκρατίας, να εισαγάγει στη Βουλή προς ψήφιση και επικύρωση τη Συμφωνία για τις Αμερικανικές Βάσεις στην Ελλάδα, με απόρία και αγωνία. Και δεν αναφέρομαι μόνο στον Κρητικό λαό, στις έντονες διαμαρτυρίες αυτού του κομματιού του Λαού μας, για την εγκατάσταση εκεί και τη συσσώρευση όλων των Βάσεων και των μέσων που χρησιμοποιούν οι Αμερικανοί, αλλά αναφέρομαι και στο σύνολο του ελληνικού Λαού. Έχει απόρία και αγωνία για το μέλλον αυτού του Τόπου, γιατί μέσα σ` αυτήν την πολιτική συγκυρία που έχουν αλλάξει τα δεδομένα, τα στρατηγικά, τα πολιτικά και τα ιδεολογικά σ` όλο τον κόσμο, βρήκε την ευκαιρία η Κυβέρνηση, ταχύτατα, να φέρει προς ψήφιση αυτή την επικύρωση της Συμφωνίας.</w:t>
      </w:r>
    </w:p>
    <w:p>
      <w:pPr>
        <w:pStyle w:val="Normal"/>
        <w:rPr/>
      </w:pPr>
      <w:r>
        <w:rPr>
          <w:rFonts w:cs="Calibri"/>
        </w:rPr>
        <w:t xml:space="preserve"> </w:t>
      </w:r>
      <w:r>
        <w:rPr/>
        <w:t>Διάβασα το λόγο του Παναγιώτη Κανελλόπουλου στις 31.10.83, κατά την επιψήφιση του νόμου που έφερε η κυβέρνηση του ΠΑΣΟΚ για το θέμα των Βάσεων. Εκεί ο αείμνηστος αυτός πολιτικός ερμηνεύοντας, ή επεξηγώντας το θέμα της υπογραφής της Συμφωνίας για τις Βάσεις, την πρώτη φορά, το 1953, παρέθεσε τέσσερις λόγους, οι οποίοι συμπυκνώνονται στο γεγονός ότι τότε η διεθνής κατάσταση ήταν σε περίοδο έντασης, ήταν στην κορύφωσή του ο ψυχρός πόλεμος και επομένως δικαιολογούνταν η υπογραφή αυτής της συμφωνίας. Είναι βέβαια άποψη εκείνου και όχι και δική μου.</w:t>
      </w:r>
    </w:p>
    <w:p>
      <w:pPr>
        <w:pStyle w:val="Normal"/>
        <w:rPr/>
      </w:pPr>
      <w:r>
        <w:rPr>
          <w:rFonts w:cs="Calibri"/>
        </w:rPr>
        <w:t xml:space="preserve"> </w:t>
      </w:r>
      <w:r>
        <w:rPr/>
        <w:t>Σήμερα, όμως με αυτά τα δεδομένα, τα κοσμοϊστορικά, με τη διάλυση στην ουσία των στρατιωτικών συμφώνων και της Βαρσοβίας, αλλά και του ΝΑΤΟ, με τη δεδομένη πρωτοβουλία των χωρών του ΝΑΤΟ να καλέσουν και τον ίδιο τον Γκορμπατσόφ να πάρει μέρος στη Σύνοδο του ΝΑΤΟ, με τα δεδομένα επίσης ότι οι λαοί της κεντρικής και ανατολικής Ευρώπης διψούν για Ελευθερία, Δημοκρατία και επομένως, αυτονομούνται, με τα δεδομένα ακόμα ότι εδώ στα Βαλκάνια γίνονται διεργασίες σοβαρές, που δίνουν μια άλλη διάσταση στο πολιτικό τοπίο και στο διπλωματικό και στο ιδεολογικό, νομίζω ότι πράγματι είναι να απόρεί κανένας πώς η Κυβέρνηση αυτή ταχύτατα, χωρίς καν να υπολογίσει αυτές τις παραμέτρους στο διεθνές πεδίο και ιδιαίτερα στο ευρωπαϊκό, έφερε αυτή τη συμφωνία προς κύρωση.</w:t>
      </w:r>
    </w:p>
    <w:p>
      <w:pPr>
        <w:pStyle w:val="Normal"/>
        <w:rPr/>
      </w:pPr>
      <w:r>
        <w:rPr>
          <w:rFonts w:cs="Calibri"/>
        </w:rPr>
        <w:t xml:space="preserve"> </w:t>
      </w:r>
      <w:r>
        <w:rPr/>
        <w:t>Βεβαίως, προβάλλεται το επιχείρημα ότι υπάρχουν ορισμένα ανταλλάγματα, και οικονομικά ανταλλάγματα, της τάξης των 340 εκατ. δολαρίων. Πέρα από το γεγονός ότι αυτά τα ανταλλάγματα και αυτό το ύψος της βοήθειας μεταφράζεται σε αντίσταθμιστικά οφέλη τύπου πολεμικών όπλων, τα οποία είναι αμφίβολης χρησιμότητας -όπως τουλάχιστον είχαν την ευκαιρία να διαπιστώσουν πλέον ειδικότεροι από μένα εδώ- κανένας δεν θα δεχθεί ότι οποιασδήποτε μορφής οικονομικά ανταλλάγματα μπορούν να μας οδηγήσουν στη σκέψη να φαλκιδεύσουμε την εθνική μας κυριαρχία και ανεξαρτησία. Διότι περί αυτού πρόκειται και ας μη γελιόμαστε.</w:t>
      </w:r>
    </w:p>
    <w:p>
      <w:pPr>
        <w:pStyle w:val="Normal"/>
        <w:rPr/>
      </w:pPr>
      <w:r>
        <w:rPr>
          <w:rFonts w:cs="Calibri"/>
        </w:rPr>
        <w:t xml:space="preserve"> </w:t>
      </w:r>
      <w:r>
        <w:rPr/>
        <w:t>Κάθε παρουσία ξένου στρατού ή ξένης βάσης σε μια οποιαδήποτε χώρα του κόσμου, σημαίνει περιορισμό των κυριαρχικών της δικαιωμάτων. Πολύ περισσότερο, όταν έχουμε να κάνουμε με τη σημερινή, μόνη σήμερα, αμερικανική υπερδύναμη, η οποία τόσα συμφέροντα έχει στην εγγύς και Μέση Ανατολή, σε μια περιοχή η οποία ιστορικά βρίσκεται πάντοτε σε διέγερση και πάντοτε υπάρχουν συγκρούσεις και εντάσεις.</w:t>
      </w:r>
    </w:p>
    <w:p>
      <w:pPr>
        <w:pStyle w:val="Normal"/>
        <w:rPr/>
      </w:pPr>
      <w:r>
        <w:rPr>
          <w:rFonts w:cs="Calibri"/>
        </w:rPr>
        <w:t xml:space="preserve"> </w:t>
      </w:r>
      <w:r>
        <w:rPr/>
        <w:t>Υπάρχει, λοιπόν, οπωσδήποτε περιορισμός της κυριαρχίας και μεταφράζεται αυτός ο περιορισμός σε ρήτρες ετεροδικίας, και επίσης στη δυνατότητα να συλλέγουν πληροφορίες οι Αμερικανοί, με τα σύγχρονα τεχνολογικά μέσα, να τις αξιοποιούν και να τις επεξεργάζονται, και ενάντια στα συμ-</w:t>
      </w:r>
    </w:p>
    <w:p>
      <w:pPr>
        <w:pStyle w:val="Normal"/>
        <w:rPr/>
      </w:pPr>
      <w:r>
        <w:rPr/>
      </w:r>
    </w:p>
    <w:p>
      <w:pPr>
        <w:pStyle w:val="Normal"/>
        <w:rPr/>
      </w:pPr>
      <w:r>
        <w:rPr/>
      </w:r>
    </w:p>
    <w:p>
      <w:pPr>
        <w:pStyle w:val="Normal"/>
        <w:rPr>
          <w:color w:val="FF0000"/>
        </w:rPr>
      </w:pPr>
      <w:r>
        <w:rPr>
          <w:color w:val="FF0000"/>
        </w:rPr>
        <w:t>ΣΕΛΙΔΑ 1783</w:t>
      </w:r>
    </w:p>
    <w:p>
      <w:pPr>
        <w:pStyle w:val="Normal"/>
        <w:rPr>
          <w:color w:val="FF0000"/>
        </w:rPr>
      </w:pPr>
      <w:r>
        <w:rPr>
          <w:color w:val="FF0000"/>
        </w:rPr>
      </w:r>
    </w:p>
    <w:p>
      <w:pPr>
        <w:pStyle w:val="Normal"/>
        <w:rPr/>
      </w:pPr>
      <w:r>
        <w:rPr/>
        <w:t>φέροντα τα δικά μας, ενάντια στα εθνικά μας συμφέροντα.</w:t>
      </w:r>
    </w:p>
    <w:p>
      <w:pPr>
        <w:pStyle w:val="Normal"/>
        <w:rPr/>
      </w:pPr>
      <w:r>
        <w:rPr>
          <w:rFonts w:cs="Calibri"/>
        </w:rPr>
        <w:t xml:space="preserve"> </w:t>
      </w:r>
      <w:r>
        <w:rPr/>
        <w:t>Και βέβαια, θα μας πει ο κ. Υπουργός της Εθνικής Άμυνας, ότι το άρθρο 4 του νόμου, που καλούμαστε να ψηφίσουμε, δίνει τη δυνατότητα, σε συνάρτηση με το Παράρτημα, να μπορεί ο Έλληνας αντίπρόσωπος με 24ωρη προειδοποίηση να έχει πρόσβαση στις κρυπτογραφικές εργασίες που κάνουν οι Αμερικανοί στις Βάσεις αυτές.</w:t>
      </w:r>
    </w:p>
    <w:p>
      <w:pPr>
        <w:pStyle w:val="Normal"/>
        <w:rPr/>
      </w:pPr>
      <w:r>
        <w:rPr>
          <w:rFonts w:cs="Calibri"/>
        </w:rPr>
        <w:t xml:space="preserve"> </w:t>
      </w:r>
      <w:r>
        <w:rPr/>
        <w:t>Δεν νομίζω ότι αυτό είναι επιχείρημα σοβαρό. Σήμερα οι τεχνολογικές εξελίξεις σ` αυτά τα θέματα και ιδίως στις ηλεκτρονικές συσκευές συλλογής πληροφοριών, ρέουν με ταχύτατους ρυθμούς. Δεν μπορούμε εμείς να τις παρακολουθήσουμε, οι τεχνικοί της δικής μας χώρας, οι οποίοι δεν έχουμε την κατάλληλη παιδεία, για να διαπιστώσουμε και να ελέγξουμε αυτές τις εξελίξεις.</w:t>
      </w:r>
    </w:p>
    <w:p>
      <w:pPr>
        <w:pStyle w:val="Normal"/>
        <w:rPr/>
      </w:pPr>
      <w:r>
        <w:rPr>
          <w:rFonts w:cs="Calibri"/>
        </w:rPr>
        <w:t xml:space="preserve"> </w:t>
      </w:r>
      <w:r>
        <w:rPr/>
        <w:t>Κατά συνέπεια, λοιπόν, είναι δεδομένο ότι δεν μπορεί να υπάρχει έλεγχος στη συλλογή αυτών των πληροφοριών και επομένως δεν μπορεί κανένας να απόκλείσει τη συλλογή και χρήση πληροφοριών εναντίον και των δικών μας συμφερόντων.</w:t>
      </w:r>
    </w:p>
    <w:p>
      <w:pPr>
        <w:pStyle w:val="Normal"/>
        <w:rPr/>
      </w:pPr>
      <w:r>
        <w:rPr>
          <w:rFonts w:cs="Calibri"/>
        </w:rPr>
        <w:t xml:space="preserve"> </w:t>
      </w:r>
      <w:r>
        <w:rPr/>
        <w:t>Κύριοι συνάδελφοι, η λογική η οποία υπαγόρεψε αυτή την υπογραφή της Συμφωνίας δεν είναι η εθνική λογική όπως διεκήρυξε ο κ. Σαμαράς. Και ούτε μας πείθουν εδώ οι διακηρύξεις του προοιμίου ή της παραγράφου 6, που την τόνισε κατά κόρον και ο νυν παριστάμενος Υπουργός της Εθνικής Άμυνας. Αυτός είναι απλώς διακηρυκτικός λόγος. Τα παρά πέρα, οι πράξεις, η ζωή, και τα μέχρι σήμερα δεδομένα δείχνουν, ότι παραμένει υπόθεση του περιορισμού της εθνικής μας κυριαρχίας. Ο λόγος λοιπόν που υπαγόρευσε την υπογραφή αυτής της Συμφωνίας είναι λόγος και λογική της αμερικανικής στρατηγικής πολιτικής και είναι λόγος λογικής της Νέας Δημοκρατίας. Η οποία την επομένη του σχηματισμού της ως Κυβέρνηση, έσπευσε με τον Πρωθυπουργό κ. Μητσοτάκη, να πάει στις Ηνωμένες Πολιτείες και το πρώτο που θα έπραξε ήταν να δώσει γη και ύδωρ, θα έλεγα, εις ό,τι θα ήθελαν ενδεχομένως οι Αμερικανοί, αρχίζοντας και εξυμνώντας την αμερικανική παρουσία στην Ελλάδα από τότε που διεξάγετο ο εμφύλιος πόλεμος, πράγμα το οποίο επικρίθηκε από πολλές πλευρές. Πιστοποιείται ακόμη η αλλαγή της στροφής, της στρατηγικής σημασίας στροφής, της Κυβέρνησης της Νέας Δημοκρατίας από το γεγονός ότι σε άκαιρο χρόνο έσπευσε να αναγνωρίσει την κυβέρνηση του Ισραήλ τη στιγμή κατά την οποία διακυβεύονταν ύψιστα συμφέροντα της Χώρας μας και των ομοθρήσκων μας με το Πατριαρχείο. Πιστοποιείται ακόμη από μία σειρά άλλων ενεργειών που δείχνουν πραγματικά μία προσέγγιση και έναν εξαρτησιακό ρόλο της ελληνικής εξωτερικής πολιτικής της Νέας Δημοκρατίας σε όφελος της αμερικανικής προοπτικής. Δεν είναι λοιπόν αυτός ο λόγος που υπαγόρευσε, αλλά είναι η πρόσδεση της ελληνικής εξωτερικής πολιτικής της Νέας Δημοκρατίας στα δεδομένα των αμερικανικών προοπτικών, στο χώρο της Μέσης Ανατολής, αλλά και στην Ευρώπη γενικότερα.</w:t>
      </w:r>
    </w:p>
    <w:p>
      <w:pPr>
        <w:pStyle w:val="Normal"/>
        <w:rPr/>
      </w:pPr>
      <w:r>
        <w:rPr>
          <w:rFonts w:cs="Calibri"/>
        </w:rPr>
        <w:t xml:space="preserve"> </w:t>
      </w:r>
      <w:r>
        <w:rPr/>
        <w:t>Κύριοι συνάδελφοι, τα σχετικά άρθρα του Συντάγματος δίνουν τη δυνατότητα, μάλλον υπαγορεύουν, να υπάρχει αυξημένη πλειοψηφία της Βουλής για την επιψήφιση τέτοιων νόμων. Νομίζω ότι και αυτό δεν αρκεί. Διότι αυτή η πλειοψηφία σήμερα που διαθέτει η Νέα Δημοκρατία, δεν μεταφράζεται σε πλειοψηφία του Λαού.</w:t>
      </w:r>
    </w:p>
    <w:p>
      <w:pPr>
        <w:pStyle w:val="Normal"/>
        <w:rPr/>
      </w:pPr>
      <w:r>
        <w:rPr>
          <w:rFonts w:cs="Calibri"/>
        </w:rPr>
        <w:t xml:space="preserve"> </w:t>
      </w:r>
      <w:r>
        <w:rPr/>
        <w:t>Είναι αναγκαίο επομένως να εκφραστεί αυτή η βούληση όχι με την ψήφο της Βουλής αλλά με την ψήφο του Λαού, με δημοψήφισμα. Και είναι καιρός τουλάχιστον σ` αυτό το καίριο θέμα, που αφορά παραχώρηση κυριαρχικών μας δικαιωμάτων, να γίνει χρήση αυτής της συνταγματικής διάταξης περί διενέργειας δημοψηφίσματος. Δεν έχει τίποτε η Κυβέρνηση απ` αυτό τουλάχιστον να χάσει, τουναντίον, το συνιστώ, θα είναι ένα καλό παράδειγμα, θα ανοίξει ένα νέο δρόμο ώστε σε καίρια θέματα να έχουμε την νωπή επιβεβαίωση και επικρότηση του ελληνικού Λαού.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Δημήτριος Φράγκος): Ο κ. Χαραλαμπόπουλος, για μία παρέμβαση.</w:t>
      </w:r>
    </w:p>
    <w:p>
      <w:pPr>
        <w:pStyle w:val="Normal"/>
        <w:rPr/>
      </w:pPr>
      <w:r>
        <w:rPr>
          <w:rFonts w:cs="Calibri"/>
        </w:rPr>
        <w:t xml:space="preserve"> </w:t>
      </w:r>
      <w:r>
        <w:rPr/>
        <w:t>ΓΙΑΝΝΗΣ ΧΑΡΑΛΑΜΠΟΠΟΥΛΟΣ: Κύριε Πρόεδρε, δεν γνωρίζω εάν θα έλθει ο κύριος Υπουργός των Εξωτερικών πριν τελειώσουμε.</w:t>
      </w:r>
    </w:p>
    <w:p>
      <w:pPr>
        <w:pStyle w:val="Normal"/>
        <w:rPr/>
      </w:pPr>
      <w:r>
        <w:rPr>
          <w:rFonts w:cs="Calibri"/>
        </w:rPr>
        <w:t xml:space="preserve"> </w:t>
      </w:r>
      <w:r>
        <w:rPr/>
        <w:t>ΙΩΑΝΝΗΣ ΒΑΡΒΙΤΣΙΩΤΗΣ (Υπ. Εθνικής Άμυνας): Θα έλθει σε λίγο πριν τελειώσουμε.</w:t>
      </w:r>
    </w:p>
    <w:p>
      <w:pPr>
        <w:pStyle w:val="Normal"/>
        <w:rPr/>
      </w:pPr>
      <w:r>
        <w:rPr>
          <w:rFonts w:cs="Calibri"/>
        </w:rPr>
        <w:t xml:space="preserve"> </w:t>
      </w:r>
      <w:r>
        <w:rPr/>
        <w:t>ΓΙΑΝΝΗΣ ΧΑΡΑΛΑΜΠΟΠΟΥΛΟΣ: Εντάξει, τότε θα μιλήσω όταν θα έλθει.</w:t>
      </w:r>
    </w:p>
    <w:p>
      <w:pPr>
        <w:pStyle w:val="Normal"/>
        <w:rPr/>
      </w:pPr>
      <w:r>
        <w:rPr>
          <w:rFonts w:cs="Calibri"/>
        </w:rPr>
        <w:t xml:space="preserve"> </w:t>
      </w:r>
      <w:r>
        <w:rPr/>
        <w:t>ΠΡΟΕΔΡΕΥΩΝ (Δημήτριος Φράγκος): Η συνάδελφος, κα Παπαζώη, έχει το λόγο.</w:t>
      </w:r>
    </w:p>
    <w:p>
      <w:pPr>
        <w:pStyle w:val="Normal"/>
        <w:rPr/>
      </w:pPr>
      <w:r>
        <w:rPr>
          <w:rFonts w:cs="Calibri"/>
        </w:rPr>
        <w:t xml:space="preserve"> </w:t>
      </w:r>
      <w:r>
        <w:rPr/>
        <w:t>ΕΛΙΣΑΒΕΤ ΠΑΠΑΖΩΗ: Κύριε Πρόεδρε, κυρίες και κύριοι συνάδελφοι, δεν θα επιμείνω και εγώ στις ιστορικές αλλαγές που συντελούνται στον ευρωπαϊκό χώρο και που μας επιτρέπουν, εάν δεν βιαζόμασταν να υπογράψουμε αυτή την Συμφωνία, να διαπραγματευτούμε μέσα στα πλαίσια της συλλογικής ευρωπαϊκής ασφάλειας, τις δικές μας εθνικές θέσεις, πέρα από την μονομερή εξάρτηση από τις ΗΠΑ .</w:t>
      </w:r>
    </w:p>
    <w:p>
      <w:pPr>
        <w:pStyle w:val="Normal"/>
        <w:rPr/>
      </w:pPr>
      <w:r>
        <w:rPr>
          <w:rFonts w:cs="Calibri"/>
        </w:rPr>
        <w:t xml:space="preserve"> </w:t>
      </w:r>
      <w:r>
        <w:rPr/>
        <w:t>Θα αναφερθώ πιο συγκεκριμένα στους όρους που διαπραγματεύονται οι ΗΠΑ, στις Συμφωνίες για τις Βάσεις τους τα τελευταία χρόνια.</w:t>
      </w:r>
    </w:p>
    <w:p>
      <w:pPr>
        <w:pStyle w:val="Normal"/>
        <w:rPr/>
      </w:pPr>
      <w:r>
        <w:rPr>
          <w:rFonts w:cs="Calibri"/>
        </w:rPr>
        <w:t xml:space="preserve"> </w:t>
      </w:r>
      <w:r>
        <w:rPr/>
        <w:t>Γιατί η Συμφωνία που υπέγραψε η Κυβέρνηση της Νέας Δημοκρατίας πρέπει να απότιμηθεί με βάση αυτά τα δεδομένα και όχι οπωσδήποτε αυτά του 1983.</w:t>
      </w:r>
    </w:p>
    <w:p>
      <w:pPr>
        <w:pStyle w:val="Normal"/>
        <w:rPr/>
      </w:pPr>
      <w:r>
        <w:rPr>
          <w:rFonts w:cs="Calibri"/>
        </w:rPr>
        <w:t xml:space="preserve"> </w:t>
      </w:r>
      <w:r>
        <w:rPr/>
        <w:t>Τα δεδομένα αυτά είναι η συνολική αναδιάταξη του δικτύου των αμερικανικών Βάσεων ανά τον κόσμο, όπως υπαγορεύεται από τους νέους γεωπολιτικούς συσχετισμούς και τις νέες τεχνολογίες.</w:t>
      </w:r>
    </w:p>
    <w:p>
      <w:pPr>
        <w:pStyle w:val="Normal"/>
        <w:rPr/>
      </w:pPr>
      <w:r>
        <w:rPr>
          <w:rFonts w:cs="Calibri"/>
        </w:rPr>
        <w:t xml:space="preserve"> </w:t>
      </w:r>
      <w:r>
        <w:rPr/>
        <w:t>Συγκεκριμένα, μειώνεται παντού ο αριθμός των Βάσεων και περιορίζεται η έκτασή τους και το προσωπικό τους. Οι Βάσεις που απόμένουν, απότελούν τα μεγάλης αξίας κομβικά σημεία του νέου αμερικανικού στρατηγικού συστήματος και οι δραστηριότητες σ' αυτές εντατικοποιούνται.</w:t>
      </w:r>
    </w:p>
    <w:p>
      <w:pPr>
        <w:pStyle w:val="Normal"/>
        <w:rPr/>
      </w:pPr>
      <w:r>
        <w:rPr>
          <w:rFonts w:cs="Calibri"/>
        </w:rPr>
        <w:t xml:space="preserve"> </w:t>
      </w:r>
      <w:r>
        <w:rPr/>
        <w:t>Ας μην ξεχνάμε άλλωστε ότι οι αμερικανικές Βάσεις από 2.200 στη δεκαετία του '50, έχουν ήδη περιοστεί στις 770, με αντίστοιχες μειώσεις σε έκταση και προσωπικό. Σε έκθεση του Hudson Institute το 1987, που έγινε για το Αμερικανικό Πεντάγωνο, αναφέρεται ρητά και η Ελλάδα σ' αυτές τις χώρες.</w:t>
      </w:r>
    </w:p>
    <w:p>
      <w:pPr>
        <w:pStyle w:val="Normal"/>
        <w:rPr/>
      </w:pPr>
      <w:r>
        <w:rPr>
          <w:rFonts w:cs="Calibri"/>
        </w:rPr>
        <w:t xml:space="preserve"> </w:t>
      </w:r>
      <w:r>
        <w:rPr/>
        <w:t>Να θυμηθούμε εδώ την επίκαιρη παλαιότερη δήλωση του κυρίου Κίσινγκερ, ότι "από την Κρήτη δεν φεύγουμε ούτε με πόλεμο". Στην ίδια όμως έκθεση αναφέρεται ότι "οι Κυβερνήσεις των χωρών στις οποίες παραμένουν αυτά τα μεγάλης πλέον αξίας κομβικά σημεία του αμερικανικού στρατηγικού συστήματος συνειδητοποιούν ότι ολόκληρο το πλέγμα των αμερικανικών Βάσεων εξαρτάται όλο και περισσότερο από τις ευκολίες που τους παρέχουν στο έδαφός τους και γι' αυτό διαθέτουν μεγαλύτερη διαπραγματευτική ικανότητα".</w:t>
      </w:r>
    </w:p>
    <w:p>
      <w:pPr>
        <w:pStyle w:val="Normal"/>
        <w:rPr/>
      </w:pPr>
      <w:r>
        <w:rPr>
          <w:rFonts w:cs="Calibri"/>
        </w:rPr>
        <w:t xml:space="preserve"> </w:t>
      </w:r>
      <w:r>
        <w:rPr/>
        <w:t>Είναι σίγουρο δηλαδή -έτσι θεωρεί η αμερικανική πλευρά- ότι οι χώρες αυτές μπορούν να εξασφαλίσουν μεγαλύτερα οικονομικά ανταλλάγματα και περισσότερες εγγυήσεις σε θέματα ασφάλειας.</w:t>
      </w:r>
    </w:p>
    <w:p>
      <w:pPr>
        <w:pStyle w:val="Normal"/>
        <w:rPr/>
      </w:pPr>
      <w:r>
        <w:rPr>
          <w:rFonts w:cs="Calibri"/>
        </w:rPr>
        <w:t xml:space="preserve"> </w:t>
      </w:r>
      <w:r>
        <w:rPr/>
        <w:t>Παράδειγμα αυτών των νέων δυνατοτήτων είναι η διετής συμφωνία των ΗΠΑ με τις Φιλιππίνες το 1988, όπου διπλασιάστηκε το ύψος της εξωτερικής βοήθειας. Λίγο αργότερα, στη συμφωνία με την Ισπανία, οι Αμερικανοί δέχθηκαν την πλήρη κατάργηση της αεροπορικής Βάσης Torrejon κοντά στη Μαδρίτη. Αντίστοιχα, οι συζητήσεις με την Πορτογαλία για τις Βάσεις στις Αζόρες κατέληξαν σε ένα πακέτο αντίσταθμιστικών ωφελειών που περιελάμβανε αυξημένη οικονομική βοήθεια και παροχή σύγχρονου εξοπλισμού.</w:t>
      </w:r>
    </w:p>
    <w:p>
      <w:pPr>
        <w:pStyle w:val="Normal"/>
        <w:rPr/>
      </w:pPr>
      <w:r>
        <w:rPr>
          <w:rFonts w:cs="Calibri"/>
        </w:rPr>
        <w:t xml:space="preserve"> </w:t>
      </w:r>
      <w:r>
        <w:rPr/>
        <w:t>Με δύο λόγια, αυτές οι νέες διαπραγματευτικές δυνατότητες οδήγησαν είτε στην εξασφάλιση μεγαλύτερων οικονομικών ανταλλαγμάτων, όπως στις Φιλιππίνες, είτε στην ένταξη των Βάσεων μέσα σε μια εθνική πολιτική άμυνας, όπως στην Ισπανία.</w:t>
      </w:r>
    </w:p>
    <w:p>
      <w:pPr>
        <w:pStyle w:val="Normal"/>
        <w:rPr/>
      </w:pPr>
      <w:r>
        <w:rPr>
          <w:rFonts w:cs="Calibri"/>
        </w:rPr>
        <w:t xml:space="preserve"> </w:t>
      </w:r>
      <w:r>
        <w:rPr/>
        <w:t>Θα αναφερθώ εδώ αναλυτικά στην περίπτωση της Ισπανίας γιατί επανειλημμένα αναφέρθηκε και ο κύριος Υπουργός Εξωτερικών σ' αυτήν και ο Εισηγητής της Πλειοψηφίας σαν παράδειγμα ανάλογο της Ελληνικής, τονίζοντας ότι αυτή η Συμφωνία είναι 8ετούς διάρκειας και η Ισπανία δεν πήρε οικονομικά ανταλλάγματα γι' αυτήν.</w:t>
      </w:r>
    </w:p>
    <w:p>
      <w:pPr>
        <w:pStyle w:val="Normal"/>
        <w:rPr/>
      </w:pPr>
      <w:r>
        <w:rPr>
          <w:rFonts w:cs="Calibri"/>
        </w:rPr>
        <w:t xml:space="preserve"> </w:t>
      </w:r>
      <w:r>
        <w:rPr/>
        <w:t>Απόρώ γιατί η Κυβέρνηση επιμένει σ' αυτήν την σύγκριση. Είναι γνωστό ότι με το δημοψήφισμα του 1986, η Ισπανία καθόρισε την αμυντική της πολιτική που συνοψίζεται στην ένταξη στο πολιτικό σκέλος του ΝΑΤΟ, στην μη χρήση πυρηνικών στο έδαφός της και στη μείωση της αμερικανικής παρουσίας και στην ανάληψη από την Ισπανία των ενδοσυμμαχικών απόστολών στο έδαφός της, αυτές που μέχρι τώρα γινόντουσαν από τους Αμερικανούς.</w:t>
      </w:r>
    </w:p>
    <w:p>
      <w:pPr>
        <w:pStyle w:val="Normal"/>
        <w:rPr/>
      </w:pPr>
      <w:r>
        <w:rPr>
          <w:rFonts w:cs="Calibri"/>
        </w:rPr>
        <w:t xml:space="preserve"> </w:t>
      </w:r>
      <w:r>
        <w:rPr/>
        <w:t>Η Ισπανία πέτυχε πλήρως αυτούς τους στόχους και είναι γνωστές οι τρομακτικές πιέσεις που δέχθηκε από Αμερικανούς και Ευρωπαίους για να μην καταργηθεί η Βάση Torrejon στην οποία στάθμευαν τα μαχητικά αεροπλάνα για πυρηνικές απόστολές που ο ανεφοδιασμός τους γινόταν από τις Βάσεις Aviano και Incirilik. Οι όροι που είχε θέσει ο Felippe Qonzaleς ήταν η κατάργηση της Βάσεως Torrejon και να γίνει η μεταφορά των μαχητικών αεροσκαφών εκτός ισπανικού εδάφους μέσα σε 3 χρόνια. Η αμερικανική αντίπρόταση μιλούσε για 11 χρόνια.</w:t>
      </w:r>
    </w:p>
    <w:p>
      <w:pPr>
        <w:pStyle w:val="Normal"/>
        <w:rPr/>
      </w:pPr>
      <w:r>
        <w:rPr>
          <w:rFonts w:cs="Calibri"/>
        </w:rPr>
        <w:t xml:space="preserve"> </w:t>
      </w:r>
      <w:r>
        <w:rPr/>
        <w:t>Για να πετύχει αυτό που Αμερικανοί και Ευρωπαίοι θεωρούσαν αδύνατο η Ισπανία χρειάστηκε να δώσει τελεσίγραφο στους Αμερικανούς για απόχώρησή τους σε 6 μήνες από το ισπανικό έδαφος.</w:t>
      </w:r>
    </w:p>
    <w:p>
      <w:pPr>
        <w:pStyle w:val="Normal"/>
        <w:rPr/>
      </w:pPr>
      <w:r>
        <w:rPr>
          <w:rFonts w:cs="Calibri"/>
        </w:rPr>
        <w:t xml:space="preserve"> </w:t>
      </w:r>
      <w:r>
        <w:rPr/>
        <w:t>Η Ισπανία δεν διαπραγματεύθηκε μια διμερή συμφωνία με τις ΗΠΑ όπως κάνουμε εμείς με βάση τα στρατηγικά συμφέροντα των τελευταίων, αλλά απόδέχθηκε εκείνη την αμερικανική παρουσία στο έδαφός της, που έκρινε η ίδια ότι ήταν απόλύτως αναγκαία για την ασφάλειά της στα πλαίσια του ΝΑΤΟ και προφανώς δεν ζήτησε ανταλλάγματα γι' αυτό. Γι' αυτό και ρητά αναφέρεται στην ισπανοαμερικανική σύμβαση, ότι η διοίκηση των Βάσεων είναι ισπανική και κυματίζει μόνο η ισπανική σημαία σ' αυτές.</w:t>
      </w:r>
    </w:p>
    <w:p>
      <w:pPr>
        <w:pStyle w:val="Normal"/>
        <w:rPr/>
      </w:pPr>
      <w:r>
        <w:rPr>
          <w:rFonts w:cs="Calibri"/>
        </w:rPr>
        <w:t xml:space="preserve"> </w:t>
      </w:r>
      <w:r>
        <w:rPr/>
        <w:t xml:space="preserve">Η Ισπανία πέτυχε, λοιπόν, μ' αυτήν τη Συμφωνία να ενταχθεί στην κοινή άμυνα της Ευρώπης όπως και οι άλλες οι Ευρωπαϊκές χώρες και εξασφάλισε να πάρει υψηλή τεχνολογία για να ενισχύσει την δική της </w:t>
      </w:r>
    </w:p>
    <w:p>
      <w:pPr>
        <w:pStyle w:val="Normal"/>
        <w:rPr/>
      </w:pPr>
      <w:r>
        <w:rPr/>
      </w:r>
    </w:p>
    <w:p>
      <w:pPr>
        <w:pStyle w:val="Normal"/>
        <w:rPr/>
      </w:pPr>
      <w:r>
        <w:rPr/>
      </w:r>
    </w:p>
    <w:p>
      <w:pPr>
        <w:pStyle w:val="Normal"/>
        <w:rPr>
          <w:color w:val="FF0000"/>
        </w:rPr>
      </w:pPr>
      <w:r>
        <w:rPr>
          <w:color w:val="FF0000"/>
        </w:rPr>
        <w:t>ΣΕΛΙΔΑ 1784</w:t>
      </w:r>
    </w:p>
    <w:p>
      <w:pPr>
        <w:pStyle w:val="Normal"/>
        <w:rPr>
          <w:color w:val="FF0000"/>
        </w:rPr>
      </w:pPr>
      <w:r>
        <w:rPr>
          <w:color w:val="FF0000"/>
        </w:rPr>
      </w:r>
    </w:p>
    <w:p>
      <w:pPr>
        <w:pStyle w:val="Normal"/>
        <w:rPr/>
      </w:pPr>
      <w:r>
        <w:rPr/>
        <w:t>βιομηχανία. Χαρακτηριστικό της επιτυχίας που σημείωσε η Ισπανία για τα δικά της συμφέροντα, με τη Συμφωνία αυτή, είναι το γεγονός ότι σε αντίθεση μ' αυτό που έγινε στην Ελλάδα οι Αμερικανοί, αλλά και οι Ευρωπαίοι δεν εξέφρασαν καμία ικανοποίηση μετά την υπογραφή της Συμφωνίας. Γι' αυτό δεν έχει κανένα νόημα η επανειλημμένη αναφορά της Κυβέρνησης στην 8ετή διάρκεια και στα μη ανταλλάγματα της ισπανοαμερικανικής Συμφωνίας.</w:t>
      </w:r>
    </w:p>
    <w:p>
      <w:pPr>
        <w:pStyle w:val="Normal"/>
        <w:rPr/>
      </w:pPr>
      <w:r>
        <w:rPr>
          <w:rFonts w:cs="Calibri"/>
        </w:rPr>
        <w:t xml:space="preserve"> </w:t>
      </w:r>
      <w:r>
        <w:rPr/>
        <w:t>Αλλά ας επανέλθουμε στα δικά μας: Ακριβώς επειδή αναγνώρισε, ότι οι αμερικανικές Βάσεις δεν εξασφάλισαν τους δικούς μας αμυντικούς στόχους, ούτε εντάσσονται στο αμυντικό σύστημα του ΝΑΤΟ, η κυβέρνηση του ΠΑΣΟΚ έκανε τη συμφωνία του 1983, που ήταν επαναστατική για την εποχή της. Γιατί; Απόσύνδεσε την DECA από τη βασική πολιτική φιλοσοφία, μάλλον φιλολογία, που υπήρχε μέχρι τότε, δηλαδή ότι οι Βάσεις υπηρετούν κοινά νατοϊκά συμφέροντα και αμοιβαίες Ελλάδας και ΗΠΑ αμυντικές ανάγκες.</w:t>
      </w:r>
    </w:p>
    <w:p>
      <w:pPr>
        <w:pStyle w:val="Normal"/>
        <w:rPr/>
      </w:pPr>
      <w:r>
        <w:rPr>
          <w:rFonts w:cs="Calibri"/>
        </w:rPr>
        <w:t xml:space="preserve"> </w:t>
      </w:r>
      <w:r>
        <w:rPr/>
        <w:t>Είναι πασίγνωστο, ότι οι Βάσεις είχαν χρησιμοποιηθεί κατά τον πόλεμο των 6 ημερών του 1967 και του 1973 στο Yon Kippur στο Ισραήλ. Και είναι επίσης γνωστό, ότι ήδη από το 1979 απαγορεύτηκε από την τότε Κυβέρνηση η χρησιμοποίησή τους για την επέμβαση στο Ιράν, απαγόρευση που επαναλήφθηκε το 1983, την εποχή του πολέμου στο Λίβανο.</w:t>
      </w:r>
    </w:p>
    <w:p>
      <w:pPr>
        <w:pStyle w:val="Normal"/>
        <w:rPr/>
      </w:pPr>
      <w:r>
        <w:rPr>
          <w:rFonts w:cs="Calibri"/>
        </w:rPr>
        <w:t xml:space="preserve"> </w:t>
      </w:r>
      <w:r>
        <w:rPr/>
        <w:t>Ενώ λοιπόν οι Βάσεις χρησιμοποιούνταν για εξωνατοϊκούς σκοπούς, είναι επίσης γνωστό -και δεν νομίζω να το αμφισβητεί πλέον κανείς- ότι από κανέναν κίνδυνο δεν εξασφάλισαν την Ελλάδα, ούτε στοιχειωδώς κάλυψαν αμυντικούς δικούς μας στόχους. Είναι τουλάχιστον ευφημισμός να μας μιλά ο κ. Υπουργός απλώς για "πικρία" και για "σοβαρές επιπλοκές" στις ελληνοαμερικανικές σχέσεις στη 10ετια `60 και `70, εκτός εάν στον κ. Υπουργό προκάλεσε "απλή πικρία" η κατοχή από τουρκικά στρατεύματα του 37% της Κύπρου, οι συνεχείς τουρκικές προκλήσεις στο Αιγαίο που πραγματοποιήθηκαν και πραγματοποιούνται με την Αμερικανική ανοχή τουλάχιστον. Άλλωστε είναι γνωστό, ότι αυτή η "απλή πικρία", οδήγησε την κυβέρνηση Καραμανλή στην απόχώρηση από το στρατιωτικό σκέλος του ΝΑΤΟ και τις διαδοχικές κυβερνήσεις μετά τη χούντα να κάνουν μακρές διαπραγματεύσεις για την αναθεώρηση της συμφωνίας των Βάσεων του 1953, που κανένας σ' αυτήν την Αίθουσα δε νομίζω ότι αμφισβητεί τον απόικιοκρατικό χαρακτήρα της.</w:t>
      </w:r>
    </w:p>
    <w:p>
      <w:pPr>
        <w:pStyle w:val="Normal"/>
        <w:rPr/>
      </w:pPr>
      <w:r>
        <w:rPr>
          <w:rFonts w:cs="Calibri"/>
        </w:rPr>
        <w:t xml:space="preserve"> </w:t>
      </w:r>
      <w:r>
        <w:rPr/>
        <w:t>Είναι γνωστό επίσης ότι αυτές οι διαπραγματεύσεις διεκόπησαν πολλές φορές σαν ένδειξη έντονης διαμαρτυρίας για τις συνεχιζόμενες ιδιαίτερα φιλικές, προς τα τουρκικά συμφέροντα, πράξεις των ΗΠΑ. Όπως στα 1976,όταν οι ΗΠΑ υπέγραψαν την DECA με την Τουρκία, το 1977 όταν άρθηκε το embargo των εξοπλισμών προς την Τουρκία, το Μάρτιο 1980 με τη νέα DECA ΗΠΑ-Τουρκίας. Γι' αυτό είναι τουλάχιστον αστείο να μιλά για "δογματισμό" της 10ετιας του `80 ο κ. Υπουργός Εξωτερικών. Αντίθετα, είναι δογματισμός και μάλιστα τραγικά τυφλός -αφού δεν βλέπει πόσο διαψεύσθηκε από την πραγματικότητα- το να εξακολουθεί κανείς να μιλά για δεδομένες "καλές προθέσεις" από την πλευρά μιας υπερδύναμης, που είναι φυσικό να ενδιαφέρεται μόνο για τις δικές της στρατηγικές επιλογές στην περιοχή, που δυστυχώς δεν ταυτίζονται με τα δικά μας εθνικά συμφέροντα.</w:t>
      </w:r>
    </w:p>
    <w:p>
      <w:pPr>
        <w:pStyle w:val="Normal"/>
        <w:rPr/>
      </w:pPr>
      <w:r>
        <w:rPr>
          <w:rFonts w:cs="Calibri"/>
        </w:rPr>
        <w:t xml:space="preserve"> </w:t>
      </w:r>
      <w:r>
        <w:rPr/>
        <w:t>Ακριβώς επειδή δεν ήταν δογματικό το ΠΑΣΟΚ, πέτυχε αυτό που η Νέα Δημοκρατία δεν κατάφερε τότε και γι' αυτό διέκοψε τις συνομιλίες με τις ΗΠΑ, τον Ιούνιο του 1981.</w:t>
      </w:r>
    </w:p>
    <w:p>
      <w:pPr>
        <w:pStyle w:val="Normal"/>
        <w:rPr/>
      </w:pPr>
      <w:r>
        <w:rPr>
          <w:rFonts w:cs="Calibri"/>
        </w:rPr>
        <w:t xml:space="preserve"> </w:t>
      </w:r>
      <w:r>
        <w:rPr/>
        <w:t>Δηλαδή: Τα περιοριστικά μέτρα για τη λειτουργία των Βάσεων και την παύση τους σε περίπτωση που θίγονται ζωτικά συμφέροντα της Χώρας και όχι μόνο η εδαφική της ακεραιότητα.</w:t>
      </w:r>
    </w:p>
    <w:p>
      <w:pPr>
        <w:pStyle w:val="Normal"/>
        <w:rPr/>
      </w:pPr>
      <w:r>
        <w:rPr>
          <w:rFonts w:cs="Calibri"/>
        </w:rPr>
        <w:t xml:space="preserve"> </w:t>
      </w:r>
      <w:r>
        <w:rPr/>
        <w:t>Την 5ετή καταληκτική διάρκεια.</w:t>
      </w:r>
    </w:p>
    <w:p>
      <w:pPr>
        <w:pStyle w:val="Normal"/>
        <w:rPr/>
      </w:pPr>
      <w:r>
        <w:rPr>
          <w:rFonts w:cs="Calibri"/>
        </w:rPr>
        <w:t xml:space="preserve"> </w:t>
      </w:r>
      <w:r>
        <w:rPr/>
        <w:t>Τη συμπληρωματική βοήθεια για τον εκσυγχρονισμό των Ελληνικών Ενόπλων Δυνάμεων και την ισορροπία στην περιοχή.</w:t>
      </w:r>
    </w:p>
    <w:p>
      <w:pPr>
        <w:pStyle w:val="Normal"/>
        <w:rPr/>
      </w:pPr>
      <w:r>
        <w:rPr>
          <w:rFonts w:cs="Calibri"/>
        </w:rPr>
        <w:t xml:space="preserve"> </w:t>
      </w:r>
      <w:r>
        <w:rPr/>
        <w:t>Είναι γνωστό, ότι με αυτούς τους όρους παύσαμε τη λειτουργία της Βάσης της Νέας Μάκρης το Μάρτιο του 1987, στην ελληνοτουρκική κρίση και αυξήσαμε την Αμερικανική βοήθεια από 280 εκατ. δολάρια το 1983, σε 500 εκατ. δολάρια το 1984.</w:t>
      </w:r>
    </w:p>
    <w:p>
      <w:pPr>
        <w:pStyle w:val="Normal"/>
        <w:rPr/>
      </w:pPr>
      <w:r>
        <w:rPr>
          <w:rFonts w:cs="Calibri"/>
        </w:rPr>
        <w:t xml:space="preserve"> </w:t>
      </w:r>
      <w:r>
        <w:rPr/>
        <w:t>Τι πέτυχε η Νέα Δημοκρατία με τη νέα συμφωνία, που καλό είναι να μην ξεχνάμε ότι γίνεται σε τελείως νέες διεθνείς, νατοϊκές και ευρωπαϊκές συνθήκες απ' αυτές του 1983: Στην ουσία η Κυβέρνηση επανακατοχύρωσε σημεία που είχαν εξασφαλισθεί ήδη το 1983 -σε ιδιαίτερα δύσκολες τότε συνθήκες-και υποχώρησε στα υπό εκκρεμότητα σημεία σε σχέση με τις Ελληνικές θέσεις το 1989 και συγκεκριμένα:</w:t>
      </w:r>
    </w:p>
    <w:p>
      <w:pPr>
        <w:pStyle w:val="Normal"/>
        <w:rPr/>
      </w:pPr>
      <w:r>
        <w:rPr>
          <w:rFonts w:cs="Calibri"/>
        </w:rPr>
        <w:t xml:space="preserve"> </w:t>
      </w:r>
      <w:r>
        <w:rPr/>
        <w:t>Στο ζήτημα της διάρκειας της συμφωνίας (8 αντί 5 χρόνια) και του καταληκτικού χαρακτήρα της.</w:t>
      </w:r>
    </w:p>
    <w:p>
      <w:pPr>
        <w:pStyle w:val="Normal"/>
        <w:rPr/>
      </w:pPr>
      <w:r>
        <w:rPr>
          <w:rFonts w:cs="Calibri"/>
        </w:rPr>
        <w:t xml:space="preserve"> </w:t>
      </w:r>
      <w:r>
        <w:rPr/>
        <w:t>Στο ζήτημα της κατάργησης της Βάσης του Ελληνικού, μαζί με όλες τις λεπτομέρειές της που δεν καταργήθηκαν, όπως είπαμε, αλλά μεταφέρονται στην Κρήτη. Συγχρόνως, δεν εξασφαλίστηκε καμία ουσιαστική πρόσθετη δέσμευση των ΗΠΑ στα καίρια εθνικά ζητήματα της Ελλάδας.</w:t>
      </w:r>
    </w:p>
    <w:p>
      <w:pPr>
        <w:pStyle w:val="Normal"/>
        <w:rPr/>
      </w:pPr>
      <w:r>
        <w:rPr>
          <w:rFonts w:cs="Calibri"/>
        </w:rPr>
        <w:t xml:space="preserve"> </w:t>
      </w:r>
      <w:r>
        <w:rPr/>
        <w:t>Οι ΗΠΑ, δεσμεύονται να ενεργήσουν σύμφωνα με τις διεθνείς συνθήκες, αρνούνται όμως να δεσμευθούν για τις συνθήκες που καθορίζουν το status στην περιοχή. Και σε όλους μας, είναι προφανές από πού προέρχεται ο κίνδυνος για τη Χώρα μας.</w:t>
      </w:r>
    </w:p>
    <w:p>
      <w:pPr>
        <w:pStyle w:val="Normal"/>
        <w:rPr/>
      </w:pPr>
      <w:r>
        <w:rPr>
          <w:rFonts w:cs="Calibri"/>
        </w:rPr>
        <w:t xml:space="preserve"> </w:t>
      </w:r>
      <w:r>
        <w:rPr/>
        <w:t>Δεν μπορεί, λοιπόν, η Κυβέρνηση να θεωρεί επιτυχία, το ότι δεν υπάρχει καμία συγκεκριμένη δέσμευση των Αμερικανών σ' αυτό το θέμα και ότι απλώς, όπως επανειλημμένα δήλωσε ο κ. Υπουργός, δεν υπάρχει περιοριστική διατύπωση στο κείμενο της συμφωνίας. Είναι προφανές ακόμη, ότι δεν μπορεί να θεωρήσει η Κυβέρνηση ως επιτυχία της, το γεωγραφικό και εν μέρει λειτουργικό κλείσιμο των Βάσεων Ελληνικού και Νέας Μάκρης, γιατί είναι σε όλους γνωστό, ότι αυτό απότέλεσε μονομερή απόφαση των ΗΠΑ μέσα στο πλαίσιο της ευρύτερης σημασίας Βάσεών τους στην περιοχή.</w:t>
      </w:r>
    </w:p>
    <w:p>
      <w:pPr>
        <w:pStyle w:val="Normal"/>
        <w:rPr/>
      </w:pPr>
      <w:r>
        <w:rPr>
          <w:rFonts w:cs="Calibri"/>
        </w:rPr>
        <w:t xml:space="preserve"> </w:t>
      </w:r>
      <w:r>
        <w:rPr/>
        <w:t>Αντίθετα, με την παρούσα συμφωνία οι ΗΠΑ πέτυχαν τους δικούς τους απόκλειστικά στόχους: Τη συγκέντρωση όλων των αναγκαίων λειτουργιών στην Κρήτη, που αναδεικνύεται έτσι σε κομβικό σημείο της επιχειρησιακής ζώνης που περνά από τη νότια Ευρώπη και καταλήγει στη Μέση Ανατολή και τον Περσικό κόλπο.</w:t>
      </w:r>
    </w:p>
    <w:p>
      <w:pPr>
        <w:pStyle w:val="Normal"/>
        <w:rPr/>
      </w:pPr>
      <w:r>
        <w:rPr>
          <w:rFonts w:cs="Calibri"/>
        </w:rPr>
        <w:t xml:space="preserve"> </w:t>
      </w:r>
      <w:r>
        <w:rPr/>
        <w:t>Η Κρήτη εκχωρείται ουσιαστικά στο αμερικανικό στρατηγικό σύστημα. Αν η Κυβέρνηση δεν ήταν σε θέση να πετύχει την κατάργηση όλων των λειτουργιών της Βάσης του Ελληνικού, μήπως τουλάχιστον, θα ήταν καλύτερο να τις διατηρήσει στον ίδιο χώρο, αντί να τις μεταφέρει στην Κρήτη;</w:t>
      </w:r>
    </w:p>
    <w:p>
      <w:pPr>
        <w:pStyle w:val="Normal"/>
        <w:rPr/>
      </w:pPr>
      <w:r>
        <w:rPr>
          <w:rFonts w:cs="Calibri"/>
        </w:rPr>
        <w:t xml:space="preserve"> </w:t>
      </w:r>
      <w:r>
        <w:rPr/>
        <w:t>Τελειώνοντας, κύριε Πρόεδρε, είναι σαφές ότι η Κυβέρνηση δεν αξιοποίησε ούτε στο ελάχιστο τις νέες δυνατότητες για να βελτιώσει τη διαπραγματευτική μας θέση και το κυριότερο μοιάζει να παραμένει δέσμια της αμερικανικής στρατηγικής, χωρίς να επιχειρεί να χαράξει τη δική της αμυντική πολιτική. Κατά τη γνώμη μας η Ελλάδα έχει συμφέρον να προωθήσει την υπόθεση της ενιαίας στρατηγικής για την ασφάλεια της Ευρώπης και να ενταχθεί σ' αυτήν.</w:t>
      </w:r>
    </w:p>
    <w:p>
      <w:pPr>
        <w:pStyle w:val="Normal"/>
        <w:rPr/>
      </w:pPr>
      <w:r>
        <w:rPr>
          <w:rFonts w:cs="Calibri"/>
        </w:rPr>
        <w:t xml:space="preserve"> </w:t>
      </w:r>
      <w:r>
        <w:rPr/>
        <w:t>Αντί γι' αυτό, η Χώρα μας όχι μόνο είναι απόύσα από τις σχετικές ζυμώσεις και προβληματισμούς, αλλά περιθωριοποιείται και διαφοροποιείται ακόμα περισσότερο από την Ευρώπη. Ένα πρόσφατο μικρό δείγμα αυτής της πολιτικής είναι και η συμμετοχή μας στην κοινή συνάντηση ΝΑΤΟ και Eurogroup στη Μαδρίτη, το Μάιο που μας πέρασε και που είχε για στόχο τις σχέσεις της Ευρωπαϊκής Κοινότητας με το ΝΑΤΟ.</w:t>
      </w:r>
    </w:p>
    <w:p>
      <w:pPr>
        <w:pStyle w:val="Normal"/>
        <w:rPr/>
      </w:pPr>
      <w:r>
        <w:rPr>
          <w:rFonts w:cs="Calibri"/>
        </w:rPr>
        <w:t xml:space="preserve"> </w:t>
      </w:r>
      <w:r>
        <w:rPr/>
        <w:t>Σ' αυτήν τη συνάντηση η Ελλάδα αντίπροσωπεύτηκε από διοικητικό υπάλληλο της πρεσβείας μας, ενώ η Τουρκία από πολυμελή επιτροπή που ο επικεφαλής της μάλιστα προήδρευσε σε στρογγυλή τράπεζα "Για την Ευρωπαϊκή αγορά οπλικών συστημάτων"~. Φαίνεται ότι η ελληνική πρεσβεία, αλλά και το ελληνικό ΥΠΕΞ απασχολήθηκαν στο ίδιο χρονικό διάστημα με την πολιτιστική μας (!) προβολή στην Ευρώπη. Να γίνω πιο συγκεκριμένη. Δυστυχώς για τα ελληνικά αμυντικά συμφέροντα η συνάντηση συνέπεσε με συναυλία στη Μαδρίτη του Υπουργού άνευ Χαρτοφυλακίου και γνωστού μουσικού και επομένως δεν δόθηκε η ευκαιρία στην ελληνική πρεσβεία να συμμετέχει στην συνάντηση. Αλλά και γενικότερα ποια είναι η παρουσία μας και η συμμετοχή μας, κύριε Υπουργέ, στα διάφορα ευρωπαϊκά Φόρα που ασχολούνται με την άμυνα.</w:t>
      </w:r>
    </w:p>
    <w:p>
      <w:pPr>
        <w:pStyle w:val="Normal"/>
        <w:rPr/>
      </w:pPr>
      <w:r>
        <w:rPr>
          <w:rFonts w:cs="Calibri"/>
        </w:rPr>
        <w:t xml:space="preserve"> </w:t>
      </w:r>
      <w:r>
        <w:rPr/>
        <w:t>(Στο σημείο αυτό ακούγεται ο προειδοποιητικός ήχος λήξης του χρόνου ομιλίας της κυρίας Βουλευτού)</w:t>
      </w:r>
    </w:p>
    <w:p>
      <w:pPr>
        <w:pStyle w:val="Normal"/>
        <w:rPr/>
      </w:pPr>
      <w:r>
        <w:rPr>
          <w:rFonts w:cs="Calibri"/>
        </w:rPr>
        <w:t xml:space="preserve"> </w:t>
      </w:r>
      <w:r>
        <w:rPr/>
        <w:t>Και αυτό όταν είναι γνωστό ότι η πολιτική και οικονομική πλευρά της άμυνας απασχολεί ήδη την Ευρωπαϊκή Επιτροπή και το Ευρωπαϊκό Κοινοβούλιο μετά τη ρητή διάταξη του άρθρου 30 της ενιαίας Ευρωπαϊκής Πράξης. Αλλά και το ότι υπάρχει μεγάλη κινητικότητα στα πλαίσια της ομάδας του ανεξάρτητου Ευρωπαϊκού Προγράμματος I.E.R.G. που απότελεί την Ευρωπαϊκή συνεργασία στην έρευνα και παραγωγή οπλικών συστημάτων.</w:t>
      </w:r>
    </w:p>
    <w:p>
      <w:pPr>
        <w:pStyle w:val="Normal"/>
        <w:rPr/>
      </w:pPr>
      <w:r>
        <w:rPr>
          <w:rFonts w:cs="Calibri"/>
        </w:rPr>
        <w:t xml:space="preserve"> </w:t>
      </w:r>
      <w:r>
        <w:rPr/>
        <w:t>Πιστεύει η Νέα Δημοκρατία ότι η οικονομική βοήθεια που προβλέπει η συμφωνία μας βοηθάει να ενταχθούμε στη συνεργασία της ευρωπαϊκής βιομηχανίας όπλων;</w:t>
      </w:r>
    </w:p>
    <w:p>
      <w:pPr>
        <w:pStyle w:val="Normal"/>
        <w:rPr/>
      </w:pPr>
      <w:r>
        <w:rPr>
          <w:rFonts w:cs="Calibri"/>
        </w:rPr>
        <w:t xml:space="preserve"> </w:t>
      </w:r>
      <w:r>
        <w:rPr/>
        <w:t>Με τη μονοσήμαντη φιλοαμερικανική στάση της στα θέματα της άμυνας, η Κυβέρνηση της Νέας Δημοκρατίας μας απόμακρύνει από το Ευρωπαϊκό σύστημα ασφάλειας και εκθέτει σε περιπέτειες τη δική μας εθνική ασφάλεια.</w:t>
      </w:r>
    </w:p>
    <w:p>
      <w:pPr>
        <w:pStyle w:val="Normal"/>
        <w:rPr/>
      </w:pPr>
      <w:r>
        <w:rPr>
          <w:rFonts w:cs="Calibri"/>
        </w:rPr>
        <w:t xml:space="preserve"> </w:t>
      </w:r>
      <w:r>
        <w:rPr/>
        <w:t>Θα ήθελα να πω τώρα λίγα λόγια για τις συμπληρωματικές διατάξεις που υπάρχουν στο νομοσχέδιο.</w:t>
      </w:r>
    </w:p>
    <w:p>
      <w:pPr>
        <w:pStyle w:val="Normal"/>
        <w:rPr/>
      </w:pPr>
      <w:r>
        <w:rPr>
          <w:rFonts w:cs="Calibri"/>
        </w:rPr>
        <w:t xml:space="preserve"> </w:t>
      </w:r>
      <w:r>
        <w:rPr/>
        <w:t>ΠΡΟΕΔΡΕΥΩΝ(Δημήτριος Φράγκος): Κυρία Παπαζώη, έχετε ήδη μιλήσει 14 λεπτά.</w:t>
      </w:r>
    </w:p>
    <w:p>
      <w:pPr>
        <w:pStyle w:val="Normal"/>
        <w:rPr/>
      </w:pPr>
      <w:r>
        <w:rPr>
          <w:rFonts w:cs="Calibri"/>
        </w:rPr>
        <w:t xml:space="preserve"> </w:t>
      </w:r>
      <w:r>
        <w:rPr/>
        <w:t>ΕΛΙΣΑΒΕΤ ΠΑΠΑΖΩΗ: Θα πω μόνο το εξής: Αν δεσμεύεται ο Υπουργός να βγάλει το άρθρο 3, όπως έχει δεσμευθεί στην επιτροπή, γιατί το ξαναβλέπουμε πάλι;</w:t>
      </w:r>
    </w:p>
    <w:p>
      <w:pPr>
        <w:pStyle w:val="Normal"/>
        <w:rPr/>
      </w:pPr>
      <w:r>
        <w:rPr>
          <w:rFonts w:cs="Calibri"/>
        </w:rPr>
        <w:t xml:space="preserve"> </w:t>
      </w:r>
      <w:r>
        <w:rPr/>
        <w:t xml:space="preserve">Να αφαιρέσει επίσης τις διατάξεις του άρθρου 5 που αφορούν, τη μείωση των θέσεων ακολούθων του διπλωματικού κλάδου. Ακόμη να </w:t>
      </w:r>
    </w:p>
    <w:p>
      <w:pPr>
        <w:pStyle w:val="Normal"/>
        <w:rPr/>
      </w:pPr>
      <w:r>
        <w:rPr/>
      </w:r>
    </w:p>
    <w:p>
      <w:pPr>
        <w:pStyle w:val="Normal"/>
        <w:rPr/>
      </w:pPr>
      <w:r>
        <w:rPr/>
      </w:r>
    </w:p>
    <w:p>
      <w:pPr>
        <w:pStyle w:val="Normal"/>
        <w:rPr>
          <w:color w:val="FF0000"/>
        </w:rPr>
      </w:pPr>
      <w:r>
        <w:rPr>
          <w:color w:val="FF0000"/>
        </w:rPr>
        <w:t>ΣΕΛΙΔΑ 1785</w:t>
      </w:r>
    </w:p>
    <w:p>
      <w:pPr>
        <w:pStyle w:val="Normal"/>
        <w:rPr>
          <w:color w:val="FF0000"/>
        </w:rPr>
      </w:pPr>
      <w:r>
        <w:rPr>
          <w:color w:val="FF0000"/>
        </w:rPr>
      </w:r>
    </w:p>
    <w:p>
      <w:pPr>
        <w:pStyle w:val="Normal"/>
        <w:rPr/>
      </w:pPr>
      <w:r>
        <w:rPr/>
        <w:t>δεσμευθεί για μια τροπολογία σε ό,τι αφορά το πέρασμα από τις διοικητικές θέσεις στις θέσεις των γενικών καθηκόντων, που αφορά το άρθρο 1.</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Δημήτριος Φράγκος): Ο κ. Σκουλάκης έχει το λόγο.</w:t>
      </w:r>
    </w:p>
    <w:p>
      <w:pPr>
        <w:pStyle w:val="Normal"/>
        <w:rPr/>
      </w:pPr>
      <w:r>
        <w:rPr>
          <w:rFonts w:cs="Calibri"/>
        </w:rPr>
        <w:t xml:space="preserve"> </w:t>
      </w:r>
      <w:r>
        <w:rPr/>
        <w:t>ΜΆΝΩΛΗΣ ΣΚΟΥΛΑΚΗΣ: Κύριε Πρόεδρε, κύριοι συνάδελφοι, άλλοι συνάδελφοι ειδικότεροι από εμένα έχουν αναλύσει το θέμα και όλα τα ανακύπτοντα προβλήματα από τη συζητούμενη συμφωνία. Εγώ ίσως επιχειρήσω να αναλύσω θέματα που οι άλλοι έχουν αγγίξει και εξηγήσει. Όμως, ας μου επιτραπεί και εμένα μια προσέγγιση.</w:t>
      </w:r>
    </w:p>
    <w:p>
      <w:pPr>
        <w:pStyle w:val="Normal"/>
        <w:rPr/>
      </w:pPr>
      <w:r>
        <w:rPr>
          <w:rFonts w:cs="Calibri"/>
        </w:rPr>
        <w:t xml:space="preserve"> </w:t>
      </w:r>
      <w:r>
        <w:rPr/>
        <w:t>ΙΩΑΝΝΗΣ ΒΑΡΒΙΤΣΙΩΤΗΣ(Υπ. Εθνικής Άμυνας): Λόγω κρητικής καταγωγής.</w:t>
      </w:r>
    </w:p>
    <w:p>
      <w:pPr>
        <w:pStyle w:val="Normal"/>
        <w:rPr/>
      </w:pPr>
      <w:r>
        <w:rPr>
          <w:rFonts w:cs="Calibri"/>
        </w:rPr>
        <w:t xml:space="preserve"> </w:t>
      </w:r>
      <w:r>
        <w:rPr/>
        <w:t>ΜΆΝΩΛΗΣ ΣΚΟΥΛΑΚΗΣ; Και ιατρικής ιδιότητας και ευαισθησίας.</w:t>
      </w:r>
    </w:p>
    <w:p>
      <w:pPr>
        <w:pStyle w:val="Normal"/>
        <w:rPr/>
      </w:pPr>
      <w:r>
        <w:rPr>
          <w:rFonts w:cs="Calibri"/>
        </w:rPr>
        <w:t xml:space="preserve"> </w:t>
      </w:r>
      <w:r>
        <w:rPr/>
        <w:t>Και πρώτα απ' όλα, ας δούμε, αγαπητοί συνάδελφοι, ποία χρονική στιγμή και κάτω από ποιες συγκυρίες ευρωπαϊκές και διεθνείς η Κυβέρνηση σπεύδει να υπογράψει άρον-άρον μια τέτοια συμφωνία και μάλιστα κατά πανηγυρικό τρόπο. Ουδέποτε νομίζω ο χώρος γύρω μας ήταν τόσο ρευστός, όσο σήμερα. Ουδέποτε οι εξελίξεις και οι αλλαγές ήταν τόσο θεαματικές και τόσο γρήγορες όσο σήμερα.</w:t>
      </w:r>
    </w:p>
    <w:p>
      <w:pPr>
        <w:pStyle w:val="Normal"/>
        <w:rPr/>
      </w:pPr>
      <w:r>
        <w:rPr>
          <w:rFonts w:cs="Calibri"/>
        </w:rPr>
        <w:t xml:space="preserve"> </w:t>
      </w:r>
      <w:r>
        <w:rPr/>
        <w:t>Μέσα σε ένα χρόνο, από την ημέρα που γκρεμίστηκε το τείχος του Βερολίνου άλλαξαν συμμαχίες και αντίπαλότητες που είχαν παγιωθεί από το τέλος του Β' Παγκοσμίου Πολέμου και για πολλές δεκαετίες. Όλα τα κράτη της Ευρώπης ψάχνουν και ψάχνονται, γιατί δεν ξέρουν τι θα συμβεί αύριο. Ένα, όμως, είναι γεγονός ότι μετά την ενοποίηση των δύο Γερμανιών και την ένταξη της ενιαίας Γερμανίας στο ΝΑΤΟ, με τις ευλογίες του Γκορμπατσόφ, μπήκαμε ήδη στη διαδικασία νέων σχέσεων στον ευρωπαϊκό χώρο, στη συγκρότηση ενός ευρύτερου ευρωπαϊκού οικονομικού χώρου, στην ευρωπαϊκή ολοκλήρωση.</w:t>
      </w:r>
    </w:p>
    <w:p>
      <w:pPr>
        <w:pStyle w:val="Normal"/>
        <w:rPr/>
      </w:pPr>
      <w:r>
        <w:rPr>
          <w:rFonts w:cs="Calibri"/>
        </w:rPr>
        <w:t xml:space="preserve"> </w:t>
      </w:r>
      <w:r>
        <w:rPr/>
        <w:t>Μέσα σ' αυτό το χώρο η Κοινότητα στοχεύει να εντάξει όλες τις χώρες της Μεσογείου, σε ένα κοινό πλαίσιο ευρωπαϊκής ασφάλειας, η οποία θα έχει άμεση σχέση με την ασφάλεια της Ελλάδας και της Κύπρου και με όλα τα προβλήματα στο Αιγαίο.</w:t>
      </w:r>
    </w:p>
    <w:p>
      <w:pPr>
        <w:pStyle w:val="Normal"/>
        <w:rPr/>
      </w:pPr>
      <w:r>
        <w:rPr>
          <w:rFonts w:cs="Calibri"/>
        </w:rPr>
        <w:t xml:space="preserve"> </w:t>
      </w:r>
      <w:r>
        <w:rPr/>
        <w:t>Η Κυβέρνηση, με τις θέσεις που πήραν και ο κ. Σαμαράς στη Μαδρίτη και ο κ. Βαρβιτσιώτης στο Λουξεμβούργο, φάνηκε ότι έχει αντίληφθεί τη μεγάλη σημασία της Μεσογείου για την ευρωπαϊκή ασφάλεια. Ο κ. Σαμαράς μάλιστα δήλωσε πρόσφατα μετά την υπογραφή των συμφωνιών για τις Βάσεις, ότι το κλείσιμο αυτής της εκκρεμότητας θα επιτρέψει στη Χώρα μας να πάρουμε μέρος και εμείς σ' αυτό που ονομάζουμε καινούριο κόσμο, με ενεργό συμμετοχή στην οικονομική νομισματική και πολιτική ένωση.</w:t>
      </w:r>
    </w:p>
    <w:p>
      <w:pPr>
        <w:pStyle w:val="Normal"/>
        <w:rPr/>
      </w:pPr>
      <w:r>
        <w:rPr>
          <w:rFonts w:cs="Calibri"/>
        </w:rPr>
        <w:t xml:space="preserve"> </w:t>
      </w:r>
      <w:r>
        <w:rPr/>
        <w:t>Αλλά, κύριοι Υπουργοί της Κυβέρνησης, την ίδια ώρα, φάσκοντες και αντίφάσκοντες, παλινδρομούντες, οδηγείτε τη Χώρα στην ευρωπαϊκή απόμόνωση. Υπογράψατε μία συμφωνία, τη σημερινή, που συζητάμε για τις Βάσεις, και δημιουργήσατε ένα τετελεσμένο γεγονός στο χώρο της Μεσογείου και έτσι μετατρέπετε την Κρήτη σε γιγαντίαία και πανίσχυρη βάση των ΗΠΑ, χωρίς να συμβάλετε ουδόλως στο να ενταχθεί η Μεσόγειος στο ευρωπαϊκό σύστημα ασφαλείας, που δηλώσατε και σεις, κύριε Βαρβιτσιώτη και ο κ. Σαμαράς, ότι επιθυμείτε. Γιατί η Ελλάδα, σώνει και καλά και μονομερώς, έπρεπε να σπεύσει να αναγνωρίσει στις ΗΠΑ τον κυριαρχικό ρόλο στη Μεσόγειο, υπογράφοντας αυτή τη συμφωνία; Ποιος μας εγγυάται πως οι ΗΠΑ έχοντας το οπλοστάσιό τους στην Κρήτη και ελέγχοντας ολόκληρη τη Μεσόγειο, δεν θα αντίδράσουν αύριο, μεθαύριο την ένταξη και της Χώρας μας και της Μεσογείου στο Ευρωπαϊκό σύστημα ασφαλείας; Τι θα κάνουμε τότε, κύριοι της Κυβέρνησης;</w:t>
      </w:r>
    </w:p>
    <w:p>
      <w:pPr>
        <w:pStyle w:val="Normal"/>
        <w:rPr/>
      </w:pPr>
      <w:r>
        <w:rPr>
          <w:rFonts w:cs="Calibri"/>
        </w:rPr>
        <w:t xml:space="preserve"> </w:t>
      </w:r>
      <w:r>
        <w:rPr/>
        <w:t>Κρίμα, κύριοι, γιατί καλύτερο κλίμα δεν μπορούσατε να βρείτε και με τη σπουδή σας και τη πολιτική σας υπογράψατε τη χειρότερη συμφωνία δέσμιοι της πολιτικής σας, του "yes men", των υποσχέσεών σας, μέσα στα πλαίσια του δίσκου επαιτείας που περιέφερε η Κυβέρνηση, για καλό δήθεν επενδυτικό κλίμα, για μεγάλες επενδύσεις αμερικανών επενδυτών και άλλα παρόμοια όνειρα θερινής νύκτας. Υπογράψατε αυτή τη συμφωνία και έτσι χάθηκε μία ευκαιρία να φύγουν, κύριοι συνάδελφοι της Νέας Δημοκρατίας -γιατί σας βλέπω και διαμαρτύρεσθε- οριστικά οι Βάσεις από τη Χώρα μας.</w:t>
      </w:r>
    </w:p>
    <w:p>
      <w:pPr>
        <w:pStyle w:val="Normal"/>
        <w:rPr/>
      </w:pPr>
      <w:r>
        <w:rPr>
          <w:rFonts w:cs="Calibri"/>
        </w:rPr>
        <w:t xml:space="preserve"> </w:t>
      </w:r>
      <w:r>
        <w:rPr/>
        <w:t>ΙΩΑΝΝΗΣ ΒΑΡΒΙΤΣΙΩΤΗΣ (Υπ. Εθνικής Άμυνας): Μου επιτρέπετε, κύριε συνάδελφε;</w:t>
      </w:r>
    </w:p>
    <w:p>
      <w:pPr>
        <w:pStyle w:val="Normal"/>
        <w:rPr/>
      </w:pPr>
      <w:r>
        <w:rPr>
          <w:rFonts w:cs="Calibri"/>
        </w:rPr>
        <w:t xml:space="preserve"> </w:t>
      </w:r>
      <w:r>
        <w:rPr/>
        <w:t>ΜΆΝΩΛΗΣ ΣΚΟΥΛΑΚΗΣ: Ναι, κύριε Υπουργέ.</w:t>
      </w:r>
    </w:p>
    <w:p>
      <w:pPr>
        <w:pStyle w:val="Normal"/>
        <w:rPr/>
      </w:pPr>
      <w:r>
        <w:rPr>
          <w:rFonts w:cs="Calibri"/>
        </w:rPr>
        <w:t xml:space="preserve"> </w:t>
      </w:r>
      <w:r>
        <w:rPr/>
        <w:t>ΙΩΑΝΝΗΣ ΒΑΡΒΙΤΣΙΩΤΗΣ (Υπ. Εθνικής Άμυνας): Νομίζω ότι εσείς παλαιός κοινοβουλευτικός θα έπρεπε να μη μεταχειρίζεσθε τις εκφράσεις τις οποίες μεταχειρισθήκατε. Λυπούμαι πάρα πολύ. Δεν είναι δυνατόν να δεχθεί η Κυβέρνηση τη φράση την οποία είπατε, περί "yes men", διότι αν επιμείνετε είμαστε υποχρεωμένοι να απαντήσουμε, οπότε η συζήτηση θα πάρει άλλο δρόμο. Παρακαλώ, λοιπόν, τη φράση αυτή να την ανακαλέσετε.</w:t>
      </w:r>
    </w:p>
    <w:p>
      <w:pPr>
        <w:pStyle w:val="Normal"/>
        <w:rPr/>
      </w:pPr>
      <w:r>
        <w:rPr>
          <w:rFonts w:cs="Calibri"/>
        </w:rPr>
        <w:t xml:space="preserve"> </w:t>
      </w:r>
      <w:r>
        <w:rPr/>
        <w:t>ΜΆΝΩΛΗΣ ΣΚΟΥΛΆΚΗΣ : Να την ανακαλέσω, κύριε Υπουργέ και να πω ότι είσθε δέσμιοι της πολιτικής σας, των προεκλογικών σας εξαγγελιών και υποκύπτετε σε όλες τις πιέσεις που ζητάνε οι Αμερικανοί. Το ίδιο δεν είναι; Το "yes men" σας ενοχλεί; Το απότέλεσμα έχει σημασία. Εν πάση περιπτώσει, εγώ εξέφρασα την άποψή μου και μετά την επεξήγηση θα προχωρήσω.</w:t>
      </w:r>
    </w:p>
    <w:p>
      <w:pPr>
        <w:pStyle w:val="Normal"/>
        <w:rPr/>
      </w:pPr>
      <w:r>
        <w:rPr>
          <w:rFonts w:cs="Calibri"/>
        </w:rPr>
        <w:t xml:space="preserve"> </w:t>
      </w:r>
      <w:r>
        <w:rPr/>
        <w:t>Και αντί, κύριοι συνάδελφοι, να συζητούμε εδώ σήμερα ένα χρονοδιάγραμμα απόμάκρυνσης των αμερικανικών Βάσεων από την Ελλάδα, συζητούμε την παραμονή τους, τον εκσυγχρονισμό τους και την υπερσυγκέντρωσή τους στην Κρήτη, χωρίς να έχει επιτευχθεί ούτε ένα θετικό βήμα στο Κυπριακό και την Ελληνοτουρκική διένεξη. Αντίθέτως, την ίδια ώρα που η Βουλή των Ελλήνων, κύριε Υπουργέ, συζητά το μεγάλο αυτό θέμα και η Νέα Δημοκρατία ψηφίζει πανηγυρικά την παραμονή τους, οι Τούρκοι έχουν απόθρασυνθεί και ο Ντενκτάς απειλεί με εποικισμό την Αμμόχωστο. Δεν νομίζετε, κύριοι της Κυβέρνησης, ότι είναι τουλάχιστον ειρωνεία να συμβαίνουν αυτά σήμερα στην Κύπρο; Δεν νομίζετε ότι για να κρατηθούν τουλάχιστον τα προσχήματα, κάποιος έπρεπε να υποδείξει σ' αυτόν τον κύριο να κάτσει ήσυχος αυτές τις μέρες και να μη μας προκαλεί τόσο βάναυσα;</w:t>
      </w:r>
    </w:p>
    <w:p>
      <w:pPr>
        <w:pStyle w:val="Normal"/>
        <w:rPr/>
      </w:pPr>
      <w:r>
        <w:rPr>
          <w:rFonts w:cs="Calibri"/>
        </w:rPr>
        <w:t xml:space="preserve"> </w:t>
      </w:r>
      <w:r>
        <w:rPr/>
        <w:t>Εν πάση περιπτώσει, με τη σημερινή έγκριση από την ελληνική Βουλή όλες οι στρατιωτικές εγκαταστάσεις των ΗΠΑ συγκεντρώνονται στη Σούδα και στις Γούρνες. Έτσι, μετατρέπεται η Κρήτη σε αεροπλανοφόρο και φρούριο των ΗΠΑ, αλλά και ταυτόχρονα σε στόχο εκείνων εναντίον των οποίων στρέφονται οι εξοπλισμοί των Βάσεών της.</w:t>
      </w:r>
    </w:p>
    <w:p>
      <w:pPr>
        <w:pStyle w:val="Normal"/>
        <w:rPr/>
      </w:pPr>
      <w:r>
        <w:rPr>
          <w:rFonts w:cs="Calibri"/>
        </w:rPr>
        <w:t xml:space="preserve"> </w:t>
      </w:r>
      <w:r>
        <w:rPr/>
        <w:t>Ποιοι είναι αυτοί; Μόνο οι Ηνωμένες Πολιτείες γνωρίζουν. Και όλα αυτά χωρίς τη σύμφωνη γνώμη του ελληνικού Λαού ή τουλάχιστον του κρητικού λαού, ο οποίος για άλλα 8 χρόνια θα υφίσταται τις συνέπειες της ύπαρξης αυτών των εγκαταστάσεων -αυτών που υπάρχουν σήμερα και αυτών που θα μεταφερθούν- δίπλα στα σπίτια τους, δίπλα στις καθημερινές τους δραστηριότητες. Χωρίς κανένας υπεύθυνος, κύριοι της Κυβέρνησης, να δίνει απάντηση στα αγωνιώδη ερωτήματα των κατοίκων του νησιού για το ποιες θα είναι οι συνέπειες αυτής της υπερσυγκέντρωσης και υπερανάπτυξης των Βάσεων στο έδαφός τους πάνω στα κρίσιμα ζητήματα της οικολογικής ισορροπίας, της βιομηχανικής ανάπτυξης, της τουριστικής ανάπτυξης, της οικονομικής γενικότερα ανάπτυξης, της κοινωνικής και πολιτιστικής τους ταυτότητας, της υγείας τους άμεσα και μακροπρόθεσμα.</w:t>
      </w:r>
    </w:p>
    <w:p>
      <w:pPr>
        <w:pStyle w:val="Normal"/>
        <w:rPr/>
      </w:pPr>
      <w:r>
        <w:rPr>
          <w:rFonts w:cs="Calibri"/>
        </w:rPr>
        <w:t xml:space="preserve"> </w:t>
      </w:r>
      <w:r>
        <w:rPr/>
        <w:t>Ερωτήματα που αν δεν απαντηθούν, κύριοι της Κυβέρνησης, μπορεί να οδηγήσουν τη Μεγαλόνησο σε συνδυασμό με τον απόχαρακτηρισμό της ως παραμεθορίου περιοχής σε απόμόνωση, σε οπισθοδρόμηση και σε εύκολο ξεπούλημα και τους κατοίκους σε μαρασμό κάτω από μια συνεχή φόρτιση για τις επιπτώσεις των όποιων εγκαταστάσεων πυρηνικών ή μη πάνω στην ίδια τους την υγεία, πάνω στην ίδια τους τη ζωή.</w:t>
      </w:r>
    </w:p>
    <w:p>
      <w:pPr>
        <w:pStyle w:val="Normal"/>
        <w:rPr/>
      </w:pPr>
      <w:r>
        <w:rPr>
          <w:rFonts w:cs="Calibri"/>
        </w:rPr>
        <w:t xml:space="preserve"> </w:t>
      </w:r>
      <w:r>
        <w:rPr/>
        <w:t>Όταν σήμερα -μεταφέρω αυτά που βλέπω, και ακούω κύριοι της Κυβέρνησης- φημισμένα προϊόντα ορισμένων περιοχών της Κρήτης δεν πουλούνται καν μέσα στην Κρήτη γιατί υπάρχει ο υπερβολικός έστω φόβος της μόλυνσης αυτών των προϊόντων, όταν σήμερα φανταστικές παραλίες του Ακρωτηρίου άρχισαν να εγκαταλείπονται από τους κατοίκους γιατί υπάρχει ο φόβος της μόλυνσης των υδάτων, όταν σήμερα ακούγονται και γράφονται για κάποια νοσήματα του αίματος για λευχαιμία και διάφορες μορφές καρκίνου ακούγονται αριθμοί και στατιστικές που τρομάζουν αλλά κανένας δεν βγαίνει να τα διαψεύσει, αντίλαμβάνεσθε πού μπορεί να οδηγηθεί η ζωή στη Μεγαλόνησο.</w:t>
      </w:r>
    </w:p>
    <w:p>
      <w:pPr>
        <w:pStyle w:val="Normal"/>
        <w:rPr/>
      </w:pPr>
      <w:r>
        <w:rPr>
          <w:rFonts w:cs="Calibri"/>
        </w:rPr>
        <w:t xml:space="preserve"> </w:t>
      </w:r>
      <w:r>
        <w:rPr/>
        <w:t>Παράλληλα με αυτά που σας είπα αντίλαμβάνεσθε, κύριοι συνάδελφοι, και τη δική σας τεράστια ευθύνη απέναντί σ' αυτό το Λαό.</w:t>
      </w:r>
    </w:p>
    <w:p>
      <w:pPr>
        <w:pStyle w:val="Normal"/>
        <w:rPr/>
      </w:pPr>
      <w:r>
        <w:rPr>
          <w:rFonts w:cs="Calibri"/>
        </w:rPr>
        <w:t xml:space="preserve"> </w:t>
      </w:r>
      <w:r>
        <w:rPr/>
        <w:t>Εμείς όντες εκλεγμένοι εκπρόσωποι του λαού της Κρήτης, πέραν του ότι καταψηφίζουμε αυτή τη συμφωνία ως απαράδεκτη, δηλώνουμε ότι θα αγωνισθούμε για την απαλλαγή της Κρήτης από την παρουσία των Βάσεων, όπως σε προχθεσινή κοινή δήλωσή μας όλοι οι Βουλευτές της Κρήτης και κρητικής καταγωγής κάναμε.</w:t>
      </w:r>
    </w:p>
    <w:p>
      <w:pPr>
        <w:pStyle w:val="Normal"/>
        <w:rPr/>
      </w:pPr>
      <w:r>
        <w:rPr>
          <w:rFonts w:cs="Calibri"/>
        </w:rPr>
        <w:t xml:space="preserve"> </w:t>
      </w:r>
      <w:r>
        <w:rPr/>
        <w:t>Θα δώσουμε τη μάχη να ενημερώσουμε τους συμπατριώτες μας για τις συνέπειες της ύπαρξης των Βάσεων σε ειρηνική περίοδο, σε περίπτωση λάθους ή ατυχήματος τύπου Τσερνομπίλ και σε περίπτωση πολέμου. Προ πάντων θα δώσουμε τη μάχη για την ενημέρωση του Λαού πάνω στις επιπτώσεις και τους κινδύνους που υπάρχουν για την υγεία τους καλώντας σε συμπαράσταση όλο το ιατρικό δυναμικό της Κρήτης.</w:t>
      </w:r>
    </w:p>
    <w:p>
      <w:pPr>
        <w:pStyle w:val="Normal"/>
        <w:rPr/>
      </w:pPr>
      <w:r>
        <w:rPr>
          <w:rFonts w:cs="Calibri"/>
        </w:rPr>
        <w:t xml:space="preserve"> </w:t>
      </w:r>
      <w:r>
        <w:rPr/>
        <w:t>Προς αυτήν την κατεύθυνση, κύριοι συνάδελφοι, σήμερα ως Βουλευτής και ως γιατρός έστειλα ανοικτή επιστολή στην Ιατρική Σχολή της Κρήτης, στους 4 Ιατρικούς Συλλόγους, στις επιστημονικές επιτροπές των 4 Νομαρχιακών Νοσοκομείων, στην ΠΕΓΕΣΥ, στην οποία επιστολή κάνω έκκληση στους συναδέλφους να βοηθήσουνε σε μια ταυτόχρονη έρευνα και ενημέρωση σε Παγκρήτιο επίπεδο σε συνεργασία με την Παγκρήτια Συντονιστική Επιτροπή κατά των Βάσεων. Αντίγραφο της επιστολής αυτής καταθέτω στα Πρακτικά για ενημέρωσή σας.</w:t>
      </w:r>
    </w:p>
    <w:p>
      <w:pPr>
        <w:pStyle w:val="Normal"/>
        <w:rPr/>
      </w:pPr>
      <w:r>
        <w:rPr/>
      </w:r>
    </w:p>
    <w:p>
      <w:pPr>
        <w:pStyle w:val="Normal"/>
        <w:rPr/>
      </w:pPr>
      <w:r>
        <w:rPr/>
      </w:r>
    </w:p>
    <w:p>
      <w:pPr>
        <w:pStyle w:val="Normal"/>
        <w:rPr>
          <w:color w:val="FF0000"/>
        </w:rPr>
      </w:pPr>
      <w:r>
        <w:rPr>
          <w:color w:val="FF0000"/>
        </w:rPr>
        <w:t>ΣΕΛΙΔΑ 1786</w:t>
      </w:r>
    </w:p>
    <w:p>
      <w:pPr>
        <w:pStyle w:val="Normal"/>
        <w:rPr>
          <w:color w:val="FF0000"/>
        </w:rPr>
      </w:pPr>
      <w:r>
        <w:rPr>
          <w:color w:val="FF0000"/>
        </w:rPr>
      </w:r>
    </w:p>
    <w:p>
      <w:pPr>
        <w:pStyle w:val="Normal"/>
        <w:rPr/>
      </w:pPr>
      <w:r>
        <w:rPr>
          <w:rFonts w:cs="Calibri"/>
        </w:rPr>
        <w:t xml:space="preserve"> </w:t>
      </w:r>
      <w:r>
        <w:rPr/>
        <w:t>(Στο σημείο αυτό ο Βουλευτής κ. Μ. Σκουλάκης καταθέτει στα Πρακτικά την προαναφερθείσα επιστολή, η οποία έχει ως εξής:)</w:t>
      </w:r>
    </w:p>
    <w:p>
      <w:pPr>
        <w:pStyle w:val="Normal"/>
        <w:rPr/>
      </w:pPr>
      <w:r>
        <w:rPr>
          <w:rFonts w:cs="Calibri"/>
        </w:rPr>
        <w:t xml:space="preserve"> </w:t>
      </w:r>
      <w:r>
        <w:rPr/>
        <w:t xml:space="preserve">"ΜΆΝΩΛΗΣ ΣΚΟΥΛΑΚΗΣ </w:t>
      </w:r>
    </w:p>
    <w:p>
      <w:pPr>
        <w:pStyle w:val="Normal"/>
        <w:rPr/>
      </w:pPr>
      <w:r>
        <w:rPr>
          <w:rFonts w:cs="Calibri"/>
        </w:rPr>
        <w:t xml:space="preserve"> </w:t>
      </w:r>
      <w:r>
        <w:rPr/>
        <w:t>ΓΙΑΤΡΟΣ-ΒΟΥΛΕΥΤΗΣ</w:t>
      </w:r>
    </w:p>
    <w:p>
      <w:pPr>
        <w:pStyle w:val="Normal"/>
        <w:rPr/>
      </w:pPr>
      <w:r>
        <w:rPr>
          <w:rFonts w:cs="Calibri"/>
        </w:rPr>
        <w:t xml:space="preserve"> </w:t>
      </w:r>
      <w:r>
        <w:rPr/>
        <w:t>ΠΑΣΟΚ Νομού Χανίων.</w:t>
      </w:r>
    </w:p>
    <w:p>
      <w:pPr>
        <w:pStyle w:val="Normal"/>
        <w:rPr/>
      </w:pPr>
      <w:r>
        <w:rPr>
          <w:rFonts w:cs="Calibri"/>
        </w:rPr>
        <w:t xml:space="preserve"> </w:t>
      </w:r>
      <w:r>
        <w:rPr/>
        <w:t>ΠΡΟΣ</w:t>
      </w:r>
    </w:p>
    <w:p>
      <w:pPr>
        <w:pStyle w:val="Normal"/>
        <w:rPr/>
      </w:pPr>
      <w:r>
        <w:rPr>
          <w:rFonts w:cs="Calibri"/>
        </w:rPr>
        <w:t xml:space="preserve"> </w:t>
      </w:r>
      <w:r>
        <w:rPr/>
        <w:t>1. Ιατρική Σχολή του Παν/μίου της Κρήτης</w:t>
      </w:r>
    </w:p>
    <w:p>
      <w:pPr>
        <w:pStyle w:val="Normal"/>
        <w:rPr/>
      </w:pPr>
      <w:r>
        <w:rPr>
          <w:rFonts w:cs="Calibri"/>
        </w:rPr>
        <w:t xml:space="preserve"> </w:t>
      </w:r>
      <w:r>
        <w:rPr/>
        <w:t>2. Ιατρικούς Συλλόγους Κρήτης</w:t>
      </w:r>
    </w:p>
    <w:p>
      <w:pPr>
        <w:pStyle w:val="Normal"/>
        <w:rPr/>
      </w:pPr>
      <w:r>
        <w:rPr>
          <w:rFonts w:cs="Calibri"/>
        </w:rPr>
        <w:t xml:space="preserve"> </w:t>
      </w:r>
      <w:r>
        <w:rPr/>
        <w:t>3. Επιστημονικές Επιτροπές Νομαρχιακών Νοσοκομείων Κρήτης</w:t>
      </w:r>
    </w:p>
    <w:p>
      <w:pPr>
        <w:pStyle w:val="Normal"/>
        <w:rPr/>
      </w:pPr>
      <w:r>
        <w:rPr>
          <w:rFonts w:cs="Calibri"/>
        </w:rPr>
        <w:t xml:space="preserve"> </w:t>
      </w:r>
      <w:r>
        <w:rPr/>
        <w:t>4. ΠΕΓΕΣΥ (Παγκρήτια Ένωση Γιατρών Εθνικού Συστήματος Υγείας)</w:t>
      </w:r>
    </w:p>
    <w:p>
      <w:pPr>
        <w:pStyle w:val="Normal"/>
        <w:rPr/>
      </w:pPr>
      <w:r>
        <w:rPr>
          <w:rFonts w:cs="Calibri"/>
        </w:rPr>
        <w:t xml:space="preserve"> </w:t>
      </w:r>
      <w:r>
        <w:rPr/>
        <w:t>5. Κοινοποίηση: Τοπικές Ενώσεις Δήμων και Κοινοτήτων Κρήτης</w:t>
      </w:r>
    </w:p>
    <w:p>
      <w:pPr>
        <w:pStyle w:val="Normal"/>
        <w:rPr/>
      </w:pPr>
      <w:r>
        <w:rPr>
          <w:rFonts w:cs="Calibri"/>
        </w:rPr>
        <w:t xml:space="preserve"> </w:t>
      </w:r>
      <w:r>
        <w:rPr/>
        <w:t>Συνάδελφοι όπως γνωρίζετε με την τελευταία Ελληνοαμερικανική Συμφωνία οι δραστηριότητες όλων σχεδόν των Αμερικανικών Βάσεων που λειτουργούσαν στην Ελλάδα, μεταφέρονται στην Κρήτη. Απόφαση που ελήφθη ερήμην του Κρητικού λαού και έχει απρόβλεπτες συνέπειες πέραν των άλλων τομέων και στην υγεία του.</w:t>
      </w:r>
    </w:p>
    <w:p>
      <w:pPr>
        <w:pStyle w:val="Normal"/>
        <w:rPr/>
      </w:pPr>
      <w:r>
        <w:rPr>
          <w:rFonts w:cs="Calibri"/>
        </w:rPr>
        <w:t xml:space="preserve"> </w:t>
      </w:r>
      <w:r>
        <w:rPr/>
        <w:t>Νομίζω ότι είναι καθήκον όλων μας -ειδικά αυτόν τον καιρό- η ενημέρωση του λαού, για τις επιπτώσεις που θα έχει η υπερσυγκέντρωση των Βάσεων πάνω στην υγεία του. Σας καλώ λοιπόν σαν συνάδελφος να συγκεντρώσετε όλα τα σημερινά δεδομένα και τα συμπεράσματά σας αυτά να προωθηθούν στις τοπικές ενώσεις δήμων και κοινοτήτων κάθε νομού -που χωρίς αμφιβολία είναι αντίκειμενικότεροι και αντίπροσωπευτικότεροι φορείς του Νησιού μας- προκειμένου να ενημερωθεί σωστά και αντίκειμενικά ο Κρητικός λαός, χωρίς απόκρύψεις και πιθανές υπερβολές, για τους κινδύνους στους οποίους εκτίθεται με την λειτουργία αυτών των εγκαταστάσεων στον τόπο μας.</w:t>
      </w:r>
    </w:p>
    <w:p>
      <w:pPr>
        <w:pStyle w:val="Normal"/>
        <w:rPr/>
      </w:pPr>
      <w:r>
        <w:rPr>
          <w:rFonts w:cs="Calibri"/>
        </w:rPr>
        <w:t xml:space="preserve"> </w:t>
      </w:r>
      <w:r>
        <w:rPr/>
        <w:t>Αθήνα, 23 Ιουλίου 1990</w:t>
      </w:r>
    </w:p>
    <w:p>
      <w:pPr>
        <w:pStyle w:val="Normal"/>
        <w:jc w:val="center"/>
        <w:rPr/>
      </w:pPr>
      <w:r>
        <w:rPr/>
        <w:t>Με τιμή</w:t>
      </w:r>
    </w:p>
    <w:p>
      <w:pPr>
        <w:pStyle w:val="Normal"/>
        <w:jc w:val="center"/>
        <w:rPr/>
      </w:pPr>
      <w:r>
        <w:rPr/>
        <w:t>Μανώλης Γ. Σκουλάκης</w:t>
      </w:r>
    </w:p>
    <w:p>
      <w:pPr>
        <w:pStyle w:val="Normal"/>
        <w:jc w:val="center"/>
        <w:rPr/>
      </w:pPr>
      <w:r>
        <w:rPr/>
        <w:t>Γιατρός - Βουλευτής ΠΑΣΟΚ Χανίων"</w:t>
      </w:r>
    </w:p>
    <w:p>
      <w:pPr>
        <w:pStyle w:val="Normal"/>
        <w:rPr/>
      </w:pPr>
      <w:r>
        <w:rPr>
          <w:rFonts w:cs="Calibri"/>
        </w:rPr>
        <w:t xml:space="preserve"> </w:t>
      </w:r>
      <w:r>
        <w:rPr/>
        <w:t>ΜΆΝΩΛΗΣ ΣΚΟΥΛΑΚΗΣ: Εμείς τελειώνοντας δηλώνουμε κατά τον πλέον κατηγορηματικό τρόπο και από το επίσημο αυτό Βήμα της Βουλής των Ελλήνων ότι δεν λήγει το θέμα αυτό σήμερα με την ψήφισή του από την ευκαιριακή πλειοψηφία των 151 Βουλευτών που διαθέτετε σήμερα, όπως εσείς νομίζετε.</w:t>
      </w:r>
    </w:p>
    <w:p>
      <w:pPr>
        <w:pStyle w:val="Normal"/>
        <w:rPr/>
      </w:pPr>
      <w:r>
        <w:rPr>
          <w:rFonts w:cs="Calibri"/>
        </w:rPr>
        <w:t xml:space="preserve"> </w:t>
      </w:r>
      <w:r>
        <w:rPr/>
        <w:t>Σήμερα για μας ξεκινά το θέμα και μην υποτιμάτε την αγωνία, αλλά και την αγωνιστικότητα του λαού της Κρήτης και μην ποντάρετε στο θέρος, στις διακοπές και στα μπάνια του. Ο κρητικός λαός ξέρει -και το έχει απόδείξει πολλές φορές- να αγωνίζεται, να παλεύει, να γράφει ιστορία.</w:t>
      </w:r>
    </w:p>
    <w:p>
      <w:pPr>
        <w:pStyle w:val="Normal"/>
        <w:rPr/>
      </w:pPr>
      <w:r>
        <w:rPr>
          <w:rFonts w:cs="Calibri"/>
        </w:rPr>
        <w:t xml:space="preserve"> </w:t>
      </w:r>
      <w:r>
        <w:rPr/>
        <w:t xml:space="preserve">Το ίδιο θα κάνει και τώρα. Φέτος γιορτάσαμε τα 50 χρόνια από τη μάχη της Κρήτης. Και ο Κρητικός Πρωθυπουργός αντί δώρου προς τους συμπατριώτες του υπέγραψε την καταδίκη του νησιού και την μετατροπή του σε προτεκτοράτο των ΗΠΑ. Εμείς, την ύστατη αυτή στιγμή κάνουμε έκκληση σ` αυτόν και σ` όλους τους Βουλευτές της Κρήτης και τους κρητικής καταγωγής να μην ψηφίσουν αυτή τη συμφωνία. </w:t>
      </w:r>
    </w:p>
    <w:p>
      <w:pPr>
        <w:pStyle w:val="Normal"/>
        <w:rPr/>
      </w:pPr>
      <w:r>
        <w:rPr>
          <w:rFonts w:cs="Calibri"/>
        </w:rPr>
        <w:t xml:space="preserve"> </w:t>
      </w:r>
      <w:r>
        <w:rPr/>
        <w:t>Οι συνέπειες της εγκατάστασης όλων αυτών των βάσεων στην Κρήτη αγγίζουν και αυτούς και τις οικογένειές τους και τους οπαδούς τους.</w:t>
      </w:r>
    </w:p>
    <w:p>
      <w:pPr>
        <w:pStyle w:val="Normal"/>
        <w:rPr/>
      </w:pPr>
      <w:r>
        <w:rPr>
          <w:rFonts w:cs="Calibri"/>
        </w:rPr>
        <w:t xml:space="preserve"> </w:t>
      </w:r>
      <w:r>
        <w:rPr/>
        <w:t>Όσο γι` αυτό το οποίο είπε ο κ. Βιρβιδάκης, εάν ήθελε να μιλήσει, μπορούσε να γραφτεί. Απλά δεν ήθελε να μιλήσει. Είμαι περίεργος τι θα έλεγε, όταν ανέβαινε στο Βήμα, προς τους Χανιώτες ψηφοφόρους του. Θα έλεγε, ότι ωφελούν πράγματι οι βάσεις, όταν εγκατασταθούν στο Ακρωτήρι; Γι` αυτό πιστεύω, κύριε Βιρβιδάκη, ότι δεν γραφτήκατε να μιλήσετε. Εάν πάντως, κύριοι της Κυβέρνησης, προχωρήσετε στην υπερψήφιση αυτής της συμφωνίας, εμείς το μόνο που μπορούμε να πούμε, κλείνοντας, είναι, ότι οι Βάσεις από σήμερα βρίσκονται σε έδαφος εχθρικό και ότι σε αντίθεση με τις παλιές δηλώσεις του Κίσινγκερ, σε ανύποπτο χρόνο, ότι οι Αμερικανοί δεν φεύγουν από την Κρήτη ούτε με πόλεμο, λέμε, ότι θα φύγουν οι Αμερικανοί από την Κρήτη, πριν την ώρα τους.</w:t>
      </w:r>
    </w:p>
    <w:p>
      <w:pPr>
        <w:pStyle w:val="Normal"/>
        <w:rPr/>
      </w:pPr>
      <w:r>
        <w:rPr>
          <w:rFonts w:cs="Calibri"/>
        </w:rPr>
        <w:t xml:space="preserve"> </w:t>
      </w:r>
      <w:r>
        <w:rPr/>
        <w:t>Εάν εσείς δεν κάνατε δημοψήφισμα σε όλη την Ελλάδα, εμείς θα προτείνουμε -και θα είναι το κυρίαρχο σύνθημα στις προσεχείς δημοτικές εκλογές κι έτσι θα κατέβουν οι υποψήφιοι Δήμαρχοι- ο κρητικός λαός να ζητήσει να γίνει τοπικό δημοψήφισμα. Ευχαριστώ πολύ.</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Δημήτριος Φράγκος): Κύριοι συνάδελφοι, έχει ζητήσει το λόγο για παραβίαση του Κανονισμού της Βουλής ο συνάδελφος κ. Βιρβιδάκης.</w:t>
      </w:r>
    </w:p>
    <w:p>
      <w:pPr>
        <w:pStyle w:val="Normal"/>
        <w:rPr/>
      </w:pPr>
      <w:r>
        <w:rPr>
          <w:rFonts w:cs="Calibri"/>
        </w:rPr>
        <w:t xml:space="preserve"> </w:t>
      </w:r>
      <w:r>
        <w:rPr/>
        <w:t>ΓΙΑΝΝΗΣ ΧΑΡΑΛΑΜΠΟΠΟΥΛΟΣ: Είχα ζητήσει το λόγο πιο πριν.</w:t>
      </w:r>
    </w:p>
    <w:p>
      <w:pPr>
        <w:pStyle w:val="Normal"/>
        <w:rPr/>
      </w:pPr>
      <w:r>
        <w:rPr>
          <w:rFonts w:cs="Calibri"/>
        </w:rPr>
        <w:t xml:space="preserve"> </w:t>
      </w:r>
      <w:r>
        <w:rPr/>
        <w:t>ΠΡΟΕΔΡΕΥΩΝ (Δημήτριος Φράγκος): Είχατε ζητήσει και σεις και ο Υπουργός Εθνικής Αμύνης το λόγο, αλλά προηγείται να δούμε, ποια παραβίαση του Κανονισμού έχουμε κάνει.</w:t>
      </w:r>
    </w:p>
    <w:p>
      <w:pPr>
        <w:pStyle w:val="Normal"/>
        <w:rPr/>
      </w:pPr>
      <w:r>
        <w:rPr>
          <w:rFonts w:cs="Calibri"/>
        </w:rPr>
        <w:t xml:space="preserve"> </w:t>
      </w:r>
      <w:r>
        <w:rPr/>
        <w:t>Κύριε Βιρβιδάκη, εξηγείστε μας πώς παραβιάσθηκε ο Κανονισμός.</w:t>
      </w:r>
    </w:p>
    <w:p>
      <w:pPr>
        <w:pStyle w:val="Normal"/>
        <w:rPr/>
      </w:pPr>
      <w:r>
        <w:rPr>
          <w:rFonts w:cs="Calibri"/>
        </w:rPr>
        <w:t xml:space="preserve"> </w:t>
      </w:r>
      <w:r>
        <w:rPr/>
        <w:t>ΚΥΡΙΑΚΟΣ ΒΙΡΒΙΔΑΚΗΣ: Κύριε Πρόεδρε, για το θέμα το προσωπικό μίλησα προηγουμένως. Νομίζω ότι έχει εξαντληθεί. Έχω ζητήσει να μου δοθεί το δικαίωμα να γραφτώ ομιλητής στην απόγευματινή συνεδρίαση. Παρακαλώ να ερωτηθεί η Βουλή.</w:t>
      </w:r>
    </w:p>
    <w:p>
      <w:pPr>
        <w:pStyle w:val="Normal"/>
        <w:rPr/>
      </w:pPr>
      <w:r>
        <w:rPr>
          <w:rFonts w:cs="Calibri"/>
        </w:rPr>
        <w:t xml:space="preserve"> </w:t>
      </w:r>
      <w:r>
        <w:rPr/>
        <w:t>Πού συνίσταται η παραβίαση του Κανονισμού της Βουλής. Το Σάββατο λειτουργούσαν ταυτόχρονα η Κοινοβουλευτική Επιτροπή και η Ολομέλεια. Αυτό απότελεί παραβίαση του άρθρου 36 παρ. 2 του Κανονισμού, γεγονός το οποίο εμπόδισε ορισμένους συναδέλφους να ευρίσκονται σ` αυτήν την Αίθουσα εγκαίρως. Επειδή, λοιπόν, εξ αιτίας αυτής της παραβιάσεως του Κανονισμού δεν μπόρεσα να βρεθώ στην Αίθουσα και να γραφτώ στον κατάλογο, ζητώ να ερωτηθεί η Βουλή -κάτι που έχει ξαναγίνει- να μου δοθεί το δικαίωμα να μιλήσω στην απόγευματινή συνεδρίαση.</w:t>
      </w:r>
    </w:p>
    <w:p>
      <w:pPr>
        <w:pStyle w:val="Normal"/>
        <w:rPr/>
      </w:pPr>
      <w:r>
        <w:rPr>
          <w:rFonts w:cs="Calibri"/>
        </w:rPr>
        <w:t xml:space="preserve"> </w:t>
      </w:r>
      <w:r>
        <w:rPr/>
        <w:t>ΠΡΟΕΔΡΕΥΩΝ (Δημήτριος Φράγκος): Κύριε Βιρβιδάκη, καταλαβαίνω την ευαισθησία σας, αλλά ο Κανονισμός δεν προβλέπει τέτοιο πράγμα, εκτός και αν ομοφώνως το δεχθεί το Σώμα.</w:t>
      </w:r>
    </w:p>
    <w:p>
      <w:pPr>
        <w:pStyle w:val="Normal"/>
        <w:rPr/>
      </w:pPr>
      <w:r>
        <w:rPr>
          <w:rFonts w:cs="Calibri"/>
        </w:rPr>
        <w:t xml:space="preserve"> </w:t>
      </w:r>
      <w:r>
        <w:rPr/>
        <w:t>Δέχεται το Σώμα;</w:t>
      </w:r>
    </w:p>
    <w:p>
      <w:pPr>
        <w:pStyle w:val="Normal"/>
        <w:rPr/>
      </w:pPr>
      <w:r>
        <w:rPr>
          <w:rFonts w:cs="Calibri"/>
        </w:rPr>
        <w:t xml:space="preserve"> </w:t>
      </w:r>
      <w:r>
        <w:rPr/>
        <w:t>ΘΕΟΔΩΡΟΣ ΠΑΓΚΑΛΟΣ: Όχι, κύριε Πρόεδρε.</w:t>
      </w:r>
    </w:p>
    <w:p>
      <w:pPr>
        <w:pStyle w:val="Normal"/>
        <w:rPr/>
      </w:pPr>
      <w:r>
        <w:rPr>
          <w:rFonts w:cs="Calibri"/>
        </w:rPr>
        <w:t xml:space="preserve"> </w:t>
      </w:r>
      <w:r>
        <w:rPr/>
        <w:t>ΠΡΟΕΔΡΕΥΩΝ (Δημήτριος Φράγκος): Η Βουλή δεν το δέχθηκε.</w:t>
      </w:r>
    </w:p>
    <w:p>
      <w:pPr>
        <w:pStyle w:val="Normal"/>
        <w:rPr/>
      </w:pPr>
      <w:r>
        <w:rPr>
          <w:rFonts w:cs="Calibri"/>
        </w:rPr>
        <w:t xml:space="preserve"> </w:t>
      </w:r>
      <w:r>
        <w:rPr/>
        <w:t>ΣΤΥΛΙΑΝΟΣ ΜΑΤΖΑΠΕΤΑΚΗΣ: Κύριε Πρόεδρε, το λόγο παρακαλώ.</w:t>
      </w:r>
    </w:p>
    <w:p>
      <w:pPr>
        <w:pStyle w:val="Normal"/>
        <w:rPr/>
      </w:pPr>
      <w:r>
        <w:rPr>
          <w:rFonts w:cs="Calibri"/>
        </w:rPr>
        <w:t xml:space="preserve"> </w:t>
      </w:r>
      <w:r>
        <w:rPr/>
        <w:t>ΠΡΟΕΔΡΕΥΩΝ (Δημήτριος Φράγκος): Κύριε Ματζαπετάκη, προφανώς ζητάτε και σεις το ίδιο που ζήτησε και ο κ. Βιρβιδάκης. Ρώτησα το Σώμα και δεν συμφωνεί η πλευρά του ΠΑΣΟΚ.</w:t>
      </w:r>
    </w:p>
    <w:p>
      <w:pPr>
        <w:pStyle w:val="Normal"/>
        <w:rPr/>
      </w:pPr>
      <w:r>
        <w:rPr>
          <w:rFonts w:cs="Calibri"/>
        </w:rPr>
        <w:t xml:space="preserve"> </w:t>
      </w:r>
      <w:r>
        <w:rPr/>
        <w:t>ΣΤΥΛΙΑΝΟΣ ΜΑΤΖΑΠΕΤΑΚΗΣ: Κύριε Πρόεδρε, για τους ίδιους λόγους που είπε ο κ. Βιρβιδάκης, ζητάω κι εγώ το λόγο, και για ένα πρόσθετο λόγο, ότι κατά τη διάρκεια της απόυσίας μου, σήμερα το πρωί, συνάδελφοι συντοπίτες αναφέρθηκαν γενικότερα στους Κρήτες Βουλευτές, μέσα στους οποίους βεβαίως είμαι και εγώ και θα ήθελα να πάρω το λόγο και για προσωπικό θέμα.</w:t>
      </w:r>
    </w:p>
    <w:p>
      <w:pPr>
        <w:pStyle w:val="Normal"/>
        <w:rPr/>
      </w:pPr>
      <w:r>
        <w:rPr>
          <w:rFonts w:cs="Calibri"/>
        </w:rPr>
        <w:t xml:space="preserve"> </w:t>
      </w:r>
      <w:r>
        <w:rPr/>
        <w:t>ΘΕΟΔΩΡΟΣ ΠΑΓΚΑΛΟΣ: Μα, οι "Κρήτες Βουλευτές"~, έχουν προσωπικό θέμα;</w:t>
      </w:r>
    </w:p>
    <w:p>
      <w:pPr>
        <w:pStyle w:val="Normal"/>
        <w:rPr/>
      </w:pPr>
      <w:r>
        <w:rPr>
          <w:rFonts w:cs="Calibri"/>
        </w:rPr>
        <w:t xml:space="preserve"> </w:t>
      </w:r>
      <w:r>
        <w:rPr/>
        <w:t>ΠΡΟΕΔΡΕΥΩΝ (Δημήτριος Φράγκος): Δεν αναφέρθηκαν ειδικά σε σας, κύριε Ματζαπετάκη. Άρα, δεν υπάρχει άμεσο προσωπικό θέμα.</w:t>
      </w:r>
    </w:p>
    <w:p>
      <w:pPr>
        <w:pStyle w:val="Normal"/>
        <w:rPr/>
      </w:pPr>
      <w:r>
        <w:rPr>
          <w:rFonts w:cs="Calibri"/>
        </w:rPr>
        <w:t xml:space="preserve"> </w:t>
      </w:r>
      <w:r>
        <w:rPr/>
        <w:t>ΣΤΥΛΙΑΝΟΣ ΜΑΤΖΑΠΕΤΑΚΗΣ: Αναφέρθηκαν με τέτοιο τρόπο, που θεωρώ ότι είναι προσβλητικός για όλους τους Κρήτες Βουλευτές και θα ήθελα να πάρω το λόγο.</w:t>
      </w:r>
    </w:p>
    <w:p>
      <w:pPr>
        <w:pStyle w:val="Normal"/>
        <w:rPr/>
      </w:pPr>
      <w:r>
        <w:rPr>
          <w:rFonts w:cs="Calibri"/>
        </w:rPr>
        <w:t xml:space="preserve"> </w:t>
      </w:r>
      <w:r>
        <w:rPr/>
        <w:t>ΠΡΟΕΔΡΕΥΩΝ (Δημήτριος Φράγκος): Για δύο λεπτά, πέστε μας σε τι συνίσταται το προσωπικό σας θέμα.</w:t>
      </w:r>
    </w:p>
    <w:p>
      <w:pPr>
        <w:pStyle w:val="Normal"/>
        <w:rPr/>
      </w:pPr>
      <w:r>
        <w:rPr>
          <w:rFonts w:cs="Calibri"/>
        </w:rPr>
        <w:t xml:space="preserve"> </w:t>
      </w:r>
      <w:r>
        <w:rPr/>
        <w:t>ΣΤΥΛΙΑΝΟΣ ΜΑΤΖΑΠΕΤΑΚΗΣ: Άκουσα ότι κατά την πρωινή συνεδρίαση ο κ. Σαρρής και άλλοι συνάδελφοι αναφέρθηκαν προσβλητικά για τους Κρήτες Βουλευτές της Νέας Δημοκρατίας, ότι δεν τόλμησαν να πάρουν το λόγο και να υποστηρίξουν θέματα, για τα οποία δεν έχουν επιχειρήματα και ότι, εν πάση περιπτώσει, στερούμεθα εθνικής ευαισθησίας. Κάτι τέτοιο εγώ δεν το δέχομαι και θέλω να πάρω το λόγο ακριβώς για να εκφράσω τις απόψεις μου και να δικαιολογήσω την ψήφο μου. Το θεωρώ πάρα πολύ σημαντίκό το θέμα και θα ήθελα να μου δοθεί ο λόγος, αλλά και για τον πρόσθετο λόγο, που εξήγησε προηγουμένως, επί του Κανονισμού, ο κ. Βιρβιδάκης.</w:t>
      </w:r>
    </w:p>
    <w:p>
      <w:pPr>
        <w:pStyle w:val="Normal"/>
        <w:rPr/>
      </w:pPr>
      <w:r>
        <w:rPr>
          <w:rFonts w:cs="Calibri"/>
        </w:rPr>
        <w:t xml:space="preserve"> </w:t>
      </w:r>
      <w:r>
        <w:rPr/>
        <w:t>ΠΡΟΕΔΡΕΥΩΝ (Δημήτριος Φράγκος): Θέμα παράβαση του Κανονισμού δεν υπάρχει, κύριε συνάδελφε.</w:t>
      </w:r>
    </w:p>
    <w:p>
      <w:pPr>
        <w:pStyle w:val="Normal"/>
        <w:rPr/>
      </w:pPr>
      <w:r>
        <w:rPr>
          <w:rFonts w:cs="Calibri"/>
        </w:rPr>
        <w:t xml:space="preserve"> </w:t>
      </w:r>
      <w:r>
        <w:rPr/>
        <w:t>Όσον αφορά το αίτημά σας να πάρετε το λόγο το Σώμα δεν συνεφώνησε.</w:t>
      </w:r>
    </w:p>
    <w:p>
      <w:pPr>
        <w:pStyle w:val="Normal"/>
        <w:rPr/>
      </w:pPr>
      <w:r>
        <w:rPr>
          <w:rFonts w:cs="Calibri"/>
        </w:rPr>
        <w:t xml:space="preserve"> </w:t>
      </w:r>
      <w:r>
        <w:rPr/>
        <w:t>Ο κ. Χαραλαμπόπουλος έχει το λόγο.</w:t>
      </w:r>
    </w:p>
    <w:p>
      <w:pPr>
        <w:pStyle w:val="Normal"/>
        <w:rPr/>
      </w:pPr>
      <w:r>
        <w:rPr>
          <w:rFonts w:cs="Calibri"/>
        </w:rPr>
        <w:t xml:space="preserve"> </w:t>
      </w:r>
      <w:r>
        <w:rPr/>
        <w:t>ΓΙΑΝΝΗΣ ΧΑΡΑΛΑΜΠΟΠΟΥΛΟΣ. Κύριε Πρόεδρε, ήθελα να διευκρινίσω τις θέσεις μας σε σχέση με εντυπώσεις που δημιουργήθηκαν σ' αυτήν την Αίθουσα από τον κύριο Υπουργό των Εξωτερικών, αλλά και από τον Υπουργό Εθνικής Άμυνας, σχετικά με την ύπαρξη δήθεν μυστικού Πρωτοκόλλου.</w:t>
      </w:r>
    </w:p>
    <w:p>
      <w:pPr>
        <w:pStyle w:val="Normal"/>
        <w:rPr/>
      </w:pPr>
      <w:r>
        <w:rPr>
          <w:rFonts w:cs="Calibri"/>
        </w:rPr>
        <w:t xml:space="preserve"> </w:t>
      </w:r>
      <w:r>
        <w:rPr/>
        <w:t>Είχα την ευκαιρία να απαντήσω στον κύριο Υπουργό Εξωτερικών, αλλά δεν είχα φυσικά τα κείμενα. Και υπεστήριξα ότι πρόκειται για μια διευθέτηση τεχνικής μορφής και σε καμία περίπτωση δεν μπορούν να θεωρηθούν αυτά μυστικά Πρωτόκολλα. Πράγματι, κύριε Πρόεδρε, έτσι είναι. Από αυτά τα οποία έχω στα χέρια μου - είναι στα αγγλικά- πρόκειται για ένα έγγραφο εμπιστευτικό της μικτής επιτροπής. Από την πλευρά τη δική μας ήταν ο πρέσβης κ. Ζέπος, από την πλευρά των αμερικανών ο κ. Μπερλίν. Το έγγραφο αυτό αφορά διευθετήσεις, σύμφωνα με το άρθρο 5 της DECA. Και το άρθρο 5 το οποίο είναι το ίδιο και στη νέα συμφωνία του '90 αναφέρει τα εξής: "Με την εξαίρεση των εθνικών γραφείων κρυπτογραφικών κωδίκων ο έλληνας αντίπρόσωπος θα έχει πρόσβαση σε όλες τις περιοχές των ευκολιών, εκτός από τις διαβαθμισμένες περιοχές, όπου διεξάγονται τεχνικές λειτουργίες και άλλες δραστηριότητες των ΗΠΑ και όπου η πρόσβαση θα γίνεται σε μη τακτή βάση και σύμφωνα με συμφωνημένες διαδικασίες".</w:t>
      </w:r>
    </w:p>
    <w:p>
      <w:pPr>
        <w:pStyle w:val="Normal"/>
        <w:rPr/>
      </w:pPr>
      <w:r>
        <w:rPr>
          <w:rFonts w:cs="Calibri"/>
        </w:rPr>
        <w:t xml:space="preserve"> </w:t>
      </w:r>
      <w:r>
        <w:rPr/>
        <w:t>Αυτή η φράση "σύμφωνα με συμφωνημένες διαδικασίες" δίνει την απάντηση στο έργο της μικτής επιτροπής, η οποία μπορεί να ασχοληθεί πράγματι είτε με την αίτηση του ενός μέλους της επιτροπής είτε του άλλου στη διευθέτηση, με βάση βέβαια συμφωνημένες διαδικασίες.</w:t>
      </w:r>
    </w:p>
    <w:p>
      <w:pPr>
        <w:pStyle w:val="Normal"/>
        <w:rPr/>
      </w:pPr>
      <w:r>
        <w:rPr/>
      </w:r>
    </w:p>
    <w:p>
      <w:pPr>
        <w:pStyle w:val="Normal"/>
        <w:rPr/>
      </w:pPr>
      <w:r>
        <w:rPr/>
      </w:r>
    </w:p>
    <w:p>
      <w:pPr>
        <w:pStyle w:val="Normal"/>
        <w:rPr>
          <w:color w:val="FF0000"/>
        </w:rPr>
      </w:pPr>
      <w:r>
        <w:rPr>
          <w:color w:val="FF0000"/>
        </w:rPr>
        <w:t>ΣΕΛΙΔΑ 1787</w:t>
      </w:r>
    </w:p>
    <w:p>
      <w:pPr>
        <w:pStyle w:val="Normal"/>
        <w:rPr>
          <w:color w:val="FF0000"/>
        </w:rPr>
      </w:pPr>
      <w:r>
        <w:rPr>
          <w:color w:val="FF0000"/>
        </w:rPr>
      </w:r>
    </w:p>
    <w:p>
      <w:pPr>
        <w:pStyle w:val="Normal"/>
        <w:rPr/>
      </w:pPr>
      <w:r>
        <w:rPr>
          <w:rFonts w:cs="Calibri"/>
        </w:rPr>
        <w:t xml:space="preserve"> </w:t>
      </w:r>
      <w:r>
        <w:rPr/>
        <w:t>Και τι λέει αυτό το κείμενο, το οποίο η επιτροπή αυτή συναπόφάσισε. Προβλέπει μία προειδοποίηση 24 ωρών. Δηλαδή προκειμένου να γίνει έλεγχος εκ μέρους του έλληνα αντίπροσώπου, ενώ πρώτα δεν προεβλέπετο πότε, μπορούσε να γίνει αμέσως, σ' αυτό το συμφωνημένο έγγραφο προβλέπεται 24ωρο.</w:t>
      </w:r>
    </w:p>
    <w:p>
      <w:pPr>
        <w:pStyle w:val="Normal"/>
        <w:rPr/>
      </w:pPr>
      <w:r>
        <w:rPr>
          <w:rFonts w:cs="Calibri"/>
        </w:rPr>
        <w:t xml:space="preserve"> </w:t>
      </w:r>
      <w:r>
        <w:rPr/>
        <w:t>Εκείνο όμως που έχει σημασία, κύριε Πρόεδρε, είναι ότι υπάρχουν δύο θέσεις προσηρτημένες σ' αυτό το εμπιστευτικό έγγραφο της μικτής επιτροπής. Η μία θέση είναι της δικής μας επιτροπής όπου λέει το εξής, στα αγγλικά: "Η ελληνική αντίπροσωπεία επιθυμεί να δηλώσει ότι αυτές οι διαδικασίες δεν έχουν εφαρμογή στην περίπτωση που είναι απαραίτητο να ληφθούν από την πλευρά της Ελλάδας μέτρα τα οποία έχουν σχέση με ζωτικά συμφέροντα ασφαλείας της Χώρας", που σημαίνει ότι η ελληνική πλευρά, πιστή στην εφαρμογή της συμφωνίας του '83 και στο άρθρο 7, κράτησε αυτήν τη θέση. Το άρθρο 7 λέει τα εξής: Ότι καμία διάταξη αυτής της συμφωνίας δεν αίρει το εγγενές δικαίωμα της Κυβέρνησης της Ελληνικής Δημοκρατίας, σύμφωνα με το Διεθνές Δίκαιο, να λαμβάνει αμέσως όλα τα κατάλληλα περιοριστικά μέτρα που απαιτούνται για τη διασφάλιση ζωτικών συμφερόντων της εθνικής της ασφάλειας σε περίπτωση έκτακτης ανάγκης.</w:t>
      </w:r>
    </w:p>
    <w:p>
      <w:pPr>
        <w:pStyle w:val="Normal"/>
        <w:rPr/>
      </w:pPr>
      <w:r>
        <w:rPr>
          <w:rFonts w:cs="Calibri"/>
        </w:rPr>
        <w:t xml:space="preserve"> </w:t>
      </w:r>
      <w:r>
        <w:rPr/>
        <w:t>Όπως αντίλαμβάνεσθε, κύριε Πρόεδρε, πρόκειται για ένα εμπιστευτικό έγγραφο, δεν έχει καμιά σχέση με αυτό που υπεστήριξε ο κύριος Υπουργός των Εξωτερικών, και μου έκανε εντύπωση ότι υπεστήριξε μια τέτοια άποψη, και τον ακολούθησε δριμύτερος ο Υπουργός Εθνικής Άμυνας, ότι πρόκειται περί μυστικού πρωτοκόλλου.</w:t>
      </w:r>
    </w:p>
    <w:p>
      <w:pPr>
        <w:pStyle w:val="Normal"/>
        <w:rPr/>
      </w:pPr>
      <w:r>
        <w:rPr>
          <w:rFonts w:cs="Calibri"/>
        </w:rPr>
        <w:t xml:space="preserve"> </w:t>
      </w:r>
      <w:r>
        <w:rPr/>
        <w:t>Τα μυστικά πρωτόκολλα, κύριε Πρόεδρε, είναι εκείνα τα οποία έρχονται σε γνώση σε ελαχίστους, της κορυφής της πολιτικής ηγεσίας της κυβέρνησης. Αυτά είναι μυστικά πρωτόκολλα, που απόκρύπτονται από το Λαό. Αυτά είναι τα μυστικά πρωτόκολλα, που ούτε καν η κυβέρνηση στο σύνολό της δεν τα γνωρίζει, αλλά ίσως τα γνωρίζουν μόνο κορυφαίοι στην κυβέρνηση. Αλλά δεν υπάρχει τέτοιο θέμα. Εδώ, είναι ένα έγγραφο της μεικτής επιτροπής και δεν έχει καμία σχέση με μυστικά πρωτόκολλα. Τι μυστικά πρωτόκολλα; Δηλαδή να κρύψει η ελληνική κυβέρνηση από το Λαό ότι αντί να γίνεται έλεγχος χωρίς προειδοποίηση, ο έλεγχος να γίνεται σε 24 ώρες; Αυτό είναι το μεγάλο μυστικό, που θέλησε η κυβέρνηση τότε του ΠΑΣΟΚ να κρύψει από τον ελληνικό Λαό.</w:t>
      </w:r>
    </w:p>
    <w:p>
      <w:pPr>
        <w:pStyle w:val="Normal"/>
        <w:rPr/>
      </w:pPr>
      <w:r>
        <w:rPr>
          <w:rFonts w:cs="Calibri"/>
        </w:rPr>
        <w:t xml:space="preserve"> </w:t>
      </w:r>
      <w:r>
        <w:rPr/>
        <w:t>Νομίζω, ότι πρέπει να σοβαρευτούμε, κύριε Πρόεδρε, και το λέω αυτό με θλίψη. Διότι με αυτά που ειπώθηκαν στην Αίθουσα αυτή, σήμερα δόθηκε η εντύπωση ότι πράγματι υπάρχουν μυστικά πρωτόκολλα. Η κα Δαμανάκη μάλιστα έσπευσε να συνυπογράψει αυτήν την άποψη που εξέφρασαν οι Υπουργοί και είπε "υπάρχουν μυστικά πρωτόκολλα;" Το γενίκευσε δηλαδή.</w:t>
      </w:r>
    </w:p>
    <w:p>
      <w:pPr>
        <w:pStyle w:val="Normal"/>
        <w:rPr/>
      </w:pPr>
      <w:r>
        <w:rPr>
          <w:rFonts w:cs="Calibri"/>
        </w:rPr>
        <w:t xml:space="preserve"> </w:t>
      </w:r>
      <w:r>
        <w:rPr/>
        <w:t>Πιστεύω λοιπόν, ότι μετά από αυτήν τη διευκρίνιση θα θελήσει ο κύριος Υπουργός να δώσει πραγματικά τη διάσταση και το περιεχόμενο που αξίζει σε ένα τέτοιο έγγραφο της μεικτής επιτροπής, η οποία δεν έχει καμία απόλύτως σχέση με μυστικά πρωτόκολλα.</w:t>
      </w:r>
    </w:p>
    <w:p>
      <w:pPr>
        <w:pStyle w:val="Normal"/>
        <w:rPr/>
      </w:pPr>
      <w:r>
        <w:rPr>
          <w:rFonts w:cs="Calibri"/>
        </w:rPr>
        <w:t xml:space="preserve"> </w:t>
      </w:r>
      <w:r>
        <w:rPr/>
        <w:t>Το δεύτερο που θα ήθελα να θέσω με την ευκαιρία, αυτή είναι ότι δυστυχώς πληροφορούμαστε ότι στα Χανιά γίνονται επεισόδια εις βάρος των κατοίκων της περιοχής, οι οποίοι διαμαρτύρονται και οι οποίοι απ` ό,τι πληροφορούμαι, πήγαν στη Νομαρχία να δώσουν κάποια διαμαρτυρία, υπάρχουν ΜΑΤ, υπάρχουν βόμβες μολότοφ -έτσι τουλάχιστον έχω την πληροφορία αυτήν τη στιγμή- και θα ήθελα να πω ότι σε καμιά περίπτωση, τουλάχιστον στα τελευταία χρόνια δεν εμφανίσθηκαν ΜΑΤ στα Χανιά.</w:t>
      </w:r>
    </w:p>
    <w:p>
      <w:pPr>
        <w:pStyle w:val="Normal"/>
        <w:rPr/>
      </w:pPr>
      <w:r>
        <w:rPr>
          <w:rFonts w:cs="Calibri"/>
        </w:rPr>
        <w:t xml:space="preserve"> </w:t>
      </w:r>
      <w:r>
        <w:rPr/>
        <w:t>Βλέπουμε, λοιπόν, τώρα ότι όλη αυτή η υπόθεση, της διαμαρτυρίας των κατοίκων για τη συμφωνία αυτή, η Κυβέρνηση τους αντίμετωπίζει με τα ΜΑΤ. Γιατί, επαναλαμβάνω, οι κάτοικοι αυτοί θέλησαν να πάνε στο Νομάρχη και να δώσουν ένα ψήφισμα. Αυτό είναι κάτι που δεν συνέβη όταν πάλι οι κάτοικοι της Κρήτης είχαν διαμαρτυρηθεί μπροστά στις αμερικανικές Βάσεις και δεν απετολμήθη από την τότε κυβέρνηση να σταλούν ΜΑΤ.</w:t>
      </w:r>
    </w:p>
    <w:p>
      <w:pPr>
        <w:pStyle w:val="Normal"/>
        <w:rPr/>
      </w:pPr>
      <w:r>
        <w:rPr>
          <w:rFonts w:cs="Calibri"/>
        </w:rPr>
        <w:t xml:space="preserve"> </w:t>
      </w:r>
      <w:r>
        <w:rPr/>
        <w:t>Το καταγγέλλω αυτό, κύριε Πρόεδρε, και πιστεύω ότι τουλάχιστον η Κυβέρνηση θα έχει και την ευαισθησία αλλά και την ψυχραιμία που πρέπει να δείχνουμε σ` αυτές τις περιπτώσεις να αντίμετωπίσει αυτό το θέμα όπως πρέπει. Και να μην έχουμε αυτήν την ώρα πράξεις αυθαιρεσίας και αυταρχισμού που θυμίζουν άλλες εποχές.</w:t>
      </w:r>
    </w:p>
    <w:p>
      <w:pPr>
        <w:pStyle w:val="Normal"/>
        <w:rPr/>
      </w:pPr>
      <w:r>
        <w:rPr>
          <w:rFonts w:cs="Calibri"/>
        </w:rPr>
        <w:t xml:space="preserve"> </w:t>
      </w:r>
      <w:r>
        <w:rPr/>
        <w:t>ΑΝΤΩΝΗΣ ΣΑΜΑΡΑΣ (Υπ. Εξωτερικών): Πιστέψτε με για το θέμα των Χανίων -από εδώ έφυγα γιατί είχα μια σύσκεψη με τον Πρόεδρο για το θέμα της Θράκης- δεν έχω καμία τέτοια πληροφορία. Αναμφίβολα μόλις έχω πληροφορία, θα απαντήσω.</w:t>
      </w:r>
    </w:p>
    <w:p>
      <w:pPr>
        <w:pStyle w:val="Normal"/>
        <w:rPr/>
      </w:pPr>
      <w:r>
        <w:rPr>
          <w:rFonts w:cs="Calibri"/>
        </w:rPr>
        <w:t xml:space="preserve"> </w:t>
      </w:r>
      <w:r>
        <w:rPr/>
        <w:t>Θα ήθελα όμως να απαντήσω στον κ. Χαραλαμπόπουλο, για το θέμα της μυστικής συμφωνίας, την οποία αυτός ονόμασε συμφωνημένο εμπιστευτικό έγγραφο, ότι είναι δηλαδή ένα συμφωνημένο εμπιστευτικό κρυφό έγγραφο, το οποίο βγήκε μετά από 6 χρόνια. Μετά από 6 χρόνια λοιπόν βγήκε και είναι σχετικό με μια απόφαση που παίρνεται από τις δύο πλευρές σε σχέση με συγκεκριμένο άρθρο της ΝΤΕΚΑ του '83, το οποίο είναι θέμα αρχής. Δεν υπήρχε αυτή η δέσμευση για τις 24 ώρες μέσα σ' εκείνη την επίσημη συμφωνία, και τίθεται μετά, με μία συμφωνία μυστική. Όπου μάλιστα δεσμεύονται τα δύο μέρη να μη βγει στον αέρα αυτή η συμφωνία αν δε συμφωνήσουν και οι δύο μεικτές επιτροπές.</w:t>
      </w:r>
    </w:p>
    <w:p>
      <w:pPr>
        <w:pStyle w:val="Normal"/>
        <w:rPr/>
      </w:pPr>
      <w:r>
        <w:rPr>
          <w:rFonts w:cs="Calibri"/>
        </w:rPr>
        <w:t xml:space="preserve"> </w:t>
      </w:r>
      <w:r>
        <w:rPr/>
        <w:t>ΔΗΜΗΤΡΗΣ ΤΣΟΒΟΛΑΣ: Υπάρχει μικτή επιτροπή από υπηρεσιακούς παράγοντες και είναι μυστικό;</w:t>
      </w:r>
    </w:p>
    <w:p>
      <w:pPr>
        <w:pStyle w:val="Normal"/>
        <w:rPr/>
      </w:pPr>
      <w:r>
        <w:rPr>
          <w:rFonts w:cs="Calibri"/>
        </w:rPr>
        <w:t xml:space="preserve"> </w:t>
      </w:r>
      <w:r>
        <w:rPr/>
        <w:t>ΑΝΤΩΝΗΣ ΣΑΜΑΡΑΣ (Υπ. Εξωτερικών): Κύριε Τσοβόλα, είσθε και εδώ ειδήμων; Εγώ σας άκουσα, αν έχετε την καλοσύνη να με ακούσετε και σεις.</w:t>
      </w:r>
    </w:p>
    <w:p>
      <w:pPr>
        <w:pStyle w:val="Normal"/>
        <w:rPr/>
      </w:pPr>
      <w:r>
        <w:rPr>
          <w:rFonts w:cs="Calibri"/>
        </w:rPr>
        <w:t xml:space="preserve"> </w:t>
      </w:r>
      <w:r>
        <w:rPr/>
        <w:t>Κατ` αρχήν, έχουμε να κάνουμε με το άρθρο 5. Όμως το άρθρο 5 αναφέρεται στο Παράρτημα, το οποίο κάνει ειδικευμένη τοποθέτηση γύρω από το άρθρο 5. Εάν πάρετε λοιπόν, τη συμφωνία του ΠΑΣΟΚ θα δείτε στη ΣΕΛΙΔΑ 8, το σημείο ε' στο οποίο λέει: "Κατάλληλη προστασία των πληροφοριών που απόκτώνται για τις συμφωνημένες διαδικασίες κατά τη διάρκεια της πρόσβασης και προηγούμενη προειδοποίηση". Ίδιο ακριβώς στη δική μας συμφωνία, σημείο ε', γύρω από το αντίστοιχο άρθρο 4 όπου λέει: "Κατά τη διάρκεια της πρόσβασης και 24ωρη προηγούμενη προειδοποίηση". Σ' εμάς λοιπόν, μπαίνει συγκεκριμένα η προειδοποίηση, ενώ στην περίπτωση του 1983 δεν μπήκε συγκεκριμένα. Υπάρχει λοιπόν εμφανής προσπάθεια από πλευράς του ΠΑΣΟΚ να μειώσει τη σημασία του περιεχομένου, όχι τη μυστικότητα. Αλλά δυστυχώς, υπάρχει το δεδομένο ότι στη συνέχεια της διαδικασίας, η οποία απεφασίσθη από τον κ. Μπερλίν και από τον κ. Ζέπο, στην ουσία ανατρέπεται από αμερικανικής πλευράς η αξία του άρθρου 7 της συμφωνίας του 1983. Διότι με ίδια ημερομηνία, κύριε Χαραλαμπόπουλε -και πείτε αν αυτό δεν είναι σημαντίκό- δηλαδή, 12 Μαρτίου του 1984 βγαίνει η ελληνική πλευρά και λέει ότι όλες αυτές οι διαδικασίες δεν είναι σχετικές με την περίπτωση που υπάρχει έκτακτη εθνική ανάγκη για την Ελλάδα και την ίδια ημερομηνία, την ίδια ημέρα, υπάρχει η δήλωση από την αμερικανική πλευρά ότι όσον αφορά τους αμερικανούς, αυτή η περίπτωση, δηλαδή οι "24 ώρες", σχετίζεται με όλες τις διαδικασίες που έχουν να κάνουν με τις διαβαθμισμένες περιοχές των Βάσεων.</w:t>
      </w:r>
    </w:p>
    <w:p>
      <w:pPr>
        <w:pStyle w:val="Normal"/>
        <w:rPr/>
      </w:pPr>
      <w:r>
        <w:rPr>
          <w:rFonts w:cs="Calibri"/>
        </w:rPr>
        <w:t xml:space="preserve"> </w:t>
      </w:r>
      <w:r>
        <w:rPr/>
        <w:t>Επομένως, στην ουσία λένε οι αμερικανοί ότι το θέμα των 24 ωρών εμείς δεν το δεχόμαστε ούτε για το άρθρο 7 το συγκεκριμένο της συμφωνίας DECA `83. Τίθεται λοιπόν τεράστιο ζήτημα ότι με αυτήν τη μυστική συμφωνία υπήρχε και μια άμβλυνση, για να μην πω ότι πετάτε στο καλάθι των σκουπιδιών -αν θέλετε να μεταχειρίζομαι δικές σας εκφράσεις- την ισχύ του άρθρου 7. Γι` αυτό το λόγο είναι κεφαλαιώδους σημασίας αυτό το θέμα να το αντίληφθούμε όλοι μας. Ανατρέπεται δε αυτό το πράγμα την ίδια ημέρα. Επομένως, όχι μόνο υπήρχε θέμα αρχής μια που υπήρξε τέτοια μυστική συμφωνία. Ουδείς την έμαθε ποτέ. Γιατί δεν την είπατε μετά το 1984;</w:t>
      </w:r>
    </w:p>
    <w:p>
      <w:pPr>
        <w:pStyle w:val="Normal"/>
        <w:rPr/>
      </w:pPr>
      <w:r>
        <w:rPr>
          <w:rFonts w:cs="Calibri"/>
        </w:rPr>
        <w:t xml:space="preserve"> </w:t>
      </w:r>
      <w:r>
        <w:rPr/>
        <w:t>ΘΕΟΔΩΡΟΣ ΠΑΓΚΑΛΟΣ: Όλοι όσοι επιθεωρούσαν τις Βάσεις το γνωρίζουν. Αυτό δεν είναι "ουδείς"~. Εκατοντάδες αξιωματικοί το ξέρουν.</w:t>
      </w:r>
    </w:p>
    <w:p>
      <w:pPr>
        <w:pStyle w:val="Normal"/>
        <w:rPr/>
      </w:pPr>
      <w:r>
        <w:rPr>
          <w:rFonts w:cs="Calibri"/>
        </w:rPr>
        <w:t xml:space="preserve"> </w:t>
      </w:r>
      <w:r>
        <w:rPr/>
        <w:t>ΑΝΤΩΝΗΣ ΣΑΜΑΡΑΣ (Υπ. Εξωτερικών): Επιπλέον, δώσατε στον ελληνικό Λαό με τη συμφωνία του 1983, την αίσθηση και την εντύπωση ότι εσείς όποια στιγμή σηκώσετε το τηλέφωνο μπορεί και πηγαίνει μέσα ο αντίπρόσωπός σας και ελέγχει ό,τι θέλει, διακόπτει ό,τι θέλει, και κάνει ό,τι θέλει γιατί έτσι το πέτυχε το ΠΑΣΟΚ.</w:t>
      </w:r>
    </w:p>
    <w:p>
      <w:pPr>
        <w:pStyle w:val="Normal"/>
        <w:rPr/>
      </w:pPr>
      <w:r>
        <w:rPr>
          <w:rFonts w:cs="Calibri"/>
        </w:rPr>
        <w:t xml:space="preserve"> </w:t>
      </w:r>
      <w:r>
        <w:rPr/>
        <w:t>ΧΡΗΣΤΟΣ ΠΑΧΤΑΣ: Εντυπώσεις δημιουργείτε.</w:t>
      </w:r>
    </w:p>
    <w:p>
      <w:pPr>
        <w:pStyle w:val="Normal"/>
        <w:rPr/>
      </w:pPr>
      <w:r>
        <w:rPr>
          <w:rFonts w:cs="Calibri"/>
        </w:rPr>
        <w:t xml:space="preserve"> </w:t>
      </w:r>
      <w:r>
        <w:rPr/>
        <w:t>ΑΝΤΩΝΗΣ ΣΑΜΑΡΑΣ (Υπ. Εξωτερικών): Θέλετε με φωνές να το συζητήσουμε το θέμα; Εγώ σας άκουσα και σας απαντώ. Έχουμε αυτήν την άποψη. Να μου πείτε, για ποιο λόγο έγινε αυτή η μυστική συμφωνία, εάν δεν υπήρχε τέτοιος λόγος.</w:t>
      </w:r>
    </w:p>
    <w:p>
      <w:pPr>
        <w:pStyle w:val="Normal"/>
        <w:rPr/>
      </w:pPr>
      <w:r>
        <w:rPr>
          <w:rFonts w:cs="Calibri"/>
        </w:rPr>
        <w:t xml:space="preserve"> </w:t>
      </w:r>
      <w:r>
        <w:rPr/>
        <w:t>ΕΛΙΣΑΒΕΤ ΠΑΠΑΖΩΗ: ....</w:t>
      </w:r>
    </w:p>
    <w:p>
      <w:pPr>
        <w:pStyle w:val="Normal"/>
        <w:rPr/>
      </w:pPr>
      <w:r>
        <w:rPr>
          <w:rFonts w:cs="Calibri"/>
        </w:rPr>
        <w:t xml:space="preserve"> </w:t>
      </w:r>
      <w:r>
        <w:rPr/>
        <w:t xml:space="preserve">ΠΡΟΕΔΡΕΥΩΝ (Δημήτριος Φράγκος): Κυρία Παπαζώη, μην διακόπτετε. Ζητήσατε από τον κύριο Υπουργό να σας απαντήσει. Αφήστε τον να σας απαντήσει. </w:t>
      </w:r>
    </w:p>
    <w:p>
      <w:pPr>
        <w:pStyle w:val="Normal"/>
        <w:rPr/>
      </w:pPr>
      <w:r>
        <w:rPr>
          <w:rFonts w:cs="Calibri"/>
        </w:rPr>
        <w:t xml:space="preserve"> </w:t>
      </w:r>
      <w:r>
        <w:rPr/>
        <w:t>ΑΝΤΩΝΗΣ ΣΑΜΑΡΑΣ (Υπ. Εξωτερικών): Ξέρω ότι σας εκνευρίζει αυτό.</w:t>
      </w:r>
    </w:p>
    <w:p>
      <w:pPr>
        <w:pStyle w:val="Normal"/>
        <w:rPr/>
      </w:pPr>
      <w:r>
        <w:rPr>
          <w:rFonts w:cs="Calibri"/>
        </w:rPr>
        <w:t xml:space="preserve"> </w:t>
      </w:r>
      <w:r>
        <w:rPr/>
        <w:t xml:space="preserve">ΘΕΟΔΩΡΟΣ ΠΑΓΚΑΛΟΣ: Δεν είναι ότι μας εκνευρίζει, λέτε ανακρίβειες. Εκατοντάδες υπάλληλοι το γνωρίζουν αυτό. </w:t>
      </w:r>
    </w:p>
    <w:p>
      <w:pPr>
        <w:pStyle w:val="Normal"/>
        <w:rPr/>
      </w:pPr>
      <w:r>
        <w:rPr>
          <w:rFonts w:cs="Calibri"/>
        </w:rPr>
        <w:t xml:space="preserve"> </w:t>
      </w:r>
      <w:r>
        <w:rPr/>
        <w:t>ΑΝΤΩΝΗΣ ΣΑΜΑΡΑΣ (Υπ. Εξωτερικών): Και πώς δεν βγήκε προς τα έξω αν το γνώριζαν εκατοντάδες, κύριε Πάγκαλε;</w:t>
      </w:r>
    </w:p>
    <w:p>
      <w:pPr>
        <w:pStyle w:val="Normal"/>
        <w:rPr/>
      </w:pPr>
      <w:r>
        <w:rPr>
          <w:rFonts w:cs="Calibri"/>
        </w:rPr>
        <w:t xml:space="preserve"> </w:t>
      </w:r>
      <w:r>
        <w:rPr/>
        <w:t>ΘΕΟΔΩΡΟΣ ΠΑΓΚΑΛΟΣ: Δεν έδωσε κανείς σημασία. Γι` αυτό.</w:t>
      </w:r>
    </w:p>
    <w:p>
      <w:pPr>
        <w:pStyle w:val="Normal"/>
        <w:rPr/>
      </w:pPr>
      <w:r>
        <w:rPr>
          <w:rFonts w:cs="Calibri"/>
        </w:rPr>
        <w:t xml:space="preserve"> </w:t>
      </w:r>
      <w:r>
        <w:rPr/>
        <w:t xml:space="preserve">ΑΝΤΩΝΗΣ ΣΑΜΑΡΑΣ (Υπ. Εξωτερικών): Θέλω, λοιπόν, να πω το εξής πολύ απλό. Όταν η ελληνική πλευρά είδε την αμερικανική δήλωση, η οποία περιέχεται στα κείμενα που σας μοίρασα, ότι σε όλες δηλαδή τις περιπτώσεις για τους Αμερικανούς δεν ισχύει το "24 ώρες", ποια ήταν η αντίδραση της τότε κυβερνήσεως; Γιατί δεν υπάρχει ένα άλλο χαρτί το οποίο να λέει ότι σε σχέση με αυτό που δηλώνει η αμερικανική κυβέρνηση, εμείς επαναλαμβάνουμε την προτέρα δήλωση και δεν δεχόμαστε την αμερικανική άποψη; Γιατί δεν το λέτε; </w:t>
      </w:r>
    </w:p>
    <w:p>
      <w:pPr>
        <w:pStyle w:val="Normal"/>
        <w:rPr/>
      </w:pPr>
      <w:r>
        <w:rPr/>
      </w:r>
    </w:p>
    <w:p>
      <w:pPr>
        <w:pStyle w:val="Normal"/>
        <w:rPr/>
      </w:pPr>
      <w:r>
        <w:rPr/>
      </w:r>
    </w:p>
    <w:p>
      <w:pPr>
        <w:pStyle w:val="Normal"/>
        <w:rPr>
          <w:color w:val="FF0000"/>
        </w:rPr>
      </w:pPr>
      <w:r>
        <w:rPr>
          <w:color w:val="FF0000"/>
        </w:rPr>
        <w:t>ΣΕΛΙΔΑ 1788</w:t>
      </w:r>
    </w:p>
    <w:p>
      <w:pPr>
        <w:pStyle w:val="Normal"/>
        <w:rPr>
          <w:color w:val="FF0000"/>
        </w:rPr>
      </w:pPr>
      <w:r>
        <w:rPr>
          <w:color w:val="FF0000"/>
        </w:rPr>
      </w:r>
    </w:p>
    <w:p>
      <w:pPr>
        <w:pStyle w:val="Normal"/>
        <w:rPr/>
      </w:pPr>
      <w:r>
        <w:rPr/>
        <w:t>Αφήνετε μήπως δυο χαρτιά να υπάρχουν, το ένα το δικό σας που λέει τη δική σας άποψη και το άλλο των αμερικανών που λέει τη δική τους άποψη και είμαστε έτσι ισοπαλία;</w:t>
      </w:r>
    </w:p>
    <w:p>
      <w:pPr>
        <w:pStyle w:val="Normal"/>
        <w:rPr/>
      </w:pPr>
      <w:r>
        <w:rPr>
          <w:rFonts w:cs="Calibri"/>
        </w:rPr>
        <w:t xml:space="preserve"> </w:t>
      </w:r>
      <w:r>
        <w:rPr/>
        <w:t>Και στην ουσία διακυβεύεται ολόκληρο το άρθρο 7 της συμφωνίας του 83 το οποίο είναι από τα πιο σημαντίκά.</w:t>
      </w:r>
    </w:p>
    <w:p>
      <w:pPr>
        <w:pStyle w:val="Normal"/>
        <w:rPr/>
      </w:pPr>
      <w:r>
        <w:rPr>
          <w:rFonts w:cs="Calibri"/>
        </w:rPr>
        <w:t xml:space="preserve"> </w:t>
      </w:r>
      <w:r>
        <w:rPr/>
        <w:t>Γιατί δεν βγάλατε μια διευκρινιστική απάντηση, να υπάρχει μια δήλωση του κ. Ζέπου ή του κ. Καψή ή του Υπουργού των Εξωτερικών ή του Πρωθυπουργού, που να λέγει ότι αυτή η άποψη που εκφράζουν οι Αμερικανοί μέσα σε αυτήν τη μυστική συμφωνία, δεν ισχύει για μας; Το αφήσατε δυστυχώς στην ίδια ημερομηνία μετέωρο, να υπάρχει αμερικανική τοποθέτηση η οποία στην ουσία εξουδετερώνει απόλυτα τη δική σας θέση.</w:t>
      </w:r>
    </w:p>
    <w:p>
      <w:pPr>
        <w:pStyle w:val="Normal"/>
        <w:rPr/>
      </w:pPr>
      <w:r>
        <w:rPr>
          <w:rFonts w:cs="Calibri"/>
        </w:rPr>
        <w:t xml:space="preserve"> </w:t>
      </w:r>
      <w:r>
        <w:rPr/>
        <w:t>ΠΡΟΕΔΡΕΥΩΝ (Δημήτριος Φράγκος): Η κα Τσουδερού ,έχει το λόγο ως Κοινοβουλευτική Εκπρόσωπος της Νέας Δημοκρατίας</w:t>
      </w:r>
    </w:p>
    <w:p>
      <w:pPr>
        <w:pStyle w:val="Normal"/>
        <w:rPr/>
      </w:pPr>
      <w:r>
        <w:rPr>
          <w:rFonts w:cs="Calibri"/>
        </w:rPr>
        <w:t xml:space="preserve"> </w:t>
      </w:r>
      <w:r>
        <w:rPr/>
        <w:t>ΓΙΑΝΝΗΣ ΧΑΡΑΛΑΜΠΟΠΟΥΛΟΣ: Κύριε Πρόεδρε, θα μου επιτρέψετε να δώσω μία σύντομη απάντηση στον κύριο Υπουργό, για ένα λεπτό.</w:t>
      </w:r>
    </w:p>
    <w:p>
      <w:pPr>
        <w:pStyle w:val="Normal"/>
        <w:rPr/>
      </w:pPr>
      <w:r>
        <w:rPr>
          <w:rFonts w:cs="Calibri"/>
        </w:rPr>
        <w:t xml:space="preserve"> </w:t>
      </w:r>
      <w:r>
        <w:rPr/>
        <w:t>ΠΡΟΕΔΡΕΥΩΝ (Δημήτριος Φράγκος): Κύριε Χαραλαμπόπουλε, με συγχωρείτε. Υπάρχει κάποια σειρά. Και η κα Τσουδερού είναι Κοινοβουλευτικός Εκπρόσωπος, όπως και εσείς.</w:t>
      </w:r>
    </w:p>
    <w:p>
      <w:pPr>
        <w:pStyle w:val="Normal"/>
        <w:rPr/>
      </w:pPr>
      <w:r>
        <w:rPr>
          <w:rFonts w:cs="Calibri"/>
        </w:rPr>
        <w:t xml:space="preserve"> </w:t>
      </w:r>
      <w:r>
        <w:rPr/>
        <w:t>ΓΙΑΝΝΗΣ ΧΑΡΑΛΑΜΠΟΠΟΥΛΟΣ: Κύριε Πρόεδρε, η κα Τσουδερού ας περιμένει ένα λεπτό. Δεν χάθηκε ο κόσμος.</w:t>
      </w:r>
    </w:p>
    <w:p>
      <w:pPr>
        <w:pStyle w:val="Normal"/>
        <w:rPr/>
      </w:pPr>
      <w:r>
        <w:rPr>
          <w:rFonts w:cs="Calibri"/>
        </w:rPr>
        <w:t xml:space="preserve"> </w:t>
      </w:r>
      <w:r>
        <w:rPr/>
        <w:t>ΠΡΟΕΔΡΕΥΩΝ (Δημήτριος Φράγκος): Κυρία Τσουδερού, σας παρακαλώ να περιμένετε για δύο λεπτά για να κάνει μια μικρή παρέμβαση ο κ. Χαραλαμπόπουλος, μια και είναι θέμα διαλόγου.</w:t>
      </w:r>
    </w:p>
    <w:p>
      <w:pPr>
        <w:pStyle w:val="Normal"/>
        <w:rPr/>
      </w:pPr>
      <w:r>
        <w:rPr>
          <w:rFonts w:cs="Calibri"/>
        </w:rPr>
        <w:t xml:space="preserve"> </w:t>
      </w:r>
      <w:r>
        <w:rPr/>
        <w:t>ΒΙΡΓΙΝΙΑ ΤΣΟΥΔΕΡΟΥ: Κύριε Πρόεδρε, δεν έχω αντίρρηση, αλλά με την μόνη παράκληση ότι, όταν ζητάω και εγώ να κάνω μία παρέμβαση ενός λεπτού για να διορθώσω κάτι, να υπάρχει ανοχή και για μένα από την άλλη πλευρά.</w:t>
      </w:r>
    </w:p>
    <w:p>
      <w:pPr>
        <w:pStyle w:val="Normal"/>
        <w:rPr/>
      </w:pPr>
      <w:r>
        <w:rPr>
          <w:rFonts w:cs="Calibri"/>
        </w:rPr>
        <w:t xml:space="preserve"> </w:t>
      </w:r>
      <w:r>
        <w:rPr/>
        <w:t>ΓΙΑΝΝΗΣ ΧΑΡΑΛΑΜΠΟΠΟΥΛΟΣ: Σύμφωνοι, κυρία Τσουδερού.</w:t>
      </w:r>
    </w:p>
    <w:p>
      <w:pPr>
        <w:pStyle w:val="Normal"/>
        <w:rPr/>
      </w:pPr>
      <w:r>
        <w:rPr>
          <w:rFonts w:cs="Calibri"/>
        </w:rPr>
        <w:t xml:space="preserve"> </w:t>
      </w:r>
      <w:r>
        <w:rPr/>
        <w:t>Κύριε Πρόεδρε, πραγματικά μου κάνει εντύπωση και πραγματικά δεν το περίμενα αυτό από τον κύριο Υπουργό των Εξωτερικών. Τι δεν περίμενα δηλαδή; Δεν περίμενα να αναβαθμίσει ένα έγγραφο εμπιστευτικό σύνηθες της μικτής επιτροπής και να μας το παρουσιάσει εδώ ως μυστική συμφωνία, ως μυστικό πρωτόκολλο! Και είχα την ευκαιρία προηγουμένως να πω ότι τα μυστικά πρωτόκολλα τα γνωρίζουν οι κορυφαίοι μιας κυβέρνησης, ένας-δύο. Δεν τα γνωρίζουν ούτε οι υπάλληλοι, ούτε πολύ περισσότερο εκείνοι που θα εφαρμόσουν μια διευθέτηση αυτής της μορφής, διότι εφόσον υπήρξε το 24ωρο, ασφαλώς το γνωρίζουν όλοι εκείνοι οι οποίοι θα κληθούν σε κάποια στιγμή να εφαρμόσουν αυτήν την καινούρια διευθέτηση.</w:t>
      </w:r>
    </w:p>
    <w:p>
      <w:pPr>
        <w:pStyle w:val="Normal"/>
        <w:rPr/>
      </w:pPr>
      <w:r>
        <w:rPr>
          <w:rFonts w:cs="Calibri"/>
        </w:rPr>
        <w:t xml:space="preserve"> </w:t>
      </w:r>
      <w:r>
        <w:rPr/>
        <w:t>Όταν το άρθρο 5 της συμφωνίας του 1983, κύριε Πρόεδρε, μιλάει ότι "σε μη τακτή βάση και σύμφωνα με συμφωνημένες διαδικασίες..."~, ποιες είναι οι συμφωνημένες διαδικασίες;</w:t>
      </w:r>
    </w:p>
    <w:p>
      <w:pPr>
        <w:pStyle w:val="Normal"/>
        <w:rPr/>
      </w:pPr>
      <w:r>
        <w:rPr>
          <w:rFonts w:cs="Calibri"/>
        </w:rPr>
        <w:t xml:space="preserve"> </w:t>
      </w:r>
      <w:r>
        <w:rPr/>
        <w:t>ΑΝΤΩΝΗΣ ΣΑΜΑΡΑΣ (Υπ. Εξωτερικών): Τις αναφέρει το παράρτημα.</w:t>
      </w:r>
    </w:p>
    <w:p>
      <w:pPr>
        <w:pStyle w:val="Normal"/>
        <w:rPr/>
      </w:pPr>
      <w:r>
        <w:rPr>
          <w:rFonts w:cs="Calibri"/>
        </w:rPr>
        <w:t xml:space="preserve"> </w:t>
      </w:r>
      <w:r>
        <w:rPr/>
        <w:t>ΓΙΑΝΝΗΣ ΧΑΡΑΛΑΜΠΟΠΟΥΛΟΣ: Με συγχωρείτε. Γι` αυτό είναι αυτή η μικτή επιτροπή. Εάν υπάρξουν ορισμένα προβλήματα ή εάν θέλετε ένα αίτημα από κάποια πλευρά, το συζητάει η επιτροπή και απόφασίζει. Και βλέπετε εδώ ότι ο κ. Ζέπος, αυτό που διάβασα εγώ προηγουμένως, κρατάει τις ελληνικές θέσεις.</w:t>
      </w:r>
    </w:p>
    <w:p>
      <w:pPr>
        <w:pStyle w:val="Normal"/>
        <w:rPr/>
      </w:pPr>
      <w:r>
        <w:rPr>
          <w:rFonts w:cs="Calibri"/>
        </w:rPr>
        <w:t xml:space="preserve"> </w:t>
      </w:r>
      <w:r>
        <w:rPr/>
        <w:t>Δεν με ενδιαφέρει εμένα, κύριε Υπουργέ, εάν δεν το δέχονται οι Αμερικανοί. Εκείνος που εφαρμόζει τη συμφωνία εδώ στην Ελλάδα, είναι η Χώρα μας που προβλέπεται το τι μπορεί να κάνουμε εμείς βάσει της συμφωνίας αυτής από το άρθρο 7. Και σας διάβασα τι λέει το άρθρο 7.</w:t>
      </w:r>
    </w:p>
    <w:p>
      <w:pPr>
        <w:pStyle w:val="Normal"/>
        <w:rPr/>
      </w:pPr>
      <w:r>
        <w:rPr>
          <w:rFonts w:cs="Calibri"/>
        </w:rPr>
        <w:t xml:space="preserve"> </w:t>
      </w:r>
      <w:r>
        <w:rPr/>
        <w:t>Μπορεί οι Αμερικανοί να μην συμφωνούν. Αλλά δεν με ενδιαφέρει. Διότι εγώ εφαρμόζω τη συμφωνία και προβλέπεται στο άρθρο 7 τι μπορώ να κάνω.</w:t>
      </w:r>
    </w:p>
    <w:p>
      <w:pPr>
        <w:pStyle w:val="Normal"/>
        <w:rPr/>
      </w:pPr>
      <w:r>
        <w:rPr>
          <w:rFonts w:cs="Calibri"/>
        </w:rPr>
        <w:t xml:space="preserve"> </w:t>
      </w:r>
      <w:r>
        <w:rPr/>
        <w:t>Συνεπώς, νομίζω ότι ύστερα από αυτά θα πρέπει να διαλυθούν, να διασκεδαστούν αυτές οι εντυπώσεις, διότι δεν είναι σωστό πράγμα εμείς αυτήν την ώρα να μιλάμε για μυστικά πρωτόκολλα όταν είναι ένα έγγραφο εμπιστευτικό από πάρα πολλά τέτοια έγγραφα τα οποία μπορεί να κυκλοφορούν σ` αυτούς οι οποίοι χειρίζονται αυτά τα έγγραφα, στους υπηρεσιακούς παράγοντες .</w:t>
      </w:r>
    </w:p>
    <w:p>
      <w:pPr>
        <w:pStyle w:val="Normal"/>
        <w:rPr/>
      </w:pPr>
      <w:r>
        <w:rPr>
          <w:rFonts w:cs="Calibri"/>
        </w:rPr>
        <w:t xml:space="preserve"> </w:t>
      </w:r>
      <w:r>
        <w:rPr/>
        <w:t>Αυτό νομίζω ότι πρέπει να είναι μία απάντηση και από μέρους σας και να μην επιμένετε να δοθεί εντύπωση στον ελληνικό Λαό ότι τάχα η κυβέρνηση του ΠΑΣΟΚ σ` αυτήν τη συμφωνία είχε μυστικά πρωτόκολλα. Και δίνουμε έναυσμα στη φαντασία ορισμένων να πιστεύουν ότι υπήρξαν μυστικά πρωτόκολλα, διότι άκουσα προηγουμένως και την κα Δαμανάκη να λέγει πέστε μας τα μυστικά πρωτόκολλα. Δώσατε εσείς το έναυσμα με αυτόν τον χαρακτηρισμό. Είναι ένα σύνηθες έγγραφο. Πώς να το κάνουμε;</w:t>
      </w:r>
    </w:p>
    <w:p>
      <w:pPr>
        <w:pStyle w:val="Normal"/>
        <w:rPr/>
      </w:pPr>
      <w:r>
        <w:rPr>
          <w:rFonts w:cs="Calibri"/>
        </w:rPr>
        <w:t xml:space="preserve"> </w:t>
      </w:r>
      <w:r>
        <w:rPr/>
        <w:t>ΧΡΗΣΤΟΣ ΠΑΧΤΑΣ: Υπάρχει, κύριε Υπουργέ, στη δημόσια διοίκηση εμπιστευτικό πρωτόκολλο ή δεν υπάρχει;</w:t>
      </w:r>
    </w:p>
    <w:p>
      <w:pPr>
        <w:pStyle w:val="Normal"/>
        <w:rPr/>
      </w:pPr>
      <w:r>
        <w:rPr>
          <w:rFonts w:cs="Calibri"/>
        </w:rPr>
        <w:t xml:space="preserve"> </w:t>
      </w:r>
      <w:r>
        <w:rPr/>
        <w:t>ΑΝΤΩΝΗΣ ΣΑΜΑΡΑΣ (Υπ. Εξωτερικών): Με τους Αμερικανούς γίνεται η δημόσια διοίκηση;</w:t>
      </w:r>
    </w:p>
    <w:p>
      <w:pPr>
        <w:pStyle w:val="Normal"/>
        <w:rPr/>
      </w:pPr>
      <w:r>
        <w:rPr>
          <w:rFonts w:cs="Calibri"/>
        </w:rPr>
        <w:t xml:space="preserve"> </w:t>
      </w:r>
      <w:r>
        <w:rPr/>
        <w:t>ΠΡΟΕΔΡΕΥΩΝ (Δημήτριος Φράγκος): Η κα Τσουδερού ,έχει το λόγο.</w:t>
      </w:r>
    </w:p>
    <w:p>
      <w:pPr>
        <w:pStyle w:val="Normal"/>
        <w:rPr/>
      </w:pPr>
      <w:r>
        <w:rPr>
          <w:rFonts w:cs="Calibri"/>
        </w:rPr>
        <w:t xml:space="preserve"> </w:t>
      </w:r>
      <w:r>
        <w:rPr/>
        <w:t>ΒΙΡΓΙΝΙΑ ΤΣΟΥΔΕΡΟΥ: Κύριε Πρόεδρε, παίρνω το λόγο για να διορθώσω ορισμένες εντυπώσεις που έχουν δημιουργηθεί σε αυτήν την Αίθουσα από διάφορες αγορεύσεις συναδέλφων.</w:t>
      </w:r>
    </w:p>
    <w:p>
      <w:pPr>
        <w:pStyle w:val="Normal"/>
        <w:rPr/>
      </w:pPr>
      <w:r>
        <w:rPr>
          <w:rFonts w:cs="Calibri"/>
        </w:rPr>
        <w:t xml:space="preserve"> </w:t>
      </w:r>
      <w:r>
        <w:rPr/>
        <w:t>Αυτήν τη στιγμή, πριν από λίγο ακούσαμε και από τον Κοινοβουλευτικό Εκπρόσωπου του ΠΑΣΟΚ μια πληροφορία. Βεβαίως είμαι σίγουρη ότι καλοπροαίρετα τη μετέφερε εδώ πέρα, αλλά θα έπρεπε ίσως να τη διασταυρώσει.</w:t>
      </w:r>
    </w:p>
    <w:p>
      <w:pPr>
        <w:pStyle w:val="Normal"/>
        <w:rPr/>
      </w:pPr>
      <w:r>
        <w:rPr>
          <w:rFonts w:cs="Calibri"/>
        </w:rPr>
        <w:t xml:space="preserve"> </w:t>
      </w:r>
      <w:r>
        <w:rPr/>
        <w:t>Αφορά την τελευταία πληροφορία που έδωσε γιατί είχαν επεισόδια στα Χανιά. Ήρθαμε σε επαφή με τον αρμόδιο Υπουργό Δημοσίας Τάξεως, ο οποίος μας πληροφορεί ότι υπάρχουν 500 διαδηλωτές, που θέλουν να επιδώσουν ενδεχομένως κάποιο έγγραφο, το οποίο βεβαίως αν θελήσουν τελικά να το δώσουν θα το παραλάβει τελικά η Νομαρχία, αλλά είναι φυσικό, όπως όταν μαζεύονται πάνω από ένα αριθμό ατόμων για μια διαδήλωση, υπάρχει η αστυνομική δύναμη για να προστατεύσει το δημόσιο κτίριο, τη Νομαρχία εν προκειμένω. Δεν υπάρχουν ΜΑΤ και μολότοφ και αυτά πραγματικά να μη λέγονται έτσι ανεύθυνα. Πολύ μακριά από τον τόπο συγκεντρώσεως κάηκαν ορισμένα λάστιχα. Αν αυτό σας μετεφέρθη ως μολότοφ, δεν ξέρω. Αλλά νομίζω ότι έχει σημασία να μην καλλιεργούμε κλίμα αναταραχής, πράγμα το οποίο προσπάθησαν να κάνουν και με τις αγορεύσεις τους οι συνάδελφοι, ιδίως οι συντοπίτες μου, οι Κρητικοί. Και πραγματικά θα ήθελα να τους ρωτήσω: Έχουν αναλάβει οι συνάδελφοι του ΠΑΣΟΚ γενικότερα να συνεχίσουν αυτήν την εξωτερική πολιτική σε δύο επίπεδα, όπως είπα και στην πρωτολογία μου; Διότι πραγματικά είναι αδιανόητο. Άλλη η πολιτική προς τα έξω άλλη η προς τα μέσα. Εάν ο κύριος Αρχηγός τους, ο κ. Ανδρέας Παπανδρέου, ήταν και σήμερα εναντίον του να υπογραφεί η συμφωνία αυτή, θα έλεγε άραγε στη σύσκεψη των 3 Αρχηγών επί οικουμενικής κυβερνήσεως, ότι η συμφωνία για τις Βάσεις ούτως ή άλλως τελειώνει, έχει ακόμα μόνο δύο γύρους να γίνουν. Το έλεγε το Φθινόπωρο. Άρα το Φθινόπωρο πάντως ήταν υπέρ του να υπογραφεί και μάλιστα με ταχύ ρυθμό, διότι έλεγε ότι είναι περίπου τελειωμένη. Αυτό είναι το προς τα έξω, που λέω. Εδώ όταν ακούστηκε ότι το υπέγραψε η Κυβέρνηση της Νέας Δημοκρατίας, βγαίνει ο Αρχηγός του ΠΑΣΟΚ και λέει ότι "πουλήθηκε η Ελλάδα". Και χθές έρχεται και ερμηνεύει ότι δεν το είπε, λέει, για τη συμφωνία, αλλά το είπε για τις ακριτικές περιοχές. Ε, μα το ένα παίρνουμε, το άλλο δίνουμε, τι είναι αυτά τα πράγματα; Γιατί να δημιουργούμε εντυπώσεις;</w:t>
      </w:r>
    </w:p>
    <w:p>
      <w:pPr>
        <w:pStyle w:val="Normal"/>
        <w:rPr/>
      </w:pPr>
      <w:r>
        <w:rPr>
          <w:rFonts w:cs="Calibri"/>
        </w:rPr>
        <w:t xml:space="preserve"> </w:t>
      </w:r>
      <w:r>
        <w:rPr/>
        <w:t>Εγώ θα ήθελα απλά-απλά να ρωτήσω όλους τους συναδέλφους εδώ του ΠΑΣΟΚ -διότι άλλη είναι η στάση του Συνασπισμού, αυτοί ξεκάθαρα έχουν άλλη στάση- αρνείσθε ότι εάν φύγουν οι Βάσεις από δω, θα αυξηθεί κάθετα η στρατηγική θέση της Τουρκίας στην περιοχή αυτή; Εάν μπορέσετε να μας βεβαιώσετε ότι έτσι το πιστεύετε, τότε θα αλλάξει και όλη η αντίμετώπιση η δική σας.</w:t>
      </w:r>
    </w:p>
    <w:p>
      <w:pPr>
        <w:pStyle w:val="Normal"/>
        <w:rPr/>
      </w:pPr>
      <w:r>
        <w:rPr>
          <w:rFonts w:cs="Calibri"/>
        </w:rPr>
        <w:t xml:space="preserve"> </w:t>
      </w:r>
      <w:r>
        <w:rPr/>
        <w:t>ΠΑΝΑΓΙΩΤΗΣ ΣΓΟΥΡΙΔΗΣ: Δέχεσθε, δηλαδή, το επιχείρημα των Αμερικανών, ότι αν φύγουν οι Βάσεις, θα κινδυνέψουμε;</w:t>
      </w:r>
    </w:p>
    <w:p>
      <w:pPr>
        <w:pStyle w:val="Normal"/>
        <w:rPr/>
      </w:pPr>
      <w:r>
        <w:rPr>
          <w:rFonts w:cs="Calibri"/>
        </w:rPr>
        <w:t xml:space="preserve"> </w:t>
      </w:r>
      <w:r>
        <w:rPr/>
        <w:t>ΒΙΡΓΙΝΙΑ ΤΣΟΥΔΕΡΟΥ: Εδώ θα ήθελα να σημειώσω ότι αν πραγματικά δεν μπορείτε να αρνηθείτε αυτό, βεβαίως υπάρχει το μαξιμαλιστικό ότι θα θέλαμε όλοι να φύγουν οι Βάσεις. Και ποιος τις θέλει τις Βάσεις; Θα θέλαμε να φύγουν από όλο τον κόσμο. Και αυτό αρχίζει και γίνεται διεθνώς. Βεβαίως, θα δεχθείτε και εσείς ότι υπάρχουν άλλες ισορροπίες, άλλοι λόγοι πράξεως που μας οδηγούν όταν είμαστε στην υπεύθυνη καρέκλα να δίνουμε άλλες λύσεις από τις μαξιμαλιστικές, διότι πρέπει να ισορροπήσεις διάφορα θέματα. Άρα πρέπει να σταματήσετε πλέον, σαν χαλασμένος δίσκος, να επαναλαμβάνετε αυτά το "να φύγουν οι Βάσεις", αφού ξέρετε εσείς και το εφαρμόσατε, ότι δεν ήταν και δεν είναι εφικτό, που όπως σας θυμίζω είπε το Φθινόπωρο ο Αρχηγός σας, ότι προφανώς δεν είναι εφικτό.</w:t>
      </w:r>
    </w:p>
    <w:p>
      <w:pPr>
        <w:pStyle w:val="Normal"/>
        <w:rPr/>
      </w:pPr>
      <w:r>
        <w:rPr>
          <w:rFonts w:cs="Calibri"/>
        </w:rPr>
        <w:t xml:space="preserve"> </w:t>
      </w:r>
      <w:r>
        <w:rPr/>
        <w:t>Εδώ, θα ήθελα να σημειώσω ότι έγινε πραγματικά μια όχι σωστή επίθεση κατά των εκλεγμένων Βουλευτών από την Κρήτη, της Νέας Δημοκρατίας, εκ μέρους των συναδέλφων τους από το ΠΑΣΟΚ.</w:t>
      </w:r>
    </w:p>
    <w:p>
      <w:pPr>
        <w:pStyle w:val="Normal"/>
        <w:rPr/>
      </w:pPr>
      <w:r>
        <w:rPr>
          <w:rFonts w:cs="Calibri"/>
        </w:rPr>
        <w:t xml:space="preserve"> </w:t>
      </w:r>
      <w:r>
        <w:rPr/>
        <w:t>Πρώτον, θα ήθελα να σας πληροφορήσω ότι το 1983 κανένας Βουλευτής του ΠΑΣΟΚ εκλεγμένος στην Κρήτη κατά την 4ήμερη συζήτηση για τη συμφωνία των Βάσεων δεν μίλησε. Κανένας Βουλευτής του ΠΑΣΟΚ εκ Κρήτης δεν μίλησε, μόνο ένας Κρητικός μίλησε και αυτός ήταν της Νέας Δημοκρατίας.</w:t>
      </w:r>
    </w:p>
    <w:p>
      <w:pPr>
        <w:pStyle w:val="Normal"/>
        <w:rPr/>
      </w:pPr>
      <w:r>
        <w:rPr>
          <w:rFonts w:cs="Calibri"/>
        </w:rPr>
        <w:t xml:space="preserve"> </w:t>
      </w:r>
      <w:r>
        <w:rPr/>
        <w:t>Επίσης, ήθελα να σημειώσω ότι ο Κανονισμός της Βουλής πραγματικά δεν εφαρμόσθηκε, κύριε Πρόεδρε. Διότι είχατε την ίδια ώρα που είχαμε συνεδρίαση εδώ και συνεδρίαση της Επιτροπής. Και οι συνάδελφοί μας δυστυχώς βρισκόντουσαν στην άλλη επιτροπή και δεν μπορούσαν να γραφούν.</w:t>
      </w:r>
    </w:p>
    <w:p>
      <w:pPr>
        <w:pStyle w:val="Normal"/>
        <w:rPr/>
      </w:pPr>
      <w:r>
        <w:rPr>
          <w:rFonts w:cs="Calibri"/>
        </w:rPr>
        <w:t xml:space="preserve"> </w:t>
      </w:r>
      <w:r>
        <w:rPr/>
        <w:t>ΔΗΜΗΤΡΗΣ ΤΣΟΒΟΛΑΣ: Όλοι οι Κρήτες;</w:t>
      </w:r>
    </w:p>
    <w:p>
      <w:pPr>
        <w:pStyle w:val="Normal"/>
        <w:rPr/>
      </w:pPr>
      <w:r>
        <w:rPr>
          <w:rFonts w:cs="Calibri"/>
        </w:rPr>
        <w:t xml:space="preserve"> </w:t>
      </w:r>
      <w:r>
        <w:rPr/>
        <w:t>ΒΙΡΓΙΝΙΑ ΤΣΟΥΔΕΡΟΥ: Σας παρακαλώ, αυτούς τους οποίους σεις κτυπάτε ζήτησαν να εγγραφούν. Δώστε τους το δικαίωμα για δυο λεπτά να τοποθετηθούν.</w:t>
      </w:r>
    </w:p>
    <w:p>
      <w:pPr>
        <w:pStyle w:val="Normal"/>
        <w:rPr/>
      </w:pPr>
      <w:r>
        <w:rPr/>
      </w:r>
    </w:p>
    <w:p>
      <w:pPr>
        <w:pStyle w:val="Normal"/>
        <w:rPr/>
      </w:pPr>
      <w:r>
        <w:rPr/>
      </w:r>
    </w:p>
    <w:p>
      <w:pPr>
        <w:pStyle w:val="Normal"/>
        <w:rPr>
          <w:color w:val="FF0000"/>
        </w:rPr>
      </w:pPr>
      <w:r>
        <w:rPr>
          <w:color w:val="FF0000"/>
        </w:rPr>
        <w:t>ΣΕΛΙΔΑ 1789</w:t>
      </w:r>
    </w:p>
    <w:p>
      <w:pPr>
        <w:pStyle w:val="Normal"/>
        <w:rPr>
          <w:color w:val="FF0000"/>
        </w:rPr>
      </w:pPr>
      <w:r>
        <w:rPr>
          <w:color w:val="FF0000"/>
        </w:rPr>
      </w:r>
    </w:p>
    <w:p>
      <w:pPr>
        <w:pStyle w:val="Normal"/>
        <w:rPr/>
      </w:pPr>
      <w:r>
        <w:rPr>
          <w:rFonts w:cs="Calibri"/>
        </w:rPr>
        <w:t xml:space="preserve"> </w:t>
      </w:r>
      <w:r>
        <w:rPr/>
        <w:t>Και επίσης ήθελα να τονίσω ότι πραγματικά δεν είναι σωστό να παρερμηνεύονται -προσπαθώ να το πω ευγενικά- να λέγονται πράγματα τα οποία δεν υπάρχουν στη συμφωνία.</w:t>
      </w:r>
    </w:p>
    <w:p>
      <w:pPr>
        <w:pStyle w:val="Normal"/>
        <w:rPr/>
      </w:pPr>
      <w:r>
        <w:rPr>
          <w:rFonts w:cs="Calibri"/>
        </w:rPr>
        <w:t xml:space="preserve"> </w:t>
      </w:r>
      <w:r>
        <w:rPr/>
        <w:t>Ένα πραγματικά που τονίστηκε από δυο συναδέλφους του ΠΑΣΟΚ ότι μεταφέρονται οι εργασίες της Νέας Μάκρης στην Κρήτη, στις Γούρνες συγκεκριμένα, δεν αληθεύει. Κλείνουν όλες οι εργασίες της Νέας Μάκρης και δεν μεταφέρονται. Γιατί επαναλαμβάνεται αυτό κατά κόρον; Για να δημιουργηθούν εντυπώσεις στην Κρήτη από τους εκλεγμένους Βουλευτές του ΠΑΣΟΚ Κρήτης; Για ποιο λόγο; Βεβαίως, θα μπορούσα να πω βαριά κουβέντα εδώ αλλά δεν θα την πω. Δεν είναι δυνατόν όμως να δημιουργούνται συνεχώς λανθασμένες εντυπώσεις, διαστρεβλώνοντας τα όσα υπάρχουν εδώ, εκτός αν δεν τα διάβασαν. Είναι πιθανόν να μην έχουν διαβάσει τη σύμβαση ή να μη μπορούν να την ερμηνεύσουν.</w:t>
      </w:r>
    </w:p>
    <w:p>
      <w:pPr>
        <w:pStyle w:val="Normal"/>
        <w:rPr/>
      </w:pPr>
      <w:r>
        <w:rPr>
          <w:rFonts w:cs="Calibri"/>
        </w:rPr>
        <w:t xml:space="preserve"> </w:t>
      </w:r>
      <w:r>
        <w:rPr/>
        <w:t>Επίσης λέχθηκαν απίθανα πράγματα ότι λόγω του αεροδρομίου και της Σούδας δεν γίνεται βιομηχανική ζώνη στο Ακρωτήρι. Μα για όνομα του Θεού, αν το ακούσει οποιοσδήποτε Χανιώτης θα φρίξει. Ποιος Χανιώτης και ιδίως κάτοικοι του Ακρωτηρίου θέλουν να γίνει βιομηχανική ζώνη στο Ακρωτήρι; Το θέμα δεν είναι οι Βάσεις εκεί πέρα ή κάτι τέτοιο. Δεν το θέλουν οι κάτοικοι.</w:t>
      </w:r>
    </w:p>
    <w:p>
      <w:pPr>
        <w:pStyle w:val="Normal"/>
        <w:rPr/>
      </w:pPr>
      <w:r>
        <w:rPr>
          <w:rFonts w:cs="Calibri"/>
        </w:rPr>
        <w:t xml:space="preserve"> </w:t>
      </w:r>
      <w:r>
        <w:rPr/>
        <w:t>Είναι μέρος αυτό -αν ξέρουμε την Κρήτη- δηλαδή πλάι -ας το πάρω και συναισθηματικά, που εμείς οι Κρητικοί είμαστε συναισθηματικοί- στους τάφους των Βενιζέλων θα βάλουμε βιομηχανική ζώνη; Για εντυπώσεις τα λένε αυτά τα πράγματα; Ή το άλλο που ελέχθη εδώ μέσα ότι σταμάτησε το Πολυτεχνείο Κρήτης;</w:t>
      </w:r>
    </w:p>
    <w:p>
      <w:pPr>
        <w:pStyle w:val="Normal"/>
        <w:rPr/>
      </w:pPr>
      <w:r>
        <w:rPr>
          <w:rFonts w:cs="Calibri"/>
        </w:rPr>
        <w:t xml:space="preserve"> </w:t>
      </w:r>
      <w:r>
        <w:rPr/>
        <w:t>Μα, τώρα κινείται το Πολυτεχνείο Κρήτης. Επί 8 χρόνια είχε σταματήσει διότι δεν δινόντουσαν πιστώσεις από την κυβέρνηση του ΠΑΣΟΚ. Πάλι εντυπώσεις;</w:t>
      </w:r>
    </w:p>
    <w:p>
      <w:pPr>
        <w:pStyle w:val="Normal"/>
        <w:rPr/>
      </w:pPr>
      <w:r>
        <w:rPr>
          <w:rFonts w:cs="Calibri"/>
        </w:rPr>
        <w:t xml:space="preserve"> </w:t>
      </w:r>
      <w:r>
        <w:rPr/>
        <w:t>Συζητούμε για κάτι πάρα πολύ σοβαρό. Είναι μέρος της εξωτερικής μας πολιτικής, που είναι εντεταγμένο στο γενικότερο ευρωπαϊκό πλαίσιο, όπως είχα την τιμή να πω και κατά την πρωτολογία μου.</w:t>
      </w:r>
    </w:p>
    <w:p>
      <w:pPr>
        <w:pStyle w:val="Normal"/>
        <w:rPr/>
      </w:pPr>
      <w:r>
        <w:rPr>
          <w:rFonts w:cs="Calibri"/>
        </w:rPr>
        <w:t xml:space="preserve"> </w:t>
      </w:r>
      <w:r>
        <w:rPr/>
        <w:t>Η Ευρώπη σήμερα ζητάει να συνεχίσει και το ΝΑΤΟ και να παραμείνουν και αμερικανικά στρατεύματα στην Ευρώπη. Μέσα στα γενικότερα πλαίσια της ευρωπαϊκής πολιτικής είναι η φιλική συνεργασία με την Αμερική. Δεν είναι λοιπόν εκτός των πλαισίων αυτών η διατήρηση αυτής της φιλικής, αν θέλετε, συνεργασίας με την Αμερική. Είναι ένα μέρος μιας ολοκληρωμένης σφαιρικής εξωτερικής πολιτικής. Και καλό θα είναι να αρχίσουμε το διάλογο πάνω σ' αυτά τα συγκεκριμένα στοιχεία και να μην πετάμε απλώς συνθήματα.</w:t>
      </w:r>
    </w:p>
    <w:p>
      <w:pPr>
        <w:pStyle w:val="Normal"/>
        <w:rPr/>
      </w:pPr>
      <w:r>
        <w:rPr>
          <w:rFonts w:cs="Calibri"/>
        </w:rPr>
        <w:t xml:space="preserve"> </w:t>
      </w:r>
      <w:r>
        <w:rPr/>
        <w:t>Σας ευχαριστώ, κύριε Πρόεδρε.</w:t>
      </w:r>
    </w:p>
    <w:p>
      <w:pPr>
        <w:pStyle w:val="Normal"/>
        <w:rPr/>
      </w:pPr>
      <w:r>
        <w:rPr>
          <w:rFonts w:cs="Calibri"/>
        </w:rPr>
        <w:t xml:space="preserve"> </w:t>
      </w:r>
      <w:r>
        <w:rPr/>
        <w:t>ΠΡΟΕΔΡΕΥΩΝ (Δημήτριος Φράγκος): Κύριοι συνάδελφοι, σας υπενθυμίζω ότι έχει συμφωνηθεί στην Αίθουσα αυτή να μην υπερβούμε την 3.00` απόγευματινή και ήδη είναι 3.05`. Εν τω μεταξύ η κα Τσουδερού επανέφερε το αίτημα του κ. Βιρβιδάκη και Ματζαπετάκη να μιλήσουν, οι οποίοι δεν μίλησαν για το λόγο που σας είπαν.</w:t>
      </w:r>
    </w:p>
    <w:p>
      <w:pPr>
        <w:pStyle w:val="Normal"/>
        <w:rPr/>
      </w:pPr>
      <w:r>
        <w:rPr>
          <w:rFonts w:cs="Calibri"/>
        </w:rPr>
        <w:t xml:space="preserve"> </w:t>
      </w:r>
      <w:r>
        <w:rPr/>
        <w:t>Έχω και ένα αίτημα της κας Ανδρεαδάκη, η οποία είναι τελευταία σχεδόν εγγεγραμμένη και προβλέπει πως δεν θα προλάβει να μιλήσει και θέλει να ακουσθεί και η φωνή των οικολόγων.</w:t>
      </w:r>
    </w:p>
    <w:p>
      <w:pPr>
        <w:pStyle w:val="Normal"/>
        <w:rPr/>
      </w:pPr>
      <w:r>
        <w:rPr>
          <w:rFonts w:cs="Calibri"/>
        </w:rPr>
        <w:t xml:space="preserve"> </w:t>
      </w:r>
      <w:r>
        <w:rPr/>
        <w:t>Γι' αυτό ρωτώ το Σώμα -αν απόφασίσουμε ομοφώνως γίνεται- θέλετε να μιλήσουν από 2 λεπτά οι συνάδελφοι;</w:t>
      </w:r>
    </w:p>
    <w:p>
      <w:pPr>
        <w:pStyle w:val="Normal"/>
        <w:rPr/>
      </w:pPr>
      <w:r>
        <w:rPr>
          <w:rFonts w:cs="Calibri"/>
        </w:rPr>
        <w:t xml:space="preserve"> </w:t>
      </w:r>
      <w:r>
        <w:rPr/>
        <w:t>ΦΟΙΒΟΣ ΙΩΑΝΝΙΔΗΣ. Κύριε Πρόεδρε, δεν έχω αντίρρηση αλλά να μιλήσω πρώτα εγώ που είμαι εγγεγραμμένος.</w:t>
      </w:r>
    </w:p>
    <w:p>
      <w:pPr>
        <w:pStyle w:val="Normal"/>
        <w:rPr/>
      </w:pPr>
      <w:r>
        <w:rPr>
          <w:rFonts w:cs="Calibri"/>
        </w:rPr>
        <w:t xml:space="preserve"> </w:t>
      </w:r>
      <w:r>
        <w:rPr/>
        <w:t>ΒΙΡΓΙΝΙΑ ΤΣΟΥΔΕΡΟΥ: Συμφωνούμε, αλλά να παραταθεί τώρα η συνεδρίαση...</w:t>
      </w:r>
    </w:p>
    <w:p>
      <w:pPr>
        <w:pStyle w:val="Normal"/>
        <w:rPr/>
      </w:pPr>
      <w:r>
        <w:rPr>
          <w:rFonts w:cs="Calibri"/>
        </w:rPr>
        <w:t xml:space="preserve"> </w:t>
      </w:r>
      <w:r>
        <w:rPr/>
        <w:t>ΓΙΑΝΝΗΣ ΧΑΡΑΛΑΜΠΟΠΟΥΛΟΣ: Κύριε Πρόεδρε, παρακαλώ το λόγο.</w:t>
      </w:r>
    </w:p>
    <w:p>
      <w:pPr>
        <w:pStyle w:val="Normal"/>
        <w:rPr/>
      </w:pPr>
      <w:r>
        <w:rPr>
          <w:rFonts w:cs="Calibri"/>
        </w:rPr>
        <w:t xml:space="preserve"> </w:t>
      </w:r>
      <w:r>
        <w:rPr/>
        <w:t>ΠΡΟΕΔΡΕΥΩΝ (Δημήτριος Φράγκος): Ορίστε, κύριε Χαραλαμπόπουλε, έχετε το λόγο.</w:t>
      </w:r>
    </w:p>
    <w:p>
      <w:pPr>
        <w:pStyle w:val="Normal"/>
        <w:rPr/>
      </w:pPr>
      <w:r>
        <w:rPr>
          <w:rFonts w:cs="Calibri"/>
        </w:rPr>
        <w:t xml:space="preserve"> </w:t>
      </w:r>
      <w:r>
        <w:rPr/>
        <w:t>ΓΙΑΝΝΗΣ ΧΑΡΑΛΑΜΠΟΠΟΥΛΟΣ: Να διευκολύνουμε, κύριε Πρόεδρε, τους συναδέλφους, να μπουν στον κατάλογο τελευταίοι. Εφόσον υπάρχει χρόνος, να μιλήσουν.</w:t>
      </w:r>
    </w:p>
    <w:p>
      <w:pPr>
        <w:pStyle w:val="Normal"/>
        <w:rPr/>
      </w:pPr>
      <w:r>
        <w:rPr>
          <w:rFonts w:cs="Calibri"/>
        </w:rPr>
        <w:t xml:space="preserve"> </w:t>
      </w:r>
      <w:r>
        <w:rPr/>
        <w:t>ΒΙΡΓΙΝΙΑ ΤΣΟΥΔΕΡΟΥ: Να παρατείνουμε τώρα μισή ώρα τη συνεδρίαση.</w:t>
      </w:r>
    </w:p>
    <w:p>
      <w:pPr>
        <w:pStyle w:val="Normal"/>
        <w:rPr/>
      </w:pPr>
      <w:r>
        <w:rPr>
          <w:rFonts w:cs="Calibri"/>
        </w:rPr>
        <w:t xml:space="preserve"> </w:t>
      </w:r>
      <w:r>
        <w:rPr/>
        <w:t>ΠΡΟΕΔΡΕΥΩΝ (Δημήτριος Φράγκος): Συμφωνείτε να μιλήσει και ο κ. Κωνσταντίνίδης και ο κ. Γιαννέλης και να τελειώσουμε;</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ΕΥΩΝ (Δημήτριος Φράγκος): Ο κ. Κωνσταντίνίδης έχει το λόγο.</w:t>
      </w:r>
    </w:p>
    <w:p>
      <w:pPr>
        <w:pStyle w:val="Normal"/>
        <w:rPr/>
      </w:pPr>
      <w:r>
        <w:rPr>
          <w:rFonts w:cs="Calibri"/>
        </w:rPr>
        <w:t xml:space="preserve"> </w:t>
      </w:r>
      <w:r>
        <w:rPr/>
        <w:t>ΕΛΕΥΘΕΡΙΟΣ ΚΩΝΣΤΑΝΤΊΝΙΔΗΣ: Κύριε Πρόεδρε, κυρίες και κύριοι συνάδελφοι, θα ήθελα να κάνω μία σύντομη αναδρομή στην ιστορία για να αντλήσω επιχειρήματα που τεκμηριώνουν τον ισχυρισμό ότι οι Βάσεις στην Ελλάδα όχι μόνο δεν διασφαλίζουν, όχι μόνο δεν προστατεύουν, αλλά αντίθετα υπονομεύουν κυριαρχικά δικαιώματα και εγκυμονούν κινδύνους ακόμα και γι` αυτήν την ακεραιότητα της πατρίδος μας.</w:t>
      </w:r>
    </w:p>
    <w:p>
      <w:pPr>
        <w:pStyle w:val="Normal"/>
        <w:rPr/>
      </w:pPr>
      <w:r>
        <w:rPr>
          <w:rFonts w:cs="Calibri"/>
        </w:rPr>
        <w:t xml:space="preserve"> </w:t>
      </w:r>
      <w:r>
        <w:rPr/>
        <w:t>Μετά την ήττα από τα στρατεύματα της Τσαρικής Ρωσίας το 1878, η Τουρκία, συνήψε με την Αγγλία μυστική συμφωνία προστασίας για τη διασφάλιση των βορείων συνόρων της από τη Ρωσία. Αλλά αντί αυτού έχασε την Κύπρο, που, ω του θαύματος, κατέληξε στις αγκάλες της προστάτιδας δύναμης, της τότε πανίσχυρης αγγλικής αυτοκρατορίας, που υποτίθεται ότι θα προστάτευε την εδαφική ακεραιότητα της Τουρκίας.</w:t>
      </w:r>
    </w:p>
    <w:p>
      <w:pPr>
        <w:pStyle w:val="Normal"/>
        <w:rPr/>
      </w:pPr>
      <w:r>
        <w:rPr>
          <w:rFonts w:cs="Calibri"/>
        </w:rPr>
        <w:t xml:space="preserve"> </w:t>
      </w:r>
      <w:r>
        <w:rPr/>
        <w:t>Πολλοί ιστορικοί, ειδικοί βυζαντίνολόγοι υποστηρίζουν ότι η κατάρρευση της βασιλεύουσας άρχισε αιώνες πριν την άλωσή της. Οι αυτοκράτορες του Βυζαντίου, στις αρχές της χιλιετηρίδας που τελειώνει σε λίγο, είτε από ανικανότητα είτε από απρονοησία άρχισαν να απεμπολούν κυριαρχικά δικαιώματα του Βυζαντίου και να εκχωρούν προνόμια και τελωνειακές διευκολύνσεις -έτσι ονομάζονταν τότε- στη Βενετία, με τον όρο να φροντίζει εκείνη την ασφάλεια της Αδριατικής από τους Σαρακηνούς και τους Νορμανδούς. Έκτοτε ποτέ δεν κατάφερε το Βυζάντιο...</w:t>
      </w:r>
    </w:p>
    <w:p>
      <w:pPr>
        <w:pStyle w:val="Normal"/>
        <w:rPr/>
      </w:pPr>
      <w:r>
        <w:rPr>
          <w:rFonts w:cs="Calibri"/>
        </w:rPr>
        <w:t xml:space="preserve"> </w:t>
      </w:r>
      <w:r>
        <w:rPr/>
        <w:t>Γιατί γελάτε κύριε συνάδελφε; Και ο πιο ικανός και έμπειρος ομιλητής να ήταν στο Βήμα. Εγώ όταν μιλάνε...</w:t>
      </w:r>
    </w:p>
    <w:p>
      <w:pPr>
        <w:pStyle w:val="Normal"/>
        <w:rPr/>
      </w:pPr>
      <w:r>
        <w:rPr>
          <w:rFonts w:cs="Calibri"/>
        </w:rPr>
        <w:t xml:space="preserve"> </w:t>
      </w:r>
      <w:r>
        <w:rPr/>
        <w:t xml:space="preserve">ΠΡΟΕΔΡΕΥΩΝ (Δημήτριος Φράγκος): Κύριε Κωνσταντίνίδη, μην αναφέρεσθε σε συγκεκριμένο συνάδελφο. Παρακολουθούμε όλοι την ομιλία σας με πολύ ενδιαφέρον. </w:t>
      </w:r>
    </w:p>
    <w:p>
      <w:pPr>
        <w:pStyle w:val="Normal"/>
        <w:rPr/>
      </w:pPr>
      <w:r>
        <w:rPr>
          <w:rFonts w:cs="Calibri"/>
        </w:rPr>
        <w:t xml:space="preserve"> </w:t>
      </w:r>
      <w:r>
        <w:rPr/>
        <w:t>ΕΛΕΥΘΕΡΙΟΣ ΚΩΝΣΤΑΝΤΊΝΙΔΗΣ: Εγώ δεν ζητάω την προστασία σας, κύριε Πρόεδρε. Αλλά όταν ο συγκεκριμένος συνάδελφος χασκογελάει...; Εγώ ποτέ δεν χασκογέλασα για κανέναν συνάδελφο. Σέβομαι πάντα αυτούς που ομιλούν και μάλιστα όταν είναι νέοι συνάδελφοι.</w:t>
      </w:r>
    </w:p>
    <w:p>
      <w:pPr>
        <w:pStyle w:val="Normal"/>
        <w:rPr/>
      </w:pPr>
      <w:r>
        <w:rPr>
          <w:rFonts w:cs="Calibri"/>
        </w:rPr>
        <w:t xml:space="preserve"> </w:t>
      </w:r>
      <w:r>
        <w:rPr/>
        <w:t>ΤΡΙΑΝΤΑΦΥΛΛΟΣ ΜΠΕΛΛΟΣ: Για σας πρόκειται;</w:t>
      </w:r>
    </w:p>
    <w:p>
      <w:pPr>
        <w:pStyle w:val="Normal"/>
        <w:rPr/>
      </w:pPr>
      <w:r>
        <w:rPr>
          <w:rFonts w:cs="Calibri"/>
        </w:rPr>
        <w:t xml:space="preserve"> </w:t>
      </w:r>
      <w:r>
        <w:rPr/>
        <w:t>ΕΛΕΥΘΕΡΙΟΣ ΚΩΝΣΤΑΝΤΊΝΙΔΗΣ: Ναι, για μένα πρόκειται, κύριε συνάδελφε.</w:t>
      </w:r>
    </w:p>
    <w:p>
      <w:pPr>
        <w:pStyle w:val="Normal"/>
        <w:rPr/>
      </w:pPr>
      <w:r>
        <w:rPr>
          <w:rFonts w:cs="Calibri"/>
        </w:rPr>
        <w:t xml:space="preserve"> </w:t>
      </w:r>
      <w:r>
        <w:rPr/>
        <w:t>ΤΡΙΑΝΤΑΦΥΛΛΟΣ ΜΠΕΛΛΟΣ: Αν θεωρείτε ότι αυτά που λέτε είναι για γέλια...</w:t>
      </w:r>
    </w:p>
    <w:p>
      <w:pPr>
        <w:pStyle w:val="Normal"/>
        <w:rPr/>
      </w:pPr>
      <w:r>
        <w:rPr>
          <w:rFonts w:cs="Calibri"/>
        </w:rPr>
        <w:t xml:space="preserve"> </w:t>
      </w:r>
      <w:r>
        <w:rPr/>
        <w:t>(Διαμαρτυρίες από το ΠΑΣΟΚ)</w:t>
      </w:r>
    </w:p>
    <w:p>
      <w:pPr>
        <w:pStyle w:val="Normal"/>
        <w:rPr/>
      </w:pPr>
      <w:r>
        <w:rPr>
          <w:rFonts w:cs="Calibri"/>
        </w:rPr>
        <w:t xml:space="preserve"> </w:t>
      </w:r>
      <w:r>
        <w:rPr/>
        <w:t>ΕΛΕΥΘΕΡΙΟΣ ΚΩΝΣΤΑΝΤΊΝΙΔΗΣ: Σεις είσθε για γέλια, κύριε συνάδελφε, και αν δεν σας αρέσουν τα όσα λέω να βγείτε από την Αίθουσα.</w:t>
      </w:r>
    </w:p>
    <w:p>
      <w:pPr>
        <w:pStyle w:val="Normal"/>
        <w:rPr/>
      </w:pPr>
      <w:r>
        <w:rPr>
          <w:rFonts w:cs="Calibri"/>
        </w:rPr>
        <w:t xml:space="preserve"> </w:t>
      </w:r>
      <w:r>
        <w:rPr/>
        <w:t xml:space="preserve">ΠΡΟΕΔΡΕΥΩΝ (Δημήτριος Φράγκος): Προφανώς, πρόκειται για παρεξήγηση, κύριε συνάδελφε, η οποία έγινε κατά λάθος. </w:t>
      </w:r>
    </w:p>
    <w:p>
      <w:pPr>
        <w:pStyle w:val="Normal"/>
        <w:rPr/>
      </w:pPr>
      <w:r>
        <w:rPr>
          <w:rFonts w:cs="Calibri"/>
        </w:rPr>
        <w:t xml:space="preserve"> </w:t>
      </w:r>
      <w:r>
        <w:rPr/>
        <w:t>ΧΡΗΣΤΟΣ ΡΟΚΟΦΥΛΛΟΣ: Κύριε Πρόεδρε, να τον ανακαλέσετε στην τάξη.</w:t>
      </w:r>
    </w:p>
    <w:p>
      <w:pPr>
        <w:pStyle w:val="Normal"/>
        <w:rPr/>
      </w:pPr>
      <w:r>
        <w:rPr>
          <w:rFonts w:cs="Calibri"/>
        </w:rPr>
        <w:t xml:space="preserve"> </w:t>
      </w:r>
      <w:r>
        <w:rPr/>
        <w:t>ΠΡΟΕΔΡΕΥΩΝ (Δημήτριος Φράγκος): Κύριε Κωνσταντίνίδη, σας ακούμε όλοι με ευλάβεια. Αυτά που λέτε είναι πολύ ενδιαφέροντα.</w:t>
      </w:r>
    </w:p>
    <w:p>
      <w:pPr>
        <w:pStyle w:val="Normal"/>
        <w:rPr/>
      </w:pPr>
      <w:r>
        <w:rPr>
          <w:rFonts w:cs="Calibri"/>
        </w:rPr>
        <w:t xml:space="preserve"> </w:t>
      </w:r>
      <w:r>
        <w:rPr/>
        <w:t>ΕΛΕΥΘΕΡΙΟΣ ΚΩΝΣΤΑΝΤΊΝΙΔΗΣ: Έκτοτε, κύριοι συνάδελφοι, ποτέ δεν κατάφερε το Βυζάντιο να περιορίσει τα προνόμια των Βενετών. Αντίθετα, κάθε φορά που επεχείρησε να κάνει κάτι τέτοιο, εκείνοι, είτε με διπλωματικές πιέσεις είτε με στρατιωτική βία και επιθέσεις τα έπαιρναν πίσω και μάλιστα έπαιρναν περισσότερα. Αυτή ήταν η αρχή του τέλους του Βυζαντίου.</w:t>
      </w:r>
    </w:p>
    <w:p>
      <w:pPr>
        <w:pStyle w:val="Normal"/>
        <w:rPr/>
      </w:pPr>
      <w:r>
        <w:rPr>
          <w:rFonts w:cs="Calibri"/>
        </w:rPr>
        <w:t xml:space="preserve"> </w:t>
      </w:r>
      <w:r>
        <w:rPr/>
        <w:t>Κυρίες και κύριοι συνάδελφοι, η εγκατάσταση των αμερικανικών Βάσεων στην Ελλάδα δεν είναι έργο της παρούσης Κυβέρνησης της Νέας Δημοκρατίας, ούτε βέβαια του ΠΑΣΟΚ. Η συμφωνία έγινε, όπως όλοι ξέρουμε, το 1953 από την τότε Δεξιά κυβέρνηση του Συναγερμού.</w:t>
      </w:r>
    </w:p>
    <w:p>
      <w:pPr>
        <w:pStyle w:val="Normal"/>
        <w:rPr/>
      </w:pPr>
      <w:r>
        <w:rPr>
          <w:rFonts w:cs="Calibri"/>
        </w:rPr>
        <w:t xml:space="preserve"> </w:t>
      </w:r>
      <w:r>
        <w:rPr/>
        <w:t>Η Κυβέρνηση Παπάγου, είτε από πίστη στα ιδεώδη, του λεγόμενου ελεύθερου κόσμου, είτε από ολιγωρία, είτε από αδυναμία να αντίσταθεί στις πιέσεις των ΗΠΑ, ενέδωσε στην εγκατάσταση Αμερικανικών Βάσεων. Ήταν η εποχή της κλιμάκωσης του ψυχρού πολέμου.</w:t>
      </w:r>
    </w:p>
    <w:p>
      <w:pPr>
        <w:pStyle w:val="Normal"/>
        <w:rPr/>
      </w:pPr>
      <w:r>
        <w:rPr>
          <w:rFonts w:cs="Calibri"/>
        </w:rPr>
        <w:t xml:space="preserve"> </w:t>
      </w:r>
      <w:r>
        <w:rPr/>
        <w:t>Η απόικιακής μορφής συμφωνία του 1953, ακόμη και σήμερα και φοβάμαι για πολύ καιρό ακόμη, θα κρατάει δέσμιες και θα ταλαιπωρεί τις όποιες Κυβερνήσεις της Ελλάδος.</w:t>
      </w:r>
    </w:p>
    <w:p>
      <w:pPr>
        <w:pStyle w:val="Normal"/>
        <w:rPr/>
      </w:pPr>
      <w:r>
        <w:rPr>
          <w:rFonts w:cs="Calibri"/>
        </w:rPr>
        <w:t xml:space="preserve"> </w:t>
      </w:r>
      <w:r>
        <w:rPr/>
        <w:t>Πολύ σωστά επισημαίνει, σε άρθρο του στα ΝΕΑ, ο πτέραρχος ε.α. Νίκος Κουρής, ότι "οι ελληνικές κυβερνήσεις μετά τη Μεταπόλίτευση εκτιμώvτας ότι δεν μπορούν να διακινδυνεύσουν μια μετωπική σύγκρουση με τις ΗΠΑ για το θέμα των Βάσεων, προσπάθησαν να εκσυγχρονίσουν μια ετεροβαρή και απόικιακής μορφής συμφωνία.</w:t>
      </w:r>
    </w:p>
    <w:p>
      <w:pPr>
        <w:pStyle w:val="Normal"/>
        <w:rPr/>
      </w:pPr>
      <w:r>
        <w:rPr>
          <w:rFonts w:cs="Calibri"/>
        </w:rPr>
        <w:t xml:space="preserve"> </w:t>
      </w:r>
      <w:r>
        <w:rPr/>
        <w:t>Το ΠΑΣΟΚ απετόλμησε να θέσει σε αμφισβήτηση τις συμφωνίες του 1953 και να προχωρήσει στον εκσυγχρονισμό της, με τη συμφωνία DCA 83, διασφαλίζοντας έτσι κυριαρχικά δικαιώματα της Χώρας μας, απέναντί στον τούρκικο επεκτατισμό.</w:t>
      </w:r>
    </w:p>
    <w:p>
      <w:pPr>
        <w:pStyle w:val="Normal"/>
        <w:rPr/>
      </w:pPr>
      <w:r>
        <w:rPr>
          <w:rFonts w:cs="Calibri"/>
        </w:rPr>
        <w:t xml:space="preserve"> </w:t>
      </w:r>
      <w:r>
        <w:rPr/>
        <w:t>Το ότι οι Αμερικανικές Βάσεις, όπως αυτές μονογραφήθηκαν στη συμφωνία DCA 90, δεν εξυπηρετούν αμοιβαίως αμυντικούς σκοπούς των δύο χωρών, είναι πασιφανές και απεδείχθη από τους συναδέλφους ομιλητές του ΠΑΣΟΚ.</w:t>
      </w:r>
    </w:p>
    <w:p>
      <w:pPr>
        <w:pStyle w:val="Normal"/>
        <w:rPr/>
      </w:pPr>
      <w:r>
        <w:rPr>
          <w:rFonts w:cs="Calibri"/>
        </w:rPr>
        <w:t xml:space="preserve"> </w:t>
      </w:r>
      <w:r>
        <w:rPr/>
        <w:t>Η Χώρα μας, αλλού έχει στραμμένη την προσοχή της, από αλλού περιμένει τον εχθρό. Ενώ οι λειτουργίες και οι δραστηριότητες των Αμερικανικών Βάσεων, αλλού έχουν στραμμένη τη δική τους προσοχή.</w:t>
      </w:r>
    </w:p>
    <w:p>
      <w:pPr>
        <w:pStyle w:val="Normal"/>
        <w:rPr/>
      </w:pPr>
      <w:r>
        <w:rPr>
          <w:rFonts w:cs="Calibri"/>
        </w:rPr>
        <w:t xml:space="preserve"> </w:t>
      </w:r>
      <w:r>
        <w:rPr/>
        <w:t xml:space="preserve">Κυρίες και κύριοι συνάδελφοι, πριν υποκύψω στον πειρασμό να αντίκρούσω ορισμένα από τα επιχειρήματα του κυρίου Υπουργού Εξωτερικών, θα ήθελα να πω δυό λόγια στα όσα με τόση λεκτική γλαφυρότητα ανέπτυξαν ορισμένοι εκ των συναδέλφων του Συνασπισμού. Και αυτό γιατί υπεροπτικά εμφανίζονται ως οι τιμητές των </w:t>
      </w:r>
    </w:p>
    <w:p>
      <w:pPr>
        <w:pStyle w:val="Normal"/>
        <w:rPr/>
      </w:pPr>
      <w:r>
        <w:rPr/>
      </w:r>
    </w:p>
    <w:p>
      <w:pPr>
        <w:pStyle w:val="Normal"/>
        <w:rPr/>
      </w:pPr>
      <w:r>
        <w:rPr/>
      </w:r>
    </w:p>
    <w:p>
      <w:pPr>
        <w:pStyle w:val="Normal"/>
        <w:rPr>
          <w:color w:val="FF0000"/>
        </w:rPr>
      </w:pPr>
      <w:r>
        <w:rPr>
          <w:color w:val="FF0000"/>
        </w:rPr>
        <w:t>ΣΕΛΙΔΑ 1790</w:t>
      </w:r>
    </w:p>
    <w:p>
      <w:pPr>
        <w:pStyle w:val="Normal"/>
        <w:rPr>
          <w:color w:val="FF0000"/>
        </w:rPr>
      </w:pPr>
      <w:r>
        <w:rPr>
          <w:color w:val="FF0000"/>
        </w:rPr>
      </w:r>
    </w:p>
    <w:p>
      <w:pPr>
        <w:pStyle w:val="Normal"/>
        <w:rPr/>
      </w:pPr>
      <w:r>
        <w:rPr/>
        <w:t>πάντων.</w:t>
      </w:r>
    </w:p>
    <w:p>
      <w:pPr>
        <w:pStyle w:val="Normal"/>
        <w:rPr/>
      </w:pPr>
      <w:r>
        <w:rPr>
          <w:rFonts w:cs="Calibri"/>
        </w:rPr>
        <w:t xml:space="preserve"> </w:t>
      </w:r>
      <w:r>
        <w:rPr/>
        <w:t>Εγώ θα συμφωνούσα μαζί τους, αν οι ομιλίες τους δεν ήσαν αφαιρετικές, αν υπήρχε μια συνέχεια και συνέπεια των λόγων και των πράξεών τους. Όμως εδώ υπάρχει ένα κενό. Υπάρχει το "ελλίπον παιγνιόχαρτον της ιστορίας", όπως έλεγε και ο αείμνηστος Γιάννης Σκαρίμπας.</w:t>
      </w:r>
    </w:p>
    <w:p>
      <w:pPr>
        <w:pStyle w:val="Normal"/>
        <w:rPr/>
      </w:pPr>
      <w:r>
        <w:rPr>
          <w:rFonts w:cs="Calibri"/>
        </w:rPr>
        <w:t xml:space="preserve"> </w:t>
      </w:r>
      <w:r>
        <w:rPr/>
        <w:t>Κυρίες και κύριοι συνάδελφοι, πέρσι το καλοκαίρι δόθηκε μια ανεπανάληπτη ευκαιρία στο Συνασπισμό να κάνει πράξη τα όσα με τόσο πάθος και ζέση φώναζε -και δικαίως- χρόνια ολόκληρα στους δρόμους και τις πλατείες. Όταν όμως ήλθε η κρίσιμη, η μοναδική στιγμή να πάρουν εκδίκηση τα όνειρα του ποιητή...</w:t>
      </w:r>
    </w:p>
    <w:p>
      <w:pPr>
        <w:pStyle w:val="Normal"/>
        <w:rPr/>
      </w:pPr>
      <w:r>
        <w:rPr>
          <w:rFonts w:cs="Calibri"/>
        </w:rPr>
        <w:t xml:space="preserve"> </w:t>
      </w:r>
      <w:r>
        <w:rPr/>
        <w:t>ΣΤΡΑΤΗΣ ΚΟΡΑΚΑΣ: Τότε να μας κάνετε και κριτική, γιατί δεν εγκαθιδρύσαμε το σοσιαλισμό.</w:t>
      </w:r>
    </w:p>
    <w:p>
      <w:pPr>
        <w:pStyle w:val="Normal"/>
        <w:rPr/>
      </w:pPr>
      <w:r>
        <w:rPr>
          <w:rFonts w:cs="Calibri"/>
        </w:rPr>
        <w:t xml:space="preserve"> </w:t>
      </w:r>
      <w:r>
        <w:rPr/>
        <w:t>ΕΛΕΥΘΕΡΙΟΣ ΚΩΝΣΤΑΝΤΊΝΙΔΗΣ: Αφήστε, κύριε Κόρακα. Όταν μιλάτε εσείς σας ακούω με προσοχή. Να μη διακόπτετε κάθε τόσο. Απευθύνεστε και σε καινούριο Βουλευτή. Να σέβεσθε...</w:t>
      </w:r>
    </w:p>
    <w:p>
      <w:pPr>
        <w:pStyle w:val="Normal"/>
        <w:rPr/>
      </w:pPr>
      <w:r>
        <w:rPr>
          <w:rFonts w:cs="Calibri"/>
        </w:rPr>
        <w:t xml:space="preserve"> </w:t>
      </w:r>
      <w:r>
        <w:rPr/>
        <w:t xml:space="preserve">ΣΤΡΑΤΗΣ ΚΟΡΑΚΑΣ: Με συγχωρείτε. </w:t>
      </w:r>
    </w:p>
    <w:p>
      <w:pPr>
        <w:pStyle w:val="Normal"/>
        <w:rPr/>
      </w:pPr>
      <w:r>
        <w:rPr>
          <w:rFonts w:cs="Calibri"/>
        </w:rPr>
        <w:t xml:space="preserve"> </w:t>
      </w:r>
      <w:r>
        <w:rPr/>
        <w:t>ΕΛΕΥΘΕΡΙΟΣ ΚΩΝΣΤΑΝΤΊΝΙΔΗΣ: Μπράβο, σας συγχωρώ!</w:t>
      </w:r>
    </w:p>
    <w:p>
      <w:pPr>
        <w:pStyle w:val="Normal"/>
        <w:rPr/>
      </w:pPr>
      <w:r>
        <w:rPr>
          <w:rFonts w:cs="Calibri"/>
        </w:rPr>
        <w:t xml:space="preserve"> </w:t>
      </w:r>
      <w:r>
        <w:rPr/>
        <w:t>Τότε, κύριοι συνάδελφοι, εποίησε ο Συνασπισμός τη νήσσα. Τότε ενήργησαν ως λωτοφάγοι. Τότε ξέχασαν "το έξω οι Βάσεις του θανάτου" και την απλή αναλογική. Αλήθεια τι έγιναν, πού κρύφτηκαν τότε, όλες εκείνες οι επιτροπές, που δημιούργησε ο Συνασπισμός, με εκείνα τα βαρύγδουπα ονόματα, για την ανόθευτη απλή αναλογική; Γιατί τότε δεν έθεσαν, όχι ως αδιαπραγμάτευτο όρο, αλλά ως απλό όρο, την απόμάκρυνση των Βάσεων για το σχηματισμό Κυβέρνησης, είτε με το ΠΑΣΟΚ, είτε με τη Νέα Δημοκρατία; Αλλά τότε περί άλλα ετύρβαζον. Τους ανομολόγητους σκοπούς τους, τους κάλυπταν κάτω από τον μανδύα της δήθεν κάθαρσης, ενώ ο πραγματικός τους στόχος ήταν ο διαμελισμός και η λεηλασία του ΠΑΣΟΚ. Ήταν τότε που απόπροσανατόλιζαν το Λαό, λέγοντας ότι άλλαξε η Δεξιά και να αφήσει το ΠΑΣΟΚ την παρελθοντολογία. Και εμείς έκπληκτοι, όλος ο ελληνικός Λαός έκπληκτος, παρακολουθούσε την ξαφνική απώλεια της μνήμης τους και αναρωτιόμασταν όλοι πότε, πού, πώς, γιατί άλλαξε η Δεξιά; Κάτω από ποιες κοινωνικές διεργασίες ετελέσθη αυτή η αλλαγή και δεν το πήραμε είδηση εμείς ή δεν το αντελήφθη ο ελληνικός Λαός;</w:t>
      </w:r>
    </w:p>
    <w:p>
      <w:pPr>
        <w:pStyle w:val="Normal"/>
        <w:rPr/>
      </w:pPr>
      <w:r>
        <w:rPr>
          <w:rFonts w:cs="Calibri"/>
        </w:rPr>
        <w:t xml:space="preserve"> </w:t>
      </w:r>
      <w:r>
        <w:rPr/>
        <w:t>ΣΩΤΗΡΙΟΣ ΠΑΠΑΠΌΛΙΤΗΣ: Ποιο είναι το θέμα;</w:t>
      </w:r>
    </w:p>
    <w:p>
      <w:pPr>
        <w:pStyle w:val="Normal"/>
        <w:rPr/>
      </w:pPr>
      <w:r>
        <w:rPr>
          <w:rFonts w:cs="Calibri"/>
        </w:rPr>
        <w:t xml:space="preserve"> </w:t>
      </w:r>
      <w:r>
        <w:rPr/>
        <w:t>ΔΗΜΗΤΡΙΟΣ ΤΣΟΒΟΛΑΣ: Πολύ καλά το βάζετε το θέμα, κύριε συνάδελφε.</w:t>
      </w:r>
    </w:p>
    <w:p>
      <w:pPr>
        <w:pStyle w:val="Normal"/>
        <w:rPr/>
      </w:pPr>
      <w:r>
        <w:rPr>
          <w:rFonts w:cs="Calibri"/>
        </w:rPr>
        <w:t xml:space="preserve"> </w:t>
      </w:r>
      <w:r>
        <w:rPr/>
        <w:t>ΕΛΕΥΘΕΡΙΟΣ ΚΩΝΣΤΑΝΤΊΝΙΔΗΣ: Να βγουν τώρα στο Λαό οι κύριοι συνάδελφοι του Συνασπισμού και να πουν πόσο άλλαξε η Δεξιά; Αυτό που κατάλαβαν οι λαοί της Αφρικής, το αγνοούσε η ηγεσία του Συνασπισμού; Όταν οι Άγγλοι πίεζαν τον Μογκάμπε, το μαύρο ηγέτη των ανταρτών της Ροδεσίας, της σημερινής Ζιμπάμπουε, να παραδώσει τα όπλα για να γίνουν εκλογές, αυτός αρνιόταν πεισματικά και τελικά κατάφερε με την υπομονή του και την ευφυΐα του οι εκλογές να γίνουν χωρίς την παράδοση αλλά με τα "όπλα παρά πόδα". Μετά τη νίκη του και την ανακήρυξή του σε Πρόεδρο της χώρας τον ρώτησαν πώς τα κατάφερε και δεν "τον τύλιξαν σε μια κόλλα χαρτί" οι πανούργοι οι Άγγλοι. Και η απάντηση ήταν εκπληκτική. Ακούστε την, κύριοι συνάδελφοι: "Μα, γιατί μας περάσατε; Έχετε την εντύπωση ότι δεν διαβάζουμε ιστορία, έχετε την εντύπωση ότι δεν ξέρουμε τι έκαναν οι Άγγλοι στην Ελλάδα το 1944, όταν αφόπλισαν τους αντάρτες και μετά τους πέρασαν από λεπίδι;".</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Αυτοί δεν είπαν ότι οι Άγγλοι του 76, δεν είναι οι Άγγλοι του 44. Οι σοφοί, κύριοι συνάδελφοι, διδάσκονται από τα παθήματα και τα λάθη των άλλων. Οι σώφρων διδάσκονται από τα παθήματα τα δικά τους. Αλλά οι άφρονες, οι άμυαλοι δεν διδάσκονται ποτέ και με τίποτε. Και μάλλον σ' αυτήν την τελευταία κατηγορία, φοβάμαι, ότι ανήκει η ηγεσία του Συνασπισμού που ίσως βγει πάλι μετά από μια 20ετια και κάνει την αυτοκριτική της.</w:t>
      </w:r>
    </w:p>
    <w:p>
      <w:pPr>
        <w:pStyle w:val="Normal"/>
        <w:rPr/>
      </w:pPr>
      <w:r>
        <w:rPr>
          <w:rFonts w:cs="Calibri"/>
        </w:rPr>
        <w:t xml:space="preserve"> </w:t>
      </w:r>
      <w:r>
        <w:rPr/>
        <w:t>Κύριε Υπουργέ, θέλοντας να υποτιμήσετε την αξία της δήλωσης των 15 αντίστρατήγων εν απόστρατεία που αντίτίθενται στη συμφωνία, είπατε "γιατί δεν έβγαιναν τότε όταν ήσαν εν ενεργεία να κάνουν δήλωση κατά των Βάσεων και κάνουν τώρα δηλώσεις που απόστρατεύτηκαν;".</w:t>
      </w:r>
    </w:p>
    <w:p>
      <w:pPr>
        <w:pStyle w:val="Normal"/>
        <w:rPr/>
      </w:pPr>
      <w:r>
        <w:rPr>
          <w:rFonts w:cs="Calibri"/>
        </w:rPr>
        <w:t xml:space="preserve"> </w:t>
      </w:r>
      <w:r>
        <w:rPr/>
        <w:t>Ήταν βαρύ ολίσθημα αυτό που κάνατε, κύριε Υπουργέ. Αλίμονο στη χώρα εκείνη που οι εν ενεργεία στρατιωτικοί μπορούν να επικρίνουν ενέργειες της κυβέρνησής τους. Σε μια κοινοβουλευτική Δημοκρατία, οι εν ενεργεία στρατιωτικοί όχι μόνο δεν έχουν δικαίωμα να επικρίνουν, αλλά ούτε καν να επιδοκιμάζουν την πολιτική της Κυβέρνησής τους, ακόμα και αν αυτή είναι η αμυντική πολιτική.</w:t>
      </w:r>
    </w:p>
    <w:p>
      <w:pPr>
        <w:pStyle w:val="Normal"/>
        <w:rPr/>
      </w:pPr>
      <w:r>
        <w:rPr>
          <w:rFonts w:cs="Calibri"/>
        </w:rPr>
        <w:t xml:space="preserve"> </w:t>
      </w:r>
      <w:r>
        <w:rPr/>
        <w:t>Αναφερθήκατε, επίσης, κύριε Υπουργέ, στο "ντα" του Γκορμπατσόφ για την ενοποίηση των δύο Γερμανιών και την εισδοχή</w:t>
      </w:r>
    </w:p>
    <w:p>
      <w:pPr>
        <w:pStyle w:val="Normal"/>
        <w:rPr/>
      </w:pPr>
      <w:r>
        <w:rPr>
          <w:rFonts w:cs="Calibri"/>
        </w:rPr>
        <w:t xml:space="preserve"> </w:t>
      </w:r>
      <w:r>
        <w:rPr/>
        <w:t>ΘΕΟΔΩΡΟΣ ΠΑΓΚΑΛΟΣ: Ο κ. Παπαπόλίτης το είπε.</w:t>
      </w:r>
    </w:p>
    <w:p>
      <w:pPr>
        <w:pStyle w:val="Normal"/>
        <w:rPr/>
      </w:pPr>
      <w:r>
        <w:rPr>
          <w:rFonts w:cs="Calibri"/>
        </w:rPr>
        <w:t xml:space="preserve"> </w:t>
      </w:r>
      <w:r>
        <w:rPr/>
        <w:t>ΕΛΕΥΘΕΡΙΟΣ ΚΩΝΣΤΑΝΤΊΝΙΔΗΣ: Ωραία!</w:t>
      </w:r>
    </w:p>
    <w:p>
      <w:pPr>
        <w:pStyle w:val="Normal"/>
        <w:rPr/>
      </w:pPr>
      <w:r>
        <w:rPr>
          <w:rFonts w:cs="Calibri"/>
        </w:rPr>
        <w:t xml:space="preserve"> </w:t>
      </w:r>
      <w:r>
        <w:rPr/>
        <w:t>...της Ανατολικής Γερμανίας στο ΝΑΤΟ. Εύχομαι, κύριε Υπουργέ, καμία ελληνική κυβέρνηση, ούτε η δική σας, ούτε η αυριανή δική μας, ούτε καμία άλλη ελληνική κυβέρνηση να βρεθεί στη δύσκολη διαπραγματευτική θέση και αδυναμία που βρίσκεται σήμερα ο Γκορμπατσόφ.</w:t>
      </w:r>
    </w:p>
    <w:p>
      <w:pPr>
        <w:pStyle w:val="Normal"/>
        <w:rPr/>
      </w:pPr>
      <w:r>
        <w:rPr>
          <w:rFonts w:cs="Calibri"/>
        </w:rPr>
        <w:t xml:space="preserve"> </w:t>
      </w:r>
      <w:r>
        <w:rPr/>
        <w:t>Δεν γνωρίζετε κύριοι ότι τις φυγόκεντρες εθνικές δυνάμεις που υπάρχουν σήμερα στο εσωτερικό της Σοβ. Ένωσης, τις φυγόκεντρες τάσεις της Λιθουανίας, της Λετονίας, της Εσθονίας κλπ. δεν είναι ο Γκορμπατσόφ αλλά ο Μπούς που τις ελέγχει, που τις συγκρατεί και τις εξουδετερώνει;</w:t>
      </w:r>
    </w:p>
    <w:p>
      <w:pPr>
        <w:pStyle w:val="Normal"/>
        <w:rPr/>
      </w:pPr>
      <w:r>
        <w:rPr>
          <w:rFonts w:cs="Calibri"/>
        </w:rPr>
        <w:t xml:space="preserve"> </w:t>
      </w:r>
      <w:r>
        <w:rPr/>
        <w:t>Θα ήθελα να πω επίσης...</w:t>
      </w:r>
    </w:p>
    <w:p>
      <w:pPr>
        <w:pStyle w:val="Normal"/>
        <w:rPr/>
      </w:pPr>
      <w:r>
        <w:rPr>
          <w:rFonts w:cs="Calibri"/>
        </w:rPr>
        <w:t xml:space="preserve"> </w:t>
      </w:r>
      <w:r>
        <w:rPr/>
        <w:t>ΠΡΟΕΔΡΕΥΩΝ (Δημήτριος Φράγκος): Κύριε Κωνσταντίνίδη, έχει τελειώσει ήδη ο χρόνος σας.</w:t>
      </w:r>
    </w:p>
    <w:p>
      <w:pPr>
        <w:pStyle w:val="Normal"/>
        <w:rPr/>
      </w:pPr>
      <w:r>
        <w:rPr>
          <w:rFonts w:cs="Calibri"/>
        </w:rPr>
        <w:t xml:space="preserve"> </w:t>
      </w:r>
      <w:r>
        <w:rPr/>
        <w:t>ΕΛΕΥΘΕΡΙΟΣ ΚΩΝΣΤΑΝΤΊΝΙΔΗΣ: Κύριε Πρόεδρε, δύο λεπτά μόνο.</w:t>
      </w:r>
    </w:p>
    <w:p>
      <w:pPr>
        <w:pStyle w:val="Normal"/>
        <w:rPr/>
      </w:pPr>
      <w:r>
        <w:rPr>
          <w:rFonts w:cs="Calibri"/>
        </w:rPr>
        <w:t xml:space="preserve"> </w:t>
      </w:r>
      <w:r>
        <w:rPr/>
        <w:t>ΠΡΟΕΔΡΕΥΩΝ (Δημήτριος Φράγκος): Κύριε Κωνσταντίνίδη, όχι άλλα δύο λεπτά. Έχετε ήδη υπερβεί κατά 2 λεπτά το χρόνο σας.</w:t>
      </w:r>
    </w:p>
    <w:p>
      <w:pPr>
        <w:pStyle w:val="Normal"/>
        <w:rPr/>
      </w:pPr>
      <w:r>
        <w:rPr>
          <w:rFonts w:cs="Calibri"/>
        </w:rPr>
        <w:t xml:space="preserve"> </w:t>
      </w:r>
      <w:r>
        <w:rPr/>
        <w:t>ΕΛΕΥΘΕΡΙΟΣ ΚΩΝΣΤΑΝΤΊΝΙΔΗΣ:Κύριε Πρόεδρε με διέκοψαν οι συνάδελφοι και θέλω να κάνω και χρήση...</w:t>
      </w:r>
    </w:p>
    <w:p>
      <w:pPr>
        <w:pStyle w:val="Normal"/>
        <w:rPr/>
      </w:pPr>
      <w:r>
        <w:rPr>
          <w:rFonts w:cs="Calibri"/>
        </w:rPr>
        <w:t xml:space="preserve"> </w:t>
      </w:r>
      <w:r>
        <w:rPr/>
        <w:t>ΓΙΑΝΝΗΣ ΧΑΡΑΛΑΜΠΟΠΟΥΛΟΣ:Είναι η παρθενική του ομιλία. Ας τον αφήσουμε, κύριε Πρόεδρε.</w:t>
      </w:r>
    </w:p>
    <w:p>
      <w:pPr>
        <w:pStyle w:val="Normal"/>
        <w:rPr/>
      </w:pPr>
      <w:r>
        <w:rPr>
          <w:rFonts w:cs="Calibri"/>
        </w:rPr>
        <w:t xml:space="preserve"> </w:t>
      </w:r>
      <w:r>
        <w:rPr/>
        <w:t>ΕΛΕΥΘΕΡΙΟΣ ΚΩΝΣΤΑΝΤΊΝΙΔΗΣ: Κύριε Πρόεδρε, είχα προγραμματίσει να μην μιλήσω τώρα. Ήθελα όμως να κάνω χρήση ...</w:t>
      </w:r>
    </w:p>
    <w:p>
      <w:pPr>
        <w:pStyle w:val="Normal"/>
        <w:rPr/>
      </w:pPr>
      <w:r>
        <w:rPr>
          <w:rFonts w:cs="Calibri"/>
        </w:rPr>
        <w:t xml:space="preserve"> </w:t>
      </w:r>
      <w:r>
        <w:rPr/>
        <w:t>ΠΡΟΕΔΡΕΥΩΝ (Δημήτριος Φράγκος): Σας παρακαλώ, κύριε Κωνσταντίνίδη, ολοκληρώστε.</w:t>
      </w:r>
    </w:p>
    <w:p>
      <w:pPr>
        <w:pStyle w:val="Normal"/>
        <w:rPr/>
      </w:pPr>
      <w:r>
        <w:rPr>
          <w:rFonts w:cs="Calibri"/>
        </w:rPr>
        <w:t xml:space="preserve"> </w:t>
      </w:r>
      <w:r>
        <w:rPr/>
        <w:t>ΕΛΕΥΘΕΡΙΟΣ ΚΩΝΣΤΑΝΤΊΝΙΔΗΣ: Κύριε Υπουργέ, σας τιμά αυτό που είπατε στη Διαρκή Επιτροπή ότι τα προβλήματα που αντίμετωπίζουν οι αδελφοί μας Πόντιοι, που έρχονται από τη Σοβιετική Ένωση, θα χρειάζονταν ένα ολόκληρο Υπουργείο για να τα αντίμετωπίσει. Όμως, φοβάμαι, κύριε Υπουργέ, ότι μ' αυτήν την "τσόντα"~ που βάλατε εδώ, στη συμφωνία των Βάσεων δεν τα αντίμετωπίζετε με σοβαρότητα, διότι δεν ρωτήθηκαν, ούτε οι ίδιοι, ούτε τα ποντιακά σωματεία.</w:t>
      </w:r>
    </w:p>
    <w:p>
      <w:pPr>
        <w:pStyle w:val="Normal"/>
        <w:rPr/>
      </w:pPr>
      <w:r>
        <w:rPr>
          <w:rFonts w:cs="Calibri"/>
        </w:rPr>
        <w:t xml:space="preserve"> </w:t>
      </w:r>
      <w:r>
        <w:rPr/>
        <w:t>Εγώ θα ήθελα -και να το κάνετε σας παρακαλώ τώρα- να απόσύρετε το νομοσχέδιο και να προχωρήσετε σ' ένα κοινωνικό διάλογο, με τους αρμόδιους φορείς.</w:t>
      </w:r>
    </w:p>
    <w:p>
      <w:pPr>
        <w:pStyle w:val="Normal"/>
        <w:rPr/>
      </w:pPr>
      <w:r>
        <w:rPr>
          <w:rFonts w:cs="Calibri"/>
        </w:rPr>
        <w:t xml:space="preserve"> </w:t>
      </w:r>
      <w:r>
        <w:rPr/>
        <w:t>Εγώ θα ήθελα να ερωτηθούν τα ποντιακά σωματεία, που αυτά σήκωσαν όλο το βάρος της υποδοχής αλλά και της απόκατάστασης των αδελφών Ποντίων στην εξεύρεση δουλειάς, κατοικίας κλπ. Και όμως εδώ βλέπουμε μία προχειρότητα πρωτοφανή. Χωρίς να ερωτηθούν τα σωματεία αυτά, προσπαθείτε μ' ένα άρθρο σ' αυτό το νομοσχέδιο να λύσετε στο πόδι τα προβλήματα των Ποντίων. Θα σας τιμούσε, εάν το απόσύρατε και το φέρνατε σε μία άλλη συνεδρίαση της Βουλής ως ένα ειδικό, ξεχωριστό, νομοσχέδιο του Υπουργείου σας, αφού πρώτα κάνατε διάλογο, εποικοδομητικό, με τα ποντιακά σωματεία και μ' όλους τους ενδιαφερόμενους φορείς. Και όταν λέμε διάλογο δεν εννοούμε ναι και καλά να γίνει το δικό τους, αλλά να χρησιμοποιηθούν σαν γνωμοδοτικά όργανα. Εσείς απλώς να εκμεταλλευτείτε τις γνώσεις τους και την εμπειρία τους. Γιατί η σοφία αυτού του τόπου δεν στεγάζεται μόνο μέσα στα Υπουργεία, αλλά υπάρχουν και στα...</w:t>
      </w:r>
    </w:p>
    <w:p>
      <w:pPr>
        <w:pStyle w:val="Normal"/>
        <w:rPr/>
      </w:pPr>
      <w:r>
        <w:rPr>
          <w:rFonts w:cs="Calibri"/>
        </w:rPr>
        <w:t xml:space="preserve"> </w:t>
      </w:r>
      <w:r>
        <w:rPr/>
        <w:t>ΠΡΟΕΔΡΕΥΩΝ (Δημήτριος Φράγκος): Έχει τελειώσει ο χρόνος σας, κύριε Κωνσταντίνίδη.</w:t>
      </w:r>
    </w:p>
    <w:p>
      <w:pPr>
        <w:pStyle w:val="Normal"/>
        <w:rPr/>
      </w:pPr>
      <w:r>
        <w:rPr>
          <w:rFonts w:cs="Calibri"/>
        </w:rPr>
        <w:t xml:space="preserve"> </w:t>
      </w:r>
      <w:r>
        <w:rPr/>
        <w:t>ΒΙΡΓΙΝΙΑ ΤΣΟΥΔΕΡΟΥ: Τελείωσε ο χρόνος σας, κύριε συνάδελφε. Υπάρχουν και άλλοι να ομιλήσουν.</w:t>
      </w:r>
    </w:p>
    <w:p>
      <w:pPr>
        <w:pStyle w:val="Normal"/>
        <w:rPr/>
      </w:pPr>
      <w:r>
        <w:rPr>
          <w:rFonts w:cs="Calibri"/>
        </w:rPr>
        <w:t xml:space="preserve"> </w:t>
      </w:r>
      <w:r>
        <w:rPr/>
        <w:t>ΕΛΕΥΘΕΡΙΟΣ ΚΩΝΣΤΑΝΤΊΝΙΔΗΣ. Συγγνώμη, κυρία Τσουδερού. Ευχαριστώ πολύ, κύριε Πρόεδρ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 xml:space="preserve">ΠΡΟΕΔΡΕΥΩΝ(Δημήτριος Φράγκος): Ο κ. Γιαννέλης σαν τελευταίος ομιλητής έχει το λόγο και αμέσως μετά θα διακόψουμε. </w:t>
      </w:r>
    </w:p>
    <w:p>
      <w:pPr>
        <w:pStyle w:val="Normal"/>
        <w:rPr/>
      </w:pPr>
      <w:r>
        <w:rPr>
          <w:rFonts w:cs="Calibri"/>
        </w:rPr>
        <w:t xml:space="preserve"> </w:t>
      </w:r>
      <w:r>
        <w:rPr/>
        <w:t>ΙΩΑΝΝΗΣ ΓΙΑΝΝΕΛΗΣ ΘΕΟΔΟΣΙΑΔΗΣ. Κυρίες και κύριοι συνάδελφοι, θα περίμενε κανείς σήμερα ότι δεν θα χρειαζόταν έντονη αντίπαράθεση θέσεων και πολιτικών επιχειρημάτων μεταξύ...</w:t>
      </w:r>
    </w:p>
    <w:p>
      <w:pPr>
        <w:pStyle w:val="Normal"/>
        <w:rPr/>
      </w:pPr>
      <w:r>
        <w:rPr>
          <w:rFonts w:cs="Calibri"/>
        </w:rPr>
        <w:t xml:space="preserve"> </w:t>
      </w:r>
      <w:r>
        <w:rPr/>
        <w:t>ΑΝΤΩΝΗΣ ΣΑΜΑΡΑΣ (Υπ. Εξωτερικών): Κύριε Γιαννέλη, με συγχωρείτε. Μία διευκρίνηση να κάνω.</w:t>
      </w:r>
    </w:p>
    <w:p>
      <w:pPr>
        <w:pStyle w:val="Normal"/>
        <w:rPr/>
      </w:pPr>
      <w:r>
        <w:rPr>
          <w:rFonts w:cs="Calibri"/>
        </w:rPr>
        <w:t xml:space="preserve"> </w:t>
      </w:r>
      <w:r>
        <w:rPr/>
        <w:t>Ήθελα να πω ότι πρέπει να γίνει σαφές στους συναδέλφους ότι υπάρχει το πρακτικό των διορθωμένων άρθρων των υπολοίπων μετά τη συμφωνία των Βάσεων, που έχουμε δεχτεί από το Υπουργείο των Εξωτερικών. Γιατί πληροφορούμαι ότι η κα Παπαζώη κιόλας ρώτησε, αν υπάρχει το πρακτικό στο οποίο δόθηκε η τελική διαμόρφωση. Παραδείγματος χάριν δεν λέμε "ποντίους" λέμε "παλιννοστούντες", τα ξέρει ο κ. Πάγκαλος. Με βάση αυτό το πρακτικό να συζητήσουμε.</w:t>
      </w:r>
    </w:p>
    <w:p>
      <w:pPr>
        <w:pStyle w:val="Normal"/>
        <w:rPr/>
      </w:pPr>
      <w:r>
        <w:rPr>
          <w:rFonts w:cs="Calibri"/>
        </w:rPr>
        <w:t xml:space="preserve"> </w:t>
      </w:r>
      <w:r>
        <w:rPr/>
        <w:t>ΠΡΟΕΔΡΕΥΩΝ (Δημήτριος Φράγκος): Συνεχίστε, κύριε Γιαννέλη.</w:t>
      </w:r>
    </w:p>
    <w:p>
      <w:pPr>
        <w:pStyle w:val="Normal"/>
        <w:rPr/>
      </w:pPr>
      <w:r>
        <w:rPr>
          <w:rFonts w:cs="Calibri"/>
        </w:rPr>
        <w:t xml:space="preserve"> </w:t>
      </w:r>
      <w:r>
        <w:rPr/>
        <w:t xml:space="preserve">ΙΩΑΝΝΗΣ ΓΙΑΝΝΕΛΗΣ ΘΕΟΔΟΣΙΑΔΗΣ. Λέγω λοιπόν πως θα περίμενε κανείς σήμερα πως δεν χρειαζόταν έντονη αντίπαράθεση επιχειρημάτων και πολιτικών θέσεων μεταξύ της Κυβέρνησης και της Αντίπολίτευσης και ότι ένα θέμα όπως η συμφωνία για τις Βάσεις που στο παρελθόν πράγματι προκαλούσε ένταση λόγω της διαφωνίας μιας μικρής μερίδας της κοινής γνώμης που υπεκινείτο κατά την άποψή μου </w:t>
      </w:r>
    </w:p>
    <w:p>
      <w:pPr>
        <w:pStyle w:val="Normal"/>
        <w:rPr/>
      </w:pPr>
      <w:r>
        <w:rPr/>
      </w:r>
    </w:p>
    <w:p>
      <w:pPr>
        <w:pStyle w:val="Normal"/>
        <w:rPr/>
      </w:pPr>
      <w:r>
        <w:rPr/>
      </w:r>
    </w:p>
    <w:p>
      <w:pPr>
        <w:pStyle w:val="Normal"/>
        <w:rPr>
          <w:color w:val="FF0000"/>
        </w:rPr>
      </w:pPr>
      <w:r>
        <w:rPr>
          <w:color w:val="FF0000"/>
        </w:rPr>
        <w:t>ΣΕΛΙΔΑ 1791</w:t>
      </w:r>
    </w:p>
    <w:p>
      <w:pPr>
        <w:pStyle w:val="Normal"/>
        <w:rPr>
          <w:color w:val="FF0000"/>
        </w:rPr>
      </w:pPr>
      <w:r>
        <w:rPr>
          <w:color w:val="FF0000"/>
        </w:rPr>
      </w:r>
    </w:p>
    <w:p>
      <w:pPr>
        <w:pStyle w:val="Normal"/>
        <w:rPr/>
      </w:pPr>
      <w:r>
        <w:rPr/>
        <w:t>από την Αριστερά, τώρα θα περνούσε χωρίς αμφισβήτηση και χωρίς αντίδράσεις από την Εθνική Αντίπροσωπεία. Η προσδοκία αυτή είναι εύλογη με τα όσα συγκλονιστικά συμβαίνουν γύρω μας σήμερα. Ενώ όλα εκείνα τα γεγονότα που μετέβαλαν τη μορφή του κόσμου, όπως σχηματίστηκε με τη Συνθήκη της Γιάλτας και την μετέπειτα πορεία της αντίπαραθέσεως μεταξύ του Φιλελευθερισμού και του Κομμουνισμού. Και είναι ακριβώς από αυτήν την οπτική γωνία, που βλέπει τις Βάσεις στη χώρα σε αναφορά με τις διεθνείς σχέσεις και εξελίξεις από την οποία θα επιδιώξω να αναφερθώ τώρα στην Εθνική Αντίπροσωπεία.</w:t>
      </w:r>
    </w:p>
    <w:p>
      <w:pPr>
        <w:pStyle w:val="Normal"/>
        <w:rPr/>
      </w:pPr>
      <w:r>
        <w:rPr>
          <w:rFonts w:cs="Calibri"/>
        </w:rPr>
        <w:t xml:space="preserve"> </w:t>
      </w:r>
      <w:r>
        <w:rPr/>
        <w:t>Το λιγότερο μπορεί να χαρακτηρίσει κανένας ως περίεργη τη στάση της Αξιωματικής κυρίως Αντίπολίτευσης, πράγματι ως περίεργη, δεδομένου ότι η συμφωνία για τις Βάσεις ήταν κάτι που είχε προετοιμασθεί από το ίδιο το ΠΑΣΟΚ, όταν ήταν στην κυβέρνηση. Πράγματι στην 8ετια που πέρασε, το ΠΑΣΟΚ ετοίμαζε επιμελέστατα τη συμφωνία για τις Βάσεις και όπως χαρακτηριστικά κάποιος συνάδελφος είπε προηγουμένως, έβαλε απλώς την τελεία πάνω από το γιώτα.</w:t>
      </w:r>
    </w:p>
    <w:p>
      <w:pPr>
        <w:pStyle w:val="Normal"/>
        <w:rPr/>
      </w:pPr>
      <w:r>
        <w:rPr>
          <w:rFonts w:cs="Calibri"/>
        </w:rPr>
        <w:t xml:space="preserve"> </w:t>
      </w:r>
      <w:r>
        <w:rPr/>
        <w:t>Συνεπώς, δεν δικαιούται σήμερα το ΠΑΣΟΚ να αντίδρά τόσο έντονα. Το ότι δεν συνεπληρώθη το υπόλοιπο 10%, οφείλεται στο γεγονός ότι το ΠΑΣΟΚ έχασε τις εκλογές τον Ιούνιο του 1989 και δεν ήταν δυνατόν βέβαια να συνεχισθεί η συμφωνία αυτή. Πολύ περισσότερο μάλιστα η αντίδραση του ΠΑΣΟΚ έπρεπε να είναι μειωμένη όταν η αμυντική αυτή συμφωνία μεταξύ των ΗΠΑ και της Ελλάδος όχι απλώς εξασφαλίζει, αλλά ευνοεί τα εθνικά μας συμφέροντα, αφού κατοχυρώνονται απόλυτα τα κυριαρχικά μας δικαιώματα και πολλαπλασιάζεται η αμυντική μας ικανότητα. Και αυτό γίνεται με την αμερικανική εγγύηση, την υπόσχεση, δηλαδή, παροχής από μέρους της βοήθειας σε περίπτωση επίθεσης τρίτου κράτους εναντίον της Ελλάδας.</w:t>
      </w:r>
    </w:p>
    <w:p>
      <w:pPr>
        <w:pStyle w:val="Normal"/>
        <w:rPr/>
      </w:pPr>
      <w:r>
        <w:rPr>
          <w:rFonts w:cs="Calibri"/>
        </w:rPr>
        <w:t xml:space="preserve"> </w:t>
      </w:r>
      <w:r>
        <w:rPr/>
        <w:t>Υπενθυμίζω τι είχε πει ο κ. Ανδρέας Παπανδρέου στις 15 Φεβρουαρίου του 1981 σε δηλώσεις του στην εφημερίδα ΕΛΕΥΘΕΡΟΤΥΠΙΑ όταν ακόμα βρισκόταν ο κύριος Πρόεδρος του ΠΑΣΟΚ υπό την επήρεια του ζιβάγκο. Είχε πει: "Αυτή η διαπραγμάτευση για τις Βάσεις είναι το μεγαλύτερο χαρτί που θα μπορούσε να χρησιμοποιήσει η Ελλάδα για να εξασφαλίσει ...</w:t>
      </w:r>
    </w:p>
    <w:p>
      <w:pPr>
        <w:pStyle w:val="Normal"/>
        <w:rPr/>
      </w:pPr>
      <w:r>
        <w:rPr>
          <w:rFonts w:cs="Calibri"/>
        </w:rPr>
        <w:t xml:space="preserve"> </w:t>
      </w:r>
      <w:r>
        <w:rPr/>
        <w:t>ΘΕΟΔΩΡΟΣ ΠΑΓΚΑΛΟΣ: Μην λέτε για "ζιβάγκο" και άλλα τέτοια γιατί θα πούμε και εμείς άλλα πράγματα.</w:t>
      </w:r>
    </w:p>
    <w:p>
      <w:pPr>
        <w:pStyle w:val="Normal"/>
        <w:rPr/>
      </w:pPr>
      <w:r>
        <w:rPr>
          <w:rFonts w:cs="Calibri"/>
        </w:rPr>
        <w:t xml:space="preserve"> </w:t>
      </w:r>
      <w:r>
        <w:rPr/>
        <w:t>ΙΩΑΝΝΗΣ ΓΙΑΝΝΕΛΗΣ-ΘΕΟΔΟΣΙΑΔΗΣ: Παρακαλώ, κύριε συνάδελφε. Αφού το ξεχάσατε το ξεχνάω και εγώ. Δεν υπάρχει κανένα πρόβλημα.</w:t>
      </w:r>
    </w:p>
    <w:p>
      <w:pPr>
        <w:pStyle w:val="Normal"/>
        <w:rPr/>
      </w:pPr>
      <w:r>
        <w:rPr>
          <w:rFonts w:cs="Calibri"/>
        </w:rPr>
        <w:t xml:space="preserve"> </w:t>
      </w:r>
      <w:r>
        <w:rPr/>
        <w:t>ΠΡΟΕΔΡΕΥΩΝ (Δημήτριος Φράγκος): Παρακαλώ, κύριε Πάγκαλε, μη διακόπτετε.</w:t>
      </w:r>
    </w:p>
    <w:p>
      <w:pPr>
        <w:pStyle w:val="Normal"/>
        <w:rPr/>
      </w:pPr>
      <w:r>
        <w:rPr>
          <w:rFonts w:cs="Calibri"/>
        </w:rPr>
        <w:t xml:space="preserve"> </w:t>
      </w:r>
      <w:r>
        <w:rPr/>
        <w:t>ΙΩΑΝΝΗΣ ΓΙΑΝΝΕΛΗΣ-ΘΕΟΔΟΣΙΑΔΗΣ: Κύριε Πάγκαλε, εγώ μίλησα για κάτι που μιλούσαν όλες οι εφημερίδες τότε. Με συγχωρείτε. Αν δεν σας αρέσει η εφημερίδα που το έγραψε, δεν είναι δικό μου το θέμα. Παρακαλώ αφήστε με να ολοκληρώσω, κύριε συνάδελφε. Εγώ σέβομαι και τον Πρόεδρό σας και τις εφημερίδες που τα έγραψαν. Δεν είπα τίποτα.</w:t>
      </w:r>
    </w:p>
    <w:p>
      <w:pPr>
        <w:pStyle w:val="Normal"/>
        <w:rPr/>
      </w:pPr>
      <w:r>
        <w:rPr>
          <w:rFonts w:cs="Calibri"/>
        </w:rPr>
        <w:t xml:space="preserve"> </w:t>
      </w:r>
      <w:r>
        <w:rPr/>
        <w:t>ΘΕΟΔΩΡΟΣ ΠΑΓΚΑΛΟΣ: Αφού τον σέβεσθε, αφήστε τον να φοράει ό,τι θέλει.</w:t>
      </w:r>
    </w:p>
    <w:p>
      <w:pPr>
        <w:pStyle w:val="Normal"/>
        <w:rPr/>
      </w:pPr>
      <w:r>
        <w:rPr>
          <w:rFonts w:cs="Calibri"/>
        </w:rPr>
        <w:t xml:space="preserve"> </w:t>
      </w:r>
      <w:r>
        <w:rPr/>
        <w:t>ΠΡΟΕΔΡΕΥΩΝ (Δημήτριος Φράγκος): Κύριε Πάγκαλε, συνεχώς διακόπτετε σήμερα.</w:t>
      </w:r>
    </w:p>
    <w:p>
      <w:pPr>
        <w:pStyle w:val="Normal"/>
        <w:rPr/>
      </w:pPr>
      <w:r>
        <w:rPr>
          <w:rFonts w:cs="Calibri"/>
        </w:rPr>
        <w:t xml:space="preserve"> </w:t>
      </w:r>
      <w:r>
        <w:rPr/>
        <w:t>ΙΩΑΝΝΗΣ ΓΙΑΝΝΕΛΗΣ-ΘΕΟΔΟΣΙΑΔΗΣ: Είναι δικαίωμά του Προέδρου του ΠΑΣΟΚ να φοράει ό,τι θέλει. Δεν είπε κανείς τίποτε.</w:t>
      </w:r>
    </w:p>
    <w:p>
      <w:pPr>
        <w:pStyle w:val="Normal"/>
        <w:rPr/>
      </w:pPr>
      <w:r>
        <w:rPr>
          <w:rFonts w:cs="Calibri"/>
        </w:rPr>
        <w:t xml:space="preserve"> </w:t>
      </w:r>
      <w:r>
        <w:rPr/>
        <w:t>Σήμερα, με την κύρωση της Συμφωνίας για τις Βάσεις, δικαιώνεται απόλυτα η τότε πολιτική θέση του κ. Ανδρέα Παπανδρέου, αφού η παραμονή τους εξασφαλίζει πράγματι τη Χώρα μας από κάθε εξωτερική απειλή. Κυριότατα δε, εξασφαλίζει τα ανατολικά μας σύνορα, με μια όμως διαφορά, ότι το επίτευγμα αυτό δεν το επέτυχαν οι κυβερνήσεις του ΠΑΣΟΚ όταν λειτουργούσαν οι Βάσεις επί των ημερών τους, παρά τις κοπιαστικές πράγματι και πολύμηνες διαπραγματεύσεις που έγιναν τότε. Και θέλω να πιστεύω ότι το ΠΑΣΟΚ διαπραγματευόταν τις Βάσεις, για να παραμείνουν οι Βάσεις, για να ψηφισθεί το νομοσχέδιο των Βάσεων. Διότι είναι ευνόητο ότι δεν διαπραγματεύεται κανείς κάτι που a priori το απόρρίπτει.</w:t>
      </w:r>
    </w:p>
    <w:p>
      <w:pPr>
        <w:pStyle w:val="Normal"/>
        <w:rPr/>
      </w:pPr>
      <w:r>
        <w:rPr>
          <w:rFonts w:cs="Calibri"/>
        </w:rPr>
        <w:t xml:space="preserve"> </w:t>
      </w:r>
      <w:r>
        <w:rPr/>
        <w:t>Έπρεπε, λοιπόν, να έλθει η Νέα Δημοκρατία για να υλοποιήσει μέσα σε 3 μονάχα μήνες αυτό που επί 9 χρόνια διεκήρυττε ο κ. Ανδρέας Παπανδρέου, αλλά δεν είχε καταφέρει να το κάνει πράξη στην οκταετία της πρωθυπουργίας του, παρά το γεγονός -φρονώ- ότι διακαώς τότε το επιθυμούσε.</w:t>
      </w:r>
    </w:p>
    <w:p>
      <w:pPr>
        <w:pStyle w:val="Normal"/>
        <w:rPr/>
      </w:pPr>
      <w:r>
        <w:rPr>
          <w:rFonts w:cs="Calibri"/>
        </w:rPr>
        <w:t xml:space="preserve"> </w:t>
      </w:r>
      <w:r>
        <w:rPr/>
        <w:t>Με την αλλαγή, λοιπόν, της πολιτικής θέσης του πάνω στο καίριο αυτό και εθνικής σημασίας πρόβλημα των Βάσεων, επιβεβαιώνει ο κ. Παπανδρέου τον κανόνα πως γι` αυτόν σήμερα δεν ισχύει τίποτα από αυτά που διεκήρυττε τότε. Αυτή είναι μία προσωπική μου άποψη.</w:t>
      </w:r>
    </w:p>
    <w:p>
      <w:pPr>
        <w:pStyle w:val="Normal"/>
        <w:rPr/>
      </w:pPr>
      <w:r>
        <w:rPr>
          <w:rFonts w:cs="Calibri"/>
        </w:rPr>
        <w:t xml:space="preserve"> </w:t>
      </w:r>
      <w:r>
        <w:rPr/>
        <w:t>Και θα ήθελα να αναφερθώ στο γεγονός ότι μας κατηγορούν για το θέμα των Βάσεων, κυρίως η Αξιωματική Αντίπολίτευση και λέει ότι θα δημιουργηθούν προβλήματα κατά την παραμονή των Βάσεων στην επόμενη οκταετία. Θα ήθελα και εγώ να ερωτήσω, τι προβλήματα δημιουργήθηκαν στα 8 χρόνια που λειτουργούσαν οι Βάσεις στην Ελλάδα και μάλιστα όχι μειωμένες όπως θα είναι τώρα. Ήταν 5 τότε οι Βάσεις, θα είναι 2 τώρα. Πού φαλκιδεύτηκαν στην οκταετία του ΠΑΣΟΚ τα εθνικά μας συμφέροντα και αν συνέβη κάτι τέτοιο, γιατί δεν ενημερώθηκε ο ελληνικός Λαός;</w:t>
      </w:r>
    </w:p>
    <w:p>
      <w:pPr>
        <w:pStyle w:val="Normal"/>
        <w:rPr/>
      </w:pPr>
      <w:r>
        <w:rPr>
          <w:rFonts w:cs="Calibri"/>
        </w:rPr>
        <w:t xml:space="preserve"> </w:t>
      </w:r>
      <w:r>
        <w:rPr/>
        <w:t>Έτσι, λοιπόν, νομίζω ότι δεν θα έπρεπε να είναι τόσο έντονη η αντίπολίτευση πάνω στο θέμα των Βάσεων από μέρους του ΠΑΣΟΚ. Κυρίες και κύριοι συνάδελφοι, αν η νέα αμυντική συμφωνία δεν υπεράσπιζε τα εθνικά μας συμφέροντα και δεν απότελούσε οχυρό για την εθνική μας ανεξαρτησία, για ποιο λόγο η Τουρκία επεδόθη στη λυσσώδη αντίδραση, της οποίας όλοι παρέστημεν μάρτυρες; Και για ποιο λόγο η Άγκυρα ζητά επιμόνως από την αμερικανική κυβέρνηση να δηλώσει ότι ο σχετικός όρος της συμφωνίας δεν αναφέρεται στην Τουρκία; Η απάντηση που δόθηκε, ότι γκρινιάζει συνέχεια η Τουρκία, δε νομίζω ότι μπορεί να ικανοποιήσει.</w:t>
      </w:r>
    </w:p>
    <w:p>
      <w:pPr>
        <w:pStyle w:val="Normal"/>
        <w:rPr/>
      </w:pPr>
      <w:r>
        <w:rPr>
          <w:rFonts w:cs="Calibri"/>
        </w:rPr>
        <w:t xml:space="preserve"> </w:t>
      </w:r>
      <w:r>
        <w:rPr/>
        <w:t>Πρέπει, λοιπόν, να ομολογηθεί πως αν η Ελλάδα κατάφερε να παραμείνει ελεύθερη και δημοκρατική χώρα, χωρίς να προσαρτισθεί στο κομμουνιστικό μπλοκ για την απεμπλοκή από το οποίο θα περνούσε ό,τι δοκιμασίες σήμερα υφίστανται τα κράτη του υπαρκτού σοσιαλισμού, αυτό οφείλεται όχι μονάχα στη θέληση του ελληνικού Λαού, αλλά και στην απότρεπτική ισχύ των Βάσεων, που σήμερα συζητούνται εδώ.</w:t>
      </w:r>
    </w:p>
    <w:p>
      <w:pPr>
        <w:pStyle w:val="Normal"/>
        <w:rPr/>
      </w:pPr>
      <w:r>
        <w:rPr>
          <w:rFonts w:cs="Calibri"/>
        </w:rPr>
        <w:t xml:space="preserve"> </w:t>
      </w:r>
      <w:r>
        <w:rPr/>
        <w:t>Θα υπενθυμίσω προς τούτο την προτροπή του Ιωσήφ Στάλιν προς την αντίπροσωπεία της ηγεσίας του ΚΚΕ όταν το 1947 τον επεσκέφθη στο Κρεμλίνο παρουσία τότε του Μίλοβαν Τζίλας και υπάρχει αναγεγραμμένο αυτό μέσα στο βιβλίο του Μίλοβαν Τζίλας "συνομιλίες με τον Στάλιν". Και προέτρεπε ο Στάλιν τότε τους Έλληνες κομμουνιστές να σταματήσουν τον εμφύλιο πόλεμο που διεξήγαγαν, γιατί η Σοβιετική Ένωση δε μπορούσε να τους προσφέρει καμία βοήθεια, ακριβώς επειδή υπήρχε τότε η συμφωνία παραμονής στην ανατολική Μεσόγειο του έκτου αμερικανικού στόλου. Αυτό είναι ένα αναμφισβήτητο γεγονός.</w:t>
      </w:r>
    </w:p>
    <w:p>
      <w:pPr>
        <w:pStyle w:val="Normal"/>
        <w:rPr/>
      </w:pPr>
      <w:r>
        <w:rPr>
          <w:rFonts w:cs="Calibri"/>
        </w:rPr>
        <w:t xml:space="preserve"> </w:t>
      </w:r>
      <w:r>
        <w:rPr/>
        <w:t>Και ερωτώ την πλευρά της Αντίπολίτευσης: Πώς είναι δυνατόν να ζητάμε κατάργηση των Βάσεων, όταν ο περισσότερο ενδιαφερόμενος από εσάς Μιχαήλ Γκορμπατσόφ, ηγέτης σήμερα της Σοβιετικής Ένωσης, δεν προβάλλει τέτοιου είδους αξιώσεις. Και όταν, επίσης, ο Μιχαήλ Γκορμπατσόφ απόδέχεται πρόταση ενοποίησης των δύο Γερμανιών, μέσα στους κόλπους του ΝΑΤΟ. Είναι, μήπως, αφελής ο Σοβιετικός ηγέτης που απόδέχεται ...</w:t>
      </w:r>
    </w:p>
    <w:p>
      <w:pPr>
        <w:pStyle w:val="Normal"/>
        <w:rPr/>
      </w:pPr>
      <w:r>
        <w:rPr>
          <w:rFonts w:cs="Calibri"/>
        </w:rPr>
        <w:t xml:space="preserve"> </w:t>
      </w:r>
      <w:r>
        <w:rPr/>
        <w:t>ΘΕΟΔΩΡΟΣ ΠΑΓΚΑΛΟΣ: Να σας απαντήσω: Δεν μας ενδιαφέρει.</w:t>
      </w:r>
    </w:p>
    <w:p>
      <w:pPr>
        <w:pStyle w:val="Normal"/>
        <w:rPr/>
      </w:pPr>
      <w:r>
        <w:rPr>
          <w:rFonts w:cs="Calibri"/>
        </w:rPr>
        <w:t xml:space="preserve"> </w:t>
      </w:r>
      <w:r>
        <w:rPr/>
        <w:t>ΙΩΑΝΝΗΣ ΓΙΑΝΝΕΛΗΣ-ΘΕΟΔΟΣΙΑΔΗΣ: Όπου σας συμφέρει, σας ενδιαφέρει.</w:t>
      </w:r>
    </w:p>
    <w:p>
      <w:pPr>
        <w:pStyle w:val="Normal"/>
        <w:rPr/>
      </w:pPr>
      <w:r>
        <w:rPr>
          <w:rFonts w:cs="Calibri"/>
        </w:rPr>
        <w:t xml:space="preserve"> </w:t>
      </w:r>
      <w:r>
        <w:rPr/>
        <w:t>ΠΡΟΕΔΡΕΥΩΝ (Δημήτριος Φράγκος): Κύριε Πάγκαλε, δεν απευθύνθηκε σε σας ο κ. Γιαννέλης.</w:t>
      </w:r>
    </w:p>
    <w:p>
      <w:pPr>
        <w:pStyle w:val="Normal"/>
        <w:rPr/>
      </w:pPr>
      <w:r>
        <w:rPr>
          <w:rFonts w:cs="Calibri"/>
        </w:rPr>
        <w:t xml:space="preserve"> </w:t>
      </w:r>
      <w:r>
        <w:rPr/>
        <w:t>ΘΕΟΔΩΡΟΣ ΠΑΓΚΑΛΟΣ: Δεν μας ενδιαφέρει καθόλου, ούτε ο κ. Μπούς, ούτε ο κ. Γκορμπατσόφ.</w:t>
      </w:r>
    </w:p>
    <w:p>
      <w:pPr>
        <w:pStyle w:val="Normal"/>
        <w:rPr/>
      </w:pPr>
      <w:r>
        <w:rPr>
          <w:rFonts w:cs="Calibri"/>
        </w:rPr>
        <w:t xml:space="preserve"> </w:t>
      </w:r>
      <w:r>
        <w:rPr/>
        <w:t>ΠΡΟΕΔΡΕΥΩΝ (Δημήτριος Φράγκος): Κύριε Πάγκαλε, σας παρακαλώ.</w:t>
      </w:r>
    </w:p>
    <w:p>
      <w:pPr>
        <w:pStyle w:val="Normal"/>
        <w:rPr/>
      </w:pPr>
      <w:r>
        <w:rPr>
          <w:rFonts w:cs="Calibri"/>
        </w:rPr>
        <w:t xml:space="preserve"> </w:t>
      </w:r>
      <w:r>
        <w:rPr/>
        <w:t>ΙΩΑΝΝΗΣ ΓΙΑΝΝΕΛΗΣ-ΘΕΟΔΟΣΙΑΔΗΣ: Αφού δεν σας ενδιαφέρει, γιατί παρεμβαίνετε και με διακόπτετε; Αυτό δεν καταλαβαίνω.</w:t>
      </w:r>
    </w:p>
    <w:p>
      <w:pPr>
        <w:pStyle w:val="Normal"/>
        <w:rPr/>
      </w:pPr>
      <w:r>
        <w:rPr>
          <w:rFonts w:cs="Calibri"/>
        </w:rPr>
        <w:t xml:space="preserve"> </w:t>
      </w:r>
      <w:r>
        <w:rPr/>
        <w:t>ΘΕΟΔΩΡΟΣ ΠΑΓΚΑΛΟΣ: Επειδή μας ρωτήσατε.</w:t>
      </w:r>
    </w:p>
    <w:p>
      <w:pPr>
        <w:pStyle w:val="Normal"/>
        <w:rPr/>
      </w:pPr>
      <w:r>
        <w:rPr>
          <w:rFonts w:cs="Calibri"/>
        </w:rPr>
        <w:t xml:space="preserve"> </w:t>
      </w:r>
      <w:r>
        <w:rPr/>
        <w:t>ΙΩΑΝΝΗΣ ΓΙΑΝΝΕΛΗΣ-ΘΕΟΔΟΣΙΑΔΗΣ: Δεν ρώτησα εσάς, με συγχωρείτε.</w:t>
      </w:r>
    </w:p>
    <w:p>
      <w:pPr>
        <w:pStyle w:val="Normal"/>
        <w:rPr/>
      </w:pPr>
      <w:r>
        <w:rPr>
          <w:rFonts w:cs="Calibri"/>
        </w:rPr>
        <w:t xml:space="preserve"> </w:t>
      </w:r>
      <w:r>
        <w:rPr/>
        <w:t>ΠΡΟΕΔΡΕΥΩΝ (Δημήτριος Φράγκος): Συνεχίστε, κύριε Γιαννέλη.</w:t>
      </w:r>
    </w:p>
    <w:p>
      <w:pPr>
        <w:pStyle w:val="Normal"/>
        <w:rPr/>
      </w:pPr>
      <w:r>
        <w:rPr>
          <w:rFonts w:cs="Calibri"/>
        </w:rPr>
        <w:t xml:space="preserve"> </w:t>
      </w:r>
      <w:r>
        <w:rPr/>
        <w:t>ΙΩΑΝΝΗΣ ΓΙΑΝΝΕΛΗΣ-ΘΕΟΔΟΣΙΑΔΗΣ: Είναι μήπως αφελής ο Σοβιετικός ηγέτης που απόδέχεται να επισκεφθεί το στρατηγείο του ΝΑΤΟ στις Βρυξέλλες, όπως προ ολίγων μηνών έκανε ο Σοβιετικός Υπουργός Εξωτερικών, ο κ. Σεβαρνάτζε.</w:t>
      </w:r>
    </w:p>
    <w:p>
      <w:pPr>
        <w:pStyle w:val="Normal"/>
        <w:rPr/>
      </w:pPr>
      <w:r>
        <w:rPr>
          <w:rFonts w:cs="Calibri"/>
        </w:rPr>
        <w:t xml:space="preserve"> </w:t>
      </w:r>
      <w:r>
        <w:rPr/>
        <w:t>Κύριοι συνάδελφοι, είναι ξεκάθαρο, πως σήμερα έχουμε εισέλθει σε μία εποχή που σηματοδοτείται από την μετατροπή των δύο στρατιωτικών συνασπισμών του Συμφώνου του ΝΑΤΟ και του Συμφώνου της Βαρσοβίας σε πολιτικούς οργανισμούς. Ολόκληρη η φιλολογία των Κομμουνιστών περί του ΝΑΤΟ ως επιθετικού, δήθεν, συνασπισμού, έχει καταρρεύσει. Και σήμερα ο στρατιωτικός διοικητής των δυνάμεών του, στρατηγός Βέρνερ, ετοιμάζεται να επισκεφθεί τη Μόσχα, ενώ το στρατηγείο του ΝΑΤΟ προσκαλεί τα κράτη του Συμφώνου της Βαρσοβίας, να ορίσουν αντίπροσώπους των ως παρατηρητάς στην έδρα του, στις Βρυξέλλες.</w:t>
      </w:r>
    </w:p>
    <w:p>
      <w:pPr>
        <w:pStyle w:val="Normal"/>
        <w:rPr/>
      </w:pPr>
      <w:r>
        <w:rPr>
          <w:rFonts w:cs="Calibri"/>
        </w:rPr>
        <w:t xml:space="preserve"> </w:t>
      </w:r>
      <w:r>
        <w:rPr/>
        <w:t>Δεν είναι παράδοξο, ότι ο Γκορμπατσόφ δεν συζητά πλέον για απόμάκρυνση των αμερικανικών Βάσεων από το νότιο υπογάστριο της Σοβιετικής Ένωσης, ίσως, γιατί μισός αιώνας ψυχρού πολέμου έπεισε το Κρεμλίνο, ότι η Μόσχα δεν κινδυνεύει από αυτές τις βάσεις.</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Θα ήθελα κι εγώ δύο λεπτά ακόμη, κύριε Πρόεδρε, για να τελειώσω.</w:t>
      </w:r>
    </w:p>
    <w:p>
      <w:pPr>
        <w:pStyle w:val="Normal"/>
        <w:rPr/>
      </w:pPr>
      <w:r>
        <w:rPr>
          <w:rFonts w:cs="Calibri"/>
        </w:rPr>
        <w:t xml:space="preserve"> </w:t>
      </w:r>
      <w:r>
        <w:rPr/>
        <w:t xml:space="preserve">Δυστυχώς, στα Βαλκάνια οι πολιτικές και οικονομικές μεταβολές </w:t>
      </w:r>
    </w:p>
    <w:p>
      <w:pPr>
        <w:pStyle w:val="Normal"/>
        <w:rPr/>
      </w:pPr>
      <w:r>
        <w:rPr/>
      </w:r>
    </w:p>
    <w:p>
      <w:pPr>
        <w:pStyle w:val="Normal"/>
        <w:rPr/>
      </w:pPr>
      <w:r>
        <w:rPr/>
      </w:r>
    </w:p>
    <w:p>
      <w:pPr>
        <w:pStyle w:val="Normal"/>
        <w:rPr>
          <w:color w:val="FF0000"/>
        </w:rPr>
      </w:pPr>
      <w:r>
        <w:rPr>
          <w:color w:val="FF0000"/>
        </w:rPr>
        <w:t>ΣΕΛΙΔΑ 1792</w:t>
      </w:r>
    </w:p>
    <w:p>
      <w:pPr>
        <w:pStyle w:val="Normal"/>
        <w:rPr>
          <w:color w:val="FF0000"/>
        </w:rPr>
      </w:pPr>
      <w:r>
        <w:rPr>
          <w:color w:val="FF0000"/>
        </w:rPr>
      </w:r>
    </w:p>
    <w:p>
      <w:pPr>
        <w:pStyle w:val="Normal"/>
        <w:rPr/>
      </w:pPr>
      <w:r>
        <w:rPr/>
        <w:t xml:space="preserve">δεν έχουν τη διάσταση που είχαν στην κεντρική και ανατολική Ευρώπη. Στη Βαλκανική ο Κομμουνισμός δεν ανετράπη όπως στην κεντρική και ανατολική Ευρώπη. Απλούστατα υπέστη σοβαρά πλήγματα και υποχρεώθηκε να αλλάξει προσωπείο. </w:t>
      </w:r>
    </w:p>
    <w:p>
      <w:pPr>
        <w:pStyle w:val="Normal"/>
        <w:rPr/>
      </w:pPr>
      <w:r>
        <w:rPr>
          <w:rFonts w:cs="Calibri"/>
        </w:rPr>
        <w:t xml:space="preserve"> </w:t>
      </w:r>
      <w:r>
        <w:rPr/>
        <w:t>Τα τοπικά Κομμουνιστικά Κόμματα μετέβαλαν ονομασία στη Βουλγαρία και τη Ρουμανία. Πέραν αυτού η ενίσχυση του λαϊκίστικου εθνικού κινήματος των μειονοτήτων στη Γιουγκοσλαβία και τη Βουλγαρία ενέτεινε τη ρευστότητα στη Βαλκανική. Η εξέλιξη αυτή υπήρξε εις βάρος της Ελλάδος, γιατί το Βελιγράδι υιοθέτησε επίσημα πλέον τις απόψεις των Σκοπίων, για το δήθεν Μακεδονικό, ενώ η Τουρκία επιμένει στην επεκτατική πολιτική της στην Κύπρο και το Αιγαίο. Στην Αλβανία εξ άλλου υποβόσκουν εξελίξεις που επιβάλλουν την επαγρύπνησή μας.</w:t>
      </w:r>
    </w:p>
    <w:p>
      <w:pPr>
        <w:pStyle w:val="Normal"/>
        <w:rPr/>
      </w:pPr>
      <w:r>
        <w:rPr>
          <w:rFonts w:cs="Calibri"/>
        </w:rPr>
        <w:t xml:space="preserve"> </w:t>
      </w:r>
      <w:r>
        <w:rPr/>
        <w:t>Είναι προφανές, ως εκ τούτου, ότι έχουμε χρέος να ενισχύσουμε τα αμυντικά μας ερείσματα σε έναν κόσμο ασταθή, για μια περιοχή που κρύβει εκπλήξεις ανακατατάξεων.</w:t>
      </w:r>
    </w:p>
    <w:p>
      <w:pPr>
        <w:pStyle w:val="Normal"/>
        <w:rPr/>
      </w:pPr>
      <w:r>
        <w:rPr>
          <w:rFonts w:cs="Calibri"/>
        </w:rPr>
        <w:t xml:space="preserve"> </w:t>
      </w:r>
      <w:r>
        <w:rPr/>
        <w:t>Θα δανεισθώ το λόγο του συναδέλφου, Προέδρου της ΕΔΑ, κ. Λεντάκη -είχε αναφερθεί και το πρωί, αλλά και σε παλαιότερη δήλωσή του- ότι η Αριστερά πρέπει να επανατοποθετηθεί στο θέμα του ΝΑΤΟ και των Βάσεων. Το λέω αυτό, για να επισημάνω ότι και στο χώρο της Αριστεράς υπάρχουν στελέχη με ρεαλισμό και ενόραση και αρκετή αγωνία για την αναγκαιότητα αναπροσαρμογής της στάσεώς της.</w:t>
      </w:r>
    </w:p>
    <w:p>
      <w:pPr>
        <w:pStyle w:val="Normal"/>
        <w:rPr/>
      </w:pPr>
      <w:r>
        <w:rPr>
          <w:rFonts w:cs="Calibri"/>
        </w:rPr>
        <w:t xml:space="preserve"> </w:t>
      </w:r>
      <w:r>
        <w:rPr/>
        <w:t>Πιστεύω, λοιπόν, πως όλες οι Πτέρυγες της Βουλής έχουν χρέος να υπερψηφίσουν την ενώπιόν τους φερομένη προς κύρωση αμυντική συμφωνία, θέτοντας στην άκρη κάθε σκέψη και έννοια δογματισμού και πολιτικής σκοπιμότητας. Ο κόσμος μεταβάλλεται ραγδαία και οι ιδέες απαιτούν προσαρμογή στην καινούρια πολιτική πραγματικότητα. Η δυναμική της ζωής επιβάλλει την απόρριψη της προσκόλλησης στο δογματισμό. Αυτό που στο παρελθόν απόρρίπταμε, σήμερα γίνεται σημαία. Μ` αυτό που χθες ανατριχιάζαμε στο άκουσμά του, σήμερα συμβιώνουμε σε αγαστή σύμπνοια. Είμαστε υποχρεωμένοι να ακολουθούμε την ταχύτητα της εποχής και να ζούμε τους ρυθμούς που η ίδια η ζωή μας επιβάλλει. Να αναθεωρούμε τις ιδέες μας και να τις εκσυγχρονίζουμε. Το ΝΑΤΟ και το Σύμφωνο της Βαρσοβίας έχουν, πιστεύω, απωλέσει τη στρατιωτική τους σημασία, αφού η δύναμη της επιβολής των δεν μετριέται πια με τη συσχέτιση των στρατιωτικών δυνάμεων, αλλά με την ισχύ της πολιτικής επιβολής. Έχουν αναμφισβήτητα μετατραπεί σε πολιτικά κατευθυντήρια.</w:t>
      </w:r>
    </w:p>
    <w:p>
      <w:pPr>
        <w:pStyle w:val="Normal"/>
        <w:rPr/>
      </w:pPr>
      <w:r>
        <w:rPr>
          <w:rFonts w:cs="Calibri"/>
        </w:rPr>
        <w:t xml:space="preserve"> </w:t>
      </w:r>
      <w:r>
        <w:rPr/>
        <w:t>Κυρίες και κύριοι συνάδελφοι, τελειώνοντας ήθελα να πω, ότι, αν η ευρύτερη Αριστερά στην Ελλάδα ακολουθήσει την ευρύτερη εκσυγχρονιστική τάση του Κομμουνισμού, που σε παγκόσμια κλίμακα αγωνίζεται να απότινάξει το περίβλημα της μονολιθικότητας των αρχών του προηγούμενου αιώνα και αν οι σοσιαλιστές προσαρμοσθούν στις νέες πολιτικές θέσεις των, ανά τον κόσμο και ειδικότερα στην Ευρώπη, ομοϊδεατών τους, είμαι απόλυτα βέβαιος, πως η κύρωση της ενώπιόν μας αμυντικής συμφωνίας, θα προσλάβει τη μορφή μιας πρωτοφανούς απόδοχής και καθολικότητ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Δημήτριος Φράγκος): Κύριοι συνάδελφοι, στο σημείο αυτό με τη συγκατάθεση του Σώματος και σύμφωνα με την προηγηθείσα συμφωνία, διακόπτουμε τη Συνεδρίαση για σήμερα το απόγευμα στις 18.30 ακριβώς, πρώτον για την ψήφιση στο σύνολο του σχεδίου νόμου του Υπουργείου Εθνικής Οικονομίας "Για τον εκσυγχρονισμό και την ανάπτυξη και άλλες διατάξεις" και δεύτερον συνέχιση της συζητήσεως επί του συζητουμένου σχεδίου νόμου.</w:t>
      </w:r>
    </w:p>
    <w:p>
      <w:pPr>
        <w:pStyle w:val="Normal"/>
        <w:jc w:val="center"/>
        <w:rPr/>
      </w:pPr>
      <w:r>
        <w:rPr/>
        <w:t>(ΔΙΑΚΟΠΗ)</w:t>
      </w:r>
    </w:p>
    <w:p>
      <w:pPr>
        <w:pStyle w:val="Normal"/>
        <w:jc w:val="center"/>
        <w:rPr/>
      </w:pPr>
      <w:r>
        <w:rPr/>
        <w:t>(ΜΕΤΑ ΤΗ ΔΙΑΚΟΠΗ)</w:t>
      </w:r>
    </w:p>
    <w:p>
      <w:pPr>
        <w:pStyle w:val="Normal"/>
        <w:rPr/>
      </w:pPr>
      <w:r>
        <w:rPr>
          <w:rFonts w:cs="Calibri"/>
        </w:rPr>
        <w:t xml:space="preserve"> </w:t>
      </w:r>
      <w:r>
        <w:rPr/>
        <w:t>ΠΡΟΕΔΡΟΣ (Αθανάσιος Τσαλδάρης): Κύριοι συνάδελφοι επαναλαμβάνεται η διακοπείσα συνεδρίαση.</w:t>
      </w:r>
    </w:p>
    <w:p>
      <w:pPr>
        <w:pStyle w:val="Normal"/>
        <w:rPr/>
      </w:pPr>
      <w:r>
        <w:rPr>
          <w:rFonts w:cs="Calibri"/>
        </w:rPr>
        <w:t xml:space="preserve"> </w:t>
      </w:r>
      <w:r>
        <w:rPr/>
        <w:t>Θα γίνει ψήφιση στο σύνολο του σχεδίου νόμου του Υπουργείου Εθνικής Οικονομίας "Για τον εκσυγχρονισμό και την ανάπτυξη και άλλες διατάξεις"</w:t>
      </w:r>
    </w:p>
    <w:p>
      <w:pPr>
        <w:pStyle w:val="Normal"/>
        <w:rPr/>
      </w:pPr>
      <w:r>
        <w:rPr>
          <w:rFonts w:cs="Calibri"/>
        </w:rPr>
        <w:t xml:space="preserve"> </w:t>
      </w:r>
      <w:r>
        <w:rPr/>
        <w:t>Ο κύριος Υπουργός έχει να προσθέσει τίποτε;</w:t>
      </w:r>
    </w:p>
    <w:p>
      <w:pPr>
        <w:pStyle w:val="Normal"/>
        <w:rPr/>
      </w:pPr>
      <w:r>
        <w:rPr>
          <w:rFonts w:cs="Calibri"/>
        </w:rPr>
        <w:t xml:space="preserve"> </w:t>
      </w:r>
      <w:r>
        <w:rPr/>
        <w:t>ΓΕΩΡΓΙΟΣ ΣΟΥΦΛΙΑΣ (Υπ. Εθνικής Οικονομίας): Κύριε Πρόεδρε, θέλω να κάνω δύο παρατηρήσεις.</w:t>
      </w:r>
    </w:p>
    <w:p>
      <w:pPr>
        <w:pStyle w:val="Normal"/>
        <w:rPr/>
      </w:pPr>
      <w:r>
        <w:rPr>
          <w:rFonts w:cs="Calibri"/>
        </w:rPr>
        <w:t xml:space="preserve"> </w:t>
      </w:r>
      <w:r>
        <w:rPr/>
        <w:t>Στο άρθρο 42 στην παράγραφο 4 να διαγραφεί η λέξη "εμπορικών". Είναι γραμμένη από αβλεψία διότι, όπως βλέπετε και ο τίτλος του άρθρου είναι "ώρες λειτουργίας των καταστημάτων" και όχι "των εμπορικών καταστημάτων". Έτσι, από αβλεψία γράφτηκε η λέξη "εμπορικών".</w:t>
      </w:r>
    </w:p>
    <w:p>
      <w:pPr>
        <w:pStyle w:val="Normal"/>
        <w:rPr/>
      </w:pPr>
      <w:r>
        <w:rPr>
          <w:rFonts w:cs="Calibri"/>
        </w:rPr>
        <w:t xml:space="preserve"> </w:t>
      </w:r>
      <w:r>
        <w:rPr/>
        <w:t>Επίσης, το άρθρο 101 παρ. 7 διαβάζουμε "ο νόμος αυτός εφαρμόζεται σε όλα τα έργα που προγραμματίζονται και εκτελούνται από φορείς του δημόσιου τομέα, όπως προσδιορίζονται με το άρθρο 51 του παρόντος" με την λέξη "του παρόντος" εννοούμε το νόμο που ψηφίζουμε για τον εκσυγχρονισμό και την ανάπτυξη, διότι πιο πάνω αναφέρει το νόμο 1418/84 και, εάν το αφήσουμε έτσι, μπορεί να εννοηθεί ότι αναφερόμαστε στο νόμο 1418/84.</w:t>
      </w:r>
    </w:p>
    <w:p>
      <w:pPr>
        <w:pStyle w:val="Normal"/>
        <w:rPr/>
      </w:pPr>
      <w:r>
        <w:rPr>
          <w:rFonts w:cs="Calibri"/>
        </w:rPr>
        <w:t xml:space="preserve"> </w:t>
      </w:r>
      <w:r>
        <w:rPr/>
        <w:t>Έτσι, θα παρακαλέσω, λοιπόν, αντί της λέξης "του παρόντος" να γραφεί "του νόμου για τον εκσυγχρονισμό και την ανάπτυξη".</w:t>
      </w:r>
    </w:p>
    <w:p>
      <w:pPr>
        <w:pStyle w:val="Normal"/>
        <w:rPr/>
      </w:pPr>
      <w:r>
        <w:rPr>
          <w:rFonts w:cs="Calibri"/>
        </w:rPr>
        <w:t xml:space="preserve"> </w:t>
      </w:r>
      <w:r>
        <w:rPr/>
        <w:t>Επίσης, στην ίδια παράγραφο στο τέλος του εδαφίου β` λέμε "να εξαιρούνται των διατάξεων του παρόντος". Είναι αβλεψία και το "των" δεν πρέπει να υπάρχει. Έτσι, πρέπει να διαγραφεί, οπότε γίνεται "να εξαιρούνται διατάξεων" και όχι "των διατάξεων".</w:t>
      </w:r>
    </w:p>
    <w:p>
      <w:pPr>
        <w:pStyle w:val="Normal"/>
        <w:rPr/>
      </w:pPr>
      <w:r>
        <w:rPr>
          <w:rFonts w:cs="Calibri"/>
        </w:rPr>
        <w:t xml:space="preserve"> </w:t>
      </w:r>
      <w:r>
        <w:rPr/>
        <w:t>Αυτά ήθελα να προσθέσω, κύριε Πρόεδρε. Δεν έχω τίποτε άλλο.</w:t>
      </w:r>
    </w:p>
    <w:p>
      <w:pPr>
        <w:pStyle w:val="Normal"/>
        <w:rPr/>
      </w:pPr>
      <w:r>
        <w:rPr>
          <w:rFonts w:cs="Calibri"/>
        </w:rPr>
        <w:t xml:space="preserve"> </w:t>
      </w:r>
      <w:r>
        <w:rPr/>
        <w:t>Κύριε Πρόεδρε, κάτι έχει να προσθέσει ο κύριος Υπουργός Παιδείας.</w:t>
      </w:r>
    </w:p>
    <w:p>
      <w:pPr>
        <w:pStyle w:val="Normal"/>
        <w:rPr/>
      </w:pPr>
      <w:r>
        <w:rPr>
          <w:rFonts w:cs="Calibri"/>
        </w:rPr>
        <w:t xml:space="preserve"> </w:t>
      </w:r>
      <w:r>
        <w:rPr/>
        <w:t>ΒΑΣΙΛΕΙΟΣ ΚΟΝΤΟΓΙΑΝΝΟΠΟΥΛΟΣ (Υπ. Εθνικής Παιδείας και Θρησκευμάτων): Κύριοι συνάδελφοι, στη ΣΕΛΙΔΑ 96 στο άρθρο 118 από παραδρομή έχει περιληφθεί η παράγραφος 5 που είχαμε ζητήσει με την τροπολογία, η οποία απεσύρθη ως προς τις καινούριες διατάξεις, αλλά παρέμεινε ως προς τις υπόλοιπες διατάξεις, να διαγραφεί η παράγραφος 5 προκειμένου το θέμα αυτό να εξεταστεί αργότερα σε άλλο νομοσχέδιο και έχει περιληφθεί ως εκ περισσού.</w:t>
      </w:r>
    </w:p>
    <w:p>
      <w:pPr>
        <w:pStyle w:val="Normal"/>
        <w:rPr/>
      </w:pPr>
      <w:r>
        <w:rPr>
          <w:rFonts w:cs="Calibri"/>
        </w:rPr>
        <w:t xml:space="preserve"> </w:t>
      </w:r>
      <w:r>
        <w:rPr/>
        <w:t>Θα παρακαλέσω να γίνει δεκτή η απάλειψη της παραγράφου 5.</w:t>
      </w:r>
    </w:p>
    <w:p>
      <w:pPr>
        <w:pStyle w:val="Normal"/>
        <w:rPr/>
      </w:pPr>
      <w:r>
        <w:rPr>
          <w:rFonts w:cs="Calibri"/>
        </w:rPr>
        <w:t xml:space="preserve"> </w:t>
      </w:r>
      <w:r>
        <w:rPr/>
        <w:t>ΠΡΟΕΔΡΟΣ (Αθανάσιος Τσαλδάρης): Και να γίνει αναρίθμηση των υπολοίπων.</w:t>
      </w:r>
    </w:p>
    <w:p>
      <w:pPr>
        <w:pStyle w:val="Normal"/>
        <w:rPr/>
      </w:pPr>
      <w:r>
        <w:rPr>
          <w:rFonts w:cs="Calibri"/>
        </w:rPr>
        <w:t xml:space="preserve"> </w:t>
      </w:r>
      <w:r>
        <w:rPr/>
        <w:t>ΒΑΣΙΛΕΙΟΣ ΚΟΝΤΟΓΙΑΝΝΟΠΟΥΛΟΣ (Υπ. Εθνικής Παιδείας και Θρησκευμάτων): Μάλιστα.</w:t>
      </w:r>
    </w:p>
    <w:p>
      <w:pPr>
        <w:pStyle w:val="Normal"/>
        <w:rPr/>
      </w:pPr>
      <w:r>
        <w:rPr>
          <w:rFonts w:cs="Calibri"/>
        </w:rPr>
        <w:t xml:space="preserve"> </w:t>
      </w:r>
      <w:r>
        <w:rPr/>
        <w:t>ΠΡΟΕΔΡΟΣ (Αθανάσιος Τσαλδάρης): Τελειώσατε, κύριε Υπουργέ;</w:t>
      </w:r>
    </w:p>
    <w:p>
      <w:pPr>
        <w:pStyle w:val="Normal"/>
        <w:rPr/>
      </w:pPr>
      <w:r>
        <w:rPr>
          <w:rFonts w:cs="Calibri"/>
        </w:rPr>
        <w:t xml:space="preserve"> </w:t>
      </w:r>
      <w:r>
        <w:rPr/>
        <w:t>ΒΑΣΙΛΕΙΟΣ ΚΟΝΤΟΓΙΑΝΝΟΠΟΥΛΟΣ: (Υπ. Εθνικής Παιδείας και Θρησκευμάτων): Μάλιστα, κύριε Πρόεδρε.</w:t>
      </w:r>
    </w:p>
    <w:p>
      <w:pPr>
        <w:pStyle w:val="Normal"/>
        <w:rPr/>
      </w:pPr>
      <w:r>
        <w:rPr>
          <w:rFonts w:cs="Calibri"/>
        </w:rPr>
        <w:t xml:space="preserve"> </w:t>
      </w:r>
      <w:r>
        <w:rPr/>
        <w:t>ΠΡΟΕΔΡΟΣ (Αθανάσιος Τσαλδάρης): Έχετε καμία άλλη παρατήρηση, κύριε Σουφλιά;</w:t>
      </w:r>
    </w:p>
    <w:p>
      <w:pPr>
        <w:pStyle w:val="Normal"/>
        <w:rPr/>
      </w:pPr>
      <w:r>
        <w:rPr>
          <w:rFonts w:cs="Calibri"/>
        </w:rPr>
        <w:t xml:space="preserve"> </w:t>
      </w:r>
      <w:r>
        <w:rPr/>
        <w:t>ΓΕΩΡΓΙΟΣ ΣΟΥΦΛΙΑΣ (Υπ. Εθνικής Οικονομίας): Όχι, κύριε Πρόεδρε.</w:t>
      </w:r>
    </w:p>
    <w:p>
      <w:pPr>
        <w:pStyle w:val="Normal"/>
        <w:rPr/>
      </w:pPr>
      <w:r>
        <w:rPr>
          <w:rFonts w:cs="Calibri"/>
        </w:rPr>
        <w:t xml:space="preserve"> </w:t>
      </w:r>
      <w:r>
        <w:rPr/>
        <w:t>ΠΡΟΕΔΡΟΣ (Αθανάσιος Τσαλδάρης): Ερωτάται η Βουλή γίνεται δεκτό στο σύνολο το σχέδιο νόμου "για τον εκσυγχρονισμό και την ανάπτυξη και άλλες διατάξεις";</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Επομένως το σχέδιο νόμου "για τον εκσυγχρονισμό και την ανάπτυξη και άλλες διατάξεις" έγινε δεκτό σε μόνη συζήτηση κατ` αρχήν, κατ` άρθρο και στο σύνολο και έχει ως εξής:</w:t>
      </w:r>
    </w:p>
    <w:p>
      <w:pPr>
        <w:pStyle w:val="Normal"/>
        <w:rPr/>
      </w:pPr>
      <w:r>
        <w:rPr>
          <w:rFonts w:cs="Calibri"/>
        </w:rPr>
        <w:t xml:space="preserve"> </w:t>
      </w:r>
      <w:r>
        <w:rPr/>
        <w:t>(Να καταχωρηθεί το κείμενο του νομοσχεδίου)</w:t>
      </w:r>
    </w:p>
    <w:p>
      <w:pPr>
        <w:pStyle w:val="Normal"/>
        <w:rPr/>
      </w:pPr>
      <w:r>
        <w:rPr/>
      </w:r>
    </w:p>
    <w:p>
      <w:pPr>
        <w:pStyle w:val="Normal"/>
        <w:rPr/>
      </w:pPr>
      <w:r>
        <w:rPr/>
      </w:r>
    </w:p>
    <w:p>
      <w:pPr>
        <w:pStyle w:val="Normal"/>
        <w:rPr>
          <w:color w:val="FF0000"/>
        </w:rPr>
      </w:pPr>
      <w:r>
        <w:rPr>
          <w:color w:val="FF0000"/>
        </w:rPr>
        <w:t>ΣΕΛΙΔΑ 1793</w:t>
      </w:r>
    </w:p>
    <w:p>
      <w:pPr>
        <w:pStyle w:val="Normal"/>
        <w:rPr>
          <w:color w:val="FF0000"/>
        </w:rPr>
      </w:pPr>
      <w:r>
        <w:rPr>
          <w:color w:val="FF0000"/>
        </w:rPr>
      </w:r>
    </w:p>
    <w:p>
      <w:pPr>
        <w:pStyle w:val="Normal"/>
        <w:jc w:val="center"/>
        <w:rPr/>
      </w:pPr>
      <w:r>
        <w:rPr/>
        <w:t>ΚΕΦΑΛΑΙΟ Α’</w:t>
      </w:r>
    </w:p>
    <w:p>
      <w:pPr>
        <w:pStyle w:val="Normal"/>
        <w:jc w:val="center"/>
        <w:rPr/>
      </w:pPr>
      <w:r>
        <w:rPr/>
        <w:t>ΚΙΝΗΤΡΑ ΓΙΑ ΤΗΝ ΠΡΑΓΜΑΤΟΠΟΙΗΣΗ</w:t>
      </w:r>
    </w:p>
    <w:p>
      <w:pPr>
        <w:pStyle w:val="Normal"/>
        <w:jc w:val="center"/>
        <w:rPr/>
      </w:pPr>
      <w:r>
        <w:rPr/>
        <w:t>ΠΑΡΑΓΩΓΙΚΩΝ ΕΠΕΝΔΥΣΕΩΝ</w:t>
      </w:r>
    </w:p>
    <w:p>
      <w:pPr>
        <w:pStyle w:val="Normal"/>
        <w:jc w:val="center"/>
        <w:rPr/>
      </w:pPr>
      <w:r>
        <w:rPr/>
      </w:r>
    </w:p>
    <w:p>
      <w:pPr>
        <w:pStyle w:val="Normal"/>
        <w:jc w:val="center"/>
        <w:rPr/>
      </w:pPr>
      <w:r>
        <w:rPr/>
        <w:t>Άρθρο 1</w:t>
      </w:r>
    </w:p>
    <w:p>
      <w:pPr>
        <w:pStyle w:val="Normal"/>
        <w:jc w:val="center"/>
        <w:rPr/>
      </w:pPr>
      <w:r>
        <w:rPr/>
      </w:r>
    </w:p>
    <w:p>
      <w:pPr>
        <w:pStyle w:val="Normal"/>
        <w:jc w:val="center"/>
        <w:rPr/>
      </w:pPr>
      <w:r>
        <w:rPr/>
        <w:t>Έννοια παραγωγικής επένδυσης</w:t>
      </w:r>
    </w:p>
    <w:p>
      <w:pPr>
        <w:pStyle w:val="Normal"/>
        <w:rPr/>
      </w:pPr>
      <w:r>
        <w:rPr/>
      </w:r>
    </w:p>
    <w:p>
      <w:pPr>
        <w:pStyle w:val="Normal"/>
        <w:rPr/>
      </w:pPr>
      <w:r>
        <w:rPr/>
        <w:t>1. Για την εφαρμογή των διατάξεων αυτού του νόμου παραγωγική</w:t>
      </w:r>
    </w:p>
    <w:p>
      <w:pPr>
        <w:pStyle w:val="Normal"/>
        <w:rPr/>
      </w:pPr>
      <w:r>
        <w:rPr>
          <w:rFonts w:cs="Calibri"/>
        </w:rPr>
        <w:t xml:space="preserve"> </w:t>
      </w:r>
      <w:r>
        <w:rPr/>
        <w:t>επένδυση θεωρείται:</w:t>
      </w:r>
    </w:p>
    <w:p>
      <w:pPr>
        <w:pStyle w:val="Normal"/>
        <w:rPr/>
      </w:pPr>
      <w:r>
        <w:rPr/>
      </w:r>
    </w:p>
    <w:p>
      <w:pPr>
        <w:pStyle w:val="Normal"/>
        <w:rPr/>
      </w:pPr>
      <w:r>
        <w:rPr>
          <w:rFonts w:cs="Calibri"/>
        </w:rPr>
        <w:t xml:space="preserve"> </w:t>
      </w:r>
      <w:r>
        <w:rPr/>
        <w:t>α. Η κατασκευή, η επέκταση και ο εκσυγχρονισμός</w:t>
      </w:r>
    </w:p>
    <w:p>
      <w:pPr>
        <w:pStyle w:val="Normal"/>
        <w:rPr/>
      </w:pPr>
      <w:r>
        <w:rPr>
          <w:rFonts w:cs="Calibri"/>
        </w:rPr>
        <w:t xml:space="preserve"> </w:t>
      </w:r>
      <w:r>
        <w:rPr/>
        <w:t>βιομηχανοστασίων, κτιριακών εγκαταστάσεων,</w:t>
      </w:r>
    </w:p>
    <w:p>
      <w:pPr>
        <w:pStyle w:val="Normal"/>
        <w:rPr/>
      </w:pPr>
      <w:r>
        <w:rPr>
          <w:rFonts w:cs="Calibri"/>
        </w:rPr>
        <w:t xml:space="preserve"> </w:t>
      </w:r>
      <w:r>
        <w:rPr/>
        <w:t>ξενοδοχειακών καθώς και βοηθητικών εγκαταστάσεων των</w:t>
      </w:r>
    </w:p>
    <w:p>
      <w:pPr>
        <w:pStyle w:val="Normal"/>
        <w:rPr/>
      </w:pPr>
      <w:r>
        <w:rPr>
          <w:rFonts w:cs="Calibri"/>
        </w:rPr>
        <w:t xml:space="preserve"> </w:t>
      </w:r>
      <w:r>
        <w:rPr/>
        <w:t>υπαγομένων επιχειρήσεων, που αναφέρονται στο άρθρο 2.</w:t>
      </w:r>
    </w:p>
    <w:p>
      <w:pPr>
        <w:pStyle w:val="Normal"/>
        <w:rPr/>
      </w:pPr>
      <w:r>
        <w:rPr/>
      </w:r>
    </w:p>
    <w:p>
      <w:pPr>
        <w:pStyle w:val="Normal"/>
        <w:rPr/>
      </w:pPr>
      <w:r>
        <w:rPr>
          <w:rFonts w:cs="Calibri"/>
        </w:rPr>
        <w:t xml:space="preserve"> </w:t>
      </w:r>
      <w:r>
        <w:rPr/>
        <w:t>β. Η αγορά απόπερατωθεισών ή ημιτελών βιομηχανικών ή</w:t>
      </w:r>
    </w:p>
    <w:p>
      <w:pPr>
        <w:pStyle w:val="Normal"/>
        <w:rPr/>
      </w:pPr>
      <w:r>
        <w:rPr>
          <w:rFonts w:cs="Calibri"/>
        </w:rPr>
        <w:t xml:space="preserve"> </w:t>
      </w:r>
      <w:r>
        <w:rPr/>
        <w:t>βιοτεχνικών κτιριακών εγκαταστάσεων που βρίσκονται</w:t>
      </w:r>
    </w:p>
    <w:p>
      <w:pPr>
        <w:pStyle w:val="Normal"/>
        <w:rPr/>
      </w:pPr>
      <w:r>
        <w:rPr>
          <w:rFonts w:cs="Calibri"/>
        </w:rPr>
        <w:t xml:space="preserve"> </w:t>
      </w:r>
      <w:r>
        <w:rPr/>
        <w:t>μέσα σε ΒΙΠΕ Ε.Τ.Β.Α. και ανήκουν κατά κυριότητα σε</w:t>
      </w:r>
    </w:p>
    <w:p>
      <w:pPr>
        <w:pStyle w:val="Normal"/>
        <w:rPr/>
      </w:pPr>
      <w:r>
        <w:rPr>
          <w:rFonts w:cs="Calibri"/>
        </w:rPr>
        <w:t xml:space="preserve"> </w:t>
      </w:r>
      <w:r>
        <w:rPr/>
        <w:t>αυτές. Επίσης η αγορά μη χρησιμοποιουμένων,</w:t>
      </w:r>
    </w:p>
    <w:p>
      <w:pPr>
        <w:pStyle w:val="Normal"/>
        <w:rPr/>
      </w:pPr>
      <w:r>
        <w:rPr>
          <w:rFonts w:cs="Calibri"/>
        </w:rPr>
        <w:t xml:space="preserve"> </w:t>
      </w:r>
      <w:r>
        <w:rPr/>
        <w:t>απόπερατωθεισών ή ημιτελών βιομηχανικών ή βιοτεχνικών</w:t>
      </w:r>
    </w:p>
    <w:p>
      <w:pPr>
        <w:pStyle w:val="Normal"/>
        <w:rPr/>
      </w:pPr>
      <w:r>
        <w:rPr>
          <w:rFonts w:cs="Calibri"/>
        </w:rPr>
        <w:t xml:space="preserve"> </w:t>
      </w:r>
      <w:r>
        <w:rPr/>
        <w:t>κτιριακών εγκαταστάσεων που η έναρξη κατασκευής τους</w:t>
      </w:r>
    </w:p>
    <w:p>
      <w:pPr>
        <w:pStyle w:val="Normal"/>
        <w:rPr/>
      </w:pPr>
      <w:r>
        <w:rPr>
          <w:rFonts w:cs="Calibri"/>
        </w:rPr>
        <w:t xml:space="preserve"> </w:t>
      </w:r>
      <w:r>
        <w:rPr/>
        <w:t>έγινε πριν από τη δημοσίευση του νόμου αυτού και που</w:t>
      </w:r>
    </w:p>
    <w:p>
      <w:pPr>
        <w:pStyle w:val="Normal"/>
        <w:rPr/>
      </w:pPr>
      <w:r>
        <w:rPr>
          <w:rFonts w:cs="Calibri"/>
        </w:rPr>
        <w:t xml:space="preserve"> </w:t>
      </w:r>
      <w:r>
        <w:rPr/>
        <w:t>παραμένουν σε αδράνεια και δεν χρησιμοποιούνται για</w:t>
      </w:r>
    </w:p>
    <w:p>
      <w:pPr>
        <w:pStyle w:val="Normal"/>
        <w:rPr/>
      </w:pPr>
      <w:r>
        <w:rPr>
          <w:rFonts w:cs="Calibri"/>
        </w:rPr>
        <w:t xml:space="preserve"> </w:t>
      </w:r>
      <w:r>
        <w:rPr/>
        <w:t>παραγωγικούς σκοπούς, τουλάχιστον για μια διετία πριν</w:t>
      </w:r>
    </w:p>
    <w:p>
      <w:pPr>
        <w:pStyle w:val="Normal"/>
        <w:rPr/>
      </w:pPr>
      <w:r>
        <w:rPr>
          <w:rFonts w:cs="Calibri"/>
        </w:rPr>
        <w:t xml:space="preserve"> </w:t>
      </w:r>
      <w:r>
        <w:rPr/>
        <w:t>από την υποβολή της αίτησης για υπαγωγή στις</w:t>
      </w:r>
    </w:p>
    <w:p>
      <w:pPr>
        <w:pStyle w:val="Normal"/>
        <w:rPr/>
      </w:pPr>
      <w:r>
        <w:rPr>
          <w:rFonts w:cs="Calibri"/>
        </w:rPr>
        <w:t xml:space="preserve"> </w:t>
      </w:r>
      <w:r>
        <w:rPr/>
        <w:t>διατάξεις αυτού του νόμου, εφ` όσον οι κτιριακές</w:t>
      </w:r>
    </w:p>
    <w:p>
      <w:pPr>
        <w:pStyle w:val="Normal"/>
        <w:rPr/>
      </w:pPr>
      <w:r>
        <w:rPr>
          <w:rFonts w:cs="Calibri"/>
        </w:rPr>
        <w:t xml:space="preserve"> </w:t>
      </w:r>
      <w:r>
        <w:rPr/>
        <w:t>αυτές εγκαταστάσεις χρησιμοποιηθούν για την</w:t>
      </w:r>
    </w:p>
    <w:p>
      <w:pPr>
        <w:pStyle w:val="Normal"/>
        <w:rPr/>
      </w:pPr>
      <w:r>
        <w:rPr>
          <w:rFonts w:cs="Calibri"/>
        </w:rPr>
        <w:t xml:space="preserve"> </w:t>
      </w:r>
      <w:r>
        <w:rPr/>
        <w:t>μετεγκατάσταση επιχειρήσεων από την περιοχή Α σύμφωνα</w:t>
      </w:r>
    </w:p>
    <w:p>
      <w:pPr>
        <w:pStyle w:val="Normal"/>
        <w:rPr/>
      </w:pPr>
      <w:r>
        <w:rPr>
          <w:rFonts w:cs="Calibri"/>
        </w:rPr>
        <w:t xml:space="preserve"> </w:t>
      </w:r>
      <w:r>
        <w:rPr/>
        <w:t>με την περίπτωση (α) της παραγράφου 4 του άρθρου 9.</w:t>
      </w:r>
    </w:p>
    <w:p>
      <w:pPr>
        <w:pStyle w:val="Normal"/>
        <w:rPr/>
      </w:pPr>
      <w:r>
        <w:rPr/>
      </w:r>
    </w:p>
    <w:p>
      <w:pPr>
        <w:pStyle w:val="Normal"/>
        <w:rPr/>
      </w:pPr>
      <w:r>
        <w:rPr>
          <w:rFonts w:cs="Calibri"/>
        </w:rPr>
        <w:t xml:space="preserve"> </w:t>
      </w:r>
      <w:r>
        <w:rPr/>
        <w:t>γ. Η αγορά και εγκατάσταση καινούριων μηχανημάτων και</w:t>
      </w:r>
    </w:p>
    <w:p>
      <w:pPr>
        <w:pStyle w:val="Normal"/>
        <w:rPr/>
      </w:pPr>
      <w:r>
        <w:rPr>
          <w:rFonts w:cs="Calibri"/>
        </w:rPr>
        <w:t xml:space="preserve"> </w:t>
      </w:r>
      <w:r>
        <w:rPr/>
        <w:t>λοιπού μηχανολογικού ή τεχνικού εξοπλισμού παραγωγής.</w:t>
      </w:r>
    </w:p>
    <w:p>
      <w:pPr>
        <w:pStyle w:val="Normal"/>
        <w:rPr/>
      </w:pPr>
      <w:r>
        <w:rPr>
          <w:rFonts w:cs="Calibri"/>
        </w:rPr>
        <w:t xml:space="preserve"> </w:t>
      </w:r>
      <w:r>
        <w:rPr/>
        <w:t>Η αγορά και εγκατάσταση καινούριων συστημάτων</w:t>
      </w:r>
    </w:p>
    <w:p>
      <w:pPr>
        <w:pStyle w:val="Normal"/>
        <w:rPr/>
      </w:pPr>
      <w:r>
        <w:rPr>
          <w:rFonts w:cs="Calibri"/>
        </w:rPr>
        <w:t xml:space="preserve"> </w:t>
      </w:r>
      <w:r>
        <w:rPr/>
        <w:t>αυτοματοποίησης διαδικασιών και μηχανοργάνωσης, όπως</w:t>
      </w:r>
    </w:p>
    <w:p>
      <w:pPr>
        <w:pStyle w:val="Normal"/>
        <w:rPr/>
      </w:pPr>
      <w:r>
        <w:rPr>
          <w:rFonts w:cs="Calibri"/>
        </w:rPr>
        <w:t xml:space="preserve"> </w:t>
      </w:r>
      <w:r>
        <w:rPr/>
        <w:t>συστημάτων πληροφορικής ή τηλεπληροφορικής. Στις</w:t>
      </w:r>
    </w:p>
    <w:p>
      <w:pPr>
        <w:pStyle w:val="Normal"/>
        <w:rPr/>
      </w:pPr>
      <w:r>
        <w:rPr>
          <w:rFonts w:cs="Calibri"/>
        </w:rPr>
        <w:t xml:space="preserve"> </w:t>
      </w:r>
      <w:r>
        <w:rPr/>
        <w:t>δαπάνες αυτές περιλαμβάνονται η αγορά του αναγκαίου</w:t>
      </w:r>
    </w:p>
    <w:p>
      <w:pPr>
        <w:pStyle w:val="Normal"/>
        <w:rPr/>
      </w:pPr>
      <w:r>
        <w:rPr>
          <w:rFonts w:cs="Calibri"/>
        </w:rPr>
        <w:t xml:space="preserve"> </w:t>
      </w:r>
      <w:r>
        <w:rPr/>
        <w:t>για την επένδυση λογισμικού (software). Οι</w:t>
      </w:r>
    </w:p>
    <w:p>
      <w:pPr>
        <w:pStyle w:val="Normal"/>
        <w:rPr/>
      </w:pPr>
      <w:r>
        <w:rPr>
          <w:rFonts w:cs="Calibri"/>
        </w:rPr>
        <w:t xml:space="preserve"> </w:t>
      </w:r>
      <w:r>
        <w:rPr/>
        <w:t>δαπάνες εκπαίδευσης του προσωπικού κατά το στάδιο</w:t>
      </w:r>
    </w:p>
    <w:p>
      <w:pPr>
        <w:pStyle w:val="Normal"/>
        <w:rPr/>
      </w:pPr>
      <w:r>
        <w:rPr>
          <w:rFonts w:cs="Calibri"/>
        </w:rPr>
        <w:t xml:space="preserve"> </w:t>
      </w:r>
      <w:r>
        <w:rPr/>
        <w:t>εγκατάστασης του όλου συστήματος.</w:t>
      </w:r>
    </w:p>
    <w:p>
      <w:pPr>
        <w:pStyle w:val="Normal"/>
        <w:rPr/>
      </w:pPr>
      <w:r>
        <w:rPr/>
      </w:r>
    </w:p>
    <w:p>
      <w:pPr>
        <w:pStyle w:val="Normal"/>
        <w:rPr/>
      </w:pPr>
      <w:r>
        <w:rPr>
          <w:rFonts w:cs="Calibri"/>
        </w:rPr>
        <w:t xml:space="preserve"> </w:t>
      </w:r>
      <w:r>
        <w:rPr/>
        <w:t>δ. Οι δαπάνες μελετών και επενδύσεων που απόσκοπούν στην</w:t>
      </w:r>
    </w:p>
    <w:p>
      <w:pPr>
        <w:pStyle w:val="Normal"/>
        <w:rPr/>
      </w:pPr>
      <w:r>
        <w:rPr>
          <w:rFonts w:cs="Calibri"/>
        </w:rPr>
        <w:t xml:space="preserve"> </w:t>
      </w:r>
      <w:r>
        <w:rPr/>
        <w:t>εισαγωγή, ανάπτυξη και εφαρμογή σύγχρονης τεχνολογίας,</w:t>
      </w:r>
    </w:p>
    <w:p>
      <w:pPr>
        <w:pStyle w:val="Normal"/>
        <w:rPr/>
      </w:pPr>
      <w:r>
        <w:rPr>
          <w:rFonts w:cs="Calibri"/>
        </w:rPr>
        <w:t xml:space="preserve"> </w:t>
      </w:r>
      <w:r>
        <w:rPr/>
        <w:t>όπως πληροφορικής και τηλεπληροφορικής. Η δαπάνη</w:t>
      </w:r>
    </w:p>
    <w:p>
      <w:pPr>
        <w:pStyle w:val="Normal"/>
        <w:rPr/>
      </w:pPr>
      <w:r>
        <w:rPr>
          <w:rFonts w:cs="Calibri"/>
        </w:rPr>
        <w:t xml:space="preserve"> </w:t>
      </w:r>
      <w:r>
        <w:rPr/>
        <w:t>εγκατάστασης πρότυπης δοκιμαστικής μονάδας. Οι</w:t>
      </w:r>
    </w:p>
    <w:p>
      <w:pPr>
        <w:pStyle w:val="Normal"/>
        <w:rPr/>
      </w:pPr>
      <w:r>
        <w:rPr>
          <w:rFonts w:cs="Calibri"/>
        </w:rPr>
        <w:t xml:space="preserve"> </w:t>
      </w:r>
      <w:r>
        <w:rPr/>
        <w:t>δαπάνες επενδύσεων για εφαρμοσμένη έρευνα και η αγορά</w:t>
      </w:r>
    </w:p>
    <w:p>
      <w:pPr>
        <w:pStyle w:val="Normal"/>
        <w:rPr/>
      </w:pPr>
      <w:r>
        <w:rPr>
          <w:rFonts w:cs="Calibri"/>
        </w:rPr>
        <w:t xml:space="preserve"> </w:t>
      </w:r>
      <w:r>
        <w:rPr/>
        <w:t>οργάνων ή εξοπλισμού εργαστηρίων εφαρμοσμένης</w:t>
      </w:r>
    </w:p>
    <w:p>
      <w:pPr>
        <w:pStyle w:val="Normal"/>
        <w:rPr/>
      </w:pPr>
      <w:r>
        <w:rPr>
          <w:rFonts w:cs="Calibri"/>
        </w:rPr>
        <w:t xml:space="preserve"> </w:t>
      </w:r>
      <w:r>
        <w:rPr/>
        <w:t>βιομηχανικής ή μεταλλευτικής έρευνας. Οι δαπάνες</w:t>
      </w:r>
    </w:p>
    <w:p>
      <w:pPr>
        <w:pStyle w:val="Normal"/>
        <w:rPr/>
      </w:pPr>
      <w:r>
        <w:rPr>
          <w:rFonts w:cs="Calibri"/>
        </w:rPr>
        <w:t xml:space="preserve"> </w:t>
      </w:r>
      <w:r>
        <w:rPr/>
        <w:t>μελετών εργονομίας και προστασίας της φυσιολογικής</w:t>
      </w:r>
    </w:p>
    <w:p>
      <w:pPr>
        <w:pStyle w:val="Normal"/>
        <w:rPr/>
      </w:pPr>
      <w:r>
        <w:rPr>
          <w:rFonts w:cs="Calibri"/>
        </w:rPr>
        <w:t xml:space="preserve"> </w:t>
      </w:r>
      <w:r>
        <w:rPr/>
        <w:t>και ψυχολογικής υγείας των εργαζομένων.</w:t>
      </w:r>
    </w:p>
    <w:p>
      <w:pPr>
        <w:pStyle w:val="Normal"/>
        <w:rPr/>
      </w:pPr>
      <w:r>
        <w:rPr/>
      </w:r>
    </w:p>
    <w:p>
      <w:pPr>
        <w:pStyle w:val="Normal"/>
        <w:rPr/>
      </w:pPr>
      <w:r>
        <w:rPr>
          <w:rFonts w:cs="Calibri"/>
        </w:rPr>
        <w:t xml:space="preserve"> </w:t>
      </w:r>
      <w:r>
        <w:rPr/>
        <w:t>ε. Οι δαπάνες μετεγκατάστασης, σύμφωνα με τα οριζόμενα</w:t>
      </w:r>
    </w:p>
    <w:p>
      <w:pPr>
        <w:pStyle w:val="Normal"/>
        <w:rPr/>
      </w:pPr>
      <w:r>
        <w:rPr>
          <w:rFonts w:cs="Calibri"/>
        </w:rPr>
        <w:t xml:space="preserve"> </w:t>
      </w:r>
      <w:r>
        <w:rPr/>
        <w:t>στην παράγραφο 4 του άρθρου 9, υφιστάμενων παραγωγικών</w:t>
      </w:r>
    </w:p>
    <w:p>
      <w:pPr>
        <w:pStyle w:val="Normal"/>
        <w:rPr/>
      </w:pPr>
      <w:r>
        <w:rPr>
          <w:rFonts w:cs="Calibri"/>
        </w:rPr>
        <w:t xml:space="preserve"> </w:t>
      </w:r>
      <w:r>
        <w:rPr/>
        <w:t>μονάδων του εδαφίου (α) της παραγράφου 1 του άρθρου 2.</w:t>
      </w:r>
    </w:p>
    <w:p>
      <w:pPr>
        <w:pStyle w:val="Normal"/>
        <w:rPr/>
      </w:pPr>
      <w:r>
        <w:rPr>
          <w:rFonts w:cs="Calibri"/>
        </w:rPr>
        <w:t xml:space="preserve"> </w:t>
      </w:r>
      <w:r>
        <w:rPr/>
        <w:t>Στις δαπάνες μετεγκατάστασης περιλαμβάνονται και οι</w:t>
      </w:r>
    </w:p>
    <w:p>
      <w:pPr>
        <w:pStyle w:val="Normal"/>
        <w:rPr/>
      </w:pPr>
      <w:r>
        <w:rPr>
          <w:rFonts w:cs="Calibri"/>
        </w:rPr>
        <w:t xml:space="preserve"> </w:t>
      </w:r>
      <w:r>
        <w:rPr/>
        <w:t>δαπάνες ανέγερσης των αναγκαίων κτιριακών</w:t>
      </w:r>
    </w:p>
    <w:p>
      <w:pPr>
        <w:pStyle w:val="Normal"/>
        <w:rPr/>
      </w:pPr>
      <w:r>
        <w:rPr>
          <w:rFonts w:cs="Calibri"/>
        </w:rPr>
        <w:t xml:space="preserve"> </w:t>
      </w:r>
      <w:r>
        <w:rPr/>
        <w:t>εγκαταστάσεων στη νέα θέση.</w:t>
      </w:r>
    </w:p>
    <w:p>
      <w:pPr>
        <w:pStyle w:val="Normal"/>
        <w:rPr/>
      </w:pPr>
      <w:r>
        <w:rPr/>
      </w:r>
    </w:p>
    <w:p>
      <w:pPr>
        <w:pStyle w:val="Normal"/>
        <w:rPr/>
      </w:pPr>
      <w:r>
        <w:rPr>
          <w:rFonts w:cs="Calibri"/>
        </w:rPr>
        <w:t xml:space="preserve"> </w:t>
      </w:r>
      <w:r>
        <w:rPr/>
        <w:t>στ. Η κατασκευή καινούριων απόθηκευτικών χώρων, ψυκτικών</w:t>
      </w:r>
    </w:p>
    <w:p>
      <w:pPr>
        <w:pStyle w:val="Normal"/>
        <w:rPr/>
      </w:pPr>
      <w:r>
        <w:rPr>
          <w:rFonts w:cs="Calibri"/>
        </w:rPr>
        <w:t xml:space="preserve"> </w:t>
      </w:r>
      <w:r>
        <w:rPr/>
        <w:t>χώρων, χώρων ξήρανσης και συντήρησης προϊόντων καθώς</w:t>
      </w:r>
    </w:p>
    <w:p>
      <w:pPr>
        <w:pStyle w:val="Normal"/>
        <w:rPr/>
      </w:pPr>
      <w:r>
        <w:rPr>
          <w:rFonts w:cs="Calibri"/>
        </w:rPr>
        <w:t xml:space="preserve"> </w:t>
      </w:r>
      <w:r>
        <w:rPr/>
        <w:t>και η αγορά καινούριων αυτοκινήτων - ψυγείων ή</w:t>
      </w:r>
    </w:p>
    <w:p>
      <w:pPr>
        <w:pStyle w:val="Normal"/>
        <w:rPr/>
      </w:pPr>
      <w:r>
        <w:rPr>
          <w:rFonts w:cs="Calibri"/>
        </w:rPr>
        <w:t xml:space="preserve"> </w:t>
      </w:r>
      <w:r>
        <w:rPr/>
        <w:t>πλοίων-ψυγείων.</w:t>
      </w:r>
    </w:p>
    <w:p>
      <w:pPr>
        <w:pStyle w:val="Normal"/>
        <w:rPr/>
      </w:pPr>
      <w:r>
        <w:rPr/>
      </w:r>
    </w:p>
    <w:p>
      <w:pPr>
        <w:pStyle w:val="Normal"/>
        <w:rPr/>
      </w:pPr>
      <w:r>
        <w:rPr>
          <w:rFonts w:cs="Calibri"/>
        </w:rPr>
        <w:t xml:space="preserve"> </w:t>
      </w:r>
      <w:r>
        <w:rPr/>
        <w:t>ζ. Η αγορά καινούριων μεταφορικών μέσων διακίνησης</w:t>
      </w:r>
    </w:p>
    <w:p>
      <w:pPr>
        <w:pStyle w:val="Normal"/>
        <w:rPr/>
      </w:pPr>
      <w:r>
        <w:rPr>
          <w:rFonts w:cs="Calibri"/>
        </w:rPr>
        <w:t xml:space="preserve"> </w:t>
      </w:r>
      <w:r>
        <w:rPr/>
        <w:t>υλικών, εμπορευμάτων και μαζικής μεταφοράς</w:t>
      </w:r>
    </w:p>
    <w:p>
      <w:pPr>
        <w:pStyle w:val="Normal"/>
        <w:rPr/>
      </w:pPr>
      <w:r>
        <w:rPr>
          <w:rFonts w:cs="Calibri"/>
        </w:rPr>
        <w:t xml:space="preserve"> </w:t>
      </w:r>
      <w:r>
        <w:rPr/>
        <w:t>εργατοτεχνιτών και υπαλληλικού προσωπικού, καθώς και</w:t>
      </w:r>
    </w:p>
    <w:p>
      <w:pPr>
        <w:pStyle w:val="Normal"/>
        <w:rPr/>
      </w:pPr>
      <w:r>
        <w:rPr>
          <w:rFonts w:cs="Calibri"/>
        </w:rPr>
        <w:t xml:space="preserve"> </w:t>
      </w:r>
      <w:r>
        <w:rPr/>
        <w:t>εξοπλισμού και εγκαταστάσεων διακίνησης υλικών.</w:t>
      </w:r>
    </w:p>
    <w:p>
      <w:pPr>
        <w:pStyle w:val="Normal"/>
        <w:rPr/>
      </w:pPr>
      <w:r>
        <w:rPr/>
      </w:r>
    </w:p>
    <w:p>
      <w:pPr>
        <w:pStyle w:val="Normal"/>
        <w:rPr/>
      </w:pPr>
      <w:r>
        <w:rPr>
          <w:rFonts w:cs="Calibri"/>
        </w:rPr>
        <w:t xml:space="preserve"> </w:t>
      </w:r>
      <w:r>
        <w:rPr/>
        <w:t>η. Η ανέγερση καινούργιων εργατικών κατοικιών για τη</w:t>
      </w:r>
    </w:p>
    <w:p>
      <w:pPr>
        <w:pStyle w:val="Normal"/>
        <w:rPr/>
      </w:pPr>
      <w:r>
        <w:rPr>
          <w:rFonts w:cs="Calibri"/>
        </w:rPr>
        <w:t xml:space="preserve"> </w:t>
      </w:r>
      <w:r>
        <w:rPr/>
        <w:t>στέγαση προσωπικού της επιχείρησης, βρεφονηπιακών</w:t>
      </w:r>
    </w:p>
    <w:p>
      <w:pPr>
        <w:pStyle w:val="Normal"/>
        <w:rPr/>
      </w:pPr>
      <w:r>
        <w:rPr>
          <w:rFonts w:cs="Calibri"/>
        </w:rPr>
        <w:t xml:space="preserve"> </w:t>
      </w:r>
      <w:r>
        <w:rPr/>
        <w:t>σταθμών καθώς και κτιρίων ή εγκαταστάσεων ή</w:t>
      </w:r>
    </w:p>
    <w:p>
      <w:pPr>
        <w:pStyle w:val="Normal"/>
        <w:rPr/>
      </w:pPr>
      <w:r>
        <w:rPr>
          <w:rFonts w:cs="Calibri"/>
        </w:rPr>
        <w:t xml:space="preserve"> </w:t>
      </w:r>
      <w:r>
        <w:rPr/>
        <w:t>εξοπλισμού προοριζομένων να χρησιμοποιηθούν για την</w:t>
      </w:r>
    </w:p>
    <w:p>
      <w:pPr>
        <w:pStyle w:val="Normal"/>
        <w:rPr/>
      </w:pPr>
      <w:r>
        <w:rPr>
          <w:rFonts w:cs="Calibri"/>
        </w:rPr>
        <w:t xml:space="preserve"> </w:t>
      </w:r>
      <w:r>
        <w:rPr/>
        <w:t>αναψυχή ή συνεστίαση εργατών και υπαλλήλων και εφ`</w:t>
      </w:r>
    </w:p>
    <w:p>
      <w:pPr>
        <w:pStyle w:val="Normal"/>
        <w:rPr/>
      </w:pPr>
      <w:r>
        <w:rPr>
          <w:rFonts w:cs="Calibri"/>
        </w:rPr>
        <w:t xml:space="preserve"> </w:t>
      </w:r>
      <w:r>
        <w:rPr/>
        <w:t>όσον κατασκευάζονται στην περιοχή που είναι</w:t>
      </w:r>
    </w:p>
    <w:p>
      <w:pPr>
        <w:pStyle w:val="Normal"/>
        <w:rPr/>
      </w:pPr>
      <w:r>
        <w:rPr>
          <w:rFonts w:cs="Calibri"/>
        </w:rPr>
        <w:t xml:space="preserve"> </w:t>
      </w:r>
      <w:r>
        <w:rPr/>
        <w:t>εγκατεστημένη η επιχείρηση.</w:t>
      </w:r>
    </w:p>
    <w:p>
      <w:pPr>
        <w:pStyle w:val="Normal"/>
        <w:rPr/>
      </w:pPr>
      <w:r>
        <w:rPr/>
      </w:r>
    </w:p>
    <w:p>
      <w:pPr>
        <w:pStyle w:val="Normal"/>
        <w:rPr/>
      </w:pPr>
      <w:r>
        <w:rPr>
          <w:rFonts w:cs="Calibri"/>
        </w:rPr>
        <w:t xml:space="preserve"> </w:t>
      </w:r>
      <w:r>
        <w:rPr/>
        <w:t>θ. Η ανέγερση, επέκταση και εκσυγχρονισμός ξενοδοχειακών</w:t>
      </w:r>
    </w:p>
    <w:p>
      <w:pPr>
        <w:pStyle w:val="Normal"/>
        <w:rPr/>
      </w:pPr>
      <w:r>
        <w:rPr>
          <w:rFonts w:cs="Calibri"/>
        </w:rPr>
        <w:t xml:space="preserve"> </w:t>
      </w:r>
      <w:r>
        <w:rPr/>
        <w:t>εγκαταστάσεων, εγκαταστάσεων αξιοποίησης ιαματικών</w:t>
      </w:r>
    </w:p>
    <w:p>
      <w:pPr>
        <w:pStyle w:val="Normal"/>
        <w:rPr/>
      </w:pPr>
      <w:r>
        <w:rPr>
          <w:rFonts w:cs="Calibri"/>
        </w:rPr>
        <w:t xml:space="preserve"> </w:t>
      </w:r>
      <w:r>
        <w:rPr/>
        <w:t>πηγών και η αγορά εξοπλισμού τους. Οι δαπάνες για</w:t>
      </w:r>
    </w:p>
    <w:p>
      <w:pPr>
        <w:pStyle w:val="Normal"/>
        <w:rPr/>
      </w:pPr>
      <w:r>
        <w:rPr>
          <w:rFonts w:cs="Calibri"/>
        </w:rPr>
        <w:t xml:space="preserve"> </w:t>
      </w:r>
      <w:r>
        <w:rPr/>
        <w:t>μόνιμες εγκαταστάσεις κατασκηνωτικών κέντρων</w:t>
      </w:r>
    </w:p>
    <w:p>
      <w:pPr>
        <w:pStyle w:val="Normal"/>
        <w:rPr/>
      </w:pPr>
      <w:r>
        <w:rPr>
          <w:rFonts w:cs="Calibri"/>
        </w:rPr>
        <w:t xml:space="preserve"> </w:t>
      </w:r>
      <w:r>
        <w:rPr/>
        <w:t>(campings) και εγκαταστάσεις χειμερινού</w:t>
      </w:r>
    </w:p>
    <w:p>
      <w:pPr>
        <w:pStyle w:val="Normal"/>
        <w:rPr/>
      </w:pPr>
      <w:r>
        <w:rPr>
          <w:rFonts w:cs="Calibri"/>
        </w:rPr>
        <w:t xml:space="preserve"> </w:t>
      </w:r>
      <w:r>
        <w:rPr/>
        <w:t>τουρισμού, ως και για κατασκευή και εξοπλισμό</w:t>
      </w:r>
    </w:p>
    <w:p>
      <w:pPr>
        <w:pStyle w:val="Normal"/>
        <w:rPr/>
      </w:pPr>
      <w:r>
        <w:rPr>
          <w:rFonts w:cs="Calibri"/>
        </w:rPr>
        <w:t xml:space="preserve"> </w:t>
      </w:r>
      <w:r>
        <w:rPr/>
        <w:t>διαμερισμάτων για τουριστική χρήση.</w:t>
      </w:r>
    </w:p>
    <w:p>
      <w:pPr>
        <w:pStyle w:val="Normal"/>
        <w:rPr/>
      </w:pPr>
      <w:r>
        <w:rPr/>
      </w:r>
    </w:p>
    <w:p>
      <w:pPr>
        <w:pStyle w:val="Normal"/>
        <w:rPr/>
      </w:pPr>
      <w:r>
        <w:rPr>
          <w:rFonts w:cs="Calibri"/>
        </w:rPr>
        <w:t xml:space="preserve"> </w:t>
      </w:r>
      <w:r>
        <w:rPr/>
        <w:t>ι. Οι δαπάνες επισκευής, απόκατάστασης και μετατροπής</w:t>
      </w:r>
    </w:p>
    <w:p>
      <w:pPr>
        <w:pStyle w:val="Normal"/>
        <w:rPr/>
      </w:pPr>
      <w:r>
        <w:rPr>
          <w:rFonts w:cs="Calibri"/>
        </w:rPr>
        <w:t xml:space="preserve"> </w:t>
      </w:r>
      <w:r>
        <w:rPr/>
        <w:t>διατηρητέων παραδοσιακών οικιών ή κτιρίων σε ξενώνες ή</w:t>
      </w:r>
    </w:p>
    <w:p>
      <w:pPr>
        <w:pStyle w:val="Normal"/>
        <w:rPr/>
      </w:pPr>
      <w:r>
        <w:rPr>
          <w:rFonts w:cs="Calibri"/>
        </w:rPr>
        <w:t xml:space="preserve"> </w:t>
      </w:r>
      <w:r>
        <w:rPr/>
        <w:t>ξενοδοχειακές μονάδες, ανεξάρτητα εάν βρίσκονται εντός ή</w:t>
      </w:r>
    </w:p>
    <w:p>
      <w:pPr>
        <w:pStyle w:val="Normal"/>
        <w:rPr/>
      </w:pPr>
      <w:r>
        <w:rPr>
          <w:rFonts w:cs="Calibri"/>
        </w:rPr>
        <w:t xml:space="preserve"> </w:t>
      </w:r>
      <w:r>
        <w:rPr/>
        <w:t>εκτός οικισμών που χαρακτηρίζονται παραδοσιακοί ή</w:t>
      </w:r>
    </w:p>
    <w:p>
      <w:pPr>
        <w:pStyle w:val="Normal"/>
        <w:rPr/>
      </w:pPr>
      <w:r>
        <w:rPr>
          <w:rFonts w:cs="Calibri"/>
        </w:rPr>
        <w:t xml:space="preserve"> </w:t>
      </w:r>
      <w:r>
        <w:rPr/>
        <w:t>διατηρητέοι. Η ανακαίνιση παραδοσιακού χαρακτήρα</w:t>
      </w:r>
    </w:p>
    <w:p>
      <w:pPr>
        <w:pStyle w:val="Normal"/>
        <w:rPr/>
      </w:pPr>
      <w:r>
        <w:rPr>
          <w:rFonts w:cs="Calibri"/>
        </w:rPr>
        <w:t xml:space="preserve"> </w:t>
      </w:r>
      <w:r>
        <w:rPr/>
        <w:t>ξενοδοχειακών μονάδων που κρίνονται διατηρητέες και που</w:t>
      </w:r>
    </w:p>
    <w:p>
      <w:pPr>
        <w:pStyle w:val="Normal"/>
        <w:rPr/>
      </w:pPr>
      <w:r>
        <w:rPr>
          <w:rFonts w:cs="Calibri"/>
        </w:rPr>
        <w:t xml:space="preserve"> </w:t>
      </w:r>
      <w:r>
        <w:rPr/>
        <w:t>προστατεύονται από ειδικό νομικό καθεστώς όρων δόμησης.</w:t>
      </w:r>
    </w:p>
    <w:p>
      <w:pPr>
        <w:pStyle w:val="Normal"/>
        <w:rPr/>
      </w:pPr>
      <w:r>
        <w:rPr>
          <w:rFonts w:cs="Calibri"/>
        </w:rPr>
        <w:t xml:space="preserve"> </w:t>
      </w:r>
      <w:r>
        <w:rPr/>
        <w:t>Οι δαπάνες ανακαίνισης διατηρητέων παραδοσιακών ή</w:t>
      </w:r>
    </w:p>
    <w:p>
      <w:pPr>
        <w:pStyle w:val="Normal"/>
        <w:rPr/>
      </w:pPr>
      <w:r>
        <w:rPr>
          <w:rFonts w:cs="Calibri"/>
        </w:rPr>
        <w:t xml:space="preserve"> </w:t>
      </w:r>
      <w:r>
        <w:rPr/>
        <w:t>ιστορικών κτιρίων από μη κερδοσκοπικού χαρακτήρα νομικά</w:t>
      </w:r>
    </w:p>
    <w:p>
      <w:pPr>
        <w:pStyle w:val="Normal"/>
        <w:rPr/>
      </w:pPr>
      <w:r>
        <w:rPr>
          <w:rFonts w:cs="Calibri"/>
        </w:rPr>
        <w:t xml:space="preserve"> </w:t>
      </w:r>
      <w:r>
        <w:rPr/>
        <w:t>πρόσωπα με σκοπό τη μετατροπή τους σε αναγκαίους</w:t>
      </w:r>
    </w:p>
    <w:p>
      <w:pPr>
        <w:pStyle w:val="Normal"/>
        <w:rPr/>
      </w:pPr>
      <w:r>
        <w:rPr>
          <w:rFonts w:cs="Calibri"/>
        </w:rPr>
        <w:t xml:space="preserve"> </w:t>
      </w:r>
      <w:r>
        <w:rPr/>
        <w:t>χώρους κοινωνικών και πολιτιστικών λειτουργιών.</w:t>
      </w:r>
    </w:p>
    <w:p>
      <w:pPr>
        <w:pStyle w:val="Normal"/>
        <w:rPr/>
      </w:pPr>
      <w:r>
        <w:rPr/>
      </w:r>
    </w:p>
    <w:p>
      <w:pPr>
        <w:pStyle w:val="Normal"/>
        <w:rPr/>
      </w:pPr>
      <w:r>
        <w:rPr>
          <w:rFonts w:cs="Calibri"/>
        </w:rPr>
        <w:t xml:space="preserve"> </w:t>
      </w:r>
      <w:r>
        <w:rPr/>
        <w:t>ια. Η αγορά υλικού για αναπαραγωγή των κτηνοτροφικών</w:t>
      </w:r>
    </w:p>
    <w:p>
      <w:pPr>
        <w:pStyle w:val="Normal"/>
        <w:rPr/>
      </w:pPr>
      <w:r>
        <w:rPr>
          <w:rFonts w:cs="Calibri"/>
        </w:rPr>
        <w:t xml:space="preserve"> </w:t>
      </w:r>
      <w:r>
        <w:rPr/>
        <w:t>επιχειρήσεων και του πολλαπλασιαστικού υλικού των</w:t>
      </w:r>
    </w:p>
    <w:p>
      <w:pPr>
        <w:pStyle w:val="Normal"/>
        <w:rPr/>
      </w:pPr>
      <w:r>
        <w:rPr>
          <w:rFonts w:cs="Calibri"/>
        </w:rPr>
        <w:t xml:space="preserve"> </w:t>
      </w:r>
      <w:r>
        <w:rPr/>
        <w:t>γεωργικών, κτηνοτροφικών ή ιχθυοκαλλιεργητικών</w:t>
      </w:r>
    </w:p>
    <w:p>
      <w:pPr>
        <w:pStyle w:val="Normal"/>
        <w:rPr/>
      </w:pPr>
      <w:r>
        <w:rPr>
          <w:rFonts w:cs="Calibri"/>
        </w:rPr>
        <w:t xml:space="preserve"> </w:t>
      </w:r>
      <w:r>
        <w:rPr/>
        <w:t>επιχειρήσεων.</w:t>
      </w:r>
    </w:p>
    <w:p>
      <w:pPr>
        <w:pStyle w:val="Normal"/>
        <w:rPr/>
      </w:pPr>
      <w:r>
        <w:rPr/>
      </w:r>
    </w:p>
    <w:p>
      <w:pPr>
        <w:pStyle w:val="Normal"/>
        <w:rPr/>
      </w:pPr>
      <w:r>
        <w:rPr>
          <w:rFonts w:cs="Calibri"/>
        </w:rPr>
        <w:t xml:space="preserve"> </w:t>
      </w:r>
      <w:r>
        <w:rPr/>
        <w:t>ιβ. Οι δαπάνες επενδύσεων που απόσκοπούν στην κατασκευή,</w:t>
      </w:r>
    </w:p>
    <w:p>
      <w:pPr>
        <w:pStyle w:val="Normal"/>
        <w:rPr/>
      </w:pPr>
      <w:r>
        <w:rPr>
          <w:rFonts w:cs="Calibri"/>
        </w:rPr>
        <w:t xml:space="preserve"> </w:t>
      </w:r>
      <w:r>
        <w:rPr/>
        <w:t>επέκταση, εκσυγχρονισμό και εξοπλισμό κεντρικών αγορών,</w:t>
      </w:r>
    </w:p>
    <w:p>
      <w:pPr>
        <w:pStyle w:val="Normal"/>
        <w:rPr/>
      </w:pPr>
      <w:r>
        <w:rPr>
          <w:rFonts w:cs="Calibri"/>
        </w:rPr>
        <w:t xml:space="preserve"> </w:t>
      </w:r>
      <w:r>
        <w:rPr/>
        <w:t>σφαγείων και χώρων κοινωνικών και πολιτιστικών</w:t>
      </w:r>
    </w:p>
    <w:p>
      <w:pPr>
        <w:pStyle w:val="Normal"/>
        <w:rPr/>
      </w:pPr>
      <w:r>
        <w:rPr>
          <w:rFonts w:cs="Calibri"/>
        </w:rPr>
        <w:t xml:space="preserve"> </w:t>
      </w:r>
      <w:r>
        <w:rPr/>
        <w:t>λειτουργιών.</w:t>
      </w:r>
    </w:p>
    <w:p>
      <w:pPr>
        <w:pStyle w:val="Normal"/>
        <w:rPr/>
      </w:pPr>
      <w:r>
        <w:rPr/>
      </w:r>
    </w:p>
    <w:p>
      <w:pPr>
        <w:pStyle w:val="Normal"/>
        <w:rPr/>
      </w:pPr>
      <w:r>
        <w:rPr>
          <w:rFonts w:cs="Calibri"/>
        </w:rPr>
        <w:t xml:space="preserve"> </w:t>
      </w:r>
      <w:r>
        <w:rPr/>
        <w:t>ιγ. Η αγορά βιοτεχνικών χώρων σε τυποποιημένα βιοτεχνικά</w:t>
      </w:r>
    </w:p>
    <w:p>
      <w:pPr>
        <w:pStyle w:val="Normal"/>
        <w:rPr/>
      </w:pPr>
      <w:r>
        <w:rPr>
          <w:rFonts w:cs="Calibri"/>
        </w:rPr>
        <w:t xml:space="preserve"> </w:t>
      </w:r>
      <w:r>
        <w:rPr/>
        <w:t>κτίρια των βιομηχανικών περιοχών ή σε πολυόροφα</w:t>
      </w:r>
    </w:p>
    <w:p>
      <w:pPr>
        <w:pStyle w:val="Normal"/>
        <w:rPr/>
      </w:pPr>
      <w:r>
        <w:rPr>
          <w:rFonts w:cs="Calibri"/>
        </w:rPr>
        <w:t xml:space="preserve"> </w:t>
      </w:r>
      <w:r>
        <w:rPr/>
        <w:t>βιοτεχνικά κέντρα, που κατασκεύασε ή κατασκευάζει η</w:t>
      </w:r>
    </w:p>
    <w:p>
      <w:pPr>
        <w:pStyle w:val="Normal"/>
        <w:rPr/>
      </w:pPr>
      <w:r>
        <w:rPr>
          <w:rFonts w:cs="Calibri"/>
        </w:rPr>
        <w:t xml:space="preserve"> </w:t>
      </w:r>
      <w:r>
        <w:rPr/>
        <w:t>Ε.Τ.Β.Α. Α.Ε. μόνη της ή σε συνεργασία με τον</w:t>
      </w:r>
    </w:p>
    <w:p>
      <w:pPr>
        <w:pStyle w:val="Normal"/>
        <w:rPr/>
      </w:pPr>
      <w:r>
        <w:rPr>
          <w:rFonts w:cs="Calibri"/>
        </w:rPr>
        <w:t xml:space="preserve"> </w:t>
      </w:r>
      <w:r>
        <w:rPr/>
        <w:t>Ε.Ο.Μ.Μ.Ε.Χ. καθώς και σε πολυόροφα βιοτεχνικά κτίρια</w:t>
      </w:r>
    </w:p>
    <w:p>
      <w:pPr>
        <w:pStyle w:val="Normal"/>
        <w:rPr/>
      </w:pPr>
      <w:r>
        <w:rPr>
          <w:rFonts w:cs="Calibri"/>
        </w:rPr>
        <w:t xml:space="preserve"> </w:t>
      </w:r>
      <w:r>
        <w:rPr/>
        <w:t>που η κατασκευή τους έγινε με δανειοδότηση της</w:t>
      </w:r>
    </w:p>
    <w:p>
      <w:pPr>
        <w:pStyle w:val="Normal"/>
        <w:rPr/>
      </w:pPr>
      <w:r>
        <w:rPr>
          <w:rFonts w:cs="Calibri"/>
        </w:rPr>
        <w:t xml:space="preserve"> </w:t>
      </w:r>
      <w:r>
        <w:rPr/>
        <w:t>Ε.Τ.Β.Α. Α.Ε., ανεξάρτητα από το χρόνο κατασκευής και</w:t>
      </w:r>
    </w:p>
    <w:p>
      <w:pPr>
        <w:pStyle w:val="Normal"/>
        <w:rPr/>
      </w:pPr>
      <w:r>
        <w:rPr>
          <w:rFonts w:cs="Calibri"/>
        </w:rPr>
        <w:t xml:space="preserve"> </w:t>
      </w:r>
      <w:r>
        <w:rPr/>
        <w:t>χρησιμοποίησης τους.</w:t>
      </w:r>
    </w:p>
    <w:p>
      <w:pPr>
        <w:pStyle w:val="Normal"/>
        <w:rPr/>
      </w:pPr>
      <w:r>
        <w:rPr/>
      </w:r>
    </w:p>
    <w:p>
      <w:pPr>
        <w:pStyle w:val="Normal"/>
        <w:rPr/>
      </w:pPr>
      <w:r>
        <w:rPr/>
      </w:r>
    </w:p>
    <w:p>
      <w:pPr>
        <w:pStyle w:val="Normal"/>
        <w:rPr>
          <w:color w:val="FF0000"/>
        </w:rPr>
      </w:pPr>
      <w:r>
        <w:rPr>
          <w:color w:val="FF0000"/>
        </w:rPr>
        <w:t>ΣΕΛΙΔΑ 1794</w:t>
      </w:r>
    </w:p>
    <w:p>
      <w:pPr>
        <w:pStyle w:val="Normal"/>
        <w:rPr>
          <w:color w:val="FF0000"/>
        </w:rPr>
      </w:pPr>
      <w:r>
        <w:rPr>
          <w:color w:val="FF0000"/>
        </w:rPr>
      </w:r>
    </w:p>
    <w:p>
      <w:pPr>
        <w:pStyle w:val="Normal"/>
        <w:rPr/>
      </w:pPr>
      <w:r>
        <w:rPr/>
        <w:t>ιδ. Η ανέγερση, επέκταση και εκσυγχρονισμός εγκαταστάσεων</w:t>
      </w:r>
    </w:p>
    <w:p>
      <w:pPr>
        <w:pStyle w:val="Normal"/>
        <w:rPr/>
      </w:pPr>
      <w:r>
        <w:rPr>
          <w:rFonts w:cs="Calibri"/>
        </w:rPr>
        <w:t xml:space="preserve"> </w:t>
      </w:r>
      <w:r>
        <w:rPr/>
        <w:t>και η αγορά εξοπλισμού επιχειρήσεων παροχής υπηρεσιών</w:t>
      </w:r>
    </w:p>
    <w:p>
      <w:pPr>
        <w:pStyle w:val="Normal"/>
        <w:rPr/>
      </w:pPr>
      <w:r>
        <w:rPr>
          <w:rFonts w:cs="Calibri"/>
        </w:rPr>
        <w:t xml:space="preserve"> </w:t>
      </w:r>
      <w:r>
        <w:rPr/>
        <w:t>στήριξης τουριστικών - ξενοδοχειακών μονάδων.</w:t>
      </w:r>
    </w:p>
    <w:p>
      <w:pPr>
        <w:pStyle w:val="Normal"/>
        <w:rPr/>
      </w:pPr>
      <w:r>
        <w:rPr/>
      </w:r>
    </w:p>
    <w:p>
      <w:pPr>
        <w:pStyle w:val="Normal"/>
        <w:rPr/>
      </w:pPr>
      <w:r>
        <w:rPr>
          <w:rFonts w:cs="Calibri"/>
        </w:rPr>
        <w:t xml:space="preserve"> </w:t>
      </w:r>
      <w:r>
        <w:rPr/>
        <w:t>ιε. Η κατασκευή, επέκταση και εκσυγχρονισμός λιμένων</w:t>
      </w:r>
    </w:p>
    <w:p>
      <w:pPr>
        <w:pStyle w:val="Normal"/>
        <w:rPr/>
      </w:pPr>
      <w:r>
        <w:rPr>
          <w:rFonts w:cs="Calibri"/>
        </w:rPr>
        <w:t xml:space="preserve"> </w:t>
      </w:r>
      <w:r>
        <w:rPr/>
        <w:t>σκαφών αναψυχής (μαρίνες) σε θέσεις και με προδιαγραφές</w:t>
      </w:r>
    </w:p>
    <w:p>
      <w:pPr>
        <w:pStyle w:val="Normal"/>
        <w:rPr/>
      </w:pPr>
      <w:r>
        <w:rPr>
          <w:rFonts w:cs="Calibri"/>
        </w:rPr>
        <w:t xml:space="preserve"> </w:t>
      </w:r>
      <w:r>
        <w:rPr/>
        <w:t>που θα εγκρίνονται κάθε φορά από τον Ε.Ο.Τ., το</w:t>
      </w:r>
    </w:p>
    <w:p>
      <w:pPr>
        <w:pStyle w:val="Normal"/>
        <w:rPr/>
      </w:pPr>
      <w:r>
        <w:rPr>
          <w:rFonts w:cs="Calibri"/>
        </w:rPr>
        <w:t xml:space="preserve"> </w:t>
      </w:r>
      <w:r>
        <w:rPr/>
        <w:t>Υπουργείο Περιβάλλοντος, Χωροταξίας και Δημόσιων</w:t>
      </w:r>
    </w:p>
    <w:p>
      <w:pPr>
        <w:pStyle w:val="Normal"/>
        <w:rPr/>
      </w:pPr>
      <w:r>
        <w:rPr>
          <w:rFonts w:cs="Calibri"/>
        </w:rPr>
        <w:t xml:space="preserve"> </w:t>
      </w:r>
      <w:r>
        <w:rPr/>
        <w:t>Έργων και το Υπουργείο Εμπορικής Ναυτιλίας.</w:t>
      </w:r>
    </w:p>
    <w:p>
      <w:pPr>
        <w:pStyle w:val="Normal"/>
        <w:rPr/>
      </w:pPr>
      <w:r>
        <w:rPr/>
      </w:r>
    </w:p>
    <w:p>
      <w:pPr>
        <w:pStyle w:val="Normal"/>
        <w:rPr/>
      </w:pPr>
      <w:r>
        <w:rPr>
          <w:rFonts w:cs="Calibri"/>
        </w:rPr>
        <w:t xml:space="preserve"> </w:t>
      </w:r>
      <w:r>
        <w:rPr/>
        <w:t>ιστ. Η κατασκευή, επέκταση και εκσυγχρονισμός συνεδριακών</w:t>
      </w:r>
    </w:p>
    <w:p>
      <w:pPr>
        <w:pStyle w:val="Normal"/>
        <w:rPr/>
      </w:pPr>
      <w:r>
        <w:rPr>
          <w:rFonts w:cs="Calibri"/>
        </w:rPr>
        <w:t xml:space="preserve"> </w:t>
      </w:r>
      <w:r>
        <w:rPr/>
        <w:t>κέντρων, μετά από σύμφωνη γνώμη του Ε.Ο.Τ. και με</w:t>
      </w:r>
    </w:p>
    <w:p>
      <w:pPr>
        <w:pStyle w:val="Normal"/>
        <w:rPr/>
      </w:pPr>
      <w:r>
        <w:rPr>
          <w:rFonts w:cs="Calibri"/>
        </w:rPr>
        <w:t xml:space="preserve"> </w:t>
      </w:r>
      <w:r>
        <w:rPr/>
        <w:t>βάση τις προδιαγραφές που θα καθοριστούν με κοινές</w:t>
      </w:r>
    </w:p>
    <w:p>
      <w:pPr>
        <w:pStyle w:val="Normal"/>
        <w:rPr/>
      </w:pPr>
      <w:r>
        <w:rPr>
          <w:rFonts w:cs="Calibri"/>
        </w:rPr>
        <w:t xml:space="preserve"> </w:t>
      </w:r>
      <w:r>
        <w:rPr/>
        <w:t>αποφάσεις των Υπουργών Εθνικής Οικονομίας,</w:t>
      </w:r>
    </w:p>
    <w:p>
      <w:pPr>
        <w:pStyle w:val="Normal"/>
        <w:rPr/>
      </w:pPr>
      <w:r>
        <w:rPr>
          <w:rFonts w:cs="Calibri"/>
        </w:rPr>
        <w:t xml:space="preserve"> </w:t>
      </w:r>
      <w:r>
        <w:rPr/>
        <w:t>Περιβάλλοντος, Χωροταξίας και Δημόσιων Έργων και</w:t>
      </w:r>
    </w:p>
    <w:p>
      <w:pPr>
        <w:pStyle w:val="Normal"/>
        <w:rPr/>
      </w:pPr>
      <w:r>
        <w:rPr>
          <w:rFonts w:cs="Calibri"/>
        </w:rPr>
        <w:t xml:space="preserve"> </w:t>
      </w:r>
      <w:r>
        <w:rPr/>
        <w:t>Τουρισμού.</w:t>
      </w:r>
    </w:p>
    <w:p>
      <w:pPr>
        <w:pStyle w:val="Normal"/>
        <w:rPr/>
      </w:pPr>
      <w:r>
        <w:rPr/>
      </w:r>
    </w:p>
    <w:p>
      <w:pPr>
        <w:pStyle w:val="Normal"/>
        <w:rPr/>
      </w:pPr>
      <w:r>
        <w:rPr>
          <w:rFonts w:cs="Calibri"/>
        </w:rPr>
        <w:t xml:space="preserve"> </w:t>
      </w:r>
      <w:r>
        <w:rPr/>
        <w:t>ιζ. Η κατασκευή, επέκταση και εκσυγχρονισμός γηπέδων γκολφ</w:t>
      </w:r>
    </w:p>
    <w:p>
      <w:pPr>
        <w:pStyle w:val="Normal"/>
        <w:rPr/>
      </w:pPr>
      <w:r>
        <w:rPr>
          <w:rFonts w:cs="Calibri"/>
        </w:rPr>
        <w:t xml:space="preserve"> </w:t>
      </w:r>
      <w:r>
        <w:rPr/>
        <w:t>και των απαραίτητων εγκαταστάσεών τους καθώς και η</w:t>
      </w:r>
    </w:p>
    <w:p>
      <w:pPr>
        <w:pStyle w:val="Normal"/>
        <w:rPr/>
      </w:pPr>
      <w:r>
        <w:rPr>
          <w:rFonts w:cs="Calibri"/>
        </w:rPr>
        <w:t xml:space="preserve"> </w:t>
      </w:r>
      <w:r>
        <w:rPr/>
        <w:t>αγορά του αναγκαίου εξοπλισμού τους μετά από σύμφωνη</w:t>
      </w:r>
    </w:p>
    <w:p>
      <w:pPr>
        <w:pStyle w:val="Normal"/>
        <w:rPr/>
      </w:pPr>
      <w:r>
        <w:rPr>
          <w:rFonts w:cs="Calibri"/>
        </w:rPr>
        <w:t xml:space="preserve"> </w:t>
      </w:r>
      <w:r>
        <w:rPr/>
        <w:t>γνώμη του Ε.Ο.Τ..</w:t>
      </w:r>
    </w:p>
    <w:p>
      <w:pPr>
        <w:pStyle w:val="Normal"/>
        <w:rPr/>
      </w:pPr>
      <w:r>
        <w:rPr/>
      </w:r>
    </w:p>
    <w:p>
      <w:pPr>
        <w:pStyle w:val="Normal"/>
        <w:rPr/>
      </w:pPr>
      <w:r>
        <w:rPr/>
        <w:t>2. Δεν θεωρείται παραγωγική επένδυση η απόκτηση επιβατικών</w:t>
      </w:r>
    </w:p>
    <w:p>
      <w:pPr>
        <w:pStyle w:val="Normal"/>
        <w:rPr/>
      </w:pPr>
      <w:r>
        <w:rPr>
          <w:rFonts w:cs="Calibri"/>
        </w:rPr>
        <w:t xml:space="preserve"> </w:t>
      </w:r>
      <w:r>
        <w:rPr/>
        <w:t>αυτοκινήτων μέχρι έξι (6) θέσεων, επίπλων και σκευών γραφείων,</w:t>
      </w:r>
    </w:p>
    <w:p>
      <w:pPr>
        <w:pStyle w:val="Normal"/>
        <w:rPr/>
      </w:pPr>
      <w:r>
        <w:rPr>
          <w:rFonts w:cs="Calibri"/>
        </w:rPr>
        <w:t xml:space="preserve"> </w:t>
      </w:r>
      <w:r>
        <w:rPr/>
        <w:t>οικοπέδων, γηπέδων και αγροτεμαχίων.</w:t>
      </w:r>
    </w:p>
    <w:p>
      <w:pPr>
        <w:pStyle w:val="Normal"/>
        <w:rPr/>
      </w:pPr>
      <w:r>
        <w:rPr/>
      </w:r>
    </w:p>
    <w:p>
      <w:pPr>
        <w:pStyle w:val="Normal"/>
        <w:rPr/>
      </w:pPr>
      <w:r>
        <w:rPr>
          <w:rFonts w:cs="Calibri"/>
        </w:rPr>
        <w:t xml:space="preserve"> </w:t>
      </w:r>
      <w:r>
        <w:rPr/>
        <w:t>Επίσης, δεν θεωρείται παραγωγική επένδυση:</w:t>
      </w:r>
    </w:p>
    <w:p>
      <w:pPr>
        <w:pStyle w:val="Normal"/>
        <w:rPr/>
      </w:pPr>
      <w:r>
        <w:rPr/>
      </w:r>
    </w:p>
    <w:p>
      <w:pPr>
        <w:pStyle w:val="Normal"/>
        <w:rPr/>
      </w:pPr>
      <w:r>
        <w:rPr>
          <w:rFonts w:cs="Calibri"/>
        </w:rPr>
        <w:t xml:space="preserve"> </w:t>
      </w:r>
      <w:r>
        <w:rPr/>
        <w:t>α. Η ανέγερση ή επέκταση κτιριακών εγκαταστάσεων επί</w:t>
      </w:r>
    </w:p>
    <w:p>
      <w:pPr>
        <w:pStyle w:val="Normal"/>
        <w:rPr/>
      </w:pPr>
      <w:r>
        <w:rPr>
          <w:rFonts w:cs="Calibri"/>
        </w:rPr>
        <w:t xml:space="preserve"> </w:t>
      </w:r>
      <w:r>
        <w:rPr/>
        <w:t>οικοπέδου που δεν ανήκει στην κυριότητα του φορέα της</w:t>
      </w:r>
    </w:p>
    <w:p>
      <w:pPr>
        <w:pStyle w:val="Normal"/>
        <w:rPr/>
      </w:pPr>
      <w:r>
        <w:rPr>
          <w:rFonts w:cs="Calibri"/>
        </w:rPr>
        <w:t xml:space="preserve"> </w:t>
      </w:r>
      <w:r>
        <w:rPr/>
        <w:t>επένδυσης. Κατ' εξαίρεση θεωρούνται παραγωγικές</w:t>
      </w:r>
    </w:p>
    <w:p>
      <w:pPr>
        <w:pStyle w:val="Normal"/>
        <w:rPr/>
      </w:pPr>
      <w:r>
        <w:rPr>
          <w:rFonts w:cs="Calibri"/>
        </w:rPr>
        <w:t xml:space="preserve"> </w:t>
      </w:r>
      <w:r>
        <w:rPr/>
        <w:t>επενδύσεις: (α) η ανέγερση κτιριακών εγκαταστάσεων</w:t>
      </w:r>
    </w:p>
    <w:p>
      <w:pPr>
        <w:pStyle w:val="Normal"/>
        <w:rPr/>
      </w:pPr>
      <w:r>
        <w:rPr>
          <w:rFonts w:cs="Calibri"/>
        </w:rPr>
        <w:t xml:space="preserve"> </w:t>
      </w:r>
      <w:r>
        <w:rPr/>
        <w:t>επί οικοπέδου που δεν ανήκει κατά κυριότητα στο φορέα</w:t>
      </w:r>
    </w:p>
    <w:p>
      <w:pPr>
        <w:pStyle w:val="Normal"/>
        <w:rPr/>
      </w:pPr>
      <w:r>
        <w:rPr>
          <w:rFonts w:cs="Calibri"/>
        </w:rPr>
        <w:t xml:space="preserve"> </w:t>
      </w:r>
      <w:r>
        <w:rPr/>
        <w:t>της επένδυσης, εφ` όσον έχει παραχωρηθεί προς τούτο η</w:t>
      </w:r>
    </w:p>
    <w:p>
      <w:pPr>
        <w:pStyle w:val="Normal"/>
        <w:rPr/>
      </w:pPr>
      <w:r>
        <w:rPr>
          <w:rFonts w:cs="Calibri"/>
        </w:rPr>
        <w:t xml:space="preserve"> </w:t>
      </w:r>
      <w:r>
        <w:rPr/>
        <w:t>χρήση του για χρονικό διάστημα τουλάχιστον είκοσι</w:t>
      </w:r>
    </w:p>
    <w:p>
      <w:pPr>
        <w:pStyle w:val="Normal"/>
        <w:rPr/>
      </w:pPr>
      <w:r>
        <w:rPr>
          <w:rFonts w:cs="Calibri"/>
        </w:rPr>
        <w:t xml:space="preserve"> </w:t>
      </w:r>
      <w:r>
        <w:rPr/>
        <w:t>(20) ετών από το Δημόσιο, τον Ελληνικό Οργανισμό</w:t>
      </w:r>
    </w:p>
    <w:p>
      <w:pPr>
        <w:pStyle w:val="Normal"/>
        <w:rPr/>
      </w:pPr>
      <w:r>
        <w:rPr>
          <w:rFonts w:cs="Calibri"/>
        </w:rPr>
        <w:t xml:space="preserve"> </w:t>
      </w:r>
      <w:r>
        <w:rPr/>
        <w:t>Τουρισμού, τις ΒΙΠΕ Ε.Τ.Β.Α. συμπεριλαμβανομένων και</w:t>
      </w:r>
    </w:p>
    <w:p>
      <w:pPr>
        <w:pStyle w:val="Normal"/>
        <w:rPr/>
      </w:pPr>
      <w:r>
        <w:rPr>
          <w:rFonts w:cs="Calibri"/>
        </w:rPr>
        <w:t xml:space="preserve"> </w:t>
      </w:r>
      <w:r>
        <w:rPr/>
        <w:t>αυτών που έχουν καθεστώς ελεύθερης ζώνης και από</w:t>
      </w:r>
    </w:p>
    <w:p>
      <w:pPr>
        <w:pStyle w:val="Normal"/>
        <w:rPr/>
      </w:pPr>
      <w:r>
        <w:rPr>
          <w:rFonts w:cs="Calibri"/>
        </w:rPr>
        <w:t xml:space="preserve"> </w:t>
      </w:r>
      <w:r>
        <w:rPr/>
        <w:t>οργανισμούς τοπικής αυτοδιοίκησης, (β) η</w:t>
      </w:r>
    </w:p>
    <w:p>
      <w:pPr>
        <w:pStyle w:val="Normal"/>
        <w:rPr/>
      </w:pPr>
      <w:r>
        <w:rPr>
          <w:rFonts w:cs="Calibri"/>
        </w:rPr>
        <w:t xml:space="preserve"> </w:t>
      </w:r>
      <w:r>
        <w:rPr/>
        <w:t>πραγματοποίηση επενδύσεων θερμοκηπίων, κατασκηνωτικών</w:t>
      </w:r>
    </w:p>
    <w:p>
      <w:pPr>
        <w:pStyle w:val="Normal"/>
        <w:rPr/>
      </w:pPr>
      <w:r>
        <w:rPr>
          <w:rFonts w:cs="Calibri"/>
        </w:rPr>
        <w:t xml:space="preserve"> </w:t>
      </w:r>
      <w:r>
        <w:rPr/>
        <w:t>κέντρων και κέντρων χειμερινού τουρισμού καθώς και</w:t>
      </w:r>
    </w:p>
    <w:p>
      <w:pPr>
        <w:pStyle w:val="Normal"/>
        <w:rPr/>
      </w:pPr>
      <w:r>
        <w:rPr>
          <w:rFonts w:cs="Calibri"/>
        </w:rPr>
        <w:t xml:space="preserve"> </w:t>
      </w:r>
      <w:r>
        <w:rPr/>
        <w:t>επενδύσεων του εδαφίου (ιζ) της παρ.1 αυτού του</w:t>
      </w:r>
    </w:p>
    <w:p>
      <w:pPr>
        <w:pStyle w:val="Normal"/>
        <w:rPr/>
      </w:pPr>
      <w:r>
        <w:rPr>
          <w:rFonts w:cs="Calibri"/>
        </w:rPr>
        <w:t xml:space="preserve"> </w:t>
      </w:r>
      <w:r>
        <w:rPr/>
        <w:t>άρθρου, επί οικοπέδου του οποίου η χρήση έχει</w:t>
      </w:r>
    </w:p>
    <w:p>
      <w:pPr>
        <w:pStyle w:val="Normal"/>
        <w:rPr/>
      </w:pPr>
      <w:r>
        <w:rPr>
          <w:rFonts w:cs="Calibri"/>
        </w:rPr>
        <w:t xml:space="preserve"> </w:t>
      </w:r>
      <w:r>
        <w:rPr/>
        <w:t>παραχωρηθεί προς τούτο στο φορέα της επένδυσης για</w:t>
      </w:r>
    </w:p>
    <w:p>
      <w:pPr>
        <w:pStyle w:val="Normal"/>
        <w:rPr/>
      </w:pPr>
      <w:r>
        <w:rPr>
          <w:rFonts w:cs="Calibri"/>
        </w:rPr>
        <w:t xml:space="preserve"> </w:t>
      </w:r>
      <w:r>
        <w:rPr/>
        <w:t>χρονικό διάστημα τουλάχιστον είκοσι (20) ετών και</w:t>
      </w:r>
    </w:p>
    <w:p>
      <w:pPr>
        <w:pStyle w:val="Normal"/>
        <w:rPr/>
      </w:pPr>
      <w:r>
        <w:rPr>
          <w:rFonts w:cs="Calibri"/>
        </w:rPr>
        <w:t xml:space="preserve"> </w:t>
      </w:r>
      <w:r>
        <w:rPr/>
        <w:t>(γ) η πραγματοποίηση επενδύσεων υδατοκαλλιεργειών επί</w:t>
      </w:r>
    </w:p>
    <w:p>
      <w:pPr>
        <w:pStyle w:val="Normal"/>
        <w:rPr/>
      </w:pPr>
      <w:r>
        <w:rPr>
          <w:rFonts w:cs="Calibri"/>
        </w:rPr>
        <w:t xml:space="preserve"> </w:t>
      </w:r>
      <w:r>
        <w:rPr/>
        <w:t>αιγιαλού.</w:t>
      </w:r>
    </w:p>
    <w:p>
      <w:pPr>
        <w:pStyle w:val="Normal"/>
        <w:rPr/>
      </w:pPr>
      <w:r>
        <w:rPr/>
      </w:r>
    </w:p>
    <w:p>
      <w:pPr>
        <w:pStyle w:val="Normal"/>
        <w:rPr/>
      </w:pPr>
      <w:r>
        <w:rPr>
          <w:rFonts w:cs="Calibri"/>
        </w:rPr>
        <w:t xml:space="preserve"> </w:t>
      </w:r>
      <w:r>
        <w:rPr/>
        <w:t>β. Η ανέγερση, επέκταση και εκσυγχρονισμός</w:t>
      </w:r>
    </w:p>
    <w:p>
      <w:pPr>
        <w:pStyle w:val="Normal"/>
        <w:rPr/>
      </w:pPr>
      <w:r>
        <w:rPr>
          <w:rFonts w:cs="Calibri"/>
        </w:rPr>
        <w:t xml:space="preserve"> </w:t>
      </w:r>
      <w:r>
        <w:rPr/>
        <w:t>αυτοεξυπηρετούμενων καταλυμάτων καθώς και ξενοδοχειακών</w:t>
      </w:r>
    </w:p>
    <w:p>
      <w:pPr>
        <w:pStyle w:val="Normal"/>
        <w:rPr/>
      </w:pPr>
      <w:r>
        <w:rPr>
          <w:rFonts w:cs="Calibri"/>
        </w:rPr>
        <w:t xml:space="preserve"> </w:t>
      </w:r>
      <w:r>
        <w:rPr/>
        <w:t>καταλυμάτων κάθε λειτουργικής μορφής κατώτερης της Γ'</w:t>
      </w:r>
    </w:p>
    <w:p>
      <w:pPr>
        <w:pStyle w:val="Normal"/>
        <w:rPr/>
      </w:pPr>
      <w:r>
        <w:rPr>
          <w:rFonts w:cs="Calibri"/>
        </w:rPr>
        <w:t xml:space="preserve"> </w:t>
      </w:r>
      <w:r>
        <w:rPr/>
        <w:t>τάξης.</w:t>
      </w:r>
    </w:p>
    <w:p>
      <w:pPr>
        <w:pStyle w:val="Normal"/>
        <w:rPr/>
      </w:pPr>
      <w:r>
        <w:rPr/>
      </w:r>
    </w:p>
    <w:p>
      <w:pPr>
        <w:pStyle w:val="Normal"/>
        <w:rPr/>
      </w:pPr>
      <w:r>
        <w:rPr>
          <w:rFonts w:cs="Calibri"/>
        </w:rPr>
        <w:t xml:space="preserve"> </w:t>
      </w:r>
      <w:r>
        <w:rPr/>
        <w:t>γ. Ο εκσυγχρονισμός ξενοδοχειακής μονάδας κάθε λειτουργικής</w:t>
      </w:r>
    </w:p>
    <w:p>
      <w:pPr>
        <w:pStyle w:val="Normal"/>
        <w:rPr/>
      </w:pPr>
      <w:r>
        <w:rPr>
          <w:rFonts w:cs="Calibri"/>
        </w:rPr>
        <w:t xml:space="preserve"> </w:t>
      </w:r>
      <w:r>
        <w:rPr/>
        <w:t>μορφής προ της παρόδου 10ετιας από την έναρξη λειτουργίας</w:t>
      </w:r>
    </w:p>
    <w:p>
      <w:pPr>
        <w:pStyle w:val="Normal"/>
        <w:rPr/>
      </w:pPr>
      <w:r>
        <w:rPr>
          <w:rFonts w:cs="Calibri"/>
        </w:rPr>
        <w:t xml:space="preserve"> </w:t>
      </w:r>
      <w:r>
        <w:rPr/>
        <w:t>της μονάδας ή από την ολοκλήρωση επένδυσης εκσυγχρονισμού</w:t>
      </w:r>
    </w:p>
    <w:p>
      <w:pPr>
        <w:pStyle w:val="Normal"/>
        <w:rPr/>
      </w:pPr>
      <w:r>
        <w:rPr>
          <w:rFonts w:cs="Calibri"/>
        </w:rPr>
        <w:t xml:space="preserve"> </w:t>
      </w:r>
      <w:r>
        <w:rPr/>
        <w:t>της μονάδας που έχει υπαχθεί στις διατάξεις του νόμου</w:t>
      </w:r>
    </w:p>
    <w:p>
      <w:pPr>
        <w:pStyle w:val="Normal"/>
        <w:rPr/>
      </w:pPr>
      <w:r>
        <w:rPr>
          <w:rFonts w:cs="Calibri"/>
        </w:rPr>
        <w:t xml:space="preserve"> </w:t>
      </w:r>
      <w:r>
        <w:rPr/>
        <w:t>αυτού ή του ν.1262/1982 ή του ν.1116/1981.</w:t>
      </w:r>
    </w:p>
    <w:p>
      <w:pPr>
        <w:pStyle w:val="Normal"/>
        <w:rPr/>
      </w:pPr>
      <w:r>
        <w:rPr/>
      </w:r>
    </w:p>
    <w:p>
      <w:pPr>
        <w:pStyle w:val="Normal"/>
        <w:rPr/>
      </w:pPr>
      <w:r>
        <w:rPr/>
        <w:t>3. Το ελάχιστο ύψος παραγωγικής επένδυσης για την υπαγωγή στο</w:t>
      </w:r>
    </w:p>
    <w:p>
      <w:pPr>
        <w:pStyle w:val="Normal"/>
        <w:rPr/>
      </w:pPr>
      <w:r>
        <w:rPr>
          <w:rFonts w:cs="Calibri"/>
        </w:rPr>
        <w:t xml:space="preserve"> </w:t>
      </w:r>
      <w:r>
        <w:rPr/>
        <w:t>νόμο αυτόν όσον αφορά την επιχορήγηση και επιδότηση</w:t>
      </w:r>
    </w:p>
    <w:p>
      <w:pPr>
        <w:pStyle w:val="Normal"/>
        <w:rPr/>
      </w:pPr>
      <w:r>
        <w:rPr>
          <w:rFonts w:cs="Calibri"/>
        </w:rPr>
        <w:t xml:space="preserve"> </w:t>
      </w:r>
      <w:r>
        <w:rPr/>
        <w:t>επιτοκίου είναι:</w:t>
      </w:r>
    </w:p>
    <w:p>
      <w:pPr>
        <w:pStyle w:val="Normal"/>
        <w:rPr/>
      </w:pPr>
      <w:r>
        <w:rPr/>
      </w:r>
    </w:p>
    <w:p>
      <w:pPr>
        <w:pStyle w:val="Normal"/>
        <w:rPr/>
      </w:pPr>
      <w:r>
        <w:rPr>
          <w:rFonts w:cs="Calibri"/>
        </w:rPr>
        <w:t xml:space="preserve"> </w:t>
      </w:r>
      <w:r>
        <w:rPr/>
        <w:t>α. Για επενδύσεις ίδρυσης ή επέκτασης που πραγματοποιούνται</w:t>
      </w:r>
    </w:p>
    <w:p>
      <w:pPr>
        <w:pStyle w:val="Normal"/>
        <w:rPr/>
      </w:pPr>
      <w:r>
        <w:rPr>
          <w:rFonts w:cs="Calibri"/>
        </w:rPr>
        <w:t xml:space="preserve"> </w:t>
      </w:r>
      <w:r>
        <w:rPr/>
        <w:t>από τις επιχειρήσεις των περιπτώσεων (β), (στ), (θ) και</w:t>
      </w:r>
    </w:p>
    <w:p>
      <w:pPr>
        <w:pStyle w:val="Normal"/>
        <w:rPr/>
      </w:pPr>
      <w:r>
        <w:rPr>
          <w:rFonts w:cs="Calibri"/>
        </w:rPr>
        <w:t xml:space="preserve"> </w:t>
      </w:r>
      <w:r>
        <w:rPr/>
        <w:t>(ι) της παραγράφου 1 του άρθρου 2, τριάντα</w:t>
      </w:r>
    </w:p>
    <w:p>
      <w:pPr>
        <w:pStyle w:val="Normal"/>
        <w:rPr/>
      </w:pPr>
      <w:r>
        <w:rPr>
          <w:rFonts w:cs="Calibri"/>
        </w:rPr>
        <w:t xml:space="preserve"> </w:t>
      </w:r>
      <w:r>
        <w:rPr/>
        <w:t>εκατομμύρια (30.000.000) δραχμές.</w:t>
      </w:r>
    </w:p>
    <w:p>
      <w:pPr>
        <w:pStyle w:val="Normal"/>
        <w:rPr/>
      </w:pPr>
      <w:r>
        <w:rPr>
          <w:rFonts w:cs="Calibri"/>
        </w:rPr>
        <w:t xml:space="preserve"> </w:t>
      </w:r>
      <w:r>
        <w:rPr/>
        <w:t>β. Για επενδύσεις ίδρυσης ή επέκτασης που πραγματοποιούνται</w:t>
      </w:r>
    </w:p>
    <w:p>
      <w:pPr>
        <w:pStyle w:val="Normal"/>
        <w:rPr/>
      </w:pPr>
      <w:r>
        <w:rPr>
          <w:rFonts w:cs="Calibri"/>
        </w:rPr>
        <w:t xml:space="preserve"> </w:t>
      </w:r>
      <w:r>
        <w:rPr/>
        <w:t>από τις λοιπές κατηγορίες επιχειρήσεων του άρθρου 2,</w:t>
      </w:r>
    </w:p>
    <w:p>
      <w:pPr>
        <w:pStyle w:val="Normal"/>
        <w:rPr/>
      </w:pPr>
      <w:r>
        <w:rPr>
          <w:rFonts w:cs="Calibri"/>
        </w:rPr>
        <w:t xml:space="preserve"> </w:t>
      </w:r>
      <w:r>
        <w:rPr/>
        <w:t>εξήντα εκατομμύρια (60.000.000) δραχμές.</w:t>
      </w:r>
    </w:p>
    <w:p>
      <w:pPr>
        <w:pStyle w:val="Normal"/>
        <w:rPr/>
      </w:pPr>
      <w:r>
        <w:rPr/>
      </w:r>
    </w:p>
    <w:p>
      <w:pPr>
        <w:pStyle w:val="Normal"/>
        <w:rPr/>
      </w:pPr>
      <w:r>
        <w:rPr>
          <w:rFonts w:cs="Calibri"/>
        </w:rPr>
        <w:t xml:space="preserve"> </w:t>
      </w:r>
      <w:r>
        <w:rPr/>
        <w:t>γ. Για επενδύσεις επισκευής, απόκατάστασης και μετατροπής</w:t>
      </w:r>
    </w:p>
    <w:p>
      <w:pPr>
        <w:pStyle w:val="Normal"/>
        <w:rPr/>
      </w:pPr>
      <w:r>
        <w:rPr>
          <w:rFonts w:cs="Calibri"/>
        </w:rPr>
        <w:t xml:space="preserve"> </w:t>
      </w:r>
      <w:r>
        <w:rPr/>
        <w:t>διατηρητέων παραδοσιακών οικιών ή κτιρίων σε ξενώνες ή</w:t>
      </w:r>
    </w:p>
    <w:p>
      <w:pPr>
        <w:pStyle w:val="Normal"/>
        <w:rPr/>
      </w:pPr>
      <w:r>
        <w:rPr>
          <w:rFonts w:cs="Calibri"/>
        </w:rPr>
        <w:t xml:space="preserve"> </w:t>
      </w:r>
      <w:r>
        <w:rPr/>
        <w:t>ξενοδοχειακές μονάδες, σύμφωνα με την περίπτωση (ι) της</w:t>
      </w:r>
    </w:p>
    <w:p>
      <w:pPr>
        <w:pStyle w:val="Normal"/>
        <w:rPr/>
      </w:pPr>
      <w:r>
        <w:rPr>
          <w:rFonts w:cs="Calibri"/>
        </w:rPr>
        <w:t xml:space="preserve"> </w:t>
      </w:r>
      <w:r>
        <w:rPr/>
        <w:t>παραγράφου 1 του άρθρου 1 και την περίπτωση (ιε) της</w:t>
      </w:r>
    </w:p>
    <w:p>
      <w:pPr>
        <w:pStyle w:val="Normal"/>
        <w:rPr/>
      </w:pPr>
      <w:r>
        <w:rPr>
          <w:rFonts w:cs="Calibri"/>
        </w:rPr>
        <w:t xml:space="preserve"> </w:t>
      </w:r>
      <w:r>
        <w:rPr/>
        <w:t>παραγράφου 1 του άρθρου 2, δεκαπέντε εκατομμύρια</w:t>
      </w:r>
    </w:p>
    <w:p>
      <w:pPr>
        <w:pStyle w:val="Normal"/>
        <w:rPr/>
      </w:pPr>
      <w:r>
        <w:rPr>
          <w:rFonts w:cs="Calibri"/>
        </w:rPr>
        <w:t xml:space="preserve"> </w:t>
      </w:r>
      <w:r>
        <w:rPr/>
        <w:t>(15.000.000) δραχμές.</w:t>
      </w:r>
    </w:p>
    <w:p>
      <w:pPr>
        <w:pStyle w:val="Normal"/>
        <w:rPr/>
      </w:pPr>
      <w:r>
        <w:rPr/>
      </w:r>
    </w:p>
    <w:p>
      <w:pPr>
        <w:pStyle w:val="Normal"/>
        <w:rPr/>
      </w:pPr>
      <w:r>
        <w:rPr>
          <w:rFonts w:cs="Calibri"/>
        </w:rPr>
        <w:t xml:space="preserve"> </w:t>
      </w:r>
      <w:r>
        <w:rPr/>
        <w:t>δ. Για επενδύσεις ίδρυσης ή επέκτασης που πραγματοποιούνται</w:t>
      </w:r>
    </w:p>
    <w:p>
      <w:pPr>
        <w:pStyle w:val="Normal"/>
        <w:rPr/>
      </w:pPr>
      <w:r>
        <w:rPr>
          <w:rFonts w:cs="Calibri"/>
        </w:rPr>
        <w:t xml:space="preserve"> </w:t>
      </w:r>
      <w:r>
        <w:rPr/>
        <w:t>από τις επιχειρήσεις των περιπτώσεων (ιη) και (κβ) της</w:t>
      </w:r>
    </w:p>
    <w:p>
      <w:pPr>
        <w:pStyle w:val="Normal"/>
        <w:rPr/>
      </w:pPr>
      <w:r>
        <w:rPr>
          <w:rFonts w:cs="Calibri"/>
        </w:rPr>
        <w:t xml:space="preserve"> </w:t>
      </w:r>
      <w:r>
        <w:rPr/>
        <w:t>παραγρ. 1 του άρθρου 2, πέντε εκατομμύρια</w:t>
      </w:r>
    </w:p>
    <w:p>
      <w:pPr>
        <w:pStyle w:val="Normal"/>
        <w:rPr/>
      </w:pPr>
      <w:r>
        <w:rPr>
          <w:rFonts w:cs="Calibri"/>
        </w:rPr>
        <w:t xml:space="preserve"> </w:t>
      </w:r>
      <w:r>
        <w:rPr/>
        <w:t>(5.000.000) δραχμές.</w:t>
      </w:r>
    </w:p>
    <w:p>
      <w:pPr>
        <w:pStyle w:val="Normal"/>
        <w:rPr/>
      </w:pPr>
      <w:r>
        <w:rPr/>
      </w:r>
    </w:p>
    <w:p>
      <w:pPr>
        <w:pStyle w:val="Normal"/>
        <w:rPr/>
      </w:pPr>
      <w:r>
        <w:rPr>
          <w:rFonts w:cs="Calibri"/>
        </w:rPr>
        <w:t xml:space="preserve"> </w:t>
      </w:r>
      <w:r>
        <w:rPr/>
        <w:t>ε. Για επενδύσεις εκσυγχρονισμού που πραγματοποιούνται από</w:t>
      </w:r>
    </w:p>
    <w:p>
      <w:pPr>
        <w:pStyle w:val="Normal"/>
        <w:rPr/>
      </w:pPr>
      <w:r>
        <w:rPr>
          <w:rFonts w:cs="Calibri"/>
        </w:rPr>
        <w:t xml:space="preserve"> </w:t>
      </w:r>
      <w:r>
        <w:rPr/>
        <w:t>τις επιχειρήσεις των περιπτώσεων (ιη) και (κβ) της</w:t>
      </w:r>
    </w:p>
    <w:p>
      <w:pPr>
        <w:pStyle w:val="Normal"/>
        <w:rPr/>
      </w:pPr>
      <w:r>
        <w:rPr>
          <w:rFonts w:cs="Calibri"/>
        </w:rPr>
        <w:t xml:space="preserve"> </w:t>
      </w:r>
      <w:r>
        <w:rPr/>
        <w:t>παραγράφου 1 του άρθρου 2, δύο εκατομμύρια</w:t>
      </w:r>
    </w:p>
    <w:p>
      <w:pPr>
        <w:pStyle w:val="Normal"/>
        <w:rPr/>
      </w:pPr>
      <w:r>
        <w:rPr>
          <w:rFonts w:cs="Calibri"/>
        </w:rPr>
        <w:t xml:space="preserve"> </w:t>
      </w:r>
      <w:r>
        <w:rPr/>
        <w:t>(2.000.000) δραχμές.</w:t>
      </w:r>
    </w:p>
    <w:p>
      <w:pPr>
        <w:pStyle w:val="Normal"/>
        <w:rPr/>
      </w:pPr>
      <w:r>
        <w:rPr/>
      </w:r>
    </w:p>
    <w:p>
      <w:pPr>
        <w:pStyle w:val="Normal"/>
        <w:rPr/>
      </w:pPr>
      <w:r>
        <w:rPr>
          <w:rFonts w:cs="Calibri"/>
        </w:rPr>
        <w:t xml:space="preserve"> </w:t>
      </w:r>
      <w:r>
        <w:rPr/>
        <w:t>στ. Για επενδύσεις εκσυγχρονισμού όλων των λοιπών κατηγοριών</w:t>
      </w:r>
    </w:p>
    <w:p>
      <w:pPr>
        <w:pStyle w:val="Normal"/>
        <w:rPr/>
      </w:pPr>
      <w:r>
        <w:rPr>
          <w:rFonts w:cs="Calibri"/>
        </w:rPr>
        <w:t xml:space="preserve"> </w:t>
      </w:r>
      <w:r>
        <w:rPr/>
        <w:t>επιχειρήσεων της παραγράφου 1 του άρθρου 2, δέκα</w:t>
      </w:r>
    </w:p>
    <w:p>
      <w:pPr>
        <w:pStyle w:val="Normal"/>
        <w:rPr/>
      </w:pPr>
      <w:r>
        <w:rPr>
          <w:rFonts w:cs="Calibri"/>
        </w:rPr>
        <w:t xml:space="preserve"> </w:t>
      </w:r>
      <w:r>
        <w:rPr/>
        <w:t>εκατομμύρια (10.000.000) δραχμές.</w:t>
      </w:r>
    </w:p>
    <w:p>
      <w:pPr>
        <w:pStyle w:val="Normal"/>
        <w:rPr/>
      </w:pPr>
      <w:r>
        <w:rPr/>
      </w:r>
    </w:p>
    <w:p>
      <w:pPr>
        <w:pStyle w:val="Normal"/>
        <w:rPr/>
      </w:pPr>
      <w:r>
        <w:rPr>
          <w:rFonts w:cs="Calibri"/>
        </w:rPr>
        <w:t xml:space="preserve"> </w:t>
      </w:r>
      <w:r>
        <w:rPr/>
        <w:t>Οι διατάξεις της παραγράφου αυτής δεν έχουν εφαρμογή για</w:t>
      </w:r>
    </w:p>
    <w:p>
      <w:pPr>
        <w:pStyle w:val="Normal"/>
        <w:rPr/>
      </w:pPr>
      <w:r>
        <w:rPr>
          <w:rFonts w:cs="Calibri"/>
        </w:rPr>
        <w:t xml:space="preserve"> </w:t>
      </w:r>
      <w:r>
        <w:rPr/>
        <w:t>τις επενδύσεις των περιπτώσεων (α),(β),(γ) και (ε) της</w:t>
      </w:r>
    </w:p>
    <w:p>
      <w:pPr>
        <w:pStyle w:val="Normal"/>
        <w:rPr/>
      </w:pPr>
      <w:r>
        <w:rPr>
          <w:rFonts w:cs="Calibri"/>
        </w:rPr>
        <w:t xml:space="preserve"> </w:t>
      </w:r>
      <w:r>
        <w:rPr/>
        <w:t>παραγράφου 1 του άρθρου 9.</w:t>
      </w:r>
    </w:p>
    <w:p>
      <w:pPr>
        <w:pStyle w:val="Normal"/>
        <w:rPr/>
      </w:pPr>
      <w:r>
        <w:rPr/>
      </w:r>
    </w:p>
    <w:p>
      <w:pPr>
        <w:pStyle w:val="Normal"/>
        <w:rPr/>
      </w:pPr>
      <w:r>
        <w:rPr/>
        <w:t>4. Με αποφάσεις του Υπουργού Εθνικής Οικονομίας μπορεί να</w:t>
      </w:r>
    </w:p>
    <w:p>
      <w:pPr>
        <w:pStyle w:val="Normal"/>
        <w:rPr/>
      </w:pPr>
      <w:r>
        <w:rPr>
          <w:rFonts w:cs="Calibri"/>
        </w:rPr>
        <w:t xml:space="preserve"> </w:t>
      </w:r>
      <w:r>
        <w:rPr/>
        <w:t>αναπροσαρμόζονται τα όρια της προηγούμενης παραγράφου</w:t>
      </w:r>
    </w:p>
    <w:p>
      <w:pPr>
        <w:pStyle w:val="Normal"/>
        <w:rPr/>
      </w:pPr>
      <w:r>
        <w:rPr>
          <w:rFonts w:cs="Calibri"/>
        </w:rPr>
        <w:t xml:space="preserve"> </w:t>
      </w:r>
      <w:r>
        <w:rPr/>
        <w:t>καθώς και να ορίζεται διαφορετικό ελάχιστο ύψος</w:t>
      </w:r>
    </w:p>
    <w:p>
      <w:pPr>
        <w:pStyle w:val="Normal"/>
        <w:rPr/>
      </w:pPr>
      <w:r>
        <w:rPr>
          <w:rFonts w:cs="Calibri"/>
        </w:rPr>
        <w:t xml:space="preserve"> </w:t>
      </w:r>
      <w:r>
        <w:rPr/>
        <w:t>επένδυσης για ορισμένους κλάδους οικονομικών</w:t>
      </w:r>
    </w:p>
    <w:p>
      <w:pPr>
        <w:pStyle w:val="Normal"/>
        <w:rPr/>
      </w:pPr>
      <w:r>
        <w:rPr>
          <w:rFonts w:cs="Calibri"/>
        </w:rPr>
        <w:t xml:space="preserve"> </w:t>
      </w:r>
      <w:r>
        <w:rPr/>
        <w:t>δραστηριοτήτων ή περιοχές που παρουσιάζουν ειδικά</w:t>
      </w:r>
    </w:p>
    <w:p>
      <w:pPr>
        <w:pStyle w:val="Normal"/>
        <w:rPr/>
      </w:pPr>
      <w:r>
        <w:rPr>
          <w:rFonts w:cs="Calibri"/>
        </w:rPr>
        <w:t xml:space="preserve"> </w:t>
      </w:r>
      <w:r>
        <w:rPr/>
        <w:t>προβλήματα.</w:t>
      </w:r>
    </w:p>
    <w:p>
      <w:pPr>
        <w:pStyle w:val="Normal"/>
        <w:rPr/>
      </w:pPr>
      <w:r>
        <w:rPr/>
      </w:r>
    </w:p>
    <w:p>
      <w:pPr>
        <w:pStyle w:val="Normal"/>
        <w:jc w:val="center"/>
        <w:rPr/>
      </w:pPr>
      <w:r>
        <w:rPr/>
        <w:t>Άρθρο 2</w:t>
      </w:r>
    </w:p>
    <w:p>
      <w:pPr>
        <w:pStyle w:val="Normal"/>
        <w:jc w:val="center"/>
        <w:rPr/>
      </w:pPr>
      <w:r>
        <w:rPr/>
        <w:t>Υπαγόμενες επιχειρήσεις</w:t>
      </w:r>
    </w:p>
    <w:p>
      <w:pPr>
        <w:pStyle w:val="Normal"/>
        <w:rPr/>
      </w:pPr>
      <w:r>
        <w:rPr/>
      </w:r>
    </w:p>
    <w:p>
      <w:pPr>
        <w:pStyle w:val="Normal"/>
        <w:rPr/>
      </w:pPr>
      <w:r>
        <w:rPr/>
        <w:t>1. Υπάγονται στο νόμο αυτόν οι ακόλουθες επιχειρήσεις:</w:t>
      </w:r>
    </w:p>
    <w:p>
      <w:pPr>
        <w:pStyle w:val="Normal"/>
        <w:rPr/>
      </w:pPr>
      <w:r>
        <w:rPr/>
      </w:r>
    </w:p>
    <w:p>
      <w:pPr>
        <w:pStyle w:val="Normal"/>
        <w:rPr/>
      </w:pPr>
      <w:r>
        <w:rPr>
          <w:rFonts w:cs="Calibri"/>
        </w:rPr>
        <w:t xml:space="preserve"> </w:t>
      </w:r>
      <w:r>
        <w:rPr/>
        <w:t>α. Μεταπόιητικές βιομηχανικές, βιοτεχνικές και χειροτεχνικές</w:t>
      </w:r>
    </w:p>
    <w:p>
      <w:pPr>
        <w:pStyle w:val="Normal"/>
        <w:rPr/>
      </w:pPr>
      <w:r>
        <w:rPr>
          <w:rFonts w:cs="Calibri"/>
        </w:rPr>
        <w:t xml:space="preserve"> </w:t>
      </w:r>
      <w:r>
        <w:rPr/>
        <w:t>επιχειρήσεις όλων των κλάδων.</w:t>
      </w:r>
    </w:p>
    <w:p>
      <w:pPr>
        <w:pStyle w:val="Normal"/>
        <w:rPr/>
      </w:pPr>
      <w:r>
        <w:rPr>
          <w:rFonts w:cs="Calibri"/>
        </w:rPr>
        <w:t xml:space="preserve"> </w:t>
      </w:r>
      <w:r>
        <w:rPr/>
        <w:t>Περιλαμβάνονται στις παραπάνω επιχειρήσεις και οι</w:t>
      </w:r>
    </w:p>
    <w:p>
      <w:pPr>
        <w:pStyle w:val="Normal"/>
        <w:rPr/>
      </w:pPr>
      <w:r>
        <w:rPr>
          <w:rFonts w:cs="Calibri"/>
        </w:rPr>
        <w:t xml:space="preserve"> </w:t>
      </w:r>
      <w:r>
        <w:rPr/>
        <w:t>βιοτεχνικές επιχειρήσεις παραδοσιακών οικοδομικών υλικών,</w:t>
      </w:r>
    </w:p>
    <w:p>
      <w:pPr>
        <w:pStyle w:val="Normal"/>
        <w:rPr/>
      </w:pPr>
      <w:r>
        <w:rPr>
          <w:rFonts w:cs="Calibri"/>
        </w:rPr>
        <w:t xml:space="preserve"> </w:t>
      </w:r>
      <w:r>
        <w:rPr/>
        <w:t>όπως πέτρας, τοιχοποιίας, δαπέδων και στέγης,</w:t>
      </w:r>
    </w:p>
    <w:p>
      <w:pPr>
        <w:pStyle w:val="Normal"/>
        <w:rPr/>
      </w:pPr>
      <w:r>
        <w:rPr>
          <w:rFonts w:cs="Calibri"/>
        </w:rPr>
        <w:t xml:space="preserve"> </w:t>
      </w:r>
      <w:r>
        <w:rPr/>
        <w:t>μαλτεζόπλακας, κεραμιδιών και τούβλων παραδοσιακών</w:t>
      </w:r>
    </w:p>
    <w:p>
      <w:pPr>
        <w:pStyle w:val="Normal"/>
        <w:rPr/>
      </w:pPr>
      <w:r>
        <w:rPr>
          <w:rFonts w:cs="Calibri"/>
        </w:rPr>
        <w:t xml:space="preserve"> </w:t>
      </w:r>
      <w:r>
        <w:rPr/>
        <w:t>τύπων, διαφόρων κεραμικών δαπέδων και ειδικών</w:t>
      </w:r>
    </w:p>
    <w:p>
      <w:pPr>
        <w:pStyle w:val="Normal"/>
        <w:rPr/>
      </w:pPr>
      <w:r>
        <w:rPr>
          <w:rFonts w:cs="Calibri"/>
        </w:rPr>
        <w:t xml:space="preserve"> </w:t>
      </w:r>
      <w:r>
        <w:rPr/>
        <w:t>κονιαμάτων. Επίσης βιοτεχνίες και εργαστήρια</w:t>
      </w:r>
    </w:p>
    <w:p>
      <w:pPr>
        <w:pStyle w:val="Normal"/>
        <w:rPr/>
      </w:pPr>
      <w:r>
        <w:rPr>
          <w:rFonts w:cs="Calibri"/>
        </w:rPr>
        <w:t xml:space="preserve"> </w:t>
      </w:r>
      <w:r>
        <w:rPr/>
        <w:t>παραδοσιακών κατασκευών, όπως ξυλουργεία, επιπλοποιεία,</w:t>
      </w:r>
    </w:p>
    <w:p>
      <w:pPr>
        <w:pStyle w:val="Normal"/>
        <w:rPr/>
      </w:pPr>
      <w:r>
        <w:rPr>
          <w:rFonts w:cs="Calibri"/>
        </w:rPr>
        <w:t xml:space="preserve"> </w:t>
      </w:r>
      <w:r>
        <w:rPr/>
        <w:t>σιδηρουργεία, μαρμαρογλυφεία και άλλα εργαστήρια</w:t>
      </w:r>
    </w:p>
    <w:p>
      <w:pPr>
        <w:pStyle w:val="Normal"/>
        <w:rPr/>
      </w:pPr>
      <w:r>
        <w:rPr>
          <w:rFonts w:cs="Calibri"/>
        </w:rPr>
        <w:t xml:space="preserve"> </w:t>
      </w:r>
      <w:r>
        <w:rPr/>
        <w:t>κατεργασίας οικοδομικού μαρμάρου ή πέτρας. Εργαστήρια</w:t>
      </w:r>
    </w:p>
    <w:p>
      <w:pPr>
        <w:pStyle w:val="Normal"/>
        <w:rPr/>
      </w:pPr>
      <w:r>
        <w:rPr>
          <w:rFonts w:cs="Calibri"/>
        </w:rPr>
        <w:t xml:space="preserve"> </w:t>
      </w:r>
      <w:r>
        <w:rPr/>
        <w:t>χειροτεχνίας, οικοτεχνίας, κεραμικής, κοσμηματοποιίας,</w:t>
      </w:r>
    </w:p>
    <w:p>
      <w:pPr>
        <w:pStyle w:val="Normal"/>
        <w:rPr/>
      </w:pPr>
      <w:r>
        <w:rPr>
          <w:rFonts w:cs="Calibri"/>
        </w:rPr>
        <w:t xml:space="preserve"> </w:t>
      </w:r>
      <w:r>
        <w:rPr/>
        <w:t>υφαντίκής, ταπητουργίας και γουνοποιίας.</w:t>
      </w:r>
    </w:p>
    <w:p>
      <w:pPr>
        <w:pStyle w:val="Normal"/>
        <w:rPr/>
      </w:pPr>
      <w:r>
        <w:rPr>
          <w:rFonts w:cs="Calibri"/>
        </w:rPr>
        <w:t xml:space="preserve"> </w:t>
      </w:r>
      <w:r>
        <w:rPr/>
        <w:t>Με αποφάσεις του Υπουργού Εθνικής Οικονομίας, που</w:t>
      </w:r>
    </w:p>
    <w:p>
      <w:pPr>
        <w:pStyle w:val="Normal"/>
        <w:rPr/>
      </w:pPr>
      <w:r>
        <w:rPr>
          <w:rFonts w:cs="Calibri"/>
        </w:rPr>
        <w:t xml:space="preserve"> </w:t>
      </w:r>
      <w:r>
        <w:rPr/>
        <w:t>δημοσιεύονται στην Εφημερίδα της Κυβερνήσεως, μετά από</w:t>
      </w:r>
    </w:p>
    <w:p>
      <w:pPr>
        <w:pStyle w:val="Normal"/>
        <w:rPr/>
      </w:pPr>
      <w:r>
        <w:rPr>
          <w:rFonts w:cs="Calibri"/>
        </w:rPr>
        <w:t xml:space="preserve"> </w:t>
      </w:r>
      <w:r>
        <w:rPr/>
        <w:t>εισήγηση των αρμόδιων υπηρεσιών, καθορίζεται η ένταξη ή</w:t>
      </w:r>
    </w:p>
    <w:p>
      <w:pPr>
        <w:pStyle w:val="Normal"/>
        <w:rPr/>
      </w:pPr>
      <w:r>
        <w:rPr>
          <w:rFonts w:cs="Calibri"/>
        </w:rPr>
        <w:t xml:space="preserve"> </w:t>
      </w:r>
      <w:r>
        <w:rPr/>
        <w:t>μη, στις μεταπόιητικές επιχειρήσεις της προηγούμενης</w:t>
      </w:r>
    </w:p>
    <w:p>
      <w:pPr>
        <w:pStyle w:val="Normal"/>
        <w:rPr/>
      </w:pPr>
      <w:r>
        <w:rPr>
          <w:rFonts w:cs="Calibri"/>
        </w:rPr>
        <w:t xml:space="preserve"> </w:t>
      </w:r>
      <w:r>
        <w:rPr/>
        <w:t>παραγράφου, κατηγοριών επιχειρήσεων για τις οποίες</w:t>
      </w:r>
    </w:p>
    <w:p>
      <w:pPr>
        <w:pStyle w:val="Normal"/>
        <w:rPr/>
      </w:pPr>
      <w:r>
        <w:rPr>
          <w:rFonts w:cs="Calibri"/>
        </w:rPr>
        <w:t xml:space="preserve"> </w:t>
      </w:r>
      <w:r>
        <w:rPr/>
        <w:t>υπάρχουν δυσκολίες κατάταξής τους από τις υπηρεσίες</w:t>
      </w:r>
    </w:p>
    <w:p>
      <w:pPr>
        <w:pStyle w:val="Normal"/>
        <w:rPr/>
      </w:pPr>
      <w:r>
        <w:rPr>
          <w:rFonts w:cs="Calibri"/>
        </w:rPr>
        <w:t xml:space="preserve"> </w:t>
      </w:r>
      <w:r>
        <w:rPr/>
        <w:t>ιδιωτικών επενδύσεων, τις αρμόδιες γνωμοδοτικές επιτροπές</w:t>
      </w:r>
    </w:p>
    <w:p>
      <w:pPr>
        <w:pStyle w:val="Normal"/>
        <w:rPr/>
      </w:pPr>
      <w:r>
        <w:rPr>
          <w:rFonts w:cs="Calibri"/>
        </w:rPr>
        <w:t xml:space="preserve"> </w:t>
      </w:r>
      <w:r>
        <w:rPr/>
        <w:t>ή τον Ελληνικό Οργανισμό Μικρομεσαίων Μεταπόιητικών</w:t>
      </w:r>
    </w:p>
    <w:p>
      <w:pPr>
        <w:pStyle w:val="Normal"/>
        <w:rPr/>
      </w:pPr>
      <w:r>
        <w:rPr>
          <w:rFonts w:cs="Calibri"/>
        </w:rPr>
        <w:t xml:space="preserve"> </w:t>
      </w:r>
      <w:r>
        <w:rPr/>
        <w:t>Επιχειρήσεων και Χειροτεχνίας (Ε.Ο.Μ.Μ.Ε.Χ.).</w:t>
      </w:r>
    </w:p>
    <w:p>
      <w:pPr>
        <w:pStyle w:val="Normal"/>
        <w:rPr/>
      </w:pPr>
      <w:r>
        <w:rPr/>
      </w:r>
    </w:p>
    <w:p>
      <w:pPr>
        <w:pStyle w:val="Normal"/>
        <w:rPr/>
      </w:pPr>
      <w:r>
        <w:rPr>
          <w:rFonts w:cs="Calibri"/>
        </w:rPr>
        <w:t xml:space="preserve"> </w:t>
      </w:r>
      <w:r>
        <w:rPr/>
        <w:t>β. Γεωργικές, δασικές, κτηνοτροφικές και αλιευτικές επιχειρήσεις (υδατοκαλλιέργειες) σύγχρονης τεχνολογίας, όπως θα καθοριστούν με κοινές αποφάσεις των Υπουργών Εθνικής Οικονομίας και Γεωργίας.</w:t>
      </w:r>
    </w:p>
    <w:p>
      <w:pPr>
        <w:pStyle w:val="Normal"/>
        <w:rPr/>
      </w:pPr>
      <w:r>
        <w:rPr>
          <w:rFonts w:cs="Calibri"/>
        </w:rPr>
        <w:t xml:space="preserve"> </w:t>
      </w:r>
      <w:r>
        <w:rPr/>
        <w:t>γ. Μεταλλευτικές και λατομικές επιχειρήσεις.</w:t>
      </w:r>
    </w:p>
    <w:p>
      <w:pPr>
        <w:pStyle w:val="Normal"/>
        <w:rPr/>
      </w:pPr>
      <w:r>
        <w:rPr/>
      </w:r>
    </w:p>
    <w:p>
      <w:pPr>
        <w:pStyle w:val="Normal"/>
        <w:rPr/>
      </w:pPr>
      <w:r>
        <w:rPr>
          <w:rFonts w:cs="Calibri"/>
        </w:rPr>
        <w:t xml:space="preserve"> </w:t>
      </w:r>
      <w:r>
        <w:rPr/>
        <w:t>δ. Κέντρα τεχνικής βοήθειας για τη βιομηχανία και βιοτεχνία</w:t>
      </w:r>
    </w:p>
    <w:p>
      <w:pPr>
        <w:pStyle w:val="Normal"/>
        <w:rPr/>
      </w:pPr>
      <w:r>
        <w:rPr>
          <w:rFonts w:cs="Calibri"/>
        </w:rPr>
        <w:t xml:space="preserve"> </w:t>
      </w:r>
      <w:r>
        <w:rPr/>
        <w:t>που ιδρύονται από συνεταιρισμούς, επιμελητήρια,</w:t>
      </w:r>
    </w:p>
    <w:p>
      <w:pPr>
        <w:pStyle w:val="Normal"/>
        <w:rPr/>
      </w:pPr>
      <w:r>
        <w:rPr>
          <w:rFonts w:cs="Calibri"/>
        </w:rPr>
        <w:t xml:space="preserve"> </w:t>
      </w:r>
      <w:r>
        <w:rPr/>
        <w:t>επαγγελματικές οργανώσεις, τον Ε.Ο.Μ.Μ.Ε.Χ., και το</w:t>
      </w:r>
    </w:p>
    <w:p>
      <w:pPr>
        <w:pStyle w:val="Normal"/>
        <w:rPr/>
      </w:pPr>
      <w:r>
        <w:rPr>
          <w:rFonts w:cs="Calibri"/>
        </w:rPr>
        <w:t xml:space="preserve"> </w:t>
      </w:r>
      <w:r>
        <w:rPr/>
        <w:t>ΕΛ.ΚΕ.ΠΑ., σκοπός των οποίων είναι η παροχή τεχνικών</w:t>
      </w:r>
    </w:p>
    <w:p>
      <w:pPr>
        <w:pStyle w:val="Normal"/>
        <w:rPr/>
      </w:pPr>
      <w:r>
        <w:rPr>
          <w:rFonts w:cs="Calibri"/>
        </w:rPr>
        <w:t xml:space="preserve"> </w:t>
      </w:r>
      <w:r>
        <w:rPr/>
        <w:t>συμβουλών και πληροφόρησης στους επενδυτές, σχετικά</w:t>
      </w:r>
    </w:p>
    <w:p>
      <w:pPr>
        <w:pStyle w:val="Normal"/>
        <w:rPr/>
      </w:pPr>
      <w:r>
        <w:rPr>
          <w:rFonts w:cs="Calibri"/>
        </w:rPr>
        <w:t xml:space="preserve"> </w:t>
      </w:r>
      <w:r>
        <w:rPr/>
        <w:t>με την τεχνολογική κατάσταση του κλάδου, την οργάνωση</w:t>
      </w:r>
    </w:p>
    <w:p>
      <w:pPr>
        <w:pStyle w:val="Normal"/>
        <w:rPr/>
      </w:pPr>
      <w:r>
        <w:rPr>
          <w:rFonts w:cs="Calibri"/>
        </w:rPr>
        <w:t xml:space="preserve"> </w:t>
      </w:r>
      <w:r>
        <w:rPr/>
        <w:t>της παραγωγής, τη διαχείριση της επιχείρησης, τη</w:t>
      </w:r>
    </w:p>
    <w:p>
      <w:pPr>
        <w:pStyle w:val="Normal"/>
        <w:rPr/>
      </w:pPr>
      <w:r>
        <w:rPr>
          <w:rFonts w:cs="Calibri"/>
        </w:rPr>
        <w:t xml:space="preserve"> </w:t>
      </w:r>
      <w:r>
        <w:rPr/>
        <w:t>σύνθεση του προσωπικού, τη μελέτη της αγοράς και του</w:t>
      </w:r>
    </w:p>
    <w:p>
      <w:pPr>
        <w:pStyle w:val="Normal"/>
        <w:rPr/>
      </w:pPr>
      <w:r>
        <w:rPr>
          <w:rFonts w:cs="Calibri"/>
        </w:rPr>
        <w:t xml:space="preserve"> </w:t>
      </w:r>
      <w:r>
        <w:rPr/>
        <w:t>απαραίτητου μηχανολογικού εξοπλισμού.</w:t>
      </w:r>
    </w:p>
    <w:p>
      <w:pPr>
        <w:pStyle w:val="Normal"/>
        <w:rPr/>
      </w:pPr>
      <w:r>
        <w:rPr/>
      </w:r>
    </w:p>
    <w:p>
      <w:pPr>
        <w:pStyle w:val="Normal"/>
        <w:rPr/>
      </w:pPr>
      <w:r>
        <w:rPr>
          <w:rFonts w:cs="Calibri"/>
        </w:rPr>
        <w:t xml:space="preserve"> </w:t>
      </w:r>
      <w:r>
        <w:rPr/>
        <w:t>ε. Επιχειρήσεις αξιοποίησης αγροτικών, βιομηχανικών και</w:t>
      </w:r>
    </w:p>
    <w:p>
      <w:pPr>
        <w:pStyle w:val="Normal"/>
        <w:rPr/>
      </w:pPr>
      <w:r>
        <w:rPr>
          <w:rFonts w:cs="Calibri"/>
        </w:rPr>
        <w:t xml:space="preserve"> </w:t>
      </w:r>
      <w:r>
        <w:rPr/>
        <w:t>αστικών απόρριμμάτων και απόβλήτων.</w:t>
      </w:r>
    </w:p>
    <w:p>
      <w:pPr>
        <w:pStyle w:val="Normal"/>
        <w:rPr/>
      </w:pPr>
      <w:r>
        <w:rPr/>
      </w:r>
    </w:p>
    <w:p>
      <w:pPr>
        <w:pStyle w:val="Normal"/>
        <w:rPr/>
      </w:pPr>
      <w:r>
        <w:rPr>
          <w:rFonts w:cs="Calibri"/>
        </w:rPr>
        <w:t xml:space="preserve"> </w:t>
      </w:r>
      <w:r>
        <w:rPr/>
        <w:t>στ. Επιχειρήσεις αγροτικών ή αγροτοβιομηχανικών</w:t>
      </w:r>
    </w:p>
    <w:p>
      <w:pPr>
        <w:pStyle w:val="Normal"/>
        <w:rPr/>
      </w:pPr>
      <w:r>
        <w:rPr>
          <w:rFonts w:cs="Calibri"/>
        </w:rPr>
        <w:t xml:space="preserve"> </w:t>
      </w:r>
      <w:r>
        <w:rPr/>
        <w:t>συνεταιρισμών για επενδύσεις σε μηχανικά μέσα σποράς,</w:t>
      </w:r>
    </w:p>
    <w:p>
      <w:pPr>
        <w:pStyle w:val="Normal"/>
        <w:rPr/>
      </w:pPr>
      <w:r>
        <w:rPr>
          <w:rFonts w:cs="Calibri"/>
        </w:rPr>
        <w:t xml:space="preserve"> </w:t>
      </w:r>
      <w:r>
        <w:rPr/>
        <w:t>καλλιέργειας, συγκομιδής και συσκευασίας αγροτικών</w:t>
      </w:r>
    </w:p>
    <w:p>
      <w:pPr>
        <w:pStyle w:val="Normal"/>
        <w:rPr/>
      </w:pPr>
      <w:r>
        <w:rPr>
          <w:rFonts w:cs="Calibri"/>
        </w:rPr>
        <w:t xml:space="preserve"> </w:t>
      </w:r>
      <w:r>
        <w:rPr/>
        <w:t>προϊόντων.</w:t>
      </w:r>
    </w:p>
    <w:p>
      <w:pPr>
        <w:pStyle w:val="Normal"/>
        <w:rPr/>
      </w:pPr>
      <w:r>
        <w:rPr/>
      </w:r>
    </w:p>
    <w:p>
      <w:pPr>
        <w:pStyle w:val="Normal"/>
        <w:rPr/>
      </w:pPr>
      <w:r>
        <w:rPr>
          <w:rFonts w:cs="Calibri"/>
        </w:rPr>
        <w:t xml:space="preserve"> </w:t>
      </w:r>
      <w:r>
        <w:rPr/>
        <w:t>ζ. Επιχειρήσεις που παράγουν για δικό τους λογαριασμό ή για</w:t>
      </w:r>
    </w:p>
    <w:p>
      <w:pPr>
        <w:pStyle w:val="Normal"/>
        <w:rPr/>
      </w:pPr>
      <w:r>
        <w:rPr>
          <w:rFonts w:cs="Calibri"/>
        </w:rPr>
        <w:t xml:space="preserve"> </w:t>
      </w:r>
      <w:r>
        <w:rPr/>
        <w:t>τρίτους ενέργεια σε μορφή αερίου, θερμού νερού, ατμού ή</w:t>
      </w:r>
    </w:p>
    <w:p>
      <w:pPr>
        <w:pStyle w:val="Normal"/>
        <w:rPr/>
      </w:pPr>
      <w:r>
        <w:rPr>
          <w:rFonts w:cs="Calibri"/>
        </w:rPr>
        <w:t xml:space="preserve"> </w:t>
      </w:r>
      <w:r>
        <w:rPr/>
        <w:t>στερεά καύσιμα από βιομάζα.</w:t>
      </w:r>
    </w:p>
    <w:p>
      <w:pPr>
        <w:pStyle w:val="Normal"/>
        <w:rPr/>
      </w:pPr>
      <w:r>
        <w:rPr/>
      </w:r>
    </w:p>
    <w:p>
      <w:pPr>
        <w:pStyle w:val="Normal"/>
        <w:rPr/>
      </w:pPr>
      <w:r>
        <w:rPr>
          <w:rFonts w:cs="Calibri"/>
        </w:rPr>
        <w:t xml:space="preserve"> </w:t>
      </w:r>
      <w:r>
        <w:rPr/>
        <w:t>η. Επιχειρήσεις που έχουν αντίκείμενο δραστηριότητας την</w:t>
      </w:r>
    </w:p>
    <w:p>
      <w:pPr>
        <w:pStyle w:val="Normal"/>
        <w:rPr/>
      </w:pPr>
      <w:r>
        <w:rPr>
          <w:rFonts w:cs="Calibri"/>
        </w:rPr>
        <w:t xml:space="preserve"> </w:t>
      </w:r>
      <w:r>
        <w:rPr/>
        <w:t>παραγωγή μηχανισμών για την εξοικονόμηση ενέργειας.</w:t>
      </w:r>
    </w:p>
    <w:p>
      <w:pPr>
        <w:pStyle w:val="Normal"/>
        <w:rPr/>
      </w:pPr>
      <w:r>
        <w:rPr/>
      </w:r>
    </w:p>
    <w:p>
      <w:pPr>
        <w:pStyle w:val="Normal"/>
        <w:rPr/>
      </w:pPr>
      <w:r>
        <w:rPr>
          <w:rFonts w:cs="Calibri"/>
        </w:rPr>
        <w:t xml:space="preserve"> </w:t>
      </w:r>
      <w:r>
        <w:rPr/>
        <w:t>θ. Επιχειρήσεις τυποποίησης και συσκευασίας, συντήρησης,</w:t>
      </w:r>
    </w:p>
    <w:p>
      <w:pPr>
        <w:pStyle w:val="Normal"/>
        <w:rPr/>
      </w:pPr>
      <w:r>
        <w:rPr>
          <w:rFonts w:cs="Calibri"/>
        </w:rPr>
        <w:t xml:space="preserve"> </w:t>
      </w:r>
      <w:r>
        <w:rPr/>
        <w:t>απόξήρανσης, κατάψυξης ή αφυδάτωσης γεωργικών,</w:t>
      </w:r>
    </w:p>
    <w:p>
      <w:pPr>
        <w:pStyle w:val="Normal"/>
        <w:rPr/>
      </w:pPr>
      <w:r>
        <w:rPr>
          <w:rFonts w:cs="Calibri"/>
        </w:rPr>
        <w:t xml:space="preserve"> </w:t>
      </w:r>
      <w:r>
        <w:rPr/>
        <w:t>κτηνοτροφικών και ιχθυηρών προϊόντων.</w:t>
      </w:r>
    </w:p>
    <w:p>
      <w:pPr>
        <w:pStyle w:val="Normal"/>
        <w:rPr/>
      </w:pPr>
      <w:r>
        <w:rPr/>
      </w:r>
    </w:p>
    <w:p>
      <w:pPr>
        <w:pStyle w:val="Normal"/>
        <w:rPr/>
      </w:pPr>
      <w:r>
        <w:rPr>
          <w:rFonts w:cs="Calibri"/>
        </w:rPr>
        <w:t xml:space="preserve"> </w:t>
      </w:r>
      <w:r>
        <w:rPr/>
        <w:t>ι. Επιχειρήσεις παραγωγής βιομάζας από ετήσια ή πολυετή</w:t>
      </w:r>
    </w:p>
    <w:p>
      <w:pPr>
        <w:pStyle w:val="Normal"/>
        <w:rPr/>
      </w:pPr>
      <w:r>
        <w:rPr>
          <w:rFonts w:cs="Calibri"/>
        </w:rPr>
        <w:t xml:space="preserve"> </w:t>
      </w:r>
      <w:r>
        <w:rPr/>
        <w:t>φυτά που θα χρησιμοποιηθεί ως πρώτη ύλη για την παραγωγή</w:t>
      </w:r>
    </w:p>
    <w:p>
      <w:pPr>
        <w:pStyle w:val="Normal"/>
        <w:rPr/>
      </w:pPr>
      <w:r>
        <w:rPr>
          <w:rFonts w:cs="Calibri"/>
        </w:rPr>
        <w:t xml:space="preserve"> </w:t>
      </w:r>
      <w:r>
        <w:rPr/>
        <w:t>ενέργειας.</w:t>
      </w:r>
    </w:p>
    <w:p>
      <w:pPr>
        <w:pStyle w:val="Normal"/>
        <w:rPr/>
      </w:pPr>
      <w:r>
        <w:rPr/>
      </w:r>
    </w:p>
    <w:p>
      <w:pPr>
        <w:pStyle w:val="Normal"/>
        <w:rPr/>
      </w:pPr>
      <w:r>
        <w:rPr>
          <w:rFonts w:cs="Calibri"/>
        </w:rPr>
        <w:t xml:space="preserve"> </w:t>
      </w:r>
      <w:r>
        <w:rPr/>
        <w:t>ια. Επιχειρήσεις υγρών καυσίμων και υγραερίων, εφ` όσον</w:t>
      </w:r>
    </w:p>
    <w:p>
      <w:pPr>
        <w:pStyle w:val="Normal"/>
        <w:rPr/>
      </w:pPr>
      <w:r>
        <w:rPr>
          <w:rFonts w:cs="Calibri"/>
        </w:rPr>
        <w:t xml:space="preserve"> </w:t>
      </w:r>
      <w:r>
        <w:rPr/>
        <w:t>πραγματοποιούν επενδύσεις για τη δημιουργία</w:t>
      </w:r>
    </w:p>
    <w:p>
      <w:pPr>
        <w:pStyle w:val="Normal"/>
        <w:rPr/>
      </w:pPr>
      <w:r>
        <w:rPr>
          <w:rFonts w:cs="Calibri"/>
        </w:rPr>
        <w:t xml:space="preserve"> </w:t>
      </w:r>
      <w:r>
        <w:rPr/>
        <w:t>εγκαταστάσεων απόθήκευσης ή για την προμήθεια</w:t>
      </w:r>
    </w:p>
    <w:p>
      <w:pPr>
        <w:pStyle w:val="Normal"/>
        <w:rPr/>
      </w:pPr>
      <w:r>
        <w:rPr>
          <w:rFonts w:cs="Calibri"/>
        </w:rPr>
        <w:t xml:space="preserve"> </w:t>
      </w:r>
      <w:r>
        <w:rPr/>
        <w:t>εξοπλισμού μεταφοράς ή διακίνησης υγρών καυσίμων και</w:t>
      </w:r>
    </w:p>
    <w:p>
      <w:pPr>
        <w:pStyle w:val="Normal"/>
        <w:rPr/>
      </w:pPr>
      <w:r>
        <w:rPr>
          <w:rFonts w:cs="Calibri"/>
        </w:rPr>
        <w:t xml:space="preserve"> </w:t>
      </w:r>
      <w:r>
        <w:rPr/>
        <w:t>υγραερίων σε νησιωτικές περιοχές, εφ’ όσον οι</w:t>
      </w:r>
    </w:p>
    <w:p>
      <w:pPr>
        <w:pStyle w:val="Normal"/>
        <w:rPr/>
      </w:pPr>
      <w:r>
        <w:rPr>
          <w:rFonts w:cs="Calibri"/>
        </w:rPr>
        <w:t xml:space="preserve"> </w:t>
      </w:r>
      <w:r>
        <w:rPr/>
        <w:t xml:space="preserve">επιχειρήσεις αυτές έχουν την έδρα τους σε νομούς </w:t>
      </w:r>
    </w:p>
    <w:p>
      <w:pPr>
        <w:pStyle w:val="Normal"/>
        <w:rPr/>
      </w:pPr>
      <w:r>
        <w:rPr/>
      </w:r>
    </w:p>
    <w:p>
      <w:pPr>
        <w:pStyle w:val="Normal"/>
        <w:rPr/>
      </w:pPr>
      <w:r>
        <w:rPr/>
      </w:r>
    </w:p>
    <w:p>
      <w:pPr>
        <w:pStyle w:val="Normal"/>
        <w:rPr>
          <w:color w:val="FF0000"/>
        </w:rPr>
      </w:pPr>
      <w:r>
        <w:rPr>
          <w:color w:val="FF0000"/>
        </w:rPr>
        <w:t>ΣΕΛΙΔΑ 1795</w:t>
      </w:r>
    </w:p>
    <w:p>
      <w:pPr>
        <w:pStyle w:val="Normal"/>
        <w:rPr>
          <w:color w:val="FF0000"/>
        </w:rPr>
      </w:pPr>
      <w:r>
        <w:rPr>
          <w:color w:val="FF0000"/>
        </w:rPr>
      </w:r>
    </w:p>
    <w:p>
      <w:pPr>
        <w:pStyle w:val="Normal"/>
        <w:rPr/>
      </w:pPr>
      <w:r>
        <w:rPr/>
        <w:t>που υπάγονται στις περιοχές Γ και Δ για τους σκοπούς</w:t>
      </w:r>
    </w:p>
    <w:p>
      <w:pPr>
        <w:pStyle w:val="Normal"/>
        <w:rPr/>
      </w:pPr>
      <w:r>
        <w:rPr>
          <w:rFonts w:cs="Calibri"/>
        </w:rPr>
        <w:t xml:space="preserve"> </w:t>
      </w:r>
      <w:r>
        <w:rPr/>
        <w:t>εφαρμογής του παρόντος νόμου.</w:t>
      </w:r>
    </w:p>
    <w:p>
      <w:pPr>
        <w:pStyle w:val="Normal"/>
        <w:rPr/>
      </w:pPr>
      <w:r>
        <w:rPr/>
      </w:r>
    </w:p>
    <w:p>
      <w:pPr>
        <w:pStyle w:val="Normal"/>
        <w:rPr/>
      </w:pPr>
      <w:r>
        <w:rPr>
          <w:rFonts w:cs="Calibri"/>
        </w:rPr>
        <w:t xml:space="preserve"> </w:t>
      </w:r>
      <w:r>
        <w:rPr/>
        <w:t>ιβ. Ξενοδοχειακές επιχειρήσεις και ξενώνες καθώς και</w:t>
      </w:r>
    </w:p>
    <w:p>
      <w:pPr>
        <w:pStyle w:val="Normal"/>
        <w:rPr/>
      </w:pPr>
      <w:r>
        <w:rPr>
          <w:rFonts w:cs="Calibri"/>
        </w:rPr>
        <w:t xml:space="preserve"> </w:t>
      </w:r>
      <w:r>
        <w:rPr/>
        <w:t>επιχειρήσεις παροχής υπηρεσιών στήριξης τουριστικών-</w:t>
      </w:r>
    </w:p>
    <w:p>
      <w:pPr>
        <w:pStyle w:val="Normal"/>
        <w:rPr/>
      </w:pPr>
      <w:r>
        <w:rPr>
          <w:rFonts w:cs="Calibri"/>
        </w:rPr>
        <w:t xml:space="preserve"> </w:t>
      </w:r>
      <w:r>
        <w:rPr/>
        <w:t>ξενοδοχειακών μονάδων και ειδικότερα για τη δημιουργία</w:t>
      </w:r>
    </w:p>
    <w:p>
      <w:pPr>
        <w:pStyle w:val="Normal"/>
        <w:rPr/>
      </w:pPr>
      <w:r>
        <w:rPr>
          <w:rFonts w:cs="Calibri"/>
        </w:rPr>
        <w:t xml:space="preserve"> </w:t>
      </w:r>
      <w:r>
        <w:rPr/>
        <w:t>μονάδων εκμετάλλευσης κεντρικών πλυντηρίων και</w:t>
      </w:r>
    </w:p>
    <w:p>
      <w:pPr>
        <w:pStyle w:val="Normal"/>
        <w:rPr/>
      </w:pPr>
      <w:r>
        <w:rPr>
          <w:rFonts w:cs="Calibri"/>
        </w:rPr>
        <w:t xml:space="preserve"> </w:t>
      </w:r>
      <w:r>
        <w:rPr/>
        <w:t>παρασκευαστηρίων ετοίμων ή ημιετοίμων τροφίμων για τις</w:t>
      </w:r>
    </w:p>
    <w:p>
      <w:pPr>
        <w:pStyle w:val="Normal"/>
        <w:rPr/>
      </w:pPr>
      <w:r>
        <w:rPr>
          <w:rFonts w:cs="Calibri"/>
        </w:rPr>
        <w:t xml:space="preserve"> </w:t>
      </w:r>
      <w:r>
        <w:rPr/>
        <w:t>ανάγκες των παραπάνω μονάδων.</w:t>
      </w:r>
    </w:p>
    <w:p>
      <w:pPr>
        <w:pStyle w:val="Normal"/>
        <w:rPr/>
      </w:pPr>
      <w:r>
        <w:rPr/>
      </w:r>
    </w:p>
    <w:p>
      <w:pPr>
        <w:pStyle w:val="Normal"/>
        <w:rPr/>
      </w:pPr>
      <w:r>
        <w:rPr>
          <w:rFonts w:cs="Calibri"/>
        </w:rPr>
        <w:t xml:space="preserve"> </w:t>
      </w:r>
      <w:r>
        <w:rPr/>
        <w:t>ιγ. Κατασκηνωτικά κέντρα (campings), που κατασκευάζονται σύμφωνα με τις προδιαγραφές και με την έγκριση του Ελληνικού Οργανισμού Τουρισμού, μόνο για τις δαπάνες μονίμων εγκαταστάσεών τους και διαμόρφωσης του χώρου καθώς επίσης και διαμερίσματα για τουριστική χρήση.</w:t>
      </w:r>
    </w:p>
    <w:p>
      <w:pPr>
        <w:pStyle w:val="Normal"/>
        <w:rPr/>
      </w:pPr>
      <w:r>
        <w:rPr/>
      </w:r>
    </w:p>
    <w:p>
      <w:pPr>
        <w:pStyle w:val="Normal"/>
        <w:rPr/>
      </w:pPr>
      <w:r>
        <w:rPr>
          <w:rFonts w:cs="Calibri"/>
        </w:rPr>
        <w:t xml:space="preserve"> </w:t>
      </w:r>
      <w:r>
        <w:rPr/>
        <w:t>ιδ. Επιχειρήσεις εκμετάλλευσης ιαματικών πηγών και κέντρα</w:t>
      </w:r>
    </w:p>
    <w:p>
      <w:pPr>
        <w:pStyle w:val="Normal"/>
        <w:rPr/>
      </w:pPr>
      <w:r>
        <w:rPr>
          <w:rFonts w:cs="Calibri"/>
        </w:rPr>
        <w:t xml:space="preserve"> </w:t>
      </w:r>
      <w:r>
        <w:rPr/>
        <w:t>χειμερινού τουρισμού.</w:t>
      </w:r>
    </w:p>
    <w:p>
      <w:pPr>
        <w:pStyle w:val="Normal"/>
        <w:rPr/>
      </w:pPr>
      <w:r>
        <w:rPr/>
      </w:r>
    </w:p>
    <w:p>
      <w:pPr>
        <w:pStyle w:val="Normal"/>
        <w:rPr/>
      </w:pPr>
      <w:r>
        <w:rPr>
          <w:rFonts w:cs="Calibri"/>
        </w:rPr>
        <w:t xml:space="preserve"> </w:t>
      </w:r>
      <w:r>
        <w:rPr/>
        <w:t>ιε. Οικίες ή κτίρια που χαρακτηρίζονται διατηρητέα ή</w:t>
      </w:r>
    </w:p>
    <w:p>
      <w:pPr>
        <w:pStyle w:val="Normal"/>
        <w:rPr/>
      </w:pPr>
      <w:r>
        <w:rPr>
          <w:rFonts w:cs="Calibri"/>
        </w:rPr>
        <w:t xml:space="preserve"> </w:t>
      </w:r>
      <w:r>
        <w:rPr/>
        <w:t>παραδοσιακά, διασκευαζόμενα σε ξενώνες ή ξενοδοχειακές</w:t>
      </w:r>
    </w:p>
    <w:p>
      <w:pPr>
        <w:pStyle w:val="Normal"/>
        <w:rPr/>
      </w:pPr>
      <w:r>
        <w:rPr>
          <w:rFonts w:cs="Calibri"/>
        </w:rPr>
        <w:t xml:space="preserve"> </w:t>
      </w:r>
      <w:r>
        <w:rPr/>
        <w:t>επιχειρήσεις ή εργαστήρια παραγωγής παραδοσιακών</w:t>
      </w:r>
    </w:p>
    <w:p>
      <w:pPr>
        <w:pStyle w:val="Normal"/>
        <w:rPr/>
      </w:pPr>
      <w:r>
        <w:rPr>
          <w:rFonts w:cs="Calibri"/>
        </w:rPr>
        <w:t xml:space="preserve"> </w:t>
      </w:r>
      <w:r>
        <w:rPr/>
        <w:t>βιοτεχνικών προϊόντων ή χειροτεχνημάτων, με την έγκριση</w:t>
      </w:r>
    </w:p>
    <w:p>
      <w:pPr>
        <w:pStyle w:val="Normal"/>
        <w:rPr/>
      </w:pPr>
      <w:r>
        <w:rPr>
          <w:rFonts w:cs="Calibri"/>
        </w:rPr>
        <w:t xml:space="preserve"> </w:t>
      </w:r>
      <w:r>
        <w:rPr/>
        <w:t>του Υπουργείου Πολιτισμού και Επιστημών ή του Υπουργείου</w:t>
      </w:r>
    </w:p>
    <w:p>
      <w:pPr>
        <w:pStyle w:val="Normal"/>
        <w:rPr/>
      </w:pPr>
      <w:r>
        <w:rPr>
          <w:rFonts w:cs="Calibri"/>
        </w:rPr>
        <w:t xml:space="preserve"> </w:t>
      </w:r>
      <w:r>
        <w:rPr/>
        <w:t>Χωροταξίας, Οικισμού και Περιβάλλοντος καθώς και του</w:t>
      </w:r>
    </w:p>
    <w:p>
      <w:pPr>
        <w:pStyle w:val="Normal"/>
        <w:rPr/>
      </w:pPr>
      <w:r>
        <w:rPr>
          <w:rFonts w:cs="Calibri"/>
        </w:rPr>
        <w:t xml:space="preserve"> </w:t>
      </w:r>
      <w:r>
        <w:rPr/>
        <w:t>Ε.Ο.Τ. ή του Ε.Ο.Μ.Μ.Ε.Χ..</w:t>
      </w:r>
    </w:p>
    <w:p>
      <w:pPr>
        <w:pStyle w:val="Normal"/>
        <w:rPr/>
      </w:pPr>
      <w:r>
        <w:rPr/>
      </w:r>
    </w:p>
    <w:p>
      <w:pPr>
        <w:pStyle w:val="Normal"/>
        <w:rPr/>
      </w:pPr>
      <w:r>
        <w:rPr>
          <w:rFonts w:cs="Calibri"/>
        </w:rPr>
        <w:t xml:space="preserve"> </w:t>
      </w:r>
      <w:r>
        <w:rPr/>
        <w:t>ιστ. Επιχειρήσεις οργανισμών τοπικής αυτοδιοίκησης ή</w:t>
      </w:r>
    </w:p>
    <w:p>
      <w:pPr>
        <w:pStyle w:val="Normal"/>
        <w:rPr/>
      </w:pPr>
      <w:r>
        <w:rPr>
          <w:rFonts w:cs="Calibri"/>
        </w:rPr>
        <w:t xml:space="preserve"> </w:t>
      </w:r>
      <w:r>
        <w:rPr/>
        <w:t>συνεταιρισμοί, που πραγματοποιούν επενδύσεις για την</w:t>
      </w:r>
    </w:p>
    <w:p>
      <w:pPr>
        <w:pStyle w:val="Normal"/>
        <w:rPr/>
      </w:pPr>
      <w:r>
        <w:rPr>
          <w:rFonts w:cs="Calibri"/>
        </w:rPr>
        <w:t xml:space="preserve"> </w:t>
      </w:r>
      <w:r>
        <w:rPr/>
        <w:t>ανέγερση και εκμετάλλευση βιοτεχνικών κέντρων και κτιρίων</w:t>
      </w:r>
    </w:p>
    <w:p>
      <w:pPr>
        <w:pStyle w:val="Normal"/>
        <w:rPr/>
      </w:pPr>
      <w:r>
        <w:rPr>
          <w:rFonts w:cs="Calibri"/>
        </w:rPr>
        <w:t xml:space="preserve"> </w:t>
      </w:r>
      <w:r>
        <w:rPr/>
        <w:t>στις ειδικές βιοτεχνικές και βιομηχανικές ζώνες που</w:t>
      </w:r>
    </w:p>
    <w:p>
      <w:pPr>
        <w:pStyle w:val="Normal"/>
        <w:rPr/>
      </w:pPr>
      <w:r>
        <w:rPr>
          <w:rFonts w:cs="Calibri"/>
        </w:rPr>
        <w:t xml:space="preserve"> </w:t>
      </w:r>
      <w:r>
        <w:rPr/>
        <w:t>καθορίζονται στο πλαίσιο του πολεοδομικού και</w:t>
      </w:r>
    </w:p>
    <w:p>
      <w:pPr>
        <w:pStyle w:val="Normal"/>
        <w:rPr/>
      </w:pPr>
      <w:r>
        <w:rPr>
          <w:rFonts w:cs="Calibri"/>
        </w:rPr>
        <w:t xml:space="preserve"> </w:t>
      </w:r>
      <w:r>
        <w:rPr/>
        <w:t>χωροταξικού σχεδιασμού καθώς και χώρων κοινωνικών και</w:t>
      </w:r>
    </w:p>
    <w:p>
      <w:pPr>
        <w:pStyle w:val="Normal"/>
        <w:rPr/>
      </w:pPr>
      <w:r>
        <w:rPr>
          <w:rFonts w:cs="Calibri"/>
        </w:rPr>
        <w:t xml:space="preserve"> </w:t>
      </w:r>
      <w:r>
        <w:rPr/>
        <w:t>πολιτιστικών λειτουργιών, κεντρικών αγορών και σφαγείων.</w:t>
      </w:r>
    </w:p>
    <w:p>
      <w:pPr>
        <w:pStyle w:val="Normal"/>
        <w:rPr/>
      </w:pPr>
      <w:r>
        <w:rPr/>
      </w:r>
    </w:p>
    <w:p>
      <w:pPr>
        <w:pStyle w:val="Normal"/>
        <w:rPr/>
      </w:pPr>
      <w:r>
        <w:rPr>
          <w:rFonts w:cs="Calibri"/>
        </w:rPr>
        <w:t xml:space="preserve"> </w:t>
      </w:r>
      <w:r>
        <w:rPr/>
        <w:t>ιζ. Ιερές μονές και ορθόδοξες ακαδημίες για την ανέγερση,</w:t>
      </w:r>
    </w:p>
    <w:p>
      <w:pPr>
        <w:pStyle w:val="Normal"/>
        <w:rPr/>
      </w:pPr>
      <w:r>
        <w:rPr>
          <w:rFonts w:cs="Calibri"/>
        </w:rPr>
        <w:t xml:space="preserve"> </w:t>
      </w:r>
      <w:r>
        <w:rPr/>
        <w:t>επέκταση και εκσυγχρονισμό ξενώνων ή για τη μετατροπή</w:t>
      </w:r>
    </w:p>
    <w:p>
      <w:pPr>
        <w:pStyle w:val="Normal"/>
        <w:rPr/>
      </w:pPr>
      <w:r>
        <w:rPr>
          <w:rFonts w:cs="Calibri"/>
        </w:rPr>
        <w:t xml:space="preserve"> </w:t>
      </w:r>
      <w:r>
        <w:rPr/>
        <w:t>κτιρίων τους σε ξενώνες καθώς και για την ανέγερση,</w:t>
      </w:r>
    </w:p>
    <w:p>
      <w:pPr>
        <w:pStyle w:val="Normal"/>
        <w:rPr/>
      </w:pPr>
      <w:r>
        <w:rPr>
          <w:rFonts w:cs="Calibri"/>
        </w:rPr>
        <w:t xml:space="preserve"> </w:t>
      </w:r>
      <w:r>
        <w:rPr/>
        <w:t>επέκταση, εκσυγχρονισμό η μετατροπή κτιρίων τους σε</w:t>
      </w:r>
    </w:p>
    <w:p>
      <w:pPr>
        <w:pStyle w:val="Normal"/>
        <w:rPr/>
      </w:pPr>
      <w:r>
        <w:rPr>
          <w:rFonts w:cs="Calibri"/>
        </w:rPr>
        <w:t xml:space="preserve"> </w:t>
      </w:r>
      <w:r>
        <w:rPr/>
        <w:t>χώρους κοινωνικών και πολιτιστικών λειτουργιών.</w:t>
      </w:r>
    </w:p>
    <w:p>
      <w:pPr>
        <w:pStyle w:val="Normal"/>
        <w:rPr/>
      </w:pPr>
      <w:r>
        <w:rPr/>
      </w:r>
    </w:p>
    <w:p>
      <w:pPr>
        <w:pStyle w:val="Normal"/>
        <w:rPr/>
      </w:pPr>
      <w:r>
        <w:rPr>
          <w:rFonts w:cs="Calibri"/>
        </w:rPr>
        <w:t xml:space="preserve"> </w:t>
      </w:r>
      <w:r>
        <w:rPr/>
        <w:t>ιη. Επιχειρήσεις παροχής υπηρεσιών εξαιρετικά προηγμένης</w:t>
      </w:r>
    </w:p>
    <w:p>
      <w:pPr>
        <w:pStyle w:val="Normal"/>
        <w:rPr/>
      </w:pPr>
      <w:r>
        <w:rPr>
          <w:rFonts w:cs="Calibri"/>
        </w:rPr>
        <w:t xml:space="preserve"> </w:t>
      </w:r>
      <w:r>
        <w:rPr/>
        <w:t>τεχνολογίας.</w:t>
      </w:r>
    </w:p>
    <w:p>
      <w:pPr>
        <w:pStyle w:val="Normal"/>
        <w:rPr/>
      </w:pPr>
      <w:r>
        <w:rPr/>
      </w:r>
    </w:p>
    <w:p>
      <w:pPr>
        <w:pStyle w:val="Normal"/>
        <w:rPr/>
      </w:pPr>
      <w:r>
        <w:rPr>
          <w:rFonts w:cs="Calibri"/>
        </w:rPr>
        <w:t xml:space="preserve"> </w:t>
      </w:r>
      <w:r>
        <w:rPr/>
        <w:t>ιθ. Εκδοτικές ή εκτυπωτικές επιχειρήσεις ημερήσιου τύπου Αθηνών και Θεσσαλονίκης για το σύνολο των εκδόσεών τους, καθώς και επιχειρήσεις ημερησίων επαρχιακών εφημερίδων, όπως αυτές καθορίζονται από τα άρθρα 1 του ν.δ.3619/1956 και 1 του</w:t>
      </w:r>
    </w:p>
    <w:p>
      <w:pPr>
        <w:pStyle w:val="Normal"/>
        <w:rPr/>
      </w:pPr>
      <w:r>
        <w:rPr>
          <w:rFonts w:cs="Calibri"/>
        </w:rPr>
        <w:t xml:space="preserve"> </w:t>
      </w:r>
      <w:r>
        <w:rPr/>
        <w:t>ν.δ.1263/1972 (ΦΕΚ Α 197), όπως ισχύει μετά την</w:t>
      </w:r>
    </w:p>
    <w:p>
      <w:pPr>
        <w:pStyle w:val="Normal"/>
        <w:rPr/>
      </w:pPr>
      <w:r>
        <w:rPr>
          <w:rFonts w:cs="Calibri"/>
        </w:rPr>
        <w:t xml:space="preserve"> </w:t>
      </w:r>
      <w:r>
        <w:rPr/>
        <w:t>τροποποίησή του από το άρθρο 2 του ν.1446/1984.</w:t>
      </w:r>
    </w:p>
    <w:p>
      <w:pPr>
        <w:pStyle w:val="Normal"/>
        <w:rPr/>
      </w:pPr>
      <w:r>
        <w:rPr/>
      </w:r>
    </w:p>
    <w:p>
      <w:pPr>
        <w:pStyle w:val="Normal"/>
        <w:rPr/>
      </w:pPr>
      <w:r>
        <w:rPr>
          <w:rFonts w:cs="Calibri"/>
        </w:rPr>
        <w:t xml:space="preserve"> </w:t>
      </w:r>
      <w:r>
        <w:rPr/>
        <w:t>κ. Επιχειρήσεις κατασκευής και εκμετάλλευσης σταθμών</w:t>
      </w:r>
    </w:p>
    <w:p>
      <w:pPr>
        <w:pStyle w:val="Normal"/>
        <w:rPr/>
      </w:pPr>
      <w:r>
        <w:rPr>
          <w:rFonts w:cs="Calibri"/>
        </w:rPr>
        <w:t xml:space="preserve"> </w:t>
      </w:r>
      <w:r>
        <w:rPr/>
        <w:t>αυτοκινήτων για δημόσια χρήση, χωρητικότητας ογδόντα</w:t>
      </w:r>
    </w:p>
    <w:p>
      <w:pPr>
        <w:pStyle w:val="Normal"/>
        <w:rPr/>
      </w:pPr>
      <w:r>
        <w:rPr>
          <w:rFonts w:cs="Calibri"/>
        </w:rPr>
        <w:t xml:space="preserve"> </w:t>
      </w:r>
      <w:r>
        <w:rPr/>
        <w:t>(80) τουλάχιστο θέσεων.</w:t>
      </w:r>
    </w:p>
    <w:p>
      <w:pPr>
        <w:pStyle w:val="Normal"/>
        <w:rPr/>
      </w:pPr>
      <w:r>
        <w:rPr/>
      </w:r>
    </w:p>
    <w:p>
      <w:pPr>
        <w:pStyle w:val="Normal"/>
        <w:rPr/>
      </w:pPr>
      <w:r>
        <w:rPr>
          <w:rFonts w:cs="Calibri"/>
        </w:rPr>
        <w:t xml:space="preserve"> </w:t>
      </w:r>
      <w:r>
        <w:rPr/>
        <w:t>κα. Επιχειρήσεις εκμετάλλευσης λιμένων αναψυχής, συνεδριακών</w:t>
      </w:r>
    </w:p>
    <w:p>
      <w:pPr>
        <w:pStyle w:val="Normal"/>
        <w:rPr/>
      </w:pPr>
      <w:r>
        <w:rPr>
          <w:rFonts w:cs="Calibri"/>
        </w:rPr>
        <w:t xml:space="preserve"> </w:t>
      </w:r>
      <w:r>
        <w:rPr/>
        <w:t>κέντρων και γηπέδων γκολφ.</w:t>
      </w:r>
    </w:p>
    <w:p>
      <w:pPr>
        <w:pStyle w:val="Normal"/>
        <w:rPr/>
      </w:pPr>
      <w:r>
        <w:rPr/>
      </w:r>
    </w:p>
    <w:p>
      <w:pPr>
        <w:pStyle w:val="Normal"/>
        <w:rPr/>
      </w:pPr>
      <w:r>
        <w:rPr>
          <w:rFonts w:cs="Calibri"/>
        </w:rPr>
        <w:t xml:space="preserve"> </w:t>
      </w:r>
      <w:r>
        <w:rPr/>
        <w:t>κβ. Εργαστήρια εφαρμοσμένης βιομηχανικής, ενεργειακής και</w:t>
      </w:r>
    </w:p>
    <w:p>
      <w:pPr>
        <w:pStyle w:val="Normal"/>
        <w:rPr/>
      </w:pPr>
      <w:r>
        <w:rPr>
          <w:rFonts w:cs="Calibri"/>
        </w:rPr>
        <w:t xml:space="preserve"> </w:t>
      </w:r>
      <w:r>
        <w:rPr/>
        <w:t>μεταλλευτικής έρευνας, επιχειρήσεις ανάπτυξης τεχνολογιών</w:t>
      </w:r>
    </w:p>
    <w:p>
      <w:pPr>
        <w:pStyle w:val="Normal"/>
        <w:rPr/>
      </w:pPr>
      <w:r>
        <w:rPr>
          <w:rFonts w:cs="Calibri"/>
        </w:rPr>
        <w:t xml:space="preserve"> </w:t>
      </w:r>
      <w:r>
        <w:rPr/>
        <w:t>και επιχειρήσεις ανάπτυξης λογισμικού. Με κοινές</w:t>
      </w:r>
    </w:p>
    <w:p>
      <w:pPr>
        <w:pStyle w:val="Normal"/>
        <w:rPr/>
      </w:pPr>
      <w:r>
        <w:rPr>
          <w:rFonts w:cs="Calibri"/>
        </w:rPr>
        <w:t xml:space="preserve"> </w:t>
      </w:r>
      <w:r>
        <w:rPr/>
        <w:t>αποφάσεις των Υπουργών Εθνικής Οικονομίας, Προεδρίας</w:t>
      </w:r>
    </w:p>
    <w:p>
      <w:pPr>
        <w:pStyle w:val="Normal"/>
        <w:rPr/>
      </w:pPr>
      <w:r>
        <w:rPr>
          <w:rFonts w:cs="Calibri"/>
        </w:rPr>
        <w:t xml:space="preserve"> </w:t>
      </w:r>
      <w:r>
        <w:rPr/>
        <w:t>της Κυβέρνησης και Βιομηχανίας, Ενέργειας και</w:t>
      </w:r>
    </w:p>
    <w:p>
      <w:pPr>
        <w:pStyle w:val="Normal"/>
        <w:rPr/>
      </w:pPr>
      <w:r>
        <w:rPr>
          <w:rFonts w:cs="Calibri"/>
        </w:rPr>
        <w:t xml:space="preserve"> </w:t>
      </w:r>
      <w:r>
        <w:rPr/>
        <w:t>Τεχνολογίας καθορίζονται οι προδιαγραφές που πρέπει</w:t>
      </w:r>
    </w:p>
    <w:p>
      <w:pPr>
        <w:pStyle w:val="Normal"/>
        <w:rPr/>
      </w:pPr>
      <w:r>
        <w:rPr>
          <w:rFonts w:cs="Calibri"/>
        </w:rPr>
        <w:t xml:space="preserve"> </w:t>
      </w:r>
      <w:r>
        <w:rPr/>
        <w:t>να πληρούν οι επιχειρήσεις ανάπτυξης λογισμικού καθώς</w:t>
      </w:r>
    </w:p>
    <w:p>
      <w:pPr>
        <w:pStyle w:val="Normal"/>
        <w:rPr/>
      </w:pPr>
      <w:r>
        <w:rPr>
          <w:rFonts w:cs="Calibri"/>
        </w:rPr>
        <w:t xml:space="preserve"> </w:t>
      </w:r>
      <w:r>
        <w:rPr/>
        <w:t>και τα απαραίτητα στοιχεία που πρέπει να συνοδεύουν</w:t>
      </w:r>
    </w:p>
    <w:p>
      <w:pPr>
        <w:pStyle w:val="Normal"/>
        <w:rPr/>
      </w:pPr>
      <w:r>
        <w:rPr>
          <w:rFonts w:cs="Calibri"/>
        </w:rPr>
        <w:t xml:space="preserve"> </w:t>
      </w:r>
      <w:r>
        <w:rPr/>
        <w:t>την οικονομοτεχνική μελέτη που υποβάλλεται από αυτές</w:t>
      </w:r>
    </w:p>
    <w:p>
      <w:pPr>
        <w:pStyle w:val="Normal"/>
        <w:rPr/>
      </w:pPr>
      <w:r>
        <w:rPr>
          <w:rFonts w:cs="Calibri"/>
        </w:rPr>
        <w:t xml:space="preserve"> </w:t>
      </w:r>
      <w:r>
        <w:rPr/>
        <w:t>για την υπαγωγή των επενδύσεών τους στις διατάξεις</w:t>
      </w:r>
    </w:p>
    <w:p>
      <w:pPr>
        <w:pStyle w:val="Normal"/>
        <w:rPr/>
      </w:pPr>
      <w:r>
        <w:rPr>
          <w:rFonts w:cs="Calibri"/>
        </w:rPr>
        <w:t xml:space="preserve"> </w:t>
      </w:r>
      <w:r>
        <w:rPr/>
        <w:t>του νόμου αυτού.</w:t>
      </w:r>
    </w:p>
    <w:p>
      <w:pPr>
        <w:pStyle w:val="Normal"/>
        <w:rPr/>
      </w:pPr>
      <w:r>
        <w:rPr>
          <w:rFonts w:cs="Calibri"/>
        </w:rPr>
        <w:t xml:space="preserve"> </w:t>
      </w:r>
      <w:r>
        <w:rPr/>
        <w:t>Ο χαρακτηρισμός επιχειρήσεων για την υπαγωγή τους</w:t>
      </w:r>
    </w:p>
    <w:p>
      <w:pPr>
        <w:pStyle w:val="Normal"/>
        <w:rPr/>
      </w:pPr>
      <w:r>
        <w:rPr>
          <w:rFonts w:cs="Calibri"/>
        </w:rPr>
        <w:t xml:space="preserve"> </w:t>
      </w:r>
      <w:r>
        <w:rPr/>
        <w:t>στο προηγούμενο εδάφιο γίνεται με σχετική γνωμοδότηση</w:t>
      </w:r>
    </w:p>
    <w:p>
      <w:pPr>
        <w:pStyle w:val="Normal"/>
        <w:rPr/>
      </w:pPr>
      <w:r>
        <w:rPr>
          <w:rFonts w:cs="Calibri"/>
        </w:rPr>
        <w:t xml:space="preserve"> </w:t>
      </w:r>
      <w:r>
        <w:rPr/>
        <w:t>της Γενικής Γραμματείας Έρευνας και Τεχνολογίας.</w:t>
      </w:r>
    </w:p>
    <w:p>
      <w:pPr>
        <w:pStyle w:val="Normal"/>
        <w:rPr/>
      </w:pPr>
      <w:r>
        <w:rPr/>
      </w:r>
    </w:p>
    <w:p>
      <w:pPr>
        <w:pStyle w:val="Normal"/>
        <w:rPr/>
      </w:pPr>
      <w:r>
        <w:rPr>
          <w:rFonts w:cs="Calibri"/>
        </w:rPr>
        <w:t xml:space="preserve"> </w:t>
      </w:r>
      <w:r>
        <w:rPr/>
        <w:t>κγ. Επιχειρήσεις με αντίκείμενο την παραγωγή ηλεκτρισμού από</w:t>
      </w:r>
    </w:p>
    <w:p>
      <w:pPr>
        <w:pStyle w:val="Normal"/>
        <w:rPr/>
      </w:pPr>
      <w:r>
        <w:rPr>
          <w:rFonts w:cs="Calibri"/>
        </w:rPr>
        <w:t xml:space="preserve"> </w:t>
      </w:r>
      <w:r>
        <w:rPr/>
        <w:t>την εκμετάλλευση ήπιων μορφών ενέργειας και ειδικότερα</w:t>
      </w:r>
    </w:p>
    <w:p>
      <w:pPr>
        <w:pStyle w:val="Normal"/>
        <w:rPr/>
      </w:pPr>
      <w:r>
        <w:rPr>
          <w:rFonts w:cs="Calibri"/>
        </w:rPr>
        <w:t xml:space="preserve"> </w:t>
      </w:r>
      <w:r>
        <w:rPr/>
        <w:t>της αιολικής, ηλιακής, υδροηλεκτρικής, γεωθερμικής και</w:t>
      </w:r>
    </w:p>
    <w:p>
      <w:pPr>
        <w:pStyle w:val="Normal"/>
        <w:rPr/>
      </w:pPr>
      <w:r>
        <w:rPr>
          <w:rFonts w:cs="Calibri"/>
        </w:rPr>
        <w:t xml:space="preserve"> </w:t>
      </w:r>
      <w:r>
        <w:rPr/>
        <w:t>βιομάζας.</w:t>
      </w:r>
    </w:p>
    <w:p>
      <w:pPr>
        <w:pStyle w:val="Normal"/>
        <w:rPr/>
      </w:pPr>
      <w:r>
        <w:rPr/>
      </w:r>
    </w:p>
    <w:p>
      <w:pPr>
        <w:pStyle w:val="Normal"/>
        <w:rPr/>
      </w:pPr>
      <w:r>
        <w:rPr>
          <w:rFonts w:cs="Calibri"/>
        </w:rPr>
        <w:t xml:space="preserve"> </w:t>
      </w:r>
      <w:r>
        <w:rPr/>
        <w:t>κδ. Τεχνικές εταιρείες για τον εκσυγχρονισμό τους, την</w:t>
      </w:r>
    </w:p>
    <w:p>
      <w:pPr>
        <w:pStyle w:val="Normal"/>
        <w:rPr/>
      </w:pPr>
      <w:r>
        <w:rPr>
          <w:rFonts w:cs="Calibri"/>
        </w:rPr>
        <w:t xml:space="preserve"> </w:t>
      </w:r>
      <w:r>
        <w:rPr/>
        <w:t>αντίκατάσταση των μηχανημάτων τους και του λοιπού</w:t>
      </w:r>
    </w:p>
    <w:p>
      <w:pPr>
        <w:pStyle w:val="Normal"/>
        <w:rPr/>
      </w:pPr>
      <w:r>
        <w:rPr>
          <w:rFonts w:cs="Calibri"/>
        </w:rPr>
        <w:t xml:space="preserve"> </w:t>
      </w:r>
      <w:r>
        <w:rPr/>
        <w:t>εξοπλισμού τους.</w:t>
      </w:r>
    </w:p>
    <w:p>
      <w:pPr>
        <w:pStyle w:val="Normal"/>
        <w:rPr/>
      </w:pPr>
      <w:r>
        <w:rPr/>
      </w:r>
    </w:p>
    <w:p>
      <w:pPr>
        <w:pStyle w:val="Normal"/>
        <w:rPr/>
      </w:pPr>
      <w:r>
        <w:rPr>
          <w:rFonts w:cs="Calibri"/>
        </w:rPr>
        <w:t xml:space="preserve"> </w:t>
      </w:r>
      <w:r>
        <w:rPr/>
        <w:t>2. Οι διατάξεις αυτού του νόμου δεν εφαρμόζονται για επενδύσεις</w:t>
      </w:r>
    </w:p>
    <w:p>
      <w:pPr>
        <w:pStyle w:val="Normal"/>
        <w:rPr/>
      </w:pPr>
      <w:r>
        <w:rPr>
          <w:rFonts w:cs="Calibri"/>
        </w:rPr>
        <w:t xml:space="preserve"> </w:t>
      </w:r>
      <w:r>
        <w:rPr/>
        <w:t>δημόσιων επιχειρήσεων και οργανισμών. Η εξαίρεση δεν αφορά τις</w:t>
      </w:r>
    </w:p>
    <w:p>
      <w:pPr>
        <w:pStyle w:val="Normal"/>
        <w:rPr/>
      </w:pPr>
      <w:r>
        <w:rPr>
          <w:rFonts w:cs="Calibri"/>
        </w:rPr>
        <w:t xml:space="preserve"> </w:t>
      </w:r>
      <w:r>
        <w:rPr/>
        <w:t>θυγατρικές τους εταιρείες καθώς επίσης και εταιρείες των</w:t>
      </w:r>
    </w:p>
    <w:p>
      <w:pPr>
        <w:pStyle w:val="Normal"/>
        <w:rPr/>
      </w:pPr>
      <w:r>
        <w:rPr>
          <w:rFonts w:cs="Calibri"/>
        </w:rPr>
        <w:t xml:space="preserve"> </w:t>
      </w:r>
      <w:r>
        <w:rPr/>
        <w:t>οργανισμών τοπικής αυτοδιοίκησης και των συνεταιρισμών,</w:t>
      </w:r>
    </w:p>
    <w:p>
      <w:pPr>
        <w:pStyle w:val="Normal"/>
        <w:rPr/>
      </w:pPr>
      <w:r>
        <w:rPr>
          <w:rFonts w:cs="Calibri"/>
        </w:rPr>
        <w:t xml:space="preserve"> </w:t>
      </w:r>
      <w:r>
        <w:rPr/>
        <w:t>εφ` όσον περιλαμβάνονται σε μία από τις κατηγορίες</w:t>
      </w:r>
    </w:p>
    <w:p>
      <w:pPr>
        <w:pStyle w:val="Normal"/>
        <w:rPr/>
      </w:pPr>
      <w:r>
        <w:rPr>
          <w:rFonts w:cs="Calibri"/>
        </w:rPr>
        <w:t xml:space="preserve"> </w:t>
      </w:r>
      <w:r>
        <w:rPr/>
        <w:t>επενδύσεων που αναφέρονται στην παράγραφο 1.</w:t>
      </w:r>
    </w:p>
    <w:p>
      <w:pPr>
        <w:pStyle w:val="Normal"/>
        <w:rPr/>
      </w:pPr>
      <w:r>
        <w:rPr/>
      </w:r>
    </w:p>
    <w:p>
      <w:pPr>
        <w:pStyle w:val="Normal"/>
        <w:rPr/>
      </w:pPr>
      <w:r>
        <w:rPr/>
        <w:t>3. Οι διατάξεις αυτού του νόμου όσον αφορά την επιχορήγηση και</w:t>
      </w:r>
    </w:p>
    <w:p>
      <w:pPr>
        <w:pStyle w:val="Normal"/>
        <w:rPr/>
      </w:pPr>
      <w:r>
        <w:rPr>
          <w:rFonts w:cs="Calibri"/>
        </w:rPr>
        <w:t xml:space="preserve"> </w:t>
      </w:r>
      <w:r>
        <w:rPr/>
        <w:t>επιδότηση επιτοκίου εφαρμόζονται για τις επιχειρήσεις της</w:t>
      </w:r>
    </w:p>
    <w:p>
      <w:pPr>
        <w:pStyle w:val="Normal"/>
        <w:rPr/>
      </w:pPr>
      <w:r>
        <w:rPr>
          <w:rFonts w:cs="Calibri"/>
        </w:rPr>
        <w:t xml:space="preserve"> </w:t>
      </w:r>
      <w:r>
        <w:rPr/>
        <w:t>παραγράφου 1 που τηρούν βιβλία Β' και Γ' κατηγορίας του</w:t>
      </w:r>
    </w:p>
    <w:p>
      <w:pPr>
        <w:pStyle w:val="Normal"/>
        <w:rPr/>
      </w:pPr>
      <w:r>
        <w:rPr>
          <w:rFonts w:cs="Calibri"/>
        </w:rPr>
        <w:t xml:space="preserve"> </w:t>
      </w:r>
      <w:r>
        <w:rPr/>
        <w:t>Κ.Φ.Σ..</w:t>
      </w:r>
    </w:p>
    <w:p>
      <w:pPr>
        <w:pStyle w:val="Normal"/>
        <w:rPr/>
      </w:pPr>
      <w:r>
        <w:rPr/>
      </w:r>
    </w:p>
    <w:p>
      <w:pPr>
        <w:pStyle w:val="Normal"/>
        <w:rPr/>
      </w:pPr>
      <w:r>
        <w:rPr>
          <w:rFonts w:cs="Calibri"/>
        </w:rPr>
        <w:t xml:space="preserve"> </w:t>
      </w:r>
      <w:r>
        <w:rPr/>
        <w:t>Οι διατάξεις αυτού του νόμου δεν έχουν εφαρμογή για</w:t>
      </w:r>
    </w:p>
    <w:p>
      <w:pPr>
        <w:pStyle w:val="Normal"/>
        <w:rPr/>
      </w:pPr>
      <w:r>
        <w:rPr>
          <w:rFonts w:cs="Calibri"/>
        </w:rPr>
        <w:t xml:space="preserve"> </w:t>
      </w:r>
      <w:r>
        <w:rPr/>
        <w:t>επιχειρήσεις που λειτουργούν με τη μορφή κοινωνίας ή εταιρείας</w:t>
      </w:r>
    </w:p>
    <w:p>
      <w:pPr>
        <w:pStyle w:val="Normal"/>
        <w:rPr/>
      </w:pPr>
      <w:r>
        <w:rPr>
          <w:rFonts w:cs="Calibri"/>
        </w:rPr>
        <w:t xml:space="preserve"> </w:t>
      </w:r>
      <w:r>
        <w:rPr/>
        <w:t>αστικού δικαίου ή κοινοπραξίας.</w:t>
      </w:r>
    </w:p>
    <w:p>
      <w:pPr>
        <w:pStyle w:val="Normal"/>
        <w:rPr/>
      </w:pPr>
      <w:r>
        <w:rPr/>
      </w:r>
    </w:p>
    <w:p>
      <w:pPr>
        <w:pStyle w:val="Normal"/>
        <w:jc w:val="center"/>
        <w:rPr/>
      </w:pPr>
      <w:r>
        <w:rPr/>
        <w:t>Άρθρο 3</w:t>
      </w:r>
    </w:p>
    <w:p>
      <w:pPr>
        <w:pStyle w:val="Normal"/>
        <w:jc w:val="center"/>
        <w:rPr/>
      </w:pPr>
      <w:r>
        <w:rPr/>
        <w:t>Περιοχές της Επικρατείας</w:t>
      </w:r>
    </w:p>
    <w:p>
      <w:pPr>
        <w:pStyle w:val="Normal"/>
        <w:jc w:val="center"/>
        <w:rPr/>
      </w:pPr>
      <w:r>
        <w:rPr/>
      </w:r>
    </w:p>
    <w:p>
      <w:pPr>
        <w:pStyle w:val="Normal"/>
        <w:rPr/>
      </w:pPr>
      <w:r>
        <w:rPr/>
        <w:t>1. Το άρθρο 3 του ν.1262/1982 διατηρείται σε ισχύ και</w:t>
      </w:r>
    </w:p>
    <w:p>
      <w:pPr>
        <w:pStyle w:val="Normal"/>
        <w:rPr/>
      </w:pPr>
      <w:r>
        <w:rPr>
          <w:rFonts w:cs="Calibri"/>
        </w:rPr>
        <w:t xml:space="preserve"> </w:t>
      </w:r>
      <w:r>
        <w:rPr/>
        <w:t>συμπληρώνεται ως εξής:</w:t>
      </w:r>
    </w:p>
    <w:p>
      <w:pPr>
        <w:pStyle w:val="Normal"/>
        <w:rPr/>
      </w:pPr>
      <w:r>
        <w:rPr/>
      </w:r>
    </w:p>
    <w:p>
      <w:pPr>
        <w:pStyle w:val="Normal"/>
        <w:rPr/>
      </w:pPr>
      <w:r>
        <w:rPr>
          <w:rFonts w:cs="Calibri"/>
        </w:rPr>
        <w:t xml:space="preserve"> </w:t>
      </w:r>
      <w:r>
        <w:rPr/>
        <w:t>Στην παράγραφο 1 προστίθεται εδάφιο ως εξής:</w:t>
      </w:r>
    </w:p>
    <w:p>
      <w:pPr>
        <w:pStyle w:val="Normal"/>
        <w:rPr/>
      </w:pPr>
      <w:r>
        <w:rPr/>
      </w:r>
    </w:p>
    <w:p>
      <w:pPr>
        <w:pStyle w:val="Normal"/>
        <w:rPr/>
      </w:pPr>
      <w:r>
        <w:rPr>
          <w:rFonts w:cs="Calibri"/>
        </w:rPr>
        <w:t xml:space="preserve"> </w:t>
      </w:r>
      <w:r>
        <w:rPr/>
        <w:t>"Για την εφαρμογή του νόμου αυτού, τα όρια της ζώνης Λαυρεωτικής καθορίζονται με κοινή απόφαση των Υπουργών Εθνικής Οικονομίας, Περιβάλλοντος, Χωροταξίας και Δημόσιων Έργων και Εσωτερικών."~</w:t>
      </w:r>
    </w:p>
    <w:p>
      <w:pPr>
        <w:pStyle w:val="Normal"/>
        <w:rPr/>
      </w:pPr>
      <w:r>
        <w:rPr>
          <w:rFonts w:cs="Calibri"/>
        </w:rPr>
        <w:t xml:space="preserve"> </w:t>
      </w:r>
      <w:r>
        <w:rPr/>
        <w:t>Στην παράγραφο 2 προστίθεται εδάφιο ως εξής:</w:t>
      </w:r>
    </w:p>
    <w:p>
      <w:pPr>
        <w:pStyle w:val="Normal"/>
        <w:rPr/>
      </w:pPr>
      <w:r>
        <w:rPr/>
      </w:r>
    </w:p>
    <w:p>
      <w:pPr>
        <w:pStyle w:val="Normal"/>
        <w:rPr/>
      </w:pPr>
      <w:r>
        <w:rPr>
          <w:rFonts w:cs="Calibri"/>
        </w:rPr>
        <w:t xml:space="preserve"> </w:t>
      </w:r>
      <w:r>
        <w:rPr/>
        <w:t>"Με κοινές αποφάσεις των Υπουργών Εθνικής Οικονομίας,</w:t>
      </w:r>
    </w:p>
    <w:p>
      <w:pPr>
        <w:pStyle w:val="Normal"/>
        <w:rPr/>
      </w:pPr>
      <w:r>
        <w:rPr>
          <w:rFonts w:cs="Calibri"/>
        </w:rPr>
        <w:t xml:space="preserve"> </w:t>
      </w:r>
      <w:r>
        <w:rPr/>
        <w:t>Περιβάλλοντος, Χωροταξίας και Δημόσιων Έργων και</w:t>
      </w:r>
    </w:p>
    <w:p>
      <w:pPr>
        <w:pStyle w:val="Normal"/>
        <w:rPr/>
      </w:pPr>
      <w:r>
        <w:rPr>
          <w:rFonts w:cs="Calibri"/>
        </w:rPr>
        <w:t xml:space="preserve"> </w:t>
      </w:r>
      <w:r>
        <w:rPr/>
        <w:t>Τουρισμού, που δεν είναι δυνατόν να τροποποιούνται</w:t>
      </w:r>
    </w:p>
    <w:p>
      <w:pPr>
        <w:pStyle w:val="Normal"/>
        <w:rPr/>
      </w:pPr>
      <w:r>
        <w:rPr>
          <w:rFonts w:cs="Calibri"/>
        </w:rPr>
        <w:t xml:space="preserve"> </w:t>
      </w:r>
      <w:r>
        <w:rPr/>
        <w:t>πριν από την παρέλευση διετίας από την έναρξη της</w:t>
      </w:r>
    </w:p>
    <w:p>
      <w:pPr>
        <w:pStyle w:val="Normal"/>
        <w:rPr/>
      </w:pPr>
      <w:r>
        <w:rPr>
          <w:rFonts w:cs="Calibri"/>
        </w:rPr>
        <w:t xml:space="preserve"> </w:t>
      </w:r>
      <w:r>
        <w:rPr/>
        <w:t>ισχύος τους, μπορεί να καθορίζονται ζώνες της</w:t>
      </w:r>
    </w:p>
    <w:p>
      <w:pPr>
        <w:pStyle w:val="Normal"/>
        <w:rPr/>
      </w:pPr>
      <w:r>
        <w:rPr>
          <w:rFonts w:cs="Calibri"/>
        </w:rPr>
        <w:t xml:space="preserve"> </w:t>
      </w:r>
      <w:r>
        <w:rPr/>
        <w:t>Επικράτειας που παρουσιάζουν υπερσυγκέντρωση</w:t>
      </w:r>
    </w:p>
    <w:p>
      <w:pPr>
        <w:pStyle w:val="Normal"/>
        <w:rPr/>
      </w:pPr>
      <w:r>
        <w:rPr>
          <w:rFonts w:cs="Calibri"/>
        </w:rPr>
        <w:t xml:space="preserve"> </w:t>
      </w:r>
      <w:r>
        <w:rPr/>
        <w:t>τουριστικής δραστηριότητας, στις οποίες δεν έχουν</w:t>
      </w:r>
    </w:p>
    <w:p>
      <w:pPr>
        <w:pStyle w:val="Normal"/>
        <w:rPr/>
      </w:pPr>
      <w:r>
        <w:rPr>
          <w:rFonts w:cs="Calibri"/>
        </w:rPr>
        <w:t xml:space="preserve"> </w:t>
      </w:r>
      <w:r>
        <w:rPr/>
        <w:t>εφαρμογή τα κίνητρα επιχορηγήσης και επιδότησης</w:t>
      </w:r>
    </w:p>
    <w:p>
      <w:pPr>
        <w:pStyle w:val="Normal"/>
        <w:rPr/>
      </w:pPr>
      <w:r>
        <w:rPr>
          <w:rFonts w:cs="Calibri"/>
        </w:rPr>
        <w:t xml:space="preserve"> </w:t>
      </w:r>
      <w:r>
        <w:rPr/>
        <w:t>επιτοκίου του παρόντος νόμου ή καθορίζεται ποσοστό</w:t>
      </w:r>
    </w:p>
    <w:p>
      <w:pPr>
        <w:pStyle w:val="Normal"/>
        <w:rPr/>
      </w:pPr>
      <w:r>
        <w:rPr>
          <w:rFonts w:cs="Calibri"/>
        </w:rPr>
        <w:t xml:space="preserve"> </w:t>
      </w:r>
      <w:r>
        <w:rPr/>
        <w:t>επίχορήγησης και επιδότησης επιτοκίου άλλων</w:t>
      </w:r>
    </w:p>
    <w:p>
      <w:pPr>
        <w:pStyle w:val="Normal"/>
        <w:rPr/>
      </w:pPr>
      <w:r>
        <w:rPr>
          <w:rFonts w:cs="Calibri"/>
        </w:rPr>
        <w:t xml:space="preserve"> </w:t>
      </w:r>
      <w:r>
        <w:rPr/>
        <w:t>δυσμενέστερων από άποψη κινήτρων περιοχών, ανάλογα με</w:t>
      </w:r>
    </w:p>
    <w:p>
      <w:pPr>
        <w:pStyle w:val="Normal"/>
        <w:rPr/>
      </w:pPr>
      <w:r>
        <w:rPr>
          <w:rFonts w:cs="Calibri"/>
        </w:rPr>
        <w:t xml:space="preserve"> </w:t>
      </w:r>
      <w:r>
        <w:rPr/>
        <w:t>το βαθμό συγκέντρωσης τουριστικής δραστηριότητας και</w:t>
      </w:r>
    </w:p>
    <w:p>
      <w:pPr>
        <w:pStyle w:val="Normal"/>
        <w:rPr/>
      </w:pPr>
      <w:r>
        <w:rPr>
          <w:rFonts w:cs="Calibri"/>
        </w:rPr>
        <w:t xml:space="preserve"> </w:t>
      </w:r>
      <w:r>
        <w:rPr/>
        <w:t>το είδος της επένδυσης"~.</w:t>
      </w:r>
    </w:p>
    <w:p>
      <w:pPr>
        <w:pStyle w:val="Normal"/>
        <w:rPr/>
      </w:pPr>
      <w:r>
        <w:rPr/>
      </w:r>
    </w:p>
    <w:p>
      <w:pPr>
        <w:pStyle w:val="Normal"/>
        <w:rPr/>
      </w:pPr>
      <w:r>
        <w:rPr>
          <w:rFonts w:cs="Calibri"/>
        </w:rPr>
        <w:t xml:space="preserve"> </w:t>
      </w:r>
      <w:r>
        <w:rPr/>
        <w:t>Στην παράγραφο 4 προστίθενται εδάφια ως εξής:</w:t>
      </w:r>
    </w:p>
    <w:p>
      <w:pPr>
        <w:pStyle w:val="Normal"/>
        <w:rPr/>
      </w:pPr>
      <w:r>
        <w:rPr>
          <w:rFonts w:cs="Calibri"/>
        </w:rPr>
        <w:t xml:space="preserve"> </w:t>
      </w:r>
      <w:r>
        <w:rPr/>
        <w:t>"Στις επιχειρήσεις που πραγματοποιούν επενδύσεις στις</w:t>
      </w:r>
    </w:p>
    <w:p>
      <w:pPr>
        <w:pStyle w:val="Normal"/>
        <w:rPr/>
      </w:pPr>
      <w:r>
        <w:rPr>
          <w:rFonts w:cs="Calibri"/>
        </w:rPr>
        <w:t xml:space="preserve"> </w:t>
      </w:r>
      <w:r>
        <w:rPr/>
        <w:t>βιομηχανικές περιοχές της Ε.Τ.Β.Α. ή βιοτεχνικά</w:t>
      </w:r>
    </w:p>
    <w:p>
      <w:pPr>
        <w:pStyle w:val="Normal"/>
        <w:rPr/>
      </w:pPr>
      <w:r>
        <w:rPr>
          <w:rFonts w:cs="Calibri"/>
        </w:rPr>
        <w:t xml:space="preserve"> </w:t>
      </w:r>
      <w:r>
        <w:rPr/>
        <w:t>κέντρα του Ε.Ο.Μ.Μ.Ε.Χ. ή βιοτεχνικά κέντρα και</w:t>
      </w:r>
    </w:p>
    <w:p>
      <w:pPr>
        <w:pStyle w:val="Normal"/>
        <w:rPr/>
      </w:pPr>
      <w:r>
        <w:rPr>
          <w:rFonts w:cs="Calibri"/>
        </w:rPr>
        <w:t xml:space="preserve"> </w:t>
      </w:r>
      <w:r>
        <w:rPr/>
        <w:t>κτίρια επιχειρήσεων οργανισμών τοπικής αυτοδιοίκησης</w:t>
      </w:r>
    </w:p>
    <w:p>
      <w:pPr>
        <w:pStyle w:val="Normal"/>
        <w:rPr/>
      </w:pPr>
      <w:r>
        <w:rPr>
          <w:rFonts w:cs="Calibri"/>
        </w:rPr>
        <w:t xml:space="preserve"> </w:t>
      </w:r>
      <w:r>
        <w:rPr/>
        <w:t>της περιοχής Δ καθώς και της Θράκης, δίνονται τα</w:t>
      </w:r>
    </w:p>
    <w:p>
      <w:pPr>
        <w:pStyle w:val="Normal"/>
        <w:rPr/>
      </w:pPr>
      <w:r>
        <w:rPr>
          <w:rFonts w:cs="Calibri"/>
        </w:rPr>
        <w:t xml:space="preserve"> </w:t>
      </w:r>
      <w:r>
        <w:rPr/>
        <w:t>κίνητρα των ειδικών ζωνών των περιοχών αυτών, δηλαδή</w:t>
      </w:r>
    </w:p>
    <w:p>
      <w:pPr>
        <w:pStyle w:val="Normal"/>
        <w:rPr/>
      </w:pPr>
      <w:r>
        <w:rPr>
          <w:rFonts w:cs="Calibri"/>
        </w:rPr>
        <w:t xml:space="preserve"> </w:t>
      </w:r>
      <w:r>
        <w:rPr/>
        <w:t>ισχύει το καθεστώς των άρθρων 7 παρ.1 περίπτωση (γ)</w:t>
      </w:r>
    </w:p>
    <w:p>
      <w:pPr>
        <w:pStyle w:val="Normal"/>
        <w:rPr/>
      </w:pPr>
      <w:r>
        <w:rPr>
          <w:rFonts w:cs="Calibri"/>
        </w:rPr>
        <w:t xml:space="preserve"> </w:t>
      </w:r>
      <w:r>
        <w:rPr/>
        <w:t>και 11 παρ.1 αυτού του νόμου."~</w:t>
      </w:r>
    </w:p>
    <w:p>
      <w:pPr>
        <w:pStyle w:val="Normal"/>
        <w:rPr/>
      </w:pPr>
      <w:r>
        <w:rPr>
          <w:rFonts w:cs="Calibri"/>
        </w:rPr>
        <w:t xml:space="preserve"> </w:t>
      </w:r>
      <w:r>
        <w:rPr/>
        <w:t>"Για τις επιχειρήσεις που εγκαθίστανται μέσα σε τεχνολογικά πάρκα, όπως αυτά θα καθοριστούν με κοινή απόφαση των Υπουργών Εθνικής Οικονομίας, Περιβάλλοντος, Χωροταξίας και Δημόσιων Έργων, Βιομηχανίας, Ενέργειας και Τεχνολογίας και Εθνικής Παιδείας και Θρησκευμάτων, εφαρμόζονται το καθεστώς ενισχύσεων που ισχύει για τις επιχειρήσεις που πραγματοποιούν επενδύσεις στις ΒΙ.ΠΕ Ε.Τ.Β.Α.."</w:t>
      </w:r>
    </w:p>
    <w:p>
      <w:pPr>
        <w:pStyle w:val="Normal"/>
        <w:rPr/>
      </w:pPr>
      <w:r>
        <w:rPr/>
      </w:r>
    </w:p>
    <w:p>
      <w:pPr>
        <w:pStyle w:val="Normal"/>
        <w:rPr/>
      </w:pPr>
      <w:r>
        <w:rPr/>
        <w:t>2. Όπου στον παρόντα νόμο αναφέρεται "το άρθρο 3 του παρόντος νόμου" νοείται το άρθρο 3 του ν.1262/1982.</w:t>
      </w:r>
    </w:p>
    <w:p>
      <w:pPr>
        <w:pStyle w:val="Normal"/>
        <w:rPr/>
      </w:pPr>
      <w:r>
        <w:rPr/>
      </w:r>
    </w:p>
    <w:p>
      <w:pPr>
        <w:pStyle w:val="Normal"/>
        <w:rPr/>
      </w:pPr>
      <w:r>
        <w:rPr/>
        <w:t>3. Η προβλεπόμενη στο δεύτερο εδάφιο της παραγράφου 5 του</w:t>
      </w:r>
    </w:p>
    <w:p>
      <w:pPr>
        <w:pStyle w:val="Normal"/>
        <w:rPr/>
      </w:pPr>
      <w:r>
        <w:rPr>
          <w:rFonts w:cs="Calibri"/>
        </w:rPr>
        <w:t xml:space="preserve"> </w:t>
      </w:r>
      <w:r>
        <w:rPr/>
        <w:t>άρθρου 3 του ν.1262/1982 προθεσμία παρατείνεται μέχρι</w:t>
      </w:r>
    </w:p>
    <w:p>
      <w:pPr>
        <w:pStyle w:val="Normal"/>
        <w:rPr/>
      </w:pPr>
      <w:r>
        <w:rPr>
          <w:rFonts w:cs="Calibri"/>
        </w:rPr>
        <w:t xml:space="preserve"> </w:t>
      </w:r>
      <w:r>
        <w:rPr/>
        <w:t>31 Δεκεμβρίου 1994.</w:t>
      </w:r>
    </w:p>
    <w:p>
      <w:pPr>
        <w:pStyle w:val="Normal"/>
        <w:rPr/>
      </w:pPr>
      <w:r>
        <w:rPr/>
      </w:r>
    </w:p>
    <w:p>
      <w:pPr>
        <w:pStyle w:val="Normal"/>
        <w:jc w:val="center"/>
        <w:rPr/>
      </w:pPr>
      <w:r>
        <w:rPr/>
        <w:t>ΕΠΊΧΟΡΗΓΗΣΗ ΕΠΕΝΔΥΣΕΩΝ</w:t>
      </w:r>
    </w:p>
    <w:p>
      <w:pPr>
        <w:pStyle w:val="Normal"/>
        <w:jc w:val="center"/>
        <w:rPr/>
      </w:pPr>
      <w:r>
        <w:rPr/>
      </w:r>
    </w:p>
    <w:p>
      <w:pPr>
        <w:pStyle w:val="Normal"/>
        <w:jc w:val="center"/>
        <w:rPr/>
      </w:pPr>
      <w:r>
        <w:rPr/>
        <w:t>Άρθρο 4</w:t>
      </w:r>
    </w:p>
    <w:p>
      <w:pPr>
        <w:pStyle w:val="Normal"/>
        <w:jc w:val="center"/>
        <w:rPr/>
      </w:pPr>
      <w:r>
        <w:rPr/>
        <w:t>Περιεχόμενο της επίχορήγησης</w:t>
      </w:r>
    </w:p>
    <w:p>
      <w:pPr>
        <w:pStyle w:val="Normal"/>
        <w:jc w:val="center"/>
        <w:rPr/>
      </w:pPr>
      <w:r>
        <w:rPr/>
      </w:r>
    </w:p>
    <w:p>
      <w:pPr>
        <w:pStyle w:val="Normal"/>
        <w:rPr/>
      </w:pPr>
      <w:r>
        <w:rPr>
          <w:rFonts w:cs="Calibri"/>
        </w:rPr>
        <w:t xml:space="preserve"> </w:t>
      </w:r>
      <w:r>
        <w:rPr/>
        <w:t>1. Σε επιχειρήσεις του άρθρου 2, που πραγματοποιούν παραγωγικές επενδύσεις του άρθρου 1 και υπάγονται στις διατάξεις του παρόντος νόμου σύμφωνα με το άρθρο 7, παρέχεται επιχορήγηση που συνίσταται σε δωρεάν κεφαλαιακή ενίσχυση εκ μέρους του Δημοσίου υπό την προϋπόθεση ότι δεν έχουν επιχορηγηθεί από άλλη πηγή για την ίδια επένδυση.</w:t>
      </w:r>
    </w:p>
    <w:p>
      <w:pPr>
        <w:pStyle w:val="Normal"/>
        <w:rPr/>
      </w:pPr>
      <w:r>
        <w:rPr>
          <w:rFonts w:cs="Calibri"/>
        </w:rPr>
        <w:t xml:space="preserve"> </w:t>
      </w:r>
      <w:r>
        <w:rPr/>
        <w:t>Η επιχορήγηση αυτή παρέχεται για παραγωγικές επενδύσεις ή για</w:t>
      </w:r>
    </w:p>
    <w:p>
      <w:pPr>
        <w:pStyle w:val="Normal"/>
        <w:rPr/>
      </w:pPr>
      <w:r>
        <w:rPr>
          <w:rFonts w:cs="Calibri"/>
        </w:rPr>
        <w:t xml:space="preserve"> </w:t>
      </w:r>
      <w:r>
        <w:rPr/>
        <w:t>τμήμα τους ύψους μέχρι 2,5 δις δρχ.</w:t>
      </w:r>
    </w:p>
    <w:p>
      <w:pPr>
        <w:pStyle w:val="Normal"/>
        <w:rPr/>
      </w:pPr>
      <w:r>
        <w:rPr/>
      </w:r>
    </w:p>
    <w:p>
      <w:pPr>
        <w:pStyle w:val="Normal"/>
        <w:rPr/>
      </w:pPr>
      <w:r>
        <w:rPr>
          <w:rFonts w:cs="Calibri"/>
        </w:rPr>
        <w:t xml:space="preserve"> </w:t>
      </w:r>
      <w:r>
        <w:rPr/>
        <w:t>2. Σε περίπτωση που η παραγωγική επένδυση υπερβαίνει το ύψος που ορίζεται στην προηγούμενη παράγραφο, η επιχείρηση υποχρεούται να διατηρήσει το ελάχιστο ποσοστό ιδίας συμμετο-</w:t>
      </w:r>
    </w:p>
    <w:p>
      <w:pPr>
        <w:pStyle w:val="Normal"/>
        <w:rPr/>
      </w:pPr>
      <w:r>
        <w:rPr/>
      </w:r>
    </w:p>
    <w:p>
      <w:pPr>
        <w:pStyle w:val="Normal"/>
        <w:rPr/>
      </w:pPr>
      <w:r>
        <w:rPr/>
      </w:r>
    </w:p>
    <w:p>
      <w:pPr>
        <w:pStyle w:val="Normal"/>
        <w:rPr>
          <w:color w:val="FF0000"/>
        </w:rPr>
      </w:pPr>
      <w:r>
        <w:rPr>
          <w:color w:val="FF0000"/>
        </w:rPr>
        <w:t>ΣΕΛΙΔΑ 1796</w:t>
      </w:r>
    </w:p>
    <w:p>
      <w:pPr>
        <w:pStyle w:val="Normal"/>
        <w:rPr>
          <w:color w:val="FF0000"/>
        </w:rPr>
      </w:pPr>
      <w:r>
        <w:rPr>
          <w:color w:val="FF0000"/>
        </w:rPr>
      </w:r>
    </w:p>
    <w:p>
      <w:pPr>
        <w:pStyle w:val="Normal"/>
        <w:rPr/>
      </w:pPr>
      <w:r>
        <w:rPr/>
        <w:t>χής στη συνολική παραγωγική επένδυση, όπως αυτό ορίζεται στην παράγραφο 1 του άρθρου 5.</w:t>
      </w:r>
    </w:p>
    <w:p>
      <w:pPr>
        <w:pStyle w:val="Normal"/>
        <w:rPr/>
      </w:pPr>
      <w:r>
        <w:rPr/>
      </w:r>
    </w:p>
    <w:p>
      <w:pPr>
        <w:pStyle w:val="Normal"/>
        <w:rPr/>
      </w:pPr>
      <w:r>
        <w:rPr>
          <w:rFonts w:cs="Calibri"/>
        </w:rPr>
        <w:t xml:space="preserve"> </w:t>
      </w:r>
      <w:r>
        <w:rPr/>
        <w:t>3. Για τον προσδιορισμό του ορίου των 2,5 δισ. δρχ. υπολογίζονται αθροιστικά όλες οι παραγωγικές επενδύσεις που αφορούν την ίδια παραγωγική διαδικασία και υποβάλλονται από τον ίδιο επενδυτή, για υπαγωγή τους στις διατάξεις αυτού του νόμου, μέσα σε διάστημα 5 ετών από την ολοκλήρωση της πρώτης επένδυσης, που έχει ήδη υπαχθεί στις διατάξεις αυτού του νόμου.</w:t>
      </w:r>
    </w:p>
    <w:p>
      <w:pPr>
        <w:pStyle w:val="Normal"/>
        <w:rPr/>
      </w:pPr>
      <w:r>
        <w:rPr/>
      </w:r>
    </w:p>
    <w:p>
      <w:pPr>
        <w:pStyle w:val="Normal"/>
        <w:rPr/>
      </w:pPr>
      <w:r>
        <w:rPr>
          <w:rFonts w:cs="Calibri"/>
        </w:rPr>
        <w:t xml:space="preserve"> </w:t>
      </w:r>
      <w:r>
        <w:rPr/>
        <w:t>4. Με αποφάσεις του Υπουργού Εθνικής Οικονομίας μπορεί να αναπροσαρμόζεται το όριο της παραγράφου 1 του παρόντος. Το νέο αυτό όριο εφαρμόζεται για τις αιτήσεις υπαγωγής επενδύσεων που θα υποβάλλονται μετά την έναρξη ισχύος της απόφασης που εκδίδεται κάθε φορά. Για τις περιπτώσεις επενδύσεων της προηγούμενης παραγράφου 3, το νέο αυτό όριο ισχύει για τις αιτήσεις επενδύσεων που υποβάλλονται μετά τη λήξη της 5ετιας. Με όμοιες επίσης αποφάσεις μπορεί να αναπροσαρμόζεται το χρονικό διάστημα που προβλέπεται στην προηγούμενη παράγραφο.</w:t>
      </w:r>
    </w:p>
    <w:p>
      <w:pPr>
        <w:pStyle w:val="Normal"/>
        <w:rPr/>
      </w:pPr>
      <w:r>
        <w:rPr/>
      </w:r>
    </w:p>
    <w:p>
      <w:pPr>
        <w:pStyle w:val="Normal"/>
        <w:jc w:val="center"/>
        <w:rPr/>
      </w:pPr>
      <w:r>
        <w:rPr/>
        <w:t>Άρθρο 5.</w:t>
      </w:r>
    </w:p>
    <w:p>
      <w:pPr>
        <w:pStyle w:val="Normal"/>
        <w:jc w:val="center"/>
        <w:rPr/>
      </w:pPr>
      <w:r>
        <w:rPr/>
        <w:t>Προϋποθέσεις και περιορισμοί για την επιχορήγηση επενδύσεων.</w:t>
      </w:r>
    </w:p>
    <w:p>
      <w:pPr>
        <w:pStyle w:val="Normal"/>
        <w:jc w:val="center"/>
        <w:rPr/>
      </w:pPr>
      <w:r>
        <w:rPr/>
      </w:r>
    </w:p>
    <w:p>
      <w:pPr>
        <w:pStyle w:val="Normal"/>
        <w:rPr/>
      </w:pPr>
      <w:r>
        <w:rPr>
          <w:rFonts w:cs="Calibri"/>
        </w:rPr>
        <w:t xml:space="preserve"> </w:t>
      </w:r>
      <w:r>
        <w:rPr/>
        <w:t>1. Το ποσοστό της ιδίας συμμετοχής στις επιχορηγούμενες επενδύσεις δεν μπορεί να είναι κατώτερο του 40% του συνολικού κόστους της παραγωγικής επένδυσης στην περιοχή Β, 35% στην περιοχή Γ, 25% στην περιοχή Δ και 15% στη Θράκη. Στην περιοχή Α και μόνο για τις περιπτώσεις της παραγράφου 2 του άρθρου 9, το κατώτερο ποσοστό ιδίας συμμετοχής είναι 40%. Το ελάχιστο ποσοστό της ιδίας συμμετοχής του επενδυτή σε επενδύσεις που παίρνουν επιχορήγηση και επιδότηση επιτοκίου που αντίστοιχεί σε περιοχή όπου τα κίνητρα αυτά είναι πιο ευνοϊκά από εκείνα της περιοχής όπου πραγματοποιείται η επένδυση, είναι ίσο με το ποσοστό που προβλέπεται για τις επενδύσεις της ευνοϊκότερης αυτής περιοχής. Ειδικά για τις επενδύσεις της περίπτωσης (ε) της παραγράφου 1 του άρθρου 9 η ιδία συμμετοχή μειώνεται κατά πέντε (5) ποσοστιαίες μονάδες κατά περιοχή.</w:t>
      </w:r>
    </w:p>
    <w:p>
      <w:pPr>
        <w:pStyle w:val="Normal"/>
        <w:rPr/>
      </w:pPr>
      <w:r>
        <w:rPr/>
      </w:r>
    </w:p>
    <w:p>
      <w:pPr>
        <w:pStyle w:val="Normal"/>
        <w:rPr/>
      </w:pPr>
      <w:r>
        <w:rPr>
          <w:rFonts w:cs="Calibri"/>
        </w:rPr>
        <w:t xml:space="preserve"> </w:t>
      </w:r>
      <w:r>
        <w:rPr/>
        <w:t>2. Η ιδία συμμετοχή του επενδυτή απότελεί ίδιο κεφάλαιο για τις ατομικές επιχειρήσεις με ύψος επένδυσης μέχρι 60 εκατομμύρια δρχ. και εταιρικό κεφάλαιο για τις λοιπές, πλην συνεταιρισμών, επιχειρήσεις. Προκειμένου περί συνεταιρισμών, ως ιδία συμμετοχή νοείται για μεν τους νεοϊδρυόμενους το καταβεβλημένο κεφάλαιό τους, για δε τους υφιστάμενους το ποσό της αύξησης του συνεταιρικού τους κεφαλαίου ή ο σχηματισμός ειδικού απόθεματικού ή, κατά περίπτωση, η χρησιμοποίηση απόθεματικών εκτός του τακτικού. Για τις λοιπές περιπτώσεις ως ιδία συμμετοχή του επενδυτή νοείται για μεν νεοϊδρυόμενες επιχειρήσεις το καταβεβλημένο κεφάλαιό τους, για δε υφιστάμενες επιχειρήσεις το ποσό της αύξησης του εταιρικού κεφαλαίου τους ή, κατά περίπτωση, τα φορολογηθέντα απόθεματικά, όπως αυτά προβλέπονται από την κειμένη νομοθεσία, εκτός του τακτικού, χωρίς να απαιτείται αύξηση του μετοχικού ή εταιρικού κεφαλαίου και υπό τον όρο ότι τα απόθεματικά αυτά δεν θα μπορούν να διανεμηθούν πριν την παρέλευση 10ετιας από την ολοκλήρωση της επένδυσης. Τα απόθεματικά αυτά εμφανίζονται σε ξεχωριστό λογαριασμό στα λογιστικά βιβλία της επιχείρησης. Σε περίπτωση διανομής τους πριν την παρέλευση της 10ετιας επιβάλλονται ανάλογα οι κυρώσεις που προβλέπονται στην παράγραφο αυτή. Ατομικές επιχειρήσεις που πραγματοποιούν επενδύσεις μέχρι 60 εκατ. δρχ. και έχουν υπαχθεί στις διατάξεις του νόμου αυτού μπορεί να διατηρούν τη μορφή τους. Ιερές μονές για την πραγματοποίηση των επενδύσεών τους σύμφωνα με την περίπτωση (ιζ) της παραγράφου 1 του άρθρου 2 δεν υποχρεούνται σε σύσταση εταιρείας σύμφωνα με τα παραπάνω.</w:t>
      </w:r>
    </w:p>
    <w:p>
      <w:pPr>
        <w:pStyle w:val="Normal"/>
        <w:rPr/>
      </w:pPr>
      <w:r>
        <w:rPr>
          <w:rFonts w:cs="Calibri"/>
        </w:rPr>
        <w:t xml:space="preserve"> </w:t>
      </w:r>
      <w:r>
        <w:rPr/>
        <w:t>Με αποφάσεις του Υπουργού Εθνικής Οικονομίας, που δημοσιεύονται στην Εφημερίδα της Κυβερνήσεως, μπορεί να αναπροσαρμόζεται το ποσό πέρα από το οποίο ο φορέας της επένδυσης πρέπει να έχει εταιρική μορφή.</w:t>
      </w:r>
    </w:p>
    <w:p>
      <w:pPr>
        <w:pStyle w:val="Normal"/>
        <w:rPr/>
      </w:pPr>
      <w:r>
        <w:rPr>
          <w:rFonts w:cs="Calibri"/>
        </w:rPr>
        <w:t xml:space="preserve"> </w:t>
      </w:r>
      <w:r>
        <w:rPr/>
        <w:t>Στην εγκριτική απόφαση υπαγωγής της επένδυσης στις διατάξεις του νόμου αυτού καθορίζονται οι όροι και οι προϋποθέσεις για την κάλυψη της ιδίας συμμετοχής. Αν διαπιστωθεί από τα αρμόδια όργανα ελέγχου του άρθρου 8 ότι δεν πληρούνται οι πιο πάνω αναφερόμενοι όροι και προϋποθέσεις, ανακαλείται η απόφαση υπαγωγής στο νόμο και επιστρέφεται η τυχόν καταβληθείσα επιχορήγηση και επιδότηση επιτοκίου κατά τις διατάξεις του Κώδικα Είσπραξης Δημοσίων Εσόδων.</w:t>
      </w:r>
    </w:p>
    <w:p>
      <w:pPr>
        <w:pStyle w:val="Normal"/>
        <w:rPr/>
      </w:pPr>
      <w:r>
        <w:rPr>
          <w:rFonts w:cs="Calibri"/>
        </w:rPr>
        <w:t xml:space="preserve"> </w:t>
      </w:r>
      <w:r>
        <w:rPr/>
        <w:t>Το ποσοστό της ιδίας συμμετοχής στην επένδυση, που έχει εγκριθεί με την αρχική πράξη υπαγωγής, δεν είναι δυνατό να μειωθεί κατά τη διάρκεια της υλοποίησής της.</w:t>
      </w:r>
    </w:p>
    <w:p>
      <w:pPr>
        <w:pStyle w:val="Normal"/>
        <w:rPr/>
      </w:pPr>
      <w:r>
        <w:rPr/>
      </w:r>
    </w:p>
    <w:p>
      <w:pPr>
        <w:pStyle w:val="Normal"/>
        <w:rPr/>
      </w:pPr>
      <w:r>
        <w:rPr>
          <w:rFonts w:cs="Calibri"/>
        </w:rPr>
        <w:t xml:space="preserve"> </w:t>
      </w:r>
      <w:r>
        <w:rPr/>
        <w:t>3. Η εκταμίευση της επίχορήγησης του Δημοσίου στην επένδυση γίνεται αφού προηγουμένως, με βάση την έκθεση των κατά την παράγραφο 2 του άρθρου 8 οργάνων ελέγχου, έχει απόδεδειγμένα καταβληθεί και δαπανηθεί για την πραγματοποίηση της επένδυσης η ελάχιστη κατά περιοχή ιδία συμμετοχή του επενδυτή σε ποσοστό 50% και το 25% της τυχόν συμμετοχής της χρηματοδοτούσας Τράπεζας. Στην περίπτωση που για την πραγματοποίηση της επένδυσης δεν έχει χρησιμοποιηθεί δανεισμός, η εκταμίευση της επίχορήγησης του Δημοσίου γίνεται σύμφωνα με τα παραπάνω, αφού θα έχει καταβληθεί και δαπανηθεί στα επενδυτικά έργα η ελάχιστη κατά περιοχή ιδία συμμετοχή του επενδυτή σε ποσοστό 50% και το 25% του υπολοίπου, πέραν της υποχρεωτικής ιδίας συμμετοχής, ποσού.</w:t>
      </w:r>
    </w:p>
    <w:p>
      <w:pPr>
        <w:pStyle w:val="Normal"/>
        <w:rPr/>
      </w:pPr>
      <w:r>
        <w:rPr>
          <w:rFonts w:cs="Calibri"/>
        </w:rPr>
        <w:t xml:space="preserve"> </w:t>
      </w:r>
      <w:r>
        <w:rPr/>
        <w:t>Η εκταμίευση της επίχορήγησης του Δημοσίου γίνεται σε δόσεις που καθορίζονται με την εγκριτική απόφαση και με τρόπο ώστε να δαπανηθεί παράλληλα το υπόλοιπο της ιδίας συμμετοχής και του δανείου, της τελευταίας δόσης καταβαλλομένης μετά την πιστοποίηση της ολοκλήρωσης της επένδυσης. Η διάρκεια της εκτέλεσης των εργασιών για την επένδυση ορίζεται στην εγκριτική πράξη. Είναι δυνατή η καταβολή κάθε μιας από τις δόσεις της επίχορήγησης, εκτός από την πρώτη και την τελευταία δόση, εφ` όσον προσκομίζεται στην Υπηρεσία Ιδιωτικών Επενδύσεων ή στην αρμόδια Περιφερειακή Υπηρεσία, εγγυητική επιστολή αναγνωρισμένης τράπεζας. Το περιεχόμενο της εγγυητικής επιστολής καθορίζεται με αποφάσεις του Υπουργού Εθνικής Οικονομίας.</w:t>
      </w:r>
    </w:p>
    <w:p>
      <w:pPr>
        <w:pStyle w:val="Normal"/>
        <w:rPr/>
      </w:pPr>
      <w:r>
        <w:rPr/>
      </w:r>
    </w:p>
    <w:p>
      <w:pPr>
        <w:pStyle w:val="Normal"/>
        <w:rPr/>
      </w:pPr>
      <w:r>
        <w:rPr>
          <w:rFonts w:cs="Calibri"/>
        </w:rPr>
        <w:t xml:space="preserve"> </w:t>
      </w:r>
      <w:r>
        <w:rPr/>
        <w:t>4. Για τον έλεγχο των τιμών, οι γνωμοδοτικές επιτροπές μπορούν κατά τη διάρκεια της διαδικασίας έγκρισης να υποβάλουν τα στοιχεία αξίας των μηχανημάτων και εξοπλισμού που θα εισαχθούν στο Συμβούλιο Έρευνας Τιμών. Το Συμβούλιο Έρευνας Τιμών μπορεί να ζητήσει από τον επενδυτή, τον προμηθευτικό οίκο ή και τρίτους πρόσθετα κατά την κρίση του στοιχεία και πληροφορίες για εξακρίβωση της αξίας, για τον έλεγχο των τιμών αυτών. Για τον έλεγχο του κόστους των λοιπών παγίων στοιχείων της επένδυσης θα χρησιμοποιούνται από τις γνωμοδοτικές επιτροπές κάθε είδους απόδεικτικά στοιχεία, όπως νόρμες κοστολόγησης κτιριακών και άλλων κατασκευαστικών εργασιών από το Τεχνικό Επιμελητήριο της Ελλάδος, που θα αναπροσαρμόζονται ανά εξάμηνο τουλάχιστον και θα λαμβάνουν υπόψη τη φύση και το είδος των συγκεκριμένων κτιριακών κατασκευών. Στην περίπτωση που θα διαπιστωθεί με οποιονδήποτε τρόπο υπερτιμολόγηση του κόστους της επένδυσης από τον επενδυτή, η αίτησή του για υπαγωγή στο νόμο αυτόν απόρρίπτεται ή τυχόν δοθείσα έγκριση ανακαλείται με απόφαση του Υπουργού Εθνικής Οικονομίας. Με αποφάσεις του Υπουργού Εθνικής Οικονομίας, δημοσιευόμενες στην Εφημερίδα της Κυβερνήσεως, μπορεί να συστήνονται περιφερειακά όργανα του Συμβουλίου Έρευνας Τιμών.</w:t>
      </w:r>
    </w:p>
    <w:p>
      <w:pPr>
        <w:pStyle w:val="Normal"/>
        <w:rPr/>
      </w:pPr>
      <w:r>
        <w:rPr/>
      </w:r>
    </w:p>
    <w:p>
      <w:pPr>
        <w:pStyle w:val="Normal"/>
        <w:rPr/>
      </w:pPr>
      <w:r>
        <w:rPr>
          <w:rFonts w:cs="Calibri"/>
        </w:rPr>
        <w:t xml:space="preserve"> </w:t>
      </w:r>
      <w:r>
        <w:rPr/>
        <w:t>5. α. Η έναρξη των επενδύσεων του νόμου αυτού μπορεί να γίνεται μετά την υποβολή της σχετικής αίτησης και των αναγκαίων δικαιολογητικών στην αρμόδια υπηρεσία της παραγράφου 6 του άρθρου 6. Δαπάνες επενδυτικών έργων που πραγματοποιήθηκαν πριν από την ημερομηνία αυτή δεν συνυπολογίζονται στο κόστος της επένδυσης ούτε στην ιδία συμμετοχή του επενδυτή.</w:t>
      </w:r>
    </w:p>
    <w:p>
      <w:pPr>
        <w:pStyle w:val="Normal"/>
        <w:rPr/>
      </w:pPr>
      <w:r>
        <w:rPr/>
      </w:r>
    </w:p>
    <w:p>
      <w:pPr>
        <w:pStyle w:val="Normal"/>
        <w:rPr/>
      </w:pPr>
      <w:r>
        <w:rPr>
          <w:rFonts w:cs="Calibri"/>
        </w:rPr>
        <w:t xml:space="preserve"> </w:t>
      </w:r>
      <w:r>
        <w:rPr/>
        <w:t>β. Η έναρξη πραγματοποίησης της επένδυσης πριν τη</w:t>
      </w:r>
    </w:p>
    <w:p>
      <w:pPr>
        <w:pStyle w:val="Normal"/>
        <w:rPr/>
      </w:pPr>
      <w:r>
        <w:rPr>
          <w:rFonts w:cs="Calibri"/>
        </w:rPr>
        <w:t xml:space="preserve"> </w:t>
      </w:r>
      <w:r>
        <w:rPr/>
        <w:t>δημοσίευση της απόφασης υπαγωγής στις διατάξεις του</w:t>
      </w:r>
    </w:p>
    <w:p>
      <w:pPr>
        <w:pStyle w:val="Normal"/>
        <w:rPr/>
      </w:pPr>
      <w:r>
        <w:rPr>
          <w:rFonts w:cs="Calibri"/>
        </w:rPr>
        <w:t xml:space="preserve"> </w:t>
      </w:r>
      <w:r>
        <w:rPr/>
        <w:t>νόμου αυτού γίνεται με απόκλειστική ευθύνη του</w:t>
      </w:r>
    </w:p>
    <w:p>
      <w:pPr>
        <w:pStyle w:val="Normal"/>
        <w:rPr/>
      </w:pPr>
      <w:r>
        <w:rPr>
          <w:rFonts w:cs="Calibri"/>
        </w:rPr>
        <w:t xml:space="preserve"> </w:t>
      </w:r>
      <w:r>
        <w:rPr/>
        <w:t>επενδυτή και δεν δεσμεύει την κρίση της γνωμοδοτικής</w:t>
      </w:r>
    </w:p>
    <w:p>
      <w:pPr>
        <w:pStyle w:val="Normal"/>
        <w:rPr/>
      </w:pPr>
      <w:r>
        <w:rPr>
          <w:rFonts w:cs="Calibri"/>
        </w:rPr>
        <w:t xml:space="preserve"> </w:t>
      </w:r>
      <w:r>
        <w:rPr/>
        <w:t>επιτροπής ούτε την απόφαση της Διοίκησης σχετικά με</w:t>
      </w:r>
    </w:p>
    <w:p>
      <w:pPr>
        <w:pStyle w:val="Normal"/>
        <w:rPr/>
      </w:pPr>
      <w:r>
        <w:rPr>
          <w:rFonts w:cs="Calibri"/>
        </w:rPr>
        <w:t xml:space="preserve"> </w:t>
      </w:r>
      <w:r>
        <w:rPr/>
        <w:t>την υπαγωγή ή μη της επένδυσης.</w:t>
      </w:r>
    </w:p>
    <w:p>
      <w:pPr>
        <w:pStyle w:val="Normal"/>
        <w:rPr/>
      </w:pPr>
      <w:r>
        <w:rPr/>
      </w:r>
    </w:p>
    <w:p>
      <w:pPr>
        <w:pStyle w:val="Normal"/>
        <w:rPr/>
      </w:pPr>
      <w:r>
        <w:rPr>
          <w:rFonts w:cs="Calibri"/>
        </w:rPr>
        <w:t xml:space="preserve"> </w:t>
      </w:r>
      <w:r>
        <w:rPr/>
        <w:t>γ. Δεν απότελούν έναρξη και μπορούν να πραγματοποιηθούν</w:t>
      </w:r>
    </w:p>
    <w:p>
      <w:pPr>
        <w:pStyle w:val="Normal"/>
        <w:rPr/>
      </w:pPr>
      <w:r>
        <w:rPr>
          <w:rFonts w:cs="Calibri"/>
        </w:rPr>
        <w:t xml:space="preserve"> </w:t>
      </w:r>
      <w:r>
        <w:rPr/>
        <w:t>και πριν από την υποβολή της αίτησης οι</w:t>
      </w:r>
    </w:p>
    <w:p>
      <w:pPr>
        <w:pStyle w:val="Normal"/>
        <w:rPr/>
      </w:pPr>
      <w:r>
        <w:rPr>
          <w:rFonts w:cs="Calibri"/>
        </w:rPr>
        <w:t xml:space="preserve"> </w:t>
      </w:r>
      <w:r>
        <w:rPr/>
        <w:t>προκαταρκτικές εδαφο-</w:t>
      </w:r>
    </w:p>
    <w:p>
      <w:pPr>
        <w:pStyle w:val="Normal"/>
        <w:rPr/>
      </w:pPr>
      <w:r>
        <w:rPr/>
      </w:r>
    </w:p>
    <w:p>
      <w:pPr>
        <w:pStyle w:val="Normal"/>
        <w:rPr/>
      </w:pPr>
      <w:r>
        <w:rPr/>
      </w:r>
    </w:p>
    <w:p>
      <w:pPr>
        <w:pStyle w:val="Normal"/>
        <w:rPr>
          <w:color w:val="FF0000"/>
        </w:rPr>
      </w:pPr>
      <w:r>
        <w:rPr>
          <w:color w:val="FF0000"/>
        </w:rPr>
        <w:t>ΣΕΛΙΔΑ 1797</w:t>
      </w:r>
    </w:p>
    <w:p>
      <w:pPr>
        <w:pStyle w:val="Normal"/>
        <w:rPr>
          <w:color w:val="FF0000"/>
        </w:rPr>
      </w:pPr>
      <w:r>
        <w:rPr>
          <w:color w:val="FF0000"/>
        </w:rPr>
      </w:r>
    </w:p>
    <w:p>
      <w:pPr>
        <w:pStyle w:val="Normal"/>
        <w:rPr/>
      </w:pPr>
      <w:r>
        <w:rPr/>
        <w:t>λογικές εργασίες (διαμόρφωση -</w:t>
      </w:r>
    </w:p>
    <w:p>
      <w:pPr>
        <w:pStyle w:val="Normal"/>
        <w:rPr/>
      </w:pPr>
      <w:r>
        <w:rPr>
          <w:rFonts w:cs="Calibri"/>
        </w:rPr>
        <w:t xml:space="preserve"> </w:t>
      </w:r>
      <w:r>
        <w:rPr/>
        <w:t>περίφραξη), οι προκαταρκτικές εδαφολογικές έρευνες</w:t>
      </w:r>
    </w:p>
    <w:p>
      <w:pPr>
        <w:pStyle w:val="Normal"/>
        <w:rPr/>
      </w:pPr>
      <w:r>
        <w:rPr>
          <w:rFonts w:cs="Calibri"/>
        </w:rPr>
        <w:t xml:space="preserve"> </w:t>
      </w:r>
      <w:r>
        <w:rPr/>
        <w:t>για μεταλλευτικές επιχειρήσεις, οι δαπάνες έκδοσης</w:t>
      </w:r>
    </w:p>
    <w:p>
      <w:pPr>
        <w:pStyle w:val="Normal"/>
        <w:rPr/>
      </w:pPr>
      <w:r>
        <w:rPr>
          <w:rFonts w:cs="Calibri"/>
        </w:rPr>
        <w:t xml:space="preserve"> </w:t>
      </w:r>
      <w:r>
        <w:rPr/>
        <w:t>οικοδομικής άδειας και οικονομοτεχνικής μελέτης, η</w:t>
      </w:r>
    </w:p>
    <w:p>
      <w:pPr>
        <w:pStyle w:val="Normal"/>
        <w:rPr/>
      </w:pPr>
      <w:r>
        <w:rPr>
          <w:rFonts w:cs="Calibri"/>
        </w:rPr>
        <w:t xml:space="preserve"> </w:t>
      </w:r>
      <w:r>
        <w:rPr/>
        <w:t>συνομολόγηση δανείου, η ανάληψη δανείου, το άνοιγμα</w:t>
      </w:r>
    </w:p>
    <w:p>
      <w:pPr>
        <w:pStyle w:val="Normal"/>
        <w:rPr/>
      </w:pPr>
      <w:r>
        <w:rPr>
          <w:rFonts w:cs="Calibri"/>
        </w:rPr>
        <w:t xml:space="preserve"> </w:t>
      </w:r>
      <w:r>
        <w:rPr/>
        <w:t>πίστωσης και η παραγγελία μηχανημάτων, μηχανολογικού</w:t>
      </w:r>
    </w:p>
    <w:p>
      <w:pPr>
        <w:pStyle w:val="Normal"/>
        <w:rPr/>
      </w:pPr>
      <w:r>
        <w:rPr>
          <w:rFonts w:cs="Calibri"/>
        </w:rPr>
        <w:t xml:space="preserve"> </w:t>
      </w:r>
      <w:r>
        <w:rPr/>
        <w:t>εξοπλισμού και λοιπού εξοπλισμού.</w:t>
      </w:r>
    </w:p>
    <w:p>
      <w:pPr>
        <w:pStyle w:val="Normal"/>
        <w:rPr/>
      </w:pPr>
      <w:r>
        <w:rPr/>
      </w:r>
    </w:p>
    <w:p>
      <w:pPr>
        <w:pStyle w:val="Normal"/>
        <w:rPr/>
      </w:pPr>
      <w:r>
        <w:rPr>
          <w:rFonts w:cs="Calibri"/>
        </w:rPr>
        <w:t xml:space="preserve"> </w:t>
      </w:r>
      <w:r>
        <w:rPr/>
        <w:t>Άρθρο 6.</w:t>
      </w:r>
    </w:p>
    <w:p>
      <w:pPr>
        <w:pStyle w:val="Normal"/>
        <w:rPr/>
      </w:pPr>
      <w:r>
        <w:rPr/>
      </w:r>
    </w:p>
    <w:p>
      <w:pPr>
        <w:pStyle w:val="Normal"/>
        <w:rPr/>
      </w:pPr>
      <w:r>
        <w:rPr>
          <w:rFonts w:cs="Calibri"/>
        </w:rPr>
        <w:t xml:space="preserve"> </w:t>
      </w:r>
      <w:r>
        <w:rPr/>
        <w:t>Διαδικασία παροχής των επιχορηγήσεων επενδύσεων.</w:t>
      </w:r>
    </w:p>
    <w:p>
      <w:pPr>
        <w:pStyle w:val="Normal"/>
        <w:rPr/>
      </w:pPr>
      <w:r>
        <w:rPr/>
      </w:r>
    </w:p>
    <w:p>
      <w:pPr>
        <w:pStyle w:val="Normal"/>
        <w:rPr/>
      </w:pPr>
      <w:r>
        <w:rPr>
          <w:rFonts w:cs="Calibri"/>
        </w:rPr>
        <w:t xml:space="preserve"> </w:t>
      </w:r>
      <w:r>
        <w:rPr/>
        <w:t>1. Η επιχορήγηση και επιδότηση των επιχειρήσεων που υπάγονται στις διατάξεις του παρόντος νόμου παρέχεται με την απόφαση της παραγράφου 2 του άρθρου 7, περίληψη της οποίας, περιέχουσα τα στοιχεία του φορέα της επένδυσης, το αντίκείμενο, το παραγωγικό κόστος της επένδυσης, το ποσοστό και το ποσό της επίχορήγησης και επιδότησης, δημοσιεύεται στην Εφημερίδα της Κυβερνήσεως. Δεν απαιτείται δημοσίευση στην Εφημερίδα της Κυβερνήσεως περίληψης απόφάσεων που αφορούν σε παράταση του χρόνου για την ολοκλήρωση των επενδύσεων ή σε τροποποιήσεις απόφάσεων που δεν μεταβάλλουν το ποσό της επίχορήγησης και επιδότησης επιτοκίου. Μεταβολή, με οποιονδήποτε τρόπο, των όρων της απόφασης επιτρέπεται μόνο με τη συγκατάθεση του επενδυτή.</w:t>
      </w:r>
    </w:p>
    <w:p>
      <w:pPr>
        <w:pStyle w:val="Normal"/>
        <w:rPr/>
      </w:pPr>
      <w:r>
        <w:rPr>
          <w:rFonts w:cs="Calibri"/>
        </w:rPr>
        <w:t xml:space="preserve"> </w:t>
      </w:r>
      <w:r>
        <w:rPr/>
        <w:t>Με αποφάσεις του ο Υπουργός Εθνικής Οικονομίας δύναται να εκχωρεί το δικαίωμα υπογραφής των απόφάσεων υπαγωγής στο νόμο αυτόν, των απόφάσεων ανάκλησης υπαγωγής καθώς και των απόφάσεων μερικής ή ολικής επιστροφής επίχορήγησης και επιδότησης επιτοκίου των επενδύσεων του παρόντος νόμου ή του ν. 1262/1982, που εξετάζονται από τις περιφερειακές γνωμοδοτικές επιτροπές και τις γνωμοδοτικές επιτροπές του Ε.Ο.Μ.Μ.Ε.Χ. και της Α.Τ.Ε. του άρθρου 8, στους γενικούς γραμματείς περιφερειών ή σε νομάρχες της έδρας των διευθύνσεων περιφερειακής ανάπτυξης ή σε κατά τόπους αρμόδιους νομάρχες, εφ' όσον οι επενδύσεις αυτές πραγματοποιούνται στα διοικητικά όρια των υπηρεσιών ή των νομαρχιών τους ή στον πρόεδρο του Ε.Ο.Μ.Μ.Ε.Χ. και στο Διοικητή της Αγροτικής Τράπεζας της Ελλάδος, αντίστοιχα, τηρουμένης της διαδικασίας που ορίζεται στο νόμο αυτό.</w:t>
      </w:r>
    </w:p>
    <w:p>
      <w:pPr>
        <w:pStyle w:val="Normal"/>
        <w:rPr/>
      </w:pPr>
      <w:r>
        <w:rPr/>
      </w:r>
    </w:p>
    <w:p>
      <w:pPr>
        <w:pStyle w:val="Normal"/>
        <w:rPr/>
      </w:pPr>
      <w:r>
        <w:rPr>
          <w:rFonts w:cs="Calibri"/>
        </w:rPr>
        <w:t xml:space="preserve"> </w:t>
      </w:r>
      <w:r>
        <w:rPr/>
        <w:t>2. Με αποφάσεις του Υπουργού Εθνικής Οικονομίας, που</w:t>
      </w:r>
    </w:p>
    <w:p>
      <w:pPr>
        <w:pStyle w:val="Normal"/>
        <w:rPr/>
      </w:pPr>
      <w:r>
        <w:rPr>
          <w:rFonts w:cs="Calibri"/>
        </w:rPr>
        <w:t xml:space="preserve"> </w:t>
      </w:r>
      <w:r>
        <w:rPr/>
        <w:t>δημοσιεύονται στην Εφημερίδα της Κυβερνήσεως,</w:t>
      </w:r>
    </w:p>
    <w:p>
      <w:pPr>
        <w:pStyle w:val="Normal"/>
        <w:rPr/>
      </w:pPr>
      <w:r>
        <w:rPr>
          <w:rFonts w:cs="Calibri"/>
        </w:rPr>
        <w:t xml:space="preserve"> </w:t>
      </w:r>
      <w:r>
        <w:rPr/>
        <w:t>καθορίζονται τα τεχνικοοικονομικά στοιχεία που θα</w:t>
      </w:r>
    </w:p>
    <w:p>
      <w:pPr>
        <w:pStyle w:val="Normal"/>
        <w:rPr/>
      </w:pPr>
      <w:r>
        <w:rPr>
          <w:rFonts w:cs="Calibri"/>
        </w:rPr>
        <w:t xml:space="preserve"> </w:t>
      </w:r>
      <w:r>
        <w:rPr/>
        <w:t>συνοδεύουν την αίτηση υπαγωγής της επένδυσης στις</w:t>
      </w:r>
    </w:p>
    <w:p>
      <w:pPr>
        <w:pStyle w:val="Normal"/>
        <w:rPr/>
      </w:pPr>
      <w:r>
        <w:rPr>
          <w:rFonts w:cs="Calibri"/>
        </w:rPr>
        <w:t xml:space="preserve"> </w:t>
      </w:r>
      <w:r>
        <w:rPr/>
        <w:t>διατάξεις του νόμου αυτού.</w:t>
      </w:r>
    </w:p>
    <w:p>
      <w:pPr>
        <w:pStyle w:val="Normal"/>
        <w:rPr/>
      </w:pPr>
      <w:r>
        <w:rPr/>
      </w:r>
    </w:p>
    <w:p>
      <w:pPr>
        <w:pStyle w:val="Normal"/>
        <w:rPr/>
      </w:pPr>
      <w:r>
        <w:rPr>
          <w:rFonts w:cs="Calibri"/>
        </w:rPr>
        <w:t xml:space="preserve"> </w:t>
      </w:r>
      <w:r>
        <w:rPr/>
        <w:t>3. Η διαδικασία καταβολής της επίχορήγησης και τα απαιτούμενα</w:t>
      </w:r>
    </w:p>
    <w:p>
      <w:pPr>
        <w:pStyle w:val="Normal"/>
        <w:rPr/>
      </w:pPr>
      <w:r>
        <w:rPr>
          <w:rFonts w:cs="Calibri"/>
        </w:rPr>
        <w:t xml:space="preserve"> </w:t>
      </w:r>
      <w:r>
        <w:rPr/>
        <w:t>δικαιολογητικά ορίζονται με κοινές αποφάσεις των Υπουργών</w:t>
      </w:r>
    </w:p>
    <w:p>
      <w:pPr>
        <w:pStyle w:val="Normal"/>
        <w:rPr/>
      </w:pPr>
      <w:r>
        <w:rPr>
          <w:rFonts w:cs="Calibri"/>
        </w:rPr>
        <w:t xml:space="preserve"> </w:t>
      </w:r>
      <w:r>
        <w:rPr/>
        <w:t>Εθνικής Οικονομίας και Οικονομικών, που δημοσιεύονται στην</w:t>
      </w:r>
    </w:p>
    <w:p>
      <w:pPr>
        <w:pStyle w:val="Normal"/>
        <w:rPr/>
      </w:pPr>
      <w:r>
        <w:rPr>
          <w:rFonts w:cs="Calibri"/>
        </w:rPr>
        <w:t xml:space="preserve"> </w:t>
      </w:r>
      <w:r>
        <w:rPr/>
        <w:t>Εφημερίδα της Κυβερνήσεως.</w:t>
      </w:r>
    </w:p>
    <w:p>
      <w:pPr>
        <w:pStyle w:val="Normal"/>
        <w:rPr/>
      </w:pPr>
      <w:r>
        <w:rPr/>
      </w:r>
    </w:p>
    <w:p>
      <w:pPr>
        <w:pStyle w:val="Normal"/>
        <w:rPr/>
      </w:pPr>
      <w:r>
        <w:rPr>
          <w:rFonts w:cs="Calibri"/>
        </w:rPr>
        <w:t xml:space="preserve"> </w:t>
      </w:r>
      <w:r>
        <w:rPr/>
        <w:t>4. Οι τράπεζες, για τη χορήγηση των απαιτούμενων δανείων προς</w:t>
      </w:r>
    </w:p>
    <w:p>
      <w:pPr>
        <w:pStyle w:val="Normal"/>
        <w:rPr/>
      </w:pPr>
      <w:r>
        <w:rPr>
          <w:rFonts w:cs="Calibri"/>
        </w:rPr>
        <w:t xml:space="preserve"> </w:t>
      </w:r>
      <w:r>
        <w:rPr/>
        <w:t>επιχειρήσεις που έχουν υποβάλει αίτηση υπαγωγής στον παρόντα</w:t>
      </w:r>
    </w:p>
    <w:p>
      <w:pPr>
        <w:pStyle w:val="Normal"/>
        <w:rPr/>
      </w:pPr>
      <w:r>
        <w:rPr>
          <w:rFonts w:cs="Calibri"/>
        </w:rPr>
        <w:t xml:space="preserve"> </w:t>
      </w:r>
      <w:r>
        <w:rPr/>
        <w:t>νόμο, υποχρεούνται να λαμβάνουν υπόψη, πέρα από τα</w:t>
      </w:r>
    </w:p>
    <w:p>
      <w:pPr>
        <w:pStyle w:val="Normal"/>
        <w:rPr/>
      </w:pPr>
      <w:r>
        <w:rPr>
          <w:rFonts w:cs="Calibri"/>
        </w:rPr>
        <w:t xml:space="preserve"> </w:t>
      </w:r>
      <w:r>
        <w:rPr/>
        <w:t>δικά τους κριτήρια, και τα αναπτυξιακά κριτήρια, όπως</w:t>
      </w:r>
    </w:p>
    <w:p>
      <w:pPr>
        <w:pStyle w:val="Normal"/>
        <w:rPr/>
      </w:pPr>
      <w:r>
        <w:rPr>
          <w:rFonts w:cs="Calibri"/>
        </w:rPr>
        <w:t xml:space="preserve"> </w:t>
      </w:r>
      <w:r>
        <w:rPr/>
        <w:t>καθορίζονται στο άρθρο 7 αυτού του νόμου και τη</w:t>
      </w:r>
    </w:p>
    <w:p>
      <w:pPr>
        <w:pStyle w:val="Normal"/>
        <w:rPr/>
      </w:pPr>
      <w:r>
        <w:rPr>
          <w:rFonts w:cs="Calibri"/>
        </w:rPr>
        <w:t xml:space="preserve"> </w:t>
      </w:r>
      <w:r>
        <w:rPr/>
        <w:t>σχετική απόφαση του Υπουργού Εθνικής Οικονομίας και</w:t>
      </w:r>
    </w:p>
    <w:p>
      <w:pPr>
        <w:pStyle w:val="Normal"/>
        <w:rPr/>
      </w:pPr>
      <w:r>
        <w:rPr>
          <w:rFonts w:cs="Calibri"/>
        </w:rPr>
        <w:t xml:space="preserve"> </w:t>
      </w:r>
      <w:r>
        <w:rPr/>
        <w:t>να αιτιολογούν την τυχόν απόρριψη μέσα σε εύλογο</w:t>
      </w:r>
    </w:p>
    <w:p>
      <w:pPr>
        <w:pStyle w:val="Normal"/>
        <w:rPr/>
      </w:pPr>
      <w:r>
        <w:rPr>
          <w:rFonts w:cs="Calibri"/>
        </w:rPr>
        <w:t xml:space="preserve"> </w:t>
      </w:r>
      <w:r>
        <w:rPr/>
        <w:t>χρονικό διάστημα.</w:t>
      </w:r>
    </w:p>
    <w:p>
      <w:pPr>
        <w:pStyle w:val="Normal"/>
        <w:rPr/>
      </w:pPr>
      <w:r>
        <w:rPr/>
      </w:r>
    </w:p>
    <w:p>
      <w:pPr>
        <w:pStyle w:val="Normal"/>
        <w:rPr/>
      </w:pPr>
      <w:r>
        <w:rPr>
          <w:rFonts w:cs="Calibri"/>
        </w:rPr>
        <w:t xml:space="preserve"> </w:t>
      </w:r>
      <w:r>
        <w:rPr/>
        <w:t>5. Η καταβολή του ποσού της επίχορήγησης από το Δημόσιο</w:t>
      </w:r>
    </w:p>
    <w:p>
      <w:pPr>
        <w:pStyle w:val="Normal"/>
        <w:rPr/>
      </w:pPr>
      <w:r>
        <w:rPr>
          <w:rFonts w:cs="Calibri"/>
        </w:rPr>
        <w:t xml:space="preserve"> </w:t>
      </w:r>
      <w:r>
        <w:rPr/>
        <w:t>πραγματοποιείται σε δόσεις ανάλογα με την πρόοδο των εργασιών</w:t>
      </w:r>
    </w:p>
    <w:p>
      <w:pPr>
        <w:pStyle w:val="Normal"/>
        <w:rPr/>
      </w:pPr>
      <w:r>
        <w:rPr>
          <w:rFonts w:cs="Calibri"/>
        </w:rPr>
        <w:t xml:space="preserve"> </w:t>
      </w:r>
      <w:r>
        <w:rPr/>
        <w:t>της επένδυσης και μετά από πιστοποίηση των αρμόδιων οργάνων</w:t>
      </w:r>
    </w:p>
    <w:p>
      <w:pPr>
        <w:pStyle w:val="Normal"/>
        <w:rPr/>
      </w:pPr>
      <w:r>
        <w:rPr>
          <w:rFonts w:cs="Calibri"/>
        </w:rPr>
        <w:t xml:space="preserve"> </w:t>
      </w:r>
      <w:r>
        <w:rPr/>
        <w:t>ελέγχου της παρ.2 του άρθρου 8, εφ' όσον έχει διαπιστωθεί ότι ο</w:t>
      </w:r>
    </w:p>
    <w:p>
      <w:pPr>
        <w:pStyle w:val="Normal"/>
        <w:rPr/>
      </w:pPr>
      <w:r>
        <w:rPr>
          <w:rFonts w:cs="Calibri"/>
        </w:rPr>
        <w:t xml:space="preserve"> </w:t>
      </w:r>
      <w:r>
        <w:rPr/>
        <w:t>επενδυτής συμμορφώθηκε με τους όρους και τις προϋποθέσεις</w:t>
      </w:r>
    </w:p>
    <w:p>
      <w:pPr>
        <w:pStyle w:val="Normal"/>
        <w:rPr/>
      </w:pPr>
      <w:r>
        <w:rPr>
          <w:rFonts w:cs="Calibri"/>
        </w:rPr>
        <w:t xml:space="preserve"> </w:t>
      </w:r>
      <w:r>
        <w:rPr/>
        <w:t>της εγκριτικής πράξης σε συνδυασμό με την παρ. 3 του</w:t>
      </w:r>
    </w:p>
    <w:p>
      <w:pPr>
        <w:pStyle w:val="Normal"/>
        <w:rPr/>
      </w:pPr>
      <w:r>
        <w:rPr>
          <w:rFonts w:cs="Calibri"/>
        </w:rPr>
        <w:t xml:space="preserve"> </w:t>
      </w:r>
      <w:r>
        <w:rPr/>
        <w:t>άρθρου 5.</w:t>
      </w:r>
    </w:p>
    <w:p>
      <w:pPr>
        <w:pStyle w:val="Normal"/>
        <w:rPr/>
      </w:pPr>
      <w:r>
        <w:rPr>
          <w:rFonts w:cs="Calibri"/>
        </w:rPr>
        <w:t xml:space="preserve"> </w:t>
      </w:r>
      <w:r>
        <w:rPr/>
        <w:t>Η πιστοποίηση αυτή ολοκληρώνεται εντός τριμήνου από την υποβολή της σχετικής αίτησης.</w:t>
      </w:r>
    </w:p>
    <w:p>
      <w:pPr>
        <w:pStyle w:val="Normal"/>
        <w:rPr/>
      </w:pPr>
      <w:r>
        <w:rPr>
          <w:rFonts w:cs="Calibri"/>
        </w:rPr>
        <w:t xml:space="preserve"> </w:t>
      </w:r>
      <w:r>
        <w:rPr/>
        <w:t>Σε περίπτωση που δεν τηρούνται οι όροι και προϋποθέσεις της εγκριτικής πράξης, αναστέλλεται η πληρωμή των δόσεων και ο Υπουργός Εθνικής Οικονομίας, μετά από γνώμη της αρμόδιας γνωμοδοτικής επιτροπής, ανακαλεί την εγκριτική πράξη ή απόφασίζει για τη μερική ή ολική επιστροφή του ποσού της επίχορήγησης και επιδότησης επιτοκίου που έχει καταβληθεί. Οι σχετικές απόδείξεις καταβολής της επίχορήγησης και επιδότησης επιτοκίου από το Δημόσιο απότελούν τίτλο για τη βεβαίωση του χρέους από τη Δ.Ο.Υ.. Για την είσπραξη των οφειλών προς το Δημόσιο εφαρμόζεται αναλογικά και η διάταξη του τελευταίου εδαφίου της παρ.2 του άρθρου 11 του ν.542/1977 (ΦΕΚ 41 Α), η εφαρμογή της οποίας επεκτείνεται και στους διαχειριστές προσωπικών εταιρειών, εταιρειών περιορισμένης ευθύνης και συνεταιρισμών καθώς και στους εκκαθαριστές νομικών προσώπων.</w:t>
      </w:r>
    </w:p>
    <w:p>
      <w:pPr>
        <w:pStyle w:val="Normal"/>
        <w:rPr/>
      </w:pPr>
      <w:r>
        <w:rPr/>
      </w:r>
    </w:p>
    <w:p>
      <w:pPr>
        <w:pStyle w:val="Normal"/>
        <w:rPr/>
      </w:pPr>
      <w:r>
        <w:rPr>
          <w:rFonts w:cs="Calibri"/>
        </w:rPr>
        <w:t xml:space="preserve"> </w:t>
      </w:r>
      <w:r>
        <w:rPr/>
        <w:t>6. α. Οι αιτήσεις επιχειρήσεων για υπαγωγή επενδύσεών τους</w:t>
      </w:r>
    </w:p>
    <w:p>
      <w:pPr>
        <w:pStyle w:val="Normal"/>
        <w:rPr/>
      </w:pPr>
      <w:r>
        <w:rPr>
          <w:rFonts w:cs="Calibri"/>
        </w:rPr>
        <w:t xml:space="preserve"> </w:t>
      </w:r>
      <w:r>
        <w:rPr/>
        <w:t>στον παρόντα νόμο υποβάλλονται, κατά περίπτωση, στις</w:t>
      </w:r>
    </w:p>
    <w:p>
      <w:pPr>
        <w:pStyle w:val="Normal"/>
        <w:rPr/>
      </w:pPr>
      <w:r>
        <w:rPr>
          <w:rFonts w:cs="Calibri"/>
        </w:rPr>
        <w:t xml:space="preserve"> </w:t>
      </w:r>
      <w:r>
        <w:rPr/>
        <w:t>αρμόδιες Υπηρεσίες Ιδιωτικών Επενδύσεων του Υπουργείου</w:t>
      </w:r>
    </w:p>
    <w:p>
      <w:pPr>
        <w:pStyle w:val="Normal"/>
        <w:rPr/>
      </w:pPr>
      <w:r>
        <w:rPr>
          <w:rFonts w:cs="Calibri"/>
        </w:rPr>
        <w:t xml:space="preserve"> </w:t>
      </w:r>
      <w:r>
        <w:rPr/>
        <w:t xml:space="preserve">Εθνικής Οικονομίας, στον Ε.Ο.Μ.Μ.Ε.Χ. και την Α.Τ.Ε. </w:t>
      </w:r>
    </w:p>
    <w:p>
      <w:pPr>
        <w:pStyle w:val="Normal"/>
        <w:rPr/>
      </w:pPr>
      <w:r>
        <w:rPr>
          <w:rFonts w:cs="Calibri"/>
        </w:rPr>
        <w:t xml:space="preserve"> </w:t>
      </w:r>
      <w:r>
        <w:rPr/>
        <w:t>εις διπλούν, κατά το πρώτο δίμηνο κάθε εξαμήνου του</w:t>
      </w:r>
    </w:p>
    <w:p>
      <w:pPr>
        <w:pStyle w:val="Normal"/>
        <w:rPr/>
      </w:pPr>
      <w:r>
        <w:rPr>
          <w:rFonts w:cs="Calibri"/>
        </w:rPr>
        <w:t xml:space="preserve"> </w:t>
      </w:r>
      <w:r>
        <w:rPr/>
        <w:t>έτους. Η διαδικασία εξέτασης και υπαγωγής των</w:t>
      </w:r>
    </w:p>
    <w:p>
      <w:pPr>
        <w:pStyle w:val="Normal"/>
        <w:rPr/>
      </w:pPr>
      <w:r>
        <w:rPr>
          <w:rFonts w:cs="Calibri"/>
        </w:rPr>
        <w:t xml:space="preserve"> </w:t>
      </w:r>
      <w:r>
        <w:rPr/>
        <w:t>αιτήσεων ολοκληρώνεται μέχρι το τέλος του εξαμήνου</w:t>
      </w:r>
    </w:p>
    <w:p>
      <w:pPr>
        <w:pStyle w:val="Normal"/>
        <w:rPr/>
      </w:pPr>
      <w:r>
        <w:rPr>
          <w:rFonts w:cs="Calibri"/>
        </w:rPr>
        <w:t xml:space="preserve"> </w:t>
      </w:r>
      <w:r>
        <w:rPr/>
        <w:t>μέσα στο οποίο υποβλήθηκαν.</w:t>
      </w:r>
    </w:p>
    <w:p>
      <w:pPr>
        <w:pStyle w:val="Normal"/>
        <w:rPr/>
      </w:pPr>
      <w:r>
        <w:rPr>
          <w:rFonts w:cs="Calibri"/>
        </w:rPr>
        <w:t xml:space="preserve"> </w:t>
      </w:r>
      <w:r>
        <w:rPr/>
        <w:t>Κατ' εξαίρεση, κατά την πρώτη εφαρμογή της διάταξης αυτής, οι αιτήσεις υποβάλλονται μέχρι την 31-10-1990, η δε διαδικασία εξέτασης και υπαγωγής τους θα ολοκληρωθεί μέχρι το τέλος Μαρτίου 1991.</w:t>
      </w:r>
    </w:p>
    <w:p>
      <w:pPr>
        <w:pStyle w:val="Normal"/>
        <w:rPr/>
      </w:pPr>
      <w:r>
        <w:rPr>
          <w:rFonts w:cs="Calibri"/>
        </w:rPr>
        <w:t xml:space="preserve"> </w:t>
      </w:r>
      <w:r>
        <w:rPr/>
        <w:t>Με προεδρικό διάταγμα που εκδίδεται μετά από πρόταση του Υπουργού Εθνικής Οικονομίας καθορίζονται:</w:t>
      </w:r>
    </w:p>
    <w:p>
      <w:pPr>
        <w:pStyle w:val="Normal"/>
        <w:rPr/>
      </w:pPr>
      <w:r>
        <w:rPr>
          <w:rFonts w:cs="Calibri"/>
        </w:rPr>
        <w:t xml:space="preserve"> </w:t>
      </w:r>
      <w:r>
        <w:rPr/>
        <w:t>α) η αναγκαία λειτουργική αναδιάρθρωση των υπηρεσιών εφαρμογής του παρόντος νόμου και β) η στελέχωση των υπηρεσιών αυτών με το κατάλληλο και αριθμητικά αναγκαίο προσωπικό.</w:t>
      </w:r>
    </w:p>
    <w:p>
      <w:pPr>
        <w:pStyle w:val="Normal"/>
        <w:rPr/>
      </w:pPr>
      <w:r>
        <w:rPr/>
      </w:r>
    </w:p>
    <w:p>
      <w:pPr>
        <w:pStyle w:val="Normal"/>
        <w:rPr/>
      </w:pPr>
      <w:r>
        <w:rPr>
          <w:rFonts w:cs="Calibri"/>
        </w:rPr>
        <w:t xml:space="preserve"> </w:t>
      </w:r>
      <w:r>
        <w:rPr/>
        <w:t>β. Κατά την υποβολή της αίτησης υπαγωγής προσκομίζεται</w:t>
      </w:r>
    </w:p>
    <w:p>
      <w:pPr>
        <w:pStyle w:val="Normal"/>
        <w:rPr/>
      </w:pPr>
      <w:r>
        <w:rPr>
          <w:rFonts w:cs="Calibri"/>
        </w:rPr>
        <w:t xml:space="preserve"> </w:t>
      </w:r>
      <w:r>
        <w:rPr/>
        <w:t>στην αρμόδια υπηρεσία απόδεικτικό καταβολής χρηματικού</w:t>
      </w:r>
    </w:p>
    <w:p>
      <w:pPr>
        <w:pStyle w:val="Normal"/>
        <w:rPr/>
      </w:pPr>
      <w:r>
        <w:rPr>
          <w:rFonts w:cs="Calibri"/>
        </w:rPr>
        <w:t xml:space="preserve"> </w:t>
      </w:r>
      <w:r>
        <w:rPr/>
        <w:t>ποσού, το ύψος του οποίου θα καθορισθεί με κοινές</w:t>
      </w:r>
    </w:p>
    <w:p>
      <w:pPr>
        <w:pStyle w:val="Normal"/>
        <w:rPr/>
      </w:pPr>
      <w:r>
        <w:rPr>
          <w:rFonts w:cs="Calibri"/>
        </w:rPr>
        <w:t xml:space="preserve"> </w:t>
      </w:r>
      <w:r>
        <w:rPr/>
        <w:t>αποφάσεις των Υπουργών Εθνικής Οικονομίας και</w:t>
      </w:r>
    </w:p>
    <w:p>
      <w:pPr>
        <w:pStyle w:val="Normal"/>
        <w:rPr/>
      </w:pPr>
      <w:r>
        <w:rPr>
          <w:rFonts w:cs="Calibri"/>
        </w:rPr>
        <w:t xml:space="preserve"> </w:t>
      </w:r>
      <w:r>
        <w:rPr/>
        <w:t>Οικονομικών. Για τον καθορισμό του ποσού αυτού</w:t>
      </w:r>
    </w:p>
    <w:p>
      <w:pPr>
        <w:pStyle w:val="Normal"/>
        <w:rPr/>
      </w:pPr>
      <w:r>
        <w:rPr>
          <w:rFonts w:cs="Calibri"/>
        </w:rPr>
        <w:t xml:space="preserve"> </w:t>
      </w:r>
      <w:r>
        <w:rPr/>
        <w:t>λαμβάνεται υπόψη το συνολικό κόστος της υποβαλλόμενης</w:t>
      </w:r>
    </w:p>
    <w:p>
      <w:pPr>
        <w:pStyle w:val="Normal"/>
        <w:rPr/>
      </w:pPr>
      <w:r>
        <w:rPr>
          <w:rFonts w:cs="Calibri"/>
        </w:rPr>
        <w:t xml:space="preserve"> </w:t>
      </w:r>
      <w:r>
        <w:rPr/>
        <w:t>για έγκριση επένδυσης. Από την υποχρέωση αυτήν</w:t>
      </w:r>
    </w:p>
    <w:p>
      <w:pPr>
        <w:pStyle w:val="Normal"/>
        <w:rPr/>
      </w:pPr>
      <w:r>
        <w:rPr>
          <w:rFonts w:cs="Calibri"/>
        </w:rPr>
        <w:t xml:space="preserve"> </w:t>
      </w:r>
      <w:r>
        <w:rPr/>
        <w:t>απαλλάσσονται όσοι έχουν υποβάλει αιτήσεις υπαγωγής</w:t>
      </w:r>
    </w:p>
    <w:p>
      <w:pPr>
        <w:pStyle w:val="Normal"/>
        <w:rPr/>
      </w:pPr>
      <w:r>
        <w:rPr>
          <w:rFonts w:cs="Calibri"/>
        </w:rPr>
        <w:t xml:space="preserve"> </w:t>
      </w:r>
      <w:r>
        <w:rPr/>
        <w:t>πριν από την έναρξη της ισχύος του παρόντος νόμου.</w:t>
      </w:r>
    </w:p>
    <w:p>
      <w:pPr>
        <w:pStyle w:val="Normal"/>
        <w:rPr/>
      </w:pPr>
      <w:r>
        <w:rPr/>
      </w:r>
    </w:p>
    <w:p>
      <w:pPr>
        <w:pStyle w:val="Normal"/>
        <w:rPr/>
      </w:pPr>
      <w:r>
        <w:rPr>
          <w:rFonts w:cs="Calibri"/>
        </w:rPr>
        <w:t xml:space="preserve"> </w:t>
      </w:r>
      <w:r>
        <w:rPr/>
        <w:t xml:space="preserve">7. Παραγωγικές επενδύσεις βιοτεχνίας ύψους μέχρι 120 εκατ. </w:t>
      </w:r>
    </w:p>
    <w:p>
      <w:pPr>
        <w:pStyle w:val="Normal"/>
        <w:rPr/>
      </w:pPr>
      <w:r>
        <w:rPr>
          <w:rFonts w:cs="Calibri"/>
        </w:rPr>
        <w:t xml:space="preserve"> </w:t>
      </w:r>
      <w:r>
        <w:rPr/>
        <w:t xml:space="preserve">δραχμών εξετάζονται απ' ευθείας από τον Ε.Ο.Μ.Μ.Ε.Χ. </w:t>
      </w:r>
    </w:p>
    <w:p>
      <w:pPr>
        <w:pStyle w:val="Normal"/>
        <w:rPr/>
      </w:pPr>
      <w:r>
        <w:rPr>
          <w:rFonts w:cs="Calibri"/>
        </w:rPr>
        <w:t xml:space="preserve"> </w:t>
      </w:r>
      <w:r>
        <w:rPr/>
        <w:t>και υπάγονται στις διατάξεις του νόμου αυτού με</w:t>
      </w:r>
    </w:p>
    <w:p>
      <w:pPr>
        <w:pStyle w:val="Normal"/>
        <w:rPr/>
      </w:pPr>
      <w:r>
        <w:rPr>
          <w:rFonts w:cs="Calibri"/>
        </w:rPr>
        <w:t xml:space="preserve"> </w:t>
      </w:r>
      <w:r>
        <w:rPr/>
        <w:t>απόφαση του Υπουργού Εθνικής Οικονομίας, μετά από</w:t>
      </w:r>
    </w:p>
    <w:p>
      <w:pPr>
        <w:pStyle w:val="Normal"/>
        <w:rPr/>
      </w:pPr>
      <w:r>
        <w:rPr>
          <w:rFonts w:cs="Calibri"/>
        </w:rPr>
        <w:t xml:space="preserve"> </w:t>
      </w:r>
      <w:r>
        <w:rPr/>
        <w:t>γνωμοδότηση της αρμόδιας γνωμοδοτικής επιτροπής του</w:t>
      </w:r>
    </w:p>
    <w:p>
      <w:pPr>
        <w:pStyle w:val="Normal"/>
        <w:rPr/>
      </w:pPr>
      <w:r>
        <w:rPr>
          <w:rFonts w:cs="Calibri"/>
        </w:rPr>
        <w:t xml:space="preserve"> </w:t>
      </w:r>
      <w:r>
        <w:rPr/>
        <w:t>άρθρου 8. Το όριο των 120 εκατομμυρίων δραχμών είναι</w:t>
      </w:r>
    </w:p>
    <w:p>
      <w:pPr>
        <w:pStyle w:val="Normal"/>
        <w:rPr/>
      </w:pPr>
      <w:r>
        <w:rPr>
          <w:rFonts w:cs="Calibri"/>
        </w:rPr>
        <w:t xml:space="preserve"> </w:t>
      </w:r>
      <w:r>
        <w:rPr/>
        <w:t>δυνατό να αναπροσαρμόζεται με όμοια απόφαση.</w:t>
      </w:r>
    </w:p>
    <w:p>
      <w:pPr>
        <w:pStyle w:val="Normal"/>
        <w:rPr/>
      </w:pPr>
      <w:r>
        <w:rPr>
          <w:rFonts w:cs="Calibri"/>
        </w:rPr>
        <w:t xml:space="preserve"> </w:t>
      </w:r>
      <w:r>
        <w:rPr/>
        <w:t>Παραγωγικές επενδύσεις ύψους μέχρι 120 εκατ. δραχμών που πραγματοποιούνται από τις επιχειρήσεις των περιπτώσεων (β), (στ) και (θ) της παραγράφου 1 του άρθρου 2, εξετάζονται απ' ευθείας από την Α.Τ.Ε. και υπάγονται στις διατάξεις του νόμου αυτού με απόφαση του Υπουργού Εθνικής Οικονομίας μετά από γνωμοδότηση της αρμόδιας επιτροπής του άρθρου 8. Το όριο των 120 εκατομμυρίων δραχμών είναι δυνατόν να αναπροσαρμόζεται με όμοια απόφαση.</w:t>
      </w:r>
    </w:p>
    <w:p>
      <w:pPr>
        <w:pStyle w:val="Normal"/>
        <w:rPr/>
      </w:pPr>
      <w:r>
        <w:rPr>
          <w:rFonts w:cs="Calibri"/>
        </w:rPr>
        <w:t xml:space="preserve"> </w:t>
      </w:r>
      <w:r>
        <w:rPr/>
        <w:t>Η παρακολούθηση και ο έλεγχος της πραγματοποίησης των παραπάνω επενδύσεων, εφ όσον οι αιτήσεις υπαγωγής υποβλήθηκαν στον Ε.Ο.Μ.Μ.Ε.Χ. ή στην Α.Τ.Ε. και εξετάσθηκαν από τους φορείς αυτούς, γίνονται από όργανα των φορέων αυτών σύμφωνα με το σχετικό εδάφιο της παρ.2 του άρθρου 8 του παρόντος νόμου. Η καταβολή των επιχορηγήσεων και επιδοτήσεων του επιτοκίου στις επενδύσεις αυτής της παραγράφου γίνεται από τον Ε.Ο.Μ.Μ.Ε.Χ. ή την Α.Τ.Ε., φορείς, οι οποίοι αντλούν κεφάλαια από λογαριασμούς που δημιουργούνται επ' ονόματι τους από την προβλεπόμενη στην επόμενη παράγραφο δαπάνη σε βάρος του Δημοσίου.</w:t>
      </w:r>
    </w:p>
    <w:p>
      <w:pPr>
        <w:pStyle w:val="Normal"/>
        <w:rPr/>
      </w:pPr>
      <w:r>
        <w:rPr/>
      </w:r>
    </w:p>
    <w:p>
      <w:pPr>
        <w:pStyle w:val="Normal"/>
        <w:rPr/>
      </w:pPr>
      <w:r>
        <w:rPr>
          <w:rFonts w:cs="Calibri"/>
        </w:rPr>
        <w:t xml:space="preserve"> </w:t>
      </w:r>
      <w:r>
        <w:rPr/>
        <w:t>8. Η προβλεπόμενη για κάθε οικονομικό έτος δαπάνη σε βάρος του Δημοσίου για την καταβολή των επιχορηγήσεων επενδύσεων και των επιδοτήσεων επιτοκίου αυτού του νόμου εγγράφεται στον Προϋπολογισμό των Δημόσιων Επενδύσεων. Οι επιχορηγήσεις επενδύσεων και οι επιδοτήσεις επιτοκίου που καταβάλλονται με βάση τις διατάξεις αυτού του νόμου απαλλάσσονται από κάθε φόρο, τέλος χαρτοσήμου ή δικαίωμα καθώς και από κάθε άλλη επιβάρυνση σε όφελος του Δημοσίου ή τρίτων.</w:t>
      </w:r>
    </w:p>
    <w:p>
      <w:pPr>
        <w:pStyle w:val="Normal"/>
        <w:rPr/>
      </w:pPr>
      <w:r>
        <w:rPr>
          <w:rFonts w:cs="Calibri"/>
        </w:rPr>
        <w:t xml:space="preserve"> </w:t>
      </w:r>
      <w:r>
        <w:rPr/>
        <w:t xml:space="preserve">Με αποφάσεις του Υπουργού Εθνικής Οικονομίας, που εκδίδονται κάθε Ιανουάριο, καθορίζεται το συνολικό ποσό των επιχορηγήσεων που εγκρίνονται ετησίως. Με την ίδια απόφαση είναι </w:t>
      </w:r>
    </w:p>
    <w:p>
      <w:pPr>
        <w:pStyle w:val="Normal"/>
        <w:rPr/>
      </w:pPr>
      <w:r>
        <w:rPr/>
      </w:r>
    </w:p>
    <w:p>
      <w:pPr>
        <w:pStyle w:val="Normal"/>
        <w:rPr/>
      </w:pPr>
      <w:r>
        <w:rPr/>
      </w:r>
    </w:p>
    <w:p>
      <w:pPr>
        <w:pStyle w:val="Normal"/>
        <w:rPr>
          <w:color w:val="FF0000"/>
        </w:rPr>
      </w:pPr>
      <w:r>
        <w:rPr>
          <w:color w:val="FF0000"/>
        </w:rPr>
        <w:t>ΣΕΛΙΔΑ 1798</w:t>
      </w:r>
    </w:p>
    <w:p>
      <w:pPr>
        <w:pStyle w:val="Normal"/>
        <w:rPr>
          <w:color w:val="FF0000"/>
        </w:rPr>
      </w:pPr>
      <w:r>
        <w:rPr>
          <w:color w:val="FF0000"/>
        </w:rPr>
      </w:r>
    </w:p>
    <w:p>
      <w:pPr>
        <w:pStyle w:val="Normal"/>
        <w:rPr/>
      </w:pPr>
      <w:r>
        <w:rPr/>
        <w:t>δυνατό να ενισχύονται ορισμένοι τομείς ή κλάδοι οικονομικής δραστηριότητας. Επίσης με την ίδια απόφαση γίνεται η κατανομή του ως άνω ποσού μεταξύ του Υπουργού Εθνικής Οικονομίας και των οργάνων στα οποία έχει εκχωρηθεί το δικαίωμα υπογραφής απόφάσεων σύμφωνα με το δεύτερο εδάφιο της παραγράφου 1 του παρόντος άρθρου. Σε εξαιρετικές περιπτώσεις και προκειμένου για ιδιαίτερα σημαντίκές επενδύσεις, ο Υπουργός Εθνικής Οικονομίας είναι δυνατόν με όμοιες αποφάσεις να αναπροσαρμόζει, κατά τη διάρκεια του έτους, το παραπάνω ποσό.</w:t>
      </w:r>
    </w:p>
    <w:p>
      <w:pPr>
        <w:pStyle w:val="Normal"/>
        <w:rPr/>
      </w:pPr>
      <w:r>
        <w:rPr/>
      </w:r>
    </w:p>
    <w:p>
      <w:pPr>
        <w:pStyle w:val="Normal"/>
        <w:rPr/>
      </w:pPr>
      <w:r>
        <w:rPr>
          <w:rFonts w:cs="Calibri"/>
        </w:rPr>
        <w:t xml:space="preserve"> </w:t>
      </w:r>
      <w:r>
        <w:rPr/>
        <w:t>9. Αποφάσεις του Υπουργού Εθνικής Οικονομίας, που έχουν εκδοθεί σε εφαρμογή του άρθρου 5 παρ.1 του ν.1116/1981 καθώς και των διατάξεων κάθε άλλου αναπτυξιακού νόμου, όπως και αποφάσεις του Υπουργού Εθνικής Οικονομίας, που εκδίδονται βάσει του παρόντος νόμου, είναι δυνατό να τροποποιούνται με όμοια απόφαση που εκδίδεται και χωρίς τη γνώμη της προβλεπόμενης γνωμοδοτικής επιτροπής, μετά από αίτηση του επενδυτή, εφ' όσον οι τροποποιήσεις αυτές αναφέρονται σε παράταση προθεσμίας για χρονικό διάστημα μέχρι ενός (1) έτους ή σε αυξομείωση της κινητήριας δύναμης των μηχανολογικών εγκαταστάσεων, εφ' όσον η αυξομείωση αυτή δεν υπερβαίνει το 1/5 εκείνης που έχει αρχικά εγκριθεί.</w:t>
      </w:r>
    </w:p>
    <w:p>
      <w:pPr>
        <w:pStyle w:val="Normal"/>
        <w:rPr/>
      </w:pPr>
      <w:r>
        <w:rPr/>
      </w:r>
    </w:p>
    <w:p>
      <w:pPr>
        <w:pStyle w:val="Normal"/>
        <w:rPr/>
      </w:pPr>
      <w:r>
        <w:rPr>
          <w:rFonts w:cs="Calibri"/>
        </w:rPr>
        <w:t xml:space="preserve"> </w:t>
      </w:r>
      <w:r>
        <w:rPr/>
        <w:t>10. Αναμόρφωση του κόστους της παραγωγικής επένδυσης που έχει</w:t>
      </w:r>
    </w:p>
    <w:p>
      <w:pPr>
        <w:pStyle w:val="Normal"/>
        <w:rPr/>
      </w:pPr>
      <w:r>
        <w:rPr>
          <w:rFonts w:cs="Calibri"/>
        </w:rPr>
        <w:t xml:space="preserve"> </w:t>
      </w:r>
      <w:r>
        <w:rPr/>
        <w:t>εγκριθεί μπορεί να γίνει μετά από αίτηση του επενδυτή και</w:t>
      </w:r>
    </w:p>
    <w:p>
      <w:pPr>
        <w:pStyle w:val="Normal"/>
        <w:rPr/>
      </w:pPr>
      <w:r>
        <w:rPr>
          <w:rFonts w:cs="Calibri"/>
        </w:rPr>
        <w:t xml:space="preserve"> </w:t>
      </w:r>
      <w:r>
        <w:rPr/>
        <w:t>εφ` όσον έχει υλοποιηθεί το 50% της παραγωγικής</w:t>
      </w:r>
    </w:p>
    <w:p>
      <w:pPr>
        <w:pStyle w:val="Normal"/>
        <w:rPr/>
      </w:pPr>
      <w:r>
        <w:rPr>
          <w:rFonts w:cs="Calibri"/>
        </w:rPr>
        <w:t xml:space="preserve"> </w:t>
      </w:r>
      <w:r>
        <w:rPr/>
        <w:t>επένδυσης. Για τον καθορισμό του ποσού της αύξησης</w:t>
      </w:r>
    </w:p>
    <w:p>
      <w:pPr>
        <w:pStyle w:val="Normal"/>
        <w:rPr/>
      </w:pPr>
      <w:r>
        <w:rPr>
          <w:rFonts w:cs="Calibri"/>
        </w:rPr>
        <w:t xml:space="preserve"> </w:t>
      </w:r>
      <w:r>
        <w:rPr/>
        <w:t>του κόστους της παραγωγικής επένδυσης λαμβάνονται</w:t>
      </w:r>
    </w:p>
    <w:p>
      <w:pPr>
        <w:pStyle w:val="Normal"/>
        <w:rPr/>
      </w:pPr>
      <w:r>
        <w:rPr>
          <w:rFonts w:cs="Calibri"/>
        </w:rPr>
        <w:t xml:space="preserve"> </w:t>
      </w:r>
      <w:r>
        <w:rPr/>
        <w:t>υπόψη οι ανατιμήσεις και διαφοροποιήσεις που τυχόν</w:t>
      </w:r>
    </w:p>
    <w:p>
      <w:pPr>
        <w:pStyle w:val="Normal"/>
        <w:rPr/>
      </w:pPr>
      <w:r>
        <w:rPr>
          <w:rFonts w:cs="Calibri"/>
        </w:rPr>
        <w:t xml:space="preserve"> </w:t>
      </w:r>
      <w:r>
        <w:rPr/>
        <w:t>προέκυψαν στα επί μέρους στοιχεία κόστους της</w:t>
      </w:r>
    </w:p>
    <w:p>
      <w:pPr>
        <w:pStyle w:val="Normal"/>
        <w:rPr/>
      </w:pPr>
      <w:r>
        <w:rPr>
          <w:rFonts w:cs="Calibri"/>
        </w:rPr>
        <w:t xml:space="preserve"> </w:t>
      </w:r>
      <w:r>
        <w:rPr/>
        <w:t>επένδυσης κατά τη διάρκεια της υλοποίησής της. Δεν</w:t>
      </w:r>
    </w:p>
    <w:p>
      <w:pPr>
        <w:pStyle w:val="Normal"/>
        <w:rPr/>
      </w:pPr>
      <w:r>
        <w:rPr>
          <w:rFonts w:cs="Calibri"/>
        </w:rPr>
        <w:t xml:space="preserve"> </w:t>
      </w:r>
      <w:r>
        <w:rPr/>
        <w:t>είναι δυνατή η έγκριση αναμόρφωσης κόστους σε ποσοστό</w:t>
      </w:r>
    </w:p>
    <w:p>
      <w:pPr>
        <w:pStyle w:val="Normal"/>
        <w:rPr/>
      </w:pPr>
      <w:r>
        <w:rPr>
          <w:rFonts w:cs="Calibri"/>
        </w:rPr>
        <w:t xml:space="preserve"> </w:t>
      </w:r>
      <w:r>
        <w:rPr/>
        <w:t>μεγαλύτερο του 25% του κόστους της παραγωγικής</w:t>
      </w:r>
    </w:p>
    <w:p>
      <w:pPr>
        <w:pStyle w:val="Normal"/>
        <w:rPr/>
      </w:pPr>
      <w:r>
        <w:rPr>
          <w:rFonts w:cs="Calibri"/>
        </w:rPr>
        <w:t xml:space="preserve"> </w:t>
      </w:r>
      <w:r>
        <w:rPr/>
        <w:t>επένδυσης που έχει εγκριθεί.</w:t>
      </w:r>
    </w:p>
    <w:p>
      <w:pPr>
        <w:pStyle w:val="Normal"/>
        <w:rPr/>
      </w:pPr>
      <w:r>
        <w:rPr>
          <w:rFonts w:cs="Calibri"/>
        </w:rPr>
        <w:t xml:space="preserve"> </w:t>
      </w:r>
      <w:r>
        <w:rPr/>
        <w:t>Για την εφαρμογή της παραγράφου αυτής απαιτείται αιτιολογημένη εισήγηση της αρμόδιας Υπηρεσίας Ελέγχου και Εκταμίευσης προς τη γνωμοδοτική επιτροπή.</w:t>
      </w:r>
    </w:p>
    <w:p>
      <w:pPr>
        <w:pStyle w:val="Normal"/>
        <w:rPr/>
      </w:pPr>
      <w:r>
        <w:rPr/>
      </w:r>
    </w:p>
    <w:p>
      <w:pPr>
        <w:pStyle w:val="Normal"/>
        <w:rPr/>
      </w:pPr>
      <w:r>
        <w:rPr>
          <w:rFonts w:cs="Calibri"/>
        </w:rPr>
        <w:t xml:space="preserve"> </w:t>
      </w:r>
      <w:r>
        <w:rPr/>
        <w:t>11. Η προβλεπόμενη στην αρχική εγκριτική πράξη υπαγωγής</w:t>
      </w:r>
    </w:p>
    <w:p>
      <w:pPr>
        <w:pStyle w:val="Normal"/>
        <w:rPr/>
      </w:pPr>
      <w:r>
        <w:rPr>
          <w:rFonts w:cs="Calibri"/>
        </w:rPr>
        <w:t xml:space="preserve"> </w:t>
      </w:r>
      <w:r>
        <w:rPr/>
        <w:t>προθεσμία ολοκλήρωσης της επένδυσης μπορεί να παρατείνεται</w:t>
      </w:r>
    </w:p>
    <w:p>
      <w:pPr>
        <w:pStyle w:val="Normal"/>
        <w:rPr/>
      </w:pPr>
      <w:r>
        <w:rPr>
          <w:rFonts w:cs="Calibri"/>
        </w:rPr>
        <w:t xml:space="preserve"> </w:t>
      </w:r>
      <w:r>
        <w:rPr/>
        <w:t>εφάπαξ και για ένα έτος κατ' ανώτατο όριο. Κατ' εξαίρεση, σε</w:t>
      </w:r>
    </w:p>
    <w:p>
      <w:pPr>
        <w:pStyle w:val="Normal"/>
        <w:rPr/>
      </w:pPr>
      <w:r>
        <w:rPr>
          <w:rFonts w:cs="Calibri"/>
        </w:rPr>
        <w:t xml:space="preserve"> </w:t>
      </w:r>
      <w:r>
        <w:rPr/>
        <w:t>περιπτώσεις άνωτέρας βίας που απόδεικνύεται επαρκώς, η</w:t>
      </w:r>
    </w:p>
    <w:p>
      <w:pPr>
        <w:pStyle w:val="Normal"/>
        <w:rPr/>
      </w:pPr>
      <w:r>
        <w:rPr>
          <w:rFonts w:cs="Calibri"/>
        </w:rPr>
        <w:t xml:space="preserve"> </w:t>
      </w:r>
      <w:r>
        <w:rPr/>
        <w:t xml:space="preserve">προθεσμία αυτή μπορεί να παρατείνεται για ένα ακόμη έτος. </w:t>
      </w:r>
    </w:p>
    <w:p>
      <w:pPr>
        <w:pStyle w:val="Normal"/>
        <w:rPr/>
      </w:pPr>
      <w:r>
        <w:rPr>
          <w:rFonts w:cs="Calibri"/>
        </w:rPr>
        <w:t xml:space="preserve"> </w:t>
      </w:r>
      <w:r>
        <w:rPr/>
        <w:t>Αιτήματα για παράταση της προθεσμίας ολοκλήρωσης</w:t>
      </w:r>
    </w:p>
    <w:p>
      <w:pPr>
        <w:pStyle w:val="Normal"/>
        <w:rPr/>
      </w:pPr>
      <w:r>
        <w:rPr>
          <w:rFonts w:cs="Calibri"/>
        </w:rPr>
        <w:t xml:space="preserve"> </w:t>
      </w:r>
      <w:r>
        <w:rPr/>
        <w:t>μπορεί να υποβληθούν μόνο εφ` όσον μέχρι την ημερομηνία υποβολής του σχετικού αιτήματος έχει εκταμιευθεί τουλάχιστον το 50% της εγκριθείσας επίχορήγησης.</w:t>
      </w:r>
    </w:p>
    <w:p>
      <w:pPr>
        <w:pStyle w:val="Normal"/>
        <w:rPr/>
      </w:pPr>
      <w:r>
        <w:rPr/>
      </w:r>
    </w:p>
    <w:p>
      <w:pPr>
        <w:pStyle w:val="Normal"/>
        <w:jc w:val="center"/>
        <w:rPr/>
      </w:pPr>
      <w:r>
        <w:rPr/>
        <w:t>Άρθρο 7</w:t>
      </w:r>
    </w:p>
    <w:p>
      <w:pPr>
        <w:pStyle w:val="Normal"/>
        <w:jc w:val="center"/>
        <w:rPr/>
      </w:pPr>
      <w:r>
        <w:rPr/>
        <w:t>Ύψος επίχορήγησης - Διαδικασία έγκρισης</w:t>
      </w:r>
    </w:p>
    <w:p>
      <w:pPr>
        <w:pStyle w:val="Normal"/>
        <w:rPr/>
      </w:pPr>
      <w:r>
        <w:rPr/>
      </w:r>
    </w:p>
    <w:p>
      <w:pPr>
        <w:pStyle w:val="Normal"/>
        <w:rPr/>
      </w:pPr>
      <w:r>
        <w:rPr>
          <w:rFonts w:cs="Calibri"/>
        </w:rPr>
        <w:t xml:space="preserve"> </w:t>
      </w:r>
      <w:r>
        <w:rPr/>
        <w:t>1. Το ύψος της επίχορήγησης των επιχειρήσεων που πραγματοποιούν επενδύσεις οι οποίες εγκρίνονται σύμφωνα με τις διατάξεις του παρόντος νόμου, ορίζεται ως εξής :</w:t>
      </w:r>
    </w:p>
    <w:p>
      <w:pPr>
        <w:pStyle w:val="Normal"/>
        <w:rPr/>
      </w:pPr>
      <w:r>
        <w:rPr/>
      </w:r>
    </w:p>
    <w:p>
      <w:pPr>
        <w:pStyle w:val="Normal"/>
        <w:rPr/>
      </w:pPr>
      <w:r>
        <w:rPr>
          <w:rFonts w:cs="Calibri"/>
        </w:rPr>
        <w:t xml:space="preserve"> </w:t>
      </w:r>
      <w:r>
        <w:rPr/>
        <w:t>α. Για όλες τις κατηγορίες επενδύσεων, πλην εκείνων που</w:t>
      </w:r>
    </w:p>
    <w:p>
      <w:pPr>
        <w:pStyle w:val="Normal"/>
        <w:rPr/>
      </w:pPr>
      <w:r>
        <w:rPr>
          <w:rFonts w:cs="Calibri"/>
        </w:rPr>
        <w:t xml:space="preserve"> </w:t>
      </w:r>
      <w:r>
        <w:rPr/>
        <w:t>αναφέρονται στο επόμενο εδάφιο (β):</w:t>
      </w:r>
    </w:p>
    <w:p>
      <w:pPr>
        <w:pStyle w:val="Normal"/>
        <w:rPr/>
      </w:pPr>
      <w:r>
        <w:rPr/>
      </w:r>
    </w:p>
    <w:p>
      <w:pPr>
        <w:pStyle w:val="Normal"/>
        <w:rPr/>
      </w:pPr>
      <w:r>
        <w:rPr/>
        <w:t xml:space="preserve">Περιοχή </w:t>
        <w:tab/>
        <w:tab/>
        <w:tab/>
        <w:tab/>
        <w:tab/>
        <w:tab/>
        <w:tab/>
        <w:t>Ποσοστό επίχορήγησης επί του συνολικού</w:t>
      </w:r>
    </w:p>
    <w:p>
      <w:pPr>
        <w:pStyle w:val="Normal"/>
        <w:ind w:left="5760" w:hanging="0"/>
        <w:rPr/>
      </w:pPr>
      <w:r>
        <w:rPr/>
        <w:t>ύψους της παραγωγικής επένδυσης</w:t>
      </w:r>
    </w:p>
    <w:p>
      <w:pPr>
        <w:pStyle w:val="Normal"/>
        <w:rPr/>
      </w:pPr>
      <w:r>
        <w:rPr>
          <w:rFonts w:cs="Calibri"/>
        </w:rPr>
        <w:t xml:space="preserve"> </w:t>
      </w:r>
      <w:r>
        <w:rPr/>
        <w:t xml:space="preserve">Β </w:t>
        <w:tab/>
        <w:tab/>
        <w:tab/>
        <w:tab/>
        <w:tab/>
        <w:tab/>
        <w:tab/>
        <w:tab/>
        <w:tab/>
        <w:tab/>
        <w:t>15%</w:t>
      </w:r>
    </w:p>
    <w:p>
      <w:pPr>
        <w:pStyle w:val="Normal"/>
        <w:rPr/>
      </w:pPr>
      <w:r>
        <w:rPr>
          <w:rFonts w:cs="Calibri"/>
        </w:rPr>
        <w:t xml:space="preserve"> </w:t>
      </w:r>
      <w:r>
        <w:rPr/>
        <w:t xml:space="preserve">Γ </w:t>
        <w:tab/>
        <w:tab/>
        <w:tab/>
        <w:tab/>
        <w:tab/>
        <w:tab/>
        <w:tab/>
        <w:tab/>
        <w:tab/>
        <w:tab/>
        <w:t>25%</w:t>
      </w:r>
    </w:p>
    <w:p>
      <w:pPr>
        <w:pStyle w:val="Normal"/>
        <w:rPr/>
      </w:pPr>
      <w:r>
        <w:rPr>
          <w:rFonts w:cs="Calibri"/>
        </w:rPr>
        <w:t xml:space="preserve"> </w:t>
      </w:r>
      <w:r>
        <w:rPr/>
        <w:t xml:space="preserve">Δ </w:t>
        <w:tab/>
        <w:tab/>
        <w:tab/>
        <w:tab/>
        <w:tab/>
        <w:tab/>
        <w:tab/>
        <w:tab/>
        <w:tab/>
        <w:tab/>
        <w:t>35%</w:t>
      </w:r>
    </w:p>
    <w:p>
      <w:pPr>
        <w:pStyle w:val="Normal"/>
        <w:rPr/>
      </w:pPr>
      <w:r>
        <w:rPr>
          <w:rFonts w:cs="Calibri"/>
        </w:rPr>
        <w:t xml:space="preserve"> </w:t>
      </w:r>
      <w:r>
        <w:rPr/>
        <w:t xml:space="preserve">Θράκη </w:t>
        <w:tab/>
        <w:tab/>
        <w:tab/>
        <w:tab/>
        <w:tab/>
        <w:tab/>
        <w:tab/>
        <w:tab/>
        <w:tab/>
        <w:t>45%</w:t>
      </w:r>
    </w:p>
    <w:p>
      <w:pPr>
        <w:pStyle w:val="Normal"/>
        <w:rPr/>
      </w:pPr>
      <w:r>
        <w:rPr/>
      </w:r>
    </w:p>
    <w:p>
      <w:pPr>
        <w:pStyle w:val="Normal"/>
        <w:rPr/>
      </w:pPr>
      <w:r>
        <w:rPr>
          <w:rFonts w:cs="Calibri"/>
        </w:rPr>
        <w:t xml:space="preserve"> </w:t>
      </w:r>
      <w:r>
        <w:rPr/>
        <w:t>Για την περιοχή Α και με την επιφύλαξη της</w:t>
      </w:r>
    </w:p>
    <w:p>
      <w:pPr>
        <w:pStyle w:val="Normal"/>
        <w:rPr/>
      </w:pPr>
      <w:r>
        <w:rPr>
          <w:rFonts w:cs="Calibri"/>
        </w:rPr>
        <w:t xml:space="preserve"> </w:t>
      </w:r>
      <w:r>
        <w:rPr/>
        <w:t>παραγράφου 5 του άρθρου 3 και των παραγράφων 2 και 7</w:t>
      </w:r>
    </w:p>
    <w:p>
      <w:pPr>
        <w:pStyle w:val="Normal"/>
        <w:rPr/>
      </w:pPr>
      <w:r>
        <w:rPr>
          <w:rFonts w:cs="Calibri"/>
        </w:rPr>
        <w:t xml:space="preserve"> </w:t>
      </w:r>
      <w:r>
        <w:rPr/>
        <w:t>του άρθρου 9, δεν παρέχεται επιχορήγηση.</w:t>
      </w:r>
    </w:p>
    <w:p>
      <w:pPr>
        <w:pStyle w:val="Normal"/>
        <w:rPr/>
      </w:pPr>
      <w:r>
        <w:rPr/>
      </w:r>
    </w:p>
    <w:p>
      <w:pPr>
        <w:pStyle w:val="Normal"/>
        <w:rPr/>
      </w:pPr>
      <w:r>
        <w:rPr>
          <w:rFonts w:cs="Calibri"/>
        </w:rPr>
        <w:t xml:space="preserve"> </w:t>
      </w:r>
      <w:r>
        <w:rPr/>
        <w:t>β. Για τις επενδύσεις ξενοδοχειακών επιχειρήσεων, ξενώνων,</w:t>
      </w:r>
    </w:p>
    <w:p>
      <w:pPr>
        <w:pStyle w:val="Normal"/>
        <w:rPr/>
      </w:pPr>
      <w:r>
        <w:rPr>
          <w:rFonts w:cs="Calibri"/>
        </w:rPr>
        <w:t xml:space="preserve"> </w:t>
      </w:r>
      <w:r>
        <w:rPr/>
        <w:t>ενοικιαζόμενων διαμερισμάτων και κατασκηνωτικών κέντρων</w:t>
      </w:r>
    </w:p>
    <w:p>
      <w:pPr>
        <w:pStyle w:val="Normal"/>
        <w:rPr/>
      </w:pPr>
      <w:r>
        <w:rPr>
          <w:rFonts w:cs="Calibri"/>
        </w:rPr>
        <w:t xml:space="preserve"> </w:t>
      </w:r>
      <w:r>
        <w:rPr/>
        <w:t>(campings) :</w:t>
      </w:r>
    </w:p>
    <w:p>
      <w:pPr>
        <w:pStyle w:val="Normal"/>
        <w:rPr/>
      </w:pPr>
      <w:r>
        <w:rPr>
          <w:rFonts w:cs="Calibri"/>
        </w:rPr>
        <w:t xml:space="preserve"> </w:t>
      </w:r>
      <w:r>
        <w:rPr/>
        <w:t xml:space="preserve">Περιοχή </w:t>
        <w:tab/>
        <w:tab/>
        <w:tab/>
        <w:tab/>
        <w:tab/>
        <w:tab/>
        <w:tab/>
        <w:t>Ποσοστό επίχορήγησης επί του συνολικού</w:t>
      </w:r>
    </w:p>
    <w:p>
      <w:pPr>
        <w:pStyle w:val="Normal"/>
        <w:ind w:left="5040" w:firstLine="720"/>
        <w:rPr/>
      </w:pPr>
      <w:r>
        <w:rPr>
          <w:rFonts w:cs="Calibri"/>
        </w:rPr>
        <w:t xml:space="preserve"> </w:t>
      </w:r>
      <w:r>
        <w:rPr/>
        <w:t>ύψους της παραγωγικής επένδυσης</w:t>
      </w:r>
    </w:p>
    <w:p>
      <w:pPr>
        <w:pStyle w:val="Normal"/>
        <w:rPr/>
      </w:pPr>
      <w:r>
        <w:rPr/>
      </w:r>
    </w:p>
    <w:p>
      <w:pPr>
        <w:pStyle w:val="Normal"/>
        <w:rPr/>
      </w:pPr>
      <w:r>
        <w:rPr>
          <w:rFonts w:cs="Calibri"/>
        </w:rPr>
        <w:t xml:space="preserve"> </w:t>
      </w:r>
      <w:r>
        <w:rPr/>
        <w:t xml:space="preserve">Β </w:t>
        <w:tab/>
        <w:tab/>
        <w:tab/>
        <w:tab/>
        <w:tab/>
        <w:tab/>
        <w:tab/>
        <w:tab/>
        <w:tab/>
        <w:tab/>
        <w:t>10%</w:t>
      </w:r>
    </w:p>
    <w:p>
      <w:pPr>
        <w:pStyle w:val="Normal"/>
        <w:rPr/>
      </w:pPr>
      <w:r>
        <w:rPr>
          <w:rFonts w:cs="Calibri"/>
        </w:rPr>
        <w:t xml:space="preserve"> </w:t>
      </w:r>
      <w:r>
        <w:rPr/>
        <w:t xml:space="preserve">Γ </w:t>
        <w:tab/>
        <w:tab/>
        <w:tab/>
        <w:tab/>
        <w:tab/>
        <w:tab/>
        <w:tab/>
        <w:tab/>
        <w:tab/>
        <w:tab/>
        <w:t>15%</w:t>
      </w:r>
    </w:p>
    <w:p>
      <w:pPr>
        <w:pStyle w:val="Normal"/>
        <w:rPr/>
      </w:pPr>
      <w:r>
        <w:rPr>
          <w:rFonts w:cs="Calibri"/>
        </w:rPr>
        <w:t xml:space="preserve"> </w:t>
      </w:r>
      <w:r>
        <w:rPr/>
        <w:t xml:space="preserve">Δ </w:t>
        <w:tab/>
        <w:tab/>
        <w:tab/>
        <w:tab/>
        <w:tab/>
        <w:tab/>
        <w:tab/>
        <w:tab/>
        <w:tab/>
        <w:tab/>
        <w:t>25%</w:t>
      </w:r>
    </w:p>
    <w:p>
      <w:pPr>
        <w:pStyle w:val="Normal"/>
        <w:rPr/>
      </w:pPr>
      <w:r>
        <w:rPr>
          <w:rFonts w:cs="Calibri"/>
        </w:rPr>
        <w:t xml:space="preserve"> </w:t>
      </w:r>
      <w:r>
        <w:rPr/>
        <w:t xml:space="preserve">Θράκη </w:t>
        <w:tab/>
        <w:tab/>
        <w:tab/>
        <w:tab/>
        <w:tab/>
        <w:tab/>
        <w:tab/>
        <w:tab/>
        <w:tab/>
        <w:t>35%</w:t>
      </w:r>
    </w:p>
    <w:p>
      <w:pPr>
        <w:pStyle w:val="Normal"/>
        <w:rPr/>
      </w:pPr>
      <w:r>
        <w:rPr>
          <w:rFonts w:cs="Calibri"/>
        </w:rPr>
        <w:t xml:space="preserve"> </w:t>
      </w:r>
      <w:r>
        <w:rPr/>
        <w:t>Για την περιοχή Α και με την επιφύλαξη της</w:t>
      </w:r>
    </w:p>
    <w:p>
      <w:pPr>
        <w:pStyle w:val="Normal"/>
        <w:rPr/>
      </w:pPr>
      <w:r>
        <w:rPr>
          <w:rFonts w:cs="Calibri"/>
        </w:rPr>
        <w:t xml:space="preserve"> </w:t>
      </w:r>
      <w:r>
        <w:rPr/>
        <w:t>παραγράφου 2 του άρθρου 9, δεν παρέχεται επιχορήγηση.</w:t>
      </w:r>
    </w:p>
    <w:p>
      <w:pPr>
        <w:pStyle w:val="Normal"/>
        <w:rPr/>
      </w:pPr>
      <w:r>
        <w:rPr/>
      </w:r>
    </w:p>
    <w:p>
      <w:pPr>
        <w:pStyle w:val="Normal"/>
        <w:rPr/>
      </w:pPr>
      <w:r>
        <w:rPr>
          <w:rFonts w:cs="Calibri"/>
        </w:rPr>
        <w:t xml:space="preserve"> </w:t>
      </w:r>
      <w:r>
        <w:rPr/>
        <w:t>γ. Στις επιχειρήσεις όλων των κατηγοριών που πραγματοποιούν</w:t>
      </w:r>
    </w:p>
    <w:p>
      <w:pPr>
        <w:pStyle w:val="Normal"/>
        <w:rPr/>
      </w:pPr>
      <w:r>
        <w:rPr>
          <w:rFonts w:cs="Calibri"/>
        </w:rPr>
        <w:t xml:space="preserve"> </w:t>
      </w:r>
      <w:r>
        <w:rPr/>
        <w:t>επενδύσεις στις ειδικές ζώνες ή τις ΒΙ.ΠΕ. Ε.Τ.Β.Α.</w:t>
      </w:r>
    </w:p>
    <w:p>
      <w:pPr>
        <w:pStyle w:val="Normal"/>
        <w:rPr/>
      </w:pPr>
      <w:r>
        <w:rPr>
          <w:rFonts w:cs="Calibri"/>
        </w:rPr>
        <w:t xml:space="preserve"> </w:t>
      </w:r>
      <w:r>
        <w:rPr/>
        <w:t>της Δ περιοχής των παραγράφων 3 και 4 του άρθρου 3,</w:t>
      </w:r>
    </w:p>
    <w:p>
      <w:pPr>
        <w:pStyle w:val="Normal"/>
        <w:rPr/>
      </w:pPr>
      <w:r>
        <w:rPr>
          <w:rFonts w:cs="Calibri"/>
        </w:rPr>
        <w:t xml:space="preserve"> </w:t>
      </w:r>
      <w:r>
        <w:rPr/>
        <w:t xml:space="preserve">παρέχονται πέντε (5) επιπλέον μονάδες επίχορήγησης. </w:t>
      </w:r>
    </w:p>
    <w:p>
      <w:pPr>
        <w:pStyle w:val="Normal"/>
        <w:rPr/>
      </w:pPr>
      <w:r>
        <w:rPr>
          <w:rFonts w:cs="Calibri"/>
        </w:rPr>
        <w:t xml:space="preserve"> </w:t>
      </w:r>
      <w:r>
        <w:rPr/>
        <w:t>Στις επιχειρήσεις όλων των κατηγοριών που</w:t>
      </w:r>
    </w:p>
    <w:p>
      <w:pPr>
        <w:pStyle w:val="Normal"/>
        <w:rPr/>
      </w:pPr>
      <w:r>
        <w:rPr>
          <w:rFonts w:cs="Calibri"/>
        </w:rPr>
        <w:t xml:space="preserve"> </w:t>
      </w:r>
      <w:r>
        <w:rPr/>
        <w:t>πραγματοποιούν επενδύσεις στις ειδικές ζώνες ή τις</w:t>
      </w:r>
    </w:p>
    <w:p>
      <w:pPr>
        <w:pStyle w:val="Normal"/>
        <w:rPr/>
      </w:pPr>
      <w:r>
        <w:rPr>
          <w:rFonts w:cs="Calibri"/>
        </w:rPr>
        <w:t xml:space="preserve"> </w:t>
      </w:r>
      <w:r>
        <w:rPr/>
        <w:t>ΒΙ.ΠΕ. Ε.Τ.Β.Α. της Θράκης των παραγράφων 3 και 4 του</w:t>
      </w:r>
    </w:p>
    <w:p>
      <w:pPr>
        <w:pStyle w:val="Normal"/>
        <w:rPr/>
      </w:pPr>
      <w:r>
        <w:rPr>
          <w:rFonts w:cs="Calibri"/>
        </w:rPr>
        <w:t xml:space="preserve"> </w:t>
      </w:r>
      <w:r>
        <w:rPr/>
        <w:t>άρθρου 3, παρέχονται επτά (7) επιπλέον μονάδες</w:t>
      </w:r>
    </w:p>
    <w:p>
      <w:pPr>
        <w:pStyle w:val="Normal"/>
        <w:rPr/>
      </w:pPr>
      <w:r>
        <w:rPr>
          <w:rFonts w:cs="Calibri"/>
        </w:rPr>
        <w:t xml:space="preserve"> </w:t>
      </w:r>
      <w:r>
        <w:rPr/>
        <w:t>επίχορήγησης.</w:t>
      </w:r>
    </w:p>
    <w:p>
      <w:pPr>
        <w:pStyle w:val="Normal"/>
        <w:rPr/>
      </w:pPr>
      <w:r>
        <w:rPr/>
      </w:r>
    </w:p>
    <w:p>
      <w:pPr>
        <w:pStyle w:val="Normal"/>
        <w:rPr/>
      </w:pPr>
      <w:r>
        <w:rPr>
          <w:rFonts w:cs="Calibri"/>
        </w:rPr>
        <w:t xml:space="preserve"> </w:t>
      </w:r>
      <w:r>
        <w:rPr/>
        <w:t>2. Η υπαγωγή στις διατάξεις του παρόντος νόμου των επιχειρήσεων που πραγματοποιούν παραγωγικές επενδύσεις γίνεται με απόφαση του Υπουργού Εθνικής Οικονομίας, που εκδίδεται μετά από γνώμη της αρμόδιας γνωμοδοτικής επιτροπής του άρθρου 8 και με βάση τα ακόλουθα κριτήρια από τα οποία τα τρία πρώτα απότελούν τα κριτήρια για την εκτίμηση της βιωσιμότητας της επένδυσης, εφ` όσον δε ικανοποιούνται αυτά, ακολουθεί η αξιολόγηση με βάση τα υπόλοιπα κριτήρια :</w:t>
      </w:r>
    </w:p>
    <w:p>
      <w:pPr>
        <w:pStyle w:val="Normal"/>
        <w:rPr/>
      </w:pPr>
      <w:r>
        <w:rPr/>
      </w:r>
    </w:p>
    <w:p>
      <w:pPr>
        <w:pStyle w:val="Normal"/>
        <w:rPr/>
      </w:pPr>
      <w:r>
        <w:rPr>
          <w:rFonts w:cs="Calibri"/>
        </w:rPr>
        <w:t xml:space="preserve"> </w:t>
      </w:r>
      <w:r>
        <w:rPr/>
        <w:t>(1) Τα χαρακτηριστικά του φορέα της επένδυσης και</w:t>
      </w:r>
    </w:p>
    <w:p>
      <w:pPr>
        <w:pStyle w:val="Normal"/>
        <w:rPr/>
      </w:pPr>
      <w:r>
        <w:rPr>
          <w:rFonts w:cs="Calibri"/>
        </w:rPr>
        <w:t xml:space="preserve"> </w:t>
      </w:r>
      <w:r>
        <w:rPr/>
        <w:t>ειδικότερα η εμπειρία του, η κλίμακα και τα</w:t>
      </w:r>
    </w:p>
    <w:p>
      <w:pPr>
        <w:pStyle w:val="Normal"/>
        <w:rPr/>
      </w:pPr>
      <w:r>
        <w:rPr>
          <w:rFonts w:cs="Calibri"/>
        </w:rPr>
        <w:t xml:space="preserve"> </w:t>
      </w:r>
      <w:r>
        <w:rPr/>
        <w:t>απότελέσματα των δραστηριοτήτων του στο παρελθόν, η</w:t>
      </w:r>
    </w:p>
    <w:p>
      <w:pPr>
        <w:pStyle w:val="Normal"/>
        <w:rPr/>
      </w:pPr>
      <w:r>
        <w:rPr>
          <w:rFonts w:cs="Calibri"/>
        </w:rPr>
        <w:t xml:space="preserve"> </w:t>
      </w:r>
      <w:r>
        <w:rPr/>
        <w:t>φερεγγυότητα και οικονομική του επιφάνεια ως προς την</w:t>
      </w:r>
    </w:p>
    <w:p>
      <w:pPr>
        <w:pStyle w:val="Normal"/>
        <w:rPr/>
      </w:pPr>
      <w:r>
        <w:rPr>
          <w:rFonts w:cs="Calibri"/>
        </w:rPr>
        <w:t xml:space="preserve"> </w:t>
      </w:r>
      <w:r>
        <w:rPr/>
        <w:t>επάρκεια των ιδίων κεφαλαίων για την κάλυψη των</w:t>
      </w:r>
    </w:p>
    <w:p>
      <w:pPr>
        <w:pStyle w:val="Normal"/>
        <w:rPr/>
      </w:pPr>
      <w:r>
        <w:rPr>
          <w:rFonts w:cs="Calibri"/>
        </w:rPr>
        <w:t xml:space="preserve"> </w:t>
      </w:r>
      <w:r>
        <w:rPr/>
        <w:t>συνολικών χρηματοδοτικών αναγκών της επιχείρησης</w:t>
      </w:r>
    </w:p>
    <w:p>
      <w:pPr>
        <w:pStyle w:val="Normal"/>
        <w:rPr/>
      </w:pPr>
      <w:r>
        <w:rPr>
          <w:rFonts w:cs="Calibri"/>
        </w:rPr>
        <w:t xml:space="preserve"> </w:t>
      </w:r>
      <w:r>
        <w:rPr/>
        <w:t>(κάλυψη ιδίας συμμετοχής στην επένδυση και του</w:t>
      </w:r>
    </w:p>
    <w:p>
      <w:pPr>
        <w:pStyle w:val="Normal"/>
        <w:rPr/>
      </w:pPr>
      <w:r>
        <w:rPr>
          <w:rFonts w:cs="Calibri"/>
        </w:rPr>
        <w:t xml:space="preserve"> </w:t>
      </w:r>
      <w:r>
        <w:rPr/>
        <w:t>αναγκαίου κεφαλαίου κίνησης). Για υφιστάμενες</w:t>
      </w:r>
    </w:p>
    <w:p>
      <w:pPr>
        <w:pStyle w:val="Normal"/>
        <w:rPr/>
      </w:pPr>
      <w:r>
        <w:rPr>
          <w:rFonts w:cs="Calibri"/>
        </w:rPr>
        <w:t xml:space="preserve"> </w:t>
      </w:r>
      <w:r>
        <w:rPr/>
        <w:t>επιχειρήσεις λαμβάνονται υπόψη και τα οικονομικά τους</w:t>
      </w:r>
    </w:p>
    <w:p>
      <w:pPr>
        <w:pStyle w:val="Normal"/>
        <w:rPr/>
      </w:pPr>
      <w:r>
        <w:rPr>
          <w:rFonts w:cs="Calibri"/>
        </w:rPr>
        <w:t xml:space="preserve"> </w:t>
      </w:r>
      <w:r>
        <w:rPr/>
        <w:t>απότελέσματα στο πρόσφατο παρελθόν καθώς και η</w:t>
      </w:r>
    </w:p>
    <w:p>
      <w:pPr>
        <w:pStyle w:val="Normal"/>
        <w:rPr/>
      </w:pPr>
      <w:r>
        <w:rPr>
          <w:rFonts w:cs="Calibri"/>
        </w:rPr>
        <w:t xml:space="preserve"> </w:t>
      </w:r>
      <w:r>
        <w:rPr/>
        <w:t>παρούσα οικονομική τους κατάσταση.</w:t>
      </w:r>
    </w:p>
    <w:p>
      <w:pPr>
        <w:pStyle w:val="Normal"/>
        <w:rPr/>
      </w:pPr>
      <w:r>
        <w:rPr>
          <w:rFonts w:cs="Calibri"/>
        </w:rPr>
        <w:t xml:space="preserve"> </w:t>
      </w:r>
      <w:r>
        <w:rPr/>
        <w:t>(2) Οι προοπτικές κερδοφόρας δραστηριότητας της</w:t>
      </w:r>
    </w:p>
    <w:p>
      <w:pPr>
        <w:pStyle w:val="Normal"/>
        <w:rPr/>
      </w:pPr>
      <w:r>
        <w:rPr>
          <w:rFonts w:cs="Calibri"/>
        </w:rPr>
        <w:t xml:space="preserve"> </w:t>
      </w:r>
      <w:r>
        <w:rPr/>
        <w:t>επιχείρησης που θα δημιουργηθεί ή της ήδη</w:t>
      </w:r>
    </w:p>
    <w:p>
      <w:pPr>
        <w:pStyle w:val="Normal"/>
        <w:rPr/>
      </w:pPr>
      <w:r>
        <w:rPr>
          <w:rFonts w:cs="Calibri"/>
        </w:rPr>
        <w:t xml:space="preserve"> </w:t>
      </w:r>
      <w:r>
        <w:rPr/>
        <w:t>υφισταμένης, στο βαθμό που επηρεάζεται από την</w:t>
      </w:r>
    </w:p>
    <w:p>
      <w:pPr>
        <w:pStyle w:val="Normal"/>
        <w:rPr/>
      </w:pPr>
      <w:r>
        <w:rPr>
          <w:rFonts w:cs="Calibri"/>
        </w:rPr>
        <w:t xml:space="preserve"> </w:t>
      </w:r>
      <w:r>
        <w:rPr/>
        <w:t>προτεινόμενη επένδυση, λαμβάνοντας υπόψη και το βαθμό</w:t>
      </w:r>
    </w:p>
    <w:p>
      <w:pPr>
        <w:pStyle w:val="Normal"/>
        <w:rPr/>
      </w:pPr>
      <w:r>
        <w:rPr>
          <w:rFonts w:cs="Calibri"/>
        </w:rPr>
        <w:t xml:space="preserve"> </w:t>
      </w:r>
      <w:r>
        <w:rPr/>
        <w:t>κορεσμού του κλάδου στον οποίο εντάσσεται.</w:t>
      </w:r>
    </w:p>
    <w:p>
      <w:pPr>
        <w:pStyle w:val="Normal"/>
        <w:rPr/>
      </w:pPr>
      <w:r>
        <w:rPr>
          <w:rFonts w:cs="Calibri"/>
        </w:rPr>
        <w:t xml:space="preserve"> </w:t>
      </w:r>
      <w:r>
        <w:rPr/>
        <w:t>(3) Η οργάνωση της επιχείρησης που πραγματοποιεί την</w:t>
      </w:r>
    </w:p>
    <w:p>
      <w:pPr>
        <w:pStyle w:val="Normal"/>
        <w:rPr/>
      </w:pPr>
      <w:r>
        <w:rPr>
          <w:rFonts w:cs="Calibri"/>
        </w:rPr>
        <w:t xml:space="preserve"> </w:t>
      </w:r>
      <w:r>
        <w:rPr/>
        <w:t>επένδυση.</w:t>
      </w:r>
    </w:p>
    <w:p>
      <w:pPr>
        <w:pStyle w:val="Normal"/>
        <w:rPr/>
      </w:pPr>
      <w:r>
        <w:rPr>
          <w:rFonts w:cs="Calibri"/>
        </w:rPr>
        <w:t xml:space="preserve"> </w:t>
      </w:r>
      <w:r>
        <w:rPr/>
        <w:t>(4) Η εκτίμηση της κατάστασης του κλάδου στον οποίο</w:t>
      </w:r>
    </w:p>
    <w:p>
      <w:pPr>
        <w:pStyle w:val="Normal"/>
        <w:rPr/>
      </w:pPr>
      <w:r>
        <w:rPr>
          <w:rFonts w:cs="Calibri"/>
        </w:rPr>
        <w:t xml:space="preserve"> </w:t>
      </w:r>
      <w:r>
        <w:rPr/>
        <w:t>πραγματοποιείται η επένδυση και των προοπτικών</w:t>
      </w:r>
    </w:p>
    <w:p>
      <w:pPr>
        <w:pStyle w:val="Normal"/>
        <w:rPr/>
      </w:pPr>
      <w:r>
        <w:rPr>
          <w:rFonts w:cs="Calibri"/>
        </w:rPr>
        <w:t xml:space="preserve"> </w:t>
      </w:r>
      <w:r>
        <w:rPr/>
        <w:t>περαιτέρω ανάπτυξής του.</w:t>
      </w:r>
    </w:p>
    <w:p>
      <w:pPr>
        <w:pStyle w:val="Normal"/>
        <w:rPr/>
      </w:pPr>
      <w:r>
        <w:rPr>
          <w:rFonts w:cs="Calibri"/>
        </w:rPr>
        <w:t xml:space="preserve"> </w:t>
      </w:r>
      <w:r>
        <w:rPr/>
        <w:t>(5) Η εκτίμηση της συμβολής του κάθε κλάδου στον οποίο</w:t>
      </w:r>
    </w:p>
    <w:p>
      <w:pPr>
        <w:pStyle w:val="Normal"/>
        <w:rPr/>
      </w:pPr>
      <w:r>
        <w:rPr>
          <w:rFonts w:cs="Calibri"/>
        </w:rPr>
        <w:t xml:space="preserve"> </w:t>
      </w:r>
      <w:r>
        <w:rPr/>
        <w:t>εντάσσονται οι υπό έγκριση επενδύσεις στην οικονομική</w:t>
      </w:r>
    </w:p>
    <w:p>
      <w:pPr>
        <w:pStyle w:val="Normal"/>
        <w:rPr/>
      </w:pPr>
      <w:r>
        <w:rPr>
          <w:rFonts w:cs="Calibri"/>
        </w:rPr>
        <w:t xml:space="preserve"> </w:t>
      </w:r>
      <w:r>
        <w:rPr/>
        <w:t>ανάπτυξη της χώρας.</w:t>
      </w:r>
    </w:p>
    <w:p>
      <w:pPr>
        <w:pStyle w:val="Normal"/>
        <w:rPr/>
      </w:pPr>
      <w:r>
        <w:rPr>
          <w:rFonts w:cs="Calibri"/>
        </w:rPr>
        <w:t xml:space="preserve"> </w:t>
      </w:r>
      <w:r>
        <w:rPr/>
        <w:t>(6) Η εκτίμηση της τεχνολογίας και της παραγωγικότητας</w:t>
      </w:r>
    </w:p>
    <w:p>
      <w:pPr>
        <w:pStyle w:val="Normal"/>
        <w:rPr/>
      </w:pPr>
      <w:r>
        <w:rPr>
          <w:rFonts w:cs="Calibri"/>
        </w:rPr>
        <w:t xml:space="preserve"> </w:t>
      </w:r>
      <w:r>
        <w:rPr/>
        <w:t>της επένδυσης, ιδίως για επενδύσεις του ιδίου κλάδου</w:t>
      </w:r>
    </w:p>
    <w:p>
      <w:pPr>
        <w:pStyle w:val="Normal"/>
        <w:rPr/>
      </w:pPr>
      <w:r>
        <w:rPr>
          <w:rFonts w:cs="Calibri"/>
        </w:rPr>
        <w:t xml:space="preserve"> </w:t>
      </w:r>
      <w:r>
        <w:rPr/>
        <w:t>καθώς και του επίπέδου οργάνωσης της επιχείρησης.</w:t>
      </w:r>
    </w:p>
    <w:p>
      <w:pPr>
        <w:pStyle w:val="Normal"/>
        <w:rPr/>
      </w:pPr>
      <w:r>
        <w:rPr>
          <w:rFonts w:cs="Calibri"/>
        </w:rPr>
        <w:t xml:space="preserve"> </w:t>
      </w:r>
      <w:r>
        <w:rPr/>
        <w:t>(7) Το ύψος της ιδίας συμμετοχής στη χρηματοδότηση της</w:t>
      </w:r>
    </w:p>
    <w:p>
      <w:pPr>
        <w:pStyle w:val="Normal"/>
        <w:rPr/>
      </w:pPr>
      <w:r>
        <w:rPr>
          <w:rFonts w:cs="Calibri"/>
        </w:rPr>
        <w:t xml:space="preserve"> </w:t>
      </w:r>
      <w:r>
        <w:rPr/>
        <w:t>επένδυσης.</w:t>
      </w:r>
    </w:p>
    <w:p>
      <w:pPr>
        <w:pStyle w:val="Normal"/>
        <w:rPr/>
      </w:pPr>
      <w:r>
        <w:rPr>
          <w:rFonts w:cs="Calibri"/>
        </w:rPr>
        <w:t xml:space="preserve"> </w:t>
      </w:r>
      <w:r>
        <w:rPr/>
        <w:t>(8) Οι προοπτικές ανταγωνιστικών πωλήσεων και πέραν της</w:t>
      </w:r>
    </w:p>
    <w:p>
      <w:pPr>
        <w:pStyle w:val="Normal"/>
        <w:rPr/>
      </w:pPr>
      <w:r>
        <w:rPr>
          <w:rFonts w:cs="Calibri"/>
        </w:rPr>
        <w:t xml:space="preserve"> </w:t>
      </w:r>
      <w:r>
        <w:rPr/>
        <w:t>τοπικής ή και της εθνικής αγοράς για την εκτίμηση της</w:t>
      </w:r>
    </w:p>
    <w:p>
      <w:pPr>
        <w:pStyle w:val="Normal"/>
        <w:rPr/>
      </w:pPr>
      <w:r>
        <w:rPr>
          <w:rFonts w:cs="Calibri"/>
        </w:rPr>
        <w:t xml:space="preserve"> </w:t>
      </w:r>
      <w:r>
        <w:rPr/>
        <w:t>ανταγωνιστικότητας της επένδυσης σε τοπικό ή διεθνές</w:t>
      </w:r>
    </w:p>
    <w:p>
      <w:pPr>
        <w:pStyle w:val="Normal"/>
        <w:rPr/>
      </w:pPr>
      <w:r>
        <w:rPr>
          <w:rFonts w:cs="Calibri"/>
        </w:rPr>
        <w:t xml:space="preserve"> </w:t>
      </w:r>
      <w:r>
        <w:rPr/>
        <w:t>επίπεδο καθώς και η δυνατότητά της για αξιοποίηση</w:t>
      </w:r>
    </w:p>
    <w:p>
      <w:pPr>
        <w:pStyle w:val="Normal"/>
        <w:rPr/>
      </w:pPr>
      <w:r>
        <w:rPr>
          <w:rFonts w:cs="Calibri"/>
        </w:rPr>
        <w:t xml:space="preserve"> </w:t>
      </w:r>
      <w:r>
        <w:rPr/>
        <w:t>τοπικών πρώτων υλών.</w:t>
      </w:r>
    </w:p>
    <w:p>
      <w:pPr>
        <w:pStyle w:val="Normal"/>
        <w:rPr/>
      </w:pPr>
      <w:r>
        <w:rPr>
          <w:rFonts w:cs="Calibri"/>
        </w:rPr>
        <w:t xml:space="preserve"> </w:t>
      </w:r>
      <w:r>
        <w:rPr/>
        <w:t>(9) Η συμβολή της επένδυσης στην απασχόληση, στην</w:t>
      </w:r>
    </w:p>
    <w:p>
      <w:pPr>
        <w:pStyle w:val="Normal"/>
        <w:rPr/>
      </w:pPr>
      <w:r>
        <w:rPr>
          <w:rFonts w:cs="Calibri"/>
        </w:rPr>
        <w:t xml:space="preserve"> </w:t>
      </w:r>
      <w:r>
        <w:rPr/>
        <w:t>εξοικονόμηση ενέργειας, τη μείωση της ρύπανσης του</w:t>
      </w:r>
    </w:p>
    <w:p>
      <w:pPr>
        <w:pStyle w:val="Normal"/>
        <w:rPr/>
      </w:pPr>
      <w:r>
        <w:rPr>
          <w:rFonts w:cs="Calibri"/>
        </w:rPr>
        <w:t xml:space="preserve"> </w:t>
      </w:r>
      <w:r>
        <w:rPr/>
        <w:t>περιβάλλοντος και την ποιότητα ζωής.</w:t>
      </w:r>
    </w:p>
    <w:p>
      <w:pPr>
        <w:pStyle w:val="Normal"/>
        <w:rPr/>
      </w:pPr>
      <w:r>
        <w:rPr>
          <w:rFonts w:cs="Calibri"/>
        </w:rPr>
        <w:t xml:space="preserve"> </w:t>
      </w:r>
      <w:r>
        <w:rPr/>
        <w:t>(10) Η τυχόν εξασφάλιση διεθνών εμπορικών ή τεχνικών</w:t>
      </w:r>
    </w:p>
    <w:p>
      <w:pPr>
        <w:pStyle w:val="Normal"/>
        <w:rPr/>
      </w:pPr>
      <w:r>
        <w:rPr>
          <w:rFonts w:cs="Calibri"/>
        </w:rPr>
        <w:t xml:space="preserve"> </w:t>
      </w:r>
      <w:r>
        <w:rPr/>
        <w:t>συνεργασιών.</w:t>
      </w:r>
    </w:p>
    <w:p>
      <w:pPr>
        <w:pStyle w:val="Normal"/>
        <w:rPr/>
      </w:pPr>
      <w:r>
        <w:rPr>
          <w:rFonts w:cs="Calibri"/>
        </w:rPr>
        <w:t xml:space="preserve"> </w:t>
      </w:r>
      <w:r>
        <w:rPr/>
        <w:t>(11) Η εκτίμηση των οικονομικών δυνατοτήτων του φορέα</w:t>
      </w:r>
    </w:p>
    <w:p>
      <w:pPr>
        <w:pStyle w:val="Normal"/>
        <w:rPr/>
      </w:pPr>
      <w:r>
        <w:rPr>
          <w:rFonts w:cs="Calibri"/>
        </w:rPr>
        <w:t xml:space="preserve"> </w:t>
      </w:r>
      <w:r>
        <w:rPr/>
        <w:t>της επένδυσης για μελλοντική ανάπτυξη των επενδυτικών</w:t>
      </w:r>
    </w:p>
    <w:p>
      <w:pPr>
        <w:pStyle w:val="Normal"/>
        <w:rPr/>
      </w:pPr>
      <w:r>
        <w:rPr>
          <w:rFonts w:cs="Calibri"/>
        </w:rPr>
        <w:t xml:space="preserve"> </w:t>
      </w:r>
      <w:r>
        <w:rPr/>
        <w:t>του πρωτοβουλιών, λαμβάνοντας υπόψη τη δυναμική</w:t>
      </w:r>
    </w:p>
    <w:p>
      <w:pPr>
        <w:pStyle w:val="Normal"/>
        <w:rPr/>
      </w:pPr>
      <w:r>
        <w:rPr>
          <w:rFonts w:cs="Calibri"/>
        </w:rPr>
        <w:t xml:space="preserve"> </w:t>
      </w:r>
      <w:r>
        <w:rPr/>
        <w:t>προοπτική του κλάδου, τις εξελίξεις που</w:t>
      </w:r>
    </w:p>
    <w:p>
      <w:pPr>
        <w:pStyle w:val="Normal"/>
        <w:rPr/>
      </w:pPr>
      <w:r>
        <w:rPr>
          <w:rFonts w:cs="Calibri"/>
        </w:rPr>
        <w:t xml:space="preserve"> </w:t>
      </w:r>
      <w:r>
        <w:rPr/>
        <w:t>διαμορφώνονται στα μεγέθη των επί μέρους μονάδων του</w:t>
      </w:r>
    </w:p>
    <w:p>
      <w:pPr>
        <w:pStyle w:val="Normal"/>
        <w:rPr/>
      </w:pPr>
      <w:r>
        <w:rPr>
          <w:rFonts w:cs="Calibri"/>
        </w:rPr>
        <w:t xml:space="preserve"> </w:t>
      </w:r>
      <w:r>
        <w:rPr/>
        <w:t>και στη διάρθρωσή τους.</w:t>
      </w:r>
    </w:p>
    <w:p>
      <w:pPr>
        <w:pStyle w:val="Normal"/>
        <w:rPr/>
      </w:pPr>
      <w:r>
        <w:rPr/>
      </w:r>
    </w:p>
    <w:p>
      <w:pPr>
        <w:pStyle w:val="Normal"/>
        <w:rPr/>
      </w:pPr>
      <w:r>
        <w:rPr>
          <w:rFonts w:cs="Calibri"/>
        </w:rPr>
        <w:t xml:space="preserve"> </w:t>
      </w:r>
      <w:r>
        <w:rPr/>
        <w:t>Ειδικότερα, για επενδύσεις εκσυγχρονισμού λαμβάνεται</w:t>
      </w:r>
    </w:p>
    <w:p>
      <w:pPr>
        <w:pStyle w:val="Normal"/>
        <w:rPr/>
      </w:pPr>
      <w:r>
        <w:rPr>
          <w:rFonts w:cs="Calibri"/>
        </w:rPr>
        <w:t xml:space="preserve"> </w:t>
      </w:r>
      <w:r>
        <w:rPr/>
        <w:t>υπόψη η έκταση του προτεινόμενου εκσυγχρονισμού, η συμβολή</w:t>
      </w:r>
    </w:p>
    <w:p>
      <w:pPr>
        <w:pStyle w:val="Normal"/>
        <w:rPr/>
      </w:pPr>
      <w:r>
        <w:rPr>
          <w:rFonts w:cs="Calibri"/>
        </w:rPr>
        <w:t xml:space="preserve"> </w:t>
      </w:r>
      <w:r>
        <w:rPr/>
        <w:t>του στην αναβάθμιση της παραγωγικής δομής της μονάδας, η</w:t>
      </w:r>
    </w:p>
    <w:p>
      <w:pPr>
        <w:pStyle w:val="Normal"/>
        <w:rPr/>
      </w:pPr>
      <w:r>
        <w:rPr>
          <w:rFonts w:cs="Calibri"/>
        </w:rPr>
        <w:t xml:space="preserve"> </w:t>
      </w:r>
      <w:r>
        <w:rPr/>
        <w:t>τεχνολογία που ενσωματώνεται με αυτόν και γενικότερα η θετική</w:t>
      </w:r>
    </w:p>
    <w:p>
      <w:pPr>
        <w:pStyle w:val="Normal"/>
        <w:rPr/>
      </w:pPr>
      <w:r>
        <w:rPr>
          <w:rFonts w:cs="Calibri"/>
        </w:rPr>
        <w:t xml:space="preserve"> </w:t>
      </w:r>
      <w:r>
        <w:rPr/>
        <w:t>συμμετοχή του στην αναβάθμιση του κλάδου στον οποίο ανήκει η</w:t>
      </w:r>
    </w:p>
    <w:p>
      <w:pPr>
        <w:pStyle w:val="Normal"/>
        <w:rPr/>
      </w:pPr>
      <w:r>
        <w:rPr>
          <w:rFonts w:cs="Calibri"/>
        </w:rPr>
        <w:t xml:space="preserve"> </w:t>
      </w:r>
      <w:r>
        <w:rPr/>
        <w:t>μονάδα.</w:t>
      </w:r>
    </w:p>
    <w:p>
      <w:pPr>
        <w:pStyle w:val="Normal"/>
        <w:rPr/>
      </w:pPr>
      <w:r>
        <w:rPr/>
      </w:r>
    </w:p>
    <w:p>
      <w:pPr>
        <w:pStyle w:val="Normal"/>
        <w:rPr/>
      </w:pPr>
      <w:r>
        <w:rPr>
          <w:rFonts w:cs="Calibri"/>
        </w:rPr>
        <w:t xml:space="preserve"> </w:t>
      </w:r>
      <w:r>
        <w:rPr/>
        <w:t>3. Με αποφάσεις του Υπουργού Εθνικής Οικονομίας, που</w:t>
      </w:r>
    </w:p>
    <w:p>
      <w:pPr>
        <w:pStyle w:val="Normal"/>
        <w:rPr/>
      </w:pPr>
      <w:r>
        <w:rPr>
          <w:rFonts w:cs="Calibri"/>
        </w:rPr>
        <w:t xml:space="preserve"> </w:t>
      </w:r>
      <w:r>
        <w:rPr/>
        <w:t>δημοσιεύονται στην Εφημερίδα της Κυβερνήσεως</w:t>
      </w:r>
    </w:p>
    <w:p>
      <w:pPr>
        <w:pStyle w:val="Normal"/>
        <w:rPr/>
      </w:pPr>
      <w:r>
        <w:rPr>
          <w:rFonts w:cs="Calibri"/>
        </w:rPr>
        <w:t xml:space="preserve"> </w:t>
      </w:r>
      <w:r>
        <w:rPr/>
        <w:t>καθορίζονται, για την υπαγωγή των επιχειρήσεων στις</w:t>
      </w:r>
    </w:p>
    <w:p>
      <w:pPr>
        <w:pStyle w:val="Normal"/>
        <w:rPr/>
      </w:pPr>
      <w:r>
        <w:rPr>
          <w:rFonts w:cs="Calibri"/>
        </w:rPr>
        <w:t xml:space="preserve"> </w:t>
      </w:r>
      <w:r>
        <w:rPr/>
        <w:t>διατάξεις του παρόντος νόμου, τα στοιχεία αξιολόγησης</w:t>
      </w:r>
    </w:p>
    <w:p>
      <w:pPr>
        <w:pStyle w:val="Normal"/>
        <w:rPr/>
      </w:pPr>
      <w:r>
        <w:rPr>
          <w:rFonts w:cs="Calibri"/>
        </w:rPr>
        <w:t xml:space="preserve"> </w:t>
      </w:r>
      <w:r>
        <w:rPr/>
        <w:t xml:space="preserve">των επενδύσεων, η λειτουργία, η </w:t>
      </w:r>
    </w:p>
    <w:p>
      <w:pPr>
        <w:pStyle w:val="Normal"/>
        <w:rPr/>
      </w:pPr>
      <w:r>
        <w:rPr/>
      </w:r>
    </w:p>
    <w:p>
      <w:pPr>
        <w:pStyle w:val="Normal"/>
        <w:rPr/>
      </w:pPr>
      <w:r>
        <w:rPr/>
      </w:r>
    </w:p>
    <w:p>
      <w:pPr>
        <w:pStyle w:val="Normal"/>
        <w:rPr>
          <w:color w:val="FF0000"/>
        </w:rPr>
      </w:pPr>
      <w:r>
        <w:rPr>
          <w:color w:val="FF0000"/>
        </w:rPr>
        <w:t>ΣΕΛΙΔΑ 1799</w:t>
      </w:r>
    </w:p>
    <w:p>
      <w:pPr>
        <w:pStyle w:val="Normal"/>
        <w:rPr>
          <w:color w:val="FF0000"/>
        </w:rPr>
      </w:pPr>
      <w:r>
        <w:rPr>
          <w:color w:val="FF0000"/>
        </w:rPr>
      </w:r>
    </w:p>
    <w:p>
      <w:pPr>
        <w:pStyle w:val="Normal"/>
        <w:rPr/>
      </w:pPr>
      <w:r>
        <w:rPr/>
        <w:t>βαθμολόγηση και ο</w:t>
      </w:r>
    </w:p>
    <w:p>
      <w:pPr>
        <w:pStyle w:val="Normal"/>
        <w:rPr/>
      </w:pPr>
      <w:r>
        <w:rPr>
          <w:rFonts w:cs="Calibri"/>
        </w:rPr>
        <w:t xml:space="preserve"> </w:t>
      </w:r>
      <w:r>
        <w:rPr/>
        <w:t>τρόπος εφαρμογής των κριτηρίων της προηγούμενης</w:t>
      </w:r>
    </w:p>
    <w:p>
      <w:pPr>
        <w:pStyle w:val="Normal"/>
        <w:rPr/>
      </w:pPr>
      <w:r>
        <w:rPr>
          <w:rFonts w:cs="Calibri"/>
        </w:rPr>
        <w:t xml:space="preserve"> </w:t>
      </w:r>
      <w:r>
        <w:rPr/>
        <w:t>παραγράφου καθώς και κάθε λεπτομέρεια για την</w:t>
      </w:r>
    </w:p>
    <w:p>
      <w:pPr>
        <w:pStyle w:val="Normal"/>
        <w:rPr/>
      </w:pPr>
      <w:r>
        <w:rPr>
          <w:rFonts w:cs="Calibri"/>
        </w:rPr>
        <w:t xml:space="preserve"> </w:t>
      </w:r>
      <w:r>
        <w:rPr/>
        <w:t>εφαρμογή της.</w:t>
      </w:r>
    </w:p>
    <w:p>
      <w:pPr>
        <w:pStyle w:val="Normal"/>
        <w:rPr/>
      </w:pPr>
      <w:r>
        <w:rPr/>
      </w:r>
    </w:p>
    <w:p>
      <w:pPr>
        <w:pStyle w:val="Normal"/>
        <w:rPr/>
      </w:pPr>
      <w:r>
        <w:rPr>
          <w:rFonts w:cs="Calibri"/>
        </w:rPr>
        <w:t xml:space="preserve"> </w:t>
      </w:r>
      <w:r>
        <w:rPr/>
        <w:t>4. Αιτήσεις επιχειρήσεων για υπαγωγή επενδύσεων καθώς και</w:t>
      </w:r>
    </w:p>
    <w:p>
      <w:pPr>
        <w:pStyle w:val="Normal"/>
        <w:rPr/>
      </w:pPr>
      <w:r>
        <w:rPr>
          <w:rFonts w:cs="Calibri"/>
        </w:rPr>
        <w:t xml:space="preserve"> </w:t>
      </w:r>
      <w:r>
        <w:rPr/>
        <w:t>αιτήματα για τροποποίηση όρων εγκριτικών απόφάσεων, που έχουν</w:t>
      </w:r>
    </w:p>
    <w:p>
      <w:pPr>
        <w:pStyle w:val="Normal"/>
        <w:rPr/>
      </w:pPr>
      <w:r>
        <w:rPr>
          <w:rFonts w:cs="Calibri"/>
        </w:rPr>
        <w:t xml:space="preserve"> </w:t>
      </w:r>
      <w:r>
        <w:rPr/>
        <w:t>απόρριφθεί, δεν επανεξετάζονται.</w:t>
      </w:r>
    </w:p>
    <w:p>
      <w:pPr>
        <w:pStyle w:val="Normal"/>
        <w:rPr/>
      </w:pPr>
      <w:r>
        <w:rPr/>
      </w:r>
    </w:p>
    <w:p>
      <w:pPr>
        <w:pStyle w:val="Normal"/>
        <w:jc w:val="center"/>
        <w:rPr/>
      </w:pPr>
      <w:r>
        <w:rPr/>
        <w:t>Άρθρο 8</w:t>
      </w:r>
    </w:p>
    <w:p>
      <w:pPr>
        <w:pStyle w:val="Normal"/>
        <w:jc w:val="center"/>
        <w:rPr/>
      </w:pPr>
      <w:r>
        <w:rPr/>
        <w:t>Γνωμοδοτικές επιτροπές και όργανα ελέγχου</w:t>
      </w:r>
    </w:p>
    <w:p>
      <w:pPr>
        <w:pStyle w:val="Normal"/>
        <w:rPr/>
      </w:pPr>
      <w:r>
        <w:rPr/>
      </w:r>
    </w:p>
    <w:p>
      <w:pPr>
        <w:pStyle w:val="Normal"/>
        <w:rPr/>
      </w:pPr>
      <w:r>
        <w:rPr>
          <w:rFonts w:cs="Calibri"/>
        </w:rPr>
        <w:t xml:space="preserve"> </w:t>
      </w:r>
      <w:r>
        <w:rPr/>
        <w:t>1. α. Με απόφαση του Υπουργού Εθνικής Οικονομίας συνιστάται</w:t>
      </w:r>
    </w:p>
    <w:p>
      <w:pPr>
        <w:pStyle w:val="Normal"/>
        <w:rPr/>
      </w:pPr>
      <w:r>
        <w:rPr>
          <w:rFonts w:cs="Calibri"/>
        </w:rPr>
        <w:t xml:space="preserve"> </w:t>
      </w:r>
      <w:r>
        <w:rPr/>
        <w:t>στο Υπουργείο Εθνικής Οικονομίας κεντρική γνωμοδοτική</w:t>
      </w:r>
    </w:p>
    <w:p>
      <w:pPr>
        <w:pStyle w:val="Normal"/>
        <w:rPr/>
      </w:pPr>
      <w:r>
        <w:rPr>
          <w:rFonts w:cs="Calibri"/>
        </w:rPr>
        <w:t xml:space="preserve"> </w:t>
      </w:r>
      <w:r>
        <w:rPr/>
        <w:t>επιτροπή, η οποία γνωμοδοτεί, σύμφωνα με την</w:t>
      </w:r>
    </w:p>
    <w:p>
      <w:pPr>
        <w:pStyle w:val="Normal"/>
        <w:rPr/>
      </w:pPr>
      <w:r>
        <w:rPr>
          <w:rFonts w:cs="Calibri"/>
        </w:rPr>
        <w:t xml:space="preserve"> </w:t>
      </w:r>
      <w:r>
        <w:rPr/>
        <w:t>παράγραφο 2 του άρθρου 7, για επενδύσεις του παρόντος</w:t>
      </w:r>
    </w:p>
    <w:p>
      <w:pPr>
        <w:pStyle w:val="Normal"/>
        <w:rPr/>
      </w:pPr>
      <w:r>
        <w:rPr>
          <w:rFonts w:cs="Calibri"/>
        </w:rPr>
        <w:t xml:space="preserve"> </w:t>
      </w:r>
      <w:r>
        <w:rPr/>
        <w:t>νόμου ύψους πέραν ορισμένου ποσού που καθορίζεται με</w:t>
      </w:r>
    </w:p>
    <w:p>
      <w:pPr>
        <w:pStyle w:val="Normal"/>
        <w:rPr/>
      </w:pPr>
      <w:r>
        <w:rPr>
          <w:rFonts w:cs="Calibri"/>
        </w:rPr>
        <w:t xml:space="preserve"> </w:t>
      </w:r>
      <w:r>
        <w:rPr/>
        <w:t>την ίδια απόφαση.</w:t>
      </w:r>
    </w:p>
    <w:p>
      <w:pPr>
        <w:pStyle w:val="Normal"/>
        <w:rPr/>
      </w:pPr>
      <w:r>
        <w:rPr/>
      </w:r>
    </w:p>
    <w:p>
      <w:pPr>
        <w:pStyle w:val="Normal"/>
        <w:rPr/>
      </w:pPr>
      <w:r>
        <w:rPr>
          <w:rFonts w:cs="Calibri"/>
        </w:rPr>
        <w:t xml:space="preserve"> </w:t>
      </w:r>
      <w:r>
        <w:rPr/>
        <w:t>β. Με όμοιες αποφάσεις συνιστώνται περιφερειακές</w:t>
      </w:r>
    </w:p>
    <w:p>
      <w:pPr>
        <w:pStyle w:val="Normal"/>
        <w:rPr/>
      </w:pPr>
      <w:r>
        <w:rPr>
          <w:rFonts w:cs="Calibri"/>
        </w:rPr>
        <w:t xml:space="preserve"> </w:t>
      </w:r>
      <w:r>
        <w:rPr/>
        <w:t>γνωμοδοτικές επιτροπές στις έδρες των γενικών</w:t>
      </w:r>
    </w:p>
    <w:p>
      <w:pPr>
        <w:pStyle w:val="Normal"/>
        <w:rPr/>
      </w:pPr>
      <w:r>
        <w:rPr>
          <w:rFonts w:cs="Calibri"/>
        </w:rPr>
        <w:t xml:space="preserve"> </w:t>
      </w:r>
      <w:r>
        <w:rPr/>
        <w:t>γραμματειών περιφερειών ή σε έδρες των διευθύνσεων</w:t>
      </w:r>
    </w:p>
    <w:p>
      <w:pPr>
        <w:pStyle w:val="Normal"/>
        <w:rPr/>
      </w:pPr>
      <w:r>
        <w:rPr>
          <w:rFonts w:cs="Calibri"/>
        </w:rPr>
        <w:t xml:space="preserve"> </w:t>
      </w:r>
      <w:r>
        <w:rPr/>
        <w:t>περιφερειακής ανάπτυξης ή σε έδρες νομαρχιών, οι οποίες</w:t>
      </w:r>
    </w:p>
    <w:p>
      <w:pPr>
        <w:pStyle w:val="Normal"/>
        <w:rPr/>
      </w:pPr>
      <w:r>
        <w:rPr>
          <w:rFonts w:cs="Calibri"/>
        </w:rPr>
        <w:t xml:space="preserve"> </w:t>
      </w:r>
      <w:r>
        <w:rPr/>
        <w:t>γνωμοδοτούν, σύμφωνα με την παράγραφο 2 του άρθρου 7,</w:t>
      </w:r>
    </w:p>
    <w:p>
      <w:pPr>
        <w:pStyle w:val="Normal"/>
        <w:rPr/>
      </w:pPr>
      <w:r>
        <w:rPr>
          <w:rFonts w:cs="Calibri"/>
        </w:rPr>
        <w:t xml:space="preserve"> </w:t>
      </w:r>
      <w:r>
        <w:rPr/>
        <w:t>για επενδύσεις του παρόντος νόμου ύψους μέχρι ορισμένου</w:t>
      </w:r>
    </w:p>
    <w:p>
      <w:pPr>
        <w:pStyle w:val="Normal"/>
        <w:rPr/>
      </w:pPr>
      <w:r>
        <w:rPr>
          <w:rFonts w:cs="Calibri"/>
        </w:rPr>
        <w:t xml:space="preserve"> </w:t>
      </w:r>
      <w:r>
        <w:rPr/>
        <w:t>ποσού που καθορίζεται με τις ίδιες αποφάσεις.</w:t>
      </w:r>
    </w:p>
    <w:p>
      <w:pPr>
        <w:pStyle w:val="Normal"/>
        <w:rPr/>
      </w:pPr>
      <w:r>
        <w:rPr/>
      </w:r>
    </w:p>
    <w:p>
      <w:pPr>
        <w:pStyle w:val="Normal"/>
        <w:rPr/>
      </w:pPr>
      <w:r>
        <w:rPr>
          <w:rFonts w:cs="Calibri"/>
        </w:rPr>
        <w:t xml:space="preserve"> </w:t>
      </w:r>
      <w:r>
        <w:rPr/>
        <w:t>γ. Με όμοια επίσης απόφαση συνιστάται γνωμοδοτική επιτροπή</w:t>
      </w:r>
    </w:p>
    <w:p>
      <w:pPr>
        <w:pStyle w:val="Normal"/>
        <w:rPr/>
      </w:pPr>
      <w:r>
        <w:rPr>
          <w:rFonts w:cs="Calibri"/>
        </w:rPr>
        <w:t xml:space="preserve"> </w:t>
      </w:r>
      <w:r>
        <w:rPr/>
        <w:t>στον Ε.Ο.Μ.Μ.Ε.Χ. και στην Α.Τ.Ε., η οποία</w:t>
      </w:r>
    </w:p>
    <w:p>
      <w:pPr>
        <w:pStyle w:val="Normal"/>
        <w:rPr/>
      </w:pPr>
      <w:r>
        <w:rPr>
          <w:rFonts w:cs="Calibri"/>
        </w:rPr>
        <w:t xml:space="preserve"> </w:t>
      </w:r>
      <w:r>
        <w:rPr/>
        <w:t>γνωμοδοτεί, σύμφωνα με την παράγραφο 2 του άρθρου 7,</w:t>
      </w:r>
    </w:p>
    <w:p>
      <w:pPr>
        <w:pStyle w:val="Normal"/>
        <w:rPr/>
      </w:pPr>
      <w:r>
        <w:rPr>
          <w:rFonts w:cs="Calibri"/>
        </w:rPr>
        <w:t xml:space="preserve"> </w:t>
      </w:r>
      <w:r>
        <w:rPr/>
        <w:t>για τις επενδύσεις του παρόντος νόμου που εξετάζονται</w:t>
      </w:r>
    </w:p>
    <w:p>
      <w:pPr>
        <w:pStyle w:val="Normal"/>
        <w:rPr/>
      </w:pPr>
      <w:r>
        <w:rPr>
          <w:rFonts w:cs="Calibri"/>
        </w:rPr>
        <w:t xml:space="preserve"> </w:t>
      </w:r>
      <w:r>
        <w:rPr/>
        <w:t>από τους φορείς αυτούς σύμφωνα με την παράγραφο 7 του</w:t>
      </w:r>
    </w:p>
    <w:p>
      <w:pPr>
        <w:pStyle w:val="Normal"/>
        <w:rPr/>
      </w:pPr>
      <w:r>
        <w:rPr>
          <w:rFonts w:cs="Calibri"/>
        </w:rPr>
        <w:t xml:space="preserve"> </w:t>
      </w:r>
      <w:r>
        <w:rPr/>
        <w:t>άρθρου 6.</w:t>
      </w:r>
    </w:p>
    <w:p>
      <w:pPr>
        <w:pStyle w:val="Normal"/>
        <w:rPr/>
      </w:pPr>
      <w:r>
        <w:rPr/>
      </w:r>
    </w:p>
    <w:p>
      <w:pPr>
        <w:pStyle w:val="Normal"/>
        <w:rPr/>
      </w:pPr>
      <w:r>
        <w:rPr>
          <w:rFonts w:cs="Calibri"/>
        </w:rPr>
        <w:t xml:space="preserve"> </w:t>
      </w:r>
      <w:r>
        <w:rPr/>
        <w:t>δ. Με τις παραπάνω αποφάσεις καθορίζεται η σύνθεση των</w:t>
      </w:r>
    </w:p>
    <w:p>
      <w:pPr>
        <w:pStyle w:val="Normal"/>
        <w:rPr/>
      </w:pPr>
      <w:r>
        <w:rPr>
          <w:rFonts w:cs="Calibri"/>
        </w:rPr>
        <w:t xml:space="preserve"> </w:t>
      </w:r>
      <w:r>
        <w:rPr/>
        <w:t>επίτροπών αυτών.</w:t>
      </w:r>
    </w:p>
    <w:p>
      <w:pPr>
        <w:pStyle w:val="Normal"/>
        <w:rPr/>
      </w:pPr>
      <w:r>
        <w:rPr/>
      </w:r>
    </w:p>
    <w:p>
      <w:pPr>
        <w:pStyle w:val="Normal"/>
        <w:rPr/>
      </w:pPr>
      <w:r>
        <w:rPr>
          <w:rFonts w:cs="Calibri"/>
        </w:rPr>
        <w:t xml:space="preserve"> </w:t>
      </w:r>
      <w:r>
        <w:rPr/>
        <w:t>2. Με αποφάσεις του Υπουργού Εθνικής Οικονομίας συνιστώνται</w:t>
      </w:r>
    </w:p>
    <w:p>
      <w:pPr>
        <w:pStyle w:val="Normal"/>
        <w:rPr/>
      </w:pPr>
      <w:r>
        <w:rPr>
          <w:rFonts w:cs="Calibri"/>
        </w:rPr>
        <w:t xml:space="preserve"> </w:t>
      </w:r>
      <w:r>
        <w:rPr/>
        <w:t>κεντρικά και νομαρχιακά όργανα ελέγχου της προόδου των</w:t>
      </w:r>
    </w:p>
    <w:p>
      <w:pPr>
        <w:pStyle w:val="Normal"/>
        <w:rPr/>
      </w:pPr>
      <w:r>
        <w:rPr>
          <w:rFonts w:cs="Calibri"/>
        </w:rPr>
        <w:t xml:space="preserve"> </w:t>
      </w:r>
      <w:r>
        <w:rPr/>
        <w:t>επενδυτικών έργων και γενικότερα των επενδύσεων, ανεξάρτητα</w:t>
      </w:r>
    </w:p>
    <w:p>
      <w:pPr>
        <w:pStyle w:val="Normal"/>
        <w:rPr/>
      </w:pPr>
      <w:r>
        <w:rPr>
          <w:rFonts w:cs="Calibri"/>
        </w:rPr>
        <w:t xml:space="preserve"> </w:t>
      </w:r>
      <w:r>
        <w:rPr/>
        <w:t>αν βρίσκονται σε εκτέλεση ή έχουν περατωθεί. Ο έλεγχος γίνεται</w:t>
      </w:r>
    </w:p>
    <w:p>
      <w:pPr>
        <w:pStyle w:val="Normal"/>
        <w:rPr/>
      </w:pPr>
      <w:r>
        <w:rPr>
          <w:rFonts w:cs="Calibri"/>
        </w:rPr>
        <w:t xml:space="preserve"> </w:t>
      </w:r>
      <w:r>
        <w:rPr/>
        <w:t>με βάση τους όρους και προϋποθέσεις των αναπτυξιακών νόμων</w:t>
      </w:r>
    </w:p>
    <w:p>
      <w:pPr>
        <w:pStyle w:val="Normal"/>
        <w:rPr/>
      </w:pPr>
      <w:r>
        <w:rPr>
          <w:rFonts w:cs="Calibri"/>
        </w:rPr>
        <w:t xml:space="preserve"> </w:t>
      </w:r>
      <w:r>
        <w:rPr/>
        <w:t>αρμοδιότητας Υπουργείου Εθνικής Οικονομίας καθώς και των</w:t>
      </w:r>
    </w:p>
    <w:p>
      <w:pPr>
        <w:pStyle w:val="Normal"/>
        <w:rPr/>
      </w:pPr>
      <w:r>
        <w:rPr>
          <w:rFonts w:cs="Calibri"/>
        </w:rPr>
        <w:t xml:space="preserve"> </w:t>
      </w:r>
      <w:r>
        <w:rPr/>
        <w:t>σχετικών πράξεων και συμβάσεων υπαγωγής στους νόμους</w:t>
      </w:r>
    </w:p>
    <w:p>
      <w:pPr>
        <w:pStyle w:val="Normal"/>
        <w:rPr/>
      </w:pPr>
      <w:r>
        <w:rPr>
          <w:rFonts w:cs="Calibri"/>
        </w:rPr>
        <w:t xml:space="preserve"> </w:t>
      </w:r>
      <w:r>
        <w:rPr/>
        <w:t>αυτούς. Με την ίδια απόφαση ορίζεται ο γραμματέας του οργάνου</w:t>
      </w:r>
    </w:p>
    <w:p>
      <w:pPr>
        <w:pStyle w:val="Normal"/>
        <w:rPr/>
      </w:pPr>
      <w:r>
        <w:rPr>
          <w:rFonts w:cs="Calibri"/>
        </w:rPr>
        <w:t xml:space="preserve"> </w:t>
      </w:r>
      <w:r>
        <w:rPr/>
        <w:t>ελέγχου, όπου κρίνεται αναγκαίο, και η απόζημίωση των μελών και</w:t>
      </w:r>
    </w:p>
    <w:p>
      <w:pPr>
        <w:pStyle w:val="Normal"/>
        <w:rPr/>
      </w:pPr>
      <w:r>
        <w:rPr>
          <w:rFonts w:cs="Calibri"/>
        </w:rPr>
        <w:t xml:space="preserve"> </w:t>
      </w:r>
      <w:r>
        <w:rPr/>
        <w:t>του γραμματέα των οργάνων ελέγχου, πέραν της ημερήσιας</w:t>
      </w:r>
    </w:p>
    <w:p>
      <w:pPr>
        <w:pStyle w:val="Normal"/>
        <w:rPr/>
      </w:pPr>
      <w:r>
        <w:rPr>
          <w:rFonts w:cs="Calibri"/>
        </w:rPr>
        <w:t xml:space="preserve"> </w:t>
      </w:r>
      <w:r>
        <w:rPr/>
        <w:t>απόζημίωσης και οδοιπορικών εξόδων, σύμφωνα με τις εκάστοτε</w:t>
      </w:r>
    </w:p>
    <w:p>
      <w:pPr>
        <w:pStyle w:val="Normal"/>
        <w:rPr/>
      </w:pPr>
      <w:r>
        <w:rPr>
          <w:rFonts w:cs="Calibri"/>
        </w:rPr>
        <w:t xml:space="preserve"> </w:t>
      </w:r>
      <w:r>
        <w:rPr/>
        <w:t>ισχύουσες διατάξεις.</w:t>
      </w:r>
    </w:p>
    <w:p>
      <w:pPr>
        <w:pStyle w:val="Normal"/>
        <w:rPr/>
      </w:pPr>
      <w:r>
        <w:rPr>
          <w:rFonts w:cs="Calibri"/>
        </w:rPr>
        <w:t xml:space="preserve"> </w:t>
      </w:r>
      <w:r>
        <w:rPr/>
        <w:t>Όμοια απόζημίωση με την παραπάνω μπορεί να παρασχεθεί</w:t>
      </w:r>
    </w:p>
    <w:p>
      <w:pPr>
        <w:pStyle w:val="Normal"/>
        <w:rPr/>
      </w:pPr>
      <w:r>
        <w:rPr>
          <w:rFonts w:cs="Calibri"/>
        </w:rPr>
        <w:t xml:space="preserve"> </w:t>
      </w:r>
      <w:r>
        <w:rPr/>
        <w:t>με απόφαση του Υπουργού Εθνικής Οικονομίας και για ελέγχους</w:t>
      </w:r>
    </w:p>
    <w:p>
      <w:pPr>
        <w:pStyle w:val="Normal"/>
        <w:rPr/>
      </w:pPr>
      <w:r>
        <w:rPr>
          <w:rFonts w:cs="Calibri"/>
        </w:rPr>
        <w:t xml:space="preserve"> </w:t>
      </w:r>
      <w:r>
        <w:rPr/>
        <w:t>που έχουν πραγματοποιηθεί ή έχουν αρχίσει σύμφωνα με τις</w:t>
      </w:r>
    </w:p>
    <w:p>
      <w:pPr>
        <w:pStyle w:val="Normal"/>
        <w:rPr/>
      </w:pPr>
      <w:r>
        <w:rPr>
          <w:rFonts w:cs="Calibri"/>
        </w:rPr>
        <w:t xml:space="preserve"> </w:t>
      </w:r>
      <w:r>
        <w:rPr/>
        <w:t>διατάξεις του παρόντος νόμου.</w:t>
      </w:r>
    </w:p>
    <w:p>
      <w:pPr>
        <w:pStyle w:val="Normal"/>
        <w:rPr/>
      </w:pPr>
      <w:r>
        <w:rPr/>
      </w:r>
    </w:p>
    <w:p>
      <w:pPr>
        <w:pStyle w:val="Normal"/>
        <w:rPr/>
      </w:pPr>
      <w:r>
        <w:rPr>
          <w:rFonts w:cs="Calibri"/>
        </w:rPr>
        <w:t xml:space="preserve"> </w:t>
      </w:r>
      <w:r>
        <w:rPr/>
        <w:t>Στα μέλη των γνωμοδοτικών επίτροπών και των οργάνων</w:t>
      </w:r>
    </w:p>
    <w:p>
      <w:pPr>
        <w:pStyle w:val="Normal"/>
        <w:rPr/>
      </w:pPr>
      <w:r>
        <w:rPr>
          <w:rFonts w:cs="Calibri"/>
        </w:rPr>
        <w:t xml:space="preserve"> </w:t>
      </w:r>
      <w:r>
        <w:rPr/>
        <w:t>ελέγχου που δεν είναι δημόσιοι υπάλληλοι παρέχεται απόζημίωση</w:t>
      </w:r>
    </w:p>
    <w:p>
      <w:pPr>
        <w:pStyle w:val="Normal"/>
        <w:rPr/>
      </w:pPr>
      <w:r>
        <w:rPr>
          <w:rFonts w:cs="Calibri"/>
        </w:rPr>
        <w:t xml:space="preserve"> </w:t>
      </w:r>
      <w:r>
        <w:rPr/>
        <w:t>εκτός έδρας και οδοιπορικά έξοδα αντίστοιχα με τα χορηγούμενα</w:t>
      </w:r>
    </w:p>
    <w:p>
      <w:pPr>
        <w:pStyle w:val="Normal"/>
        <w:rPr/>
      </w:pPr>
      <w:r>
        <w:rPr>
          <w:rFonts w:cs="Calibri"/>
        </w:rPr>
        <w:t xml:space="preserve"> </w:t>
      </w:r>
      <w:r>
        <w:rPr/>
        <w:t>στους δημόσιους υπαλλήλους με μισθολόγιο Α' βαθμού.</w:t>
      </w:r>
    </w:p>
    <w:p>
      <w:pPr>
        <w:pStyle w:val="Normal"/>
        <w:rPr/>
      </w:pPr>
      <w:r>
        <w:rPr>
          <w:rFonts w:cs="Calibri"/>
        </w:rPr>
        <w:t xml:space="preserve"> </w:t>
      </w:r>
      <w:r>
        <w:rPr/>
        <w:t>Τα μέλη των οργάνων ελέγχου ορίζονται με αποφάσεις του</w:t>
      </w:r>
    </w:p>
    <w:p>
      <w:pPr>
        <w:pStyle w:val="Normal"/>
        <w:rPr/>
      </w:pPr>
      <w:r>
        <w:rPr>
          <w:rFonts w:cs="Calibri"/>
        </w:rPr>
        <w:t xml:space="preserve"> </w:t>
      </w:r>
      <w:r>
        <w:rPr/>
        <w:t>Υπουργού Εθνικής Οικονομίας από υπαλλήλους των αρμόδιων</w:t>
      </w:r>
    </w:p>
    <w:p>
      <w:pPr>
        <w:pStyle w:val="Normal"/>
        <w:rPr/>
      </w:pPr>
      <w:r>
        <w:rPr>
          <w:rFonts w:cs="Calibri"/>
        </w:rPr>
        <w:t xml:space="preserve"> </w:t>
      </w:r>
      <w:r>
        <w:rPr/>
        <w:t>υπουργείων και υπηρεσιών και από εκπροσώπους τραπεζών και</w:t>
      </w:r>
    </w:p>
    <w:p>
      <w:pPr>
        <w:pStyle w:val="Normal"/>
        <w:rPr/>
      </w:pPr>
      <w:r>
        <w:rPr>
          <w:rFonts w:cs="Calibri"/>
        </w:rPr>
        <w:t xml:space="preserve"> </w:t>
      </w:r>
      <w:r>
        <w:rPr/>
        <w:t>οργανισμών τοπικής αυτοδιοίκησης.</w:t>
      </w:r>
    </w:p>
    <w:p>
      <w:pPr>
        <w:pStyle w:val="Normal"/>
        <w:rPr/>
      </w:pPr>
      <w:r>
        <w:rPr>
          <w:rFonts w:cs="Calibri"/>
        </w:rPr>
        <w:t xml:space="preserve"> </w:t>
      </w:r>
      <w:r>
        <w:rPr/>
        <w:t>Η παροχή των υπηρεσιών από τα μέλη των γνωμοδοτικών</w:t>
      </w:r>
    </w:p>
    <w:p>
      <w:pPr>
        <w:pStyle w:val="Normal"/>
        <w:rPr/>
      </w:pPr>
      <w:r>
        <w:rPr>
          <w:rFonts w:cs="Calibri"/>
        </w:rPr>
        <w:t xml:space="preserve"> </w:t>
      </w:r>
      <w:r>
        <w:rPr/>
        <w:t>επίτροπών και των οργάνων ελέγχου που είναι δημόσιοι υπάλληλοι</w:t>
      </w:r>
    </w:p>
    <w:p>
      <w:pPr>
        <w:pStyle w:val="Normal"/>
        <w:rPr/>
      </w:pPr>
      <w:r>
        <w:rPr>
          <w:rFonts w:cs="Calibri"/>
        </w:rPr>
        <w:t xml:space="preserve"> </w:t>
      </w:r>
      <w:r>
        <w:rPr/>
        <w:t>δύναται να γίνεται κατά παρέκκλιση του άρθρου 98 του π.δ.</w:t>
      </w:r>
    </w:p>
    <w:p>
      <w:pPr>
        <w:pStyle w:val="Normal"/>
        <w:rPr/>
      </w:pPr>
      <w:r>
        <w:rPr>
          <w:rFonts w:cs="Calibri"/>
        </w:rPr>
        <w:t xml:space="preserve"> </w:t>
      </w:r>
      <w:r>
        <w:rPr/>
        <w:t>611/1977.</w:t>
      </w:r>
    </w:p>
    <w:p>
      <w:pPr>
        <w:pStyle w:val="Normal"/>
        <w:rPr/>
      </w:pPr>
      <w:r>
        <w:rPr>
          <w:rFonts w:cs="Calibri"/>
        </w:rPr>
        <w:t xml:space="preserve"> </w:t>
      </w:r>
      <w:r>
        <w:rPr/>
        <w:t>Οι δαπάνες των πάσης φύσεως απόζημιώσεων των παραπάνω</w:t>
      </w:r>
    </w:p>
    <w:p>
      <w:pPr>
        <w:pStyle w:val="Normal"/>
        <w:rPr/>
      </w:pPr>
      <w:r>
        <w:rPr>
          <w:rFonts w:cs="Calibri"/>
        </w:rPr>
        <w:t xml:space="preserve"> </w:t>
      </w:r>
      <w:r>
        <w:rPr/>
        <w:t>γνωμοδοτικών επίτροπών και οργάνων ελέγχου, κεντρικών και</w:t>
      </w:r>
    </w:p>
    <w:p>
      <w:pPr>
        <w:pStyle w:val="Normal"/>
        <w:rPr/>
      </w:pPr>
      <w:r>
        <w:rPr>
          <w:rFonts w:cs="Calibri"/>
        </w:rPr>
        <w:t xml:space="preserve"> </w:t>
      </w:r>
      <w:r>
        <w:rPr/>
        <w:t>νομαρχιακών, βαρύνουν τον τακτικό προϋπολογισμό του</w:t>
      </w:r>
    </w:p>
    <w:p>
      <w:pPr>
        <w:pStyle w:val="Normal"/>
        <w:rPr/>
      </w:pPr>
      <w:r>
        <w:rPr>
          <w:rFonts w:cs="Calibri"/>
        </w:rPr>
        <w:t xml:space="preserve"> </w:t>
      </w:r>
      <w:r>
        <w:rPr/>
        <w:t>Υπουργείου Εθνικής Οικονομίας.</w:t>
      </w:r>
    </w:p>
    <w:p>
      <w:pPr>
        <w:pStyle w:val="Normal"/>
        <w:rPr/>
      </w:pPr>
      <w:r>
        <w:rPr>
          <w:rFonts w:cs="Calibri"/>
        </w:rPr>
        <w:t xml:space="preserve"> </w:t>
      </w:r>
      <w:r>
        <w:rPr/>
        <w:t>Ο έλεγχος της προόδου των επενδυτικών έργων των</w:t>
      </w:r>
    </w:p>
    <w:p>
      <w:pPr>
        <w:pStyle w:val="Normal"/>
        <w:rPr/>
      </w:pPr>
      <w:r>
        <w:rPr>
          <w:rFonts w:cs="Calibri"/>
        </w:rPr>
        <w:t xml:space="preserve"> </w:t>
      </w:r>
      <w:r>
        <w:rPr/>
        <w:t>επενδύσεων του άρθρου 6 παρ. 7 αυτού του νόμου, με βάση τις</w:t>
      </w:r>
    </w:p>
    <w:p>
      <w:pPr>
        <w:pStyle w:val="Normal"/>
        <w:rPr/>
      </w:pPr>
      <w:r>
        <w:rPr>
          <w:rFonts w:cs="Calibri"/>
        </w:rPr>
        <w:t xml:space="preserve"> </w:t>
      </w:r>
      <w:r>
        <w:rPr/>
        <w:t>προϋποθέσεις και όρους του νόμου και των εγκριτικών πράξεων,</w:t>
      </w:r>
    </w:p>
    <w:p>
      <w:pPr>
        <w:pStyle w:val="Normal"/>
        <w:rPr/>
      </w:pPr>
      <w:r>
        <w:rPr>
          <w:rFonts w:cs="Calibri"/>
        </w:rPr>
        <w:t xml:space="preserve"> </w:t>
      </w:r>
      <w:r>
        <w:rPr/>
        <w:t>γίνεται από τον Ε.Ο.Μ.Μ.Ε.Χ. με όργανα που αυτός</w:t>
      </w:r>
    </w:p>
    <w:p>
      <w:pPr>
        <w:pStyle w:val="Normal"/>
        <w:rPr/>
      </w:pPr>
      <w:r>
        <w:rPr>
          <w:rFonts w:cs="Calibri"/>
        </w:rPr>
        <w:t xml:space="preserve"> </w:t>
      </w:r>
      <w:r>
        <w:rPr/>
        <w:t>καθορίζει σε κάθε περίπτωση. Τα όργανα αυτά</w:t>
      </w:r>
    </w:p>
    <w:p>
      <w:pPr>
        <w:pStyle w:val="Normal"/>
        <w:rPr/>
      </w:pPr>
      <w:r>
        <w:rPr>
          <w:rFonts w:cs="Calibri"/>
        </w:rPr>
        <w:t xml:space="preserve"> </w:t>
      </w:r>
      <w:r>
        <w:rPr/>
        <w:t>λειτουργούν σύμφωνα με τον οργανισμό λειτουργίας του</w:t>
      </w:r>
    </w:p>
    <w:p>
      <w:pPr>
        <w:pStyle w:val="Normal"/>
        <w:rPr/>
      </w:pPr>
      <w:r>
        <w:rPr>
          <w:rFonts w:cs="Calibri"/>
        </w:rPr>
        <w:t xml:space="preserve"> </w:t>
      </w:r>
      <w:r>
        <w:rPr/>
        <w:t>Ε.Ο.Μ.Μ.Ε.Χ..</w:t>
      </w:r>
    </w:p>
    <w:p>
      <w:pPr>
        <w:pStyle w:val="Normal"/>
        <w:rPr/>
      </w:pPr>
      <w:r>
        <w:rPr>
          <w:rFonts w:cs="Calibri"/>
        </w:rPr>
        <w:t xml:space="preserve"> </w:t>
      </w:r>
      <w:r>
        <w:rPr/>
        <w:t>Με αποφάσεις του Υπουργού Εθνικής Οικονομίας είναι δυνατό να ορίζεται ότι η πρόοδος των επενδυτικών έργων θα διαπιστώνεται από την τράπεζα που χρηματοδοτεί την επένδυση κι η εκταμίευση της επίχορήγησης από το Δημόσιο, πλην της τελευταίας δόσης, θα γίνεται με βάση σχετική έκθεση της παραπάνω τράπεζας. Το περιεχόμενο της έκθεσης καθορίζεται με τις ίδιες αποφάσεις.</w:t>
      </w:r>
    </w:p>
    <w:p>
      <w:pPr>
        <w:pStyle w:val="Normal"/>
        <w:rPr/>
      </w:pPr>
      <w:r>
        <w:rPr>
          <w:rFonts w:cs="Calibri"/>
        </w:rPr>
        <w:t xml:space="preserve"> </w:t>
      </w:r>
      <w:r>
        <w:rPr/>
        <w:t>Ο Υπουργός Εθνικής Οικονομίας με αποφάσεις του μπορεί</w:t>
      </w:r>
    </w:p>
    <w:p>
      <w:pPr>
        <w:pStyle w:val="Normal"/>
        <w:rPr/>
      </w:pPr>
      <w:r>
        <w:rPr>
          <w:rFonts w:cs="Calibri"/>
        </w:rPr>
        <w:t xml:space="preserve"> </w:t>
      </w:r>
      <w:r>
        <w:rPr/>
        <w:t>να εκχωρεί στους νομάρχες το δικαίωμα υπογραφής απόφάσεων</w:t>
      </w:r>
    </w:p>
    <w:p>
      <w:pPr>
        <w:pStyle w:val="Normal"/>
        <w:rPr/>
      </w:pPr>
      <w:r>
        <w:rPr>
          <w:rFonts w:cs="Calibri"/>
        </w:rPr>
        <w:t xml:space="preserve"> </w:t>
      </w:r>
      <w:r>
        <w:rPr/>
        <w:t>που αφορούν τη σύσταση ή τη συγκρότηση των</w:t>
      </w:r>
    </w:p>
    <w:p>
      <w:pPr>
        <w:pStyle w:val="Normal"/>
        <w:rPr/>
      </w:pPr>
      <w:r>
        <w:rPr>
          <w:rFonts w:cs="Calibri"/>
        </w:rPr>
        <w:t xml:space="preserve"> </w:t>
      </w:r>
      <w:r>
        <w:rPr/>
        <w:t>νομαρχιακών οργάνων ελέγχου της προόδου των</w:t>
      </w:r>
    </w:p>
    <w:p>
      <w:pPr>
        <w:pStyle w:val="Normal"/>
        <w:rPr/>
      </w:pPr>
      <w:r>
        <w:rPr>
          <w:rFonts w:cs="Calibri"/>
        </w:rPr>
        <w:t xml:space="preserve"> </w:t>
      </w:r>
      <w:r>
        <w:rPr/>
        <w:t>επενδυτικών έργων και γενικά των επενδύσεων,</w:t>
      </w:r>
    </w:p>
    <w:p>
      <w:pPr>
        <w:pStyle w:val="Normal"/>
        <w:rPr/>
      </w:pPr>
      <w:r>
        <w:rPr>
          <w:rFonts w:cs="Calibri"/>
        </w:rPr>
        <w:t xml:space="preserve"> </w:t>
      </w:r>
      <w:r>
        <w:rPr/>
        <w:t>ανεξάρτητα αν βρίσκονται σε εκτέλεση ή έχουν</w:t>
      </w:r>
    </w:p>
    <w:p>
      <w:pPr>
        <w:pStyle w:val="Normal"/>
        <w:rPr/>
      </w:pPr>
      <w:r>
        <w:rPr>
          <w:rFonts w:cs="Calibri"/>
        </w:rPr>
        <w:t xml:space="preserve"> </w:t>
      </w:r>
      <w:r>
        <w:rPr/>
        <w:t>περατωθεί.</w:t>
      </w:r>
    </w:p>
    <w:p>
      <w:pPr>
        <w:pStyle w:val="Normal"/>
        <w:rPr/>
      </w:pPr>
      <w:r>
        <w:rPr/>
      </w:r>
    </w:p>
    <w:p>
      <w:pPr>
        <w:pStyle w:val="Normal"/>
        <w:rPr/>
      </w:pPr>
      <w:r>
        <w:rPr>
          <w:rFonts w:cs="Calibri"/>
        </w:rPr>
        <w:t xml:space="preserve"> </w:t>
      </w:r>
      <w:r>
        <w:rPr/>
        <w:t>3. Πρόεδρος της κεντρικής γνωμοδοτικής επιτροπής είναι ο Γενικός Γραμματέας του Υπουργείου Εθνικής Οικονομίας ή ο αναπληρωτής του, που ορίζεται με απόφαση του Υπουργού Εθνικής Οικονομίας. Πρόεδρος των περιφερειακών γνωμοδοτικών επίτροπών είναι ο γενικός γραμματέας περιφερείας ή ο νομάρχης της έδρας της διεύθυνσης περιφερειακής ανάπτυξης ή ο οικείος νομάρχης, στους οποίους έχει εκχωρηθεί από τον Υπουργό Εθνικής Οικονομίας το δικαίωμα υπογραφής απόφάσεων υπαγωγής επενδύσεων σύμφωνα με τη διάταξη του άρθρου 6 παρ. 1 του νόμου αυτού, αναπληρούμενος σε περίπτωση απόυσίας ή κωλύματος από το νόμιμο αναπληρωτή του. Στις περιφερειακές γνωμοδοτικές επιτροπές μπορούν να μετέχουν χωρίς ψήφο και οι κατά τόπους αρμόδιοι νομάρχες ή έπαρχοι, εφ' όσον συζητούνται θέματα επενδύσεων που πραγματοποιούνται μέσα στα διοικητικά όρια των νομαρχιών ή επαρχιών τους.</w:t>
      </w:r>
    </w:p>
    <w:p>
      <w:pPr>
        <w:pStyle w:val="Normal"/>
        <w:rPr/>
      </w:pPr>
      <w:r>
        <w:rPr/>
      </w:r>
    </w:p>
    <w:p>
      <w:pPr>
        <w:pStyle w:val="Normal"/>
        <w:rPr/>
      </w:pPr>
      <w:r>
        <w:rPr>
          <w:rFonts w:cs="Calibri"/>
        </w:rPr>
        <w:t xml:space="preserve"> </w:t>
      </w:r>
      <w:r>
        <w:rPr/>
        <w:t xml:space="preserve">Πρόεδρος της γνωμοδοτικής επιτροπής του Ε.Ο.Μ.Μ.Ε.Χ. </w:t>
      </w:r>
    </w:p>
    <w:p>
      <w:pPr>
        <w:pStyle w:val="Normal"/>
        <w:rPr/>
      </w:pPr>
      <w:r>
        <w:rPr>
          <w:rFonts w:cs="Calibri"/>
        </w:rPr>
        <w:t xml:space="preserve"> </w:t>
      </w:r>
      <w:r>
        <w:rPr/>
        <w:t>είναι ο γενικός διευθυντής του οργανισμού αυτού ή ο</w:t>
      </w:r>
    </w:p>
    <w:p>
      <w:pPr>
        <w:pStyle w:val="Normal"/>
        <w:rPr/>
      </w:pPr>
      <w:r>
        <w:rPr>
          <w:rFonts w:cs="Calibri"/>
        </w:rPr>
        <w:t xml:space="preserve"> </w:t>
      </w:r>
      <w:r>
        <w:rPr/>
        <w:t>αναπληρωτής του, που ορίζεται με την οικεία απόφαση</w:t>
      </w:r>
    </w:p>
    <w:p>
      <w:pPr>
        <w:pStyle w:val="Normal"/>
        <w:rPr/>
      </w:pPr>
      <w:r>
        <w:rPr>
          <w:rFonts w:cs="Calibri"/>
        </w:rPr>
        <w:t xml:space="preserve"> </w:t>
      </w:r>
      <w:r>
        <w:rPr/>
        <w:t>συγκρότησης της επιτροπής.</w:t>
      </w:r>
    </w:p>
    <w:p>
      <w:pPr>
        <w:pStyle w:val="Normal"/>
        <w:rPr/>
      </w:pPr>
      <w:r>
        <w:rPr/>
      </w:r>
    </w:p>
    <w:p>
      <w:pPr>
        <w:pStyle w:val="Normal"/>
        <w:rPr/>
      </w:pPr>
      <w:r>
        <w:rPr>
          <w:rFonts w:cs="Calibri"/>
        </w:rPr>
        <w:t xml:space="preserve"> </w:t>
      </w:r>
      <w:r>
        <w:rPr/>
        <w:t>Πρόεδρος της γνωμοδοτικής επιτροπής της Α.Τ.Ε. είναι ο</w:t>
      </w:r>
    </w:p>
    <w:p>
      <w:pPr>
        <w:pStyle w:val="Normal"/>
        <w:rPr/>
      </w:pPr>
      <w:r>
        <w:rPr>
          <w:rFonts w:cs="Calibri"/>
        </w:rPr>
        <w:t xml:space="preserve"> </w:t>
      </w:r>
      <w:r>
        <w:rPr/>
        <w:t>υποδιοικητής της Α.Τ.Ε. ή ο αναπληρωτής του, που</w:t>
      </w:r>
    </w:p>
    <w:p>
      <w:pPr>
        <w:pStyle w:val="Normal"/>
        <w:rPr/>
      </w:pPr>
      <w:r>
        <w:rPr>
          <w:rFonts w:cs="Calibri"/>
        </w:rPr>
        <w:t xml:space="preserve"> </w:t>
      </w:r>
      <w:r>
        <w:rPr/>
        <w:t>ορίζεται με την οικεία απόφαση συγκρότησης της</w:t>
      </w:r>
    </w:p>
    <w:p>
      <w:pPr>
        <w:pStyle w:val="Normal"/>
        <w:rPr/>
      </w:pPr>
      <w:r>
        <w:rPr>
          <w:rFonts w:cs="Calibri"/>
        </w:rPr>
        <w:t xml:space="preserve"> </w:t>
      </w:r>
      <w:r>
        <w:rPr/>
        <w:t>επιτροπής.</w:t>
      </w:r>
    </w:p>
    <w:p>
      <w:pPr>
        <w:pStyle w:val="Normal"/>
        <w:rPr/>
      </w:pPr>
      <w:r>
        <w:rPr/>
      </w:r>
    </w:p>
    <w:p>
      <w:pPr>
        <w:pStyle w:val="Normal"/>
        <w:rPr/>
      </w:pPr>
      <w:r>
        <w:rPr>
          <w:rFonts w:cs="Calibri"/>
        </w:rPr>
        <w:t xml:space="preserve"> </w:t>
      </w:r>
      <w:r>
        <w:rPr/>
        <w:t>4. Η συγκρότηση των γνωμοδοτικών επίτροπών του νόμου αυτού γίνεται με αποφάσεις του Υπουργού Εθνικής Οικονομίας, με τις οποίες ορίζονται επίσης οι γραμματείς, οι αναπληρωτές βοηθοί γραμματέων και οι εισηγητές. Με όμοιες αποφάσεις ορίζονται οι απόζημιώσεις των προέδρων και των μελών των γνωμοδοτικών επίτροπών, των εισηγητών, των γραμματέων και των αναπληρωτών βοηθών γραμματέων. Οι απόζημιώσεις αυτές μπορεί να ορίζονται κατά παρέκκλιση οποιασδήποτε γενικής ή ειδικής διάταξης.</w:t>
      </w:r>
    </w:p>
    <w:p>
      <w:pPr>
        <w:pStyle w:val="Normal"/>
        <w:rPr/>
      </w:pPr>
      <w:r>
        <w:rPr/>
      </w:r>
    </w:p>
    <w:p>
      <w:pPr>
        <w:pStyle w:val="Normal"/>
        <w:rPr/>
      </w:pPr>
      <w:r>
        <w:rPr>
          <w:rFonts w:cs="Calibri"/>
        </w:rPr>
        <w:t xml:space="preserve"> </w:t>
      </w:r>
      <w:r>
        <w:rPr/>
        <w:t>Μέλη γνωμοδοτικών επίτροπών που είναι σύμβουλοι ή</w:t>
      </w:r>
    </w:p>
    <w:p>
      <w:pPr>
        <w:pStyle w:val="Normal"/>
        <w:rPr/>
      </w:pPr>
      <w:r>
        <w:rPr>
          <w:rFonts w:cs="Calibri"/>
        </w:rPr>
        <w:t xml:space="preserve"> </w:t>
      </w:r>
      <w:r>
        <w:rPr/>
        <w:t>συμμετέχουν στο εταιρικό ή μετοχικό κεφάλαιο ή στη διοίκηση</w:t>
      </w:r>
    </w:p>
    <w:p>
      <w:pPr>
        <w:pStyle w:val="Normal"/>
        <w:rPr/>
      </w:pPr>
      <w:r>
        <w:rPr>
          <w:rFonts w:cs="Calibri"/>
        </w:rPr>
        <w:t xml:space="preserve"> </w:t>
      </w:r>
      <w:r>
        <w:rPr/>
        <w:t>επιχειρήσεων που έχουν υπαχθεί ή έχουν υποβάλει αίτηση για να</w:t>
      </w:r>
    </w:p>
    <w:p>
      <w:pPr>
        <w:pStyle w:val="Normal"/>
        <w:rPr/>
      </w:pPr>
      <w:r>
        <w:rPr>
          <w:rFonts w:cs="Calibri"/>
        </w:rPr>
        <w:t xml:space="preserve"> </w:t>
      </w:r>
      <w:r>
        <w:rPr/>
        <w:t>υπαχθούν στις διατάξεις του νόμου αυτού, δεν μπορούν να</w:t>
      </w:r>
    </w:p>
    <w:p>
      <w:pPr>
        <w:pStyle w:val="Normal"/>
        <w:rPr/>
      </w:pPr>
      <w:r>
        <w:rPr>
          <w:rFonts w:cs="Calibri"/>
        </w:rPr>
        <w:t xml:space="preserve"> </w:t>
      </w:r>
      <w:r>
        <w:rPr/>
        <w:t>μετέχουν σε συνεδριάσεις των γνωμοδοτικών επίτροπών, κατά τις</w:t>
      </w:r>
    </w:p>
    <w:p>
      <w:pPr>
        <w:pStyle w:val="Normal"/>
        <w:rPr/>
      </w:pPr>
      <w:r>
        <w:rPr>
          <w:rFonts w:cs="Calibri"/>
        </w:rPr>
        <w:t xml:space="preserve"> </w:t>
      </w:r>
      <w:r>
        <w:rPr/>
        <w:t>οποίες εξετάζονται θέματα των επιχειρήσεων αυτών ή θέματα</w:t>
      </w:r>
    </w:p>
    <w:p>
      <w:pPr>
        <w:pStyle w:val="Normal"/>
        <w:rPr/>
      </w:pPr>
      <w:r>
        <w:rPr>
          <w:rFonts w:cs="Calibri"/>
        </w:rPr>
        <w:t xml:space="preserve"> </w:t>
      </w:r>
      <w:r>
        <w:rPr/>
        <w:t>άλλων επιχειρήσεων ιδίου ή συναφούς αντίκειμένου.</w:t>
      </w:r>
    </w:p>
    <w:p>
      <w:pPr>
        <w:pStyle w:val="Normal"/>
        <w:rPr/>
      </w:pPr>
      <w:r>
        <w:rPr/>
      </w:r>
    </w:p>
    <w:p>
      <w:pPr>
        <w:pStyle w:val="Normal"/>
        <w:rPr/>
      </w:pPr>
      <w:r>
        <w:rPr>
          <w:rFonts w:cs="Calibri"/>
        </w:rPr>
        <w:t xml:space="preserve"> </w:t>
      </w:r>
      <w:r>
        <w:rPr/>
        <w:t>5. Για τη διαδικασία λειτουργίας των επίτροπών και οργάνων, την απαρτία και τη λήψη απόφάσεων, ισχύουν ανάλογα οι σχετικές διατάξεις του οργανισμού του Υπουργείου Εθνικής Οικονομίας.</w:t>
      </w:r>
    </w:p>
    <w:p>
      <w:pPr>
        <w:pStyle w:val="Normal"/>
        <w:rPr/>
      </w:pPr>
      <w:r>
        <w:rPr/>
      </w:r>
    </w:p>
    <w:p>
      <w:pPr>
        <w:pStyle w:val="Normal"/>
        <w:jc w:val="center"/>
        <w:rPr/>
      </w:pPr>
      <w:r>
        <w:rPr/>
        <w:t>Άρθρο 9</w:t>
      </w:r>
    </w:p>
    <w:p>
      <w:pPr>
        <w:pStyle w:val="Normal"/>
        <w:jc w:val="center"/>
        <w:rPr/>
      </w:pPr>
      <w:r>
        <w:rPr/>
        <w:t>Ειδικές επενδύσεις</w:t>
      </w:r>
    </w:p>
    <w:p>
      <w:pPr>
        <w:pStyle w:val="Normal"/>
        <w:rPr/>
      </w:pPr>
      <w:r>
        <w:rPr/>
      </w:r>
    </w:p>
    <w:p>
      <w:pPr>
        <w:pStyle w:val="Normal"/>
        <w:rPr/>
      </w:pPr>
      <w:r>
        <w:rPr>
          <w:rFonts w:cs="Calibri"/>
        </w:rPr>
        <w:t xml:space="preserve"> </w:t>
      </w:r>
      <w:r>
        <w:rPr/>
        <w:t>1. Παρέχεται επιχορήγηση 40 ποσοστιαίων μονάδων επί του</w:t>
      </w:r>
    </w:p>
    <w:p>
      <w:pPr>
        <w:pStyle w:val="Normal"/>
        <w:rPr/>
      </w:pPr>
      <w:r>
        <w:rPr>
          <w:rFonts w:cs="Calibri"/>
        </w:rPr>
        <w:t xml:space="preserve"> </w:t>
      </w:r>
      <w:r>
        <w:rPr/>
        <w:t>συνολικού ύψους της παραγωγικής επένδυσης στις περιοχές Β και</w:t>
      </w:r>
    </w:p>
    <w:p>
      <w:pPr>
        <w:pStyle w:val="Normal"/>
        <w:rPr/>
      </w:pPr>
      <w:r>
        <w:rPr>
          <w:rFonts w:cs="Calibri"/>
        </w:rPr>
        <w:t xml:space="preserve"> </w:t>
      </w:r>
      <w:r>
        <w:rPr/>
        <w:t>Γ και 45 και 55 ποσοστιαίων μονάδων στην περιοχή Δ και στη</w:t>
      </w:r>
    </w:p>
    <w:p>
      <w:pPr>
        <w:pStyle w:val="Normal"/>
        <w:rPr/>
      </w:pPr>
      <w:r>
        <w:rPr>
          <w:rFonts w:cs="Calibri"/>
        </w:rPr>
        <w:t xml:space="preserve"> </w:t>
      </w:r>
      <w:r>
        <w:rPr/>
        <w:t>Θράκη αντίστοιχα για τις πιο κάτω επενδύσεις:</w:t>
      </w:r>
    </w:p>
    <w:p>
      <w:pPr>
        <w:pStyle w:val="Normal"/>
        <w:rPr/>
      </w:pPr>
      <w:r>
        <w:rPr/>
      </w:r>
    </w:p>
    <w:p>
      <w:pPr>
        <w:pStyle w:val="Normal"/>
        <w:rPr/>
      </w:pPr>
      <w:r>
        <w:rPr>
          <w:rFonts w:cs="Calibri"/>
        </w:rPr>
        <w:t xml:space="preserve"> </w:t>
      </w:r>
      <w:r>
        <w:rPr/>
        <w:t>α. Προστασίας του περιβάλλοντος, περιορισμού της ρύπανσης</w:t>
      </w:r>
    </w:p>
    <w:p>
      <w:pPr>
        <w:pStyle w:val="Normal"/>
        <w:rPr/>
      </w:pPr>
      <w:r>
        <w:rPr>
          <w:rFonts w:cs="Calibri"/>
        </w:rPr>
        <w:t xml:space="preserve"> </w:t>
      </w:r>
      <w:r>
        <w:rPr/>
        <w:t>του εδάφους, υπεδάφους, υδάτων και της ατμόσφαιρας,</w:t>
      </w:r>
    </w:p>
    <w:p>
      <w:pPr>
        <w:pStyle w:val="Normal"/>
        <w:rPr/>
      </w:pPr>
      <w:r>
        <w:rPr>
          <w:rFonts w:cs="Calibri"/>
        </w:rPr>
        <w:t xml:space="preserve"> </w:t>
      </w:r>
      <w:r>
        <w:rPr/>
        <w:t>απόκατάστασης του φυσικού περιβάλλοντος και</w:t>
      </w:r>
    </w:p>
    <w:p>
      <w:pPr>
        <w:pStyle w:val="Normal"/>
        <w:rPr/>
      </w:pPr>
      <w:r>
        <w:rPr>
          <w:rFonts w:cs="Calibri"/>
        </w:rPr>
        <w:t xml:space="preserve"> </w:t>
      </w:r>
      <w:r>
        <w:rPr/>
        <w:t>ανακύκλησης ύδατος.</w:t>
      </w:r>
    </w:p>
    <w:p>
      <w:pPr>
        <w:pStyle w:val="Normal"/>
        <w:rPr/>
      </w:pPr>
      <w:r>
        <w:rPr>
          <w:rFonts w:cs="Calibri"/>
        </w:rPr>
        <w:t xml:space="preserve"> </w:t>
      </w:r>
      <w:r>
        <w:rPr/>
        <w:t>β. Ενεργειακού χαρακτήρα που αφορούν: (α) αξιοποίηση</w:t>
      </w:r>
    </w:p>
    <w:p>
      <w:pPr>
        <w:pStyle w:val="Normal"/>
        <w:rPr/>
      </w:pPr>
      <w:r>
        <w:rPr>
          <w:rFonts w:cs="Calibri"/>
        </w:rPr>
        <w:t xml:space="preserve"> </w:t>
      </w:r>
      <w:r>
        <w:rPr/>
        <w:t>ανανεώσιμων πηγών ενέργειας, (β) υποκατάσταση υγρών</w:t>
      </w:r>
    </w:p>
    <w:p>
      <w:pPr>
        <w:pStyle w:val="Normal"/>
        <w:rPr/>
      </w:pPr>
      <w:r>
        <w:rPr>
          <w:rFonts w:cs="Calibri"/>
        </w:rPr>
        <w:t xml:space="preserve"> </w:t>
      </w:r>
      <w:r>
        <w:rPr/>
        <w:t>καυσίμων ή ηλεκτρικής ενέργειας με αέρια καύσιμα,</w:t>
      </w:r>
    </w:p>
    <w:p>
      <w:pPr>
        <w:pStyle w:val="Normal"/>
        <w:rPr/>
      </w:pPr>
      <w:r>
        <w:rPr>
          <w:rFonts w:cs="Calibri"/>
        </w:rPr>
        <w:t xml:space="preserve"> </w:t>
      </w:r>
      <w:r>
        <w:rPr/>
        <w:t>επεξεργασμένα απόρρίμματα, ανανεώσιμες πηγές</w:t>
      </w:r>
    </w:p>
    <w:p>
      <w:pPr>
        <w:pStyle w:val="Normal"/>
        <w:rPr/>
      </w:pPr>
      <w:r>
        <w:rPr>
          <w:rFonts w:cs="Calibri"/>
        </w:rPr>
        <w:t xml:space="preserve"> </w:t>
      </w:r>
      <w:r>
        <w:rPr/>
        <w:t>ενέργειας, ανάκτηση απόρριπτόμενης θερμότητας και (γ)</w:t>
      </w:r>
    </w:p>
    <w:p>
      <w:pPr>
        <w:pStyle w:val="Normal"/>
        <w:rPr/>
      </w:pPr>
      <w:r>
        <w:rPr>
          <w:rFonts w:cs="Calibri"/>
        </w:rPr>
        <w:t xml:space="preserve"> </w:t>
      </w:r>
      <w:r>
        <w:rPr/>
        <w:t>εξοικονόμηση ενέργειας, με την προϋπόθεση ότι η επένδυση</w:t>
      </w:r>
    </w:p>
    <w:p>
      <w:pPr>
        <w:pStyle w:val="Normal"/>
        <w:rPr/>
      </w:pPr>
      <w:r>
        <w:rPr>
          <w:rFonts w:cs="Calibri"/>
        </w:rPr>
        <w:t xml:space="preserve"> </w:t>
      </w:r>
      <w:r>
        <w:rPr/>
        <w:t>δεν αφορά τον παραγωγικό εξοπλι-</w:t>
      </w:r>
    </w:p>
    <w:p>
      <w:pPr>
        <w:pStyle w:val="Normal"/>
        <w:rPr/>
      </w:pPr>
      <w:r>
        <w:rPr/>
      </w:r>
    </w:p>
    <w:p>
      <w:pPr>
        <w:pStyle w:val="Normal"/>
        <w:rPr/>
      </w:pPr>
      <w:r>
        <w:rPr/>
      </w:r>
    </w:p>
    <w:p>
      <w:pPr>
        <w:pStyle w:val="Normal"/>
        <w:rPr>
          <w:color w:val="FF0000"/>
        </w:rPr>
      </w:pPr>
      <w:r>
        <w:rPr>
          <w:color w:val="FF0000"/>
        </w:rPr>
        <w:t>ΣΕΛΙΔΑ 1800</w:t>
      </w:r>
    </w:p>
    <w:p>
      <w:pPr>
        <w:pStyle w:val="Normal"/>
        <w:rPr>
          <w:color w:val="FF0000"/>
        </w:rPr>
      </w:pPr>
      <w:r>
        <w:rPr>
          <w:color w:val="FF0000"/>
        </w:rPr>
      </w:r>
    </w:p>
    <w:p>
      <w:pPr>
        <w:pStyle w:val="Normal"/>
        <w:rPr/>
      </w:pPr>
      <w:r>
        <w:rPr/>
        <w:t>σμό, αλλά τον εξοπλισμό</w:t>
      </w:r>
    </w:p>
    <w:p>
      <w:pPr>
        <w:pStyle w:val="Normal"/>
        <w:rPr/>
      </w:pPr>
      <w:r>
        <w:rPr>
          <w:rFonts w:cs="Calibri"/>
        </w:rPr>
        <w:t xml:space="preserve"> </w:t>
      </w:r>
      <w:r>
        <w:rPr/>
        <w:t>και τις εγκαταστάσεις κίνησης - λειτουργίας της</w:t>
      </w:r>
    </w:p>
    <w:p>
      <w:pPr>
        <w:pStyle w:val="Normal"/>
        <w:rPr/>
      </w:pPr>
      <w:r>
        <w:rPr>
          <w:rFonts w:cs="Calibri"/>
        </w:rPr>
        <w:t xml:space="preserve"> </w:t>
      </w:r>
      <w:r>
        <w:rPr/>
        <w:t>μονάδας και απ' αυτήν προκύπτει μείωση τουλάχιστον 10%</w:t>
      </w:r>
    </w:p>
    <w:p>
      <w:pPr>
        <w:pStyle w:val="Normal"/>
        <w:rPr/>
      </w:pPr>
      <w:r>
        <w:rPr>
          <w:rFonts w:cs="Calibri"/>
        </w:rPr>
        <w:t xml:space="preserve"> </w:t>
      </w:r>
      <w:r>
        <w:rPr/>
        <w:t>της καταναλισκόμενης ενέργειας.</w:t>
      </w:r>
    </w:p>
    <w:p>
      <w:pPr>
        <w:pStyle w:val="Normal"/>
        <w:rPr/>
      </w:pPr>
      <w:r>
        <w:rPr>
          <w:rFonts w:cs="Calibri"/>
        </w:rPr>
        <w:t xml:space="preserve"> </w:t>
      </w:r>
      <w:r>
        <w:rPr/>
        <w:t>Για τις επενδύσεις της περίπτωσης αυτής λαμβάνεται</w:t>
      </w:r>
    </w:p>
    <w:p>
      <w:pPr>
        <w:pStyle w:val="Normal"/>
        <w:rPr/>
      </w:pPr>
      <w:r>
        <w:rPr>
          <w:rFonts w:cs="Calibri"/>
        </w:rPr>
        <w:t xml:space="preserve"> </w:t>
      </w:r>
      <w:r>
        <w:rPr/>
        <w:t>υπόψη ο περιορισμός της ρύπανσης του περιβάλλοντος.</w:t>
      </w:r>
    </w:p>
    <w:p>
      <w:pPr>
        <w:pStyle w:val="Normal"/>
        <w:rPr/>
      </w:pPr>
      <w:r>
        <w:rPr>
          <w:rFonts w:cs="Calibri"/>
        </w:rPr>
        <w:t xml:space="preserve"> </w:t>
      </w:r>
      <w:r>
        <w:rPr/>
        <w:t>Για την ένταξη των επενδύσεων της περίπτωσης αυτής</w:t>
      </w:r>
    </w:p>
    <w:p>
      <w:pPr>
        <w:pStyle w:val="Normal"/>
        <w:rPr/>
      </w:pPr>
      <w:r>
        <w:rPr>
          <w:rFonts w:cs="Calibri"/>
        </w:rPr>
        <w:t xml:space="preserve"> </w:t>
      </w:r>
      <w:r>
        <w:rPr/>
        <w:t>στις διατάξεις του παρόντος νόμου γνωμοδοτεί το</w:t>
      </w:r>
    </w:p>
    <w:p>
      <w:pPr>
        <w:pStyle w:val="Normal"/>
        <w:rPr/>
      </w:pPr>
      <w:r>
        <w:rPr>
          <w:rFonts w:cs="Calibri"/>
        </w:rPr>
        <w:t xml:space="preserve"> </w:t>
      </w:r>
      <w:r>
        <w:rPr/>
        <w:t>Υπουργείο Βιομηχανίας, Ενέργειας και Τεχνολογίας,</w:t>
      </w:r>
    </w:p>
    <w:p>
      <w:pPr>
        <w:pStyle w:val="Normal"/>
        <w:rPr/>
      </w:pPr>
      <w:r>
        <w:rPr>
          <w:rFonts w:cs="Calibri"/>
        </w:rPr>
        <w:t xml:space="preserve"> </w:t>
      </w:r>
      <w:r>
        <w:rPr/>
        <w:t>εντός 20 εργασίμων ημερών από την ημερομηνία υποβολής</w:t>
      </w:r>
    </w:p>
    <w:p>
      <w:pPr>
        <w:pStyle w:val="Normal"/>
        <w:rPr/>
      </w:pPr>
      <w:r>
        <w:rPr>
          <w:rFonts w:cs="Calibri"/>
        </w:rPr>
        <w:t xml:space="preserve"> </w:t>
      </w:r>
      <w:r>
        <w:rPr/>
        <w:t>από το Υπουργείο Εθνικής Οικονομίας του σχετικού</w:t>
      </w:r>
    </w:p>
    <w:p>
      <w:pPr>
        <w:pStyle w:val="Normal"/>
        <w:rPr/>
      </w:pPr>
      <w:r>
        <w:rPr>
          <w:rFonts w:cs="Calibri"/>
        </w:rPr>
        <w:t xml:space="preserve"> </w:t>
      </w:r>
      <w:r>
        <w:rPr/>
        <w:t>ερωτήματος.</w:t>
      </w:r>
    </w:p>
    <w:p>
      <w:pPr>
        <w:pStyle w:val="Normal"/>
        <w:rPr/>
      </w:pPr>
      <w:r>
        <w:rPr>
          <w:rFonts w:cs="Calibri"/>
        </w:rPr>
        <w:t xml:space="preserve"> </w:t>
      </w:r>
      <w:r>
        <w:rPr/>
        <w:t>γ. Ίδρυσης ή επέκτασης εργαστηρίων εφαρμοσμένης</w:t>
      </w:r>
    </w:p>
    <w:p>
      <w:pPr>
        <w:pStyle w:val="Normal"/>
        <w:rPr/>
      </w:pPr>
      <w:r>
        <w:rPr>
          <w:rFonts w:cs="Calibri"/>
        </w:rPr>
        <w:t xml:space="preserve"> </w:t>
      </w:r>
      <w:r>
        <w:rPr/>
        <w:t>βιομηχανικής ή ενεργειακής ή μεταλλευτικής έρευνας, που</w:t>
      </w:r>
    </w:p>
    <w:p>
      <w:pPr>
        <w:pStyle w:val="Normal"/>
        <w:rPr/>
      </w:pPr>
      <w:r>
        <w:rPr>
          <w:rFonts w:cs="Calibri"/>
        </w:rPr>
        <w:t xml:space="preserve"> </w:t>
      </w:r>
      <w:r>
        <w:rPr/>
        <w:t>πραγματοποιούνται από τις παραγωγικές μονάδες του</w:t>
      </w:r>
    </w:p>
    <w:p>
      <w:pPr>
        <w:pStyle w:val="Normal"/>
        <w:rPr/>
      </w:pPr>
      <w:r>
        <w:rPr>
          <w:rFonts w:cs="Calibri"/>
        </w:rPr>
        <w:t xml:space="preserve"> </w:t>
      </w:r>
      <w:r>
        <w:rPr/>
        <w:t>άρθρου 2 παράγραφος 1.</w:t>
      </w:r>
    </w:p>
    <w:p>
      <w:pPr>
        <w:pStyle w:val="Normal"/>
        <w:rPr/>
      </w:pPr>
      <w:r>
        <w:rPr/>
      </w:r>
    </w:p>
    <w:p>
      <w:pPr>
        <w:pStyle w:val="Normal"/>
        <w:rPr/>
      </w:pPr>
      <w:r>
        <w:rPr>
          <w:rFonts w:cs="Calibri"/>
        </w:rPr>
        <w:t xml:space="preserve"> </w:t>
      </w:r>
      <w:r>
        <w:rPr/>
        <w:t>δ. Επιχειρήσεων παραγωγής προϊόντων και παροχής υπηρεσιών</w:t>
      </w:r>
    </w:p>
    <w:p>
      <w:pPr>
        <w:pStyle w:val="Normal"/>
        <w:rPr/>
      </w:pPr>
      <w:r>
        <w:rPr>
          <w:rFonts w:cs="Calibri"/>
        </w:rPr>
        <w:t xml:space="preserve"> </w:t>
      </w:r>
      <w:r>
        <w:rPr/>
        <w:t>εξαιρετικά προηγμένης τεχνολογίας. Για τον χαρακτηρισμό</w:t>
      </w:r>
    </w:p>
    <w:p>
      <w:pPr>
        <w:pStyle w:val="Normal"/>
        <w:rPr/>
      </w:pPr>
      <w:r>
        <w:rPr>
          <w:rFonts w:cs="Calibri"/>
        </w:rPr>
        <w:t xml:space="preserve"> </w:t>
      </w:r>
      <w:r>
        <w:rPr/>
        <w:t>ως εξαιρετικά προηγμένης τεχνολογίας των προϊόντων και</w:t>
      </w:r>
    </w:p>
    <w:p>
      <w:pPr>
        <w:pStyle w:val="Normal"/>
        <w:rPr/>
      </w:pPr>
      <w:r>
        <w:rPr>
          <w:rFonts w:cs="Calibri"/>
        </w:rPr>
        <w:t xml:space="preserve"> </w:t>
      </w:r>
      <w:r>
        <w:rPr/>
        <w:t>υπηρεσιών των επιχειρήσεων της περίπτωσης αυτής,</w:t>
      </w:r>
    </w:p>
    <w:p>
      <w:pPr>
        <w:pStyle w:val="Normal"/>
        <w:rPr/>
      </w:pPr>
      <w:r>
        <w:rPr>
          <w:rFonts w:cs="Calibri"/>
        </w:rPr>
        <w:t xml:space="preserve"> </w:t>
      </w:r>
      <w:r>
        <w:rPr/>
        <w:t>γνωμοδοτεί σχετικά το Υπουργείο Βιομηχανίας Ενέργειας</w:t>
      </w:r>
    </w:p>
    <w:p>
      <w:pPr>
        <w:pStyle w:val="Normal"/>
        <w:rPr/>
      </w:pPr>
      <w:r>
        <w:rPr>
          <w:rFonts w:cs="Calibri"/>
        </w:rPr>
        <w:t xml:space="preserve"> </w:t>
      </w:r>
      <w:r>
        <w:rPr/>
        <w:t>και Τεχνολογίας μέσα σε δύο μήνες από την ημερομηνία</w:t>
      </w:r>
    </w:p>
    <w:p>
      <w:pPr>
        <w:pStyle w:val="Normal"/>
        <w:rPr/>
      </w:pPr>
      <w:r>
        <w:rPr>
          <w:rFonts w:cs="Calibri"/>
        </w:rPr>
        <w:t xml:space="preserve"> </w:t>
      </w:r>
      <w:r>
        <w:rPr/>
        <w:t>κατάθεσης του φακέλου της επένδυσης στην αρμόδια</w:t>
      </w:r>
    </w:p>
    <w:p>
      <w:pPr>
        <w:pStyle w:val="Normal"/>
        <w:rPr/>
      </w:pPr>
      <w:r>
        <w:rPr>
          <w:rFonts w:cs="Calibri"/>
        </w:rPr>
        <w:t xml:space="preserve"> </w:t>
      </w:r>
      <w:r>
        <w:rPr/>
        <w:t>υπηρεσία της Γενικής Γραμματείας Έρευνας και</w:t>
      </w:r>
    </w:p>
    <w:p>
      <w:pPr>
        <w:pStyle w:val="Normal"/>
        <w:rPr/>
      </w:pPr>
      <w:r>
        <w:rPr>
          <w:rFonts w:cs="Calibri"/>
        </w:rPr>
        <w:t xml:space="preserve"> </w:t>
      </w:r>
      <w:r>
        <w:rPr/>
        <w:t>Τεχνολογίας.</w:t>
      </w:r>
    </w:p>
    <w:p>
      <w:pPr>
        <w:pStyle w:val="Normal"/>
        <w:rPr/>
      </w:pPr>
      <w:r>
        <w:rPr/>
      </w:r>
    </w:p>
    <w:p>
      <w:pPr>
        <w:pStyle w:val="Normal"/>
        <w:rPr/>
      </w:pPr>
      <w:r>
        <w:rPr>
          <w:rFonts w:cs="Calibri"/>
        </w:rPr>
        <w:t xml:space="preserve"> </w:t>
      </w:r>
      <w:r>
        <w:rPr/>
        <w:t>Είναι δυνατή η κατάθεση φακέλου επένδυσης της</w:t>
      </w:r>
    </w:p>
    <w:p>
      <w:pPr>
        <w:pStyle w:val="Normal"/>
        <w:rPr/>
      </w:pPr>
      <w:r>
        <w:rPr>
          <w:rFonts w:cs="Calibri"/>
        </w:rPr>
        <w:t xml:space="preserve"> </w:t>
      </w:r>
      <w:r>
        <w:rPr/>
        <w:t>περίπτωσης αυτής στη Γενική Γραμματεία Έρευνας και</w:t>
      </w:r>
    </w:p>
    <w:p>
      <w:pPr>
        <w:pStyle w:val="Normal"/>
        <w:rPr/>
      </w:pPr>
      <w:r>
        <w:rPr>
          <w:rFonts w:cs="Calibri"/>
        </w:rPr>
        <w:t xml:space="preserve"> </w:t>
      </w:r>
      <w:r>
        <w:rPr/>
        <w:t>Τεχνολογίας απευθείας από τον επενδυτή και πριν την</w:t>
      </w:r>
    </w:p>
    <w:p>
      <w:pPr>
        <w:pStyle w:val="Normal"/>
        <w:rPr/>
      </w:pPr>
      <w:r>
        <w:rPr>
          <w:rFonts w:cs="Calibri"/>
        </w:rPr>
        <w:t xml:space="preserve"> </w:t>
      </w:r>
      <w:r>
        <w:rPr/>
        <w:t>υποβολή της αίτησης υπαγωγής της επένδυσης στις</w:t>
      </w:r>
    </w:p>
    <w:p>
      <w:pPr>
        <w:pStyle w:val="Normal"/>
        <w:rPr/>
      </w:pPr>
      <w:r>
        <w:rPr>
          <w:rFonts w:cs="Calibri"/>
        </w:rPr>
        <w:t xml:space="preserve"> </w:t>
      </w:r>
      <w:r>
        <w:rPr/>
        <w:t>διατάξεις του παρόντος νόμου, υπό την προϋπόθεση ότι</w:t>
      </w:r>
    </w:p>
    <w:p>
      <w:pPr>
        <w:pStyle w:val="Normal"/>
        <w:rPr/>
      </w:pPr>
      <w:r>
        <w:rPr>
          <w:rFonts w:cs="Calibri"/>
        </w:rPr>
        <w:t xml:space="preserve"> </w:t>
      </w:r>
      <w:r>
        <w:rPr/>
        <w:t>ο φάκελος συνοδεύεται από βεβαίωση της κατά περίπτωση</w:t>
      </w:r>
    </w:p>
    <w:p>
      <w:pPr>
        <w:pStyle w:val="Normal"/>
        <w:rPr/>
      </w:pPr>
      <w:r>
        <w:rPr>
          <w:rFonts w:cs="Calibri"/>
        </w:rPr>
        <w:t xml:space="preserve"> </w:t>
      </w:r>
      <w:r>
        <w:rPr/>
        <w:t>αρμόδιας υπηρεσίας του νόμου αυτού σχετικά με την</w:t>
      </w:r>
    </w:p>
    <w:p>
      <w:pPr>
        <w:pStyle w:val="Normal"/>
        <w:rPr/>
      </w:pPr>
      <w:r>
        <w:rPr>
          <w:rFonts w:cs="Calibri"/>
        </w:rPr>
        <w:t xml:space="preserve"> </w:t>
      </w:r>
      <w:r>
        <w:rPr/>
        <w:t>πληρότητα των στοιχείων του.</w:t>
      </w:r>
    </w:p>
    <w:p>
      <w:pPr>
        <w:pStyle w:val="Normal"/>
        <w:rPr/>
      </w:pPr>
      <w:r>
        <w:rPr/>
      </w:r>
    </w:p>
    <w:p>
      <w:pPr>
        <w:pStyle w:val="Normal"/>
        <w:rPr/>
      </w:pPr>
      <w:r>
        <w:rPr>
          <w:rFonts w:cs="Calibri"/>
        </w:rPr>
        <w:t xml:space="preserve"> </w:t>
      </w:r>
      <w:r>
        <w:rPr/>
        <w:t>ε. Για επενδύσεις ειδικών ιδρυμάτων και εργαστηρίων</w:t>
      </w:r>
    </w:p>
    <w:p>
      <w:pPr>
        <w:pStyle w:val="Normal"/>
        <w:rPr/>
      </w:pPr>
      <w:r>
        <w:rPr>
          <w:rFonts w:cs="Calibri"/>
        </w:rPr>
        <w:t xml:space="preserve"> </w:t>
      </w:r>
      <w:r>
        <w:rPr/>
        <w:t>ταχύρυθμης αναπροσαρμογής για την απασχόληση</w:t>
      </w:r>
    </w:p>
    <w:p>
      <w:pPr>
        <w:pStyle w:val="Normal"/>
        <w:rPr/>
      </w:pPr>
      <w:r>
        <w:rPr>
          <w:rFonts w:cs="Calibri"/>
        </w:rPr>
        <w:t xml:space="preserve"> </w:t>
      </w:r>
      <w:r>
        <w:rPr/>
        <w:t>ατόμων με ειδικές ανάγκες, όπως αυτά καθορίζονται από τις</w:t>
      </w:r>
    </w:p>
    <w:p>
      <w:pPr>
        <w:pStyle w:val="Normal"/>
        <w:rPr/>
      </w:pPr>
      <w:r>
        <w:rPr>
          <w:rFonts w:cs="Calibri"/>
        </w:rPr>
        <w:t xml:space="preserve"> </w:t>
      </w:r>
      <w:r>
        <w:rPr/>
        <w:t>διατάξεις του ν.1648/1986, καθώς και για επενδύσεις</w:t>
      </w:r>
    </w:p>
    <w:p>
      <w:pPr>
        <w:pStyle w:val="Normal"/>
        <w:rPr/>
      </w:pPr>
      <w:r>
        <w:rPr>
          <w:rFonts w:cs="Calibri"/>
        </w:rPr>
        <w:t xml:space="preserve"> </w:t>
      </w:r>
      <w:r>
        <w:rPr/>
        <w:t>επιχειρήσεων των οποίων η πλειοψηφία των συμφερόντων</w:t>
      </w:r>
    </w:p>
    <w:p>
      <w:pPr>
        <w:pStyle w:val="Normal"/>
        <w:rPr/>
      </w:pPr>
      <w:r>
        <w:rPr>
          <w:rFonts w:cs="Calibri"/>
        </w:rPr>
        <w:t xml:space="preserve"> </w:t>
      </w:r>
      <w:r>
        <w:rPr/>
        <w:t>ανήκει σε άτομα με ειδικές ανάγκες ή αυτών που</w:t>
      </w:r>
    </w:p>
    <w:p>
      <w:pPr>
        <w:pStyle w:val="Normal"/>
        <w:rPr/>
      </w:pPr>
      <w:r>
        <w:rPr>
          <w:rFonts w:cs="Calibri"/>
        </w:rPr>
        <w:t xml:space="preserve"> </w:t>
      </w:r>
      <w:r>
        <w:rPr/>
        <w:t>απασχολούν κατά πλειονότητα άτομα αυτής της κατηγορίας.</w:t>
      </w:r>
    </w:p>
    <w:p>
      <w:pPr>
        <w:pStyle w:val="Normal"/>
        <w:rPr/>
      </w:pPr>
      <w:r>
        <w:rPr>
          <w:rFonts w:cs="Calibri"/>
        </w:rPr>
        <w:t xml:space="preserve"> </w:t>
      </w:r>
      <w:r>
        <w:rPr/>
        <w:t>Η υπαγωγή στην κατηγορία αυτήν των επιχειρήσεων</w:t>
      </w:r>
    </w:p>
    <w:p>
      <w:pPr>
        <w:pStyle w:val="Normal"/>
        <w:rPr/>
      </w:pPr>
      <w:r>
        <w:rPr>
          <w:rFonts w:cs="Calibri"/>
        </w:rPr>
        <w:t xml:space="preserve"> </w:t>
      </w:r>
      <w:r>
        <w:rPr/>
        <w:t>γίνεται μετά από γνωμάτευση του Οργανισμού</w:t>
      </w:r>
    </w:p>
    <w:p>
      <w:pPr>
        <w:pStyle w:val="Normal"/>
        <w:rPr/>
      </w:pPr>
      <w:r>
        <w:rPr>
          <w:rFonts w:cs="Calibri"/>
        </w:rPr>
        <w:t xml:space="preserve"> </w:t>
      </w:r>
      <w:r>
        <w:rPr/>
        <w:t>Απασχόλησης Εργατικού Δυναμικού προς το Υπουργείο</w:t>
      </w:r>
    </w:p>
    <w:p>
      <w:pPr>
        <w:pStyle w:val="Normal"/>
        <w:rPr/>
      </w:pPr>
      <w:r>
        <w:rPr>
          <w:rFonts w:cs="Calibri"/>
        </w:rPr>
        <w:t xml:space="preserve"> </w:t>
      </w:r>
      <w:r>
        <w:rPr/>
        <w:t>Εθνικής Οικονομίας, τον Ε.Ο.Μ.Μ.Ε.Χ. ή την Α.Τ.Ε.,</w:t>
      </w:r>
    </w:p>
    <w:p>
      <w:pPr>
        <w:pStyle w:val="Normal"/>
        <w:rPr/>
      </w:pPr>
      <w:r>
        <w:rPr>
          <w:rFonts w:cs="Calibri"/>
        </w:rPr>
        <w:t xml:space="preserve"> </w:t>
      </w:r>
      <w:r>
        <w:rPr/>
        <w:t>κατά περίπτωση.</w:t>
      </w:r>
    </w:p>
    <w:p>
      <w:pPr>
        <w:pStyle w:val="Normal"/>
        <w:rPr/>
      </w:pPr>
      <w:r>
        <w:rPr>
          <w:rFonts w:cs="Calibri"/>
        </w:rPr>
        <w:t xml:space="preserve"> </w:t>
      </w:r>
      <w:r>
        <w:rPr/>
        <w:t>στ. Για επενδύσεις των επιχειρήσεων της περίπτωσης (κβ) της</w:t>
      </w:r>
    </w:p>
    <w:p>
      <w:pPr>
        <w:pStyle w:val="Normal"/>
        <w:rPr/>
      </w:pPr>
      <w:r>
        <w:rPr>
          <w:rFonts w:cs="Calibri"/>
        </w:rPr>
        <w:t xml:space="preserve"> </w:t>
      </w:r>
      <w:r>
        <w:rPr/>
        <w:t>παραγράφου 1 του άρθρου 2.</w:t>
      </w:r>
    </w:p>
    <w:p>
      <w:pPr>
        <w:pStyle w:val="Normal"/>
        <w:rPr/>
      </w:pPr>
      <w:r>
        <w:rPr/>
      </w:r>
    </w:p>
    <w:p>
      <w:pPr>
        <w:pStyle w:val="Normal"/>
        <w:rPr/>
      </w:pPr>
      <w:r>
        <w:rPr/>
        <w:t>2. Στην περιοχή Α παρέχεται επιχορήγηση 40 ποσοστιαίων μονάδων επί του συνολικού ύψους της παραγωγικής επένδυσης, στις επιχειρήσεις που πραγματοποιούν επενδύσεις των περιπτώσεων (α), (β), (γ), (δ), (ε) και (στ) της προηγούμενης παραγράφου.</w:t>
      </w:r>
    </w:p>
    <w:p>
      <w:pPr>
        <w:pStyle w:val="Normal"/>
        <w:rPr/>
      </w:pPr>
      <w:r>
        <w:rPr>
          <w:rFonts w:cs="Calibri"/>
        </w:rPr>
        <w:t xml:space="preserve"> </w:t>
      </w:r>
      <w:r>
        <w:rPr/>
        <w:t>Επιχειρήσεις της περίπτωσης (β) της παραγράφου 1 του</w:t>
      </w:r>
    </w:p>
    <w:p>
      <w:pPr>
        <w:pStyle w:val="Normal"/>
        <w:rPr/>
      </w:pPr>
      <w:r>
        <w:rPr>
          <w:rFonts w:cs="Calibri"/>
        </w:rPr>
        <w:t xml:space="preserve"> </w:t>
      </w:r>
      <w:r>
        <w:rPr/>
        <w:t>άρθρου 2, που πραγματοποιούν επενδύσεις στην περιοχή Α,</w:t>
      </w:r>
    </w:p>
    <w:p>
      <w:pPr>
        <w:pStyle w:val="Normal"/>
        <w:rPr/>
      </w:pPr>
      <w:r>
        <w:rPr>
          <w:rFonts w:cs="Calibri"/>
        </w:rPr>
        <w:t xml:space="preserve"> </w:t>
      </w:r>
      <w:r>
        <w:rPr/>
        <w:t>υπάγονται στους όρους επίχορήγησης και επιδότησης επιτοκίου</w:t>
      </w:r>
    </w:p>
    <w:p>
      <w:pPr>
        <w:pStyle w:val="Normal"/>
        <w:rPr/>
      </w:pPr>
      <w:r>
        <w:rPr>
          <w:rFonts w:cs="Calibri"/>
        </w:rPr>
        <w:t xml:space="preserve"> </w:t>
      </w:r>
      <w:r>
        <w:rPr/>
        <w:t>που ισχύουν για τις επιχειρήσεις της περιοχής Β.</w:t>
      </w:r>
    </w:p>
    <w:p>
      <w:pPr>
        <w:pStyle w:val="Normal"/>
        <w:rPr/>
      </w:pPr>
      <w:r>
        <w:rPr>
          <w:rFonts w:cs="Calibri"/>
        </w:rPr>
        <w:t xml:space="preserve"> </w:t>
      </w:r>
      <w:r>
        <w:rPr/>
        <w:t>Επιχειρήσεις της περίπτωσης (κδ) υπάγονται στους όρους</w:t>
      </w:r>
    </w:p>
    <w:p>
      <w:pPr>
        <w:pStyle w:val="Normal"/>
        <w:rPr/>
      </w:pPr>
      <w:r>
        <w:rPr>
          <w:rFonts w:cs="Calibri"/>
        </w:rPr>
        <w:t xml:space="preserve"> </w:t>
      </w:r>
      <w:r>
        <w:rPr/>
        <w:t>επίχορήγησης και επιδότησης επιτοκίου που ισχύουν για την</w:t>
      </w:r>
    </w:p>
    <w:p>
      <w:pPr>
        <w:pStyle w:val="Normal"/>
        <w:rPr/>
      </w:pPr>
      <w:r>
        <w:rPr>
          <w:rFonts w:cs="Calibri"/>
        </w:rPr>
        <w:t xml:space="preserve"> </w:t>
      </w:r>
      <w:r>
        <w:rPr/>
        <w:t>περιοχή Β, ανεξαρτήτως της περιοχής στην οποία</w:t>
      </w:r>
    </w:p>
    <w:p>
      <w:pPr>
        <w:pStyle w:val="Normal"/>
        <w:rPr/>
      </w:pPr>
      <w:r>
        <w:rPr>
          <w:rFonts w:cs="Calibri"/>
        </w:rPr>
        <w:t xml:space="preserve"> </w:t>
      </w:r>
      <w:r>
        <w:rPr/>
        <w:t>εδρεύουν.</w:t>
      </w:r>
    </w:p>
    <w:p>
      <w:pPr>
        <w:pStyle w:val="Normal"/>
        <w:rPr/>
      </w:pPr>
      <w:r>
        <w:rPr>
          <w:rFonts w:cs="Calibri"/>
        </w:rPr>
        <w:t xml:space="preserve"> </w:t>
      </w:r>
      <w:r>
        <w:rPr/>
        <w:t>Ξενοδοχειακές επιχειρήσεις που πραγματοποιούν στην</w:t>
      </w:r>
    </w:p>
    <w:p>
      <w:pPr>
        <w:pStyle w:val="Normal"/>
        <w:rPr/>
      </w:pPr>
      <w:r>
        <w:rPr>
          <w:rFonts w:cs="Calibri"/>
        </w:rPr>
        <w:t xml:space="preserve"> </w:t>
      </w:r>
      <w:r>
        <w:rPr/>
        <w:t>περιοχή Α επενδύσεις για εκσυγχρονισμό των εγκαταστάσεών</w:t>
      </w:r>
    </w:p>
    <w:p>
      <w:pPr>
        <w:pStyle w:val="Normal"/>
        <w:rPr/>
      </w:pPr>
      <w:r>
        <w:rPr>
          <w:rFonts w:cs="Calibri"/>
        </w:rPr>
        <w:t xml:space="preserve"> </w:t>
      </w:r>
      <w:r>
        <w:rPr/>
        <w:t>τους υπάγονται στους όρους επίχορήγησης και επιδότησης</w:t>
      </w:r>
    </w:p>
    <w:p>
      <w:pPr>
        <w:pStyle w:val="Normal"/>
        <w:rPr/>
      </w:pPr>
      <w:r>
        <w:rPr>
          <w:rFonts w:cs="Calibri"/>
        </w:rPr>
        <w:t xml:space="preserve"> </w:t>
      </w:r>
      <w:r>
        <w:rPr/>
        <w:t>επιτοκίου που ισχύουν για την περιοχή Β.</w:t>
      </w:r>
    </w:p>
    <w:p>
      <w:pPr>
        <w:pStyle w:val="Normal"/>
        <w:rPr/>
      </w:pPr>
      <w:r>
        <w:rPr>
          <w:rFonts w:cs="Calibri"/>
        </w:rPr>
        <w:t xml:space="preserve"> </w:t>
      </w:r>
      <w:r>
        <w:rPr/>
        <w:t>Επιχειρήσεις που πραγματοποιούν στην περιοχή Α</w:t>
      </w:r>
    </w:p>
    <w:p>
      <w:pPr>
        <w:pStyle w:val="Normal"/>
        <w:rPr/>
      </w:pPr>
      <w:r>
        <w:rPr>
          <w:rFonts w:cs="Calibri"/>
        </w:rPr>
        <w:t xml:space="preserve"> </w:t>
      </w:r>
      <w:r>
        <w:rPr/>
        <w:t>επενδύσεις επισκευής, απόκατάστασης και μετατροπής</w:t>
      </w:r>
    </w:p>
    <w:p>
      <w:pPr>
        <w:pStyle w:val="Normal"/>
        <w:rPr/>
      </w:pPr>
      <w:r>
        <w:rPr>
          <w:rFonts w:cs="Calibri"/>
        </w:rPr>
        <w:t xml:space="preserve"> </w:t>
      </w:r>
      <w:r>
        <w:rPr/>
        <w:t>διατηρητέων ή παραδοσιακών οικιών ή κτιρίων σε ξενώνες ή</w:t>
      </w:r>
    </w:p>
    <w:p>
      <w:pPr>
        <w:pStyle w:val="Normal"/>
        <w:rPr/>
      </w:pPr>
      <w:r>
        <w:rPr>
          <w:rFonts w:cs="Calibri"/>
        </w:rPr>
        <w:t xml:space="preserve"> </w:t>
      </w:r>
      <w:r>
        <w:rPr/>
        <w:t>ξενοδοχειακές μονάδες, σύμφωνα με την περίπτωση (ι) της</w:t>
      </w:r>
    </w:p>
    <w:p>
      <w:pPr>
        <w:pStyle w:val="Normal"/>
        <w:rPr/>
      </w:pPr>
      <w:r>
        <w:rPr>
          <w:rFonts w:cs="Calibri"/>
        </w:rPr>
        <w:t xml:space="preserve"> </w:t>
      </w:r>
      <w:r>
        <w:rPr/>
        <w:t>παραγράφου 1 του άρθρου 1 και την περίπτωση (ιε) της</w:t>
      </w:r>
    </w:p>
    <w:p>
      <w:pPr>
        <w:pStyle w:val="Normal"/>
        <w:rPr/>
      </w:pPr>
      <w:r>
        <w:rPr>
          <w:rFonts w:cs="Calibri"/>
        </w:rPr>
        <w:t xml:space="preserve"> </w:t>
      </w:r>
      <w:r>
        <w:rPr/>
        <w:t>παραγράφου 1 του άρθρου 2, υπάγονται στους όρους</w:t>
      </w:r>
    </w:p>
    <w:p>
      <w:pPr>
        <w:pStyle w:val="Normal"/>
        <w:rPr/>
      </w:pPr>
      <w:r>
        <w:rPr>
          <w:rFonts w:cs="Calibri"/>
        </w:rPr>
        <w:t xml:space="preserve"> </w:t>
      </w:r>
      <w:r>
        <w:rPr/>
        <w:t>επίχορήγησης και επιδότησης επιτοκίου που ισχύουν για την</w:t>
      </w:r>
    </w:p>
    <w:p>
      <w:pPr>
        <w:pStyle w:val="Normal"/>
        <w:rPr/>
      </w:pPr>
      <w:r>
        <w:rPr>
          <w:rFonts w:cs="Calibri"/>
        </w:rPr>
        <w:t xml:space="preserve"> </w:t>
      </w:r>
      <w:r>
        <w:rPr/>
        <w:t>περιοχή Γ.</w:t>
      </w:r>
    </w:p>
    <w:p>
      <w:pPr>
        <w:pStyle w:val="Normal"/>
        <w:rPr/>
      </w:pPr>
      <w:r>
        <w:rPr>
          <w:rFonts w:cs="Calibri"/>
        </w:rPr>
        <w:t xml:space="preserve"> </w:t>
      </w:r>
      <w:r>
        <w:rPr/>
        <w:t>Ειδικά στις επιχειρήσεις που πραγματοποιούν επενδύσεις</w:t>
      </w:r>
    </w:p>
    <w:p>
      <w:pPr>
        <w:pStyle w:val="Normal"/>
        <w:rPr/>
      </w:pPr>
      <w:r>
        <w:rPr>
          <w:rFonts w:cs="Calibri"/>
        </w:rPr>
        <w:t xml:space="preserve"> </w:t>
      </w:r>
      <w:r>
        <w:rPr/>
        <w:t>του προηγούμενου εδαφίου στις λοιπές περιοχές, παρέχονται 5</w:t>
      </w:r>
    </w:p>
    <w:p>
      <w:pPr>
        <w:pStyle w:val="Normal"/>
        <w:rPr/>
      </w:pPr>
      <w:r>
        <w:rPr>
          <w:rFonts w:cs="Calibri"/>
        </w:rPr>
        <w:t xml:space="preserve"> </w:t>
      </w:r>
      <w:r>
        <w:rPr/>
        <w:t>επιπλέον μονάδες επίχορήγησης υπό την προϋπόθεση ότι τα</w:t>
      </w:r>
    </w:p>
    <w:p>
      <w:pPr>
        <w:pStyle w:val="Normal"/>
        <w:rPr/>
      </w:pPr>
      <w:r>
        <w:rPr>
          <w:rFonts w:cs="Calibri"/>
        </w:rPr>
        <w:t xml:space="preserve"> </w:t>
      </w:r>
      <w:r>
        <w:rPr/>
        <w:t>παραδοσιακά αυτά κτίρια ή οικίες βρίσκονται μέσα σε αξιόλογους</w:t>
      </w:r>
    </w:p>
    <w:p>
      <w:pPr>
        <w:pStyle w:val="Normal"/>
        <w:rPr/>
      </w:pPr>
      <w:r>
        <w:rPr>
          <w:rFonts w:cs="Calibri"/>
        </w:rPr>
        <w:t xml:space="preserve"> </w:t>
      </w:r>
      <w:r>
        <w:rPr/>
        <w:t>παραδοσιακούς οικισμούς, όπως αυτοί θα καθορισθούν με άπαξ</w:t>
      </w:r>
    </w:p>
    <w:p>
      <w:pPr>
        <w:pStyle w:val="Normal"/>
        <w:rPr/>
      </w:pPr>
      <w:r>
        <w:rPr>
          <w:rFonts w:cs="Calibri"/>
        </w:rPr>
        <w:t xml:space="preserve"> </w:t>
      </w:r>
      <w:r>
        <w:rPr/>
        <w:t>εκδιδόμενη κοινή απόφαση των Υπουργών Εθνικής Οικονομίας,</w:t>
      </w:r>
    </w:p>
    <w:p>
      <w:pPr>
        <w:pStyle w:val="Normal"/>
        <w:rPr/>
      </w:pPr>
      <w:r>
        <w:rPr>
          <w:rFonts w:cs="Calibri"/>
        </w:rPr>
        <w:t xml:space="preserve"> </w:t>
      </w:r>
      <w:r>
        <w:rPr/>
        <w:t>Περιβάλλοντος, Χωροταξίας και Δημόσιων Έργων και Τουρισμού.</w:t>
      </w:r>
    </w:p>
    <w:p>
      <w:pPr>
        <w:pStyle w:val="Normal"/>
        <w:rPr/>
      </w:pPr>
      <w:r>
        <w:rPr>
          <w:rFonts w:cs="Calibri"/>
        </w:rPr>
        <w:t xml:space="preserve"> </w:t>
      </w:r>
      <w:r>
        <w:rPr/>
        <w:t>3. Επενδύσεις των περιπτώσεων β`, ε`, στ` και ιε` της παραγράφου 1 του άρθρου 2, σε όποια περιοχή και αν πραγματοποιούνται, και με την επιφύλαξη της παραγράφου 5 του άρθρου 3, υπάγονται στους όρους επίχορήγησης και επιδότησης επιτοκίου που ισχύουν για τις επιχειρήσεις της περιοχής Δ, εκτός αν πραγματοποιούνται στη Θράκη, οπότε ισχύει το καθεστώς της περιοχής αυτής. Επενδύσεις της περίπτωσης (γ) της αυτής παραγράφου, σε όποια περιοχή και αν πραγματοποιούνται, και με την επιφύλαξη της παραγράφου 5 του άρθρου 3, υπάγονται στους όρους της επίχορήγησης και επιδότησης επιτοκίου που ισχύουν για τις επιχειρήσεις της περιοχής Γ, εκτός από αυτές που βρίσκονται στην περιοχή Δ καθώς και τη Θράκη, για τις οποίες ισχύει το καθεστώς των περιοχών αυτών.</w:t>
      </w:r>
    </w:p>
    <w:p>
      <w:pPr>
        <w:pStyle w:val="Normal"/>
        <w:rPr/>
      </w:pPr>
      <w:r>
        <w:rPr/>
      </w:r>
    </w:p>
    <w:p>
      <w:pPr>
        <w:pStyle w:val="Normal"/>
        <w:rPr/>
      </w:pPr>
      <w:r>
        <w:rPr>
          <w:rFonts w:cs="Calibri"/>
        </w:rPr>
        <w:t xml:space="preserve"> </w:t>
      </w:r>
      <w:r>
        <w:rPr/>
        <w:t>4. α. Στις επιχειρήσεις που μετεγκαθίστανται από την περιοχή Α (περιλαμβανομένων της ζώνης Λαυρεωτικής, της επαρχίας Λαγκαδά και του τμήματος δυτικά του ποταμού Αξιού) στις περιοχές Β, Γ και Δ καθώς και στη Θράκη ή στις ειδικές ζώνες που προβλέπονται μέσα στις περιοχές Β, Γ, Δ και στη Θράκη σύμφωνα με τις διατάξεις των παρ.3 και 4 του άρθρου 3 του νόμου αυτού, παρέχεται ποσοστό επίχορήγησης ίσο με το ποσοστό επίχορήγησης των περιοχών αυτών, αυξανόμενο κατά 10 ποσοστιαίες μονάδες για την περιοχή Β και κατά 15 ποσοστιαίες μονάδες για τις λοιπές περιοχές και τη Θράκη.</w:t>
      </w:r>
    </w:p>
    <w:p>
      <w:pPr>
        <w:pStyle w:val="Normal"/>
        <w:rPr/>
      </w:pPr>
      <w:r>
        <w:rPr>
          <w:rFonts w:cs="Calibri"/>
        </w:rPr>
        <w:t xml:space="preserve"> </w:t>
      </w:r>
      <w:r>
        <w:rPr/>
        <w:t>Οι παραπάνω ενισχύσεις παρέχονται επίσης για τον</w:t>
      </w:r>
    </w:p>
    <w:p>
      <w:pPr>
        <w:pStyle w:val="Normal"/>
        <w:rPr/>
      </w:pPr>
      <w:r>
        <w:rPr>
          <w:rFonts w:cs="Calibri"/>
        </w:rPr>
        <w:t xml:space="preserve"> </w:t>
      </w:r>
      <w:r>
        <w:rPr/>
        <w:t>εκσυγχρονισμό του εξοπλισμού και την επέκταση της</w:t>
      </w:r>
    </w:p>
    <w:p>
      <w:pPr>
        <w:pStyle w:val="Normal"/>
        <w:rPr/>
      </w:pPr>
      <w:r>
        <w:rPr>
          <w:rFonts w:cs="Calibri"/>
        </w:rPr>
        <w:t xml:space="preserve"> </w:t>
      </w:r>
      <w:r>
        <w:rPr/>
        <w:t>μονάδας μέχρι ποσοστού 30% της δυναμικότητάς της, με</w:t>
      </w:r>
    </w:p>
    <w:p>
      <w:pPr>
        <w:pStyle w:val="Normal"/>
        <w:rPr/>
      </w:pPr>
      <w:r>
        <w:rPr>
          <w:rFonts w:cs="Calibri"/>
        </w:rPr>
        <w:t xml:space="preserve"> </w:t>
      </w:r>
      <w:r>
        <w:rPr/>
        <w:t>την προϋπόθεση ότι πραγματοποιούνται ταυτόχρονα με τη</w:t>
      </w:r>
    </w:p>
    <w:p>
      <w:pPr>
        <w:pStyle w:val="Normal"/>
        <w:rPr/>
      </w:pPr>
      <w:r>
        <w:rPr>
          <w:rFonts w:cs="Calibri"/>
        </w:rPr>
        <w:t xml:space="preserve"> </w:t>
      </w:r>
      <w:r>
        <w:rPr/>
        <w:t>μετεγκατάσταση.</w:t>
      </w:r>
    </w:p>
    <w:p>
      <w:pPr>
        <w:pStyle w:val="Normal"/>
        <w:rPr/>
      </w:pPr>
      <w:r>
        <w:rPr>
          <w:rFonts w:cs="Calibri"/>
        </w:rPr>
        <w:t xml:space="preserve"> </w:t>
      </w:r>
      <w:r>
        <w:rPr/>
        <w:t>Με κοινές αποφάσεις των Υπουργών Εθνικής</w:t>
      </w:r>
    </w:p>
    <w:p>
      <w:pPr>
        <w:pStyle w:val="Normal"/>
        <w:rPr/>
      </w:pPr>
      <w:r>
        <w:rPr>
          <w:rFonts w:cs="Calibri"/>
        </w:rPr>
        <w:t xml:space="preserve"> </w:t>
      </w:r>
      <w:r>
        <w:rPr/>
        <w:t>Οικονομίας και Βιομηχανίας, Ενέργειας και Τεχνολογίας</w:t>
      </w:r>
    </w:p>
    <w:p>
      <w:pPr>
        <w:pStyle w:val="Normal"/>
        <w:rPr/>
      </w:pPr>
      <w:r>
        <w:rPr>
          <w:rFonts w:cs="Calibri"/>
        </w:rPr>
        <w:t xml:space="preserve"> </w:t>
      </w:r>
      <w:r>
        <w:rPr/>
        <w:t>είναι δυνατό να καθορίζονται ζώνες μέσα στην περιοχή</w:t>
      </w:r>
    </w:p>
    <w:p>
      <w:pPr>
        <w:pStyle w:val="Normal"/>
        <w:rPr/>
      </w:pPr>
      <w:r>
        <w:rPr>
          <w:rFonts w:cs="Calibri"/>
        </w:rPr>
        <w:t xml:space="preserve"> </w:t>
      </w:r>
      <w:r>
        <w:rPr/>
        <w:t>Β, για τις οποίες δεν εφαρμόζεται το κίνητρο της</w:t>
      </w:r>
    </w:p>
    <w:p>
      <w:pPr>
        <w:pStyle w:val="Normal"/>
        <w:rPr/>
      </w:pPr>
      <w:r>
        <w:rPr>
          <w:rFonts w:cs="Calibri"/>
        </w:rPr>
        <w:t xml:space="preserve"> </w:t>
      </w:r>
      <w:r>
        <w:rPr/>
        <w:t>μετεγκατάστασης.</w:t>
      </w:r>
    </w:p>
    <w:p>
      <w:pPr>
        <w:pStyle w:val="Normal"/>
        <w:rPr/>
      </w:pPr>
      <w:r>
        <w:rPr>
          <w:rFonts w:cs="Calibri"/>
        </w:rPr>
        <w:t xml:space="preserve"> </w:t>
      </w:r>
      <w:r>
        <w:rPr/>
        <w:t>Η διάταξη αυτή εφαρμόζεται και για τη μετεγκατάσταση κτηνοτροφικών και πτηνοτροφικών επιχειρήσεων της περίπτωσης β` της παραγράφου 1 του άρθρου 2.</w:t>
      </w:r>
    </w:p>
    <w:p>
      <w:pPr>
        <w:pStyle w:val="Normal"/>
        <w:rPr/>
      </w:pPr>
      <w:r>
        <w:rPr>
          <w:rFonts w:cs="Calibri"/>
        </w:rPr>
        <w:t xml:space="preserve"> </w:t>
      </w:r>
      <w:r>
        <w:rPr/>
        <w:t>β. Στις επιχειρήσεις που μετεγκαθίστανται από την</w:t>
      </w:r>
    </w:p>
    <w:p>
      <w:pPr>
        <w:pStyle w:val="Normal"/>
        <w:rPr/>
      </w:pPr>
      <w:r>
        <w:rPr>
          <w:rFonts w:cs="Calibri"/>
        </w:rPr>
        <w:t xml:space="preserve"> </w:t>
      </w:r>
      <w:r>
        <w:rPr/>
        <w:t>περιοχή Α στη ΒΙΠΕ Ε.Τ.Β.Α. του νομού Θεσσαλονίκης</w:t>
      </w:r>
    </w:p>
    <w:p>
      <w:pPr>
        <w:pStyle w:val="Normal"/>
        <w:rPr/>
      </w:pPr>
      <w:r>
        <w:rPr>
          <w:rFonts w:cs="Calibri"/>
        </w:rPr>
        <w:t xml:space="preserve"> </w:t>
      </w:r>
      <w:r>
        <w:rPr/>
        <w:t>παρέχεται το ποσοστό επίχορήγησης της περιοχής Β.</w:t>
      </w:r>
    </w:p>
    <w:p>
      <w:pPr>
        <w:pStyle w:val="Normal"/>
        <w:rPr/>
      </w:pPr>
      <w:r>
        <w:rPr>
          <w:rFonts w:cs="Calibri"/>
        </w:rPr>
        <w:t xml:space="preserve"> </w:t>
      </w:r>
      <w:r>
        <w:rPr/>
        <w:t>γ. Στις επιχειρήσεις που μετεγκαθίστανται από τις περιοχές Β, Γ</w:t>
      </w:r>
    </w:p>
    <w:p>
      <w:pPr>
        <w:pStyle w:val="Normal"/>
        <w:rPr/>
      </w:pPr>
      <w:r>
        <w:rPr>
          <w:rFonts w:cs="Calibri"/>
        </w:rPr>
        <w:t xml:space="preserve"> </w:t>
      </w:r>
      <w:r>
        <w:rPr/>
        <w:t>και Δ στις ΒΙΠΕ Ε.Τ.Β.Α. της ίδιας ή ευνοϊκότερης από άποψη κινήτρων περιοχής, παρέχεται το ποσοστό επίχορήγησης που ισχύει για τη ΒΙΠΕ Ε.Τ.Β.Α., στην οποία μετεγκαθίστανται.</w:t>
      </w:r>
    </w:p>
    <w:p>
      <w:pPr>
        <w:pStyle w:val="Normal"/>
        <w:rPr/>
      </w:pPr>
      <w:r>
        <w:rPr/>
      </w:r>
    </w:p>
    <w:p>
      <w:pPr>
        <w:pStyle w:val="Normal"/>
        <w:rPr/>
      </w:pPr>
      <w:r>
        <w:rPr/>
        <w:t>5. Με κοινές αποφάσεις των Υπουργών Εθνικής Οικονομίας και</w:t>
      </w:r>
    </w:p>
    <w:p>
      <w:pPr>
        <w:pStyle w:val="Normal"/>
        <w:rPr/>
      </w:pPr>
      <w:r>
        <w:rPr>
          <w:rFonts w:cs="Calibri"/>
        </w:rPr>
        <w:t xml:space="preserve"> </w:t>
      </w:r>
      <w:r>
        <w:rPr/>
        <w:t>Βιομηχανίας, Ενέργειας και Τεχνολογίας είναι δυνατό</w:t>
      </w:r>
    </w:p>
    <w:p>
      <w:pPr>
        <w:pStyle w:val="Normal"/>
        <w:rPr/>
      </w:pPr>
      <w:r>
        <w:rPr>
          <w:rFonts w:cs="Calibri"/>
        </w:rPr>
        <w:t xml:space="preserve"> </w:t>
      </w:r>
      <w:r>
        <w:rPr/>
        <w:t>να καθορίζονται κλάδοι του μεταπόιητικού τομέα υψηλής</w:t>
      </w:r>
    </w:p>
    <w:p>
      <w:pPr>
        <w:pStyle w:val="Normal"/>
        <w:rPr/>
      </w:pPr>
      <w:r>
        <w:rPr>
          <w:rFonts w:cs="Calibri"/>
        </w:rPr>
        <w:t xml:space="preserve"> </w:t>
      </w:r>
      <w:r>
        <w:rPr/>
        <w:t>προτεραιότητας. Στις επιχειρήσεις που πραγματοποιούν</w:t>
      </w:r>
    </w:p>
    <w:p>
      <w:pPr>
        <w:pStyle w:val="Normal"/>
        <w:rPr/>
      </w:pPr>
      <w:r>
        <w:rPr>
          <w:rFonts w:cs="Calibri"/>
        </w:rPr>
        <w:t xml:space="preserve"> </w:t>
      </w:r>
      <w:r>
        <w:rPr/>
        <w:t>επενδύσεις στους κλάδους αυτούς στις περιοχές Β, Γ, Δ</w:t>
      </w:r>
    </w:p>
    <w:p>
      <w:pPr>
        <w:pStyle w:val="Normal"/>
        <w:rPr/>
      </w:pPr>
      <w:r>
        <w:rPr>
          <w:rFonts w:cs="Calibri"/>
        </w:rPr>
        <w:t xml:space="preserve"> </w:t>
      </w:r>
      <w:r>
        <w:rPr/>
        <w:t>και στη Θράκη παρέχεται επιπλέον επιχορήγηση πέντε</w:t>
      </w:r>
    </w:p>
    <w:p>
      <w:pPr>
        <w:pStyle w:val="Normal"/>
        <w:rPr/>
      </w:pPr>
      <w:r>
        <w:rPr>
          <w:rFonts w:cs="Calibri"/>
        </w:rPr>
        <w:t xml:space="preserve"> </w:t>
      </w:r>
      <w:r>
        <w:rPr/>
        <w:t>(5) ποσοστιαίων μονάδων.</w:t>
      </w:r>
    </w:p>
    <w:p>
      <w:pPr>
        <w:pStyle w:val="Normal"/>
        <w:rPr/>
      </w:pPr>
      <w:r>
        <w:rPr/>
      </w:r>
    </w:p>
    <w:p>
      <w:pPr>
        <w:pStyle w:val="Normal"/>
        <w:rPr/>
      </w:pPr>
      <w:r>
        <w:rPr/>
        <w:t>6. Επιχειρήσεις της περίπτωσης (ιθ) της παραγράφου 1 του</w:t>
      </w:r>
    </w:p>
    <w:p>
      <w:pPr>
        <w:pStyle w:val="Normal"/>
        <w:rPr/>
      </w:pPr>
      <w:r>
        <w:rPr>
          <w:rFonts w:cs="Calibri"/>
        </w:rPr>
        <w:t xml:space="preserve"> </w:t>
      </w:r>
      <w:r>
        <w:rPr/>
        <w:t>άρθρου 2, που πραγματοποιούν επενδύσεις στις περιοχές Α και Β, υπάγονται στους όρους επίχορήγησης και επιδότησης επιτοκίου, αφορολόγητων εκπτώσεων και αυξημένων απόσβέσεων του παρόντος νόμου που ισχύουν για την περιοχή Γ.</w:t>
      </w:r>
    </w:p>
    <w:p>
      <w:pPr>
        <w:pStyle w:val="Normal"/>
        <w:rPr/>
      </w:pPr>
      <w:r>
        <w:rPr/>
      </w:r>
    </w:p>
    <w:p>
      <w:pPr>
        <w:pStyle w:val="Normal"/>
        <w:rPr/>
      </w:pPr>
      <w:r>
        <w:rPr/>
        <w:t>7. Στις επενδύσεις των επιχειρήσεων του εδαφίου (κ) της</w:t>
      </w:r>
    </w:p>
    <w:p>
      <w:pPr>
        <w:pStyle w:val="Normal"/>
        <w:rPr/>
      </w:pPr>
      <w:r>
        <w:rPr>
          <w:rFonts w:cs="Calibri"/>
        </w:rPr>
        <w:t xml:space="preserve"> </w:t>
      </w:r>
      <w:r>
        <w:rPr/>
        <w:t>παραγράφου 1 του άρθρου 2, ανεξάρτητα από την περιοχή που</w:t>
      </w:r>
    </w:p>
    <w:p>
      <w:pPr>
        <w:pStyle w:val="Normal"/>
        <w:rPr/>
      </w:pPr>
      <w:r>
        <w:rPr>
          <w:rFonts w:cs="Calibri"/>
        </w:rPr>
        <w:t xml:space="preserve"> </w:t>
      </w:r>
      <w:r>
        <w:rPr/>
        <w:t>πραγματοποιούνται, παρέχεται μόνο επιχορήγηση που ανέρχεται</w:t>
      </w:r>
    </w:p>
    <w:p>
      <w:pPr>
        <w:pStyle w:val="Normal"/>
        <w:rPr/>
      </w:pPr>
      <w:r>
        <w:rPr>
          <w:rFonts w:cs="Calibri"/>
        </w:rPr>
        <w:t xml:space="preserve"> </w:t>
      </w:r>
      <w:r>
        <w:rPr/>
        <w:t>στο ποσό των 300.000 δρχ. για κάθε νόμιμη θέση στάθμευσης. Το</w:t>
      </w:r>
    </w:p>
    <w:p>
      <w:pPr>
        <w:pStyle w:val="Normal"/>
        <w:rPr/>
      </w:pPr>
      <w:r>
        <w:rPr>
          <w:rFonts w:cs="Calibri"/>
        </w:rPr>
        <w:t xml:space="preserve"> </w:t>
      </w:r>
      <w:r>
        <w:rPr/>
        <w:t>ποσό αυτό μπορεί να αναπροσαρμόζεται με κοινές αποφάσεις των</w:t>
      </w:r>
    </w:p>
    <w:p>
      <w:pPr>
        <w:pStyle w:val="Normal"/>
        <w:rPr/>
      </w:pPr>
      <w:r>
        <w:rPr>
          <w:rFonts w:cs="Calibri"/>
        </w:rPr>
        <w:t xml:space="preserve"> </w:t>
      </w:r>
      <w:r>
        <w:rPr/>
        <w:t>Υπουργών Εθνικής Οικονομίας και Περιβάλλοντος,</w:t>
      </w:r>
    </w:p>
    <w:p>
      <w:pPr>
        <w:pStyle w:val="Normal"/>
        <w:rPr/>
      </w:pPr>
      <w:r>
        <w:rPr>
          <w:rFonts w:cs="Calibri"/>
        </w:rPr>
        <w:t xml:space="preserve"> </w:t>
      </w:r>
      <w:r>
        <w:rPr/>
        <w:t>Χωροταξίας και Δημόσιων Έργων. Με όμοιες αποφάσεις</w:t>
      </w:r>
    </w:p>
    <w:p>
      <w:pPr>
        <w:pStyle w:val="Normal"/>
        <w:rPr/>
      </w:pPr>
      <w:r>
        <w:rPr>
          <w:rFonts w:cs="Calibri"/>
        </w:rPr>
        <w:t xml:space="preserve"> </w:t>
      </w:r>
      <w:r>
        <w:rPr/>
        <w:t>ορίζονται οι λοιποί όροι και προϋποθέσεις υπαγωγής</w:t>
      </w:r>
    </w:p>
    <w:p>
      <w:pPr>
        <w:pStyle w:val="Normal"/>
        <w:rPr/>
      </w:pPr>
      <w:r>
        <w:rPr>
          <w:rFonts w:cs="Calibri"/>
        </w:rPr>
        <w:t xml:space="preserve"> </w:t>
      </w:r>
      <w:r>
        <w:rPr/>
        <w:t>των επενδύσεων αυτών στις διατάξεις του νόμου αυτού.</w:t>
      </w:r>
    </w:p>
    <w:p>
      <w:pPr>
        <w:pStyle w:val="Normal"/>
        <w:rPr/>
      </w:pPr>
      <w:r>
        <w:rPr/>
      </w:r>
    </w:p>
    <w:p>
      <w:pPr>
        <w:pStyle w:val="Normal"/>
        <w:rPr/>
      </w:pPr>
      <w:r>
        <w:rPr/>
        <w:t>8. α. Στις επιχειρήσεις της περίπτωσης (κα) της παραγράφου 1</w:t>
      </w:r>
    </w:p>
    <w:p>
      <w:pPr>
        <w:pStyle w:val="Normal"/>
        <w:rPr/>
      </w:pPr>
      <w:r>
        <w:rPr>
          <w:rFonts w:cs="Calibri"/>
        </w:rPr>
        <w:t xml:space="preserve"> </w:t>
      </w:r>
      <w:r>
        <w:rPr/>
        <w:t>του άρθρου 2 και στις ξενοδοχειακές επιχειρήσεις, που</w:t>
      </w:r>
    </w:p>
    <w:p>
      <w:pPr>
        <w:pStyle w:val="Normal"/>
        <w:rPr/>
      </w:pPr>
      <w:r>
        <w:rPr>
          <w:rFonts w:cs="Calibri"/>
        </w:rPr>
        <w:t xml:space="preserve"> </w:t>
      </w:r>
      <w:r>
        <w:rPr/>
        <w:t>πραγματοποιούν επενδύσεις των περιπτώσεων (ιε), (ιστ) και</w:t>
      </w:r>
    </w:p>
    <w:p>
      <w:pPr>
        <w:pStyle w:val="Normal"/>
        <w:rPr/>
      </w:pPr>
      <w:r>
        <w:rPr>
          <w:rFonts w:cs="Calibri"/>
        </w:rPr>
        <w:t xml:space="preserve"> </w:t>
      </w:r>
      <w:r>
        <w:rPr/>
        <w:t>(ιζ) της παραγράφου 1 του άρθρου 1 σε οποιαδήποτε</w:t>
      </w:r>
    </w:p>
    <w:p>
      <w:pPr>
        <w:pStyle w:val="Normal"/>
        <w:rPr/>
      </w:pPr>
      <w:r>
        <w:rPr>
          <w:rFonts w:cs="Calibri"/>
        </w:rPr>
        <w:t xml:space="preserve"> </w:t>
      </w:r>
      <w:r>
        <w:rPr/>
        <w:t xml:space="preserve">περιοχή πλην της Α, </w:t>
      </w:r>
    </w:p>
    <w:p>
      <w:pPr>
        <w:pStyle w:val="Normal"/>
        <w:rPr/>
      </w:pPr>
      <w:r>
        <w:rPr/>
      </w:r>
    </w:p>
    <w:p>
      <w:pPr>
        <w:pStyle w:val="Normal"/>
        <w:rPr/>
      </w:pPr>
      <w:r>
        <w:rPr/>
      </w:r>
    </w:p>
    <w:p>
      <w:pPr>
        <w:pStyle w:val="Normal"/>
        <w:rPr>
          <w:color w:val="FF0000"/>
        </w:rPr>
      </w:pPr>
      <w:r>
        <w:rPr>
          <w:color w:val="FF0000"/>
        </w:rPr>
        <w:t>ΣΕΛΙΔΑ 1801</w:t>
      </w:r>
    </w:p>
    <w:p>
      <w:pPr>
        <w:pStyle w:val="Normal"/>
        <w:rPr>
          <w:color w:val="FF0000"/>
        </w:rPr>
      </w:pPr>
      <w:r>
        <w:rPr>
          <w:color w:val="FF0000"/>
        </w:rPr>
      </w:r>
    </w:p>
    <w:p>
      <w:pPr>
        <w:pStyle w:val="Normal"/>
        <w:rPr/>
      </w:pPr>
      <w:r>
        <w:rPr/>
        <w:t>παρέχεται επιχορήγηση 25 ποσοστιαίων</w:t>
      </w:r>
    </w:p>
    <w:p>
      <w:pPr>
        <w:pStyle w:val="Normal"/>
        <w:rPr/>
      </w:pPr>
      <w:r>
        <w:rPr>
          <w:rFonts w:cs="Calibri"/>
        </w:rPr>
        <w:t xml:space="preserve"> </w:t>
      </w:r>
      <w:r>
        <w:rPr/>
        <w:t>μονάδων. Το ίδιο ποσοστό επίχορήγησης παρέχεται και για</w:t>
      </w:r>
    </w:p>
    <w:p>
      <w:pPr>
        <w:pStyle w:val="Normal"/>
        <w:rPr/>
      </w:pPr>
      <w:r>
        <w:rPr>
          <w:rFonts w:cs="Calibri"/>
        </w:rPr>
        <w:t xml:space="preserve"> </w:t>
      </w:r>
      <w:r>
        <w:rPr/>
        <w:t>τις επιχειρήσεις της περίπτωσης (ιδ) της παραγράφου 1</w:t>
      </w:r>
    </w:p>
    <w:p>
      <w:pPr>
        <w:pStyle w:val="Normal"/>
        <w:rPr/>
      </w:pPr>
      <w:r>
        <w:rPr>
          <w:rFonts w:cs="Calibri"/>
        </w:rPr>
        <w:t xml:space="preserve"> </w:t>
      </w:r>
      <w:r>
        <w:rPr/>
        <w:t>του άρθρου 2 που πραγματοποιούν επενδύσεις σε</w:t>
      </w:r>
    </w:p>
    <w:p>
      <w:pPr>
        <w:pStyle w:val="Normal"/>
        <w:rPr/>
      </w:pPr>
      <w:r>
        <w:rPr>
          <w:rFonts w:cs="Calibri"/>
        </w:rPr>
        <w:t xml:space="preserve"> </w:t>
      </w:r>
      <w:r>
        <w:rPr/>
        <w:t>οποιαδήποτε περιοχή πλην της Α.</w:t>
      </w:r>
    </w:p>
    <w:p>
      <w:pPr>
        <w:pStyle w:val="Normal"/>
        <w:rPr/>
      </w:pPr>
      <w:r>
        <w:rPr>
          <w:rFonts w:cs="Calibri"/>
        </w:rPr>
        <w:t xml:space="preserve"> </w:t>
      </w:r>
      <w:r>
        <w:rPr/>
        <w:t>Στις επιχειρήσεις που πραγματοποιούν τις παραπάνω</w:t>
      </w:r>
    </w:p>
    <w:p>
      <w:pPr>
        <w:pStyle w:val="Normal"/>
        <w:rPr/>
      </w:pPr>
      <w:r>
        <w:rPr>
          <w:rFonts w:cs="Calibri"/>
        </w:rPr>
        <w:t xml:space="preserve"> </w:t>
      </w:r>
      <w:r>
        <w:rPr/>
        <w:t>επενδύσεις στη Θράκη παρέχεται το ποσοστό</w:t>
      </w:r>
    </w:p>
    <w:p>
      <w:pPr>
        <w:pStyle w:val="Normal"/>
        <w:rPr/>
      </w:pPr>
      <w:r>
        <w:rPr>
          <w:rFonts w:cs="Calibri"/>
        </w:rPr>
        <w:t xml:space="preserve"> </w:t>
      </w:r>
      <w:r>
        <w:rPr/>
        <w:t>επίχορήγησης που προβλέπεται γι' αυτήν στη (β)</w:t>
      </w:r>
    </w:p>
    <w:p>
      <w:pPr>
        <w:pStyle w:val="Normal"/>
        <w:rPr/>
      </w:pPr>
      <w:r>
        <w:rPr>
          <w:rFonts w:cs="Calibri"/>
        </w:rPr>
        <w:t xml:space="preserve"> </w:t>
      </w:r>
      <w:r>
        <w:rPr/>
        <w:t>περίπτωση της παραγράφου 1 του άρθρου 7.</w:t>
      </w:r>
    </w:p>
    <w:p>
      <w:pPr>
        <w:pStyle w:val="Normal"/>
        <w:rPr/>
      </w:pPr>
      <w:r>
        <w:rPr>
          <w:rFonts w:cs="Calibri"/>
        </w:rPr>
        <w:t xml:space="preserve"> </w:t>
      </w:r>
      <w:r>
        <w:rPr/>
        <w:t>β. Οι επιχειρήσεις, που πραγματοποιούν στις περιοχές Β</w:t>
      </w:r>
    </w:p>
    <w:p>
      <w:pPr>
        <w:pStyle w:val="Normal"/>
        <w:rPr/>
      </w:pPr>
      <w:r>
        <w:rPr>
          <w:rFonts w:cs="Calibri"/>
        </w:rPr>
        <w:t xml:space="preserve"> </w:t>
      </w:r>
      <w:r>
        <w:rPr/>
        <w:t>και Γ επενδύσεις 1) ίδρυσης ή επέκτασης ξενοδοχειακών μονάδων ΑΑ και Α τάξης και 2) ίδρυσης ή επέκτασης ξενοδοχειακών μονάδων που εξυπηρετούν θεραπευτικό ή αθλητικό ή χειμερινό τουρισμό και με προδιαγραφές που θα καθορισθούν με κοινή απόφαση των Υπουργών Εθνικής Οικονομίας και Τουρισμού, υπάγονται στους όρους επίχορήγησης και επιδότησης επιτοκίου της περιοχής Δ.</w:t>
      </w:r>
    </w:p>
    <w:p>
      <w:pPr>
        <w:pStyle w:val="Normal"/>
        <w:rPr/>
      </w:pPr>
      <w:r>
        <w:rPr>
          <w:rFonts w:cs="Calibri"/>
        </w:rPr>
        <w:t xml:space="preserve"> </w:t>
      </w:r>
      <w:r>
        <w:rPr/>
        <w:t>Στις επενδύσεις αυτές που πραγματοποιούνται στην περιοχή Δ παρέχονται 5 επιπλέον ποσοστιαίες μονάδες.</w:t>
      </w:r>
    </w:p>
    <w:p>
      <w:pPr>
        <w:pStyle w:val="Normal"/>
        <w:rPr/>
      </w:pPr>
      <w:r>
        <w:rPr/>
      </w:r>
    </w:p>
    <w:p>
      <w:pPr>
        <w:pStyle w:val="Normal"/>
        <w:rPr/>
      </w:pPr>
      <w:r>
        <w:rPr/>
        <w:t>9. Σε περίπτωση πραγματοποίησης επένδυσης από ανώνυμη εταιρεία</w:t>
      </w:r>
    </w:p>
    <w:p>
      <w:pPr>
        <w:pStyle w:val="Normal"/>
        <w:rPr/>
      </w:pPr>
      <w:r>
        <w:rPr>
          <w:rFonts w:cs="Calibri"/>
        </w:rPr>
        <w:t xml:space="preserve"> </w:t>
      </w:r>
      <w:r>
        <w:rPr/>
        <w:t>ή Ε.Π.Ε. που προκύπτει από συγχώνευση επιχειρήσεων που</w:t>
      </w:r>
    </w:p>
    <w:p>
      <w:pPr>
        <w:pStyle w:val="Normal"/>
        <w:rPr/>
      </w:pPr>
      <w:r>
        <w:rPr>
          <w:rFonts w:cs="Calibri"/>
        </w:rPr>
        <w:t xml:space="preserve"> </w:t>
      </w:r>
      <w:r>
        <w:rPr/>
        <w:t>λειτουργούσαν στο αντίκείμενό τους τουλάχιστον επί 5ετια,</w:t>
      </w:r>
    </w:p>
    <w:p>
      <w:pPr>
        <w:pStyle w:val="Normal"/>
        <w:rPr/>
      </w:pPr>
      <w:r>
        <w:rPr>
          <w:rFonts w:cs="Calibri"/>
        </w:rPr>
        <w:t xml:space="preserve"> </w:t>
      </w:r>
      <w:r>
        <w:rPr/>
        <w:t>διέθεταν τον ελάχιστο απαιτούμενο παραγωγικό εξοπλισμό και δεν</w:t>
      </w:r>
    </w:p>
    <w:p>
      <w:pPr>
        <w:pStyle w:val="Normal"/>
        <w:rPr/>
      </w:pPr>
      <w:r>
        <w:rPr>
          <w:rFonts w:cs="Calibri"/>
        </w:rPr>
        <w:t xml:space="preserve"> </w:t>
      </w:r>
      <w:r>
        <w:rPr/>
        <w:t>ανήκαν στο ίδιο φυσικό ή νομικό πρόσωπο, παρέχονται πέντε (5)</w:t>
      </w:r>
    </w:p>
    <w:p>
      <w:pPr>
        <w:pStyle w:val="Normal"/>
        <w:rPr/>
      </w:pPr>
      <w:r>
        <w:rPr>
          <w:rFonts w:cs="Calibri"/>
        </w:rPr>
        <w:t xml:space="preserve"> </w:t>
      </w:r>
      <w:r>
        <w:rPr/>
        <w:t>επιπλέον ποσοστιαίες μονάδες επίχορήγησης. Η διάταξη αυτή έχει</w:t>
      </w:r>
    </w:p>
    <w:p>
      <w:pPr>
        <w:pStyle w:val="Normal"/>
        <w:rPr/>
      </w:pPr>
      <w:r>
        <w:rPr>
          <w:rFonts w:cs="Calibri"/>
        </w:rPr>
        <w:t xml:space="preserve"> </w:t>
      </w:r>
      <w:r>
        <w:rPr/>
        <w:t>εφαρμογή μόνο για τις επιχειρήσεις των περιπτώσεων (α) και (β)</w:t>
      </w:r>
    </w:p>
    <w:p>
      <w:pPr>
        <w:pStyle w:val="Normal"/>
        <w:rPr/>
      </w:pPr>
      <w:r>
        <w:rPr>
          <w:rFonts w:cs="Calibri"/>
        </w:rPr>
        <w:t xml:space="preserve"> </w:t>
      </w:r>
      <w:r>
        <w:rPr/>
        <w:t>της παραγράφου 1 του άρθρου 2.</w:t>
      </w:r>
    </w:p>
    <w:p>
      <w:pPr>
        <w:pStyle w:val="Normal"/>
        <w:rPr/>
      </w:pPr>
      <w:r>
        <w:rPr/>
      </w:r>
    </w:p>
    <w:p>
      <w:pPr>
        <w:pStyle w:val="Normal"/>
        <w:jc w:val="center"/>
        <w:rPr/>
      </w:pPr>
      <w:r>
        <w:rPr/>
        <w:t>Άρθρο 10</w:t>
      </w:r>
    </w:p>
    <w:p>
      <w:pPr>
        <w:pStyle w:val="Normal"/>
        <w:jc w:val="center"/>
        <w:rPr/>
      </w:pPr>
      <w:r>
        <w:rPr/>
        <w:t>Συμμετοχή του Δημοσίου στις επιχορηγούμενες επιχειρήσεις</w:t>
      </w:r>
    </w:p>
    <w:p>
      <w:pPr>
        <w:pStyle w:val="Normal"/>
        <w:jc w:val="center"/>
        <w:rPr/>
      </w:pPr>
      <w:r>
        <w:rPr/>
        <w:t>Μεταβίβαση των δικαιωμάτων αυτού</w:t>
      </w:r>
    </w:p>
    <w:p>
      <w:pPr>
        <w:pStyle w:val="Normal"/>
        <w:rPr/>
      </w:pPr>
      <w:r>
        <w:rPr/>
      </w:r>
    </w:p>
    <w:p>
      <w:pPr>
        <w:pStyle w:val="Normal"/>
        <w:rPr/>
      </w:pPr>
      <w:r>
        <w:rPr>
          <w:rFonts w:cs="Calibri"/>
        </w:rPr>
        <w:t xml:space="preserve"> </w:t>
      </w:r>
      <w:r>
        <w:rPr/>
        <w:t>Τα δικαιώματα του Δημοσίου από τη συμμετοχή σε επένδυση που</w:t>
      </w:r>
    </w:p>
    <w:p>
      <w:pPr>
        <w:pStyle w:val="Normal"/>
        <w:rPr/>
      </w:pPr>
      <w:r>
        <w:rPr>
          <w:rFonts w:cs="Calibri"/>
        </w:rPr>
        <w:t xml:space="preserve"> </w:t>
      </w:r>
      <w:r>
        <w:rPr/>
        <w:t>έχει υπαχθεί στις διατάξεις του ν.1262/1982</w:t>
      </w:r>
    </w:p>
    <w:p>
      <w:pPr>
        <w:pStyle w:val="Normal"/>
        <w:rPr/>
      </w:pPr>
      <w:r>
        <w:rPr>
          <w:rFonts w:cs="Calibri"/>
        </w:rPr>
        <w:t xml:space="preserve"> </w:t>
      </w:r>
      <w:r>
        <w:rPr/>
        <w:t>μεταβιβάζονται με κοινές αποφάσεις των Υπουργών</w:t>
      </w:r>
    </w:p>
    <w:p>
      <w:pPr>
        <w:pStyle w:val="Normal"/>
        <w:rPr/>
      </w:pPr>
      <w:r>
        <w:rPr>
          <w:rFonts w:cs="Calibri"/>
        </w:rPr>
        <w:t xml:space="preserve"> </w:t>
      </w:r>
      <w:r>
        <w:rPr/>
        <w:t>Εθνικής Οικονομίας και Οικονομικών σε τράπεζες</w:t>
      </w:r>
    </w:p>
    <w:p>
      <w:pPr>
        <w:pStyle w:val="Normal"/>
        <w:rPr/>
      </w:pPr>
      <w:r>
        <w:rPr>
          <w:rFonts w:cs="Calibri"/>
        </w:rPr>
        <w:t xml:space="preserve"> </w:t>
      </w:r>
      <w:r>
        <w:rPr/>
        <w:t>επενδύσεων. Με όμοιες αποφάσεις καθορίζονται οι</w:t>
      </w:r>
    </w:p>
    <w:p>
      <w:pPr>
        <w:pStyle w:val="Normal"/>
        <w:rPr/>
      </w:pPr>
      <w:r>
        <w:rPr>
          <w:rFonts w:cs="Calibri"/>
        </w:rPr>
        <w:t xml:space="preserve"> </w:t>
      </w:r>
      <w:r>
        <w:rPr/>
        <w:t>σχέσεις του Δημοσίου με τις τράπεζες αυτές, ο τρόπος</w:t>
      </w:r>
    </w:p>
    <w:p>
      <w:pPr>
        <w:pStyle w:val="Normal"/>
        <w:rPr/>
      </w:pPr>
      <w:r>
        <w:rPr>
          <w:rFonts w:cs="Calibri"/>
        </w:rPr>
        <w:t xml:space="preserve"> </w:t>
      </w:r>
      <w:r>
        <w:rPr/>
        <w:t>συμμετοχής και γενικά όλα τα εκ της συμμετοχής</w:t>
      </w:r>
    </w:p>
    <w:p>
      <w:pPr>
        <w:pStyle w:val="Normal"/>
        <w:rPr/>
      </w:pPr>
      <w:r>
        <w:rPr>
          <w:rFonts w:cs="Calibri"/>
        </w:rPr>
        <w:t xml:space="preserve"> </w:t>
      </w:r>
      <w:r>
        <w:rPr/>
        <w:t>θέματα, με την επιφύλαξη της εφαρμογής των διατάξεων</w:t>
      </w:r>
    </w:p>
    <w:p>
      <w:pPr>
        <w:pStyle w:val="Normal"/>
        <w:rPr/>
      </w:pPr>
      <w:r>
        <w:rPr>
          <w:rFonts w:cs="Calibri"/>
        </w:rPr>
        <w:t xml:space="preserve"> </w:t>
      </w:r>
      <w:r>
        <w:rPr/>
        <w:t>του Εμπορικού Νόμου.</w:t>
      </w:r>
    </w:p>
    <w:p>
      <w:pPr>
        <w:pStyle w:val="Normal"/>
        <w:rPr/>
      </w:pPr>
      <w:r>
        <w:rPr/>
      </w:r>
    </w:p>
    <w:p>
      <w:pPr>
        <w:pStyle w:val="Normal"/>
        <w:jc w:val="center"/>
        <w:rPr/>
      </w:pPr>
      <w:r>
        <w:rPr/>
        <w:t>ΕΠΊΔΟΤΗΣΗ ΕΠΊΤΟΚΙΟΥ</w:t>
      </w:r>
    </w:p>
    <w:p>
      <w:pPr>
        <w:pStyle w:val="Normal"/>
        <w:jc w:val="center"/>
        <w:rPr/>
      </w:pPr>
      <w:r>
        <w:rPr/>
      </w:r>
    </w:p>
    <w:p>
      <w:pPr>
        <w:pStyle w:val="Normal"/>
        <w:jc w:val="center"/>
        <w:rPr/>
      </w:pPr>
      <w:r>
        <w:rPr/>
        <w:t>Άρθρο 11</w:t>
      </w:r>
    </w:p>
    <w:p>
      <w:pPr>
        <w:pStyle w:val="Normal"/>
        <w:jc w:val="center"/>
        <w:rPr/>
      </w:pPr>
      <w:r>
        <w:rPr/>
        <w:t>Περιεχόμενο και έκταση του κινήτρου</w:t>
      </w:r>
    </w:p>
    <w:p>
      <w:pPr>
        <w:pStyle w:val="Normal"/>
        <w:rPr/>
      </w:pPr>
      <w:r>
        <w:rPr/>
      </w:r>
    </w:p>
    <w:p>
      <w:pPr>
        <w:pStyle w:val="Normal"/>
        <w:rPr/>
      </w:pPr>
      <w:r>
        <w:rPr/>
        <w:t>1. Για επενδύσεις που έχουν υπαχθεί στο καθεστώς των</w:t>
      </w:r>
    </w:p>
    <w:p>
      <w:pPr>
        <w:pStyle w:val="Normal"/>
        <w:rPr/>
      </w:pPr>
      <w:r>
        <w:rPr>
          <w:rFonts w:cs="Calibri"/>
        </w:rPr>
        <w:t xml:space="preserve"> </w:t>
      </w:r>
      <w:r>
        <w:rPr/>
        <w:t>επιχορηγήσεων του νόμου αυτού, παρέχεται επιδότηση του</w:t>
      </w:r>
    </w:p>
    <w:p>
      <w:pPr>
        <w:pStyle w:val="Normal"/>
        <w:rPr/>
      </w:pPr>
      <w:r>
        <w:rPr>
          <w:rFonts w:cs="Calibri"/>
        </w:rPr>
        <w:t xml:space="preserve"> </w:t>
      </w:r>
      <w:r>
        <w:rPr/>
        <w:t>εκάστοτε κατά περίπτωση εφαρμοζόμενου επιτοκίου τραπεζικών</w:t>
      </w:r>
    </w:p>
    <w:p>
      <w:pPr>
        <w:pStyle w:val="Normal"/>
        <w:rPr/>
      </w:pPr>
      <w:r>
        <w:rPr>
          <w:rFonts w:cs="Calibri"/>
        </w:rPr>
        <w:t xml:space="preserve"> </w:t>
      </w:r>
      <w:r>
        <w:rPr/>
        <w:t>δανείων, ομολογιακών δανείων εκδιδόμενων σε δημόσια εγγραφή</w:t>
      </w:r>
    </w:p>
    <w:p>
      <w:pPr>
        <w:pStyle w:val="Normal"/>
        <w:rPr/>
      </w:pPr>
      <w:r>
        <w:rPr>
          <w:rFonts w:cs="Calibri"/>
        </w:rPr>
        <w:t xml:space="preserve"> </w:t>
      </w:r>
      <w:r>
        <w:rPr/>
        <w:t>ή δανείων από άλλους χρηματοδοτικούς οργανισμούς, εφ` όσον</w:t>
      </w:r>
    </w:p>
    <w:p>
      <w:pPr>
        <w:pStyle w:val="Normal"/>
        <w:rPr/>
      </w:pPr>
      <w:r>
        <w:rPr>
          <w:rFonts w:cs="Calibri"/>
        </w:rPr>
        <w:t xml:space="preserve"> </w:t>
      </w:r>
      <w:r>
        <w:rPr/>
        <w:t>έχουν ληφθεί για την πραγματοποίησή τους. Το ποσοστό</w:t>
      </w:r>
    </w:p>
    <w:p>
      <w:pPr>
        <w:pStyle w:val="Normal"/>
        <w:rPr/>
      </w:pPr>
      <w:r>
        <w:rPr>
          <w:rFonts w:cs="Calibri"/>
        </w:rPr>
        <w:t xml:space="preserve"> </w:t>
      </w:r>
      <w:r>
        <w:rPr/>
        <w:t>επιδότησης είναι ίσο προς το ποσοστό επίχορήγησης που</w:t>
      </w:r>
    </w:p>
    <w:p>
      <w:pPr>
        <w:pStyle w:val="Normal"/>
        <w:rPr/>
      </w:pPr>
      <w:r>
        <w:rPr>
          <w:rFonts w:cs="Calibri"/>
        </w:rPr>
        <w:t xml:space="preserve"> </w:t>
      </w:r>
      <w:r>
        <w:rPr/>
        <w:t>εγκρίθηκε και παρέχεται για τα τρία πρώτα χρόνια εξυπηρέτησης</w:t>
      </w:r>
    </w:p>
    <w:p>
      <w:pPr>
        <w:pStyle w:val="Normal"/>
        <w:rPr/>
      </w:pPr>
      <w:r>
        <w:rPr>
          <w:rFonts w:cs="Calibri"/>
        </w:rPr>
        <w:t xml:space="preserve"> </w:t>
      </w:r>
      <w:r>
        <w:rPr/>
        <w:t>των δανείων που έχουν συναφθεί, εκτός από τις επενδύσεις της</w:t>
      </w:r>
    </w:p>
    <w:p>
      <w:pPr>
        <w:pStyle w:val="Normal"/>
        <w:rPr/>
      </w:pPr>
      <w:r>
        <w:rPr>
          <w:rFonts w:cs="Calibri"/>
        </w:rPr>
        <w:t xml:space="preserve"> </w:t>
      </w:r>
      <w:r>
        <w:rPr/>
        <w:t>περιοχής Δ, που πραγματοποιούνται στις ειδικές ζώνες του</w:t>
      </w:r>
    </w:p>
    <w:p>
      <w:pPr>
        <w:pStyle w:val="Normal"/>
        <w:rPr/>
      </w:pPr>
      <w:r>
        <w:rPr>
          <w:rFonts w:cs="Calibri"/>
        </w:rPr>
        <w:t xml:space="preserve"> </w:t>
      </w:r>
      <w:r>
        <w:rPr/>
        <w:t>άρθρου 3 παράγραφος 3, και τις επενδύσεις της περίπτωσης</w:t>
      </w:r>
    </w:p>
    <w:p>
      <w:pPr>
        <w:pStyle w:val="Normal"/>
        <w:rPr/>
      </w:pPr>
      <w:r>
        <w:rPr>
          <w:rFonts w:cs="Calibri"/>
        </w:rPr>
        <w:t xml:space="preserve"> </w:t>
      </w:r>
      <w:r>
        <w:rPr/>
        <w:t>α` της παραγράφου 1 του άρθρου 9, που</w:t>
      </w:r>
    </w:p>
    <w:p>
      <w:pPr>
        <w:pStyle w:val="Normal"/>
        <w:rPr/>
      </w:pPr>
      <w:r>
        <w:rPr>
          <w:rFonts w:cs="Calibri"/>
        </w:rPr>
        <w:t xml:space="preserve"> </w:t>
      </w:r>
      <w:r>
        <w:rPr/>
        <w:t>πραγματοποιούνται στις περιοχές Α, Β, Γ και Δ, για</w:t>
      </w:r>
    </w:p>
    <w:p>
      <w:pPr>
        <w:pStyle w:val="Normal"/>
        <w:rPr/>
      </w:pPr>
      <w:r>
        <w:rPr>
          <w:rFonts w:cs="Calibri"/>
        </w:rPr>
        <w:t xml:space="preserve"> </w:t>
      </w:r>
      <w:r>
        <w:rPr/>
        <w:t>τις οποίες η επιδότηση επιτοκίου παρέχεται για τα έξι</w:t>
      </w:r>
    </w:p>
    <w:p>
      <w:pPr>
        <w:pStyle w:val="Normal"/>
        <w:rPr/>
      </w:pPr>
      <w:r>
        <w:rPr>
          <w:rFonts w:cs="Calibri"/>
        </w:rPr>
        <w:t xml:space="preserve"> </w:t>
      </w:r>
      <w:r>
        <w:rPr/>
        <w:t>(6) πρώτα χρόνια. Για τον υπολογισμό του</w:t>
      </w:r>
    </w:p>
    <w:p>
      <w:pPr>
        <w:pStyle w:val="Normal"/>
        <w:rPr/>
      </w:pPr>
      <w:r>
        <w:rPr>
          <w:rFonts w:cs="Calibri"/>
        </w:rPr>
        <w:t xml:space="preserve"> </w:t>
      </w:r>
      <w:r>
        <w:rPr/>
        <w:t>επιδοτούμενου τραπεζικού δανείου δεν λαμβάνεται υπόψη</w:t>
      </w:r>
    </w:p>
    <w:p>
      <w:pPr>
        <w:pStyle w:val="Normal"/>
        <w:rPr/>
      </w:pPr>
      <w:r>
        <w:rPr>
          <w:rFonts w:cs="Calibri"/>
        </w:rPr>
        <w:t xml:space="preserve"> </w:t>
      </w:r>
      <w:r>
        <w:rPr/>
        <w:t>η αξία του οικοπέδου. Η επιδότηση του επιτοκίου</w:t>
      </w:r>
    </w:p>
    <w:p>
      <w:pPr>
        <w:pStyle w:val="Normal"/>
        <w:rPr/>
      </w:pPr>
      <w:r>
        <w:rPr>
          <w:rFonts w:cs="Calibri"/>
        </w:rPr>
        <w:t xml:space="preserve"> </w:t>
      </w:r>
      <w:r>
        <w:rPr/>
        <w:t>παρέχεται εφ` όσον το επιτόκιο δεν επιδοτείται από</w:t>
      </w:r>
    </w:p>
    <w:p>
      <w:pPr>
        <w:pStyle w:val="Normal"/>
        <w:rPr/>
      </w:pPr>
      <w:r>
        <w:rPr>
          <w:rFonts w:cs="Calibri"/>
        </w:rPr>
        <w:t xml:space="preserve"> </w:t>
      </w:r>
      <w:r>
        <w:rPr/>
        <w:t>άλλη πηγή.</w:t>
      </w:r>
    </w:p>
    <w:p>
      <w:pPr>
        <w:pStyle w:val="Normal"/>
        <w:rPr/>
      </w:pPr>
      <w:r>
        <w:rPr/>
      </w:r>
    </w:p>
    <w:p>
      <w:pPr>
        <w:pStyle w:val="Normal"/>
        <w:rPr/>
      </w:pPr>
      <w:r>
        <w:rPr>
          <w:rFonts w:cs="Calibri"/>
        </w:rPr>
        <w:t xml:space="preserve"> </w:t>
      </w:r>
      <w:r>
        <w:rPr/>
        <w:t>Προκειμένου για επενδύσεις που πραγματοποιούνται στους</w:t>
      </w:r>
    </w:p>
    <w:p>
      <w:pPr>
        <w:pStyle w:val="Normal"/>
        <w:rPr/>
      </w:pPr>
      <w:r>
        <w:rPr>
          <w:rFonts w:cs="Calibri"/>
        </w:rPr>
        <w:t xml:space="preserve"> </w:t>
      </w:r>
      <w:r>
        <w:rPr/>
        <w:t>νομούς Έβρου, Ροδόπης και Ξάνθης, η επιδότηση επιτοκίου παρέχεται για όλη τη χρονική διάρκεια εξυπηρέτησης του δανείου και μέχρι δέκα (10) έτη κατ' ανώτατο όριο.</w:t>
      </w:r>
    </w:p>
    <w:p>
      <w:pPr>
        <w:pStyle w:val="Normal"/>
        <w:rPr/>
      </w:pPr>
      <w:r>
        <w:rPr/>
      </w:r>
    </w:p>
    <w:p>
      <w:pPr>
        <w:pStyle w:val="Normal"/>
        <w:rPr/>
      </w:pPr>
      <w:r>
        <w:rPr/>
        <w:t>2. Για να πραγματοποιηθεί η καταβολή επιδότησης επιτοκίου πρέπει</w:t>
      </w:r>
    </w:p>
    <w:p>
      <w:pPr>
        <w:pStyle w:val="Normal"/>
        <w:rPr/>
      </w:pPr>
      <w:r>
        <w:rPr>
          <w:rFonts w:cs="Calibri"/>
        </w:rPr>
        <w:t xml:space="preserve"> </w:t>
      </w:r>
      <w:r>
        <w:rPr/>
        <w:t>να έχει εκδοθεί η απόφαση ολοκλήρωσης της επένδυσης και να</w:t>
      </w:r>
    </w:p>
    <w:p>
      <w:pPr>
        <w:pStyle w:val="Normal"/>
        <w:rPr/>
      </w:pPr>
      <w:r>
        <w:rPr>
          <w:rFonts w:cs="Calibri"/>
        </w:rPr>
        <w:t xml:space="preserve"> </w:t>
      </w:r>
      <w:r>
        <w:rPr/>
        <w:t>έχουν τηρηθεί οι όροι της εγκριτικής απόφασης.</w:t>
      </w:r>
    </w:p>
    <w:p>
      <w:pPr>
        <w:pStyle w:val="Normal"/>
        <w:rPr/>
      </w:pPr>
      <w:r>
        <w:rPr/>
      </w:r>
    </w:p>
    <w:p>
      <w:pPr>
        <w:pStyle w:val="Normal"/>
        <w:rPr/>
      </w:pPr>
      <w:r>
        <w:rPr/>
        <w:t>3. Το ποσό επιδότησης επιτοκίου, που εισπράττει η επιχείρηση,</w:t>
      </w:r>
    </w:p>
    <w:p>
      <w:pPr>
        <w:pStyle w:val="Normal"/>
        <w:rPr/>
      </w:pPr>
      <w:r>
        <w:rPr>
          <w:rFonts w:cs="Calibri"/>
        </w:rPr>
        <w:t xml:space="preserve"> </w:t>
      </w:r>
      <w:r>
        <w:rPr/>
        <w:t>μειώνει το ποσό των χρεωστικών τόκων, που αφαιρούνται από τα</w:t>
      </w:r>
    </w:p>
    <w:p>
      <w:pPr>
        <w:pStyle w:val="Normal"/>
        <w:rPr/>
      </w:pPr>
      <w:r>
        <w:rPr>
          <w:rFonts w:cs="Calibri"/>
        </w:rPr>
        <w:t xml:space="preserve"> </w:t>
      </w:r>
      <w:r>
        <w:rPr/>
        <w:t>ακαθάριστα έσοδα της επιχείρησης για να υπολογιστούν τα</w:t>
      </w:r>
    </w:p>
    <w:p>
      <w:pPr>
        <w:pStyle w:val="Normal"/>
        <w:rPr/>
      </w:pPr>
      <w:r>
        <w:rPr>
          <w:rFonts w:cs="Calibri"/>
        </w:rPr>
        <w:t xml:space="preserve"> </w:t>
      </w:r>
      <w:r>
        <w:rPr/>
        <w:t>καθαρά κέρδη που φορολογούνται.</w:t>
      </w:r>
    </w:p>
    <w:p>
      <w:pPr>
        <w:pStyle w:val="Normal"/>
        <w:rPr/>
      </w:pPr>
      <w:r>
        <w:rPr/>
      </w:r>
    </w:p>
    <w:p>
      <w:pPr>
        <w:pStyle w:val="Normal"/>
        <w:rPr/>
      </w:pPr>
      <w:r>
        <w:rPr/>
        <w:t>4. Η επιδότηση επιτοκίου δεν παρέχεται σε περιπτώσεις που η</w:t>
      </w:r>
    </w:p>
    <w:p>
      <w:pPr>
        <w:pStyle w:val="Normal"/>
        <w:rPr/>
      </w:pPr>
      <w:r>
        <w:rPr>
          <w:rFonts w:cs="Calibri"/>
        </w:rPr>
        <w:t xml:space="preserve"> </w:t>
      </w:r>
      <w:r>
        <w:rPr/>
        <w:t>επένδυση υπάγεται στο καθεστώς των αφορολόγητων εκπτώσεων.</w:t>
      </w:r>
    </w:p>
    <w:p>
      <w:pPr>
        <w:pStyle w:val="Normal"/>
        <w:rPr/>
      </w:pPr>
      <w:r>
        <w:rPr/>
      </w:r>
    </w:p>
    <w:p>
      <w:pPr>
        <w:pStyle w:val="Normal"/>
        <w:jc w:val="center"/>
        <w:rPr/>
      </w:pPr>
      <w:r>
        <w:rPr/>
        <w:t>ΑΦΟΡΟΛΟΓΗΤΕΣ ΕΚΠΤΩΣΕΙΣ</w:t>
      </w:r>
    </w:p>
    <w:p>
      <w:pPr>
        <w:pStyle w:val="Normal"/>
        <w:jc w:val="center"/>
        <w:rPr/>
      </w:pPr>
      <w:r>
        <w:rPr/>
      </w:r>
    </w:p>
    <w:p>
      <w:pPr>
        <w:pStyle w:val="Normal"/>
        <w:jc w:val="center"/>
        <w:rPr/>
      </w:pPr>
      <w:r>
        <w:rPr/>
        <w:t>Άρθρο 12</w:t>
      </w:r>
    </w:p>
    <w:p>
      <w:pPr>
        <w:pStyle w:val="Normal"/>
        <w:jc w:val="center"/>
        <w:rPr/>
      </w:pPr>
      <w:r>
        <w:rPr/>
        <w:t>Περιεχόμενο και έκταση του κινήτρου</w:t>
      </w:r>
    </w:p>
    <w:p>
      <w:pPr>
        <w:pStyle w:val="Normal"/>
        <w:rPr/>
      </w:pPr>
      <w:r>
        <w:rPr/>
      </w:r>
    </w:p>
    <w:p>
      <w:pPr>
        <w:pStyle w:val="Normal"/>
        <w:rPr/>
      </w:pPr>
      <w:r>
        <w:rPr/>
        <w:t>1. Παρέχονται εκπτώσεις από τα υποκείμενα σε φόρο εισοδήματος</w:t>
      </w:r>
    </w:p>
    <w:p>
      <w:pPr>
        <w:pStyle w:val="Normal"/>
        <w:rPr/>
      </w:pPr>
      <w:r>
        <w:rPr>
          <w:rFonts w:cs="Calibri"/>
        </w:rPr>
        <w:t xml:space="preserve"> </w:t>
      </w:r>
      <w:r>
        <w:rPr/>
        <w:t>καθαρά κέρδη των επιχειρήσεων του άρθρου 2 του νόμου αυτού,</w:t>
      </w:r>
    </w:p>
    <w:p>
      <w:pPr>
        <w:pStyle w:val="Normal"/>
        <w:rPr/>
      </w:pPr>
      <w:r>
        <w:rPr>
          <w:rFonts w:cs="Calibri"/>
        </w:rPr>
        <w:t xml:space="preserve"> </w:t>
      </w:r>
      <w:r>
        <w:rPr/>
        <w:t>που είναι εγκατεστημένες ή μεταφέρονται ή ιδρύονται στις</w:t>
      </w:r>
    </w:p>
    <w:p>
      <w:pPr>
        <w:pStyle w:val="Normal"/>
        <w:rPr/>
      </w:pPr>
      <w:r>
        <w:rPr>
          <w:rFonts w:cs="Calibri"/>
        </w:rPr>
        <w:t xml:space="preserve"> </w:t>
      </w:r>
      <w:r>
        <w:rPr/>
        <w:t>περιοχές Β, Γ και Δ του άρθρου 3 αυτού του νόμου, εφ` όσον</w:t>
      </w:r>
    </w:p>
    <w:p>
      <w:pPr>
        <w:pStyle w:val="Normal"/>
        <w:rPr/>
      </w:pPr>
      <w:r>
        <w:rPr>
          <w:rFonts w:cs="Calibri"/>
        </w:rPr>
        <w:t xml:space="preserve"> </w:t>
      </w:r>
      <w:r>
        <w:rPr/>
        <w:t>πραγματοποιήσουν νέες παραγωγικές επενδύσεις, σύμφωνα με το</w:t>
      </w:r>
    </w:p>
    <w:p>
      <w:pPr>
        <w:pStyle w:val="Normal"/>
        <w:rPr/>
      </w:pPr>
      <w:r>
        <w:rPr>
          <w:rFonts w:cs="Calibri"/>
        </w:rPr>
        <w:t xml:space="preserve"> </w:t>
      </w:r>
      <w:r>
        <w:rPr/>
        <w:t>άρθρο 1 του παρόντος, μέχρι την 31.12.1994. 2. Τα ποσοστά των αφορολόγητων εκπτώσεων επί της αξίας των νέων</w:t>
      </w:r>
    </w:p>
    <w:p>
      <w:pPr>
        <w:pStyle w:val="Normal"/>
        <w:rPr/>
      </w:pPr>
      <w:r>
        <w:rPr>
          <w:rFonts w:cs="Calibri"/>
        </w:rPr>
        <w:t xml:space="preserve"> </w:t>
      </w:r>
      <w:r>
        <w:rPr/>
        <w:t>παραγωγικών επενδύσεων που πραγματοποιούνται από την</w:t>
      </w:r>
    </w:p>
    <w:p>
      <w:pPr>
        <w:pStyle w:val="Normal"/>
        <w:rPr/>
      </w:pPr>
      <w:r>
        <w:rPr>
          <w:rFonts w:cs="Calibri"/>
        </w:rPr>
        <w:t xml:space="preserve"> </w:t>
      </w:r>
      <w:r>
        <w:rPr/>
        <w:t>1.7.1990, καθώς και τα ποσοστά των ετήσιων καθαρών κερδών,</w:t>
      </w:r>
    </w:p>
    <w:p>
      <w:pPr>
        <w:pStyle w:val="Normal"/>
        <w:rPr/>
      </w:pPr>
      <w:r>
        <w:rPr>
          <w:rFonts w:cs="Calibri"/>
        </w:rPr>
        <w:t xml:space="preserve"> </w:t>
      </w:r>
      <w:r>
        <w:rPr/>
        <w:t>μέχρι τα οποία μπορεί να φθάσει η αφορολόγητη έκπτωση,</w:t>
      </w:r>
    </w:p>
    <w:p>
      <w:pPr>
        <w:pStyle w:val="Normal"/>
        <w:rPr/>
      </w:pPr>
      <w:r>
        <w:rPr>
          <w:rFonts w:cs="Calibri"/>
        </w:rPr>
        <w:t xml:space="preserve"> </w:t>
      </w:r>
      <w:r>
        <w:rPr/>
        <w:t>κλιμακώνονται κατά περιοχή ως εξής:</w:t>
      </w:r>
    </w:p>
    <w:p>
      <w:pPr>
        <w:pStyle w:val="Normal"/>
        <w:rPr/>
      </w:pPr>
      <w:r>
        <w:rPr>
          <w:rFonts w:cs="Calibri"/>
        </w:rPr>
        <w:t xml:space="preserve"> </w:t>
      </w:r>
      <w:r>
        <w:rPr/>
        <w:t>α. Για όλες τις κατηγορίες επενδύσεων, πλην εκείνων που</w:t>
      </w:r>
    </w:p>
    <w:p>
      <w:pPr>
        <w:pStyle w:val="Normal"/>
        <w:rPr/>
      </w:pPr>
      <w:r>
        <w:rPr>
          <w:rFonts w:cs="Calibri"/>
        </w:rPr>
        <w:t xml:space="preserve"> </w:t>
      </w:r>
      <w:r>
        <w:rPr/>
        <w:t>αναφέρονται στην επόμενη περίπτωση (β):</w:t>
      </w:r>
    </w:p>
    <w:p>
      <w:pPr>
        <w:pStyle w:val="Normal"/>
        <w:rPr/>
      </w:pPr>
      <w:r>
        <w:rPr/>
      </w:r>
    </w:p>
    <w:p>
      <w:pPr>
        <w:pStyle w:val="Normal"/>
        <w:rPr/>
      </w:pPr>
      <w:r>
        <w:rPr/>
        <w:t xml:space="preserve">Περιοχές </w:t>
        <w:tab/>
        <w:tab/>
        <w:tab/>
        <w:t xml:space="preserve">Ποσοστό αφορολ. </w:t>
        <w:tab/>
        <w:tab/>
        <w:tab/>
        <w:t xml:space="preserve">Ποσοστό ετήσιων </w:t>
      </w:r>
    </w:p>
    <w:p>
      <w:pPr>
        <w:pStyle w:val="Normal"/>
        <w:ind w:left="2160" w:firstLine="720"/>
        <w:rPr/>
      </w:pPr>
      <w:r>
        <w:rPr/>
        <w:t>έκπτωσης επί της</w:t>
        <w:tab/>
        <w:tab/>
        <w:tab/>
        <w:t>κερδών μέχρι του</w:t>
      </w:r>
    </w:p>
    <w:p>
      <w:pPr>
        <w:pStyle w:val="Normal"/>
        <w:ind w:left="2160" w:firstLine="720"/>
        <w:rPr/>
      </w:pPr>
      <w:r>
        <w:rPr/>
        <w:t>αξίας της επένδυσης</w:t>
        <w:tab/>
        <w:tab/>
        <w:tab/>
        <w:t>οποίου μπορεί να φθάσει</w:t>
      </w:r>
    </w:p>
    <w:p>
      <w:pPr>
        <w:pStyle w:val="Normal"/>
        <w:ind w:left="5760" w:firstLine="720"/>
        <w:rPr/>
      </w:pPr>
      <w:r>
        <w:rPr/>
        <w:t xml:space="preserve">η αφορολόγητη έκπτωση </w:t>
      </w:r>
    </w:p>
    <w:p>
      <w:pPr>
        <w:pStyle w:val="Normal"/>
        <w:rPr/>
      </w:pPr>
      <w:r>
        <w:rPr/>
        <w:t xml:space="preserve">Α </w:t>
        <w:tab/>
        <w:tab/>
        <w:tab/>
        <w:tab/>
        <w:t>-</w:t>
        <w:tab/>
        <w:tab/>
        <w:tab/>
        <w:tab/>
        <w:tab/>
        <w:t>-</w:t>
      </w:r>
    </w:p>
    <w:p>
      <w:pPr>
        <w:pStyle w:val="Normal"/>
        <w:rPr/>
      </w:pPr>
      <w:r>
        <w:rPr/>
        <w:t xml:space="preserve">Β </w:t>
        <w:tab/>
        <w:tab/>
        <w:tab/>
        <w:tab/>
        <w:t>60%</w:t>
        <w:tab/>
        <w:tab/>
        <w:tab/>
        <w:tab/>
        <w:tab/>
        <w:t xml:space="preserve">60% </w:t>
      </w:r>
    </w:p>
    <w:p>
      <w:pPr>
        <w:pStyle w:val="Normal"/>
        <w:rPr/>
      </w:pPr>
      <w:r>
        <w:rPr/>
        <w:t xml:space="preserve">Γ </w:t>
        <w:tab/>
        <w:tab/>
        <w:tab/>
        <w:tab/>
        <w:t>75%</w:t>
        <w:tab/>
        <w:tab/>
        <w:tab/>
        <w:tab/>
        <w:tab/>
        <w:t>75%</w:t>
      </w:r>
    </w:p>
    <w:p>
      <w:pPr>
        <w:pStyle w:val="Normal"/>
        <w:rPr/>
      </w:pPr>
      <w:r>
        <w:rPr/>
        <w:t xml:space="preserve">Δ </w:t>
        <w:tab/>
        <w:tab/>
        <w:tab/>
        <w:tab/>
        <w:t>90%</w:t>
        <w:tab/>
        <w:tab/>
        <w:tab/>
        <w:tab/>
        <w:tab/>
        <w:t>90%</w:t>
      </w:r>
    </w:p>
    <w:p>
      <w:pPr>
        <w:pStyle w:val="Normal"/>
        <w:rPr/>
      </w:pPr>
      <w:r>
        <w:rPr/>
        <w:t xml:space="preserve">Θράκη </w:t>
        <w:tab/>
        <w:tab/>
        <w:tab/>
        <w:t xml:space="preserve">100% </w:t>
        <w:tab/>
        <w:tab/>
        <w:tab/>
        <w:tab/>
        <w:tab/>
        <w:t>100%</w:t>
      </w:r>
    </w:p>
    <w:p>
      <w:pPr>
        <w:pStyle w:val="Normal"/>
        <w:rPr/>
      </w:pPr>
      <w:r>
        <w:rPr>
          <w:rFonts w:cs="Calibri"/>
        </w:rPr>
        <w:t xml:space="preserve"> </w:t>
      </w:r>
      <w:r>
        <w:rPr/>
        <w:t>β. Για τις επενδύσεις ξενοδοχειακών επιχειρήσεων, ξενώνων,</w:t>
      </w:r>
    </w:p>
    <w:p>
      <w:pPr>
        <w:pStyle w:val="Normal"/>
        <w:rPr/>
      </w:pPr>
      <w:r>
        <w:rPr>
          <w:rFonts w:cs="Calibri"/>
        </w:rPr>
        <w:t xml:space="preserve"> </w:t>
      </w:r>
      <w:r>
        <w:rPr/>
        <w:t>ενοικιαζομένων διαμερισμάτων και κατασκηνωτικών κέντρων</w:t>
      </w:r>
    </w:p>
    <w:p>
      <w:pPr>
        <w:pStyle w:val="Normal"/>
        <w:rPr/>
      </w:pPr>
      <w:r>
        <w:rPr>
          <w:rFonts w:cs="Calibri"/>
        </w:rPr>
        <w:t xml:space="preserve"> </w:t>
      </w:r>
      <w:r>
        <w:rPr/>
        <w:t>(campings):</w:t>
      </w:r>
    </w:p>
    <w:p>
      <w:pPr>
        <w:pStyle w:val="Normal"/>
        <w:rPr/>
      </w:pPr>
      <w:r>
        <w:rPr/>
      </w:r>
    </w:p>
    <w:p>
      <w:pPr>
        <w:pStyle w:val="Normal"/>
        <w:rPr/>
      </w:pPr>
      <w:r>
        <w:rPr/>
        <w:t xml:space="preserve">Περιοχές </w:t>
        <w:tab/>
        <w:tab/>
        <w:tab/>
        <w:t>Ποσοστό αφορολ</w:t>
        <w:tab/>
        <w:tab/>
        <w:tab/>
        <w:t>Ποσοστό ετήσιων</w:t>
      </w:r>
    </w:p>
    <w:p>
      <w:pPr>
        <w:pStyle w:val="Normal"/>
        <w:ind w:left="2160" w:firstLine="720"/>
        <w:rPr/>
      </w:pPr>
      <w:r>
        <w:rPr/>
        <w:t>έκπτωσης επί της</w:t>
        <w:tab/>
        <w:tab/>
        <w:tab/>
        <w:t>κερδών μέχρι του</w:t>
      </w:r>
    </w:p>
    <w:p>
      <w:pPr>
        <w:pStyle w:val="Normal"/>
        <w:ind w:left="2160" w:firstLine="720"/>
        <w:rPr/>
      </w:pPr>
      <w:r>
        <w:rPr/>
        <w:t>αξίας της επένδυσης</w:t>
        <w:tab/>
        <w:tab/>
        <w:tab/>
        <w:t>οποίου μπορεί να φθάσει</w:t>
      </w:r>
    </w:p>
    <w:p>
      <w:pPr>
        <w:pStyle w:val="Normal"/>
        <w:ind w:left="2160" w:firstLine="720"/>
        <w:rPr/>
      </w:pPr>
      <w:r>
        <w:rPr/>
        <w:tab/>
        <w:tab/>
        <w:tab/>
        <w:tab/>
        <w:tab/>
        <w:t>η αφορολόγητη έκπτωση</w:t>
      </w:r>
    </w:p>
    <w:p>
      <w:pPr>
        <w:pStyle w:val="Normal"/>
        <w:rPr/>
      </w:pPr>
      <w:r>
        <w:rPr/>
        <w:t xml:space="preserve">Α </w:t>
        <w:tab/>
        <w:tab/>
        <w:tab/>
        <w:tab/>
        <w:t>-</w:t>
        <w:tab/>
        <w:tab/>
        <w:tab/>
        <w:tab/>
        <w:tab/>
        <w:t>-</w:t>
      </w:r>
    </w:p>
    <w:p>
      <w:pPr>
        <w:pStyle w:val="Normal"/>
        <w:rPr/>
      </w:pPr>
      <w:r>
        <w:rPr/>
        <w:t xml:space="preserve">Β </w:t>
        <w:tab/>
        <w:tab/>
        <w:tab/>
        <w:tab/>
        <w:t>40%</w:t>
        <w:tab/>
        <w:tab/>
        <w:tab/>
        <w:tab/>
        <w:tab/>
        <w:t>60%</w:t>
      </w:r>
    </w:p>
    <w:p>
      <w:pPr>
        <w:pStyle w:val="Normal"/>
        <w:rPr/>
      </w:pPr>
      <w:r>
        <w:rPr/>
        <w:t>Γ</w:t>
        <w:tab/>
        <w:tab/>
        <w:tab/>
        <w:tab/>
        <w:t>55%</w:t>
        <w:tab/>
        <w:tab/>
        <w:tab/>
        <w:tab/>
        <w:tab/>
        <w:t>75%</w:t>
      </w:r>
    </w:p>
    <w:p>
      <w:pPr>
        <w:pStyle w:val="Normal"/>
        <w:rPr/>
      </w:pPr>
      <w:r>
        <w:rPr/>
        <w:t xml:space="preserve">Δ </w:t>
        <w:tab/>
        <w:tab/>
        <w:tab/>
        <w:tab/>
        <w:t xml:space="preserve">70% </w:t>
        <w:tab/>
        <w:tab/>
        <w:tab/>
        <w:tab/>
        <w:tab/>
        <w:t xml:space="preserve">90% </w:t>
      </w:r>
    </w:p>
    <w:p>
      <w:pPr>
        <w:pStyle w:val="Normal"/>
        <w:rPr/>
      </w:pPr>
      <w:r>
        <w:rPr/>
        <w:t xml:space="preserve">Θράκη </w:t>
        <w:tab/>
        <w:tab/>
        <w:tab/>
        <w:t xml:space="preserve">100% </w:t>
        <w:tab/>
        <w:tab/>
        <w:tab/>
        <w:tab/>
        <w:tab/>
        <w:t>100%</w:t>
      </w:r>
    </w:p>
    <w:p>
      <w:pPr>
        <w:pStyle w:val="Normal"/>
        <w:rPr/>
      </w:pPr>
      <w:r>
        <w:rPr/>
      </w:r>
    </w:p>
    <w:p>
      <w:pPr>
        <w:pStyle w:val="Normal"/>
        <w:rPr/>
      </w:pPr>
      <w:r>
        <w:rPr/>
        <w:t>3. Σε περίπτωση που η επένδυση ή τμήμα αυτής έτυχε επίχορήγησης,</w:t>
      </w:r>
    </w:p>
    <w:p>
      <w:pPr>
        <w:pStyle w:val="Normal"/>
        <w:rPr/>
      </w:pPr>
      <w:r>
        <w:rPr>
          <w:rFonts w:cs="Calibri"/>
        </w:rPr>
        <w:t xml:space="preserve"> </w:t>
      </w:r>
      <w:r>
        <w:rPr/>
        <w:t>η επένδυση αυτή δεν μπορεί να υπαχθεί στο καθεστώς των</w:t>
      </w:r>
    </w:p>
    <w:p>
      <w:pPr>
        <w:pStyle w:val="Normal"/>
        <w:rPr/>
      </w:pPr>
      <w:r>
        <w:rPr>
          <w:rFonts w:cs="Calibri"/>
        </w:rPr>
        <w:t xml:space="preserve"> </w:t>
      </w:r>
      <w:r>
        <w:rPr/>
        <w:t>αφορολόγητων εκπτώσεων.</w:t>
      </w:r>
    </w:p>
    <w:p>
      <w:pPr>
        <w:pStyle w:val="Normal"/>
        <w:rPr/>
      </w:pPr>
      <w:r>
        <w:rPr/>
      </w:r>
    </w:p>
    <w:p>
      <w:pPr>
        <w:pStyle w:val="Normal"/>
        <w:rPr/>
      </w:pPr>
      <w:r>
        <w:rPr/>
        <w:t>4. Για επενδύσεις που πραγματοποιούνται στη βιομηχανική περιοχή</w:t>
      </w:r>
    </w:p>
    <w:p>
      <w:pPr>
        <w:pStyle w:val="Normal"/>
        <w:rPr/>
      </w:pPr>
      <w:r>
        <w:rPr>
          <w:rFonts w:cs="Calibri"/>
        </w:rPr>
        <w:t xml:space="preserve"> </w:t>
      </w:r>
      <w:r>
        <w:rPr/>
        <w:t>Ε.Τ.Β.Α. του νομού Θεσσαλονίκης, σύμφωνα με την παράγραφο 5</w:t>
      </w:r>
    </w:p>
    <w:p>
      <w:pPr>
        <w:pStyle w:val="Normal"/>
        <w:rPr/>
      </w:pPr>
      <w:r>
        <w:rPr>
          <w:rFonts w:cs="Calibri"/>
        </w:rPr>
        <w:t xml:space="preserve"> </w:t>
      </w:r>
      <w:r>
        <w:rPr/>
        <w:t>του άρθρου 3, παρέχεται το ευεργέτημα των αφορολόγητων</w:t>
      </w:r>
    </w:p>
    <w:p>
      <w:pPr>
        <w:pStyle w:val="Normal"/>
        <w:rPr/>
      </w:pPr>
      <w:r>
        <w:rPr>
          <w:rFonts w:cs="Calibri"/>
        </w:rPr>
        <w:t xml:space="preserve"> </w:t>
      </w:r>
      <w:r>
        <w:rPr/>
        <w:t>εκπτώσεων, που ισχύει για τις επενδύσεις της περιοχής Β.</w:t>
      </w:r>
    </w:p>
    <w:p>
      <w:pPr>
        <w:pStyle w:val="Normal"/>
        <w:rPr/>
      </w:pPr>
      <w:r>
        <w:rPr/>
      </w:r>
    </w:p>
    <w:p>
      <w:pPr>
        <w:pStyle w:val="Normal"/>
        <w:rPr/>
      </w:pPr>
      <w:r>
        <w:rPr/>
        <w:t>5. Για τις επιχειρήσεις της περίπτωσης (γ) της παραγράφου 1 του</w:t>
      </w:r>
    </w:p>
    <w:p>
      <w:pPr>
        <w:pStyle w:val="Normal"/>
        <w:rPr/>
      </w:pPr>
      <w:r>
        <w:rPr>
          <w:rFonts w:cs="Calibri"/>
        </w:rPr>
        <w:t xml:space="preserve"> </w:t>
      </w:r>
      <w:r>
        <w:rPr/>
        <w:t>άρθρου 2 αυτού του νόμου, που πραγματοποιούν επενδύσεις στην</w:t>
      </w:r>
    </w:p>
    <w:p>
      <w:pPr>
        <w:pStyle w:val="Normal"/>
        <w:rPr/>
      </w:pPr>
      <w:r>
        <w:rPr>
          <w:rFonts w:cs="Calibri"/>
        </w:rPr>
        <w:t xml:space="preserve"> </w:t>
      </w:r>
      <w:r>
        <w:rPr/>
        <w:t>περιοχή Β και με την επιφύλαξη της παραγράφου 5 του άρθρου 3,</w:t>
      </w:r>
    </w:p>
    <w:p>
      <w:pPr>
        <w:pStyle w:val="Normal"/>
        <w:rPr/>
      </w:pPr>
      <w:r>
        <w:rPr>
          <w:rFonts w:cs="Calibri"/>
        </w:rPr>
        <w:t xml:space="preserve"> </w:t>
      </w:r>
      <w:r>
        <w:rPr/>
        <w:t>ισχύει το καθεστώς των αφορολόγητων εκπτώσεων της περιοχής Γ.</w:t>
      </w:r>
    </w:p>
    <w:p>
      <w:pPr>
        <w:pStyle w:val="Normal"/>
        <w:rPr/>
      </w:pPr>
      <w:r>
        <w:rPr/>
      </w:r>
    </w:p>
    <w:p>
      <w:pPr>
        <w:pStyle w:val="Normal"/>
        <w:rPr/>
      </w:pPr>
      <w:r>
        <w:rPr>
          <w:rFonts w:cs="Calibri"/>
        </w:rPr>
        <w:t xml:space="preserve"> </w:t>
      </w:r>
      <w:r>
        <w:rPr/>
        <w:t>Για τις επιχειρήσεις του άρθρου 2, που πραγματοποιούν στην περιοχή Α επενδύσεις των περιπτώσεων (α), (β), (γ), (δ) και (ε) της παραγράφου 1 του άρθρου 9, καθώς και για τις επιχειρήσεις της περίπτωσης (κβ) της παραγράφου 1 του άρθρου 2, που πραγματοποιούν επενδύσεις στην περιοχή Α, παρέχεται το ευεργέτημα των αφορολόγητων εκπτώσεων που ισχύει για την περιοχή Γ. Για τις ίδιες επενδύσεις που πραγματοποιούνται στις περιοχές Β και Γ παρέχεται το ευεργέτημα των αφορολόγητων εκπτώσεων των περιοχών Γ και Δ αντίστοιχα.</w:t>
      </w:r>
    </w:p>
    <w:p>
      <w:pPr>
        <w:pStyle w:val="Normal"/>
        <w:rPr/>
      </w:pPr>
      <w:r>
        <w:rPr/>
      </w:r>
    </w:p>
    <w:p>
      <w:pPr>
        <w:pStyle w:val="Normal"/>
        <w:rPr/>
      </w:pPr>
      <w:r>
        <w:rPr/>
      </w:r>
    </w:p>
    <w:p>
      <w:pPr>
        <w:pStyle w:val="Normal"/>
        <w:rPr>
          <w:color w:val="FF0000"/>
        </w:rPr>
      </w:pPr>
      <w:r>
        <w:rPr>
          <w:color w:val="FF0000"/>
        </w:rPr>
        <w:t>ΣΕΛΙΔΑ 1802</w:t>
      </w:r>
    </w:p>
    <w:p>
      <w:pPr>
        <w:pStyle w:val="Normal"/>
        <w:rPr>
          <w:color w:val="FF0000"/>
        </w:rPr>
      </w:pPr>
      <w:r>
        <w:rPr>
          <w:color w:val="FF0000"/>
        </w:rPr>
      </w:r>
    </w:p>
    <w:p>
      <w:pPr>
        <w:pStyle w:val="Normal"/>
        <w:rPr/>
      </w:pPr>
      <w:r>
        <w:rPr/>
        <w:t>Για τις επιχειρήσεις τεχνικών εταιρειών της περίπτωσης (κδ), ανεξαρτήτως της περιοχής στην οποία εδρεύουν, παρέχεται το ευεργέτημα των αφορολόγητων εκπτώσεων της περιοχής Β.</w:t>
      </w:r>
    </w:p>
    <w:p>
      <w:pPr>
        <w:pStyle w:val="Normal"/>
        <w:rPr/>
      </w:pPr>
      <w:r>
        <w:rPr/>
      </w:r>
    </w:p>
    <w:p>
      <w:pPr>
        <w:pStyle w:val="Normal"/>
        <w:rPr/>
      </w:pPr>
      <w:r>
        <w:rPr>
          <w:rFonts w:cs="Calibri"/>
        </w:rPr>
        <w:t xml:space="preserve"> </w:t>
      </w:r>
      <w:r>
        <w:rPr/>
        <w:t>Για τις επιχειρήσεις της περίπτωσης (κα) της παραγράφου 1</w:t>
      </w:r>
    </w:p>
    <w:p>
      <w:pPr>
        <w:pStyle w:val="Normal"/>
        <w:rPr/>
      </w:pPr>
      <w:r>
        <w:rPr>
          <w:rFonts w:cs="Calibri"/>
        </w:rPr>
        <w:t xml:space="preserve"> </w:t>
      </w:r>
      <w:r>
        <w:rPr/>
        <w:t>του άρθρου 2 και τις ξενοδοχειακές επιχειρήσεις, που</w:t>
      </w:r>
    </w:p>
    <w:p>
      <w:pPr>
        <w:pStyle w:val="Normal"/>
        <w:rPr/>
      </w:pPr>
      <w:r>
        <w:rPr>
          <w:rFonts w:cs="Calibri"/>
        </w:rPr>
        <w:t xml:space="preserve"> </w:t>
      </w:r>
      <w:r>
        <w:rPr/>
        <w:t>πραγματοποιούν επενδύσεις των περιπτώσεων (ιε), (ιστ) και (ιζ) της</w:t>
      </w:r>
    </w:p>
    <w:p>
      <w:pPr>
        <w:pStyle w:val="Normal"/>
        <w:rPr/>
      </w:pPr>
      <w:r>
        <w:rPr>
          <w:rFonts w:cs="Calibri"/>
        </w:rPr>
        <w:t xml:space="preserve"> </w:t>
      </w:r>
      <w:r>
        <w:rPr/>
        <w:t>παραγράφου 1 του άρθρου 1 σε οποιαδήποτε περιοχή πλην της Α,</w:t>
      </w:r>
    </w:p>
    <w:p>
      <w:pPr>
        <w:pStyle w:val="Normal"/>
        <w:rPr/>
      </w:pPr>
      <w:r>
        <w:rPr>
          <w:rFonts w:cs="Calibri"/>
        </w:rPr>
        <w:t xml:space="preserve"> </w:t>
      </w:r>
      <w:r>
        <w:rPr/>
        <w:t>παρέχεται το ευεργέτημα των αφορολόγητων εκπτώσεων της</w:t>
      </w:r>
    </w:p>
    <w:p>
      <w:pPr>
        <w:pStyle w:val="Normal"/>
        <w:rPr/>
      </w:pPr>
      <w:r>
        <w:rPr>
          <w:rFonts w:cs="Calibri"/>
        </w:rPr>
        <w:t xml:space="preserve"> </w:t>
      </w:r>
      <w:r>
        <w:rPr/>
        <w:t>περιοχής Γ της περίπτωσης (α) της παραγράφου 2 του άρθρου</w:t>
      </w:r>
    </w:p>
    <w:p>
      <w:pPr>
        <w:pStyle w:val="Normal"/>
        <w:rPr/>
      </w:pPr>
      <w:r>
        <w:rPr>
          <w:rFonts w:cs="Calibri"/>
        </w:rPr>
        <w:t xml:space="preserve"> </w:t>
      </w:r>
      <w:r>
        <w:rPr/>
        <w:t>αυτού. Το ίδιο ευεργέτημα παρέχεται επίσης και για τις</w:t>
      </w:r>
    </w:p>
    <w:p>
      <w:pPr>
        <w:pStyle w:val="Normal"/>
        <w:rPr/>
      </w:pPr>
      <w:r>
        <w:rPr>
          <w:rFonts w:cs="Calibri"/>
        </w:rPr>
        <w:t xml:space="preserve"> </w:t>
      </w:r>
      <w:r>
        <w:rPr/>
        <w:t>επιχειρήσεις της περίπτωσης (ιδ) της παραγράφου 1 του άρθρου 2, που πραγματοποιούν επενδύσεις σε οποιαδήποτε περιοχή πλην της Α. Για τις παραπάνω επενδύσεις που πραγματοποιούνται στη Θράκη παρέχεται το ευεργέτημα των αφορολόγητων εκπτώσεων της περιοχής αυτής.</w:t>
      </w:r>
    </w:p>
    <w:p>
      <w:pPr>
        <w:pStyle w:val="Normal"/>
        <w:rPr/>
      </w:pPr>
      <w:r>
        <w:rPr/>
      </w:r>
    </w:p>
    <w:p>
      <w:pPr>
        <w:pStyle w:val="Normal"/>
        <w:rPr/>
      </w:pPr>
      <w:r>
        <w:rPr>
          <w:rFonts w:cs="Calibri"/>
        </w:rPr>
        <w:t xml:space="preserve"> </w:t>
      </w:r>
      <w:r>
        <w:rPr/>
        <w:t>Στις ξενοδοχειακές επιχειρήσεις, που πραγματοποιούν</w:t>
      </w:r>
    </w:p>
    <w:p>
      <w:pPr>
        <w:pStyle w:val="Normal"/>
        <w:rPr/>
      </w:pPr>
      <w:r>
        <w:rPr>
          <w:rFonts w:cs="Calibri"/>
        </w:rPr>
        <w:t xml:space="preserve"> </w:t>
      </w:r>
      <w:r>
        <w:rPr/>
        <w:t>επενδύσεις ίδρυσης ή επέκτασης ξενοδοχειακών μονάδων ΑΑ και</w:t>
      </w:r>
    </w:p>
    <w:p>
      <w:pPr>
        <w:pStyle w:val="Normal"/>
        <w:rPr/>
      </w:pPr>
      <w:r>
        <w:rPr>
          <w:rFonts w:cs="Calibri"/>
        </w:rPr>
        <w:t xml:space="preserve"> </w:t>
      </w:r>
      <w:r>
        <w:rPr/>
        <w:t>Α τάξης ή μονάδων εξυπηρέτησης θεραπευτικού ή αθλητικού ή</w:t>
      </w:r>
    </w:p>
    <w:p>
      <w:pPr>
        <w:pStyle w:val="Normal"/>
        <w:rPr/>
      </w:pPr>
      <w:r>
        <w:rPr>
          <w:rFonts w:cs="Calibri"/>
        </w:rPr>
        <w:t xml:space="preserve"> </w:t>
      </w:r>
      <w:r>
        <w:rPr/>
        <w:t>χειμερινού τουρισμού στις περιοχές Β και Γ, παρέχεται το ευεργέτημα των αφορολόγητων εκπτώσεων της περιοχής Δ της περίπτωσης (β) της παραγράφου 2 του άρθρου αυτού.</w:t>
      </w:r>
    </w:p>
    <w:p>
      <w:pPr>
        <w:pStyle w:val="Normal"/>
        <w:rPr/>
      </w:pPr>
      <w:r>
        <w:rPr/>
      </w:r>
    </w:p>
    <w:p>
      <w:pPr>
        <w:pStyle w:val="Normal"/>
        <w:jc w:val="center"/>
        <w:rPr/>
      </w:pPr>
      <w:r>
        <w:rPr/>
        <w:t>Άρθρο 13</w:t>
      </w:r>
    </w:p>
    <w:p>
      <w:pPr>
        <w:pStyle w:val="Normal"/>
        <w:jc w:val="center"/>
        <w:rPr/>
      </w:pPr>
      <w:r>
        <w:rPr/>
        <w:t>Προϋποθέσεις πραγματοποίησης αφορολόγητων εκπτώσεων</w:t>
      </w:r>
    </w:p>
    <w:p>
      <w:pPr>
        <w:pStyle w:val="Normal"/>
        <w:jc w:val="center"/>
        <w:rPr/>
      </w:pPr>
      <w:r>
        <w:rPr/>
      </w:r>
    </w:p>
    <w:p>
      <w:pPr>
        <w:pStyle w:val="Normal"/>
        <w:rPr/>
      </w:pPr>
      <w:r>
        <w:rPr/>
        <w:t>1. Οι αφορολόγητες εκπτώσεις του προηγούμενου άρθρου γίνονται με τις εξής προϋποθέσεις:</w:t>
      </w:r>
    </w:p>
    <w:p>
      <w:pPr>
        <w:pStyle w:val="Normal"/>
        <w:rPr/>
      </w:pPr>
      <w:r>
        <w:rPr/>
      </w:r>
    </w:p>
    <w:p>
      <w:pPr>
        <w:pStyle w:val="Normal"/>
        <w:rPr/>
      </w:pPr>
      <w:r>
        <w:rPr>
          <w:rFonts w:cs="Calibri"/>
        </w:rPr>
        <w:t xml:space="preserve"> </w:t>
      </w:r>
      <w:r>
        <w:rPr/>
        <w:t>α. Υπολογίζονται με βάση τα καθαρά κέρδη που</w:t>
      </w:r>
    </w:p>
    <w:p>
      <w:pPr>
        <w:pStyle w:val="Normal"/>
        <w:rPr/>
      </w:pPr>
      <w:r>
        <w:rPr>
          <w:rFonts w:cs="Calibri"/>
        </w:rPr>
        <w:t xml:space="preserve"> </w:t>
      </w:r>
      <w:r>
        <w:rPr/>
        <w:t>περιλαμβάνονται στην υποβαλλόμενη αρχική δήλωση φόρου</w:t>
      </w:r>
    </w:p>
    <w:p>
      <w:pPr>
        <w:pStyle w:val="Normal"/>
        <w:rPr/>
      </w:pPr>
      <w:r>
        <w:rPr>
          <w:rFonts w:cs="Calibri"/>
        </w:rPr>
        <w:t xml:space="preserve"> </w:t>
      </w:r>
      <w:r>
        <w:rPr/>
        <w:t>εισοδήματος και τα οποία προέρχονται από δραστηριότητες</w:t>
      </w:r>
    </w:p>
    <w:p>
      <w:pPr>
        <w:pStyle w:val="Normal"/>
        <w:rPr/>
      </w:pPr>
      <w:r>
        <w:rPr>
          <w:rFonts w:cs="Calibri"/>
        </w:rPr>
        <w:t xml:space="preserve"> </w:t>
      </w:r>
      <w:r>
        <w:rPr/>
        <w:t>των επιχειρήσεων μετά την αφαίρεση των κρατήσεων για το</w:t>
      </w:r>
    </w:p>
    <w:p>
      <w:pPr>
        <w:pStyle w:val="Normal"/>
        <w:rPr/>
      </w:pPr>
      <w:r>
        <w:rPr>
          <w:rFonts w:cs="Calibri"/>
        </w:rPr>
        <w:t xml:space="preserve"> </w:t>
      </w:r>
      <w:r>
        <w:rPr/>
        <w:t>σχηματισμό τακτικού απόθεματικού και των κερδών της</w:t>
      </w:r>
    </w:p>
    <w:p>
      <w:pPr>
        <w:pStyle w:val="Normal"/>
        <w:rPr/>
      </w:pPr>
      <w:r>
        <w:rPr>
          <w:rFonts w:cs="Calibri"/>
        </w:rPr>
        <w:t xml:space="preserve"> </w:t>
      </w:r>
      <w:r>
        <w:rPr/>
        <w:t>χρήσης που διανέμονται πραγματικά ή αναλαμβάνονται από</w:t>
      </w:r>
    </w:p>
    <w:p>
      <w:pPr>
        <w:pStyle w:val="Normal"/>
        <w:rPr/>
      </w:pPr>
      <w:r>
        <w:rPr>
          <w:rFonts w:cs="Calibri"/>
        </w:rPr>
        <w:t xml:space="preserve"> </w:t>
      </w:r>
      <w:r>
        <w:rPr/>
        <w:t>τους εταίρους ή τον επιχειρηματία.</w:t>
      </w:r>
    </w:p>
    <w:p>
      <w:pPr>
        <w:pStyle w:val="Normal"/>
        <w:rPr/>
      </w:pPr>
      <w:r>
        <w:rPr/>
      </w:r>
    </w:p>
    <w:p>
      <w:pPr>
        <w:pStyle w:val="Normal"/>
        <w:rPr/>
      </w:pPr>
      <w:r>
        <w:rPr>
          <w:rFonts w:cs="Calibri"/>
        </w:rPr>
        <w:t xml:space="preserve"> </w:t>
      </w:r>
      <w:r>
        <w:rPr/>
        <w:t>β. Πραγματοποιούνται από τα κέρδη της διαχειριστικής χρήσης</w:t>
      </w:r>
    </w:p>
    <w:p>
      <w:pPr>
        <w:pStyle w:val="Normal"/>
        <w:rPr/>
      </w:pPr>
      <w:r>
        <w:rPr>
          <w:rFonts w:cs="Calibri"/>
        </w:rPr>
        <w:t xml:space="preserve"> </w:t>
      </w:r>
      <w:r>
        <w:rPr/>
        <w:t>που έγινε η επένδυση. Αν δεν πραγματοποιηθούν κέρδη κατά</w:t>
      </w:r>
    </w:p>
    <w:p>
      <w:pPr>
        <w:pStyle w:val="Normal"/>
        <w:rPr/>
      </w:pPr>
      <w:r>
        <w:rPr>
          <w:rFonts w:cs="Calibri"/>
        </w:rPr>
        <w:t xml:space="preserve"> </w:t>
      </w:r>
      <w:r>
        <w:rPr/>
        <w:t>τη διαχειριστική αυτή χρήση ή αν αυτά που</w:t>
      </w:r>
    </w:p>
    <w:p>
      <w:pPr>
        <w:pStyle w:val="Normal"/>
        <w:rPr/>
      </w:pPr>
      <w:r>
        <w:rPr>
          <w:rFonts w:cs="Calibri"/>
        </w:rPr>
        <w:t xml:space="preserve"> </w:t>
      </w:r>
      <w:r>
        <w:rPr/>
        <w:t>πραγματοποιούνται δεν επαρκούν, η αφορολόγητη έκπτωση</w:t>
      </w:r>
    </w:p>
    <w:p>
      <w:pPr>
        <w:pStyle w:val="Normal"/>
        <w:rPr/>
      </w:pPr>
      <w:r>
        <w:rPr>
          <w:rFonts w:cs="Calibri"/>
        </w:rPr>
        <w:t xml:space="preserve"> </w:t>
      </w:r>
      <w:r>
        <w:rPr/>
        <w:t>πραγματοποιείται από τα κέρδη των αμέσως επόμενων</w:t>
      </w:r>
    </w:p>
    <w:p>
      <w:pPr>
        <w:pStyle w:val="Normal"/>
        <w:rPr/>
      </w:pPr>
      <w:r>
        <w:rPr>
          <w:rFonts w:cs="Calibri"/>
        </w:rPr>
        <w:t xml:space="preserve"> </w:t>
      </w:r>
      <w:r>
        <w:rPr/>
        <w:t>διαχειριστικών χρήσεων, μέχρι να καλυφθούν τα ποσοστά της</w:t>
      </w:r>
    </w:p>
    <w:p>
      <w:pPr>
        <w:pStyle w:val="Normal"/>
        <w:rPr/>
      </w:pPr>
      <w:r>
        <w:rPr>
          <w:rFonts w:cs="Calibri"/>
        </w:rPr>
        <w:t xml:space="preserve"> </w:t>
      </w:r>
      <w:r>
        <w:rPr/>
        <w:t>αξίας των επενδύσεων που ορίζονται από το προηγούμενο</w:t>
      </w:r>
    </w:p>
    <w:p>
      <w:pPr>
        <w:pStyle w:val="Normal"/>
        <w:rPr/>
      </w:pPr>
      <w:r>
        <w:rPr>
          <w:rFonts w:cs="Calibri"/>
        </w:rPr>
        <w:t xml:space="preserve"> </w:t>
      </w:r>
      <w:r>
        <w:rPr/>
        <w:t>άρθρο.</w:t>
      </w:r>
    </w:p>
    <w:p>
      <w:pPr>
        <w:pStyle w:val="Normal"/>
        <w:rPr/>
      </w:pPr>
      <w:r>
        <w:rPr>
          <w:rFonts w:cs="Calibri"/>
        </w:rPr>
        <w:t xml:space="preserve"> </w:t>
      </w:r>
      <w:r>
        <w:rPr/>
        <w:t>Αν η επιχείρηση σε μια διαχειριστική χρήση παραλείψει,</w:t>
      </w:r>
    </w:p>
    <w:p>
      <w:pPr>
        <w:pStyle w:val="Normal"/>
        <w:rPr/>
      </w:pPr>
      <w:r>
        <w:rPr>
          <w:rFonts w:cs="Calibri"/>
        </w:rPr>
        <w:t xml:space="preserve"> </w:t>
      </w:r>
      <w:r>
        <w:rPr/>
        <w:t>ολικά ή μερικά, για οποιονδήποτε λόγο να ενεργήσει αφορολόγητες εκπτώσεις επενδύσεων στις λογιστικές διαφορές που δηλώνονται με την αρχική δήλωση φόρου εισοδήματος, δεν στερείται του δικαιώματος διενέργειας αφορολόγητων εκπτώσεων από τα κέρδη των επόμενων διαχειριστικών χρήσεων, για το ποσό επένδυσης που πραγματοποιήθηκε, στο οποίο παρέλειψε να ενεργήσει αφορολόγητες εκπτώσεις στη διαχειριστική αυτή χρήση.</w:t>
      </w:r>
    </w:p>
    <w:p>
      <w:pPr>
        <w:pStyle w:val="Normal"/>
        <w:rPr/>
      </w:pPr>
      <w:r>
        <w:rPr/>
      </w:r>
    </w:p>
    <w:p>
      <w:pPr>
        <w:pStyle w:val="Normal"/>
        <w:rPr/>
      </w:pPr>
      <w:r>
        <w:rPr>
          <w:rFonts w:cs="Calibri"/>
        </w:rPr>
        <w:t xml:space="preserve"> </w:t>
      </w:r>
      <w:r>
        <w:rPr/>
        <w:t>γ. Εμφανίζονται με τη μορφή του αφορολόγητου απόθεματικού</w:t>
      </w:r>
    </w:p>
    <w:p>
      <w:pPr>
        <w:pStyle w:val="Normal"/>
        <w:rPr/>
      </w:pPr>
      <w:r>
        <w:rPr>
          <w:rFonts w:cs="Calibri"/>
        </w:rPr>
        <w:t xml:space="preserve"> </w:t>
      </w:r>
      <w:r>
        <w:rPr/>
        <w:t>σε ξεχωριστούς λογαριασμούς στα λογιστικά βιβλία της</w:t>
      </w:r>
    </w:p>
    <w:p>
      <w:pPr>
        <w:pStyle w:val="Normal"/>
        <w:rPr/>
      </w:pPr>
      <w:r>
        <w:rPr>
          <w:rFonts w:cs="Calibri"/>
        </w:rPr>
        <w:t xml:space="preserve"> </w:t>
      </w:r>
      <w:r>
        <w:rPr/>
        <w:t>επιχείρησης.</w:t>
      </w:r>
    </w:p>
    <w:p>
      <w:pPr>
        <w:pStyle w:val="Normal"/>
        <w:rPr/>
      </w:pPr>
      <w:r>
        <w:rPr>
          <w:rFonts w:cs="Calibri"/>
        </w:rPr>
        <w:t xml:space="preserve"> </w:t>
      </w:r>
      <w:r>
        <w:rPr/>
        <w:t>δ. Η επιχείρηση τηρεί λογιστικά βιβλία Γ' κατηγορίας του</w:t>
      </w:r>
    </w:p>
    <w:p>
      <w:pPr>
        <w:pStyle w:val="Normal"/>
        <w:rPr/>
      </w:pPr>
      <w:r>
        <w:rPr>
          <w:rFonts w:cs="Calibri"/>
        </w:rPr>
        <w:t xml:space="preserve"> </w:t>
      </w:r>
      <w:r>
        <w:rPr/>
        <w:t>Κ.Φ.Σ.</w:t>
      </w:r>
    </w:p>
    <w:p>
      <w:pPr>
        <w:pStyle w:val="Normal"/>
        <w:rPr/>
      </w:pPr>
      <w:r>
        <w:rPr/>
      </w:r>
    </w:p>
    <w:p>
      <w:pPr>
        <w:pStyle w:val="Normal"/>
        <w:rPr/>
      </w:pPr>
      <w:r>
        <w:rPr/>
        <w:t>2. Για τις επιχειρήσεις που τηρούν βιβλία Α' ή Β' κατηγορίας του</w:t>
      </w:r>
    </w:p>
    <w:p>
      <w:pPr>
        <w:pStyle w:val="Normal"/>
        <w:rPr/>
      </w:pPr>
      <w:r>
        <w:rPr>
          <w:rFonts w:cs="Calibri"/>
        </w:rPr>
        <w:t xml:space="preserve"> </w:t>
      </w:r>
      <w:r>
        <w:rPr/>
        <w:t>Κ.Φ.Σ., οι αφορολόγητες εκπτώσεις πραγματοποιούνται από τα</w:t>
      </w:r>
    </w:p>
    <w:p>
      <w:pPr>
        <w:pStyle w:val="Normal"/>
        <w:rPr/>
      </w:pPr>
      <w:r>
        <w:rPr>
          <w:rFonts w:cs="Calibri"/>
        </w:rPr>
        <w:t xml:space="preserve"> </w:t>
      </w:r>
      <w:r>
        <w:rPr/>
        <w:t>καθαρά κέρδη που δηλώνονται με την αρχική δήλωση, αφού</w:t>
      </w:r>
    </w:p>
    <w:p>
      <w:pPr>
        <w:pStyle w:val="Normal"/>
        <w:rPr/>
      </w:pPr>
      <w:r>
        <w:rPr>
          <w:rFonts w:cs="Calibri"/>
        </w:rPr>
        <w:t xml:space="preserve"> </w:t>
      </w:r>
      <w:r>
        <w:rPr/>
        <w:t>αφαιρεθούν οι απόλήψεις.</w:t>
      </w:r>
    </w:p>
    <w:p>
      <w:pPr>
        <w:pStyle w:val="Normal"/>
        <w:rPr/>
      </w:pPr>
      <w:r>
        <w:rPr/>
      </w:r>
    </w:p>
    <w:p>
      <w:pPr>
        <w:pStyle w:val="Normal"/>
        <w:rPr/>
      </w:pPr>
      <w:r>
        <w:rPr/>
        <w:t>3. Όταν η επιχείρηση έχει περισσότερες δραστηριότητες, οι</w:t>
      </w:r>
    </w:p>
    <w:p>
      <w:pPr>
        <w:pStyle w:val="Normal"/>
        <w:rPr/>
      </w:pPr>
      <w:r>
        <w:rPr>
          <w:rFonts w:cs="Calibri"/>
        </w:rPr>
        <w:t xml:space="preserve"> </w:t>
      </w:r>
      <w:r>
        <w:rPr/>
        <w:t>αφορολόγητες εκπτώσεις πραγματοποιούνται από τα καθαρά</w:t>
      </w:r>
    </w:p>
    <w:p>
      <w:pPr>
        <w:pStyle w:val="Normal"/>
        <w:rPr/>
      </w:pPr>
      <w:r>
        <w:rPr>
          <w:rFonts w:cs="Calibri"/>
        </w:rPr>
        <w:t xml:space="preserve"> </w:t>
      </w:r>
      <w:r>
        <w:rPr/>
        <w:t>κέρδη που προέρχονται από δραστηριότητες της επιχείρησης που</w:t>
      </w:r>
    </w:p>
    <w:p>
      <w:pPr>
        <w:pStyle w:val="Normal"/>
        <w:rPr/>
      </w:pPr>
      <w:r>
        <w:rPr>
          <w:rFonts w:cs="Calibri"/>
        </w:rPr>
        <w:t xml:space="preserve"> </w:t>
      </w:r>
      <w:r>
        <w:rPr/>
        <w:t>υπάγονται στο νόμο αυτόν και ανεξάρτητα από την περιοχή στην</w:t>
      </w:r>
    </w:p>
    <w:p>
      <w:pPr>
        <w:pStyle w:val="Normal"/>
        <w:rPr/>
      </w:pPr>
      <w:r>
        <w:rPr>
          <w:rFonts w:cs="Calibri"/>
        </w:rPr>
        <w:t xml:space="preserve"> </w:t>
      </w:r>
      <w:r>
        <w:rPr/>
        <w:t>οποία ασκούνται. Αν δεν είναι δυνατός ο λογιστικός</w:t>
      </w:r>
    </w:p>
    <w:p>
      <w:pPr>
        <w:pStyle w:val="Normal"/>
        <w:rPr/>
      </w:pPr>
      <w:r>
        <w:rPr>
          <w:rFonts w:cs="Calibri"/>
        </w:rPr>
        <w:t xml:space="preserve"> </w:t>
      </w:r>
      <w:r>
        <w:rPr/>
        <w:t>προσδιορισμός των κερδών αυτών, γίνεται διαχωρισμός του</w:t>
      </w:r>
    </w:p>
    <w:p>
      <w:pPr>
        <w:pStyle w:val="Normal"/>
        <w:rPr/>
      </w:pPr>
      <w:r>
        <w:rPr>
          <w:rFonts w:cs="Calibri"/>
        </w:rPr>
        <w:t xml:space="preserve"> </w:t>
      </w:r>
      <w:r>
        <w:rPr/>
        <w:t>συνόλου των κερδών της επιχείρησης με βάση τα ακαθάριστα</w:t>
      </w:r>
    </w:p>
    <w:p>
      <w:pPr>
        <w:pStyle w:val="Normal"/>
        <w:rPr/>
      </w:pPr>
      <w:r>
        <w:rPr>
          <w:rFonts w:cs="Calibri"/>
        </w:rPr>
        <w:t xml:space="preserve"> </w:t>
      </w:r>
      <w:r>
        <w:rPr/>
        <w:t>έσοδα κάθε δραστηριότητας.</w:t>
      </w:r>
    </w:p>
    <w:p>
      <w:pPr>
        <w:pStyle w:val="Normal"/>
        <w:rPr/>
      </w:pPr>
      <w:r>
        <w:rPr/>
      </w:r>
    </w:p>
    <w:p>
      <w:pPr>
        <w:pStyle w:val="Normal"/>
        <w:rPr/>
      </w:pPr>
      <w:r>
        <w:rPr/>
        <w:t>4. Με κοινές αποφάσεις των Υπουργών Εθνικής Οικονομίας και</w:t>
      </w:r>
    </w:p>
    <w:p>
      <w:pPr>
        <w:pStyle w:val="Normal"/>
        <w:rPr/>
      </w:pPr>
      <w:r>
        <w:rPr>
          <w:rFonts w:cs="Calibri"/>
        </w:rPr>
        <w:t xml:space="preserve"> </w:t>
      </w:r>
      <w:r>
        <w:rPr/>
        <w:t>Οικονομικών καθορίζονται τα δικαιολογητικά που πρέπει να</w:t>
      </w:r>
    </w:p>
    <w:p>
      <w:pPr>
        <w:pStyle w:val="Normal"/>
        <w:rPr/>
      </w:pPr>
      <w:r>
        <w:rPr>
          <w:rFonts w:cs="Calibri"/>
        </w:rPr>
        <w:t xml:space="preserve"> </w:t>
      </w:r>
      <w:r>
        <w:rPr/>
        <w:t>υποβληθούν από τον επενδυτή, τα στοιχεία τα απαραίτητα για τον</w:t>
      </w:r>
    </w:p>
    <w:p>
      <w:pPr>
        <w:pStyle w:val="Normal"/>
        <w:rPr/>
      </w:pPr>
      <w:r>
        <w:rPr>
          <w:rFonts w:cs="Calibri"/>
        </w:rPr>
        <w:t xml:space="preserve"> </w:t>
      </w:r>
      <w:r>
        <w:rPr/>
        <w:t>έλεγχο του ύψους της επένδυσης και για το χρόνο</w:t>
      </w:r>
    </w:p>
    <w:p>
      <w:pPr>
        <w:pStyle w:val="Normal"/>
        <w:rPr/>
      </w:pPr>
      <w:r>
        <w:rPr>
          <w:rFonts w:cs="Calibri"/>
        </w:rPr>
        <w:t xml:space="preserve"> </w:t>
      </w:r>
      <w:r>
        <w:rPr/>
        <w:t>πραγματοποίησης της αφορολόγητης έκπτωσης καθώς και τα</w:t>
      </w:r>
    </w:p>
    <w:p>
      <w:pPr>
        <w:pStyle w:val="Normal"/>
        <w:rPr/>
      </w:pPr>
      <w:r>
        <w:rPr>
          <w:rFonts w:cs="Calibri"/>
        </w:rPr>
        <w:t xml:space="preserve"> </w:t>
      </w:r>
      <w:r>
        <w:rPr/>
        <w:t>πρόσθετα βιβλία που πρέπει να εμφανίσουν οι επιχειρήσεις που</w:t>
      </w:r>
    </w:p>
    <w:p>
      <w:pPr>
        <w:pStyle w:val="Normal"/>
        <w:rPr/>
      </w:pPr>
      <w:r>
        <w:rPr>
          <w:rFonts w:cs="Calibri"/>
        </w:rPr>
        <w:t xml:space="preserve"> </w:t>
      </w:r>
      <w:r>
        <w:rPr/>
        <w:t>τηρούν βιβλία Α', Β' και Γ' κατηγορίας του Κ.Φ.Σ.. Με όμοιες</w:t>
      </w:r>
    </w:p>
    <w:p>
      <w:pPr>
        <w:pStyle w:val="Normal"/>
        <w:rPr/>
      </w:pPr>
      <w:r>
        <w:rPr>
          <w:rFonts w:cs="Calibri"/>
        </w:rPr>
        <w:t xml:space="preserve"> </w:t>
      </w:r>
      <w:r>
        <w:rPr/>
        <w:t>αποφάσεις καθορίζονται επίσης οι διαδικασίες ελέγχου των</w:t>
      </w:r>
    </w:p>
    <w:p>
      <w:pPr>
        <w:pStyle w:val="Normal"/>
        <w:rPr/>
      </w:pPr>
      <w:r>
        <w:rPr>
          <w:rFonts w:cs="Calibri"/>
        </w:rPr>
        <w:t xml:space="preserve"> </w:t>
      </w:r>
      <w:r>
        <w:rPr/>
        <w:t>επενδύσεων και στατιστικής παρακολούθησης των επιχειρήσεων</w:t>
      </w:r>
    </w:p>
    <w:p>
      <w:pPr>
        <w:pStyle w:val="Normal"/>
        <w:rPr/>
      </w:pPr>
      <w:r>
        <w:rPr>
          <w:rFonts w:cs="Calibri"/>
        </w:rPr>
        <w:t xml:space="preserve"> </w:t>
      </w:r>
      <w:r>
        <w:rPr/>
        <w:t>που κάνουν χρήση των αφορολόγητων εκπτώσεων του νόμου</w:t>
      </w:r>
    </w:p>
    <w:p>
      <w:pPr>
        <w:pStyle w:val="Normal"/>
        <w:rPr/>
      </w:pPr>
      <w:r>
        <w:rPr>
          <w:rFonts w:cs="Calibri"/>
        </w:rPr>
        <w:t xml:space="preserve"> </w:t>
      </w:r>
      <w:r>
        <w:rPr/>
        <w:t>αυτού.</w:t>
      </w:r>
    </w:p>
    <w:p>
      <w:pPr>
        <w:pStyle w:val="Normal"/>
        <w:rPr/>
      </w:pPr>
      <w:r>
        <w:rPr/>
      </w:r>
    </w:p>
    <w:p>
      <w:pPr>
        <w:pStyle w:val="Normal"/>
        <w:jc w:val="center"/>
        <w:rPr/>
      </w:pPr>
      <w:r>
        <w:rPr/>
        <w:t>Άρθρο 14</w:t>
      </w:r>
    </w:p>
    <w:p>
      <w:pPr>
        <w:pStyle w:val="Normal"/>
        <w:jc w:val="center"/>
        <w:rPr/>
      </w:pPr>
      <w:r>
        <w:rPr/>
        <w:t>Φορολογία των εκπτώσεων</w:t>
      </w:r>
    </w:p>
    <w:p>
      <w:pPr>
        <w:pStyle w:val="Normal"/>
        <w:rPr/>
      </w:pPr>
      <w:r>
        <w:rPr/>
      </w:r>
    </w:p>
    <w:p>
      <w:pPr>
        <w:pStyle w:val="Normal"/>
        <w:rPr/>
      </w:pPr>
      <w:r>
        <w:rPr/>
        <w:t>1. Η αφορολόγητη έκπτωση, που πραγματοποιείται σύμφωνα με τις</w:t>
      </w:r>
    </w:p>
    <w:p>
      <w:pPr>
        <w:pStyle w:val="Normal"/>
        <w:rPr/>
      </w:pPr>
      <w:r>
        <w:rPr>
          <w:rFonts w:cs="Calibri"/>
        </w:rPr>
        <w:t xml:space="preserve"> </w:t>
      </w:r>
      <w:r>
        <w:rPr/>
        <w:t>διατάξεις των προηγούμενων άρθρων, προστίθεται στα κέρδη της</w:t>
      </w:r>
    </w:p>
    <w:p>
      <w:pPr>
        <w:pStyle w:val="Normal"/>
        <w:rPr/>
      </w:pPr>
      <w:r>
        <w:rPr>
          <w:rFonts w:cs="Calibri"/>
        </w:rPr>
        <w:t xml:space="preserve"> </w:t>
      </w:r>
      <w:r>
        <w:rPr/>
        <w:t>επιχείρησης και φορολογείται στη διαχειριστική χρήση κατά την</w:t>
      </w:r>
    </w:p>
    <w:p>
      <w:pPr>
        <w:pStyle w:val="Normal"/>
        <w:rPr/>
      </w:pPr>
      <w:r>
        <w:rPr>
          <w:rFonts w:cs="Calibri"/>
        </w:rPr>
        <w:t xml:space="preserve"> </w:t>
      </w:r>
      <w:r>
        <w:rPr/>
        <w:t>οποία:</w:t>
      </w:r>
    </w:p>
    <w:p>
      <w:pPr>
        <w:pStyle w:val="Normal"/>
        <w:rPr/>
      </w:pPr>
      <w:r>
        <w:rPr/>
      </w:r>
    </w:p>
    <w:p>
      <w:pPr>
        <w:pStyle w:val="Normal"/>
        <w:rPr/>
      </w:pPr>
      <w:r>
        <w:rPr>
          <w:rFonts w:cs="Calibri"/>
        </w:rPr>
        <w:t xml:space="preserve"> </w:t>
      </w:r>
      <w:r>
        <w:rPr/>
        <w:t>α. Πουλήθηκαν τα πάγια περιουσιακά στοιχεία πριν περάσουν</w:t>
      </w:r>
    </w:p>
    <w:p>
      <w:pPr>
        <w:pStyle w:val="Normal"/>
        <w:rPr/>
      </w:pPr>
      <w:r>
        <w:rPr>
          <w:rFonts w:cs="Calibri"/>
        </w:rPr>
        <w:t xml:space="preserve"> </w:t>
      </w:r>
      <w:r>
        <w:rPr/>
        <w:t>πέντε χρόνια από τότε που αγοράσθηκαν, για το ποσό που η</w:t>
      </w:r>
    </w:p>
    <w:p>
      <w:pPr>
        <w:pStyle w:val="Normal"/>
        <w:rPr/>
      </w:pPr>
      <w:r>
        <w:rPr>
          <w:rFonts w:cs="Calibri"/>
        </w:rPr>
        <w:t xml:space="preserve"> </w:t>
      </w:r>
      <w:r>
        <w:rPr/>
        <w:t>αφορολόγητη έκπτωση αντίστοιχεί στην αξία των πάγιων</w:t>
      </w:r>
    </w:p>
    <w:p>
      <w:pPr>
        <w:pStyle w:val="Normal"/>
        <w:rPr/>
      </w:pPr>
      <w:r>
        <w:rPr>
          <w:rFonts w:cs="Calibri"/>
        </w:rPr>
        <w:t xml:space="preserve"> </w:t>
      </w:r>
      <w:r>
        <w:rPr/>
        <w:t>αυτών στοιχείων. Η διάταξη αυτή δεν εφαρμόζεται, αν η</w:t>
      </w:r>
    </w:p>
    <w:p>
      <w:pPr>
        <w:pStyle w:val="Normal"/>
        <w:rPr/>
      </w:pPr>
      <w:r>
        <w:rPr>
          <w:rFonts w:cs="Calibri"/>
        </w:rPr>
        <w:t xml:space="preserve"> </w:t>
      </w:r>
      <w:r>
        <w:rPr/>
        <w:t>επιχείρηση αντίκαταστήσει τα πάγια στοιχεία που</w:t>
      </w:r>
    </w:p>
    <w:p>
      <w:pPr>
        <w:pStyle w:val="Normal"/>
        <w:rPr/>
      </w:pPr>
      <w:r>
        <w:rPr>
          <w:rFonts w:cs="Calibri"/>
        </w:rPr>
        <w:t xml:space="preserve"> </w:t>
      </w:r>
      <w:r>
        <w:rPr/>
        <w:t>πουλήθηκαν μέσα σε έξι μήνες από τη λήξη της</w:t>
      </w:r>
    </w:p>
    <w:p>
      <w:pPr>
        <w:pStyle w:val="Normal"/>
        <w:rPr/>
      </w:pPr>
      <w:r>
        <w:rPr>
          <w:rFonts w:cs="Calibri"/>
        </w:rPr>
        <w:t xml:space="preserve"> </w:t>
      </w:r>
      <w:r>
        <w:rPr/>
        <w:t>διαχειριστικής περιόδου που έγινε η πώληση με νέα πάγια στοιχεία ίσης τουλάχιστον αξίας, τα οποία συγκεντρώνουν τις προϋποθέσεις της παραγωγικής επένδυσης που ορίζει ο νόμος.</w:t>
      </w:r>
    </w:p>
    <w:p>
      <w:pPr>
        <w:pStyle w:val="Normal"/>
        <w:rPr/>
      </w:pPr>
      <w:r>
        <w:rPr/>
      </w:r>
    </w:p>
    <w:p>
      <w:pPr>
        <w:pStyle w:val="Normal"/>
        <w:rPr/>
      </w:pPr>
      <w:r>
        <w:rPr>
          <w:rFonts w:cs="Calibri"/>
        </w:rPr>
        <w:t xml:space="preserve"> </w:t>
      </w:r>
      <w:r>
        <w:rPr/>
        <w:t>β. Θα γίνει διανομή ή ανάληψη του αντίστοίχου ποσού της</w:t>
      </w:r>
    </w:p>
    <w:p>
      <w:pPr>
        <w:pStyle w:val="Normal"/>
        <w:rPr/>
      </w:pPr>
      <w:r>
        <w:rPr>
          <w:rFonts w:cs="Calibri"/>
        </w:rPr>
        <w:t xml:space="preserve"> </w:t>
      </w:r>
      <w:r>
        <w:rPr/>
        <w:t>αφορολόγητης έκπτωσης και για το ποσό που θα διανεμηθεί</w:t>
      </w:r>
    </w:p>
    <w:p>
      <w:pPr>
        <w:pStyle w:val="Normal"/>
        <w:rPr/>
      </w:pPr>
      <w:r>
        <w:rPr>
          <w:rFonts w:cs="Calibri"/>
        </w:rPr>
        <w:t xml:space="preserve"> </w:t>
      </w:r>
      <w:r>
        <w:rPr/>
        <w:t>ή θα αναληφθεί.</w:t>
      </w:r>
    </w:p>
    <w:p>
      <w:pPr>
        <w:pStyle w:val="Normal"/>
        <w:rPr/>
      </w:pPr>
      <w:r>
        <w:rPr>
          <w:rFonts w:cs="Calibri"/>
        </w:rPr>
        <w:t xml:space="preserve"> </w:t>
      </w:r>
      <w:r>
        <w:rPr/>
        <w:t>γ. Διαλύεται η ατομική επιχείρηση ή η εταιρεία λόγω θανάτου</w:t>
      </w:r>
    </w:p>
    <w:p>
      <w:pPr>
        <w:pStyle w:val="Normal"/>
        <w:rPr/>
      </w:pPr>
      <w:r>
        <w:rPr>
          <w:rFonts w:cs="Calibri"/>
        </w:rPr>
        <w:t xml:space="preserve"> </w:t>
      </w:r>
      <w:r>
        <w:rPr/>
        <w:t>του επιχειρηματία ή μέλους της εταιρείας.</w:t>
      </w:r>
    </w:p>
    <w:p>
      <w:pPr>
        <w:pStyle w:val="Normal"/>
        <w:rPr/>
      </w:pPr>
      <w:r>
        <w:rPr/>
      </w:r>
    </w:p>
    <w:p>
      <w:pPr>
        <w:pStyle w:val="Normal"/>
        <w:rPr/>
      </w:pPr>
      <w:r>
        <w:rPr/>
        <w:t>2. Επίσης η έκπτωση, που πραγματοποιήθηκε σύμφωνα με το άρθρο</w:t>
      </w:r>
    </w:p>
    <w:p>
      <w:pPr>
        <w:pStyle w:val="Normal"/>
        <w:rPr/>
      </w:pPr>
      <w:r>
        <w:rPr>
          <w:rFonts w:cs="Calibri"/>
        </w:rPr>
        <w:t xml:space="preserve"> </w:t>
      </w:r>
      <w:r>
        <w:rPr/>
        <w:t>12 αυτού του νόμου, φορολογείται:</w:t>
      </w:r>
    </w:p>
    <w:p>
      <w:pPr>
        <w:pStyle w:val="Normal"/>
        <w:rPr/>
      </w:pPr>
      <w:r>
        <w:rPr/>
      </w:r>
    </w:p>
    <w:p>
      <w:pPr>
        <w:pStyle w:val="Normal"/>
        <w:rPr/>
      </w:pPr>
      <w:r>
        <w:rPr>
          <w:rFonts w:cs="Calibri"/>
        </w:rPr>
        <w:t xml:space="preserve"> </w:t>
      </w:r>
      <w:r>
        <w:rPr/>
        <w:t>α. Σε περίπτωση απόχώρησης εταίρου, στο όνομά του, στο</w:t>
      </w:r>
    </w:p>
    <w:p>
      <w:pPr>
        <w:pStyle w:val="Normal"/>
        <w:rPr/>
      </w:pPr>
      <w:r>
        <w:rPr>
          <w:rFonts w:cs="Calibri"/>
        </w:rPr>
        <w:t xml:space="preserve"> </w:t>
      </w:r>
      <w:r>
        <w:rPr/>
        <w:t>χρόνο απόχώρησής του και για το ποσό που αναλογεί σ'</w:t>
      </w:r>
    </w:p>
    <w:p>
      <w:pPr>
        <w:pStyle w:val="Normal"/>
        <w:rPr/>
      </w:pPr>
      <w:r>
        <w:rPr>
          <w:rFonts w:cs="Calibri"/>
        </w:rPr>
        <w:t xml:space="preserve"> </w:t>
      </w:r>
      <w:r>
        <w:rPr/>
        <w:t>αυτόν, με βάση το ποσοστό συμμετοχής του στην εταιρεία.</w:t>
      </w:r>
    </w:p>
    <w:p>
      <w:pPr>
        <w:pStyle w:val="Normal"/>
        <w:rPr/>
      </w:pPr>
      <w:r>
        <w:rPr/>
      </w:r>
    </w:p>
    <w:p>
      <w:pPr>
        <w:pStyle w:val="Normal"/>
        <w:rPr/>
      </w:pPr>
      <w:r>
        <w:rPr>
          <w:rFonts w:cs="Calibri"/>
        </w:rPr>
        <w:t xml:space="preserve"> </w:t>
      </w:r>
      <w:r>
        <w:rPr/>
        <w:t>β. Σε περίπτωση μεταβίβασης εταιρικής μερίδας, στο όνομα</w:t>
      </w:r>
    </w:p>
    <w:p>
      <w:pPr>
        <w:pStyle w:val="Normal"/>
        <w:rPr/>
      </w:pPr>
      <w:r>
        <w:rPr>
          <w:rFonts w:cs="Calibri"/>
        </w:rPr>
        <w:t xml:space="preserve"> </w:t>
      </w:r>
      <w:r>
        <w:rPr/>
        <w:t>του μεταβιβάζοντος, στο χρόνο της μεταβίβασης και για το</w:t>
      </w:r>
    </w:p>
    <w:p>
      <w:pPr>
        <w:pStyle w:val="Normal"/>
        <w:rPr/>
      </w:pPr>
      <w:r>
        <w:rPr>
          <w:rFonts w:cs="Calibri"/>
        </w:rPr>
        <w:t xml:space="preserve"> </w:t>
      </w:r>
      <w:r>
        <w:rPr/>
        <w:t>ποσό που αναλογεί σ' αυτόν, με βάση το ποσοστό</w:t>
      </w:r>
    </w:p>
    <w:p>
      <w:pPr>
        <w:pStyle w:val="Normal"/>
        <w:rPr/>
      </w:pPr>
      <w:r>
        <w:rPr>
          <w:rFonts w:cs="Calibri"/>
        </w:rPr>
        <w:t xml:space="preserve"> </w:t>
      </w:r>
      <w:r>
        <w:rPr/>
        <w:t>συμμετοχής του στην εταιρεία.</w:t>
      </w:r>
    </w:p>
    <w:p>
      <w:pPr>
        <w:pStyle w:val="Normal"/>
        <w:rPr/>
      </w:pPr>
      <w:r>
        <w:rPr/>
      </w:r>
    </w:p>
    <w:p>
      <w:pPr>
        <w:pStyle w:val="Normal"/>
        <w:rPr/>
      </w:pPr>
      <w:r>
        <w:rPr>
          <w:rFonts w:cs="Calibri"/>
        </w:rPr>
        <w:t xml:space="preserve"> </w:t>
      </w:r>
      <w:r>
        <w:rPr/>
        <w:t>γ. Σε περίπτωση ανάληψης της έκπτωσης από εταίρο ή τους</w:t>
      </w:r>
    </w:p>
    <w:p>
      <w:pPr>
        <w:pStyle w:val="Normal"/>
        <w:rPr/>
      </w:pPr>
      <w:r>
        <w:rPr>
          <w:rFonts w:cs="Calibri"/>
        </w:rPr>
        <w:t xml:space="preserve"> </w:t>
      </w:r>
      <w:r>
        <w:rPr/>
        <w:t>κληρονόμους του στο όνομα του αναλαμβάνοντος, στο</w:t>
      </w:r>
    </w:p>
    <w:p>
      <w:pPr>
        <w:pStyle w:val="Normal"/>
        <w:rPr/>
      </w:pPr>
      <w:r>
        <w:rPr>
          <w:rFonts w:cs="Calibri"/>
        </w:rPr>
        <w:t xml:space="preserve"> </w:t>
      </w:r>
      <w:r>
        <w:rPr/>
        <w:t>χρόνο της ανάληψης και για το ποσό που αναλαμβάνεται απ'</w:t>
      </w:r>
    </w:p>
    <w:p>
      <w:pPr>
        <w:pStyle w:val="Normal"/>
        <w:rPr/>
      </w:pPr>
      <w:r>
        <w:rPr>
          <w:rFonts w:cs="Calibri"/>
        </w:rPr>
        <w:t xml:space="preserve"> </w:t>
      </w:r>
      <w:r>
        <w:rPr/>
        <w:t>αυτόν.</w:t>
      </w:r>
    </w:p>
    <w:p>
      <w:pPr>
        <w:pStyle w:val="Normal"/>
        <w:rPr/>
      </w:pPr>
      <w:r>
        <w:rPr/>
      </w:r>
    </w:p>
    <w:p>
      <w:pPr>
        <w:pStyle w:val="Normal"/>
        <w:rPr/>
      </w:pPr>
      <w:r>
        <w:rPr>
          <w:rFonts w:cs="Calibri"/>
        </w:rPr>
        <w:t xml:space="preserve"> </w:t>
      </w:r>
      <w:r>
        <w:rPr/>
        <w:t>δ. Σε περίπτωση θανάτου ενός εταίρου και εφ` όσον η εταιρεία</w:t>
      </w:r>
    </w:p>
    <w:p>
      <w:pPr>
        <w:pStyle w:val="Normal"/>
        <w:rPr/>
      </w:pPr>
      <w:r>
        <w:rPr>
          <w:rFonts w:cs="Calibri"/>
        </w:rPr>
        <w:t xml:space="preserve"> </w:t>
      </w:r>
      <w:r>
        <w:rPr/>
        <w:t>συνεχίζεται νόμιμα μόνο μεταξύ των λοιπών εταίρων, στο</w:t>
      </w:r>
    </w:p>
    <w:p>
      <w:pPr>
        <w:pStyle w:val="Normal"/>
        <w:rPr/>
      </w:pPr>
      <w:r>
        <w:rPr>
          <w:rFonts w:cs="Calibri"/>
        </w:rPr>
        <w:t xml:space="preserve"> </w:t>
      </w:r>
      <w:r>
        <w:rPr/>
        <w:t>όνομα του κληρονόμου και για το ποσό που αναλογεί σ'</w:t>
      </w:r>
    </w:p>
    <w:p>
      <w:pPr>
        <w:pStyle w:val="Normal"/>
        <w:rPr/>
      </w:pPr>
      <w:r>
        <w:rPr>
          <w:rFonts w:cs="Calibri"/>
        </w:rPr>
        <w:t xml:space="preserve"> </w:t>
      </w:r>
      <w:r>
        <w:rPr/>
        <w:t>αυτόν, με βάση το ποσοστό συμμετοχής του θανόντος στην</w:t>
      </w:r>
    </w:p>
    <w:p>
      <w:pPr>
        <w:pStyle w:val="Normal"/>
        <w:rPr/>
      </w:pPr>
      <w:r>
        <w:rPr>
          <w:rFonts w:cs="Calibri"/>
        </w:rPr>
        <w:t xml:space="preserve"> </w:t>
      </w:r>
      <w:r>
        <w:rPr/>
        <w:t>εταιρεία.</w:t>
      </w:r>
    </w:p>
    <w:p>
      <w:pPr>
        <w:pStyle w:val="Normal"/>
        <w:rPr/>
      </w:pPr>
      <w:r>
        <w:rPr>
          <w:rFonts w:cs="Calibri"/>
        </w:rPr>
        <w:t xml:space="preserve"> </w:t>
      </w:r>
      <w:r>
        <w:rPr/>
        <w:t>3. Οι διατάξεις των προηγούμενων παραγράφων 1 και 2 εφαρμόζονται ανάλογα και στις αφορολόγητες κρατήσεις όλων των μέχρι σήμερα αναπτυξιακών νόμων και σε υποθέσεις, οι οποίες εκκρεμούν στις φορολογικές αρχές.</w:t>
      </w:r>
    </w:p>
    <w:p>
      <w:pPr>
        <w:pStyle w:val="Normal"/>
        <w:rPr/>
      </w:pPr>
      <w:r>
        <w:rPr/>
      </w:r>
    </w:p>
    <w:p>
      <w:pPr>
        <w:pStyle w:val="Normal"/>
        <w:jc w:val="center"/>
        <w:rPr/>
      </w:pPr>
      <w:r>
        <w:rPr/>
        <w:t>ΑΥΞΗΜΕΝΕΣ ΑΠΌΣΒΕΣΕΙΣ</w:t>
      </w:r>
    </w:p>
    <w:p>
      <w:pPr>
        <w:pStyle w:val="Normal"/>
        <w:jc w:val="center"/>
        <w:rPr/>
      </w:pPr>
      <w:r>
        <w:rPr/>
      </w:r>
    </w:p>
    <w:p>
      <w:pPr>
        <w:pStyle w:val="Normal"/>
        <w:jc w:val="center"/>
        <w:rPr/>
      </w:pPr>
      <w:r>
        <w:rPr/>
        <w:t>Άρθρο 15</w:t>
      </w:r>
    </w:p>
    <w:p>
      <w:pPr>
        <w:pStyle w:val="Normal"/>
        <w:jc w:val="center"/>
        <w:rPr/>
      </w:pPr>
      <w:r>
        <w:rPr/>
        <w:t>Περιεχόμενο και έκταση του κινήτρου</w:t>
      </w:r>
    </w:p>
    <w:p>
      <w:pPr>
        <w:pStyle w:val="Normal"/>
        <w:rPr/>
      </w:pPr>
      <w:r>
        <w:rPr/>
      </w:r>
    </w:p>
    <w:p>
      <w:pPr>
        <w:pStyle w:val="Normal"/>
        <w:rPr/>
      </w:pPr>
      <w:r>
        <w:rPr/>
        <w:t>1. Οι αυξημένες απόσβέσεις του παρόντος νόμου ισχύουν για</w:t>
      </w:r>
    </w:p>
    <w:p>
      <w:pPr>
        <w:pStyle w:val="Normal"/>
        <w:rPr/>
      </w:pPr>
      <w:r>
        <w:rPr>
          <w:rFonts w:cs="Calibri"/>
        </w:rPr>
        <w:t xml:space="preserve"> </w:t>
      </w:r>
      <w:r>
        <w:rPr/>
        <w:t>παραγωγικές επενδύσεις του άρθρου 1 που θα πραγματοποιήσουν</w:t>
      </w:r>
    </w:p>
    <w:p>
      <w:pPr>
        <w:pStyle w:val="Normal"/>
        <w:rPr/>
      </w:pPr>
      <w:r>
        <w:rPr>
          <w:rFonts w:cs="Calibri"/>
        </w:rPr>
        <w:t xml:space="preserve"> </w:t>
      </w:r>
      <w:r>
        <w:rPr/>
        <w:t>οι επιχειρήσεις του άρθρου 2 μέχρι 31.12.1994.</w:t>
      </w:r>
    </w:p>
    <w:p>
      <w:pPr>
        <w:pStyle w:val="Normal"/>
        <w:rPr/>
      </w:pPr>
      <w:r>
        <w:rPr/>
      </w:r>
    </w:p>
    <w:p>
      <w:pPr>
        <w:pStyle w:val="Normal"/>
        <w:rPr/>
      </w:pPr>
      <w:r>
        <w:rPr/>
        <w:t>2. Οι συντελεστές των τακτικών απόσβέσεων των πάγιων</w:t>
      </w:r>
    </w:p>
    <w:p>
      <w:pPr>
        <w:pStyle w:val="Normal"/>
        <w:rPr/>
      </w:pPr>
      <w:r>
        <w:rPr>
          <w:rFonts w:cs="Calibri"/>
        </w:rPr>
        <w:t xml:space="preserve"> </w:t>
      </w:r>
      <w:r>
        <w:rPr/>
        <w:t>περιουσιακών στοιχείων των επιχειρήσεων του άρθρου 2, που</w:t>
      </w:r>
    </w:p>
    <w:p>
      <w:pPr>
        <w:pStyle w:val="Normal"/>
        <w:rPr/>
      </w:pPr>
      <w:r>
        <w:rPr>
          <w:rFonts w:cs="Calibri"/>
        </w:rPr>
        <w:t xml:space="preserve"> </w:t>
      </w:r>
      <w:r>
        <w:rPr/>
        <w:t>ισχύουν κάθε φορά, αυξάνονται, όταν πρόκειται για πάγια</w:t>
      </w:r>
    </w:p>
    <w:p>
      <w:pPr>
        <w:pStyle w:val="Normal"/>
        <w:rPr/>
      </w:pPr>
      <w:r>
        <w:rPr>
          <w:rFonts w:cs="Calibri"/>
        </w:rPr>
        <w:t xml:space="preserve"> </w:t>
      </w:r>
      <w:r>
        <w:rPr/>
        <w:t>περιουσιακά στοιχεία που θα απόκτηθούν μετά την έναρξη ισχύος</w:t>
      </w:r>
    </w:p>
    <w:p>
      <w:pPr>
        <w:pStyle w:val="Normal"/>
        <w:rPr/>
      </w:pPr>
      <w:r>
        <w:rPr>
          <w:rFonts w:cs="Calibri"/>
        </w:rPr>
        <w:t xml:space="preserve"> </w:t>
      </w:r>
      <w:r>
        <w:rPr/>
        <w:t>αυτού του νόμου, ανάλογα με τις περιοχές των παραγράφων 1 και</w:t>
      </w:r>
    </w:p>
    <w:p>
      <w:pPr>
        <w:pStyle w:val="Normal"/>
        <w:rPr/>
      </w:pPr>
      <w:r>
        <w:rPr>
          <w:rFonts w:cs="Calibri"/>
        </w:rPr>
        <w:t xml:space="preserve"> </w:t>
      </w:r>
      <w:r>
        <w:rPr/>
        <w:t>5 του άρθρου 3 αυτού του νόμου, στην οποία εγκαθίστανται και</w:t>
      </w:r>
    </w:p>
    <w:p>
      <w:pPr>
        <w:pStyle w:val="Normal"/>
        <w:rPr/>
      </w:pPr>
      <w:r>
        <w:rPr>
          <w:rFonts w:cs="Calibri"/>
        </w:rPr>
        <w:t xml:space="preserve"> </w:t>
      </w:r>
      <w:r>
        <w:rPr/>
        <w:t>ανάλογα με τις βάρδιες εργασίας, κατά τα πιο κάτω ποσοστά :</w:t>
      </w:r>
    </w:p>
    <w:p>
      <w:pPr>
        <w:pStyle w:val="Normal"/>
        <w:rPr/>
      </w:pPr>
      <w:r>
        <w:rPr/>
      </w:r>
    </w:p>
    <w:p>
      <w:pPr>
        <w:pStyle w:val="Normal"/>
        <w:rPr/>
      </w:pPr>
      <w:r>
        <w:rPr/>
        <w:t xml:space="preserve">Περιοχή </w:t>
        <w:tab/>
        <w:tab/>
        <w:t xml:space="preserve">α’ βάρδια </w:t>
        <w:tab/>
        <w:tab/>
        <w:t xml:space="preserve">β’ βάρδια </w:t>
        <w:tab/>
        <w:tab/>
        <w:t>γ’ βάρδια</w:t>
      </w:r>
    </w:p>
    <w:p>
      <w:pPr>
        <w:pStyle w:val="Normal"/>
        <w:rPr/>
      </w:pPr>
      <w:r>
        <w:rPr/>
      </w:r>
    </w:p>
    <w:p>
      <w:pPr>
        <w:pStyle w:val="Normal"/>
        <w:rPr/>
      </w:pPr>
      <w:r>
        <w:rPr>
          <w:rFonts w:cs="Calibri"/>
        </w:rPr>
        <w:t xml:space="preserve"> </w:t>
      </w:r>
      <w:r>
        <w:rPr/>
        <w:t xml:space="preserve">Α </w:t>
        <w:tab/>
        <w:tab/>
        <w:tab/>
        <w:t xml:space="preserve">- </w:t>
        <w:tab/>
        <w:tab/>
        <w:tab/>
        <w:t xml:space="preserve">20% </w:t>
        <w:tab/>
        <w:tab/>
        <w:tab/>
        <w:t>40%</w:t>
      </w:r>
    </w:p>
    <w:p>
      <w:pPr>
        <w:pStyle w:val="Normal"/>
        <w:rPr/>
      </w:pPr>
      <w:r>
        <w:rPr>
          <w:rFonts w:cs="Calibri"/>
        </w:rPr>
        <w:t xml:space="preserve"> </w:t>
      </w:r>
      <w:r>
        <w:rPr/>
        <w:t xml:space="preserve">Β </w:t>
        <w:tab/>
        <w:tab/>
        <w:tab/>
        <w:t>20%</w:t>
        <w:tab/>
        <w:tab/>
        <w:tab/>
        <w:t xml:space="preserve">40% </w:t>
        <w:tab/>
        <w:tab/>
        <w:tab/>
        <w:t>80%</w:t>
      </w:r>
    </w:p>
    <w:p>
      <w:pPr>
        <w:pStyle w:val="Normal"/>
        <w:rPr/>
      </w:pPr>
      <w:r>
        <w:rPr>
          <w:rFonts w:cs="Calibri"/>
        </w:rPr>
        <w:t xml:space="preserve"> </w:t>
      </w:r>
      <w:r>
        <w:rPr/>
        <w:t xml:space="preserve">Γ </w:t>
        <w:tab/>
        <w:tab/>
        <w:tab/>
        <w:t xml:space="preserve">35% </w:t>
        <w:tab/>
        <w:tab/>
        <w:tab/>
        <w:t>70%</w:t>
        <w:tab/>
        <w:tab/>
        <w:tab/>
        <w:t>120%</w:t>
      </w:r>
    </w:p>
    <w:p>
      <w:pPr>
        <w:pStyle w:val="Normal"/>
        <w:rPr/>
      </w:pPr>
      <w:r>
        <w:rPr>
          <w:rFonts w:cs="Calibri"/>
        </w:rPr>
        <w:t xml:space="preserve"> </w:t>
      </w:r>
      <w:r>
        <w:rPr/>
        <w:t xml:space="preserve">Δ </w:t>
        <w:tab/>
        <w:tab/>
        <w:tab/>
        <w:t xml:space="preserve">50% </w:t>
        <w:tab/>
        <w:tab/>
        <w:tab/>
        <w:t xml:space="preserve">100% </w:t>
        <w:tab/>
        <w:tab/>
        <w:tab/>
        <w:t>150%</w:t>
      </w:r>
    </w:p>
    <w:p>
      <w:pPr>
        <w:pStyle w:val="Normal"/>
        <w:rPr/>
      </w:pPr>
      <w:r>
        <w:rPr/>
      </w:r>
    </w:p>
    <w:p>
      <w:pPr>
        <w:pStyle w:val="Normal"/>
        <w:rPr/>
      </w:pPr>
      <w:r>
        <w:rPr/>
      </w:r>
    </w:p>
    <w:p>
      <w:pPr>
        <w:pStyle w:val="Normal"/>
        <w:rPr>
          <w:color w:val="FF0000"/>
        </w:rPr>
      </w:pPr>
      <w:r>
        <w:rPr>
          <w:color w:val="FF0000"/>
        </w:rPr>
        <w:t>ΣΕΛΙΔΑ 1803</w:t>
      </w:r>
    </w:p>
    <w:p>
      <w:pPr>
        <w:pStyle w:val="Normal"/>
        <w:rPr>
          <w:color w:val="FF0000"/>
        </w:rPr>
      </w:pPr>
      <w:r>
        <w:rPr>
          <w:color w:val="FF0000"/>
        </w:rPr>
      </w:r>
    </w:p>
    <w:p>
      <w:pPr>
        <w:pStyle w:val="Normal"/>
        <w:rPr/>
      </w:pPr>
      <w:r>
        <w:rPr>
          <w:rFonts w:cs="Calibri"/>
        </w:rPr>
        <w:t xml:space="preserve"> </w:t>
      </w:r>
      <w:r>
        <w:rPr/>
        <w:t>Για τις επιχειρήσεις του άρθρου 2 παράγραφος 1 εδ. γ αυτού του νόμου και με την επιφύλαξη της παρ. 5 του άρθρου 3 του ίδιου νόμου, εκτός των μεταλλευτικών επιχειρήσεων των περιοχών Α και Δ, στις οποίες ισχύει το καθεστώς των περιοχών αυτών, ισχύει το καθεστώς της περιοχής Γ, ανεξάρτητα από τον τόπο εγκατάστασης.</w:t>
      </w:r>
    </w:p>
    <w:p>
      <w:pPr>
        <w:pStyle w:val="Normal"/>
        <w:rPr/>
      </w:pPr>
      <w:r>
        <w:rPr>
          <w:rFonts w:cs="Calibri"/>
        </w:rPr>
        <w:t xml:space="preserve"> </w:t>
      </w:r>
      <w:r>
        <w:rPr/>
        <w:t>Για τις ξενοδοχειακές επιχειρήσεις, τις επιχειρήσεις</w:t>
      </w:r>
    </w:p>
    <w:p>
      <w:pPr>
        <w:pStyle w:val="Normal"/>
        <w:rPr/>
      </w:pPr>
      <w:r>
        <w:rPr>
          <w:rFonts w:cs="Calibri"/>
        </w:rPr>
        <w:t xml:space="preserve"> </w:t>
      </w:r>
      <w:r>
        <w:rPr/>
        <w:t>εκμετάλλευσης ιαματικών πηγών, τα κατασκηνωτικά κέντρα</w:t>
      </w:r>
    </w:p>
    <w:p>
      <w:pPr>
        <w:pStyle w:val="Normal"/>
        <w:rPr/>
      </w:pPr>
      <w:r>
        <w:rPr>
          <w:rFonts w:cs="Calibri"/>
        </w:rPr>
        <w:t xml:space="preserve"> </w:t>
      </w:r>
      <w:r>
        <w:rPr/>
        <w:t>(campings) και τα κέντρα χειμερινού τουρισμού ισχύουν οι παραπάνω συντελεστές α' βάρδιας.</w:t>
      </w:r>
    </w:p>
    <w:p>
      <w:pPr>
        <w:pStyle w:val="Normal"/>
        <w:rPr/>
      </w:pPr>
      <w:r>
        <w:rPr/>
      </w:r>
    </w:p>
    <w:p>
      <w:pPr>
        <w:pStyle w:val="Normal"/>
        <w:rPr/>
      </w:pPr>
      <w:r>
        <w:rPr/>
        <w:t>3. Για την εφαρμογή της παραπάνω παραγράφου απαιτείται</w:t>
      </w:r>
    </w:p>
    <w:p>
      <w:pPr>
        <w:pStyle w:val="Normal"/>
        <w:rPr/>
      </w:pPr>
      <w:r>
        <w:rPr>
          <w:rFonts w:cs="Calibri"/>
        </w:rPr>
        <w:t xml:space="preserve"> </w:t>
      </w:r>
      <w:r>
        <w:rPr/>
        <w:t>απασχόληση στη δεύτερη βάρδια αριθμού εργατών που αναλογεί</w:t>
      </w:r>
    </w:p>
    <w:p>
      <w:pPr>
        <w:pStyle w:val="Normal"/>
        <w:rPr/>
      </w:pPr>
      <w:r>
        <w:rPr>
          <w:rFonts w:cs="Calibri"/>
        </w:rPr>
        <w:t xml:space="preserve"> </w:t>
      </w:r>
      <w:r>
        <w:rPr/>
        <w:t>σε μέσο ετήσιο ποσοστό ίσο τουλάχιστον προς το ήμισυ (50%)</w:t>
      </w:r>
    </w:p>
    <w:p>
      <w:pPr>
        <w:pStyle w:val="Normal"/>
        <w:rPr/>
      </w:pPr>
      <w:r>
        <w:rPr>
          <w:rFonts w:cs="Calibri"/>
        </w:rPr>
        <w:t xml:space="preserve"> </w:t>
      </w:r>
      <w:r>
        <w:rPr/>
        <w:t>αυτών που απασχολούνται στην πρώτη βάρδια και εφ` όσον</w:t>
      </w:r>
    </w:p>
    <w:p>
      <w:pPr>
        <w:pStyle w:val="Normal"/>
        <w:rPr/>
      </w:pPr>
      <w:r>
        <w:rPr>
          <w:rFonts w:cs="Calibri"/>
        </w:rPr>
        <w:t xml:space="preserve"> </w:t>
      </w:r>
      <w:r>
        <w:rPr/>
        <w:t>απασχολεί και τρίτη βάρδια απασχόλησης αριθμού εργατών που</w:t>
      </w:r>
    </w:p>
    <w:p>
      <w:pPr>
        <w:pStyle w:val="Normal"/>
        <w:rPr/>
      </w:pPr>
      <w:r>
        <w:rPr>
          <w:rFonts w:cs="Calibri"/>
        </w:rPr>
        <w:t xml:space="preserve"> </w:t>
      </w:r>
      <w:r>
        <w:rPr/>
        <w:t>αναλογεί σε μέσο ετήσιο ποσοστό ίσο τουλάχιστον προς τα</w:t>
      </w:r>
    </w:p>
    <w:p>
      <w:pPr>
        <w:pStyle w:val="Normal"/>
        <w:rPr/>
      </w:pPr>
      <w:r>
        <w:rPr>
          <w:rFonts w:cs="Calibri"/>
        </w:rPr>
        <w:t xml:space="preserve"> </w:t>
      </w:r>
      <w:r>
        <w:rPr/>
        <w:t>τέσσερα πέμπτα (80%) αυτών που απασχολούνται στην πρώτη</w:t>
      </w:r>
    </w:p>
    <w:p>
      <w:pPr>
        <w:pStyle w:val="Normal"/>
        <w:rPr/>
      </w:pPr>
      <w:r>
        <w:rPr>
          <w:rFonts w:cs="Calibri"/>
        </w:rPr>
        <w:t xml:space="preserve"> </w:t>
      </w:r>
      <w:r>
        <w:rPr/>
        <w:t>βάρδια.</w:t>
      </w:r>
    </w:p>
    <w:p>
      <w:pPr>
        <w:pStyle w:val="Normal"/>
        <w:rPr/>
      </w:pPr>
      <w:r>
        <w:rPr/>
      </w:r>
    </w:p>
    <w:p>
      <w:pPr>
        <w:pStyle w:val="Normal"/>
        <w:rPr/>
      </w:pPr>
      <w:r>
        <w:rPr/>
        <w:t>4. Δαπάνες κατασκευής και βελτίωσης κτιρίων και εγκαταστάσεων</w:t>
      </w:r>
    </w:p>
    <w:p>
      <w:pPr>
        <w:pStyle w:val="Normal"/>
        <w:rPr/>
      </w:pPr>
      <w:r>
        <w:rPr>
          <w:rFonts w:cs="Calibri"/>
        </w:rPr>
        <w:t xml:space="preserve"> </w:t>
      </w:r>
      <w:r>
        <w:rPr/>
        <w:t>χρησιμοποιούμενων για την αναψυχή και τη συνεστίαση των</w:t>
      </w:r>
    </w:p>
    <w:p>
      <w:pPr>
        <w:pStyle w:val="Normal"/>
        <w:rPr/>
      </w:pPr>
      <w:r>
        <w:rPr>
          <w:rFonts w:cs="Calibri"/>
        </w:rPr>
        <w:t xml:space="preserve"> </w:t>
      </w:r>
      <w:r>
        <w:rPr/>
        <w:t>εργατών και υπαλλήλων των επιχειρήσεων, καθώς και δαπάνες για μελέτες εργονομίας και για μέτρα προστασίας των εργαζομένων, πραγματοποιούμενες στα χρονικά πλαίσια της παραγράφου 1 του παρόντος, τυγχάνουν απόσβεσης 100% κατά το πρώτο έτος της επένδυσης ανεξαρτήτως περιοχής. 5. Δαπάνες για έργα τέχνης Ελλήνων καλλιτεχνών, τα οποία</w:t>
      </w:r>
    </w:p>
    <w:p>
      <w:pPr>
        <w:pStyle w:val="Normal"/>
        <w:rPr/>
      </w:pPr>
      <w:r>
        <w:rPr>
          <w:rFonts w:cs="Calibri"/>
        </w:rPr>
        <w:t xml:space="preserve"> </w:t>
      </w:r>
      <w:r>
        <w:rPr/>
        <w:t>φιλοτεχνούνται, κατασκευάζονται ή αγοράζονται μετά τη</w:t>
      </w:r>
    </w:p>
    <w:p>
      <w:pPr>
        <w:pStyle w:val="Normal"/>
        <w:rPr/>
      </w:pPr>
      <w:r>
        <w:rPr>
          <w:rFonts w:cs="Calibri"/>
        </w:rPr>
        <w:t xml:space="preserve"> </w:t>
      </w:r>
      <w:r>
        <w:rPr/>
        <w:t>δημοσίευση του παρόντος και ενσωματώνονται ή τοποθετούνται</w:t>
      </w:r>
    </w:p>
    <w:p>
      <w:pPr>
        <w:pStyle w:val="Normal"/>
        <w:rPr/>
      </w:pPr>
      <w:r>
        <w:rPr>
          <w:rFonts w:cs="Calibri"/>
        </w:rPr>
        <w:t xml:space="preserve"> </w:t>
      </w:r>
      <w:r>
        <w:rPr/>
        <w:t>στα κτίρια των επιχειρήσεων (π.χ. αγάλματα, ψηφιδωτά,</w:t>
      </w:r>
    </w:p>
    <w:p>
      <w:pPr>
        <w:pStyle w:val="Normal"/>
        <w:rPr/>
      </w:pPr>
      <w:r>
        <w:rPr>
          <w:rFonts w:cs="Calibri"/>
        </w:rPr>
        <w:t xml:space="preserve"> </w:t>
      </w:r>
      <w:r>
        <w:rPr/>
        <w:t>τοιχογραφίες, κ.λπ.), τυγχάνουν απόσβεσης 100% κατά το πρώτο</w:t>
      </w:r>
    </w:p>
    <w:p>
      <w:pPr>
        <w:pStyle w:val="Normal"/>
        <w:rPr/>
      </w:pPr>
      <w:r>
        <w:rPr>
          <w:rFonts w:cs="Calibri"/>
        </w:rPr>
        <w:t xml:space="preserve"> </w:t>
      </w:r>
      <w:r>
        <w:rPr/>
        <w:t>έτος της επένδυσης ανεξάρτητα από την περιοχή, εάν η αξία τους</w:t>
      </w:r>
    </w:p>
    <w:p>
      <w:pPr>
        <w:pStyle w:val="Normal"/>
        <w:rPr/>
      </w:pPr>
      <w:r>
        <w:rPr>
          <w:rFonts w:cs="Calibri"/>
        </w:rPr>
        <w:t xml:space="preserve"> </w:t>
      </w:r>
      <w:r>
        <w:rPr/>
        <w:t>δεν υπερβαίνει το 3% της αξίας του κτιρίου στο οποίο</w:t>
      </w:r>
    </w:p>
    <w:p>
      <w:pPr>
        <w:pStyle w:val="Normal"/>
        <w:rPr/>
      </w:pPr>
      <w:r>
        <w:rPr>
          <w:rFonts w:cs="Calibri"/>
        </w:rPr>
        <w:t xml:space="preserve"> </w:t>
      </w:r>
      <w:r>
        <w:rPr/>
        <w:t>ενσωματώνονται ή τοποθετούνται μόνιμα. Το τυχόν επιπλέον του</w:t>
      </w:r>
    </w:p>
    <w:p>
      <w:pPr>
        <w:pStyle w:val="Normal"/>
        <w:rPr/>
      </w:pPr>
      <w:r>
        <w:rPr>
          <w:rFonts w:cs="Calibri"/>
        </w:rPr>
        <w:t xml:space="preserve"> </w:t>
      </w:r>
      <w:r>
        <w:rPr/>
        <w:t>3% ποσό υπόκειται σε απόσβεση με τους συνήθεις κανόνες. Τα</w:t>
      </w:r>
    </w:p>
    <w:p>
      <w:pPr>
        <w:pStyle w:val="Normal"/>
        <w:rPr/>
      </w:pPr>
      <w:r>
        <w:rPr>
          <w:rFonts w:cs="Calibri"/>
        </w:rPr>
        <w:t xml:space="preserve"> </w:t>
      </w:r>
      <w:r>
        <w:rPr/>
        <w:t>ενσωματωμένα στο κτίριο έργα τέχνης δεν μπορούν να</w:t>
      </w:r>
    </w:p>
    <w:p>
      <w:pPr>
        <w:pStyle w:val="Normal"/>
        <w:rPr/>
      </w:pPr>
      <w:r>
        <w:rPr>
          <w:rFonts w:cs="Calibri"/>
        </w:rPr>
        <w:t xml:space="preserve"> </w:t>
      </w:r>
      <w:r>
        <w:rPr/>
        <w:t>αφαιρεθούν πριν από την παρέλευση 10ετιας ή την κατεδάφιση του</w:t>
      </w:r>
    </w:p>
    <w:p>
      <w:pPr>
        <w:pStyle w:val="Normal"/>
        <w:rPr/>
      </w:pPr>
      <w:r>
        <w:rPr>
          <w:rFonts w:cs="Calibri"/>
        </w:rPr>
        <w:t xml:space="preserve"> </w:t>
      </w:r>
      <w:r>
        <w:rPr/>
        <w:t>κτιρίου.</w:t>
      </w:r>
    </w:p>
    <w:p>
      <w:pPr>
        <w:pStyle w:val="Normal"/>
        <w:rPr/>
      </w:pPr>
      <w:r>
        <w:rPr/>
      </w:r>
    </w:p>
    <w:p>
      <w:pPr>
        <w:pStyle w:val="Normal"/>
        <w:rPr/>
      </w:pPr>
      <w:r>
        <w:rPr/>
        <w:t>6. Για τον υπολογισμό των τακτικών και πρόσθετων απόσβέσεων,</w:t>
      </w:r>
    </w:p>
    <w:p>
      <w:pPr>
        <w:pStyle w:val="Normal"/>
        <w:rPr/>
      </w:pPr>
      <w:r>
        <w:rPr>
          <w:rFonts w:cs="Calibri"/>
        </w:rPr>
        <w:t xml:space="preserve"> </w:t>
      </w:r>
      <w:r>
        <w:rPr/>
        <w:t>αφαιρείται από την αξία κτήσης των πάγιων στοιχείων το ποσό των</w:t>
      </w:r>
    </w:p>
    <w:p>
      <w:pPr>
        <w:pStyle w:val="Normal"/>
        <w:rPr/>
      </w:pPr>
      <w:r>
        <w:rPr>
          <w:rFonts w:cs="Calibri"/>
        </w:rPr>
        <w:t xml:space="preserve"> </w:t>
      </w:r>
      <w:r>
        <w:rPr/>
        <w:t>δωρεάν επιχορηγήσεων που λαμβάνει η επιχείρηση από το</w:t>
      </w:r>
    </w:p>
    <w:p>
      <w:pPr>
        <w:pStyle w:val="Normal"/>
        <w:rPr/>
      </w:pPr>
      <w:r>
        <w:rPr>
          <w:rFonts w:cs="Calibri"/>
        </w:rPr>
        <w:t xml:space="preserve"> </w:t>
      </w:r>
      <w:r>
        <w:rPr/>
        <w:t>Δημόσιο.</w:t>
      </w:r>
    </w:p>
    <w:p>
      <w:pPr>
        <w:pStyle w:val="Normal"/>
        <w:rPr/>
      </w:pPr>
      <w:r>
        <w:rPr/>
      </w:r>
    </w:p>
    <w:p>
      <w:pPr>
        <w:pStyle w:val="Normal"/>
        <w:jc w:val="center"/>
        <w:rPr/>
      </w:pPr>
      <w:r>
        <w:rPr/>
        <w:t>Άρθρο 16</w:t>
      </w:r>
    </w:p>
    <w:p>
      <w:pPr>
        <w:pStyle w:val="Normal"/>
        <w:jc w:val="center"/>
        <w:rPr/>
      </w:pPr>
      <w:r>
        <w:rPr/>
        <w:t>Φορολογική μεταχείριση των αυξημένων απόσβέσεων</w:t>
      </w:r>
    </w:p>
    <w:p>
      <w:pPr>
        <w:pStyle w:val="Normal"/>
        <w:rPr/>
      </w:pPr>
      <w:r>
        <w:rPr/>
      </w:r>
    </w:p>
    <w:p>
      <w:pPr>
        <w:pStyle w:val="Normal"/>
        <w:rPr/>
      </w:pPr>
      <w:r>
        <w:rPr>
          <w:rFonts w:cs="Calibri"/>
        </w:rPr>
        <w:t xml:space="preserve"> </w:t>
      </w:r>
      <w:r>
        <w:rPr/>
        <w:t>Στην περίπτωση που τα βιβλία της επιχείρησης κριθούν ανειλικρινή, γίνεται εξωλογιστικός προσδιορισμός των καθαρών κερδών της χρήσης και οι πρόσθετες απόσβέσεις που διενεργήθηκαν μέσα στη χρήση μειώνουν τα εξωλογιστικώς προσδιοριζόμενα κέρδη.</w:t>
      </w:r>
    </w:p>
    <w:p>
      <w:pPr>
        <w:pStyle w:val="Normal"/>
        <w:rPr/>
      </w:pPr>
      <w:r>
        <w:rPr/>
      </w:r>
    </w:p>
    <w:p>
      <w:pPr>
        <w:pStyle w:val="Normal"/>
        <w:jc w:val="center"/>
        <w:rPr/>
      </w:pPr>
      <w:r>
        <w:rPr/>
        <w:t>Άρθρο 17</w:t>
      </w:r>
    </w:p>
    <w:p>
      <w:pPr>
        <w:pStyle w:val="Normal"/>
        <w:jc w:val="center"/>
        <w:rPr/>
      </w:pPr>
      <w:r>
        <w:rPr/>
        <w:t>Λύση διαφορών</w:t>
      </w:r>
    </w:p>
    <w:p>
      <w:pPr>
        <w:pStyle w:val="Normal"/>
        <w:rPr/>
      </w:pPr>
      <w:r>
        <w:rPr/>
      </w:r>
    </w:p>
    <w:p>
      <w:pPr>
        <w:pStyle w:val="Normal"/>
        <w:rPr/>
      </w:pPr>
      <w:r>
        <w:rPr>
          <w:rFonts w:cs="Calibri"/>
        </w:rPr>
        <w:t xml:space="preserve"> </w:t>
      </w:r>
      <w:r>
        <w:rPr/>
        <w:t>Για σοβαρές, κατά την εκτίμηση της κεντρικής γνωμοδοτικής επιτροπής, επενδύσεις, μπορεί η εγκριτική απόφαση να ορίζει, ότι διαφορές οι οποίες αναφέρονται στην ερμηνεία η σε ενδεχόμενα κενά της εγκριτικής πράξης λύνονται με τριμελή διαιτησία εσωτερικού, όπως ορίζεται στην εγκριτική πράξη.</w:t>
      </w:r>
    </w:p>
    <w:p>
      <w:pPr>
        <w:pStyle w:val="Normal"/>
        <w:rPr/>
      </w:pPr>
      <w:r>
        <w:rPr/>
      </w:r>
    </w:p>
    <w:p>
      <w:pPr>
        <w:pStyle w:val="Normal"/>
        <w:jc w:val="center"/>
        <w:rPr/>
      </w:pPr>
      <w:r>
        <w:rPr/>
        <w:t>Άρθρο 18</w:t>
      </w:r>
    </w:p>
    <w:p>
      <w:pPr>
        <w:pStyle w:val="Normal"/>
        <w:jc w:val="center"/>
        <w:rPr/>
      </w:pPr>
      <w:r>
        <w:rPr/>
        <w:t>Επιστροφή επίχορήγησης που έχει καταβληθεί</w:t>
      </w:r>
    </w:p>
    <w:p>
      <w:pPr>
        <w:pStyle w:val="Normal"/>
        <w:rPr/>
      </w:pPr>
      <w:r>
        <w:rPr/>
      </w:r>
    </w:p>
    <w:p>
      <w:pPr>
        <w:pStyle w:val="Normal"/>
        <w:rPr/>
      </w:pPr>
      <w:r>
        <w:rPr/>
        <w:t>1. Επιχειρήσεις που έχουν υπαχθεί στο νόμο αυτόν και οι οποίες πριν παρέλθει 10ετια από την ημερομηνία δημοσίευσης της απόφασης ολοκλήρωσης της επένδυσης θα παύσουν να λειτουργούν ή χωρίς προηγούμενη έγκριση του Υπουργού Εθνικής Οικονομίας θα μεταβιβασθούν ή θα μεταβάλουν τη νομική μορφή της εταιρείας μειώνοντας το εταιρικό της κεφάλαιο ή θα μειώσουν το εταιρικό της κεφάλαιο χωρίς η μείωση να επιβάλλεται από την κείμενη νομοθεσία ή θα μεταβιβάσουν πάγια περιουσιακά στοιχεία που είχαν συμπεριληφθεί στην επένδυση, χωρίς να τα αντίκαταστήσουν σε 6 μήνες, υποχρεούνται σε μερική ή ολική επιστροφή της επίχορήγησης και επιδότησης με απόφαση του Υπουργού Εθνικής Οικονομίας, που εκδίδεται μετά γνώμη της αρμόδιας γνωμοδοτικής επιτροπής του νόμου αυτού.</w:t>
      </w:r>
    </w:p>
    <w:p>
      <w:pPr>
        <w:pStyle w:val="Normal"/>
        <w:rPr/>
      </w:pPr>
      <w:r>
        <w:rPr/>
      </w:r>
    </w:p>
    <w:p>
      <w:pPr>
        <w:pStyle w:val="Normal"/>
        <w:rPr/>
      </w:pPr>
      <w:r>
        <w:rPr>
          <w:rFonts w:cs="Calibri"/>
        </w:rPr>
        <w:t xml:space="preserve"> </w:t>
      </w:r>
      <w:r>
        <w:rPr/>
        <w:t>Την ίδια υποχρέωση επιστροφής έχουν οι επιχειρήσεις που</w:t>
      </w:r>
    </w:p>
    <w:p>
      <w:pPr>
        <w:pStyle w:val="Normal"/>
        <w:rPr/>
      </w:pPr>
      <w:r>
        <w:rPr>
          <w:rFonts w:cs="Calibri"/>
        </w:rPr>
        <w:t xml:space="preserve"> </w:t>
      </w:r>
      <w:r>
        <w:rPr/>
        <w:t>λόγω της ιδιότητας του φορέα της επένδυσης, σύμφωνα με τη</w:t>
      </w:r>
    </w:p>
    <w:p>
      <w:pPr>
        <w:pStyle w:val="Normal"/>
        <w:rPr/>
      </w:pPr>
      <w:r>
        <w:rPr>
          <w:rFonts w:cs="Calibri"/>
        </w:rPr>
        <w:t xml:space="preserve"> </w:t>
      </w:r>
      <w:r>
        <w:rPr/>
        <w:t>διάταξη του άρθρου 7 παρ. 2ε`, και του άρθρου 9 παρ.1στ`, του</w:t>
      </w:r>
    </w:p>
    <w:p>
      <w:pPr>
        <w:pStyle w:val="Normal"/>
        <w:rPr/>
      </w:pPr>
      <w:r>
        <w:rPr>
          <w:rFonts w:cs="Calibri"/>
        </w:rPr>
        <w:t xml:space="preserve"> </w:t>
      </w:r>
      <w:r>
        <w:rPr/>
        <w:t>νόμου αυτού πήραν επιπλέον επιχορήγηση και οι οποίες, χωρίς</w:t>
      </w:r>
    </w:p>
    <w:p>
      <w:pPr>
        <w:pStyle w:val="Normal"/>
        <w:rPr/>
      </w:pPr>
      <w:r>
        <w:rPr>
          <w:rFonts w:cs="Calibri"/>
        </w:rPr>
        <w:t xml:space="preserve"> </w:t>
      </w:r>
      <w:r>
        <w:rPr/>
        <w:t>έγκριση του Υπουργού Εθνικής Οικονομίας, αυτές ή οι εταίροι ή οι μέτοχοί τους θα μεταβιβάσουν εταιρικά ή μετοχικά δικαιώματα. Την ίδια υποχρέωση επιστροφής έχει η επιχείρηση που θα εκμισθώσει επένδυση, που έχει υπαχθεί στις διατάξεις του νόμου αυτού.</w:t>
      </w:r>
    </w:p>
    <w:p>
      <w:pPr>
        <w:pStyle w:val="Normal"/>
        <w:rPr/>
      </w:pPr>
      <w:r>
        <w:rPr>
          <w:rFonts w:cs="Calibri"/>
        </w:rPr>
        <w:t xml:space="preserve"> </w:t>
      </w:r>
      <w:r>
        <w:rPr/>
        <w:t>Με αποφάσεις του Υπουργού Εθνικής Οικονομίας</w:t>
      </w:r>
    </w:p>
    <w:p>
      <w:pPr>
        <w:pStyle w:val="Normal"/>
        <w:rPr/>
      </w:pPr>
      <w:r>
        <w:rPr>
          <w:rFonts w:cs="Calibri"/>
        </w:rPr>
        <w:t xml:space="preserve"> </w:t>
      </w:r>
      <w:r>
        <w:rPr/>
        <w:t>καθορίζονται η διαδικασία και οι λεπτομέρειες εφαρμογής του</w:t>
      </w:r>
    </w:p>
    <w:p>
      <w:pPr>
        <w:pStyle w:val="Normal"/>
        <w:rPr/>
      </w:pPr>
      <w:r>
        <w:rPr>
          <w:rFonts w:cs="Calibri"/>
        </w:rPr>
        <w:t xml:space="preserve"> </w:t>
      </w:r>
      <w:r>
        <w:rPr/>
        <w:t>παρόντος άρθρου.</w:t>
      </w:r>
    </w:p>
    <w:p>
      <w:pPr>
        <w:pStyle w:val="Normal"/>
        <w:rPr/>
      </w:pPr>
      <w:r>
        <w:rPr/>
      </w:r>
    </w:p>
    <w:p>
      <w:pPr>
        <w:pStyle w:val="Normal"/>
        <w:rPr/>
      </w:pPr>
      <w:r>
        <w:rPr/>
        <w:t>2. Με αποφάσεις του Υπουργού Εθνικής Οικονομίας καθορίζονται ο</w:t>
      </w:r>
    </w:p>
    <w:p>
      <w:pPr>
        <w:pStyle w:val="Normal"/>
        <w:rPr/>
      </w:pPr>
      <w:r>
        <w:rPr>
          <w:rFonts w:cs="Calibri"/>
        </w:rPr>
        <w:t xml:space="preserve"> </w:t>
      </w:r>
      <w:r>
        <w:rPr/>
        <w:t>τρόπος και οι λεπτομέρειες του ελέγχου της συμμόρφωσης προς</w:t>
      </w:r>
    </w:p>
    <w:p>
      <w:pPr>
        <w:pStyle w:val="Normal"/>
        <w:rPr/>
      </w:pPr>
      <w:r>
        <w:rPr>
          <w:rFonts w:cs="Calibri"/>
        </w:rPr>
        <w:t xml:space="preserve"> </w:t>
      </w:r>
      <w:r>
        <w:rPr/>
        <w:t>τις διατάξεις του παρόντος νόμου και της πράξης υπαγωγής στις</w:t>
      </w:r>
    </w:p>
    <w:p>
      <w:pPr>
        <w:pStyle w:val="Normal"/>
        <w:rPr/>
      </w:pPr>
      <w:r>
        <w:rPr>
          <w:rFonts w:cs="Calibri"/>
        </w:rPr>
        <w:t xml:space="preserve"> </w:t>
      </w:r>
      <w:r>
        <w:rPr/>
        <w:t>διατάξεις του των επιχειρήσεων που έχουν επιχορηγηθεί ή επιδοτηθεί ή με οποιονδήποτε τρόπο ενισχυθεί, βάσει των διατάξεων του παρόντος νόμου.</w:t>
      </w:r>
    </w:p>
    <w:p>
      <w:pPr>
        <w:pStyle w:val="Normal"/>
        <w:rPr/>
      </w:pPr>
      <w:r>
        <w:rPr/>
      </w:r>
    </w:p>
    <w:p>
      <w:pPr>
        <w:pStyle w:val="Normal"/>
        <w:rPr/>
      </w:pPr>
      <w:r>
        <w:rPr>
          <w:rFonts w:cs="Calibri"/>
        </w:rPr>
        <w:t xml:space="preserve"> </w:t>
      </w:r>
      <w:r>
        <w:rPr/>
        <w:t>Άρθρο 19</w:t>
      </w:r>
    </w:p>
    <w:p>
      <w:pPr>
        <w:pStyle w:val="Normal"/>
        <w:rPr/>
      </w:pPr>
      <w:r>
        <w:rPr/>
      </w:r>
    </w:p>
    <w:p>
      <w:pPr>
        <w:pStyle w:val="Normal"/>
        <w:rPr/>
      </w:pPr>
      <w:r>
        <w:rPr>
          <w:rFonts w:cs="Calibri"/>
        </w:rPr>
        <w:t xml:space="preserve"> </w:t>
      </w:r>
      <w:r>
        <w:rPr/>
        <w:t>Αφορολόγητες εκπτώσεις για</w:t>
      </w:r>
    </w:p>
    <w:p>
      <w:pPr>
        <w:pStyle w:val="Normal"/>
        <w:rPr/>
      </w:pPr>
      <w:r>
        <w:rPr>
          <w:rFonts w:cs="Calibri"/>
        </w:rPr>
        <w:t xml:space="preserve"> </w:t>
      </w:r>
      <w:r>
        <w:rPr/>
        <w:t>χρηματοδοτική μίσθωση εξοπλισμού</w:t>
      </w:r>
    </w:p>
    <w:p>
      <w:pPr>
        <w:pStyle w:val="Normal"/>
        <w:rPr/>
      </w:pPr>
      <w:r>
        <w:rPr/>
      </w:r>
    </w:p>
    <w:p>
      <w:pPr>
        <w:pStyle w:val="Normal"/>
        <w:rPr/>
      </w:pPr>
      <w:r>
        <w:rPr/>
        <w:t>1. Οι διατάξεις των άρθρων 12, 13 και 14 του παρόντος καθώς και</w:t>
      </w:r>
    </w:p>
    <w:p>
      <w:pPr>
        <w:pStyle w:val="Normal"/>
        <w:rPr/>
      </w:pPr>
      <w:r>
        <w:rPr>
          <w:rFonts w:cs="Calibri"/>
        </w:rPr>
        <w:t xml:space="preserve"> </w:t>
      </w:r>
      <w:r>
        <w:rPr/>
        <w:t>του άρθρου 22 του ν.1828/1989, όπως τροποποιείται με το άρθρο</w:t>
      </w:r>
    </w:p>
    <w:p>
      <w:pPr>
        <w:pStyle w:val="Normal"/>
        <w:rPr/>
      </w:pPr>
      <w:r>
        <w:rPr>
          <w:rFonts w:cs="Calibri"/>
        </w:rPr>
        <w:t xml:space="preserve"> </w:t>
      </w:r>
      <w:r>
        <w:rPr/>
        <w:t>20 του παρόντος, προκειμένου για επενδύσεις που υπάγονται στον παρόντα νόμο εφαρμόζονται και επί της αξίας του εξοπλισμού, που χρησιμοποιείται με χρηματοδοτική μίσθωση σύμφωνα με τις διατάξεις του ν.1665/1986, όταν :</w:t>
      </w:r>
    </w:p>
    <w:p>
      <w:pPr>
        <w:pStyle w:val="Normal"/>
        <w:rPr/>
      </w:pPr>
      <w:r>
        <w:rPr/>
      </w:r>
    </w:p>
    <w:p>
      <w:pPr>
        <w:pStyle w:val="Normal"/>
        <w:rPr/>
      </w:pPr>
      <w:r>
        <w:rPr>
          <w:rFonts w:cs="Calibri"/>
        </w:rPr>
        <w:t xml:space="preserve"> </w:t>
      </w:r>
      <w:r>
        <w:rPr/>
        <w:t>α) Η διάρκεια της σύμβασης χρηματοδοτικής μίσθωσης είναι άνω των δέκα (10) ετών ή</w:t>
      </w:r>
    </w:p>
    <w:p>
      <w:pPr>
        <w:pStyle w:val="Normal"/>
        <w:rPr/>
      </w:pPr>
      <w:r>
        <w:rPr>
          <w:rFonts w:cs="Calibri"/>
        </w:rPr>
        <w:t xml:space="preserve"> </w:t>
      </w:r>
      <w:r>
        <w:rPr/>
        <w:t>β) στη σύμβαση χρηματοδοτικής μίσθωσης διάρκειας μέχρι</w:t>
      </w:r>
    </w:p>
    <w:p>
      <w:pPr>
        <w:pStyle w:val="Normal"/>
        <w:rPr/>
      </w:pPr>
      <w:r>
        <w:rPr>
          <w:rFonts w:cs="Calibri"/>
        </w:rPr>
        <w:t xml:space="preserve"> </w:t>
      </w:r>
      <w:r>
        <w:rPr/>
        <w:t>δέκα (10) ετών ορίζεται ότι μετά τη λήξη της μίσθωσης ο εξοπλισμός θα περιέρχεται στην κυριότητα του μισθωτή.</w:t>
      </w:r>
    </w:p>
    <w:p>
      <w:pPr>
        <w:pStyle w:val="Normal"/>
        <w:rPr/>
      </w:pPr>
      <w:r>
        <w:rPr>
          <w:rFonts w:cs="Calibri"/>
        </w:rPr>
        <w:t xml:space="preserve"> </w:t>
      </w:r>
      <w:r>
        <w:rPr/>
        <w:t>Στην περίπτωση που ο μισθωτής μετά τη λήξη της μίσθωσης δεν απόκτά την κυριότητα του εξοπλισμού, εφαρμόζονται αναλόγως οι διατάξεις του άρθρου 14 παράγραφος 1 περίπτωση α` του παρόντος.</w:t>
      </w:r>
    </w:p>
    <w:p>
      <w:pPr>
        <w:pStyle w:val="Normal"/>
        <w:rPr/>
      </w:pPr>
      <w:r>
        <w:rPr/>
      </w:r>
    </w:p>
    <w:p>
      <w:pPr>
        <w:pStyle w:val="Normal"/>
        <w:rPr/>
      </w:pPr>
      <w:r>
        <w:rPr>
          <w:rFonts w:cs="Calibri"/>
        </w:rPr>
        <w:t xml:space="preserve"> </w:t>
      </w:r>
      <w:r>
        <w:rPr/>
        <w:t>2. Οι διατάξεις των παραγράφων 9 και 10 του άρθρου 6 του</w:t>
      </w:r>
    </w:p>
    <w:p>
      <w:pPr>
        <w:pStyle w:val="Normal"/>
        <w:rPr/>
      </w:pPr>
      <w:r>
        <w:rPr>
          <w:rFonts w:cs="Calibri"/>
        </w:rPr>
        <w:t xml:space="preserve"> </w:t>
      </w:r>
      <w:r>
        <w:rPr/>
        <w:t>ν.1665/1986, όπως ισχύει, καταργούνται.</w:t>
      </w:r>
    </w:p>
    <w:p>
      <w:pPr>
        <w:pStyle w:val="Normal"/>
        <w:rPr/>
      </w:pPr>
      <w:r>
        <w:rPr/>
      </w:r>
    </w:p>
    <w:p>
      <w:pPr>
        <w:pStyle w:val="Normal"/>
        <w:jc w:val="center"/>
        <w:rPr/>
      </w:pPr>
      <w:r>
        <w:rPr/>
        <w:t>Άρθρο 20</w:t>
      </w:r>
    </w:p>
    <w:p>
      <w:pPr>
        <w:pStyle w:val="Normal"/>
        <w:jc w:val="center"/>
        <w:rPr/>
      </w:pPr>
      <w:r>
        <w:rPr/>
        <w:t>Σχηματισμός ειδικού αφορολόγητου απόθεματικού επενδύσεων</w:t>
      </w:r>
    </w:p>
    <w:p>
      <w:pPr>
        <w:pStyle w:val="Normal"/>
        <w:rPr/>
      </w:pPr>
      <w:r>
        <w:rPr/>
      </w:r>
    </w:p>
    <w:p>
      <w:pPr>
        <w:pStyle w:val="Normal"/>
        <w:rPr/>
      </w:pPr>
      <w:r>
        <w:rPr/>
        <w:t>1. Τα ποσοστά των συνολικών αδιανέμητων καθαρών κερδών, που</w:t>
      </w:r>
    </w:p>
    <w:p>
      <w:pPr>
        <w:pStyle w:val="Normal"/>
        <w:rPr/>
      </w:pPr>
      <w:r>
        <w:rPr>
          <w:rFonts w:cs="Calibri"/>
        </w:rPr>
        <w:t xml:space="preserve"> </w:t>
      </w:r>
      <w:r>
        <w:rPr/>
        <w:t>αναφέρονται στην παράγραφο 1 του άρθρου 22 του ν.1828/1989</w:t>
      </w:r>
    </w:p>
    <w:p>
      <w:pPr>
        <w:pStyle w:val="Normal"/>
        <w:rPr/>
      </w:pPr>
      <w:r>
        <w:rPr>
          <w:rFonts w:cs="Calibri"/>
        </w:rPr>
        <w:t xml:space="preserve"> </w:t>
      </w:r>
      <w:r>
        <w:rPr/>
        <w:t>(ΦΕΚ 2Α), αυξάνονται από 25% και 35%, στην μεν περιοχή Α σε 30% και 40% αντίστοιχα, στις δε λοιπές, εκτός της Α περιοχές, σε 40% και 50% αντίστοιχα. Τα αυξημένα ποσοστά, δηλαδή 40% για την περιοχή Α και 50% για τις λοιπές περιοχές, εφαρμόζονται: α) για τις επενδύσεις του δευτέρου εδαφίου της περίπτωσης (γ) της παραγράφου 1 του άρθρου 1, β) για τις επενδύσεις της περίπτωσης (δ) της παραγράφου 1 του άρθρου 1 και γ) για τις επενδύσεις που πραγματοποιούν οι επιχειρήσεις της περίπτωσης (κβ) της παραγράφου 1 του άρθρου 2.</w:t>
      </w:r>
    </w:p>
    <w:p>
      <w:pPr>
        <w:pStyle w:val="Normal"/>
        <w:rPr/>
      </w:pPr>
      <w:r>
        <w:rPr>
          <w:rFonts w:cs="Calibri"/>
        </w:rPr>
        <w:t xml:space="preserve"> </w:t>
      </w:r>
      <w:r>
        <w:rPr/>
        <w:t>Ειδικά για τις επιχειρήσεις που εισάγονται για πρώτη φορά</w:t>
      </w:r>
    </w:p>
    <w:p>
      <w:pPr>
        <w:pStyle w:val="Normal"/>
        <w:rPr/>
      </w:pPr>
      <w:r>
        <w:rPr>
          <w:rFonts w:cs="Calibri"/>
        </w:rPr>
        <w:t xml:space="preserve"> </w:t>
      </w:r>
      <w:r>
        <w:rPr/>
        <w:t>στο Χρηματιστήριο σύμφωνα με τις ισχύουσες διατάξεις, τα</w:t>
      </w:r>
    </w:p>
    <w:p>
      <w:pPr>
        <w:pStyle w:val="Normal"/>
        <w:rPr/>
      </w:pPr>
      <w:r>
        <w:rPr>
          <w:rFonts w:cs="Calibri"/>
        </w:rPr>
        <w:t xml:space="preserve"> </w:t>
      </w:r>
      <w:r>
        <w:rPr/>
        <w:t>ποσοστά αυτά αυξάνονται κατά πέντε (5) ποσοστιαίες μονάδες και</w:t>
      </w:r>
    </w:p>
    <w:p>
      <w:pPr>
        <w:pStyle w:val="Normal"/>
        <w:rPr/>
      </w:pPr>
      <w:r>
        <w:rPr>
          <w:rFonts w:cs="Calibri"/>
        </w:rPr>
        <w:t xml:space="preserve"> </w:t>
      </w:r>
      <w:r>
        <w:rPr/>
        <w:t>ισχύουν από το έτος εισαγωγής τους στο Χρηματιστήριο.</w:t>
      </w:r>
    </w:p>
    <w:p>
      <w:pPr>
        <w:pStyle w:val="Normal"/>
        <w:rPr/>
      </w:pPr>
      <w:r>
        <w:rPr>
          <w:rFonts w:cs="Calibri"/>
        </w:rPr>
        <w:t xml:space="preserve"> </w:t>
      </w:r>
      <w:r>
        <w:rPr/>
        <w:t>Τα νέα αυτά ποσοστά εφαρμόζονται για τις χρήσεις 1990</w:t>
      </w:r>
    </w:p>
    <w:p>
      <w:pPr>
        <w:pStyle w:val="Normal"/>
        <w:rPr/>
      </w:pPr>
      <w:r>
        <w:rPr>
          <w:rFonts w:cs="Calibri"/>
        </w:rPr>
        <w:t xml:space="preserve"> </w:t>
      </w:r>
      <w:r>
        <w:rPr/>
        <w:t>έως 1993 (οικονομικά έτη 1991 έως 1994) για το σχηματισμό</w:t>
      </w:r>
    </w:p>
    <w:p>
      <w:pPr>
        <w:pStyle w:val="Normal"/>
        <w:rPr/>
      </w:pPr>
      <w:r>
        <w:rPr>
          <w:rFonts w:cs="Calibri"/>
        </w:rPr>
        <w:t xml:space="preserve"> </w:t>
      </w:r>
      <w:r>
        <w:rPr/>
        <w:t>ειδικού αφορολόγητου απόθεματικού, το οποίο θα χρησιμοποιηθεί</w:t>
      </w:r>
    </w:p>
    <w:p>
      <w:pPr>
        <w:pStyle w:val="Normal"/>
        <w:rPr/>
      </w:pPr>
      <w:r>
        <w:rPr>
          <w:rFonts w:cs="Calibri"/>
        </w:rPr>
        <w:t xml:space="preserve"> </w:t>
      </w:r>
      <w:r>
        <w:rPr/>
        <w:t>σε παραγωγικές επενδύσεις του άρθρου 1 του παρόντος νόμου</w:t>
      </w:r>
    </w:p>
    <w:p>
      <w:pPr>
        <w:pStyle w:val="Normal"/>
        <w:rPr/>
      </w:pPr>
      <w:r>
        <w:rPr>
          <w:rFonts w:cs="Calibri"/>
        </w:rPr>
        <w:t xml:space="preserve"> </w:t>
      </w:r>
      <w:r>
        <w:rPr/>
        <w:t xml:space="preserve">ύψους </w:t>
      </w:r>
    </w:p>
    <w:p>
      <w:pPr>
        <w:pStyle w:val="Normal"/>
        <w:rPr/>
      </w:pPr>
      <w:r>
        <w:rPr/>
      </w:r>
    </w:p>
    <w:p>
      <w:pPr>
        <w:pStyle w:val="Normal"/>
        <w:rPr/>
      </w:pPr>
      <w:r>
        <w:rPr/>
      </w:r>
    </w:p>
    <w:p>
      <w:pPr>
        <w:pStyle w:val="Normal"/>
        <w:rPr>
          <w:color w:val="FF0000"/>
        </w:rPr>
      </w:pPr>
      <w:r>
        <w:rPr>
          <w:color w:val="FF0000"/>
        </w:rPr>
        <w:t>ΣΕΛΙΔΑ 1804</w:t>
      </w:r>
    </w:p>
    <w:p>
      <w:pPr>
        <w:pStyle w:val="Normal"/>
        <w:rPr>
          <w:color w:val="FF0000"/>
        </w:rPr>
      </w:pPr>
      <w:r>
        <w:rPr>
          <w:color w:val="FF0000"/>
        </w:rPr>
      </w:r>
    </w:p>
    <w:p>
      <w:pPr>
        <w:pStyle w:val="Normal"/>
        <w:rPr/>
      </w:pPr>
      <w:r>
        <w:rPr/>
        <w:t>μεγαλύτερου τουλάχιστον κατά 30% του σχηματιζόμενου</w:t>
      </w:r>
    </w:p>
    <w:p>
      <w:pPr>
        <w:pStyle w:val="Normal"/>
        <w:rPr/>
      </w:pPr>
      <w:r>
        <w:rPr>
          <w:rFonts w:cs="Calibri"/>
        </w:rPr>
        <w:t xml:space="preserve"> </w:t>
      </w:r>
      <w:r>
        <w:rPr/>
        <w:t>απόθεματικού, οι οποίες θα αρχίσουν μέσα στα έτη 1991 έως 1994</w:t>
      </w:r>
    </w:p>
    <w:p>
      <w:pPr>
        <w:pStyle w:val="Normal"/>
        <w:rPr/>
      </w:pPr>
      <w:r>
        <w:rPr>
          <w:rFonts w:cs="Calibri"/>
        </w:rPr>
        <w:t xml:space="preserve"> </w:t>
      </w:r>
      <w:r>
        <w:rPr/>
        <w:t>αντίστοιχα και θα ολοκληρωθούν εντός τριετίας από το</w:t>
      </w:r>
    </w:p>
    <w:p>
      <w:pPr>
        <w:pStyle w:val="Normal"/>
        <w:rPr/>
      </w:pPr>
      <w:r>
        <w:rPr>
          <w:rFonts w:cs="Calibri"/>
        </w:rPr>
        <w:t xml:space="preserve"> </w:t>
      </w:r>
      <w:r>
        <w:rPr/>
        <w:t>σχηματισμό του αφορολόγητου απόθεματικού.</w:t>
      </w:r>
    </w:p>
    <w:p>
      <w:pPr>
        <w:pStyle w:val="Normal"/>
        <w:rPr/>
      </w:pPr>
      <w:r>
        <w:rPr/>
      </w:r>
    </w:p>
    <w:p>
      <w:pPr>
        <w:pStyle w:val="Normal"/>
        <w:rPr/>
      </w:pPr>
      <w:r>
        <w:rPr>
          <w:rFonts w:cs="Calibri"/>
        </w:rPr>
        <w:t xml:space="preserve"> </w:t>
      </w:r>
      <w:r>
        <w:rPr/>
        <w:t>Ως αδιανέμητα καθαρά κέρδη για τον υπολογισμό των</w:t>
      </w:r>
    </w:p>
    <w:p>
      <w:pPr>
        <w:pStyle w:val="Normal"/>
        <w:rPr/>
      </w:pPr>
      <w:r>
        <w:rPr>
          <w:rFonts w:cs="Calibri"/>
        </w:rPr>
        <w:t xml:space="preserve"> </w:t>
      </w:r>
      <w:r>
        <w:rPr/>
        <w:t>απαλλασσόμενων του φόρου εισοδήματος κερδών, λαμβάνονται</w:t>
      </w:r>
    </w:p>
    <w:p>
      <w:pPr>
        <w:pStyle w:val="Normal"/>
        <w:rPr/>
      </w:pPr>
      <w:r>
        <w:rPr>
          <w:rFonts w:cs="Calibri"/>
        </w:rPr>
        <w:t xml:space="preserve"> </w:t>
      </w:r>
      <w:r>
        <w:rPr/>
        <w:t>για τις επιχειρήσεις που τηρούν βιβλία τρίτης κατηγορίας του</w:t>
      </w:r>
    </w:p>
    <w:p>
      <w:pPr>
        <w:pStyle w:val="Normal"/>
        <w:rPr/>
      </w:pPr>
      <w:r>
        <w:rPr>
          <w:rFonts w:cs="Calibri"/>
        </w:rPr>
        <w:t xml:space="preserve"> </w:t>
      </w:r>
      <w:r>
        <w:rPr/>
        <w:t>Κώδικα Φορολογικών Στοιχείων τα καθαρά κέρδη που προκύπτουν</w:t>
      </w:r>
    </w:p>
    <w:p>
      <w:pPr>
        <w:pStyle w:val="Normal"/>
        <w:rPr/>
      </w:pPr>
      <w:r>
        <w:rPr>
          <w:rFonts w:cs="Calibri"/>
        </w:rPr>
        <w:t xml:space="preserve"> </w:t>
      </w:r>
      <w:r>
        <w:rPr/>
        <w:t>από τα τηρούμενα βιβλία και εμφανίζονται στον ισολογισμό, μετά</w:t>
      </w:r>
    </w:p>
    <w:p>
      <w:pPr>
        <w:pStyle w:val="Normal"/>
        <w:rPr/>
      </w:pPr>
      <w:r>
        <w:rPr>
          <w:rFonts w:cs="Calibri"/>
        </w:rPr>
        <w:t xml:space="preserve"> </w:t>
      </w:r>
      <w:r>
        <w:rPr/>
        <w:t>την αφαίρεση των κρατήσεων για σχηματισμό τακτικού</w:t>
      </w:r>
    </w:p>
    <w:p>
      <w:pPr>
        <w:pStyle w:val="Normal"/>
        <w:rPr/>
      </w:pPr>
      <w:r>
        <w:rPr>
          <w:rFonts w:cs="Calibri"/>
        </w:rPr>
        <w:t xml:space="preserve"> </w:t>
      </w:r>
      <w:r>
        <w:rPr/>
        <w:t>απόθεματικού, των κερδών που διανέμονται ή αναλαμβάνονται από</w:t>
      </w:r>
    </w:p>
    <w:p>
      <w:pPr>
        <w:pStyle w:val="Normal"/>
        <w:rPr/>
      </w:pPr>
      <w:r>
        <w:rPr>
          <w:rFonts w:cs="Calibri"/>
        </w:rPr>
        <w:t xml:space="preserve"> </w:t>
      </w:r>
      <w:r>
        <w:rPr/>
        <w:t>τους εταίρους των προσωπικών εταιρειών και εταιρειών</w:t>
      </w:r>
    </w:p>
    <w:p>
      <w:pPr>
        <w:pStyle w:val="Normal"/>
        <w:rPr/>
      </w:pPr>
      <w:r>
        <w:rPr>
          <w:rFonts w:cs="Calibri"/>
        </w:rPr>
        <w:t xml:space="preserve"> </w:t>
      </w:r>
      <w:r>
        <w:rPr/>
        <w:t>περιορισμένης ευθύνης ή του επιχειρηματία που ασκεί ατομικά την</w:t>
      </w:r>
    </w:p>
    <w:p>
      <w:pPr>
        <w:pStyle w:val="Normal"/>
        <w:rPr/>
      </w:pPr>
      <w:r>
        <w:rPr>
          <w:rFonts w:cs="Calibri"/>
        </w:rPr>
        <w:t xml:space="preserve"> </w:t>
      </w:r>
      <w:r>
        <w:rPr/>
        <w:t>επιχείρησή του.</w:t>
      </w:r>
    </w:p>
    <w:p>
      <w:pPr>
        <w:pStyle w:val="Normal"/>
        <w:rPr/>
      </w:pPr>
      <w:r>
        <w:rPr>
          <w:rFonts w:cs="Calibri"/>
        </w:rPr>
        <w:t xml:space="preserve"> </w:t>
      </w:r>
      <w:r>
        <w:rPr/>
        <w:t>Προκειμένου για επιχειρήσεις που έχουν και άλλο κλάδο</w:t>
      </w:r>
    </w:p>
    <w:p>
      <w:pPr>
        <w:pStyle w:val="Normal"/>
        <w:rPr/>
      </w:pPr>
      <w:r>
        <w:rPr>
          <w:rFonts w:cs="Calibri"/>
        </w:rPr>
        <w:t xml:space="preserve"> </w:t>
      </w:r>
      <w:r>
        <w:rPr/>
        <w:t>εκμετάλλευσης που δεν αναφέρεται στις διατάξεις του άρθρου 2</w:t>
      </w:r>
    </w:p>
    <w:p>
      <w:pPr>
        <w:pStyle w:val="Normal"/>
        <w:rPr/>
      </w:pPr>
      <w:r>
        <w:rPr>
          <w:rFonts w:cs="Calibri"/>
        </w:rPr>
        <w:t xml:space="preserve"> </w:t>
      </w:r>
      <w:r>
        <w:rPr/>
        <w:t>του παρόντος νόμου (μικτές επιχειρήσεις), για τον υπολογισμό της</w:t>
      </w:r>
    </w:p>
    <w:p>
      <w:pPr>
        <w:pStyle w:val="Normal"/>
        <w:rPr/>
      </w:pPr>
      <w:r>
        <w:rPr>
          <w:rFonts w:cs="Calibri"/>
        </w:rPr>
        <w:t xml:space="preserve"> </w:t>
      </w:r>
      <w:r>
        <w:rPr/>
        <w:t>αφορολόγητης έκπτωσης λαμβάνονται τα αδιανέμητα κέρδη που</w:t>
      </w:r>
    </w:p>
    <w:p>
      <w:pPr>
        <w:pStyle w:val="Normal"/>
        <w:rPr/>
      </w:pPr>
      <w:r>
        <w:rPr>
          <w:rFonts w:cs="Calibri"/>
        </w:rPr>
        <w:t xml:space="preserve"> </w:t>
      </w:r>
      <w:r>
        <w:rPr/>
        <w:t>προέρχονται και από τον άλλο κλάδο.</w:t>
      </w:r>
    </w:p>
    <w:p>
      <w:pPr>
        <w:pStyle w:val="Normal"/>
        <w:rPr/>
      </w:pPr>
      <w:r>
        <w:rPr/>
      </w:r>
    </w:p>
    <w:p>
      <w:pPr>
        <w:pStyle w:val="Normal"/>
        <w:rPr/>
      </w:pPr>
      <w:r>
        <w:rPr>
          <w:rFonts w:cs="Calibri"/>
        </w:rPr>
        <w:t xml:space="preserve"> </w:t>
      </w:r>
      <w:r>
        <w:rPr/>
        <w:t>Κατά τα λοιπά εφαρμόζονται οι διατάξεις του άρθρου 22 του</w:t>
      </w:r>
    </w:p>
    <w:p>
      <w:pPr>
        <w:pStyle w:val="Normal"/>
        <w:rPr/>
      </w:pPr>
      <w:r>
        <w:rPr>
          <w:rFonts w:cs="Calibri"/>
        </w:rPr>
        <w:t xml:space="preserve"> </w:t>
      </w:r>
      <w:r>
        <w:rPr/>
        <w:t>ν.1828/1989, όπως αυτό συμπληρώνεται με την επόμενη παράγραφο</w:t>
      </w:r>
    </w:p>
    <w:p>
      <w:pPr>
        <w:pStyle w:val="Normal"/>
        <w:rPr/>
      </w:pPr>
      <w:r>
        <w:rPr>
          <w:rFonts w:cs="Calibri"/>
        </w:rPr>
        <w:t xml:space="preserve"> </w:t>
      </w:r>
      <w:r>
        <w:rPr/>
        <w:t>2.</w:t>
      </w:r>
    </w:p>
    <w:p>
      <w:pPr>
        <w:pStyle w:val="Normal"/>
        <w:rPr/>
      </w:pPr>
      <w:r>
        <w:rPr/>
      </w:r>
    </w:p>
    <w:p>
      <w:pPr>
        <w:pStyle w:val="Normal"/>
        <w:rPr/>
      </w:pPr>
      <w:r>
        <w:rPr/>
        <w:t>2. Στην παράγραφο 4 του άρθρου 22 του ν.1828/1989, όπως ισχύει,</w:t>
      </w:r>
    </w:p>
    <w:p>
      <w:pPr>
        <w:pStyle w:val="Normal"/>
        <w:rPr/>
      </w:pPr>
      <w:r>
        <w:rPr>
          <w:rFonts w:cs="Calibri"/>
        </w:rPr>
        <w:t xml:space="preserve"> </w:t>
      </w:r>
      <w:r>
        <w:rPr/>
        <w:t>προστίθενται εδάφια ως εξής:</w:t>
      </w:r>
    </w:p>
    <w:p>
      <w:pPr>
        <w:pStyle w:val="Normal"/>
        <w:rPr/>
      </w:pPr>
      <w:r>
        <w:rPr/>
      </w:r>
    </w:p>
    <w:p>
      <w:pPr>
        <w:pStyle w:val="Normal"/>
        <w:rPr/>
      </w:pPr>
      <w:r>
        <w:rPr>
          <w:rFonts w:cs="Calibri"/>
        </w:rPr>
        <w:t xml:space="preserve"> </w:t>
      </w:r>
      <w:r>
        <w:rPr/>
        <w:t>"Προκειμένου για Ανώνυμη Εταιρεία, εάν πριν από την πάροδο δέκα (10) ετών από την κεφαλαιοποίηση των παραπάνω απόθεματικών διαλυθεί η εταιρεία ή μειωθεί το μετοχικό της κεφάλαιο, με σκοπό την επιστροφή των απόθεματικών στους μετόχους, τα κεφαλαιοποιηθέντα απόθεματικά δεν λογίζονται φορολογικώς ως καταβεβλημένο μετοχικό κεφάλαιο και φορολογούνται σύμφωνα με τις διατάξεις που ισχύουν για τη φορολογία εισοδήματος κατά το χρόνο της διάλυσης της εταιρείας ή της μείωσης του μετοχικού της κεφαλαίου. Οι  διατάξεις αυτές δεν εφαρμόζονται αν η εταιρεία διαλυθεί με σκοπό τη συγχώνευσή της με άλλη επιχείρηση και την ίδρυση νέας ανώνυμης εταιρείας ή σε περίπτωση εξαγοράς ή απόρρόφησής της από άλλη ανώνυμη εταιρεία.</w:t>
      </w:r>
    </w:p>
    <w:p>
      <w:pPr>
        <w:pStyle w:val="Normal"/>
        <w:rPr/>
      </w:pPr>
      <w:r>
        <w:rPr/>
      </w:r>
    </w:p>
    <w:p>
      <w:pPr>
        <w:pStyle w:val="Normal"/>
        <w:rPr/>
      </w:pPr>
      <w:r>
        <w:rPr>
          <w:rFonts w:cs="Calibri"/>
        </w:rPr>
        <w:t xml:space="preserve"> </w:t>
      </w:r>
      <w:r>
        <w:rPr/>
        <w:t>Προκειμένου για προσωπική εταιρεία ή εταιρεία περιορισμένης</w:t>
      </w:r>
    </w:p>
    <w:p>
      <w:pPr>
        <w:pStyle w:val="Normal"/>
        <w:rPr/>
      </w:pPr>
      <w:r>
        <w:rPr>
          <w:rFonts w:cs="Calibri"/>
        </w:rPr>
        <w:t xml:space="preserve"> </w:t>
      </w:r>
      <w:r>
        <w:rPr/>
        <w:t>ευθύνης, αν πριν από την πάροδο δέκα (10) ετών από την</w:t>
      </w:r>
    </w:p>
    <w:p>
      <w:pPr>
        <w:pStyle w:val="Normal"/>
        <w:rPr/>
      </w:pPr>
      <w:r>
        <w:rPr>
          <w:rFonts w:cs="Calibri"/>
        </w:rPr>
        <w:t xml:space="preserve"> </w:t>
      </w:r>
      <w:r>
        <w:rPr/>
        <w:t>κεφαλαιοποίηση των πιο πάνω απόθεματικών διαλυθεί η εταιρεία ή</w:t>
      </w:r>
    </w:p>
    <w:p>
      <w:pPr>
        <w:pStyle w:val="Normal"/>
        <w:rPr/>
      </w:pPr>
      <w:r>
        <w:rPr>
          <w:rFonts w:cs="Calibri"/>
        </w:rPr>
        <w:t xml:space="preserve"> </w:t>
      </w:r>
      <w:r>
        <w:rPr/>
        <w:t>μειωθεί το εταιρικό της κεφάλαιο, με σκοπό την επιστροφή των</w:t>
      </w:r>
    </w:p>
    <w:p>
      <w:pPr>
        <w:pStyle w:val="Normal"/>
        <w:rPr/>
      </w:pPr>
      <w:r>
        <w:rPr>
          <w:rFonts w:cs="Calibri"/>
        </w:rPr>
        <w:t xml:space="preserve"> </w:t>
      </w:r>
      <w:r>
        <w:rPr/>
        <w:t>απόθεματικών στους εταίρους, τα κεφαλαιοποιηθέντα</w:t>
      </w:r>
    </w:p>
    <w:p>
      <w:pPr>
        <w:pStyle w:val="Normal"/>
        <w:rPr/>
      </w:pPr>
      <w:r>
        <w:rPr>
          <w:rFonts w:cs="Calibri"/>
        </w:rPr>
        <w:t xml:space="preserve"> </w:t>
      </w:r>
      <w:r>
        <w:rPr/>
        <w:t>απόθεματικά προστίθενται στα κέρδη της εταιρείας που</w:t>
      </w:r>
    </w:p>
    <w:p>
      <w:pPr>
        <w:pStyle w:val="Normal"/>
        <w:rPr/>
      </w:pPr>
      <w:r>
        <w:rPr>
          <w:rFonts w:cs="Calibri"/>
        </w:rPr>
        <w:t xml:space="preserve"> </w:t>
      </w:r>
      <w:r>
        <w:rPr/>
        <w:t>πραγματοποιούνται στο χρόνο της διάλυσης ή μείωσης του</w:t>
      </w:r>
    </w:p>
    <w:p>
      <w:pPr>
        <w:pStyle w:val="Normal"/>
        <w:rPr/>
      </w:pPr>
      <w:r>
        <w:rPr>
          <w:rFonts w:cs="Calibri"/>
        </w:rPr>
        <w:t xml:space="preserve"> </w:t>
      </w:r>
      <w:r>
        <w:rPr/>
        <w:t>κεφαλαίου της και φορολογούνται σύμφωνα με τις διατάξεις που</w:t>
      </w:r>
    </w:p>
    <w:p>
      <w:pPr>
        <w:pStyle w:val="Normal"/>
        <w:rPr/>
      </w:pPr>
      <w:r>
        <w:rPr>
          <w:rFonts w:cs="Calibri"/>
        </w:rPr>
        <w:t xml:space="preserve"> </w:t>
      </w:r>
      <w:r>
        <w:rPr/>
        <w:t>ισχύουν για τη φορολογία εισοδήματος κατά το χρόνο της</w:t>
      </w:r>
    </w:p>
    <w:p>
      <w:pPr>
        <w:pStyle w:val="Normal"/>
        <w:rPr/>
      </w:pPr>
      <w:r>
        <w:rPr>
          <w:rFonts w:cs="Calibri"/>
        </w:rPr>
        <w:t xml:space="preserve"> </w:t>
      </w:r>
      <w:r>
        <w:rPr/>
        <w:t>διάλυσης της εταιρείας ή της μείωσης του εταιρικού της</w:t>
      </w:r>
    </w:p>
    <w:p>
      <w:pPr>
        <w:pStyle w:val="Normal"/>
        <w:rPr/>
      </w:pPr>
      <w:r>
        <w:rPr>
          <w:rFonts w:cs="Calibri"/>
        </w:rPr>
        <w:t xml:space="preserve"> </w:t>
      </w:r>
      <w:r>
        <w:rPr/>
        <w:t>κεφαλαίου. Οι διατάξεις αυτές δεν εφαρμόζονται αν η εταιρεία</w:t>
      </w:r>
    </w:p>
    <w:p>
      <w:pPr>
        <w:pStyle w:val="Normal"/>
        <w:rPr/>
      </w:pPr>
      <w:r>
        <w:rPr>
          <w:rFonts w:cs="Calibri"/>
        </w:rPr>
        <w:t xml:space="preserve"> </w:t>
      </w:r>
      <w:r>
        <w:rPr/>
        <w:t>διαλυθεί με σκοπό τη μετατροπή ή συγχώνευσή της με άλλη</w:t>
      </w:r>
    </w:p>
    <w:p>
      <w:pPr>
        <w:pStyle w:val="Normal"/>
        <w:rPr/>
      </w:pPr>
      <w:r>
        <w:rPr>
          <w:rFonts w:cs="Calibri"/>
        </w:rPr>
        <w:t xml:space="preserve"> </w:t>
      </w:r>
      <w:r>
        <w:rPr/>
        <w:t>επιχείρηση και την ίδρυση ανώνυμης εταιρείας ή άλλης εταιρείας</w:t>
      </w:r>
    </w:p>
    <w:p>
      <w:pPr>
        <w:pStyle w:val="Normal"/>
        <w:rPr/>
      </w:pPr>
      <w:r>
        <w:rPr>
          <w:rFonts w:cs="Calibri"/>
        </w:rPr>
        <w:t xml:space="preserve"> </w:t>
      </w:r>
      <w:r>
        <w:rPr/>
        <w:t>περιορισμένης ευθύνης ή σε περίπτωση εξαγοράς ή</w:t>
      </w:r>
    </w:p>
    <w:p>
      <w:pPr>
        <w:pStyle w:val="Normal"/>
        <w:rPr/>
      </w:pPr>
      <w:r>
        <w:rPr>
          <w:rFonts w:cs="Calibri"/>
        </w:rPr>
        <w:t xml:space="preserve"> </w:t>
      </w:r>
      <w:r>
        <w:rPr/>
        <w:t>απόρρόφησής της από ανώνυμη εταιρεία.</w:t>
      </w:r>
    </w:p>
    <w:p>
      <w:pPr>
        <w:pStyle w:val="Normal"/>
        <w:rPr/>
      </w:pPr>
      <w:r>
        <w:rPr/>
      </w:r>
    </w:p>
    <w:p>
      <w:pPr>
        <w:pStyle w:val="Normal"/>
        <w:jc w:val="center"/>
        <w:rPr/>
      </w:pPr>
      <w:r>
        <w:rPr/>
        <w:t>Άρθρο 21</w:t>
      </w:r>
    </w:p>
    <w:p>
      <w:pPr>
        <w:pStyle w:val="Normal"/>
        <w:jc w:val="center"/>
        <w:rPr/>
      </w:pPr>
      <w:r>
        <w:rPr/>
        <w:t>Φορολογικά κίνητρα εμπορικών επιχειρήσεων</w:t>
      </w:r>
    </w:p>
    <w:p>
      <w:pPr>
        <w:pStyle w:val="Normal"/>
        <w:rPr/>
      </w:pPr>
      <w:r>
        <w:rPr/>
      </w:r>
    </w:p>
    <w:p>
      <w:pPr>
        <w:pStyle w:val="Normal"/>
        <w:rPr/>
      </w:pPr>
      <w:r>
        <w:rPr/>
        <w:t>1. Το πρώτο εδάφιο της παραγράφου 1 της απόφασης 1055503 /</w:t>
      </w:r>
    </w:p>
    <w:p>
      <w:pPr>
        <w:pStyle w:val="Normal"/>
        <w:rPr/>
      </w:pPr>
      <w:r>
        <w:rPr>
          <w:rFonts w:cs="Calibri"/>
        </w:rPr>
        <w:t xml:space="preserve"> </w:t>
      </w:r>
      <w:r>
        <w:rPr/>
        <w:t>10177 / Β0012 / ΠΟΛ. 1119 / 10-5-89 των Υπουργών Εθνικής</w:t>
      </w:r>
    </w:p>
    <w:p>
      <w:pPr>
        <w:pStyle w:val="Normal"/>
        <w:rPr/>
      </w:pPr>
      <w:r>
        <w:rPr>
          <w:rFonts w:cs="Calibri"/>
        </w:rPr>
        <w:t xml:space="preserve"> </w:t>
      </w:r>
      <w:r>
        <w:rPr/>
        <w:t>Οικονομίας και Οικονομικών (ΦΕΚ 388/Β/89), που κυρώθηκε με το</w:t>
      </w:r>
    </w:p>
    <w:p>
      <w:pPr>
        <w:pStyle w:val="Normal"/>
        <w:rPr/>
      </w:pPr>
      <w:r>
        <w:rPr>
          <w:rFonts w:cs="Calibri"/>
        </w:rPr>
        <w:t xml:space="preserve"> </w:t>
      </w:r>
      <w:r>
        <w:rPr/>
        <w:t>άρθρο 11 του ν.1882/1990, αντίκαθίσταται ως εξής:</w:t>
      </w:r>
    </w:p>
    <w:p>
      <w:pPr>
        <w:pStyle w:val="Normal"/>
        <w:rPr/>
      </w:pPr>
      <w:r>
        <w:rPr/>
      </w:r>
    </w:p>
    <w:p>
      <w:pPr>
        <w:pStyle w:val="Normal"/>
        <w:rPr/>
      </w:pPr>
      <w:r>
        <w:rPr>
          <w:rFonts w:cs="Calibri"/>
        </w:rPr>
        <w:t xml:space="preserve"> </w:t>
      </w:r>
      <w:r>
        <w:rPr/>
        <w:t>"1. Απαλλάσσεται της φορολογίας εισοδήματος ποσό μέχρι και είκοσι πέντε τοις εκατό (25%) των συνολικών αδιανέμητων καθαρών κερδών των εμπορικών επιχειρήσεων των χρήσεων 1990 έως 1993 (οικονομικά έτη 1991 έως 1994), που δηλώνονται με βάση την εμπρόθεσμη δήλωση φορολογίας εισοδήματος, για το σχηματισμό ειδικού αφορολόγητου απόθεματικού, με σκοπό να χρησιμοποιηθούν για την πραγματοποίηση επενδύσεων, που αναφέρονται στην παράγραφο 2 της παρούσας, διπλάσιας αξίας από το ποσό του σχηματιζόμενου αφορολόγητου απόθεματικού και οι οποίες θα αρχίσουν μέσα στα έτη 1991 έως 1994 αντίστοιχα και θα ολοκληρωθούν εντός τριετίας από το σχηματισμό του αφορολόγητου απόθεματικού. Ειδικά για τις επιχειρήσεις που εισάγονται για πρώτη φορά στο Χρηματιστήριο σύμφωνα με τις ισχύουσες διατάξεις, το πιο πάνω ποσοστό των συνολικών αδιανέμητων καθαρών κερδών ορίζεται στο τριάντα πέντε τοις εκατό (35%) και ισχύει από το έτος εισαγωγής τους στο Χρηματιστήριο."</w:t>
      </w:r>
    </w:p>
    <w:p>
      <w:pPr>
        <w:pStyle w:val="Normal"/>
        <w:rPr/>
      </w:pPr>
      <w:r>
        <w:rPr/>
      </w:r>
    </w:p>
    <w:p>
      <w:pPr>
        <w:pStyle w:val="Normal"/>
        <w:rPr/>
      </w:pPr>
      <w:r>
        <w:rPr/>
        <w:t>2. Για τις εμπορικές γενικά επιχειρήσεις, που θα πραγματοποιήσουν</w:t>
      </w:r>
    </w:p>
    <w:p>
      <w:pPr>
        <w:pStyle w:val="Normal"/>
        <w:rPr/>
      </w:pPr>
      <w:r>
        <w:rPr>
          <w:rFonts w:cs="Calibri"/>
        </w:rPr>
        <w:t xml:space="preserve"> </w:t>
      </w:r>
      <w:r>
        <w:rPr/>
        <w:t>παραγωγικές επενδύσεις που αναφέρονται στο άρθρο 1 του</w:t>
      </w:r>
    </w:p>
    <w:p>
      <w:pPr>
        <w:pStyle w:val="Normal"/>
        <w:rPr/>
      </w:pPr>
      <w:r>
        <w:rPr>
          <w:rFonts w:cs="Calibri"/>
        </w:rPr>
        <w:t xml:space="preserve"> </w:t>
      </w:r>
      <w:r>
        <w:rPr/>
        <w:t>παρόντος νόμου στο μεταπόιητικό τομέα, απαλλάσσονται της</w:t>
      </w:r>
    </w:p>
    <w:p>
      <w:pPr>
        <w:pStyle w:val="Normal"/>
        <w:rPr/>
      </w:pPr>
      <w:r>
        <w:rPr>
          <w:rFonts w:cs="Calibri"/>
        </w:rPr>
        <w:t xml:space="preserve"> </w:t>
      </w:r>
      <w:r>
        <w:rPr/>
        <w:t>φορολογίας εισοδήματος αδιανέμητα κέρδη με βάση τα ποσοστά</w:t>
      </w:r>
    </w:p>
    <w:p>
      <w:pPr>
        <w:pStyle w:val="Normal"/>
        <w:rPr/>
      </w:pPr>
      <w:r>
        <w:rPr>
          <w:rFonts w:cs="Calibri"/>
        </w:rPr>
        <w:t xml:space="preserve"> </w:t>
      </w:r>
      <w:r>
        <w:rPr/>
        <w:t>που προβλέπονται από την παράγραφο 1 του άρθρου 20 του</w:t>
      </w:r>
    </w:p>
    <w:p>
      <w:pPr>
        <w:pStyle w:val="Normal"/>
        <w:rPr/>
      </w:pPr>
      <w:r>
        <w:rPr>
          <w:rFonts w:cs="Calibri"/>
        </w:rPr>
        <w:t xml:space="preserve"> </w:t>
      </w:r>
      <w:r>
        <w:rPr/>
        <w:t>παρόντος νόμου. Κατά τα λοιπά, οι διατάξεις των παραγράφων 1</w:t>
      </w:r>
    </w:p>
    <w:p>
      <w:pPr>
        <w:pStyle w:val="Normal"/>
        <w:rPr/>
      </w:pPr>
      <w:r>
        <w:rPr>
          <w:rFonts w:cs="Calibri"/>
        </w:rPr>
        <w:t xml:space="preserve"> </w:t>
      </w:r>
      <w:r>
        <w:rPr/>
        <w:t>έως 8 του άρθρου 22 του ν.1828/1989 εφαρμόζονται ανάλογα και</w:t>
      </w:r>
    </w:p>
    <w:p>
      <w:pPr>
        <w:pStyle w:val="Normal"/>
        <w:rPr/>
      </w:pPr>
      <w:r>
        <w:rPr>
          <w:rFonts w:cs="Calibri"/>
        </w:rPr>
        <w:t xml:space="preserve"> </w:t>
      </w:r>
      <w:r>
        <w:rPr/>
        <w:t>στις επιχειρήσεις της παραγράφου αυτής που θα σχηματίσουν</w:t>
      </w:r>
    </w:p>
    <w:p>
      <w:pPr>
        <w:pStyle w:val="Normal"/>
        <w:rPr/>
      </w:pPr>
      <w:r>
        <w:rPr>
          <w:rFonts w:cs="Calibri"/>
        </w:rPr>
        <w:t xml:space="preserve"> </w:t>
      </w:r>
      <w:r>
        <w:rPr/>
        <w:t>ειδικό αφορολόγητο απόθεματικό για παραγωγικές επενδύσεις.</w:t>
      </w:r>
    </w:p>
    <w:p>
      <w:pPr>
        <w:pStyle w:val="Normal"/>
        <w:rPr/>
      </w:pPr>
      <w:r>
        <w:rPr/>
      </w:r>
    </w:p>
    <w:p>
      <w:pPr>
        <w:pStyle w:val="Normal"/>
        <w:rPr/>
      </w:pPr>
      <w:r>
        <w:rPr/>
        <w:t>3. Στην παράγραφο 3 της απόφασης 1055503/10177/Β0012/</w:t>
      </w:r>
    </w:p>
    <w:p>
      <w:pPr>
        <w:pStyle w:val="Normal"/>
        <w:rPr/>
      </w:pPr>
      <w:r>
        <w:rPr>
          <w:rFonts w:cs="Calibri"/>
        </w:rPr>
        <w:t xml:space="preserve"> </w:t>
      </w:r>
      <w:r>
        <w:rPr/>
        <w:t>ΠΟΛ.1119/10-5-89 των Υπουργών Εθνικής Οικονομίας και</w:t>
      </w:r>
    </w:p>
    <w:p>
      <w:pPr>
        <w:pStyle w:val="Normal"/>
        <w:rPr/>
      </w:pPr>
      <w:r>
        <w:rPr>
          <w:rFonts w:cs="Calibri"/>
        </w:rPr>
        <w:t xml:space="preserve"> </w:t>
      </w:r>
      <w:r>
        <w:rPr/>
        <w:t>Οικονομικών (ΦΕΚ 388/Β/89), που κυρώθηκε με το άρθρο 11 του</w:t>
      </w:r>
    </w:p>
    <w:p>
      <w:pPr>
        <w:pStyle w:val="Normal"/>
        <w:rPr/>
      </w:pPr>
      <w:r>
        <w:rPr>
          <w:rFonts w:cs="Calibri"/>
        </w:rPr>
        <w:t xml:space="preserve"> </w:t>
      </w:r>
      <w:r>
        <w:rPr/>
        <w:t>ν.1882/1990, όπως ισχύει, προστίθεται εδάφιο ως εξής:</w:t>
      </w:r>
    </w:p>
    <w:p>
      <w:pPr>
        <w:pStyle w:val="Normal"/>
        <w:rPr/>
      </w:pPr>
      <w:r>
        <w:rPr/>
      </w:r>
    </w:p>
    <w:p>
      <w:pPr>
        <w:pStyle w:val="Normal"/>
        <w:rPr/>
      </w:pPr>
      <w:r>
        <w:rPr>
          <w:rFonts w:cs="Calibri"/>
        </w:rPr>
        <w:t xml:space="preserve"> </w:t>
      </w:r>
      <w:r>
        <w:rPr/>
        <w:t>"Οι διατάξεις της παραγράφου 4 του άρθρου 22 του ν.1828/1989 εφαρμόζονται ανάλογα και στις επιχειρήσεις της παρούσας απόφασης."</w:t>
      </w:r>
    </w:p>
    <w:p>
      <w:pPr>
        <w:pStyle w:val="Normal"/>
        <w:rPr/>
      </w:pPr>
      <w:r>
        <w:rPr/>
      </w:r>
    </w:p>
    <w:p>
      <w:pPr>
        <w:pStyle w:val="Normal"/>
        <w:jc w:val="center"/>
        <w:rPr/>
      </w:pPr>
      <w:r>
        <w:rPr/>
        <w:t>Άρθρο 22</w:t>
      </w:r>
    </w:p>
    <w:p>
      <w:pPr>
        <w:pStyle w:val="Normal"/>
        <w:jc w:val="center"/>
        <w:rPr/>
      </w:pPr>
      <w:r>
        <w:rPr/>
        <w:t>Μέριμνα για την έκδοση αδειών εγκατάστασης</w:t>
      </w:r>
    </w:p>
    <w:p>
      <w:pPr>
        <w:pStyle w:val="Normal"/>
        <w:jc w:val="center"/>
        <w:rPr/>
      </w:pPr>
      <w:r>
        <w:rPr/>
      </w:r>
    </w:p>
    <w:p>
      <w:pPr>
        <w:pStyle w:val="Normal"/>
        <w:rPr/>
      </w:pPr>
      <w:r>
        <w:rPr/>
        <w:t>1. Όλες οι άδειες εγκατάστασης, που απαιτούνται από την ισχύουσα</w:t>
      </w:r>
    </w:p>
    <w:p>
      <w:pPr>
        <w:pStyle w:val="Normal"/>
        <w:rPr/>
      </w:pPr>
      <w:r>
        <w:rPr>
          <w:rFonts w:cs="Calibri"/>
        </w:rPr>
        <w:t xml:space="preserve"> </w:t>
      </w:r>
      <w:r>
        <w:rPr/>
        <w:t>νομοθεσία για την εγκατάσταση, επέκταση ή εκσυγχρονισμό</w:t>
      </w:r>
    </w:p>
    <w:p>
      <w:pPr>
        <w:pStyle w:val="Normal"/>
        <w:rPr/>
      </w:pPr>
      <w:r>
        <w:rPr>
          <w:rFonts w:cs="Calibri"/>
        </w:rPr>
        <w:t xml:space="preserve"> </w:t>
      </w:r>
      <w:r>
        <w:rPr/>
        <w:t>βιομηχανικών, βιοτεχνικών και κάθε είδους ηλεκτρομηχανολογικών</w:t>
      </w:r>
    </w:p>
    <w:p>
      <w:pPr>
        <w:pStyle w:val="Normal"/>
        <w:rPr/>
      </w:pPr>
      <w:r>
        <w:rPr>
          <w:rFonts w:cs="Calibri"/>
        </w:rPr>
        <w:t xml:space="preserve"> </w:t>
      </w:r>
      <w:r>
        <w:rPr/>
        <w:t>εγκαταστάσεων και απόθηκών, χορηγούνται από την αρμόδια</w:t>
      </w:r>
    </w:p>
    <w:p>
      <w:pPr>
        <w:pStyle w:val="Normal"/>
        <w:rPr/>
      </w:pPr>
      <w:r>
        <w:rPr>
          <w:rFonts w:cs="Calibri"/>
        </w:rPr>
        <w:t xml:space="preserve"> </w:t>
      </w:r>
      <w:r>
        <w:rPr/>
        <w:t>υπηρεσία του Υπουργείου Βιομηχανίας, Ενέργειας και</w:t>
      </w:r>
    </w:p>
    <w:p>
      <w:pPr>
        <w:pStyle w:val="Normal"/>
        <w:rPr/>
      </w:pPr>
      <w:r>
        <w:rPr>
          <w:rFonts w:cs="Calibri"/>
        </w:rPr>
        <w:t xml:space="preserve"> </w:t>
      </w:r>
      <w:r>
        <w:rPr/>
        <w:t>Τεχνολογίας. Η υπηρεσία αυτή μεριμνά για την εξασφάλιση όλων</w:t>
      </w:r>
    </w:p>
    <w:p>
      <w:pPr>
        <w:pStyle w:val="Normal"/>
        <w:rPr/>
      </w:pPr>
      <w:r>
        <w:rPr>
          <w:rFonts w:cs="Calibri"/>
        </w:rPr>
        <w:t xml:space="preserve"> </w:t>
      </w:r>
      <w:r>
        <w:rPr/>
        <w:t>των ειδικών αδειών ή εγκρίσεων ή για τη διατύπωση γνώμης από</w:t>
      </w:r>
    </w:p>
    <w:p>
      <w:pPr>
        <w:pStyle w:val="Normal"/>
        <w:rPr/>
      </w:pPr>
      <w:r>
        <w:rPr>
          <w:rFonts w:cs="Calibri"/>
        </w:rPr>
        <w:t xml:space="preserve"> </w:t>
      </w:r>
      <w:r>
        <w:rPr/>
        <w:t>οποιονδήποτε φορέα του δημόσιου τομέα, σύμφωνα με τα</w:t>
      </w:r>
    </w:p>
    <w:p>
      <w:pPr>
        <w:pStyle w:val="Normal"/>
        <w:rPr/>
      </w:pPr>
      <w:r>
        <w:rPr>
          <w:rFonts w:cs="Calibri"/>
        </w:rPr>
        <w:t xml:space="preserve"> </w:t>
      </w:r>
      <w:r>
        <w:rPr/>
        <w:t>οριζόμενα στα άρθρα 1, 2, 3, και 4 του ν.1360/1983.</w:t>
      </w:r>
    </w:p>
    <w:p>
      <w:pPr>
        <w:pStyle w:val="Normal"/>
        <w:rPr/>
      </w:pPr>
      <w:r>
        <w:rPr/>
      </w:r>
    </w:p>
    <w:p>
      <w:pPr>
        <w:pStyle w:val="Normal"/>
        <w:rPr/>
      </w:pPr>
      <w:r>
        <w:rPr/>
        <w:t>2. Κάθε διάταξη, που αντίκειται στις ρυθμίσεις της προηγούμενης</w:t>
      </w:r>
    </w:p>
    <w:p>
      <w:pPr>
        <w:pStyle w:val="Normal"/>
        <w:rPr/>
      </w:pPr>
      <w:r>
        <w:rPr>
          <w:rFonts w:cs="Calibri"/>
        </w:rPr>
        <w:t xml:space="preserve"> </w:t>
      </w:r>
      <w:r>
        <w:rPr/>
        <w:t>παραγράφου, καταργείται.</w:t>
      </w:r>
    </w:p>
    <w:p>
      <w:pPr>
        <w:pStyle w:val="Normal"/>
        <w:rPr/>
      </w:pPr>
      <w:r>
        <w:rPr/>
      </w:r>
    </w:p>
    <w:p>
      <w:pPr>
        <w:pStyle w:val="Normal"/>
        <w:rPr/>
      </w:pPr>
      <w:r>
        <w:rPr/>
        <w:t>3. Με κοινές αποφάσεις των Υπουργών Εθνικής Οικονομίας,</w:t>
      </w:r>
    </w:p>
    <w:p>
      <w:pPr>
        <w:pStyle w:val="Normal"/>
        <w:rPr/>
      </w:pPr>
      <w:r>
        <w:rPr>
          <w:rFonts w:cs="Calibri"/>
        </w:rPr>
        <w:t xml:space="preserve"> </w:t>
      </w:r>
      <w:r>
        <w:rPr/>
        <w:t>Γεωργίας, Περιβάλλοντος, Χωροταξίας και Δημόσιων Έργων,</w:t>
      </w:r>
    </w:p>
    <w:p>
      <w:pPr>
        <w:pStyle w:val="Normal"/>
        <w:rPr/>
      </w:pPr>
      <w:r>
        <w:rPr>
          <w:rFonts w:cs="Calibri"/>
        </w:rPr>
        <w:t xml:space="preserve"> </w:t>
      </w:r>
      <w:r>
        <w:rPr/>
        <w:t>Βιομηχανίας, Ενέργειας και Τεχνολογίας, Πολιτισμού και</w:t>
      </w:r>
    </w:p>
    <w:p>
      <w:pPr>
        <w:pStyle w:val="Normal"/>
        <w:rPr/>
      </w:pPr>
      <w:r>
        <w:rPr>
          <w:rFonts w:cs="Calibri"/>
        </w:rPr>
        <w:t xml:space="preserve"> </w:t>
      </w:r>
      <w:r>
        <w:rPr/>
        <w:t>Τουρισμού μπορεί να ρυθμίζεται λεπτομερέστερα η εφαρμογή της</w:t>
      </w:r>
    </w:p>
    <w:p>
      <w:pPr>
        <w:pStyle w:val="Normal"/>
        <w:rPr/>
      </w:pPr>
      <w:r>
        <w:rPr>
          <w:rFonts w:cs="Calibri"/>
        </w:rPr>
        <w:t xml:space="preserve"> </w:t>
      </w:r>
      <w:r>
        <w:rPr/>
        <w:t>παραγράφου 1 του παρόντος άρθρου.</w:t>
      </w:r>
    </w:p>
    <w:p>
      <w:pPr>
        <w:pStyle w:val="Normal"/>
        <w:rPr/>
      </w:pPr>
      <w:r>
        <w:rPr/>
      </w:r>
    </w:p>
    <w:p>
      <w:pPr>
        <w:pStyle w:val="Normal"/>
        <w:jc w:val="center"/>
        <w:rPr/>
      </w:pPr>
      <w:r>
        <w:rPr/>
        <w:t>Άρθρο 23</w:t>
      </w:r>
    </w:p>
    <w:p>
      <w:pPr>
        <w:pStyle w:val="Normal"/>
        <w:jc w:val="center"/>
        <w:rPr/>
      </w:pPr>
      <w:r>
        <w:rPr/>
        <w:t>Μεταβατικές διατάξεις</w:t>
      </w:r>
    </w:p>
    <w:p>
      <w:pPr>
        <w:pStyle w:val="Normal"/>
        <w:rPr/>
      </w:pPr>
      <w:r>
        <w:rPr/>
      </w:r>
    </w:p>
    <w:p>
      <w:pPr>
        <w:pStyle w:val="Normal"/>
        <w:rPr/>
      </w:pPr>
      <w:r>
        <w:rPr/>
        <w:t>1. Επενδύσεις, που μέχρι τη δημοσίευση του παρόντος νόμου έχουν</w:t>
      </w:r>
    </w:p>
    <w:p>
      <w:pPr>
        <w:pStyle w:val="Normal"/>
        <w:rPr/>
      </w:pPr>
      <w:r>
        <w:rPr>
          <w:rFonts w:cs="Calibri"/>
        </w:rPr>
        <w:t xml:space="preserve"> </w:t>
      </w:r>
      <w:r>
        <w:rPr/>
        <w:t>υπαχθεί στις διατάξεις του ν.1262/1982 ή έχουν εγκριθεί, αλλά η εγκριτική πράξη υπαγωγής τους δεν έχει δημοσιευθεί στην Εφημερίδα της Κυβερνήσεως, καθώς και εκείνες για τις οποίες έχει γνωμοδοτήσει η αρμόδια γνωμοδοτική επιτροπή του άρθρου 8 του νόμου αυτού πριν την 16.2.1990 και με την επιφύλαξη της παραγράφου 4 του άρθρου 7 του παρόντος νόμου, διέπονται από τις διατάξεις του ν.1262/1982.</w:t>
      </w:r>
    </w:p>
    <w:p>
      <w:pPr>
        <w:pStyle w:val="Normal"/>
        <w:rPr/>
      </w:pPr>
      <w:r>
        <w:rPr/>
      </w:r>
    </w:p>
    <w:p>
      <w:pPr>
        <w:pStyle w:val="Normal"/>
        <w:rPr/>
      </w:pPr>
      <w:r>
        <w:rPr>
          <w:rFonts w:cs="Calibri"/>
        </w:rPr>
        <w:t xml:space="preserve"> </w:t>
      </w:r>
      <w:r>
        <w:rPr/>
        <w:t>2. Επενδύσεις, εκτός των περιπτώσεων της προηγούμενης παραγράφου, που υποβλήθηκαν για υπαγωγή τους στις διατάξεις του ν. 1262/1982 μέχρι 31.12.1989 και έχουν, μέχρι την 25.6.1990, πραγματοποιήσει επενδυτικά έργα που αντίστοιχούν στο 30% τουλάχιστον του κόστους της παραγωγικής επένδυσης που έχει υποβληθεί με την αίτηση υπαγωγής, εξετάζονται για την υπαγωγή τους στις διατάξεις του παρόντος νόμου, με βάση τα παρεχόμενα από το ν. 1262/1982 ποσοστά επίχορήγησης και, αν εγκριθούν, ως ημερομηνία υποβολής της αίτησης θεωρείται η ημερομηνία υποβολής της αίτησής τους στο ν. 1262/1982. Για τις επενδύσεις αυτές δεν ισχύει το ελάχιστο ύψος παραγωγικής επένδυσης για την υπαγωγή στο νόμο που προβλέπεται στην παράγραφο 3 του άρθρου 1.</w:t>
      </w:r>
    </w:p>
    <w:p>
      <w:pPr>
        <w:pStyle w:val="Normal"/>
        <w:rPr/>
      </w:pPr>
      <w:r>
        <w:rPr/>
      </w:r>
    </w:p>
    <w:p>
      <w:pPr>
        <w:pStyle w:val="Normal"/>
        <w:rPr/>
      </w:pPr>
      <w:r>
        <w:rPr>
          <w:rFonts w:cs="Calibri"/>
        </w:rPr>
        <w:t xml:space="preserve"> </w:t>
      </w:r>
      <w:r>
        <w:rPr/>
        <w:t xml:space="preserve">Οι επενδυτές, που έχουν πραγματοποιήσει το ελάχιστο ύψος </w:t>
      </w:r>
    </w:p>
    <w:p>
      <w:pPr>
        <w:pStyle w:val="Normal"/>
        <w:rPr/>
      </w:pPr>
      <w:r>
        <w:rPr/>
      </w:r>
    </w:p>
    <w:p>
      <w:pPr>
        <w:pStyle w:val="Normal"/>
        <w:rPr/>
      </w:pPr>
      <w:r>
        <w:rPr/>
      </w:r>
    </w:p>
    <w:p>
      <w:pPr>
        <w:pStyle w:val="Normal"/>
        <w:rPr>
          <w:color w:val="FF0000"/>
        </w:rPr>
      </w:pPr>
      <w:r>
        <w:rPr>
          <w:color w:val="FF0000"/>
        </w:rPr>
        <w:t>ΣΕΛΙΔΑ 1805</w:t>
      </w:r>
    </w:p>
    <w:p>
      <w:pPr>
        <w:pStyle w:val="Normal"/>
        <w:rPr>
          <w:color w:val="FF0000"/>
        </w:rPr>
      </w:pPr>
      <w:r>
        <w:rPr>
          <w:color w:val="FF0000"/>
        </w:rPr>
      </w:r>
    </w:p>
    <w:p>
      <w:pPr>
        <w:pStyle w:val="Normal"/>
        <w:rPr/>
      </w:pPr>
      <w:r>
        <w:rPr/>
        <w:t>επενδυτικών έργων σύμφωνα με τα παραπάνω, υποχρεούνται να υποβάλουν στην υπηρεσία που έχουν καταθέσει την αίτηση υπαγωγής της επένδυσής τους και μέσα σε 30 ημέρες από τη δημοσίευση του παρόντος νόμου, σχετική προς τούτο υπεύθυνη δήλωση, η οποία θα συνοδεύεται με τα επικυρωμένα αντίγραφα των παραστατικών πραγματοποίησης των αντίστοίχων δαπανών. Ταυτόχρονα υποβάλλονται και όλα τα πρόσθετα στοιχεία που είναι αναγκαία για την υπαγωγή της επένδυσης στις διατάξεις του παρόντος νόμου.</w:t>
      </w:r>
    </w:p>
    <w:p>
      <w:pPr>
        <w:pStyle w:val="Normal"/>
        <w:rPr/>
      </w:pPr>
      <w:r>
        <w:rPr/>
      </w:r>
    </w:p>
    <w:p>
      <w:pPr>
        <w:pStyle w:val="Normal"/>
        <w:rPr/>
      </w:pPr>
      <w:r>
        <w:rPr>
          <w:rFonts w:cs="Calibri"/>
        </w:rPr>
        <w:t xml:space="preserve"> </w:t>
      </w:r>
      <w:r>
        <w:rPr/>
        <w:t>Σε περίπτωση διαπίστωσης, κατά τη διενέργεια των ελέγχων προόδου των επενδυτικών έργων που προβλέπονται από την παράγραφο 5 του άρθρου 6 του παρόντος νόμου, ότι δεν έχουν πραγματοποιηθεί τα παραπάνω επενδυτικά έργα μέχρι την 25.6.1990, όπως δηλώθηκε, ανακαλείται η έγκριση υπαγωγής της επένδυσης στις διατάξεις του παρόντος νόμου και επιστρέφεται η τυχόν καταβληθείσα επιχορήγηση.</w:t>
      </w:r>
    </w:p>
    <w:p>
      <w:pPr>
        <w:pStyle w:val="Normal"/>
        <w:rPr/>
      </w:pPr>
      <w:r>
        <w:rPr/>
      </w:r>
    </w:p>
    <w:p>
      <w:pPr>
        <w:pStyle w:val="Normal"/>
        <w:rPr/>
      </w:pPr>
      <w:r>
        <w:rPr>
          <w:rFonts w:cs="Calibri"/>
        </w:rPr>
        <w:t xml:space="preserve"> </w:t>
      </w:r>
      <w:r>
        <w:rPr/>
        <w:t>Επενδύσεις, που υποβλήθηκαν για υπαγωγή τους στο ν. 1262/1982 μετά την 31.12.1989 καθώς και επενδύσεις που υποβλήθηκαν πριν την ημερομηνία αυτήν αλλά δεν έχουν πραγματοποιήσει εμπρόθεσμα τα οριζόμενα στα προηγούμενα εδάφια επενδυτικά έργα, επανυποβάλλονται μέχρι 31.10.1990 και εξετάζονται για την υπαγωγή τους στις διατάξεις του παρόντος νόμου και, αν εγκριθούν, ως ημερομηνία υποβολής της αίτησης θεωρείται η ημερομηνία υποβολής της αρχικής αίτησής τους. Επανυποβολή της αίτησης απαιτείται επίσης στην περίπτωση μη εμπρόθεσμης υποβολής της υπεύθυνης δήλωσης και των πρόσθετων στοιχείων που προβλέπονται στα προηγούμενα εδάφια.</w:t>
      </w:r>
    </w:p>
    <w:p>
      <w:pPr>
        <w:pStyle w:val="Normal"/>
        <w:rPr/>
      </w:pPr>
      <w:r>
        <w:rPr/>
      </w:r>
    </w:p>
    <w:p>
      <w:pPr>
        <w:pStyle w:val="Normal"/>
        <w:rPr/>
      </w:pPr>
      <w:r>
        <w:rPr>
          <w:rFonts w:cs="Calibri"/>
        </w:rPr>
        <w:t xml:space="preserve"> </w:t>
      </w:r>
      <w:r>
        <w:rPr/>
        <w:t>Επενδύσεις που δεν θα επανυποβληθούν μέχρι 31.10.1990 θεωρούνται ότι ουδέποτε υποβλήθηκαν.</w:t>
      </w:r>
    </w:p>
    <w:p>
      <w:pPr>
        <w:pStyle w:val="Normal"/>
        <w:rPr/>
      </w:pPr>
      <w:r>
        <w:rPr/>
      </w:r>
    </w:p>
    <w:p>
      <w:pPr>
        <w:pStyle w:val="Normal"/>
        <w:rPr/>
      </w:pPr>
      <w:r>
        <w:rPr>
          <w:rFonts w:cs="Calibri"/>
        </w:rPr>
        <w:t xml:space="preserve"> </w:t>
      </w:r>
      <w:r>
        <w:rPr/>
        <w:t>Οι διαδικασίες υπαγωγής των επενδύσεων της παραγράφου αυτής στις διατάξεις του παρόντος νόμου θα ολοκληρωθούν οπωσδήποτε μέχρι την 31.3.1991.</w:t>
      </w:r>
    </w:p>
    <w:p>
      <w:pPr>
        <w:pStyle w:val="Normal"/>
        <w:rPr/>
      </w:pPr>
      <w:r>
        <w:rPr/>
      </w:r>
    </w:p>
    <w:p>
      <w:pPr>
        <w:pStyle w:val="Normal"/>
        <w:rPr/>
      </w:pPr>
      <w:r>
        <w:rPr/>
        <w:t>3. Κατ’ εξαίρεση, οι επενδύσεις της προηγούμενης παραγράφου 2, που δεν θα επανυποβληθούν, μπορεί να υπαχθούν στο καθεστώς των φορολογικών κινήτρων των άρθρων 12,13 και 14, η εφαρμογή των οποίων ανατρέχει στην ημερομηνία υποβολής της αίτησης υπαγωγής των επενδύσεων αυτών στις διατάξεις του ν.1262/1982.</w:t>
      </w:r>
    </w:p>
    <w:p>
      <w:pPr>
        <w:pStyle w:val="Normal"/>
        <w:rPr/>
      </w:pPr>
      <w:r>
        <w:rPr/>
      </w:r>
    </w:p>
    <w:p>
      <w:pPr>
        <w:pStyle w:val="Normal"/>
        <w:rPr/>
      </w:pPr>
      <w:r>
        <w:rPr>
          <w:rFonts w:cs="Calibri"/>
        </w:rPr>
        <w:t xml:space="preserve"> </w:t>
      </w:r>
      <w:r>
        <w:rPr/>
        <w:t>Για την εφαρμογή της διάταξης αυτής πρέπει ο επενδυτής,</w:t>
      </w:r>
    </w:p>
    <w:p>
      <w:pPr>
        <w:pStyle w:val="Normal"/>
        <w:rPr/>
      </w:pPr>
      <w:r>
        <w:rPr>
          <w:rFonts w:cs="Calibri"/>
        </w:rPr>
        <w:t xml:space="preserve"> </w:t>
      </w:r>
      <w:r>
        <w:rPr/>
        <w:t>με δήλωσή του, που υποβάλλεται στην αρμόδια κατά περίπτωση</w:t>
      </w:r>
    </w:p>
    <w:p>
      <w:pPr>
        <w:pStyle w:val="Normal"/>
        <w:rPr/>
      </w:pPr>
      <w:r>
        <w:rPr>
          <w:rFonts w:cs="Calibri"/>
        </w:rPr>
        <w:t xml:space="preserve"> </w:t>
      </w:r>
      <w:r>
        <w:rPr/>
        <w:t>υπηρεσία μέχρι 31.10.1990, να παραιτηθεί από την αίτηση</w:t>
      </w:r>
    </w:p>
    <w:p>
      <w:pPr>
        <w:pStyle w:val="Normal"/>
        <w:rPr/>
      </w:pPr>
      <w:r>
        <w:rPr>
          <w:rFonts w:cs="Calibri"/>
        </w:rPr>
        <w:t xml:space="preserve"> </w:t>
      </w:r>
      <w:r>
        <w:rPr/>
        <w:t>υπαγωγής της επένδυσής του στα κίνητρα επίχορήγησης και</w:t>
      </w:r>
    </w:p>
    <w:p>
      <w:pPr>
        <w:pStyle w:val="Normal"/>
        <w:rPr/>
      </w:pPr>
      <w:r>
        <w:rPr>
          <w:rFonts w:cs="Calibri"/>
        </w:rPr>
        <w:t xml:space="preserve"> </w:t>
      </w:r>
      <w:r>
        <w:rPr/>
        <w:t>επιδότησης επιτοκίου του παρόντος νόμου.</w:t>
      </w:r>
    </w:p>
    <w:p>
      <w:pPr>
        <w:pStyle w:val="Normal"/>
        <w:rPr/>
      </w:pPr>
      <w:r>
        <w:rPr/>
      </w:r>
    </w:p>
    <w:p>
      <w:pPr>
        <w:pStyle w:val="Normal"/>
        <w:rPr/>
      </w:pPr>
      <w:r>
        <w:rPr>
          <w:rFonts w:cs="Calibri"/>
        </w:rPr>
        <w:t xml:space="preserve"> </w:t>
      </w:r>
      <w:r>
        <w:rPr/>
        <w:t>Μετά την υποβολή της παραπάνω δήλωσης, η αρμόδια</w:t>
      </w:r>
    </w:p>
    <w:p>
      <w:pPr>
        <w:pStyle w:val="Normal"/>
        <w:rPr/>
      </w:pPr>
      <w:r>
        <w:rPr>
          <w:rFonts w:cs="Calibri"/>
        </w:rPr>
        <w:t xml:space="preserve"> </w:t>
      </w:r>
      <w:r>
        <w:rPr/>
        <w:t>υπηρεσία υποχρεούται να εκδώσει σχετική βεβαίωση για την</w:t>
      </w:r>
    </w:p>
    <w:p>
      <w:pPr>
        <w:pStyle w:val="Normal"/>
        <w:rPr/>
      </w:pPr>
      <w:r>
        <w:rPr>
          <w:rFonts w:cs="Calibri"/>
        </w:rPr>
        <w:t xml:space="preserve"> </w:t>
      </w:r>
      <w:r>
        <w:rPr/>
        <w:t>ημερομηνία υποβολής της αίτησης υπαγωγής της επένδυσης στις</w:t>
      </w:r>
    </w:p>
    <w:p>
      <w:pPr>
        <w:pStyle w:val="Normal"/>
        <w:rPr/>
      </w:pPr>
      <w:r>
        <w:rPr>
          <w:rFonts w:cs="Calibri"/>
        </w:rPr>
        <w:t xml:space="preserve"> </w:t>
      </w:r>
      <w:r>
        <w:rPr/>
        <w:t>διατάξεις του ν.1262/1982 και για τα λοιπά αναγκαία στοιχεία</w:t>
      </w:r>
    </w:p>
    <w:p>
      <w:pPr>
        <w:pStyle w:val="Normal"/>
        <w:rPr/>
      </w:pPr>
      <w:r>
        <w:rPr>
          <w:rFonts w:cs="Calibri"/>
        </w:rPr>
        <w:t xml:space="preserve"> </w:t>
      </w:r>
      <w:r>
        <w:rPr/>
        <w:t>αυτής. Η βεβαίωση αυτή υποβάλλεται από τον επενδυτή στην</w:t>
      </w:r>
    </w:p>
    <w:p>
      <w:pPr>
        <w:pStyle w:val="Normal"/>
        <w:rPr/>
      </w:pPr>
      <w:r>
        <w:rPr>
          <w:rFonts w:cs="Calibri"/>
        </w:rPr>
        <w:t xml:space="preserve"> </w:t>
      </w:r>
      <w:r>
        <w:rPr/>
        <w:t>αρμόδια για τη φορολογία του Δ.Ο.Υ. το αργότερο μέχρι τη λήξη της διαχειριστικής χρήσης, κατά την οποία αρχίζει ο σχηματισμός του απόθεματικού της αφορολόγητης έκπτωσης.</w:t>
      </w:r>
    </w:p>
    <w:p>
      <w:pPr>
        <w:pStyle w:val="Normal"/>
        <w:rPr/>
      </w:pPr>
      <w:r>
        <w:rPr/>
      </w:r>
    </w:p>
    <w:p>
      <w:pPr>
        <w:pStyle w:val="Normal"/>
        <w:rPr/>
      </w:pPr>
      <w:r>
        <w:rPr/>
        <w:t>4. Αιτήσεις επενδύσεων που, μέχρι τη δημοσίευση του παρόντος νόμου, έχουν υποβληθεί για υπαγωγή τους στις διατάξεις του ν.1262/1982 σύμφωνα με τις περιπτώσεις (ι) και (ιζ) της παραγράφου 1 του άρθρου 2 του ίδιου νόμου, θα εξετασθούν για υπαγωγή τους στα κίνητρα των απόφάσεων που θα εκδοθούν σύμφωνα με το άρθρο 1 του ν.1880/1990 (ΦΕΚ 39Α) και, αν εγκριθούν, ως ημερομηνία υποβολής της αίτησης θεωρείται η ημερομηνία υποβολής της αίτησής τους στις διατάξεις του ν.1262/1982.</w:t>
      </w:r>
    </w:p>
    <w:p>
      <w:pPr>
        <w:pStyle w:val="Normal"/>
        <w:rPr/>
      </w:pPr>
      <w:r>
        <w:rPr/>
      </w:r>
    </w:p>
    <w:p>
      <w:pPr>
        <w:pStyle w:val="Normal"/>
        <w:rPr/>
      </w:pPr>
      <w:r>
        <w:rPr/>
        <w:t>5. Αναμόρφωση του κόστους των παραγωγικών επενδύσεων, που</w:t>
      </w:r>
    </w:p>
    <w:p>
      <w:pPr>
        <w:pStyle w:val="Normal"/>
        <w:rPr/>
      </w:pPr>
      <w:r>
        <w:rPr>
          <w:rFonts w:cs="Calibri"/>
        </w:rPr>
        <w:t xml:space="preserve"> </w:t>
      </w:r>
      <w:r>
        <w:rPr/>
        <w:t>αναφέρονται στην παράγραφο 1 του παρόντος άρθρου, είναι</w:t>
      </w:r>
    </w:p>
    <w:p>
      <w:pPr>
        <w:pStyle w:val="Normal"/>
        <w:rPr/>
      </w:pPr>
      <w:r>
        <w:rPr>
          <w:rFonts w:cs="Calibri"/>
        </w:rPr>
        <w:t xml:space="preserve"> </w:t>
      </w:r>
      <w:r>
        <w:rPr/>
        <w:t>δυνατή μέχρι ποσοστού 40% εκείνου που έχει αρχικά εγκριθεί ή</w:t>
      </w:r>
    </w:p>
    <w:p>
      <w:pPr>
        <w:pStyle w:val="Normal"/>
        <w:rPr/>
      </w:pPr>
      <w:r>
        <w:rPr>
          <w:rFonts w:cs="Calibri"/>
        </w:rPr>
        <w:t xml:space="preserve"> </w:t>
      </w:r>
      <w:r>
        <w:rPr/>
        <w:t>καθοριστεί από την αρμόδια Γνωμοδοτική Επιτροπή.</w:t>
      </w:r>
    </w:p>
    <w:p>
      <w:pPr>
        <w:pStyle w:val="Normal"/>
        <w:rPr/>
      </w:pPr>
      <w:r>
        <w:rPr/>
      </w:r>
    </w:p>
    <w:p>
      <w:pPr>
        <w:pStyle w:val="Normal"/>
        <w:rPr/>
      </w:pPr>
      <w:r>
        <w:rPr>
          <w:rFonts w:cs="Calibri"/>
        </w:rPr>
        <w:t xml:space="preserve"> </w:t>
      </w:r>
      <w:r>
        <w:rPr/>
        <w:t>Σε περιπτώσεις επενδύσεων, που έχουν υπαχθεί στις</w:t>
      </w:r>
    </w:p>
    <w:p>
      <w:pPr>
        <w:pStyle w:val="Normal"/>
        <w:rPr/>
      </w:pPr>
      <w:r>
        <w:rPr>
          <w:rFonts w:cs="Calibri"/>
        </w:rPr>
        <w:t xml:space="preserve"> </w:t>
      </w:r>
      <w:r>
        <w:rPr/>
        <w:t>διατάξεις του ν.1262/1982 και μέχρι την ημερομηνία δημοσίευσης</w:t>
      </w:r>
    </w:p>
    <w:p>
      <w:pPr>
        <w:pStyle w:val="Normal"/>
        <w:rPr/>
      </w:pPr>
      <w:r>
        <w:rPr>
          <w:rFonts w:cs="Calibri"/>
        </w:rPr>
        <w:t xml:space="preserve"> </w:t>
      </w:r>
      <w:r>
        <w:rPr/>
        <w:t>του παρόντος νόμου έχει εκδοθεί γι’ αυτές τροποποιητική απόφαση</w:t>
      </w:r>
    </w:p>
    <w:p>
      <w:pPr>
        <w:pStyle w:val="Normal"/>
        <w:rPr/>
      </w:pPr>
      <w:r>
        <w:rPr>
          <w:rFonts w:cs="Calibri"/>
        </w:rPr>
        <w:t xml:space="preserve"> </w:t>
      </w:r>
      <w:r>
        <w:rPr/>
        <w:t>αναμόρφωσης κόστους, μπορεί να εγκριθεί συμπληρωματικά</w:t>
      </w:r>
    </w:p>
    <w:p>
      <w:pPr>
        <w:pStyle w:val="Normal"/>
        <w:rPr/>
      </w:pPr>
      <w:r>
        <w:rPr>
          <w:rFonts w:cs="Calibri"/>
        </w:rPr>
        <w:t xml:space="preserve"> </w:t>
      </w:r>
      <w:r>
        <w:rPr/>
        <w:t>αναμόρφωση κόστους σύμφωνα με τα οριζόμενα στο</w:t>
      </w:r>
    </w:p>
    <w:p>
      <w:pPr>
        <w:pStyle w:val="Normal"/>
        <w:rPr/>
      </w:pPr>
      <w:r>
        <w:rPr>
          <w:rFonts w:cs="Calibri"/>
        </w:rPr>
        <w:t xml:space="preserve"> </w:t>
      </w:r>
      <w:r>
        <w:rPr/>
        <w:t>προηγούμενο εδάφιο, μέχρι ποσοστού 40% της παραγωγικής</w:t>
      </w:r>
    </w:p>
    <w:p>
      <w:pPr>
        <w:pStyle w:val="Normal"/>
        <w:rPr/>
      </w:pPr>
      <w:r>
        <w:rPr>
          <w:rFonts w:cs="Calibri"/>
        </w:rPr>
        <w:t xml:space="preserve"> </w:t>
      </w:r>
      <w:r>
        <w:rPr/>
        <w:t>επένδυσης που έχει αρχικά εγκριθεί. Εάν το ποσοστό</w:t>
      </w:r>
    </w:p>
    <w:p>
      <w:pPr>
        <w:pStyle w:val="Normal"/>
        <w:rPr/>
      </w:pPr>
      <w:r>
        <w:rPr>
          <w:rFonts w:cs="Calibri"/>
        </w:rPr>
        <w:t xml:space="preserve"> </w:t>
      </w:r>
      <w:r>
        <w:rPr/>
        <w:t>αναμόρφωσης που έχει ήδη εγκριθεί είναι ίσο ή μεγαλύτερο του</w:t>
      </w:r>
    </w:p>
    <w:p>
      <w:pPr>
        <w:pStyle w:val="Normal"/>
        <w:rPr/>
      </w:pPr>
      <w:r>
        <w:rPr>
          <w:rFonts w:cs="Calibri"/>
        </w:rPr>
        <w:t xml:space="preserve"> </w:t>
      </w:r>
      <w:r>
        <w:rPr/>
        <w:t>40% της παραγωγικής επένδυσης που έχει αρχικά εγκριθεί, η</w:t>
      </w:r>
    </w:p>
    <w:p>
      <w:pPr>
        <w:pStyle w:val="Normal"/>
        <w:rPr/>
      </w:pPr>
      <w:r>
        <w:rPr>
          <w:rFonts w:cs="Calibri"/>
        </w:rPr>
        <w:t xml:space="preserve"> </w:t>
      </w:r>
      <w:r>
        <w:rPr/>
        <w:t>επιχείρηση δεν δικαιούται περαιτέρω αναμόρφωση του κόστους</w:t>
      </w:r>
    </w:p>
    <w:p>
      <w:pPr>
        <w:pStyle w:val="Normal"/>
        <w:rPr/>
      </w:pPr>
      <w:r>
        <w:rPr>
          <w:rFonts w:cs="Calibri"/>
        </w:rPr>
        <w:t xml:space="preserve"> </w:t>
      </w:r>
      <w:r>
        <w:rPr/>
        <w:t>της επένδυσής της.</w:t>
      </w:r>
    </w:p>
    <w:p>
      <w:pPr>
        <w:pStyle w:val="Normal"/>
        <w:rPr/>
      </w:pPr>
      <w:r>
        <w:rPr>
          <w:rFonts w:cs="Calibri"/>
        </w:rPr>
        <w:t xml:space="preserve"> </w:t>
      </w:r>
      <w:r>
        <w:rPr/>
        <w:t>Αιτήματα για αναμόρφωση κόστους επενδύσεων, που έχουν</w:t>
      </w:r>
    </w:p>
    <w:p>
      <w:pPr>
        <w:pStyle w:val="Normal"/>
        <w:rPr/>
      </w:pPr>
      <w:r>
        <w:rPr>
          <w:rFonts w:cs="Calibri"/>
        </w:rPr>
        <w:t xml:space="preserve"> </w:t>
      </w:r>
      <w:r>
        <w:rPr/>
        <w:t>υποβληθεί μέχρι την ημερομηνία δημοσίευσης του παρόντος</w:t>
      </w:r>
    </w:p>
    <w:p>
      <w:pPr>
        <w:pStyle w:val="Normal"/>
        <w:rPr/>
      </w:pPr>
      <w:r>
        <w:rPr>
          <w:rFonts w:cs="Calibri"/>
        </w:rPr>
        <w:t xml:space="preserve"> </w:t>
      </w:r>
      <w:r>
        <w:rPr/>
        <w:t>νόμου, αλλά δεν έχουν εξεταστεί ή δεν έχει εκδοθεί και</w:t>
      </w:r>
    </w:p>
    <w:p>
      <w:pPr>
        <w:pStyle w:val="Normal"/>
        <w:rPr/>
      </w:pPr>
      <w:r>
        <w:rPr>
          <w:rFonts w:cs="Calibri"/>
        </w:rPr>
        <w:t xml:space="preserve"> </w:t>
      </w:r>
      <w:r>
        <w:rPr/>
        <w:t>δημοσιευθεί η σχετική τροποποιητική απόφαση, θεωρούνται ως</w:t>
      </w:r>
    </w:p>
    <w:p>
      <w:pPr>
        <w:pStyle w:val="Normal"/>
        <w:rPr/>
      </w:pPr>
      <w:r>
        <w:rPr>
          <w:rFonts w:cs="Calibri"/>
        </w:rPr>
        <w:t xml:space="preserve"> </w:t>
      </w:r>
      <w:r>
        <w:rPr/>
        <w:t>μηδέποτε υποβληθέντα και μπορούν να επανυποβληθούν μετά την</w:t>
      </w:r>
    </w:p>
    <w:p>
      <w:pPr>
        <w:pStyle w:val="Normal"/>
        <w:rPr/>
      </w:pPr>
      <w:r>
        <w:rPr>
          <w:rFonts w:cs="Calibri"/>
        </w:rPr>
        <w:t xml:space="preserve"> </w:t>
      </w:r>
      <w:r>
        <w:rPr/>
        <w:t>υλοποίηση του 50% της παραγωγικής επένδυσης, σύμφωνα με τα</w:t>
      </w:r>
    </w:p>
    <w:p>
      <w:pPr>
        <w:pStyle w:val="Normal"/>
        <w:rPr/>
      </w:pPr>
      <w:r>
        <w:rPr>
          <w:rFonts w:cs="Calibri"/>
        </w:rPr>
        <w:t xml:space="preserve"> </w:t>
      </w:r>
      <w:r>
        <w:rPr/>
        <w:t>οριζόμενα στα προηγούμενα εδάφια της παραγράφου αυτής.</w:t>
      </w:r>
    </w:p>
    <w:p>
      <w:pPr>
        <w:pStyle w:val="Normal"/>
        <w:rPr/>
      </w:pPr>
      <w:r>
        <w:rPr/>
      </w:r>
    </w:p>
    <w:p>
      <w:pPr>
        <w:pStyle w:val="Normal"/>
        <w:rPr/>
      </w:pPr>
      <w:r>
        <w:rPr/>
        <w:t>6. Η ρύθμιση της παραγράφου 11 του άρθρου 6 εφαρμόζεται και για</w:t>
      </w:r>
    </w:p>
    <w:p>
      <w:pPr>
        <w:pStyle w:val="Normal"/>
        <w:rPr/>
      </w:pPr>
      <w:r>
        <w:rPr>
          <w:rFonts w:cs="Calibri"/>
        </w:rPr>
        <w:t xml:space="preserve"> </w:t>
      </w:r>
      <w:r>
        <w:rPr/>
        <w:t>τις επενδύσεις που αναφέρονται στην παράγραφο 1 του παρόντος άρθρου. Κατ’ εξαίρεση, η προθεσμία ολοκλήρωσης επενδύσεων, που έχουν υπαχθεί στις διατάξεις του ν.1262/1982 μέχρι τη δημοσίευση του παρόντος νόμου και έχουν τύχει παράτασης, μπορεί να παρατείνεται εφάπαξ και για ένα έτος κατ’ ανώτατο όριο, ανεξάρτητα των παρατάσεων που έχουν ήδη εγκριθεί γι’ αυτές.</w:t>
      </w:r>
    </w:p>
    <w:p>
      <w:pPr>
        <w:pStyle w:val="Normal"/>
        <w:rPr/>
      </w:pPr>
      <w:r>
        <w:rPr/>
      </w:r>
    </w:p>
    <w:p>
      <w:pPr>
        <w:pStyle w:val="Normal"/>
        <w:rPr/>
      </w:pPr>
      <w:r>
        <w:rPr/>
        <w:t>7. Για τις πρόσθετες απόσβέσεις και τις αφορολόγητες εκπτώσεις</w:t>
      </w:r>
    </w:p>
    <w:p>
      <w:pPr>
        <w:pStyle w:val="Normal"/>
        <w:rPr/>
      </w:pPr>
      <w:r>
        <w:rPr>
          <w:rFonts w:cs="Calibri"/>
        </w:rPr>
        <w:t xml:space="preserve"> </w:t>
      </w:r>
      <w:r>
        <w:rPr/>
        <w:t>επενδύσεων, που έχουν υπαχθεί στις διατάξεις του ν.1262/1982, εξακολουθεί να ισχύει το καθεστώς του νόμου αυτού για δαπάνες επενδύσεων που πραγματοποιούνται μέχρι την έναρξη ισχύος του παρόντος νόμου ή μέχρι 30.6.1990 προκειμένου για αφορολόγητες εκπτώσεις.</w:t>
      </w:r>
    </w:p>
    <w:p>
      <w:pPr>
        <w:pStyle w:val="Normal"/>
        <w:rPr/>
      </w:pPr>
      <w:r>
        <w:rPr/>
      </w:r>
    </w:p>
    <w:p>
      <w:pPr>
        <w:pStyle w:val="Normal"/>
        <w:rPr/>
      </w:pPr>
      <w:r>
        <w:rPr/>
        <w:t>8. Στην παράγραφο 19 του άρθρου 3 του ν.1682/1987 προστίθεται</w:t>
      </w:r>
    </w:p>
    <w:p>
      <w:pPr>
        <w:pStyle w:val="Normal"/>
        <w:rPr/>
      </w:pPr>
      <w:r>
        <w:rPr>
          <w:rFonts w:cs="Calibri"/>
        </w:rPr>
        <w:t xml:space="preserve"> </w:t>
      </w:r>
      <w:r>
        <w:rPr/>
        <w:t>εδάφιο ως εξής:</w:t>
      </w:r>
    </w:p>
    <w:p>
      <w:pPr>
        <w:pStyle w:val="Normal"/>
        <w:rPr/>
      </w:pPr>
      <w:r>
        <w:rPr>
          <w:rFonts w:cs="Calibri"/>
        </w:rPr>
        <w:t xml:space="preserve"> </w:t>
      </w:r>
      <w:r>
        <w:rPr/>
        <w:t>"Μετά την 31η Δεκεμβρίου 1988 και μέχρι την 31η Δεκεμβρίου 1991, είναι δυνατή η τροποποίηση εγκριτικών πράξεων κατά την έκδοση της απόφασης οριστικοποίησης επενδύσεων που έχουν υπαχθεί στους παραπάνω νόμους, μόνο στις περιπτώσεις που απόδεδειγμένα και μετά από σχετική γνωμοδότηση της γνωμοδοτικής Επιτροπής υπαίτιος της καθυστέρησης της ολοκλήρωσης δεν είναι ο επενδυτής."~</w:t>
      </w:r>
    </w:p>
    <w:p>
      <w:pPr>
        <w:pStyle w:val="Normal"/>
        <w:rPr/>
      </w:pPr>
      <w:r>
        <w:rPr/>
      </w:r>
    </w:p>
    <w:p>
      <w:pPr>
        <w:pStyle w:val="Normal"/>
        <w:rPr/>
      </w:pPr>
      <w:r>
        <w:rPr/>
        <w:t>9. Η παράγραφος 21 του άρθρου 3 του ν.1682/1987 συμπληρώνεται ως εξής:</w:t>
      </w:r>
    </w:p>
    <w:p>
      <w:pPr>
        <w:pStyle w:val="Normal"/>
        <w:rPr/>
      </w:pPr>
      <w:r>
        <w:rPr/>
      </w:r>
    </w:p>
    <w:p>
      <w:pPr>
        <w:pStyle w:val="Normal"/>
        <w:rPr/>
      </w:pPr>
      <w:r>
        <w:rPr>
          <w:rFonts w:cs="Calibri"/>
        </w:rPr>
        <w:t xml:space="preserve"> </w:t>
      </w:r>
      <w:r>
        <w:rPr/>
        <w:t>"Κατ’ εξαίρεση επιτρέπεται η αναμόρφωση κόστους επενδύσεων στις περιπτώσεις που η αίτηση ελέγχου είχε υποβληθεί ή η εντολή διενέργειας ελέγχου είχε δοθεί προ της 31.12.1983 και οι επενδύσεις είχαν ολοκληρωθεί πριν από αυτόν το χρόνο.</w:t>
      </w:r>
    </w:p>
    <w:p>
      <w:pPr>
        <w:pStyle w:val="Normal"/>
        <w:rPr/>
      </w:pPr>
      <w:r>
        <w:rPr/>
      </w:r>
    </w:p>
    <w:p>
      <w:pPr>
        <w:pStyle w:val="Normal"/>
        <w:rPr/>
      </w:pPr>
      <w:r>
        <w:rPr/>
        <w:t>10. Από την έναρξη εφαρμογής του παρόντος νόμου, όπου σε</w:t>
      </w:r>
    </w:p>
    <w:p>
      <w:pPr>
        <w:pStyle w:val="Normal"/>
        <w:rPr/>
      </w:pPr>
      <w:r>
        <w:rPr>
          <w:rFonts w:cs="Calibri"/>
        </w:rPr>
        <w:t xml:space="preserve"> </w:t>
      </w:r>
      <w:r>
        <w:rPr/>
        <w:t>διατάξεις άλλων νόμων γίνεται αναφορά σε διατάξεις του</w:t>
      </w:r>
    </w:p>
    <w:p>
      <w:pPr>
        <w:pStyle w:val="Normal"/>
        <w:rPr/>
      </w:pPr>
      <w:r>
        <w:rPr>
          <w:rFonts w:cs="Calibri"/>
        </w:rPr>
        <w:t xml:space="preserve"> </w:t>
      </w:r>
      <w:r>
        <w:rPr/>
        <w:t>ν.1262/1982, νοούνται οι αντίστοιχες διατάξεις του παρόντος</w:t>
      </w:r>
    </w:p>
    <w:p>
      <w:pPr>
        <w:pStyle w:val="Normal"/>
        <w:rPr/>
      </w:pPr>
      <w:r>
        <w:rPr>
          <w:rFonts w:cs="Calibri"/>
        </w:rPr>
        <w:t xml:space="preserve"> </w:t>
      </w:r>
      <w:r>
        <w:rPr/>
        <w:t>νόμου.</w:t>
      </w:r>
    </w:p>
    <w:p>
      <w:pPr>
        <w:pStyle w:val="Normal"/>
        <w:rPr/>
      </w:pPr>
      <w:r>
        <w:rPr/>
      </w:r>
    </w:p>
    <w:p>
      <w:pPr>
        <w:pStyle w:val="Normal"/>
        <w:rPr/>
      </w:pPr>
      <w:r>
        <w:rPr/>
        <w:t>11. Για την εφαρμογή των διατάξεων του παρόντος νόμου,</w:t>
      </w:r>
    </w:p>
    <w:p>
      <w:pPr>
        <w:pStyle w:val="Normal"/>
        <w:rPr/>
      </w:pPr>
      <w:r>
        <w:rPr>
          <w:rFonts w:cs="Calibri"/>
        </w:rPr>
        <w:t xml:space="preserve"> </w:t>
      </w:r>
      <w:r>
        <w:rPr/>
        <w:t>κανονιστικές αποφάσεις που έχουν εκδοθεί κατ' εξουσιοδότηση</w:t>
      </w:r>
    </w:p>
    <w:p>
      <w:pPr>
        <w:pStyle w:val="Normal"/>
        <w:rPr/>
      </w:pPr>
      <w:r>
        <w:rPr>
          <w:rFonts w:cs="Calibri"/>
        </w:rPr>
        <w:t xml:space="preserve"> </w:t>
      </w:r>
      <w:r>
        <w:rPr/>
        <w:t>της περίπτωσης (α) της παραγράφου 1 του άρθρου 2,των</w:t>
      </w:r>
    </w:p>
    <w:p>
      <w:pPr>
        <w:pStyle w:val="Normal"/>
        <w:rPr/>
      </w:pPr>
      <w:r>
        <w:rPr>
          <w:rFonts w:cs="Calibri"/>
        </w:rPr>
        <w:t xml:space="preserve"> </w:t>
      </w:r>
      <w:r>
        <w:rPr/>
        <w:t>τελευταίων εδαφίων των παραγράφων 3 και 4 του άρθρου 5,</w:t>
      </w:r>
    </w:p>
    <w:p>
      <w:pPr>
        <w:pStyle w:val="Normal"/>
        <w:rPr/>
      </w:pPr>
      <w:r>
        <w:rPr>
          <w:rFonts w:cs="Calibri"/>
        </w:rPr>
        <w:t xml:space="preserve"> </w:t>
      </w:r>
      <w:r>
        <w:rPr/>
        <w:t>του δεύτερου εδαφίου της παραγράφου 1 και των παραγράφων 2 και 3 του άρθρου 6, των παραγράφων 1, 2 και 4 του άρθρου 8, της παραγράφου 7 του άρθρου 9, του άρθρου 10, της παραγράφου 4 του άρθρου 13 και του τελευταίου εδαφίου της παραγράφου 1 καθώς και της παραγράφου 2 του άρθρου 20 του ν.1262/1982, διατηρούνται σε ισχύ ως την κατάργησή τους από τις κανονιστικές αποφάσεις του παρόντος νόμου που ρυθμίζουν τα αντίστοιχα θέματα.</w:t>
      </w:r>
    </w:p>
    <w:p>
      <w:pPr>
        <w:pStyle w:val="Normal"/>
        <w:rPr/>
      </w:pPr>
      <w:r>
        <w:rPr/>
      </w:r>
    </w:p>
    <w:p>
      <w:pPr>
        <w:pStyle w:val="Normal"/>
        <w:rPr/>
      </w:pPr>
      <w:r>
        <w:rPr/>
        <w:t>12. Για τον προσδιορισμό του ορίου των 2,5 δισ. δρχ., που προβλέπεται από την παράγραφο 3 του άρθρου 4 του παρόντος νόμου, υπολογίζονται αθροιστικά και οι επενδύσεις που πραγματοποιούνται από τον ίδιο επενδυτή, αφορούν την ίδια παραγωγική διαδικασία και έχουν υπαχθεί στις διατάξεις του ν. 1262/1982. Για τις περιπτώσεις αυτές η πενταετία που προβλέπεται στην ίδια παράγραφο αρχίζει από την ολοκλήρωση της πρώτης επένδυσης που έχει υπαχθεί στις διατάξεις του ν. 1262/1982.</w:t>
      </w:r>
    </w:p>
    <w:p>
      <w:pPr>
        <w:pStyle w:val="Normal"/>
        <w:rPr/>
      </w:pPr>
      <w:r>
        <w:rPr/>
      </w:r>
    </w:p>
    <w:p>
      <w:pPr>
        <w:pStyle w:val="Normal"/>
        <w:rPr/>
      </w:pPr>
      <w:r>
        <w:rPr/>
        <w:t>13. Από την έναρξη ισχύος του παρόντος νόμου και με την επιφύλαξη</w:t>
      </w:r>
    </w:p>
    <w:p>
      <w:pPr>
        <w:pStyle w:val="Normal"/>
        <w:rPr/>
      </w:pPr>
      <w:r>
        <w:rPr>
          <w:rFonts w:cs="Calibri"/>
        </w:rPr>
        <w:t xml:space="preserve"> </w:t>
      </w:r>
      <w:r>
        <w:rPr/>
        <w:t>της παραγράφου 1 του παρόντος άρθρου, οι διατάξεις του</w:t>
      </w:r>
    </w:p>
    <w:p>
      <w:pPr>
        <w:pStyle w:val="Normal"/>
        <w:rPr/>
      </w:pPr>
      <w:r>
        <w:rPr>
          <w:rFonts w:cs="Calibri"/>
        </w:rPr>
        <w:t xml:space="preserve"> </w:t>
      </w:r>
      <w:r>
        <w:rPr/>
        <w:t>ν. 1262/1982 καταργούνται, εκτός των διατάξεων του άρθρου 3, όπως αυτό συμπληρώνεται με το άρθρο 3 του παρόντος νόμου και των διατάξεων των άρθρων 18, 21 έως και 29Α.</w:t>
      </w:r>
    </w:p>
    <w:p>
      <w:pPr>
        <w:pStyle w:val="Normal"/>
        <w:rPr/>
      </w:pPr>
      <w:r>
        <w:rPr/>
      </w:r>
    </w:p>
    <w:p>
      <w:pPr>
        <w:pStyle w:val="Normal"/>
        <w:rPr/>
      </w:pPr>
      <w:r>
        <w:rPr/>
      </w:r>
    </w:p>
    <w:p>
      <w:pPr>
        <w:pStyle w:val="Normal"/>
        <w:rPr>
          <w:color w:val="FF0000"/>
        </w:rPr>
      </w:pPr>
      <w:r>
        <w:rPr>
          <w:color w:val="FF0000"/>
        </w:rPr>
        <w:t>ΣΕΛΙΔΑ 1806</w:t>
      </w:r>
    </w:p>
    <w:p>
      <w:pPr>
        <w:pStyle w:val="Normal"/>
        <w:rPr>
          <w:color w:val="FF0000"/>
        </w:rPr>
      </w:pPr>
      <w:r>
        <w:rPr>
          <w:color w:val="FF0000"/>
        </w:rPr>
      </w:r>
    </w:p>
    <w:p>
      <w:pPr>
        <w:pStyle w:val="Normal"/>
        <w:jc w:val="center"/>
        <w:rPr/>
      </w:pPr>
      <w:r>
        <w:rPr/>
        <w:t>ΚΕΦΑΛΑΙΟ Β'</w:t>
      </w:r>
    </w:p>
    <w:p>
      <w:pPr>
        <w:pStyle w:val="Normal"/>
        <w:jc w:val="center"/>
        <w:rPr/>
      </w:pPr>
      <w:r>
        <w:rPr/>
      </w:r>
    </w:p>
    <w:p>
      <w:pPr>
        <w:pStyle w:val="Normal"/>
        <w:jc w:val="center"/>
        <w:rPr/>
      </w:pPr>
      <w:r>
        <w:rPr/>
        <w:t>Δικαιοπραξίες στις παραμεθόριες περιοχές</w:t>
      </w:r>
    </w:p>
    <w:p>
      <w:pPr>
        <w:pStyle w:val="Normal"/>
        <w:jc w:val="center"/>
        <w:rPr/>
      </w:pPr>
      <w:r>
        <w:rPr/>
      </w:r>
    </w:p>
    <w:p>
      <w:pPr>
        <w:pStyle w:val="Normal"/>
        <w:jc w:val="center"/>
        <w:rPr/>
      </w:pPr>
      <w:r>
        <w:rPr/>
        <w:t>Άρθρο 24</w:t>
      </w:r>
    </w:p>
    <w:p>
      <w:pPr>
        <w:pStyle w:val="Normal"/>
        <w:jc w:val="center"/>
        <w:rPr/>
      </w:pPr>
      <w:r>
        <w:rPr/>
        <w:t>Έννοια παραμεθόριων περιοχών</w:t>
      </w:r>
    </w:p>
    <w:p>
      <w:pPr>
        <w:pStyle w:val="Normal"/>
        <w:rPr/>
      </w:pPr>
      <w:r>
        <w:rPr/>
      </w:r>
    </w:p>
    <w:p>
      <w:pPr>
        <w:pStyle w:val="Normal"/>
        <w:rPr/>
      </w:pPr>
      <w:r>
        <w:rPr>
          <w:rFonts w:cs="Calibri"/>
        </w:rPr>
        <w:t xml:space="preserve"> </w:t>
      </w:r>
      <w:r>
        <w:rPr/>
        <w:t>1. Για την εφαρμογή του νόμου αυτού παραμεθόριες περιοχές ορίζονται οι εξής:</w:t>
      </w:r>
    </w:p>
    <w:p>
      <w:pPr>
        <w:pStyle w:val="Normal"/>
        <w:rPr/>
      </w:pPr>
      <w:r>
        <w:rPr/>
      </w:r>
    </w:p>
    <w:p>
      <w:pPr>
        <w:pStyle w:val="Normal"/>
        <w:rPr/>
      </w:pPr>
      <w:r>
        <w:rPr>
          <w:rFonts w:cs="Calibri"/>
        </w:rPr>
        <w:t xml:space="preserve"> </w:t>
      </w:r>
      <w:r>
        <w:rPr/>
        <w:t>α. Οι νομοί Φλώρινας, Θεσπρωτίας, Καστοριάς, Ξάνθης, Ροδόπης, Έβρου, Σάμου, Χίου, Λέσβου, Δωδεκανήσου και Κιλκίς.</w:t>
      </w:r>
    </w:p>
    <w:p>
      <w:pPr>
        <w:pStyle w:val="Normal"/>
        <w:rPr/>
      </w:pPr>
      <w:r>
        <w:rPr/>
      </w:r>
    </w:p>
    <w:p>
      <w:pPr>
        <w:pStyle w:val="Normal"/>
        <w:rPr/>
      </w:pPr>
      <w:r>
        <w:rPr>
          <w:rFonts w:cs="Calibri"/>
        </w:rPr>
        <w:t xml:space="preserve"> </w:t>
      </w:r>
      <w:r>
        <w:rPr/>
        <w:t>β. Οι επαρχίες Πωγωνίου και Κόνιτσας του νομού Ιωαννίνων, Αλμωπίας και Έδεσσας του νομού Πέλλης, Σιντικής του νομού Σερρών και Νευροκοπίου του νομού Δράμας.</w:t>
      </w:r>
    </w:p>
    <w:p>
      <w:pPr>
        <w:pStyle w:val="Normal"/>
        <w:rPr/>
      </w:pPr>
      <w:r>
        <w:rPr/>
      </w:r>
    </w:p>
    <w:p>
      <w:pPr>
        <w:pStyle w:val="Normal"/>
        <w:rPr/>
      </w:pPr>
      <w:r>
        <w:rPr>
          <w:rFonts w:cs="Calibri"/>
        </w:rPr>
        <w:t xml:space="preserve"> </w:t>
      </w:r>
      <w:r>
        <w:rPr/>
        <w:t>γ. Τα νησιά Σκύρος και Θήρα με τις νησίδες που διοικητικά υπάγονται σ' αυτήν.</w:t>
      </w:r>
    </w:p>
    <w:p>
      <w:pPr>
        <w:pStyle w:val="Normal"/>
        <w:rPr/>
      </w:pPr>
      <w:r>
        <w:rPr/>
      </w:r>
    </w:p>
    <w:p>
      <w:pPr>
        <w:pStyle w:val="Normal"/>
        <w:rPr/>
      </w:pPr>
      <w:r>
        <w:rPr>
          <w:rFonts w:cs="Calibri"/>
        </w:rPr>
        <w:t xml:space="preserve"> </w:t>
      </w:r>
      <w:r>
        <w:rPr/>
        <w:t>2. Με προεδρικό διάταγμα, που εκδίδεται ύστερα από πρόταση των Υπουργών Εξωτερικών, Εθνικής Άμυνας, Εθνικής Οικονομίας, Οικονομικών και Γεωργίας, μπορεί να αρθεί ο χαρακτηρισμός κάποιας από τις ανωτέρω περιοχές ως παραμεθόριας. Με όμοιο προεδρικό διάταγμα μπορούν να χαρακτηρίζονται και άλλες περιοχές ως παραμεθόριες.</w:t>
      </w:r>
    </w:p>
    <w:p>
      <w:pPr>
        <w:pStyle w:val="Normal"/>
        <w:rPr/>
      </w:pPr>
      <w:r>
        <w:rPr/>
      </w:r>
    </w:p>
    <w:p>
      <w:pPr>
        <w:pStyle w:val="Normal"/>
        <w:jc w:val="center"/>
        <w:rPr/>
      </w:pPr>
      <w:r>
        <w:rPr/>
        <w:t>Άρθρο 25</w:t>
      </w:r>
    </w:p>
    <w:p>
      <w:pPr>
        <w:pStyle w:val="Normal"/>
        <w:jc w:val="center"/>
        <w:rPr/>
      </w:pPr>
      <w:r>
        <w:rPr/>
        <w:t>Απαγόρευση δικαιοπραξιών</w:t>
      </w:r>
    </w:p>
    <w:p>
      <w:pPr>
        <w:pStyle w:val="Normal"/>
        <w:rPr/>
      </w:pPr>
      <w:r>
        <w:rPr/>
      </w:r>
    </w:p>
    <w:p>
      <w:pPr>
        <w:pStyle w:val="Normal"/>
        <w:rPr/>
      </w:pPr>
      <w:r>
        <w:rPr>
          <w:rFonts w:cs="Calibri"/>
        </w:rPr>
        <w:t xml:space="preserve"> </w:t>
      </w:r>
      <w:r>
        <w:rPr/>
        <w:t>1. Απαγορεύεται κάθε δικαιοπραξία εν ζωή με την οποία συνιστάται υπέρ φυσικών ή νομικών προσώπων οποιοδήποτε εμπράγματο ή ενοχικό δικαίωμα, που αφορά ακίνητα, κείμενα στις παραμεθόριες περιοχές, καθώς και η μεταβίβαση μετοχών ή εταιρικών μεριδίων ή η μεταβολή του προσώπου εταίρων εταιρειών οποιασδήποτε μορφής που έχουν στην κυριότητά τους ακίνητα στις περιοχές αυτές. Από την απαγόρευση αυτήν εξαιρούνται οι συμβάσεις γονικής παροχής, μισθώσεις μέχρι έξι έτη, κανονισμού ορίων, διανομής κοινού και οι συμβάσεις μεταβίβασης ποσοστού εξ αδιαιρέτου μεταξύ συγκυρίων.</w:t>
      </w:r>
    </w:p>
    <w:p>
      <w:pPr>
        <w:pStyle w:val="Normal"/>
        <w:rPr/>
      </w:pPr>
      <w:r>
        <w:rPr/>
      </w:r>
    </w:p>
    <w:p>
      <w:pPr>
        <w:pStyle w:val="Normal"/>
        <w:rPr/>
      </w:pPr>
      <w:r>
        <w:rPr>
          <w:rFonts w:cs="Calibri"/>
        </w:rPr>
        <w:t xml:space="preserve"> </w:t>
      </w:r>
      <w:r>
        <w:rPr/>
        <w:t>2. Η απαγόρευση αυτή δεν ισχύει, όταν απόκτούν τα πιο πάνω δικαιώματα το Ελληνικό Δημόσιο, οι δήμοι και κοινότητες, τα νομικά πρόσωπα του δημόσιου τομέα και αυτοί που απόκαθίστανται κατά τις διατάξεις της αγροτικής νομοθεσίας.</w:t>
      </w:r>
    </w:p>
    <w:p>
      <w:pPr>
        <w:pStyle w:val="Normal"/>
        <w:rPr/>
      </w:pPr>
      <w:r>
        <w:rPr/>
      </w:r>
    </w:p>
    <w:p>
      <w:pPr>
        <w:pStyle w:val="Normal"/>
        <w:jc w:val="center"/>
        <w:rPr/>
      </w:pPr>
      <w:r>
        <w:rPr/>
        <w:t>Άρθρο 26</w:t>
      </w:r>
    </w:p>
    <w:p>
      <w:pPr>
        <w:pStyle w:val="Normal"/>
        <w:jc w:val="center"/>
        <w:rPr/>
      </w:pPr>
      <w:r>
        <w:rPr/>
        <w:t>Διαδικασία άρσης απαγορεύσεων</w:t>
      </w:r>
    </w:p>
    <w:p>
      <w:pPr>
        <w:pStyle w:val="Normal"/>
        <w:rPr/>
      </w:pPr>
      <w:r>
        <w:rPr/>
      </w:r>
    </w:p>
    <w:p>
      <w:pPr>
        <w:pStyle w:val="Normal"/>
        <w:rPr/>
      </w:pPr>
      <w:r>
        <w:rPr>
          <w:rFonts w:cs="Calibri"/>
        </w:rPr>
        <w:t xml:space="preserve"> </w:t>
      </w:r>
      <w:r>
        <w:rPr/>
        <w:t>1. α. Φυσικά ή νομικά πρόσωπα ελληνικής ιθαγένειας και ομογενείς, στους οποίους περιλαμβάνονται και οι Κύπριοι, καθώς και φυσικά ή νομικά πρόσωπα που έχουν την ιθαγένεια ενός των κρατών - μελών των Ευρωπαϊκών Κοινοτήτων, μπορούν να ζητήσουν την άρση της απαγόρευσης της παραγράφου 1 του προηγούμενου άρθρου με αίτησή τους, στην οποία πρέπει να αναφέρεται και ο σκοπός για τον οποίο θα χρησιμοποιηθεί το ακίνητο.</w:t>
      </w:r>
    </w:p>
    <w:p>
      <w:pPr>
        <w:pStyle w:val="Normal"/>
        <w:rPr/>
      </w:pPr>
      <w:r>
        <w:rPr/>
      </w:r>
    </w:p>
    <w:p>
      <w:pPr>
        <w:pStyle w:val="Normal"/>
        <w:rPr/>
      </w:pPr>
      <w:r>
        <w:rPr>
          <w:rFonts w:cs="Calibri"/>
        </w:rPr>
        <w:t xml:space="preserve"> </w:t>
      </w:r>
      <w:r>
        <w:rPr/>
        <w:t>β. Η αίτηση αυτή υποβάλλεται σε Επιτροπή που συνιστάται με θητεία πέντε ετών σε κάθε νομό με απόφαση του νομάρχη και απαρτίζεται από το νομάρχη ως πρόεδρο και από έναν εκπρόσωπο των Υπουργείων Εθνικής Άμυνας, Εθνικής Οικονομίας, Δημόσιας Τάξης και Γεωργίας, που ορίζονται μαζί με τους αναπληρωτές τους από τα οικεία υπουργεία.</w:t>
      </w:r>
    </w:p>
    <w:p>
      <w:pPr>
        <w:pStyle w:val="Normal"/>
        <w:rPr/>
      </w:pPr>
      <w:r>
        <w:rPr>
          <w:rFonts w:cs="Calibri"/>
        </w:rPr>
        <w:t xml:space="preserve"> </w:t>
      </w:r>
      <w:r>
        <w:rPr/>
        <w:t>γ. Η απαγόρευση αίρεται με απόφαση της Επιτροπής, που λαμβάνεται με πλειοψηφία του συνόλου του αριθμού των μελών της και με θετική οπωσδήποτε ψήφο του εκπροσώπου του Υπουργείου Εθνικής Άμυνας.</w:t>
      </w:r>
    </w:p>
    <w:p>
      <w:pPr>
        <w:pStyle w:val="Normal"/>
        <w:rPr/>
      </w:pPr>
      <w:r>
        <w:rPr/>
      </w:r>
    </w:p>
    <w:p>
      <w:pPr>
        <w:pStyle w:val="Normal"/>
        <w:rPr/>
      </w:pPr>
      <w:r>
        <w:rPr>
          <w:rFonts w:cs="Calibri"/>
        </w:rPr>
        <w:t xml:space="preserve"> </w:t>
      </w:r>
      <w:r>
        <w:rPr/>
        <w:t>2. Για φυσικά ή νομικά πρόσωπα που έχουν την ιθαγένεια τρίτων χωρών, είναι δυνατή η απόκτηση των δικαιωμάτων της παραγράφου 1 του άρθρου 25, στις περιοχές του άρθρου 24, καθώς και στις περιοχές του ν.δ. της 22-6-1927 (ΦΕΚ 125) με απόφαση του Υπουργού Εθνικής Άμυνας, που παρέχεται ύστερα από αίτηση του ενδιαφερομένου.</w:t>
      </w:r>
    </w:p>
    <w:p>
      <w:pPr>
        <w:pStyle w:val="Normal"/>
        <w:rPr/>
      </w:pPr>
      <w:r>
        <w:rPr/>
      </w:r>
    </w:p>
    <w:p>
      <w:pPr>
        <w:pStyle w:val="Normal"/>
        <w:jc w:val="center"/>
        <w:rPr/>
      </w:pPr>
      <w:r>
        <w:rPr/>
        <w:t>Άρθρο 27</w:t>
      </w:r>
    </w:p>
    <w:p>
      <w:pPr>
        <w:pStyle w:val="Normal"/>
        <w:jc w:val="center"/>
        <w:rPr/>
      </w:pPr>
      <w:r>
        <w:rPr/>
        <w:t>Άρση απαγορεύσεων</w:t>
      </w:r>
    </w:p>
    <w:p>
      <w:pPr>
        <w:pStyle w:val="Normal"/>
        <w:rPr/>
      </w:pPr>
      <w:r>
        <w:rPr/>
      </w:r>
    </w:p>
    <w:p>
      <w:pPr>
        <w:pStyle w:val="Normal"/>
        <w:rPr/>
      </w:pPr>
      <w:r>
        <w:rPr>
          <w:rFonts w:cs="Calibri"/>
        </w:rPr>
        <w:t xml:space="preserve"> </w:t>
      </w:r>
      <w:r>
        <w:rPr/>
        <w:t>Με απόφαση της Επιτροπής του άρθρου 26, η οποία εγκρίνεται από τον Υπουργό Εθνικής Άμυνας, επιτρέπεται η άρση των απαγορεύσεων της παραγράφου 1 του άρθρου 25, για ορισμένες κατηγορίες δικαιοπραξιών, οι οποίες θα προσδιορίζονται από τη νομική τους μορφή, τη χρηματική τους αξία ή από την τοποθεσία και αξία του ακινήτου στο οποίο αναφέρονται. Την απόφασή του μπορεί να ανακαλέσει για το μέλλον ο Υπουργός Εθνικής Άμυνας.</w:t>
      </w:r>
    </w:p>
    <w:p>
      <w:pPr>
        <w:pStyle w:val="Normal"/>
        <w:rPr/>
      </w:pPr>
      <w:r>
        <w:rPr/>
      </w:r>
    </w:p>
    <w:p>
      <w:pPr>
        <w:pStyle w:val="Normal"/>
        <w:jc w:val="center"/>
        <w:rPr/>
      </w:pPr>
      <w:r>
        <w:rPr/>
        <w:t>Άρθρο 28</w:t>
      </w:r>
    </w:p>
    <w:p>
      <w:pPr>
        <w:pStyle w:val="Normal"/>
        <w:jc w:val="center"/>
        <w:rPr/>
      </w:pPr>
      <w:r>
        <w:rPr/>
        <w:t>Απόκτηση εμπράγματων ή ενοχικών δικαιωμάτων</w:t>
      </w:r>
    </w:p>
    <w:p>
      <w:pPr>
        <w:pStyle w:val="Normal"/>
        <w:rPr/>
      </w:pPr>
      <w:r>
        <w:rPr/>
      </w:r>
    </w:p>
    <w:p>
      <w:pPr>
        <w:pStyle w:val="Normal"/>
        <w:rPr/>
      </w:pPr>
      <w:r>
        <w:rPr>
          <w:rFonts w:cs="Calibri"/>
        </w:rPr>
        <w:t xml:space="preserve"> </w:t>
      </w:r>
      <w:r>
        <w:rPr/>
        <w:t>Για την απόκτηση με δικαιοπραξία εν ζωή εμπράγματων ή ενοχικών δικαιωμάτων, από φυσικά ή νομικά πρόσωπα σε ιδιωτικές νήσους ή νησίδες, της Ελλάδος, καθώς και σε ακίνητα ιδιωτικών νήσων ή νησίδων, οπουδήποτε και εάν βρίσκονται αυτές, απαιτείται άδεια του Υπουργού Γεωργίας, που παρέχεται ύστερα από σύμφωνη γνώμη της αρμόδιας υπηρεσίας του Υπουργείου Εθνικής Άμυνας - ΓΕΣ, ΓΕΝ ή ΓΕΑ - ανάλογα με την περιοχή.</w:t>
      </w:r>
    </w:p>
    <w:p>
      <w:pPr>
        <w:pStyle w:val="Normal"/>
        <w:rPr/>
      </w:pPr>
      <w:r>
        <w:rPr/>
      </w:r>
    </w:p>
    <w:p>
      <w:pPr>
        <w:pStyle w:val="Normal"/>
        <w:rPr/>
      </w:pPr>
      <w:r>
        <w:rPr>
          <w:rFonts w:cs="Calibri"/>
        </w:rPr>
        <w:t xml:space="preserve"> </w:t>
      </w:r>
      <w:r>
        <w:rPr/>
        <w:t>Η αίτηση για τη χορήγηση της άδειας υποβάλλεται από αυτόν που ενδιαφέρεται να απόκτήσει το δικαίωμα στον Υπουργό Γεωργίας και πρέπει να συνοδεύεται από υπεύθυνη δήλωση, στην οποία θα αναφέρονται τα πλήρη στοιχεία της ταυτότητάς του, ο τόπος κατοικίας ή διαμονής του, καθώς και ο σκοπός για τον οποίο θα χρησιμοποιηθεί το ακίνητο.</w:t>
      </w:r>
    </w:p>
    <w:p>
      <w:pPr>
        <w:pStyle w:val="Normal"/>
        <w:rPr/>
      </w:pPr>
      <w:r>
        <w:rPr/>
      </w:r>
    </w:p>
    <w:p>
      <w:pPr>
        <w:pStyle w:val="Normal"/>
        <w:jc w:val="center"/>
        <w:rPr/>
      </w:pPr>
      <w:r>
        <w:rPr/>
        <w:t>Άρθρο 29</w:t>
      </w:r>
    </w:p>
    <w:p>
      <w:pPr>
        <w:pStyle w:val="Normal"/>
        <w:jc w:val="center"/>
        <w:rPr/>
      </w:pPr>
      <w:r>
        <w:rPr/>
        <w:t>Απόκτηση εμπράγματων ή ενοχικών δικαιωμάτων</w:t>
      </w:r>
    </w:p>
    <w:p>
      <w:pPr>
        <w:pStyle w:val="Normal"/>
        <w:rPr/>
      </w:pPr>
      <w:r>
        <w:rPr/>
      </w:r>
    </w:p>
    <w:p>
      <w:pPr>
        <w:pStyle w:val="Normal"/>
        <w:rPr/>
      </w:pPr>
      <w:r>
        <w:rPr>
          <w:rFonts w:cs="Calibri"/>
        </w:rPr>
        <w:t xml:space="preserve"> </w:t>
      </w:r>
      <w:r>
        <w:rPr/>
        <w:t>Για την απόκτηση με δικαιοπραξία εν ζωή οποιωνδήποτε εμπράγματων ή ενοχικών δικαιωμάτων, για τη διάνοιξη δρόμων ή την εκτέλεση οποιωνδήποτε μεταλλευτικών ή λατομικών εργασιών σε ακίνητα των περιοχών που καλύπτουν τους ορεινούς όγκους Καμβουνίων, Πιερίων, Ολύμπου, Βερμίου, Δυσσόρου, Βερτίσκου, Κερδυλλίων, Μενικίου, Παγγαίου και Ορέων Λεκάνης καθώς και σε περιοχές της Κρήτης που αναφέρονται στο άρθρο 32, απαιτείται σχετική άδεια του νομάρχη, που παρέχεται ύστερα από αίτηση του ενδιαφερομένου και σύμφωνη γνώμη της αρμόδιας στρατιωτικής υπηρεσίας - Διοικητής της Στρατιωτικής, Ναυτικής ή Αεροπορικής μονάδας, στη ζώνη ευθύνης του οποίου ευρίσκεται η συγκεκριμένη περιοχή.</w:t>
      </w:r>
    </w:p>
    <w:p>
      <w:pPr>
        <w:pStyle w:val="Normal"/>
        <w:rPr/>
      </w:pPr>
      <w:r>
        <w:rPr/>
      </w:r>
    </w:p>
    <w:p>
      <w:pPr>
        <w:pStyle w:val="Normal"/>
        <w:jc w:val="center"/>
        <w:rPr/>
      </w:pPr>
      <w:r>
        <w:rPr/>
        <w:t>Άρθρο 30</w:t>
      </w:r>
    </w:p>
    <w:p>
      <w:pPr>
        <w:pStyle w:val="Normal"/>
        <w:jc w:val="center"/>
        <w:rPr/>
      </w:pPr>
      <w:r>
        <w:rPr/>
        <w:t>Ακυρότητες</w:t>
      </w:r>
    </w:p>
    <w:p>
      <w:pPr>
        <w:pStyle w:val="Normal"/>
        <w:rPr/>
      </w:pPr>
      <w:r>
        <w:rPr/>
      </w:r>
    </w:p>
    <w:p>
      <w:pPr>
        <w:pStyle w:val="Normal"/>
        <w:rPr/>
      </w:pPr>
      <w:r>
        <w:rPr>
          <w:rFonts w:cs="Calibri"/>
        </w:rPr>
        <w:t xml:space="preserve"> </w:t>
      </w:r>
      <w:r>
        <w:rPr/>
        <w:t>Δικαιοπραξίες που συνάπτονται κατά παράβαση των διατάξεων του νόμου αυτού είναι απόλύτως άκυρες. Οι συμβολαιογράφοι που συντάσσουν συμβολαιογραφικά έγγραφα και οι συμβαλλόμενοι σ' αυτά τιμωρούνται με φυλάκιση μέχρι ενός έτους και με χρηματική ποινή. Οι συμβολαιογράφοι υπέχουν και πειθαρχική ευθύνη σύμφωνα με τις διατάξεις του Κώδικα Συμβολαιογράφων.</w:t>
      </w:r>
    </w:p>
    <w:p>
      <w:pPr>
        <w:pStyle w:val="Normal"/>
        <w:rPr/>
      </w:pPr>
      <w:r>
        <w:rPr/>
      </w:r>
    </w:p>
    <w:p>
      <w:pPr>
        <w:pStyle w:val="Normal"/>
        <w:jc w:val="center"/>
        <w:rPr/>
      </w:pPr>
      <w:r>
        <w:rPr/>
        <w:t>Άρθρο 31</w:t>
      </w:r>
    </w:p>
    <w:p>
      <w:pPr>
        <w:pStyle w:val="Normal"/>
        <w:jc w:val="center"/>
        <w:rPr/>
      </w:pPr>
      <w:r>
        <w:rPr/>
        <w:t>Καταργούμενες διατάξεις</w:t>
      </w:r>
    </w:p>
    <w:p>
      <w:pPr>
        <w:pStyle w:val="Normal"/>
        <w:rPr/>
      </w:pPr>
      <w:r>
        <w:rPr/>
      </w:r>
    </w:p>
    <w:p>
      <w:pPr>
        <w:pStyle w:val="Normal"/>
        <w:rPr/>
      </w:pPr>
      <w:r>
        <w:rPr>
          <w:rFonts w:cs="Calibri"/>
        </w:rPr>
        <w:t xml:space="preserve"> </w:t>
      </w:r>
      <w:r>
        <w:rPr/>
        <w:t>1. Από την ισχύ του νόμου αυτού καταργείται ο α.ν. 1366/1938 (ΦΕΚ 310).</w:t>
      </w:r>
    </w:p>
    <w:p>
      <w:pPr>
        <w:pStyle w:val="Normal"/>
        <w:rPr/>
      </w:pPr>
      <w:r>
        <w:rPr/>
      </w:r>
    </w:p>
    <w:p>
      <w:pPr>
        <w:pStyle w:val="Normal"/>
        <w:rPr/>
      </w:pPr>
      <w:r>
        <w:rPr>
          <w:rFonts w:cs="Calibri"/>
        </w:rPr>
        <w:t xml:space="preserve"> </w:t>
      </w:r>
      <w:r>
        <w:rPr/>
        <w:t>2. Διατηρούνται σε ισχύ α) οι διατάξεις του ν.δ. της 22-6-1927, καθώς και τα διατάγματα που εκδόθηκαν κατ' εξουσιοδότησή του. Οι διατάξεις αυτές εφαρμόζονται μόνο σε φυσικά ή νομικά πρόσωπα που έχουν την ιθαγένεια τρίτων χωρών, με την επιφύλαξη της παραγράφου 2 του άρθρου 26, β) οι διατάξεις του ν.376/1936 (ΦΕΚ 546).</w:t>
      </w:r>
    </w:p>
    <w:p>
      <w:pPr>
        <w:pStyle w:val="Normal"/>
        <w:rPr/>
      </w:pPr>
      <w:r>
        <w:rPr/>
      </w:r>
    </w:p>
    <w:p>
      <w:pPr>
        <w:pStyle w:val="Normal"/>
        <w:jc w:val="center"/>
        <w:rPr/>
      </w:pPr>
      <w:r>
        <w:rPr/>
        <w:t>Άρθρο 32</w:t>
      </w:r>
    </w:p>
    <w:p>
      <w:pPr>
        <w:pStyle w:val="Normal"/>
        <w:jc w:val="center"/>
        <w:rPr/>
      </w:pPr>
      <w:r>
        <w:rPr/>
        <w:t>Οριοθέτηση περιοχών</w:t>
      </w:r>
    </w:p>
    <w:p>
      <w:pPr>
        <w:pStyle w:val="Normal"/>
        <w:rPr/>
      </w:pPr>
      <w:r>
        <w:rPr/>
      </w:r>
    </w:p>
    <w:p>
      <w:pPr>
        <w:pStyle w:val="Normal"/>
        <w:rPr/>
      </w:pPr>
      <w:r>
        <w:rPr>
          <w:rFonts w:cs="Calibri"/>
        </w:rPr>
        <w:t xml:space="preserve"> </w:t>
      </w:r>
      <w:r>
        <w:rPr/>
        <w:t>Για την εφαρμογή του άρθρου 29 οι περιοχές της Κρήτης ορίζονται από τις γραμμές των τοπωνυμιών του κατωτέρω πίνακα ως εξής:</w:t>
      </w:r>
    </w:p>
    <w:p>
      <w:pPr>
        <w:pStyle w:val="Normal"/>
        <w:rPr/>
      </w:pPr>
      <w:r>
        <w:rPr/>
      </w:r>
    </w:p>
    <w:p>
      <w:pPr>
        <w:pStyle w:val="Normal"/>
        <w:rPr/>
      </w:pPr>
      <w:r>
        <w:rPr/>
      </w:r>
    </w:p>
    <w:p>
      <w:pPr>
        <w:pStyle w:val="Normal"/>
        <w:rPr>
          <w:color w:val="FF0000"/>
        </w:rPr>
      </w:pPr>
      <w:r>
        <w:rPr>
          <w:color w:val="FF0000"/>
        </w:rPr>
        <w:t>ΣΕΛΙΔΑ 1807</w:t>
      </w:r>
    </w:p>
    <w:p>
      <w:pPr>
        <w:pStyle w:val="Normal"/>
        <w:rPr>
          <w:color w:val="FF0000"/>
        </w:rPr>
      </w:pPr>
      <w:r>
        <w:rPr>
          <w:color w:val="FF0000"/>
        </w:rPr>
      </w:r>
    </w:p>
    <w:p>
      <w:pPr>
        <w:pStyle w:val="Normal"/>
        <w:jc w:val="center"/>
        <w:rPr>
          <w:b/>
          <w:b/>
        </w:rPr>
      </w:pPr>
      <w:r>
        <w:rPr>
          <w:b/>
        </w:rPr>
        <w:t>(ΠΑΡΕΜΒΑΛΛΕΤΑΙ ΠΙΝΑΚΑΣ)</w:t>
      </w:r>
    </w:p>
    <w:p>
      <w:pPr>
        <w:pStyle w:val="Normal"/>
        <w:rPr>
          <w:b/>
          <w:b/>
        </w:rPr>
      </w:pPr>
      <w:r>
        <w:rPr>
          <w:b/>
        </w:rPr>
      </w:r>
    </w:p>
    <w:p>
      <w:pPr>
        <w:pStyle w:val="Normal"/>
        <w:rPr/>
      </w:pPr>
      <w:r>
        <w:rPr/>
      </w:r>
    </w:p>
    <w:p>
      <w:pPr>
        <w:pStyle w:val="Normal"/>
        <w:rPr>
          <w:color w:val="FF0000"/>
        </w:rPr>
      </w:pPr>
      <w:r>
        <w:rPr>
          <w:color w:val="FF0000"/>
        </w:rPr>
        <w:t>ΣΕΛΙΔΑ 1808</w:t>
      </w:r>
    </w:p>
    <w:p>
      <w:pPr>
        <w:pStyle w:val="Normal"/>
        <w:rPr>
          <w:color w:val="FF0000"/>
        </w:rPr>
      </w:pPr>
      <w:r>
        <w:rPr>
          <w:color w:val="FF0000"/>
        </w:rPr>
      </w:r>
    </w:p>
    <w:p>
      <w:pPr>
        <w:pStyle w:val="Normal"/>
        <w:jc w:val="center"/>
        <w:rPr>
          <w:b/>
          <w:b/>
        </w:rPr>
      </w:pPr>
      <w:r>
        <w:rPr>
          <w:b/>
        </w:rPr>
        <w:t>(ΠΑΡΕΜΒΑΛΛΕΤΑΙ ΠΙΝΑΚΑΣ)</w:t>
      </w:r>
    </w:p>
    <w:p>
      <w:pPr>
        <w:pStyle w:val="Normal"/>
        <w:rPr>
          <w:b/>
          <w:b/>
        </w:rPr>
      </w:pPr>
      <w:r>
        <w:rPr>
          <w:b/>
        </w:rPr>
      </w:r>
    </w:p>
    <w:p>
      <w:pPr>
        <w:pStyle w:val="Normal"/>
        <w:jc w:val="center"/>
        <w:rPr/>
      </w:pPr>
      <w:r>
        <w:rPr/>
        <w:t>ΚΕΦΑΛΑΙΟ Γ’</w:t>
      </w:r>
    </w:p>
    <w:p>
      <w:pPr>
        <w:pStyle w:val="Normal"/>
        <w:jc w:val="center"/>
        <w:rPr/>
      </w:pPr>
      <w:r>
        <w:rPr/>
      </w:r>
    </w:p>
    <w:p>
      <w:pPr>
        <w:pStyle w:val="Normal"/>
        <w:jc w:val="center"/>
        <w:rPr/>
      </w:pPr>
      <w:r>
        <w:rPr/>
        <w:t>Εργασιακές σχέσεις</w:t>
      </w:r>
    </w:p>
    <w:p>
      <w:pPr>
        <w:pStyle w:val="Normal"/>
        <w:jc w:val="center"/>
        <w:rPr/>
      </w:pPr>
      <w:r>
        <w:rPr/>
      </w:r>
    </w:p>
    <w:p>
      <w:pPr>
        <w:pStyle w:val="Normal"/>
        <w:jc w:val="center"/>
        <w:rPr/>
      </w:pPr>
      <w:r>
        <w:rPr/>
        <w:t>Άρθρο 33</w:t>
      </w:r>
    </w:p>
    <w:p>
      <w:pPr>
        <w:pStyle w:val="Normal"/>
        <w:jc w:val="center"/>
        <w:rPr/>
      </w:pPr>
      <w:r>
        <w:rPr/>
        <w:t>Προστασία μισθωτών προβληματικών επιχειρήσεων</w:t>
      </w:r>
    </w:p>
    <w:p>
      <w:pPr>
        <w:pStyle w:val="Normal"/>
        <w:jc w:val="center"/>
        <w:rPr/>
      </w:pPr>
      <w:r>
        <w:rPr/>
      </w:r>
    </w:p>
    <w:p>
      <w:pPr>
        <w:pStyle w:val="Normal"/>
        <w:rPr/>
      </w:pPr>
      <w:r>
        <w:rPr>
          <w:rFonts w:cs="Calibri"/>
        </w:rPr>
        <w:t xml:space="preserve"> </w:t>
      </w:r>
      <w:r>
        <w:rPr/>
        <w:t>1. Μισθωτοί επιχειρήσεων, στο κεφάλαιο των οποίων συμμετέχει ο "Οργανισμός Ανασυγκροτήσεως Επιχειρήσεων Α.Ε." (Ο.Α.Ε.), εφ’ όσον καταγγελθεί η σχέση εργασίας τους, ανεξάρτητα από την καταβολή της νόμιμης απόζημίωσης, δικαιούνται να επιλέξουν, με έγγραφη δήλωση του ν. 1599/1986, που υποβάλλεται στον Ο.Α.Ε.Δ. μέσα σε 10 ημέρες από την κοινοποίηση της καταγγελίας της σχέσης εργασίας τους :</w:t>
      </w:r>
    </w:p>
    <w:p>
      <w:pPr>
        <w:pStyle w:val="Normal"/>
        <w:rPr/>
      </w:pPr>
      <w:r>
        <w:rPr/>
      </w:r>
    </w:p>
    <w:p>
      <w:pPr>
        <w:pStyle w:val="Normal"/>
        <w:rPr/>
      </w:pPr>
      <w:r>
        <w:rPr>
          <w:rFonts w:cs="Calibri"/>
        </w:rPr>
        <w:t xml:space="preserve"> </w:t>
      </w:r>
      <w:r>
        <w:rPr/>
        <w:t>α) την επιδότησή τους από τον Ο.Α.Ε.Δ., ως ανέργων ή</w:t>
      </w:r>
    </w:p>
    <w:p>
      <w:pPr>
        <w:pStyle w:val="Normal"/>
        <w:rPr/>
      </w:pPr>
      <w:r>
        <w:rPr/>
      </w:r>
    </w:p>
    <w:p>
      <w:pPr>
        <w:pStyle w:val="Normal"/>
        <w:rPr/>
      </w:pPr>
      <w:r>
        <w:rPr>
          <w:rFonts w:cs="Calibri"/>
        </w:rPr>
        <w:t xml:space="preserve"> </w:t>
      </w:r>
      <w:r>
        <w:rPr/>
        <w:t>β) την ένταξή τους στα ειδικά προγράμματα του ΟΑΕΔ για την επαγγελματική επανακατάρτισή τους ή</w:t>
      </w:r>
    </w:p>
    <w:p>
      <w:pPr>
        <w:pStyle w:val="Normal"/>
        <w:rPr/>
      </w:pPr>
      <w:r>
        <w:rPr/>
      </w:r>
    </w:p>
    <w:p>
      <w:pPr>
        <w:pStyle w:val="Normal"/>
        <w:rPr/>
      </w:pPr>
      <w:r>
        <w:rPr>
          <w:rFonts w:cs="Calibri"/>
        </w:rPr>
        <w:t xml:space="preserve"> </w:t>
      </w:r>
      <w:r>
        <w:rPr/>
        <w:t>γ) την αυτοαπασχόλησή τους.</w:t>
      </w:r>
    </w:p>
    <w:p>
      <w:pPr>
        <w:pStyle w:val="Normal"/>
        <w:rPr/>
      </w:pPr>
      <w:r>
        <w:rPr/>
      </w:r>
    </w:p>
    <w:p>
      <w:pPr>
        <w:pStyle w:val="Normal"/>
        <w:rPr/>
      </w:pPr>
      <w:r>
        <w:rPr>
          <w:rFonts w:cs="Calibri"/>
        </w:rPr>
        <w:t xml:space="preserve"> </w:t>
      </w:r>
      <w:r>
        <w:rPr/>
        <w:t>Σε περίπτωση μη υποβολής της ανωτέρω δηλώσεως θεωρούνται ότι απόδέχθηκαν την επιδότησή τους, ως ανέργων.</w:t>
      </w:r>
    </w:p>
    <w:p>
      <w:pPr>
        <w:pStyle w:val="Normal"/>
        <w:rPr/>
      </w:pPr>
      <w:r>
        <w:rPr/>
      </w:r>
    </w:p>
    <w:p>
      <w:pPr>
        <w:pStyle w:val="Normal"/>
        <w:rPr/>
      </w:pPr>
      <w:r>
        <w:rPr>
          <w:rFonts w:cs="Calibri"/>
        </w:rPr>
        <w:t xml:space="preserve"> </w:t>
      </w:r>
      <w:r>
        <w:rPr/>
        <w:t>2. Όσοι επιλέξουν την υπό στοιχείο β' περίπτωση της προηγούμενης παραγράφου :</w:t>
      </w:r>
    </w:p>
    <w:p>
      <w:pPr>
        <w:pStyle w:val="Normal"/>
        <w:rPr/>
      </w:pPr>
      <w:r>
        <w:rPr/>
      </w:r>
    </w:p>
    <w:p>
      <w:pPr>
        <w:pStyle w:val="Normal"/>
        <w:rPr/>
      </w:pPr>
      <w:r>
        <w:rPr>
          <w:rFonts w:cs="Calibri"/>
        </w:rPr>
        <w:t xml:space="preserve"> </w:t>
      </w:r>
      <w:r>
        <w:rPr/>
        <w:t>α. δικαιούνται να λαμβάνουν υπό μορφή ειδικού επιδόματος για ένα δωδεκάμηνο από τη λύση της εργασιακής τους σχέσης στο τέλος κάθε μήνα ποσό ίσο με το μέσο όρο των τακτικών απόδοχών τους του προηγούμενου έτους, όχι όμως μεγαλύτερο των διακοσίων χιλιάδων (200.000) δραχμών:</w:t>
      </w:r>
    </w:p>
    <w:p>
      <w:pPr>
        <w:pStyle w:val="Normal"/>
        <w:rPr/>
      </w:pPr>
      <w:r>
        <w:rPr>
          <w:rFonts w:cs="Calibri"/>
        </w:rPr>
        <w:t xml:space="preserve"> </w:t>
      </w:r>
      <w:r>
        <w:rPr/>
        <w:t>β. συνεχίζεται για όλο το δωδεκάμηνο η ασφάλισή τους στους οικείους οργανισμούς κύριας και επικουρικής ασφάλισης, βαρυνόμενοι οι ίδιοι με τις προς αυτούς εργατικές εισφορές:</w:t>
      </w:r>
    </w:p>
    <w:p>
      <w:pPr>
        <w:pStyle w:val="Normal"/>
        <w:rPr/>
      </w:pPr>
      <w:r>
        <w:rPr>
          <w:rFonts w:cs="Calibri"/>
        </w:rPr>
        <w:t xml:space="preserve"> </w:t>
      </w:r>
      <w:r>
        <w:rPr/>
        <w:t>γ. υποχρεούνται να παρακολουθήσουν προγράμματα επαγγελματικής επανακατάρτισής τους κατ' επιλογή τους μεταξύ των επαγγελμάτων και ειδικοτήτων που ανταπόκρίνονται στα προσόντα τους και θα τεθούν υπόψη τους ως εμφανίζοντα ζήτηση εργασίας:</w:t>
      </w:r>
    </w:p>
    <w:p>
      <w:pPr>
        <w:pStyle w:val="Normal"/>
        <w:rPr/>
      </w:pPr>
      <w:r>
        <w:rPr/>
      </w:r>
    </w:p>
    <w:p>
      <w:pPr>
        <w:pStyle w:val="Normal"/>
        <w:rPr/>
      </w:pPr>
      <w:r>
        <w:rPr>
          <w:rFonts w:cs="Calibri"/>
        </w:rPr>
        <w:t xml:space="preserve"> </w:t>
      </w:r>
      <w:r>
        <w:rPr/>
        <w:t>δ. υποχρεούνται να απόδεχθούν υποδεικνυόμενη μέσα στο 12μηνο νέα θέση εργασίας, που συγκεντρώνει τις προϋποθέσεις του άρθρου 15 του ν.δ. 2961/1954.</w:t>
      </w:r>
    </w:p>
    <w:p>
      <w:pPr>
        <w:pStyle w:val="Normal"/>
        <w:rPr/>
      </w:pPr>
      <w:r>
        <w:rPr/>
      </w:r>
    </w:p>
    <w:p>
      <w:pPr>
        <w:pStyle w:val="Normal"/>
        <w:rPr/>
      </w:pPr>
      <w:r>
        <w:rPr>
          <w:rFonts w:cs="Calibri"/>
        </w:rPr>
        <w:t xml:space="preserve"> </w:t>
      </w:r>
      <w:r>
        <w:rPr/>
        <w:t>3. Σε όσους επιλέξουν την υπό στοιχ. γ' περίπτωση προκαταβάλλεται εφ' άπαξ το σύνολο των δώδεκα μηνιαίων ειδικών επιδομάτων, αφού εκπεσθεί το ποσό που αντίστοιχεί στον προεξοφλητικό τόκο που ισχύει κάθε φορά για τα ετήσια ομολογιακά δάνεια του Δημοσίου.</w:t>
      </w:r>
    </w:p>
    <w:p>
      <w:pPr>
        <w:pStyle w:val="Normal"/>
        <w:rPr/>
      </w:pPr>
      <w:r>
        <w:rPr/>
      </w:r>
    </w:p>
    <w:p>
      <w:pPr>
        <w:pStyle w:val="Normal"/>
        <w:rPr/>
      </w:pPr>
      <w:r>
        <w:rPr>
          <w:rFonts w:cs="Calibri"/>
        </w:rPr>
        <w:t xml:space="preserve"> </w:t>
      </w:r>
      <w:r>
        <w:rPr/>
        <w:t>Με αποφάσεις του Υπουργού Εργασίας καθορίζονται οι όροι και προϋποθέσεις, τα απαιτούμενα δικαιολογητικά καθώς και κάθε αναγκαία λεπτομέρεια για την εφαρμογή της παρούσας παραγράφου.</w:t>
      </w:r>
    </w:p>
    <w:p>
      <w:pPr>
        <w:pStyle w:val="Normal"/>
        <w:rPr/>
      </w:pPr>
      <w:r>
        <w:rPr/>
      </w:r>
    </w:p>
    <w:p>
      <w:pPr>
        <w:pStyle w:val="Normal"/>
        <w:rPr/>
      </w:pPr>
      <w:r>
        <w:rPr>
          <w:rFonts w:cs="Calibri"/>
        </w:rPr>
        <w:t xml:space="preserve"> </w:t>
      </w:r>
      <w:r>
        <w:rPr/>
        <w:t>Όσοι παραβαίνουν τους όρους και τις προϋποθέσεις που καθορίζει η υπουργική απόφαση υποχρεούνται να επιστρέψουν το σύνολο του εφ' άπαξ κτηθέντος ποσού.</w:t>
      </w:r>
    </w:p>
    <w:p>
      <w:pPr>
        <w:pStyle w:val="Normal"/>
        <w:rPr/>
      </w:pPr>
      <w:r>
        <w:rPr/>
      </w:r>
    </w:p>
    <w:p>
      <w:pPr>
        <w:pStyle w:val="Normal"/>
        <w:rPr/>
      </w:pPr>
      <w:r>
        <w:rPr>
          <w:rFonts w:cs="Calibri"/>
        </w:rPr>
        <w:t xml:space="preserve"> </w:t>
      </w:r>
      <w:r>
        <w:rPr/>
        <w:t>4. Άρνηση συμμετοχής στα προγράμματα, πλημμελής παρακολούθηση τούτων καθώς και άρνηση απόδοχής υποδεικνυόμενης κατά τα ανωτέρω θέσης εργασίας συνεπάγονται διακοπή της περαιτέρω καταβολής του ειδικού μηνιαίου επιδόματος.</w:t>
      </w:r>
    </w:p>
    <w:p>
      <w:pPr>
        <w:pStyle w:val="Normal"/>
        <w:rPr/>
      </w:pPr>
      <w:r>
        <w:rPr/>
      </w:r>
    </w:p>
    <w:p>
      <w:pPr>
        <w:pStyle w:val="Normal"/>
        <w:jc w:val="center"/>
        <w:rPr/>
      </w:pPr>
      <w:r>
        <w:rPr/>
        <w:t>Άρθρο 34</w:t>
      </w:r>
    </w:p>
    <w:p>
      <w:pPr>
        <w:pStyle w:val="Normal"/>
        <w:jc w:val="center"/>
        <w:rPr/>
      </w:pPr>
      <w:r>
        <w:rPr/>
        <w:t>Επιδότηση απασχόλησης</w:t>
      </w:r>
    </w:p>
    <w:p>
      <w:pPr>
        <w:pStyle w:val="Normal"/>
        <w:rPr/>
      </w:pPr>
      <w:r>
        <w:rPr/>
      </w:r>
    </w:p>
    <w:p>
      <w:pPr>
        <w:pStyle w:val="Normal"/>
        <w:rPr/>
      </w:pPr>
      <w:r>
        <w:rPr>
          <w:rFonts w:cs="Calibri"/>
        </w:rPr>
        <w:t xml:space="preserve"> </w:t>
      </w:r>
      <w:r>
        <w:rPr/>
        <w:t>1. Εργοδότης, που δημιουργώντας νέες θέσεις εργασίας προσλαμβάνει, ως μισθωτούς, δικαιούχους του ειδικού επιδόματος, δικαιούται επιδότησης για το σύνολο των εργοδοτικών εισφορών υπέρ του ασφαλιστικού οργανισμού, στους οποίους υποχρεωτικώς ασφαλίζονται οι μισθωτοί.</w:t>
      </w:r>
    </w:p>
    <w:p>
      <w:pPr>
        <w:pStyle w:val="Normal"/>
        <w:rPr/>
      </w:pPr>
      <w:r>
        <w:rPr/>
      </w:r>
    </w:p>
    <w:p>
      <w:pPr>
        <w:pStyle w:val="Normal"/>
        <w:rPr/>
      </w:pPr>
      <w:r>
        <w:rPr>
          <w:rFonts w:cs="Calibri"/>
        </w:rPr>
        <w:t xml:space="preserve"> </w:t>
      </w:r>
      <w:r>
        <w:rPr/>
        <w:t>2. Η διάρκεια της επιδότησης φθάνει στο διπλάσιο των μηνών κατά τους οποίους οι εν λόγω μισθωτοί δεν πρόκειται να εισπράξουν το ειδικό επίδομα.</w:t>
      </w:r>
    </w:p>
    <w:p>
      <w:pPr>
        <w:pStyle w:val="Normal"/>
        <w:rPr/>
      </w:pPr>
      <w:r>
        <w:rPr/>
      </w:r>
    </w:p>
    <w:p>
      <w:pPr>
        <w:pStyle w:val="Normal"/>
        <w:rPr/>
      </w:pPr>
      <w:r>
        <w:rPr>
          <w:rFonts w:cs="Calibri"/>
        </w:rPr>
        <w:t xml:space="preserve"> </w:t>
      </w:r>
      <w:r>
        <w:rPr/>
        <w:t xml:space="preserve">3. Τα ποσά της επιδότησης του δικαιούχου εργοδότη απόδίδονται κάθε φορά μέσα σε 10 ημέρες, αφ' ότου πιστοποιηθεί η καταβολή τους, στους οικείους ασφαλιστικούς οργανισμούς, όπως λεπτομερέστερα θα ορίσει κοινή απόφαση των Υπουργών Υγείας, </w:t>
      </w:r>
    </w:p>
    <w:p>
      <w:pPr>
        <w:pStyle w:val="Normal"/>
        <w:rPr/>
      </w:pPr>
      <w:r>
        <w:rPr/>
      </w:r>
    </w:p>
    <w:p>
      <w:pPr>
        <w:pStyle w:val="Normal"/>
        <w:rPr/>
      </w:pPr>
      <w:r>
        <w:rPr/>
      </w:r>
    </w:p>
    <w:p>
      <w:pPr>
        <w:pStyle w:val="Normal"/>
        <w:rPr>
          <w:color w:val="FF0000"/>
        </w:rPr>
      </w:pPr>
      <w:r>
        <w:rPr>
          <w:color w:val="FF0000"/>
        </w:rPr>
        <w:t>ΣΕΛΙΔΑ 1809</w:t>
      </w:r>
    </w:p>
    <w:p>
      <w:pPr>
        <w:pStyle w:val="Normal"/>
        <w:rPr>
          <w:color w:val="FF0000"/>
        </w:rPr>
      </w:pPr>
      <w:r>
        <w:rPr>
          <w:color w:val="FF0000"/>
        </w:rPr>
      </w:r>
    </w:p>
    <w:p>
      <w:pPr>
        <w:pStyle w:val="Normal"/>
        <w:rPr/>
      </w:pPr>
      <w:r>
        <w:rPr/>
        <w:t>Πρόνοιας και Κοινωνικών Ασφαλίσεων και Εργασίας.</w:t>
      </w:r>
    </w:p>
    <w:p>
      <w:pPr>
        <w:pStyle w:val="Normal"/>
        <w:rPr/>
      </w:pPr>
      <w:r>
        <w:rPr/>
      </w:r>
    </w:p>
    <w:p>
      <w:pPr>
        <w:pStyle w:val="Normal"/>
        <w:jc w:val="center"/>
        <w:rPr/>
      </w:pPr>
      <w:r>
        <w:rPr/>
        <w:t>Άρθρο 35</w:t>
      </w:r>
    </w:p>
    <w:p>
      <w:pPr>
        <w:pStyle w:val="Normal"/>
        <w:jc w:val="center"/>
        <w:rPr/>
      </w:pPr>
      <w:r>
        <w:rPr/>
        <w:t>Σύσταση ειδικού λογαριασμού</w:t>
      </w:r>
    </w:p>
    <w:p>
      <w:pPr>
        <w:pStyle w:val="Normal"/>
        <w:rPr/>
      </w:pPr>
      <w:r>
        <w:rPr/>
      </w:r>
    </w:p>
    <w:p>
      <w:pPr>
        <w:pStyle w:val="Normal"/>
        <w:rPr/>
      </w:pPr>
      <w:r>
        <w:rPr>
          <w:rFonts w:cs="Calibri"/>
        </w:rPr>
        <w:t xml:space="preserve"> </w:t>
      </w:r>
      <w:r>
        <w:rPr/>
        <w:t>1. Συνιστάται στον Ο.Α.Ε.Δ. ειδικός λογαριασμός με τον τίτλο "Ειδικός Λογαριασμός Χρηματοδότησης Προγραμμάτων Επαγγελματικής Επανακατάρτισης και Απασχόλησης Μισθωτών Προβληματικών Επιχειρήσεων".</w:t>
      </w:r>
    </w:p>
    <w:p>
      <w:pPr>
        <w:pStyle w:val="Normal"/>
        <w:rPr/>
      </w:pPr>
      <w:r>
        <w:rPr/>
      </w:r>
    </w:p>
    <w:p>
      <w:pPr>
        <w:pStyle w:val="Normal"/>
        <w:rPr/>
      </w:pPr>
      <w:r>
        <w:rPr>
          <w:rFonts w:cs="Calibri"/>
        </w:rPr>
        <w:t xml:space="preserve"> </w:t>
      </w:r>
      <w:r>
        <w:rPr/>
        <w:t>2. Σκοποί του ειδικού λογαριασμού είναι :</w:t>
      </w:r>
    </w:p>
    <w:p>
      <w:pPr>
        <w:pStyle w:val="Normal"/>
        <w:rPr/>
      </w:pPr>
      <w:r>
        <w:rPr/>
      </w:r>
    </w:p>
    <w:p>
      <w:pPr>
        <w:pStyle w:val="Normal"/>
        <w:rPr/>
      </w:pPr>
      <w:r>
        <w:rPr>
          <w:rFonts w:cs="Calibri"/>
        </w:rPr>
        <w:t xml:space="preserve"> </w:t>
      </w:r>
      <w:r>
        <w:rPr/>
        <w:t>α. Η κατάρτιση και εφαρμογή προγραμμάτων επαγγελματικής επανακατάρτισης των μισθωτών του άρθρου 33.</w:t>
      </w:r>
    </w:p>
    <w:p>
      <w:pPr>
        <w:pStyle w:val="Normal"/>
        <w:rPr/>
      </w:pPr>
      <w:r>
        <w:rPr/>
      </w:r>
    </w:p>
    <w:p>
      <w:pPr>
        <w:pStyle w:val="Normal"/>
        <w:rPr/>
      </w:pPr>
      <w:r>
        <w:rPr>
          <w:rFonts w:cs="Calibri"/>
        </w:rPr>
        <w:t xml:space="preserve"> </w:t>
      </w:r>
      <w:r>
        <w:rPr/>
        <w:t>β. Η μέριμνα για την τοποθέτηση σε εργασία των αυτών μισθωτών.</w:t>
      </w:r>
    </w:p>
    <w:p>
      <w:pPr>
        <w:pStyle w:val="Normal"/>
        <w:rPr/>
      </w:pPr>
      <w:r>
        <w:rPr/>
      </w:r>
    </w:p>
    <w:p>
      <w:pPr>
        <w:pStyle w:val="Normal"/>
        <w:rPr/>
      </w:pPr>
      <w:r>
        <w:rPr>
          <w:rFonts w:cs="Calibri"/>
        </w:rPr>
        <w:t xml:space="preserve"> </w:t>
      </w:r>
      <w:r>
        <w:rPr/>
        <w:t>γ. Η καταβολή σ' αυτούς των ειδικών επιδομάτων του άρθρου 33 και των εργοδοτικών ασφαλιστικών εισφορών του άρθρου 34.</w:t>
      </w:r>
    </w:p>
    <w:p>
      <w:pPr>
        <w:pStyle w:val="Normal"/>
        <w:rPr/>
      </w:pPr>
      <w:r>
        <w:rPr/>
      </w:r>
    </w:p>
    <w:p>
      <w:pPr>
        <w:pStyle w:val="Normal"/>
        <w:rPr/>
      </w:pPr>
      <w:r>
        <w:rPr>
          <w:rFonts w:cs="Calibri"/>
        </w:rPr>
        <w:t xml:space="preserve"> </w:t>
      </w:r>
      <w:r>
        <w:rPr/>
        <w:t>3. Τα απαιτούμενα για την εκπλήρωση των σκοπών του ειδικού λογαριασμού ποσά βαρύνουν τον προϋπολογισμό του Προγράμματος Δημοσίων Επενδύσεων.</w:t>
      </w:r>
    </w:p>
    <w:p>
      <w:pPr>
        <w:pStyle w:val="Normal"/>
        <w:rPr/>
      </w:pPr>
      <w:r>
        <w:rPr/>
      </w:r>
    </w:p>
    <w:p>
      <w:pPr>
        <w:pStyle w:val="Normal"/>
        <w:rPr/>
      </w:pPr>
      <w:r>
        <w:rPr>
          <w:rFonts w:cs="Calibri"/>
        </w:rPr>
        <w:t xml:space="preserve"> </w:t>
      </w:r>
      <w:r>
        <w:rPr/>
        <w:t>4. Για τη διοίκηση, τη διαχείριση, τη λειτουργία και τον έλεγχο του ειδικού λογαριασμού εφαρμόζονται αναλόγως οι ισχύουσες για το ΔΛΟΕΜ διατάξεις.</w:t>
      </w:r>
    </w:p>
    <w:p>
      <w:pPr>
        <w:pStyle w:val="Normal"/>
        <w:rPr/>
      </w:pPr>
      <w:r>
        <w:rPr/>
      </w:r>
    </w:p>
    <w:p>
      <w:pPr>
        <w:pStyle w:val="Normal"/>
        <w:jc w:val="center"/>
        <w:rPr/>
      </w:pPr>
      <w:r>
        <w:rPr/>
        <w:t>Άρθρο 36</w:t>
      </w:r>
    </w:p>
    <w:p>
      <w:pPr>
        <w:pStyle w:val="Normal"/>
        <w:jc w:val="center"/>
        <w:rPr/>
      </w:pPr>
      <w:r>
        <w:rPr/>
        <w:t>Έκταση εφαρμογής</w:t>
      </w:r>
    </w:p>
    <w:p>
      <w:pPr>
        <w:pStyle w:val="Normal"/>
        <w:rPr/>
      </w:pPr>
      <w:r>
        <w:rPr/>
      </w:r>
    </w:p>
    <w:p>
      <w:pPr>
        <w:pStyle w:val="Normal"/>
        <w:rPr/>
      </w:pPr>
      <w:r>
        <w:rPr>
          <w:rFonts w:cs="Calibri"/>
        </w:rPr>
        <w:t xml:space="preserve"> </w:t>
      </w:r>
      <w:r>
        <w:rPr/>
        <w:t>1. Οι διατάξεις του άρθρου 33 εφαρμόζονται και στους εκ των ανωτέρω μισθωτούς, των οποίων η σχέση εργασίας καταγγέλθηκε μετά την 11η Απριλίου 1990, για τους οποίους η προθεσμία της παρ. 1 του άρθρου 33 αρχίζει από τη δημοσίευση του νόμου αυτού.</w:t>
      </w:r>
    </w:p>
    <w:p>
      <w:pPr>
        <w:pStyle w:val="Normal"/>
        <w:rPr/>
      </w:pPr>
      <w:r>
        <w:rPr/>
      </w:r>
    </w:p>
    <w:p>
      <w:pPr>
        <w:pStyle w:val="Normal"/>
        <w:rPr/>
      </w:pPr>
      <w:r>
        <w:rPr>
          <w:rFonts w:cs="Calibri"/>
        </w:rPr>
        <w:t xml:space="preserve"> </w:t>
      </w:r>
      <w:r>
        <w:rPr/>
        <w:t>2. Εφαρμόζονται επίσης και</w:t>
      </w:r>
    </w:p>
    <w:p>
      <w:pPr>
        <w:pStyle w:val="Normal"/>
        <w:rPr/>
      </w:pPr>
      <w:r>
        <w:rPr/>
      </w:r>
    </w:p>
    <w:p>
      <w:pPr>
        <w:pStyle w:val="Normal"/>
        <w:rPr/>
      </w:pPr>
      <w:r>
        <w:rPr>
          <w:rFonts w:cs="Calibri"/>
        </w:rPr>
        <w:t xml:space="preserve"> </w:t>
      </w:r>
      <w:r>
        <w:rPr/>
        <w:t>α. στους εκ των ανωτέρω μισθωτούς, των οποίων η σχέση εργασίας θα καταγγελθεί, σε περίπτωση πώλησης της επιχειρήσεως, από το νέο εργοδότη μέσα στο πρώτο 12μηνο από την πώληση,</w:t>
      </w:r>
    </w:p>
    <w:p>
      <w:pPr>
        <w:pStyle w:val="Normal"/>
        <w:rPr/>
      </w:pPr>
      <w:r>
        <w:rPr/>
      </w:r>
    </w:p>
    <w:p>
      <w:pPr>
        <w:pStyle w:val="Normal"/>
        <w:rPr/>
      </w:pPr>
      <w:r>
        <w:rPr>
          <w:rFonts w:cs="Calibri"/>
        </w:rPr>
        <w:t xml:space="preserve"> </w:t>
      </w:r>
      <w:r>
        <w:rPr/>
        <w:t>β. στους μισθωτούς των αυτών επιχειρήσεων, οι οποίες θα τεθούν υπό εκκαθάριση ή ευρίσκονται ήδη υπό εκκαθάριση και απόλύθηκαν μετά τις 11.4.1990 ή θ' απόλυθούν μετά τη δημοσίευση του παρόντος.</w:t>
      </w:r>
    </w:p>
    <w:p>
      <w:pPr>
        <w:pStyle w:val="Normal"/>
        <w:rPr/>
      </w:pPr>
      <w:r>
        <w:rPr/>
      </w:r>
    </w:p>
    <w:p>
      <w:pPr>
        <w:pStyle w:val="Normal"/>
        <w:rPr/>
      </w:pPr>
      <w:r>
        <w:rPr>
          <w:rFonts w:cs="Calibri"/>
        </w:rPr>
        <w:t xml:space="preserve"> </w:t>
      </w:r>
      <w:r>
        <w:rPr/>
        <w:t>γ. Στους μισθωτούς των εταιρειών που έχουν υπαχθεί μέχρι 31.12.1989 στις διατάξεις του ν. 1386/1983 και των οποίων η υπουργική απόφαση υπαγωγής δεν έχει προσβληθεί δικαστικά μέχρι την παραπάνω ημερομηνία.</w:t>
      </w:r>
    </w:p>
    <w:p>
      <w:pPr>
        <w:pStyle w:val="Normal"/>
        <w:rPr/>
      </w:pPr>
      <w:r>
        <w:rPr/>
      </w:r>
    </w:p>
    <w:p>
      <w:pPr>
        <w:pStyle w:val="Normal"/>
        <w:jc w:val="center"/>
        <w:rPr/>
      </w:pPr>
      <w:r>
        <w:rPr/>
        <w:t>Άρθρο 37</w:t>
      </w:r>
    </w:p>
    <w:p>
      <w:pPr>
        <w:pStyle w:val="Normal"/>
        <w:jc w:val="center"/>
        <w:rPr/>
      </w:pPr>
      <w:r>
        <w:rPr/>
        <w:t>Επιμήκυνση χρόνου επιδότησης ανέργων</w:t>
      </w:r>
    </w:p>
    <w:p>
      <w:pPr>
        <w:pStyle w:val="Normal"/>
        <w:rPr/>
      </w:pPr>
      <w:r>
        <w:rPr/>
      </w:r>
    </w:p>
    <w:p>
      <w:pPr>
        <w:pStyle w:val="Normal"/>
        <w:rPr/>
      </w:pPr>
      <w:r>
        <w:rPr>
          <w:rFonts w:cs="Calibri"/>
        </w:rPr>
        <w:t xml:space="preserve"> </w:t>
      </w:r>
      <w:r>
        <w:rPr/>
        <w:t>1. Η διάρκεια της καταβολής του επιδόματος ανεργίας επιμηκύνεται κατά έναν ακόμη μήνα σε όλες τις περιπτώσεις των παραγράφων 1 και 2 του άρθρου 6 του ν.1545/1985, όπως αντίκαταστάθηκαν με το άρθρο 2 του ν. 1874/1990.</w:t>
      </w:r>
    </w:p>
    <w:p>
      <w:pPr>
        <w:pStyle w:val="Normal"/>
        <w:rPr/>
      </w:pPr>
      <w:r>
        <w:rPr/>
      </w:r>
    </w:p>
    <w:p>
      <w:pPr>
        <w:pStyle w:val="Normal"/>
        <w:rPr/>
      </w:pPr>
      <w:r>
        <w:rPr>
          <w:rFonts w:cs="Calibri"/>
        </w:rPr>
        <w:t xml:space="preserve"> </w:t>
      </w:r>
      <w:r>
        <w:rPr/>
        <w:t>2. Στην παρ. 1 του άρθρου 6 του ν.1545/1985, όπως αντίκαταστάθηκε με το άρθρο 2 του ν.1874/1990, προστίθενται οι ακόλουθες δύο περιπτώσεις :</w:t>
      </w:r>
    </w:p>
    <w:p>
      <w:pPr>
        <w:pStyle w:val="Normal"/>
        <w:rPr/>
      </w:pPr>
      <w:r>
        <w:rPr/>
      </w:r>
    </w:p>
    <w:p>
      <w:pPr>
        <w:pStyle w:val="Normal"/>
        <w:rPr/>
      </w:pPr>
      <w:r>
        <w:rPr>
          <w:rFonts w:cs="Calibri"/>
        </w:rPr>
        <w:t xml:space="preserve"> </w:t>
      </w:r>
      <w:r>
        <w:rPr/>
        <w:t>"δ) για 220 ημέρες εργασίας επίδομα δέκα (10) μηνών</w:t>
      </w:r>
    </w:p>
    <w:p>
      <w:pPr>
        <w:pStyle w:val="Normal"/>
        <w:rPr/>
      </w:pPr>
      <w:r>
        <w:rPr>
          <w:rFonts w:cs="Calibri"/>
        </w:rPr>
        <w:t xml:space="preserve"> </w:t>
      </w:r>
      <w:r>
        <w:rPr/>
        <w:t>ε) για 250 ημέρες εργασίας επίδομα δώδεκα (12) μηνών".</w:t>
      </w:r>
    </w:p>
    <w:p>
      <w:pPr>
        <w:pStyle w:val="Normal"/>
        <w:rPr/>
      </w:pPr>
      <w:r>
        <w:rPr/>
      </w:r>
    </w:p>
    <w:p>
      <w:pPr>
        <w:pStyle w:val="Normal"/>
        <w:rPr/>
      </w:pPr>
      <w:r>
        <w:rPr>
          <w:rFonts w:cs="Calibri"/>
        </w:rPr>
        <w:t xml:space="preserve"> </w:t>
      </w:r>
      <w:r>
        <w:rPr/>
        <w:t>3. Η διάρκεια της καταβολής του επιδόματος ανεργίας επιμηκύνεται επίσης σε δώδεκα (12) μήνες :</w:t>
      </w:r>
    </w:p>
    <w:p>
      <w:pPr>
        <w:pStyle w:val="Normal"/>
        <w:rPr/>
      </w:pPr>
      <w:r>
        <w:rPr/>
      </w:r>
    </w:p>
    <w:p>
      <w:pPr>
        <w:pStyle w:val="Normal"/>
        <w:rPr/>
      </w:pPr>
      <w:r>
        <w:rPr>
          <w:rFonts w:cs="Calibri"/>
        </w:rPr>
        <w:t xml:space="preserve"> </w:t>
      </w:r>
      <w:r>
        <w:rPr/>
        <w:t>α) για τους άνω των 49 ετών ανέργους της παρ. 4 του άρθρου 6 του ν.1545/1985, όπως αντίκαταστάθηκε με το άρθρο 2 του ν.1874/1990 και</w:t>
      </w:r>
    </w:p>
    <w:p>
      <w:pPr>
        <w:pStyle w:val="Normal"/>
        <w:rPr/>
      </w:pPr>
      <w:r>
        <w:rPr/>
      </w:r>
    </w:p>
    <w:p>
      <w:pPr>
        <w:pStyle w:val="Normal"/>
        <w:rPr/>
      </w:pPr>
      <w:r>
        <w:rPr>
          <w:rFonts w:cs="Calibri"/>
        </w:rPr>
        <w:t xml:space="preserve"> </w:t>
      </w:r>
      <w:r>
        <w:rPr/>
        <w:t>β) για όσους έχουν πραγματοποιήσει συνολικά 4050 ημέρες εργασίας και εμπίπτουν σ' οποιαδήποτε περίπτωση των παρ. 1 και 2 του άρθρου 6 του ν.1545/1985, όπως αυτές τροποποιούνται με το παρόν άρθρο.</w:t>
      </w:r>
    </w:p>
    <w:p>
      <w:pPr>
        <w:pStyle w:val="Normal"/>
        <w:rPr/>
      </w:pPr>
      <w:r>
        <w:rPr/>
      </w:r>
    </w:p>
    <w:p>
      <w:pPr>
        <w:pStyle w:val="Normal"/>
        <w:rPr/>
      </w:pPr>
      <w:r>
        <w:rPr>
          <w:rFonts w:cs="Calibri"/>
        </w:rPr>
        <w:t xml:space="preserve"> </w:t>
      </w:r>
      <w:r>
        <w:rPr/>
        <w:t>4. Η ισχύς του παρόντος άρθρου αρχίζει από 1.9.1990.</w:t>
      </w:r>
    </w:p>
    <w:p>
      <w:pPr>
        <w:pStyle w:val="Normal"/>
        <w:rPr/>
      </w:pPr>
      <w:r>
        <w:rPr/>
      </w:r>
    </w:p>
    <w:p>
      <w:pPr>
        <w:pStyle w:val="Normal"/>
        <w:jc w:val="center"/>
        <w:rPr/>
      </w:pPr>
      <w:r>
        <w:rPr/>
        <w:t>Άρθρο 38</w:t>
      </w:r>
    </w:p>
    <w:p>
      <w:pPr>
        <w:pStyle w:val="Normal"/>
        <w:jc w:val="center"/>
        <w:rPr/>
      </w:pPr>
      <w:r>
        <w:rPr/>
        <w:t>Μερική απασχόληση</w:t>
      </w:r>
    </w:p>
    <w:p>
      <w:pPr>
        <w:pStyle w:val="Normal"/>
        <w:rPr/>
      </w:pPr>
      <w:r>
        <w:rPr/>
      </w:r>
    </w:p>
    <w:p>
      <w:pPr>
        <w:pStyle w:val="Normal"/>
        <w:rPr/>
      </w:pPr>
      <w:r>
        <w:rPr>
          <w:rFonts w:cs="Calibri"/>
        </w:rPr>
        <w:t xml:space="preserve"> </w:t>
      </w:r>
      <w:r>
        <w:rPr/>
        <w:t>1. Με έγγραφη ατομική συμφωνία ο εργοδότης και ο μισθωτός κατά τη σύσταση της σχέσης εργασίας ή κατά τη διάρκειά της μπορεί να συμφωνήσουν για ορισμένο ή αόριστο χρόνο διάρκεια ημερήσιας ή εβδομαδιαίας εργασίας μικρότερη της κανονικής (μερική απασχόληση).</w:t>
      </w:r>
    </w:p>
    <w:p>
      <w:pPr>
        <w:pStyle w:val="Normal"/>
        <w:rPr/>
      </w:pPr>
      <w:r>
        <w:rPr/>
      </w:r>
    </w:p>
    <w:p>
      <w:pPr>
        <w:pStyle w:val="Normal"/>
        <w:rPr/>
      </w:pPr>
      <w:r>
        <w:rPr>
          <w:rFonts w:cs="Calibri"/>
        </w:rPr>
        <w:t xml:space="preserve"> </w:t>
      </w:r>
      <w:r>
        <w:rPr/>
        <w:t>2. Καταγγελία της σχέσης εργασίας λόγω μη απόδοχής από το μισθωτό εργοδοτικής πρότασης για μερική απασχόληση είναι άκυρη.</w:t>
      </w:r>
    </w:p>
    <w:p>
      <w:pPr>
        <w:pStyle w:val="Normal"/>
        <w:rPr/>
      </w:pPr>
      <w:r>
        <w:rPr/>
      </w:r>
    </w:p>
    <w:p>
      <w:pPr>
        <w:pStyle w:val="Normal"/>
        <w:rPr/>
      </w:pPr>
      <w:r>
        <w:rPr>
          <w:rFonts w:cs="Calibri"/>
        </w:rPr>
        <w:t xml:space="preserve"> </w:t>
      </w:r>
      <w:r>
        <w:rPr/>
        <w:t>3. Οι απόδοχές των μερικώς απασχολούμενων μισθωτών δεν μπορεί να είναι κατώτερες απ' αυτές που προβλέπονται από τις κείμενες κάθε φορά διατάξεις για τους απασχολουμένους κατά το κανονικό ωράριο για την ίδια εργασία συναδέλφους τους και αντίστοιχούν στις ώρες εργασίας της μερικής απασχόλησης.</w:t>
      </w:r>
    </w:p>
    <w:p>
      <w:pPr>
        <w:pStyle w:val="Normal"/>
        <w:rPr/>
      </w:pPr>
      <w:r>
        <w:rPr/>
      </w:r>
    </w:p>
    <w:p>
      <w:pPr>
        <w:pStyle w:val="Normal"/>
        <w:rPr/>
      </w:pPr>
      <w:r>
        <w:rPr>
          <w:rFonts w:cs="Calibri"/>
        </w:rPr>
        <w:t xml:space="preserve"> </w:t>
      </w:r>
      <w:r>
        <w:rPr/>
        <w:t>4. Οι μερικώς απασχολούμενοι μισθωτοί δικαιούνται κατ' έτος ετήσιας άδειας με απόδοχές και επίδομα αδείας, με βάση τις απόδοχές που θα ελάμβαναν, εάν εργάζονταν κατά το χρόνο της άδειάς τους, για τη διάρκεια της οποίας εφαρμόζονται αναλόγως οι διατάξεις των παρ. 1 και 2 του άρθρου 2 του ν. 549/1945, όπως αντίκαταστάθηκαν από το άρθρο 1 του ν.1346/1983.</w:t>
      </w:r>
    </w:p>
    <w:p>
      <w:pPr>
        <w:pStyle w:val="Normal"/>
        <w:rPr/>
      </w:pPr>
      <w:r>
        <w:rPr/>
      </w:r>
    </w:p>
    <w:p>
      <w:pPr>
        <w:pStyle w:val="Normal"/>
        <w:rPr/>
      </w:pPr>
      <w:r>
        <w:rPr>
          <w:rFonts w:cs="Calibri"/>
        </w:rPr>
        <w:t xml:space="preserve"> </w:t>
      </w:r>
      <w:r>
        <w:rPr/>
        <w:t>5. Αξίωση για παροχή εργασίας πέρα από τη συμφωνημένη (άρθρο 659 Α.Κ.) από μερικώς απασχολούμενο δεν παρέχεται στον εργοδότη, όταν ο μισθωτός έχει και άλλη απασχόληση ή βαρύνεται με οικογενειακές υποχρεώσεις.</w:t>
      </w:r>
    </w:p>
    <w:p>
      <w:pPr>
        <w:pStyle w:val="Normal"/>
        <w:rPr/>
      </w:pPr>
      <w:r>
        <w:rPr/>
      </w:r>
    </w:p>
    <w:p>
      <w:pPr>
        <w:pStyle w:val="Normal"/>
        <w:rPr/>
      </w:pPr>
      <w:r>
        <w:rPr>
          <w:rFonts w:cs="Calibri"/>
        </w:rPr>
        <w:t xml:space="preserve"> </w:t>
      </w:r>
      <w:r>
        <w:rPr/>
        <w:t>6. Ο μερικώς απασχολούμενος επί ίσοις όροις έχει προτεραιότητα προσλήψεως σε θέση εργασίας πλήρους απασχολήσεως στην αυτή επιχείρηση.</w:t>
      </w:r>
    </w:p>
    <w:p>
      <w:pPr>
        <w:pStyle w:val="Normal"/>
        <w:rPr/>
      </w:pPr>
      <w:r>
        <w:rPr/>
      </w:r>
    </w:p>
    <w:p>
      <w:pPr>
        <w:pStyle w:val="Normal"/>
        <w:rPr/>
      </w:pPr>
      <w:r>
        <w:rPr>
          <w:rFonts w:cs="Calibri"/>
        </w:rPr>
        <w:t xml:space="preserve"> </w:t>
      </w:r>
      <w:r>
        <w:rPr/>
        <w:t>7. Κατά τα λοιπά εφαρμόζονται για τους μερικώς απασχολουμένους όλες οι διατάξεις της εργατικής νομοθεσίας.</w:t>
      </w:r>
    </w:p>
    <w:p>
      <w:pPr>
        <w:pStyle w:val="Normal"/>
        <w:rPr/>
      </w:pPr>
      <w:r>
        <w:rPr/>
      </w:r>
    </w:p>
    <w:p>
      <w:pPr>
        <w:pStyle w:val="Normal"/>
        <w:rPr/>
      </w:pPr>
      <w:r>
        <w:rPr>
          <w:rFonts w:cs="Calibri"/>
        </w:rPr>
        <w:t xml:space="preserve"> </w:t>
      </w:r>
      <w:r>
        <w:rPr/>
        <w:t>8. Καταργείται η παρ. 6 του άρθρου 1 της Π.Υ.Σ. 10/1988, που κυρώθηκε με το ν.1788/1988, καθώς και κάθε αντίθετη γενική ή ειδική διάταξη.</w:t>
      </w:r>
    </w:p>
    <w:p>
      <w:pPr>
        <w:pStyle w:val="Normal"/>
        <w:rPr/>
      </w:pPr>
      <w:r>
        <w:rPr/>
      </w:r>
    </w:p>
    <w:p>
      <w:pPr>
        <w:pStyle w:val="Normal"/>
        <w:jc w:val="center"/>
        <w:rPr/>
      </w:pPr>
      <w:r>
        <w:rPr/>
        <w:t>Άρθρο 39</w:t>
      </w:r>
    </w:p>
    <w:p>
      <w:pPr>
        <w:pStyle w:val="Normal"/>
        <w:jc w:val="center"/>
        <w:rPr/>
      </w:pPr>
      <w:r>
        <w:rPr/>
        <w:t>Κοινωνική ασφάλιση μερικώς απασχολουμένων</w:t>
      </w:r>
    </w:p>
    <w:p>
      <w:pPr>
        <w:pStyle w:val="Normal"/>
        <w:rPr/>
      </w:pPr>
      <w:r>
        <w:rPr/>
      </w:r>
    </w:p>
    <w:p>
      <w:pPr>
        <w:pStyle w:val="Normal"/>
        <w:rPr/>
      </w:pPr>
      <w:r>
        <w:rPr>
          <w:rFonts w:cs="Calibri"/>
        </w:rPr>
        <w:t xml:space="preserve"> </w:t>
      </w:r>
      <w:r>
        <w:rPr/>
        <w:t>1. Η υποχρεωτική ασφάλιση των μερικώς απασχολουμένων στους οικείους οργανισμούς κύριας και επικουρικής ασφάλισης, καθώς και στον Ο.Α.Ε.Δ. και τον Οργανισμό Εργατικής Κατοικίας χωρεί με βάση τις ισχύουσες διατάξεις.</w:t>
      </w:r>
    </w:p>
    <w:p>
      <w:pPr>
        <w:pStyle w:val="Normal"/>
        <w:rPr/>
      </w:pPr>
      <w:r>
        <w:rPr/>
      </w:r>
    </w:p>
    <w:p>
      <w:pPr>
        <w:pStyle w:val="Normal"/>
        <w:rPr/>
      </w:pPr>
      <w:r>
        <w:rPr>
          <w:rFonts w:cs="Calibri"/>
        </w:rPr>
        <w:t xml:space="preserve"> </w:t>
      </w:r>
      <w:r>
        <w:rPr/>
        <w:t>2. Κατ' εξαίρεση, στην ασφάλιση του μερικώς απασχολουμένου, ανεξαρτήτως του αν αμείβεται με μισθό ή ημερομίσθιο, αναγνωρίζονται όλες οι ημέρες εργασίας που πραγματοποιεί σε κάθε μισθολογική περίοδο, εφαρμοζομένων αναλόγως και των διατάξεων για την αναγνώριση περισσότερων ημερών εργασίας επί πενθήμερης εβδομαδιαίας εργασίας.</w:t>
      </w:r>
    </w:p>
    <w:p>
      <w:pPr>
        <w:pStyle w:val="Normal"/>
        <w:rPr/>
      </w:pPr>
      <w:r>
        <w:rPr/>
      </w:r>
    </w:p>
    <w:p>
      <w:pPr>
        <w:pStyle w:val="Normal"/>
        <w:rPr/>
      </w:pPr>
      <w:r>
        <w:rPr>
          <w:rFonts w:cs="Calibri"/>
        </w:rPr>
        <w:t xml:space="preserve"> </w:t>
      </w:r>
      <w:r>
        <w:rPr/>
        <w:t>3. Από της ισχύος του παρόντος θεσπίζεται για τους μερικώς απασχολουμένους ειδική 1η ασφαλιστική κλάση στην παρ. 1 του άρθρου 1 της από 31.3.1982 Πράξεως Νομοθετικού Περιεχομένου, που κυρώθηκε με το ν.1305/1982 ως εξής :</w:t>
      </w:r>
    </w:p>
    <w:p>
      <w:pPr>
        <w:pStyle w:val="Normal"/>
        <w:rPr/>
      </w:pPr>
      <w:r>
        <w:rPr/>
      </w:r>
    </w:p>
    <w:p>
      <w:pPr>
        <w:pStyle w:val="Normal"/>
        <w:rPr/>
      </w:pPr>
      <w:r>
        <w:rPr>
          <w:rFonts w:cs="Calibri"/>
        </w:rPr>
        <w:t xml:space="preserve"> </w:t>
      </w:r>
      <w:r>
        <w:rPr/>
        <w:t xml:space="preserve">Ημερήσιος μισθός </w:t>
        <w:tab/>
        <w:tab/>
        <w:tab/>
        <w:t xml:space="preserve">Ασφαλιστική </w:t>
        <w:tab/>
        <w:tab/>
        <w:tab/>
        <w:t>Τεκμαρτό</w:t>
      </w:r>
    </w:p>
    <w:p>
      <w:pPr>
        <w:pStyle w:val="Normal"/>
        <w:rPr/>
      </w:pPr>
      <w:r>
        <w:rPr>
          <w:rFonts w:cs="Calibri"/>
        </w:rPr>
        <w:t xml:space="preserve"> </w:t>
      </w:r>
      <w:r>
        <w:rPr/>
        <w:t xml:space="preserve">σε δραχμές </w:t>
        <w:tab/>
        <w:tab/>
        <w:tab/>
        <w:tab/>
        <w:t xml:space="preserve">κλάση </w:t>
        <w:tab/>
        <w:tab/>
        <w:tab/>
        <w:tab/>
        <w:t xml:space="preserve">ημερομίσθιο </w:t>
      </w:r>
    </w:p>
    <w:p>
      <w:pPr>
        <w:pStyle w:val="Normal"/>
        <w:rPr/>
      </w:pPr>
      <w:r>
        <w:rPr/>
      </w:r>
    </w:p>
    <w:p>
      <w:pPr>
        <w:pStyle w:val="Normal"/>
        <w:rPr/>
      </w:pPr>
      <w:r>
        <w:rPr>
          <w:rFonts w:cs="Calibri"/>
        </w:rPr>
        <w:t xml:space="preserve"> </w:t>
      </w:r>
      <w:r>
        <w:rPr/>
        <w:t xml:space="preserve">Από 0-900 </w:t>
        <w:tab/>
        <w:tab/>
        <w:tab/>
        <w:tab/>
        <w:t xml:space="preserve">Ειδική 1η </w:t>
        <w:tab/>
        <w:tab/>
        <w:tab/>
        <w:t>900</w:t>
      </w:r>
    </w:p>
    <w:p>
      <w:pPr>
        <w:pStyle w:val="Normal"/>
        <w:rPr/>
      </w:pPr>
      <w:r>
        <w:rPr/>
      </w:r>
    </w:p>
    <w:p>
      <w:pPr>
        <w:pStyle w:val="Normal"/>
        <w:rPr/>
      </w:pPr>
      <w:r>
        <w:rPr>
          <w:rFonts w:cs="Calibri"/>
        </w:rPr>
        <w:t xml:space="preserve"> </w:t>
      </w:r>
      <w:r>
        <w:rPr/>
        <w:t>4. Οι εισφορές υπολογίζονται στις καταβαλλόμενες απόδοχές, σε καμιά όμως περίπτωση, για τον υπολογισμό των εισφορών για κάθε ημέρα εργασίας που αναγνωρίζεται στην ασφάλιση κατά τους ορισμούς της προηγούμενης παραγράφου, δεν μπορεί να ληφθούν υπόψη απόδοχές μικρότερες των αντίστοιχουσών στο εκάστοτε τεκμαρτό ημερομίσθιο της ειδικής ασφαλιστικής κλάσης του Ι.Κ.Α..</w:t>
      </w:r>
    </w:p>
    <w:p>
      <w:pPr>
        <w:pStyle w:val="Normal"/>
        <w:rPr/>
      </w:pPr>
      <w:r>
        <w:rPr/>
      </w:r>
    </w:p>
    <w:p>
      <w:pPr>
        <w:pStyle w:val="Normal"/>
        <w:rPr/>
      </w:pPr>
      <w:r>
        <w:rPr>
          <w:rFonts w:cs="Calibri"/>
        </w:rPr>
        <w:t xml:space="preserve"> </w:t>
      </w:r>
      <w:r>
        <w:rPr/>
        <w:t>5. Οι κείμενες περί πολλαπλής ασφάλισης διατάξεις δεν θίγονται από το παρόν.</w:t>
      </w:r>
    </w:p>
    <w:p>
      <w:pPr>
        <w:pStyle w:val="Normal"/>
        <w:rPr/>
      </w:pPr>
      <w:r>
        <w:rPr/>
      </w:r>
    </w:p>
    <w:p>
      <w:pPr>
        <w:pStyle w:val="Normal"/>
        <w:rPr/>
      </w:pPr>
      <w:r>
        <w:rPr>
          <w:rFonts w:cs="Calibri"/>
        </w:rPr>
        <w:t xml:space="preserve"> </w:t>
      </w:r>
      <w:r>
        <w:rPr/>
        <w:t xml:space="preserve">6.α. Εφ’ όσον στον μερικώς απασχολούμενο καταβάλλονται απόδοχές μειωμένες σε σχέση με εκείνες που προβλέπονται από </w:t>
      </w:r>
    </w:p>
    <w:p>
      <w:pPr>
        <w:pStyle w:val="Normal"/>
        <w:rPr/>
      </w:pPr>
      <w:r>
        <w:rPr/>
      </w:r>
    </w:p>
    <w:p>
      <w:pPr>
        <w:pStyle w:val="Normal"/>
        <w:rPr/>
      </w:pPr>
      <w:r>
        <w:rPr/>
      </w:r>
    </w:p>
    <w:p>
      <w:pPr>
        <w:pStyle w:val="Normal"/>
        <w:rPr>
          <w:color w:val="FF0000"/>
        </w:rPr>
      </w:pPr>
      <w:r>
        <w:rPr>
          <w:color w:val="FF0000"/>
        </w:rPr>
        <w:t>ΣΕΛΙΔΑ 1810</w:t>
      </w:r>
    </w:p>
    <w:p>
      <w:pPr>
        <w:pStyle w:val="Normal"/>
        <w:rPr>
          <w:color w:val="FF0000"/>
        </w:rPr>
      </w:pPr>
      <w:r>
        <w:rPr>
          <w:color w:val="FF0000"/>
        </w:rPr>
      </w:r>
    </w:p>
    <w:p>
      <w:pPr>
        <w:pStyle w:val="Normal"/>
        <w:rPr/>
      </w:pPr>
      <w:r>
        <w:rPr/>
        <w:t>τις κείμενες διατάξεις για τον κανονικώς απασχολούμενο, τα κατώτατα όρια των εις χρήμα παροχών και του επιδόματος ανεργίας χορηγούνται μειωμένα ανάλογα προς τη μείωση που υπάρχει κάθε φορά μεταξύ των απόδοχών τούτων.</w:t>
      </w:r>
    </w:p>
    <w:p>
      <w:pPr>
        <w:pStyle w:val="Normal"/>
        <w:rPr/>
      </w:pPr>
      <w:r>
        <w:rPr>
          <w:rFonts w:cs="Calibri"/>
        </w:rPr>
        <w:t xml:space="preserve"> </w:t>
      </w:r>
      <w:r>
        <w:rPr/>
        <w:t>β. Με προεδρικό διάταγμα, που θα εκδοθεί με πρόταση των Υπουργών Εθνικής Οικονομίας και Υγείας, Πρόνοιας και Κοινωνικών Ασφαλίσεων, θα καθορισθεί το ύψος του βασικού ποσού συντάξεως των μερικώς απασχολουμένων, με βάση τα τεκμαρτά ημερομίσθια των ασφαλιστικών κλάσεων επί των οποίων έχουν καταβληθεί ασφαλιστικές εισφορές.</w:t>
      </w:r>
    </w:p>
    <w:p>
      <w:pPr>
        <w:pStyle w:val="Normal"/>
        <w:rPr/>
      </w:pPr>
      <w:r>
        <w:rPr/>
      </w:r>
    </w:p>
    <w:p>
      <w:pPr>
        <w:pStyle w:val="Normal"/>
        <w:rPr/>
      </w:pPr>
      <w:r>
        <w:rPr>
          <w:rFonts w:cs="Calibri"/>
        </w:rPr>
        <w:t xml:space="preserve"> </w:t>
      </w:r>
      <w:r>
        <w:rPr/>
        <w:t>7. Το παρόν άρθρο δεν εφαρμόζεται για τους μερικώς απασχολουμένους κατ' οίκον του εργοδότη, καθώς και για τους συγγενείς του εργοδότη, για τους οποίους προβλέπει η παρ. 1 του άρθρου 1 του ν.1759/1988 και για τους οποίους ισχύουν οι κείμενες κάθε φορά ασφαλιστικές διατάξεις.</w:t>
      </w:r>
    </w:p>
    <w:p>
      <w:pPr>
        <w:pStyle w:val="Normal"/>
        <w:rPr/>
      </w:pPr>
      <w:r>
        <w:rPr/>
      </w:r>
    </w:p>
    <w:p>
      <w:pPr>
        <w:pStyle w:val="Normal"/>
        <w:jc w:val="center"/>
        <w:rPr/>
      </w:pPr>
      <w:r>
        <w:rPr/>
        <w:t>Άρθρο 40</w:t>
      </w:r>
    </w:p>
    <w:p>
      <w:pPr>
        <w:pStyle w:val="Normal"/>
        <w:jc w:val="center"/>
        <w:rPr/>
      </w:pPr>
      <w:r>
        <w:rPr/>
        <w:t>Πρόσθετες ομάδες εργασίας</w:t>
      </w:r>
    </w:p>
    <w:p>
      <w:pPr>
        <w:pStyle w:val="Normal"/>
        <w:rPr/>
      </w:pPr>
      <w:r>
        <w:rPr/>
      </w:r>
    </w:p>
    <w:p>
      <w:pPr>
        <w:pStyle w:val="Normal"/>
        <w:rPr/>
      </w:pPr>
      <w:r>
        <w:rPr>
          <w:rFonts w:cs="Calibri"/>
        </w:rPr>
        <w:t xml:space="preserve"> </w:t>
      </w:r>
      <w:r>
        <w:rPr/>
        <w:t>1. Επιχειρήσεις ή εκμεταλλεύσεις, που δεν είναι από τη φύση τους συνεχούς λειτουργίας, μπορούν να λειτουργούν συνεχώς στο σύνολό τους ή κατά τμήματα, με σύστημα λειτουργίας τεσσάρων εναλλασσόμενων ομάδων εργασίας, εφ' όσον συγκατατίθεται ο εργαζόμενος που μετέχει σ' αυτές.</w:t>
      </w:r>
    </w:p>
    <w:p>
      <w:pPr>
        <w:pStyle w:val="Normal"/>
        <w:rPr/>
      </w:pPr>
      <w:r>
        <w:rPr/>
      </w:r>
    </w:p>
    <w:p>
      <w:pPr>
        <w:pStyle w:val="Normal"/>
        <w:rPr/>
      </w:pPr>
      <w:r>
        <w:rPr>
          <w:rFonts w:cs="Calibri"/>
        </w:rPr>
        <w:t xml:space="preserve"> </w:t>
      </w:r>
      <w:r>
        <w:rPr/>
        <w:t>2. Οι επιχειρήσεις της προηγούμενης παραγράφου μπορούν επίσης να λειτουργήσουν συνεχώς, στο σύνολο τους ή κατά τμήματα, εφ' όσον για τη λειτουργία τους, κατά το Σάββατο και την Κυριακή ή την Κυριακή και Δευτέρα, προσλάβουν ιδιαίτερο επί πλέον προσωπικό για να απασχολείται κατ' εναλλαγή σε δύο ομάδες επί δώδεκα ώρες την ημέρα.</w:t>
      </w:r>
    </w:p>
    <w:p>
      <w:pPr>
        <w:pStyle w:val="Normal"/>
        <w:rPr/>
      </w:pPr>
      <w:r>
        <w:rPr/>
      </w:r>
    </w:p>
    <w:p>
      <w:pPr>
        <w:pStyle w:val="Normal"/>
        <w:rPr/>
      </w:pPr>
      <w:r>
        <w:rPr>
          <w:rFonts w:cs="Calibri"/>
        </w:rPr>
        <w:t xml:space="preserve"> </w:t>
      </w:r>
      <w:r>
        <w:rPr/>
        <w:t>3. Η συνολική αμοιβή που οφείλεται για εργασία είκοσι τεσσάρων (24) ωρών, συμπεριλαμβανομένης και εκείνης που προβλέπεται για υπερωριακή εργασία ή εργασία κατά Κυριακές, αργίες και νυκτερινές ώρες, είναι ίση με την αμοιβή που αντίστοιχεί σε απασχόληση σαράντα (40) ωρών, εκτός εάν εφαρμόζεται βραχύτερο ωράριο εβδομαδιαίας εργασίας.</w:t>
      </w:r>
    </w:p>
    <w:p>
      <w:pPr>
        <w:pStyle w:val="Normal"/>
        <w:rPr/>
      </w:pPr>
      <w:r>
        <w:rPr/>
      </w:r>
    </w:p>
    <w:p>
      <w:pPr>
        <w:pStyle w:val="Normal"/>
        <w:rPr/>
      </w:pPr>
      <w:r>
        <w:rPr>
          <w:rFonts w:cs="Calibri"/>
        </w:rPr>
        <w:t xml:space="preserve"> </w:t>
      </w:r>
      <w:r>
        <w:rPr/>
        <w:t>4. Σ' αυτές τις ομάδες εργασίας πρόσωπα που έχουν ενεργό ασφαλιστικό δεσμό με ταμείο κύριας ασφάλισης δεν μπορούν ν' απασχοληθούν για περισσότερες ώρες από όσες υπολείπονται για να συμπληρωθούν για τη συγκεκριμένη εβδομάδα 48 συνολικά ώρες εργασίας.</w:t>
      </w:r>
    </w:p>
    <w:p>
      <w:pPr>
        <w:pStyle w:val="Normal"/>
        <w:rPr/>
      </w:pPr>
      <w:r>
        <w:rPr/>
      </w:r>
    </w:p>
    <w:p>
      <w:pPr>
        <w:pStyle w:val="Normal"/>
        <w:rPr/>
      </w:pPr>
      <w:r>
        <w:rPr>
          <w:rFonts w:cs="Calibri"/>
        </w:rPr>
        <w:t xml:space="preserve"> </w:t>
      </w:r>
      <w:r>
        <w:rPr/>
        <w:t>5. Κάθε παράβαση της προηγούμενης παραγράφου διώκεται και τιμωρείται κατά τα οριζόμενα στο άρθρο 18 του π. δ/τος της 27.6/4.7.32 "περί κωδικοποιήσεως και συμπληρώσεως των περί 8ώρου εργασίας διατάξεων", όπως αντίκαταστάθηκε με το άρθρο 7 του ν. δ/τος 515/1970.</w:t>
      </w:r>
    </w:p>
    <w:p>
      <w:pPr>
        <w:pStyle w:val="Normal"/>
        <w:rPr/>
      </w:pPr>
      <w:r>
        <w:rPr/>
      </w:r>
    </w:p>
    <w:p>
      <w:pPr>
        <w:pStyle w:val="Normal"/>
        <w:rPr/>
      </w:pPr>
      <w:r>
        <w:rPr>
          <w:rFonts w:cs="Calibri"/>
        </w:rPr>
        <w:t xml:space="preserve"> </w:t>
      </w:r>
      <w:r>
        <w:rPr/>
        <w:t>6α. Κάθε εργαζόμενος, που απασχολείται, σύμφωνα με τις παρ.2 και 3 του παρόντος, επί 24 ώρες, ασφαλίζεται για έξι (6) ημέρες εργασίας.</w:t>
      </w:r>
    </w:p>
    <w:p>
      <w:pPr>
        <w:pStyle w:val="Normal"/>
        <w:rPr/>
      </w:pPr>
      <w:r>
        <w:rPr>
          <w:rFonts w:cs="Calibri"/>
        </w:rPr>
        <w:t xml:space="preserve"> </w:t>
      </w:r>
      <w:r>
        <w:rPr/>
        <w:t>β. Τυχόν χωρήσασα ασφάλιση των εργαζομένων αυτών, προ της ισχύος του παρόντος, για περισσότερες του πραγματικού ημέρες απασχολήσεως παραμένει ισχυρή.</w:t>
      </w:r>
    </w:p>
    <w:p>
      <w:pPr>
        <w:pStyle w:val="Normal"/>
        <w:rPr/>
      </w:pPr>
      <w:r>
        <w:rPr/>
      </w:r>
    </w:p>
    <w:p>
      <w:pPr>
        <w:pStyle w:val="Normal"/>
        <w:rPr/>
      </w:pPr>
      <w:r>
        <w:rPr>
          <w:rFonts w:cs="Calibri"/>
        </w:rPr>
        <w:t xml:space="preserve"> </w:t>
      </w:r>
      <w:r>
        <w:rPr/>
        <w:t>7. Επιχειρήσεις ή εκμεταλλεύσεις της παραγράφου 1 του παρόντος μπορούν να λειτουργούν στο σύνολό τους ή κατά τμήματα 6 ημέρες την εβδομάδα. Οφείλουν όμως να χορηγούν τις ημέρες της καθ' εβδομάδα αναπαύσεως μία φορά τουλάχιστο συνεχόμενη με Κυριακή ανά περίοδο τριών εβδομάδων.</w:t>
      </w:r>
    </w:p>
    <w:p>
      <w:pPr>
        <w:pStyle w:val="Normal"/>
        <w:rPr/>
      </w:pPr>
      <w:r>
        <w:rPr>
          <w:rFonts w:cs="Calibri"/>
        </w:rPr>
        <w:t xml:space="preserve"> </w:t>
      </w:r>
      <w:r>
        <w:rPr/>
        <w:t>Δεν επιτρέπεται η απασχόληση μισθωτού κατά τα ανωτέρω χωρίς τη συγκατάθεσή του.</w:t>
      </w:r>
    </w:p>
    <w:p>
      <w:pPr>
        <w:pStyle w:val="Normal"/>
        <w:rPr/>
      </w:pPr>
      <w:r>
        <w:rPr/>
      </w:r>
    </w:p>
    <w:p>
      <w:pPr>
        <w:pStyle w:val="Normal"/>
        <w:rPr/>
      </w:pPr>
      <w:r>
        <w:rPr>
          <w:rFonts w:cs="Calibri"/>
        </w:rPr>
        <w:t xml:space="preserve"> </w:t>
      </w:r>
      <w:r>
        <w:rPr/>
        <w:t>8. Στο άρθρο 2 ν. 1876/1990 προστίθεται στοιχείο 10, που έχει ως εξής:</w:t>
      </w:r>
    </w:p>
    <w:p>
      <w:pPr>
        <w:pStyle w:val="Normal"/>
        <w:rPr/>
      </w:pPr>
      <w:r>
        <w:rPr>
          <w:rFonts w:cs="Calibri"/>
        </w:rPr>
        <w:t xml:space="preserve"> </w:t>
      </w:r>
      <w:r>
        <w:rPr/>
        <w:t xml:space="preserve">"10. Με επιχειρησιακές συλλογικές συμβάσεις εργασίας ζητήματα σχετικά με την επαναρρύθμιση ή συμπλήρωση των διατάξεων των παραγράφων 1-6 του άρθρου 38 για τη μερική απασχόληση καθώς και των παραγράφων 1, 2, 3 και 7 του άρθρου 40 για τις πρόσθετες ομάδες εργασίας του νόμου "για τον εκσυγχρονισμό και την ανάπτυξη". </w:t>
      </w:r>
    </w:p>
    <w:p>
      <w:pPr>
        <w:pStyle w:val="Normal"/>
        <w:rPr/>
      </w:pPr>
      <w:r>
        <w:rPr/>
      </w:r>
    </w:p>
    <w:p>
      <w:pPr>
        <w:pStyle w:val="Normal"/>
        <w:jc w:val="center"/>
        <w:rPr/>
      </w:pPr>
      <w:r>
        <w:rPr/>
        <w:t>Άρθρο 41</w:t>
      </w:r>
    </w:p>
    <w:p>
      <w:pPr>
        <w:pStyle w:val="Normal"/>
        <w:jc w:val="center"/>
        <w:rPr/>
      </w:pPr>
      <w:r>
        <w:rPr/>
        <w:t>Διευθέτηση χρόνου εργασίας</w:t>
      </w:r>
    </w:p>
    <w:p>
      <w:pPr>
        <w:pStyle w:val="Normal"/>
        <w:rPr/>
      </w:pPr>
      <w:r>
        <w:rPr/>
      </w:r>
    </w:p>
    <w:p>
      <w:pPr>
        <w:pStyle w:val="Normal"/>
        <w:rPr/>
      </w:pPr>
      <w:r>
        <w:rPr>
          <w:rFonts w:cs="Calibri"/>
        </w:rPr>
        <w:t xml:space="preserve"> </w:t>
      </w:r>
      <w:r>
        <w:rPr/>
        <w:t>α. Με επιχειρησιακές συλλογικές συμβάσεις εργασίας ή συμφωνίες του εργοδότη και του συμβουλίου εργαζομένων επιτρέπεται να καθορίζεται, για διάστημα έως τρεις μήνες, αυξημένος αριθμός ωρών εργασίας, έως 9 ώρες την ημέρα και έως 48 την εβδομάδα, και μειωμένος αριθμός ωρών εργασίας κατά το επόμενο αντίστοιχο διάστημα. Ο μέσος όρος των ωρών εργασίας για το συνολικό διάστημα, το οποίο δεν μπορεί να υπερβαίνει τους 6 μήνες, θα είναι 40 ώρες την εβδομάδα, η δε αμοιβή για όλο το διάστημα δεν θα αυξομειώνεται, αλλά θα είναι ίση με την αντίστοιχη αμοιβή για εργασία 8 ωρών την ημέρα και 40 ωρών την εβδομάδα.</w:t>
      </w:r>
    </w:p>
    <w:p>
      <w:pPr>
        <w:pStyle w:val="Normal"/>
        <w:rPr/>
      </w:pPr>
      <w:r>
        <w:rPr/>
      </w:r>
    </w:p>
    <w:p>
      <w:pPr>
        <w:pStyle w:val="Normal"/>
        <w:rPr/>
      </w:pPr>
      <w:r>
        <w:rPr>
          <w:rFonts w:cs="Calibri"/>
        </w:rPr>
        <w:t xml:space="preserve"> </w:t>
      </w:r>
      <w:r>
        <w:rPr/>
        <w:t>β. Στο ν. 1483/1984 προστίθεται στο άρθρο 22 παράγραφος 5η.</w:t>
      </w:r>
    </w:p>
    <w:p>
      <w:pPr>
        <w:pStyle w:val="Normal"/>
        <w:rPr/>
      </w:pPr>
      <w:r>
        <w:rPr>
          <w:rFonts w:cs="Calibri"/>
        </w:rPr>
        <w:t xml:space="preserve"> </w:t>
      </w:r>
      <w:r>
        <w:rPr/>
        <w:t>"5. Από τις ρυθμίσεις των προηγούμενων παραγράφων αυτού του άρθρου, όσον αφορά τα χρονικά όρια λειτουργίας των φαρμακείων, εξαιρούνται τα φαρμακεία που βρίσκονται στους διεθνείς κρατικούς αερολιμένες, τα οποία μπορούν να λειτουργούν συνεχώς, χωρίς περιορισμό, όλο το 24ωρο και καθ' όλο το έτος."</w:t>
      </w:r>
    </w:p>
    <w:p>
      <w:pPr>
        <w:pStyle w:val="Normal"/>
        <w:rPr/>
      </w:pPr>
      <w:r>
        <w:rPr/>
      </w:r>
    </w:p>
    <w:p>
      <w:pPr>
        <w:pStyle w:val="Normal"/>
        <w:jc w:val="center"/>
        <w:rPr/>
      </w:pPr>
      <w:r>
        <w:rPr/>
        <w:t>Άρθρο 42</w:t>
      </w:r>
    </w:p>
    <w:p>
      <w:pPr>
        <w:pStyle w:val="Normal"/>
        <w:jc w:val="center"/>
        <w:rPr/>
      </w:pPr>
      <w:r>
        <w:rPr/>
        <w:t>Ώρες λειτουργίας των καταστημάτων και εργασίας του προσωπικού τους</w:t>
      </w:r>
    </w:p>
    <w:p>
      <w:pPr>
        <w:pStyle w:val="Normal"/>
        <w:rPr/>
      </w:pPr>
      <w:r>
        <w:rPr/>
      </w:r>
    </w:p>
    <w:p>
      <w:pPr>
        <w:pStyle w:val="Normal"/>
        <w:rPr/>
      </w:pPr>
      <w:r>
        <w:rPr>
          <w:rFonts w:cs="Calibri"/>
        </w:rPr>
        <w:t xml:space="preserve"> </w:t>
      </w:r>
      <w:r>
        <w:rPr/>
        <w:t>1. Η λειτουργία των κατά τα άρθρα 1 και 2 παράγραφος 4 του ν. δ/τος 1037/1971 καταστημάτων δεν μπορεί να αρχίζει προ της 06.00 ώρας ούτε να συνεχίζεται μετά την 20.00 ώρα κάθε εργάσιμης ημέρας, τα δε Σάββατα μετά τη 15.00 ώρα.</w:t>
      </w:r>
    </w:p>
    <w:p>
      <w:pPr>
        <w:pStyle w:val="Normal"/>
        <w:rPr/>
      </w:pPr>
      <w:r>
        <w:rPr>
          <w:rFonts w:cs="Calibri"/>
        </w:rPr>
        <w:t xml:space="preserve"> </w:t>
      </w:r>
      <w:r>
        <w:rPr/>
        <w:t>Μια φορά την εβδομάδα η λειτουργία του καταστήματος μπορεί να παρατείνεται μέχρι την 22.00 ώρα.</w:t>
      </w:r>
    </w:p>
    <w:p>
      <w:pPr>
        <w:pStyle w:val="Normal"/>
        <w:rPr/>
      </w:pPr>
      <w:r>
        <w:rPr/>
      </w:r>
    </w:p>
    <w:p>
      <w:pPr>
        <w:pStyle w:val="Normal"/>
        <w:rPr/>
      </w:pPr>
      <w:r>
        <w:rPr>
          <w:rFonts w:cs="Calibri"/>
        </w:rPr>
        <w:t xml:space="preserve"> </w:t>
      </w:r>
      <w:r>
        <w:rPr/>
        <w:t>2. Η λειτουργία του καταστήματος σ' όλες τις ανωτέρω ώρες δεν είναι υποχρεωτική.</w:t>
      </w:r>
    </w:p>
    <w:p>
      <w:pPr>
        <w:pStyle w:val="Normal"/>
        <w:rPr/>
      </w:pPr>
      <w:r>
        <w:rPr/>
      </w:r>
    </w:p>
    <w:p>
      <w:pPr>
        <w:pStyle w:val="Normal"/>
        <w:rPr/>
      </w:pPr>
      <w:r>
        <w:rPr>
          <w:rFonts w:cs="Calibri"/>
        </w:rPr>
        <w:t xml:space="preserve"> </w:t>
      </w:r>
      <w:r>
        <w:rPr/>
        <w:t>3. Σε κάθε κατάστημα πρέπει να υπάρχουν σε εμφανή μέρη πινακίδες που να αναγράφουν τις ώρες λειτουργίας του καταστήματος.</w:t>
      </w:r>
    </w:p>
    <w:p>
      <w:pPr>
        <w:pStyle w:val="Normal"/>
        <w:rPr/>
      </w:pPr>
      <w:r>
        <w:rPr/>
      </w:r>
    </w:p>
    <w:p>
      <w:pPr>
        <w:pStyle w:val="Normal"/>
        <w:rPr/>
      </w:pPr>
      <w:r>
        <w:rPr>
          <w:rFonts w:cs="Calibri"/>
        </w:rPr>
        <w:t xml:space="preserve"> </w:t>
      </w:r>
      <w:r>
        <w:rPr/>
        <w:t>4. Καθιερώνεται 5νθήμερη εβδομαδιαία εργασία για τους μισθωτούς των καταστημάτων. Από την επαύξηση των ωρών της ημερήσιας εργασίας για την εφαρμογή της 5νθήμερης εβδομάδας εργασίας ως τη συμπλήρωση του συμβατικού χρόνου της 40ωρης εβδομαδιαίας εργασίας δεν οφείλεται πρόσθετη αμοιβή.</w:t>
      </w:r>
    </w:p>
    <w:p>
      <w:pPr>
        <w:pStyle w:val="Normal"/>
        <w:rPr/>
      </w:pPr>
      <w:r>
        <w:rPr/>
      </w:r>
    </w:p>
    <w:p>
      <w:pPr>
        <w:pStyle w:val="Normal"/>
        <w:rPr/>
      </w:pPr>
      <w:r>
        <w:rPr>
          <w:rFonts w:cs="Calibri"/>
        </w:rPr>
        <w:t xml:space="preserve"> </w:t>
      </w:r>
      <w:r>
        <w:rPr/>
        <w:t>5. Στους μισθωτούς των καταστημάτων πρέπει να εξασφαλίζεται, ανά περίοδο τριών εβδομάδων, δύο τουλάχιστο συνεχόμενες με Κυριακή ημέρες αναπαύσεως.</w:t>
      </w:r>
    </w:p>
    <w:p>
      <w:pPr>
        <w:pStyle w:val="Normal"/>
        <w:rPr/>
      </w:pPr>
      <w:r>
        <w:rPr/>
      </w:r>
    </w:p>
    <w:p>
      <w:pPr>
        <w:pStyle w:val="Normal"/>
        <w:rPr/>
      </w:pPr>
      <w:r>
        <w:rPr>
          <w:rFonts w:cs="Calibri"/>
        </w:rPr>
        <w:t xml:space="preserve"> </w:t>
      </w:r>
      <w:r>
        <w:rPr/>
        <w:t>6. Οι μισθωτοί των καταστημάτων που λειτουργούν με διακεκομμένο ωράριο για όλες ή μερικές ημέρες της εβδομάδας δικαιούνται μεσημβρινής αναπαύσεως, που δεν μπορεί να είναι μικρότερη από τρεις ώρες.</w:t>
      </w:r>
    </w:p>
    <w:p>
      <w:pPr>
        <w:pStyle w:val="Normal"/>
        <w:rPr/>
      </w:pPr>
      <w:r>
        <w:rPr/>
      </w:r>
    </w:p>
    <w:p>
      <w:pPr>
        <w:pStyle w:val="Normal"/>
        <w:rPr/>
      </w:pPr>
      <w:r>
        <w:rPr>
          <w:rFonts w:cs="Calibri"/>
        </w:rPr>
        <w:t xml:space="preserve"> </w:t>
      </w:r>
      <w:r>
        <w:rPr/>
        <w:t>7. Κάθε παράβαση των δύο προηγούμενων άρθρων τιμωρείται με τις ποινές του άρθρου 3 του ν. 1788/1988.</w:t>
      </w:r>
    </w:p>
    <w:p>
      <w:pPr>
        <w:pStyle w:val="Normal"/>
        <w:rPr/>
      </w:pPr>
      <w:r>
        <w:rPr/>
      </w:r>
    </w:p>
    <w:p>
      <w:pPr>
        <w:pStyle w:val="Normal"/>
        <w:rPr/>
      </w:pPr>
      <w:r>
        <w:rPr>
          <w:rFonts w:cs="Calibri"/>
        </w:rPr>
        <w:t xml:space="preserve"> </w:t>
      </w:r>
      <w:r>
        <w:rPr/>
        <w:t>8. Από τις ισχύος του παρόντος καταργούνται :</w:t>
      </w:r>
    </w:p>
    <w:p>
      <w:pPr>
        <w:pStyle w:val="Normal"/>
        <w:rPr/>
      </w:pPr>
      <w:r>
        <w:rPr/>
      </w:r>
    </w:p>
    <w:p>
      <w:pPr>
        <w:pStyle w:val="Normal"/>
        <w:rPr/>
      </w:pPr>
      <w:r>
        <w:rPr>
          <w:rFonts w:cs="Calibri"/>
        </w:rPr>
        <w:t xml:space="preserve"> </w:t>
      </w:r>
      <w:r>
        <w:rPr/>
        <w:t>α. από το ν.δ.1037/1971 οι υπό στοιχεία β', γ', δ' και ε' περιπτώσεις του άρθρου 1, παράγραφος 2 του άρθρου 2, τα άρθρα 4, 5, 6 και η παρ. 1 του άρθρου 10. Οι διατάξεις του άρθρου 3 διατηρούνται σε ισχύ μόνο για την εφαρμογή του άρθρου 8 παρ. 1 του αυτού ν. δ/τος:</w:t>
      </w:r>
    </w:p>
    <w:p>
      <w:pPr>
        <w:pStyle w:val="Normal"/>
        <w:rPr/>
      </w:pPr>
      <w:r>
        <w:rPr/>
      </w:r>
    </w:p>
    <w:p>
      <w:pPr>
        <w:pStyle w:val="Normal"/>
        <w:rPr/>
      </w:pPr>
      <w:r>
        <w:rPr>
          <w:rFonts w:cs="Calibri"/>
        </w:rPr>
        <w:t xml:space="preserve"> </w:t>
      </w:r>
      <w:r>
        <w:rPr/>
        <w:t>β. από το άρθρο 1 της Π.Υ.Σ. 10/1988, που κυρώθηκε με το ν.1788/1988, οι παράγραφοι 1,2,3 και 4 και</w:t>
      </w:r>
    </w:p>
    <w:p>
      <w:pPr>
        <w:pStyle w:val="Normal"/>
        <w:rPr/>
      </w:pPr>
      <w:r>
        <w:rPr/>
      </w:r>
    </w:p>
    <w:p>
      <w:pPr>
        <w:pStyle w:val="Normal"/>
        <w:rPr/>
      </w:pPr>
      <w:r>
        <w:rPr>
          <w:rFonts w:cs="Calibri"/>
        </w:rPr>
        <w:t xml:space="preserve"> </w:t>
      </w:r>
      <w:r>
        <w:rPr/>
        <w:t>γ. από το ν.1788/1988 τα άρθρα δεύτερο και τέταρτο.</w:t>
      </w:r>
    </w:p>
    <w:p>
      <w:pPr>
        <w:pStyle w:val="Normal"/>
        <w:rPr/>
      </w:pPr>
      <w:r>
        <w:rPr/>
      </w:r>
    </w:p>
    <w:p>
      <w:pPr>
        <w:pStyle w:val="Normal"/>
        <w:rPr/>
      </w:pPr>
      <w:r>
        <w:rPr>
          <w:rFonts w:cs="Calibri"/>
        </w:rPr>
        <w:t xml:space="preserve"> </w:t>
      </w:r>
      <w:r>
        <w:rPr/>
        <w:t>9. Η ισχύς του παρόντος αρχίζει από 1.9.1990.</w:t>
      </w:r>
    </w:p>
    <w:p>
      <w:pPr>
        <w:pStyle w:val="Normal"/>
        <w:rPr/>
      </w:pPr>
      <w:r>
        <w:rPr/>
      </w:r>
    </w:p>
    <w:p>
      <w:pPr>
        <w:pStyle w:val="Normal"/>
        <w:jc w:val="center"/>
        <w:rPr/>
      </w:pPr>
      <w:r>
        <w:rPr/>
        <w:t>Άρθρο 43</w:t>
      </w:r>
    </w:p>
    <w:p>
      <w:pPr>
        <w:pStyle w:val="Normal"/>
        <w:jc w:val="center"/>
        <w:rPr/>
      </w:pPr>
      <w:r>
        <w:rPr/>
        <w:t>Σύνδεση αμοιβής με την παραγωγικότητα</w:t>
      </w:r>
    </w:p>
    <w:p>
      <w:pPr>
        <w:pStyle w:val="Normal"/>
        <w:jc w:val="center"/>
        <w:rPr/>
      </w:pPr>
      <w:r>
        <w:rPr/>
      </w:r>
    </w:p>
    <w:p>
      <w:pPr>
        <w:pStyle w:val="Normal"/>
        <w:rPr/>
      </w:pPr>
      <w:r>
        <w:rPr/>
      </w:r>
    </w:p>
    <w:p>
      <w:pPr>
        <w:pStyle w:val="Normal"/>
        <w:rPr/>
      </w:pPr>
      <w:r>
        <w:rPr>
          <w:rFonts w:cs="Calibri"/>
        </w:rPr>
        <w:t xml:space="preserve"> </w:t>
      </w:r>
      <w:r>
        <w:rPr/>
        <w:t>1. Στο τέλος της παραγράφου 1 του άρθρου 18 του ν.1731/1987 (ΦΕΚ Α’ 161) προστίθεται εδάφιο, που έχει ως εξής:</w:t>
      </w:r>
    </w:p>
    <w:p>
      <w:pPr>
        <w:pStyle w:val="Normal"/>
        <w:rPr/>
      </w:pPr>
      <w:r>
        <w:rPr/>
      </w:r>
    </w:p>
    <w:p>
      <w:pPr>
        <w:pStyle w:val="Normal"/>
        <w:rPr/>
      </w:pPr>
      <w:r>
        <w:rPr>
          <w:rFonts w:cs="Calibri"/>
        </w:rPr>
        <w:t xml:space="preserve"> </w:t>
      </w:r>
      <w:r>
        <w:rPr/>
        <w:t xml:space="preserve">"Επίσης για το ποσό του εισοδήματος αυτού δεν υπάρχει υποχρέωση καταβολής ασφαλιστικών εισφορών σε οργανισμούς και </w:t>
      </w:r>
    </w:p>
    <w:p>
      <w:pPr>
        <w:pStyle w:val="Normal"/>
        <w:rPr/>
      </w:pPr>
      <w:r>
        <w:rPr/>
      </w:r>
    </w:p>
    <w:p>
      <w:pPr>
        <w:pStyle w:val="Normal"/>
        <w:rPr/>
      </w:pPr>
      <w:r>
        <w:rPr/>
      </w:r>
    </w:p>
    <w:p>
      <w:pPr>
        <w:pStyle w:val="Normal"/>
        <w:rPr>
          <w:color w:val="FF0000"/>
        </w:rPr>
      </w:pPr>
      <w:r>
        <w:rPr>
          <w:color w:val="FF0000"/>
        </w:rPr>
        <w:t>ΣΕΛΙΔΑ 1811</w:t>
      </w:r>
    </w:p>
    <w:p>
      <w:pPr>
        <w:pStyle w:val="Normal"/>
        <w:rPr>
          <w:color w:val="FF0000"/>
        </w:rPr>
      </w:pPr>
      <w:r>
        <w:rPr>
          <w:color w:val="FF0000"/>
        </w:rPr>
      </w:r>
    </w:p>
    <w:p>
      <w:pPr>
        <w:pStyle w:val="Normal"/>
        <w:rPr/>
      </w:pPr>
      <w:r>
        <w:rPr/>
        <w:t>ταμεία κύριας ή επικουρικής ασφάλισης".</w:t>
      </w:r>
    </w:p>
    <w:p>
      <w:pPr>
        <w:pStyle w:val="Normal"/>
        <w:rPr/>
      </w:pPr>
      <w:r>
        <w:rPr/>
      </w:r>
    </w:p>
    <w:p>
      <w:pPr>
        <w:pStyle w:val="Normal"/>
        <w:rPr/>
      </w:pPr>
      <w:r>
        <w:rPr>
          <w:rFonts w:cs="Calibri"/>
        </w:rPr>
        <w:t xml:space="preserve"> </w:t>
      </w:r>
      <w:r>
        <w:rPr/>
        <w:t>2. Στο τέλος της περίπτωσης α' του άρθρου 4 του ν.δ. 3843/1958 προστίθεται εδάφιο, που έχει ως εξής:</w:t>
      </w:r>
    </w:p>
    <w:p>
      <w:pPr>
        <w:pStyle w:val="Normal"/>
        <w:rPr/>
      </w:pPr>
      <w:r>
        <w:rPr/>
      </w:r>
    </w:p>
    <w:p>
      <w:pPr>
        <w:pStyle w:val="Normal"/>
        <w:rPr/>
      </w:pPr>
      <w:r>
        <w:rPr>
          <w:rFonts w:cs="Calibri"/>
        </w:rPr>
        <w:t xml:space="preserve"> </w:t>
      </w:r>
      <w:r>
        <w:rPr/>
        <w:t>"Για το ποσό του εισοδήματος αυτού δεν υπάρχει υποχρέωση καταβολής ασφαλιστικών εισφορών σε οργανισμούς και ταμεία κύριας ή επικουρικής ασφάλισης".</w:t>
      </w:r>
    </w:p>
    <w:p>
      <w:pPr>
        <w:pStyle w:val="Normal"/>
        <w:rPr/>
      </w:pPr>
      <w:r>
        <w:rPr/>
      </w:r>
    </w:p>
    <w:p>
      <w:pPr>
        <w:pStyle w:val="Normal"/>
        <w:rPr/>
      </w:pPr>
      <w:r>
        <w:rPr>
          <w:rFonts w:cs="Calibri"/>
        </w:rPr>
        <w:t xml:space="preserve"> </w:t>
      </w:r>
      <w:r>
        <w:rPr/>
        <w:t>3. Οι διατάξεις του άρθρου αυτού εφαρμόζονται για τα διανεμόμενα κέρδη που προέρχονται από ισολογισμούς που κλείνουν μετά την 30ή Δεκεμβρίου 1989 και εφεξής.</w:t>
      </w:r>
    </w:p>
    <w:p>
      <w:pPr>
        <w:pStyle w:val="Normal"/>
        <w:rPr/>
      </w:pPr>
      <w:r>
        <w:rPr/>
      </w:r>
    </w:p>
    <w:p>
      <w:pPr>
        <w:pStyle w:val="Normal"/>
        <w:jc w:val="center"/>
        <w:rPr/>
      </w:pPr>
      <w:r>
        <w:rPr/>
        <w:t>ΚΕΦΑΛΑΙΟ Δ'</w:t>
      </w:r>
    </w:p>
    <w:p>
      <w:pPr>
        <w:pStyle w:val="Normal"/>
        <w:jc w:val="center"/>
        <w:rPr/>
      </w:pPr>
      <w:r>
        <w:rPr/>
      </w:r>
    </w:p>
    <w:p>
      <w:pPr>
        <w:pStyle w:val="Normal"/>
        <w:jc w:val="center"/>
        <w:rPr/>
      </w:pPr>
      <w:r>
        <w:rPr/>
        <w:t>ΠΡΟΒΛΗΜΑΤΙΚΕΣ ΚΑΙ ΥΠΕΡΧΡΕΩΜΕΝΕΣ ΕΠΊΧΕΙΡΗΣΕΙΣ</w:t>
      </w:r>
    </w:p>
    <w:p>
      <w:pPr>
        <w:pStyle w:val="Normal"/>
        <w:rPr/>
      </w:pPr>
      <w:r>
        <w:rPr/>
      </w:r>
    </w:p>
    <w:p>
      <w:pPr>
        <w:pStyle w:val="Normal"/>
        <w:jc w:val="center"/>
        <w:rPr/>
      </w:pPr>
      <w:r>
        <w:rPr/>
        <w:t>Άρθρο 44</w:t>
      </w:r>
    </w:p>
    <w:p>
      <w:pPr>
        <w:pStyle w:val="Normal"/>
        <w:jc w:val="center"/>
        <w:rPr/>
      </w:pPr>
      <w:r>
        <w:rPr/>
        <w:t>Συμφωνίες πιστωτών και επιχείρησης</w:t>
      </w:r>
    </w:p>
    <w:p>
      <w:pPr>
        <w:pStyle w:val="Normal"/>
        <w:jc w:val="center"/>
        <w:rPr/>
      </w:pPr>
      <w:r>
        <w:rPr/>
      </w:r>
    </w:p>
    <w:p>
      <w:pPr>
        <w:pStyle w:val="Normal"/>
        <w:rPr/>
      </w:pPr>
      <w:r>
        <w:rPr>
          <w:rFonts w:cs="Calibri"/>
        </w:rPr>
        <w:t xml:space="preserve"> </w:t>
      </w:r>
      <w:r>
        <w:rPr/>
        <w:t>1. Συμφωνίες πιστωτών και επιχείρησης, περιλαμβανομένης σε μια από τις περιπτώσεις α, β, γ ή δ της παραγράφου 1 του άρθρου 5 του ν. 1386/1983, που ρυθμίζουν ή περιορίζουν χρέη αυτής, δεσμεύουν και τους μη συμβεβλημένους πιστωτές, το Δημόσιο, τους οργανισμούς κοινωνικής ασφάλισης, κύριας και επικουρικής, τις τράπεζες και άλλα πιστωτικά ιδρύματα, δανειστές της επιχείρησης, εφ' όσον:</w:t>
      </w:r>
    </w:p>
    <w:p>
      <w:pPr>
        <w:pStyle w:val="Normal"/>
        <w:rPr/>
      </w:pPr>
      <w:r>
        <w:rPr/>
      </w:r>
    </w:p>
    <w:p>
      <w:pPr>
        <w:pStyle w:val="Normal"/>
        <w:rPr/>
      </w:pPr>
      <w:r>
        <w:rPr>
          <w:rFonts w:cs="Calibri"/>
        </w:rPr>
        <w:t xml:space="preserve"> </w:t>
      </w:r>
      <w:r>
        <w:rPr/>
        <w:t>α. οι συμβεβλημένοι πιστωτές εκπροσωπούν το εξήντα τοις εκατό (60%) του συνόλου των απαιτήσεων, στο οποίο πρέπει να περιλαμβάνεται το σαράντα τοις εκατό (40%) των τυχόν εμπραγμάτως ασφαλισμένων, όπως οι απαιτήσεις αυτές εμφανίζονται στα τηρούμενα από την επιχείρηση βιβλία και τον ισολογισμό της τελευταίας πριν από τη σχετική συμφωνία εταιρικής χρήσης,</w:t>
      </w:r>
    </w:p>
    <w:p>
      <w:pPr>
        <w:pStyle w:val="Normal"/>
        <w:rPr/>
      </w:pPr>
      <w:r>
        <w:rPr/>
      </w:r>
    </w:p>
    <w:p>
      <w:pPr>
        <w:pStyle w:val="Normal"/>
        <w:rPr/>
      </w:pPr>
      <w:r>
        <w:rPr>
          <w:rFonts w:cs="Calibri"/>
        </w:rPr>
        <w:t xml:space="preserve"> </w:t>
      </w:r>
      <w:r>
        <w:rPr/>
        <w:t>β. συναινούν γραπτά εταίροι ή μέτοχοι, στους οποίους ανήκει κατά πλειοψηφία το καταβεβλημένο εταιρικό ή μετοχικό κεφάλαιο της επιχείρησης,</w:t>
      </w:r>
    </w:p>
    <w:p>
      <w:pPr>
        <w:pStyle w:val="Normal"/>
        <w:rPr/>
      </w:pPr>
      <w:r>
        <w:rPr/>
      </w:r>
    </w:p>
    <w:p>
      <w:pPr>
        <w:pStyle w:val="Normal"/>
        <w:rPr/>
      </w:pPr>
      <w:r>
        <w:rPr>
          <w:rFonts w:cs="Calibri"/>
        </w:rPr>
        <w:t xml:space="preserve"> </w:t>
      </w:r>
      <w:r>
        <w:rPr/>
        <w:t>γ. επικυρωθούν από το εφετείο της έδρας της επιχείρησης, με απόφαση εκδιδόμενη κατά τη διαδικασία των άρθρων 739 επ. του Κώδικα Πολιτικής Δικονομίας, ύστερα από αίτηση της επιχείρησης ή ενός τουλάχιστον από τους συμβεβλημένους πιστωτές ή το Δημόσιο, τους οργανισμούς κοινωνικής ασφάλισης, κύριας και επικουρικής, τις τράπεζες και άλλα πιστωτικά ιδρύματα, δανειστές της επιχείρησης. Η απόφαση του εφετείου εκδίδεται μέσα σε είκοσι ημέρες και δεν υπόκειται στο ένδικο μέσο της αναίρεσης.</w:t>
      </w:r>
    </w:p>
    <w:p>
      <w:pPr>
        <w:pStyle w:val="Normal"/>
        <w:rPr/>
      </w:pPr>
      <w:r>
        <w:rPr/>
      </w:r>
    </w:p>
    <w:p>
      <w:pPr>
        <w:pStyle w:val="Normal"/>
        <w:rPr/>
      </w:pPr>
      <w:r>
        <w:rPr>
          <w:rFonts w:cs="Calibri"/>
        </w:rPr>
        <w:t xml:space="preserve"> </w:t>
      </w:r>
      <w:r>
        <w:rPr/>
        <w:t>2. Υφιστάμενες εγγυήσεις, υποθήκες, ενέχυρα ή άλλα παρεπόμενα δικαιώματα που ασφαλίζουν την απαίτηση, καθώς και προνόμια συνδεόμενα με τη φύση της απαίτησης ή της εγγύησης κατά την αναγκαστική εκτέλεση ή την πτώχευση, διατηρούνται υπέρ της νέας απαίτησης, όπως αυτή διαμορφώθηκε με την κατά την πρώτη παράγραφο συμφωνία, αν ο εξασφαλιζόμενος με αυτά πιστωτής δεν συμφώνησε διαφορετικά.</w:t>
      </w:r>
    </w:p>
    <w:p>
      <w:pPr>
        <w:pStyle w:val="Normal"/>
        <w:rPr/>
      </w:pPr>
      <w:r>
        <w:rPr/>
      </w:r>
    </w:p>
    <w:p>
      <w:pPr>
        <w:pStyle w:val="Normal"/>
        <w:rPr/>
      </w:pPr>
      <w:r>
        <w:rPr>
          <w:rFonts w:cs="Calibri"/>
        </w:rPr>
        <w:t xml:space="preserve"> </w:t>
      </w:r>
      <w:r>
        <w:rPr/>
        <w:t>3. Απαλλάσσονται από κάθε φόρο, τέλος και οποιαδήποτε άλλη επιβάρυνση υπέρ του Δημοσίου ή τρίτων οι κατά την παράγραφο 1 συμφωνίες, τα δικαιολογητικά αυτών έγγραφα, οι εγγραφές στα τηρούμενα από τους πιστωτές και την επιχείρηση βιβλία, η εγγραφή, απόσβεση και εξάλειψη υποθηκών και λοιπών εμπράγματων βαρών, η σύσταση, περιορισμός ή απόσβεση συμβάσεων εγγυήσεων ή άλλων παρεπόμενων δικαιωμάτων και γενικά κάθε πράξη που γίνεται για την ολοκλήρωση ή την εκτέλεση των προαναφερόμενων στην παράγραφο 1 συμφωνιών.</w:t>
      </w:r>
    </w:p>
    <w:p>
      <w:pPr>
        <w:pStyle w:val="Normal"/>
        <w:rPr/>
      </w:pPr>
      <w:r>
        <w:rPr/>
      </w:r>
    </w:p>
    <w:p>
      <w:pPr>
        <w:pStyle w:val="Normal"/>
        <w:rPr/>
      </w:pPr>
      <w:r>
        <w:rPr>
          <w:rFonts w:cs="Calibri"/>
        </w:rPr>
        <w:t xml:space="preserve"> </w:t>
      </w:r>
      <w:r>
        <w:rPr/>
        <w:t>4. Οι διατάξεις των προηγούμενων παραγράφων μπορεί να εφαρμοστούν και στις επιχειρήσεις που έχουν ήδη υπαχθεί στις διατάξεις του ν. 1386/1983, όπως έχει τροποποιηθεί και ισχύει.</w:t>
      </w:r>
    </w:p>
    <w:p>
      <w:pPr>
        <w:pStyle w:val="Normal"/>
        <w:rPr/>
      </w:pPr>
      <w:r>
        <w:rPr/>
      </w:r>
    </w:p>
    <w:p>
      <w:pPr>
        <w:pStyle w:val="Normal"/>
        <w:jc w:val="center"/>
        <w:rPr/>
      </w:pPr>
      <w:r>
        <w:rPr/>
        <w:t>Άρθρο 45</w:t>
      </w:r>
    </w:p>
    <w:p>
      <w:pPr>
        <w:pStyle w:val="Normal"/>
        <w:jc w:val="center"/>
        <w:rPr/>
      </w:pPr>
      <w:r>
        <w:rPr/>
        <w:t>Έκταση εφαρμογής</w:t>
      </w:r>
    </w:p>
    <w:p>
      <w:pPr>
        <w:pStyle w:val="Normal"/>
        <w:rPr/>
      </w:pPr>
      <w:r>
        <w:rPr/>
      </w:r>
    </w:p>
    <w:p>
      <w:pPr>
        <w:pStyle w:val="Normal"/>
        <w:rPr/>
      </w:pPr>
      <w:r>
        <w:rPr>
          <w:rFonts w:cs="Calibri"/>
        </w:rPr>
        <w:t xml:space="preserve"> </w:t>
      </w:r>
      <w:r>
        <w:rPr/>
        <w:t>Οι κατά την παράγραφο 1 του προηγούμενου άρθρου συμφωνίες επιτρέπεται να συναφθούν και επικυρωθούν, εφ' όσον δεν έχει διενεργηθεί πλειστηριασμός βασικών και σχετιζόμενων με την παραγωγική διαδικασία περιουσιακών στοιχείων της επιχείρησης.</w:t>
      </w:r>
    </w:p>
    <w:p>
      <w:pPr>
        <w:pStyle w:val="Normal"/>
        <w:rPr/>
      </w:pPr>
      <w:r>
        <w:rPr/>
      </w:r>
    </w:p>
    <w:p>
      <w:pPr>
        <w:pStyle w:val="Normal"/>
        <w:jc w:val="center"/>
        <w:rPr/>
      </w:pPr>
      <w:r>
        <w:rPr/>
        <w:t>Άρθρο 46</w:t>
      </w:r>
    </w:p>
    <w:p>
      <w:pPr>
        <w:pStyle w:val="Normal"/>
        <w:jc w:val="center"/>
        <w:rPr/>
      </w:pPr>
      <w:r>
        <w:rPr/>
        <w:t>Επιχειρήσεις υπαγόμενες στις διατάξεις του ν.1386/1983</w:t>
      </w:r>
    </w:p>
    <w:p>
      <w:pPr>
        <w:pStyle w:val="Normal"/>
        <w:rPr/>
      </w:pPr>
      <w:r>
        <w:rPr/>
      </w:r>
    </w:p>
    <w:p>
      <w:pPr>
        <w:pStyle w:val="Normal"/>
        <w:rPr/>
      </w:pPr>
      <w:r>
        <w:rPr>
          <w:rFonts w:cs="Calibri"/>
        </w:rPr>
        <w:t xml:space="preserve"> </w:t>
      </w:r>
      <w:r>
        <w:rPr/>
        <w:t>1. Επιχείρηση που εμπίπτει σε μία από τις περιπτώσεις α', β', γ' ή δ' της παραγράφου 1 του άρθρου 5 του ν.1386/1983 υποβάλλεται στην προβλεπόμενη από το άρθρο 9 του νόμου αυτού ειδική εκκαθάριση ύστερα από απόφαση του εφετείου της έδρας της επιχείρησης, εκδιδόμενη με βάση τις διατάξεις του προαναφερόμενου άρθρου 9 του ν. 1386/1983 και έπειτα από αίτηση πιστωτή ή πιστωτών εκπροσωπούντων το 20% των ληξιπρόθεσμων υποχρεώσεών της ή του Δημοσίου ή οργανισμού κοινωνικής ασφάλισης κύριας ή επικουρικής ή τράπεζας ή άλλου πιστωτικού ιδρύματος, δανειστή της επιχείρησης.</w:t>
      </w:r>
    </w:p>
    <w:p>
      <w:pPr>
        <w:pStyle w:val="Normal"/>
        <w:rPr/>
      </w:pPr>
      <w:r>
        <w:rPr/>
      </w:r>
    </w:p>
    <w:p>
      <w:pPr>
        <w:pStyle w:val="Normal"/>
        <w:rPr/>
      </w:pPr>
      <w:r>
        <w:rPr>
          <w:rFonts w:cs="Calibri"/>
        </w:rPr>
        <w:t xml:space="preserve"> </w:t>
      </w:r>
      <w:r>
        <w:rPr/>
        <w:t>2. Ο εκκαθαριστής έχει δικαίωμα αμοιβής καθοριζόμενης από το εφετείο της έδρας της επιχείρησης. Είναι δυνατή η λήψη προκαταβολής.</w:t>
      </w:r>
    </w:p>
    <w:p>
      <w:pPr>
        <w:pStyle w:val="Normal"/>
        <w:rPr/>
      </w:pPr>
      <w:r>
        <w:rPr/>
      </w:r>
    </w:p>
    <w:p>
      <w:pPr>
        <w:pStyle w:val="Normal"/>
        <w:rPr/>
      </w:pPr>
      <w:r>
        <w:rPr>
          <w:rFonts w:cs="Calibri"/>
        </w:rPr>
        <w:t xml:space="preserve"> </w:t>
      </w:r>
      <w:r>
        <w:rPr/>
        <w:t>3. Κατά τη διανομή των προϊόντων της εκκαθάρισης της επιχείρησης προτιμώνται οι απαιτήσεις του Οργανισμού Ανασυγκρότησης Επιχειρήσεων (Ο.Α.Ε.) και των τραπεζών, που δημιουργήθηκαν σύμφωνα με τα οριζόμενα στην παρ. 1 του άρθρου 8 του ν.1386/1983, όπως ισχύει, κατατάσσονται δε στην Ε τάξη των γενικών προνομίων του άρθρου 975 του Κώδικα Πολιτικής Δικονομίας.</w:t>
      </w:r>
    </w:p>
    <w:p>
      <w:pPr>
        <w:pStyle w:val="Normal"/>
        <w:rPr/>
      </w:pPr>
      <w:r>
        <w:rPr/>
      </w:r>
    </w:p>
    <w:p>
      <w:pPr>
        <w:pStyle w:val="Normal"/>
        <w:jc w:val="center"/>
        <w:rPr/>
      </w:pPr>
      <w:r>
        <w:rPr/>
        <w:t>Άρθρο 47</w:t>
      </w:r>
    </w:p>
    <w:p>
      <w:pPr>
        <w:pStyle w:val="Normal"/>
        <w:jc w:val="center"/>
        <w:rPr/>
      </w:pPr>
      <w:r>
        <w:rPr/>
        <w:t>Έκταση εφαρμογής των διατάξεων του ν.1386/1983</w:t>
      </w:r>
    </w:p>
    <w:p>
      <w:pPr>
        <w:pStyle w:val="Normal"/>
        <w:jc w:val="center"/>
        <w:rPr/>
      </w:pPr>
      <w:r>
        <w:rPr/>
      </w:r>
    </w:p>
    <w:p>
      <w:pPr>
        <w:pStyle w:val="Normal"/>
        <w:rPr/>
      </w:pPr>
      <w:r>
        <w:rPr>
          <w:rFonts w:cs="Calibri"/>
        </w:rPr>
        <w:t xml:space="preserve"> </w:t>
      </w:r>
      <w:r>
        <w:rPr/>
        <w:t>Οι διατάξεις του ν. 1386/1983, όπως έχουν τροποποιηθεί και ισχύουν, εξακολουθούν να έχουν εφαρμογή και ο συνεστημένος με το νόμο αυτόν Ο.Α.Ε. εξακολουθεί να λειτουργεί και ν' ασκεί τις αρμοδιότητές του μόνο ως προς τις επιχειρήσεις που έχουν ή είχαν υπαχθεί στις ρυθμίσεις του προαναφερόμενου νόμου.</w:t>
      </w:r>
    </w:p>
    <w:p>
      <w:pPr>
        <w:pStyle w:val="Normal"/>
        <w:rPr/>
      </w:pPr>
      <w:r>
        <w:rPr/>
      </w:r>
    </w:p>
    <w:p>
      <w:pPr>
        <w:pStyle w:val="Normal"/>
        <w:jc w:val="center"/>
        <w:rPr/>
      </w:pPr>
      <w:r>
        <w:rPr/>
        <w:t>Άρθρο 48</w:t>
      </w:r>
    </w:p>
    <w:p>
      <w:pPr>
        <w:pStyle w:val="Normal"/>
        <w:jc w:val="center"/>
        <w:rPr/>
      </w:pPr>
      <w:r>
        <w:rPr/>
        <w:t>Σύσταση Επιτροπής Κώδικα Πτωχευτικού Δικαίου</w:t>
      </w:r>
    </w:p>
    <w:p>
      <w:pPr>
        <w:pStyle w:val="Normal"/>
        <w:rPr/>
      </w:pPr>
      <w:r>
        <w:rPr/>
      </w:r>
    </w:p>
    <w:p>
      <w:pPr>
        <w:pStyle w:val="Normal"/>
        <w:rPr/>
      </w:pPr>
      <w:r>
        <w:rPr>
          <w:rFonts w:cs="Calibri"/>
        </w:rPr>
        <w:t xml:space="preserve"> </w:t>
      </w:r>
      <w:r>
        <w:rPr/>
        <w:t>1. Συνιστάται πενταμελής ειδική Επιτροπή για να συντάξει κώδικα πτωχευτικού δικαίου, απότελούμενη από :</w:t>
      </w:r>
    </w:p>
    <w:p>
      <w:pPr>
        <w:pStyle w:val="Normal"/>
        <w:rPr/>
      </w:pPr>
      <w:r>
        <w:rPr/>
      </w:r>
    </w:p>
    <w:p>
      <w:pPr>
        <w:pStyle w:val="Normal"/>
        <w:rPr/>
      </w:pPr>
      <w:r>
        <w:rPr>
          <w:rFonts w:cs="Calibri"/>
        </w:rPr>
        <w:t xml:space="preserve"> </w:t>
      </w:r>
      <w:r>
        <w:rPr/>
        <w:t>α. έναν ανώτατο ή ανώτερο δικαστικό λειτουργό,</w:t>
      </w:r>
    </w:p>
    <w:p>
      <w:pPr>
        <w:pStyle w:val="Normal"/>
        <w:rPr/>
      </w:pPr>
      <w:r>
        <w:rPr>
          <w:rFonts w:cs="Calibri"/>
        </w:rPr>
        <w:t xml:space="preserve"> </w:t>
      </w:r>
      <w:r>
        <w:rPr/>
        <w:t>β. δύο καθηγητές του εμπορικού δικαίου σε ανώτατο εκπαιδευτικό ίδρυμα,</w:t>
      </w:r>
    </w:p>
    <w:p>
      <w:pPr>
        <w:pStyle w:val="Normal"/>
        <w:rPr/>
      </w:pPr>
      <w:r>
        <w:rPr>
          <w:rFonts w:cs="Calibri"/>
        </w:rPr>
        <w:t xml:space="preserve"> </w:t>
      </w:r>
      <w:r>
        <w:rPr/>
        <w:t>γ. δύο δικηγόρους που έχουν ειδικές σπουδές ή δημοσιεύσεις ή αναγνωρισμένο επαγγελματικό έργο στο γνωστικό αντίκείμενο του πτωχευτικού δικαίου και γενικότερα της αναγκαστικής εκτέλεσης (ατομικής και συλλογικής).</w:t>
      </w:r>
    </w:p>
    <w:p>
      <w:pPr>
        <w:pStyle w:val="Normal"/>
        <w:rPr/>
      </w:pPr>
      <w:r>
        <w:rPr>
          <w:rFonts w:cs="Calibri"/>
        </w:rPr>
        <w:t xml:space="preserve"> </w:t>
      </w:r>
      <w:r>
        <w:rPr/>
        <w:t>Γραμματέας της Επιτροπής ορίζεται ανώτερος υπάλληλος του Υπουργείου Δικαιοσύνης ή Εμπορίου.</w:t>
      </w:r>
    </w:p>
    <w:p>
      <w:pPr>
        <w:pStyle w:val="Normal"/>
        <w:rPr/>
      </w:pPr>
      <w:r>
        <w:rPr/>
      </w:r>
    </w:p>
    <w:p>
      <w:pPr>
        <w:pStyle w:val="Normal"/>
        <w:rPr/>
      </w:pPr>
      <w:r>
        <w:rPr>
          <w:rFonts w:cs="Calibri"/>
        </w:rPr>
        <w:t xml:space="preserve"> </w:t>
      </w:r>
      <w:r>
        <w:rPr/>
        <w:t>2. Η Επιτροπή συγκροτείται με κοινή απόφαση των Υπουργών Δικαιοσύνης και Εμπορίου. Κατά την πρώτη συνεδρίαση εκλέγει από τα μέλη της τον πρόεδρό της. Οι εργασίες της Επιτροπής πρέπει να ολοκληρωθούν μέσα σ' ένα έτος από τη δημοσίευση της υπουργικής απόφασης που τη συγκροτεί. Η προθεσμία αυτή μπορεί να παραταθεί για έξι (6) ακόμη μήνες από τη λήξη της με κοινή απόφαση των Υπουργών Δικαιοσύνης και Εμπορίου.</w:t>
      </w:r>
    </w:p>
    <w:p>
      <w:pPr>
        <w:pStyle w:val="Normal"/>
        <w:rPr/>
      </w:pPr>
      <w:r>
        <w:rPr>
          <w:rFonts w:cs="Calibri"/>
        </w:rPr>
        <w:t xml:space="preserve"> </w:t>
      </w:r>
      <w:r>
        <w:rPr/>
        <w:t>3. Με κοινή απόφαση των Υπουργών Δικαιοσύνης, Οικονομικών, και Εμπορίου θα καθοριστεί, μετά την ολοκλήρωση του έργου της Επιτροπής, η κατ' απόκοπήν απόζημίωση των μελών της και του γραμματέα.</w:t>
      </w:r>
    </w:p>
    <w:p>
      <w:pPr>
        <w:pStyle w:val="Normal"/>
        <w:rPr/>
      </w:pPr>
      <w:r>
        <w:rPr/>
      </w:r>
    </w:p>
    <w:p>
      <w:pPr>
        <w:pStyle w:val="Normal"/>
        <w:jc w:val="center"/>
        <w:rPr/>
      </w:pPr>
      <w:r>
        <w:rPr/>
        <w:t>Άρθρο 49</w:t>
      </w:r>
    </w:p>
    <w:p>
      <w:pPr>
        <w:pStyle w:val="Normal"/>
        <w:jc w:val="center"/>
        <w:rPr/>
      </w:pPr>
      <w:r>
        <w:rPr/>
        <w:t>Φορολογικές ρυθμίσεις</w:t>
      </w:r>
    </w:p>
    <w:p>
      <w:pPr>
        <w:pStyle w:val="Normal"/>
        <w:jc w:val="center"/>
        <w:rPr/>
      </w:pPr>
      <w:r>
        <w:rPr/>
      </w:r>
    </w:p>
    <w:p>
      <w:pPr>
        <w:pStyle w:val="Normal"/>
        <w:rPr/>
      </w:pPr>
      <w:r>
        <w:rPr>
          <w:rFonts w:cs="Calibri"/>
        </w:rPr>
        <w:t xml:space="preserve"> </w:t>
      </w:r>
      <w:r>
        <w:rPr/>
        <w:t xml:space="preserve">Στις περιπτώσεις πώλησης ή κάθε άλλου είδους μεταβίβασης επιχειρήσεων ή της πλειοψηφίας των μετοχών των επιχειρήσεων αυτών, που ανήκουν στα κάθε είδους νομικά πρόσωπα του δημόσιου τομέα, όπως αυτός οριοθετείται από τις ισχύουσες μέχρι την </w:t>
      </w:r>
    </w:p>
    <w:p>
      <w:pPr>
        <w:pStyle w:val="Normal"/>
        <w:rPr/>
      </w:pPr>
      <w:r>
        <w:rPr/>
      </w:r>
    </w:p>
    <w:p>
      <w:pPr>
        <w:pStyle w:val="Normal"/>
        <w:rPr/>
      </w:pPr>
      <w:r>
        <w:rPr/>
      </w:r>
    </w:p>
    <w:p>
      <w:pPr>
        <w:pStyle w:val="Normal"/>
        <w:rPr>
          <w:color w:val="FF0000"/>
        </w:rPr>
      </w:pPr>
      <w:r>
        <w:rPr>
          <w:color w:val="FF0000"/>
        </w:rPr>
        <w:t>ΣΕΛΙΔΑ 1812</w:t>
      </w:r>
    </w:p>
    <w:p>
      <w:pPr>
        <w:pStyle w:val="Normal"/>
        <w:rPr>
          <w:color w:val="FF0000"/>
        </w:rPr>
      </w:pPr>
      <w:r>
        <w:rPr>
          <w:color w:val="FF0000"/>
        </w:rPr>
      </w:r>
    </w:p>
    <w:p>
      <w:pPr>
        <w:pStyle w:val="Normal"/>
        <w:rPr/>
      </w:pPr>
      <w:r>
        <w:rPr/>
        <w:t>έναρξη της ισχύος του παρόντος διατάξεις του ν. 1256/1982, οι άμεσοι και έμμεσοι φόροι και κάθε άλλη σχετική επιβάρυνση, που βεβαιώνονται μετά την πώληση ή μεταβίβαση, αλλά ανάγονται σε προηγούμενο αυτής χρονικό διάστημα, βαρύνουν απόκλειστικά τον Οργανισμό Ανασυγκρότησης Επιχειρήσεων και την πωλήτρια τράπεζα του δημόσιου τομέα. Η επιβάρυνση της πωλήτριας τράπεζας από την εν λόγω αιτία δεν μπορεί να υπερβαίνει το τίμημα που εισέπραξε από την πώληση των μετοχών της στην οικεία εταιρεία. Οι κατά το πρώτο εδάφιο φόροι και άλλες σχετικές επιβαρύνσεις κατανέμονται μεταξύ του Οργανισμού Ανασυγκρότησης Επιχειρήσεων και της πωλήτριας τράπεζας του δημόσιου τομέα ανάλογα με το ποσοστό συμμετοχής τους στο μετοχικό κεφάλαιο κατά το χρόνο της πώλησης ή μεταβίβασης. Αν μετά την κατανομή αυτή δεν καλύπτεται πλήρως το ποσό των οφειλόμενων φόρων, το υπόλοιπο διαγράφεται εις βάρος του Δημοσίου.</w:t>
      </w:r>
    </w:p>
    <w:p>
      <w:pPr>
        <w:pStyle w:val="Normal"/>
        <w:rPr/>
      </w:pPr>
      <w:r>
        <w:rPr/>
      </w:r>
    </w:p>
    <w:p>
      <w:pPr>
        <w:pStyle w:val="Normal"/>
        <w:jc w:val="center"/>
        <w:rPr/>
      </w:pPr>
      <w:r>
        <w:rPr/>
        <w:t>ΚΕΦΑΛΑΙΟ Ε'</w:t>
      </w:r>
    </w:p>
    <w:p>
      <w:pPr>
        <w:pStyle w:val="Normal"/>
        <w:jc w:val="center"/>
        <w:rPr/>
      </w:pPr>
      <w:r>
        <w:rPr/>
      </w:r>
    </w:p>
    <w:p>
      <w:pPr>
        <w:pStyle w:val="Normal"/>
        <w:jc w:val="center"/>
        <w:rPr/>
      </w:pPr>
      <w:r>
        <w:rPr/>
        <w:t>ΡΥΘΜΙΣΕΙΣ ΓΙΑ ΤΟ ΔΗΜΟΣΙΟ ΤΟΜΕΑ</w:t>
      </w:r>
    </w:p>
    <w:p>
      <w:pPr>
        <w:pStyle w:val="Normal"/>
        <w:jc w:val="center"/>
        <w:rPr/>
      </w:pPr>
      <w:r>
        <w:rPr/>
      </w:r>
    </w:p>
    <w:p>
      <w:pPr>
        <w:pStyle w:val="Normal"/>
        <w:jc w:val="center"/>
        <w:rPr/>
      </w:pPr>
      <w:r>
        <w:rPr/>
        <w:t>Άρθρο 50</w:t>
      </w:r>
    </w:p>
    <w:p>
      <w:pPr>
        <w:pStyle w:val="Normal"/>
        <w:jc w:val="center"/>
        <w:rPr/>
      </w:pPr>
      <w:r>
        <w:rPr/>
        <w:t>Κατάργηση διατάξεων</w:t>
      </w:r>
    </w:p>
    <w:p>
      <w:pPr>
        <w:pStyle w:val="Normal"/>
        <w:rPr/>
      </w:pPr>
      <w:r>
        <w:rPr/>
      </w:r>
    </w:p>
    <w:p>
      <w:pPr>
        <w:pStyle w:val="Normal"/>
        <w:rPr/>
      </w:pPr>
      <w:r>
        <w:rPr>
          <w:rFonts w:cs="Calibri"/>
        </w:rPr>
        <w:t xml:space="preserve"> </w:t>
      </w:r>
      <w:r>
        <w:rPr/>
        <w:t>Οι διατάξεις των άρθρων 1 - 5 του ν. 1436/1984 "Σύσταση Εμπορικού Παρεμβατικού Οργανισμού και άλλες διατάξεις" καταργούνται.</w:t>
      </w:r>
    </w:p>
    <w:p>
      <w:pPr>
        <w:pStyle w:val="Normal"/>
        <w:rPr/>
      </w:pPr>
      <w:r>
        <w:rPr/>
      </w:r>
    </w:p>
    <w:p>
      <w:pPr>
        <w:pStyle w:val="Normal"/>
        <w:jc w:val="center"/>
        <w:rPr/>
      </w:pPr>
      <w:r>
        <w:rPr/>
        <w:t>Άρθρο 51</w:t>
      </w:r>
    </w:p>
    <w:p>
      <w:pPr>
        <w:pStyle w:val="Normal"/>
        <w:jc w:val="center"/>
        <w:rPr/>
      </w:pPr>
      <w:r>
        <w:rPr/>
        <w:t>Επανοριοθέτηση του δημόσιου τομέα</w:t>
      </w:r>
    </w:p>
    <w:p>
      <w:pPr>
        <w:pStyle w:val="Normal"/>
        <w:rPr/>
      </w:pPr>
      <w:r>
        <w:rPr/>
      </w:r>
    </w:p>
    <w:p>
      <w:pPr>
        <w:pStyle w:val="Normal"/>
        <w:rPr/>
      </w:pPr>
      <w:r>
        <w:rPr>
          <w:rFonts w:cs="Calibri"/>
        </w:rPr>
        <w:t xml:space="preserve"> </w:t>
      </w:r>
      <w:r>
        <w:rPr/>
        <w:t>1. Ο κατά τις διατάξεις του άρθρου 1 παρ. 6 του ν.1256/1982 δημόσιος τομέας περιλαμβάνει μόνο :</w:t>
      </w:r>
    </w:p>
    <w:p>
      <w:pPr>
        <w:pStyle w:val="Normal"/>
        <w:rPr/>
      </w:pPr>
      <w:r>
        <w:rPr/>
      </w:r>
    </w:p>
    <w:p>
      <w:pPr>
        <w:pStyle w:val="Normal"/>
        <w:rPr/>
      </w:pPr>
      <w:r>
        <w:rPr>
          <w:rFonts w:cs="Calibri"/>
        </w:rPr>
        <w:t xml:space="preserve"> </w:t>
      </w:r>
      <w:r>
        <w:rPr/>
        <w:t>α. Τις κάθε είδους δημόσιες υπηρεσίες, που υπάγονται στο νομικό πρόσωπο του Δημοσίου και εκπροσωπούνται από αυτό,</w:t>
      </w:r>
    </w:p>
    <w:p>
      <w:pPr>
        <w:pStyle w:val="Normal"/>
        <w:rPr/>
      </w:pPr>
      <w:r>
        <w:rPr/>
      </w:r>
    </w:p>
    <w:p>
      <w:pPr>
        <w:pStyle w:val="Normal"/>
        <w:rPr/>
      </w:pPr>
      <w:r>
        <w:rPr>
          <w:rFonts w:cs="Calibri"/>
        </w:rPr>
        <w:t xml:space="preserve"> </w:t>
      </w:r>
      <w:r>
        <w:rPr/>
        <w:t>β. τα κάθε είδους ν.π.δ.δ., εξαιρουμένων των Χρηματιστηρίων Αξιών, είτε αυτά απότελούν οργανισμούς κατά τόπο είτε καθ' ύλην αυτοδιοίκησης,</w:t>
      </w:r>
    </w:p>
    <w:p>
      <w:pPr>
        <w:pStyle w:val="Normal"/>
        <w:rPr/>
      </w:pPr>
      <w:r>
        <w:rPr/>
      </w:r>
    </w:p>
    <w:p>
      <w:pPr>
        <w:pStyle w:val="Normal"/>
        <w:rPr/>
      </w:pPr>
      <w:r>
        <w:rPr>
          <w:rFonts w:cs="Calibri"/>
        </w:rPr>
        <w:t xml:space="preserve"> </w:t>
      </w:r>
      <w:r>
        <w:rPr/>
        <w:t>γ. τις κάθε είδους κρατικές ή δημόσιες και παραχωρηθείσες επιχειρήσεις και οργανισμούς,</w:t>
      </w:r>
    </w:p>
    <w:p>
      <w:pPr>
        <w:pStyle w:val="Normal"/>
        <w:rPr/>
      </w:pPr>
      <w:r>
        <w:rPr/>
      </w:r>
    </w:p>
    <w:p>
      <w:pPr>
        <w:pStyle w:val="Normal"/>
        <w:rPr/>
      </w:pPr>
      <w:r>
        <w:rPr>
          <w:rFonts w:cs="Calibri"/>
        </w:rPr>
        <w:t xml:space="preserve"> </w:t>
      </w:r>
      <w:r>
        <w:rPr/>
        <w:t>δ. τις τράπεζες που ανήκουν στο νομικό πρόσωπο του Δημοσίου, είτε στο σύνολο τους είτε κατά πλειοψηφία και</w:t>
      </w:r>
    </w:p>
    <w:p>
      <w:pPr>
        <w:pStyle w:val="Normal"/>
        <w:rPr/>
      </w:pPr>
      <w:r>
        <w:rPr/>
      </w:r>
    </w:p>
    <w:p>
      <w:pPr>
        <w:pStyle w:val="Normal"/>
        <w:rPr/>
      </w:pPr>
      <w:r>
        <w:rPr>
          <w:rFonts w:cs="Calibri"/>
        </w:rPr>
        <w:t xml:space="preserve"> </w:t>
      </w:r>
      <w:r>
        <w:rPr/>
        <w:t>ε. τις κάθε είδους θυγατρικές εταιρείες των νομικών προσώπων που αναφέρονται στις περιπτώσεις β' και γ' αυτού του άρθρου, εκτός από τις επιχειρήσεις των ο.τ.α..</w:t>
      </w:r>
    </w:p>
    <w:p>
      <w:pPr>
        <w:pStyle w:val="Normal"/>
        <w:rPr/>
      </w:pPr>
      <w:r>
        <w:rPr/>
      </w:r>
    </w:p>
    <w:p>
      <w:pPr>
        <w:pStyle w:val="Normal"/>
        <w:rPr/>
      </w:pPr>
      <w:r>
        <w:rPr>
          <w:rFonts w:cs="Calibri"/>
        </w:rPr>
        <w:t xml:space="preserve"> </w:t>
      </w:r>
      <w:r>
        <w:rPr/>
        <w:t>2. Η κατά τις διατάξεις της προηγούμενης παραγράφου επανοριοθέτηση του δημόσιου τομέα δεν θίγει την έκταση εφαρμογής των διατάξεων του άρθρου 44 του ν.1882/1990, οι οποίες κατισχύουν των γενικών ή ειδικών καταστατικών διατάξεων φορέων του κατά την παρ. 6 του άρθρου 1 του ν. 1256/1982 ευρύτερου δημόσιου τομέα που προβλέπουν ένταξη στο μόνιμο προσωπικό υπαλλήλων που είχαν προσληφθεί ως έκτακτοι.</w:t>
      </w:r>
    </w:p>
    <w:p>
      <w:pPr>
        <w:pStyle w:val="Normal"/>
        <w:rPr/>
      </w:pPr>
      <w:r>
        <w:rPr>
          <w:rFonts w:cs="Calibri"/>
        </w:rPr>
        <w:t xml:space="preserve"> </w:t>
      </w:r>
      <w:r>
        <w:rPr/>
        <w:t>Στις διατάξεις του άρθρου 44 του ν. 1882/1990 υπάγονται και οι υπάλληλοι των φορέων του κατά την παράγραφο 6 του άρθρου 1 του ν. 1256/1982 ευρύτερου δημόσιου τομέα, οι οποίοι έχουν προσληφθεί με σύμβαση ορισμένου χρόνου.</w:t>
      </w:r>
    </w:p>
    <w:p>
      <w:pPr>
        <w:pStyle w:val="Normal"/>
        <w:jc w:val="center"/>
        <w:rPr/>
      </w:pPr>
      <w:r>
        <w:rPr/>
      </w:r>
    </w:p>
    <w:p>
      <w:pPr>
        <w:pStyle w:val="Normal"/>
        <w:jc w:val="center"/>
        <w:rPr/>
      </w:pPr>
      <w:r>
        <w:rPr/>
        <w:t>Άρθρο 52</w:t>
      </w:r>
    </w:p>
    <w:p>
      <w:pPr>
        <w:pStyle w:val="Normal"/>
        <w:jc w:val="center"/>
        <w:rPr/>
      </w:pPr>
      <w:r>
        <w:rPr/>
        <w:t>Ρύθμιση θεμάτων εταιρειών της Α.Τ.Ε.</w:t>
      </w:r>
    </w:p>
    <w:p>
      <w:pPr>
        <w:pStyle w:val="Normal"/>
        <w:rPr/>
      </w:pPr>
      <w:r>
        <w:rPr/>
      </w:r>
    </w:p>
    <w:p>
      <w:pPr>
        <w:pStyle w:val="Normal"/>
        <w:rPr/>
      </w:pPr>
      <w:r>
        <w:rPr>
          <w:rFonts w:cs="Calibri"/>
        </w:rPr>
        <w:t xml:space="preserve"> </w:t>
      </w:r>
      <w:r>
        <w:rPr/>
        <w:t>1. Επιτρέπεται στην Αγροτική Τράπεζα της Ελλάδος να απόφασίσει την πώληση σε φυσικό ή νομικό πρόσωπο όλων ή μέρους των μετοχών της οποιασδήποτε μορφής και είδους εταιρείας μετοχικού της ενδιαφέροντος. Η διάταξη εφαρμόζεται και για όσες εταιρείες υπάρχει οποιαδήποτε αντίθετη διάταξη ή περιορισμός στο ισχύον καταστατικό της. Επίσης επιτρέπεται στην Αγροτική Τράπεζα της Ελλάδος να απόφασίσει την πώληση σε φυσικό ή νομικό πρόσωπο του μεριδίου της στις κοινοπραξίες, που ιδρύθηκαν μεταξύ της και με γεωργικές συνεταιριστικές οργανώσεις κάθε βαθμού ή με άλλους οργανισμούς ή οργανώσεις, σε εφαρμογή των διατάξεων του άρθρου 8 του ν.δ. 3874/1958. Το ίδιο δικαίωμα διαθέτει και ο συγκοινοπρακτών εταίρος.</w:t>
      </w:r>
    </w:p>
    <w:p>
      <w:pPr>
        <w:pStyle w:val="Normal"/>
        <w:rPr/>
      </w:pPr>
      <w:r>
        <w:rPr/>
      </w:r>
    </w:p>
    <w:p>
      <w:pPr>
        <w:pStyle w:val="Normal"/>
        <w:rPr/>
      </w:pPr>
      <w:r>
        <w:rPr>
          <w:rFonts w:cs="Calibri"/>
        </w:rPr>
        <w:t xml:space="preserve"> </w:t>
      </w:r>
      <w:r>
        <w:rPr/>
        <w:t>2. Ο ν.1194/1981 "περί συστάσεως ανώνυμου εταιρίας υπό της Αγροτικής Τραπέζης και συνεταιριστικών οργανώσεων γαλακτοπαραγωγών, ως κεντρικού οργάνου συνεταιριστικών γαλακτοβιομηχανιών" καταργείται.</w:t>
      </w:r>
    </w:p>
    <w:p>
      <w:pPr>
        <w:pStyle w:val="Normal"/>
        <w:rPr/>
      </w:pPr>
      <w:r>
        <w:rPr/>
      </w:r>
    </w:p>
    <w:p>
      <w:pPr>
        <w:pStyle w:val="Normal"/>
        <w:rPr/>
      </w:pPr>
      <w:r>
        <w:rPr>
          <w:rFonts w:cs="Calibri"/>
        </w:rPr>
        <w:t xml:space="preserve"> </w:t>
      </w:r>
      <w:r>
        <w:rPr/>
        <w:t>3. Με προεδρικό διάταγμα, που εκδίδεται ύστερα από πρόταση των Υπουργών Εθνικής Οικονομίας και Γεωργίας, είναι δυνατό να δημιουργηθεί θέση δεύτερου υποδιοικητή στην Αγροτική Τράπεζα της Ελλάδος, του οποίου οι αρμοδιότητες καθορίζονται με το ίδιο διάταγμα, τα δε προσόντα για το διορισμό του και οι απόδοχές του είναι, όπως αυτά ορίζονται για τον υπάρχοντα υποδιοικητή.</w:t>
      </w:r>
    </w:p>
    <w:p>
      <w:pPr>
        <w:pStyle w:val="Normal"/>
        <w:rPr/>
      </w:pPr>
      <w:r>
        <w:rPr/>
      </w:r>
    </w:p>
    <w:p>
      <w:pPr>
        <w:pStyle w:val="Normal"/>
        <w:jc w:val="center"/>
        <w:rPr/>
      </w:pPr>
      <w:r>
        <w:rPr/>
        <w:t>ΚΕΦΑΛΑΙΟ ΣΤ'</w:t>
      </w:r>
    </w:p>
    <w:p>
      <w:pPr>
        <w:pStyle w:val="Normal"/>
        <w:jc w:val="center"/>
        <w:rPr/>
      </w:pPr>
      <w:r>
        <w:rPr/>
      </w:r>
    </w:p>
    <w:p>
      <w:pPr>
        <w:pStyle w:val="Normal"/>
        <w:jc w:val="center"/>
        <w:rPr/>
      </w:pPr>
      <w:r>
        <w:rPr/>
        <w:t>Ρυθμίσεις αρμοδιότητας Υπουργείου Υγείας,</w:t>
      </w:r>
    </w:p>
    <w:p>
      <w:pPr>
        <w:pStyle w:val="Normal"/>
        <w:jc w:val="center"/>
        <w:rPr/>
      </w:pPr>
      <w:r>
        <w:rPr/>
        <w:t>Πρόνοιας και Κοινωνικών Ασφαλίσεων</w:t>
      </w:r>
    </w:p>
    <w:p>
      <w:pPr>
        <w:pStyle w:val="Normal"/>
        <w:jc w:val="center"/>
        <w:rPr/>
      </w:pPr>
      <w:r>
        <w:rPr/>
      </w:r>
    </w:p>
    <w:p>
      <w:pPr>
        <w:pStyle w:val="Normal"/>
        <w:jc w:val="center"/>
        <w:rPr/>
      </w:pPr>
      <w:r>
        <w:rPr/>
        <w:t>Άρθρο 53</w:t>
      </w:r>
    </w:p>
    <w:p>
      <w:pPr>
        <w:pStyle w:val="Normal"/>
        <w:jc w:val="center"/>
        <w:rPr/>
      </w:pPr>
      <w:r>
        <w:rPr/>
        <w:t>Ιδιωτικές κλινικές</w:t>
      </w:r>
    </w:p>
    <w:p>
      <w:pPr>
        <w:pStyle w:val="Normal"/>
        <w:rPr/>
      </w:pPr>
      <w:r>
        <w:rPr/>
      </w:r>
    </w:p>
    <w:p>
      <w:pPr>
        <w:pStyle w:val="Normal"/>
        <w:rPr/>
      </w:pPr>
      <w:r>
        <w:rPr>
          <w:rFonts w:cs="Calibri"/>
        </w:rPr>
        <w:t xml:space="preserve"> </w:t>
      </w:r>
      <w:r>
        <w:rPr/>
        <w:t>1. Επιτρέπεται εφεξής η ίδρυση, η επέκταση σε δύναμη κρεβατιών και η μετατροπή ιδιωτικών κλινικών κατά αντίκείμενο ή νομική μορφή της επιχειρήσεως.</w:t>
      </w:r>
    </w:p>
    <w:p>
      <w:pPr>
        <w:pStyle w:val="Normal"/>
        <w:rPr/>
      </w:pPr>
      <w:r>
        <w:rPr/>
      </w:r>
    </w:p>
    <w:p>
      <w:pPr>
        <w:pStyle w:val="Normal"/>
        <w:rPr/>
      </w:pPr>
      <w:r>
        <w:rPr>
          <w:rFonts w:cs="Calibri"/>
        </w:rPr>
        <w:t xml:space="preserve"> </w:t>
      </w:r>
      <w:r>
        <w:rPr/>
        <w:t>Επίσης επιτρέπεται η μεταβίβαση ιδιωτικών κλινικών ως επιχειρήσεων, μεριδίων συμμετοχής, εταιρικών μεριδίων και ονομαστικών μετοχών των κλινικών αυτών που λειτουργούν με εταιρική μορφή.</w:t>
      </w:r>
    </w:p>
    <w:p>
      <w:pPr>
        <w:pStyle w:val="Normal"/>
        <w:rPr/>
      </w:pPr>
      <w:r>
        <w:rPr/>
      </w:r>
    </w:p>
    <w:p>
      <w:pPr>
        <w:pStyle w:val="Normal"/>
        <w:rPr/>
      </w:pPr>
      <w:r>
        <w:rPr>
          <w:rFonts w:cs="Calibri"/>
        </w:rPr>
        <w:t xml:space="preserve"> </w:t>
      </w:r>
      <w:r>
        <w:rPr/>
        <w:t>2. Οι προϋποθέσεις, οι όροι, η διαδικασία και κάθε σχετική λεπτομέρεια για την ίδρυση, λειτουργία και μεταβίβαση των ιδιωτικών κλινικών καθορίζονται με προεδρικά διατάγματα, που εκδίδονται σε προθεσμία ενός έτους από τη δημοσίευση του παρόντος νόμου ύστερα από πρόταση του Υπουργού Υγείας, Πρόνοιας και Κοινωνικών Ασφαλίσεων.</w:t>
      </w:r>
    </w:p>
    <w:p>
      <w:pPr>
        <w:pStyle w:val="Normal"/>
        <w:rPr/>
      </w:pPr>
      <w:r>
        <w:rPr/>
      </w:r>
    </w:p>
    <w:p>
      <w:pPr>
        <w:pStyle w:val="Normal"/>
        <w:rPr/>
      </w:pPr>
      <w:r>
        <w:rPr>
          <w:rFonts w:cs="Calibri"/>
        </w:rPr>
        <w:t xml:space="preserve"> </w:t>
      </w:r>
      <w:r>
        <w:rPr/>
        <w:t>3. Με αποφάσεις του Υπουργού Υγείας, Πρόνοιας και Κοινωνικών Ασφαλίσεων, μετά από γνώμη του ΚΕ.Σ.Υ., καθορίζονται οι προδιαγραφές λειτουργίας των ιδιωτικών κλινικών, τα των απαραίτητων χώρων και του προσωπικού τους καθώς και κάθε άλλη αναγκαία λεπτομέρεια.</w:t>
      </w:r>
    </w:p>
    <w:p>
      <w:pPr>
        <w:pStyle w:val="Normal"/>
        <w:rPr/>
      </w:pPr>
      <w:r>
        <w:rPr/>
      </w:r>
    </w:p>
    <w:p>
      <w:pPr>
        <w:pStyle w:val="Normal"/>
        <w:rPr/>
      </w:pPr>
      <w:r>
        <w:rPr>
          <w:rFonts w:cs="Calibri"/>
        </w:rPr>
        <w:t xml:space="preserve"> </w:t>
      </w:r>
      <w:r>
        <w:rPr/>
        <w:t>4. Οι ιδιωτικές κλινικές που ήδη λειτουργούν υποχρεούνται να προσαρμοσθούν στις διατάξεις των προεδρικών διαταγμάτων και των υπουργικών απόφάσεων που θα εκδοθούν, εντός προθεσμίας ενός έτους από τη δημοσίευσή τους, της προθεσμίας αυτής δυναμένης να παραταθεί επί ένα εισέτι έτος, με απόφαση του Υπουργού Υγείας, Πρόνοιας και Κοινωνικών Ασφαλίσεων.</w:t>
      </w:r>
    </w:p>
    <w:p>
      <w:pPr>
        <w:pStyle w:val="Normal"/>
        <w:rPr/>
      </w:pPr>
      <w:r>
        <w:rPr/>
      </w:r>
    </w:p>
    <w:p>
      <w:pPr>
        <w:pStyle w:val="Normal"/>
        <w:jc w:val="center"/>
        <w:rPr/>
      </w:pPr>
      <w:r>
        <w:rPr/>
        <w:t>Άρθρο 54</w:t>
      </w:r>
    </w:p>
    <w:p>
      <w:pPr>
        <w:pStyle w:val="Normal"/>
        <w:jc w:val="center"/>
        <w:rPr/>
      </w:pPr>
      <w:r>
        <w:rPr/>
        <w:t>Διασφάλιση της ετοιμότητας της λειτουργίας του Ε.Σ.Υ.</w:t>
      </w:r>
    </w:p>
    <w:p>
      <w:pPr>
        <w:pStyle w:val="Normal"/>
        <w:rPr/>
      </w:pPr>
      <w:r>
        <w:rPr/>
      </w:r>
    </w:p>
    <w:p>
      <w:pPr>
        <w:pStyle w:val="Normal"/>
        <w:rPr/>
      </w:pPr>
      <w:r>
        <w:rPr>
          <w:rFonts w:cs="Calibri"/>
        </w:rPr>
        <w:t xml:space="preserve"> </w:t>
      </w:r>
      <w:r>
        <w:rPr/>
        <w:t>1. Στους γιατρούς του Ε.Σ.Υ. των νοσοκομείων και των κέντρων υγείας (Κ.Υ.) χορηγείται πάγια μηνιαία απόζημίωση εφημεριών ετοιμότητας :</w:t>
      </w:r>
    </w:p>
    <w:p>
      <w:pPr>
        <w:pStyle w:val="Normal"/>
        <w:rPr/>
      </w:pPr>
      <w:r>
        <w:rPr/>
      </w:r>
    </w:p>
    <w:p>
      <w:pPr>
        <w:pStyle w:val="Normal"/>
        <w:jc w:val="center"/>
        <w:rPr/>
      </w:pPr>
      <w:r>
        <w:rPr/>
        <w:t>ΕΤΗ ΥΠΗΡΕΣΙΑΣ</w:t>
      </w:r>
    </w:p>
    <w:p>
      <w:pPr>
        <w:pStyle w:val="Normal"/>
        <w:rPr/>
      </w:pPr>
      <w:r>
        <w:rPr/>
      </w:r>
    </w:p>
    <w:p>
      <w:pPr>
        <w:pStyle w:val="Normal"/>
        <w:ind w:left="2880" w:firstLine="720"/>
        <w:rPr/>
      </w:pPr>
      <w:r>
        <w:rPr/>
        <w:t xml:space="preserve">0 - 3 </w:t>
        <w:tab/>
        <w:tab/>
        <w:t xml:space="preserve">3 - 6 </w:t>
        <w:tab/>
        <w:tab/>
        <w:t>6 - 9</w:t>
      </w:r>
    </w:p>
    <w:p>
      <w:pPr>
        <w:pStyle w:val="Normal"/>
        <w:rPr/>
      </w:pPr>
      <w:r>
        <w:rPr/>
      </w:r>
    </w:p>
    <w:p>
      <w:pPr>
        <w:pStyle w:val="Normal"/>
        <w:rPr/>
      </w:pPr>
      <w:r>
        <w:rPr>
          <w:rFonts w:cs="Calibri"/>
        </w:rPr>
        <w:t xml:space="preserve"> </w:t>
      </w:r>
      <w:r>
        <w:rPr/>
        <w:t xml:space="preserve">α. Διευθυντής </w:t>
        <w:tab/>
        <w:tab/>
        <w:tab/>
        <w:t xml:space="preserve">54.720 </w:t>
        <w:tab/>
        <w:t xml:space="preserve">63.360 </w:t>
        <w:tab/>
        <w:t>74.880</w:t>
      </w:r>
    </w:p>
    <w:p>
      <w:pPr>
        <w:pStyle w:val="Normal"/>
        <w:rPr/>
      </w:pPr>
      <w:r>
        <w:rPr>
          <w:rFonts w:cs="Calibri"/>
        </w:rPr>
        <w:t xml:space="preserve"> </w:t>
      </w:r>
      <w:r>
        <w:rPr/>
        <w:t xml:space="preserve">β. Επιμελητής Α’ </w:t>
        <w:tab/>
        <w:tab/>
        <w:tab/>
        <w:t xml:space="preserve">43.200 </w:t>
        <w:tab/>
        <w:t xml:space="preserve">46.080 </w:t>
        <w:tab/>
        <w:t>48.960</w:t>
      </w:r>
    </w:p>
    <w:p>
      <w:pPr>
        <w:pStyle w:val="Normal"/>
        <w:rPr/>
      </w:pPr>
      <w:r>
        <w:rPr>
          <w:rFonts w:cs="Calibri"/>
        </w:rPr>
        <w:t xml:space="preserve"> </w:t>
      </w:r>
      <w:r>
        <w:rPr/>
        <w:t xml:space="preserve">γ. Επιμελητής Β’ </w:t>
        <w:tab/>
        <w:tab/>
        <w:tab/>
        <w:t xml:space="preserve">34.560 </w:t>
        <w:tab/>
        <w:t xml:space="preserve">37.440 </w:t>
        <w:tab/>
        <w:t>40.320</w:t>
      </w:r>
    </w:p>
    <w:p>
      <w:pPr>
        <w:pStyle w:val="Normal"/>
        <w:rPr/>
      </w:pPr>
      <w:r>
        <w:rPr>
          <w:rFonts w:cs="Calibri"/>
        </w:rPr>
        <w:t xml:space="preserve"> </w:t>
      </w:r>
      <w:r>
        <w:rPr/>
        <w:t xml:space="preserve">δ. Επιμελητής Γ’ </w:t>
        <w:tab/>
        <w:tab/>
        <w:tab/>
        <w:t xml:space="preserve">20.160 </w:t>
        <w:tab/>
        <w:t xml:space="preserve">23.040 </w:t>
        <w:tab/>
        <w:t>25.960</w:t>
      </w:r>
    </w:p>
    <w:p>
      <w:pPr>
        <w:pStyle w:val="Normal"/>
        <w:rPr/>
      </w:pPr>
      <w:r>
        <w:rPr/>
      </w:r>
    </w:p>
    <w:p>
      <w:pPr>
        <w:pStyle w:val="Normal"/>
        <w:rPr/>
      </w:pPr>
      <w:r>
        <w:rPr>
          <w:rFonts w:cs="Calibri"/>
        </w:rPr>
        <w:t xml:space="preserve"> </w:t>
      </w:r>
      <w:r>
        <w:rPr/>
        <w:t>2. Η πάγια απόζημίωση εφημεριών ετοιμότητας καταβάλλεται δεδουλευμένα με τη μισθοδοτική κατάσταση του πρώτου δεκαπενθημέρου του επόμενου μηνός, ύστερα από βεβαίωση του αρ-</w:t>
      </w:r>
    </w:p>
    <w:p>
      <w:pPr>
        <w:pStyle w:val="Normal"/>
        <w:rPr/>
      </w:pPr>
      <w:r>
        <w:rPr/>
      </w:r>
    </w:p>
    <w:p>
      <w:pPr>
        <w:pStyle w:val="Normal"/>
        <w:rPr/>
      </w:pPr>
      <w:r>
        <w:rPr/>
      </w:r>
    </w:p>
    <w:p>
      <w:pPr>
        <w:pStyle w:val="Normal"/>
        <w:rPr>
          <w:color w:val="FF0000"/>
        </w:rPr>
      </w:pPr>
      <w:r>
        <w:rPr>
          <w:color w:val="FF0000"/>
        </w:rPr>
        <w:t>ΣΕΛΙΔΑ 1813</w:t>
      </w:r>
    </w:p>
    <w:p>
      <w:pPr>
        <w:pStyle w:val="Normal"/>
        <w:rPr>
          <w:color w:val="FF0000"/>
        </w:rPr>
      </w:pPr>
      <w:r>
        <w:rPr>
          <w:color w:val="FF0000"/>
        </w:rPr>
      </w:r>
    </w:p>
    <w:p>
      <w:pPr>
        <w:pStyle w:val="Normal"/>
        <w:rPr/>
      </w:pPr>
      <w:r>
        <w:rPr/>
        <w:t>μόδιου οργάνου του νοσοκομείου ή του κέντρου υγείας για την πραγματοποίησή τους.</w:t>
      </w:r>
    </w:p>
    <w:p>
      <w:pPr>
        <w:pStyle w:val="Normal"/>
        <w:rPr/>
      </w:pPr>
      <w:r>
        <w:rPr/>
      </w:r>
    </w:p>
    <w:p>
      <w:pPr>
        <w:pStyle w:val="Normal"/>
        <w:rPr/>
      </w:pPr>
      <w:r>
        <w:rPr>
          <w:rFonts w:cs="Calibri"/>
        </w:rPr>
        <w:t xml:space="preserve"> </w:t>
      </w:r>
      <w:r>
        <w:rPr/>
        <w:t>3. Οι γιατροί, οι οποίοι λαμβάνουν την πάγια απόζημίωση εφημεριών ετοιμότητας, υποχρεούνται σε τέσσερις (4) ολοήμερες εφημερίες ετοιμότητας δεκαέξι (16) ωρών κάθε μιας.</w:t>
      </w:r>
    </w:p>
    <w:p>
      <w:pPr>
        <w:pStyle w:val="Normal"/>
        <w:rPr/>
      </w:pPr>
      <w:r>
        <w:rPr/>
      </w:r>
    </w:p>
    <w:p>
      <w:pPr>
        <w:pStyle w:val="Normal"/>
        <w:rPr/>
      </w:pPr>
      <w:r>
        <w:rPr>
          <w:rFonts w:cs="Calibri"/>
        </w:rPr>
        <w:t xml:space="preserve"> </w:t>
      </w:r>
      <w:r>
        <w:rPr/>
        <w:t>4. Οι ειδικευόμενοι γιατροί δικαιούνται δύο (2) ολοήμερες εφημερίες ετοιμότητας δεκαέξι (16) ωρών κάθε μιας. Το ύψος της πάγιας μηνιαίας απόζημίωσης των ειδικευόμενων γιατρών ανέρχεται σε 11.000 δρχ. και καταβάλλεται όπως ορίζεται στην παράγραφο 2 του άρθρου αυτού.</w:t>
      </w:r>
    </w:p>
    <w:p>
      <w:pPr>
        <w:pStyle w:val="Normal"/>
        <w:rPr/>
      </w:pPr>
      <w:r>
        <w:rPr/>
      </w:r>
    </w:p>
    <w:p>
      <w:pPr>
        <w:pStyle w:val="Normal"/>
        <w:rPr/>
      </w:pPr>
      <w:r>
        <w:rPr>
          <w:rFonts w:cs="Calibri"/>
        </w:rPr>
        <w:t xml:space="preserve"> </w:t>
      </w:r>
      <w:r>
        <w:rPr/>
        <w:t>5. Της πάγιας απόζημίωσης εφημεριών ετοιμότητας, υπό τους αυτούς όρους, δικαιούνται επίσης οι γιατροί του Ι.Κ.Α. πλήρους και απόκλειστικής απασχολήσεως που είναι τοποθετημένοι και υπηρετούν σε σχηματισμούς που λειτουργούν σε 24ωρη βάση (νοσοκομεία-ΣΑΒ) και συμμετέχουν στο πρόγραμμα εφημεριών, καθώς και οι πανεπιστημιακοί γιατροί που υπηρετούν στα νοσοκομεία.</w:t>
      </w:r>
    </w:p>
    <w:p>
      <w:pPr>
        <w:pStyle w:val="Normal"/>
        <w:rPr/>
      </w:pPr>
      <w:r>
        <w:rPr/>
      </w:r>
    </w:p>
    <w:p>
      <w:pPr>
        <w:pStyle w:val="Normal"/>
        <w:rPr/>
      </w:pPr>
      <w:r>
        <w:rPr>
          <w:rFonts w:cs="Calibri"/>
        </w:rPr>
        <w:t xml:space="preserve"> </w:t>
      </w:r>
      <w:r>
        <w:rPr/>
        <w:t>6. Της πάγιας απόζημίωσης εφημεριών ετοιμότητας δεν δικαιούνται οι υπόχρεοι υπηρεσίας υπαίθρου γιατροί.</w:t>
      </w:r>
    </w:p>
    <w:p>
      <w:pPr>
        <w:pStyle w:val="Normal"/>
        <w:rPr/>
      </w:pPr>
      <w:r>
        <w:rPr>
          <w:rFonts w:cs="Calibri"/>
        </w:rPr>
        <w:t xml:space="preserve"> </w:t>
      </w:r>
      <w:r>
        <w:rPr/>
        <w:t>7. Οι γιατροί, οι οποίοι λαμβάνουν την πάγια απόζημίωση εφημεριών ετοιμότητας, εφ` όσον κληθούν στο νοσοκομείο ή κέντρο υγείας κατά το χρονικό διάστημα της ετοιμότητάς τους, δεν δικαιούνται πρόσθετης απόζημίωσης, υπό μορφή ενεργού εφημερίας, τροποποιουμένης αναλόγως της παρ. 2 του άρθρου 29 του ν.1397/1983.</w:t>
      </w:r>
    </w:p>
    <w:p>
      <w:pPr>
        <w:pStyle w:val="Normal"/>
        <w:rPr/>
      </w:pPr>
      <w:r>
        <w:rPr>
          <w:rFonts w:cs="Calibri"/>
        </w:rPr>
        <w:t xml:space="preserve"> </w:t>
      </w:r>
      <w:r>
        <w:rPr/>
        <w:t>8. Οι υποχρεώσεις των γιατρών κατά τη διάρκεια της εφημερίας ετοιμότητας, οι συνέπειες μη τήρησης αυτών καθώς και κάθε άλλη σχετική λεπτομέρεια καθορίζονται με απόφαση του Υπουργού Υγείας, Πρόνοιας και Κοινωνικών Ασφαλίσεων.</w:t>
      </w:r>
    </w:p>
    <w:p>
      <w:pPr>
        <w:pStyle w:val="Normal"/>
        <w:rPr/>
      </w:pPr>
      <w:r>
        <w:rPr/>
      </w:r>
    </w:p>
    <w:p>
      <w:pPr>
        <w:pStyle w:val="Normal"/>
        <w:rPr/>
      </w:pPr>
      <w:r>
        <w:rPr>
          <w:rFonts w:cs="Calibri"/>
        </w:rPr>
        <w:t xml:space="preserve"> </w:t>
      </w:r>
      <w:r>
        <w:rPr/>
        <w:t>9. Τα διαμορφούμενα ως άνω όρια απόδοχών ισχύουν από 1.2.90 για τους γιατρούς εκείνους που τυχόν πραγματοποίησαν ενεργείς εφημερίες περισσότερες των οκτώ (8) κατά μήνα.</w:t>
      </w:r>
    </w:p>
    <w:p>
      <w:pPr>
        <w:pStyle w:val="Normal"/>
        <w:rPr/>
      </w:pPr>
      <w:r>
        <w:rPr/>
      </w:r>
    </w:p>
    <w:p>
      <w:pPr>
        <w:pStyle w:val="Normal"/>
        <w:jc w:val="center"/>
        <w:rPr/>
      </w:pPr>
      <w:r>
        <w:rPr/>
        <w:t>ΚΕΦΑΛΑΙΟ Ζ'</w:t>
      </w:r>
    </w:p>
    <w:p>
      <w:pPr>
        <w:pStyle w:val="Normal"/>
        <w:jc w:val="center"/>
        <w:rPr/>
      </w:pPr>
      <w:r>
        <w:rPr/>
      </w:r>
    </w:p>
    <w:p>
      <w:pPr>
        <w:pStyle w:val="Normal"/>
        <w:jc w:val="center"/>
        <w:rPr/>
      </w:pPr>
      <w:r>
        <w:rPr/>
        <w:t>Τροποποίηση της νομοθεσίας για τα Χρηματιστήρια Αξιών</w:t>
      </w:r>
    </w:p>
    <w:p>
      <w:pPr>
        <w:pStyle w:val="Normal"/>
        <w:jc w:val="center"/>
        <w:rPr/>
      </w:pPr>
      <w:r>
        <w:rPr/>
      </w:r>
    </w:p>
    <w:p>
      <w:pPr>
        <w:pStyle w:val="Normal"/>
        <w:jc w:val="center"/>
        <w:rPr/>
      </w:pPr>
      <w:r>
        <w:rPr/>
        <w:t>Άρθρο 55</w:t>
      </w:r>
    </w:p>
    <w:p>
      <w:pPr>
        <w:pStyle w:val="Normal"/>
        <w:jc w:val="center"/>
        <w:rPr/>
      </w:pPr>
      <w:r>
        <w:rPr/>
        <w:t>Ναυτικές εταιρείες</w:t>
      </w:r>
    </w:p>
    <w:p>
      <w:pPr>
        <w:pStyle w:val="Normal"/>
        <w:rPr/>
      </w:pPr>
      <w:r>
        <w:rPr/>
      </w:r>
    </w:p>
    <w:p>
      <w:pPr>
        <w:pStyle w:val="Normal"/>
        <w:rPr/>
      </w:pPr>
      <w:r>
        <w:rPr>
          <w:rFonts w:cs="Calibri"/>
        </w:rPr>
        <w:t xml:space="preserve"> </w:t>
      </w:r>
      <w:r>
        <w:rPr/>
        <w:t>1. Το πρώτο εδάφιο της παραγράφου 1 του άρθρου 1 του ν.959/1979 (ΦΕΚ Α' 192) αντίκαθίσταται ως εξής :</w:t>
      </w:r>
    </w:p>
    <w:p>
      <w:pPr>
        <w:pStyle w:val="Normal"/>
        <w:rPr/>
      </w:pPr>
      <w:r>
        <w:rPr>
          <w:rFonts w:cs="Calibri"/>
        </w:rPr>
        <w:t xml:space="preserve"> </w:t>
      </w:r>
      <w:r>
        <w:rPr/>
        <w:t>"1. Ναυτική εταιρεία είναι η εταιρεία που συνιστάται σύμφωνα με τις διατάξεις του νόμου αυτού και έχει ως απόκλειστικό σκοπό την κυριότητα ελληνικών εμπορικών πλοίων, την εκμετάλλευση ή διαχείριση ελληνικών ή ξένης σημαίας εμπορικών πλοίων, καθώς και την απόκτηση μετοχών άλλων ναυτικών εταιρειών".</w:t>
      </w:r>
    </w:p>
    <w:p>
      <w:pPr>
        <w:pStyle w:val="Normal"/>
        <w:rPr/>
      </w:pPr>
      <w:r>
        <w:rPr/>
      </w:r>
    </w:p>
    <w:p>
      <w:pPr>
        <w:pStyle w:val="Normal"/>
        <w:rPr/>
      </w:pPr>
      <w:r>
        <w:rPr>
          <w:rFonts w:cs="Calibri"/>
        </w:rPr>
        <w:t xml:space="preserve"> </w:t>
      </w:r>
      <w:r>
        <w:rPr/>
        <w:t>2. Η παράγραφος 4 του άρθρου 7 του ν.959/1979 αντίκαθίσταται και προστίθεται παράγραφος 5 ως εξής :</w:t>
      </w:r>
    </w:p>
    <w:p>
      <w:pPr>
        <w:pStyle w:val="Normal"/>
        <w:rPr/>
      </w:pPr>
      <w:r>
        <w:rPr/>
      </w:r>
    </w:p>
    <w:p>
      <w:pPr>
        <w:pStyle w:val="Normal"/>
        <w:rPr/>
      </w:pPr>
      <w:r>
        <w:rPr>
          <w:rFonts w:cs="Calibri"/>
        </w:rPr>
        <w:t xml:space="preserve"> </w:t>
      </w:r>
      <w:r>
        <w:rPr/>
        <w:t>"4. Οι μετοχές ναυτικών εταιρειών μπορεί να εισαχθούν στο Χρηματιστήριο μόνο μετά από έγκριση της Επιτροπής Κεφαλαιαγοράς και εφ' όσον συντρέχουν οι υπόλοιποι όροι και προϋποθέσεις για την εισαγωγή μετοχών ανώνυμων εταιρειών στο Χρηματιστήριο. Ειδικότεροι όροι για την εισαγωγή και διαπραγμάτευση των μετοχών αυτών στο Χρηματιστήριο θα καθορισθούν με προεδρικό διάταγμα ύστερα από πρόταση του Υπουργού Εθνικής Οικονομίας και Εμπορικής Ναυτιλίας. Στην περίπτωση αυτήν η ναυτική εταιρεία υπέχει όλες τις υποχρεώσεις για έλεγχο από ορκωτούς λογιστές και δημοσιότητα οικονομικών καταστάσεων και άλλων στοιχείων, τις οποίες υπέχουν οι ανώνυμες εταιρείες με μετοχές εισηγμένες στο Χρηματιστήριο.</w:t>
      </w:r>
    </w:p>
    <w:p>
      <w:pPr>
        <w:pStyle w:val="Normal"/>
        <w:rPr/>
      </w:pPr>
      <w:r>
        <w:rPr/>
      </w:r>
    </w:p>
    <w:p>
      <w:pPr>
        <w:pStyle w:val="Normal"/>
        <w:rPr/>
      </w:pPr>
      <w:r>
        <w:rPr>
          <w:rFonts w:cs="Calibri"/>
        </w:rPr>
        <w:t xml:space="preserve"> </w:t>
      </w:r>
      <w:r>
        <w:rPr/>
        <w:t>5. Με την ίδια απόφαση της Επιτροπής Κεφαλαιαγοράς που αναφέρθηκε στην προηγούμενη παράγραφο μπορεί να ορισθεί ότι η διαπραγμάτευση των μετοχών ναυτικής εταιρείας στο Χρηματιστήριο γίνεται απόκλειστικά και μόνο σε ξένο νόμισμα. Στην περίπτωση αυτή :</w:t>
      </w:r>
    </w:p>
    <w:p>
      <w:pPr>
        <w:pStyle w:val="Normal"/>
        <w:rPr/>
      </w:pPr>
      <w:r>
        <w:rPr/>
      </w:r>
    </w:p>
    <w:p>
      <w:pPr>
        <w:pStyle w:val="Normal"/>
        <w:rPr/>
      </w:pPr>
      <w:r>
        <w:rPr>
          <w:rFonts w:cs="Calibri"/>
        </w:rPr>
        <w:t xml:space="preserve"> </w:t>
      </w:r>
      <w:r>
        <w:rPr/>
        <w:t>α. Στο κείμενο των μετοχών της ναυτικής εταιρείας αναγράφεται ότι η διαπραγμάτευσή τους στο Χρηματιστήριο γίνεται απόκλειστικά και μόνο σε ξένο νόμισμα.</w:t>
      </w:r>
    </w:p>
    <w:p>
      <w:pPr>
        <w:pStyle w:val="Normal"/>
        <w:rPr/>
      </w:pPr>
      <w:r>
        <w:rPr/>
      </w:r>
    </w:p>
    <w:p>
      <w:pPr>
        <w:pStyle w:val="Normal"/>
        <w:rPr/>
      </w:pPr>
      <w:r>
        <w:rPr>
          <w:rFonts w:cs="Calibri"/>
        </w:rPr>
        <w:t xml:space="preserve"> </w:t>
      </w:r>
      <w:r>
        <w:rPr/>
        <w:t>β. Η δημόσια εγγραφή στις αυξήσεις κεφαλαίου της ναυτικής εταιρείας τόσο κατά την αρχική εισαγωγή των μετοχών της στο Χρηματιστήριο, όσο και κατά μεταγενέστερη της εισαγωγής στο Χρηματιστήριο νέων μετοχών της ίδιας κατηγορίας, γίνεται απευθείας σε ελεύθερο συνάλλαγμα μη υποχρεωτικά εκχωρητέο στην Τράπεζα της Ελλάδος, το οποίο και αναλαμβάνεται αυτούσιο από την εταιρεία.</w:t>
      </w:r>
    </w:p>
    <w:p>
      <w:pPr>
        <w:pStyle w:val="Normal"/>
        <w:rPr/>
      </w:pPr>
      <w:r>
        <w:rPr/>
      </w:r>
    </w:p>
    <w:p>
      <w:pPr>
        <w:pStyle w:val="Normal"/>
        <w:rPr/>
      </w:pPr>
      <w:r>
        <w:rPr>
          <w:rFonts w:cs="Calibri"/>
        </w:rPr>
        <w:t xml:space="preserve"> </w:t>
      </w:r>
      <w:r>
        <w:rPr/>
        <w:t>γ. Η διαπραγμάτευση και αγοραπωλησία των μετοχών στο Χρηματιστήριο γίνεται σε ελεύθερο συνάλλαγμα μη υποχρεωτικά εκχωρητέο στην Τράπεζα της Ελλάδος, το οποίο θα καταβάλλεται απευθείας από τον αγοραστή στον πωλητή.</w:t>
      </w:r>
    </w:p>
    <w:p>
      <w:pPr>
        <w:pStyle w:val="Normal"/>
        <w:rPr/>
      </w:pPr>
      <w:r>
        <w:rPr/>
      </w:r>
    </w:p>
    <w:p>
      <w:pPr>
        <w:pStyle w:val="Normal"/>
        <w:rPr/>
      </w:pPr>
      <w:r>
        <w:rPr>
          <w:rFonts w:cs="Calibri"/>
        </w:rPr>
        <w:t xml:space="preserve"> </w:t>
      </w:r>
      <w:r>
        <w:rPr/>
        <w:t>δ. Όλα τα έξοδα και προμήθεια τόσο για την εισαγωγή όσο και τη διαπραγμάτευση των μετοχών ναυτικής εταιρείας στο Χρηματιστήριο εξοφλούνται με την εισαγωγή ελεύθερου συναλλάγματος μη υποχρεωτικά εκχωρητέου στην Τράπεζα της Ελλάδος"~.</w:t>
      </w:r>
    </w:p>
    <w:p>
      <w:pPr>
        <w:pStyle w:val="Normal"/>
        <w:rPr/>
      </w:pPr>
      <w:r>
        <w:rPr/>
      </w:r>
    </w:p>
    <w:p>
      <w:pPr>
        <w:pStyle w:val="Normal"/>
        <w:jc w:val="center"/>
        <w:rPr/>
      </w:pPr>
      <w:r>
        <w:rPr/>
        <w:t>Άρθρο 56</w:t>
      </w:r>
    </w:p>
    <w:p>
      <w:pPr>
        <w:pStyle w:val="Normal"/>
        <w:jc w:val="center"/>
        <w:rPr/>
      </w:pPr>
      <w:r>
        <w:rPr/>
        <w:t>Απόθετήρια</w:t>
      </w:r>
    </w:p>
    <w:p>
      <w:pPr>
        <w:pStyle w:val="Normal"/>
        <w:jc w:val="center"/>
        <w:rPr/>
      </w:pPr>
      <w:r>
        <w:rPr/>
      </w:r>
    </w:p>
    <w:p>
      <w:pPr>
        <w:pStyle w:val="Normal"/>
        <w:rPr/>
      </w:pPr>
      <w:r>
        <w:rPr>
          <w:rFonts w:cs="Calibri"/>
        </w:rPr>
        <w:t xml:space="preserve"> </w:t>
      </w:r>
      <w:r>
        <w:rPr/>
        <w:t>Το ΚΕΦΑΛΑΙΟ Ι' του ν. 1806/1988, το οποίο περιλαμβάνει το άρθρο 33 του ίδιου νόμου, αντίκαθίσταται ως εξής:</w:t>
      </w:r>
    </w:p>
    <w:p>
      <w:pPr>
        <w:pStyle w:val="Normal"/>
        <w:rPr/>
      </w:pPr>
      <w:r>
        <w:rPr/>
      </w:r>
    </w:p>
    <w:p>
      <w:pPr>
        <w:pStyle w:val="Normal"/>
        <w:jc w:val="center"/>
        <w:rPr/>
      </w:pPr>
      <w:r>
        <w:rPr/>
        <w:t>"ΚΕΦΑΛΑΙΟ Ι'</w:t>
      </w:r>
    </w:p>
    <w:p>
      <w:pPr>
        <w:pStyle w:val="Normal"/>
        <w:jc w:val="center"/>
        <w:rPr/>
      </w:pPr>
      <w:r>
        <w:rPr/>
        <w:t>Απόθετήρια - Εταιρεία Απόθετηρίων</w:t>
      </w:r>
    </w:p>
    <w:p>
      <w:pPr>
        <w:pStyle w:val="Normal"/>
        <w:jc w:val="center"/>
        <w:rPr/>
      </w:pPr>
      <w:r>
        <w:rPr/>
      </w:r>
    </w:p>
    <w:p>
      <w:pPr>
        <w:pStyle w:val="Normal"/>
        <w:jc w:val="center"/>
        <w:rPr/>
      </w:pPr>
      <w:r>
        <w:rPr/>
        <w:t>Άρθρο 33</w:t>
      </w:r>
    </w:p>
    <w:p>
      <w:pPr>
        <w:pStyle w:val="Normal"/>
        <w:rPr/>
      </w:pPr>
      <w:r>
        <w:rPr>
          <w:rFonts w:cs="Calibri"/>
        </w:rPr>
        <w:t xml:space="preserve"> </w:t>
      </w:r>
      <w:r>
        <w:rPr/>
        <w:t>1. Η εν ζωή μεταβίβαση ονομαστικών μετοχών με χρηματιστηριακή συναλλαγή οποιασδήποτε μορφής στο Χρηματιστήριο Αξιών Αθηνών γίνεται μόνο αφού προηγηθεί κατάθεση των τίτλων των μετοχών στην Εταιρεία Απόθετηρίων, η οποία αναφέρεται στο άρθρο 33α και η οποία εκδίδει έγγραφη απόδειξη για την κατάθεση των τίτλων στο όνομα εκείνου που απόκτά τις μετοχές (απόθετήριο).</w:t>
      </w:r>
    </w:p>
    <w:p>
      <w:pPr>
        <w:pStyle w:val="Normal"/>
        <w:rPr/>
      </w:pPr>
      <w:r>
        <w:rPr/>
      </w:r>
    </w:p>
    <w:p>
      <w:pPr>
        <w:pStyle w:val="Normal"/>
        <w:rPr/>
      </w:pPr>
      <w:r>
        <w:rPr>
          <w:rFonts w:cs="Calibri"/>
        </w:rPr>
        <w:t xml:space="preserve"> </w:t>
      </w:r>
      <w:r>
        <w:rPr/>
        <w:t>2. Για κάθε εν ζωή μεταβίβαση, σύμφωνα με τις ισχύουσες διατάξεις, ονομαστικών μετοχών, για τις οποίες έχει ήδη εκδοθεί απόθετήριο, εκδίδεται από την Εταιρεία Απόθετηρίων νέο απόθετήριο στο όνομα του νέου δικαιούχου και ακυρώνεται το παλιό ή γίνεται από τον κατά νόμο αρμόδιο για τη συντέλεση της μεταβιβάσεως επισημείωση στο υφιστάμενο απόθετήριο, το οποίο και παραδίδεται στο νέο δικαιούχο.</w:t>
      </w:r>
    </w:p>
    <w:p>
      <w:pPr>
        <w:pStyle w:val="Normal"/>
        <w:rPr/>
      </w:pPr>
      <w:r>
        <w:rPr/>
      </w:r>
    </w:p>
    <w:p>
      <w:pPr>
        <w:pStyle w:val="Normal"/>
        <w:rPr/>
      </w:pPr>
      <w:r>
        <w:rPr>
          <w:rFonts w:cs="Calibri"/>
        </w:rPr>
        <w:t xml:space="preserve"> </w:t>
      </w:r>
      <w:r>
        <w:rPr/>
        <w:t>3. Στις μεταβιβάσεις μετοχών που αναφέρονται στις προηγούμενες παραγράφους δεν χωρεί παράδοση και δεν γίνεται οποιαδήποτε επισημείωση ή εγγραφή επί των μετοχικών τίτλων ούτε αντίκατάστασή τους.</w:t>
      </w:r>
    </w:p>
    <w:p>
      <w:pPr>
        <w:pStyle w:val="Normal"/>
        <w:rPr/>
      </w:pPr>
      <w:r>
        <w:rPr/>
      </w:r>
    </w:p>
    <w:p>
      <w:pPr>
        <w:pStyle w:val="Normal"/>
        <w:rPr/>
      </w:pPr>
      <w:r>
        <w:rPr>
          <w:rFonts w:cs="Calibri"/>
        </w:rPr>
        <w:t xml:space="preserve"> </w:t>
      </w:r>
      <w:r>
        <w:rPr/>
        <w:t>4. Οι εταιρείες, των οποίων οι μετοχές μεταβιβάζονται κατά τις προηγούμενες παραγράφους, ενημερώνουν τα βιβλία μετόχων με βάση τα στοιχεία τα οποία τους παρέχει αμελλητί η Εταιρεία Απόθετηρίων.</w:t>
      </w:r>
    </w:p>
    <w:p>
      <w:pPr>
        <w:pStyle w:val="Normal"/>
        <w:rPr/>
      </w:pPr>
      <w:r>
        <w:rPr/>
      </w:r>
    </w:p>
    <w:p>
      <w:pPr>
        <w:pStyle w:val="Normal"/>
        <w:rPr/>
      </w:pPr>
      <w:r>
        <w:rPr>
          <w:rFonts w:cs="Calibri"/>
        </w:rPr>
        <w:t xml:space="preserve"> </w:t>
      </w:r>
      <w:r>
        <w:rPr/>
        <w:t>5. Όπου κατά το νόμο απαιτείται κατάθεση ή επίδειξη τίτλων μετοχών αρκεί η κατάθεση ή επίδειξη του αντίστοίχου απόθετηρίου.</w:t>
      </w:r>
    </w:p>
    <w:p>
      <w:pPr>
        <w:pStyle w:val="Normal"/>
        <w:rPr/>
      </w:pPr>
      <w:r>
        <w:rPr/>
      </w:r>
    </w:p>
    <w:p>
      <w:pPr>
        <w:pStyle w:val="Normal"/>
        <w:rPr/>
      </w:pPr>
      <w:r>
        <w:rPr>
          <w:rFonts w:cs="Calibri"/>
        </w:rPr>
        <w:t xml:space="preserve"> </w:t>
      </w:r>
      <w:r>
        <w:rPr/>
        <w:t>6. Όταν μεταβιβάζεται αριθμός μετοχών μικρότερος από αυτόν που αναγράφεται στο απόθετήριο, εκδίδονται νέα απόθετήρια ανά ένα για κάθε έναν από τους συναλλασσομένους. Όταν η ανωτέρω μεταβίβαση γίνεται με συμβολαιογραφικό έγγραφο, όπου αυτό επιτρέπεται, ο συμβολαιογράφος προβαίνει στη δέουσα επίσημείωση επί του απόθετηρίου και το απόστέλλει μαζί με αντίγραφο του μεταβιβαστικού συμβολαίου στην Εταιρεία Απόθετηρίων, η οποία και εκδίδει τα νέα απόθετήρια.</w:t>
      </w:r>
    </w:p>
    <w:p>
      <w:pPr>
        <w:pStyle w:val="Normal"/>
        <w:rPr/>
      </w:pPr>
      <w:r>
        <w:rPr/>
      </w:r>
    </w:p>
    <w:p>
      <w:pPr>
        <w:pStyle w:val="Normal"/>
        <w:rPr/>
      </w:pPr>
      <w:r>
        <w:rPr>
          <w:rFonts w:cs="Calibri"/>
        </w:rPr>
        <w:t xml:space="preserve"> </w:t>
      </w:r>
      <w:r>
        <w:rPr/>
        <w:t>7. Επί ενεχυρίασης ονομαστικών μετοχών, για τις οποίες έχει εκδοθεί απόθετήριο, απαιτείται και παράδοση του απόθετηρίου στον ενεχυρούχο δανειστή ή σε τρίτον και αναγγελία της συμβάσεως ενεχυρίασης στην Εταιρεία Απόθετηρίων.</w:t>
      </w:r>
    </w:p>
    <w:p>
      <w:pPr>
        <w:pStyle w:val="Normal"/>
        <w:rPr/>
      </w:pPr>
      <w:r>
        <w:rPr/>
      </w:r>
    </w:p>
    <w:p>
      <w:pPr>
        <w:pStyle w:val="Normal"/>
        <w:rPr/>
      </w:pPr>
      <w:r>
        <w:rPr>
          <w:rFonts w:cs="Calibri"/>
        </w:rPr>
        <w:t xml:space="preserve"> </w:t>
      </w:r>
      <w:r>
        <w:rPr/>
        <w:t xml:space="preserve">8. Εάν μετοχές για τις οποίες έχει εκδοθεί απόθετήριο απόκτηθούν αιτία θανάτου, η εκδότρια των μετοχών ανώνυμη εταιρεία, ύστερα από αίτηση των νέων δικαιούχων, γνωστοποιεί στην Εταιρεία Απόθετηρίων τα ονόματά τους και τον αριθμό μετοχών που </w:t>
      </w:r>
    </w:p>
    <w:p>
      <w:pPr>
        <w:pStyle w:val="Normal"/>
        <w:rPr/>
      </w:pPr>
      <w:r>
        <w:rPr/>
      </w:r>
    </w:p>
    <w:p>
      <w:pPr>
        <w:pStyle w:val="Normal"/>
        <w:rPr/>
      </w:pPr>
      <w:r>
        <w:rPr/>
      </w:r>
    </w:p>
    <w:p>
      <w:pPr>
        <w:pStyle w:val="Normal"/>
        <w:rPr>
          <w:color w:val="FF0000"/>
        </w:rPr>
      </w:pPr>
      <w:r>
        <w:rPr>
          <w:color w:val="FF0000"/>
        </w:rPr>
        <w:t>ΣΕΛΙΔΑ 1814</w:t>
      </w:r>
    </w:p>
    <w:p>
      <w:pPr>
        <w:pStyle w:val="Normal"/>
        <w:rPr>
          <w:color w:val="FF0000"/>
        </w:rPr>
      </w:pPr>
      <w:r>
        <w:rPr>
          <w:color w:val="FF0000"/>
        </w:rPr>
      </w:r>
    </w:p>
    <w:p>
      <w:pPr>
        <w:pStyle w:val="Normal"/>
        <w:rPr/>
      </w:pPr>
      <w:r>
        <w:rPr/>
        <w:t>αντίστοιχούν σ' αυτούς και η Εταιρεία Απόθετηρίων εκδίδει νέα απόθετήρια.</w:t>
      </w:r>
    </w:p>
    <w:p>
      <w:pPr>
        <w:pStyle w:val="Normal"/>
        <w:rPr/>
      </w:pPr>
      <w:r>
        <w:rPr/>
      </w:r>
    </w:p>
    <w:p>
      <w:pPr>
        <w:pStyle w:val="Normal"/>
        <w:rPr/>
      </w:pPr>
      <w:r>
        <w:rPr>
          <w:rFonts w:cs="Calibri"/>
        </w:rPr>
        <w:t xml:space="preserve"> </w:t>
      </w:r>
      <w:r>
        <w:rPr/>
        <w:t>9. Αν η άσκηση δικαιωμάτων που απόρρέουν από τη μετοχική ιδιότητα εξαρτάται από την κατοχή ή την κατάθεση μερισματαπόδείξεων που είναι προσαρτημένες σε μετοχές για τις οποίες έχει εκδοθεί απόθετήριο, η Εταιρεία Απόθετηρίων παραδίδει στο μέτοχο τις μερισματαπόδείξεις για τις οποίες πρόκειται.</w:t>
      </w:r>
    </w:p>
    <w:p>
      <w:pPr>
        <w:pStyle w:val="Normal"/>
        <w:rPr/>
      </w:pPr>
      <w:r>
        <w:rPr/>
      </w:r>
    </w:p>
    <w:p>
      <w:pPr>
        <w:pStyle w:val="Normal"/>
        <w:rPr/>
      </w:pPr>
      <w:r>
        <w:rPr/>
      </w:r>
    </w:p>
    <w:p>
      <w:pPr>
        <w:pStyle w:val="Normal"/>
        <w:rPr/>
      </w:pPr>
      <w:r>
        <w:rPr>
          <w:rFonts w:cs="Calibri"/>
        </w:rPr>
        <w:t xml:space="preserve"> </w:t>
      </w:r>
      <w:r>
        <w:rPr/>
        <w:t>10. Αν ανώνυμη εταιρεία εκδώσει νέους τίτλους μετοχών σε αντίκατάσταση τίτλων για τους οποίους έχει εκδοθεί απόθετήριο, η Εταιρεία Απόθετηρίων παραδίδει στην ανώνυμη εταιρεία τους παλαιούς τίτλους και παραλαμβάνει τους νέους. Ύστερα από αίτηση του μετόχου, εκδίδεται νέο απόθετήριο.</w:t>
      </w:r>
    </w:p>
    <w:p>
      <w:pPr>
        <w:pStyle w:val="Normal"/>
        <w:rPr/>
      </w:pPr>
      <w:r>
        <w:rPr/>
      </w:r>
    </w:p>
    <w:p>
      <w:pPr>
        <w:pStyle w:val="Normal"/>
        <w:rPr/>
      </w:pPr>
      <w:r>
        <w:rPr>
          <w:rFonts w:cs="Calibri"/>
        </w:rPr>
        <w:t xml:space="preserve"> </w:t>
      </w:r>
      <w:r>
        <w:rPr/>
        <w:t>11. Οι τίτλοι των ονομαστικών μετοχών για τις οποίες εκδόθηκε απόθετήριο δεν αναλαμβάνονται από το μέτοχο και όλα τα δικαιώματα από και πάνω στη μετοχή απόδεικνύονται από το απόθετήριο και ασκούνται μέσω αυτού κατά τους ορισμούς των παραπάνω διατάξεων.</w:t>
      </w:r>
    </w:p>
    <w:p>
      <w:pPr>
        <w:pStyle w:val="Normal"/>
        <w:rPr/>
      </w:pPr>
      <w:r>
        <w:rPr/>
      </w:r>
    </w:p>
    <w:p>
      <w:pPr>
        <w:pStyle w:val="Normal"/>
        <w:rPr/>
      </w:pPr>
      <w:r>
        <w:rPr>
          <w:rFonts w:cs="Calibri"/>
        </w:rPr>
        <w:t xml:space="preserve"> </w:t>
      </w:r>
      <w:r>
        <w:rPr/>
        <w:t>12. Επιτρέπεται στην Εταιρεία Απόθετηρίων να εκδίδει απόθετήριο στο όνομα και ύστερα από αίτηση όποιου απόκτά με χρηματιστηριακή συναλλαγή στο Χρηματιστήριο Αξιών Αθηνών ανώνυμες μετοχές ή άλλες αξίες. Για τα απόθετήρια αυτά και τις μετοχές οι οποίες τους αντίστοιχούν εφαρμόζονται αναλόγως οι διατάξεις των προηγούμενων παραγράφων, εκτός του ότι, κατ' εξαίρεση των διατάξεων της παραγράφου 11, οι τίτλοι των ανώνυμων μετοχών μπορεί να αναλαμβάνονται από το μέτοχο.</w:t>
      </w:r>
    </w:p>
    <w:p>
      <w:pPr>
        <w:pStyle w:val="Normal"/>
        <w:rPr/>
      </w:pPr>
      <w:r>
        <w:rPr/>
      </w:r>
    </w:p>
    <w:p>
      <w:pPr>
        <w:pStyle w:val="Normal"/>
        <w:rPr/>
      </w:pPr>
      <w:r>
        <w:rPr>
          <w:rFonts w:cs="Calibri"/>
        </w:rPr>
        <w:t xml:space="preserve"> </w:t>
      </w:r>
      <w:r>
        <w:rPr/>
        <w:t>13. Μέχρι την ίδρυση και λειτουργία της Εταιρείας Απόθετηρίων οι αρμοδιότητες και οι δραστηριότητές της ασκούνται από το Χρηματιστήριο Αξιών Αθηνών, σύμφωνα με τις διατάξεις του παρόντος άρθρου. Με την έναρξη λειτουργίας της Εταιρείας Απόθετηρίων το Χρηματιστήριο Αξιών Αθηνών της παραδίδει όλα τα έγγραφα, στοιχεία και τίτλους που αφορούν την έκδοση απόθετηρίων από την έναρξη ισχύος του άρθρου 33 του ν.1806/1988, το οποίο αντίκαθίσταται με το παρόν.</w:t>
      </w:r>
    </w:p>
    <w:p>
      <w:pPr>
        <w:pStyle w:val="Normal"/>
        <w:rPr/>
      </w:pPr>
      <w:r>
        <w:rPr/>
      </w:r>
    </w:p>
    <w:p>
      <w:pPr>
        <w:pStyle w:val="Normal"/>
        <w:jc w:val="center"/>
        <w:rPr/>
      </w:pPr>
      <w:r>
        <w:rPr/>
        <w:t>Άρθρο 33α</w:t>
      </w:r>
    </w:p>
    <w:p>
      <w:pPr>
        <w:pStyle w:val="Normal"/>
        <w:rPr/>
      </w:pPr>
      <w:r>
        <w:rPr>
          <w:rFonts w:cs="Calibri"/>
        </w:rPr>
        <w:t xml:space="preserve"> </w:t>
      </w:r>
      <w:r>
        <w:rPr/>
        <w:t>1. Η Εταιρεία Απόθετηρίων θα συσταθεί σύμφωνα με τις διατάξεις αυτού του άρθρου με τη μορφή της ανώνυμης εταιρείας και σκοπό το έργο της εκκαθαρίσεως των χρηματιστηριακών συναλλαγών στο Χρηματιστήριο Αξιών Αθηνών, την έκδοση, τροποποίηση, ακύρωση ή αντίκατάσταση απόθετηρίων, τη φύλαξη των τίτλων για τους οποίους εκδίδονται απόθετήρια, καθώς και κάθε συναφή προς τις ανωτέρω εργασίες δραστηριότητα (η "Εταιρεία Απόθετηρίων").</w:t>
      </w:r>
    </w:p>
    <w:p>
      <w:pPr>
        <w:pStyle w:val="Normal"/>
        <w:rPr/>
      </w:pPr>
      <w:r>
        <w:rPr/>
      </w:r>
    </w:p>
    <w:p>
      <w:pPr>
        <w:pStyle w:val="Normal"/>
        <w:rPr/>
      </w:pPr>
      <w:r>
        <w:rPr>
          <w:rFonts w:cs="Calibri"/>
        </w:rPr>
        <w:t xml:space="preserve"> </w:t>
      </w:r>
      <w:r>
        <w:rPr/>
        <w:t>2. Κατά την ίδρυση της Εταιρείας Απόθετηρίων μοναδικός μέτοχος θα είναι το Χρηματιστήριο Αξιών Αθηνών. Το μετοχικό κεφάλαιο ύψους δραχμών ενός δισεκατομμυρίου (1.000.000.000) θα καταβληθεί ολοσχερώς από το Χρηματιστήριο Αξιών Αθηνών, το οποίο προς το σκοπό αυτό θα δανειοδοτηθεί από το Ελληνικό Δημόσιο με το ίδιο ποσό. Το δάνειο θα είναι άτοκο και θα εξοφλείται σταδιακά από το προϊόν πωλήσεως των μετοχών της Εταιρείας Απόθετηρίων από το Χρηματιστήριο Αξιών Αθηνών. Η πώληση των ανωτέρω μετοχών θα γίνεται σύμφωνα με τους όρους των επόμενων παραγράφων.</w:t>
      </w:r>
    </w:p>
    <w:p>
      <w:pPr>
        <w:pStyle w:val="Normal"/>
        <w:rPr/>
      </w:pPr>
      <w:r>
        <w:rPr/>
      </w:r>
    </w:p>
    <w:p>
      <w:pPr>
        <w:pStyle w:val="Normal"/>
        <w:rPr/>
      </w:pPr>
      <w:r>
        <w:rPr>
          <w:rFonts w:cs="Calibri"/>
        </w:rPr>
        <w:t xml:space="preserve"> </w:t>
      </w:r>
      <w:r>
        <w:rPr/>
        <w:t>3. Οι μετοχές της Εταιρείας Απόθετηρίων είναι ονομαστικές και επιτρέπεται να πωληθούν μόνο προς τράπεζες των οποίων οι μετοχές έχουν εισαχθεί στο Χρηματιστήριο Αξιών Αθηνών, προς εταιρείες διαχείρισης αμοιβαίων κεφαλαίων, προς εταιρείες επενδύσεων χαρτοφυλακίου και προς τα μέλη του Χρηματιστηρίου Αξιών Αθηνών. Ποσοστό 25% του μετοχικού κεφαλαίου θα παραμείνει στην κυριότητα του Χρηματιστηρίου Αξιών Αθηνών. Η περαιτέρω μεταβίβαση των μετοχών επιτρέπεται μόνο μεταξύ των κατηγοριών προσώπων που αναφέρονται ανωτέρω. Δεν επιτρέπεται μέτοχος, εκτός από το Χρηματιστήριο Αξιών Αθηνών, να έχει ποσοστό ανώτερο του δέκα τοις εκατό (10%) του μετοχικού κεφαλαίου της Εταιρείας Απόθετηρίων.</w:t>
      </w:r>
    </w:p>
    <w:p>
      <w:pPr>
        <w:pStyle w:val="Normal"/>
        <w:rPr/>
      </w:pPr>
      <w:r>
        <w:rPr/>
      </w:r>
    </w:p>
    <w:p>
      <w:pPr>
        <w:pStyle w:val="Normal"/>
        <w:rPr/>
      </w:pPr>
      <w:r>
        <w:rPr>
          <w:rFonts w:cs="Calibri"/>
        </w:rPr>
        <w:t xml:space="preserve"> </w:t>
      </w:r>
      <w:r>
        <w:rPr/>
        <w:t>4. Το ποσό του δανείου από το Ελληνικό Δημόσιο, το οποίο αναλογεί στη συμμετοχή του Χρηματιστηρίου Αξιών Αθηνών στο μετοχικό κεφάλαιο της Εταιρείας Απόθετηρίων, θα εξοφληθεί σε ετήσιες δόσεις από τους κατά νόμο πόρους του Χρηματιστηρίου Αξιών Αθηνών, σύμφωνα με κοινή απόφαση των Υπουργών Εθνικής Οικονομίας και Οικονομικών.</w:t>
      </w:r>
    </w:p>
    <w:p>
      <w:pPr>
        <w:pStyle w:val="Normal"/>
        <w:rPr/>
      </w:pPr>
      <w:r>
        <w:rPr/>
      </w:r>
    </w:p>
    <w:p>
      <w:pPr>
        <w:pStyle w:val="Normal"/>
        <w:rPr/>
      </w:pPr>
      <w:r>
        <w:rPr>
          <w:rFonts w:cs="Calibri"/>
        </w:rPr>
        <w:t xml:space="preserve"> </w:t>
      </w:r>
      <w:r>
        <w:rPr/>
        <w:t>5. Η Εταιρεία Απόθετηρίων δεν ανήκει στο δημόσιο τομέα και δεν υπάγεται στις διατάξεις που προβλέπουν οποιουσδήποτε περιορισμούς για τα νομικά πρόσωπα του δημόσιου τομέα.</w:t>
      </w:r>
    </w:p>
    <w:p>
      <w:pPr>
        <w:pStyle w:val="Normal"/>
        <w:rPr/>
      </w:pPr>
      <w:r>
        <w:rPr/>
      </w:r>
    </w:p>
    <w:p>
      <w:pPr>
        <w:pStyle w:val="Normal"/>
        <w:rPr/>
      </w:pPr>
      <w:r>
        <w:rPr>
          <w:rFonts w:cs="Calibri"/>
        </w:rPr>
        <w:t xml:space="preserve"> </w:t>
      </w:r>
      <w:r>
        <w:rPr/>
        <w:t>6. Πρόεδρος του διοικητικού συμβουλίου της Εταιρείας Απόθετηρίων θα είναι ο εκάστοτε πρόεδρος του Χρηματιστηρίου Αξιών Αθηνών.</w:t>
      </w:r>
    </w:p>
    <w:p>
      <w:pPr>
        <w:pStyle w:val="Normal"/>
        <w:rPr/>
      </w:pPr>
      <w:r>
        <w:rPr/>
      </w:r>
    </w:p>
    <w:p>
      <w:pPr>
        <w:pStyle w:val="Normal"/>
        <w:rPr/>
      </w:pPr>
      <w:r>
        <w:rPr>
          <w:rFonts w:cs="Calibri"/>
        </w:rPr>
        <w:t xml:space="preserve"> </w:t>
      </w:r>
      <w:r>
        <w:rPr/>
        <w:t>7. Το σχέδιο του καταστατικού της Εταιρείας Απόθετηρίων θα καταρτισθεί από το διοικητικό συμβούλιο του Χρηματιστηρίου Αξιών Αθηνών σύμφωνα με τις παραπάνω διατάξεις και με τις διατάξεις της νομοθεσίας για τις ανώνυμες εταιρείες, θα εγκριθεί με απόφαση του υπουργού, ύστερα από γνώμη της Επιτροπής Κεφαλαιαγοράς, και θα υπογραφεί από το μοναδικό αρχικό μέτοχο ενώπιον συμβολαιογράφου. Κατά τα λοιπά θα ισχύουν ως προς την ίδρυση της Εταιρείας Απόθετηρίων οι διατάξεις της νομοθεσίας για τις ανώνυμες εταιρείες.</w:t>
      </w:r>
    </w:p>
    <w:p>
      <w:pPr>
        <w:pStyle w:val="Normal"/>
        <w:rPr/>
      </w:pPr>
      <w:r>
        <w:rPr>
          <w:rFonts w:cs="Calibri"/>
        </w:rPr>
        <w:t xml:space="preserve"> </w:t>
      </w:r>
      <w:r>
        <w:rPr/>
        <w:t>8. Με την επιφύλαξη των διατάξεων των παραγράφων 1, 3 και 6, το καταστατικό της Εταιρείας Απόθετηρίων τροποποιείται σύμφωνα με τις διατάξεις της νομοθεσίας για τις ανώνυμες εταιρείες χωρίς να απαιτείται καμία πρόσθετη διαδικασία ή διατύπωση.</w:t>
      </w:r>
    </w:p>
    <w:p>
      <w:pPr>
        <w:pStyle w:val="Normal"/>
        <w:rPr/>
      </w:pPr>
      <w:r>
        <w:rPr/>
      </w:r>
    </w:p>
    <w:p>
      <w:pPr>
        <w:pStyle w:val="Normal"/>
        <w:rPr/>
      </w:pPr>
      <w:r>
        <w:rPr>
          <w:rFonts w:cs="Calibri"/>
        </w:rPr>
        <w:t xml:space="preserve"> </w:t>
      </w:r>
      <w:r>
        <w:rPr/>
        <w:t>9. Ο τακτικός και έκτακτος έλεγχος της Εταιρείας Απόθετηρίων, ο οποίος προβλέπεται από τις διατάξεις για τις ανώνυμες εταιρείες, ασκείται από ορκωτό λογιστή.</w:t>
      </w:r>
    </w:p>
    <w:p>
      <w:pPr>
        <w:pStyle w:val="Normal"/>
        <w:rPr/>
      </w:pPr>
      <w:r>
        <w:rPr/>
      </w:r>
    </w:p>
    <w:p>
      <w:pPr>
        <w:pStyle w:val="Normal"/>
        <w:rPr/>
      </w:pPr>
      <w:r>
        <w:rPr>
          <w:rFonts w:cs="Calibri"/>
        </w:rPr>
        <w:t xml:space="preserve"> </w:t>
      </w:r>
      <w:r>
        <w:rPr/>
        <w:t>10. Οι καταχωρίσεις που προβλέπονται από τις διατάξεις της νομοθεσίας για τις ανώνυμες εταιρείες γίνονται στο μητρώο που γίνονται οι καταχωρίσεις των εταιρειών, των οποίων οι μετοχές έχουν εισαχθεί στο Χρηματιστήριο.</w:t>
      </w:r>
    </w:p>
    <w:p>
      <w:pPr>
        <w:pStyle w:val="Normal"/>
        <w:rPr/>
      </w:pPr>
      <w:r>
        <w:rPr/>
      </w:r>
    </w:p>
    <w:p>
      <w:pPr>
        <w:pStyle w:val="Normal"/>
        <w:rPr/>
      </w:pPr>
      <w:r>
        <w:rPr>
          <w:rFonts w:cs="Calibri"/>
        </w:rPr>
        <w:t xml:space="preserve"> </w:t>
      </w:r>
      <w:r>
        <w:rPr/>
        <w:t>11. Από την έναρξη λειτουργίας της Εταιρείας Απόθετηρίων οι πόροι του Χρηματιστηρίου Αξιών Αθηνών, που προέρχονται από την εκκαθάριση των χρηματιστηριακών συναλλαγών, περιέρχονται στην Εταιρεία Απόθετηρίων.</w:t>
      </w:r>
    </w:p>
    <w:p>
      <w:pPr>
        <w:pStyle w:val="Normal"/>
        <w:rPr/>
      </w:pPr>
      <w:r>
        <w:rPr>
          <w:rFonts w:cs="Calibri"/>
        </w:rPr>
        <w:t xml:space="preserve"> </w:t>
      </w:r>
      <w:r>
        <w:rPr/>
        <w:t>12. Οι διατάξεις του άρθρου 1 του ν.1806/1988 εφαρμόζονται και για τον έλεγχο των δραστηριοτήτων της Εταιρείας Απόθετηρίων.</w:t>
      </w:r>
    </w:p>
    <w:p>
      <w:pPr>
        <w:pStyle w:val="Normal"/>
        <w:rPr/>
      </w:pPr>
      <w:r>
        <w:rPr/>
      </w:r>
    </w:p>
    <w:p>
      <w:pPr>
        <w:pStyle w:val="Normal"/>
        <w:rPr/>
      </w:pPr>
      <w:r>
        <w:rPr>
          <w:rFonts w:cs="Calibri"/>
        </w:rPr>
        <w:t xml:space="preserve"> </w:t>
      </w:r>
      <w:r>
        <w:rPr/>
        <w:t>13. Με απόφαση του Υπουργού Εθνικής Οικονομίας, μπορεί να απόσπώνται στην Εταιρεία Απόθετηρίων υπάλληλοι του Χρηματιστηρίου Αξιών Αθηνών ειδικευμένοι στο έργο της εκκαθαρίσεως, χωρίς να επηρεάζεται από το γεγονός της απόσπάσεως η βαθμολογική τους εξέλιξη στο Χρηματιστήριο Αξιών Αθηνών. Την οποιαδήποτε δαπάνη μισθοδοσίας και συναφών επιβαρύνσεων φέρει η Εταιρεία Απόθετηρίων.</w:t>
      </w:r>
    </w:p>
    <w:p>
      <w:pPr>
        <w:pStyle w:val="Normal"/>
        <w:rPr/>
      </w:pPr>
      <w:r>
        <w:rPr/>
      </w:r>
    </w:p>
    <w:p>
      <w:pPr>
        <w:pStyle w:val="Normal"/>
        <w:rPr/>
      </w:pPr>
      <w:r>
        <w:rPr>
          <w:rFonts w:cs="Calibri"/>
        </w:rPr>
        <w:t xml:space="preserve"> </w:t>
      </w:r>
      <w:r>
        <w:rPr/>
        <w:t>14. Με απόφαση του Υπουργού Εθνικής Οικονομίας, ύστερα από γνώμη του διοικητικού συμβουλίου του Χρηματιστηρίου Αξιών Αθηνών και της Επιτροπής Κεφαλαιαγοράς, καθορίζονται:</w:t>
      </w:r>
    </w:p>
    <w:p>
      <w:pPr>
        <w:pStyle w:val="Normal"/>
        <w:rPr/>
      </w:pPr>
      <w:r>
        <w:rPr/>
      </w:r>
    </w:p>
    <w:p>
      <w:pPr>
        <w:pStyle w:val="Normal"/>
        <w:rPr/>
      </w:pPr>
      <w:r>
        <w:rPr>
          <w:rFonts w:cs="Calibri"/>
        </w:rPr>
        <w:t xml:space="preserve"> </w:t>
      </w:r>
      <w:r>
        <w:rPr/>
        <w:t>α) τα δικαιώματα της Εταιρείας Απόθετηρίων για τη φύλαξη των τίτλων των αξιών, για την έκδοση των απόθετηρίων και γενικά για κάθε υπηρεσία που παρέχει η Εταιρεία Απόθετηρίων στους κατόχους απόθετηρίων και</w:t>
      </w:r>
    </w:p>
    <w:p>
      <w:pPr>
        <w:pStyle w:val="Normal"/>
        <w:rPr/>
      </w:pPr>
      <w:r>
        <w:rPr>
          <w:rFonts w:cs="Calibri"/>
        </w:rPr>
        <w:t xml:space="preserve"> </w:t>
      </w:r>
      <w:r>
        <w:rPr/>
        <w:t>β) τα δικαιώματα του Χρηματιστηρίου, των μελών του Χρηματιστηρίου και της Εταιρείας Απόθετηρίων επί μεταβιβάσεως ονομαστικών μετοχών.</w:t>
      </w:r>
    </w:p>
    <w:p>
      <w:pPr>
        <w:pStyle w:val="Normal"/>
        <w:rPr/>
      </w:pPr>
      <w:r>
        <w:rPr>
          <w:rFonts w:cs="Calibri"/>
        </w:rPr>
        <w:t xml:space="preserve"> </w:t>
      </w:r>
      <w:r>
        <w:rPr/>
        <w:t>Με όμοια απόφαση ρυθμίζονται τα άλλα ειδικά θέματα και οι αναγκαίες λεπτομέρειες για την εφαρμογή αυτού του άρθρου.</w:t>
      </w:r>
    </w:p>
    <w:p>
      <w:pPr>
        <w:pStyle w:val="Normal"/>
        <w:rPr/>
      </w:pPr>
      <w:r>
        <w:rPr>
          <w:rFonts w:cs="Calibri"/>
        </w:rPr>
        <w:t xml:space="preserve"> </w:t>
      </w:r>
      <w:r>
        <w:rPr/>
        <w:t>Οι αποφάσεις του υπουργού που αναφέρονται σε αυτήν την παράγραφο δημοσιεύονται στην Εφημερίδα της Κυβερνήσεως."</w:t>
      </w:r>
    </w:p>
    <w:p>
      <w:pPr>
        <w:pStyle w:val="Normal"/>
        <w:rPr/>
      </w:pPr>
      <w:r>
        <w:rPr/>
      </w:r>
    </w:p>
    <w:p>
      <w:pPr>
        <w:pStyle w:val="Normal"/>
        <w:jc w:val="center"/>
        <w:rPr/>
      </w:pPr>
      <w:r>
        <w:rPr/>
        <w:t>Άρθρο 57</w:t>
      </w:r>
    </w:p>
    <w:p>
      <w:pPr>
        <w:pStyle w:val="Normal"/>
        <w:jc w:val="center"/>
        <w:rPr/>
      </w:pPr>
      <w:r>
        <w:rPr/>
        <w:t>Όργανα διοικήσεως</w:t>
      </w:r>
    </w:p>
    <w:p>
      <w:pPr>
        <w:pStyle w:val="Normal"/>
        <w:rPr/>
      </w:pPr>
      <w:r>
        <w:rPr/>
      </w:r>
    </w:p>
    <w:p>
      <w:pPr>
        <w:pStyle w:val="Normal"/>
        <w:rPr/>
      </w:pPr>
      <w:r>
        <w:rPr>
          <w:rFonts w:cs="Calibri"/>
        </w:rPr>
        <w:t xml:space="preserve"> </w:t>
      </w:r>
      <w:r>
        <w:rPr/>
        <w:t>1. Οι παράγραφοι 1 και 2 του άρθρου 12 του ν.1806/1988 αντίκαθίστανται ως εξής:</w:t>
      </w:r>
    </w:p>
    <w:p>
      <w:pPr>
        <w:pStyle w:val="Normal"/>
        <w:rPr/>
      </w:pPr>
      <w:r>
        <w:rPr>
          <w:rFonts w:cs="Calibri"/>
        </w:rPr>
        <w:t xml:space="preserve"> </w:t>
      </w:r>
      <w:r>
        <w:rPr/>
        <w:t>"1. Το Χρηματιστήριο διοικείται από εννεαμελές διοικητικό συμβούλιο.</w:t>
      </w:r>
    </w:p>
    <w:p>
      <w:pPr>
        <w:pStyle w:val="Normal"/>
        <w:rPr/>
      </w:pPr>
      <w:r>
        <w:rPr/>
      </w:r>
    </w:p>
    <w:p>
      <w:pPr>
        <w:pStyle w:val="Normal"/>
        <w:rPr/>
      </w:pPr>
      <w:r>
        <w:rPr>
          <w:rFonts w:cs="Calibri"/>
        </w:rPr>
        <w:t xml:space="preserve"> </w:t>
      </w:r>
      <w:r>
        <w:rPr/>
        <w:t xml:space="preserve">2. Δύο από τα μέλη προτείνονται με απόφαση των μελών του </w:t>
      </w:r>
    </w:p>
    <w:p>
      <w:pPr>
        <w:pStyle w:val="Normal"/>
        <w:rPr/>
      </w:pPr>
      <w:r>
        <w:rPr/>
      </w:r>
    </w:p>
    <w:p>
      <w:pPr>
        <w:pStyle w:val="Normal"/>
        <w:rPr/>
      </w:pPr>
      <w:r>
        <w:rPr/>
      </w:r>
    </w:p>
    <w:p>
      <w:pPr>
        <w:pStyle w:val="Normal"/>
        <w:rPr>
          <w:color w:val="FF0000"/>
        </w:rPr>
      </w:pPr>
      <w:r>
        <w:rPr>
          <w:color w:val="FF0000"/>
        </w:rPr>
        <w:t>ΣΕΛΙΔΑ 1815</w:t>
      </w:r>
    </w:p>
    <w:p>
      <w:pPr>
        <w:pStyle w:val="Normal"/>
        <w:rPr>
          <w:color w:val="FF0000"/>
        </w:rPr>
      </w:pPr>
      <w:r>
        <w:rPr>
          <w:color w:val="FF0000"/>
        </w:rPr>
      </w:r>
    </w:p>
    <w:p>
      <w:pPr>
        <w:pStyle w:val="Normal"/>
        <w:rPr/>
      </w:pPr>
      <w:r>
        <w:rPr/>
        <w:t>Χρηματιστηρίου. Από αυτά το ένα τουλάχιστον είναι χρηματιστηριακός εκπρόσωπος ή μέλος διοικητικού συμβουλίου ανώνυμης χρηματιστηριακής εταιρείας, εφ' όσον έχει τεθεί υποψηφιότητα, και το άλλο είναι είτε χρηματιστής είτε χρηματιστηριακός εκπρόσωπος ή μέλος διοικητικού συμβουλίου ανώνυμης χρηματιστηριακής εταιρείας. Άλλα τέσσερα μέλη προτείνονται, ανά ένα, από τις εταιρείες των οποίων τα χρεόγραφα έχουν εισαχθεί στην κύρια αγορά του Χρηματιστηρίου, από τους εργαζόμενους στο Χρηματιστήριο, από τους ελληνικούς οργανισμούς που έχουν απόκλειστικό σκοπό τις συλλογικές επενδύσεις σε κινητές αξίες και από την Τράπεζα της Ελλάδος. Τα υπόλοιπα τρία μέλη επιλέγονται από τον υπουργό μεταξύ προσώπων που έχουν ειδικές γνώσεις, πείρα και κύρος".</w:t>
      </w:r>
    </w:p>
    <w:p>
      <w:pPr>
        <w:pStyle w:val="Normal"/>
        <w:rPr/>
      </w:pPr>
      <w:r>
        <w:rPr/>
      </w:r>
    </w:p>
    <w:p>
      <w:pPr>
        <w:pStyle w:val="Normal"/>
        <w:rPr/>
      </w:pPr>
      <w:r>
        <w:rPr>
          <w:rFonts w:cs="Calibri"/>
        </w:rPr>
        <w:t xml:space="preserve"> </w:t>
      </w:r>
      <w:r>
        <w:rPr/>
        <w:t>2. Μετά την έναρξη ισχύος του νόμου αυτού διορίζεται με απόφαση του υπουργού νέο διοικητικό συμβούλιο του Χρηματιστηρίου Αξιών Αθηνών. Τα μέλη του Χρηματιστηρίου Αξιών Αθηνών προτείνουν δύο μέλη σύμφωνα με όσα ορίζονται στην προηγούμενη παράγραφο. Ένα μέλος ορίζεται από το Εμπορικό και Βιομηχανικό Επιμελητήριο Αθηνών, ένα μέλος προτείνεται από τον Πρόεδρο της Ένωσης Ελληνικών Εταιρειών Επενδύσεων Χαρτοφυλακίου και Εταιρειών Διαχειρίσεως Αμοιβαίων Κεφαλαίων, ένα μέλος προτείνεται από την Τράπεζα της Ελλάδος και ένα μέλος προτείνεται από τους εργαζόμενους στο Χρηματιστήριο αυτό με καθολική και άμεση ψηφοφορία. Τα υπόλοιπα τρία μέλη επιλέγονται από τον υπουργό μεταξύ των προσώπων που έχουν ειδική πείρα και κύρος. Για την εφαρμογή αυτής της παραγράφου ισχύουν αναλόγως οι διατάξεις των εδαφίων 2 και 3 της παραγράφου 4 του άρθρου 12 του ν. 1806/1988.</w:t>
      </w:r>
    </w:p>
    <w:p>
      <w:pPr>
        <w:pStyle w:val="Normal"/>
        <w:rPr/>
      </w:pPr>
      <w:r>
        <w:rPr/>
      </w:r>
    </w:p>
    <w:p>
      <w:pPr>
        <w:pStyle w:val="Normal"/>
        <w:jc w:val="center"/>
        <w:rPr/>
      </w:pPr>
      <w:r>
        <w:rPr/>
        <w:t>Άρθρο 58</w:t>
      </w:r>
    </w:p>
    <w:p>
      <w:pPr>
        <w:pStyle w:val="Normal"/>
        <w:jc w:val="center"/>
        <w:rPr/>
      </w:pPr>
      <w:r>
        <w:rPr/>
        <w:t>Δηλώσεις</w:t>
      </w:r>
    </w:p>
    <w:p>
      <w:pPr>
        <w:pStyle w:val="Normal"/>
        <w:rPr/>
      </w:pPr>
      <w:r>
        <w:rPr/>
      </w:r>
    </w:p>
    <w:p>
      <w:pPr>
        <w:pStyle w:val="Normal"/>
        <w:rPr/>
      </w:pPr>
      <w:r>
        <w:rPr>
          <w:rFonts w:cs="Calibri"/>
        </w:rPr>
        <w:t xml:space="preserve"> </w:t>
      </w:r>
      <w:r>
        <w:rPr/>
        <w:t>Το δεύτερο εδάφιο της παραγράφου 1 του άρθρου 22 του ν.1806/1988 αντίκαθίσταται ως εξής:</w:t>
      </w:r>
    </w:p>
    <w:p>
      <w:pPr>
        <w:pStyle w:val="Normal"/>
        <w:rPr/>
      </w:pPr>
      <w:r>
        <w:rPr>
          <w:rFonts w:cs="Calibri"/>
        </w:rPr>
        <w:t xml:space="preserve"> </w:t>
      </w:r>
      <w:r>
        <w:rPr/>
        <w:t>"Οι παραπάνω δηλώσεις γίνονται με εκφώνηση και αντίφώνηση αντίστοιχα ή με άλλον τρόπο, που θα εξασφαλίζει τη δημοσιότητα των δηλώσεων ως προς εκείνους που συμμετέχουν στη συνεδρίαση, ο οποίος καθορίζεται με απόφαση του υπουργού, ύστερα από γνώμη του διοικητικού συμβουλίου του Χρηματιστηρίου και της Επιτροπής Κεφαλαιαγοράς, εν όψει των τεχνικών εξελίξεων. Η απόφαση αυτή δημοσιεύεται στην Εφημερίδα της Κυβερνήσεως."</w:t>
      </w:r>
    </w:p>
    <w:p>
      <w:pPr>
        <w:pStyle w:val="Normal"/>
        <w:rPr/>
      </w:pPr>
      <w:r>
        <w:rPr/>
      </w:r>
    </w:p>
    <w:p>
      <w:pPr>
        <w:pStyle w:val="Normal"/>
        <w:jc w:val="center"/>
        <w:rPr/>
      </w:pPr>
      <w:r>
        <w:rPr/>
        <w:t>Άρθρο 59</w:t>
      </w:r>
    </w:p>
    <w:p>
      <w:pPr>
        <w:pStyle w:val="Normal"/>
        <w:jc w:val="center"/>
        <w:rPr/>
      </w:pPr>
      <w:r>
        <w:rPr/>
        <w:t>Έγγραφα - Χρηματιστηριακές συμβάσεις</w:t>
      </w:r>
    </w:p>
    <w:p>
      <w:pPr>
        <w:pStyle w:val="Normal"/>
        <w:jc w:val="center"/>
        <w:rPr/>
      </w:pPr>
      <w:r>
        <w:rPr/>
      </w:r>
    </w:p>
    <w:p>
      <w:pPr>
        <w:pStyle w:val="Normal"/>
        <w:rPr/>
      </w:pPr>
      <w:r>
        <w:rPr>
          <w:rFonts w:cs="Calibri"/>
        </w:rPr>
        <w:t xml:space="preserve"> </w:t>
      </w:r>
      <w:r>
        <w:rPr/>
        <w:t>1. Το δεύτερο εδάφιο της παραγράφου 4 του άρθρου 23 του ν.1806/1988 αντίκαθίσταται ως εξής:</w:t>
      </w:r>
    </w:p>
    <w:p>
      <w:pPr>
        <w:pStyle w:val="Normal"/>
        <w:rPr/>
      </w:pPr>
      <w:r>
        <w:rPr>
          <w:rFonts w:cs="Calibri"/>
        </w:rPr>
        <w:t xml:space="preserve"> </w:t>
      </w:r>
      <w:r>
        <w:rPr/>
        <w:t>"Ως έγγραφο νοείται και το τηλετυπικό μήνυμα, καθώς και κάθε άλλο μέσο επικοινωνίας με το οποίο εξασφαλίζεται η ασφαλής πληροφόρηση του Χρηματιστηρίου, σύμφωνα με απόφαση του υπουργού, ύστερα από γνώμη του διοικητικού συμβουλίου του Χρηματιστηρίου και της Επιτροπής Κεφαλαιαγοράς".</w:t>
      </w:r>
    </w:p>
    <w:p>
      <w:pPr>
        <w:pStyle w:val="Normal"/>
        <w:rPr/>
      </w:pPr>
      <w:r>
        <w:rPr/>
      </w:r>
    </w:p>
    <w:p>
      <w:pPr>
        <w:pStyle w:val="Normal"/>
        <w:rPr/>
      </w:pPr>
      <w:r>
        <w:rPr>
          <w:rFonts w:cs="Calibri"/>
        </w:rPr>
        <w:t xml:space="preserve"> </w:t>
      </w:r>
      <w:r>
        <w:rPr/>
        <w:t>2. Στην παράγραφο 4 του άρθρου 23 του ν. 1806/1988 προστίθενται τέταρτο, πέμπτο και έκτο εδάφια, που έχουν ως εξής:</w:t>
      </w:r>
    </w:p>
    <w:p>
      <w:pPr>
        <w:pStyle w:val="Normal"/>
        <w:rPr/>
      </w:pPr>
      <w:r>
        <w:rPr>
          <w:rFonts w:cs="Calibri"/>
        </w:rPr>
        <w:t xml:space="preserve"> </w:t>
      </w:r>
      <w:r>
        <w:rPr/>
        <w:t>"Η σύναψη χρηματιστηριακής σύμβασης εκτός κύκλου απεικονίζεται, αμέσως μετά την αναγγελία της, στο χώρο των συνεδριάσεων του Χρηματιστηρίου με τρόπο που εξασφαλίζει τη δημοσιότητα ως προς εκείνους που συμμετέχουν στη συνεδρίαση. Με απόφαση του υπουργού, ύστερα από γνώμη του διοικητικού συμβουλίου του Χρηματιστηρίου και της Επιτροπής Κεφαλαιαγοράς, ορίζεται ο τρόπος και το ακριβές περιεχόμενο της παραπάνω απεικόνισης και ρυθμίζονται κάθε ειδικό θέμα και αναγκαία λεπτομέρεια. Οι αποφάσεις του υπουργού, που προβλέπονται στα εδάφια 2 και 5, δημοσιεύονται στην Εφημερίδα της Κυβερνήσεως"~.</w:t>
      </w:r>
    </w:p>
    <w:p>
      <w:pPr>
        <w:pStyle w:val="Normal"/>
        <w:rPr/>
      </w:pPr>
      <w:r>
        <w:rPr/>
      </w:r>
    </w:p>
    <w:p>
      <w:pPr>
        <w:pStyle w:val="Normal"/>
        <w:jc w:val="center"/>
        <w:rPr/>
      </w:pPr>
      <w:r>
        <w:rPr/>
        <w:t>Άρθρο 60</w:t>
      </w:r>
    </w:p>
    <w:p>
      <w:pPr>
        <w:pStyle w:val="Normal"/>
        <w:jc w:val="center"/>
        <w:rPr/>
      </w:pPr>
      <w:r>
        <w:rPr/>
        <w:t>Δικαίωμα εγγραφής</w:t>
      </w:r>
    </w:p>
    <w:p>
      <w:pPr>
        <w:pStyle w:val="Normal"/>
        <w:rPr/>
      </w:pPr>
      <w:r>
        <w:rPr/>
      </w:r>
    </w:p>
    <w:p>
      <w:pPr>
        <w:pStyle w:val="Normal"/>
        <w:rPr/>
      </w:pPr>
      <w:r>
        <w:rPr>
          <w:rFonts w:cs="Calibri"/>
        </w:rPr>
        <w:t xml:space="preserve"> </w:t>
      </w:r>
      <w:r>
        <w:rPr/>
        <w:t>1. Το πρώτο εδάφιο της παραγράφου 2 του άρθρου 31 του ν.1806/1988 αντίκαθίσταται ως εξής:</w:t>
      </w:r>
    </w:p>
    <w:p>
      <w:pPr>
        <w:pStyle w:val="Normal"/>
        <w:rPr/>
      </w:pPr>
      <w:r>
        <w:rPr/>
      </w:r>
    </w:p>
    <w:p>
      <w:pPr>
        <w:pStyle w:val="Normal"/>
        <w:rPr/>
      </w:pPr>
      <w:r>
        <w:rPr>
          <w:rFonts w:cs="Calibri"/>
        </w:rPr>
        <w:t xml:space="preserve"> </w:t>
      </w:r>
      <w:r>
        <w:rPr/>
        <w:t>"2.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τα μέλη του Χρηματιστηρίου ως δικαίωμα εγγραφής και ως συνδρομή τους στο Χρηματιστήριο."~</w:t>
      </w:r>
    </w:p>
    <w:p>
      <w:pPr>
        <w:pStyle w:val="Normal"/>
        <w:rPr/>
      </w:pPr>
      <w:r>
        <w:rPr/>
      </w:r>
    </w:p>
    <w:p>
      <w:pPr>
        <w:pStyle w:val="Normal"/>
        <w:rPr/>
      </w:pPr>
      <w:r>
        <w:rPr>
          <w:rFonts w:cs="Calibri"/>
        </w:rPr>
        <w:t xml:space="preserve"> </w:t>
      </w:r>
      <w:r>
        <w:rPr/>
        <w:t>2. Προστίθεται τρίτο εδάφιο στην παράγραφο 2 του άρθρου 31 του ν.1806/1988, το οποίο έχει ως εξής:</w:t>
      </w:r>
    </w:p>
    <w:p>
      <w:pPr>
        <w:pStyle w:val="Normal"/>
        <w:rPr/>
      </w:pPr>
      <w:r>
        <w:rPr>
          <w:rFonts w:cs="Calibri"/>
        </w:rPr>
        <w:t xml:space="preserve"> </w:t>
      </w:r>
      <w:r>
        <w:rPr/>
        <w:t>"Η απόφαση αυτή δημοσιεύεται στην Εφημερίδα της Κυβερνήσεως."</w:t>
      </w:r>
    </w:p>
    <w:p>
      <w:pPr>
        <w:pStyle w:val="Normal"/>
        <w:rPr/>
      </w:pPr>
      <w:r>
        <w:rPr/>
      </w:r>
    </w:p>
    <w:p>
      <w:pPr>
        <w:pStyle w:val="Normal"/>
        <w:jc w:val="center"/>
        <w:rPr/>
      </w:pPr>
      <w:r>
        <w:rPr/>
        <w:t>Άρθρο 61</w:t>
      </w:r>
    </w:p>
    <w:p>
      <w:pPr>
        <w:pStyle w:val="Normal"/>
        <w:jc w:val="center"/>
        <w:rPr/>
      </w:pPr>
      <w:r>
        <w:rPr/>
        <w:t>Χρηματιστηριακός εκπρόσωπος</w:t>
      </w:r>
    </w:p>
    <w:p>
      <w:pPr>
        <w:pStyle w:val="Normal"/>
        <w:rPr/>
      </w:pPr>
      <w:r>
        <w:rPr/>
      </w:r>
    </w:p>
    <w:p>
      <w:pPr>
        <w:pStyle w:val="Normal"/>
        <w:rPr/>
      </w:pPr>
      <w:r>
        <w:rPr>
          <w:rFonts w:cs="Calibri"/>
        </w:rPr>
        <w:t xml:space="preserve"> </w:t>
      </w:r>
      <w:r>
        <w:rPr/>
        <w:t>1. Κατά την αληθή έννοια της παραγράφου 5 του άρθρου 6 του ν.1806/1988, η έγκριση της Επιτροπής Κεφαλαιαγοράς για το πρόσωπο του χρηματιστηριακού εκπροσώπου μπορεί να ζητηθεί και να χορηγηθεί είτε εν όψει συστάσεως ανώνυμης χρηματιστηριακής εταιρείας είτε, εάν η εταιρεία έχει συσταθεί, πριν από το διορισμό του χρηματιστηριακού εκπροσώπου κατά τις διατάξεις του κ.ν.2190/1920 ή και μετά από αυτόν.</w:t>
      </w:r>
    </w:p>
    <w:p>
      <w:pPr>
        <w:pStyle w:val="Normal"/>
        <w:rPr/>
      </w:pPr>
      <w:r>
        <w:rPr/>
      </w:r>
    </w:p>
    <w:p>
      <w:pPr>
        <w:pStyle w:val="Normal"/>
        <w:rPr/>
      </w:pPr>
      <w:r>
        <w:rPr>
          <w:rFonts w:cs="Calibri"/>
        </w:rPr>
        <w:t xml:space="preserve"> </w:t>
      </w:r>
      <w:r>
        <w:rPr/>
        <w:t>2. Στο άρθρο 6 του ν.1806/1988 προστίθενται παράγραφοι 10 και 11 ως εξής:</w:t>
      </w:r>
    </w:p>
    <w:p>
      <w:pPr>
        <w:pStyle w:val="Normal"/>
        <w:rPr/>
      </w:pPr>
      <w:r>
        <w:rPr>
          <w:rFonts w:cs="Calibri"/>
        </w:rPr>
        <w:t xml:space="preserve"> </w:t>
      </w:r>
      <w:r>
        <w:rPr/>
        <w:t>"10. Εάν κενωθεί η θέση χρηματιστηριακού εκπροσώπου ανώνυμης χρηματιστηριακής εταιρείας η οποία δεν έχει άλλο χρηματιστηριακό εκπρόσωπο, τους δύο πρώτους μήνες αφότου κενωθεί η θέση η εταιρεία επιτρέπεται να εκπροσωπείται για τις χρηματιστηριακές συναλλαγές από αντίκρυστή της ή από άλλο πρόσωπο που ορίζεται με απόφαση του διοικητικού της συμβουλίου. Στην τελευταία περίπτωση απαιτείται έγκριση της Επιτροπής Κεφαλαιαγοράς, η οποία παρέχεται εάν αυτή κρίνει ότι το πρόσωπο που προτείνεται διαθέτει επαγγελματική ευσυνειδησία και επαρκή γνώση των θεμάτων της κεφαλαιαγοράς.</w:t>
      </w:r>
    </w:p>
    <w:p>
      <w:pPr>
        <w:pStyle w:val="Normal"/>
        <w:rPr/>
      </w:pPr>
      <w:r>
        <w:rPr/>
      </w:r>
    </w:p>
    <w:p>
      <w:pPr>
        <w:pStyle w:val="Normal"/>
        <w:rPr/>
      </w:pPr>
      <w:r>
        <w:rPr>
          <w:rFonts w:cs="Calibri"/>
        </w:rPr>
        <w:t xml:space="preserve"> </w:t>
      </w:r>
      <w:r>
        <w:rPr/>
        <w:t>11. Ύστερα από αίτηση του διοικητικού συμβουλίου της ανώνυμης χρηματιστηριακής εταιρείας, η Επιτροπή Κεφαλαιαγοράς επιτρέπει την παράταση της εκπροσώπησης της εταιρείας από αντίκρυστή της ή άλλο πρόσωπο που προτείνει το διοικητικό της συμβούλιο το πολύ επί έξι μήνες μετά το πέρας της χρονικής περιόδου της παραγράφου 10, εάν κρίνει ότι το πρόσωπο που προτείνεται διαθέτει επαγγελματική ευσυνειδησία και επαρκή γνώση θεμάτων της κεφαλαιαγοράς."</w:t>
      </w:r>
    </w:p>
    <w:p>
      <w:pPr>
        <w:pStyle w:val="Normal"/>
        <w:rPr/>
      </w:pPr>
      <w:r>
        <w:rPr/>
      </w:r>
    </w:p>
    <w:p>
      <w:pPr>
        <w:pStyle w:val="Normal"/>
        <w:jc w:val="center"/>
        <w:rPr/>
      </w:pPr>
      <w:r>
        <w:rPr/>
        <w:t>Άρθρο 62</w:t>
      </w:r>
    </w:p>
    <w:p>
      <w:pPr>
        <w:pStyle w:val="Normal"/>
        <w:jc w:val="center"/>
        <w:rPr/>
      </w:pPr>
      <w:r>
        <w:rPr/>
        <w:t>Ρυθμίσεις για τους χρηματιστές</w:t>
      </w:r>
    </w:p>
    <w:p>
      <w:pPr>
        <w:pStyle w:val="Normal"/>
        <w:jc w:val="center"/>
        <w:rPr/>
      </w:pPr>
      <w:r>
        <w:rPr/>
      </w:r>
    </w:p>
    <w:p>
      <w:pPr>
        <w:pStyle w:val="Normal"/>
        <w:rPr/>
      </w:pPr>
      <w:r>
        <w:rPr>
          <w:rFonts w:cs="Calibri"/>
        </w:rPr>
        <w:t xml:space="preserve"> </w:t>
      </w:r>
      <w:r>
        <w:rPr/>
        <w:t>Στο άρθρο 4 του ν.1806/1988 (ΦΕΚ 207) προστίθενται παράγραφοι 6 και 7 ως εξής:</w:t>
      </w:r>
    </w:p>
    <w:p>
      <w:pPr>
        <w:pStyle w:val="Normal"/>
        <w:rPr/>
      </w:pPr>
      <w:r>
        <w:rPr>
          <w:rFonts w:cs="Calibri"/>
        </w:rPr>
        <w:t xml:space="preserve"> </w:t>
      </w:r>
      <w:r>
        <w:rPr/>
        <w:t xml:space="preserve">"6. Ο χρηματιστής επιτρέπεται κατά τη σύσταση ανώνυμης χρηματιστηριακής εταιρείας να εισφέρει σ' αυτήν την ατομική του μερίδα επί της περιουσίας του Συνεγγυητικού, υπό την προϋπόθεση ότι εξέρχεται από το επάγγελμα του χρηματιστή ή ότι θα διορισθεί χρηματιστηριακός εκπρόσωπος της εταιρείας που ιδρύεται, σύμφωνα με τα οριζόμενα στο τελευταίο εδάφιο της παραγράφου 4 του άρθρου 3. Η αξία της μερίδας που εισφέρεται εκτιμάται κατά τη διαδικασία του άρθρου 16 παραγράφου 2 του ν.δ. 3078/1954 (ΦΕΚ 245). Το διοικητικό συμβούλιο του Συνεγγυητικού συντάσσει έκθεση εκτιμήσεως, η οποία αναπληρώνει την έκθεση εκτιμήσεως της Επιτροπής του άρθρου 9 του κ.ν. 2190/1920 και υποβάλλεται στις διατυπώσεις δημοσιότητας που προβλέπει η παρ. 6 του άρθρου 9 του κ.ν. 2190/1920. Η ανώνυμη χρηματιστηριακή εταιρεία, στο κεφάλαιο της οποίας εισφέρθηκε η ατομική μερίδα χρηματιστή, θεωρείται ότι εκπλήρωσε κατά την ημέρα της συστάσεώς </w:t>
      </w:r>
    </w:p>
    <w:p>
      <w:pPr>
        <w:pStyle w:val="Normal"/>
        <w:rPr/>
      </w:pPr>
      <w:r>
        <w:rPr/>
      </w:r>
    </w:p>
    <w:p>
      <w:pPr>
        <w:pStyle w:val="Normal"/>
        <w:rPr/>
      </w:pPr>
      <w:r>
        <w:rPr/>
      </w:r>
    </w:p>
    <w:p>
      <w:pPr>
        <w:pStyle w:val="Normal"/>
        <w:rPr>
          <w:color w:val="FF0000"/>
        </w:rPr>
      </w:pPr>
      <w:r>
        <w:rPr>
          <w:color w:val="FF0000"/>
        </w:rPr>
        <w:t>ΣΕΛΙΔΑ 1816</w:t>
      </w:r>
    </w:p>
    <w:p>
      <w:pPr>
        <w:pStyle w:val="Normal"/>
        <w:rPr>
          <w:color w:val="FF0000"/>
        </w:rPr>
      </w:pPr>
      <w:r>
        <w:rPr>
          <w:color w:val="FF0000"/>
        </w:rPr>
      </w:r>
    </w:p>
    <w:p>
      <w:pPr>
        <w:pStyle w:val="Normal"/>
        <w:rPr/>
      </w:pPr>
      <w:r>
        <w:rPr/>
        <w:t>της την υποχρέωση καταβολής στο Συνεγγυητικό σύμφωνα με το άρθρο 9 του ν.δ. 3078/1954 σε συνδυασμό με το άρθρο 7 παράγραφος 1 του ν. 1806/1988 υπό την προϋπόθεση ότι το μετοχικό της κεφάλαιο είναι κατώτερο από το ποσό που προβλέπει η περίπτωση α' της παραγράφου 1 του άρθρου 23 του ν.1806/1988. Εάν η ανώνυμη χρηματιστηριακή εταιρεία που ιδρύεται έχει μετοχικό κεφάλαιο ανώτερο του παραπάνω ποσού, υποχρεούται να καταθέσει στο Συνεγγυητικό το ποσό που απαιτείται για τη συμπλήρωση του ύψους της εισφοράς της σύμφωνα με το άρθρο 38 παρ. 5 του ν.1806/1988.</w:t>
      </w:r>
    </w:p>
    <w:p>
      <w:pPr>
        <w:pStyle w:val="Normal"/>
        <w:rPr/>
      </w:pPr>
      <w:r>
        <w:rPr/>
      </w:r>
    </w:p>
    <w:p>
      <w:pPr>
        <w:pStyle w:val="Normal"/>
        <w:rPr/>
      </w:pPr>
      <w:r>
        <w:rPr>
          <w:rFonts w:cs="Calibri"/>
        </w:rPr>
        <w:t xml:space="preserve"> </w:t>
      </w:r>
      <w:r>
        <w:rPr/>
        <w:t>Για την εφαρμογή του τελευταίου εδαφίου της παραγράφου 2 του άρθρου 19 του ν.δ. 3078/1954, η παραπάνω εισφορά λογίζεται ως ανάληψη της μερίδας από το χρηματιστή κατά την ημέρα συστάσεως της εταιρείας με βάση τον υπολογισμό της αξίας της μερίδας που προσδιορίζεται στην παραπάνω έκθεση εκτιμήσεως. Από τη σύσταση της εταιρείας ο χρηματιστής παύει να είναι μέλος του Συνεγγυητικού.</w:t>
      </w:r>
    </w:p>
    <w:p>
      <w:pPr>
        <w:pStyle w:val="Normal"/>
        <w:rPr/>
      </w:pPr>
      <w:r>
        <w:rPr/>
      </w:r>
    </w:p>
    <w:p>
      <w:pPr>
        <w:pStyle w:val="Normal"/>
        <w:rPr/>
      </w:pPr>
      <w:r>
        <w:rPr>
          <w:rFonts w:cs="Calibri"/>
        </w:rPr>
        <w:t xml:space="preserve"> </w:t>
      </w:r>
      <w:r>
        <w:rPr/>
        <w:t>7. Στην περίπτωση της προηγούμενης παραγράφου η υποχρέωση κατάθεσης σε ειδικό λογαριασμό που προβλέπεται στο εδάφιο 1 της παραγράφου 1 του άρθρου 4 ισχύει για το ποσό των μετρητών που απαιτείται για τη συμπλήρωση του ελάχιστου μετοχικού κεφαλαίου που ο νόμος προβλέπει για το είδος της εταιρείας που ιδρύεται."~</w:t>
      </w:r>
    </w:p>
    <w:p>
      <w:pPr>
        <w:pStyle w:val="Normal"/>
        <w:rPr/>
      </w:pPr>
      <w:r>
        <w:rPr/>
      </w:r>
    </w:p>
    <w:p>
      <w:pPr>
        <w:pStyle w:val="Normal"/>
        <w:jc w:val="center"/>
        <w:rPr/>
      </w:pPr>
      <w:r>
        <w:rPr/>
        <w:t>ΚΕΦΑΛΑΙΟ Η'</w:t>
      </w:r>
    </w:p>
    <w:p>
      <w:pPr>
        <w:pStyle w:val="Normal"/>
        <w:jc w:val="center"/>
        <w:rPr/>
      </w:pPr>
      <w:r>
        <w:rPr/>
      </w:r>
    </w:p>
    <w:p>
      <w:pPr>
        <w:pStyle w:val="Normal"/>
        <w:jc w:val="center"/>
        <w:rPr/>
      </w:pPr>
      <w:r>
        <w:rPr/>
        <w:t>Λοιπές διατάξεις αρμοδιότητας του Υπουργείου Εθνικής Οικονομίας</w:t>
      </w:r>
    </w:p>
    <w:p>
      <w:pPr>
        <w:pStyle w:val="Normal"/>
        <w:jc w:val="center"/>
        <w:rPr/>
      </w:pPr>
      <w:r>
        <w:rPr/>
      </w:r>
    </w:p>
    <w:p>
      <w:pPr>
        <w:pStyle w:val="Normal"/>
        <w:jc w:val="center"/>
        <w:rPr/>
      </w:pPr>
      <w:r>
        <w:rPr/>
        <w:t>Άρθρο 63</w:t>
      </w:r>
    </w:p>
    <w:p>
      <w:pPr>
        <w:pStyle w:val="Normal"/>
        <w:jc w:val="center"/>
        <w:rPr/>
      </w:pPr>
      <w:r>
        <w:rPr/>
        <w:t>Μέτρα για το δημογραφικό πρόβλημα</w:t>
      </w:r>
    </w:p>
    <w:p>
      <w:pPr>
        <w:pStyle w:val="Normal"/>
        <w:rPr/>
      </w:pPr>
      <w:r>
        <w:rPr/>
      </w:r>
    </w:p>
    <w:p>
      <w:pPr>
        <w:pStyle w:val="Normal"/>
        <w:rPr/>
      </w:pPr>
      <w:r>
        <w:rPr>
          <w:rFonts w:cs="Calibri"/>
        </w:rPr>
        <w:t xml:space="preserve"> </w:t>
      </w:r>
      <w:r>
        <w:rPr/>
        <w:t>1. Στη μητέρα που απόκτά τρίτο παιδί καταβάλλεται επί τριετία μηνιαίο επίδομα ύψους 34.000 δραχμών.</w:t>
      </w:r>
    </w:p>
    <w:p>
      <w:pPr>
        <w:pStyle w:val="Normal"/>
        <w:rPr/>
      </w:pPr>
      <w:r>
        <w:rPr/>
      </w:r>
    </w:p>
    <w:p>
      <w:pPr>
        <w:pStyle w:val="Normal"/>
        <w:rPr/>
      </w:pPr>
      <w:r>
        <w:rPr>
          <w:rFonts w:cs="Calibri"/>
        </w:rPr>
        <w:t xml:space="preserve"> </w:t>
      </w:r>
      <w:r>
        <w:rPr/>
        <w:t>2. Στις μητέρες, που κατά την έναρξη ισχύος του νόμου αυτού έχουν ήδη απόκτήσει τρίτο παιδί, το επίδομα που ορίζουν οι διατάξεις της προηγούμενης παραγράφου καταβάλλεται έως ότου συμπληρωθεί η τριετία από την ημερομηνία γέννησης του τρίτου παιδιού.</w:t>
      </w:r>
    </w:p>
    <w:p>
      <w:pPr>
        <w:pStyle w:val="Normal"/>
        <w:rPr/>
      </w:pPr>
      <w:r>
        <w:rPr/>
      </w:r>
    </w:p>
    <w:p>
      <w:pPr>
        <w:pStyle w:val="Normal"/>
        <w:rPr/>
      </w:pPr>
      <w:r>
        <w:rPr>
          <w:rFonts w:cs="Calibri"/>
        </w:rPr>
        <w:t xml:space="preserve"> </w:t>
      </w:r>
      <w:r>
        <w:rPr/>
        <w:t>3. Στη μητέρα που θεωρείται πολύτεκνη κατά το ν.1910/1944, όπως τροποποιήθηκε, καταβάλλεται μηνιαίο επίδομα ίσο προς ενάμισι ημερομίσθιο ανειδίκευτου εργάτη, όπως κάθε φορά ισχύει, πολλαπλασιαζόμενο επί τον αριθμό των άγαμων μέχρι ηλικίας 25 ετών παιδιών της, το οποίο όμως ουδέποτε δύναται να είναι κατώτερο του τετραπλασίου του ημερομισθίου του ανειδίκευτου εργάτη. Το επίδομα αυτό καταβάλλεται έως ότου παύσει να έχει άγαμα παιδιά ηλικίας μέχρι 25 ετών.</w:t>
      </w:r>
    </w:p>
    <w:p>
      <w:pPr>
        <w:pStyle w:val="Normal"/>
        <w:rPr/>
      </w:pPr>
      <w:r>
        <w:rPr/>
      </w:r>
    </w:p>
    <w:p>
      <w:pPr>
        <w:pStyle w:val="Normal"/>
        <w:rPr/>
      </w:pPr>
      <w:r>
        <w:rPr>
          <w:rFonts w:cs="Calibri"/>
        </w:rPr>
        <w:t xml:space="preserve"> </w:t>
      </w:r>
      <w:r>
        <w:rPr/>
        <w:t>4. Στη μητέρα που δεν δικαιούται πλέον το επίδομα της προηγούμενης παραγράφου χορηγείται ισόβια σύνταξη ίση προς το τετραπλάσιο του ημερομισθίου του ανειδίκευτου εργάτη.</w:t>
      </w:r>
    </w:p>
    <w:p>
      <w:pPr>
        <w:pStyle w:val="Normal"/>
        <w:rPr/>
      </w:pPr>
      <w:r>
        <w:rPr/>
      </w:r>
    </w:p>
    <w:p>
      <w:pPr>
        <w:pStyle w:val="Normal"/>
        <w:rPr/>
      </w:pPr>
      <w:r>
        <w:rPr>
          <w:rFonts w:cs="Calibri"/>
        </w:rPr>
        <w:t xml:space="preserve"> </w:t>
      </w:r>
      <w:r>
        <w:rPr/>
        <w:t>5. Τα επιδόματα των προηγούμενων παραγράφων καταβάλλονται στη μητέρα ανεξάρτητα από κάθε άλλο επίδομα, μισθό, σύνταξη, αμοιβή, απόζημίωση κ.λπ.</w:t>
      </w:r>
    </w:p>
    <w:p>
      <w:pPr>
        <w:pStyle w:val="Normal"/>
        <w:rPr/>
      </w:pPr>
      <w:r>
        <w:rPr/>
      </w:r>
    </w:p>
    <w:p>
      <w:pPr>
        <w:pStyle w:val="Normal"/>
        <w:rPr/>
      </w:pPr>
      <w:r>
        <w:rPr>
          <w:rFonts w:cs="Calibri"/>
        </w:rPr>
        <w:t xml:space="preserve"> </w:t>
      </w:r>
      <w:r>
        <w:rPr/>
        <w:t>6. Σε περίπτωση οριστικής διακοπής της συγκατοίκησης των παιδιών με τη μητέρα λόγω υπαίτιου εγκατάλειψής τους από αυτήν ή λόγω θανάτου της, τα επιδόματα των παρ. 1, 2 και 3 αυτού του άρθρου καταβάλλονται σε όποιον έχει την κύρια ή απόκλειστική ευθύνη διατροφής των παιδιών.</w:t>
      </w:r>
    </w:p>
    <w:p>
      <w:pPr>
        <w:pStyle w:val="Normal"/>
        <w:rPr/>
      </w:pPr>
      <w:r>
        <w:rPr>
          <w:rFonts w:cs="Calibri"/>
        </w:rPr>
        <w:t xml:space="preserve"> </w:t>
      </w:r>
      <w:r>
        <w:rPr/>
        <w:t>Η χορήγηση της σύνταξης της παρ. 4 αυτού του άρθρου απόκλείεται σε περίπτωση προηγούμενης υπαίτιου εγκατάλειψης των παιδιών από τη μητέρα.</w:t>
      </w:r>
    </w:p>
    <w:p>
      <w:pPr>
        <w:pStyle w:val="Normal"/>
        <w:rPr/>
      </w:pPr>
      <w:r>
        <w:rPr/>
      </w:r>
    </w:p>
    <w:p>
      <w:pPr>
        <w:pStyle w:val="Normal"/>
        <w:rPr/>
      </w:pPr>
      <w:r>
        <w:rPr>
          <w:rFonts w:cs="Calibri"/>
        </w:rPr>
        <w:t xml:space="preserve"> </w:t>
      </w:r>
      <w:r>
        <w:rPr/>
        <w:t>7. Με κοινές αποφάσεις των Υπουργών Εθνικής Οικονομίας, Οικονομικών και Υγείας, Πρόνοιας και Κοινωνικών Ασφαλίσεων μπορεί να αναπροσαρμόζονται τα ποσά που ορίζουν οι διατάξεις των παρ. 1 - 4 αυτού του άρθρου και να καθορίζονται ειδικότερα, τεχνικά ή λεπτομερειακά θέματα διαδικασίας και εφαρμογής των διατάξεων των προηγούμενων παραγράφων.</w:t>
      </w:r>
    </w:p>
    <w:p>
      <w:pPr>
        <w:pStyle w:val="Normal"/>
        <w:rPr/>
      </w:pPr>
      <w:r>
        <w:rPr/>
      </w:r>
    </w:p>
    <w:p>
      <w:pPr>
        <w:pStyle w:val="Normal"/>
        <w:jc w:val="center"/>
        <w:rPr/>
      </w:pPr>
      <w:r>
        <w:rPr/>
        <w:t>Άρθρο 64</w:t>
      </w:r>
    </w:p>
    <w:p>
      <w:pPr>
        <w:pStyle w:val="Normal"/>
        <w:jc w:val="center"/>
        <w:rPr/>
      </w:pPr>
      <w:r>
        <w:rPr/>
        <w:t>Σταδιακή μείωση προνομιακών παροχών</w:t>
      </w:r>
    </w:p>
    <w:p>
      <w:pPr>
        <w:pStyle w:val="Normal"/>
        <w:rPr/>
      </w:pPr>
      <w:r>
        <w:rPr/>
      </w:r>
    </w:p>
    <w:p>
      <w:pPr>
        <w:pStyle w:val="Normal"/>
        <w:rPr/>
      </w:pPr>
      <w:r>
        <w:rPr>
          <w:rFonts w:cs="Calibri"/>
        </w:rPr>
        <w:t xml:space="preserve"> </w:t>
      </w:r>
      <w:r>
        <w:rPr/>
        <w:t>Με εφ` άπαξ εκδιδόμενη απόφαση του Υπουργικού Συμβουλίου, ύστερα από πρόταση του Υπουργού Εθνικής Οικονομίας και των κατά περίπτωση αρμόδιων υπουργών, μειώνονται σταδιακά ή και καταργούνται οι κάθε είδους παροχές αγαθών και υπηρεσιών που προσφέρονται δωρεάν ή με μειωμένη τιμή από τις επιχειρήσεις και οργανισμούς του δημόσιου τομέα καθώς και από τις ιδιωτικές μεταφορικές επιχειρήσεις αστικών και υπεραστικών συγκοινωνιών.</w:t>
      </w:r>
    </w:p>
    <w:p>
      <w:pPr>
        <w:pStyle w:val="Normal"/>
        <w:rPr/>
      </w:pPr>
      <w:r>
        <w:rPr/>
      </w:r>
    </w:p>
    <w:p>
      <w:pPr>
        <w:pStyle w:val="Normal"/>
        <w:jc w:val="center"/>
        <w:rPr/>
      </w:pPr>
      <w:r>
        <w:rPr/>
        <w:t>Άρθρο 65</w:t>
      </w:r>
    </w:p>
    <w:p>
      <w:pPr>
        <w:pStyle w:val="Normal"/>
        <w:jc w:val="center"/>
        <w:rPr/>
      </w:pPr>
      <w:r>
        <w:rPr/>
        <w:t>Θέματα εφαρμογής του Κοινοτικού Δικαίου</w:t>
      </w:r>
    </w:p>
    <w:p>
      <w:pPr>
        <w:pStyle w:val="Normal"/>
        <w:jc w:val="center"/>
        <w:rPr/>
      </w:pPr>
      <w:r>
        <w:rPr/>
      </w:r>
    </w:p>
    <w:p>
      <w:pPr>
        <w:pStyle w:val="Normal"/>
        <w:rPr/>
      </w:pPr>
      <w:r>
        <w:rPr>
          <w:rFonts w:cs="Calibri"/>
        </w:rPr>
        <w:t xml:space="preserve"> </w:t>
      </w:r>
      <w:r>
        <w:rPr/>
        <w:t>Το άρθρο 3 του ν. 1338/1983 αντίκαθίσταται ως ακολούθως :</w:t>
      </w:r>
    </w:p>
    <w:p>
      <w:pPr>
        <w:pStyle w:val="Normal"/>
        <w:rPr/>
      </w:pPr>
      <w:r>
        <w:rPr/>
      </w:r>
    </w:p>
    <w:p>
      <w:pPr>
        <w:pStyle w:val="Normal"/>
        <w:rPr/>
      </w:pPr>
      <w:r>
        <w:rPr>
          <w:rFonts w:cs="Calibri"/>
        </w:rPr>
        <w:t xml:space="preserve"> </w:t>
      </w:r>
      <w:r>
        <w:rPr/>
        <w:t>"Άρθρο 3</w:t>
      </w:r>
    </w:p>
    <w:p>
      <w:pPr>
        <w:pStyle w:val="Normal"/>
        <w:rPr/>
      </w:pPr>
      <w:r>
        <w:rPr>
          <w:rFonts w:cs="Calibri"/>
        </w:rPr>
        <w:t xml:space="preserve"> </w:t>
      </w:r>
      <w:r>
        <w:rPr/>
        <w:t>1. Με τα προεδρικά διατάγματα, που εκδίδονται βάσει του άρθρου 4 (όπως αντίκαταστάθηκε από το άρθρο 6 παρ. 4 του ν.1440/1984 και τροποποιήθηκε από το άρθρο 7 του ν.1775/1988), καθώς και με τις κανονιστικές πράξεις, που εκδίδονται βάσει των άρθρων 1 και 2 του παρόντος νόμου, δύναται ομοίως να ρυθμίζεται κάθε θέμα που είναι αναγκαίο για την εφαρμογή των συνθηκών, πράξεων προσχωρήσεως με τις προσαρτημένες πράξεις, παραρτήματα, πρωτόκολλα και δηλώσεις που κυρώθηκαν με το ν.945/1979.</w:t>
      </w:r>
    </w:p>
    <w:p>
      <w:pPr>
        <w:pStyle w:val="Normal"/>
        <w:rPr/>
      </w:pPr>
      <w:r>
        <w:rPr/>
      </w:r>
    </w:p>
    <w:p>
      <w:pPr>
        <w:pStyle w:val="Normal"/>
        <w:rPr/>
      </w:pPr>
      <w:r>
        <w:rPr>
          <w:rFonts w:cs="Calibri"/>
        </w:rPr>
        <w:t xml:space="preserve"> </w:t>
      </w:r>
      <w:r>
        <w:rPr/>
        <w:t>2. Με τις κανονιστικές πράξεις των άρθρων 1, 2 και 4 του παρόντος νόμου επέρχονται και οι αναγκαίες προσαρμογές της κείμενης νομοθεσίας, όταν απαιτείται τροποποίηση ή κατάργηση διατάξεων που είναι αντίθετες προς τη ρύθμιση που προβλέπεται από τις αναφερόμενες στην παράγραφο 1 συνθήκες και τις πράξεις των οργάνων των Ευρωπαϊκών Κοινοτήτων."</w:t>
      </w:r>
    </w:p>
    <w:p>
      <w:pPr>
        <w:pStyle w:val="Normal"/>
        <w:rPr/>
      </w:pPr>
      <w:r>
        <w:rPr/>
      </w:r>
    </w:p>
    <w:p>
      <w:pPr>
        <w:pStyle w:val="Normal"/>
        <w:jc w:val="center"/>
        <w:rPr/>
      </w:pPr>
      <w:r>
        <w:rPr/>
        <w:t>Άρθρο 66</w:t>
      </w:r>
    </w:p>
    <w:p>
      <w:pPr>
        <w:pStyle w:val="Normal"/>
        <w:jc w:val="center"/>
        <w:rPr/>
      </w:pPr>
      <w:r>
        <w:rPr/>
        <w:t>Ρυθμίσεις για τους κατοίκους των κρατών-μελών των Ευρωπαϊκών</w:t>
      </w:r>
    </w:p>
    <w:p>
      <w:pPr>
        <w:pStyle w:val="Normal"/>
        <w:jc w:val="center"/>
        <w:rPr/>
      </w:pPr>
      <w:r>
        <w:rPr/>
        <w:t>Κοινοτήτων</w:t>
      </w:r>
    </w:p>
    <w:p>
      <w:pPr>
        <w:pStyle w:val="Normal"/>
        <w:rPr/>
      </w:pPr>
      <w:r>
        <w:rPr/>
      </w:r>
    </w:p>
    <w:p>
      <w:pPr>
        <w:pStyle w:val="Normal"/>
        <w:rPr/>
      </w:pPr>
      <w:r>
        <w:rPr>
          <w:rFonts w:cs="Calibri"/>
        </w:rPr>
        <w:t xml:space="preserve"> </w:t>
      </w:r>
      <w:r>
        <w:rPr/>
        <w:t>Στο άρθρο 2 του α.ν. 800/24-31.7.37, όπως αντίκαταστάθηκε ολόκληρο από το άρθρο 13 του α.ν.1704/4-14.4.39 και οι δύο πρώτες παράγραφοι από το άρθρο 7 του ν.128/1975, προστίθενται οι ακόλουθες νέες παράγραφοι:</w:t>
      </w:r>
    </w:p>
    <w:p>
      <w:pPr>
        <w:pStyle w:val="Normal"/>
        <w:rPr/>
      </w:pPr>
      <w:r>
        <w:rPr>
          <w:rFonts w:cs="Calibri"/>
        </w:rPr>
        <w:t xml:space="preserve"> </w:t>
      </w:r>
      <w:r>
        <w:rPr/>
        <w:t>"7. Οι διατάξεις των παραγράφων 1 έως 6 του παρόντος άρθρου δεν ισχύουν προκειμένου για κατοίκους των κρατών-μελών των Ευρωπαϊκών Κοινοτήτων.</w:t>
      </w:r>
    </w:p>
    <w:p>
      <w:pPr>
        <w:pStyle w:val="Normal"/>
        <w:rPr/>
      </w:pPr>
      <w:r>
        <w:rPr/>
      </w:r>
    </w:p>
    <w:p>
      <w:pPr>
        <w:pStyle w:val="Normal"/>
        <w:rPr/>
      </w:pPr>
      <w:r>
        <w:rPr>
          <w:rFonts w:cs="Calibri"/>
        </w:rPr>
        <w:t xml:space="preserve"> </w:t>
      </w:r>
      <w:r>
        <w:rPr/>
        <w:t>Ως κάτοικοι κρατών-μελών των Ευρωπαϊκών Κοινοτήτων θεωρούνται τα φυσικά και νομικά πρόσωπα σύμφωνα με τους ορισμούς που θέτει η περί συναλλάγματος νομοθεσία, η οποία ισχύει σε κάθε κράτος - μέλος των Ευρωπαϊκών Κοινοτήτων.</w:t>
      </w:r>
    </w:p>
    <w:p>
      <w:pPr>
        <w:pStyle w:val="Normal"/>
        <w:rPr/>
      </w:pPr>
      <w:r>
        <w:rPr/>
      </w:r>
    </w:p>
    <w:p>
      <w:pPr>
        <w:pStyle w:val="Normal"/>
        <w:rPr/>
      </w:pPr>
      <w:r>
        <w:rPr>
          <w:rFonts w:cs="Calibri"/>
        </w:rPr>
        <w:t xml:space="preserve"> </w:t>
      </w:r>
      <w:r>
        <w:rPr/>
        <w:t>8. Σημειώσεις που έχουν εγγραφεί στα βιβλία μεταγραφών, σύμφωνα με τις διατάξεις της παραγράφου 6 του παρόντος άρθρου, επί ακινήτων που ανήκουν σε κατοίκους κρατών-μελών των Ευρωπαϊκών Κοινοτήτων, εξαλείφονται με έγγραφο της Τράπεζας της Ελλάδος κατόπιν αιτήσεως του ενδιαφερομένου ανεξάρτητα από επικείμενη μεταβίβαση."</w:t>
      </w:r>
    </w:p>
    <w:p>
      <w:pPr>
        <w:pStyle w:val="Normal"/>
        <w:rPr/>
      </w:pPr>
      <w:r>
        <w:rPr/>
      </w:r>
    </w:p>
    <w:p>
      <w:pPr>
        <w:pStyle w:val="Normal"/>
        <w:jc w:val="center"/>
        <w:rPr/>
      </w:pPr>
      <w:r>
        <w:rPr/>
        <w:t>Άρθρο 67</w:t>
      </w:r>
    </w:p>
    <w:p>
      <w:pPr>
        <w:pStyle w:val="Normal"/>
        <w:jc w:val="center"/>
        <w:rPr/>
      </w:pPr>
      <w:r>
        <w:rPr/>
        <w:t>Πώληση συναλλάγματος</w:t>
      </w:r>
    </w:p>
    <w:p>
      <w:pPr>
        <w:pStyle w:val="Normal"/>
        <w:rPr/>
      </w:pPr>
      <w:r>
        <w:rPr/>
      </w:r>
    </w:p>
    <w:p>
      <w:pPr>
        <w:pStyle w:val="Normal"/>
        <w:rPr/>
      </w:pPr>
      <w:r>
        <w:rPr>
          <w:rFonts w:cs="Calibri"/>
        </w:rPr>
        <w:t xml:space="preserve"> </w:t>
      </w:r>
      <w:r>
        <w:rPr/>
        <w:t>Η παράγραφος 1 του άρθρου 2 του ν. 1307/1982 "περί κύρωσης της από 1ης Ιουνίου 1981 Τροποποιητικής Σύμβασης Δανείου μεταξύ του Ελληνικού Κράτους και της Διεθνούς Τραπέζης Ανασυγκροτήσεως και Αναπτύξεως, η οποία έχει κυρωθεί με το ν.770/1978 και άλλες διατάξεις"~ αντίκαθίσταται ως εξής :</w:t>
      </w:r>
    </w:p>
    <w:p>
      <w:pPr>
        <w:pStyle w:val="Normal"/>
        <w:rPr/>
      </w:pPr>
      <w:r>
        <w:rPr>
          <w:rFonts w:cs="Calibri"/>
        </w:rPr>
        <w:t xml:space="preserve"> </w:t>
      </w:r>
      <w:r>
        <w:rPr/>
        <w:t xml:space="preserve">"1. Ο Υπουργός των Οικονομικών μπορεί να παρέχει στην Τράπεζα της Ελλάδος την εντολή να αναλαμβάνει προς τράπεζες που λειτουργούν στην Ελλάδα ή ελληνικά νομικά πρόσωπα δημοσίου ή ιδιωτικού δικαίου την υποχρέωση να τους πωλεί τα αναγκαία ποσά συναλλάγματος για την εκπλήρωση των κύριων και παρεπόμενων υποχρεώσεών τους από δάνεια ή πιστώσεις που τους χορηγήθηκαν ή τους χορηγούνται απευθείας από τις Ευρωπαϊκές </w:t>
      </w:r>
    </w:p>
    <w:p>
      <w:pPr>
        <w:pStyle w:val="Normal"/>
        <w:rPr/>
      </w:pPr>
      <w:r>
        <w:rPr/>
      </w:r>
    </w:p>
    <w:p>
      <w:pPr>
        <w:pStyle w:val="Normal"/>
        <w:rPr/>
      </w:pPr>
      <w:r>
        <w:rPr/>
      </w:r>
    </w:p>
    <w:p>
      <w:pPr>
        <w:pStyle w:val="Normal"/>
        <w:rPr>
          <w:color w:val="FF0000"/>
        </w:rPr>
      </w:pPr>
      <w:r>
        <w:rPr>
          <w:color w:val="FF0000"/>
        </w:rPr>
        <w:t>ΣΕΛΙΔΑ 1817</w:t>
      </w:r>
    </w:p>
    <w:p>
      <w:pPr>
        <w:pStyle w:val="Normal"/>
        <w:rPr>
          <w:color w:val="FF0000"/>
        </w:rPr>
      </w:pPr>
      <w:r>
        <w:rPr>
          <w:color w:val="FF0000"/>
        </w:rPr>
      </w:r>
    </w:p>
    <w:p>
      <w:pPr>
        <w:pStyle w:val="Normal"/>
        <w:rPr/>
      </w:pPr>
      <w:r>
        <w:rPr/>
        <w:t>Κοινότητες ή από Οργανισμούς των Ευρωπαϊκών Κοινοτήτων ή από το Ταμείο Απόκατάστασης του Συμβουλίου της Ευρώπης ήδη Ταμείο Κοινωνικής Ανάπτυξης του Συμβουλίου της Ευρώπης. Η πώληση θα γίνεται στην επίσημη τιμή πωλήσεως του συναλλάγματος από την Τράπεζα της Ελλάδος κατά την ημέρα εκχωρήσεως από τους παραπάνω δανειολήπτες στην Τράπεζα της Ελλάδος του συναλλάγματος από τα πιο πάνω δάνεια ή πιστώσεις".</w:t>
      </w:r>
    </w:p>
    <w:p>
      <w:pPr>
        <w:pStyle w:val="Normal"/>
        <w:rPr/>
      </w:pPr>
      <w:r>
        <w:rPr/>
      </w:r>
    </w:p>
    <w:p>
      <w:pPr>
        <w:pStyle w:val="Normal"/>
        <w:jc w:val="center"/>
        <w:rPr/>
      </w:pPr>
      <w:r>
        <w:rPr/>
        <w:t>Άρθρο 68</w:t>
      </w:r>
    </w:p>
    <w:p>
      <w:pPr>
        <w:pStyle w:val="Normal"/>
        <w:jc w:val="center"/>
        <w:rPr/>
      </w:pPr>
      <w:r>
        <w:rPr/>
        <w:t>Αναπτυξιακές εταιρείες και άλλες διατάξεις</w:t>
      </w:r>
    </w:p>
    <w:p>
      <w:pPr>
        <w:pStyle w:val="Normal"/>
        <w:jc w:val="center"/>
        <w:rPr/>
      </w:pPr>
      <w:r>
        <w:rPr/>
      </w:r>
    </w:p>
    <w:p>
      <w:pPr>
        <w:pStyle w:val="Normal"/>
        <w:rPr/>
      </w:pPr>
      <w:r>
        <w:rPr>
          <w:rFonts w:cs="Calibri"/>
        </w:rPr>
        <w:t xml:space="preserve"> </w:t>
      </w:r>
      <w:r>
        <w:rPr/>
        <w:t>1. Στο άρθρο 2 παράγραφος 2 του ν.δ. 2473/1953 (ΦΕΚ Α'199) προστίθεται εδάφιο ε', ως εξής :</w:t>
      </w:r>
    </w:p>
    <w:p>
      <w:pPr>
        <w:pStyle w:val="Normal"/>
        <w:rPr/>
      </w:pPr>
      <w:r>
        <w:rPr>
          <w:rFonts w:cs="Calibri"/>
        </w:rPr>
        <w:t xml:space="preserve"> </w:t>
      </w:r>
      <w:r>
        <w:rPr/>
        <w:t>"ε. Με την ίδρυση αναπτυξιακών εταιρειών με μετόχους το Δημόσιο, τραπεζικά ιδρύματα, οργανισμούς τοπικής αυτοδιοίκησης και άλλους οργανισμούς του δημόσιου ή του ιδιωτικού τομέα. Οι εταιρείες αυτές ιδρύονται με απόφαση του Υπουργού Εθνικής Οικονομίας, ύστερα από πρόταση του Δ.Σ. του ΕΛ.ΚΕ.ΠΑ.. Με όμοιες αποφάσεις καθορίζονται τα κάθε είδους θέματα οργάνωσης και λειτουργίας των εταιρειών αυτών καθώς και κάθε άλλη σχετική λεπτομέρεια."</w:t>
      </w:r>
    </w:p>
    <w:p>
      <w:pPr>
        <w:pStyle w:val="Normal"/>
        <w:rPr/>
      </w:pPr>
      <w:r>
        <w:rPr/>
      </w:r>
    </w:p>
    <w:p>
      <w:pPr>
        <w:pStyle w:val="Normal"/>
        <w:rPr/>
      </w:pPr>
      <w:r>
        <w:rPr>
          <w:rFonts w:cs="Calibri"/>
        </w:rPr>
        <w:t xml:space="preserve"> </w:t>
      </w:r>
      <w:r>
        <w:rPr/>
        <w:t>2. Στο άρθρο 45 του ν. 1563/1985 μετά τη λέξη "Δωδεκανήσου" προστίθενται οι λέξεις "και Γρεβενών".</w:t>
      </w:r>
    </w:p>
    <w:p>
      <w:pPr>
        <w:pStyle w:val="Normal"/>
        <w:rPr/>
      </w:pPr>
      <w:r>
        <w:rPr/>
      </w:r>
    </w:p>
    <w:p>
      <w:pPr>
        <w:pStyle w:val="Normal"/>
        <w:jc w:val="center"/>
        <w:rPr/>
      </w:pPr>
      <w:r>
        <w:rPr/>
        <w:t>ΚΕΦΑΛΑΙΟ Θ'</w:t>
      </w:r>
    </w:p>
    <w:p>
      <w:pPr>
        <w:pStyle w:val="Normal"/>
        <w:jc w:val="center"/>
        <w:rPr/>
      </w:pPr>
      <w:r>
        <w:rPr/>
      </w:r>
    </w:p>
    <w:p>
      <w:pPr>
        <w:pStyle w:val="Normal"/>
        <w:jc w:val="center"/>
        <w:rPr/>
      </w:pPr>
      <w:r>
        <w:rPr/>
        <w:t>Αξιοποίηση περιουσίας του Δημοσίου</w:t>
      </w:r>
    </w:p>
    <w:p>
      <w:pPr>
        <w:pStyle w:val="Normal"/>
        <w:jc w:val="center"/>
        <w:rPr/>
      </w:pPr>
      <w:r>
        <w:rPr/>
      </w:r>
    </w:p>
    <w:p>
      <w:pPr>
        <w:pStyle w:val="Normal"/>
        <w:jc w:val="center"/>
        <w:rPr/>
      </w:pPr>
      <w:r>
        <w:rPr/>
        <w:t>Άρθρο 69</w:t>
      </w:r>
    </w:p>
    <w:p>
      <w:pPr>
        <w:pStyle w:val="Normal"/>
        <w:jc w:val="center"/>
        <w:rPr/>
      </w:pPr>
      <w:r>
        <w:rPr/>
        <w:t>Σύσταση ανώνυμων εταιρειών για την αξιοποίηση δημόσιων κτημάτων</w:t>
      </w:r>
    </w:p>
    <w:p>
      <w:pPr>
        <w:pStyle w:val="Normal"/>
        <w:jc w:val="center"/>
        <w:rPr/>
      </w:pPr>
      <w:r>
        <w:rPr/>
      </w:r>
    </w:p>
    <w:p>
      <w:pPr>
        <w:pStyle w:val="Normal"/>
        <w:rPr/>
      </w:pPr>
      <w:r>
        <w:rPr>
          <w:rFonts w:cs="Calibri"/>
        </w:rPr>
        <w:t xml:space="preserve"> </w:t>
      </w:r>
      <w:r>
        <w:rPr/>
        <w:t>1. Επιτρέπεται στην Κτηματική Εταιρεία του Δημοσίου (Κ.Ε.Δ.) να συνιστά ανώνυμες εταιρείες, οι οποίες θα έχουν σκοπό τη χωροταξική και πολεοδομική οργάνωση, για οικιστικούς και άλλους σκοπούς, ακινήτων που ανήκουν στην κυριότητα του Ελληνικού Δημοσίου και τη μεταβίβαση στη συνέχεια των οικοδομήσιμων άρτιων οικοπέδων που προκύπτουν σε κομιστές ομολόγων, σύμφωνα με τις διατάξεις του παρόντος.</w:t>
      </w:r>
    </w:p>
    <w:p>
      <w:pPr>
        <w:pStyle w:val="Normal"/>
        <w:rPr/>
      </w:pPr>
      <w:r>
        <w:rPr/>
      </w:r>
    </w:p>
    <w:p>
      <w:pPr>
        <w:pStyle w:val="Normal"/>
        <w:rPr/>
      </w:pPr>
      <w:r>
        <w:rPr>
          <w:rFonts w:cs="Calibri"/>
        </w:rPr>
        <w:t xml:space="preserve"> </w:t>
      </w:r>
      <w:r>
        <w:rPr/>
        <w:t>2. Κεφάλαιο των συνιστώμενων, σύμφωνα με την προηγούμενη παράγραφο, εταιρειών, το οποίο θα εκφράζεται με μία και μόνο μετοχή στο όνομα της Κ.Ε.Δ., θα απότελούν μία ή περισσότερες προς διαμόρφωση κτηματικές περιοχές, που θα εισφέρονται, σύμφωνα με τον παρόντα νόμο, από το Ελληνικό Δημόσιο, με απόφαση του Διοικητικού Συμβουλίου της Κ.Ε.Δ., η οποία εγκρίνεται με απόφαση του Υπουργού Οικονομικών.</w:t>
      </w:r>
    </w:p>
    <w:p>
      <w:pPr>
        <w:pStyle w:val="Normal"/>
        <w:rPr/>
      </w:pPr>
      <w:r>
        <w:rPr/>
      </w:r>
    </w:p>
    <w:p>
      <w:pPr>
        <w:pStyle w:val="Normal"/>
        <w:rPr/>
      </w:pPr>
      <w:r>
        <w:rPr>
          <w:rFonts w:cs="Calibri"/>
        </w:rPr>
        <w:t xml:space="preserve"> </w:t>
      </w:r>
      <w:r>
        <w:rPr/>
        <w:t>3. Η Κ.Ε.Δ. θα παραμένει υποχρεωτικά μοναδικός μέτοχος των ανωτέρω εταιρειών μέχρι του χρόνου λύσης αυτών με απόφαση της γενικής συνέλευσής τους.</w:t>
      </w:r>
    </w:p>
    <w:p>
      <w:pPr>
        <w:pStyle w:val="Normal"/>
        <w:rPr/>
      </w:pPr>
      <w:r>
        <w:rPr/>
      </w:r>
    </w:p>
    <w:p>
      <w:pPr>
        <w:pStyle w:val="Normal"/>
        <w:rPr/>
      </w:pPr>
      <w:r>
        <w:rPr>
          <w:rFonts w:cs="Calibri"/>
        </w:rPr>
        <w:t xml:space="preserve"> </w:t>
      </w:r>
      <w:r>
        <w:rPr/>
        <w:t>4. Μέλη του Δ.Σ. των εταιρειών αυτών δύνανται να ορίζονται και δημόσιοι υπάλληλοι, μη εφαρμοζόμενων στην περίπτωση αυτήν των περί κωλυμάτων ή ασυμβίβαστων διατάξεων του Υπαλληλικού Κώδικα.</w:t>
      </w:r>
    </w:p>
    <w:p>
      <w:pPr>
        <w:pStyle w:val="Normal"/>
        <w:rPr/>
      </w:pPr>
      <w:r>
        <w:rPr/>
      </w:r>
    </w:p>
    <w:p>
      <w:pPr>
        <w:pStyle w:val="Normal"/>
        <w:rPr/>
      </w:pPr>
      <w:r>
        <w:rPr>
          <w:rFonts w:cs="Calibri"/>
        </w:rPr>
        <w:t xml:space="preserve"> </w:t>
      </w:r>
      <w:r>
        <w:rPr/>
        <w:t>5. Η σύσταση των ως άνω εταιρειών θα γίνεται με απόφαση του Δ.Σ. της Κ.Ε.Δ., η οποία εγκρίνεται, μαζί με το καταστατικό τους, με κοινή απόφαση των Υπουργών Οικονομικών και ΠΕ.ΧΩ.ΔΕ., που δημοσιεύεται μαζί με το καταστατικό στην Εφημερίδα της Κυβερνήσεως, σύμφωνα με τις κείμενες διατάξεις.</w:t>
      </w:r>
    </w:p>
    <w:p>
      <w:pPr>
        <w:pStyle w:val="Normal"/>
        <w:rPr/>
      </w:pPr>
      <w:r>
        <w:rPr/>
      </w:r>
    </w:p>
    <w:p>
      <w:pPr>
        <w:pStyle w:val="Normal"/>
        <w:rPr/>
      </w:pPr>
      <w:r>
        <w:rPr>
          <w:rFonts w:cs="Calibri"/>
        </w:rPr>
        <w:t xml:space="preserve"> </w:t>
      </w:r>
      <w:r>
        <w:rPr/>
        <w:t>6. Για θέματα που δεν ρυθμίζονται διαφορετικά από τον παρόντα νόμο εφαρμόζονται οι διατάξεις του κωδικοποιημένου νόμου 2190/1920 περί ανώνυμων εταιρειών. Ειδικά, ο οικονομικός έλεγχος διαχειρίσεως των εταιρειών αυτών γίνεται μόνο από επιθεωρητές δημοσίων υπολόγων, που ορίζονται από τον Υπουργό Οικονομικών.</w:t>
      </w:r>
    </w:p>
    <w:p>
      <w:pPr>
        <w:pStyle w:val="Normal"/>
        <w:rPr/>
      </w:pPr>
      <w:r>
        <w:rPr/>
      </w:r>
    </w:p>
    <w:p>
      <w:pPr>
        <w:pStyle w:val="Normal"/>
        <w:rPr/>
      </w:pPr>
      <w:r>
        <w:rPr>
          <w:rFonts w:cs="Calibri"/>
        </w:rPr>
        <w:t xml:space="preserve"> </w:t>
      </w:r>
      <w:r>
        <w:rPr/>
        <w:t>7. Η πράξη σύστασης των ανώνυμων εταιρειών του παρόντος νόμου, η εισφορά των ακινήτων του Δημοσίου στις εταιρείες, το καταστατικό τους, καθώς και η δημοσίευση αυτού, απαλλάσσονται παντός φόρου, πλην φόρου συγκεντρώσεως κεφαλαίων, εισφοράς, τέλους, και αυτού του ανταπόδοτικού, ή δικαιώματος του Δημοσίου ή κάθε άλλου νομικού προσώπου.</w:t>
      </w:r>
    </w:p>
    <w:p>
      <w:pPr>
        <w:pStyle w:val="Normal"/>
        <w:rPr/>
      </w:pPr>
      <w:r>
        <w:rPr/>
      </w:r>
    </w:p>
    <w:p>
      <w:pPr>
        <w:pStyle w:val="Normal"/>
        <w:rPr/>
      </w:pPr>
      <w:r>
        <w:rPr>
          <w:rFonts w:cs="Calibri"/>
        </w:rPr>
        <w:t xml:space="preserve"> </w:t>
      </w:r>
      <w:r>
        <w:rPr/>
        <w:t>8. Οι ως άνω εταιρείες μπορούν, χάριν και προς επιδίωξη πραγμάτωσης του σκοπού τους, να συμβάλλονται με κάθε φυσικό ή νομικό πρόσωπο.</w:t>
      </w:r>
    </w:p>
    <w:p>
      <w:pPr>
        <w:pStyle w:val="Normal"/>
        <w:rPr/>
      </w:pPr>
      <w:r>
        <w:rPr>
          <w:rFonts w:cs="Calibri"/>
        </w:rPr>
        <w:t xml:space="preserve"> </w:t>
      </w:r>
      <w:r>
        <w:rPr/>
        <w:t>9. Στην έννοια της πολεοδομικής οργάνωσης για οικιστικούς και άλλους σκοπούς, που αναφέρεται στην παράγραφο 1 του άρθρου αυτού, περιλαμβάνεται η εξασφάλιση των αναγκαίων κοινόχρηστων και κοινωφελών χώρων, η δημιουργία οικοδομήσιμων χώρων και η κατάτμησή τους σε αυτοτελή άρτια και οικοδομήσιμα οικόπεδα, ο καθορισμός χρήσεων γης, οι ειδικοί όροι και περιορισμοί δόμησης της περιοχής, καθώς και η εξασφάλιση των προϋποθέσεων παροχής ύδατος, ηλεκτρικού ρεύματος, τηλεφώνου, απόχέτευσης και εν γένει έργων υποδομής για κάθε οικόπεδο και για το σύνολο της περιοχής.</w:t>
      </w:r>
    </w:p>
    <w:p>
      <w:pPr>
        <w:pStyle w:val="Normal"/>
        <w:rPr/>
      </w:pPr>
      <w:r>
        <w:rPr/>
      </w:r>
    </w:p>
    <w:p>
      <w:pPr>
        <w:pStyle w:val="Normal"/>
        <w:rPr/>
      </w:pPr>
      <w:r>
        <w:rPr>
          <w:rFonts w:cs="Calibri"/>
        </w:rPr>
        <w:t xml:space="preserve"> </w:t>
      </w:r>
      <w:r>
        <w:rPr/>
        <w:t>10. Η αυθαίρετη κατοχή, ολική ή μερική, από τρίτους δημόσιων ακινήτων δεν παρακωλύει την υπαγωγή των ακινήτων αυτών στις διατάξεις του παρόντος νόμου, τυχόν δε απόδοχή εκκρεμών αιτήσεων των κατόχων περί εξαγοράς αυτών κατά τις διατάξεις των ν.263/1968, 719/1977 και άλλων σχετικών, θα έχει υποχρεωτικά την έννοια μόνο ότι οι κάτοχοι αυτοί δικαιούνται να απόκτήσουν, άνευ ανταλλάγματος, ομόλογα του παρόντος νόμου, ονομαστικής αξίας ίσης προς τα 3/10 της αξίας των εξαγοραστέων από τους ίδιους τμημάτων, όπως η αξία αυτών προσδιορίζεται κατά τα οριζόμενα στους ανωτέρω ειδικούς νόμους.</w:t>
      </w:r>
    </w:p>
    <w:p>
      <w:pPr>
        <w:pStyle w:val="Normal"/>
        <w:rPr/>
      </w:pPr>
      <w:r>
        <w:rPr/>
      </w:r>
    </w:p>
    <w:p>
      <w:pPr>
        <w:pStyle w:val="Normal"/>
        <w:jc w:val="center"/>
        <w:rPr/>
      </w:pPr>
      <w:r>
        <w:rPr/>
        <w:t>Άρθρο 70</w:t>
      </w:r>
    </w:p>
    <w:p>
      <w:pPr>
        <w:pStyle w:val="Normal"/>
        <w:jc w:val="center"/>
        <w:rPr/>
      </w:pPr>
      <w:r>
        <w:rPr/>
        <w:t>Καθορισμός δημόσιων εκτάσεων προς ανάπτυξη</w:t>
      </w:r>
    </w:p>
    <w:p>
      <w:pPr>
        <w:pStyle w:val="Normal"/>
        <w:rPr/>
      </w:pPr>
      <w:r>
        <w:rPr/>
      </w:r>
    </w:p>
    <w:p>
      <w:pPr>
        <w:pStyle w:val="Normal"/>
        <w:rPr/>
      </w:pPr>
      <w:r>
        <w:rPr>
          <w:rFonts w:cs="Calibri"/>
        </w:rPr>
        <w:t xml:space="preserve"> </w:t>
      </w:r>
      <w:r>
        <w:rPr/>
        <w:t>Οι δημόσιες εκτάσεις, που υπάγονται στην προβλεπόμενη από τον παρόντα νόμο ρύθμιση, καθορίζονται κάθε φορά με κοινή απόφαση των Υπουργών Οικονομικών, Περιβάλλοντος, Χωροταξίας και Δημόσιων Έργων και άλλου υπουργού, που ενδεχόμενα είναι αρμόδιος για τη διαχείριση αυτών.</w:t>
      </w:r>
    </w:p>
    <w:p>
      <w:pPr>
        <w:pStyle w:val="Normal"/>
        <w:rPr/>
      </w:pPr>
      <w:r>
        <w:rPr/>
      </w:r>
    </w:p>
    <w:p>
      <w:pPr>
        <w:pStyle w:val="Normal"/>
        <w:jc w:val="center"/>
        <w:rPr/>
      </w:pPr>
      <w:r>
        <w:rPr/>
        <w:t>Άρθρο 71</w:t>
      </w:r>
    </w:p>
    <w:p>
      <w:pPr>
        <w:pStyle w:val="Normal"/>
        <w:jc w:val="center"/>
        <w:rPr/>
      </w:pPr>
      <w:r>
        <w:rPr/>
        <w:t>Έκδοση κτηματικών ομολόγων</w:t>
      </w:r>
    </w:p>
    <w:p>
      <w:pPr>
        <w:pStyle w:val="Normal"/>
        <w:jc w:val="center"/>
        <w:rPr/>
      </w:pPr>
      <w:r>
        <w:rPr/>
      </w:r>
    </w:p>
    <w:p>
      <w:pPr>
        <w:pStyle w:val="Normal"/>
        <w:rPr/>
      </w:pPr>
      <w:r>
        <w:rPr>
          <w:rFonts w:cs="Calibri"/>
        </w:rPr>
        <w:t xml:space="preserve"> </w:t>
      </w:r>
      <w:r>
        <w:rPr/>
        <w:t>1. Οι ανώνυμες εταιρείες που αναφέρονται στο άρθρο 69 του παρόντος επιτρέπεται να εκδίδουν ομόλογα, στα οποία θα ενσωματώνεται το δικαίωμα των κομιστών όπως, έναντί τιμήματος, το οποίο θα είναι ίσο προς την κατά τον παρόντα νόμο ονομαστική αξία αυτών, μεταβιβασθεί σ' αυτούς, σε χρονικό διάστημα που δεν θα υπερβαίνει τα τέσσερα (4) έτη από το χρόνο έκδοσης των ομολόγων, η κυριότητα του δια κλήρωσης προσδιορισθησόμενου, ίσης αξίας, ιδανικού μεριδίου ή ολόκληρου οικοπέδου, από αυτά που προκύπτουν σύμφωνα με τους ειδικότερους όρους της κατά το άρθρου 72 του παρόντος μελέτης.</w:t>
      </w:r>
    </w:p>
    <w:p>
      <w:pPr>
        <w:pStyle w:val="Normal"/>
        <w:rPr/>
      </w:pPr>
      <w:r>
        <w:rPr/>
      </w:r>
    </w:p>
    <w:p>
      <w:pPr>
        <w:pStyle w:val="Normal"/>
        <w:rPr/>
      </w:pPr>
      <w:r>
        <w:rPr>
          <w:rFonts w:cs="Calibri"/>
        </w:rPr>
        <w:t xml:space="preserve"> </w:t>
      </w:r>
      <w:r>
        <w:rPr/>
        <w:t>Σε περίπτωση μη εμφάνισης του κομιστού ομολόγων που αντίστοιχούν σε τμήμα του κληρωθέντος οικοπέδου εντός έξι (6) μηνών από την κλήρωση, η αξίωση του κομιστού αυτών συγκεντρώνεται απόκλειστικά στην απόδοση σε αυτόν της κατά τον παρόντα νόμο ονομαστικής αξίας των ομολόγων, οι δε εγκαίρως εμφανισθέντες κομισταί ομολόγων που αντίστοιχούν σε έτερο μέρος του ως άνω κληρωθέντος οικοπέδου δικαιούνται να αξιώσουν την προς αυτούς μεταβίβαση από την εταιρεία και του υπολοίπου μέρους του οικοπέδου, αντί της τρέχουσας, κατά τη μεταβίβαση αυτήν, αγοραίας αξίας αυτού.</w:t>
      </w:r>
    </w:p>
    <w:p>
      <w:pPr>
        <w:pStyle w:val="Normal"/>
        <w:rPr/>
      </w:pPr>
      <w:r>
        <w:rPr/>
      </w:r>
    </w:p>
    <w:p>
      <w:pPr>
        <w:pStyle w:val="Normal"/>
        <w:rPr/>
      </w:pPr>
      <w:r>
        <w:rPr>
          <w:rFonts w:cs="Calibri"/>
        </w:rPr>
        <w:t xml:space="preserve"> </w:t>
      </w:r>
      <w:r>
        <w:rPr/>
        <w:t>2. Τα ομόλογα θα εκδίδονται ονομαστικά, έντοκα, με αύξοντα αριθμό και θα είναι μεταβιβάσιμα αίτια θανάτου και εν ζωή. Η μεταβίβαση αυτών απαλλάσσεται παντός φόρου υπέρ του Δημοσίου.</w:t>
      </w:r>
    </w:p>
    <w:p>
      <w:pPr>
        <w:pStyle w:val="Normal"/>
        <w:rPr/>
      </w:pPr>
      <w:r>
        <w:rPr/>
      </w:r>
    </w:p>
    <w:p>
      <w:pPr>
        <w:pStyle w:val="Normal"/>
        <w:rPr/>
      </w:pPr>
      <w:r>
        <w:rPr>
          <w:rFonts w:cs="Calibri"/>
        </w:rPr>
        <w:t xml:space="preserve"> </w:t>
      </w:r>
      <w:r>
        <w:rPr/>
        <w:t xml:space="preserve">3. Τα ομόλογα εκδίδονται σε ονομαστική αξία που είναι η ίδια για όλα τα ομόλογα που αφορούν κάθε μια περιοχή. Με αποφάσεις του Υπουργού Οικονομικών ορίζεται ο τόκος, που δεν θα κεφαλαιοποιείται, η τιμή τυχόν διάθεσης αυτών υπέρ το άρτιον, ο τρόπος διάθεσης αυτών με δημόσια εγγραφή ή δημοπρασία, καθώς και ο ανώτατος αριθμός ομολόγων που μπορεί να αγοράσει </w:t>
      </w:r>
    </w:p>
    <w:p>
      <w:pPr>
        <w:pStyle w:val="Normal"/>
        <w:rPr/>
      </w:pPr>
      <w:r>
        <w:rPr/>
      </w:r>
    </w:p>
    <w:p>
      <w:pPr>
        <w:pStyle w:val="Normal"/>
        <w:rPr/>
      </w:pPr>
      <w:r>
        <w:rPr/>
      </w:r>
    </w:p>
    <w:p>
      <w:pPr>
        <w:pStyle w:val="Normal"/>
        <w:rPr>
          <w:color w:val="FF0000"/>
        </w:rPr>
      </w:pPr>
      <w:r>
        <w:rPr>
          <w:color w:val="FF0000"/>
        </w:rPr>
        <w:t>ΣΕΛΙΔΑ 1818</w:t>
      </w:r>
    </w:p>
    <w:p>
      <w:pPr>
        <w:pStyle w:val="Normal"/>
        <w:rPr>
          <w:color w:val="FF0000"/>
        </w:rPr>
      </w:pPr>
      <w:r>
        <w:rPr>
          <w:color w:val="FF0000"/>
        </w:rPr>
      </w:r>
    </w:p>
    <w:p>
      <w:pPr>
        <w:pStyle w:val="Normal"/>
        <w:rPr/>
      </w:pPr>
      <w:r>
        <w:rPr/>
        <w:t>το αυτό φυσικό ή νομικό πρόσωπο.</w:t>
      </w:r>
    </w:p>
    <w:p>
      <w:pPr>
        <w:pStyle w:val="Normal"/>
        <w:rPr/>
      </w:pPr>
      <w:r>
        <w:rPr/>
      </w:r>
    </w:p>
    <w:p>
      <w:pPr>
        <w:pStyle w:val="Normal"/>
        <w:rPr/>
      </w:pPr>
      <w:r>
        <w:rPr>
          <w:rFonts w:cs="Calibri"/>
        </w:rPr>
        <w:t xml:space="preserve"> </w:t>
      </w:r>
      <w:r>
        <w:rPr/>
        <w:t>4. Επιφυλασσόμενης της διάταξης του εδαφίου β' της παραγράφου 1 του άρθρου αυτού, ο κύριος του ομολόγου δικαιούται κατά τη λήξη αυτού να αξιώσει, αντί της μεταβίβασης σε αυτόν της αντιστοιχούσας στο ομόλογο οικοπεδικής έκτασης, την κατά τα ανωτέρω τιμή διάθεσης αυτού.</w:t>
      </w:r>
    </w:p>
    <w:p>
      <w:pPr>
        <w:pStyle w:val="Normal"/>
        <w:rPr/>
      </w:pPr>
      <w:r>
        <w:rPr/>
      </w:r>
    </w:p>
    <w:p>
      <w:pPr>
        <w:pStyle w:val="Normal"/>
        <w:rPr/>
      </w:pPr>
      <w:r>
        <w:rPr>
          <w:rFonts w:cs="Calibri"/>
        </w:rPr>
        <w:t xml:space="preserve"> </w:t>
      </w:r>
      <w:r>
        <w:rPr/>
        <w:t>5. Τα ομόλογα του παρόντος νόμου είναι διαπραγματεύσιμα στο Χρηματιστήριο.</w:t>
      </w:r>
    </w:p>
    <w:p>
      <w:pPr>
        <w:pStyle w:val="Normal"/>
        <w:rPr/>
      </w:pPr>
      <w:r>
        <w:rPr/>
      </w:r>
    </w:p>
    <w:p>
      <w:pPr>
        <w:pStyle w:val="Normal"/>
        <w:jc w:val="center"/>
        <w:rPr/>
      </w:pPr>
      <w:r>
        <w:rPr/>
        <w:t>Άρθρο 72</w:t>
      </w:r>
    </w:p>
    <w:p>
      <w:pPr>
        <w:pStyle w:val="Normal"/>
        <w:jc w:val="center"/>
        <w:rPr/>
      </w:pPr>
      <w:r>
        <w:rPr/>
        <w:t>Πολεοδομική μελέτη των εκτάσεων</w:t>
      </w:r>
    </w:p>
    <w:p>
      <w:pPr>
        <w:pStyle w:val="Normal"/>
        <w:jc w:val="center"/>
        <w:rPr/>
      </w:pPr>
      <w:r>
        <w:rPr/>
      </w:r>
    </w:p>
    <w:p>
      <w:pPr>
        <w:pStyle w:val="Normal"/>
        <w:rPr/>
      </w:pPr>
      <w:r>
        <w:rPr>
          <w:rFonts w:cs="Calibri"/>
        </w:rPr>
        <w:t xml:space="preserve"> </w:t>
      </w:r>
      <w:r>
        <w:rPr/>
        <w:t>1. Οι εταιρείες που συνιστώνται σύμφωνα με το άρθρο 69 του παρόντος, πριν από κάθε έκδοση των αναφερόμενων στο άρθρο 71 ομολόγων, οφείλουν να έχουν ολοκληρώσει και δημοσιεύσει την πλήρη μελέτη με την οποία θα προσδιορίζεται η έκταση του κάθε ενός από τα μεταβιβαστέα οικόπεδα και η αξία αυτού, καθώς και η ενδεχόμενη κατανομή των οικοπέδων σε ζώνες. Η μελέτη αυτή θα αποτελεί περιεχόμενο της συμβατικής δέσμευσης των εταιρειών έναντί των κομιστών των ομολόγων.</w:t>
      </w:r>
    </w:p>
    <w:p>
      <w:pPr>
        <w:pStyle w:val="Normal"/>
        <w:rPr/>
      </w:pPr>
      <w:r>
        <w:rPr/>
      </w:r>
    </w:p>
    <w:p>
      <w:pPr>
        <w:pStyle w:val="Normal"/>
        <w:rPr/>
      </w:pPr>
      <w:r>
        <w:rPr>
          <w:rFonts w:cs="Calibri"/>
        </w:rPr>
        <w:t xml:space="preserve"> </w:t>
      </w:r>
      <w:r>
        <w:rPr/>
        <w:t>2. Οι ως άνω εταιρείες εξαιρούνται των διατάξεων περί πράξεων εφαρμογής του ν. 1337/1983 καθώς και της εισφοράς του άρθρου 9 του ν. 1337/1983, εφ' όσον εκτελούν τα βασικά κοινόχρηστα πολεοδομικά έργα.</w:t>
      </w:r>
    </w:p>
    <w:p>
      <w:pPr>
        <w:pStyle w:val="Normal"/>
        <w:rPr/>
      </w:pPr>
      <w:r>
        <w:rPr/>
      </w:r>
    </w:p>
    <w:p>
      <w:pPr>
        <w:pStyle w:val="Normal"/>
        <w:jc w:val="center"/>
        <w:rPr/>
      </w:pPr>
      <w:r>
        <w:rPr/>
        <w:t>Άρθρο 73</w:t>
      </w:r>
    </w:p>
    <w:p>
      <w:pPr>
        <w:pStyle w:val="Normal"/>
        <w:jc w:val="center"/>
        <w:rPr/>
      </w:pPr>
      <w:r>
        <w:rPr/>
        <w:t>Εγγύηση του Δημοσίου</w:t>
      </w:r>
    </w:p>
    <w:p>
      <w:pPr>
        <w:pStyle w:val="Normal"/>
        <w:jc w:val="center"/>
        <w:rPr/>
      </w:pPr>
      <w:r>
        <w:rPr/>
      </w:r>
    </w:p>
    <w:p>
      <w:pPr>
        <w:pStyle w:val="Normal"/>
        <w:rPr/>
      </w:pPr>
      <w:r>
        <w:rPr>
          <w:rFonts w:cs="Calibri"/>
        </w:rPr>
        <w:t xml:space="preserve"> </w:t>
      </w:r>
      <w:r>
        <w:rPr/>
        <w:t>Τα αναφερόμενα στο άρθρο 71 του παρόντος ομόλογα, σχετικά με την αναφερόμενη στην παράγραφο 3 του άρθρου αυτού αρχική αξία διάθεσής τους, θα τελούν υπό την εγγύηση του Ελληνικού Δημοσίου. Επιφυλασσομένης της ισχύος του άρθρου 74 του διατάγματος της 11/12-11-1929 "περί διοικήσεως δημοσίων κτημάτων", η εκ προθέσεως παραβίαση των εκ των ανωτέρω ομολόγων συμβατικών υποχρεώσεων από τα διοικητικά συμβούλια των ως άνω εταιρειών συνιστά την κατά τον Ποινικό Κώδικα απάτη, διαπραττόμενη από τα μέλη αυτών τόσο κατά των κομιστών των ομολόγων, όσο και κατά του Δημοσίου, που διώκεται σύμφωνα με τις διατάξεις του Ποινικού Κώδικα και τιμωρείται με ποινή φυλάκισης τουλάχιστον τριών (3) ετών, άνευ δικαιώματος εξαγοράς της επιβληθείσας ποινής. Για τους δημόσιους υπαλλήλους, μέλη των Δ.Σ. των ανωτέρω εταιρειών, η ως άνω παραβίαση συνιστά και πειθαρχικό παράπτωμα, τιμωρούμενο και με απόλυση αυτών από τη θέση του δημόσιου υπαλλήλου.</w:t>
      </w:r>
    </w:p>
    <w:p>
      <w:pPr>
        <w:pStyle w:val="Normal"/>
        <w:rPr/>
      </w:pPr>
      <w:r>
        <w:rPr/>
      </w:r>
    </w:p>
    <w:p>
      <w:pPr>
        <w:pStyle w:val="Normal"/>
        <w:rPr/>
      </w:pPr>
      <w:r>
        <w:rPr>
          <w:rFonts w:cs="Calibri"/>
        </w:rPr>
        <w:t xml:space="preserve"> </w:t>
      </w:r>
      <w:r>
        <w:rPr/>
        <w:t>Το Ελληνικό Δημόσιο, καταβάλλον ως εγγυητής στους κομιστές των ομολόγων οποιοδήποτε χρηματικό ποσό, ανάγεται υποχρεωτικά για το ποσό αυτό κατά των υπαιτίων μελών των Δ.Σ. των εταιρειών, με απόφαση του Υπουργού Οικονομικών καταλογιστική της εντεύθεν ζημίας του.</w:t>
      </w:r>
    </w:p>
    <w:p>
      <w:pPr>
        <w:pStyle w:val="Normal"/>
        <w:rPr/>
      </w:pPr>
      <w:r>
        <w:rPr/>
      </w:r>
    </w:p>
    <w:p>
      <w:pPr>
        <w:pStyle w:val="Normal"/>
        <w:jc w:val="center"/>
        <w:rPr/>
      </w:pPr>
      <w:r>
        <w:rPr/>
        <w:t>Άρθρο 74</w:t>
      </w:r>
    </w:p>
    <w:p>
      <w:pPr>
        <w:pStyle w:val="Normal"/>
        <w:jc w:val="center"/>
        <w:rPr/>
      </w:pPr>
      <w:r>
        <w:rPr/>
        <w:t>Διαδικαστικά θέματα - Παραγραφή</w:t>
      </w:r>
    </w:p>
    <w:p>
      <w:pPr>
        <w:pStyle w:val="Normal"/>
        <w:rPr/>
      </w:pPr>
      <w:r>
        <w:rPr/>
      </w:r>
    </w:p>
    <w:p>
      <w:pPr>
        <w:pStyle w:val="Normal"/>
        <w:rPr/>
      </w:pPr>
      <w:r>
        <w:rPr>
          <w:rFonts w:cs="Calibri"/>
        </w:rPr>
        <w:t xml:space="preserve"> </w:t>
      </w:r>
      <w:r>
        <w:rPr/>
        <w:t>1. Ειδικότεροι κανονιστικοί όροι σχετικά με την έκδοση, τη μεταβίβαση ή την εξόφληση των ως άνω ομολόγων ή σχετικά με τη διαδικασία κλήρωσης και μεταβίβασης των οικοπέδων, δύναται να καθορίζονται με αποφάσεις του Υπουργού Οικονομικών, που δημοσιεύονται στην Εφημερίδα της Κυβερνήσεως.</w:t>
      </w:r>
    </w:p>
    <w:p>
      <w:pPr>
        <w:pStyle w:val="Normal"/>
        <w:rPr/>
      </w:pPr>
      <w:r>
        <w:rPr/>
      </w:r>
    </w:p>
    <w:p>
      <w:pPr>
        <w:pStyle w:val="Normal"/>
        <w:rPr/>
      </w:pPr>
      <w:r>
        <w:rPr>
          <w:rFonts w:cs="Calibri"/>
        </w:rPr>
        <w:t xml:space="preserve"> </w:t>
      </w:r>
      <w:r>
        <w:rPr/>
        <w:t>2. Επιφυλασσομένης της ειδικής αποσβεστικής προθεσμίας του δεύτερου εδαφίου της παραγράφου 1 του άρθρου 71 του παρόντος νόμου, κάθε αξίωση από τα ομόλογα του παρόντος νόμου παραγράφεται μετά πέντε (5) έτη από την αναγραφόμενη σε αυτά λήξη τους.</w:t>
      </w:r>
    </w:p>
    <w:p>
      <w:pPr>
        <w:pStyle w:val="Normal"/>
        <w:rPr/>
      </w:pPr>
      <w:r>
        <w:rPr/>
      </w:r>
    </w:p>
    <w:p>
      <w:pPr>
        <w:pStyle w:val="Normal"/>
        <w:jc w:val="center"/>
        <w:rPr/>
      </w:pPr>
      <w:r>
        <w:rPr/>
        <w:t>Άρθρο 75</w:t>
      </w:r>
    </w:p>
    <w:p>
      <w:pPr>
        <w:pStyle w:val="Normal"/>
        <w:jc w:val="center"/>
        <w:rPr/>
      </w:pPr>
      <w:r>
        <w:rPr/>
        <w:t>Έσοδα διάθεσης ομολόγων</w:t>
      </w:r>
    </w:p>
    <w:p>
      <w:pPr>
        <w:pStyle w:val="Normal"/>
        <w:jc w:val="center"/>
        <w:rPr/>
      </w:pPr>
      <w:r>
        <w:rPr/>
        <w:t>Χρηματοδότηση εταιρειών για κάλυψη δαπανών</w:t>
      </w:r>
    </w:p>
    <w:p>
      <w:pPr>
        <w:pStyle w:val="Normal"/>
        <w:jc w:val="center"/>
        <w:rPr/>
      </w:pPr>
      <w:r>
        <w:rPr/>
      </w:r>
    </w:p>
    <w:p>
      <w:pPr>
        <w:pStyle w:val="Normal"/>
        <w:rPr/>
      </w:pPr>
      <w:r>
        <w:rPr>
          <w:rFonts w:cs="Calibri"/>
        </w:rPr>
        <w:t xml:space="preserve"> </w:t>
      </w:r>
      <w:r>
        <w:rPr/>
        <w:t>1. Το προϊόν από τη διάθεση των ομολόγων αποτελεί δημόσιο έσοδο εγγραφόμενο στον Προϋπολογισμό με ιδιαίτερο κωδικό.</w:t>
      </w:r>
    </w:p>
    <w:p>
      <w:pPr>
        <w:pStyle w:val="Normal"/>
        <w:rPr/>
      </w:pPr>
      <w:r>
        <w:rPr/>
      </w:r>
    </w:p>
    <w:p>
      <w:pPr>
        <w:pStyle w:val="Normal"/>
        <w:rPr/>
      </w:pPr>
      <w:r>
        <w:rPr>
          <w:rFonts w:cs="Calibri"/>
        </w:rPr>
        <w:t xml:space="preserve"> </w:t>
      </w:r>
      <w:r>
        <w:rPr/>
        <w:t>2. Το Δημόσιο χρηματοδοτεί απευθείας ή μέσω της Κ.Ε.Δ. τις ανώνυμες εταιρείες του άρθρου 69 του παρόντος για την κάλυψη των δαπανών πραγματοποίησης του έργου που αναφέρεται στα άρθρα 69 και 72 του παρόντος.</w:t>
      </w:r>
    </w:p>
    <w:p>
      <w:pPr>
        <w:pStyle w:val="Normal"/>
        <w:rPr/>
      </w:pPr>
      <w:r>
        <w:rPr/>
      </w:r>
    </w:p>
    <w:p>
      <w:pPr>
        <w:pStyle w:val="Normal"/>
        <w:jc w:val="center"/>
        <w:rPr/>
      </w:pPr>
      <w:r>
        <w:rPr/>
        <w:t>ΚΕΦΑΛΑΙΟ Ι'</w:t>
      </w:r>
    </w:p>
    <w:p>
      <w:pPr>
        <w:pStyle w:val="Normal"/>
        <w:jc w:val="center"/>
        <w:rPr/>
      </w:pPr>
      <w:r>
        <w:rPr/>
      </w:r>
    </w:p>
    <w:p>
      <w:pPr>
        <w:pStyle w:val="Normal"/>
        <w:jc w:val="center"/>
        <w:rPr/>
      </w:pPr>
      <w:r>
        <w:rPr/>
        <w:t>Ρυθμίσεις αρμοδιότητας Υπουργείου Εσωτερικών</w:t>
      </w:r>
    </w:p>
    <w:p>
      <w:pPr>
        <w:pStyle w:val="Normal"/>
        <w:jc w:val="center"/>
        <w:rPr/>
      </w:pPr>
      <w:r>
        <w:rPr/>
      </w:r>
    </w:p>
    <w:p>
      <w:pPr>
        <w:pStyle w:val="Normal"/>
        <w:jc w:val="center"/>
        <w:rPr/>
      </w:pPr>
      <w:r>
        <w:rPr/>
        <w:t>Άρθρο 76</w:t>
      </w:r>
    </w:p>
    <w:p>
      <w:pPr>
        <w:pStyle w:val="Normal"/>
        <w:jc w:val="center"/>
        <w:rPr/>
      </w:pPr>
      <w:r>
        <w:rPr/>
        <w:t>Ελληνική Εταιρεία Τοπικής Ανάπτυξης και Αυτοδιοίκησης</w:t>
      </w:r>
    </w:p>
    <w:p>
      <w:pPr>
        <w:pStyle w:val="Normal"/>
        <w:rPr/>
      </w:pPr>
      <w:r>
        <w:rPr/>
      </w:r>
    </w:p>
    <w:p>
      <w:pPr>
        <w:pStyle w:val="Normal"/>
        <w:rPr/>
      </w:pPr>
      <w:r>
        <w:rPr>
          <w:rFonts w:cs="Calibri"/>
        </w:rPr>
        <w:t xml:space="preserve"> </w:t>
      </w:r>
      <w:r>
        <w:rPr/>
        <w:t>Αυξάνεται το κεφάλαιο της εταιρείας με την επωνυμία "Ελληνική Εταιρεία Τοπικής Ανάπτυξης και Αυτοδιοίκησης Α.Ε." (ν.1241/1985- Β) κατά 50.000.000 δραχμές ήτοι κατά 1000 κοινές ονομαστικές μετοχές των 25.000 δραχμών. Για την απόκτηση μιας μετοχής ο νέος μέτοχος θα καταβάλλει προς την Ε.Ε.Τ.Α.Α. δρχ. 50.000.</w:t>
      </w:r>
    </w:p>
    <w:p>
      <w:pPr>
        <w:pStyle w:val="Normal"/>
        <w:rPr/>
      </w:pPr>
      <w:r>
        <w:rPr/>
      </w:r>
    </w:p>
    <w:p>
      <w:pPr>
        <w:pStyle w:val="Normal"/>
        <w:rPr/>
      </w:pPr>
      <w:r>
        <w:rPr>
          <w:rFonts w:cs="Calibri"/>
        </w:rPr>
        <w:t xml:space="preserve"> </w:t>
      </w:r>
      <w:r>
        <w:rPr/>
        <w:t>Οι νέες αυτές μετοχές διατίθενται με κοινή απόφαση των Υπουργών Εσωτερικών και Εθνικής Οικονομίας σε οργανισμούς του άρθρου 8 του καταστατικού της εταιρείας και σε δήμους και κοινότητες ως εξής:</w:t>
      </w:r>
    </w:p>
    <w:p>
      <w:pPr>
        <w:pStyle w:val="Normal"/>
        <w:rPr/>
      </w:pPr>
      <w:r>
        <w:rPr/>
      </w:r>
    </w:p>
    <w:p>
      <w:pPr>
        <w:pStyle w:val="Normal"/>
        <w:rPr/>
      </w:pPr>
      <w:r>
        <w:rPr>
          <w:rFonts w:cs="Calibri"/>
        </w:rPr>
        <w:t xml:space="preserve"> </w:t>
      </w:r>
      <w:r>
        <w:rPr/>
        <w:t>Σε φορείς της τοπικής αυτοδιοίκησης 450 μετοχές, σε φορείς του δημόσιου τομέα και τράπεζες 450 μετοχές και σε κοινωνικούς φορείς 100 μετοχές. Με απόφαση του Υπουργού Εσωτερικών συγκαλείται η γενική συνέλευση των μετόχων της εταιρείας με τη νέα της σύνθεση με θέματα την τροποποίηση του καταστατικού αυτής και την εκλογή διοικητικού συμβουλίου.</w:t>
      </w:r>
    </w:p>
    <w:p>
      <w:pPr>
        <w:pStyle w:val="Normal"/>
        <w:rPr/>
      </w:pPr>
      <w:r>
        <w:rPr/>
      </w:r>
    </w:p>
    <w:p>
      <w:pPr>
        <w:pStyle w:val="Normal"/>
        <w:jc w:val="center"/>
        <w:rPr/>
      </w:pPr>
      <w:r>
        <w:rPr/>
        <w:t>ΚΕΦΑΛΑΙΟ ΙΑ'</w:t>
      </w:r>
    </w:p>
    <w:p>
      <w:pPr>
        <w:pStyle w:val="Normal"/>
        <w:jc w:val="center"/>
        <w:rPr/>
      </w:pPr>
      <w:r>
        <w:rPr/>
      </w:r>
    </w:p>
    <w:p>
      <w:pPr>
        <w:pStyle w:val="Normal"/>
        <w:jc w:val="center"/>
        <w:rPr/>
      </w:pPr>
      <w:r>
        <w:rPr/>
        <w:t>Ρυθμίσεις αρμοδιότητας Υπουργείου Εμπορικής Ναυτιλίας</w:t>
      </w:r>
    </w:p>
    <w:p>
      <w:pPr>
        <w:pStyle w:val="Normal"/>
        <w:jc w:val="center"/>
        <w:rPr/>
      </w:pPr>
      <w:r>
        <w:rPr/>
      </w:r>
    </w:p>
    <w:p>
      <w:pPr>
        <w:pStyle w:val="Normal"/>
        <w:jc w:val="center"/>
        <w:rPr/>
      </w:pPr>
      <w:r>
        <w:rPr/>
        <w:t>Άρθρο 77</w:t>
      </w:r>
    </w:p>
    <w:p>
      <w:pPr>
        <w:pStyle w:val="Normal"/>
        <w:jc w:val="center"/>
        <w:rPr/>
      </w:pPr>
      <w:r>
        <w:rPr/>
        <w:t>Επανασύσταση Γνωμοδοτικής Επιτροπής ν. 27/1975 και</w:t>
      </w:r>
    </w:p>
    <w:p>
      <w:pPr>
        <w:pStyle w:val="Normal"/>
        <w:jc w:val="center"/>
        <w:rPr/>
      </w:pPr>
      <w:r>
        <w:rPr/>
        <w:t>ν. 29/1975 και άλλες διατάξεις</w:t>
      </w:r>
    </w:p>
    <w:p>
      <w:pPr>
        <w:pStyle w:val="Normal"/>
        <w:rPr/>
      </w:pPr>
      <w:r>
        <w:rPr/>
      </w:r>
    </w:p>
    <w:p>
      <w:pPr>
        <w:pStyle w:val="Normal"/>
        <w:rPr/>
      </w:pPr>
      <w:r>
        <w:rPr>
          <w:rFonts w:cs="Calibri"/>
        </w:rPr>
        <w:t xml:space="preserve"> </w:t>
      </w:r>
      <w:r>
        <w:rPr/>
        <w:t>1. Στο Υπουργείο Οικονομικών συνιστάται γνωμοδοτική Επιτροπή, η οποία γνωμοδοτεί για οποιοδήποτε θέμα που παραπέμπεται σε αυτήν από τους Υπουργούς Οικονομικών και Εμπορικής Ναυτιλίας και αναφέρεται στις λεπτομέρειες εφαρμογής του ν. 27/1975 και του ν. 29/1975.</w:t>
      </w:r>
    </w:p>
    <w:p>
      <w:pPr>
        <w:pStyle w:val="Normal"/>
        <w:rPr/>
      </w:pPr>
      <w:r>
        <w:rPr/>
      </w:r>
    </w:p>
    <w:p>
      <w:pPr>
        <w:pStyle w:val="Normal"/>
        <w:rPr/>
      </w:pPr>
      <w:r>
        <w:rPr>
          <w:rFonts w:cs="Calibri"/>
        </w:rPr>
        <w:t xml:space="preserve"> </w:t>
      </w:r>
      <w:r>
        <w:rPr/>
        <w:t>2. Η σύνθεση της γνωμοδοτικής Επιτροπής προκειμένου περί εξετάσεως θεμάτων αναφερόμενων στην εφαρμογή του ν. 27/1975 ορίζεται ως ακολούθως:</w:t>
      </w:r>
    </w:p>
    <w:p>
      <w:pPr>
        <w:pStyle w:val="Normal"/>
        <w:rPr/>
      </w:pPr>
      <w:r>
        <w:rPr/>
      </w:r>
    </w:p>
    <w:p>
      <w:pPr>
        <w:pStyle w:val="Normal"/>
        <w:rPr/>
      </w:pPr>
      <w:r>
        <w:rPr>
          <w:rFonts w:cs="Calibri"/>
        </w:rPr>
        <w:t xml:space="preserve"> </w:t>
      </w:r>
      <w:r>
        <w:rPr/>
        <w:t>α. Από τον αρμόδιο προϊστάμενο της Διεύθυνσης Φορολογίας ή άλλο ανώτερο υπάλληλο με βαθμό τουλάχιστον Α' αρμοδιότητας Διεύθυνσης Φορολογίας, ως προέδρου.</w:t>
      </w:r>
    </w:p>
    <w:p>
      <w:pPr>
        <w:pStyle w:val="Normal"/>
        <w:rPr/>
      </w:pPr>
      <w:r>
        <w:rPr/>
      </w:r>
    </w:p>
    <w:p>
      <w:pPr>
        <w:pStyle w:val="Normal"/>
        <w:rPr/>
      </w:pPr>
      <w:r>
        <w:rPr>
          <w:rFonts w:cs="Calibri"/>
        </w:rPr>
        <w:t xml:space="preserve"> </w:t>
      </w:r>
      <w:r>
        <w:rPr/>
        <w:t>β. Από τον προϊστάμενο της Διεύθυνσης Ποντοπλοΐας και Ναυτιλιακών Σχέσεων του Υπουργείου Εμπορικής Ναυτιλίας ή το νόμιμο αναπληρωτή του.</w:t>
      </w:r>
    </w:p>
    <w:p>
      <w:pPr>
        <w:pStyle w:val="Normal"/>
        <w:rPr/>
      </w:pPr>
      <w:r>
        <w:rPr/>
      </w:r>
    </w:p>
    <w:p>
      <w:pPr>
        <w:pStyle w:val="Normal"/>
        <w:rPr/>
      </w:pPr>
      <w:r>
        <w:rPr>
          <w:rFonts w:cs="Calibri"/>
        </w:rPr>
        <w:t xml:space="preserve"> </w:t>
      </w:r>
      <w:r>
        <w:rPr/>
        <w:t>γ. Από έναν εκπρόσωπο της Ένωσης Ελλήνων Εφοπλιστών προτεινόμενο μετά του αναπληρωτή του από το διοικητικό συμβούλιο αυτής.</w:t>
      </w:r>
    </w:p>
    <w:p>
      <w:pPr>
        <w:pStyle w:val="Normal"/>
        <w:rPr/>
      </w:pPr>
      <w:r>
        <w:rPr/>
      </w:r>
    </w:p>
    <w:p>
      <w:pPr>
        <w:pStyle w:val="Normal"/>
        <w:rPr/>
      </w:pPr>
      <w:r>
        <w:rPr>
          <w:rFonts w:cs="Calibri"/>
        </w:rPr>
        <w:t xml:space="preserve"> </w:t>
      </w:r>
      <w:r>
        <w:rPr/>
        <w:t>3. Στην Επιτροπή μετέχει ως εισηγητής άνευ ψήφου ο αρμόδιος για τη φορολογία των πλοίων προϊστάμενος του τμήματος ή άλλος ανώτερος υπάλληλος του Υπουργείου Οικονομικών. Χρέη γραμματέα εκτελεί υπάλληλος της αρμόδιας διεύθυνσης του ίδιου υπουργείου.</w:t>
      </w:r>
    </w:p>
    <w:p>
      <w:pPr>
        <w:pStyle w:val="Normal"/>
        <w:rPr/>
      </w:pPr>
      <w:r>
        <w:rPr/>
      </w:r>
    </w:p>
    <w:p>
      <w:pPr>
        <w:pStyle w:val="Normal"/>
        <w:rPr/>
      </w:pPr>
      <w:r>
        <w:rPr>
          <w:rFonts w:cs="Calibri"/>
        </w:rPr>
        <w:t xml:space="preserve"> </w:t>
      </w:r>
      <w:r>
        <w:rPr/>
        <w:t>Όταν εξετάζονται θέματα που αναφέρονται στην εφαρμογή του ν. 29/1975, στην Επιτροπή μετέχουν επίσης και οι:</w:t>
      </w:r>
    </w:p>
    <w:p>
      <w:pPr>
        <w:pStyle w:val="Normal"/>
        <w:rPr/>
      </w:pPr>
      <w:r>
        <w:rPr/>
      </w:r>
    </w:p>
    <w:p>
      <w:pPr>
        <w:pStyle w:val="Normal"/>
        <w:rPr/>
      </w:pPr>
      <w:r>
        <w:rPr>
          <w:rFonts w:cs="Calibri"/>
        </w:rPr>
        <w:t xml:space="preserve"> </w:t>
      </w:r>
      <w:r>
        <w:rPr/>
        <w:t>α. Ο διευθυντής του Ναυτικού Απομαχικού Ταμείου της Διεύθυνσης Εισφορών και Πόρων ή ο νόμιμος αναπληρωτής του και</w:t>
      </w:r>
    </w:p>
    <w:p>
      <w:pPr>
        <w:pStyle w:val="Normal"/>
        <w:rPr/>
      </w:pPr>
      <w:r>
        <w:rPr/>
      </w:r>
    </w:p>
    <w:p>
      <w:pPr>
        <w:pStyle w:val="Normal"/>
        <w:rPr/>
      </w:pPr>
      <w:r>
        <w:rPr/>
      </w:r>
    </w:p>
    <w:p>
      <w:pPr>
        <w:pStyle w:val="Normal"/>
        <w:rPr>
          <w:color w:val="FF0000"/>
        </w:rPr>
      </w:pPr>
      <w:r>
        <w:rPr>
          <w:color w:val="FF0000"/>
        </w:rPr>
        <w:t>ΣΕΛΙΔΑ 1819</w:t>
      </w:r>
    </w:p>
    <w:p>
      <w:pPr>
        <w:pStyle w:val="Normal"/>
        <w:rPr>
          <w:color w:val="FF0000"/>
        </w:rPr>
      </w:pPr>
      <w:r>
        <w:rPr>
          <w:color w:val="FF0000"/>
        </w:rPr>
      </w:r>
    </w:p>
    <w:p>
      <w:pPr>
        <w:pStyle w:val="Normal"/>
        <w:rPr/>
      </w:pPr>
      <w:r>
        <w:rPr>
          <w:rFonts w:cs="Calibri"/>
        </w:rPr>
        <w:t xml:space="preserve"> </w:t>
      </w:r>
      <w:r>
        <w:rPr/>
        <w:t>β. Εκπρόσωπος του Ναυτικού Επιμελητηρίου Ελλάδος προτεινόμενος μετά του αναπληρωτή του από το διοικητικό συμβούλιο αυτού.</w:t>
      </w:r>
    </w:p>
    <w:p>
      <w:pPr>
        <w:pStyle w:val="Normal"/>
        <w:rPr/>
      </w:pPr>
      <w:r>
        <w:rPr/>
      </w:r>
    </w:p>
    <w:p>
      <w:pPr>
        <w:pStyle w:val="Normal"/>
        <w:rPr/>
      </w:pPr>
      <w:r>
        <w:rPr>
          <w:rFonts w:cs="Calibri"/>
        </w:rPr>
        <w:t xml:space="preserve"> </w:t>
      </w:r>
      <w:r>
        <w:rPr/>
        <w:t>4. Τα μέλη της Επιτροπής και ο γραμματέας μετά των αναπληρωτών της καθώς και ο εισηγητής διορίζονται με κοινή απόφαση των Υπουργών Οικονομικών και Εμπορικής Ναυτιλίας και εφαρμόζονται ως προς τη συγκρότηση, απαρτία, πλειοψηφία, αναπλήρωση, λήψη αποφάσεων και γενικά τη λειτουργία της Επιτροπής οι διατάξεις του π.δ. 284/1988.</w:t>
      </w:r>
    </w:p>
    <w:p>
      <w:pPr>
        <w:pStyle w:val="Normal"/>
        <w:rPr/>
      </w:pPr>
      <w:r>
        <w:rPr/>
      </w:r>
    </w:p>
    <w:p>
      <w:pPr>
        <w:pStyle w:val="Normal"/>
        <w:rPr/>
      </w:pPr>
      <w:r>
        <w:rPr>
          <w:rFonts w:cs="Calibri"/>
        </w:rPr>
        <w:t xml:space="preserve"> </w:t>
      </w:r>
      <w:r>
        <w:rPr/>
        <w:t>5. Δραστηριότητες γραφείων ή υποκαταστημάτων αλλοδαπών επιχειρήσεων, όπως αυτές αναφέρονται στην παράγραφο 1 του άρθρου 28 του ν. 814/1978 (ΦΕΚ Α' 144), αφορούν πλοία άνω των 500 κόρων ολικής χωρητικότητας. Κατά τα λοιπά ισχύουν οι διατάξεις του προαναφερθέντος άρθρου.</w:t>
      </w:r>
    </w:p>
    <w:p>
      <w:pPr>
        <w:pStyle w:val="Normal"/>
        <w:rPr/>
      </w:pPr>
      <w:r>
        <w:rPr/>
      </w:r>
    </w:p>
    <w:p>
      <w:pPr>
        <w:pStyle w:val="Normal"/>
        <w:rPr/>
      </w:pPr>
      <w:r>
        <w:rPr>
          <w:rFonts w:cs="Calibri"/>
        </w:rPr>
        <w:t xml:space="preserve"> </w:t>
      </w:r>
      <w:r>
        <w:rPr/>
        <w:t>6.α. Το δίκαιο της πολιτείας, της οποίας τη σημαία φέρει το πλοίο, ρυθμίζει τις ουσιαστικές προϋποθέσεις και την έκταση του περιορισμού της ευθύνης ή της οφειλής του πλοιοκτήτη.</w:t>
      </w:r>
    </w:p>
    <w:p>
      <w:pPr>
        <w:pStyle w:val="Normal"/>
        <w:rPr/>
      </w:pPr>
      <w:r>
        <w:rPr/>
      </w:r>
    </w:p>
    <w:p>
      <w:pPr>
        <w:pStyle w:val="Normal"/>
        <w:rPr/>
      </w:pPr>
      <w:r>
        <w:rPr>
          <w:rFonts w:cs="Calibri"/>
        </w:rPr>
        <w:t xml:space="preserve"> </w:t>
      </w:r>
      <w:r>
        <w:rPr/>
        <w:t>β. Με την επιφύλαξη των διατάξεων διεθνών συμβάσεων, τις οποίες έχει κυρώσει ή στις οποίες έχει προσχωρήσει η Ελληνική Πολιτεία, αποφάσεις αλλοδαπών δικαστηρίων που επιδικάζουν αποζημιώσεις για ζημίες προερχόμενες από ρύπανση του θαλάσσιου περιβάλλοντος κηρύσσονται εκτελεστές στην Ελλάδα στο βαθμό που δεν υπερβαίνουν το καθοριζόμενο από την ελληνική νομοθεσία ή διεθνή σύμβαση ισχύουσα στην Ελλάδα όριο της ευθύνης ή της οφειλής του πλοιοκτήτη.</w:t>
      </w:r>
    </w:p>
    <w:p>
      <w:pPr>
        <w:pStyle w:val="Normal"/>
        <w:rPr/>
      </w:pPr>
      <w:r>
        <w:rPr/>
      </w:r>
    </w:p>
    <w:p>
      <w:pPr>
        <w:pStyle w:val="Normal"/>
        <w:rPr/>
      </w:pPr>
      <w:r>
        <w:rPr>
          <w:rFonts w:cs="Calibri"/>
        </w:rPr>
        <w:t xml:space="preserve"> </w:t>
      </w:r>
      <w:r>
        <w:rPr/>
        <w:t>7α. Κυρώνεται και έχει ισχύ νόμου από τότε που ίσχυσε η κοινή απόφαση με αριθμ. 3232/41/27-4-1989 των Υπουργών Οικονομικών, Εργασίας και Εμπορικής Ναυτιλίας, μετά του συνημμένου σ' αυτήν παραρτήματος, που δημοσιεύθηκε στο ΦΕΚ 400 /Β/26-5-1989 και 527/Β/29-6-1989, εκτός από το άρθρο 1 της αποφάσεως αυτής, που καταργείται.</w:t>
      </w:r>
    </w:p>
    <w:p>
      <w:pPr>
        <w:pStyle w:val="Normal"/>
        <w:rPr/>
      </w:pPr>
      <w:r>
        <w:rPr/>
      </w:r>
    </w:p>
    <w:p>
      <w:pPr>
        <w:pStyle w:val="Normal"/>
        <w:rPr/>
      </w:pPr>
      <w:r>
        <w:rPr>
          <w:rFonts w:cs="Calibri"/>
        </w:rPr>
        <w:t xml:space="preserve"> </w:t>
      </w:r>
      <w:r>
        <w:rPr/>
        <w:t>7β. Στο τέλος του άρθρου 2 της ανωτέρω υπουργικής αποφάσεως προστίθεται η εξής περίοδος:</w:t>
      </w:r>
    </w:p>
    <w:p>
      <w:pPr>
        <w:pStyle w:val="Normal"/>
        <w:rPr/>
      </w:pPr>
      <w:r>
        <w:rPr>
          <w:rFonts w:cs="Calibri"/>
        </w:rPr>
        <w:t xml:space="preserve"> </w:t>
      </w:r>
      <w:r>
        <w:rPr/>
        <w:t>"Η θητεία των μελών της Επιτροπής είναι διετής".</w:t>
      </w:r>
    </w:p>
    <w:p>
      <w:pPr>
        <w:pStyle w:val="Normal"/>
        <w:rPr/>
      </w:pPr>
      <w:r>
        <w:rPr/>
      </w:r>
    </w:p>
    <w:p>
      <w:pPr>
        <w:pStyle w:val="Normal"/>
        <w:rPr/>
      </w:pPr>
      <w:r>
        <w:rPr>
          <w:rFonts w:cs="Calibri"/>
        </w:rPr>
        <w:t xml:space="preserve"> </w:t>
      </w:r>
      <w:r>
        <w:rPr/>
        <w:t>8α. 1. Με αποφάσεις του Υπουργού Εμπορικής Ναυτιλίας μετά γνώμη του διοικητικού συμβουλίου του Ν.Α.Τ. μπορεί να προσδιορίζονται ο τύπος και τα είδη του ναυτολογίου ή ναυτολογίων, η διάρκειά τους, η διαδικασία εκκαθάρισής τους, ο τρόπος και χρόνος καταβολής των εισφορών προς το Ν.Α.Τ. και τα λοιπά κεφάλαια, ταμεία ή νομικά πρόσωπα για τα οποία το Ν.Α.Τ. εισπράττει εισφορές, ο τρόπος κατανομής των πόρων αυτών μεταξύ των πιο πάνω ταμείων, κεφαλαίων ή νομικών προσώπων και ο τρόπος εκκαθαρίσεως των μεταξύ τους σχέσεων, ο τύπος των προσωρινών ή οριστικών φύλλων εκκαθαρίσεως και όλες οι άλλες συναφείς λεπτομέρειες. Τον ειδικότερο προσδιορισμό ορισμένων από τις πιο πάνω λεπτομέρειες ο Υπουργός Εμπορικής Ναυτιλίας μπορεί να αναθέσει στη Διοίκηση του Ν.Α.Τ..</w:t>
      </w:r>
    </w:p>
    <w:p>
      <w:pPr>
        <w:pStyle w:val="Normal"/>
        <w:rPr/>
      </w:pPr>
      <w:r>
        <w:rPr/>
      </w:r>
    </w:p>
    <w:p>
      <w:pPr>
        <w:pStyle w:val="Normal"/>
        <w:rPr/>
      </w:pPr>
      <w:r>
        <w:rPr>
          <w:rFonts w:cs="Calibri"/>
        </w:rPr>
        <w:t xml:space="preserve"> </w:t>
      </w:r>
      <w:r>
        <w:rPr/>
        <w:t>2. Με μεταβατική διάταξη στις πιο πάνω αποφάσεις ο υπουργός μπορεί να προσδιορίσει τον τρόπο εκκαθαρίσεως των ναυτολογίων, που έχουν λήξει μέχρι το χρόνο της δημοσιεύσεως του παρόντος νόμου και να ορίσει ότι, για όσα ναυτολόγια δεν έχει γίνει μέχρι τότε εκκαθάριση, η εκκαθάριση αυτών ή ορισμένων κατηγοριών πλοίων μπορεί να γίνει με βάση τη νόμιμη σύνθεση, χωρίς να λαμβάνονται υπόψη τυχόν υπεράριθμοι ναυτικοί και πρόσθετες εισφορές εκ της αναδρομικής εφαρμογής συλλογικών συμβάσεων, χωρίς όμως να μπορούν να αναζητηθούν καταβολές που έχουν γίνει ήδη για τα ναυτολόγια αυτά με βάση την πραγματική σύνθεση.</w:t>
      </w:r>
    </w:p>
    <w:p>
      <w:pPr>
        <w:pStyle w:val="Normal"/>
        <w:rPr/>
      </w:pPr>
      <w:r>
        <w:rPr/>
      </w:r>
    </w:p>
    <w:p>
      <w:pPr>
        <w:pStyle w:val="Normal"/>
        <w:rPr/>
      </w:pPr>
      <w:r>
        <w:rPr>
          <w:rFonts w:cs="Calibri"/>
        </w:rPr>
        <w:t xml:space="preserve"> </w:t>
      </w:r>
      <w:r>
        <w:rPr/>
        <w:t>8β. 1. Για τα μεταφερόμενα με πλοία αυτοκίνητα μεταξύ ελληνικών λιμένων καθιερώνεται τέλος υπέρ του Ν.Α.Τ., καταβαλλόμενο από τον ιδιοκτήτη του αυτοκινήτου στον εκδίδοντα το αποδεικτικό μεταφοράς του αυτοκινήτου. Το ύψος του τέλους προσδιορίζεται και μπορεί να αναπροσαρμοστεί με προεδρικά διατάγματα, που εκδίδονται με πρόταση του Υπουργού Εμπορικής Ναυτιλίας.</w:t>
      </w:r>
    </w:p>
    <w:p>
      <w:pPr>
        <w:pStyle w:val="Normal"/>
        <w:rPr/>
      </w:pPr>
      <w:r>
        <w:rPr>
          <w:rFonts w:cs="Calibri"/>
        </w:rPr>
        <w:t xml:space="preserve"> </w:t>
      </w:r>
      <w:r>
        <w:rPr/>
        <w:t>Η διαδικασία είσπραξης και απόδοσης του τέλους ορίζεται και μπορεί να αναπροσαρμόζεται με αποφάσεις του Υπουργού Εμπορικής Ναυτιλίας μετά γνώμη του διοικητικού συμβουλίου του Ν.Α.Τ. ή, σε περίπτωση που η είσπραξη ή απόδοση ή ο έλεγχος αυτών γίνεται από υπηρεσίες του Υπουργείου Οικονομικών, με κοινές αποφάσεις των Υπουργών Οικονομικών και Εμπορικής Ναυτιλίας.</w:t>
      </w:r>
    </w:p>
    <w:p>
      <w:pPr>
        <w:pStyle w:val="Normal"/>
        <w:rPr/>
      </w:pPr>
      <w:r>
        <w:rPr/>
      </w:r>
    </w:p>
    <w:p>
      <w:pPr>
        <w:pStyle w:val="Normal"/>
        <w:rPr/>
      </w:pPr>
      <w:r>
        <w:rPr>
          <w:rFonts w:cs="Calibri"/>
        </w:rPr>
        <w:t xml:space="preserve"> </w:t>
      </w:r>
      <w:r>
        <w:rPr/>
        <w:t>2. Το εισπραττόμενο τέλος αυτοκινήτων, καθώς και ποσοστό 75% των εσόδων του Κεφαλαίου Ασφαλίσεως Επιβατών εξ ασφαλίστρων, αποτελούν πόρο του Ν.Α.Τ..</w:t>
      </w:r>
    </w:p>
    <w:p>
      <w:pPr>
        <w:pStyle w:val="Normal"/>
        <w:rPr/>
      </w:pPr>
      <w:r>
        <w:rPr/>
      </w:r>
    </w:p>
    <w:p>
      <w:pPr>
        <w:pStyle w:val="Normal"/>
        <w:rPr/>
      </w:pPr>
      <w:r>
        <w:rPr>
          <w:rFonts w:cs="Calibri"/>
        </w:rPr>
        <w:t xml:space="preserve"> </w:t>
      </w:r>
      <w:r>
        <w:rPr/>
        <w:t>3. Η ισχύς του παρόντος αρχίζει από το χρόνο που προσδιορίζεται με προεδρικό διάταγμα.</w:t>
      </w:r>
    </w:p>
    <w:p>
      <w:pPr>
        <w:pStyle w:val="Normal"/>
        <w:rPr/>
      </w:pPr>
      <w:r>
        <w:rPr/>
      </w:r>
    </w:p>
    <w:p>
      <w:pPr>
        <w:pStyle w:val="Normal"/>
        <w:jc w:val="center"/>
        <w:rPr/>
      </w:pPr>
      <w:r>
        <w:rPr/>
        <w:t>ΚΕΦΑΛΑΙΟ ΙΒ'</w:t>
      </w:r>
    </w:p>
    <w:p>
      <w:pPr>
        <w:pStyle w:val="Normal"/>
        <w:jc w:val="center"/>
        <w:rPr/>
      </w:pPr>
      <w:r>
        <w:rPr/>
      </w:r>
    </w:p>
    <w:p>
      <w:pPr>
        <w:pStyle w:val="Normal"/>
        <w:jc w:val="center"/>
        <w:rPr/>
      </w:pPr>
      <w:r>
        <w:rPr/>
        <w:t>Ρυθμίσεις για τον εκσυγχρονισμό, τη βελτίωση λειτουργίας</w:t>
      </w:r>
    </w:p>
    <w:p>
      <w:pPr>
        <w:pStyle w:val="Normal"/>
        <w:jc w:val="center"/>
        <w:rPr/>
      </w:pPr>
      <w:r>
        <w:rPr/>
        <w:t>και τον έλεγχο της Δημόσιας Διοίκησης</w:t>
      </w:r>
    </w:p>
    <w:p>
      <w:pPr>
        <w:pStyle w:val="Normal"/>
        <w:jc w:val="center"/>
        <w:rPr/>
      </w:pPr>
      <w:r>
        <w:rPr/>
      </w:r>
    </w:p>
    <w:p>
      <w:pPr>
        <w:pStyle w:val="Normal"/>
        <w:jc w:val="center"/>
        <w:rPr/>
      </w:pPr>
      <w:r>
        <w:rPr/>
        <w:t>Άρθρο 78</w:t>
      </w:r>
    </w:p>
    <w:p>
      <w:pPr>
        <w:pStyle w:val="Normal"/>
        <w:jc w:val="center"/>
        <w:rPr/>
      </w:pPr>
      <w:r>
        <w:rPr/>
        <w:t>Σύσταση γενικών διευθύνσεων</w:t>
      </w:r>
    </w:p>
    <w:p>
      <w:pPr>
        <w:pStyle w:val="Normal"/>
        <w:jc w:val="center"/>
        <w:rPr/>
      </w:pPr>
      <w:r>
        <w:rPr/>
      </w:r>
    </w:p>
    <w:p>
      <w:pPr>
        <w:pStyle w:val="Normal"/>
        <w:rPr/>
      </w:pPr>
      <w:r>
        <w:rPr>
          <w:rFonts w:cs="Calibri"/>
        </w:rPr>
        <w:t xml:space="preserve"> </w:t>
      </w:r>
      <w:r>
        <w:rPr/>
        <w:t>1. Με προεδρικό διάταγμα, που εκδίδεται με πρόταση του Υπουργού Προεδρίας της Κυβέρνησης και του οικείου υπουργού, επιτρέπεται η σύσταση μιας ή περισσότερων γενικών διευθύνσεων, αναλόγως των οργανωτικών και λειτουργικών αναγκών των υπουργείων ή αυτοτελών δημόσιων υπηρεσιών ή ν.π.δ.δ., ως μονάδων συντονισμού των διευθύνσεων ή άλλης ονομασίας υπηρεσιών που υπάγονται σ' αυτές. Η σύσταση γενικών διευθύνσεων δεν αποκλείει τη διατήρηση αυτοτελών διευθύνσεων ή άλλης ονομασίας υπηρεσιών υπαγομένων απευθείας σε υπερκείμενα της γενικής διευθύνσεως όργανα.</w:t>
      </w:r>
    </w:p>
    <w:p>
      <w:pPr>
        <w:pStyle w:val="Normal"/>
        <w:rPr/>
      </w:pPr>
      <w:r>
        <w:rPr/>
      </w:r>
    </w:p>
    <w:p>
      <w:pPr>
        <w:pStyle w:val="Normal"/>
        <w:rPr/>
      </w:pPr>
      <w:r>
        <w:rPr>
          <w:rFonts w:cs="Calibri"/>
        </w:rPr>
        <w:t xml:space="preserve"> </w:t>
      </w:r>
      <w:r>
        <w:rPr/>
        <w:t>2. Οι γενικοί διευθυντές έχουν ως έργο:</w:t>
      </w:r>
    </w:p>
    <w:p>
      <w:pPr>
        <w:pStyle w:val="Normal"/>
        <w:rPr/>
      </w:pPr>
      <w:r>
        <w:rPr>
          <w:rFonts w:cs="Calibri"/>
        </w:rPr>
        <w:t xml:space="preserve"> </w:t>
      </w:r>
      <w:r>
        <w:rPr/>
        <w:t>α. Τον προγραμματισμό των δραστηριοτήτων και το συντονισμό της λειτουργίας των μονάδων που υπάγονται σ' αυτές, καθώς και την αξιολόγηση του κόστους και της ποιότητας των αποτελεσμάτων τους.</w:t>
      </w:r>
    </w:p>
    <w:p>
      <w:pPr>
        <w:pStyle w:val="Normal"/>
        <w:rPr/>
      </w:pPr>
      <w:r>
        <w:rPr>
          <w:rFonts w:cs="Calibri"/>
        </w:rPr>
        <w:t xml:space="preserve"> </w:t>
      </w:r>
      <w:r>
        <w:rPr/>
        <w:t>β. Την εξειδίκευση, συγκριτική ανάλυση και αξιολόγηση της ακολουθούμενης πολιτικής στο χώρο ευθύνης τους και τη διατύπωση εναλλακτικών προτάσεων και εισηγήσεων προς τα υπερκείμενα όργανα.</w:t>
      </w:r>
    </w:p>
    <w:p>
      <w:pPr>
        <w:pStyle w:val="Normal"/>
        <w:rPr/>
      </w:pPr>
      <w:r>
        <w:rPr>
          <w:rFonts w:cs="Calibri"/>
        </w:rPr>
        <w:t xml:space="preserve"> </w:t>
      </w:r>
      <w:r>
        <w:rPr/>
        <w:t>γ. Την εξασφάλιση συνεργασίας και συντονισμού με άλλα υπουργεία και λοιπούς φορείς του δημόσιου τομέα.</w:t>
      </w:r>
    </w:p>
    <w:p>
      <w:pPr>
        <w:pStyle w:val="Normal"/>
        <w:rPr/>
      </w:pPr>
      <w:r>
        <w:rPr>
          <w:rFonts w:cs="Calibri"/>
        </w:rPr>
        <w:t xml:space="preserve"> </w:t>
      </w:r>
      <w:r>
        <w:rPr/>
        <w:t>δ. Την αξιολόγηση των προϊσταμένων των διευθύνσεων και την εκτίμηση, με ειδική σημείωση, της αξιολόγησης από τους τελευταίους των προϊσταμένων των τμημάτων, καθώς και την αξιοποίηση και ανάπτυξη του υπηρετούντος προσωπικού.</w:t>
      </w:r>
    </w:p>
    <w:p>
      <w:pPr>
        <w:pStyle w:val="Normal"/>
        <w:rPr/>
      </w:pPr>
      <w:r>
        <w:rPr>
          <w:rFonts w:cs="Calibri"/>
        </w:rPr>
        <w:t xml:space="preserve"> </w:t>
      </w:r>
      <w:r>
        <w:rPr/>
        <w:t>ε. Την άσκηση οποιωνδήποτε άλλων καθηκόντων που τους ανατίθενται από τα υπερκείμενα αυτών όργανα.</w:t>
      </w:r>
    </w:p>
    <w:p>
      <w:pPr>
        <w:pStyle w:val="Normal"/>
        <w:rPr/>
      </w:pPr>
      <w:r>
        <w:rPr/>
      </w:r>
    </w:p>
    <w:p>
      <w:pPr>
        <w:pStyle w:val="Normal"/>
        <w:rPr/>
      </w:pPr>
      <w:r>
        <w:rPr>
          <w:rFonts w:cs="Calibri"/>
        </w:rPr>
        <w:t xml:space="preserve"> </w:t>
      </w:r>
      <w:r>
        <w:rPr/>
        <w:t>3. Οι γενικοί διευθυντές προσυπογράφουν τα έγγραφα που υπογράφονται από τα υπερκείμενα αυτών όργανα.</w:t>
      </w:r>
    </w:p>
    <w:p>
      <w:pPr>
        <w:pStyle w:val="Normal"/>
        <w:rPr/>
      </w:pPr>
      <w:r>
        <w:rPr/>
      </w:r>
    </w:p>
    <w:p>
      <w:pPr>
        <w:pStyle w:val="Normal"/>
        <w:rPr/>
      </w:pPr>
      <w:r>
        <w:rPr>
          <w:rFonts w:cs="Calibri"/>
        </w:rPr>
        <w:t xml:space="preserve"> </w:t>
      </w:r>
      <w:r>
        <w:rPr/>
        <w:t>4. Γενικός διευθυντής τοποθετείται με απόφαση του οικείου υπουργού μόνιμος υπάλληλος της κατηγορίας ΠΕ που συγκεντρώνει τις τυπικές και ουσιαστικές προϋποθέσεις που ορίζονται στις επόμενες παραγράφους, μετά από κρίση και πρόταση ειδικού υπηρεσιακού συμβουλίου. Η τοποθέτηση γίνεται για θητεία τριών ετών, που μπορεί να ανανεώνεται μετά από γνώμη του ειδικού υπηρεσιακού συμβουλίου δύο το πολύ φορές ακόμη. Λήξη της θητείας του γενικού διευθυντή επιτρέπεται με πλήρως αιτιολογημένη απόφαση του ειδικού υπηρεσιακού συμβουλίου μετά από εμπεριστατωμένη εισήγηση του αρμόδιου υπουργού για λόγους ακαταλληλότητας ή αδυναμίας εκπληρώσεως των καθηκόντων του. Η οργανική θέση του κλάδου στον οποίο ανήκει ο τοποθετούμενος σε θέση γενικού διευθυντή παραμένει κενή καθ' όλη τη διάρκεια της θητείας του και επιστρέφει αυτοδικαίως σ' αυτή με τη λήξη της θητείας του.</w:t>
      </w:r>
    </w:p>
    <w:p>
      <w:pPr>
        <w:pStyle w:val="Normal"/>
        <w:rPr/>
      </w:pPr>
      <w:r>
        <w:rPr/>
      </w:r>
    </w:p>
    <w:p>
      <w:pPr>
        <w:pStyle w:val="Normal"/>
        <w:rPr/>
      </w:pPr>
      <w:r>
        <w:rPr>
          <w:rFonts w:cs="Calibri"/>
        </w:rPr>
        <w:t xml:space="preserve"> </w:t>
      </w:r>
      <w:r>
        <w:rPr/>
        <w:t xml:space="preserve">5. Δικαίωμα υποβολής υποψηφιότητας για τοποθέτηση σε θέση γενικού διευθυντή έχουν οι μόνιμοι υπάλληλοι των κλάδων της κατηγορίας ΠΕ που προσδιορίζονται κατά περίπτωση με τα προεδρικά διατάγματα της παρ.1, εφ' όσον έχουν συμπληρώσει κατά την ημέρα της υποβολής του ερωτήματος του οικείου υπουργού </w:t>
      </w:r>
    </w:p>
    <w:p>
      <w:pPr>
        <w:pStyle w:val="Normal"/>
        <w:rPr/>
      </w:pPr>
      <w:r>
        <w:rPr/>
      </w:r>
    </w:p>
    <w:p>
      <w:pPr>
        <w:pStyle w:val="Normal"/>
        <w:rPr/>
      </w:pPr>
      <w:r>
        <w:rPr/>
      </w:r>
    </w:p>
    <w:p>
      <w:pPr>
        <w:pStyle w:val="Normal"/>
        <w:rPr>
          <w:color w:val="FF0000"/>
        </w:rPr>
      </w:pPr>
      <w:r>
        <w:rPr>
          <w:color w:val="FF0000"/>
        </w:rPr>
        <w:t>ΣΕΛΙΔΑ 1820</w:t>
      </w:r>
    </w:p>
    <w:p>
      <w:pPr>
        <w:pStyle w:val="Normal"/>
        <w:rPr>
          <w:color w:val="FF0000"/>
        </w:rPr>
      </w:pPr>
      <w:r>
        <w:rPr>
          <w:color w:val="FF0000"/>
        </w:rPr>
      </w:r>
    </w:p>
    <w:p>
      <w:pPr>
        <w:pStyle w:val="Normal"/>
        <w:rPr/>
      </w:pPr>
      <w:r>
        <w:rPr/>
        <w:t>προς το ειδικό υπηρεσιακό συμβούλιο εικοσαετή τουλάχιστον πραγματική δημόσια υπηρεσία, από την οποία τριετή τουλάχιστο σε θέση προϊσταμένου διευθύνσεως ή αντίστοιχου επίπέδου οργανικής μονάδας. Κατά την πρώτη εφαρμογή του παρόντος, δικαίωμα υποβολής υποψηφιότητας έχουν οι υπηρετούντες μόνιμοι υπάλληλοι, οι οποίοι κατά την έναρξη της ισχύος (1-4-1986) του ν. 1586/1986 είχαν τον 3ο ή 2ο βαθμό του Υπαλληλικού Κώδικα (π.δ. 611/1977) ή τουλάχιστον αντίστοιχο και έχουν συμπληρώσει εικοσαετή τουλάχιστον πραγματική δημόσια υπηρεσία κατά τη δημοσίευση του παρόντος. Ειδικώς προκειμένου περί υποψηφίων για θέσεις γενικού διευθυντή πληροφορικής, δικαίωμα υποβολής έχουν οι συμπληρώσαντες δεκαετή τουλάχιστον πραγματική δημόσια υπηρεσία κατά τη δημοσίευση του παρόντος. Η αίτηση υποψηφιότητας που συνοδεύεται και από πλήρες βιογραφικό σημείωμα υποβάλλεται μέσα σε αποκλειστική προθεσμία που τάσσεται από τον οικείο υπουργό και η οποία δεν μπορεί να είναι μικρότερη των 10 ημερών.</w:t>
      </w:r>
    </w:p>
    <w:p>
      <w:pPr>
        <w:pStyle w:val="Normal"/>
        <w:rPr/>
      </w:pPr>
      <w:r>
        <w:rPr/>
      </w:r>
    </w:p>
    <w:p>
      <w:pPr>
        <w:pStyle w:val="Normal"/>
        <w:rPr/>
      </w:pPr>
      <w:r>
        <w:rPr>
          <w:rFonts w:cs="Calibri"/>
        </w:rPr>
        <w:t xml:space="preserve"> </w:t>
      </w:r>
      <w:r>
        <w:rPr/>
        <w:t>6. Προσόντα για την επιλογή γενικών διευθυντών είναι η άρτια επαγγελματική και επιστημονική κατάρτιση του υποψηφίου, το προσήκον ήθος, η δραστηριότητα στην υπηρεσία και η ικανότητα ανάληψης πρωτοβουλιών και ευθυνών, ως και η ικανότητά του να επιβάλλεται και υποκινεί το προσωπικό σε δημιουργική δράση. Επίσης, συνεκτιμώνται η τυχόν συγγραφική εργασία σε συναφή για τη λειτουργία ή τη δραστηριότητα της Δημόσιας Διοίκησης θέματα, η συμμετοχή σε προγράμματα μετεκπαίδευσης, η καλή γνώση μιας ή περισσότερων ευρωπαϊκών γλωσσών από τις πλέον διαδεδομένες, ως και τυχόν μεταπτυχιακοί τίτλοι σπουδών που συνδέονται με τα αντικείμενα της υπηρεσίας.</w:t>
      </w:r>
    </w:p>
    <w:p>
      <w:pPr>
        <w:pStyle w:val="Normal"/>
        <w:rPr/>
      </w:pPr>
      <w:r>
        <w:rPr/>
      </w:r>
    </w:p>
    <w:p>
      <w:pPr>
        <w:pStyle w:val="Normal"/>
        <w:rPr/>
      </w:pPr>
      <w:r>
        <w:rPr>
          <w:rFonts w:cs="Calibri"/>
        </w:rPr>
        <w:t xml:space="preserve"> </w:t>
      </w:r>
      <w:r>
        <w:rPr/>
        <w:t>7. Το ειδικό υπηρεσιακό συμβούλιο για την επιλογή γενικών διευθυντών εδρεύει στο Υπουργείο Προεδρίας της Κυβέρνησης και συγκροτείται με απόφαση του Υπουργού Προεδρίας της Κυβέρνησης από:</w:t>
      </w:r>
    </w:p>
    <w:p>
      <w:pPr>
        <w:pStyle w:val="Normal"/>
        <w:rPr/>
      </w:pPr>
      <w:r>
        <w:rPr>
          <w:rFonts w:cs="Calibri"/>
        </w:rPr>
        <w:t xml:space="preserve"> </w:t>
      </w:r>
      <w:r>
        <w:rPr/>
        <w:t>α. Τον Πρόεδρο του Ελεγκτικού Συνεδρίου, ως πρόεδρο.</w:t>
      </w:r>
    </w:p>
    <w:p>
      <w:pPr>
        <w:pStyle w:val="Normal"/>
        <w:rPr/>
      </w:pPr>
      <w:r>
        <w:rPr>
          <w:rFonts w:cs="Calibri"/>
        </w:rPr>
        <w:t xml:space="preserve"> </w:t>
      </w:r>
      <w:r>
        <w:rPr/>
        <w:t>β. Ένα Σύμβουλο του Συμβουλίου της Επικρατείας.</w:t>
      </w:r>
    </w:p>
    <w:p>
      <w:pPr>
        <w:pStyle w:val="Normal"/>
        <w:rPr/>
      </w:pPr>
      <w:r>
        <w:rPr>
          <w:rFonts w:cs="Calibri"/>
        </w:rPr>
        <w:t xml:space="preserve"> </w:t>
      </w:r>
      <w:r>
        <w:rPr/>
        <w:t>γ. Έναν Αρεοπαγίτη.</w:t>
      </w:r>
    </w:p>
    <w:p>
      <w:pPr>
        <w:pStyle w:val="Normal"/>
        <w:rPr/>
      </w:pPr>
      <w:r>
        <w:rPr>
          <w:rFonts w:cs="Calibri"/>
        </w:rPr>
        <w:t xml:space="preserve"> </w:t>
      </w:r>
      <w:r>
        <w:rPr/>
        <w:t>δ. Τον Πρόεδρο του Νομικού Συμβουλίου του Κράτους.</w:t>
      </w:r>
    </w:p>
    <w:p>
      <w:pPr>
        <w:pStyle w:val="Normal"/>
        <w:rPr/>
      </w:pPr>
      <w:r>
        <w:rPr>
          <w:rFonts w:cs="Calibri"/>
        </w:rPr>
        <w:t xml:space="preserve"> </w:t>
      </w:r>
      <w:r>
        <w:rPr/>
        <w:t>ε. Τον Πρόεδρο της Α.Δ.Ε.Δ.Υ..</w:t>
      </w:r>
    </w:p>
    <w:p>
      <w:pPr>
        <w:pStyle w:val="Normal"/>
        <w:rPr/>
      </w:pPr>
      <w:r>
        <w:rPr>
          <w:rFonts w:cs="Calibri"/>
        </w:rPr>
        <w:t xml:space="preserve"> </w:t>
      </w:r>
      <w:r>
        <w:rPr/>
        <w:t>στ. Έναν καθηγητή Διοικητικού Δικαίου Α.Ε.Ι., εν ενεργεία ή συνταξιούχο.</w:t>
      </w:r>
    </w:p>
    <w:p>
      <w:pPr>
        <w:pStyle w:val="Normal"/>
        <w:rPr/>
      </w:pPr>
      <w:r>
        <w:rPr>
          <w:rFonts w:cs="Calibri"/>
        </w:rPr>
        <w:t xml:space="preserve"> </w:t>
      </w:r>
      <w:r>
        <w:rPr/>
        <w:t>ζ. Έναν καθηγητή Διοικητικής Επιστήμης Α.Ε.Ι., εν ενεργεία ή συνταξιούχο.</w:t>
      </w:r>
    </w:p>
    <w:p>
      <w:pPr>
        <w:pStyle w:val="Normal"/>
        <w:rPr/>
      </w:pPr>
      <w:r>
        <w:rPr>
          <w:rFonts w:cs="Calibri"/>
        </w:rPr>
        <w:t xml:space="preserve"> </w:t>
      </w:r>
      <w:r>
        <w:rPr/>
        <w:t>Όταν το Ειδικό Υπηρεσιακό Συμβούλιο κρίνει για επιλογή γενικών διευθυντών των Υπουργείων Εθνικής Οικονομίας, Οικονομικών, Εμπορίου και Τουρισμού, το υπό στοιχείο ζ' μέλος αντικαθίσταται από καθηγητή Οικονομικού Πανεπιστήμιου ή Τμήματος Οικονομικής Επιστήμης ή Διοίκησης Επιχειρήσεων Α.Ε.Ι. εν ενεργεία ή συνταξιούχο και όταν κρίνει για επιλογή γενικών διευθυντών των Υπουργείων Γεωργίας, Περιβάλλοντος, Χωροταξίας και Δημόσιων Έργων, Βιομηχανίας, Ενέργειας και Τεχνολογίας και Μεταφορών και Επικοινωνιών, με εξαίρεση τις γενικές διευθύνσεις που καλύπτονται από υπαλλήλους διοικητικών μόνο ή και οικονομικών κλάδων, το υπό στοιχείο ζ' μέλος αντικαθίσταται από καθηγητή του Εθνικού Μετσόβιου Πολυτεχνείου, εν ενεργεία ή συνταξιούχο.</w:t>
      </w:r>
    </w:p>
    <w:p>
      <w:pPr>
        <w:pStyle w:val="Normal"/>
        <w:rPr/>
      </w:pPr>
      <w:r>
        <w:rPr/>
      </w:r>
    </w:p>
    <w:p>
      <w:pPr>
        <w:pStyle w:val="Normal"/>
        <w:rPr/>
      </w:pPr>
      <w:r>
        <w:rPr>
          <w:rFonts w:cs="Calibri"/>
        </w:rPr>
        <w:t xml:space="preserve"> </w:t>
      </w:r>
      <w:r>
        <w:rPr/>
        <w:t>Γραμματέας του ειδικού συμβουλίου ορίζεται, με τον αναπληρωτή του, υπάλληλος βαθμού Α' της Κατηγορίας ΠΕ του Υπουργείου Προεδρίας της Κυβέρνησης. Οι δικαστές προτείνονται στον Υπουργό Προεδρίας της Κυβέρνησης από τον πρόεδρο του οικείου δικαστηρίου, οι δε εν ενεργεία καθηγητές των Α.Ε.Ι. από τη Σύγκλητο των Α.Ε.Ι..</w:t>
      </w:r>
    </w:p>
    <w:p>
      <w:pPr>
        <w:pStyle w:val="Normal"/>
        <w:rPr/>
      </w:pPr>
      <w:r>
        <w:rPr>
          <w:rFonts w:cs="Calibri"/>
        </w:rPr>
        <w:t xml:space="preserve"> </w:t>
      </w:r>
      <w:r>
        <w:rPr/>
        <w:t>Στο συμβούλιο εισηγούνται τα οριζόμενα κάθε φορά από τον πρόεδρο μέλη του.</w:t>
      </w:r>
    </w:p>
    <w:p>
      <w:pPr>
        <w:pStyle w:val="Normal"/>
        <w:rPr/>
      </w:pPr>
      <w:r>
        <w:rPr>
          <w:rFonts w:cs="Calibri"/>
        </w:rPr>
        <w:t xml:space="preserve"> </w:t>
      </w:r>
      <w:r>
        <w:rPr/>
        <w:t>Η αμοιβή του προέδρου, των μελών, των εισηγητών και του γραμματέα του ειδικού υπηρεσιακού συμβουλίου καθορίζεται με κοινή απόφαση των Υπουργών Προεδρίας της Κυβέρνησης και Οικονομικών, κατά παρέκκλιση των διατάξεων των ν. 1256/1982 και ν. 1505/1984.</w:t>
      </w:r>
    </w:p>
    <w:p>
      <w:pPr>
        <w:pStyle w:val="Normal"/>
        <w:rPr/>
      </w:pPr>
      <w:r>
        <w:rPr/>
      </w:r>
    </w:p>
    <w:p>
      <w:pPr>
        <w:pStyle w:val="Normal"/>
        <w:rPr/>
      </w:pPr>
      <w:r>
        <w:rPr>
          <w:rFonts w:cs="Calibri"/>
        </w:rPr>
        <w:t xml:space="preserve"> </w:t>
      </w:r>
      <w:r>
        <w:rPr/>
        <w:t>8. Ο γενικός διευθυντής λαμβάνει το βασικό μισθό του μισθολογικού κλιμακίου που έχει κατά την τοποθέτησή του, προσαυξημένο κατά 50%, το επίδομα συντονιστή του άρθρου 12 του ν. 1586/1986 καθώς και τα επιδόματα του ν. 1505/1984.</w:t>
      </w:r>
    </w:p>
    <w:p>
      <w:pPr>
        <w:pStyle w:val="Normal"/>
        <w:rPr/>
      </w:pPr>
      <w:r>
        <w:rPr/>
      </w:r>
    </w:p>
    <w:p>
      <w:pPr>
        <w:pStyle w:val="Normal"/>
        <w:rPr/>
      </w:pPr>
      <w:r>
        <w:rPr>
          <w:rFonts w:cs="Calibri"/>
        </w:rPr>
        <w:t xml:space="preserve"> </w:t>
      </w:r>
      <w:r>
        <w:rPr/>
        <w:t>9. Οι διοικητικοί τομείς και οι θέσεις των ειδικών γραμματέων καταργούνται εφ' όσον οι οργανικές μονάδες που τους συγκροτούν υπάγονται ολικώς ή μερικώς σε συνιστώμενες γενικές διευθύνσεις.</w:t>
      </w:r>
    </w:p>
    <w:p>
      <w:pPr>
        <w:pStyle w:val="Normal"/>
        <w:rPr/>
      </w:pPr>
      <w:r>
        <w:rPr/>
      </w:r>
    </w:p>
    <w:p>
      <w:pPr>
        <w:pStyle w:val="Normal"/>
        <w:rPr/>
      </w:pPr>
      <w:r>
        <w:rPr>
          <w:rFonts w:cs="Calibri"/>
        </w:rPr>
        <w:t xml:space="preserve"> </w:t>
      </w:r>
      <w:r>
        <w:rPr/>
        <w:t>10. Για τα Υπουργεία Εθνικής Παιδείας και Θρησκευμάτων και Εξωτερικών μπορεί να ορίζεται με τα προεδρικά διατάγματα της παρ. 1, ότι η θέση γενικού διευθυντή καλύπτεται με ανάθεση καθηκόντων από μέλη Δ.Ε.Π. Α.Ε.Ι. ή Ε.Π. Τ.Ε.Ι. ή από εκπαιδευτικό λειτουργό με βαθμό Α' της πρωτοβάθμιας ή δευτεροβάθμιας εκπαίδευσης, που έχει υπερεικοσαετή υπηρεσία ή ανώτερο υπάλληλο του Διπλωματικού Σώματος, αντιστοίχως.</w:t>
      </w:r>
    </w:p>
    <w:p>
      <w:pPr>
        <w:pStyle w:val="Normal"/>
        <w:rPr/>
      </w:pPr>
      <w:r>
        <w:rPr/>
      </w:r>
    </w:p>
    <w:p>
      <w:pPr>
        <w:pStyle w:val="Normal"/>
        <w:rPr/>
      </w:pPr>
      <w:r>
        <w:rPr>
          <w:rFonts w:cs="Calibri"/>
        </w:rPr>
        <w:t xml:space="preserve"> </w:t>
      </w:r>
      <w:r>
        <w:rPr/>
        <w:t>11. Για τα Υπουργεία Δημόσιας Τάξης και Εμπορικής Ναυτιλίας, ο συντονισμός των υπηρεσιακών μονάδων γίνεται από κλαδάρχες, που τοποθετούνται με απόφαση του οικείου υπουργού με βάση τις διατάξεις περί ιεραρχίας και προαγωγών των αξιωματικών των Ενόπλων Δυνάμεων και Σωμάτων Ασφαλείας.</w:t>
      </w:r>
    </w:p>
    <w:p>
      <w:pPr>
        <w:pStyle w:val="Normal"/>
        <w:rPr/>
      </w:pPr>
      <w:r>
        <w:rPr/>
      </w:r>
    </w:p>
    <w:p>
      <w:pPr>
        <w:pStyle w:val="Normal"/>
        <w:jc w:val="center"/>
        <w:rPr/>
      </w:pPr>
      <w:r>
        <w:rPr/>
        <w:t>Άρθρο 79</w:t>
      </w:r>
    </w:p>
    <w:p>
      <w:pPr>
        <w:pStyle w:val="Normal"/>
        <w:jc w:val="center"/>
        <w:rPr/>
      </w:pPr>
      <w:r>
        <w:rPr/>
        <w:t>Σύσταση Υπηρεσιών</w:t>
      </w:r>
    </w:p>
    <w:p>
      <w:pPr>
        <w:pStyle w:val="Normal"/>
        <w:rPr/>
      </w:pPr>
      <w:r>
        <w:rPr/>
      </w:r>
    </w:p>
    <w:p>
      <w:pPr>
        <w:pStyle w:val="Normal"/>
        <w:rPr/>
      </w:pPr>
      <w:r>
        <w:rPr>
          <w:rFonts w:cs="Calibri"/>
        </w:rPr>
        <w:t xml:space="preserve"> </w:t>
      </w:r>
      <w:r>
        <w:rPr/>
        <w:t>1. Στο Υπουργείο Προεδρίας της Κυβέρνησης συνιστώνται Γενικές Διευθύνσεις (α) Διοικητικής Οργάνωσης και Διαδικασιών και (β) Κατάστασης Προσωπικού.</w:t>
      </w:r>
    </w:p>
    <w:p>
      <w:pPr>
        <w:pStyle w:val="Normal"/>
        <w:rPr/>
      </w:pPr>
      <w:r>
        <w:rPr/>
      </w:r>
    </w:p>
    <w:p>
      <w:pPr>
        <w:pStyle w:val="Normal"/>
        <w:rPr/>
      </w:pPr>
      <w:r>
        <w:rPr>
          <w:rFonts w:cs="Calibri"/>
        </w:rPr>
        <w:t xml:space="preserve"> </w:t>
      </w:r>
      <w:r>
        <w:rPr/>
        <w:t>2. Σκοπός των συνιστώμενων γενικών διευθύνσεων είναι η εφαρμογή της κυβερνητικής πολιτικής για τον εκσυγχρονισμό των φορέων του δημόσιου τομέα και ειδικότερα:</w:t>
      </w:r>
    </w:p>
    <w:p>
      <w:pPr>
        <w:pStyle w:val="Normal"/>
        <w:rPr/>
      </w:pPr>
      <w:r>
        <w:rPr>
          <w:rFonts w:cs="Calibri"/>
        </w:rPr>
        <w:t xml:space="preserve"> </w:t>
      </w:r>
      <w:r>
        <w:rPr/>
        <w:t>α) Της Γενικής Διεύθυνσης Διοικητικής Οργάνωσης και Διαδικασιών, η οργανωτική δομή και λειτουργία, η ανάπτυξη του αποκεντρωτικού διοικητικού συστήματος, η αύξηση της παραγωγικότητας, η στέγαση των υπηρεσιών, ο προγραμματισμός του ανθρώπινου δυναμικού και η αξιολόγηση των θέσεων, οι συνθήκες και η οργάνωση εργασίας, η κωδικοποίηση νομικών πληροφοριών, η απλούστευση των διαδικασιών και η βελτίωση των σχέσεων κράτους - πολίτη.</w:t>
      </w:r>
    </w:p>
    <w:p>
      <w:pPr>
        <w:pStyle w:val="Normal"/>
        <w:rPr/>
      </w:pPr>
      <w:r>
        <w:rPr>
          <w:rFonts w:cs="Calibri"/>
        </w:rPr>
        <w:t xml:space="preserve"> </w:t>
      </w:r>
      <w:r>
        <w:rPr/>
        <w:t>β) Της Γενικής Διεύθυνσης Κατάστασης Προσωπικού, η υπηρεσιακή κατάσταση του προσωπικού, η καθιέρωση και παρακολούθηση της εφαρμογής συστημάτων και διαδικασιών πρόσληψης του προσωπικού και η εκπαίδευση και επιμόρφωση του προσωπικού.</w:t>
      </w:r>
    </w:p>
    <w:p>
      <w:pPr>
        <w:pStyle w:val="Normal"/>
        <w:rPr/>
      </w:pPr>
      <w:r>
        <w:rPr/>
      </w:r>
    </w:p>
    <w:p>
      <w:pPr>
        <w:pStyle w:val="Normal"/>
        <w:rPr/>
      </w:pPr>
      <w:r>
        <w:rPr>
          <w:rFonts w:cs="Calibri"/>
        </w:rPr>
        <w:t xml:space="preserve"> </w:t>
      </w:r>
      <w:r>
        <w:rPr/>
        <w:t>3. Οι γενικές διευθύνσεις της προηγούμενης παραγράφου έχουν επίσης ως αποστολή το συντονισμό, την παρακολούθηση και αξιολόγηση της λειτουργίας των υπηρεσιακών μονάδων των φορέων του δημόσιου τομέα που είναι αρμόδιες σε θέματα αντίστοιχα με τα αναφερόμενα στις περιπτώσεις α' και β' της προηγούμενης παραγράφου. Στο πλαίσιο της αποστολής τους οι ανωτέρω γενικές διευθύνσεις παρέχουν οδηγίες και εκδίδουν αποφάσεις που προσδιορίζουν και εναρμονίζουν το έργο των υπηρεσιακών μονάδων των φορέων του δημόσιου τομέα.</w:t>
      </w:r>
    </w:p>
    <w:p>
      <w:pPr>
        <w:pStyle w:val="Normal"/>
        <w:rPr/>
      </w:pPr>
      <w:r>
        <w:rPr>
          <w:rFonts w:cs="Calibri"/>
        </w:rPr>
        <w:t xml:space="preserve"> </w:t>
      </w:r>
      <w:r>
        <w:rPr/>
        <w:t>Οι μονάδες αυτές, οι οποίες ασκούν καθήκοντα αντίστοιχα προς τα οριζόμενα στην παράγραφο 2 του άρθρου αυτού, στον τομέα ευθύνης τους, έχουν επίσης ως έργο την επεξεργασία των σχεδίων κανονιστικών πράξεων του φορέα, με στόχο την απλούστευση των διαδικασιών και την καταπολέμηση της γραφειοκρατίας.</w:t>
      </w:r>
    </w:p>
    <w:p>
      <w:pPr>
        <w:pStyle w:val="Normal"/>
        <w:rPr/>
      </w:pPr>
      <w:r>
        <w:rPr/>
      </w:r>
    </w:p>
    <w:p>
      <w:pPr>
        <w:pStyle w:val="Normal"/>
        <w:rPr/>
      </w:pPr>
      <w:r>
        <w:rPr>
          <w:rFonts w:cs="Calibri"/>
        </w:rPr>
        <w:t xml:space="preserve"> </w:t>
      </w:r>
      <w:r>
        <w:rPr/>
        <w:t>4. Οι συνιστώμενες γενικές διευθύνσεις συγκροτούνται από τις υπηρεσιακές μονάδες του Υπουργείου Προεδρίας της Κυβέρνησης που είναι αρμόδιες για τα αντίστοιχα κατά περίπτωση θέματα.</w:t>
      </w:r>
    </w:p>
    <w:p>
      <w:pPr>
        <w:pStyle w:val="Normal"/>
        <w:rPr/>
      </w:pPr>
      <w:r>
        <w:rPr/>
      </w:r>
    </w:p>
    <w:p>
      <w:pPr>
        <w:pStyle w:val="Normal"/>
        <w:rPr/>
      </w:pPr>
      <w:r>
        <w:rPr>
          <w:rFonts w:cs="Calibri"/>
        </w:rPr>
        <w:t xml:space="preserve"> </w:t>
      </w:r>
      <w:r>
        <w:rPr/>
        <w:t>5. Η Γενική Διεύθυνση Διοικητικής Οργάνωσης και Διαδικασιών, οι υπηρεσιακές μονάδες που τη συγκροτούν, καθώς και οι αντίστοιχες υπηρεσιακές μονάδες των υπουργείων και των γενικών γραμματειών υπουργείων στελεχώνονται από υπαλλήλους διυπουργικών κλάδων, που συνιστώνται κατά τις διατάξεις του άρθρου 24 του ν. 1586/1986. Στους υπαλλήλους των διυπουργικών αυτών κλάδων χορηγείται ειδικό επίδομα προσέλκυσης και παραμονής κατά τις διατάξεις του άρθρου 39 του ν. 1836/1989 "Προώθηση της απασχόλησης και της επαγγελματικής κατάρτισης και άλλες διατάξεις" (ΦΕΚ 79 Α).</w:t>
      </w:r>
    </w:p>
    <w:p>
      <w:pPr>
        <w:pStyle w:val="Normal"/>
        <w:rPr/>
      </w:pPr>
      <w:r>
        <w:rPr/>
      </w:r>
    </w:p>
    <w:p>
      <w:pPr>
        <w:pStyle w:val="Normal"/>
        <w:rPr/>
      </w:pPr>
      <w:r>
        <w:rPr/>
      </w:r>
    </w:p>
    <w:p>
      <w:pPr>
        <w:pStyle w:val="Normal"/>
        <w:rPr>
          <w:color w:val="FF0000"/>
        </w:rPr>
      </w:pPr>
      <w:r>
        <w:rPr>
          <w:color w:val="FF0000"/>
        </w:rPr>
        <w:t>ΣΕΛΙΔΑ 1821</w:t>
      </w:r>
    </w:p>
    <w:p>
      <w:pPr>
        <w:pStyle w:val="Normal"/>
        <w:rPr>
          <w:color w:val="FF0000"/>
        </w:rPr>
      </w:pPr>
      <w:r>
        <w:rPr>
          <w:color w:val="FF0000"/>
        </w:rPr>
      </w:r>
    </w:p>
    <w:p>
      <w:pPr>
        <w:pStyle w:val="Normal"/>
        <w:rPr/>
      </w:pPr>
      <w:r>
        <w:rPr>
          <w:rFonts w:cs="Calibri"/>
        </w:rPr>
        <w:t xml:space="preserve"> </w:t>
      </w:r>
      <w:r>
        <w:rPr/>
        <w:t>6. Των Γενικών Διευθύνσεων α) Διοικητικής Οργάνωσης και Διαδικασιών και β) Κατάστασης Προσωπικού προΐστανται γενικοί διευθυντές υπάλληλοι των κλάδων ΠΕ Διοικητικής Οργάνωσης ή ΠΕ Ειδικών Εισηγητών του Υπουργείου Προεδρίας της Κυβέρνησης. Μετά τη σύσταση του οικείου διυπουργικού κλάδου, της Γενικής Διεύθυνσης Διοικητικής Οργάνωσης και Διαδικασιών γενικός διευθυντής ορίζεται υπάλληλος του κλάδου αυτού αντίστοιχης ειδικότητας.</w:t>
      </w:r>
    </w:p>
    <w:p>
      <w:pPr>
        <w:pStyle w:val="Normal"/>
        <w:rPr/>
      </w:pPr>
      <w:r>
        <w:rPr/>
      </w:r>
    </w:p>
    <w:p>
      <w:pPr>
        <w:pStyle w:val="Normal"/>
        <w:rPr/>
      </w:pPr>
      <w:r>
        <w:rPr>
          <w:rFonts w:cs="Calibri"/>
        </w:rPr>
        <w:t xml:space="preserve"> </w:t>
      </w:r>
      <w:r>
        <w:rPr/>
        <w:t>7. Με κοινή απόφαση των Υπουργών Προεδρίας της Κυβέρνησης και Οικονομικών συνιστώνται στο Υπουργείο Προεδρίας της Κυβέρνησης θέσεις ειδικού επιστημονικού προσωπικού, διυπουργικού χαρακτήρα, με σχέση εργασίας ιδιωτικού δικαίου αορίστου χρόνου, για την αντιμετώπιση θεμάτων οργάνωσης, διαδικασιών και πληροφορικής. Οι συγκεκριμένες ειδικότητες των προσλαμβανομένων καθορίζονται κάθε φορά με την προκήρυξη πλήρωσης κενών θέσεων.</w:t>
      </w:r>
    </w:p>
    <w:p>
      <w:pPr>
        <w:pStyle w:val="Normal"/>
        <w:rPr/>
      </w:pPr>
      <w:r>
        <w:rPr/>
      </w:r>
    </w:p>
    <w:p>
      <w:pPr>
        <w:pStyle w:val="Normal"/>
        <w:rPr/>
      </w:pPr>
      <w:r>
        <w:rPr>
          <w:rFonts w:cs="Calibri"/>
        </w:rPr>
        <w:t xml:space="preserve"> </w:t>
      </w:r>
      <w:r>
        <w:rPr/>
        <w:t>8. Με απόφαση του Υπουργού Προεδρίας της Κυβέρνησης μπορεί να ανατίθεται σε ιδιώτες ειδικούς επιστήμονες ή σε γραφεία μελετών και οργάνωσης η διενέργεια ερευνών, η εκπόνηση μελετών και η εκτέλεση ειδικών εργασιών στο πλαίσιο της δραστηριότητας των φορέων του δημόσιου τομέα σε θέματα της παραγράφου 2 του παρόντος, καθώς και σε θέματα πληροφορικής. Με την ίδια απόφαση καθορίζεται το ύψος της αποζημίωσης των απασχολουμένων και κάθε άλλη σχετική με την εκτέλεση του έργου λεπτομέρεια.</w:t>
      </w:r>
    </w:p>
    <w:p>
      <w:pPr>
        <w:pStyle w:val="Normal"/>
        <w:rPr/>
      </w:pPr>
      <w:r>
        <w:rPr/>
      </w:r>
    </w:p>
    <w:p>
      <w:pPr>
        <w:pStyle w:val="Normal"/>
        <w:jc w:val="center"/>
        <w:rPr/>
      </w:pPr>
      <w:r>
        <w:rPr/>
        <w:t>Άρθρο 80</w:t>
      </w:r>
    </w:p>
    <w:p>
      <w:pPr>
        <w:pStyle w:val="Normal"/>
        <w:jc w:val="center"/>
        <w:rPr/>
      </w:pPr>
      <w:r>
        <w:rPr/>
        <w:t>Σύσταση μονάδων στρατηγικού σχεδιασμού και ανάλυσης</w:t>
      </w:r>
    </w:p>
    <w:p>
      <w:pPr>
        <w:pStyle w:val="Normal"/>
        <w:jc w:val="center"/>
        <w:rPr/>
      </w:pPr>
      <w:r>
        <w:rPr/>
        <w:t>πολιτικής</w:t>
      </w:r>
    </w:p>
    <w:p>
      <w:pPr>
        <w:pStyle w:val="Normal"/>
        <w:jc w:val="center"/>
        <w:rPr/>
      </w:pPr>
      <w:r>
        <w:rPr/>
      </w:r>
    </w:p>
    <w:p>
      <w:pPr>
        <w:pStyle w:val="Normal"/>
        <w:rPr/>
      </w:pPr>
      <w:r>
        <w:rPr>
          <w:rFonts w:cs="Calibri"/>
        </w:rPr>
        <w:t xml:space="preserve"> </w:t>
      </w:r>
      <w:r>
        <w:rPr/>
        <w:t>1. Με προεδρικά διατάγματα, που εκδίδονται με πρόταση των Υπουργών Προεδρίας της Κυβέρνησης, Εθνικής Οικονομίας και του αρμόδιου κατά περίπτωση υπουργού, συνιστώνται στα υπουργεία μονάδες στρατηγικού σχεδιασμού και ανάλυσης πολιτικής.</w:t>
      </w:r>
    </w:p>
    <w:p>
      <w:pPr>
        <w:pStyle w:val="Normal"/>
        <w:rPr/>
      </w:pPr>
      <w:r>
        <w:rPr/>
      </w:r>
    </w:p>
    <w:p>
      <w:pPr>
        <w:pStyle w:val="Normal"/>
        <w:rPr/>
      </w:pPr>
      <w:r>
        <w:rPr>
          <w:rFonts w:cs="Calibri"/>
        </w:rPr>
        <w:t xml:space="preserve"> </w:t>
      </w:r>
      <w:r>
        <w:rPr/>
        <w:t>2. Σκοπός των συνιστώμενων μονάδων είναι η ενίσχυση του επιτελικού έργου των αρμόδιων υπουργείων στη στρατηγική σχεδίαση, χάραξη, παρακολούθηση και αξιολόγηση της δημόσιας πολιτικής στον τομέα ευθύνης τους, η τεχνική υποστήριξη των καθ' ύλην αρμόδιων υπηρεσιών των υπουργείων στην ιεράρχηση των στόχων τους και στη λειτουργική διασύνδεσή τους με τη γενική κυβερνητική πολιτική, η πρακτική εναρμόνιση και συνοχή της λειτουργίας των υπουργείων μέσω της προγραμματικής ενότητας των δραστηριοτήτων τους, η σχεδίαση ανανεωτικών πρωτοβουλιών και η συνολική αξιολόγηση των επί μέρους τομέων της ακολουθούμενης δημόσιας πολιτικής.</w:t>
      </w:r>
    </w:p>
    <w:p>
      <w:pPr>
        <w:pStyle w:val="Normal"/>
        <w:rPr/>
      </w:pPr>
      <w:r>
        <w:rPr/>
      </w:r>
    </w:p>
    <w:p>
      <w:pPr>
        <w:pStyle w:val="Normal"/>
        <w:rPr/>
      </w:pPr>
      <w:r>
        <w:rPr>
          <w:rFonts w:cs="Calibri"/>
        </w:rPr>
        <w:t xml:space="preserve"> </w:t>
      </w:r>
      <w:r>
        <w:rPr/>
        <w:t>3. Οι μονάδες στρατηγικού σχεδιασμού και ανάλυσης πολιτικής υπάγονται απευθείας στον αρμόδιο υπουργό, ο οποίος καθορίζει τις κατευθύνσεις και τους γενικούς στόχους του έργου τους. Οι Υπουργοί Προεδρίας της Κυβέρνησης, Εθνικής Οικονομίας και Οικονομικών από κοινού μπορούν να αναθέτουν στις μονάδες στρατηγικού σχεδιασμού και ανάλυσης πολιτικής των υπουργείων τη μελέτη θεμάτων της γενικότερης κυβερνητικής πολιτικής που προϋποθέτουν διυπουργικές προσεγγίσεις.</w:t>
      </w:r>
    </w:p>
    <w:p>
      <w:pPr>
        <w:pStyle w:val="Normal"/>
        <w:rPr/>
      </w:pPr>
      <w:r>
        <w:rPr/>
      </w:r>
    </w:p>
    <w:p>
      <w:pPr>
        <w:pStyle w:val="Normal"/>
        <w:rPr/>
      </w:pPr>
      <w:r>
        <w:rPr>
          <w:rFonts w:cs="Calibri"/>
        </w:rPr>
        <w:t xml:space="preserve"> </w:t>
      </w:r>
      <w:r>
        <w:rPr/>
        <w:t>4. Οι συνιστώμενες μονάδες στελεχώνονται από μόνιμους δημόσιους υπαλλήλους, από αποσπώμενους σ' αυτές υπαλλήλους φορέων του δημόσιου τομέα, ιδιαίτερης εμπειρίας και γνώσης, και από ειδικό επιστημονικό προσωπικό, που προσλαμβάνεται με σχέση εργασίας ιδιωτικού δικαίου αορίστου χρόνου. Ο αριθμός των θέσεων και τα προσόντα των υπαλλήλων και του ειδικού επιστημονικού προσωπικού καθορίζονται για κάθε υπουργείο με προεδρικό διάταγμα, που εκδίδεται προτάσει του Υπουργού Προεδρίας της Κυβέρνησης, του Υπουργού Οικονομικών και του αρμόδιου κατά περίπτωση υπουργού.</w:t>
      </w:r>
    </w:p>
    <w:p>
      <w:pPr>
        <w:pStyle w:val="Normal"/>
        <w:rPr/>
      </w:pPr>
      <w:r>
        <w:rPr/>
      </w:r>
    </w:p>
    <w:p>
      <w:pPr>
        <w:pStyle w:val="Normal"/>
        <w:rPr/>
      </w:pPr>
      <w:r>
        <w:rPr>
          <w:rFonts w:cs="Calibri"/>
        </w:rPr>
        <w:t xml:space="preserve"> </w:t>
      </w:r>
      <w:r>
        <w:rPr/>
        <w:t>Στο προσωπικό των μονάδων στρατηγικού σχεδιασμού και ανάλυσης πολιτικής χορηγείται ειδικό επίδομα προσέλκυσης και παραμονής κατά τις διατάξεις του άρθρου 39 του ν. 1836/1989.</w:t>
      </w:r>
    </w:p>
    <w:p>
      <w:pPr>
        <w:pStyle w:val="Normal"/>
        <w:rPr/>
      </w:pPr>
      <w:r>
        <w:rPr/>
      </w:r>
    </w:p>
    <w:p>
      <w:pPr>
        <w:pStyle w:val="Normal"/>
        <w:rPr/>
      </w:pPr>
      <w:r>
        <w:rPr>
          <w:rFonts w:cs="Calibri"/>
        </w:rPr>
        <w:t xml:space="preserve"> </w:t>
      </w:r>
      <w:r>
        <w:rPr/>
        <w:t>5. Σε κάθε μονάδα στρατηγικού σχεδιασμού και ανάλυσης πολιτικής συνιστάται μία θέση προϊσταμένου διευθυντή. Η θέση αυτή καλύπτεται με ειδικό επιστήμονα που προσλαμβάνεται με σύμβαση ιδιωτικού δικαίου διάρκειας τριών ετών, που μπορεί να ανανεώνεται. Μπορεί επίσης να καλύπτεται με απόσπαση υπαλλήλου φορέα του δημόσιου τομέα ή με ανάθεση καθηκόντων σε μόνιμο ή με σύμβαση ιδιωτικού δικαίου αορίστου χρόνου υπάλληλο του οικείου υπουργείου. Σε κάθε περίπτωση απαιτείται η συνδρομή των προσόντων της παρ. 1 του άρθρου 26 του π.δ. 194/1988 (ΦΕΚ 84/Α/1988).</w:t>
      </w:r>
    </w:p>
    <w:p>
      <w:pPr>
        <w:pStyle w:val="Normal"/>
        <w:rPr/>
      </w:pPr>
      <w:r>
        <w:rPr/>
      </w:r>
    </w:p>
    <w:p>
      <w:pPr>
        <w:pStyle w:val="Normal"/>
        <w:rPr/>
      </w:pPr>
      <w:r>
        <w:rPr>
          <w:rFonts w:cs="Calibri"/>
        </w:rPr>
        <w:t xml:space="preserve"> </w:t>
      </w:r>
      <w:r>
        <w:rPr/>
        <w:t>6. Στη Γενική Γραμματεία Τύπου και Πληροφοριών του Υπουργείου Προεδρίας της Κυβέρνησης συνιστάται :</w:t>
      </w:r>
    </w:p>
    <w:p>
      <w:pPr>
        <w:pStyle w:val="Normal"/>
        <w:rPr/>
      </w:pPr>
      <w:r>
        <w:rPr>
          <w:rFonts w:cs="Calibri"/>
        </w:rPr>
        <w:t xml:space="preserve"> </w:t>
      </w:r>
      <w:r>
        <w:rPr/>
        <w:t>α. Μονάδα Τραπέζης Πληροφοριών και</w:t>
      </w:r>
    </w:p>
    <w:p>
      <w:pPr>
        <w:pStyle w:val="Normal"/>
        <w:rPr/>
      </w:pPr>
      <w:r>
        <w:rPr>
          <w:rFonts w:cs="Calibri"/>
        </w:rPr>
        <w:t xml:space="preserve"> </w:t>
      </w:r>
      <w:r>
        <w:rPr/>
        <w:t>β. Μονάδα Κρατικής Ταινιοθήκης.</w:t>
      </w:r>
    </w:p>
    <w:p>
      <w:pPr>
        <w:pStyle w:val="Normal"/>
        <w:rPr/>
      </w:pPr>
      <w:r>
        <w:rPr>
          <w:rFonts w:cs="Calibri"/>
        </w:rPr>
        <w:t xml:space="preserve"> </w:t>
      </w:r>
      <w:r>
        <w:rPr/>
        <w:t>Η στελέχωση των μονάδων αυτών γίνεται με προεδρικό διάταγμα προτάσει των Υπουργών Προεδρίας της Κυβέρνησης και Οικονομικών. Την ευθύνη του τρόπου οργάνωσης των πιο πάνω μονάδων την έχει η Γενική Γραμματεία Τύπου και Πληροφοριών.</w:t>
      </w:r>
    </w:p>
    <w:p>
      <w:pPr>
        <w:pStyle w:val="Normal"/>
        <w:rPr/>
      </w:pPr>
      <w:r>
        <w:rPr/>
      </w:r>
    </w:p>
    <w:p>
      <w:pPr>
        <w:pStyle w:val="Normal"/>
        <w:rPr/>
      </w:pPr>
      <w:r>
        <w:rPr>
          <w:rFonts w:cs="Calibri"/>
        </w:rPr>
        <w:t xml:space="preserve"> </w:t>
      </w:r>
      <w:r>
        <w:rPr/>
        <w:t>7α. Οι αρμοδιότητες, που προβλέπονται στα τμήματα τύπου και δημοσίων σχέσεων των νομαρχιών, σύμφωνα με τις διατάξεις του άρθρου 5 του π.δ. 41/89 (ΦΕΚ 19 Α/89), και αφορούν στους τομείς ενημέρωσης, πληροφόρησης και επικοινωνίας για τις κρατικές υπηρεσίες, την κάλυψη γεγονότων γενικού ενδιαφέροντος, τις σχέσεις με τον τοπικό τύπο και τη ραδιοτηλεόραση, ως και την πλήρη ενημέρωση του νομάρχη και της κεντρικής υπηρεσίας της Γενικής Γραμματείας Τύπου και Πληροφοριών, μεταφέρονται στο εξής στα κατά τόπους γραφεία τύπου και πληροφοριών των νομαρχιών ως και του Υπουργείου Μακεδονίας - Θράκης, που έχουν συσταθεί και λειτουργούν βάσει των κειμένων διατάξεων και υπουργικών αποφάσεων υπό τη διοίκηση και εποπτεία της Γενικής Γραμματείας Τύπου και Πληροφοριών. Οι αρμοδιότητες δημοσίων σχέσεων, η μέριμνα για την οργάνωση επίσημων τελετών, ως και οι σχέσεις με τους αντιπρόσωπους ξένων κρατών, παραμένουν στο τμήμα δημοσίων σχέσεων των νομαρχιών.</w:t>
      </w:r>
    </w:p>
    <w:p>
      <w:pPr>
        <w:pStyle w:val="Normal"/>
        <w:rPr/>
      </w:pPr>
      <w:r>
        <w:rPr/>
      </w:r>
    </w:p>
    <w:p>
      <w:pPr>
        <w:pStyle w:val="Normal"/>
        <w:rPr/>
      </w:pPr>
      <w:r>
        <w:rPr>
          <w:rFonts w:cs="Calibri"/>
        </w:rPr>
        <w:t xml:space="preserve"> </w:t>
      </w:r>
      <w:r>
        <w:rPr/>
        <w:t>β. Με αποφάσεις της Γενικής Γραμματείας Τύπου και Πληροφοριών καθορίζονται ο τρόπος λειτουργίας, η διάρθρωση και τοποθέτηση του προσωπικού, ο ορισμός προϊσταμένου και κάθε άλλη λειτουργική αρμοδιότητα των γραφείων τύπου και πληροφοριών.</w:t>
      </w:r>
    </w:p>
    <w:p>
      <w:pPr>
        <w:pStyle w:val="Normal"/>
        <w:rPr/>
      </w:pPr>
      <w:r>
        <w:rPr/>
      </w:r>
    </w:p>
    <w:p>
      <w:pPr>
        <w:pStyle w:val="Normal"/>
        <w:rPr/>
      </w:pPr>
      <w:r>
        <w:rPr>
          <w:rFonts w:cs="Calibri"/>
        </w:rPr>
        <w:t xml:space="preserve"> </w:t>
      </w:r>
      <w:r>
        <w:rPr/>
        <w:t>γ. Η διοικητική και οικονομική εποπτεία των γραφείων τύπου και πληροφοριών εσωτερικού ασκείται αποκλειστικά από τη Γενική Γραμματεία Τύπου και Πληροφοριών. Ο έλεγχος της λειτουργίας και της αποδοτικότητος τους ως υπηρεσιακής μονάδας ανήκει στον αρμόδιο Υπουργό Μακεδονίας - Θράκης και στους νομάρχες, όπως ισχύει για τις αποκεντρωμένες υπηρεσίες όλων των υπουργείων.</w:t>
      </w:r>
    </w:p>
    <w:p>
      <w:pPr>
        <w:pStyle w:val="Normal"/>
        <w:rPr/>
      </w:pPr>
      <w:r>
        <w:rPr/>
      </w:r>
    </w:p>
    <w:p>
      <w:pPr>
        <w:pStyle w:val="Normal"/>
        <w:jc w:val="center"/>
        <w:rPr/>
      </w:pPr>
      <w:r>
        <w:rPr/>
        <w:t>Άρθρο 81</w:t>
      </w:r>
    </w:p>
    <w:p>
      <w:pPr>
        <w:pStyle w:val="Normal"/>
        <w:jc w:val="center"/>
        <w:rPr/>
      </w:pPr>
      <w:r>
        <w:rPr/>
        <w:t>Περιορισμός υπογραφών</w:t>
      </w:r>
    </w:p>
    <w:p>
      <w:pPr>
        <w:pStyle w:val="Normal"/>
        <w:rPr/>
      </w:pPr>
      <w:r>
        <w:rPr/>
      </w:r>
    </w:p>
    <w:p>
      <w:pPr>
        <w:pStyle w:val="Normal"/>
        <w:rPr/>
      </w:pPr>
      <w:r>
        <w:rPr>
          <w:rFonts w:cs="Calibri"/>
        </w:rPr>
        <w:t xml:space="preserve"> </w:t>
      </w:r>
      <w:r>
        <w:rPr/>
        <w:t>1. Προς το σκοπό της ενίσχυσης της αποκέντρωσης με τη μεταβίβαση αρμοδιοτήτων από ιεραρχικά προϊστάμενα σε ιεραρχικά υφιστάμενα όργανα της διοίκησης, κάθε διοικητική πράξη ή έγγραφο δεν επιτρέπεται να φέρει πάνω από δύο προσυπογραφές και την τελική υπογραφή του αρμόδιου οργάνου.</w:t>
      </w:r>
    </w:p>
    <w:p>
      <w:pPr>
        <w:pStyle w:val="Normal"/>
        <w:rPr/>
      </w:pPr>
      <w:r>
        <w:rPr/>
      </w:r>
    </w:p>
    <w:p>
      <w:pPr>
        <w:pStyle w:val="Normal"/>
        <w:rPr/>
      </w:pPr>
      <w:r>
        <w:rPr>
          <w:rFonts w:cs="Calibri"/>
        </w:rPr>
        <w:t xml:space="preserve"> </w:t>
      </w:r>
      <w:r>
        <w:rPr/>
        <w:t>2. Με απόφαση του Υπουργού Προεδρίας της Κυβέρνησης και του αρμόδιου κατά περίπτωση υπουργού, που δημοσιεύεται στην Εφημερίδα της Κυβερνήσεως, δύναται να εξαιρούνται από τα οριζόμενα στην παρ. 1 του άρθρου αυτού συγκεκριμένες διοικητικές πράξεις ή έγγραφα ή κατηγορίες διοικητικών πράξεων ή εγγράφων, εφ' όσον ειδικοί λόγοι, που αναφέρονται υποχρεωτικά στην απόφαση αυτήν, επιβάλλουν την εξαίρεση αυτή.</w:t>
      </w:r>
    </w:p>
    <w:p>
      <w:pPr>
        <w:pStyle w:val="Normal"/>
        <w:rPr/>
      </w:pPr>
      <w:r>
        <w:rPr/>
      </w:r>
    </w:p>
    <w:p>
      <w:pPr>
        <w:pStyle w:val="Normal"/>
        <w:rPr/>
      </w:pPr>
      <w:r>
        <w:rPr>
          <w:rFonts w:cs="Calibri"/>
        </w:rPr>
        <w:t xml:space="preserve"> </w:t>
      </w:r>
      <w:r>
        <w:rPr/>
        <w:t>3. Με την ίδια απόφαση της παρ. 2 του άρθρου αυτού περιορίζονται στον απολύτως αναγκαίο αριθμό οι προσυπογραφές που φέρει κάθε εξαιρούμενη διοικητική πράξη ή έγγραφο ή κατηγορία διοικητικών πράξεων ή εγγράφων.</w:t>
      </w:r>
    </w:p>
    <w:p>
      <w:pPr>
        <w:pStyle w:val="Normal"/>
        <w:rPr/>
      </w:pPr>
      <w:r>
        <w:rPr/>
      </w:r>
    </w:p>
    <w:p>
      <w:pPr>
        <w:pStyle w:val="Normal"/>
        <w:rPr/>
      </w:pPr>
      <w:r>
        <w:rPr>
          <w:rFonts w:cs="Calibri"/>
        </w:rPr>
        <w:t xml:space="preserve"> </w:t>
      </w:r>
      <w:r>
        <w:rPr/>
        <w:t>4. Οι αποφάσεις της παρ. 2 του άρθρου αυτού εκδίδονται εντός αποκλειστικής προθεσμίας τεσσάρων μηνών από τη δημοσίευση του νόμου αυτού.</w:t>
      </w:r>
    </w:p>
    <w:p>
      <w:pPr>
        <w:pStyle w:val="Normal"/>
        <w:rPr/>
      </w:pPr>
      <w:r>
        <w:rPr/>
      </w:r>
    </w:p>
    <w:p>
      <w:pPr>
        <w:pStyle w:val="Normal"/>
        <w:rPr/>
      </w:pPr>
      <w:r>
        <w:rPr>
          <w:rFonts w:cs="Calibri"/>
        </w:rPr>
        <w:t xml:space="preserve"> </w:t>
      </w:r>
      <w:r>
        <w:rPr/>
        <w:t>5. Η ισχύς της παρ. 1 του άρθρου αυτού αρχίζει τέσσερις μή-</w:t>
      </w:r>
    </w:p>
    <w:p>
      <w:pPr>
        <w:pStyle w:val="Normal"/>
        <w:rPr/>
      </w:pPr>
      <w:r>
        <w:rPr/>
      </w:r>
    </w:p>
    <w:p>
      <w:pPr>
        <w:pStyle w:val="Normal"/>
        <w:rPr/>
      </w:pPr>
      <w:r>
        <w:rPr/>
      </w:r>
    </w:p>
    <w:p>
      <w:pPr>
        <w:pStyle w:val="Normal"/>
        <w:rPr>
          <w:color w:val="FF0000"/>
        </w:rPr>
      </w:pPr>
      <w:r>
        <w:rPr>
          <w:color w:val="FF0000"/>
        </w:rPr>
        <w:t>ΣΕΛΙΔΑ 1822</w:t>
      </w:r>
    </w:p>
    <w:p>
      <w:pPr>
        <w:pStyle w:val="Normal"/>
        <w:rPr>
          <w:color w:val="FF0000"/>
        </w:rPr>
      </w:pPr>
      <w:r>
        <w:rPr>
          <w:color w:val="FF0000"/>
        </w:rPr>
      </w:r>
    </w:p>
    <w:p>
      <w:pPr>
        <w:pStyle w:val="Normal"/>
        <w:rPr/>
      </w:pPr>
      <w:r>
        <w:rPr/>
        <w:t>νες μετά τη δημοσίευση του νόμου αυτού στην Εφημερίδα της Κυβερνήσεως.</w:t>
      </w:r>
    </w:p>
    <w:p>
      <w:pPr>
        <w:pStyle w:val="Normal"/>
        <w:rPr/>
      </w:pPr>
      <w:r>
        <w:rPr/>
      </w:r>
    </w:p>
    <w:p>
      <w:pPr>
        <w:pStyle w:val="Normal"/>
        <w:jc w:val="center"/>
        <w:rPr/>
      </w:pPr>
      <w:r>
        <w:rPr/>
        <w:t>Άρθρο 82</w:t>
      </w:r>
    </w:p>
    <w:p>
      <w:pPr>
        <w:pStyle w:val="Normal"/>
        <w:jc w:val="center"/>
        <w:rPr/>
      </w:pPr>
      <w:r>
        <w:rPr/>
        <w:t>Προγράμματα διοικητικής εκπαίδευσης</w:t>
      </w:r>
    </w:p>
    <w:p>
      <w:pPr>
        <w:pStyle w:val="Normal"/>
        <w:rPr/>
      </w:pPr>
      <w:r>
        <w:rPr/>
      </w:r>
    </w:p>
    <w:p>
      <w:pPr>
        <w:pStyle w:val="Normal"/>
        <w:rPr/>
      </w:pPr>
      <w:r>
        <w:rPr>
          <w:rFonts w:cs="Calibri"/>
        </w:rPr>
        <w:t xml:space="preserve"> </w:t>
      </w:r>
      <w:r>
        <w:rPr/>
        <w:t>1. Η συμμετοχή των δημόσιων πολιτικών υπαλλήλων και των υπαλλήλων των νομικών προσώπων δημόσιου δικαίου, που υπάγονται στις διατάξεις του Υπαλληλικού Κώδικα (Π.Δ. 611/1977), σε προγράμματα εισαγωγικής εκπαίδευσης ή επιμόρφωσης ή εξειδίκευσης ή μετεκπαίδευσης, που οργανώνονται είτε από τα οικεία υπουργεία είτε από το Εθνικό Κέντρο Δημόσιας Διοίκησης του Υπουργείου Προεδρίας της Κυβέρνησης, είναι υποχρεωτική.</w:t>
      </w:r>
    </w:p>
    <w:p>
      <w:pPr>
        <w:pStyle w:val="Normal"/>
        <w:rPr/>
      </w:pPr>
      <w:r>
        <w:rPr/>
      </w:r>
    </w:p>
    <w:p>
      <w:pPr>
        <w:pStyle w:val="Normal"/>
        <w:rPr/>
      </w:pPr>
      <w:r>
        <w:rPr>
          <w:rFonts w:cs="Calibri"/>
        </w:rPr>
        <w:t xml:space="preserve"> </w:t>
      </w:r>
      <w:r>
        <w:rPr/>
        <w:t>2. Όταν τα προγράμματα της προηγούμενης παραγράφου εκτελούνται εκτός ωραρίου εργασίας, οι υπάλληλοι που συμμετέχουν σ' αυτά δικαιούνται ημερήσιου επιδόματος, που καθορίζεται με απόφαση των Υπουργών Προεδρίας της Κυβέρνησης και Οικονομικών. Το επίδομα αυτό είναι ανεξάρτητο από τυχόν έξοδα μετακίνησης ή εκτός έδρας αποζημίωση που τυχόν δικαιούνται οι υπάλληλοι οι οποίοι δεν υπηρετούν στον τόπο εκτελέσεως των προγραμμάτων.</w:t>
      </w:r>
    </w:p>
    <w:p>
      <w:pPr>
        <w:pStyle w:val="Normal"/>
        <w:rPr/>
      </w:pPr>
      <w:r>
        <w:rPr/>
      </w:r>
    </w:p>
    <w:p>
      <w:pPr>
        <w:pStyle w:val="Normal"/>
        <w:rPr/>
      </w:pPr>
      <w:r>
        <w:rPr>
          <w:rFonts w:cs="Calibri"/>
        </w:rPr>
        <w:t xml:space="preserve"> </w:t>
      </w:r>
      <w:r>
        <w:rPr/>
        <w:t>3. Η ανελλιπής παρακολούθηση των προγραμμάτων από τους υπαλλήλους που συμμετέχουν σ' αυτά και ο βαθμός επίδοσης ή ενεργός συμμετοχή, πιστοποιούμενα με βεβαίωση του οικείου φορέα, αποτελούν πρόσθετο στοιχείο κρίσεως, που συνεκτιμάται υποχρεωτικώς από το υπηρεσιακό συμβούλιο κατά τις προαγωγές ή τις επιλογές προϊσταμένων οργανικών μονάδων.</w:t>
      </w:r>
    </w:p>
    <w:p>
      <w:pPr>
        <w:pStyle w:val="Normal"/>
        <w:rPr/>
      </w:pPr>
      <w:r>
        <w:rPr/>
      </w:r>
    </w:p>
    <w:p>
      <w:pPr>
        <w:pStyle w:val="Normal"/>
        <w:jc w:val="center"/>
        <w:rPr/>
      </w:pPr>
      <w:r>
        <w:rPr/>
        <w:t>Άρθρο 83</w:t>
      </w:r>
    </w:p>
    <w:p>
      <w:pPr>
        <w:pStyle w:val="Normal"/>
        <w:jc w:val="center"/>
        <w:rPr/>
      </w:pPr>
      <w:r>
        <w:rPr/>
        <w:t>Βράβευση προτάσεων και μελετών</w:t>
      </w:r>
    </w:p>
    <w:p>
      <w:pPr>
        <w:pStyle w:val="Normal"/>
        <w:rPr/>
      </w:pPr>
      <w:r>
        <w:rPr/>
      </w:r>
    </w:p>
    <w:p>
      <w:pPr>
        <w:pStyle w:val="Normal"/>
        <w:rPr/>
      </w:pPr>
      <w:r>
        <w:rPr>
          <w:rFonts w:cs="Calibri"/>
        </w:rPr>
        <w:t xml:space="preserve"> </w:t>
      </w:r>
      <w:r>
        <w:rPr/>
        <w:t>1. Με απόφαση του Υπουργού Προεδρίας της Κυβέρνησης μπορεί να προκηρύσσεται διαγωνισμός μεταξύ των υπαλλήλων όλων ή ορισμένων φορέων του δημόσιου τομέα για τη βράβευση μελετών και προτάσεων σε θέματα οργάνωσης της εργασίας, απλούστευσης των διαδικασιών και της διοικητικής δράσης.</w:t>
      </w:r>
    </w:p>
    <w:p>
      <w:pPr>
        <w:pStyle w:val="Normal"/>
        <w:rPr/>
      </w:pPr>
      <w:r>
        <w:rPr/>
      </w:r>
    </w:p>
    <w:p>
      <w:pPr>
        <w:pStyle w:val="Normal"/>
        <w:rPr/>
      </w:pPr>
      <w:r>
        <w:rPr>
          <w:rFonts w:cs="Calibri"/>
        </w:rPr>
        <w:t xml:space="preserve"> </w:t>
      </w:r>
      <w:r>
        <w:rPr/>
        <w:t>Με την ίδια απόφαση καθορίζονται οι προϋποθέσεις συμμετοχής στο διαγωνισμό, η διαδικασία του διαγωνισμού, οι όροι που πρέπει να πληρούν οι σχετικές μελέτες, ο τρόπος και η διαδικασία δημοσιότητας της απόφασης και κάθε σχετική λεπτομέρεια.</w:t>
      </w:r>
    </w:p>
    <w:p>
      <w:pPr>
        <w:pStyle w:val="Normal"/>
        <w:rPr/>
      </w:pPr>
      <w:r>
        <w:rPr/>
      </w:r>
    </w:p>
    <w:p>
      <w:pPr>
        <w:pStyle w:val="Normal"/>
        <w:rPr/>
      </w:pPr>
      <w:r>
        <w:rPr>
          <w:rFonts w:cs="Calibri"/>
        </w:rPr>
        <w:t xml:space="preserve"> </w:t>
      </w:r>
      <w:r>
        <w:rPr/>
        <w:t>2. Οι υποβαλλόμενες κατά την ανωτέρω διαδικασία μελέτες και προτάσεις αξιολογούνται από Επιτροπή αποτελούμενη από αντίστοιχης ή συναφούς κατεύθυνσης μέλη του Διδακτικού- Ερευνητικού Προσωπικού (Δ.Ε.Π.) των ανώτατων εκπαιδευτικών ιδρυμάτων και υπαλλήλους φορέων του δημόσιου τομέα, ειδικούς σε θέματα οργάνωσης, όπως ειδικότερα ορίζεται με απόφαση του Υπουργού Προεδρίας της Κυβέρνησης.</w:t>
      </w:r>
    </w:p>
    <w:p>
      <w:pPr>
        <w:pStyle w:val="Normal"/>
        <w:rPr/>
      </w:pPr>
      <w:r>
        <w:rPr/>
      </w:r>
    </w:p>
    <w:p>
      <w:pPr>
        <w:pStyle w:val="Normal"/>
        <w:rPr/>
      </w:pPr>
      <w:r>
        <w:rPr>
          <w:rFonts w:cs="Calibri"/>
        </w:rPr>
        <w:t xml:space="preserve"> </w:t>
      </w:r>
      <w:r>
        <w:rPr/>
        <w:t>3. Η κατά την προηγούμενη παράγραφο Επιτροπή προτείνει την απονομή κατά φορέα βραβείων που συνοδεύονται από χρηματικά έπαθλα.</w:t>
      </w:r>
    </w:p>
    <w:p>
      <w:pPr>
        <w:pStyle w:val="Normal"/>
        <w:rPr/>
      </w:pPr>
      <w:r>
        <w:rPr>
          <w:rFonts w:cs="Calibri"/>
        </w:rPr>
        <w:t xml:space="preserve"> </w:t>
      </w:r>
      <w:r>
        <w:rPr/>
        <w:t>Η διαδικασία χορήγησης των βραβείων, η τάξη των βραβείων, το ύψος των χρηματικών ποσών και κάθε αναγκαία λεπτομέρεια καθορίζονται με απόφαση του Υπουργού Προεδρίας της Κυβέρνησης.</w:t>
      </w:r>
    </w:p>
    <w:p>
      <w:pPr>
        <w:pStyle w:val="Normal"/>
        <w:rPr/>
      </w:pPr>
      <w:r>
        <w:rPr>
          <w:rFonts w:cs="Calibri"/>
        </w:rPr>
        <w:t xml:space="preserve"> </w:t>
      </w:r>
      <w:r>
        <w:rPr/>
        <w:t>Οι σχετικές δαπάνες βαρύνουν, προκειμένου για μελέτες υπαλλήλων δημόσιων υπηρεσιών και ν.π.δ.δ., τον προϋπολογισμό του Υπουργείου Προεδρίας της Κυβέρνησης και, προκειμένου για υπαλλήλους των λοιπών φορέων του δημόσιου τομέα, τους προϋπολογισμούς των αντίστοιχων φορέων.</w:t>
      </w:r>
    </w:p>
    <w:p>
      <w:pPr>
        <w:pStyle w:val="Normal"/>
        <w:rPr/>
      </w:pPr>
      <w:r>
        <w:rPr/>
      </w:r>
    </w:p>
    <w:p>
      <w:pPr>
        <w:pStyle w:val="Normal"/>
        <w:rPr/>
      </w:pPr>
      <w:r>
        <w:rPr>
          <w:rFonts w:cs="Calibri"/>
        </w:rPr>
        <w:t xml:space="preserve"> </w:t>
      </w:r>
      <w:r>
        <w:rPr/>
        <w:t>4. Τα βραβεία απονέμονται με απόφαση του Υπουργού Προεδρίας της Κυβέρνησης.</w:t>
      </w:r>
    </w:p>
    <w:p>
      <w:pPr>
        <w:pStyle w:val="Normal"/>
        <w:rPr/>
      </w:pPr>
      <w:r>
        <w:rPr/>
      </w:r>
    </w:p>
    <w:p>
      <w:pPr>
        <w:pStyle w:val="Normal"/>
        <w:rPr/>
      </w:pPr>
      <w:r>
        <w:rPr>
          <w:rFonts w:cs="Calibri"/>
        </w:rPr>
        <w:t xml:space="preserve"> </w:t>
      </w:r>
      <w:r>
        <w:rPr/>
        <w:t>5. Στους υπαλλήλους που απονέμεται οποιοδήποτε από τα βραβεία της παραγράφου 3 του άρθρου αυτού χορηγείται το μεθεπόμενο του κατεχόμενου κατά το χρόνο απονομής της βράβευσης μισθολογικό κλιμάκιο.</w:t>
      </w:r>
    </w:p>
    <w:p>
      <w:pPr>
        <w:pStyle w:val="Normal"/>
        <w:rPr/>
      </w:pPr>
      <w:r>
        <w:rPr/>
      </w:r>
    </w:p>
    <w:p>
      <w:pPr>
        <w:pStyle w:val="Normal"/>
        <w:rPr/>
      </w:pPr>
      <w:r>
        <w:rPr>
          <w:rFonts w:cs="Calibri"/>
        </w:rPr>
        <w:t xml:space="preserve"> </w:t>
      </w:r>
      <w:r>
        <w:rPr/>
        <w:t>6. Κυρώνεται και έχει ισχύ νόμου από τότε που εκδόθηκε η αριθ. ΔΙΣΚΠΟ/Φ.17/14028/16-5-1990 απόφαση του Υπουργού Προεδρίας της Κυβέρνησης "προκήρυξη διαγωνισμού για τη βράβευση μελετών"~, που δημοσιεύθηκε στην Εφημερίδα της Κυβερνήσεως (ΦΕΚ Β 326/1990).</w:t>
      </w:r>
    </w:p>
    <w:p>
      <w:pPr>
        <w:pStyle w:val="Normal"/>
        <w:rPr/>
      </w:pPr>
      <w:r>
        <w:rPr/>
      </w:r>
    </w:p>
    <w:p>
      <w:pPr>
        <w:pStyle w:val="Normal"/>
        <w:rPr/>
      </w:pPr>
      <w:r>
        <w:rPr>
          <w:rFonts w:cs="Calibri"/>
        </w:rPr>
        <w:t xml:space="preserve"> </w:t>
      </w:r>
      <w:r>
        <w:rPr/>
        <w:t>7. Καταργείται το άρθρο 6 του ν. 51/1975 (άρθρ.204 του π.δ. 611/1977).</w:t>
      </w:r>
    </w:p>
    <w:p>
      <w:pPr>
        <w:pStyle w:val="Normal"/>
        <w:rPr/>
      </w:pPr>
      <w:r>
        <w:rPr/>
      </w:r>
    </w:p>
    <w:p>
      <w:pPr>
        <w:pStyle w:val="Normal"/>
        <w:jc w:val="center"/>
        <w:rPr/>
      </w:pPr>
      <w:r>
        <w:rPr/>
        <w:t>Άρθρο 84</w:t>
      </w:r>
    </w:p>
    <w:p>
      <w:pPr>
        <w:pStyle w:val="Normal"/>
        <w:jc w:val="center"/>
        <w:rPr/>
      </w:pPr>
      <w:r>
        <w:rPr/>
        <w:t>Ενεργοποίηση Σώματος Ελεγκτών Δημόσιας Διοίκησης</w:t>
      </w:r>
    </w:p>
    <w:p>
      <w:pPr>
        <w:pStyle w:val="Normal"/>
        <w:rPr>
          <w:rFonts w:cs="Calibri"/>
        </w:rPr>
      </w:pPr>
      <w:r>
        <w:rPr>
          <w:rFonts w:cs="Calibri"/>
        </w:rPr>
        <w:t xml:space="preserve"> </w:t>
      </w:r>
    </w:p>
    <w:p>
      <w:pPr>
        <w:pStyle w:val="Normal"/>
        <w:rPr/>
      </w:pPr>
      <w:r>
        <w:rPr>
          <w:rFonts w:cs="Calibri"/>
        </w:rPr>
        <w:t xml:space="preserve"> </w:t>
      </w:r>
      <w:r>
        <w:rPr/>
        <w:t>1. Στην αρμοδιότητα του Σώματος Ελεγκτών της Δημόσιας Διοίκησης, που προβλέπεται στην παρ. 6 του άρθρου 17 του ν. 1735/1987, υπάγονται οι υπηρεσίες όλων των φορέων του δημόσιου τομέα, με εξαίρεση τις διοικητικές υπηρεσίες των δικαστηρίων, τις στρατιωτικές, αστυνομικές και λιμενικές υπηρεσίες και τις υπηρεσίες του Υπουργείου Εξωτερικών, οι οποίες υπάγονται μόνο κατά το μέρος που αφορά θέμα σχέσεών τους προς τους πολίτες.</w:t>
      </w:r>
    </w:p>
    <w:p>
      <w:pPr>
        <w:pStyle w:val="Normal"/>
        <w:rPr/>
      </w:pPr>
      <w:r>
        <w:rPr/>
      </w:r>
    </w:p>
    <w:p>
      <w:pPr>
        <w:pStyle w:val="Normal"/>
        <w:rPr/>
      </w:pPr>
      <w:r>
        <w:rPr>
          <w:rFonts w:cs="Calibri"/>
        </w:rPr>
        <w:t xml:space="preserve"> </w:t>
      </w:r>
      <w:r>
        <w:rPr/>
        <w:t>2. Η έρευνα καταγγελιών, που προβλέπεται στην παρ. 6 του άρθρου 17 του ν.1735/1987, γίνεται με εντολή του Υπουργού Προεδρίας της Κυβέρνησης και εκτείνεται και σε καταγγελίες που δεν προέρχονται από νομαρχιακό συμβούλιο, εφ' όσον αφορούν στα κατονομαζόμενα στην ίδια διάταξη θέματα. Η έκθεση της έρευνας υποβάλλεται στον Υπουργό Προεδρίας της Κυβέρνησης, ο οποίος αποφασίζει για τις παραπέρα ενέργειες.</w:t>
      </w:r>
    </w:p>
    <w:p>
      <w:pPr>
        <w:pStyle w:val="Normal"/>
        <w:rPr/>
      </w:pPr>
      <w:r>
        <w:rPr/>
      </w:r>
    </w:p>
    <w:p>
      <w:pPr>
        <w:pStyle w:val="Normal"/>
        <w:rPr/>
      </w:pPr>
      <w:r>
        <w:rPr>
          <w:rFonts w:cs="Calibri"/>
        </w:rPr>
        <w:t xml:space="preserve"> </w:t>
      </w:r>
      <w:r>
        <w:rPr/>
        <w:t>3. Με απόφαση του Υπουργού Προεδρίας της Κυβέρνησης επιτρέπεται η τοποθέτηση υπαλλήλων του Σώματος Ελεγκτών της Δημόσιας Διοίκησης και σε νομαρχίες του κράτους για χρονικό διάστημα που ορίζεται στην απόφαση τοποθέτησης.</w:t>
      </w:r>
    </w:p>
    <w:p>
      <w:pPr>
        <w:pStyle w:val="Normal"/>
        <w:rPr/>
      </w:pPr>
      <w:r>
        <w:rPr/>
      </w:r>
    </w:p>
    <w:p>
      <w:pPr>
        <w:pStyle w:val="Normal"/>
        <w:jc w:val="center"/>
        <w:rPr/>
      </w:pPr>
      <w:r>
        <w:rPr/>
        <w:t>Άρθρο 85</w:t>
      </w:r>
    </w:p>
    <w:p>
      <w:pPr>
        <w:pStyle w:val="Normal"/>
        <w:jc w:val="center"/>
        <w:rPr/>
      </w:pPr>
      <w:r>
        <w:rPr/>
        <w:t>Ανάθεση ελέγχων οικονομικής διαχείρισης στο Ελεγκτικό Συνέδριο</w:t>
      </w:r>
    </w:p>
    <w:p>
      <w:pPr>
        <w:pStyle w:val="Normal"/>
        <w:rPr/>
      </w:pPr>
      <w:r>
        <w:rPr/>
      </w:r>
    </w:p>
    <w:p>
      <w:pPr>
        <w:pStyle w:val="Normal"/>
        <w:rPr/>
      </w:pPr>
      <w:r>
        <w:rPr>
          <w:rFonts w:cs="Calibri"/>
        </w:rPr>
        <w:t xml:space="preserve"> </w:t>
      </w:r>
      <w:r>
        <w:rPr/>
        <w:t>Με απόφαση των Υπουργών Προεδρίας της Κυβέρνησης, Οικονομικών και Δικαιοσύνης δύναται να ανατίθεται στο Ελεγκτικό Συνέδριο η διενέργεια ελέγχου της οικονομικής διαχείρισης ή επί μέρους διοικητικών, οικονομικών και διαχειριστικών πράξεων, του κράτους και των νομικών προσώπων και οργανισμών του δημόσιου τομέα, όπως αυτός επαναοριοθετείται με το άρθρο 51 του παρόντος, ως και η διενέργεια ανακρίσεων. Ο πρόεδρος του Ελεγκτικού Συνεδρίου ορίζει τους δικαστές ή υπαλλήλους που θα διενεργούν τον έλεγχο ή την ανάκριση.</w:t>
      </w:r>
    </w:p>
    <w:p>
      <w:pPr>
        <w:pStyle w:val="Normal"/>
        <w:rPr/>
      </w:pPr>
      <w:r>
        <w:rPr>
          <w:rFonts w:cs="Calibri"/>
        </w:rPr>
        <w:t xml:space="preserve"> </w:t>
      </w:r>
      <w:r>
        <w:rPr/>
        <w:t>Αντίγραφο του πορίσματος διαβιβάζεται στον αρμόδιο κατά περίπτωση υπουργό, ως και στους Υπουργούς Προεδρίας της Κυβέρνησης και Οικονομικών.</w:t>
      </w:r>
    </w:p>
    <w:p>
      <w:pPr>
        <w:pStyle w:val="Normal"/>
        <w:rPr/>
      </w:pPr>
      <w:r>
        <w:rPr>
          <w:rFonts w:cs="Calibri"/>
        </w:rPr>
        <w:t xml:space="preserve"> </w:t>
      </w:r>
      <w:r>
        <w:rPr/>
        <w:t>Κατά τη διενέργεια του ελέγχου εφαρμόζονται οι διατάξεις του Οργανισμού του Ελεγκτικού Συνεδρίου, αρμόδιο δε για τον καταλογισμό όργανο, όταν συντρέχει περίπτωση, είναι το κλιμάκιο αυτό.</w:t>
      </w:r>
    </w:p>
    <w:p>
      <w:pPr>
        <w:pStyle w:val="Normal"/>
        <w:rPr>
          <w:rFonts w:cs="Calibri"/>
        </w:rPr>
      </w:pPr>
      <w:r>
        <w:rPr>
          <w:rFonts w:cs="Calibri"/>
        </w:rPr>
        <w:t xml:space="preserve"> </w:t>
      </w:r>
    </w:p>
    <w:p>
      <w:pPr>
        <w:pStyle w:val="Normal"/>
        <w:jc w:val="center"/>
        <w:rPr/>
      </w:pPr>
      <w:r>
        <w:rPr/>
        <w:t>Άρθρο 86</w:t>
      </w:r>
    </w:p>
    <w:p>
      <w:pPr>
        <w:pStyle w:val="Normal"/>
        <w:jc w:val="center"/>
        <w:rPr/>
      </w:pPr>
      <w:r>
        <w:rPr/>
        <w:t>Κυρώσεις για τη μη έγκαιρη συμμόρφωση</w:t>
      </w:r>
    </w:p>
    <w:p>
      <w:pPr>
        <w:pStyle w:val="Normal"/>
        <w:jc w:val="center"/>
        <w:rPr/>
      </w:pPr>
      <w:r>
        <w:rPr/>
        <w:t>προς κυβερνητικές αποφάσεις ή μέτρα</w:t>
      </w:r>
    </w:p>
    <w:p>
      <w:pPr>
        <w:pStyle w:val="Normal"/>
        <w:rPr/>
      </w:pPr>
      <w:r>
        <w:rPr/>
      </w:r>
    </w:p>
    <w:p>
      <w:pPr>
        <w:pStyle w:val="Normal"/>
        <w:rPr/>
      </w:pPr>
      <w:r>
        <w:rPr>
          <w:rFonts w:cs="Calibri"/>
        </w:rPr>
        <w:t xml:space="preserve"> </w:t>
      </w:r>
      <w:r>
        <w:rPr/>
        <w:t xml:space="preserve">1. Σε όσες περιπτώσεις για την από μέρους των υπουργείων υλοποίηση των κυβερνητικών αποφάσεων ή μέτρων ή την έκδοση πράξεων για την εφαρμογή κειμένων διατάξεων απαιτείται η συνδρομή υπηρεσιών άλλων υπουργείων ή ν.π.δ.δ. ή λοιπών φορέων του δημόσιου τομέα, πλην των Ο.Τ.Α., είτε με την παροχή στοιχείων είτε με τη διενέργεια προπαρασκευαστικών πράξεων ή ενεργειών, ειδικότερα δε όταν αυτά απαιτούνται για την άσκηση του συντονιστικού έργου του Υπουργείου Προεδρίας της Κυβέρνησης ή Εθνικής Οικονομίας ή Οικονομικών είτε μεμονωμένα είτε από κοινού με άλλα υπουργεία, η μη έγκαιρη αποστολή στα υπουργεία των απαιτούμενων στοιχείων ή μη έγκαιρη διενέργεια των αναγκαίων προπαρασκευαστικών πράξεων ή ενεργειών μέσα στις προθεσμίες που τίθενται από τα υπουργεία ή από το νόμο, ανεξαρτήτως της φύσεώς τους ως αποκλειστικών ή ενδεικτικών, αποτελεί για τα αρμόδια υπηρεσιακά όργανα του Δημοσίου, των ν.π.δ.δ. και των λοιπών φορέων του δημόσιου τομέα </w:t>
      </w:r>
    </w:p>
    <w:p>
      <w:pPr>
        <w:pStyle w:val="Normal"/>
        <w:rPr/>
      </w:pPr>
      <w:r>
        <w:rPr/>
      </w:r>
    </w:p>
    <w:p>
      <w:pPr>
        <w:pStyle w:val="Normal"/>
        <w:rPr/>
      </w:pPr>
      <w:r>
        <w:rPr/>
      </w:r>
    </w:p>
    <w:p>
      <w:pPr>
        <w:pStyle w:val="Normal"/>
        <w:rPr>
          <w:color w:val="FF0000"/>
        </w:rPr>
      </w:pPr>
      <w:r>
        <w:rPr>
          <w:color w:val="FF0000"/>
        </w:rPr>
        <w:t>ΣΕΛΙΔΑ 1823</w:t>
      </w:r>
    </w:p>
    <w:p>
      <w:pPr>
        <w:pStyle w:val="Normal"/>
        <w:rPr>
          <w:color w:val="FF0000"/>
        </w:rPr>
      </w:pPr>
      <w:r>
        <w:rPr>
          <w:color w:val="FF0000"/>
        </w:rPr>
      </w:r>
    </w:p>
    <w:p>
      <w:pPr>
        <w:pStyle w:val="Normal"/>
        <w:rPr/>
      </w:pPr>
      <w:r>
        <w:rPr/>
        <w:t>σοβαρό πειθαρχικό παράπτωμα, που διώκεται κατά τις οικείες διατάξεις υποχρεωτικώς. Ειδικώς για τους υπεύθυνους προϊσταμένους διευθύνσεων και τμημάτων ή αντίστοιχου επίπέδου οργανικών μονάδων ή τομέων ευθύνης, οι οποίοι υποπίπτουν στο ανωτέρω πειθαρχικό παράπτωμα, επιβάλλεται πειθαρχική ποινή προστίμου αποδοχών δεκαπέντε ημερών έως και τριών μηνών.</w:t>
      </w:r>
    </w:p>
    <w:p>
      <w:pPr>
        <w:pStyle w:val="Normal"/>
        <w:rPr/>
      </w:pPr>
      <w:r>
        <w:rPr/>
      </w:r>
    </w:p>
    <w:p>
      <w:pPr>
        <w:pStyle w:val="Normal"/>
        <w:rPr/>
      </w:pPr>
      <w:r>
        <w:rPr>
          <w:rFonts w:cs="Calibri"/>
        </w:rPr>
        <w:t xml:space="preserve"> </w:t>
      </w:r>
      <w:r>
        <w:rPr/>
        <w:t>2. Η αδικαιολόγητη καθυστέρηση τοποθετήσεως μηχανής σημάνσεως της παρουσίας του προσωπικού του Δημοσίου, των ν.π.δ.δ. και των λοιπών φορέων του δημόσιου τομέα, πλην των ο.τ.α., στις περιπτώσεις που η υποχρέωση τοποθετήσεως μηχανής σημάνσεως παρουσίας επιβάλλεται από το Υπουργείο Προεδρίας της Κυβέρνησης, ως και η μη πιστή παρακολούθηση της τηρήσεως του ωραρίου εργασίας, αποτελεί για τα αρμόδια όργανα σοβαρό πειθαρχικό παράπτωμα, που διώκεται κατά τις οικείες διατάξεις υποχρεωτικώς. Ειδικώς για τους υπεύθυνους προϊσταμένους οργανικών μονάδων, οι οποίοι υποπίπτουν στο ανωτέρω πειθαρχικό παράπτωμα, επιβάλλεται πειθαρχική ποινή προστίμου αποδοχών δεκαπέντε ημερών έως και τριών μηνών.</w:t>
      </w:r>
    </w:p>
    <w:p>
      <w:pPr>
        <w:pStyle w:val="Normal"/>
        <w:rPr/>
      </w:pPr>
      <w:r>
        <w:rPr/>
      </w:r>
    </w:p>
    <w:p>
      <w:pPr>
        <w:pStyle w:val="Normal"/>
        <w:rPr/>
      </w:pPr>
      <w:r>
        <w:rPr>
          <w:rFonts w:cs="Calibri"/>
        </w:rPr>
        <w:t xml:space="preserve"> </w:t>
      </w:r>
      <w:r>
        <w:rPr/>
        <w:t>3. Δημόσιοι λειτουργοί ή υπάλληλοι ή όργανα διοίκησης ν.π.δ.δ. και των λοιπών φορέων του δημόσιου τομέα, πλην των ο.τ.α., οι οποίοι χρησιμοποιούν υπηρεσιακά αυτοκίνητα, για τα οποία όφειλαν να έχουν καταθέσει, σύμφωνα με απόφαση του Υπουργού Προεδρίας της Κυβέρνησης, τις πινακίδες κυκλοφορίας και να έχουν ακινητοποιηθεί, καταλογίζονται υποχρεωτικώς με το κόστος χρήσεως του αυτοκινήτου για το αντίστοιχο χρονικό διάστημα προσαυξημένο κατά 100% και διώκονται για παράβαση καθήκοντος σύμφωνα με το άρθρο 259 του Ποινικού Κώδικα κατ' έγκληση του οικείου υπουργού ή του Υπουργού Προεδρίας της Κυβέρνησης ή του εξουσιοδοτημένου υπ' αυτού οργάνου. Ο καταλογισμός ενεργείται από κλιμάκιο του Ελεγκτικού Συνεδρίου, στο οποίο παραπέμπονται οι υπεύθυνοι υποχρεωτικώς από τα όργανα του προηγούμενου εδαφίου. Ο τρόπος υπολογισμού του κόστους χρήσεως του αυτοκινήτου και κάθε σχετική λεπτομέρεια καθορίζονται με απόφαση του Υπουργού Προεδρίας της Κυβέρνησης, η οποία θα έχει αναδρομική ισχύ από της χρονολογίας της επιβολής της υποχρεώσεως καταθέσεως των πινακίδων κυκλοφορίας.</w:t>
      </w:r>
    </w:p>
    <w:p>
      <w:pPr>
        <w:pStyle w:val="Normal"/>
        <w:rPr/>
      </w:pPr>
      <w:r>
        <w:rPr>
          <w:rFonts w:cs="Calibri"/>
        </w:rPr>
        <w:t xml:space="preserve"> </w:t>
      </w:r>
      <w:r>
        <w:rPr/>
        <w:t>Για την εφαρμογή της διατάξεως αυτής, τα αυτοκίνητα όλων των δημόσιων επιχειρήσεων και οργανισμών θεωρούνται ότι ανήκουν στο Υπουργείο Προεδρίας και ότι οι δαπάνες κινήσεως και συντηρήσεως πραγματοποιούνται για λογαριασμό του.</w:t>
      </w:r>
    </w:p>
    <w:p>
      <w:pPr>
        <w:pStyle w:val="Normal"/>
        <w:rPr/>
      </w:pPr>
      <w:r>
        <w:rPr>
          <w:rFonts w:cs="Calibri"/>
        </w:rPr>
        <w:t xml:space="preserve"> </w:t>
      </w:r>
      <w:r>
        <w:rPr/>
        <w:t>4. Η παράγραφος 1 του άρθρου 255 του υπ' αριθμ. 611/1977 Πρ. Δ/τος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αντικαθίσταται ως εξής:</w:t>
      </w:r>
    </w:p>
    <w:p>
      <w:pPr>
        <w:pStyle w:val="Normal"/>
        <w:rPr/>
      </w:pPr>
      <w:r>
        <w:rPr>
          <w:rFonts w:cs="Calibri"/>
        </w:rPr>
        <w:t xml:space="preserve"> </w:t>
      </w:r>
      <w:r>
        <w:rPr/>
        <w:t>"1. Παρελθούσης απράκτου εξαμήνου προθεσμίας από της υποβολής της η παραίτησις θεωρείται ως γενομένη δεκτή και λύεται αυτοδικαίως η υπαλληλική σχέσις".</w:t>
      </w:r>
    </w:p>
    <w:p>
      <w:pPr>
        <w:pStyle w:val="Normal"/>
        <w:rPr/>
      </w:pPr>
      <w:r>
        <w:rPr/>
      </w:r>
    </w:p>
    <w:p>
      <w:pPr>
        <w:pStyle w:val="Normal"/>
        <w:jc w:val="center"/>
        <w:rPr/>
      </w:pPr>
      <w:r>
        <w:rPr/>
        <w:t>Άρθρο 87</w:t>
      </w:r>
    </w:p>
    <w:p>
      <w:pPr>
        <w:pStyle w:val="Normal"/>
        <w:jc w:val="center"/>
        <w:rPr/>
      </w:pPr>
      <w:r>
        <w:rPr/>
        <w:t>Απόσπαση ή διάθεση σε υπηρεσίες των</w:t>
      </w:r>
    </w:p>
    <w:p>
      <w:pPr>
        <w:pStyle w:val="Normal"/>
        <w:jc w:val="center"/>
        <w:rPr/>
      </w:pPr>
      <w:r>
        <w:rPr/>
        <w:t>Ευρωπαϊκών Κοινοτήτων και άλλες διατάξεις</w:t>
      </w:r>
    </w:p>
    <w:p>
      <w:pPr>
        <w:pStyle w:val="Normal"/>
        <w:jc w:val="center"/>
        <w:rPr/>
      </w:pPr>
      <w:r>
        <w:rPr/>
      </w:r>
    </w:p>
    <w:p>
      <w:pPr>
        <w:pStyle w:val="Normal"/>
        <w:rPr/>
      </w:pPr>
      <w:r>
        <w:rPr>
          <w:rFonts w:cs="Calibri"/>
        </w:rPr>
        <w:t xml:space="preserve"> </w:t>
      </w:r>
      <w:r>
        <w:rPr/>
        <w:t>1. Η παρ. 1 του άρθρου 6 του ν. 1104/1980 αντικαθίσταται ως εξής:</w:t>
      </w:r>
    </w:p>
    <w:p>
      <w:pPr>
        <w:pStyle w:val="Normal"/>
        <w:rPr/>
      </w:pPr>
      <w:r>
        <w:rPr>
          <w:rFonts w:cs="Calibri"/>
        </w:rPr>
        <w:t xml:space="preserve"> </w:t>
      </w:r>
      <w:r>
        <w:rPr/>
        <w:t>"1. Επιτρέπεται η απόσπαση δημόσιων υπαλλήλων και υπαλλήλων φορέων του δημόσιου τομέα, είτε ως εθνικών εμπειρογνωμόνων σε υπηρεσίες των Ευρωπαϊκών Κοινοτήτων είτε για απασχόλησή τους σε υπηρεσίες των Ε.Κ. ή των χωρών-μελών της Ε.Ο.Κ. στο πλαίσιο προγραμμάτων για την ανάπτυξη της συνεργασίας μεταξύ της εθνικής διοίκησης και των κοινοτικών υπηρεσιών ή των διοικήσεων των χωρών-μελών της Ε.Ο.Κ.. Η απόσπαση γίνεται με κοινή απόφαση του υπουργού Προεδρίας της Κυβέρνησης και του οικείου υπουργού μετά από γνώμη του οικείου υπηρεσιακού συμβουλίου. Στους αποσπώμενους καταβάλλονται και τα έξοδα διαμονής σε ξενοδοχείο και ημερήσια εκτός έδρας αποζημίωση μέχρι τριάντα κατ' ανώτατο όριο διανυκτερεύσεις ή ημέρες αντίστοιχα, κατά το μέρος που δεν καλύπτονται από κοινοτική ή άλλη επιχορήγηση οποιασδήποτε μορφής. Μετά την πάροδο των τριάντα ημερών καταβάλλεται επίδομα αλλοδαπής που καθορίζεται με την απόφαση απόσπασης, κατ' αντιστοιχία ή αναλογία προς το παρεχόμενο στους υπαλλήλους του Υπουργείου Εξωτερικών, κατά το μέρος που δεν καλύπτεται από κοινοτική ή άλλη επιχορήγηση οποιασδήποτε μορφής. Η διάρκεια της απόσπασης ορίζεται μέχρι δύο έτη, επιτρεπόμενης της παράτασής της για ένα ακόμη έτος.</w:t>
      </w:r>
    </w:p>
    <w:p>
      <w:pPr>
        <w:pStyle w:val="Normal"/>
        <w:rPr/>
      </w:pPr>
      <w:r>
        <w:rPr>
          <w:rFonts w:cs="Calibri"/>
        </w:rPr>
        <w:t xml:space="preserve"> </w:t>
      </w:r>
      <w:r>
        <w:rPr/>
        <w:t>Ο χρόνος της απόσπασης λογίζεται για κάθε συνέπεια ως χρόνος πραγματικής υπηρεσίας στη θέση που κατέχουν οργανικά οι υπάλληλοι, περιλαμβανόμενων και των τακτικών τους αποδοχών.</w:t>
      </w:r>
    </w:p>
    <w:p>
      <w:pPr>
        <w:pStyle w:val="Normal"/>
        <w:rPr/>
      </w:pPr>
      <w:r>
        <w:rPr>
          <w:rFonts w:cs="Calibri"/>
        </w:rPr>
        <w:t xml:space="preserve"> </w:t>
      </w:r>
      <w:r>
        <w:rPr/>
        <w:t>Οι δημόσιοι υπάλληλοι και οι υπάλληλοι του δημόσιου τομέα, που διατίθενται σε υπηρεσίες των Ευρωπαϊκών Κοινοτήτων και τοποθετούνται με βαθμούς Α1 έως και Α5 της κλίμακας της ιεραρχίας του Κανονισμού Προσωπικού των Ευρωπαϊκών Κοινοτήτων, υπηρετούν επί τετραετία, η οποία δύναται να παραταθεί επί τέσσερα ακόμα έτη μετά από απόφαση του Υπουργικού Συμβουλίου.</w:t>
      </w:r>
    </w:p>
    <w:p>
      <w:pPr>
        <w:pStyle w:val="Normal"/>
        <w:rPr/>
      </w:pPr>
      <w:r>
        <w:rPr/>
      </w:r>
    </w:p>
    <w:p>
      <w:pPr>
        <w:pStyle w:val="Normal"/>
        <w:rPr/>
      </w:pPr>
      <w:r>
        <w:rPr>
          <w:rFonts w:cs="Calibri"/>
        </w:rPr>
        <w:t xml:space="preserve"> </w:t>
      </w:r>
      <w:r>
        <w:rPr/>
        <w:t>Ο χρόνος της διάθεσης αυτής λογίζεται για κάθε συνέπεια, πλην της λήψεως αποδοχών, ως χρόνος πραγματικής υπηρεσίας στη θέση που κατέχουν οργανικά οι υπάλληλοι.</w:t>
      </w:r>
    </w:p>
    <w:p>
      <w:pPr>
        <w:pStyle w:val="Normal"/>
        <w:rPr/>
      </w:pPr>
      <w:r>
        <w:rPr/>
      </w:r>
    </w:p>
    <w:p>
      <w:pPr>
        <w:pStyle w:val="Normal"/>
        <w:rPr/>
      </w:pPr>
      <w:r>
        <w:rPr>
          <w:rFonts w:cs="Calibri"/>
        </w:rPr>
        <w:t xml:space="preserve"> </w:t>
      </w:r>
      <w:r>
        <w:rPr/>
        <w:t>Οι διατάξεις του πρώτου και δεύτερου εδαφίου της παραγράφου αυτής εφαρμόζονται και στους ήδη υπηρετούντες ή υπηρετήσαντες εθνικούς εμπειρογνώμονες αναδρομικά από της ημερομηνίας ισχύος της απόφασης της Επιτροπής της 26ης Ιουλίου 1988 (Π.Ε.Ε./894/88) είτε οι πράξεις διάθεσης έγιναν βάσει των διατάξεων του ν. 1104/1980 είτε βάσει των διατάξεων της απόφασης της Επιτροπής".</w:t>
      </w:r>
    </w:p>
    <w:p>
      <w:pPr>
        <w:pStyle w:val="Normal"/>
        <w:rPr/>
      </w:pPr>
      <w:r>
        <w:rPr/>
      </w:r>
    </w:p>
    <w:p>
      <w:pPr>
        <w:pStyle w:val="Normal"/>
        <w:rPr/>
      </w:pPr>
      <w:r>
        <w:rPr>
          <w:rFonts w:cs="Calibri"/>
        </w:rPr>
        <w:t xml:space="preserve"> </w:t>
      </w:r>
      <w:r>
        <w:rPr/>
        <w:t>2. Η παράγραφος Α4 του άρθρου 40 του ν. 1884/1990 (ΦΕΚ Α81) αντικαθίσταται ως εξής:</w:t>
      </w:r>
    </w:p>
    <w:p>
      <w:pPr>
        <w:pStyle w:val="Normal"/>
        <w:rPr/>
      </w:pPr>
      <w:r>
        <w:rPr>
          <w:rFonts w:cs="Calibri"/>
        </w:rPr>
        <w:t xml:space="preserve"> </w:t>
      </w:r>
      <w:r>
        <w:rPr/>
        <w:t>"Με κοινές αποφάσεις του Υπουργού Προεδρίας της Κυβέρνησης και του κατά περίπτωση αρμόδιου Υπουργού, που εκδίδονται εφάπαξ εντός αποκλειστικής προθεσμίας 4 μηνών από τη δημοσίευση του παρόντος νόμου, επιτρέπεται, κατ' εξαίρεση οποιωνδήποτε περιορισμών που προκύπτουν από γενικές ή ειδικές διατάξεις, ο επανακαθορισμός της συγκρότησης των συλλογικών οργάνων της παρ. 1 του παρόντος άρθρου, με συμμετοχή, εκτός των τυχόν προβλεπόμενων από τις οικείες διατάξεις αιρετών μελών ή μελών υποδεικνυόμενων από τις επαγγελματικές οργανώσεις ή τους οργανισμούς τοπικής αυτοδιοίκησης και μελών με γνώσεις ή εμπειρίες σε θέματα οικονομικά, διοίκησης και οργάνωσης. Από τη ρύθμιση της παρούσας παραγράφου εξαιρούνται τα αιρετά συλλογικά όργανα, τα νομαρχιακά συμβούλια της νομαρχίας και τα περιφερειακά συμβούλια της περιφέρειας".</w:t>
      </w:r>
    </w:p>
    <w:p>
      <w:pPr>
        <w:pStyle w:val="Normal"/>
        <w:rPr/>
      </w:pPr>
      <w:r>
        <w:rPr/>
      </w:r>
    </w:p>
    <w:p>
      <w:pPr>
        <w:pStyle w:val="Normal"/>
        <w:jc w:val="center"/>
        <w:rPr/>
      </w:pPr>
      <w:r>
        <w:rPr/>
        <w:t>Άρθρο 88</w:t>
      </w:r>
    </w:p>
    <w:p>
      <w:pPr>
        <w:pStyle w:val="Normal"/>
        <w:jc w:val="center"/>
        <w:rPr/>
      </w:pPr>
      <w:r>
        <w:rPr/>
        <w:t>Υποχρεώσεις αναδόχων έργων πληροφορικής</w:t>
      </w:r>
    </w:p>
    <w:p>
      <w:pPr>
        <w:pStyle w:val="Normal"/>
        <w:rPr/>
      </w:pPr>
      <w:r>
        <w:rPr/>
      </w:r>
    </w:p>
    <w:p>
      <w:pPr>
        <w:pStyle w:val="Normal"/>
        <w:rPr/>
      </w:pPr>
      <w:r>
        <w:rPr>
          <w:rFonts w:cs="Calibri"/>
        </w:rPr>
        <w:t xml:space="preserve"> </w:t>
      </w:r>
      <w:r>
        <w:rPr/>
        <w:t>Οι ανάδοχοι έργων πληροφορικής στο δημόσιο τομέα θα υποχρεούνται, εκτός των άλλων συμβατικών τους ευθυνών και υποχρεώσεων, να εκπαιδεύσουν προσωπικό του φορέα της προμήθειας, για την αξιοποίηση του έργου, ανάπτυξη εφαρμογών και αυτοδύναμο περαιτέρω σχεδιασμό κάλυψης των αναγκών του φορέα και αυτάρκη λειτουργία και εφαρμογή των απαιτούμενων λύσεων. Η παρούσα διάταξη, ανεξάρτητα αν ρητά αναφέρεται, θα θεωρείται ότι περιλαμβάνεται σε όλες τις διακηρύξεις δημόσιων διαγωνισμών, όρους ανάθεσης και συμβάσεις για έργα πληροφορικής όλων των φορέων του δημόσιου τομέα.</w:t>
      </w:r>
    </w:p>
    <w:p>
      <w:pPr>
        <w:pStyle w:val="Normal"/>
        <w:rPr/>
      </w:pPr>
      <w:r>
        <w:rPr/>
      </w:r>
    </w:p>
    <w:p>
      <w:pPr>
        <w:pStyle w:val="Normal"/>
        <w:jc w:val="center"/>
        <w:rPr/>
      </w:pPr>
      <w:r>
        <w:rPr/>
        <w:t>Άρθρο 89</w:t>
      </w:r>
    </w:p>
    <w:p>
      <w:pPr>
        <w:pStyle w:val="Normal"/>
        <w:jc w:val="center"/>
        <w:rPr/>
      </w:pPr>
      <w:r>
        <w:rPr/>
        <w:t>Διαδικασία προμήθειας ειδών πληροφορικής</w:t>
      </w:r>
    </w:p>
    <w:p>
      <w:pPr>
        <w:pStyle w:val="Normal"/>
        <w:rPr/>
      </w:pPr>
      <w:r>
        <w:rPr/>
      </w:r>
    </w:p>
    <w:p>
      <w:pPr>
        <w:pStyle w:val="Normal"/>
        <w:rPr/>
      </w:pPr>
      <w:r>
        <w:rPr>
          <w:rFonts w:cs="Calibri"/>
        </w:rPr>
        <w:t xml:space="preserve"> </w:t>
      </w:r>
      <w:r>
        <w:rPr/>
        <w:t>1. Οι προμήθειες των ειδών πληροφορικής (υλικού, λογισμικού και υπηρεσιών) από φορείς του δημόσιου τομέα, όπως αυτός ορίζεται στην παρ. 6 του άρθρου 1 του ν. 1256/1982, εκτελούνται αποκεντρωτικά από τους φορείς, ανεξάρτητα από τον προϋπολογισμό, τον οποίο βαρύνει η δαπάνη εκτέλεσής τους. Οι παραπάνω προμήθειες εξαιρούνται από την έγκριση της παρ. 1 του άρθρου 6 του ν. 1797/1988.</w:t>
      </w:r>
    </w:p>
    <w:p>
      <w:pPr>
        <w:pStyle w:val="Normal"/>
        <w:rPr/>
      </w:pPr>
      <w:r>
        <w:rPr/>
      </w:r>
    </w:p>
    <w:p>
      <w:pPr>
        <w:pStyle w:val="Normal"/>
        <w:rPr/>
      </w:pPr>
      <w:r>
        <w:rPr/>
      </w:r>
    </w:p>
    <w:p>
      <w:pPr>
        <w:pStyle w:val="Normal"/>
        <w:rPr>
          <w:color w:val="FF0000"/>
        </w:rPr>
      </w:pPr>
      <w:r>
        <w:rPr>
          <w:color w:val="FF0000"/>
        </w:rPr>
        <w:t>ΣΕΛΙΔΑ 1824</w:t>
      </w:r>
    </w:p>
    <w:p>
      <w:pPr>
        <w:pStyle w:val="Normal"/>
        <w:rPr>
          <w:color w:val="FF0000"/>
        </w:rPr>
      </w:pPr>
      <w:r>
        <w:rPr>
          <w:color w:val="FF0000"/>
        </w:rPr>
      </w:r>
    </w:p>
    <w:p>
      <w:pPr>
        <w:pStyle w:val="Normal"/>
        <w:rPr/>
      </w:pPr>
      <w:r>
        <w:rPr>
          <w:rFonts w:cs="Calibri"/>
        </w:rPr>
        <w:t xml:space="preserve"> </w:t>
      </w:r>
      <w:r>
        <w:rPr/>
        <w:t>2. Οι προμήθειες των παραπάνω περιπτώσεων, που έχουν υποβληθεί για την ανωτέρω αναφερόμενη έγκριση και ευρίσκονται στα συναρμόδια Υπουργεία Βιομηχανίας, Ενέργειας και Τεχνολογίας και Εμπορίου, υπάγονται και αυτές στη ρύθμιση της εξαίρεσης και με τη δημοσίευση του παρόντος διακόπτεται κάθε περαιτέρω επ' αυτών διαδικασία.</w:t>
      </w:r>
    </w:p>
    <w:p>
      <w:pPr>
        <w:pStyle w:val="Normal"/>
        <w:rPr/>
      </w:pPr>
      <w:r>
        <w:rPr/>
      </w:r>
    </w:p>
    <w:p>
      <w:pPr>
        <w:pStyle w:val="Normal"/>
        <w:jc w:val="center"/>
        <w:rPr/>
      </w:pPr>
      <w:r>
        <w:rPr/>
        <w:t>ΚΕΦΑΛΑΙΟ ΙΓ'</w:t>
      </w:r>
    </w:p>
    <w:p>
      <w:pPr>
        <w:pStyle w:val="Normal"/>
        <w:jc w:val="center"/>
        <w:rPr/>
      </w:pPr>
      <w:r>
        <w:rPr/>
      </w:r>
    </w:p>
    <w:p>
      <w:pPr>
        <w:pStyle w:val="Normal"/>
        <w:jc w:val="center"/>
        <w:rPr/>
      </w:pPr>
      <w:r>
        <w:rPr/>
        <w:t>Ρυθμίσεις αρμοδιότητας Υπουργείου Εξωτερικών</w:t>
      </w:r>
    </w:p>
    <w:p>
      <w:pPr>
        <w:pStyle w:val="Normal"/>
        <w:jc w:val="center"/>
        <w:rPr/>
      </w:pPr>
      <w:r>
        <w:rPr/>
      </w:r>
    </w:p>
    <w:p>
      <w:pPr>
        <w:pStyle w:val="Normal"/>
        <w:jc w:val="center"/>
        <w:rPr/>
      </w:pPr>
      <w:r>
        <w:rPr/>
        <w:t>Άρθρο 90</w:t>
      </w:r>
    </w:p>
    <w:p>
      <w:pPr>
        <w:pStyle w:val="Normal"/>
        <w:jc w:val="center"/>
        <w:rPr/>
      </w:pPr>
      <w:r>
        <w:rPr/>
        <w:t>Κατάργηση τμήματος διπλωματικής κατεύθυνσης</w:t>
      </w:r>
    </w:p>
    <w:p>
      <w:pPr>
        <w:pStyle w:val="Normal"/>
        <w:jc w:val="center"/>
        <w:rPr/>
      </w:pPr>
      <w:r>
        <w:rPr/>
      </w:r>
    </w:p>
    <w:p>
      <w:pPr>
        <w:pStyle w:val="Normal"/>
        <w:rPr/>
      </w:pPr>
      <w:r>
        <w:rPr>
          <w:rFonts w:cs="Calibri"/>
        </w:rPr>
        <w:t xml:space="preserve"> </w:t>
      </w:r>
      <w:r>
        <w:rPr/>
        <w:t>1. Καταργείται το τμήμα διπλωματικής κατεύθυνσης της Εθνικής Σχολής Δημόσιας Διοίκησης, που προβλέπεται από την παράγραφο 4β του άρθρου 14 του ν. 1388/1983, όπως αυτός τροποποιήθηκε με τους ν. 1586/1986 και 1735/1987.</w:t>
      </w:r>
    </w:p>
    <w:p>
      <w:pPr>
        <w:pStyle w:val="Normal"/>
        <w:rPr/>
      </w:pPr>
      <w:r>
        <w:rPr>
          <w:rFonts w:cs="Calibri"/>
        </w:rPr>
        <w:t xml:space="preserve"> </w:t>
      </w:r>
      <w:r>
        <w:rPr/>
        <w:t>2. Επαναφέρονται σε ισχύ οι διατάξεις του ν. 962/1979 "Για την ίδρυση στο Υπουργείο Εξωτερικών Κέντρου Διπλωματικών Σπουδών και την τροποποίηση διατάξεων του ν. 419/1976 "περί Οργανισμού Υπουργείου Εξωτερικών" (ΦΕΚ Α' 202). Επί μέρους διατάξεις του ν. 962/1979, που ορίζουν τα μαθήματα των εισαγωγικών εξετάσεων, δύνανται να τροποποιηθούν με προεδρικό διάταγμα εκδιδόμενο με πρόταση του Υπουργού Εξωτερικών.</w:t>
      </w:r>
    </w:p>
    <w:p>
      <w:pPr>
        <w:pStyle w:val="Normal"/>
        <w:rPr/>
      </w:pPr>
      <w:r>
        <w:rPr/>
      </w:r>
    </w:p>
    <w:p>
      <w:pPr>
        <w:pStyle w:val="Normal"/>
        <w:rPr/>
      </w:pPr>
      <w:r>
        <w:rPr>
          <w:rFonts w:cs="Calibri"/>
        </w:rPr>
        <w:t xml:space="preserve"> </w:t>
      </w:r>
      <w:r>
        <w:rPr/>
        <w:t>3. Οι σπουδαστές της Δ' εκπαιδευτικής σειράς διορίζονται στο Υπουργείο Εξωτερικών, ως δόκιμοι ακόλουθοι, μετά επιτυχή δοκιμασία σε ειδικό διαγωνισμό στα μαθήματα που καθορίζονται με προεδρικό διάταγμα, η δε μεταξύ τους σειρά αρχαιότητας στην επετηρίδα των διπλωματικών υπαλλήλων καθορίζεται από τη σειρά επιτυχίας τους.</w:t>
      </w:r>
    </w:p>
    <w:p>
      <w:pPr>
        <w:pStyle w:val="Normal"/>
        <w:rPr/>
      </w:pPr>
      <w:r>
        <w:rPr/>
      </w:r>
    </w:p>
    <w:p>
      <w:pPr>
        <w:pStyle w:val="Normal"/>
        <w:rPr/>
      </w:pPr>
      <w:r>
        <w:rPr>
          <w:rFonts w:cs="Calibri"/>
        </w:rPr>
        <w:t xml:space="preserve"> </w:t>
      </w:r>
      <w:r>
        <w:rPr/>
        <w:t>Οι σπουδαστές της Ε' εκπαιδευτικής σειράς εισέρχονται στο Κέντρο Διπλωματικών Σπουδών του Υπουργείου Εξωτερικών ύστερα από επιτυχή εξέταση στις δύο υποχρεωτικές γλώσσες, όπως προβλέπεται στα άρθρα 5 και επόμενα του ν. 962/1979.</w:t>
      </w:r>
    </w:p>
    <w:p>
      <w:pPr>
        <w:pStyle w:val="Normal"/>
        <w:rPr/>
      </w:pPr>
      <w:r>
        <w:rPr/>
      </w:r>
    </w:p>
    <w:p>
      <w:pPr>
        <w:pStyle w:val="Normal"/>
        <w:rPr/>
      </w:pPr>
      <w:r>
        <w:rPr>
          <w:rFonts w:cs="Calibri"/>
        </w:rPr>
        <w:t xml:space="preserve"> </w:t>
      </w:r>
      <w:r>
        <w:rPr/>
        <w:t>4. Η διαδικασία και ο χρόνος διεξαγωγής των εξετάσεων, η εξεταστική Επιτροπή και κάθε άλλη σχετική λεπτομέρεια ορίζονται με απόφαση του Υπουργού Εξωτερικών, που δημοσιεύεται στην Εφημερίδα της Κυβερνήσεως.</w:t>
      </w:r>
    </w:p>
    <w:p>
      <w:pPr>
        <w:pStyle w:val="Normal"/>
        <w:rPr/>
      </w:pPr>
      <w:r>
        <w:rPr/>
      </w:r>
    </w:p>
    <w:p>
      <w:pPr>
        <w:pStyle w:val="Normal"/>
        <w:rPr/>
      </w:pPr>
      <w:r>
        <w:rPr>
          <w:rFonts w:cs="Calibri"/>
        </w:rPr>
        <w:t xml:space="preserve"> </w:t>
      </w:r>
      <w:r>
        <w:rPr/>
        <w:t>5. Από την έναρξη της ισχύος του νόμου αυτού καταργείται η υπ' αριθ. ΔΙΔΑΔ/Φ.12/2/8411 από 7 Απριλίου 1989 κοινή απόφαση των Υπουργών Προεδρίας της Κυβέρνησης και Εξωτερικών "Ρύθμιση θεμάτων υπηρεσιακής κατάστασης απόφοίτων Εθνικής Σχολής Δημόσιας Διοίκησης που διορίζονται στο Διπλωματικό Κλάδο" (ΦΕΚ 243/Β'), που κυρώθηκε με το άρθρο 8 του ν.1878/1990 (ΦΕΚ 33 της 20 Μαρτίου 1990, τ. Α').</w:t>
      </w:r>
    </w:p>
    <w:p>
      <w:pPr>
        <w:pStyle w:val="Normal"/>
        <w:rPr/>
      </w:pPr>
      <w:r>
        <w:rPr/>
      </w:r>
    </w:p>
    <w:p>
      <w:pPr>
        <w:pStyle w:val="Normal"/>
        <w:jc w:val="center"/>
        <w:rPr/>
      </w:pPr>
      <w:r>
        <w:rPr/>
        <w:t>ΚΕΦΑΛΑΙΟ ΙΔ'</w:t>
      </w:r>
    </w:p>
    <w:p>
      <w:pPr>
        <w:pStyle w:val="Normal"/>
        <w:jc w:val="center"/>
        <w:rPr/>
      </w:pPr>
      <w:r>
        <w:rPr/>
      </w:r>
    </w:p>
    <w:p>
      <w:pPr>
        <w:pStyle w:val="Normal"/>
        <w:jc w:val="center"/>
        <w:rPr/>
      </w:pPr>
      <w:r>
        <w:rPr/>
        <w:t>Ρυθμίσεις αρμοδιότητας Υπουργείου Πολιτισμού</w:t>
      </w:r>
    </w:p>
    <w:p>
      <w:pPr>
        <w:pStyle w:val="Normal"/>
        <w:jc w:val="center"/>
        <w:rPr/>
      </w:pPr>
      <w:r>
        <w:rPr/>
      </w:r>
    </w:p>
    <w:p>
      <w:pPr>
        <w:pStyle w:val="Normal"/>
        <w:jc w:val="center"/>
        <w:rPr/>
      </w:pPr>
      <w:r>
        <w:rPr/>
        <w:t>Άρθρο 91</w:t>
      </w:r>
    </w:p>
    <w:p>
      <w:pPr>
        <w:pStyle w:val="Normal"/>
        <w:jc w:val="center"/>
        <w:rPr/>
      </w:pPr>
      <w:r>
        <w:rPr/>
        <w:t>Περιοχή δόμησης σε αρχαιολογικούς χώρους</w:t>
      </w:r>
    </w:p>
    <w:p>
      <w:pPr>
        <w:pStyle w:val="Normal"/>
        <w:jc w:val="center"/>
        <w:rPr/>
      </w:pPr>
      <w:r>
        <w:rPr/>
      </w:r>
    </w:p>
    <w:p>
      <w:pPr>
        <w:pStyle w:val="Normal"/>
        <w:rPr/>
      </w:pPr>
      <w:r>
        <w:rPr>
          <w:rFonts w:cs="Calibri"/>
        </w:rPr>
        <w:t xml:space="preserve"> </w:t>
      </w:r>
      <w:r>
        <w:rPr/>
        <w:t>Ο Υπουργός Πολιτισμού δύναται με απόφασή του, που δημοσιεύεται στην Εφημερίδα της Κυβερνήσεως, μετά γνώμη του Κεντρικού Αρχαιολογικού Συμβουλίου, να καθορίζει εντός των αρχαιολογικών χώρων που βρίσκονται εκτός των ορίων των νομίμως υφισταμένων οικισμών ζώνες, στις οποίες, κατά περίπτωση, θα απαγορεύεται παντελώς η δόμηση (ζώνη Α') ή θα επιτρέπεται (ζώνη Β') υπό όρους και περιορισμούς που ορίζονται από το Υπουργείο Περιβάλλοντος, Χωροταξίας και Δημόσιων Έργων κατά τις κείμενες πολεοδομικές διατάξεις, ύστερα από πρόταση του Υπουργού Πολιτισμού.</w:t>
      </w:r>
    </w:p>
    <w:p>
      <w:pPr>
        <w:pStyle w:val="Normal"/>
        <w:rPr/>
      </w:pPr>
      <w:r>
        <w:rPr>
          <w:rFonts w:cs="Calibri"/>
        </w:rPr>
        <w:t xml:space="preserve"> </w:t>
      </w:r>
      <w:r>
        <w:rPr/>
        <w:t>Η διαδικασία της οριοθετήσεως των ζωνών και του καθορισμού των όρων και περιορισμών δόμησης, κατά τ' ανωτέρω, πρέπει να ολοκληρούται εντός εξαμήνου από της υποβολής της σχετικής προτάσεως από την αρμόδια Αρχαιολογική Εφορεία.</w:t>
      </w:r>
    </w:p>
    <w:p>
      <w:pPr>
        <w:pStyle w:val="Normal"/>
        <w:rPr/>
      </w:pPr>
      <w:r>
        <w:rPr/>
      </w:r>
    </w:p>
    <w:p>
      <w:pPr>
        <w:pStyle w:val="Normal"/>
        <w:jc w:val="center"/>
        <w:rPr/>
      </w:pPr>
      <w:r>
        <w:rPr/>
        <w:t>Άρθρο 92</w:t>
      </w:r>
    </w:p>
    <w:p>
      <w:pPr>
        <w:pStyle w:val="Normal"/>
        <w:jc w:val="center"/>
        <w:rPr/>
      </w:pPr>
      <w:r>
        <w:rPr/>
        <w:t>Εκσυγχρονισμός πολιτικής για τις καλλιτεχνικές</w:t>
      </w:r>
    </w:p>
    <w:p>
      <w:pPr>
        <w:pStyle w:val="Normal"/>
        <w:jc w:val="center"/>
        <w:rPr/>
      </w:pPr>
      <w:r>
        <w:rPr/>
        <w:t>και πολιτιστικές εκδηλώσεις και άλλες διατάξεις</w:t>
      </w:r>
    </w:p>
    <w:p>
      <w:pPr>
        <w:pStyle w:val="Normal"/>
        <w:rPr/>
      </w:pPr>
      <w:r>
        <w:rPr/>
      </w:r>
    </w:p>
    <w:p>
      <w:pPr>
        <w:pStyle w:val="Normal"/>
        <w:rPr/>
      </w:pPr>
      <w:r>
        <w:rPr>
          <w:rFonts w:cs="Calibri"/>
        </w:rPr>
        <w:t xml:space="preserve"> </w:t>
      </w:r>
      <w:r>
        <w:rPr/>
        <w:t>1. Στο άρθρο 3 του ν.1797/1988 προστίθεται παράγραφος 21, που έχει ως εξής:</w:t>
      </w:r>
    </w:p>
    <w:p>
      <w:pPr>
        <w:pStyle w:val="Normal"/>
        <w:rPr/>
      </w:pPr>
      <w:r>
        <w:rPr/>
      </w:r>
    </w:p>
    <w:p>
      <w:pPr>
        <w:pStyle w:val="Normal"/>
        <w:rPr/>
      </w:pPr>
      <w:r>
        <w:rPr>
          <w:rFonts w:cs="Calibri"/>
        </w:rPr>
        <w:t xml:space="preserve"> </w:t>
      </w:r>
      <w:r>
        <w:rPr/>
        <w:t>"21. Επίσης απευθείας ανάθεση γίνεται από τον Υπουργό Πολιτισμού όταν πρόκειται για καλλιτεχνικές - πολιτιστικές εργασίες ή για προμήθεια ή μεταφορά έργων τέχνης που απαιτούν ειδικές ικανότητες. Η ανάθεση γίνεται με αιτιολογημένη απόφαση του Υπουργού Πολιτισμού έπειτα από γνώμη τριμελούς Επιτροπής αποτελούμενης από τον αρμόδιο γενικό γραμματέα του Υπουργείου Πολιτισμού ως πρόεδρο, τον προϊστάμενο της οικείας διεύθυνσης και μία προσωπικότητα ανεγνωρισμένου κύρους υποδεικνυόμενη από τον υπουργό.</w:t>
      </w:r>
    </w:p>
    <w:p>
      <w:pPr>
        <w:pStyle w:val="Normal"/>
        <w:rPr/>
      </w:pPr>
      <w:r>
        <w:rPr/>
      </w:r>
    </w:p>
    <w:p>
      <w:pPr>
        <w:pStyle w:val="Normal"/>
        <w:rPr/>
      </w:pPr>
      <w:r>
        <w:rPr>
          <w:rFonts w:cs="Calibri"/>
        </w:rPr>
        <w:t xml:space="preserve"> </w:t>
      </w:r>
      <w:r>
        <w:rPr/>
        <w:t>2. Οι διατάξεις των παραγράφων Α5 και Α6 του άρθρου 40 του ν. 1884/1990 εφαρμόζονται για τους διευθυντές με θητεία της Κρατικής Ορχήστρας Αθηνών, Κρατικής Ορχήστρας Θεσσαλονίκης, Εθνικού Θεάτρου, Κρατικού Θεάτρου Βορείου Ελλάδος, Εθνικής Λυρικής Σκηνής, Εθνικής Πινακοθήκης και Μουσείου Αλ. Σούτσου, Κρατικής Σχολής Ορχηστικής Τέχνης και Ευρωπαϊκού Πολιτιστικού Κέντρου Δελφών.</w:t>
      </w:r>
    </w:p>
    <w:p>
      <w:pPr>
        <w:pStyle w:val="Normal"/>
        <w:rPr/>
      </w:pPr>
      <w:r>
        <w:rPr>
          <w:rFonts w:cs="Calibri"/>
        </w:rPr>
        <w:t xml:space="preserve"> </w:t>
      </w:r>
      <w:r>
        <w:rPr/>
        <w:t>3. Η παρ. 2 του άρθρου 1 του ν. 966/1979 αντικαθίσταται ως εξής:</w:t>
      </w:r>
    </w:p>
    <w:p>
      <w:pPr>
        <w:pStyle w:val="Normal"/>
        <w:rPr/>
      </w:pPr>
      <w:r>
        <w:rPr>
          <w:rFonts w:cs="Calibri"/>
        </w:rPr>
        <w:t xml:space="preserve"> </w:t>
      </w:r>
      <w:r>
        <w:rPr/>
        <w:t>"2. Αυτοί που αποχώρησαν και αποζημιώθηκαν σύμφωνα με τις διατάξεις της παρ. 1 του άρθρου αυτού δεν δύνανται να επαναπροσληφθούν στα ανωτέρω κρατικά θέατρα, για μια πενταετία, με εξαίρεση τους μονωδούς της Εθνικής Λυρικής Σκηνής".</w:t>
      </w:r>
    </w:p>
    <w:p>
      <w:pPr>
        <w:pStyle w:val="Normal"/>
        <w:rPr/>
      </w:pPr>
      <w:r>
        <w:rPr/>
      </w:r>
    </w:p>
    <w:p>
      <w:pPr>
        <w:pStyle w:val="Normal"/>
        <w:jc w:val="center"/>
        <w:rPr/>
      </w:pPr>
      <w:r>
        <w:rPr/>
        <w:t>ΚΕΦΑΛΑΙΟ ΙE'</w:t>
      </w:r>
    </w:p>
    <w:p>
      <w:pPr>
        <w:pStyle w:val="Normal"/>
        <w:jc w:val="center"/>
        <w:rPr/>
      </w:pPr>
      <w:r>
        <w:rPr/>
      </w:r>
    </w:p>
    <w:p>
      <w:pPr>
        <w:pStyle w:val="Normal"/>
        <w:jc w:val="center"/>
        <w:rPr/>
      </w:pPr>
      <w:r>
        <w:rPr/>
        <w:t>Ρυθμίσεις αρμοδιότητας Υπουργείου Μεταφορών και Επικοινωνιών</w:t>
      </w:r>
    </w:p>
    <w:p>
      <w:pPr>
        <w:pStyle w:val="Normal"/>
        <w:jc w:val="center"/>
        <w:rPr/>
      </w:pPr>
      <w:r>
        <w:rPr/>
      </w:r>
    </w:p>
    <w:p>
      <w:pPr>
        <w:pStyle w:val="Normal"/>
        <w:jc w:val="center"/>
        <w:rPr/>
      </w:pPr>
      <w:r>
        <w:rPr/>
        <w:t>Άρθρο 93</w:t>
      </w:r>
    </w:p>
    <w:p>
      <w:pPr>
        <w:pStyle w:val="Normal"/>
        <w:jc w:val="center"/>
        <w:rPr/>
      </w:pPr>
      <w:r>
        <w:rPr/>
        <w:t>Κινητές επικοινωνίες και</w:t>
      </w:r>
    </w:p>
    <w:p>
      <w:pPr>
        <w:pStyle w:val="Normal"/>
        <w:jc w:val="center"/>
        <w:rPr/>
      </w:pPr>
      <w:r>
        <w:rPr/>
        <w:t>υπηρεσίες προστιθέμενης αξίας</w:t>
      </w:r>
    </w:p>
    <w:p>
      <w:pPr>
        <w:pStyle w:val="Normal"/>
        <w:rPr/>
      </w:pPr>
      <w:r>
        <w:rPr/>
      </w:r>
    </w:p>
    <w:p>
      <w:pPr>
        <w:pStyle w:val="Normal"/>
        <w:rPr/>
      </w:pPr>
      <w:r>
        <w:rPr>
          <w:rFonts w:cs="Calibri"/>
        </w:rPr>
        <w:t xml:space="preserve"> </w:t>
      </w:r>
      <w:r>
        <w:rPr/>
        <w:t>Στο άρθρο 6 του ν.δ. 165/1973 προστίθεται η ακόλουθη παράγραφος:</w:t>
      </w:r>
    </w:p>
    <w:p>
      <w:pPr>
        <w:pStyle w:val="Normal"/>
        <w:rPr/>
      </w:pPr>
      <w:r>
        <w:rPr/>
      </w:r>
    </w:p>
    <w:p>
      <w:pPr>
        <w:pStyle w:val="Normal"/>
        <w:rPr/>
      </w:pPr>
      <w:r>
        <w:rPr>
          <w:rFonts w:cs="Calibri"/>
        </w:rPr>
        <w:t xml:space="preserve"> </w:t>
      </w:r>
      <w:r>
        <w:rPr/>
        <w:t>"2α. Με προεδρικό διάταγμα, που εκδίδεται μετά από πρόταση του Υπουργού Μεταφορών και Επικοινωνιών κατόπιν γνώμης του διοικητικού συμβουλίου του Ο.Τ.Ε., μπορεί να ανατεθεί η οργάνωση και η εκμετάλλευση των κινητών επικοινωνιών και των υπηρεσιών προστιθέμενης αξίας με προσπέλαση στο δίκτυο της εταιρείας και σε άλλους κρατικούς ή ιδιωτικούς φορείς".</w:t>
      </w:r>
    </w:p>
    <w:p>
      <w:pPr>
        <w:pStyle w:val="Normal"/>
        <w:rPr/>
      </w:pPr>
      <w:r>
        <w:rPr/>
      </w:r>
    </w:p>
    <w:p>
      <w:pPr>
        <w:pStyle w:val="Normal"/>
        <w:jc w:val="center"/>
        <w:rPr/>
      </w:pPr>
      <w:r>
        <w:rPr/>
        <w:t>Άρθρο 94</w:t>
      </w:r>
    </w:p>
    <w:p>
      <w:pPr>
        <w:pStyle w:val="Normal"/>
        <w:jc w:val="center"/>
        <w:rPr/>
      </w:pPr>
      <w:r>
        <w:rPr/>
        <w:t>Τέλη λειτουργίας ραδιοσταθμών C.B.</w:t>
      </w:r>
    </w:p>
    <w:p>
      <w:pPr>
        <w:pStyle w:val="Normal"/>
        <w:rPr/>
      </w:pPr>
      <w:r>
        <w:rPr/>
      </w:r>
    </w:p>
    <w:p>
      <w:pPr>
        <w:pStyle w:val="Normal"/>
        <w:rPr/>
      </w:pPr>
      <w:r>
        <w:rPr>
          <w:rFonts w:cs="Calibri"/>
        </w:rPr>
        <w:t xml:space="preserve"> </w:t>
      </w:r>
      <w:r>
        <w:rPr/>
        <w:t>Στο άρθρο 2 του ν. 1780/1988 προστίθεται εδάφιο (ε), που έχει ως εξής:</w:t>
      </w:r>
    </w:p>
    <w:p>
      <w:pPr>
        <w:pStyle w:val="Normal"/>
        <w:rPr/>
      </w:pPr>
      <w:r>
        <w:rPr>
          <w:rFonts w:cs="Calibri"/>
        </w:rPr>
        <w:t xml:space="preserve"> </w:t>
      </w:r>
      <w:r>
        <w:rPr/>
        <w:t>"ε) Με κοινή απόφαση των Υπουργών Οικονομικών και Μεταφορών και Επικοινωνιών καθορίζονται υπέρ του Δημοσίου παράβολα και τέλη λειτουργίας για τους ραδιοσταθμούς C.B.".</w:t>
      </w:r>
    </w:p>
    <w:p>
      <w:pPr>
        <w:pStyle w:val="Normal"/>
        <w:rPr/>
      </w:pPr>
      <w:r>
        <w:rPr/>
      </w:r>
    </w:p>
    <w:p>
      <w:pPr>
        <w:pStyle w:val="Normal"/>
        <w:jc w:val="center"/>
        <w:rPr/>
      </w:pPr>
      <w:r>
        <w:rPr/>
        <w:t>ΚΕΦΑΛΑΙΟ ΙΣΤ'</w:t>
      </w:r>
    </w:p>
    <w:p>
      <w:pPr>
        <w:pStyle w:val="Normal"/>
        <w:jc w:val="center"/>
        <w:rPr/>
      </w:pPr>
      <w:r>
        <w:rPr/>
      </w:r>
    </w:p>
    <w:p>
      <w:pPr>
        <w:pStyle w:val="Normal"/>
        <w:jc w:val="center"/>
        <w:rPr/>
      </w:pPr>
      <w:r>
        <w:rPr/>
        <w:t>Ρυθμίσεις αρμοδιότητας Υπουργείου Περιβάλλοντος,</w:t>
      </w:r>
    </w:p>
    <w:p>
      <w:pPr>
        <w:pStyle w:val="Normal"/>
        <w:jc w:val="center"/>
        <w:rPr/>
      </w:pPr>
      <w:r>
        <w:rPr/>
        <w:t>Χωροταξίας και Δημόσιων Έργων</w:t>
      </w:r>
    </w:p>
    <w:p>
      <w:pPr>
        <w:pStyle w:val="Normal"/>
        <w:jc w:val="center"/>
        <w:rPr/>
      </w:pPr>
      <w:r>
        <w:rPr/>
      </w:r>
    </w:p>
    <w:p>
      <w:pPr>
        <w:pStyle w:val="Normal"/>
        <w:jc w:val="center"/>
        <w:rPr/>
      </w:pPr>
      <w:r>
        <w:rPr/>
        <w:t>Άρθρο 95</w:t>
      </w:r>
    </w:p>
    <w:p>
      <w:pPr>
        <w:pStyle w:val="Normal"/>
        <w:jc w:val="center"/>
        <w:rPr/>
      </w:pPr>
      <w:r>
        <w:rPr/>
        <w:t>Αναγκαστικές απαλλοτριώσεις</w:t>
      </w:r>
    </w:p>
    <w:p>
      <w:pPr>
        <w:pStyle w:val="Normal"/>
        <w:rPr/>
      </w:pPr>
      <w:r>
        <w:rPr/>
      </w:r>
    </w:p>
    <w:p>
      <w:pPr>
        <w:pStyle w:val="Normal"/>
        <w:rPr/>
      </w:pPr>
      <w:r>
        <w:rPr>
          <w:rFonts w:cs="Calibri"/>
        </w:rPr>
        <w:t xml:space="preserve"> </w:t>
      </w:r>
      <w:r>
        <w:rPr/>
        <w:t>1. Μετά την παράγραφο 7 του άρθρου 15 του ν.δ. 797/1971 "περί αναγκαστικών απαλλοτριώσεων" προστίθενται παράγραφοι 8 και 9 ως εξής:</w:t>
      </w:r>
    </w:p>
    <w:p>
      <w:pPr>
        <w:pStyle w:val="Normal"/>
        <w:rPr/>
      </w:pPr>
      <w:r>
        <w:rPr/>
      </w:r>
    </w:p>
    <w:p>
      <w:pPr>
        <w:pStyle w:val="Normal"/>
        <w:rPr/>
      </w:pPr>
      <w:r>
        <w:rPr>
          <w:rFonts w:cs="Calibri"/>
        </w:rPr>
        <w:t xml:space="preserve"> </w:t>
      </w:r>
      <w:r>
        <w:rPr/>
        <w:t xml:space="preserve">"8. Μετά την πάροδο της προθεσμίας των είκοσι ημερών, που </w:t>
      </w:r>
    </w:p>
    <w:p>
      <w:pPr>
        <w:pStyle w:val="Normal"/>
        <w:rPr/>
      </w:pPr>
      <w:r>
        <w:rPr/>
      </w:r>
    </w:p>
    <w:p>
      <w:pPr>
        <w:pStyle w:val="Normal"/>
        <w:rPr/>
      </w:pPr>
      <w:r>
        <w:rPr/>
      </w:r>
    </w:p>
    <w:p>
      <w:pPr>
        <w:pStyle w:val="Normal"/>
        <w:rPr>
          <w:color w:val="FF0000"/>
        </w:rPr>
      </w:pPr>
      <w:r>
        <w:rPr>
          <w:color w:val="FF0000"/>
        </w:rPr>
        <w:t>ΣΕΛΙΔΑ 1825</w:t>
      </w:r>
    </w:p>
    <w:p>
      <w:pPr>
        <w:pStyle w:val="Normal"/>
        <w:rPr>
          <w:color w:val="FF0000"/>
        </w:rPr>
      </w:pPr>
      <w:r>
        <w:rPr>
          <w:color w:val="FF0000"/>
        </w:rPr>
      </w:r>
    </w:p>
    <w:p>
      <w:pPr>
        <w:pStyle w:val="Normal"/>
        <w:rPr/>
      </w:pPr>
      <w:r>
        <w:rPr/>
        <w:t>προβλέπεται στο άρθρο αυτό, για τη διενέργεια της προεκτίμησης του απαλλοτριούμενου ακινήτου, δύναται να γίνεται η προεκτίμηση αυτή από μηχανικό του Υπουργείου Περιβάλλοντος, Χωροταξίας και Δημόσιων Έργων, που θα ορίζεται με απόφαση του Υπουργού Περιβάλλοντος, Χωροταξίας και Δημόσιων Έργων.</w:t>
      </w:r>
    </w:p>
    <w:p>
      <w:pPr>
        <w:pStyle w:val="Normal"/>
        <w:rPr/>
      </w:pPr>
      <w:r>
        <w:rPr/>
      </w:r>
    </w:p>
    <w:p>
      <w:pPr>
        <w:pStyle w:val="Normal"/>
        <w:rPr/>
      </w:pPr>
      <w:r>
        <w:rPr>
          <w:rFonts w:cs="Calibri"/>
        </w:rPr>
        <w:t xml:space="preserve"> </w:t>
      </w:r>
      <w:r>
        <w:rPr/>
        <w:t>9. Εάν στην περιοχή που βρίσκεται το απαλλοτριούμενο ακίνητο εφαρμόζεται το κατά τις ισχύουσες διατάξεις σύστημα του αντικειμενικού προσδιορισμού της αξίας των ακινήτων, η κατά την παράγραφο 1 προεκτίμηση παραλείπεται."</w:t>
      </w:r>
    </w:p>
    <w:p>
      <w:pPr>
        <w:pStyle w:val="Normal"/>
        <w:rPr/>
      </w:pPr>
      <w:r>
        <w:rPr>
          <w:rFonts w:cs="Calibri"/>
        </w:rPr>
        <w:t xml:space="preserve"> </w:t>
      </w:r>
      <w:r>
        <w:rPr/>
        <w:t>2. Σε περίπτωση που ο ιδιοκτήτης του απαλλοτριούμενου ακινήτου αποδέχεται προ του, κατά το άρθρο 18 του ν.δ. 797/1971, προσωρινού προσδιορισμού της αποζημίωσης, την κατά τις κείμενες διατάξεις καθορισθείσα αντικειμενική αξία, ως οριστική τιμή λαμβάνεται η αντικειμενική αυτή αξία και παρέλκει η διαδικασία καθορισμού τιμής μονάδος κατά τα άρθρα 17, 18 και 19 του ν.δ. 797/1971. Η μεταβίβαση της κυριότητας υπέρ του Δημοσίου πραγματοποιείται, για τους ιδιοκτήτες που έχουν τίτλους κυριότητας ή έχουν αναγνωρισθεί ως δικαιούχοι της αποζημίωσης, με σχετικό συμβολαιογραφικό έγγραφο.</w:t>
      </w:r>
    </w:p>
    <w:p>
      <w:pPr>
        <w:pStyle w:val="Normal"/>
        <w:rPr/>
      </w:pPr>
      <w:r>
        <w:rPr/>
      </w:r>
    </w:p>
    <w:p>
      <w:pPr>
        <w:pStyle w:val="Normal"/>
        <w:rPr/>
      </w:pPr>
      <w:r>
        <w:rPr>
          <w:rFonts w:cs="Calibri"/>
        </w:rPr>
        <w:t xml:space="preserve"> </w:t>
      </w:r>
      <w:r>
        <w:rPr/>
        <w:t>3. Με προεδρικό διάταγμα, που εκδίδεται με πρόταση των Υπουργών Οικονομικών και Περιβάλλοντος, Χωροταξίας και Δημόσιων Έργων, καθορίζονται η διαδικασία καταβολής της αποζημίωσης και μεταβίβασης της κυριότητας, τα όργανα ελέγχου των τίτλων ιδιοκτησίας, τα της πρόσκλησης των ενδιαφερομένων και κάθε αναγκαία λεπτομέρεια.</w:t>
      </w:r>
    </w:p>
    <w:p>
      <w:pPr>
        <w:pStyle w:val="Normal"/>
        <w:rPr/>
      </w:pPr>
      <w:r>
        <w:rPr/>
      </w:r>
    </w:p>
    <w:p>
      <w:pPr>
        <w:pStyle w:val="Normal"/>
        <w:rPr/>
      </w:pPr>
      <w:r>
        <w:rPr>
          <w:rFonts w:cs="Calibri"/>
        </w:rPr>
        <w:t xml:space="preserve"> </w:t>
      </w:r>
      <w:r>
        <w:rPr/>
        <w:t>4. Η υπό του άρθρου 24 του ν.δ. 797/1971 "περί αναγκαστικών απαλλοτριώσεων" προβλεπόμενη κτηματογράφηση μπορεί να λαμβάνει χώρα αμέσως μετά την κήρυξη της απαλλοτρίωσης, με έναρξη της προεργασίας και προ της κήρυξης.</w:t>
      </w:r>
    </w:p>
    <w:p>
      <w:pPr>
        <w:pStyle w:val="Normal"/>
        <w:rPr/>
      </w:pPr>
      <w:r>
        <w:rPr/>
      </w:r>
    </w:p>
    <w:p>
      <w:pPr>
        <w:pStyle w:val="Normal"/>
        <w:rPr/>
      </w:pPr>
      <w:r>
        <w:rPr>
          <w:rFonts w:cs="Calibri"/>
        </w:rPr>
        <w:t xml:space="preserve"> </w:t>
      </w:r>
      <w:r>
        <w:rPr/>
        <w:t>5. Ο υπό του άρθρου 18 του ν.δ. 797/1971 προβλεπόμενος προσωρινός προσδιορισμός της αποζημίωσης γίνεται βάσει του αρχικού κτηματολογίου ή βάσει της κτηματογράφησης, εφ' όσον αυτή έχει περαιωθεί.</w:t>
      </w:r>
    </w:p>
    <w:p>
      <w:pPr>
        <w:pStyle w:val="Normal"/>
        <w:rPr/>
      </w:pPr>
      <w:r>
        <w:rPr/>
      </w:r>
    </w:p>
    <w:p>
      <w:pPr>
        <w:pStyle w:val="Normal"/>
        <w:rPr/>
      </w:pPr>
      <w:r>
        <w:rPr>
          <w:rFonts w:cs="Calibri"/>
        </w:rPr>
        <w:t xml:space="preserve"> </w:t>
      </w:r>
      <w:r>
        <w:rPr/>
        <w:t>6. Στις περιπτώσεις που είναι περαιωμένη η κτηματογράφηση μπορεί με αίτηση του Δημοσίου να γίνεται ο προσωρινός προσδιορισμός της αποζημίωσης, σύμφωνα με το άρθρο 18, και η αναγνώριση των δικαιούχων σύμφωνα με το άρθρο 27 του ν.δ. 797/71 με την ίδια δικαστική απόφαση.</w:t>
      </w:r>
    </w:p>
    <w:p>
      <w:pPr>
        <w:pStyle w:val="Normal"/>
        <w:rPr/>
      </w:pPr>
      <w:r>
        <w:rPr/>
      </w:r>
    </w:p>
    <w:p>
      <w:pPr>
        <w:pStyle w:val="Normal"/>
        <w:rPr/>
      </w:pPr>
      <w:r>
        <w:rPr>
          <w:rFonts w:cs="Calibri"/>
        </w:rPr>
        <w:t xml:space="preserve"> </w:t>
      </w:r>
      <w:r>
        <w:rPr/>
        <w:t>7. Για τις εκτός σχεδίου περιοχές η παρ. 6 του άρθρου 11 του ν.δ. 797/1971 αντικαθίσταται ως εξής:</w:t>
      </w:r>
    </w:p>
    <w:p>
      <w:pPr>
        <w:pStyle w:val="Normal"/>
        <w:rPr/>
      </w:pPr>
      <w:r>
        <w:rPr>
          <w:rFonts w:cs="Calibri"/>
        </w:rPr>
        <w:t xml:space="preserve"> </w:t>
      </w:r>
      <w:r>
        <w:rPr/>
        <w:t>"6. Προ της παρόδου έξι μηνών από της ανακλήσεως της αναγκαστικής απαλλοτρίωσης, σύμφωνα με τις διατάξεις του παρόντος, δεν χωρεί νέα τοιαύτη απαλλοτρίωση του απαλλοτριωθέντος δια τον αυτό σκοπό, χωρίς τη θέληση του ιδιοκτήτη."</w:t>
      </w:r>
    </w:p>
    <w:p>
      <w:pPr>
        <w:pStyle w:val="Normal"/>
        <w:rPr/>
      </w:pPr>
      <w:r>
        <w:rPr/>
      </w:r>
    </w:p>
    <w:p>
      <w:pPr>
        <w:pStyle w:val="Normal"/>
        <w:rPr/>
      </w:pPr>
      <w:r>
        <w:rPr>
          <w:rFonts w:cs="Calibri"/>
        </w:rPr>
        <w:t xml:space="preserve"> </w:t>
      </w:r>
      <w:r>
        <w:rPr/>
        <w:t>8. Στο τέλος της παρ. 1 του άρθρου 1 του α.ν. 229/1967 (ΦΕΚ 235Α/1967) προστίθεται το παρακάτω εδάφιο:</w:t>
      </w:r>
    </w:p>
    <w:p>
      <w:pPr>
        <w:pStyle w:val="Normal"/>
        <w:rPr/>
      </w:pPr>
      <w:r>
        <w:rPr>
          <w:rFonts w:cs="Calibri"/>
        </w:rPr>
        <w:t xml:space="preserve"> </w:t>
      </w:r>
      <w:r>
        <w:rPr/>
        <w:t>"Οι διατάξεις του παρόντος άρθρου εφαρμόζονται αναλόγως και για διανοίξεις ή διευρύνσεις επαρχιακών και εθνικών οδών που κείνται σε περιοχές εκτός σχεδίου πόλεως."</w:t>
      </w:r>
    </w:p>
    <w:p>
      <w:pPr>
        <w:pStyle w:val="Normal"/>
        <w:rPr/>
      </w:pPr>
      <w:r>
        <w:rPr/>
      </w:r>
    </w:p>
    <w:p>
      <w:pPr>
        <w:pStyle w:val="Normal"/>
        <w:rPr/>
      </w:pPr>
      <w:r>
        <w:rPr>
          <w:rFonts w:cs="Calibri"/>
        </w:rPr>
        <w:t xml:space="preserve"> </w:t>
      </w:r>
      <w:r>
        <w:rPr/>
        <w:t>9. Στο τέλος του εδαφίου α' της παρ. 7 του άρθρου 2 του ν.880/1979 (ΦΕΚ 58Α) προστίθεται δεύτερο εδάφιο, που έχει ως εξής:</w:t>
      </w:r>
    </w:p>
    <w:p>
      <w:pPr>
        <w:pStyle w:val="Normal"/>
        <w:rPr/>
      </w:pPr>
      <w:r>
        <w:rPr>
          <w:rFonts w:cs="Calibri"/>
        </w:rPr>
        <w:t xml:space="preserve"> </w:t>
      </w:r>
      <w:r>
        <w:rPr/>
        <w:t>"Κατ' εξαίρεση, στις περιπτώσεις κατά τις οποίες απαλλοτριώσεις για την εφαρμογή πολεοδομικών σχεδίων έχουν συντελεστεί με την καταβολή ή παρακατάθεση της αποζημίωσης από το Δημόσιο ή τους δήμους και κοινότητες, επιτρέπεται η ανάκληση της παρακατάθεσης της αποζημίωσης προκειμένου να γίνει δεκτή η εφαρμογή του παρόντος άρθρου υπό τον όρο να μην έχει εισπραχθεί η αποζημίωση από τους ιδιοκτήτες και να μην έχει παρέλθει η διετία από τη διαμόρφωση του χώρου".</w:t>
      </w:r>
    </w:p>
    <w:p>
      <w:pPr>
        <w:pStyle w:val="Normal"/>
        <w:rPr/>
      </w:pPr>
      <w:r>
        <w:rPr/>
      </w:r>
    </w:p>
    <w:p>
      <w:pPr>
        <w:pStyle w:val="Normal"/>
        <w:rPr/>
      </w:pPr>
      <w:r>
        <w:rPr>
          <w:rFonts w:cs="Calibri"/>
        </w:rPr>
        <w:t xml:space="preserve"> </w:t>
      </w:r>
      <w:r>
        <w:rPr/>
        <w:t>10. Στο τέλος της παρ. 3 του άρθρου 1 του από 7-5-1936 διατάγματος (ΦΕΚ 205Α/1936) "Περί εκτελέσεως της παρ. 3 του άρθρου 6 του ν.5269/1931" προστίθεται η τέταρτη παράγραφος, που έχει ως εξής:</w:t>
      </w:r>
    </w:p>
    <w:p>
      <w:pPr>
        <w:pStyle w:val="Normal"/>
        <w:rPr/>
      </w:pPr>
      <w:r>
        <w:rPr>
          <w:rFonts w:cs="Calibri"/>
        </w:rPr>
        <w:t xml:space="preserve"> </w:t>
      </w:r>
      <w:r>
        <w:rPr/>
        <w:t>"Οι διατάξεις του παρόντος διατάγματος εφαρμόζονται και για τις διανοίξεις ή διαπλατύνσεις οδών, οι οποίες αποτελούν όρια των εγκεκριμένων σχεδίων πόλεων".</w:t>
      </w:r>
    </w:p>
    <w:p>
      <w:pPr>
        <w:pStyle w:val="Normal"/>
        <w:rPr/>
      </w:pPr>
      <w:r>
        <w:rPr/>
      </w:r>
    </w:p>
    <w:p>
      <w:pPr>
        <w:pStyle w:val="Normal"/>
        <w:jc w:val="center"/>
        <w:rPr/>
      </w:pPr>
      <w:r>
        <w:rPr/>
        <w:t>Άρθρο 96</w:t>
      </w:r>
    </w:p>
    <w:p>
      <w:pPr>
        <w:pStyle w:val="Normal"/>
        <w:jc w:val="center"/>
        <w:rPr/>
      </w:pPr>
      <w:r>
        <w:rPr/>
        <w:t>Χρήση, εκτέλεση και εκμετάλλευση δημόσιων έργων</w:t>
      </w:r>
    </w:p>
    <w:p>
      <w:pPr>
        <w:pStyle w:val="Normal"/>
        <w:jc w:val="center"/>
        <w:rPr/>
      </w:pPr>
      <w:r>
        <w:rPr/>
      </w:r>
    </w:p>
    <w:p>
      <w:pPr>
        <w:pStyle w:val="Normal"/>
        <w:rPr/>
      </w:pPr>
      <w:r>
        <w:rPr>
          <w:rFonts w:cs="Calibri"/>
        </w:rPr>
        <w:t xml:space="preserve"> </w:t>
      </w:r>
      <w:r>
        <w:rPr/>
        <w:t>1. Η χρήση και εκμετάλλευση δημόσιων έργων (μισθώσεις χώρων υπόγειων διαβάσεων κ.λπ) γίνεται από το Υπουργείο Περιβάλλοντος, Χωροταξίας και Δημόσιων Έργων, είτε με ίδιο προσωπικό είτε με εκμίσθωση και τα έσοδα αποδίδονται, με απόφαση του Υπουργού Περιβάλλοντος, Χωροταξίας και Δημόσιων Έργων, στο Ταμείο Εθνικής Οδοποιίας (Τ.Ε.Ο) και στο Ειδικό Ταμείο Μονίμων Οδοστρωμάτων Αθηνών (Ε.Τ.Μ.Ο.Α.) κατά περίπτωση.</w:t>
      </w:r>
    </w:p>
    <w:p>
      <w:pPr>
        <w:pStyle w:val="Normal"/>
        <w:rPr/>
      </w:pPr>
      <w:r>
        <w:rPr/>
      </w:r>
    </w:p>
    <w:p>
      <w:pPr>
        <w:pStyle w:val="Normal"/>
        <w:rPr/>
      </w:pPr>
      <w:r>
        <w:rPr>
          <w:rFonts w:cs="Calibri"/>
        </w:rPr>
        <w:t xml:space="preserve"> </w:t>
      </w:r>
      <w:r>
        <w:rPr/>
        <w:t>2. Οι οφειλές των παροδίων ιδιοκτητών, που προκύπτουν από την εφαρμογή των διατάξεων του ν. 653/1977 με επισπεύδον το Υπουργείο Περιβάλλοντος, Χωροταξίας και Δημόσιων Έργων, βεβαιώνονται στα αρμόδια δημόσια ταμεία, εισπράττονται με τις διατάξεις για την είσπραξη των δημοσίων εσόδων και αποδίδονται στο Τ.Ε.Ο, Ε.Τ.Μ.Ο.Α. και Ειδικό Ταμείο Εφαρμογής Ρυθμιστικών και Πολεοδομικών Σχεδίων (Ε.Τ.Ε.Ρ.Π.Σ.).</w:t>
      </w:r>
    </w:p>
    <w:p>
      <w:pPr>
        <w:pStyle w:val="Normal"/>
        <w:rPr/>
      </w:pPr>
      <w:r>
        <w:rPr/>
      </w:r>
    </w:p>
    <w:p>
      <w:pPr>
        <w:pStyle w:val="Normal"/>
        <w:rPr/>
      </w:pPr>
      <w:r>
        <w:rPr>
          <w:rFonts w:cs="Calibri"/>
        </w:rPr>
        <w:t xml:space="preserve"> </w:t>
      </w:r>
      <w:r>
        <w:rPr/>
        <w:t>3. Με απόφαση του Υπουργού Περιβάλλοντος, Χωροταξίας και Δημόσιων Έργων καθορίζονται ο τρόπος και η διαδικασία απόδοσης των κατά την παράγραφο 1 εσόδων, ο τρόπος και η διαδικασία κατανομής των στο Τ.Ε.Ο και στο Ε.Τ.Μ.Ο.Α. και κάθε αναγκαία λεπτομέρεια.</w:t>
      </w:r>
    </w:p>
    <w:p>
      <w:pPr>
        <w:pStyle w:val="Normal"/>
        <w:rPr/>
      </w:pPr>
      <w:r>
        <w:rPr>
          <w:rFonts w:cs="Calibri"/>
        </w:rPr>
        <w:t xml:space="preserve"> </w:t>
      </w:r>
      <w:r>
        <w:rPr/>
        <w:t>4. Με προεδρικό διάταγμα, που εκδίδεται με πρόταση των Υπουργών Οικονομικών και Περιβάλλοντος, Χωροταξίας και Δημόσιων Έργων, καθορίζονται ο τρόπος και η διαδικασία βεβαίωσης των κατά την παράγραφο 2 οφειλών, ο τρόπος και η διαδικασία κατανομής τους στο Τ.Ε.Ο, Ε.Τ.Μ.Ο.Α. και Ε.Τ.Ε.Ρ.Π.Σ. και κάθε αναγκαία λεπτομέρεια.</w:t>
      </w:r>
    </w:p>
    <w:p>
      <w:pPr>
        <w:pStyle w:val="Normal"/>
        <w:rPr/>
      </w:pPr>
      <w:r>
        <w:rPr>
          <w:rFonts w:cs="Calibri"/>
        </w:rPr>
        <w:t xml:space="preserve"> </w:t>
      </w:r>
      <w:r>
        <w:rPr/>
        <w:t>5. Η Ελληνική Βιομηχανία Αλουμίνας, φορέας επένδυσης του έργου κατασκευής του εργοστασίου αλουμίνας στη Θίσβη Βοιωτίας, εξαιρείται από την εφαρμογή των διατάξεων για την εκτέλεση δημόσιων έργων (ν. 1418/1984 και π.δ. 609/1985). Αναθέσεις και εκτέλεση των έργων για την κατασκευή του εργοστασίου αλουμίνας θα ρυθμίζονται και διενεργούνται σύμφωνα με τους κανονισμούς ανάθεσης και εκτέλεσης έργων της Ελληνικής Βιομηχανίας Αλουμίνας Α.Ε., όπως εγκρίνονται από το διοικητικό συμβούλιο αυτής.</w:t>
      </w:r>
    </w:p>
    <w:p>
      <w:pPr>
        <w:pStyle w:val="Normal"/>
        <w:rPr/>
      </w:pPr>
      <w:r>
        <w:rPr>
          <w:rFonts w:cs="Calibri"/>
        </w:rPr>
        <w:t xml:space="preserve"> </w:t>
      </w:r>
      <w:r>
        <w:rPr/>
        <w:t>6. Με απόφαση των Υπουργών Περιβάλλοντος, Χωροταξίας και Δημόσιων Έργων και Βιομηχανίας, Ενέργειας και Τεχνολογίας καθορίζονται ο τρόπος, οι όροι και η διαδικασία έκδοσης οικοδομικών αδειών για την ανέγερση από την Ελληνική Βιομηχανία Αλουμίνας Α.Ε. του εργοστασίου αλουμίνας στην κτηματική περιφέρεια της κοινότητας Θίσβης του νομού Βοιωτίας κατά παρέκκλιση των σχετικών διατάξεων.</w:t>
      </w:r>
    </w:p>
    <w:p>
      <w:pPr>
        <w:pStyle w:val="Normal"/>
        <w:rPr/>
      </w:pPr>
      <w:r>
        <w:rPr>
          <w:rFonts w:cs="Calibri"/>
        </w:rPr>
        <w:t xml:space="preserve"> </w:t>
      </w:r>
      <w:r>
        <w:rPr/>
        <w:t>7. Η παρ. 1 του άρθρου 2 του ν. 1418/1984 "Δημόσια έργα και ρυθμίσεις συναφών θεμάτων" (ΦΕΚ 23 Α`) τροποποιείται και αναδιατυπώνεται ως εξής:</w:t>
      </w:r>
    </w:p>
    <w:p>
      <w:pPr>
        <w:pStyle w:val="Normal"/>
        <w:rPr/>
      </w:pPr>
      <w:r>
        <w:rPr>
          <w:rFonts w:cs="Calibri"/>
        </w:rPr>
        <w:t xml:space="preserve"> </w:t>
      </w:r>
      <w:r>
        <w:rPr/>
        <w:t>"1. Ο νόμος αυτός εφαρμόζεται σε όλα τα έργα που προγραμματίζονται και εκτελούνται από φορείς του δημόσιου τομέα, όπως προσδιορίζονται με το άρθρο 51 του νόμου για τον εκσυγχρονισμό και την ανάπτυξη.</w:t>
      </w:r>
    </w:p>
    <w:p>
      <w:pPr>
        <w:pStyle w:val="Normal"/>
        <w:rPr/>
      </w:pPr>
      <w:r>
        <w:rPr>
          <w:rFonts w:cs="Calibri"/>
        </w:rPr>
        <w:t xml:space="preserve"> </w:t>
      </w:r>
      <w:r>
        <w:rPr/>
        <w:t>Με κοινές αποφάσεις των Υπουργών Εθνικής Οικονομίας, Περιβάλλοντος, Χωροταξίας και Δημόσιων Έργων και του εκάστοτε αρμόδιου υπουργού, είναι δυνατό έργα που προγραμματίζονται και εκτελούνται από νομικά πρόσωπα ιδιωτικού δικαίου του δημόσιου τομέα να εξαιρούνται διατάξεων του παρόντος".</w:t>
      </w:r>
    </w:p>
    <w:p>
      <w:pPr>
        <w:pStyle w:val="Normal"/>
        <w:rPr/>
      </w:pPr>
      <w:r>
        <w:rPr>
          <w:rFonts w:cs="Calibri"/>
        </w:rPr>
        <w:t xml:space="preserve"> </w:t>
      </w:r>
      <w:r>
        <w:rPr/>
        <w:t>8. Στο άρθρο 2 του ν. 1418/1984 "Δημόσια έργα και ρυθμίσεις συναφών θεμάτων" (ΦΕΚ 23 Α`) προστίθεται νέα παράγραφος ως παράγραφος 3, η οποία έχει ως εξής:</w:t>
      </w:r>
    </w:p>
    <w:p>
      <w:pPr>
        <w:pStyle w:val="Normal"/>
        <w:rPr/>
      </w:pPr>
      <w:r>
        <w:rPr>
          <w:rFonts w:cs="Calibri"/>
        </w:rPr>
        <w:t xml:space="preserve"> </w:t>
      </w:r>
      <w:r>
        <w:rPr/>
        <w:t xml:space="preserve">"3. Διακηρύξεις διαγωνισμών και συμβάσεις εκτέλεσης έργων, που διακηρύχθηκαν ή υπογράφηκαν αντίστοιχα από νομικά πρόσωπα ιδιωτικού δικαίου που είχαν υπαχθεί στη διάταξη της παρ. 2 της κοινής υπουργικής απόφασης αριθμ. 1154/13.4.1988 (ΦΕΚ 256 Β`), όπως τροποποιήθηκε με την υπ` αριθμ. 2334/3.5.1989 (ΦΕΚ 416 Β`) όμοια, καθώς και στις διατάξεις της προϊσχύσασας αριθμ. 2968/21.9.1987 (ΦΕΚ 507 Β`) είναι έγκυρες και ως προς τους όρους που αποκλίνουν από το ν. 1418/1984". </w:t>
      </w:r>
    </w:p>
    <w:p>
      <w:pPr>
        <w:pStyle w:val="Normal"/>
        <w:rPr/>
      </w:pPr>
      <w:r>
        <w:rPr/>
      </w:r>
    </w:p>
    <w:p>
      <w:pPr>
        <w:pStyle w:val="Normal"/>
        <w:rPr/>
      </w:pPr>
      <w:r>
        <w:rPr/>
      </w:r>
    </w:p>
    <w:p>
      <w:pPr>
        <w:pStyle w:val="Normal"/>
        <w:rPr>
          <w:color w:val="FF0000"/>
        </w:rPr>
      </w:pPr>
      <w:r>
        <w:rPr>
          <w:color w:val="FF0000"/>
        </w:rPr>
        <w:t>ΣΕΛΙΔΑ 1826</w:t>
      </w:r>
    </w:p>
    <w:p>
      <w:pPr>
        <w:pStyle w:val="Normal"/>
        <w:rPr>
          <w:color w:val="FF0000"/>
        </w:rPr>
      </w:pPr>
      <w:r>
        <w:rPr>
          <w:color w:val="FF0000"/>
        </w:rPr>
      </w:r>
    </w:p>
    <w:p>
      <w:pPr>
        <w:pStyle w:val="Normal"/>
        <w:jc w:val="center"/>
        <w:rPr/>
      </w:pPr>
      <w:r>
        <w:rPr/>
        <w:t>Άρθρο 97</w:t>
      </w:r>
    </w:p>
    <w:p>
      <w:pPr>
        <w:pStyle w:val="Normal"/>
        <w:jc w:val="center"/>
        <w:rPr/>
      </w:pPr>
      <w:r>
        <w:rPr/>
        <w:t>Χώροι στάθμευσης αυτοκινήτων</w:t>
      </w:r>
    </w:p>
    <w:p>
      <w:pPr>
        <w:pStyle w:val="Normal"/>
        <w:rPr/>
      </w:pPr>
      <w:r>
        <w:rPr/>
      </w:r>
    </w:p>
    <w:p>
      <w:pPr>
        <w:pStyle w:val="Normal"/>
        <w:rPr/>
      </w:pPr>
      <w:r>
        <w:rPr>
          <w:rFonts w:cs="Calibri"/>
        </w:rPr>
        <w:t xml:space="preserve"> </w:t>
      </w:r>
      <w:r>
        <w:rPr/>
        <w:t>1. Μετά την παράγραφο 5 του άρθρου 6 του ν. 960/1979 "Περί επιβολής υποχρεώσεων προς δημιουργία χώρων σταθμεύσεως αυτοκινήτων...κ.λπ." (ΦΕΚ 194 Α'), όπως συμπληρώθηκε με την παράγραφο 3 του άρθρου 5 του ν. 1221/1981 (ΦΕΚ 292 Α'), προστίθενται παράγραφοι 7, 8, 9, 10, 11 και 12 ως εξής:</w:t>
      </w:r>
    </w:p>
    <w:p>
      <w:pPr>
        <w:pStyle w:val="Normal"/>
        <w:rPr/>
      </w:pPr>
      <w:r>
        <w:rPr/>
      </w:r>
    </w:p>
    <w:p>
      <w:pPr>
        <w:pStyle w:val="Normal"/>
        <w:rPr/>
      </w:pPr>
      <w:r>
        <w:rPr>
          <w:rFonts w:cs="Calibri"/>
        </w:rPr>
        <w:t xml:space="preserve"> </w:t>
      </w:r>
      <w:r>
        <w:rPr/>
        <w:t>"7. Με προεδρικά διατάγματα, που εκδίδονται με πρόταση του Υπουργού Περιβάλλοντος, Χωροταξίας και Δημόσιων Έργων, ύστερα από εκτίμηση των κυκλοφοριακών και πολεοδομικών συνθηκών, και μετά γνώμη του οικείου Συμβουλίου Χωροταξίας, Οικισμού και Περιβάλλοντος, ορίζονται περιοχές, εντός των οποίων, για την κατασκευή υπέργειων εστεγασμένων χώρων στάθμευσης αυτοκινήτων άνω των 80 θέσεων, εφαρμόζονται αναλόγως οι διατάξεις του ν.880/1979 "Περί καθορισμού ανώτατου ορίου συντελεστού δομήσεως ... κ.λπ."~ (ΦΕΚ 58 Α'). Οι κατά τα ανωτέρω χώροι στάθμευσης καθορίζονται με αποφάσεις του Υπουργού Περιβάλλοντος, Χωροταξίας και Δημόσιων Έργων, που δημοσιεύονται στην Εφημερίδα της Κυβερνήσεως, εφαρμοζόμενης της μεταφοράς του συντελεστή δόμησης (σ.δ.) μέχρι εξασφάλισης για την αντίστοιχη περιοχή συνολικού αριθμού θέσεων στάθμευσης, κατά τις διατάξεις της παρούσας παραγράφου, ίσου προς το 3% του συνόλου του πληθυσμού του οικείου δήμου ή κοινότητας βάσει της απογραφής του 1981. Με τις αυτές αποφάσεις είναι δυνατό να καθορίζεται κατά περίπτωση και ο μέγιστος επιτρεπόμενος αριθμός θέσεων στάθμευσης. Προκειμένου για τους νομούς Αττικής και Θεσσαλονίκης, όπου ανωτέρω αναφέρεται γνώμη του Συμβουλίου Χωροταξίας, Οικισμού και Περιβάλλοντος, νοείται γνώμη της Εκτελεστικής Επιτροπής των Οργανισμών Αθήνας και Θεσσαλονίκης αντιστοίχως.</w:t>
      </w:r>
    </w:p>
    <w:p>
      <w:pPr>
        <w:pStyle w:val="Normal"/>
        <w:rPr/>
      </w:pPr>
      <w:r>
        <w:rPr/>
      </w:r>
    </w:p>
    <w:p>
      <w:pPr>
        <w:pStyle w:val="Normal"/>
        <w:rPr/>
      </w:pPr>
      <w:r>
        <w:rPr>
          <w:rFonts w:cs="Calibri"/>
        </w:rPr>
        <w:t xml:space="preserve"> </w:t>
      </w:r>
      <w:r>
        <w:rPr/>
        <w:t>8. Με προεδρικό διάταγμα, που εκδίδεται με πρόταση του Υπουργού Περιβάλλοντος, Χωροταξίας και Δημόσιων Έργων, καθορίζεται κάθε θέμα αναγόμενο στα κριτήρια καθορισμού των χώρων στάθμευσης, στα της διαδικασίας, του ποσοστού και του τρόπου υπολογισμού του προς μεταφορά συντελεστή δόμησης, στα των υποχρεώσεων και δικαιωμάτων του ιδιοκτήτη για την κατασκευή και λειτουργία του σταθμού, καθώς και κάθε άλλη για την εφαρμογή του παρόντος λεπτομέρεια.</w:t>
      </w:r>
    </w:p>
    <w:p>
      <w:pPr>
        <w:pStyle w:val="Normal"/>
        <w:rPr/>
      </w:pPr>
      <w:r>
        <w:rPr/>
      </w:r>
    </w:p>
    <w:p>
      <w:pPr>
        <w:pStyle w:val="Normal"/>
        <w:rPr/>
      </w:pPr>
      <w:r>
        <w:rPr>
          <w:rFonts w:cs="Calibri"/>
        </w:rPr>
        <w:t xml:space="preserve"> </w:t>
      </w:r>
      <w:r>
        <w:rPr/>
        <w:t>9. Με αποφάσεις του Υπουργού Περιβάλλοντος, Χωροταξίας και Δημόσιων Έργων, που εκδίδονται ύστερα από εκτίμηση των κυκλοφοριακών και πολεοδομικών συνθηκών και δημοσιεύονται στην Εφημερίδα της Κυβερνήσεως, είναι δυνατή η δημιουργία δημόσιας χρήσης υπόγειων χώρων στάθμευσης αυτοκινήτων και των απαιτούμενων για την εξυπηρέτηση αυτών υπέργειων εγκαταστάσεων σε προβλεπόμενους από τα εγκεκριμένα σχέδια κοινόχρηστους χώρους καθώς και σε χώρους που προορίζονται για την ανέγερση κτιρίων ή εγκαταστάσεων κοινής ωφέλειας και ανήκουν στο Δημόσιο ή σε νομικά πρόσωπα δημοσίου δικαίου. Επίσης είναι δυνατή η δημιουργία υπόγειων διαβάσεων κάτωθεν κοινοχρήστων χώρων, προκειμένου να εξυπηρετηθεί η διακίνηση πεζών και οχημάτων από και προς υπέργειους ή υπόγειους χώρους στάθμευσης αυτοκινήτων. Οι υπόγειες αυτές διαβάσεις εγκρίνονται, για κάθε συγκεκριμένη περίπτωση, με απόφαση του Υπουργού Περιβάλλοντος, Χωροταξίας και Δημόσιων Έργων, ύστερα από γνώμη του Κεντρικού Συμβουλίου Χωροταξίας, Οικισμού και Περιβάλλοντος.</w:t>
      </w:r>
    </w:p>
    <w:p>
      <w:pPr>
        <w:pStyle w:val="Normal"/>
        <w:rPr/>
      </w:pPr>
      <w:r>
        <w:rPr/>
      </w:r>
    </w:p>
    <w:p>
      <w:pPr>
        <w:pStyle w:val="Normal"/>
        <w:rPr/>
      </w:pPr>
      <w:r>
        <w:rPr>
          <w:rFonts w:cs="Calibri"/>
        </w:rPr>
        <w:t xml:space="preserve"> </w:t>
      </w:r>
      <w:r>
        <w:rPr/>
        <w:t>10. Κατά την ανάθεση, σύμφωνα με τις διατάξεις της νομοθεσίας περί εκτελέσεως δημόσιων έργων, από το Δημόσιο, τους οργανισμούς τοπικής αυτοδιοίκησης ή άλλο αρμόδιο φορέα, της κατασκευής σταθμού αυτοκινήτων κάτω από τους κατά την παράγραφο 9 χώρους, μπορεί να συνιστώνται, κατά την έννοια των άρθρων 1002 και 1117 του Αστικού Κώδικα και του ν.3741/1929, διηρημένες ιδιοκτησίες επί διακεκριμένων τμημάτων του σταθμού, στις οποίες θα αντιστοιχεί ανάλογο ποσοστό συγκυριότητας επί εκείνου αποκλειστικά του εδάφους, που βρίσκεται κάτω από το σταθμό και να συμφωνείται ότι ως αντάλλαγμα του αναδόχου για την κατασκευή με δικές του δαπάνες του σταθμού περιέρχονται σ' αυτόν τέτοιες διηρημένες ιδιοκτησίες, που μπορούν να μεταβιβάζονται σε τρίτους.</w:t>
      </w:r>
    </w:p>
    <w:p>
      <w:pPr>
        <w:pStyle w:val="Normal"/>
        <w:rPr/>
      </w:pPr>
      <w:r>
        <w:rPr/>
      </w:r>
    </w:p>
    <w:p>
      <w:pPr>
        <w:pStyle w:val="Normal"/>
        <w:rPr/>
      </w:pPr>
      <w:r>
        <w:rPr>
          <w:rFonts w:cs="Calibri"/>
        </w:rPr>
        <w:t xml:space="preserve"> </w:t>
      </w:r>
      <w:r>
        <w:rPr/>
        <w:t>11. Τα καθαρά έσοδα, μετά την αφαίρεση των εξόδων διαχείρισης από εκμίσθωση σταθμών αυτοκινήτων δημόσιας χρήσης που έχουν ανεγερθεί ή ανεγείρονται από οποιονδήποτε φορέα του Ελληνικού Δημοσίου επί οικοπέδων κυριότητας του Ελληνικού Δημοσίου ή κάτωθεν των κατά την παράγραφο 9 χώρων, περιέρχονται από την ισχύ της παρούσας διάταξης στο Ειδικό Ταμείο Εφαρμογής Ρυθμιστικών και Πολεοδομικών Σχεδίων (Ε.Τ.Ε.Ρ.Π.Σ.) και διατίθενται αποκλειστικά για τη δημιουργία δημόσιας χρήσης χώρων στάθμευσης αυτοκινήτων, όπως ειδικότερα προβλέπεται στο δεύτερο εδάφιο της παραγράφου 1 του άρθρου 6 του ν. 960/1979. Τα έσοδα αυτά, όπως και οποιαδήποτε άλλα έσοδα του Ε.Τ.Ε.Ρ.Π.Σ., μέχρις ότου διατεθούν για την εκπλήρωση των σκοπών του, δύνανται, με απόφαση του διοικητικού του συμβουλίου και έγκριση του Υπουργού Περιβάλλοντος, Χωροταξίας και Δημόσιων Έργων, να κατατίθενται σε έντοκους τραπεζικούς λογαριασμούς.</w:t>
      </w:r>
    </w:p>
    <w:p>
      <w:pPr>
        <w:pStyle w:val="Normal"/>
        <w:rPr/>
      </w:pPr>
      <w:r>
        <w:rPr/>
      </w:r>
    </w:p>
    <w:p>
      <w:pPr>
        <w:pStyle w:val="Normal"/>
        <w:rPr/>
      </w:pPr>
      <w:r>
        <w:rPr>
          <w:rFonts w:cs="Calibri"/>
        </w:rPr>
        <w:t xml:space="preserve"> </w:t>
      </w:r>
      <w:r>
        <w:rPr/>
        <w:t>12. Ο τρόπος, η διαδικασία, οι όροι διάθεσης των κατά την προηγούμενη παράγραφο εσόδων και κάθε συναφής λεπτομέρεια καθορίζονται με προεδρικό διάταγμα, που εκδίδεται με πρόταση του Υπουργού Περιβάλλοντος, Χωροταξίας και Δημόσιων Έργων".</w:t>
      </w:r>
    </w:p>
    <w:p>
      <w:pPr>
        <w:pStyle w:val="Normal"/>
        <w:rPr/>
      </w:pPr>
      <w:r>
        <w:rPr/>
      </w:r>
    </w:p>
    <w:p>
      <w:pPr>
        <w:pStyle w:val="Normal"/>
        <w:rPr/>
      </w:pPr>
      <w:r>
        <w:rPr>
          <w:rFonts w:cs="Calibri"/>
        </w:rPr>
        <w:t xml:space="preserve"> </w:t>
      </w:r>
      <w:r>
        <w:rPr/>
        <w:t>2. Η παράγραφος 5 του άρθρου 23 του ν. 1577/1985 "Γενικός Οικοδομικός Κανονισμός"~ (ΦΕΚ 210 Α') αντικαθίσταται ως εξής:</w:t>
      </w:r>
    </w:p>
    <w:p>
      <w:pPr>
        <w:pStyle w:val="Normal"/>
        <w:rPr/>
      </w:pPr>
      <w:r>
        <w:rPr/>
      </w:r>
    </w:p>
    <w:p>
      <w:pPr>
        <w:pStyle w:val="Normal"/>
        <w:rPr/>
      </w:pPr>
      <w:r>
        <w:rPr>
          <w:rFonts w:cs="Calibri"/>
        </w:rPr>
        <w:t xml:space="preserve"> </w:t>
      </w:r>
      <w:r>
        <w:rPr/>
        <w:t>"5. Σε περίπτωση οποιασδήποτε προσθήκης, η συνολική εκμετάλλευση δεν μπορεί να υπερβαίνει τον ισχύοντα συντελεστή δόμησης της περιοχής, κατά το χρόνο χορήγησης της άδειας οικοδομής."~</w:t>
      </w:r>
    </w:p>
    <w:p>
      <w:pPr>
        <w:pStyle w:val="Normal"/>
        <w:rPr/>
      </w:pPr>
      <w:r>
        <w:rPr>
          <w:rFonts w:cs="Calibri"/>
        </w:rPr>
        <w:t xml:space="preserve"> </w:t>
      </w:r>
      <w:r>
        <w:rPr/>
        <w:t>3. Οικοδομικές άδειες, που έχουν εκδοθεί μέχρι τη δημοσίευση του παρόντος νόμου κατ' εφαρμογή της παρ. 5 του άρθρου 23 του ν.1577/1985, εκτελούνται όπως εκδόθηκαν. Επίσης, εάν έχει υποβληθεί στην αρμόδια πολεοδομική υπηρεσία ο πλήρης φάκελος για την έκδοση άδειας οικοδομής μέχρι τη δημοσίευση του παρόντος, βάσει της ίδιας διατάξεως, η άδεια εκδίδεται σύμφωνα με τη διάταξη αυτή.</w:t>
      </w:r>
    </w:p>
    <w:p>
      <w:pPr>
        <w:pStyle w:val="Normal"/>
        <w:rPr/>
      </w:pPr>
      <w:r>
        <w:rPr>
          <w:rFonts w:cs="Calibri"/>
        </w:rPr>
        <w:t xml:space="preserve"> </w:t>
      </w:r>
      <w:r>
        <w:rPr/>
        <w:t>4. Στο τέλος του άρθρου 13 του ν. 3188/1955 "Περί τροποποιήσεως και συμπληρώσεως του ν. 2312/1953" (ΦΕΚ 95 Α') προστίθενται τα εξής:</w:t>
      </w:r>
    </w:p>
    <w:p>
      <w:pPr>
        <w:pStyle w:val="Normal"/>
        <w:rPr/>
      </w:pPr>
      <w:r>
        <w:rPr>
          <w:rFonts w:cs="Calibri"/>
        </w:rPr>
        <w:t xml:space="preserve"> </w:t>
      </w:r>
      <w:r>
        <w:rPr/>
        <w:t>"Κατ' εξαίρεση, επιτρέπεται η ανοικοδόμηση σε τρίτους, σύμφωνα με τις κείμενες πολεοδομικές διατάξεις, σε γήπεδα που βρίσκονται μεταξύ ακτίνας 200 έως 500 μέτρα από τη βάση του ιστού του Ραδιοφωνικού Σταθμού Χανίων Κρήτης. Το μέγιστο ύψος των κτιρίων αυτών δεν μπορεί να υπερβεί τα 7,50 μέτρα και σε περίπτωση κατασκευής στέγης τα 9,00 μέτρα.</w:t>
      </w:r>
    </w:p>
    <w:p>
      <w:pPr>
        <w:pStyle w:val="Normal"/>
        <w:rPr/>
      </w:pPr>
      <w:r>
        <w:rPr>
          <w:rFonts w:cs="Calibri"/>
        </w:rPr>
        <w:t xml:space="preserve"> </w:t>
      </w:r>
      <w:r>
        <w:rPr/>
        <w:t>Επιτρέπεται επίσης η συντήρηση, χωρίς αύξηση του όγκου τους, κτισμάτων που βρίσκονται στην ίδια περιοχή και σε ακτίνα μέχρι 200 μέτρων από τη βάση του ιστού του Ραδιοφωνικού Σταθμού Χανίων."~</w:t>
      </w:r>
    </w:p>
    <w:p>
      <w:pPr>
        <w:pStyle w:val="Normal"/>
        <w:rPr/>
      </w:pPr>
      <w:r>
        <w:rPr/>
      </w:r>
    </w:p>
    <w:p>
      <w:pPr>
        <w:pStyle w:val="Normal"/>
        <w:jc w:val="center"/>
        <w:rPr/>
      </w:pPr>
      <w:r>
        <w:rPr/>
        <w:t>Άρθρο 98</w:t>
      </w:r>
    </w:p>
    <w:p>
      <w:pPr>
        <w:pStyle w:val="Normal"/>
        <w:jc w:val="center"/>
        <w:rPr/>
      </w:pPr>
      <w:r>
        <w:rPr/>
        <w:t>Οικιστική ανάπτυξη</w:t>
      </w:r>
    </w:p>
    <w:p>
      <w:pPr>
        <w:pStyle w:val="Normal"/>
        <w:rPr/>
      </w:pPr>
      <w:r>
        <w:rPr/>
      </w:r>
    </w:p>
    <w:p>
      <w:pPr>
        <w:pStyle w:val="Normal"/>
        <w:rPr/>
      </w:pPr>
      <w:r>
        <w:rPr>
          <w:rFonts w:cs="Calibri"/>
        </w:rPr>
        <w:t xml:space="preserve"> </w:t>
      </w:r>
      <w:r>
        <w:rPr/>
        <w:t>1. Η περίπτωση γ' της παραγράφου 1 του άρθρου 1 του ν.1337/1983 "Επέκταση των πολεοδομικών σχεδίων, οικιστική ανάπτυξη και σχετικές ρυθμίσεις" (ΦΕΚ 33 Α') αντικαθίσταται ως εξής:</w:t>
      </w:r>
    </w:p>
    <w:p>
      <w:pPr>
        <w:pStyle w:val="Normal"/>
        <w:rPr/>
      </w:pPr>
      <w:r>
        <w:rPr>
          <w:rFonts w:cs="Calibri"/>
        </w:rPr>
        <w:t xml:space="preserve"> </w:t>
      </w:r>
      <w:r>
        <w:rPr/>
        <w:t>"γ) Η ένταξη σε πολεοδομικό σχέδιο περιοχών για την εξυπηρέτηση άλλων χρήσεων πλην της κατοικίας."</w:t>
      </w:r>
    </w:p>
    <w:p>
      <w:pPr>
        <w:pStyle w:val="Normal"/>
        <w:rPr/>
      </w:pPr>
      <w:r>
        <w:rPr>
          <w:rFonts w:cs="Calibri"/>
        </w:rPr>
        <w:t xml:space="preserve"> </w:t>
      </w:r>
      <w:r>
        <w:rPr/>
        <w:t>2. Στο τέλος της παραγράφου 2 του άρθρου 8 του ν. 1337/1983 προστίθενται τα ακόλουθα:</w:t>
      </w:r>
    </w:p>
    <w:p>
      <w:pPr>
        <w:pStyle w:val="Normal"/>
        <w:rPr/>
      </w:pPr>
      <w:r>
        <w:rPr>
          <w:rFonts w:cs="Calibri"/>
        </w:rPr>
        <w:t xml:space="preserve"> </w:t>
      </w:r>
      <w:r>
        <w:rPr/>
        <w:t>"Στην περίπτωση αυτήν, η επιπλέον έκταση που οφείλει να εισφέρει μειώνεται κατά τμήμα γης, για το οποίο θα αποζημιώνονταν από τους κατά νόμο υπόχρεους ιδιοκτήτες βάσει των διατάξεων του ν. δ/τος της 17-7-1923 (ΦΕΚ 228 Α') και η αποζημίωση που αντιστοιχεί στο τμήμα αυτό καταβάλλεται στον οικείο Ο.Τ.Α.. Για το υπόλοιπο της υποχρέωσης έχει εφαρμογή η παρ. 7 του άρθρου αυτού.</w:t>
      </w:r>
    </w:p>
    <w:p>
      <w:pPr>
        <w:pStyle w:val="Normal"/>
        <w:rPr/>
      </w:pPr>
      <w:r>
        <w:rPr/>
      </w:r>
    </w:p>
    <w:p>
      <w:pPr>
        <w:pStyle w:val="Normal"/>
        <w:rPr/>
      </w:pPr>
      <w:r>
        <w:rPr/>
      </w:r>
    </w:p>
    <w:p>
      <w:pPr>
        <w:pStyle w:val="Normal"/>
        <w:rPr>
          <w:color w:val="FF0000"/>
        </w:rPr>
      </w:pPr>
      <w:r>
        <w:rPr>
          <w:color w:val="FF0000"/>
        </w:rPr>
        <w:t>ΣΕΛΙΔΑ 1827</w:t>
      </w:r>
    </w:p>
    <w:p>
      <w:pPr>
        <w:pStyle w:val="Normal"/>
        <w:rPr>
          <w:color w:val="FF0000"/>
        </w:rPr>
      </w:pPr>
      <w:r>
        <w:rPr>
          <w:color w:val="FF0000"/>
        </w:rPr>
      </w:r>
    </w:p>
    <w:p>
      <w:pPr>
        <w:pStyle w:val="Normal"/>
        <w:rPr/>
      </w:pPr>
      <w:r>
        <w:rPr>
          <w:rFonts w:cs="Calibri"/>
        </w:rPr>
        <w:t xml:space="preserve"> </w:t>
      </w:r>
      <w:r>
        <w:rPr/>
        <w:t>Σε περίπτωση που ιδιοκτησία εμπίπτει στις ζώνες των παρ. 1 και 2 του άρθρου αυτού και ρυμοτομείται, αντί δε της καταβολής αποζημίωσης δίδεται με την πράξη εφαρμογής άλλο ακίνητο, τότε ο οικείος ο.τ.α. υποκαθιστά τον ιδιοκτήτη στα δικαιώματα που αυτός έχει έναντί τρίτων υποχρέων για την αποζημίωση λόγω ρυμοτομίας.</w:t>
      </w:r>
    </w:p>
    <w:p>
      <w:pPr>
        <w:pStyle w:val="Normal"/>
        <w:rPr/>
      </w:pPr>
      <w:r>
        <w:rPr>
          <w:rFonts w:cs="Calibri"/>
        </w:rPr>
        <w:t xml:space="preserve"> </w:t>
      </w:r>
      <w:r>
        <w:rPr/>
        <w:t>Τα ποσά που εισπράττονται από τους ο.τ.α. διατίθενται αποκλειστικώς για τη δημιουργία κοινόχρηστων χώρων και χώρων κοινωφελών χρήσεων και σκοπών."</w:t>
      </w:r>
    </w:p>
    <w:p>
      <w:pPr>
        <w:pStyle w:val="Normal"/>
        <w:rPr/>
      </w:pPr>
      <w:r>
        <w:rPr>
          <w:rFonts w:cs="Calibri"/>
        </w:rPr>
        <w:t xml:space="preserve"> </w:t>
      </w:r>
      <w:r>
        <w:rPr/>
        <w:t>3. Στο τέλος της περίπτωσης δ' της παραγράφου 8 του ίδιου άρθρου 8, όπως συμπληρώθηκε με την παρ. 2 του άρθρου 12 του ν.1647/1986, προστίθενται τα ακόλουθα:</w:t>
      </w:r>
    </w:p>
    <w:p>
      <w:pPr>
        <w:pStyle w:val="Normal"/>
        <w:rPr/>
      </w:pPr>
      <w:r>
        <w:rPr>
          <w:rFonts w:cs="Calibri"/>
        </w:rPr>
        <w:t xml:space="preserve"> </w:t>
      </w:r>
      <w:r>
        <w:rPr/>
        <w:t>"Με τη σχετική πράξη εφαρμογής, με την οποία πραγματοποιείται η παραχώρηση του νέου οικοπέδου, το παλαιό εντός σχεδίου πόλεως ρυμοτομούμενο οικόπεδο περιέρχεται αυτοδικαίως στην κυριότητα του οικείου Ο.Τ.Α., ο οποίος υποκαθιστά επίσης τον ιδιοκτήτη στα δικαιώματα έναντί τρίτων υποχρέων για την αποζημίωση λόγω ρυμοτομίας. Στην περίπτωση αυτήν, καθώς και στην περίπτωση της παραγράφου 2, όπως συμπληρώνεται ανωτέρω, εάν ο οικείος Ο.Τ.Α. εντός τριών (3) ετών από την ως άνω παραχώρηση του νέου οικοπέδου δεν εισπράξει από τους τρίτους την οφειλόμενη αποζημίωση, τότε το Ε.Τ.Ε.Ρ.Π.Σ. υποκαθιστά τον Ο.Τ.Α. στα δικαιώματα έναντί των τρίτων, δυνάμενο να συνεχίσει τη σχετική διαδικασία.</w:t>
      </w:r>
    </w:p>
    <w:p>
      <w:pPr>
        <w:pStyle w:val="Normal"/>
        <w:rPr/>
      </w:pPr>
      <w:r>
        <w:rPr>
          <w:rFonts w:cs="Calibri"/>
        </w:rPr>
        <w:t xml:space="preserve"> </w:t>
      </w:r>
      <w:r>
        <w:rPr/>
        <w:t>Με απόφαση του Υπουργού Περιβάλλοντος, Χωροταξίας και Δημόσιων Έργων, που δημοσιεύεται στην Εφημερίδα της Κυβερνήσεως, καθορίζεται η διαδικασία και ο τρόπος παρέμβασης του Ε.Τ.Ε.Ρ.Π.Σ. για την άσκηση των δικαιωμάτων αυτών και κάθε αναγκαία για την εφαρμογή του παρόντος λεπτομέρεια."</w:t>
      </w:r>
    </w:p>
    <w:p>
      <w:pPr>
        <w:pStyle w:val="Normal"/>
        <w:rPr/>
      </w:pPr>
      <w:r>
        <w:rPr>
          <w:rFonts w:cs="Calibri"/>
        </w:rPr>
        <w:t xml:space="preserve"> </w:t>
      </w:r>
      <w:r>
        <w:rPr/>
        <w:t>4. Στο τέλος του ίδιου άρθρου 8 προστίθεται παράγραφος 12 ως εξής:</w:t>
      </w:r>
    </w:p>
    <w:p>
      <w:pPr>
        <w:pStyle w:val="Normal"/>
        <w:rPr/>
      </w:pPr>
      <w:r>
        <w:rPr>
          <w:rFonts w:cs="Calibri"/>
        </w:rPr>
        <w:t xml:space="preserve"> </w:t>
      </w:r>
      <w:r>
        <w:rPr/>
        <w:t>"12. Κοινόχρηστοι χώροι της προηγούμενης παραγράφου και του άρθρου 28 του νόμου αυτού, που καταργούνται με την ένταξη της περιοχής στο σχέδιο ή την αναμόρφωσή της λόγω υπαγωγής της περιοχής στις διατάξεις του άρθρου 13, μπορεί μετά την εφαρμογή της παρ. 4 του άρθρου 3 του ν. δ/τος 690/1948, με την πράξη εφαρμογής να διατίθενται περαιτέρω σύμφωνα με την παρ. 8 του άρθρου αυτού."~</w:t>
      </w:r>
    </w:p>
    <w:p>
      <w:pPr>
        <w:pStyle w:val="Normal"/>
        <w:rPr/>
      </w:pPr>
      <w:r>
        <w:rPr/>
      </w:r>
    </w:p>
    <w:p>
      <w:pPr>
        <w:pStyle w:val="Normal"/>
        <w:rPr/>
      </w:pPr>
      <w:r>
        <w:rPr>
          <w:rFonts w:cs="Calibri"/>
        </w:rPr>
        <w:t xml:space="preserve"> </w:t>
      </w:r>
      <w:r>
        <w:rPr/>
        <w:t>5. Στο τέλος της παραγράφου 4 του άρθρου 9 του ν.1337/1983, όπως τροποποιήθηκε με το άρθρο 2 του ν.1772/1988, προστίθενται τα ακόλουθα:</w:t>
      </w:r>
    </w:p>
    <w:p>
      <w:pPr>
        <w:pStyle w:val="Normal"/>
        <w:rPr/>
      </w:pPr>
      <w:r>
        <w:rPr>
          <w:rFonts w:cs="Calibri"/>
        </w:rPr>
        <w:t xml:space="preserve"> </w:t>
      </w:r>
      <w:r>
        <w:rPr/>
        <w:t>"Με προεδρικό διάταγμα, που προτείνεται από τους Υπουργούς Οικονομικών και Περιβάλλοντος, Χωροταξίας και Δημόσιων Έργων, μπορεί να ορίζονται η καταβολή της εισφοράς αυτής σε δόσεις, ο χρόνος έναρξης καταβολής των δόσεων και κάθε σχετική λεπτομέρεια."~</w:t>
      </w:r>
    </w:p>
    <w:p>
      <w:pPr>
        <w:pStyle w:val="Normal"/>
        <w:rPr/>
      </w:pPr>
      <w:r>
        <w:rPr>
          <w:rFonts w:cs="Calibri"/>
        </w:rPr>
        <w:t xml:space="preserve"> </w:t>
      </w:r>
      <w:r>
        <w:rPr/>
        <w:t>6. Από την πρώτη σειρά της περίπτωσης δ' της παραγράφου 2 του άρθρου 10 του ν.1337/1983 διαγράφεται η λέξη "κρατικού". Οι παράγραφοι 8, 9 και 10 του ίδιου άρθρου 10 καταργούνται.</w:t>
      </w:r>
    </w:p>
    <w:p>
      <w:pPr>
        <w:pStyle w:val="Normal"/>
        <w:rPr/>
      </w:pPr>
      <w:r>
        <w:rPr>
          <w:rFonts w:cs="Calibri"/>
        </w:rPr>
        <w:t xml:space="preserve"> </w:t>
      </w:r>
      <w:r>
        <w:rPr/>
        <w:t>7. Στο τέλος της παραγράφου 3 του άρθρου 12 του ν.1337/1983 προστίθενται τα εξής:</w:t>
      </w:r>
    </w:p>
    <w:p>
      <w:pPr>
        <w:pStyle w:val="Normal"/>
        <w:rPr/>
      </w:pPr>
      <w:r>
        <w:rPr>
          <w:rFonts w:cs="Calibri"/>
        </w:rPr>
        <w:t xml:space="preserve"> </w:t>
      </w:r>
      <w:r>
        <w:rPr/>
        <w:t>"Όποιος ιδιοκτήτης διαφωνεί ως προς το ισάξιον του παλαιού προς το νέο ακίνητο, που του δίνεται με την πράξη εφαρμογής, μπορεί να προσφύγει στα αρμόδια δικαστήρια, όπως προβλέπεται από το ν.δ. 797/1971, μέσα σε ανατρεπτική προθεσμία 6 μηνών από την κύρωση της πράξης εφαρμογής, για να καθορισθεί δικαστικώς η αξία των ακινήτων, χωρίς στο διάστημα αυτό να αναστέλλεται η εφαρμογή των διατάξεων του παρόντος."</w:t>
      </w:r>
    </w:p>
    <w:p>
      <w:pPr>
        <w:pStyle w:val="Normal"/>
        <w:rPr/>
      </w:pPr>
      <w:r>
        <w:rPr>
          <w:rFonts w:cs="Calibri"/>
        </w:rPr>
        <w:t xml:space="preserve"> </w:t>
      </w:r>
      <w:r>
        <w:rPr/>
        <w:t>8. Στο τέλος της περίπτωσης β' της παραγρ. 7 του ίδιου άρθρου 12, όπως αντικαταστάθηκε με το άρθρο 4 του ν.1772/1988, προστίθενται τα εξής:</w:t>
      </w:r>
    </w:p>
    <w:p>
      <w:pPr>
        <w:pStyle w:val="Normal"/>
        <w:rPr/>
      </w:pPr>
      <w:r>
        <w:rPr>
          <w:rFonts w:cs="Calibri"/>
        </w:rPr>
        <w:t xml:space="preserve"> </w:t>
      </w:r>
      <w:r>
        <w:rPr/>
        <w:t>"Τα ανωτέρω εφαρμόζονται και για τυχόν νέα ακίνητα από εισφορές γης που διαμορφώθηκαν με την πράξη εφαρμογής και δεν διατέθηκαν σύμφωνα με αυτήν. Τα ακίνητα αυτά καταλαμβάνονται από τον οικείο Ο.Τ.Α., ο οποίος νομιμοποιείται να ασκήσει τα πιο πάνω δικαιώματα, φυλάσσονται από αυτόν και απαγορεύεται κάθε χρήση τους μέχρι την οριστική τους διάθεση για τους σκοπούς του άρθρου 8."</w:t>
      </w:r>
    </w:p>
    <w:p>
      <w:pPr>
        <w:pStyle w:val="Normal"/>
        <w:rPr/>
      </w:pPr>
      <w:r>
        <w:rPr>
          <w:rFonts w:cs="Calibri"/>
        </w:rPr>
        <w:t xml:space="preserve"> </w:t>
      </w:r>
      <w:r>
        <w:rPr/>
        <w:t>9. Μετά την παράγραφο 10 του άρθρου 12 προστίθεται παράγραφος 11 ως εξής:</w:t>
      </w:r>
    </w:p>
    <w:p>
      <w:pPr>
        <w:pStyle w:val="Normal"/>
        <w:rPr/>
      </w:pPr>
      <w:r>
        <w:rPr>
          <w:rFonts w:cs="Calibri"/>
        </w:rPr>
        <w:t xml:space="preserve"> </w:t>
      </w:r>
      <w:r>
        <w:rPr/>
        <w:t>"11. Με προεδρικό διάταγμα, που εκδίδεται με πρόταση του Υπουργού Περιβάλλοντος, Χωροταξίας και Δημόσιων Έργων, κανονίζονται όλα τα θέματα που αναφέρονται στον υπολογισμό της εισφοράς σε γη του ν.1337/1983 ή της επιβάρυνσης για τη δημιουργία κοινόχρηστων χώρων κατά τις προϊσχύουσες διατάξεις στα κοινά όρια περιοχών με τα πιο πάνω διαφορετικά συστήματα υπολογισμού των υποχρεώσεων αυτών, όπως και τα θέματα που αναφέρονται στο συνυπολογισμό στην εισφορά σε γη των επιβαρύνσεων των ιδιοκτησιών στις οποίες τυχόν έχουν υποβληθεί σύμφωνα με το ν.653/1977 (ΦΕΚ 214 Α') για τη διάνοιξη οδών εκτός σχεδίου. Με το ίδιο προεδρικό διάταγμα μπορεί να ορίζεται η υποκατάσταση των Ο.Τ.Α. στα δικαιώματα ή υποχρεώσεις από πράξεις αναλογισμού ή την πράξη εφαρμογής, να κανονίζεται ο τρόπος συμμετοχής στη συνεισφορά σε γη τμημάτων καταλαμβανόμενων από κοινόχρηστους χώρους ανάλογα με το αν κατεβλήθη γι' αυτά ή όχι η σχετική αποζημίωση και γενικά κάθε λεπτομέρεια που είναι αναγκαία για το συνδυασμό εφαρμογής των διαφόρων συστημάτων επιβαρύνσεων σε γη."</w:t>
      </w:r>
    </w:p>
    <w:p>
      <w:pPr>
        <w:pStyle w:val="Normal"/>
        <w:rPr/>
      </w:pPr>
      <w:r>
        <w:rPr>
          <w:rFonts w:cs="Calibri"/>
        </w:rPr>
        <w:t xml:space="preserve"> </w:t>
      </w:r>
      <w:r>
        <w:rPr/>
        <w:t>10. Στο τέλος της παρ. 3 του άρθρου 13 του ν.1337/1983 προστίθενται τα εξής:</w:t>
      </w:r>
    </w:p>
    <w:p>
      <w:pPr>
        <w:pStyle w:val="Normal"/>
        <w:rPr/>
      </w:pPr>
      <w:r>
        <w:rPr>
          <w:rFonts w:cs="Calibri"/>
        </w:rPr>
        <w:t xml:space="preserve"> </w:t>
      </w:r>
      <w:r>
        <w:rPr/>
        <w:t>"Ως ιδιοκτησία νοείται το άθροισμα των ιδιοκτησιών γης ενός και του αυτού ιδιοκτήτη, που βρίσκεται στα όρια της περιοχής του άρθρου αυτού, κατά την ημερομηνία έκδοσης του κατά το δεύτερο εδάφιο της προηγούμενης παραγράφου 2 προεδρικού διατάγματος, εφ' όσον αυτό προηγείται, ή του προεδρικού διατάγματος έγκρισης της σχετικής πολεοδομικής μελέτης."</w:t>
      </w:r>
    </w:p>
    <w:p>
      <w:pPr>
        <w:pStyle w:val="Normal"/>
        <w:rPr/>
      </w:pPr>
      <w:r>
        <w:rPr>
          <w:rFonts w:cs="Calibri"/>
        </w:rPr>
        <w:t xml:space="preserve"> </w:t>
      </w:r>
      <w:r>
        <w:rPr/>
        <w:t>11. Το δεύτερο εδάφιο της παραγράφου 1 του άρθρου 42 του αυτού ν.1337/1983 αντικαθίσταται ως εξής:</w:t>
      </w:r>
    </w:p>
    <w:p>
      <w:pPr>
        <w:pStyle w:val="Normal"/>
        <w:rPr/>
      </w:pPr>
      <w:r>
        <w:rPr>
          <w:rFonts w:cs="Calibri"/>
        </w:rPr>
        <w:t xml:space="preserve"> </w:t>
      </w:r>
      <w:r>
        <w:rPr/>
        <w:t>"Η πολεοδόμηση αυτή γίνεται με τις προϋποθέσεις ότι ο συνεταιρισμός ή ο οργανισμός:"</w:t>
      </w:r>
    </w:p>
    <w:p>
      <w:pPr>
        <w:pStyle w:val="Normal"/>
        <w:rPr/>
      </w:pPr>
      <w:r>
        <w:rPr>
          <w:rFonts w:cs="Calibri"/>
        </w:rPr>
        <w:t xml:space="preserve"> </w:t>
      </w:r>
      <w:r>
        <w:rPr/>
        <w:t>12. Στο τέλος της παραγράφου 3 του άρθρου 30 του ν.1650/1986 "Για την προστασία του περιβάλλοντος" (ΦΕΚ 160/Α), όπως τροποποιήθηκε με το άρθρο 3 της υπ' αριθμ.10 της 19ης Ιανουαρίου 1988 Πράξης του Υπουργικού Συμβουλίου, η οποία κυρώθηκε με το ν. 1788/1988 "Κύρωση της αριθμ. 10 της 19ης Ιανουαρίου 1988 Πράξης του Υπουργικού Συμβουλίου (ΦΕΚ 11/Α') και άλλες διατάξεις"~ (ΦΕΚ 131/Α'), προστίθενται τα εξής:</w:t>
      </w:r>
    </w:p>
    <w:p>
      <w:pPr>
        <w:pStyle w:val="Normal"/>
        <w:rPr/>
      </w:pPr>
      <w:r>
        <w:rPr>
          <w:rFonts w:cs="Calibri"/>
        </w:rPr>
        <w:t xml:space="preserve"> </w:t>
      </w:r>
      <w:r>
        <w:rPr/>
        <w:t>"Κατά των αποφάσεων, με τις οποίες επιβάλλονται τα κατά τις προηγούμενες παραγράφους πρόστιμα, επιτρέπεται προσφυγή στα τακτικά διοικητικά δικαστήρια, μέσα σε 45 ημέρες από την ημέρα κοινοποίησης αυτών στον παραβάτη. Οι παραπάνω διαφορές διέπονται από τις διατάξεις του Κώδικα Φορολογικής Δικονομίας, όπως εκάστοτε ισχύουν".</w:t>
      </w:r>
    </w:p>
    <w:p>
      <w:pPr>
        <w:pStyle w:val="Normal"/>
        <w:rPr/>
      </w:pPr>
      <w:r>
        <w:rPr/>
      </w:r>
    </w:p>
    <w:p>
      <w:pPr>
        <w:pStyle w:val="Normal"/>
        <w:rPr/>
      </w:pPr>
      <w:r>
        <w:rPr>
          <w:rFonts w:cs="Calibri"/>
        </w:rPr>
        <w:t xml:space="preserve"> </w:t>
      </w:r>
      <w:r>
        <w:rPr/>
        <w:t>13. Με κοινή απόφαση των Υπουργών Περιβάλλοντος, Χωροταξίας και Δημόσιων Έργων και Μεταφορών και Επικοινωνιών καθορίζονται διακριτικά σήματα αναγνώρισης αυτοκινήτων αντιρρυπαντικής τεχνολογίας, σύμφωνα με την παράγραφο 4 του άρθρου 37 και την παρ. 5 του άρθρου 42 του ν.1882/1990 "Μέτρα για την περιστολή της φοροδιαφυγής, διαρρυθμίσεις στην άμεση και έμμεση φορολογία και άλλες διατάξεις (ΦΕΚ 43 Α')"~, όπως ισχύει κάθε φορά και άλλων κατηγοριών αυτοκινήτων, ανάλογα με τα καύσιμα που χρησιμοποιούν και τους ρύπους που προκαλούν. Με την ίδια απόφαση, καθορίζονται επίσης η μορφή του σήματος, ο τρόπος και η διαδικασία προμήθειάς του από τους ενδιαφερόμενους, η θέση του αυτοκινήτου, στην οποία τίθεται το σήμα αυτό υποχρεωτικά, διοικητικές κυρώσεις σε περίπτωση που το αυτοκίνητο δεν φέρει το σχετικό σήμα και κάθε σχετική λεπτομέρεια.</w:t>
      </w:r>
    </w:p>
    <w:p>
      <w:pPr>
        <w:pStyle w:val="Normal"/>
        <w:rPr/>
      </w:pPr>
      <w:r>
        <w:rPr/>
      </w:r>
    </w:p>
    <w:p>
      <w:pPr>
        <w:pStyle w:val="Normal"/>
        <w:rPr/>
      </w:pPr>
      <w:r>
        <w:rPr>
          <w:rFonts w:cs="Calibri"/>
        </w:rPr>
        <w:t xml:space="preserve"> </w:t>
      </w:r>
      <w:r>
        <w:rPr/>
        <w:t>14. Μετά την παράγραφο 6 του άρθρου 6 του ν.1337/1983 προστίθεται η εξής παράγραφος 7, η δε παράγραφος 7 αριθμείται ως παράγραφος 8:</w:t>
      </w:r>
    </w:p>
    <w:p>
      <w:pPr>
        <w:pStyle w:val="Normal"/>
        <w:rPr/>
      </w:pPr>
      <w:r>
        <w:rPr>
          <w:rFonts w:cs="Calibri"/>
        </w:rPr>
        <w:t xml:space="preserve"> </w:t>
      </w:r>
      <w:r>
        <w:rPr/>
        <w:t xml:space="preserve">"7. Δεν μπορεί να είναι μεγαλύτερος του 2,4 ο συντελεστής δόμησης και του 14 ο συντελεστής κατ όγκον εκμετάλλευσης στις περιοχές επεκτάσεων σύμφωνα με την παράγραφο 1 του άρθρου 1 του παρόντος, όπως ισχύει, στις οποίες προβλέπονται χρήσεις γης σύμφωνα με τα άρθρα 5, 6 και 7 του π. δ/τος της 23-2/6-3-1987 "Κατηγορίες και περιεχόμενο χρήσεων γης" (ΦΕΚ 166 Δ'), όπως </w:t>
      </w:r>
    </w:p>
    <w:p>
      <w:pPr>
        <w:pStyle w:val="Normal"/>
        <w:rPr/>
      </w:pPr>
      <w:r>
        <w:rPr/>
      </w:r>
    </w:p>
    <w:p>
      <w:pPr>
        <w:pStyle w:val="Normal"/>
        <w:rPr/>
      </w:pPr>
      <w:r>
        <w:rPr/>
      </w:r>
    </w:p>
    <w:p>
      <w:pPr>
        <w:pStyle w:val="Normal"/>
        <w:rPr>
          <w:color w:val="FF0000"/>
        </w:rPr>
      </w:pPr>
      <w:r>
        <w:rPr>
          <w:color w:val="FF0000"/>
        </w:rPr>
        <w:t>ΣΕΛΙΔΑ 1828</w:t>
      </w:r>
    </w:p>
    <w:p>
      <w:pPr>
        <w:pStyle w:val="Normal"/>
        <w:rPr>
          <w:color w:val="FF0000"/>
        </w:rPr>
      </w:pPr>
      <w:r>
        <w:rPr>
          <w:color w:val="FF0000"/>
        </w:rPr>
      </w:r>
    </w:p>
    <w:p>
      <w:pPr>
        <w:pStyle w:val="Normal"/>
        <w:rPr/>
      </w:pPr>
      <w:r>
        <w:rPr/>
        <w:t>ισχύει κάθε φορά, ή τα άρθρα 6 και 7 του π. δ/τος 81/1980 "Περί ειδικών χρήσεων γης και ανώτατων μεγεθών επιτρεπόμενης εκμετάλλευσης οικοδομήσιμων χώρων" (ΦΕΚ 27 Α')" .</w:t>
      </w:r>
    </w:p>
    <w:p>
      <w:pPr>
        <w:pStyle w:val="Normal"/>
        <w:rPr/>
      </w:pPr>
      <w:r>
        <w:rPr>
          <w:rFonts w:cs="Calibri"/>
        </w:rPr>
        <w:t xml:space="preserve"> </w:t>
      </w:r>
      <w:r>
        <w:rPr/>
        <w:t>15. Το δεύτερο εδάφιο της παραγράφου 2 του άρθρου 24 του ν.1650/1986 "Για την προστασία του περιβάλλοντος" (ΦΕΚ 160 Α') αντικαθίσταται ως εξής:</w:t>
      </w:r>
    </w:p>
    <w:p>
      <w:pPr>
        <w:pStyle w:val="Normal"/>
        <w:rPr/>
      </w:pPr>
      <w:r>
        <w:rPr>
          <w:rFonts w:cs="Calibri"/>
        </w:rPr>
        <w:t xml:space="preserve"> </w:t>
      </w:r>
      <w:r>
        <w:rPr/>
        <w:t>"Ο συντελεστής δόμησης για τις βιομηχανικές δραστηριότητες δε μπορεί να υπερβαίνει το 2,4 και ο συντελεστής κατ' όγκον εκμετάλλευσης το 14 και για τις τουριστικές δραστηριότητες ο συντελεστής δόμησης το 0,6".</w:t>
      </w:r>
    </w:p>
    <w:p>
      <w:pPr>
        <w:pStyle w:val="Normal"/>
        <w:rPr/>
      </w:pPr>
      <w:r>
        <w:rPr>
          <w:rFonts w:cs="Calibri"/>
        </w:rPr>
        <w:t xml:space="preserve"> </w:t>
      </w:r>
      <w:r>
        <w:rPr/>
        <w:t>16. Στο τέλος του άρθρου 26 του ν. 1337/1983, όπως ισχύει, προστίθενται τα εξής:</w:t>
      </w:r>
    </w:p>
    <w:p>
      <w:pPr>
        <w:pStyle w:val="Normal"/>
        <w:rPr/>
      </w:pPr>
      <w:r>
        <w:rPr>
          <w:rFonts w:cs="Calibri"/>
        </w:rPr>
        <w:t xml:space="preserve"> </w:t>
      </w:r>
      <w:r>
        <w:rPr/>
        <w:t>"Επίσης με π. δ/γμα, που εκδίδεται με πρόταση του Υπουργού Περιβάλλοντος, Χωροταξίας και Δημόσιων Έργων κατά τις διατάξεις του ν. δ/τος από 17-7/18-8-1923 "Περί σχεδίων πόλεων κ.λπ", μπορεί να εγκρίνεται τοπικό ρυμοτομικό σχέδιο για την πολεοδόμηση ιδιοκτησιών που ανήκουν στο Οικουμενικό Πατριαρχείο και βρίσκονται εκτός εγκεκριμένων γενικών πολεοδομικών σχεδίων ή εκτός εγκεκριμένων σχεδίων πόλεων ή εκτός ορίων οικισμών προ του έτους 1923 καθώς και να ορίζονται γενικώς οι όροι και περιορισμοί δόμησής τους".</w:t>
      </w:r>
    </w:p>
    <w:p>
      <w:pPr>
        <w:pStyle w:val="Normal"/>
        <w:rPr/>
      </w:pPr>
      <w:r>
        <w:rPr/>
      </w:r>
    </w:p>
    <w:p>
      <w:pPr>
        <w:pStyle w:val="Normal"/>
        <w:jc w:val="center"/>
        <w:rPr/>
      </w:pPr>
      <w:r>
        <w:rPr/>
        <w:t>Άρθρο 99</w:t>
      </w:r>
    </w:p>
    <w:p>
      <w:pPr>
        <w:pStyle w:val="Normal"/>
        <w:jc w:val="center"/>
        <w:rPr/>
      </w:pPr>
      <w:r>
        <w:rPr/>
        <w:t>Ρυθμιστικό Σχέδιο Αθήνας και Θεσσαλονίκης</w:t>
      </w:r>
    </w:p>
    <w:p>
      <w:pPr>
        <w:pStyle w:val="Normal"/>
        <w:rPr/>
      </w:pPr>
      <w:r>
        <w:rPr/>
      </w:r>
    </w:p>
    <w:p>
      <w:pPr>
        <w:pStyle w:val="Normal"/>
        <w:rPr/>
      </w:pPr>
      <w:r>
        <w:rPr>
          <w:rFonts w:cs="Calibri"/>
        </w:rPr>
        <w:t xml:space="preserve"> </w:t>
      </w:r>
      <w:r>
        <w:rPr/>
        <w:t>1. Μετά την περίπτωση στ' της παραγράφου 2 του άρθρου 14 του ν.1349/1983 "Σύσταση Οργανισμού Αντισεισμικού Σχεδιασμού και Προστασίας (Ο.Α.Σ.Π.) και άλλες διατάξεις" (ΦΕΚ 52 Α') προστίθενται τα ακόλουθα:</w:t>
      </w:r>
    </w:p>
    <w:p>
      <w:pPr>
        <w:pStyle w:val="Normal"/>
        <w:rPr/>
      </w:pPr>
      <w:r>
        <w:rPr/>
      </w:r>
    </w:p>
    <w:p>
      <w:pPr>
        <w:pStyle w:val="Normal"/>
        <w:rPr/>
      </w:pPr>
      <w:r>
        <w:rPr>
          <w:rFonts w:cs="Calibri"/>
        </w:rPr>
        <w:t xml:space="preserve"> </w:t>
      </w:r>
      <w:r>
        <w:rPr/>
        <w:t>"ζ. Λεωφόρος Ελευσίνας - Σταυρού - Λαυρίου (τμήμα Σταυρού - Λαυρίου).</w:t>
      </w:r>
    </w:p>
    <w:p>
      <w:pPr>
        <w:pStyle w:val="Normal"/>
        <w:rPr/>
      </w:pPr>
      <w:r>
        <w:rPr/>
      </w:r>
    </w:p>
    <w:p>
      <w:pPr>
        <w:pStyle w:val="Normal"/>
        <w:rPr/>
      </w:pPr>
      <w:r>
        <w:rPr>
          <w:rFonts w:cs="Calibri"/>
        </w:rPr>
        <w:t xml:space="preserve"> </w:t>
      </w:r>
      <w:r>
        <w:rPr/>
        <w:t>η. Εθνική Οδός Αθηνών (από εκβολές Κηφισού ποταμού)-Λαμίας.</w:t>
      </w:r>
    </w:p>
    <w:p>
      <w:pPr>
        <w:pStyle w:val="Normal"/>
        <w:rPr/>
      </w:pPr>
      <w:r>
        <w:rPr/>
      </w:r>
    </w:p>
    <w:p>
      <w:pPr>
        <w:pStyle w:val="Normal"/>
        <w:rPr/>
      </w:pPr>
      <w:r>
        <w:rPr>
          <w:rFonts w:cs="Calibri"/>
        </w:rPr>
        <w:t xml:space="preserve"> </w:t>
      </w:r>
      <w:r>
        <w:rPr/>
        <w:t>θ. Οδός από Επιβατικό Λιμάνι Πειραιά (Ακτή Κονδύλη) - Στάδιο Ειρήνης και Φιλίας - Λεωφόρος Ποσειδώνος - Παραλιακή Λεωφόρος (μέχρι Βούλα) - Βάρη - Βάρκιζα - Σούνιο - Λαύριο.</w:t>
      </w:r>
    </w:p>
    <w:p>
      <w:pPr>
        <w:pStyle w:val="Normal"/>
        <w:rPr/>
      </w:pPr>
      <w:r>
        <w:rPr/>
      </w:r>
    </w:p>
    <w:p>
      <w:pPr>
        <w:pStyle w:val="Normal"/>
        <w:rPr/>
      </w:pPr>
      <w:r>
        <w:rPr>
          <w:rFonts w:cs="Calibri"/>
        </w:rPr>
        <w:t xml:space="preserve"> </w:t>
      </w:r>
      <w:r>
        <w:rPr/>
        <w:t>ι. Λεωφόρος Αθηνών (από Λεωφόρο Κωνσταντινουπόλεως) - Κορίνθου.</w:t>
      </w:r>
    </w:p>
    <w:p>
      <w:pPr>
        <w:pStyle w:val="Normal"/>
        <w:rPr/>
      </w:pPr>
      <w:r>
        <w:rPr/>
      </w:r>
    </w:p>
    <w:p>
      <w:pPr>
        <w:pStyle w:val="Normal"/>
        <w:rPr/>
      </w:pPr>
      <w:r>
        <w:rPr>
          <w:rFonts w:cs="Calibri"/>
        </w:rPr>
        <w:t xml:space="preserve"> </w:t>
      </w:r>
      <w:r>
        <w:rPr/>
        <w:t>ια. Οδός από Επιβατικό Λιμάνι Πειραιά (Ακτή Κονδύλη) - Δραπετσώνα - Λιμάνι Κερατσινίου - Σχιστό - Σκαραμαγκά - Δυτική Περιφερειακή Αιγάλεω (από Λεωφόρο Αθηνών - Κορίνθου μέχρι συναντήσεως της Εθνικής Οδού Ελευσίνας - Σταυρού).</w:t>
      </w:r>
    </w:p>
    <w:p>
      <w:pPr>
        <w:pStyle w:val="Normal"/>
        <w:rPr/>
      </w:pPr>
      <w:r>
        <w:rPr/>
      </w:r>
    </w:p>
    <w:p>
      <w:pPr>
        <w:pStyle w:val="Normal"/>
        <w:rPr/>
      </w:pPr>
      <w:r>
        <w:rPr>
          <w:rFonts w:cs="Calibri"/>
        </w:rPr>
        <w:t xml:space="preserve"> </w:t>
      </w:r>
      <w:r>
        <w:rPr/>
        <w:t>ιβ. Νέα Εθνική Οδός Ελευσίνας - Θηβών (μέχρι συναντήσεώς της με τη Νέα Εθνική Οδό Αθηνών - Λαμίας).</w:t>
      </w:r>
    </w:p>
    <w:p>
      <w:pPr>
        <w:pStyle w:val="Normal"/>
        <w:rPr/>
      </w:pPr>
      <w:r>
        <w:rPr/>
      </w:r>
    </w:p>
    <w:p>
      <w:pPr>
        <w:pStyle w:val="Normal"/>
        <w:rPr/>
      </w:pPr>
      <w:r>
        <w:rPr>
          <w:rFonts w:cs="Calibri"/>
        </w:rPr>
        <w:t xml:space="preserve"> </w:t>
      </w:r>
      <w:r>
        <w:rPr/>
        <w:t>ιγ. Περιφερειακή Υμηττού (από Βάρη μέχρι Σταυρό) με τις επεκτάσεις:</w:t>
      </w:r>
    </w:p>
    <w:p>
      <w:pPr>
        <w:pStyle w:val="Normal"/>
        <w:rPr/>
      </w:pPr>
      <w:r>
        <w:rPr/>
      </w:r>
    </w:p>
    <w:p>
      <w:pPr>
        <w:pStyle w:val="Normal"/>
        <w:rPr/>
      </w:pPr>
      <w:r>
        <w:rPr>
          <w:rFonts w:cs="Calibri"/>
        </w:rPr>
        <w:t xml:space="preserve"> </w:t>
      </w:r>
      <w:r>
        <w:rPr/>
        <w:t>α. Προς δυσμάς μέχρι συναντήσεως της Λ. Ελευσίνας - Σταυρού - Λαυρίου.</w:t>
      </w:r>
    </w:p>
    <w:p>
      <w:pPr>
        <w:pStyle w:val="Normal"/>
        <w:rPr/>
      </w:pPr>
      <w:r>
        <w:rPr/>
      </w:r>
    </w:p>
    <w:p>
      <w:pPr>
        <w:pStyle w:val="Normal"/>
        <w:rPr/>
      </w:pPr>
      <w:r>
        <w:rPr>
          <w:rFonts w:cs="Calibri"/>
        </w:rPr>
        <w:t xml:space="preserve"> </w:t>
      </w:r>
      <w:r>
        <w:rPr/>
        <w:t>β. Προς ανατολάς μέχρι συναντήσεως της Λ. Ελευσίνας - Σταυρού - Λαυρίου και επέκταση μέχρι Ραφήνα (Νέα Οδός).</w:t>
      </w:r>
    </w:p>
    <w:p>
      <w:pPr>
        <w:pStyle w:val="Normal"/>
        <w:rPr/>
      </w:pPr>
      <w:r>
        <w:rPr/>
      </w:r>
    </w:p>
    <w:p>
      <w:pPr>
        <w:pStyle w:val="Normal"/>
        <w:rPr/>
      </w:pPr>
      <w:r>
        <w:rPr>
          <w:rFonts w:cs="Calibri"/>
        </w:rPr>
        <w:t xml:space="preserve"> </w:t>
      </w:r>
      <w:r>
        <w:rPr/>
        <w:t>ιδ. Οδός Μεγάρων - Σαλαμίνας - Γρ. Λαμπράκη - Π. Ράλλη - Χαμοστέρνας - Λαγουμιτζή - Επέκταση προς Λ. Βουλιαγμένης (με σύνδεση με Λ. Βουλιαγμένης) - Λ. Βουλιαγμένης (μέχρι Βουλιαγμένη).</w:t>
      </w:r>
    </w:p>
    <w:p>
      <w:pPr>
        <w:pStyle w:val="Normal"/>
        <w:rPr/>
      </w:pPr>
      <w:r>
        <w:rPr/>
      </w:r>
    </w:p>
    <w:p>
      <w:pPr>
        <w:pStyle w:val="Normal"/>
        <w:rPr/>
      </w:pPr>
      <w:r>
        <w:rPr>
          <w:rFonts w:cs="Calibri"/>
        </w:rPr>
        <w:t xml:space="preserve"> </w:t>
      </w:r>
      <w:r>
        <w:rPr/>
        <w:t>ιε. Σύνδεση Αεροδρομίων Ελληνικού - Σπάτων μέσω σήραγγος Υμηττού".</w:t>
      </w:r>
    </w:p>
    <w:p>
      <w:pPr>
        <w:pStyle w:val="Normal"/>
        <w:rPr/>
      </w:pPr>
      <w:r>
        <w:rPr>
          <w:rFonts w:cs="Calibri"/>
        </w:rPr>
        <w:t xml:space="preserve"> </w:t>
      </w:r>
      <w:r>
        <w:rPr/>
        <w:t>Οι παραπάνω προστιθέμενες αρτηρίες καθορίζονται και ως εθνικές οδοί, εξειδικεύονται με απόφαση του Υπουργού ΠΕ.ΧΩ.Δ.Ε. και αποτυπώνονται σε χάρτη με κατάλληλη κλίμακα.</w:t>
      </w:r>
    </w:p>
    <w:p>
      <w:pPr>
        <w:pStyle w:val="Normal"/>
        <w:rPr/>
      </w:pPr>
      <w:r>
        <w:rPr/>
      </w:r>
    </w:p>
    <w:p>
      <w:pPr>
        <w:pStyle w:val="Normal"/>
        <w:rPr/>
      </w:pPr>
      <w:r>
        <w:rPr>
          <w:rFonts w:cs="Calibri"/>
        </w:rPr>
        <w:t xml:space="preserve"> </w:t>
      </w:r>
      <w:r>
        <w:rPr/>
        <w:t>2. Σε εντός ή εκτός εγκεκριμένου ρυμοτομικού σχεδίου περιοχές, εφ' όσον πολεοδομικές ή κυκλοφοριακές παρεμβάσεις μεγάλης κλίμακας το απαιτούν (σταθμοί τρένου, μετρό, κυκλοφοριακοί κόμβοι και αρτηρίες, μεγάλοι χώροι στάθμευσης, βιομηχανικά και βιοτεχνικά πάρκα, κ.λπ.), μπορεί με προεδρικό διάταγμα, που εκδίδεται με πρόταση του Υπουργού Περιβάλλοντος, Χωροταξίας και Δημόσιων Έργων μετά από σχετική ενημέρωση ή πρόταση του οικείου δήμου ή κοινότητας, να καθορίζονται Ζώνες Ελεγχόμενης Ανάπτυξης (Ζ.Ε.Α.).</w:t>
      </w:r>
    </w:p>
    <w:p>
      <w:pPr>
        <w:pStyle w:val="Normal"/>
        <w:rPr/>
      </w:pPr>
      <w:r>
        <w:rPr/>
      </w:r>
    </w:p>
    <w:p>
      <w:pPr>
        <w:pStyle w:val="Normal"/>
        <w:rPr/>
      </w:pPr>
      <w:r>
        <w:rPr>
          <w:rFonts w:cs="Calibri"/>
        </w:rPr>
        <w:t xml:space="preserve"> </w:t>
      </w:r>
      <w:r>
        <w:rPr/>
        <w:t>Στις ζώνες αυτές μπορεί, με προεδρικό διάταγμα, που εκδίδεται με πρόταση του Υπουργού Περιβάλλοντος, Χωροταξίας και Δημόσιων Έργων κατά τη διαδικασία του ν.δ. της 17/7/1923 "Περί σχεδίων πόλεων κ.λπ."~, να τροποποιείται το εγκεκριμένο σχέδιο, να ορίζονται χρήσεις γης, όροι και περιορισμοί δόμησης και οποιαδήποτε άλλη απαραίτητη πολεοδομική ρύθμιση για την εξασφάλιση του ελέγχου της περιοχής. Προκειμένου για τους νομούς Αττικής και Θεσσαλονίκης, όπου κατά τη διαδικασία αυτή απαιτείται γνώμη του Συμβουλίου Χωροταξίας, Οικισμού και Περιβάλλοντος, νοείται γνώμη της εκτελεστικής Επιτροπής των Οργανισμών Αθήνας και Θεσσαλονίκης.</w:t>
      </w:r>
    </w:p>
    <w:p>
      <w:pPr>
        <w:pStyle w:val="Normal"/>
        <w:rPr/>
      </w:pPr>
      <w:r>
        <w:rPr/>
      </w:r>
    </w:p>
    <w:p>
      <w:pPr>
        <w:pStyle w:val="Normal"/>
        <w:rPr/>
      </w:pPr>
      <w:r>
        <w:rPr>
          <w:rFonts w:cs="Calibri"/>
        </w:rPr>
        <w:t xml:space="preserve"> </w:t>
      </w:r>
      <w:r>
        <w:rPr/>
        <w:t>3. Η τροποποίηση εγκεκριμένου ρυμοτομικού σχεδίου, ο καθορισμός ή τροποποίηση όρων και περιορισμών δόμησης, ο καθορισμός χρήσεων γης εκατέρωθεν των αξόνων του βασικού οδικού δικτύου των νομών Αττικής και Θεσσαλονίκης εγκρίνονται με προεδρικό διάταγμα, που εκδίδεται με πρόταση του Υπουργού Περιβάλλοντος, Χωροταξίας και Δημόσιων Έργων κατά τη διαδικασία του ν.δ. της 17/7/1923 "Περί σχεδίων πόλεων κ.λπ"~. Όπου κατά τη διαδικασία αυτή απαιτείται γνώμη του Συμβουλίου Χωροταξίας, Οικισμού και Περιβάλλοντος, νοείται γνώμη της εκτελεστικής Επιτροπής του Οργανισμού Αθήνας.</w:t>
      </w:r>
    </w:p>
    <w:p>
      <w:pPr>
        <w:pStyle w:val="Normal"/>
        <w:rPr/>
      </w:pPr>
      <w:r>
        <w:rPr/>
      </w:r>
    </w:p>
    <w:p>
      <w:pPr>
        <w:pStyle w:val="Normal"/>
        <w:rPr/>
      </w:pPr>
      <w:r>
        <w:rPr>
          <w:rFonts w:cs="Calibri"/>
        </w:rPr>
        <w:t xml:space="preserve"> </w:t>
      </w:r>
      <w:r>
        <w:rPr/>
        <w:t>4. Ως βασικό οδικό δίκτυο νοείται το σύνολο των οδικών αξόνων. Με απόφαση του Υπουργού ΠΕ.ΧΩ.Δ.Ε., που εκδίδεται μία φορά, δυνάμενη να τροποποιηθεί μία ακόμη φορά, ύστερα από γνωμοδότηση της εκτελεστικής Επιτροπής του Οργανισμού Αθήνας και του Οργανισμού Θεσσαλονίκης και δημοσιεύεται στην Εφημερίδα της Κυβερνήσεως, προσδιορίζονται οι οδικοί αυτοί άξονες και αποτυπώνονται σε χάρτες με κατάλληλη κλίμακα.</w:t>
      </w:r>
    </w:p>
    <w:p>
      <w:pPr>
        <w:pStyle w:val="Normal"/>
        <w:rPr/>
      </w:pPr>
      <w:r>
        <w:rPr/>
      </w:r>
    </w:p>
    <w:p>
      <w:pPr>
        <w:pStyle w:val="Normal"/>
        <w:jc w:val="center"/>
        <w:rPr/>
      </w:pPr>
      <w:r>
        <w:rPr/>
        <w:t>Άρθρο 100</w:t>
      </w:r>
    </w:p>
    <w:p>
      <w:pPr>
        <w:pStyle w:val="Normal"/>
        <w:jc w:val="center"/>
        <w:rPr/>
      </w:pPr>
      <w:r>
        <w:rPr/>
        <w:t>Κτηματολόγιο</w:t>
      </w:r>
    </w:p>
    <w:p>
      <w:pPr>
        <w:pStyle w:val="Normal"/>
        <w:jc w:val="center"/>
        <w:rPr/>
      </w:pPr>
      <w:r>
        <w:rPr/>
      </w:r>
    </w:p>
    <w:p>
      <w:pPr>
        <w:pStyle w:val="Normal"/>
        <w:rPr/>
      </w:pPr>
      <w:r>
        <w:rPr>
          <w:rFonts w:cs="Calibri"/>
        </w:rPr>
        <w:t xml:space="preserve"> </w:t>
      </w:r>
      <w:r>
        <w:rPr/>
        <w:t>1. Στο τέλος της παραγράφου 2 του άρθρου 4 του ν.1512/1985 (ΦΕΚ 4 Α'), όπως τροποποιήθηκε με το άρθρο 11 παράγραφος 2 του ν.1647/1986 (ΦΕΚ 141 Α'), προστίθενται τα εξής:</w:t>
      </w:r>
    </w:p>
    <w:p>
      <w:pPr>
        <w:pStyle w:val="Normal"/>
        <w:rPr/>
      </w:pPr>
      <w:r>
        <w:rPr/>
      </w:r>
    </w:p>
    <w:p>
      <w:pPr>
        <w:pStyle w:val="Normal"/>
        <w:rPr/>
      </w:pPr>
      <w:r>
        <w:rPr>
          <w:rFonts w:cs="Calibri"/>
        </w:rPr>
        <w:t xml:space="preserve"> </w:t>
      </w:r>
      <w:r>
        <w:rPr/>
        <w:t>"Στο ως άνω απόσπασμα επισυνάπτεται κτηματογραφικός χάρτης του ακινήτου επί του οποίου βεβαιώνονται από την υπηρεσία και τα στοιχεία που απαιτούνται κατά την παράγραφο 1 του άρθρου 5 του ν. 651/1977 (ΦΕΚ 207 Α'), μη απαιτουμένης της προσκόμισης στο συμβολαιογράφο ετέρου τοπογραφικού διαγράμματος".</w:t>
      </w:r>
    </w:p>
    <w:p>
      <w:pPr>
        <w:pStyle w:val="Normal"/>
        <w:rPr/>
      </w:pPr>
      <w:r>
        <w:rPr/>
      </w:r>
    </w:p>
    <w:p>
      <w:pPr>
        <w:pStyle w:val="Normal"/>
        <w:rPr/>
      </w:pPr>
      <w:r>
        <w:rPr>
          <w:rFonts w:cs="Calibri"/>
        </w:rPr>
        <w:t xml:space="preserve"> </w:t>
      </w:r>
      <w:r>
        <w:rPr/>
        <w:t>2. Μετά την ανωτέρω παράγραφο 2 προστίθεται νέα παράγραφος 3, όπως παρακάτω και οι επόμενες παράγραφοι 3, 4 και 5 αριθμούνται 4, 5 και 6 αντίστοιχα.</w:t>
      </w:r>
    </w:p>
    <w:p>
      <w:pPr>
        <w:pStyle w:val="Normal"/>
        <w:rPr/>
      </w:pPr>
      <w:r>
        <w:rPr>
          <w:rFonts w:cs="Calibri"/>
        </w:rPr>
        <w:t xml:space="preserve"> </w:t>
      </w:r>
      <w:r>
        <w:rPr/>
        <w:t xml:space="preserve">"3. Για την έκδοση του αποσπάσματος των κτηματογραφικών στοιχείων της προηγούμενης παραγράφου επιβάλλεται εφ' άπαξ ανταποδοτικό τέλος υπέρ του Οργανισμού Κτηματολογίου και Χαρτογραφήσεων Ελλάδος (Ο.Κ.Χ.Ε.) για την κάλυψη των δαπανών σύνταξης και τήρησης του Εθνικού Κτηματολογίου. Το τέλος αυτό καταβάλλεται από τον αιτούντα την έκδοση του πρώτου αποσπάσματος κτηματογραφικών στοιχείων κάθε ακινήτου. Για κάθε επόμενη, μετά την πρώτη, έκδοση αποσπάσματος κτηματογραφικών στοιχείων για το ίδιο ακίνητο, καταβάλλεται επίσης παράβολο υπέρ του Οργανισμού Κτηματολογίου και Χαρτογραφήσεων Ελλάδος (Ο.Κ.Χ.Ε.). Σε περίπτωση που εντός εικοσαετίας από την προθεσμία που ορίζει η παράγραφος 2 του παρόντος άρθρου δεν εκδοθεί κανένα απόσπασμα κτηματογραφικών στοιχείων λόγω μη μεταβίβασης καθ' οιονδήποτε τρόπο ακινήτου τινός, το αναλογούν ανταποδοτικό τέλος καταβάλλεται από τον κύριο του ακινήτου και εισπράττεται κατά τις διατάξεις περί εισπράξεως δημοσίων εσόδων. Ο τρόπος βεβαιώσεως και εισπράξεως του ανταποδοτικού τέλους και του παραβόλου, καθώς και κάθε συναφής λεπτομέρεια, καθορίζονται με προεδρικό διάταγμα, που εκδίδεται με πρόταση των Υπουργών Οικονομικών και Περιβάλλοντος, Χωροταξίας και Δημόσιων Έργων, μετά από γνωμοδότηση του διοικητικού συμβουλίου του Ο.Κ.Χ.Ε.. Το ύψος του ανταποδοτικού τέλους και του παραβόλου καθορίζονται κατά περιοχή με κοινή απόφαση των Υπουργών Οικονομικών και Περιβάλλοντος, Χωροταξίας και Δημόσιων Έργων, που εκδίδεται μετά από γνωμοδότηση του διοικητικού συμβουλίου του Ο.Κ.Χ.Ε. το Δεκέμβριο </w:t>
      </w:r>
    </w:p>
    <w:p>
      <w:pPr>
        <w:pStyle w:val="Normal"/>
        <w:rPr/>
      </w:pPr>
      <w:r>
        <w:rPr/>
      </w:r>
    </w:p>
    <w:p>
      <w:pPr>
        <w:pStyle w:val="Normal"/>
        <w:rPr/>
      </w:pPr>
      <w:r>
        <w:rPr/>
      </w:r>
    </w:p>
    <w:p>
      <w:pPr>
        <w:pStyle w:val="Normal"/>
        <w:rPr>
          <w:color w:val="FF0000"/>
        </w:rPr>
      </w:pPr>
      <w:r>
        <w:rPr>
          <w:color w:val="FF0000"/>
        </w:rPr>
        <w:t>ΣΕΛΙΔΑ 1829</w:t>
      </w:r>
    </w:p>
    <w:p>
      <w:pPr>
        <w:pStyle w:val="Normal"/>
        <w:rPr>
          <w:color w:val="FF0000"/>
        </w:rPr>
      </w:pPr>
      <w:r>
        <w:rPr>
          <w:color w:val="FF0000"/>
        </w:rPr>
      </w:r>
    </w:p>
    <w:p>
      <w:pPr>
        <w:pStyle w:val="Normal"/>
        <w:rPr/>
      </w:pPr>
      <w:r>
        <w:rPr/>
        <w:t>εκάστου έτους και δημοσιεύεται στην Εφημερίδα της Κυβερνήσεως, ισχύει δε από της 1ης Ιανουαρίου του επόμενου έτους. Για τον προσδιορισμό των ανωτέρω λαμβάνεται υπόψη και η αξία των ακινήτων.</w:t>
      </w:r>
    </w:p>
    <w:p>
      <w:pPr>
        <w:pStyle w:val="Normal"/>
        <w:rPr/>
      </w:pPr>
      <w:r>
        <w:rPr/>
      </w:r>
    </w:p>
    <w:p>
      <w:pPr>
        <w:pStyle w:val="Normal"/>
        <w:jc w:val="center"/>
        <w:rPr/>
      </w:pPr>
      <w:r>
        <w:rPr/>
        <w:t>ΚΕΦΑΛΑΙΟ ΙΖ'</w:t>
      </w:r>
    </w:p>
    <w:p>
      <w:pPr>
        <w:pStyle w:val="Normal"/>
        <w:jc w:val="center"/>
        <w:rPr/>
      </w:pPr>
      <w:r>
        <w:rPr/>
      </w:r>
    </w:p>
    <w:p>
      <w:pPr>
        <w:pStyle w:val="Normal"/>
        <w:jc w:val="center"/>
        <w:rPr/>
      </w:pPr>
      <w:r>
        <w:rPr/>
        <w:t>Ρυθμίσεις αρμοδιότητας Υπουργείου Οικονομικών</w:t>
      </w:r>
    </w:p>
    <w:p>
      <w:pPr>
        <w:pStyle w:val="Normal"/>
        <w:jc w:val="center"/>
        <w:rPr/>
      </w:pPr>
      <w:r>
        <w:rPr/>
      </w:r>
    </w:p>
    <w:p>
      <w:pPr>
        <w:pStyle w:val="Normal"/>
        <w:jc w:val="center"/>
        <w:rPr/>
      </w:pPr>
      <w:r>
        <w:rPr/>
        <w:t>Άρθρο 101</w:t>
      </w:r>
    </w:p>
    <w:p>
      <w:pPr>
        <w:pStyle w:val="Normal"/>
        <w:jc w:val="center"/>
        <w:rPr/>
      </w:pPr>
      <w:r>
        <w:rPr/>
        <w:t>Κεφαλαιοποίηση αφορολόγητων αποθεματικών</w:t>
      </w:r>
    </w:p>
    <w:p>
      <w:pPr>
        <w:pStyle w:val="Normal"/>
        <w:jc w:val="center"/>
        <w:rPr/>
      </w:pPr>
      <w:r>
        <w:rPr/>
      </w:r>
    </w:p>
    <w:p>
      <w:pPr>
        <w:pStyle w:val="Normal"/>
        <w:rPr/>
      </w:pPr>
      <w:r>
        <w:rPr>
          <w:rFonts w:cs="Calibri"/>
        </w:rPr>
        <w:t xml:space="preserve"> </w:t>
      </w:r>
      <w:r>
        <w:rPr/>
        <w:t>1. Ανώνυμες εταιρείες, των οποίων οι μετοχές είναι εισηγμένες στο Χρηματιστήριο, μπορούν να κεφαλαιοποιήσουν, ολικώς ή μερικώς, τα αφορολόγητα αποθεματικά διαφόρων αναπτυξιακών νόμων, με εξαίρεση τα αποθεματικά του άρθρου 18 του α.ν. 942/1949 (ΦΕΚ Α' 96) και το αποθεματικό της παραγράφου 4 του άρθρου 10 του α.ν.148/1967 (ΦΕΚ Α' 173).</w:t>
      </w:r>
    </w:p>
    <w:p>
      <w:pPr>
        <w:pStyle w:val="Normal"/>
        <w:rPr/>
      </w:pPr>
      <w:r>
        <w:rPr/>
      </w:r>
    </w:p>
    <w:p>
      <w:pPr>
        <w:pStyle w:val="Normal"/>
        <w:rPr/>
      </w:pPr>
      <w:r>
        <w:rPr>
          <w:rFonts w:cs="Calibri"/>
        </w:rPr>
        <w:t xml:space="preserve"> </w:t>
      </w:r>
      <w:r>
        <w:rPr/>
        <w:t>2. Τα αποθεματικά που κεφαλαιοποιούνται φορολογούνται με συντελεστή πέντε τοις εκατό (5%), χωρίς καμιά άλλη επιβάρυνση. Ο φόρος που οφείλεται αποδίδεται στο Δημόσιο με δήλωση, η οποία πρέπει να υποβληθεί μέσα σ' ένα μήνα από τη δημοσίευση στην Εφημερίδα της Κυβερνήσεως της απόφασης του Υπουργού Εμπορίου που εγκρίνει την αύξηση του μετοχικού κεφαλαίου και καταβάλλεται σε τέσσερις (4) ίσες τριμηνιαίες δόσεις, από τις οποίες η πρώτη με την υποβολή της εμπρόθεσμης δήλωσης.</w:t>
      </w:r>
    </w:p>
    <w:p>
      <w:pPr>
        <w:pStyle w:val="Normal"/>
        <w:rPr/>
      </w:pPr>
      <w:r>
        <w:rPr/>
      </w:r>
    </w:p>
    <w:p>
      <w:pPr>
        <w:pStyle w:val="Normal"/>
        <w:rPr/>
      </w:pPr>
      <w:r>
        <w:rPr>
          <w:rFonts w:cs="Calibri"/>
        </w:rPr>
        <w:t xml:space="preserve"> </w:t>
      </w:r>
      <w:r>
        <w:rPr/>
        <w:t>Ο φόρος αυτός βαρύνει την εταιρεία και δεν εκπίπτεται από τα ακαθάριστα έσοδά της κατά τον υπολογισμό των φορολογητέων κερδών ούτε συμψηφίζεται με το φόρο εισοδήματος που οφείλεται από την εταιρεία ή τους μετόχους.</w:t>
      </w:r>
    </w:p>
    <w:p>
      <w:pPr>
        <w:pStyle w:val="Normal"/>
        <w:rPr/>
      </w:pPr>
      <w:r>
        <w:rPr/>
      </w:r>
    </w:p>
    <w:p>
      <w:pPr>
        <w:pStyle w:val="Normal"/>
        <w:rPr/>
      </w:pPr>
      <w:r>
        <w:rPr>
          <w:rFonts w:cs="Calibri"/>
        </w:rPr>
        <w:t xml:space="preserve"> </w:t>
      </w:r>
      <w:r>
        <w:rPr/>
        <w:t>3. Με την καταβολή του φόρου που οφείλεται σύμφωνα με τις διατάξεις της προηγούμενης παραγράφου, εξαντλείται κάθε φορολογική υποχρέωση από το φόρο εισοδήματος της εταιρείας και των μετόχων της για τα αποθεματικά που κεφαλαιοποιήθηκαν.</w:t>
      </w:r>
    </w:p>
    <w:p>
      <w:pPr>
        <w:pStyle w:val="Normal"/>
        <w:rPr/>
      </w:pPr>
      <w:r>
        <w:rPr/>
      </w:r>
    </w:p>
    <w:p>
      <w:pPr>
        <w:pStyle w:val="Normal"/>
        <w:rPr/>
      </w:pPr>
      <w:r>
        <w:rPr>
          <w:rFonts w:cs="Calibri"/>
        </w:rPr>
        <w:t xml:space="preserve"> </w:t>
      </w:r>
      <w:r>
        <w:rPr/>
        <w:t>4. Σε περίπτωση που πριν από την πάροδο δέκα (10) ετών από την κεφαλαιοποίηση των αποθεματικών διαλυθεί η ανώνυμη εταιρεία ή μειωθεί το μετοχικό της κεφάλαιο με σκοπό επιστροφής των αποθεματικών στους μετόχους, τα κεφαλαιοποιηθέντα αποθεματικά δε λογίζονται φορολογικώς ως μετοχικό κεφάλαιο που έχει καταβληθεί και φορολογούνται με τις διατάξεις που ισχύουν κάθε φορά για τη φορολογία εισοδήματος κατά το χρόνο της διάλυσης της εταιρείας ή μείωσης του μετοχικού κεφαλαίου μετά την αφαίρεση του φόρου που καταβλήθηκε σύμφωνα με τις διατάξεις της παραγράφου 2 του παρόντος άρθρου. Η διάταξη της παραγράφου αυτής δεν εφαρμόζεται αν η εταιρεία διαλυθεί με σκοπό τη συγχώνευσή της με άλλη επιχείρηση και ίδρυση νέας ανώνυμης εταιρείας ή σε περίπτωση εξαγοράς ή απορρόφησής της από άλλη ανώνυμη εταιρεία.</w:t>
      </w:r>
    </w:p>
    <w:p>
      <w:pPr>
        <w:pStyle w:val="Normal"/>
        <w:rPr/>
      </w:pPr>
      <w:r>
        <w:rPr/>
      </w:r>
    </w:p>
    <w:p>
      <w:pPr>
        <w:pStyle w:val="Normal"/>
        <w:rPr/>
      </w:pPr>
      <w:r>
        <w:rPr>
          <w:rFonts w:cs="Calibri"/>
        </w:rPr>
        <w:t xml:space="preserve"> </w:t>
      </w:r>
      <w:r>
        <w:rPr/>
        <w:t>5. Οι διατάξεις του άρθρου 16 του ν.δ. 3843/1958 και του ν. 4125/1960 (ΦΕΚ Α'202) εφαρμόζονται ανάλογα και στο φόρο που οφείλεται με βάση τις διατάξεις του παρόντος άρθρου.</w:t>
      </w:r>
    </w:p>
    <w:p>
      <w:pPr>
        <w:pStyle w:val="Normal"/>
        <w:rPr/>
      </w:pPr>
      <w:r>
        <w:rPr/>
      </w:r>
    </w:p>
    <w:p>
      <w:pPr>
        <w:pStyle w:val="Normal"/>
        <w:rPr/>
      </w:pPr>
      <w:r>
        <w:rPr>
          <w:rFonts w:cs="Calibri"/>
        </w:rPr>
        <w:t xml:space="preserve"> </w:t>
      </w:r>
      <w:r>
        <w:rPr/>
        <w:t>6. Από την έναρξη ισχύος του παρόντος άρθρου καταργούνται οι διατάξεις του άρθρου 3 του ν. 876/1979 (ΦΕΚ Α' 48).</w:t>
      </w:r>
    </w:p>
    <w:p>
      <w:pPr>
        <w:pStyle w:val="Normal"/>
        <w:rPr/>
      </w:pPr>
      <w:r>
        <w:rPr/>
      </w:r>
    </w:p>
    <w:p>
      <w:pPr>
        <w:pStyle w:val="Normal"/>
        <w:rPr/>
      </w:pPr>
      <w:r>
        <w:rPr>
          <w:rFonts w:cs="Calibri"/>
        </w:rPr>
        <w:t xml:space="preserve"> </w:t>
      </w:r>
      <w:r>
        <w:rPr/>
        <w:t>7. Ο προβλεπόμενος από την παράγραφο 2 του άρθρου 13 του ν. 1473/1984 (ΦΕΚ Α' 127) συντελεστής φορολογίας για την κεφαλαιοποίηση αφορολόγητων αποθεματικών από ανώνυμες εταιρείες που δεν έχουν μετοχές εισηγμένες στο Χρηματιστήριο και εταιρείες περιορισμένης ευθύνης μειώνεται από είκοσι τοις εκατό (20%) σε δέκα τοις εκατό (10%).</w:t>
      </w:r>
    </w:p>
    <w:p>
      <w:pPr>
        <w:pStyle w:val="Normal"/>
        <w:rPr/>
      </w:pPr>
      <w:r>
        <w:rPr/>
      </w:r>
    </w:p>
    <w:p>
      <w:pPr>
        <w:pStyle w:val="Normal"/>
        <w:rPr/>
      </w:pPr>
      <w:r>
        <w:rPr>
          <w:rFonts w:cs="Calibri"/>
        </w:rPr>
        <w:t xml:space="preserve"> </w:t>
      </w:r>
      <w:r>
        <w:rPr/>
        <w:t>8. Ανώνυμες εταιρείες που έχουν σχηματίσει αποθεματικά, είτε από υπεραξία μετοχών που προέρχεται από απόσχιση κλάδου ή από συγχώνευση εταιρειών στις οποίες συμμετέχει, είτε από την αύξηση της αξίας των συμμετοχών της εταιρείας ή από διανομή μετοχών με βάση τις διατάξεις του άρθρου 1 του α.ν. 148/1967, του ν. 542/1977, του ν.1249/1982 και του ν.1839/1989 κατόπιν κεφαλαιοποιήσεως της υπεραξίας που προέκυψε από την αναπροσαρμογή πάγιων περιουσιακών στοιχείων θυγατρικής εταιρείας ή άλλης εταιρείας στην οποία συμμετέχουν, μπορούν να προβούν σε κεφαλαιοποίηση των αποθεματικών αυτών με σκοπό διανομής νέων μετοχών στους μετόχους τους.</w:t>
      </w:r>
    </w:p>
    <w:p>
      <w:pPr>
        <w:pStyle w:val="Normal"/>
        <w:rPr/>
      </w:pPr>
      <w:r>
        <w:rPr>
          <w:rFonts w:cs="Calibri"/>
        </w:rPr>
        <w:t xml:space="preserve"> </w:t>
      </w:r>
      <w:r>
        <w:rPr/>
        <w:t>Η κεφαλαιοποίηση αυτή δεν υπόκειται σε φόρο εισοδήματος.</w:t>
      </w:r>
    </w:p>
    <w:p>
      <w:pPr>
        <w:pStyle w:val="Normal"/>
        <w:rPr/>
      </w:pPr>
      <w:r>
        <w:rPr/>
      </w:r>
    </w:p>
    <w:p>
      <w:pPr>
        <w:pStyle w:val="Normal"/>
        <w:rPr/>
      </w:pPr>
      <w:r>
        <w:rPr>
          <w:rFonts w:cs="Calibri"/>
        </w:rPr>
        <w:t xml:space="preserve"> </w:t>
      </w:r>
      <w:r>
        <w:rPr/>
        <w:t>9. Οι διατάξεις των παραγράφων 4 και 5 του παρόντος άρθρου έχουν ανάλογη εφαρμογή και επί των κεφαλαιοποιούμενων αποθεματικών της προηγούμενης παραγράφου.</w:t>
      </w:r>
    </w:p>
    <w:p>
      <w:pPr>
        <w:pStyle w:val="Normal"/>
        <w:rPr/>
      </w:pPr>
      <w:r>
        <w:rPr/>
      </w:r>
    </w:p>
    <w:p>
      <w:pPr>
        <w:pStyle w:val="Normal"/>
        <w:rPr/>
      </w:pPr>
      <w:r>
        <w:rPr>
          <w:rFonts w:cs="Calibri"/>
        </w:rPr>
        <w:t xml:space="preserve"> </w:t>
      </w:r>
      <w:r>
        <w:rPr/>
        <w:t>10. Ως βιομηχανικές επιχειρήσεις θεωρούνται και οι επιχειρήσεις έκδοσης εφημερίδων και περιοδικών που παράγονται (στοιχειοθεσία - φωτοστοιχειοθεσία - εκτύπωση) σε εγκαταστάσεις τρίτων, η δε καταχώριση δημοσιευμάτων επ` αμοιβή είναι πώληση αγαθών.</w:t>
      </w:r>
    </w:p>
    <w:p>
      <w:pPr>
        <w:pStyle w:val="Normal"/>
        <w:rPr/>
      </w:pPr>
      <w:r>
        <w:rPr>
          <w:rFonts w:cs="Calibri"/>
        </w:rPr>
        <w:t xml:space="preserve"> </w:t>
      </w:r>
      <w:r>
        <w:rPr/>
        <w:t>Οι διατάξεις αυτές έχουν εφαρμογή επί των πραγματοποιούμενων εσόδων που προκύπτουν από ισολογισμούς που κλείνουν μετά την 30-12-1990.</w:t>
      </w:r>
    </w:p>
    <w:p>
      <w:pPr>
        <w:pStyle w:val="Normal"/>
        <w:rPr/>
      </w:pPr>
      <w:r>
        <w:rPr/>
      </w:r>
    </w:p>
    <w:p>
      <w:pPr>
        <w:pStyle w:val="Normal"/>
        <w:jc w:val="center"/>
        <w:rPr/>
      </w:pPr>
      <w:r>
        <w:rPr/>
        <w:t>Άρθρο 102</w:t>
      </w:r>
    </w:p>
    <w:p>
      <w:pPr>
        <w:pStyle w:val="Normal"/>
        <w:jc w:val="center"/>
        <w:rPr/>
      </w:pPr>
      <w:r>
        <w:rPr/>
        <w:t>Ειδικές δαπάνες χωρίς δικαιολογητικά</w:t>
      </w:r>
    </w:p>
    <w:p>
      <w:pPr>
        <w:pStyle w:val="Normal"/>
        <w:jc w:val="center"/>
        <w:rPr/>
      </w:pPr>
      <w:r>
        <w:rPr/>
      </w:r>
    </w:p>
    <w:p>
      <w:pPr>
        <w:pStyle w:val="Normal"/>
        <w:rPr/>
      </w:pPr>
      <w:r>
        <w:rPr>
          <w:rFonts w:cs="Calibri"/>
        </w:rPr>
        <w:t xml:space="preserve"> </w:t>
      </w:r>
      <w:r>
        <w:rPr/>
        <w:t>1. Το άρθρο 12 του ν.1473/1984 (ΦΕΚ Α' 127) αντικαθίσταται ως εξής:</w:t>
      </w:r>
    </w:p>
    <w:p>
      <w:pPr>
        <w:pStyle w:val="Normal"/>
        <w:jc w:val="center"/>
        <w:rPr/>
      </w:pPr>
      <w:r>
        <w:rPr/>
        <w:t>"Άρθρο 12</w:t>
      </w:r>
    </w:p>
    <w:p>
      <w:pPr>
        <w:pStyle w:val="Normal"/>
        <w:jc w:val="center"/>
        <w:rPr/>
      </w:pPr>
      <w:r>
        <w:rPr/>
        <w:t>Ειδικές δαπάνες ξενοδοχειακών επιχειρήσεων και</w:t>
      </w:r>
    </w:p>
    <w:p>
      <w:pPr>
        <w:pStyle w:val="Normal"/>
        <w:jc w:val="center"/>
        <w:rPr/>
      </w:pPr>
      <w:r>
        <w:rPr/>
        <w:t>γραφείων γενικού τουρισμού</w:t>
      </w:r>
    </w:p>
    <w:p>
      <w:pPr>
        <w:pStyle w:val="Normal"/>
        <w:rPr/>
      </w:pPr>
      <w:r>
        <w:rPr/>
      </w:r>
    </w:p>
    <w:p>
      <w:pPr>
        <w:pStyle w:val="Normal"/>
        <w:rPr/>
      </w:pPr>
      <w:r>
        <w:rPr>
          <w:rFonts w:cs="Calibri"/>
        </w:rPr>
        <w:t xml:space="preserve"> </w:t>
      </w:r>
      <w:r>
        <w:rPr/>
        <w:t>1. Στις ημεδαπές ξενοδοχειακές επιχειρήσεις και στα γραφεία γενικού τουρισμού του ν. 393/1976 (ΦΕΚ Α' 199), ανεξάρτητα από τον τόπο εγκατάστασής τους, αναγνωρίζεται δικαίωμα έκπτωσης από τα ακαθάριστα έσοδά τους, για την κάλυψη εξόδων προβολής και διαφήμισης, ποσού χωρίς δικαιολογητικά, που υπολογίζεται για τις ξενοδοχειακές επιχειρήσεις σε ποσοστό δύο τοις εκατό (2%) στα έσοδα που προέρχονται από αλλοδαπούς πελάτες και για τα γραφεία γενικού τουρισμού σε ποσοστό δύο τοις εκατό (2%) στο σύνολο του συναλλάγματος που δραχμοποιούν. Στα έσοδα των ξενοδοχειακών επιχειρήσεων, προκειμένου να υπολογισθεί η πιο πάνω έκπτωση, περιλαμβάνονται και τα έσοδα του κυλικείου και εστιατορίου που προέρχονται από αλλοδαπούς πελάτες.</w:t>
      </w:r>
    </w:p>
    <w:p>
      <w:pPr>
        <w:pStyle w:val="Normal"/>
        <w:rPr/>
      </w:pPr>
      <w:r>
        <w:rPr/>
      </w:r>
    </w:p>
    <w:p>
      <w:pPr>
        <w:pStyle w:val="Normal"/>
        <w:rPr/>
      </w:pPr>
      <w:r>
        <w:rPr>
          <w:rFonts w:cs="Calibri"/>
        </w:rPr>
        <w:t xml:space="preserve"> </w:t>
      </w:r>
      <w:r>
        <w:rPr/>
        <w:t>Αν τα έσοδα από αλλοδαπούς πελάτες δεν προκύπτουν από τα βιβλία της επιχείρησης, υπολογίζονται με επιμερισμό του συνόλου των εσόδων του ξενοδοχείου, κυλικείου και εστιατορίου με βάση τις διανυκτερεύσεις των αλλοδαπών και ημεδαπών πελατών. Ως ξενοδοχειακή επιχείρηση για την εφαρμογή των διατάξεων του άρθρου αυτού θεωρείται και η επιχείρηση CAMPING.</w:t>
      </w:r>
    </w:p>
    <w:p>
      <w:pPr>
        <w:pStyle w:val="Normal"/>
        <w:rPr/>
      </w:pPr>
      <w:r>
        <w:rPr/>
      </w:r>
    </w:p>
    <w:p>
      <w:pPr>
        <w:pStyle w:val="Normal"/>
        <w:rPr/>
      </w:pPr>
      <w:r>
        <w:rPr>
          <w:rFonts w:cs="Calibri"/>
        </w:rPr>
        <w:t xml:space="preserve"> </w:t>
      </w:r>
      <w:r>
        <w:rPr/>
        <w:t>2. Η ζημιά, που τυχόν προκύπτει στις ξενοδοχειακές επιχειρήσεις και τα γραφεία γενικού τουρισμού μετά τη διενέργεια της έκπτωσης που προβλέπει η προηγούμενη παράγραφος του παρόντος άρθρου, δεν συμψηφίζεται με τα κέρδη άλλων κλάδων της επιχείρησης ή με τα κέρδη από συμμετοχή σε άλλες επιχειρήσεις ή τα εισοδήματα από άλλες πηγές. Η ζημιά αυτή, στις ξενοδοχειακές επιχειρήσεις, μπορεί να μεταφέρεται για συμψηφισμό με τα κέρδη από την εκμετάλλευση του ξενοδοχείου, κυλικείου και εστιατορίου και στα γραφεία γενικού τουρισμού με τα κέρδη από τη δραστηριότητά τους στις επόμενες πέντε συνεχείς χρήσεις με την προϋπόθεση ότι και στις χρήσεις αυτές η επιχείρηση τηρεί ειλικρινή βιβλία τρίτης κατηγορίας του Κώδικα Φορολογικών Στοιχείων. Ο συμψηφισμός της ζημιάς αυτής, για τις ξενοδοχειακές επιχειρήσεις που έχουν και άλλους κλάδους εκμετάλλευσης, ενεργείται στα κέρδη που προέρχονται από την εκμετάλλευση του ξενοδοχείου, κυλικείου και εστιατορίου. Σε περίπτωση αδυναμίας λογιστικού διαχωρισμού των καθαρών κερδών που προκύπτουν από κάθε κλάδο, τα κέρδη αυτά υπολογίζονται με επιμερισμό του συνόλου των καθαρών κερδών της επιχείρησης με βάση τα ακαθάριστα έσοδα κάθε κλάδου.</w:t>
      </w:r>
    </w:p>
    <w:p>
      <w:pPr>
        <w:pStyle w:val="Normal"/>
        <w:rPr/>
      </w:pPr>
      <w:r>
        <w:rPr/>
      </w:r>
    </w:p>
    <w:p>
      <w:pPr>
        <w:pStyle w:val="Normal"/>
        <w:rPr/>
      </w:pPr>
      <w:r>
        <w:rPr>
          <w:rFonts w:cs="Calibri"/>
        </w:rPr>
        <w:t xml:space="preserve"> </w:t>
      </w:r>
      <w:r>
        <w:rPr/>
        <w:t>3. Οι διατάξεις του άρθρου αυτού εφαρμόζονται για δαπάνες που πραγματοποιούνται από 1ης Ιανουαρίου 1990 μέχρι 31 Δεκεμβρίου 1991".</w:t>
      </w:r>
    </w:p>
    <w:p>
      <w:pPr>
        <w:pStyle w:val="Normal"/>
        <w:rPr/>
      </w:pPr>
      <w:r>
        <w:rPr/>
      </w:r>
    </w:p>
    <w:p>
      <w:pPr>
        <w:pStyle w:val="Normal"/>
        <w:rPr/>
      </w:pPr>
      <w:r>
        <w:rPr>
          <w:rFonts w:cs="Calibri"/>
        </w:rPr>
        <w:t xml:space="preserve"> </w:t>
      </w:r>
      <w:r>
        <w:rPr/>
        <w:t>2. Στην περίπτωση α' της παραγράφου 1 του άρθρου 35 του ν.δ. 3323/1955 προστίθεται υποπερίπτωση εε', που έχει ως εξής:</w:t>
      </w:r>
    </w:p>
    <w:p>
      <w:pPr>
        <w:pStyle w:val="Normal"/>
        <w:rPr/>
      </w:pPr>
      <w:r>
        <w:rPr/>
      </w:r>
    </w:p>
    <w:p>
      <w:pPr>
        <w:pStyle w:val="Normal"/>
        <w:rPr/>
      </w:pPr>
      <w:r>
        <w:rPr/>
      </w:r>
    </w:p>
    <w:p>
      <w:pPr>
        <w:pStyle w:val="Normal"/>
        <w:rPr>
          <w:color w:val="FF0000"/>
        </w:rPr>
      </w:pPr>
      <w:r>
        <w:rPr>
          <w:color w:val="FF0000"/>
        </w:rPr>
        <w:t>ΣΕΛΙΔΑ 1830</w:t>
      </w:r>
    </w:p>
    <w:p>
      <w:pPr>
        <w:pStyle w:val="Normal"/>
        <w:rPr>
          <w:color w:val="FF0000"/>
        </w:rPr>
      </w:pPr>
      <w:r>
        <w:rPr>
          <w:color w:val="FF0000"/>
        </w:rPr>
      </w:r>
    </w:p>
    <w:p>
      <w:pPr>
        <w:pStyle w:val="Normal"/>
        <w:rPr/>
      </w:pPr>
      <w:r>
        <w:rPr>
          <w:rFonts w:cs="Calibri"/>
        </w:rPr>
        <w:t xml:space="preserve"> </w:t>
      </w:r>
      <w:r>
        <w:rPr/>
        <w:t>"εε. Τα ποσά τα οποία διατίθενται από τις επιχειρήσεις ραδιοφωνίας και τηλεόρασης για την κάλυψη ειδικών δαπανών, για τις οποίες λόγω της φύσεώς τους δεν είναι εφικτή η λήψη αποδεικτικών στοιχείων. Το εκπιπτόμενο ποσό ορίζεται σε ποσοστό τρία τοις εκατό (3%), υπολογιζόμενο επί των ακαθάριστων εσόδων που προέρχονται από διαφημίσεις".</w:t>
      </w:r>
    </w:p>
    <w:p>
      <w:pPr>
        <w:pStyle w:val="Normal"/>
        <w:rPr/>
      </w:pPr>
      <w:r>
        <w:rPr/>
      </w:r>
    </w:p>
    <w:p>
      <w:pPr>
        <w:pStyle w:val="Normal"/>
        <w:rPr/>
      </w:pPr>
      <w:r>
        <w:rPr>
          <w:rFonts w:cs="Calibri"/>
        </w:rPr>
        <w:t xml:space="preserve"> </w:t>
      </w:r>
      <w:r>
        <w:rPr/>
        <w:t>3. Στο τέλος της παραγράφου 3 του άρθρου 35 του ν.δ. 3323/1955 προστίθεται εδάφιο, που έχει ως εξής:</w:t>
      </w:r>
    </w:p>
    <w:p>
      <w:pPr>
        <w:pStyle w:val="Normal"/>
        <w:rPr/>
      </w:pPr>
      <w:r>
        <w:rPr>
          <w:rFonts w:cs="Calibri"/>
        </w:rPr>
        <w:t xml:space="preserve"> </w:t>
      </w:r>
      <w:r>
        <w:rPr/>
        <w:t>"Επίσης, στις επιχειρήσεις που παρέχουν υπηρεσίες στην αλλοδαπή, αναγνωρίζεται χωρίς δικαιολογητικά έκπτωση από τα ακαθάριστα έσοδα για την αντιμετώπιση ειδικών δαπανών με βάση τα ποσοστά που προβλέπονται από την παράγραφο αυτή για τους εξαγωγείς προϊόντων και που υπολογίζονται μόνο στα έσοδα που προέρχονται από παρεχόμενες υπηρεσίες στην αλλοδαπή".</w:t>
      </w:r>
    </w:p>
    <w:p>
      <w:pPr>
        <w:pStyle w:val="Normal"/>
        <w:rPr/>
      </w:pPr>
      <w:r>
        <w:rPr/>
      </w:r>
    </w:p>
    <w:p>
      <w:pPr>
        <w:pStyle w:val="Normal"/>
        <w:rPr/>
      </w:pPr>
      <w:r>
        <w:rPr>
          <w:rFonts w:cs="Calibri"/>
        </w:rPr>
        <w:t xml:space="preserve"> </w:t>
      </w:r>
      <w:r>
        <w:rPr/>
        <w:t>4. Οι διατάξεις της προηγούμενης παραγράφου εφαρμόζονται για υπηρεσίες που παρέχονται στην αλλοδαπή από 1ης Ιανουαρίου 1990 μέχρι 31 Δεκεμβρίου 1991.</w:t>
      </w:r>
    </w:p>
    <w:p>
      <w:pPr>
        <w:pStyle w:val="Normal"/>
        <w:rPr/>
      </w:pPr>
      <w:r>
        <w:rPr/>
      </w:r>
    </w:p>
    <w:p>
      <w:pPr>
        <w:pStyle w:val="Normal"/>
        <w:jc w:val="center"/>
        <w:rPr/>
      </w:pPr>
      <w:r>
        <w:rPr/>
        <w:t>Άρθρο 103</w:t>
      </w:r>
    </w:p>
    <w:p>
      <w:pPr>
        <w:pStyle w:val="Normal"/>
        <w:jc w:val="center"/>
        <w:rPr/>
      </w:pPr>
      <w:r>
        <w:rPr/>
        <w:t>Τροποποιήσεις διατάξεων του ν. 1642/1986, παράταση ισχύος</w:t>
      </w:r>
    </w:p>
    <w:p>
      <w:pPr>
        <w:pStyle w:val="Normal"/>
        <w:jc w:val="center"/>
        <w:rPr/>
      </w:pPr>
      <w:r>
        <w:rPr/>
        <w:t>διατάξεων επιβολής τέλους ύδρευσης και αποχέτευσης και</w:t>
      </w:r>
    </w:p>
    <w:p>
      <w:pPr>
        <w:pStyle w:val="Normal"/>
        <w:jc w:val="center"/>
        <w:rPr/>
      </w:pPr>
      <w:r>
        <w:rPr/>
        <w:t>άλλες διατάξεις</w:t>
      </w:r>
    </w:p>
    <w:p>
      <w:pPr>
        <w:pStyle w:val="Normal"/>
        <w:rPr/>
      </w:pPr>
      <w:r>
        <w:rPr/>
      </w:r>
    </w:p>
    <w:p>
      <w:pPr>
        <w:pStyle w:val="Normal"/>
        <w:rPr/>
      </w:pPr>
      <w:r>
        <w:rPr>
          <w:rFonts w:cs="Calibri"/>
        </w:rPr>
        <w:t xml:space="preserve"> </w:t>
      </w:r>
      <w:r>
        <w:rPr/>
        <w:t>1. Οι διατάξεις του Παραρτήματος ΙΙΑ - ΑΓΑΘΑ του ν.1642/1986 (ΦΕΚ Α' 125), όπως αυτές ισχύουν, τροποποιούνται και συμπληρώνονται ως εξής:</w:t>
      </w:r>
    </w:p>
    <w:p>
      <w:pPr>
        <w:pStyle w:val="Normal"/>
        <w:rPr/>
      </w:pPr>
      <w:r>
        <w:rPr/>
      </w:r>
    </w:p>
    <w:p>
      <w:pPr>
        <w:pStyle w:val="Normal"/>
        <w:rPr/>
      </w:pPr>
      <w:r>
        <w:rPr>
          <w:rFonts w:cs="Calibri"/>
        </w:rPr>
        <w:t xml:space="preserve"> </w:t>
      </w:r>
      <w:r>
        <w:rPr/>
        <w:t>α) Η παράγραφος 64α καταργείται και στη θέση αυτής τίθενται νέες παράγραφοι 64α, 64α1, 64β, 64γ, 64δ και 64ε, οι οποίες έχουν ως εξής:</w:t>
      </w:r>
    </w:p>
    <w:p>
      <w:pPr>
        <w:pStyle w:val="Normal"/>
        <w:rPr/>
      </w:pPr>
      <w:r>
        <w:rPr/>
      </w:r>
    </w:p>
    <w:p>
      <w:pPr>
        <w:pStyle w:val="Normal"/>
        <w:rPr/>
      </w:pPr>
      <w:r>
        <w:rPr>
          <w:rFonts w:cs="Calibri"/>
        </w:rPr>
        <w:t xml:space="preserve"> </w:t>
      </w:r>
      <w:r>
        <w:rPr/>
        <w:t>"64α. Προϊόντα συμπύκνωσης, πολυσυμπύκνωσης και πολυπροσθήκης, τροποποιημένα ή μη, πολυμερισμένα ή μή, γραμμικά ή μή (φαινοπλάστες, αμινοπλάστες, αλκύδια, πολυεστέρες αλλυλικοί και άλλοι ακόρεστοι πολυεστέρες, σιλικόνες, κ.λπ.), σε κόκκους (Δ.Κ.ΕΧ.39.01).</w:t>
      </w:r>
    </w:p>
    <w:p>
      <w:pPr>
        <w:pStyle w:val="Normal"/>
        <w:rPr/>
      </w:pPr>
      <w:r>
        <w:rPr/>
      </w:r>
    </w:p>
    <w:p>
      <w:pPr>
        <w:pStyle w:val="Normal"/>
        <w:rPr/>
      </w:pPr>
      <w:r>
        <w:rPr>
          <w:rFonts w:cs="Calibri"/>
        </w:rPr>
        <w:t xml:space="preserve"> </w:t>
      </w:r>
      <w:r>
        <w:rPr/>
        <w:t>64α1. Προϊόντα πολυμερισμού και συμπολυμερισμού (πολυαιθυλένιο, πολυτετραλογοναιθυλένια, πολυϊσοβουτυλένιο, πολυστυρόλη, χλωριούχο πολυβινύλιο, οξικό πολυβινύλιο, χλωροξικό πολυβινύλιο και άλλα πολυβινυλικά παράγωγα, παράγωγα πολυακρυλικά και πολυμεθακρυλικά, ρητίνες κουμαροϊνδενίου, κλπ.) σε κόκκους. Πλαστικά φύλλα κατάλληλα για κάλυψη θερμοκηπίων (Δ.Κ.ΕΧ.39.02).</w:t>
      </w:r>
    </w:p>
    <w:p>
      <w:pPr>
        <w:pStyle w:val="Normal"/>
        <w:rPr/>
      </w:pPr>
      <w:r>
        <w:rPr/>
      </w:r>
    </w:p>
    <w:p>
      <w:pPr>
        <w:pStyle w:val="Normal"/>
        <w:rPr/>
      </w:pPr>
      <w:r>
        <w:rPr>
          <w:rFonts w:cs="Calibri"/>
        </w:rPr>
        <w:t xml:space="preserve"> </w:t>
      </w:r>
      <w:r>
        <w:rPr/>
        <w:t>64β. Αναγεννημένη κυτταρίνη, νιτρικοί, οξικοί και άλλοι εστέρες της κυτταρίνης, αιθέρες και άλλα χημικά παράγωγα της κυτταρίνης, πλαστικοποιημένα ή μή (σελλοειδίνη και κολλόδια, κυτταρινοειδές, κ.λπ.), κυτταρίνη βουλκανισμένη, σε κόκκους (Δ.Κ.ΕΧ.39.03).</w:t>
      </w:r>
    </w:p>
    <w:p>
      <w:pPr>
        <w:pStyle w:val="Normal"/>
        <w:rPr/>
      </w:pPr>
      <w:r>
        <w:rPr/>
      </w:r>
    </w:p>
    <w:p>
      <w:pPr>
        <w:pStyle w:val="Normal"/>
        <w:rPr/>
      </w:pPr>
      <w:r>
        <w:rPr>
          <w:rFonts w:cs="Calibri"/>
        </w:rPr>
        <w:t xml:space="preserve"> </w:t>
      </w:r>
      <w:r>
        <w:rPr/>
        <w:t>64γ. Λευκωματώδεις ύλες σκληρυμένες (σκληρυμένη καζεΐνη, σκληρυμένη ζελατίνα κ.λπ.), σε κόκκους. Τεχνητά έντερα (Δ.Κ. ΕΧ.39.04).</w:t>
      </w:r>
    </w:p>
    <w:p>
      <w:pPr>
        <w:pStyle w:val="Normal"/>
        <w:rPr/>
      </w:pPr>
      <w:r>
        <w:rPr/>
      </w:r>
    </w:p>
    <w:p>
      <w:pPr>
        <w:pStyle w:val="Normal"/>
        <w:rPr/>
      </w:pPr>
      <w:r>
        <w:rPr>
          <w:rFonts w:cs="Calibri"/>
        </w:rPr>
        <w:t xml:space="preserve"> </w:t>
      </w:r>
      <w:r>
        <w:rPr/>
        <w:t>64δ. Ρητίνες φυσικές που έχουν τροποποιηθεί σε λιώσιμο (γόμες λιωμένες), ρητίνες τεχνητές που αποκτώνται από εστεροποίηση φυσικών ρητινών και ρητινικών οξέων (γόμες - εστέρες), παράγωγα χημικά του φυσικού καουτσούκ (καουτσούκ χλωριωμένο, υδροχλωριωμένο, κυκλοποιημένο, οξειδωμένο, κ.λπ.), σε κόκκους (Δ.Κ.ΕΧ.39.05).</w:t>
      </w:r>
    </w:p>
    <w:p>
      <w:pPr>
        <w:pStyle w:val="Normal"/>
        <w:rPr/>
      </w:pPr>
      <w:r>
        <w:rPr/>
      </w:r>
    </w:p>
    <w:p>
      <w:pPr>
        <w:pStyle w:val="Normal"/>
        <w:rPr/>
      </w:pPr>
      <w:r>
        <w:rPr>
          <w:rFonts w:cs="Calibri"/>
        </w:rPr>
        <w:t xml:space="preserve"> </w:t>
      </w:r>
      <w:r>
        <w:rPr/>
        <w:t>64ε. Άλλα υψηλά πολυμερή, ρητίνες τεχνητές και πλαστικές ύλες τεχνητές, στα οποία περιλαμβάνονται και το αλγινικό οξύ, καθώς και τα άλατα και οι εστέρες αυτού, λινοξύνη, σε κόκκους (Δ.Κ.ΕΧ.39.06)".</w:t>
      </w:r>
    </w:p>
    <w:p>
      <w:pPr>
        <w:pStyle w:val="Normal"/>
        <w:rPr/>
      </w:pPr>
      <w:r>
        <w:rPr/>
      </w:r>
    </w:p>
    <w:p>
      <w:pPr>
        <w:pStyle w:val="Normal"/>
        <w:rPr/>
      </w:pPr>
      <w:r>
        <w:rPr>
          <w:rFonts w:cs="Calibri"/>
        </w:rPr>
        <w:t xml:space="preserve"> </w:t>
      </w:r>
      <w:r>
        <w:rPr/>
        <w:t>β) Μετά την παράγραφο 64θ, όπως αυτή προστέθηκε με το άρθρο 5 του ν.1676/1986, τίθεται νέα παράγραφος 64θ1, η οποία έχει ως εξής:</w:t>
      </w:r>
    </w:p>
    <w:p>
      <w:pPr>
        <w:pStyle w:val="Normal"/>
        <w:rPr/>
      </w:pPr>
      <w:r>
        <w:rPr/>
      </w:r>
    </w:p>
    <w:p>
      <w:pPr>
        <w:pStyle w:val="Normal"/>
        <w:rPr/>
      </w:pPr>
      <w:r>
        <w:rPr>
          <w:rFonts w:cs="Calibri"/>
        </w:rPr>
        <w:t xml:space="preserve"> </w:t>
      </w:r>
      <w:r>
        <w:rPr/>
        <w:t>"64θ1. Γάντια για τη χειρουργική (Δ.Κ.ΕΧ.40.13)"~.</w:t>
      </w:r>
    </w:p>
    <w:p>
      <w:pPr>
        <w:pStyle w:val="Normal"/>
        <w:rPr/>
      </w:pPr>
      <w:r>
        <w:rPr/>
      </w:r>
    </w:p>
    <w:p>
      <w:pPr>
        <w:pStyle w:val="Normal"/>
        <w:rPr/>
      </w:pPr>
      <w:r>
        <w:rPr>
          <w:rFonts w:cs="Calibri"/>
        </w:rPr>
        <w:t xml:space="preserve"> </w:t>
      </w:r>
      <w:r>
        <w:rPr/>
        <w:t>γ) Μετά την παράγραφο 82α3 τίθεται νέα παράγραφος εδάφιο 82α4, η οποία έχει ως εξής:</w:t>
      </w:r>
    </w:p>
    <w:p>
      <w:pPr>
        <w:pStyle w:val="Normal"/>
        <w:rPr/>
      </w:pPr>
      <w:r>
        <w:rPr/>
      </w:r>
    </w:p>
    <w:p>
      <w:pPr>
        <w:pStyle w:val="Normal"/>
        <w:rPr/>
      </w:pPr>
      <w:r>
        <w:rPr>
          <w:rFonts w:cs="Calibri"/>
        </w:rPr>
        <w:t xml:space="preserve"> </w:t>
      </w:r>
      <w:r>
        <w:rPr/>
        <w:t>"82α4. Προστατευτικά κράνη μοτοσικλετιστών (Δ.Κ.ΕΧ.65.06)".</w:t>
      </w:r>
    </w:p>
    <w:p>
      <w:pPr>
        <w:pStyle w:val="Normal"/>
        <w:rPr/>
      </w:pPr>
      <w:r>
        <w:rPr/>
      </w:r>
    </w:p>
    <w:p>
      <w:pPr>
        <w:pStyle w:val="Normal"/>
        <w:rPr/>
      </w:pPr>
      <w:r>
        <w:rPr>
          <w:rFonts w:cs="Calibri"/>
        </w:rPr>
        <w:t xml:space="preserve"> </w:t>
      </w:r>
      <w:r>
        <w:rPr/>
        <w:t>δ) Μετά την παράγραφο 86 τίθενται δύο νέοι παράγραφοι 86α και 86β, οι οποίες έχουν ως εξής:</w:t>
      </w:r>
    </w:p>
    <w:p>
      <w:pPr>
        <w:pStyle w:val="Normal"/>
        <w:rPr/>
      </w:pPr>
      <w:r>
        <w:rPr>
          <w:rFonts w:cs="Calibri"/>
        </w:rPr>
        <w:t xml:space="preserve"> </w:t>
      </w:r>
      <w:r>
        <w:rPr/>
        <w:t>"86α. Αυτόματες μηχανές επεξεργασίας πληροφοριών και μονάδες (στοιχεία) αυτών. Μαγνητικές ή οπτικές διατάξεις ανάγνωσης, μηχανές εγγραφής των πληροφοριών σε υπόθεμα με κωδικοποιημένη μορφή και μηχανές επεξεργασίας των πληροφοριών αυτών, που δεν κατονομάζονται ή δεν περιλαμβάνονται αλλού, με εξαίρεση τις αυτόματες μηχανές επεξεργασίας πληροφοριών και μονάδες (στοιχεία) αυτών, που προορίζονται για πολιτικά αεροσκάφη, τις αυτόματες μηχανές επεξεργασίας πληροφοριών και μέρη αυτών, τις διατρητικές, επαληθευτικές και υπολογιστικές μηχανές (Δ.Κ. ΕΧ. 84.53).</w:t>
      </w:r>
    </w:p>
    <w:p>
      <w:pPr>
        <w:pStyle w:val="Normal"/>
        <w:rPr/>
      </w:pPr>
      <w:r>
        <w:rPr>
          <w:rFonts w:cs="Calibri"/>
        </w:rPr>
        <w:t xml:space="preserve"> </w:t>
      </w:r>
      <w:r>
        <w:rPr/>
        <w:t>86β. Μέρη και εξαρτήματα των μηχανών της κλάσης 84.53 (Δ.Κ. ΕΧ. 84.55)."</w:t>
      </w:r>
    </w:p>
    <w:p>
      <w:pPr>
        <w:pStyle w:val="Normal"/>
        <w:rPr/>
      </w:pPr>
      <w:r>
        <w:rPr/>
      </w:r>
    </w:p>
    <w:p>
      <w:pPr>
        <w:pStyle w:val="Normal"/>
        <w:rPr/>
      </w:pPr>
      <w:r>
        <w:rPr>
          <w:rFonts w:cs="Calibri"/>
        </w:rPr>
        <w:t xml:space="preserve"> </w:t>
      </w:r>
      <w:r>
        <w:rPr/>
        <w:t>ε) Μετά την παράγραφο 95α προστίθεται νέα παράγραφος 95α1, η οποία έχει ως εξής :</w:t>
      </w:r>
    </w:p>
    <w:p>
      <w:pPr>
        <w:pStyle w:val="Normal"/>
        <w:rPr/>
      </w:pPr>
      <w:r>
        <w:rPr>
          <w:rFonts w:cs="Calibri"/>
        </w:rPr>
        <w:t xml:space="preserve"> </w:t>
      </w:r>
      <w:r>
        <w:rPr/>
        <w:t xml:space="preserve">"95α1. Υποθέματα εγγραφής, όπως δίσκοι, κύλινδροι, κεριά, λουρίδες, ταινίες, σύρματα κλπ., γραμμένα, που φέρουν δεδομένα ή οδηγίες, άλλα από εγγραφές εικόνων ή ήχου, του τύπου που χρησιμοποιείται στις αυτόματες μηχανές επεξεργασίας πληροφοριών (Δ.Κ. ΕΧ. 92.12)". </w:t>
      </w:r>
    </w:p>
    <w:p>
      <w:pPr>
        <w:pStyle w:val="Normal"/>
        <w:rPr/>
      </w:pPr>
      <w:r>
        <w:rPr>
          <w:rFonts w:cs="Calibri"/>
        </w:rPr>
        <w:t xml:space="preserve"> </w:t>
      </w:r>
      <w:r>
        <w:rPr/>
        <w:t>2. Οι διατάξεις του Παραρτήματος ΙΙΒ - ΥΠΗΡΕΣΙΕΣ του ν.1642/1986 "για την εφαρμογή του φόρου προστιθέμενης αξίας και άλλες διατάξεις", όπως αυτές ισχύουν, τροποποιούνται και συμπληρώνονται ως εξής:</w:t>
      </w:r>
    </w:p>
    <w:p>
      <w:pPr>
        <w:pStyle w:val="Normal"/>
        <w:rPr/>
      </w:pPr>
      <w:r>
        <w:rPr/>
      </w:r>
    </w:p>
    <w:p>
      <w:pPr>
        <w:pStyle w:val="Normal"/>
        <w:rPr/>
      </w:pPr>
      <w:r>
        <w:rPr>
          <w:rFonts w:cs="Calibri"/>
        </w:rPr>
        <w:t xml:space="preserve"> </w:t>
      </w:r>
      <w:r>
        <w:rPr/>
        <w:t>α) Η παράγραφος 7 αντικαθίσταται ως εξής:</w:t>
      </w:r>
    </w:p>
    <w:p>
      <w:pPr>
        <w:pStyle w:val="Normal"/>
        <w:rPr/>
      </w:pPr>
      <w:r>
        <w:rPr/>
      </w:r>
    </w:p>
    <w:p>
      <w:pPr>
        <w:pStyle w:val="Normal"/>
        <w:rPr/>
      </w:pPr>
      <w:r>
        <w:rPr>
          <w:rFonts w:cs="Calibri"/>
        </w:rPr>
        <w:t xml:space="preserve"> </w:t>
      </w:r>
      <w:r>
        <w:rPr/>
        <w:t>"7. Εργασίες εργολάβων καθαριότητας, απολύμανσης, εκκένωσης βόθρων και λοιπών χώρων συγκέντρωσης λυμάτων, καθώς και εργασίες απόφραξης αποχετευτικών αγωγών".</w:t>
      </w:r>
    </w:p>
    <w:p>
      <w:pPr>
        <w:pStyle w:val="Normal"/>
        <w:rPr/>
      </w:pPr>
      <w:r>
        <w:rPr/>
      </w:r>
    </w:p>
    <w:p>
      <w:pPr>
        <w:pStyle w:val="Normal"/>
        <w:rPr/>
      </w:pPr>
      <w:r>
        <w:rPr>
          <w:rFonts w:cs="Calibri"/>
        </w:rPr>
        <w:t xml:space="preserve"> </w:t>
      </w:r>
      <w:r>
        <w:rPr/>
        <w:t>β) Η παράγραφος 22 αντικαθίσταται ως εξής:</w:t>
      </w:r>
    </w:p>
    <w:p>
      <w:pPr>
        <w:pStyle w:val="Normal"/>
        <w:rPr/>
      </w:pPr>
      <w:r>
        <w:rPr/>
      </w:r>
    </w:p>
    <w:p>
      <w:pPr>
        <w:pStyle w:val="Normal"/>
        <w:rPr/>
      </w:pPr>
      <w:r>
        <w:rPr>
          <w:rFonts w:cs="Calibri"/>
        </w:rPr>
        <w:t xml:space="preserve"> </w:t>
      </w:r>
      <w:r>
        <w:rPr/>
        <w:t>"22. Εργασίες συντήρησης και επισκευής ανελκυστήρων και καυστήρων."</w:t>
      </w:r>
    </w:p>
    <w:p>
      <w:pPr>
        <w:pStyle w:val="Normal"/>
        <w:rPr/>
      </w:pPr>
      <w:r>
        <w:rPr/>
      </w:r>
    </w:p>
    <w:p>
      <w:pPr>
        <w:pStyle w:val="Normal"/>
        <w:rPr/>
      </w:pPr>
      <w:r>
        <w:rPr>
          <w:rFonts w:cs="Calibri"/>
        </w:rPr>
        <w:t xml:space="preserve"> </w:t>
      </w:r>
      <w:r>
        <w:rPr/>
        <w:t>γ) Μετά την παράγραφο 34 προστίθενται νέες παράγραφοι ως εξής:</w:t>
      </w:r>
    </w:p>
    <w:p>
      <w:pPr>
        <w:pStyle w:val="Normal"/>
        <w:rPr/>
      </w:pPr>
      <w:r>
        <w:rPr/>
      </w:r>
    </w:p>
    <w:p>
      <w:pPr>
        <w:pStyle w:val="Normal"/>
        <w:rPr/>
      </w:pPr>
      <w:r>
        <w:rPr>
          <w:rFonts w:cs="Calibri"/>
        </w:rPr>
        <w:t xml:space="preserve"> </w:t>
      </w:r>
      <w:r>
        <w:rPr/>
        <w:t>"35. Εργασίες πραγματογνωμόνων γενικά.</w:t>
      </w:r>
    </w:p>
    <w:p>
      <w:pPr>
        <w:pStyle w:val="Normal"/>
        <w:rPr/>
      </w:pPr>
      <w:r>
        <w:rPr/>
      </w:r>
    </w:p>
    <w:p>
      <w:pPr>
        <w:pStyle w:val="Normal"/>
        <w:rPr/>
      </w:pPr>
      <w:r>
        <w:rPr>
          <w:rFonts w:cs="Calibri"/>
        </w:rPr>
        <w:t xml:space="preserve"> </w:t>
      </w:r>
      <w:r>
        <w:rPr/>
        <w:t>36. Συνδρομές για υπηρεσίες οδικής βοήθειας"~.</w:t>
      </w:r>
    </w:p>
    <w:p>
      <w:pPr>
        <w:pStyle w:val="Normal"/>
        <w:rPr/>
      </w:pPr>
      <w:r>
        <w:rPr/>
      </w:r>
    </w:p>
    <w:p>
      <w:pPr>
        <w:pStyle w:val="Normal"/>
        <w:rPr/>
      </w:pPr>
      <w:r>
        <w:rPr>
          <w:rFonts w:cs="Calibri"/>
        </w:rPr>
        <w:t xml:space="preserve"> </w:t>
      </w:r>
      <w:r>
        <w:rPr/>
        <w:t>δ) Η παράγραφος 11 τροποποιείται και συμπληρώνεται ως εξής:</w:t>
      </w:r>
    </w:p>
    <w:p>
      <w:pPr>
        <w:pStyle w:val="Normal"/>
        <w:rPr/>
      </w:pPr>
      <w:r>
        <w:rPr/>
      </w:r>
    </w:p>
    <w:p>
      <w:pPr>
        <w:pStyle w:val="Normal"/>
        <w:rPr/>
      </w:pPr>
      <w:r>
        <w:rPr>
          <w:rFonts w:cs="Calibri"/>
        </w:rPr>
        <w:t xml:space="preserve"> </w:t>
      </w:r>
      <w:r>
        <w:rPr/>
        <w:t xml:space="preserve">"11. Διαφημίσεις, διακηρύξεις, αγγελίες και δημοσιεύματα εν γένει, καθώς και μεταφράσεις". </w:t>
      </w:r>
    </w:p>
    <w:p>
      <w:pPr>
        <w:pStyle w:val="Normal"/>
        <w:rPr/>
      </w:pPr>
      <w:r>
        <w:rPr>
          <w:rFonts w:cs="Calibri"/>
        </w:rPr>
        <w:t xml:space="preserve"> </w:t>
      </w:r>
      <w:r>
        <w:rPr/>
        <w:t>3. Η παράγραφος 16 του Παραρτήματος ΙΙΙΑ - ΑΓΑΘΑ του ν.1642/1986, όπως ισχύει, αντικαθίσταται ως εξής:</w:t>
      </w:r>
    </w:p>
    <w:p>
      <w:pPr>
        <w:pStyle w:val="Normal"/>
        <w:rPr/>
      </w:pPr>
      <w:r>
        <w:rPr/>
      </w:r>
    </w:p>
    <w:p>
      <w:pPr>
        <w:pStyle w:val="Normal"/>
        <w:rPr/>
      </w:pPr>
      <w:r>
        <w:rPr>
          <w:rFonts w:cs="Calibri"/>
        </w:rPr>
        <w:t xml:space="preserve"> </w:t>
      </w:r>
      <w:r>
        <w:rPr/>
        <w:t>"16. Δέρματα ερπετών, κροκοδείλων, σαυροειδών και άγριων ζώων γενικά, καθώς και πτηνών, ψαριών και θαλάσσιων ζώων γενικά, κατεργασμένα ή μη. Εξαιρούνται τα δέρματα δορκάδων (Δ.Κ. ΕΧ.41.01, ΕΧ.41.05, ΕΧ.41.06 και ΕΧ.41.08)."~</w:t>
      </w:r>
    </w:p>
    <w:p>
      <w:pPr>
        <w:pStyle w:val="Normal"/>
        <w:rPr/>
      </w:pPr>
      <w:r>
        <w:rPr>
          <w:rFonts w:cs="Calibri"/>
        </w:rPr>
        <w:t xml:space="preserve"> </w:t>
      </w:r>
      <w:r>
        <w:rPr/>
        <w:t>4. Η ισχύς των διατάξεων των παραγράφων 1, 2 και 3 του άρθρου αυτού αρχίζει από 1 Ιανουαρίου 1991.</w:t>
      </w:r>
    </w:p>
    <w:p>
      <w:pPr>
        <w:pStyle w:val="Normal"/>
        <w:rPr/>
      </w:pPr>
      <w:r>
        <w:rPr/>
      </w:r>
    </w:p>
    <w:p>
      <w:pPr>
        <w:pStyle w:val="Normal"/>
        <w:rPr/>
      </w:pPr>
      <w:r>
        <w:rPr>
          <w:rFonts w:cs="Calibri"/>
        </w:rPr>
        <w:t xml:space="preserve"> </w:t>
      </w:r>
      <w:r>
        <w:rPr/>
        <w:t>5. Η αληθινή έννοια της περίπτωσης α' της παραγράφου 4 του άρθρου 26 του ν. 1642/1986 είναι ότι αγαθά επένδυσης νοούνται και εκείνα που εκμεταλλεύονται, σύμφωνα με το σκοπό τους, οι εταιρείες του άρθρου 2 του ν. 1665/1986.</w:t>
      </w:r>
    </w:p>
    <w:p>
      <w:pPr>
        <w:pStyle w:val="Normal"/>
        <w:rPr/>
      </w:pPr>
      <w:r>
        <w:rPr/>
      </w:r>
    </w:p>
    <w:p>
      <w:pPr>
        <w:pStyle w:val="Normal"/>
        <w:rPr/>
      </w:pPr>
      <w:r>
        <w:rPr>
          <w:rFonts w:cs="Calibri"/>
        </w:rPr>
        <w:t xml:space="preserve"> </w:t>
      </w:r>
      <w:r>
        <w:rPr/>
        <w:t>6. Παρατείνεται για μια δεκαετία, από την κατά περίπτωση λήξη του, ο χρόνος επιβολής του ειδικού τέλους ύδρευσης και αποχέτευσης που επιβάλλεται από τις παρακάτω διατάξεις, όπως ισχύουν:</w:t>
      </w:r>
    </w:p>
    <w:p>
      <w:pPr>
        <w:pStyle w:val="Normal"/>
        <w:rPr/>
      </w:pPr>
      <w:r>
        <w:rPr/>
      </w:r>
    </w:p>
    <w:p>
      <w:pPr>
        <w:pStyle w:val="Normal"/>
        <w:rPr/>
      </w:pPr>
      <w:r>
        <w:rPr>
          <w:rFonts w:cs="Calibri"/>
        </w:rPr>
        <w:t xml:space="preserve"> </w:t>
      </w:r>
      <w:r>
        <w:rPr/>
        <w:t>α. ν.δ.2916/1954 (ΦΕΚ Α' 155)</w:t>
      </w:r>
    </w:p>
    <w:p>
      <w:pPr>
        <w:pStyle w:val="Normal"/>
        <w:rPr/>
      </w:pPr>
      <w:r>
        <w:rPr>
          <w:rFonts w:cs="Calibri"/>
        </w:rPr>
        <w:t xml:space="preserve"> </w:t>
      </w:r>
      <w:r>
        <w:rPr/>
        <w:t>β. ν.δ.3843/1958, άρθρο 20, παρ.9 (ΦΕΚ Α' 148)</w:t>
      </w:r>
    </w:p>
    <w:p>
      <w:pPr>
        <w:pStyle w:val="Normal"/>
        <w:rPr/>
      </w:pPr>
      <w:r>
        <w:rPr>
          <w:rFonts w:cs="Calibri"/>
        </w:rPr>
        <w:t xml:space="preserve"> </w:t>
      </w:r>
      <w:r>
        <w:rPr/>
        <w:t>γ. ν. 814/1978, άρθρο 67 (ΦΕΚ Α' 144)</w:t>
      </w:r>
    </w:p>
    <w:p>
      <w:pPr>
        <w:pStyle w:val="Normal"/>
        <w:rPr/>
      </w:pPr>
      <w:r>
        <w:rPr>
          <w:rFonts w:cs="Calibri"/>
        </w:rPr>
        <w:t xml:space="preserve"> </w:t>
      </w:r>
      <w:r>
        <w:rPr/>
        <w:t>δ. ν. 1799/1988, άρθρο 5, παρ.8 (ΦΕΚ Α' 167)</w:t>
      </w:r>
    </w:p>
    <w:p>
      <w:pPr>
        <w:pStyle w:val="Normal"/>
        <w:rPr/>
      </w:pPr>
      <w:r>
        <w:rPr>
          <w:rFonts w:cs="Calibri"/>
        </w:rPr>
        <w:t xml:space="preserve"> </w:t>
      </w:r>
      <w:r>
        <w:rPr/>
        <w:t>ε. ν. 890/1979, άρθρο 12 (ΦΕΚ Α' 80) και</w:t>
      </w:r>
    </w:p>
    <w:p>
      <w:pPr>
        <w:pStyle w:val="Normal"/>
        <w:rPr/>
      </w:pPr>
      <w:r>
        <w:rPr>
          <w:rFonts w:cs="Calibri"/>
        </w:rPr>
        <w:t xml:space="preserve"> </w:t>
      </w:r>
      <w:r>
        <w:rPr/>
        <w:t>π.δ. 990/1979 (ΦΕΚ Α' 277)</w:t>
      </w:r>
    </w:p>
    <w:p>
      <w:pPr>
        <w:pStyle w:val="Normal"/>
        <w:rPr/>
      </w:pPr>
      <w:r>
        <w:rPr>
          <w:rFonts w:cs="Calibri"/>
        </w:rPr>
        <w:t xml:space="preserve"> </w:t>
      </w:r>
      <w:r>
        <w:rPr/>
        <w:t>στ. ν.δ. 787/1970, άρθρο 10, παρ.5 (ΦΕΚ Α' 292) και</w:t>
      </w:r>
    </w:p>
    <w:p>
      <w:pPr>
        <w:pStyle w:val="Normal"/>
        <w:rPr/>
      </w:pPr>
      <w:r>
        <w:rPr>
          <w:rFonts w:cs="Calibri"/>
        </w:rPr>
        <w:t xml:space="preserve"> </w:t>
      </w:r>
      <w:r>
        <w:rPr/>
        <w:t>ν. 59/1975, άρθρα 4 και 5, παρ.1 (ΦΕΚ Α' 130).</w:t>
      </w:r>
    </w:p>
    <w:p>
      <w:pPr>
        <w:pStyle w:val="Normal"/>
        <w:rPr/>
      </w:pPr>
      <w:r>
        <w:rPr>
          <w:rFonts w:cs="Calibri"/>
        </w:rPr>
        <w:t xml:space="preserve"> </w:t>
      </w:r>
      <w:r>
        <w:rPr/>
        <w:t>ζ. ν. 1069/1980, άρθρο 12 (ΦΕΚ Α' 191).</w:t>
      </w:r>
    </w:p>
    <w:p>
      <w:pPr>
        <w:pStyle w:val="Normal"/>
        <w:rPr/>
      </w:pPr>
      <w:r>
        <w:rPr/>
      </w:r>
    </w:p>
    <w:p>
      <w:pPr>
        <w:pStyle w:val="Normal"/>
        <w:rPr/>
      </w:pPr>
      <w:r>
        <w:rPr>
          <w:rFonts w:cs="Calibri"/>
        </w:rPr>
        <w:t xml:space="preserve"> </w:t>
      </w:r>
      <w:r>
        <w:rPr/>
        <w:t>7. Το τελευταίο εδάφιο της περίπτωσης ιζ' του άρθρου 44 του ν. 1828/1989, όπως αντικαταστάθηκε με την παράγραφο 2 του άρθρου 49 του ν. 1832/1989 (ΦΕΚ 54 Α), το οποίο προστέθηκε με την παράγραφο 5 του άρθρου 24 του ν. 1882/1990 (ΦΕΚ 43 Α), αντικαθίσταται ως εξής:</w:t>
      </w:r>
    </w:p>
    <w:p>
      <w:pPr>
        <w:pStyle w:val="Normal"/>
        <w:rPr/>
      </w:pPr>
      <w:r>
        <w:rPr>
          <w:rFonts w:cs="Calibri"/>
        </w:rPr>
        <w:t xml:space="preserve"> </w:t>
      </w:r>
      <w:r>
        <w:rPr/>
        <w:t>"Ειδικά για τα κάθε φύσης και μορφής κέντρα και καταστήμα-</w:t>
      </w:r>
    </w:p>
    <w:p>
      <w:pPr>
        <w:pStyle w:val="Normal"/>
        <w:rPr/>
      </w:pPr>
      <w:r>
        <w:rPr/>
      </w:r>
    </w:p>
    <w:p>
      <w:pPr>
        <w:pStyle w:val="Normal"/>
        <w:rPr/>
      </w:pPr>
      <w:r>
        <w:rPr/>
      </w:r>
    </w:p>
    <w:p>
      <w:pPr>
        <w:pStyle w:val="Normal"/>
        <w:rPr>
          <w:color w:val="FF0000"/>
        </w:rPr>
      </w:pPr>
      <w:r>
        <w:rPr>
          <w:color w:val="FF0000"/>
        </w:rPr>
        <w:t>ΣΕΛΙΔΑ 1831</w:t>
      </w:r>
    </w:p>
    <w:p>
      <w:pPr>
        <w:pStyle w:val="Normal"/>
        <w:rPr>
          <w:color w:val="FF0000"/>
        </w:rPr>
      </w:pPr>
      <w:r>
        <w:rPr>
          <w:color w:val="FF0000"/>
        </w:rPr>
      </w:r>
    </w:p>
    <w:p>
      <w:pPr>
        <w:pStyle w:val="Normal"/>
        <w:rPr/>
      </w:pPr>
      <w:r>
        <w:rPr/>
        <w:t>τα όλων των περιπτώσεων της παραγράφου 6 του άρθρου 26 του παρόντος, που λειτουργούν μέσα σε ξενοδοχειακές επιχειρήσεις κάθε λειτουργικής μορφής και κατηγορίας, η τελευταία αυτή διάταξη αρχίζει να ισχύει από 1 Ιανουαρίου 1992".</w:t>
      </w:r>
    </w:p>
    <w:p>
      <w:pPr>
        <w:pStyle w:val="Normal"/>
        <w:rPr/>
      </w:pPr>
      <w:r>
        <w:rPr/>
      </w:r>
    </w:p>
    <w:p>
      <w:pPr>
        <w:pStyle w:val="Normal"/>
        <w:rPr/>
      </w:pPr>
      <w:r>
        <w:rPr>
          <w:rFonts w:cs="Calibri"/>
        </w:rPr>
        <w:t xml:space="preserve"> </w:t>
      </w:r>
      <w:r>
        <w:rPr/>
        <w:t>8. Η αληθινή έννοια της διατάξεως του άρθρου 6 εδ. β' του ν. 1881/1990 είναι ότι στη ρύθμιση αυτή εμπίπτουν και υποθέσεις για τις οποίες έχουν εκδοθεί τελεσίδικες ή αμετάκλητες αποφάσεις των διοικητικών δικαστηρίων.</w:t>
      </w:r>
    </w:p>
    <w:p>
      <w:pPr>
        <w:pStyle w:val="Normal"/>
        <w:rPr/>
      </w:pPr>
      <w:r>
        <w:rPr/>
      </w:r>
    </w:p>
    <w:p>
      <w:pPr>
        <w:pStyle w:val="Normal"/>
        <w:rPr/>
      </w:pPr>
      <w:r>
        <w:rPr>
          <w:rFonts w:cs="Calibri"/>
        </w:rPr>
        <w:t xml:space="preserve"> </w:t>
      </w:r>
      <w:r>
        <w:rPr/>
        <w:t>9. Η χωρίς αντάλλαγμα μεταβίβαση της κυριότητας ακινήτων σε Π.Α.Ε., αθλητικά σωματεία ή ανώνυμες εταιρείες, που έχουν αποκλειστική επιδίωξη την εξυπηρέτηση αθλητικών σκοπών, απαλλάσσεται από το φόρο μεταβίβασης ακινήτων και κάθε άλλο φόρο, δικαίωμα ή τέλος υπέρ του Δημοσίου ή οποιουδήποτε τρίτου, εφ' όσον συντρέχουν αθροιστικώς οι ακόλουθες προϋποθέσεις:</w:t>
      </w:r>
    </w:p>
    <w:p>
      <w:pPr>
        <w:pStyle w:val="Normal"/>
        <w:rPr/>
      </w:pPr>
      <w:r>
        <w:rPr>
          <w:rFonts w:cs="Calibri"/>
        </w:rPr>
        <w:t xml:space="preserve"> </w:t>
      </w:r>
      <w:r>
        <w:rPr/>
        <w:t>α) η χρησιμοποίηση τούτων από τον αποκτώντα θα γίνεται μόνο για αθλητικούς σκοπούς και πάντοτε μη κερδοσκοπικώς,</w:t>
      </w:r>
    </w:p>
    <w:p>
      <w:pPr>
        <w:pStyle w:val="Normal"/>
        <w:rPr/>
      </w:pPr>
      <w:r>
        <w:rPr>
          <w:rFonts w:cs="Calibri"/>
        </w:rPr>
        <w:t xml:space="preserve"> </w:t>
      </w:r>
      <w:r>
        <w:rPr/>
        <w:t>β) οι επ' αυτών αθλητικές εγκαταστάσεις είναι αξιόλογες και η λειτουργική δυναμικότητα του όλου ακινήτου, μαζί με τις εγκαταστάσεις του, το καθιστά - προδήλως - υποδομή αναγκαία για την προετοιμασία Ολυμπιακών Αγώνων, σύμφωνα με πλήρως αιτιολογημένη για αυτά διαπιστωτική απόφαση της Γενικής Γραμματείας Αθλητισμού και</w:t>
      </w:r>
    </w:p>
    <w:p>
      <w:pPr>
        <w:pStyle w:val="Normal"/>
        <w:rPr/>
      </w:pPr>
      <w:r>
        <w:rPr>
          <w:rFonts w:cs="Calibri"/>
        </w:rPr>
        <w:t xml:space="preserve"> </w:t>
      </w:r>
      <w:r>
        <w:rPr/>
        <w:t>γ) η μεταβίβαση αυτή γίνεται με τον όρο, ότι η χρήση των ακινήτων και εγκαταστάσεων τούτων θα παραχωρείται στην Γ.Γ.Α., εφ' όσον τούτο κρίνεται από αυτήν αναγκαίο για την εκτέλεση προγράμματος προπαρασκευής Ολυμπιακών Αγώνων.</w:t>
      </w:r>
    </w:p>
    <w:p>
      <w:pPr>
        <w:pStyle w:val="Normal"/>
        <w:rPr/>
      </w:pPr>
      <w:r>
        <w:rPr>
          <w:rFonts w:cs="Calibri"/>
        </w:rPr>
        <w:t xml:space="preserve"> </w:t>
      </w:r>
      <w:r>
        <w:rPr/>
        <w:t>Η μη τήρηση κατά την κατάρτιση της σύμβασης δωρεάς ή η παραβίαση μετά από αυτήν των πιο πάνω προϋποθέσεων συνεπάγεται υποχρέωση καταβολής του φόρου και των λοιπών επιβαρύνσεων, από τις οποίες απαλλάχτηκε η σύμβαση κατά την κατάρτισή της, που προσδιορίζονται με βάση την αξία των μεταβιβασθέντων αντικειμένων, κατά το χρόνο της παραβίασης.</w:t>
      </w:r>
    </w:p>
    <w:p>
      <w:pPr>
        <w:pStyle w:val="Normal"/>
        <w:rPr/>
      </w:pPr>
      <w:r>
        <w:rPr>
          <w:rFonts w:cs="Calibri"/>
        </w:rPr>
        <w:t xml:space="preserve"> </w:t>
      </w:r>
      <w:r>
        <w:rPr/>
        <w:t>10. Στο άρθρο 15 του ν. 1642/1986 (ΦΕΚ 125 Α`) προστίθεται νέα παράγραφος 7 ως εξής:</w:t>
      </w:r>
    </w:p>
    <w:p>
      <w:pPr>
        <w:pStyle w:val="Normal"/>
        <w:rPr/>
      </w:pPr>
      <w:r>
        <w:rPr>
          <w:rFonts w:cs="Calibri"/>
        </w:rPr>
        <w:t xml:space="preserve"> </w:t>
      </w:r>
      <w:r>
        <w:rPr/>
        <w:t>"7. Ειδικά στην πώληση εισιτηρίων αστικών συγκοινωνιών, των οποίων προβλέπεται η ακύρωση σε ειδικά μηχανήματα, ως φορολογητέα βάση λαμβάνεται η τιμή λιανικής πώλησης των εισιτηρίων χωρίς φόρο προστιθέμενης αξίας. Ο φόρος που αναλογεί για τις πωλήσεις αυτές καταβάλλεται από τους εκμεταλλευτές των μέσων μεταφοράς κατά το χρόνο έκδοσης του σχετικού φορολογικού στοιχείου.</w:t>
      </w:r>
    </w:p>
    <w:p>
      <w:pPr>
        <w:pStyle w:val="Normal"/>
        <w:rPr/>
      </w:pPr>
      <w:r>
        <w:rPr>
          <w:rFonts w:cs="Calibri"/>
        </w:rPr>
        <w:t xml:space="preserve"> </w:t>
      </w:r>
      <w:r>
        <w:rPr/>
        <w:t>Οι υποκείμενοι στο φόρο, που μεσολαβούν στη διάθεση των εισιτηρίων στο κοινό, δεν έχουν τις υποχρεώσεις του νόμου αυτού για τη συγκεκριμένη δραστηριότητα.</w:t>
      </w:r>
    </w:p>
    <w:p>
      <w:pPr>
        <w:pStyle w:val="Normal"/>
        <w:rPr/>
      </w:pPr>
      <w:r>
        <w:rPr>
          <w:rFonts w:cs="Calibri"/>
        </w:rPr>
        <w:t xml:space="preserve"> </w:t>
      </w:r>
      <w:r>
        <w:rPr/>
        <w:t>Η διάταξη αυτή ισχύει από 1.8.1990."</w:t>
      </w:r>
    </w:p>
    <w:p>
      <w:pPr>
        <w:pStyle w:val="Normal"/>
        <w:rPr/>
      </w:pPr>
      <w:r>
        <w:rPr/>
      </w:r>
    </w:p>
    <w:p>
      <w:pPr>
        <w:pStyle w:val="Normal"/>
        <w:jc w:val="center"/>
        <w:rPr/>
      </w:pPr>
      <w:r>
        <w:rPr/>
        <w:t>Άρθρο 104</w:t>
      </w:r>
    </w:p>
    <w:p>
      <w:pPr>
        <w:pStyle w:val="Normal"/>
        <w:jc w:val="center"/>
        <w:rPr/>
      </w:pPr>
      <w:r>
        <w:rPr/>
        <w:t>Απαλλαγή του Οργανισμού Μεγάρου Μουσικής</w:t>
      </w:r>
    </w:p>
    <w:p>
      <w:pPr>
        <w:pStyle w:val="Normal"/>
        <w:jc w:val="center"/>
        <w:rPr/>
      </w:pPr>
      <w:r>
        <w:rPr/>
        <w:t>Αθηνών (Ο.Μ.Μ.Α.) από το Φ.Π.Α.</w:t>
      </w:r>
    </w:p>
    <w:p>
      <w:pPr>
        <w:pStyle w:val="Normal"/>
        <w:jc w:val="center"/>
        <w:rPr/>
      </w:pPr>
      <w:r>
        <w:rPr/>
      </w:r>
    </w:p>
    <w:p>
      <w:pPr>
        <w:pStyle w:val="Normal"/>
        <w:rPr/>
      </w:pPr>
      <w:r>
        <w:rPr>
          <w:rFonts w:cs="Calibri"/>
        </w:rPr>
        <w:t xml:space="preserve"> </w:t>
      </w:r>
      <w:r>
        <w:rPr/>
        <w:t>1. Κυρώνεται και έχει ισχύ νόμου από την έκδοσή της η αριθμ. 1018411/927/0014/Πολ.1051/5 Μαρτίου 1990 (ΦΕΚ 184Β`) απόφαση του Υπουργού Οικονομικών, η οποία έχει ως ακολούθως:</w:t>
      </w:r>
    </w:p>
    <w:p>
      <w:pPr>
        <w:pStyle w:val="Normal"/>
        <w:rPr/>
      </w:pPr>
      <w:r>
        <w:rPr>
          <w:rFonts w:cs="Calibri"/>
        </w:rPr>
        <w:t xml:space="preserve"> </w:t>
      </w:r>
      <w:r>
        <w:rPr/>
        <w:t>"Αριθμ.1018411/927/0014</w:t>
      </w:r>
    </w:p>
    <w:p>
      <w:pPr>
        <w:pStyle w:val="Normal"/>
        <w:rPr/>
      </w:pPr>
      <w:r>
        <w:rPr>
          <w:rFonts w:cs="Calibri"/>
        </w:rPr>
        <w:t xml:space="preserve"> </w:t>
      </w:r>
      <w:r>
        <w:rPr/>
        <w:t>Απαλλαγή από το φόρο προστιθέμενης αξίας στις παραδόσεις αγαθών και στις παροχές υπηρεσιών για την ανέγερση και εξοπλισμό του Μεγάρου Μουσικής του Οργανισμού Μεγάρου Μουσικής Αθηνών (Ο.Μ.Μ.Α.)</w:t>
      </w:r>
    </w:p>
    <w:p>
      <w:pPr>
        <w:pStyle w:val="Normal"/>
        <w:rPr/>
      </w:pPr>
      <w:r>
        <w:rPr/>
      </w:r>
    </w:p>
    <w:p>
      <w:pPr>
        <w:pStyle w:val="Normal"/>
        <w:jc w:val="center"/>
        <w:rPr/>
      </w:pPr>
      <w:r>
        <w:rPr/>
        <w:t>Α Π Ο Φ Α Σ Η</w:t>
      </w:r>
    </w:p>
    <w:p>
      <w:pPr>
        <w:pStyle w:val="Normal"/>
        <w:rPr/>
      </w:pPr>
      <w:r>
        <w:rPr/>
      </w:r>
    </w:p>
    <w:p>
      <w:pPr>
        <w:pStyle w:val="Normal"/>
        <w:jc w:val="center"/>
        <w:rPr/>
      </w:pPr>
      <w:r>
        <w:rPr/>
        <w:t>Ο ΥΠΟΥΡΓΟΣ ΟΙΚΟΝΟΜΙΚΩΝ</w:t>
      </w:r>
    </w:p>
    <w:p>
      <w:pPr>
        <w:pStyle w:val="Normal"/>
        <w:rPr/>
      </w:pPr>
      <w:r>
        <w:rPr/>
      </w:r>
    </w:p>
    <w:p>
      <w:pPr>
        <w:pStyle w:val="Normal"/>
        <w:rPr/>
      </w:pPr>
      <w:r>
        <w:rPr>
          <w:rFonts w:cs="Calibri"/>
        </w:rPr>
        <w:t xml:space="preserve"> </w:t>
      </w:r>
      <w:r>
        <w:rPr/>
        <w:t>Έχοντας υπόψη τις διατάξεις:</w:t>
      </w:r>
    </w:p>
    <w:p>
      <w:pPr>
        <w:pStyle w:val="Normal"/>
        <w:rPr/>
      </w:pPr>
      <w:r>
        <w:rPr/>
      </w:r>
    </w:p>
    <w:p>
      <w:pPr>
        <w:pStyle w:val="Normal"/>
        <w:rPr/>
      </w:pPr>
      <w:r>
        <w:rPr>
          <w:rFonts w:cs="Calibri"/>
        </w:rPr>
        <w:t xml:space="preserve"> </w:t>
      </w:r>
      <w:r>
        <w:rPr/>
        <w:t>1. Των άρθρων 2,3 και 58 του Ν.1642/86.</w:t>
      </w:r>
    </w:p>
    <w:p>
      <w:pPr>
        <w:pStyle w:val="Normal"/>
        <w:rPr/>
      </w:pPr>
      <w:r>
        <w:rPr>
          <w:rFonts w:cs="Calibri"/>
        </w:rPr>
        <w:t xml:space="preserve"> </w:t>
      </w:r>
      <w:r>
        <w:rPr/>
        <w:t>2. Την 7431/27-7-1981 Σύμβαση μεταξύ του Ελληνικού Δημοσίου και των σωματείων "ΟΙ ΦΙΛΟΙ ΤΗΣ ΜΟΥΣΙΚΗΣ" και "Ίδρυμα Σταματίου Δεκόζη-Βούρου" που κυρώθηκε με το άρθρο 10 του Ν.1198/1981 που ιδρύθηκε ο "ΟΡΓΑΝΙΣΜΟΣ ΜΕΓΑΡΟΥ ΜΟΥΣΙΚΗΣ ΑΘΗΝΩΝ" (Ο.Μ.Μ.Α.).</w:t>
      </w:r>
    </w:p>
    <w:p>
      <w:pPr>
        <w:pStyle w:val="Normal"/>
        <w:rPr/>
      </w:pPr>
      <w:r>
        <w:rPr>
          <w:rFonts w:cs="Calibri"/>
        </w:rPr>
        <w:t xml:space="preserve"> </w:t>
      </w:r>
      <w:r>
        <w:rPr/>
        <w:t>3. Ότι ο εν λόγω οργανισμός αποτελεί νομικό πρόσωπο μη κερδοσκοπικού χαρακτήρα που έχει ως σκοπό την άνοδο του μουσικού μορφωτικού επίπέδου της χώρας.</w:t>
      </w:r>
    </w:p>
    <w:p>
      <w:pPr>
        <w:pStyle w:val="Normal"/>
        <w:rPr/>
      </w:pPr>
      <w:r>
        <w:rPr/>
      </w:r>
    </w:p>
    <w:p>
      <w:pPr>
        <w:pStyle w:val="Normal"/>
        <w:jc w:val="center"/>
        <w:rPr/>
      </w:pPr>
      <w:r>
        <w:rPr/>
        <w:t>Α π ο φ α σ ί ζ ο υ μ ε</w:t>
      </w:r>
    </w:p>
    <w:p>
      <w:pPr>
        <w:pStyle w:val="Normal"/>
        <w:jc w:val="center"/>
        <w:rPr/>
      </w:pPr>
      <w:r>
        <w:rPr/>
      </w:r>
    </w:p>
    <w:p>
      <w:pPr>
        <w:pStyle w:val="Normal"/>
        <w:jc w:val="center"/>
        <w:rPr/>
      </w:pPr>
      <w:r>
        <w:rPr/>
        <w:t>Άρθρο 1</w:t>
      </w:r>
    </w:p>
    <w:p>
      <w:pPr>
        <w:pStyle w:val="Normal"/>
        <w:rPr/>
      </w:pPr>
      <w:r>
        <w:rPr/>
      </w:r>
    </w:p>
    <w:p>
      <w:pPr>
        <w:pStyle w:val="Normal"/>
        <w:rPr/>
      </w:pPr>
      <w:r>
        <w:rPr>
          <w:rFonts w:cs="Calibri"/>
        </w:rPr>
        <w:t xml:space="preserve"> </w:t>
      </w:r>
      <w:r>
        <w:rPr/>
        <w:t>Απαλλάσσονται από το φόρο προστιθέμενης αξίας οι παραδόσεις αγαθών και η παροχή υπηρεσιών που πραγματοποιούνται προς τον Οργανισμό Μεγάρου Μουσικής Αθηνών, εφόσον προορίζονται να χρησιμοποιηθούν μόνο για την ανέγερση των κτιριακών εγκαταστάσεων ή τον πάγιο εξοπλισμό του Μεγάρου Μουσικής Αθηνών.</w:t>
      </w:r>
    </w:p>
    <w:p>
      <w:pPr>
        <w:pStyle w:val="Normal"/>
        <w:rPr/>
      </w:pPr>
      <w:r>
        <w:rPr/>
      </w:r>
    </w:p>
    <w:p>
      <w:pPr>
        <w:pStyle w:val="Normal"/>
        <w:jc w:val="center"/>
        <w:rPr/>
      </w:pPr>
      <w:r>
        <w:rPr/>
        <w:t>Άρθρο 2</w:t>
      </w:r>
    </w:p>
    <w:p>
      <w:pPr>
        <w:pStyle w:val="Normal"/>
        <w:rPr/>
      </w:pPr>
      <w:r>
        <w:rPr/>
      </w:r>
    </w:p>
    <w:p>
      <w:pPr>
        <w:pStyle w:val="Normal"/>
        <w:rPr/>
      </w:pPr>
      <w:r>
        <w:rPr>
          <w:rFonts w:cs="Calibri"/>
        </w:rPr>
        <w:t xml:space="preserve"> </w:t>
      </w:r>
      <w:r>
        <w:rPr/>
        <w:t>Για την απαλλαγή του προηγουμένου άρθρου, ο Οργανισμός Μεγάρου Μουσικής Αθηνών ή ο νόμιμος εκπρόσωπός του συντάσσει και υποβάλλει κατά προμηθευτή ή παρέχοντα υπηρεσίες, κατάσταση εις διπλούν στον αρμόδιο για τη φορολογία του ΦΠΑ Προϊστάμενο της ΔΟΥ για την αγορά των αναγκαίων αγαθών ή τη λήψη των υπηρεσιών, για την οριστικοποίηση της οποίας στη συνέχεια εφαρμόζονται ανάλογα οι διατάξεις της Π.1497/629/Πολ.98/19-2-1988 απόφασής μας.</w:t>
      </w:r>
    </w:p>
    <w:p>
      <w:pPr>
        <w:pStyle w:val="Normal"/>
        <w:rPr/>
      </w:pPr>
      <w:r>
        <w:rPr/>
      </w:r>
    </w:p>
    <w:p>
      <w:pPr>
        <w:pStyle w:val="Normal"/>
        <w:jc w:val="center"/>
        <w:rPr/>
      </w:pPr>
      <w:r>
        <w:rPr/>
        <w:t>Άρθρο 3</w:t>
      </w:r>
    </w:p>
    <w:p>
      <w:pPr>
        <w:pStyle w:val="Normal"/>
        <w:rPr/>
      </w:pPr>
      <w:r>
        <w:rPr/>
      </w:r>
    </w:p>
    <w:p>
      <w:pPr>
        <w:pStyle w:val="Normal"/>
        <w:rPr/>
      </w:pPr>
      <w:r>
        <w:rPr>
          <w:rFonts w:cs="Calibri"/>
        </w:rPr>
        <w:t xml:space="preserve"> </w:t>
      </w:r>
      <w:r>
        <w:rPr/>
        <w:t>Η απόφαση αυτή που ισχύει από την έκδοσή της να δημοσιευθεί στην Εφημερίδα της Κυβερνήσεως και να κυρωθεί με νόμο.</w:t>
      </w:r>
    </w:p>
    <w:p>
      <w:pPr>
        <w:pStyle w:val="Normal"/>
        <w:rPr/>
      </w:pPr>
      <w:r>
        <w:rPr/>
      </w:r>
    </w:p>
    <w:p>
      <w:pPr>
        <w:pStyle w:val="Normal"/>
        <w:jc w:val="right"/>
        <w:rPr/>
      </w:pPr>
      <w:r>
        <w:rPr>
          <w:rFonts w:cs="Calibri"/>
        </w:rPr>
        <w:t xml:space="preserve"> </w:t>
      </w:r>
      <w:r>
        <w:rPr/>
        <w:t>Ο ΥΠΟΥΡΓΟΣ</w:t>
      </w:r>
    </w:p>
    <w:p>
      <w:pPr>
        <w:pStyle w:val="Normal"/>
        <w:jc w:val="right"/>
        <w:rPr/>
      </w:pPr>
      <w:r>
        <w:rPr>
          <w:rFonts w:cs="Calibri"/>
        </w:rPr>
        <w:t xml:space="preserve"> </w:t>
      </w:r>
      <w:r>
        <w:rPr/>
        <w:t>Γ. ΑΓΑΠΗΤΟΣ"</w:t>
      </w:r>
    </w:p>
    <w:p>
      <w:pPr>
        <w:pStyle w:val="Normal"/>
        <w:rPr/>
      </w:pPr>
      <w:r>
        <w:rPr/>
      </w:r>
    </w:p>
    <w:p>
      <w:pPr>
        <w:pStyle w:val="Normal"/>
        <w:rPr/>
      </w:pPr>
      <w:r>
        <w:rPr>
          <w:rFonts w:cs="Calibri"/>
        </w:rPr>
        <w:t xml:space="preserve"> </w:t>
      </w:r>
      <w:r>
        <w:rPr/>
        <w:t>2. Απαλλάσσονται από το φόρο προστιθέμενης αξίας τα εισαγόμενα από το εξωτερικό είδη που προορίζονται να χρησιμοποιηθούν για την ανέγερση των κτιριακών εγκαταστάσεων ή τον πάγιο εξοπλισμό του Μεγάρου Μουσικής Αθηνών (Ο.Μ.Μ.Α.).</w:t>
      </w:r>
    </w:p>
    <w:p>
      <w:pPr>
        <w:pStyle w:val="Normal"/>
        <w:rPr/>
      </w:pPr>
      <w:r>
        <w:rPr/>
      </w:r>
    </w:p>
    <w:p>
      <w:pPr>
        <w:pStyle w:val="Normal"/>
        <w:rPr/>
      </w:pPr>
      <w:r>
        <w:rPr>
          <w:rFonts w:cs="Calibri"/>
        </w:rPr>
        <w:t xml:space="preserve"> </w:t>
      </w:r>
      <w:r>
        <w:rPr/>
        <w:t>Με απόφαση του Υπουργού των Οικονομικών θα καθοριστεί η διαδικασία καθώς και κάθε λεπτομέρεια για την εφαρμογή της διάταξης αυτής.</w:t>
      </w:r>
    </w:p>
    <w:p>
      <w:pPr>
        <w:pStyle w:val="Normal"/>
        <w:rPr/>
      </w:pPr>
      <w:r>
        <w:rPr/>
      </w:r>
    </w:p>
    <w:p>
      <w:pPr>
        <w:pStyle w:val="Normal"/>
        <w:rPr/>
      </w:pPr>
      <w:r>
        <w:rPr>
          <w:rFonts w:cs="Calibri"/>
        </w:rPr>
        <w:t xml:space="preserve"> </w:t>
      </w:r>
      <w:r>
        <w:rPr/>
        <w:t>3. Για την αποπεράτωση, λειτουργία και συντήρηση του Μεγάρου Φίλων Μουσικής και την εν γένει προώθηση των καλλιτεχνικών δραστηριοτήτων του κοινωφελούς οργανισμού "Οργανισμός Μεγάρου Μουσικής Αθηνών", όπως περιγράφονται στο άρθρο 10 του ν. 1198/1981, το Δημόσιο εκπροσωπούμενο από τους Υπουργούς Οικονομικών και Πολιτισμού μπορεί να συνάπτει με τον Οργανισμό προγραμματικές συμβάσεις τριετούς διάρκειας.</w:t>
      </w:r>
    </w:p>
    <w:p>
      <w:pPr>
        <w:pStyle w:val="Normal"/>
        <w:rPr/>
      </w:pPr>
      <w:r>
        <w:rPr>
          <w:rFonts w:cs="Calibri"/>
        </w:rPr>
        <w:t xml:space="preserve"> </w:t>
      </w:r>
      <w:r>
        <w:rPr/>
        <w:t>Για τις συμβάσεις αυτές και για κάθε άλλη σύμβαση που δεν συνομολογείται αντάλλαγμα δεν έχουν εφαρμογή οι διατάξεις του άρθρου 9 και της παραγράφου 2 του άρθρου 15 του ν. 1642/1986.</w:t>
      </w:r>
    </w:p>
    <w:p>
      <w:pPr>
        <w:pStyle w:val="Normal"/>
        <w:rPr/>
      </w:pPr>
      <w:r>
        <w:rPr>
          <w:rFonts w:cs="Calibri"/>
        </w:rPr>
        <w:t xml:space="preserve"> </w:t>
      </w:r>
      <w:r>
        <w:rPr/>
        <w:t>4. Οι διατάξεις του άρθρου 27 του ν. 1642/1986 και των αποφάσεων του Υπουργού Οικονομικών Π. 3082/87, Π. 5514/87 και Π. 1185/88, από την έναρξη ισχύος τους, εφαρμόζονται και για τον Οργανισμό Μεγάρου Μουσικής Αθηνών (Ο.Μ.Μ.Α.).</w:t>
      </w:r>
    </w:p>
    <w:p>
      <w:pPr>
        <w:pStyle w:val="Normal"/>
        <w:rPr/>
      </w:pPr>
      <w:r>
        <w:rPr>
          <w:rFonts w:cs="Calibri"/>
        </w:rPr>
        <w:t xml:space="preserve"> </w:t>
      </w:r>
      <w:r>
        <w:rPr/>
        <w:t>Για την εφαρμογή των διατάξεων αυτών ο Ο.Μ.Μ.Α. λογίζεται ως πρόσωπο πλήρως υπαγόμενο στο Φ.Π.Α. και οι προθεσμίες που προβλέπονται από τα άρθρα 29 και 31 του ν. 1642/1986 και των σχετικών υπουργικών αποφάσεων παρατείνονται μέχρι 30 Σεπτεμβρίου 1990.</w:t>
      </w:r>
    </w:p>
    <w:p>
      <w:pPr>
        <w:pStyle w:val="Normal"/>
        <w:rPr/>
      </w:pPr>
      <w:r>
        <w:rPr/>
      </w:r>
    </w:p>
    <w:p>
      <w:pPr>
        <w:pStyle w:val="Normal"/>
        <w:jc w:val="center"/>
        <w:rPr/>
      </w:pPr>
      <w:r>
        <w:rPr/>
        <w:t>Άρθρο 105</w:t>
      </w:r>
    </w:p>
    <w:p>
      <w:pPr>
        <w:pStyle w:val="Normal"/>
        <w:jc w:val="center"/>
        <w:rPr/>
      </w:pPr>
      <w:r>
        <w:rPr/>
      </w:r>
    </w:p>
    <w:p>
      <w:pPr>
        <w:pStyle w:val="Normal"/>
        <w:jc w:val="center"/>
        <w:rPr/>
      </w:pPr>
      <w:r>
        <w:rPr/>
        <w:t>Σύσταση ειδικών νομοπαρασκευαστικών επίτροπών</w:t>
      </w:r>
    </w:p>
    <w:p>
      <w:pPr>
        <w:pStyle w:val="Normal"/>
        <w:rPr/>
      </w:pPr>
      <w:r>
        <w:rPr/>
      </w:r>
    </w:p>
    <w:p>
      <w:pPr>
        <w:pStyle w:val="Normal"/>
        <w:rPr/>
      </w:pPr>
      <w:r>
        <w:rPr>
          <w:rFonts w:cs="Calibri"/>
        </w:rPr>
        <w:t xml:space="preserve"> </w:t>
      </w:r>
      <w:r>
        <w:rPr/>
        <w:t>1. Συνιστώνται οι εξής ειδικές νομοπαρασκευαστικές επιτροπές, σύμφωνα με τις διατάξεις της παραγράφου 7 του άρθρου 76 του Συντάγματος, για τη σύνταξη των κατωτέρω κωδίκων:</w:t>
      </w:r>
    </w:p>
    <w:p>
      <w:pPr>
        <w:pStyle w:val="Normal"/>
        <w:rPr/>
      </w:pPr>
      <w:r>
        <w:rPr/>
      </w:r>
    </w:p>
    <w:p>
      <w:pPr>
        <w:pStyle w:val="Normal"/>
        <w:rPr/>
      </w:pPr>
      <w:r>
        <w:rPr/>
      </w:r>
    </w:p>
    <w:p>
      <w:pPr>
        <w:pStyle w:val="Normal"/>
        <w:rPr>
          <w:color w:val="FF0000"/>
        </w:rPr>
      </w:pPr>
      <w:r>
        <w:rPr>
          <w:color w:val="FF0000"/>
        </w:rPr>
        <w:t>ΣΕΛΙΔΑ 1832</w:t>
      </w:r>
    </w:p>
    <w:p>
      <w:pPr>
        <w:pStyle w:val="Normal"/>
        <w:rPr>
          <w:color w:val="FF0000"/>
        </w:rPr>
      </w:pPr>
      <w:r>
        <w:rPr>
          <w:color w:val="FF0000"/>
        </w:rPr>
      </w:r>
    </w:p>
    <w:p>
      <w:pPr>
        <w:pStyle w:val="Normal"/>
        <w:rPr/>
      </w:pPr>
      <w:r>
        <w:rPr>
          <w:rFonts w:cs="Calibri"/>
        </w:rPr>
        <w:t xml:space="preserve"> </w:t>
      </w:r>
      <w:r>
        <w:rPr/>
        <w:t>α) Κώδικα Φορολογίας Εισοδήματος Φυσικών και Νομικών Προσώπων.</w:t>
      </w:r>
    </w:p>
    <w:p>
      <w:pPr>
        <w:pStyle w:val="Normal"/>
        <w:rPr/>
      </w:pPr>
      <w:r>
        <w:rPr>
          <w:rFonts w:cs="Calibri"/>
        </w:rPr>
        <w:t xml:space="preserve"> </w:t>
      </w:r>
      <w:r>
        <w:rPr/>
        <w:t>β) Κώδικα Φορολογίας Μεταβιβάσεως Ακινήτων.</w:t>
      </w:r>
    </w:p>
    <w:p>
      <w:pPr>
        <w:pStyle w:val="Normal"/>
        <w:rPr/>
      </w:pPr>
      <w:r>
        <w:rPr>
          <w:rFonts w:cs="Calibri"/>
        </w:rPr>
        <w:t xml:space="preserve"> </w:t>
      </w:r>
      <w:r>
        <w:rPr/>
        <w:t>γ) Κώδικα Φορολογίας Προστιθέμενης Αξίας.</w:t>
      </w:r>
    </w:p>
    <w:p>
      <w:pPr>
        <w:pStyle w:val="Normal"/>
        <w:rPr/>
      </w:pPr>
      <w:r>
        <w:rPr/>
      </w:r>
    </w:p>
    <w:p>
      <w:pPr>
        <w:pStyle w:val="Normal"/>
        <w:rPr/>
      </w:pPr>
      <w:r>
        <w:rPr>
          <w:rFonts w:cs="Calibri"/>
        </w:rPr>
        <w:t xml:space="preserve"> </w:t>
      </w:r>
      <w:r>
        <w:rPr/>
        <w:t>2. Ο πρόεδρος και τα τακτικά μέλη κάθε Επιτροπής, για κάθε έναν από τους πιο πάνω κώδικες, που θα είναι κατ' ανώτατο όριο επτά, καθώς και οι αναπληρωτές τους, ορίζονται με απόφαση του Υπουργού Οικονομικών. Καθήκοντα γραμματέα κάθε Επιτροπής εκτελεί υπάλληλος του Υπουργείου Οικονομικών, οριζόμενος μαζί με τους αναπληρωτές του με την ίδια απόφαση του Υπουργού Οικονομικών. Ως πρόεδρος κάθε Επιτροπής ορίζεται σύμβουλος ή πάρεδρος του Νομικού Συμβουλίου του Κράτους.</w:t>
      </w:r>
    </w:p>
    <w:p>
      <w:pPr>
        <w:pStyle w:val="Normal"/>
        <w:rPr/>
      </w:pPr>
      <w:r>
        <w:rPr/>
      </w:r>
    </w:p>
    <w:p>
      <w:pPr>
        <w:pStyle w:val="Normal"/>
        <w:rPr/>
      </w:pPr>
      <w:r>
        <w:rPr>
          <w:rFonts w:cs="Calibri"/>
        </w:rPr>
        <w:t xml:space="preserve"> </w:t>
      </w:r>
      <w:r>
        <w:rPr/>
        <w:t>3. Οι επιτροπές πρέπει να τελειώσουν το έργο τους μέσα σε ένα έτος από την έναρξη των εργασιών τους και θα λάβουν υπόψη τους, για την πραγματοποίηση του έργου τους, τις κείμενες διατάξεις.</w:t>
      </w:r>
    </w:p>
    <w:p>
      <w:pPr>
        <w:pStyle w:val="Normal"/>
        <w:rPr/>
      </w:pPr>
      <w:r>
        <w:rPr/>
      </w:r>
    </w:p>
    <w:p>
      <w:pPr>
        <w:pStyle w:val="Normal"/>
        <w:rPr/>
      </w:pPr>
      <w:r>
        <w:rPr>
          <w:rFonts w:cs="Calibri"/>
        </w:rPr>
        <w:t xml:space="preserve"> </w:t>
      </w:r>
      <w:r>
        <w:rPr/>
        <w:t>4. Τα κείμενα που θα συντάξουν οι πιο πάνω ειδικές νομοπαρασκευαστικές επιτροπές θα υποβληθούν στην Ολομέλεια της Βουλής για κύρωση, σύμφωνα με τη διαδικασία που προβλέπει η παράγραφος 6 του άρθρου 76 του Συντάγματος, σχετικά με την επιψήφιση κωδίκων.</w:t>
      </w:r>
    </w:p>
    <w:p>
      <w:pPr>
        <w:pStyle w:val="Normal"/>
        <w:rPr/>
      </w:pPr>
      <w:r>
        <w:rPr/>
      </w:r>
    </w:p>
    <w:p>
      <w:pPr>
        <w:pStyle w:val="Normal"/>
        <w:rPr/>
      </w:pPr>
      <w:r>
        <w:rPr>
          <w:rFonts w:cs="Calibri"/>
        </w:rPr>
        <w:t xml:space="preserve"> </w:t>
      </w:r>
      <w:r>
        <w:rPr/>
        <w:t>5. Με την αρχική ή άλλη απόφαση του Υπουργού Οικονομικών καθορίζεται και κάθε άλλη λεπτομέρεια σχετικά με τη λειτουργία κάθε Επιτροπής, καθώς και η αποζημίωση για τους προέδρους, τα μέλη και τους γραμματείς των πιο πάνω επίτροπών, η οποία μπορεί να ορίζεται κατά παρέκκλιση οποιασδήποτε γενικής ή ειδικής διάταξης.</w:t>
      </w:r>
    </w:p>
    <w:p>
      <w:pPr>
        <w:pStyle w:val="Normal"/>
        <w:rPr/>
      </w:pPr>
      <w:r>
        <w:rPr/>
      </w:r>
    </w:p>
    <w:p>
      <w:pPr>
        <w:pStyle w:val="Normal"/>
        <w:jc w:val="center"/>
        <w:rPr/>
      </w:pPr>
      <w:r>
        <w:rPr/>
        <w:t>Άρθρο 106</w:t>
      </w:r>
    </w:p>
    <w:p>
      <w:pPr>
        <w:pStyle w:val="Normal"/>
        <w:jc w:val="center"/>
        <w:rPr/>
      </w:pPr>
      <w:r>
        <w:rPr/>
        <w:t>Ενίσχυση κρατικών ορχηστρών</w:t>
      </w:r>
    </w:p>
    <w:p>
      <w:pPr>
        <w:pStyle w:val="Normal"/>
        <w:jc w:val="center"/>
        <w:rPr/>
      </w:pPr>
      <w:r>
        <w:rPr/>
      </w:r>
    </w:p>
    <w:p>
      <w:pPr>
        <w:pStyle w:val="Normal"/>
        <w:rPr/>
      </w:pPr>
      <w:r>
        <w:rPr>
          <w:rFonts w:cs="Calibri"/>
        </w:rPr>
        <w:t xml:space="preserve"> </w:t>
      </w:r>
      <w:r>
        <w:rPr/>
        <w:t>1. Για την αγορά, επισκευή και συντήρηση των μουσικών οργάνων των εκτελεστών μουσικών έργων των κρατικών ορχηστρών, χορηγείται μηνιαίο επίδομα, το ύψος του οποίου καθορίζεται με αποφάσεις των Υπουργών Οικονομικών και Πολιτισμού, που δημοσιεύονται στην Εφημερίδα της Κυβερνήσεως.</w:t>
      </w:r>
    </w:p>
    <w:p>
      <w:pPr>
        <w:pStyle w:val="Normal"/>
        <w:rPr/>
      </w:pPr>
      <w:r>
        <w:rPr/>
      </w:r>
    </w:p>
    <w:p>
      <w:pPr>
        <w:pStyle w:val="Normal"/>
        <w:rPr/>
      </w:pPr>
      <w:r>
        <w:rPr>
          <w:rFonts w:cs="Calibri"/>
        </w:rPr>
        <w:t xml:space="preserve"> </w:t>
      </w:r>
      <w:r>
        <w:rPr/>
        <w:t>2. Η κοινή υπουργική απόφαση Γ41/ΓΕΝ.2/ΑΣ 16203/5-10-1989 (ΦΕΚ Β' 751) ισχύει από 16 Σεπτεμβρίου 1989.</w:t>
      </w:r>
    </w:p>
    <w:p>
      <w:pPr>
        <w:pStyle w:val="Normal"/>
        <w:rPr/>
      </w:pPr>
      <w:r>
        <w:rPr/>
      </w:r>
    </w:p>
    <w:p>
      <w:pPr>
        <w:pStyle w:val="Normal"/>
        <w:jc w:val="center"/>
        <w:rPr/>
      </w:pPr>
      <w:r>
        <w:rPr/>
        <w:t>Άρθρο 107</w:t>
      </w:r>
    </w:p>
    <w:p>
      <w:pPr>
        <w:pStyle w:val="Normal"/>
        <w:jc w:val="center"/>
        <w:rPr/>
      </w:pPr>
      <w:r>
        <w:rPr/>
        <w:t>Καθαρό εισόδημα από τόκους</w:t>
      </w:r>
    </w:p>
    <w:p>
      <w:pPr>
        <w:pStyle w:val="Normal"/>
        <w:rPr/>
      </w:pPr>
      <w:r>
        <w:rPr/>
      </w:r>
    </w:p>
    <w:p>
      <w:pPr>
        <w:pStyle w:val="Normal"/>
        <w:rPr/>
      </w:pPr>
      <w:r>
        <w:rPr>
          <w:rFonts w:cs="Calibri"/>
        </w:rPr>
        <w:t xml:space="preserve"> </w:t>
      </w:r>
      <w:r>
        <w:rPr/>
        <w:t>1. Η διάταξη του δεύτερου εδαφίου της περίπτωσης γ' της παραγράφου 1 του άρθρου 9 του ν.δ. 3843/1958, όπως αυτή ισχύει μετά την προσθήκη της με την παράγραφο 8 του άρθρου 9 του ν.1731/1987, εφαρμόζεται αναλόγως και για τον προσδιορισμό του καθαρού εισοδήματος από τόκους οι οποίοι επιδικάστηκαν σε φυσικά πρόσωπα, εφ' όσον το ποσό των οφειλόμενων τόκων δεν έχει ληφθεί υπόψη κατά τον προσδιορισμό του συνολικού ή του καθαρού εισοδήματος άλλης κατηγορίας ή ως αφορολόγητο ποσό του οφειλέτη φυσικού προσώπου.</w:t>
      </w:r>
    </w:p>
    <w:p>
      <w:pPr>
        <w:pStyle w:val="Normal"/>
        <w:rPr/>
      </w:pPr>
      <w:r>
        <w:rPr/>
      </w:r>
    </w:p>
    <w:p>
      <w:pPr>
        <w:pStyle w:val="Normal"/>
        <w:rPr/>
      </w:pPr>
      <w:r>
        <w:rPr>
          <w:rFonts w:cs="Calibri"/>
        </w:rPr>
        <w:t xml:space="preserve"> </w:t>
      </w:r>
      <w:r>
        <w:rPr/>
        <w:t>2. Η διάταξη του προηγούμενου εδαφίου ισχύει από τότε που άρχισε η ισχύς της παραγράφου 8 του άρθρου 9 του ν.1731/1987.</w:t>
      </w:r>
    </w:p>
    <w:p>
      <w:pPr>
        <w:pStyle w:val="Normal"/>
        <w:rPr/>
      </w:pPr>
      <w:r>
        <w:rPr>
          <w:rFonts w:cs="Calibri"/>
        </w:rPr>
        <w:t xml:space="preserve"> </w:t>
      </w:r>
      <w:r>
        <w:rPr/>
        <w:t>3. Στην περίπτωση Β της παραγράφου 1 του άρθρου 7 του ν.δ. 3323/1955 προστίθεται υποπερίπτωση η`, που έχει ως εξής:</w:t>
      </w:r>
    </w:p>
    <w:p>
      <w:pPr>
        <w:pStyle w:val="Normal"/>
        <w:rPr/>
      </w:pPr>
      <w:r>
        <w:rPr>
          <w:rFonts w:cs="Calibri"/>
        </w:rPr>
        <w:t xml:space="preserve"> </w:t>
      </w:r>
      <w:r>
        <w:rPr/>
        <w:t>"η) Οι τόκοι των ομολογιακών δανείων που εκδίδει η Ευρωπαϊκή Τράπεζα Επενδύσεων σε δραχμές ή συνάλλαγμα, στην Ελλάδα ή στο εξωτερικό"~.</w:t>
      </w:r>
    </w:p>
    <w:p>
      <w:pPr>
        <w:pStyle w:val="Normal"/>
        <w:rPr/>
      </w:pPr>
      <w:r>
        <w:rPr>
          <w:rFonts w:cs="Calibri"/>
        </w:rPr>
        <w:t xml:space="preserve"> </w:t>
      </w:r>
      <w:r>
        <w:rPr/>
        <w:t>4. Οι διατάξεις της προηγούμενης παραγράφου εφαρμόζονται αναλόγως και για τα νομικά πρόσωπα του ν.δ. 3843/1958, που είναι δικαιούχοι των πιο πάνω τόκων.</w:t>
      </w:r>
    </w:p>
    <w:p>
      <w:pPr>
        <w:pStyle w:val="Normal"/>
        <w:rPr/>
      </w:pPr>
      <w:r>
        <w:rPr/>
      </w:r>
    </w:p>
    <w:p>
      <w:pPr>
        <w:pStyle w:val="Normal"/>
        <w:jc w:val="center"/>
        <w:rPr/>
      </w:pPr>
      <w:r>
        <w:rPr/>
        <w:t>Άρθρο 108</w:t>
      </w:r>
    </w:p>
    <w:p>
      <w:pPr>
        <w:pStyle w:val="Normal"/>
        <w:jc w:val="center"/>
        <w:rPr/>
      </w:pPr>
      <w:r>
        <w:rPr/>
        <w:t>Κύρωση αποφάσεων</w:t>
      </w:r>
    </w:p>
    <w:p>
      <w:pPr>
        <w:pStyle w:val="Normal"/>
        <w:rPr/>
      </w:pPr>
      <w:r>
        <w:rPr/>
      </w:r>
    </w:p>
    <w:p>
      <w:pPr>
        <w:pStyle w:val="Normal"/>
        <w:rPr/>
      </w:pPr>
      <w:r>
        <w:rPr>
          <w:rFonts w:cs="Calibri"/>
        </w:rPr>
        <w:t xml:space="preserve"> </w:t>
      </w:r>
      <w:r>
        <w:rPr/>
        <w:t>Κυρώνονται και έχουν ισχύ νόμου από τότε που εκδόθηκαν οι αποφάσεις:</w:t>
      </w:r>
    </w:p>
    <w:p>
      <w:pPr>
        <w:pStyle w:val="Normal"/>
        <w:rPr/>
      </w:pPr>
      <w:r>
        <w:rPr/>
      </w:r>
    </w:p>
    <w:p>
      <w:pPr>
        <w:pStyle w:val="Normal"/>
        <w:rPr/>
      </w:pPr>
      <w:r>
        <w:rPr>
          <w:rFonts w:cs="Calibri"/>
        </w:rPr>
        <w:t xml:space="preserve"> </w:t>
      </w:r>
      <w:r>
        <w:rPr/>
        <w:t>"α) Αριθμ. πρωτ.: 1034193/10175/Β0012</w:t>
      </w:r>
    </w:p>
    <w:p>
      <w:pPr>
        <w:pStyle w:val="Normal"/>
        <w:rPr/>
      </w:pPr>
      <w:r>
        <w:rPr/>
      </w:r>
    </w:p>
    <w:p>
      <w:pPr>
        <w:pStyle w:val="Normal"/>
        <w:rPr/>
      </w:pPr>
      <w:r>
        <w:rPr>
          <w:rFonts w:cs="Calibri"/>
        </w:rPr>
        <w:t xml:space="preserve"> </w:t>
      </w:r>
      <w:r>
        <w:rPr/>
        <w:t>Αθήνα 7 Μαΐου 1990.</w:t>
      </w:r>
    </w:p>
    <w:p>
      <w:pPr>
        <w:pStyle w:val="Normal"/>
        <w:rPr/>
      </w:pPr>
      <w:r>
        <w:rPr/>
      </w:r>
    </w:p>
    <w:p>
      <w:pPr>
        <w:pStyle w:val="Normal"/>
        <w:rPr/>
      </w:pPr>
      <w:r>
        <w:rPr>
          <w:rFonts w:cs="Calibri"/>
        </w:rPr>
        <w:t xml:space="preserve"> </w:t>
      </w:r>
      <w:r>
        <w:rPr/>
        <w:t>ΘΕΜΑ: "Απόσβεση των εξόδων πρώτης εγκατάστασης της Ανώνυμης Εταιρείας "Ελληνική Αεροπορική Βιομηχανία".</w:t>
      </w:r>
    </w:p>
    <w:p>
      <w:pPr>
        <w:pStyle w:val="Normal"/>
        <w:rPr/>
      </w:pPr>
      <w:r>
        <w:rPr/>
      </w:r>
    </w:p>
    <w:p>
      <w:pPr>
        <w:pStyle w:val="Normal"/>
        <w:rPr/>
      </w:pPr>
      <w:r>
        <w:rPr/>
      </w:r>
    </w:p>
    <w:p>
      <w:pPr>
        <w:pStyle w:val="Normal"/>
        <w:jc w:val="center"/>
        <w:rPr/>
      </w:pPr>
      <w:r>
        <w:rPr/>
        <w:t>Α Π Ο Φ Α Σ Η</w:t>
      </w:r>
    </w:p>
    <w:p>
      <w:pPr>
        <w:pStyle w:val="Normal"/>
        <w:jc w:val="center"/>
        <w:rPr/>
      </w:pPr>
      <w:r>
        <w:rPr/>
      </w:r>
    </w:p>
    <w:p>
      <w:pPr>
        <w:pStyle w:val="Normal"/>
        <w:jc w:val="center"/>
        <w:rPr/>
      </w:pPr>
      <w:r>
        <w:rPr/>
        <w:t>ΟΙ ΥΠΟΥΡΓΟΙ ΕΘΝΙΚΗΣ ΑΜΥΝΑΣ ΚΑΙ ΟΙΚΟΝΟΜΙΚΩΝ</w:t>
      </w:r>
    </w:p>
    <w:p>
      <w:pPr>
        <w:pStyle w:val="Normal"/>
        <w:rPr/>
      </w:pPr>
      <w:r>
        <w:rPr/>
      </w:r>
    </w:p>
    <w:p>
      <w:pPr>
        <w:pStyle w:val="Normal"/>
        <w:rPr/>
      </w:pPr>
      <w:r>
        <w:rPr>
          <w:rFonts w:cs="Calibri"/>
        </w:rPr>
        <w:t xml:space="preserve"> </w:t>
      </w:r>
      <w:r>
        <w:rPr/>
        <w:t>Έχοντας υπόψη:</w:t>
      </w:r>
    </w:p>
    <w:p>
      <w:pPr>
        <w:pStyle w:val="Normal"/>
        <w:rPr/>
      </w:pPr>
      <w:r>
        <w:rPr/>
      </w:r>
    </w:p>
    <w:p>
      <w:pPr>
        <w:pStyle w:val="Normal"/>
        <w:rPr/>
      </w:pPr>
      <w:r>
        <w:rPr>
          <w:rFonts w:cs="Calibri"/>
        </w:rPr>
        <w:t xml:space="preserve"> </w:t>
      </w:r>
      <w:r>
        <w:rPr/>
        <w:t>1. Τις διατάξεις α) της παραγρ.31 του άρθρου 7 του ν. 1160/1981 (ΦΕΚ Α' 147) και β) του άρθρου 9 του ν. 1563/1985 (ΦΕΚ Α' 151).</w:t>
      </w:r>
    </w:p>
    <w:p>
      <w:pPr>
        <w:pStyle w:val="Normal"/>
        <w:rPr/>
      </w:pPr>
      <w:r>
        <w:rPr/>
      </w:r>
    </w:p>
    <w:p>
      <w:pPr>
        <w:pStyle w:val="Normal"/>
        <w:rPr/>
      </w:pPr>
      <w:r>
        <w:rPr>
          <w:rFonts w:cs="Calibri"/>
        </w:rPr>
        <w:t xml:space="preserve"> </w:t>
      </w:r>
      <w:r>
        <w:rPr/>
        <w:t>2. Σχετικό αίτημα της "ΕΑΒ Α.Ε." και το γεγονός ότι η εταιρεία αυτή είναι ιδιάζουσας σημασίας για την Εθνική Οικονομία και την Εθνική Άμυνα.</w:t>
      </w:r>
    </w:p>
    <w:p>
      <w:pPr>
        <w:pStyle w:val="Normal"/>
        <w:rPr/>
      </w:pPr>
      <w:r>
        <w:rPr/>
      </w:r>
    </w:p>
    <w:p>
      <w:pPr>
        <w:pStyle w:val="Normal"/>
        <w:jc w:val="center"/>
        <w:rPr/>
      </w:pPr>
      <w:r>
        <w:rPr/>
        <w:t>Α π ο φ α σ ί ζ ο υ μ ε</w:t>
      </w:r>
    </w:p>
    <w:p>
      <w:pPr>
        <w:pStyle w:val="Normal"/>
        <w:jc w:val="center"/>
        <w:rPr/>
      </w:pPr>
      <w:r>
        <w:rPr/>
      </w:r>
    </w:p>
    <w:p>
      <w:pPr>
        <w:pStyle w:val="Normal"/>
        <w:rPr/>
      </w:pPr>
      <w:r>
        <w:rPr>
          <w:rFonts w:cs="Calibri"/>
        </w:rPr>
        <w:t xml:space="preserve"> </w:t>
      </w:r>
      <w:r>
        <w:rPr/>
        <w:t>1. Η απόσβεση των εξόδων πρώτης εγκατάστασης της Ανώνυμης Εταιρείας με την επωνυμία "Ελληνική Αεροπορική Βιομηχανία" που αναφέρονται στην παράγραφο 31 του άρθρου 7 του ν.1160/1981, όπως αυτά θα έχουν διαμορφωθεί μέχρι της 31-12-1993, θα αρχίσει να γίνεται από τον ισολογισμό της χρήσης 1994, σύμφωνα με τις διατάξεις περί φορολογίας εισοδήματος.</w:t>
      </w:r>
    </w:p>
    <w:p>
      <w:pPr>
        <w:pStyle w:val="Normal"/>
        <w:rPr/>
      </w:pPr>
      <w:r>
        <w:rPr/>
      </w:r>
    </w:p>
    <w:p>
      <w:pPr>
        <w:pStyle w:val="Normal"/>
        <w:rPr/>
      </w:pPr>
      <w:r>
        <w:rPr>
          <w:rFonts w:cs="Calibri"/>
        </w:rPr>
        <w:t xml:space="preserve"> </w:t>
      </w:r>
      <w:r>
        <w:rPr/>
        <w:t>2. Η παρούσα απόφαση να κυρωθεί με νόμο.</w:t>
      </w:r>
    </w:p>
    <w:p>
      <w:pPr>
        <w:pStyle w:val="Normal"/>
        <w:rPr/>
      </w:pPr>
      <w:r>
        <w:rPr/>
      </w:r>
    </w:p>
    <w:p>
      <w:pPr>
        <w:pStyle w:val="Normal"/>
        <w:jc w:val="center"/>
        <w:rPr/>
      </w:pPr>
      <w:r>
        <w:rPr/>
        <w:t>ΟΙ ΥΠΟΥΡΓΟΙ</w:t>
      </w:r>
    </w:p>
    <w:p>
      <w:pPr>
        <w:pStyle w:val="Normal"/>
        <w:rPr/>
      </w:pPr>
      <w:r>
        <w:rPr>
          <w:rFonts w:cs="Calibri"/>
        </w:rPr>
        <w:t xml:space="preserve"> </w:t>
      </w:r>
      <w:r>
        <w:rPr/>
        <w:t xml:space="preserve">ΑΝΑΠΛ. ΥΠ. ΕΘΝ. ΑΜΥΝΑΣ </w:t>
        <w:tab/>
        <w:tab/>
        <w:tab/>
        <w:tab/>
        <w:tab/>
        <w:tab/>
        <w:tab/>
        <w:t>ΟΙΚΟΝΟΜΙΚΩΝ</w:t>
      </w:r>
    </w:p>
    <w:p>
      <w:pPr>
        <w:pStyle w:val="Normal"/>
        <w:rPr/>
      </w:pPr>
      <w:r>
        <w:rPr/>
      </w:r>
    </w:p>
    <w:p>
      <w:pPr>
        <w:pStyle w:val="Normal"/>
        <w:rPr/>
      </w:pPr>
      <w:r>
        <w:rPr>
          <w:rFonts w:cs="Calibri"/>
        </w:rPr>
        <w:t xml:space="preserve"> </w:t>
      </w:r>
      <w:r>
        <w:rPr/>
        <w:t>ΑΛ. ΠΑΠΑΔΟΓΓΟΝΑΣ</w:t>
        <w:tab/>
        <w:tab/>
        <w:tab/>
        <w:tab/>
        <w:tab/>
        <w:tab/>
        <w:tab/>
        <w:tab/>
        <w:t>Ι. ΠΑΛΑΙΟΚΡΑΣΣΑΣ</w:t>
      </w:r>
    </w:p>
    <w:p>
      <w:pPr>
        <w:pStyle w:val="Normal"/>
        <w:rPr/>
      </w:pPr>
      <w:r>
        <w:rPr/>
      </w:r>
    </w:p>
    <w:p>
      <w:pPr>
        <w:pStyle w:val="Normal"/>
        <w:rPr/>
      </w:pPr>
      <w:r>
        <w:rPr/>
        <w:t>β) Αριθμ. πρωτ.: 2018632/2479/-20/0016</w:t>
      </w:r>
    </w:p>
    <w:p>
      <w:pPr>
        <w:pStyle w:val="Normal"/>
        <w:rPr/>
      </w:pPr>
      <w:r>
        <w:rPr>
          <w:rFonts w:cs="Calibri"/>
        </w:rPr>
        <w:t xml:space="preserve"> </w:t>
      </w:r>
      <w:r>
        <w:rPr/>
        <w:t>Αθήνα 8 Μαρτίου 1990</w:t>
      </w:r>
    </w:p>
    <w:p>
      <w:pPr>
        <w:pStyle w:val="Normal"/>
        <w:rPr/>
      </w:pPr>
      <w:r>
        <w:rPr/>
      </w:r>
    </w:p>
    <w:p>
      <w:pPr>
        <w:pStyle w:val="Normal"/>
        <w:rPr/>
      </w:pPr>
      <w:r>
        <w:rPr>
          <w:rFonts w:cs="Calibri"/>
        </w:rPr>
        <w:t xml:space="preserve"> </w:t>
      </w:r>
      <w:r>
        <w:rPr/>
        <w:t>ΘΕΜΑ: "Ρύθμιση βεβαιωμένων χρεών προς το Δημόσιο"~.</w:t>
      </w:r>
    </w:p>
    <w:p>
      <w:pPr>
        <w:pStyle w:val="Normal"/>
        <w:rPr/>
      </w:pPr>
      <w:r>
        <w:rPr/>
      </w:r>
    </w:p>
    <w:p>
      <w:pPr>
        <w:pStyle w:val="Normal"/>
        <w:rPr/>
      </w:pPr>
      <w:r>
        <w:rPr/>
      </w:r>
    </w:p>
    <w:p>
      <w:pPr>
        <w:pStyle w:val="Normal"/>
        <w:jc w:val="center"/>
        <w:rPr/>
      </w:pPr>
      <w:r>
        <w:rPr/>
        <w:t>Α Π Ο Φ Α Σ Η</w:t>
      </w:r>
    </w:p>
    <w:p>
      <w:pPr>
        <w:pStyle w:val="Normal"/>
        <w:jc w:val="center"/>
        <w:rPr/>
      </w:pPr>
      <w:r>
        <w:rPr/>
      </w:r>
    </w:p>
    <w:p>
      <w:pPr>
        <w:pStyle w:val="Normal"/>
        <w:jc w:val="center"/>
        <w:rPr/>
      </w:pPr>
      <w:r>
        <w:rPr/>
        <w:t>Ο ΥΠΟΥΡΓΟΣ ΟΙΚΟΝΟΜΙΚΩΝ</w:t>
      </w:r>
    </w:p>
    <w:p>
      <w:pPr>
        <w:pStyle w:val="Normal"/>
        <w:jc w:val="center"/>
        <w:rPr/>
      </w:pPr>
      <w:r>
        <w:rPr/>
      </w:r>
    </w:p>
    <w:p>
      <w:pPr>
        <w:pStyle w:val="Normal"/>
        <w:rPr/>
      </w:pPr>
      <w:r>
        <w:rPr>
          <w:rFonts w:cs="Calibri"/>
        </w:rPr>
        <w:t xml:space="preserve"> </w:t>
      </w:r>
      <w:r>
        <w:rPr/>
        <w:t>Έχοντας υπόψη:</w:t>
      </w:r>
    </w:p>
    <w:p>
      <w:pPr>
        <w:pStyle w:val="Normal"/>
        <w:rPr/>
      </w:pPr>
      <w:r>
        <w:rPr/>
      </w:r>
    </w:p>
    <w:p>
      <w:pPr>
        <w:pStyle w:val="Normal"/>
        <w:rPr/>
      </w:pPr>
      <w:r>
        <w:rPr>
          <w:rFonts w:cs="Calibri"/>
        </w:rPr>
        <w:t xml:space="preserve"> </w:t>
      </w:r>
      <w:r>
        <w:rPr/>
        <w:t>1. Τις διατάξεις του ν.δ.356/1974 (ΦΕΚ 90/1974 τ. Α') "Περί Κώδικος Εισπράξεως Δημοσίων Εσόδων", όπως ισχύουν σήμερα.</w:t>
      </w:r>
    </w:p>
    <w:p>
      <w:pPr>
        <w:pStyle w:val="Normal"/>
        <w:rPr/>
      </w:pPr>
      <w:r>
        <w:rPr/>
      </w:r>
    </w:p>
    <w:p>
      <w:pPr>
        <w:pStyle w:val="Normal"/>
        <w:rPr/>
      </w:pPr>
      <w:r>
        <w:rPr>
          <w:rFonts w:cs="Calibri"/>
        </w:rPr>
        <w:t xml:space="preserve"> </w:t>
      </w:r>
      <w:r>
        <w:rPr/>
        <w:t>2. Τις διατάξεις του ν.δ.321/1969 (ΦΕΚ 205/1969 τ. Α') "Περί Κώδικος Δημοσίου Λογιστικού".</w:t>
      </w:r>
    </w:p>
    <w:p>
      <w:pPr>
        <w:pStyle w:val="Normal"/>
        <w:rPr/>
      </w:pPr>
      <w:r>
        <w:rPr/>
      </w:r>
    </w:p>
    <w:p>
      <w:pPr>
        <w:pStyle w:val="Normal"/>
        <w:rPr/>
      </w:pPr>
      <w:r>
        <w:rPr>
          <w:rFonts w:cs="Calibri"/>
        </w:rPr>
        <w:t xml:space="preserve"> </w:t>
      </w:r>
      <w:r>
        <w:rPr/>
        <w:t>3. Την απόφασή μας 2066054/7709-20/17-8-89, περί ρυθμίσεως των βεβαιωμένων χρεών προς το Δημόσιο στις Δημόσιες Οικονομικές Υπηρεσίες των Νομαρχιών Ηλείας, Ζακύνθου, Κορινθίας, Βοιωτίας και της περιοχής Μεγαρίδας της Νομαρχίας Δυτικής Αττικής, που οφείλονται από επιχειρήσεις ή ιδιώτες που υπέστησαν ζημιές από τους σεισμούς των ετών 1981 και 1988, καθώς και τις τροποποιήσεις της παραπάνω απόφασής μας, με τις αποφάσεις μας 2072221/8498-20/12-9-89 και 2076289/8911-20/29-9-89.</w:t>
      </w:r>
    </w:p>
    <w:p>
      <w:pPr>
        <w:pStyle w:val="Normal"/>
        <w:rPr/>
      </w:pPr>
      <w:r>
        <w:rPr/>
      </w:r>
    </w:p>
    <w:p>
      <w:pPr>
        <w:pStyle w:val="Normal"/>
        <w:rPr/>
      </w:pPr>
      <w:r>
        <w:rPr>
          <w:rFonts w:cs="Calibri"/>
        </w:rPr>
        <w:t xml:space="preserve"> </w:t>
      </w:r>
      <w:r>
        <w:rPr/>
        <w:t>4. Την απόφασή μας 2062621/7284-20/27-7-89, περί ρυθμίσεως των βεβαιωμένων χρεών προς το Δημόσιο στις Δημόσιες Οικονομικές Υπηρεσίες Καλαμάτας και Μεσσήνης που οφείλονται από επιχειρήσεις ή ιδιώτες, καθώς και τις τροποποιήσεις της παραπάνω απόφασης, με τις αποφάσεις μας α) 2066053/7708-20/18-8-89 και β) 2072221/8498/-20/12-9-89 με την οποία δόθηκε η δυνατότητα υπαγωγής στην ρύθμιση της πρώτης απόφασής μας και χρεών που είναι βεβαιωμένα στις υπόλοιπες Δ.Ο.Υ. της Νομαρχίας Μεσσηνίας, με την προϋπόθεση όμως ότι οι οφειλέτες στις Δ.Ο.Υ. αυτές (ιδιώτες ή επιχειρήσεις) έχουν υποστεί ζημίες από τους σεισμούς του μηνός Σεπτεμβρίου 1986.</w:t>
      </w:r>
    </w:p>
    <w:p>
      <w:pPr>
        <w:pStyle w:val="Normal"/>
        <w:rPr/>
      </w:pPr>
      <w:r>
        <w:rPr/>
      </w:r>
    </w:p>
    <w:p>
      <w:pPr>
        <w:pStyle w:val="Normal"/>
        <w:jc w:val="center"/>
        <w:rPr/>
      </w:pPr>
      <w:r>
        <w:rPr/>
        <w:t>Α π ο φ α σ ί ζ ο υ μ ε</w:t>
      </w:r>
    </w:p>
    <w:p>
      <w:pPr>
        <w:pStyle w:val="Normal"/>
        <w:rPr/>
      </w:pPr>
      <w:r>
        <w:rPr/>
      </w:r>
    </w:p>
    <w:p>
      <w:pPr>
        <w:pStyle w:val="Normal"/>
        <w:rPr/>
      </w:pPr>
      <w:r>
        <w:rPr>
          <w:rFonts w:cs="Calibri"/>
        </w:rPr>
        <w:t xml:space="preserve"> </w:t>
      </w:r>
      <w:r>
        <w:rPr/>
        <w:t xml:space="preserve">Στη ρύθμιση των αποφάσεών μας 2066054/7709-20/17-8-89 και 2062621/7284-20/27-7-89, όπως τροποποιήθηκαν με τις αποφάσεις μας 2066053/7708-20/18-8-89, 2072221/8498-20/12-9-89 και 2076289/8911-20/29-9-89, μπορούν να υπαχθούν και τα βεβαιωμένα χρέη προς το Δημόσιο μέχρι 30 Μαρτίου 1990, πλην της έκτακτης εφάπαξ εισφοράς ν. 1870/1989 και των τελών κυκλοφορίας οικον. έτους 1990, με τις ίδιες προϋποθέσεις που ορίζονται στις </w:t>
      </w:r>
    </w:p>
    <w:p>
      <w:pPr>
        <w:pStyle w:val="Normal"/>
        <w:rPr/>
      </w:pPr>
      <w:r>
        <w:rPr/>
      </w:r>
    </w:p>
    <w:p>
      <w:pPr>
        <w:pStyle w:val="Normal"/>
        <w:rPr/>
      </w:pPr>
      <w:r>
        <w:rPr/>
      </w:r>
    </w:p>
    <w:p>
      <w:pPr>
        <w:pStyle w:val="Normal"/>
        <w:rPr>
          <w:color w:val="FF0000"/>
        </w:rPr>
      </w:pPr>
      <w:r>
        <w:rPr>
          <w:color w:val="FF0000"/>
        </w:rPr>
        <w:t>ΣΕΛΙΔΑ 1833</w:t>
      </w:r>
    </w:p>
    <w:p>
      <w:pPr>
        <w:pStyle w:val="Normal"/>
        <w:rPr>
          <w:color w:val="FF0000"/>
        </w:rPr>
      </w:pPr>
      <w:r>
        <w:rPr>
          <w:color w:val="FF0000"/>
        </w:rPr>
      </w:r>
    </w:p>
    <w:p>
      <w:pPr>
        <w:pStyle w:val="Normal"/>
        <w:rPr/>
      </w:pPr>
      <w:r>
        <w:rPr/>
        <w:t>παραπάνω αποφάσεις.</w:t>
      </w:r>
    </w:p>
    <w:p>
      <w:pPr>
        <w:pStyle w:val="Normal"/>
        <w:rPr/>
      </w:pPr>
      <w:r>
        <w:rPr/>
      </w:r>
    </w:p>
    <w:p>
      <w:pPr>
        <w:pStyle w:val="Normal"/>
        <w:rPr/>
      </w:pPr>
      <w:r>
        <w:rPr>
          <w:rFonts w:cs="Calibri"/>
        </w:rPr>
        <w:t xml:space="preserve"> </w:t>
      </w:r>
      <w:r>
        <w:rPr/>
        <w:t>Για την υπαγωγή των χρεών αυτών στη ρύθμιση των 60 μηνιαίων δόσεων, που ορίζεται από τις παραπάνω αποφάσεις, δεν απαιτείται αίτηση για όσους οφειλέτες έχουν υπαχθεί ήδη στη ρύθμιση, αλλά η καταβολή μαζί με τη δόση του μηνός Μαρτίου 1990 και της διαφοράς που αναλογεί στις δόσεις των μηνών Φεβρουαρίου και Ιανουαρίου 1990 με βάση το ύψος της δόσης, όπως αυτό θα διαμορφωθεί με την υπαγωγή των νέων χρεών, σύμφωνα με την παρούσα απόφαση.</w:t>
      </w:r>
    </w:p>
    <w:p>
      <w:pPr>
        <w:pStyle w:val="Normal"/>
        <w:rPr/>
      </w:pPr>
      <w:r>
        <w:rPr/>
      </w:r>
    </w:p>
    <w:p>
      <w:pPr>
        <w:pStyle w:val="Normal"/>
        <w:rPr/>
      </w:pPr>
      <w:r>
        <w:rPr>
          <w:rFonts w:cs="Calibri"/>
        </w:rPr>
        <w:t xml:space="preserve"> </w:t>
      </w:r>
      <w:r>
        <w:rPr/>
        <w:t>Οι οφειλέτες που έχουν χάσει το δικαίωμα της ρύθμισης που προβλέπεται από τις παραπάνω αποφάσεις, λόγω μη κατάθεσης της σχετικής αίτησης και των άλλων απαραίτητων δικαιολογητικών, όπου αυτά προβλέπονται, μέσα στη νόμιμη προθεσμία, ή απώλεσαν το δικαίωμα, επειδή δεν καταβλήθηκαν δύο συνεχείς δόσεις, καθώς και εκείνοι που αποκτούν το δικαίωμα υπαγωγής στη ρύθμιση με την παρούσα απόφαση, μπορούν να υπαχθούν σ' αυτή εφόσον καταθέσουν σχετική αίτηση με τα απαραίτητα δικαιολογητικά στην αρμόδια Δ.Ο.Υ. μέχρι 10-4-1990 και καταβάλλουν μέχρι την ίδια ημερομηνία τις απαιτητές δόσεις.</w:t>
      </w:r>
    </w:p>
    <w:p>
      <w:pPr>
        <w:pStyle w:val="Normal"/>
        <w:rPr/>
      </w:pPr>
      <w:r>
        <w:rPr/>
      </w:r>
    </w:p>
    <w:p>
      <w:pPr>
        <w:pStyle w:val="Normal"/>
        <w:rPr/>
      </w:pPr>
      <w:r>
        <w:rPr>
          <w:rFonts w:cs="Calibri"/>
        </w:rPr>
        <w:t xml:space="preserve"> </w:t>
      </w:r>
      <w:r>
        <w:rPr/>
        <w:t>Στην απόφαση αυτή υπάγονται και οι περιπτώσεις οφειλετών των παραπάνω περιοχών χωρίς να απαιτείται βεβαίωση της αρμόδιας Νομαρχιακής Υπηρεσίας ότι υπέστησαν ζημιές από τους σεισμούς.</w:t>
      </w:r>
    </w:p>
    <w:p>
      <w:pPr>
        <w:pStyle w:val="Normal"/>
        <w:rPr/>
      </w:pPr>
      <w:r>
        <w:rPr>
          <w:rFonts w:cs="Calibri"/>
        </w:rPr>
        <w:t xml:space="preserve"> </w:t>
      </w:r>
      <w:r>
        <w:rPr/>
        <w:t>Κατά τα λοιπά ισχύουν οι προηγούμενες αποφάσεις μας.</w:t>
      </w:r>
    </w:p>
    <w:p>
      <w:pPr>
        <w:pStyle w:val="Normal"/>
        <w:rPr/>
      </w:pPr>
      <w:r>
        <w:rPr/>
      </w:r>
    </w:p>
    <w:p>
      <w:pPr>
        <w:pStyle w:val="Normal"/>
        <w:rPr/>
      </w:pPr>
      <w:r>
        <w:rPr>
          <w:rFonts w:cs="Calibri"/>
        </w:rPr>
        <w:t xml:space="preserve"> </w:t>
      </w:r>
      <w:r>
        <w:rPr/>
        <w:t>Η απόφαση αυτή να δημοσιευθεί στην Εφημερίδα της Κυβερνήσεως και θα κυρωθεί με νόμο.</w:t>
      </w:r>
    </w:p>
    <w:p>
      <w:pPr>
        <w:pStyle w:val="Normal"/>
        <w:rPr/>
      </w:pPr>
      <w:r>
        <w:rPr/>
      </w:r>
    </w:p>
    <w:p>
      <w:pPr>
        <w:pStyle w:val="Normal"/>
        <w:jc w:val="right"/>
        <w:rPr/>
      </w:pPr>
      <w:r>
        <w:rPr>
          <w:rFonts w:cs="Calibri"/>
        </w:rPr>
        <w:t xml:space="preserve"> </w:t>
      </w:r>
      <w:r>
        <w:rPr/>
        <w:t>Ο ΥΠΟΥΡΓΟΣ</w:t>
      </w:r>
    </w:p>
    <w:p>
      <w:pPr>
        <w:pStyle w:val="Normal"/>
        <w:jc w:val="right"/>
        <w:rPr/>
      </w:pPr>
      <w:r>
        <w:rPr>
          <w:rFonts w:cs="Calibri"/>
        </w:rPr>
        <w:t xml:space="preserve"> </w:t>
      </w:r>
      <w:r>
        <w:rPr/>
        <w:t>Γ. ΑΓΑΠΗΤΟΣ</w:t>
      </w:r>
    </w:p>
    <w:p>
      <w:pPr>
        <w:pStyle w:val="Normal"/>
        <w:jc w:val="right"/>
        <w:rPr/>
      </w:pPr>
      <w:r>
        <w:rPr/>
      </w:r>
    </w:p>
    <w:p>
      <w:pPr>
        <w:pStyle w:val="Normal"/>
        <w:rPr/>
      </w:pPr>
      <w:r>
        <w:rPr>
          <w:rFonts w:cs="Calibri"/>
        </w:rPr>
        <w:t xml:space="preserve"> </w:t>
      </w:r>
      <w:r>
        <w:rPr/>
        <w:t>γ) Αριθμ. πρωτ.: 1037842/10188/Β0012</w:t>
      </w:r>
    </w:p>
    <w:p>
      <w:pPr>
        <w:pStyle w:val="Normal"/>
        <w:rPr/>
      </w:pPr>
      <w:r>
        <w:rPr>
          <w:rFonts w:cs="Calibri"/>
        </w:rPr>
        <w:t xml:space="preserve"> </w:t>
      </w:r>
      <w:r>
        <w:rPr/>
        <w:t>Αθήνα 23 Μαΐου 1990</w:t>
      </w:r>
    </w:p>
    <w:p>
      <w:pPr>
        <w:pStyle w:val="Normal"/>
        <w:rPr/>
      </w:pPr>
      <w:r>
        <w:rPr/>
      </w:r>
    </w:p>
    <w:p>
      <w:pPr>
        <w:pStyle w:val="Normal"/>
        <w:rPr/>
      </w:pPr>
      <w:r>
        <w:rPr>
          <w:rFonts w:cs="Calibri"/>
        </w:rPr>
        <w:t xml:space="preserve"> </w:t>
      </w:r>
      <w:r>
        <w:rPr/>
        <w:t>ΘΕΜΑ: "Παράταση προθεσμίας για αύξηση κεφαλαίου νέων εταιρειών που προέρχονται από μετατροπή ή συγχώνευση επιχειρήσεων".</w:t>
      </w:r>
    </w:p>
    <w:p>
      <w:pPr>
        <w:pStyle w:val="Normal"/>
        <w:rPr/>
      </w:pPr>
      <w:r>
        <w:rPr/>
      </w:r>
    </w:p>
    <w:p>
      <w:pPr>
        <w:pStyle w:val="Normal"/>
        <w:jc w:val="center"/>
        <w:rPr/>
      </w:pPr>
      <w:r>
        <w:rPr/>
        <w:t>Α Π Ο Φ Α Σ Η</w:t>
      </w:r>
    </w:p>
    <w:p>
      <w:pPr>
        <w:pStyle w:val="Normal"/>
        <w:jc w:val="center"/>
        <w:rPr/>
      </w:pPr>
      <w:r>
        <w:rPr/>
      </w:r>
    </w:p>
    <w:p>
      <w:pPr>
        <w:pStyle w:val="Normal"/>
        <w:jc w:val="center"/>
        <w:rPr/>
      </w:pPr>
      <w:r>
        <w:rPr/>
        <w:t>Ο ΥΠΟΥΡΓΟΣ ΟΙΚΟΝΟΜΙΚΩΝ</w:t>
      </w:r>
    </w:p>
    <w:p>
      <w:pPr>
        <w:pStyle w:val="Normal"/>
        <w:rPr/>
      </w:pPr>
      <w:r>
        <w:rPr/>
      </w:r>
    </w:p>
    <w:p>
      <w:pPr>
        <w:pStyle w:val="Normal"/>
        <w:rPr/>
      </w:pPr>
      <w:r>
        <w:rPr>
          <w:rFonts w:cs="Calibri"/>
        </w:rPr>
        <w:t xml:space="preserve"> </w:t>
      </w:r>
      <w:r>
        <w:rPr/>
        <w:t>Έχοντας υπόψη:</w:t>
      </w:r>
    </w:p>
    <w:p>
      <w:pPr>
        <w:pStyle w:val="Normal"/>
        <w:rPr/>
      </w:pPr>
      <w:r>
        <w:rPr/>
      </w:r>
    </w:p>
    <w:p>
      <w:pPr>
        <w:pStyle w:val="Normal"/>
        <w:rPr/>
      </w:pPr>
      <w:r>
        <w:rPr>
          <w:rFonts w:cs="Calibri"/>
        </w:rPr>
        <w:t xml:space="preserve"> </w:t>
      </w:r>
      <w:r>
        <w:rPr/>
        <w:t>1. Τις διατάξεις της περ. α' του άρθρου 4 του ν.δ.1297/1972, όπως ισχύουν μετά την αντικατάστασή τους με τις διατάξεις της παραγράφου 7 του άρθρου 9 του ν.1882/1990 (ΦΕΚ - Α' 43), σύμφωνα με τις οποίες η προερχόμενη από τη συγχώνευση ή μετατροπή εταιρεία πρέπει να έχει κατά το χρόνο της συγχώνευσης ή σύστασής της ολοσχερώς καταβεβλημένο κεφάλαιο τουλάχιστον 60.000.000 δρχ., αν είναι ανώνυμη εταιρεία και 30.000.000 δρχ. αν πρόκειται για εταιρεία περιορισμένης ευθύνης, έναντί των 10.000.000 δρχ. και 5.000.000 δρχ., αντίστοιχα, που προεβλέπετο προηγουμένως.</w:t>
      </w:r>
    </w:p>
    <w:p>
      <w:pPr>
        <w:pStyle w:val="Normal"/>
        <w:rPr/>
      </w:pPr>
      <w:r>
        <w:rPr/>
      </w:r>
    </w:p>
    <w:p>
      <w:pPr>
        <w:pStyle w:val="Normal"/>
        <w:rPr/>
      </w:pPr>
      <w:r>
        <w:rPr>
          <w:rFonts w:cs="Calibri"/>
        </w:rPr>
        <w:t xml:space="preserve"> </w:t>
      </w:r>
      <w:r>
        <w:rPr/>
        <w:t>2. Τις διατάξεις της περ. ζ' του άρθρου 52 του ν.1882/1990, σύμφωνα με τις οποίες τα ανωτέρω αυξημένα όρια του καταβεβλημένου κεφαλαίου ισχύουν για συγχωνεύσεις ή μετατροπές επιχειρήσεων που γίνονται, με βάση τις διατάξεις του ν.δ.1297/1972, μετά την πάροδο δύο (2) ετών από τη δημοσίευση (23-3-1990) του ν.1882/1990 στην Εφημερίδα της Κυβερνήσεως.</w:t>
      </w:r>
    </w:p>
    <w:p>
      <w:pPr>
        <w:pStyle w:val="Normal"/>
        <w:rPr/>
      </w:pPr>
      <w:r>
        <w:rPr/>
      </w:r>
    </w:p>
    <w:p>
      <w:pPr>
        <w:pStyle w:val="Normal"/>
        <w:rPr/>
      </w:pPr>
      <w:r>
        <w:rPr>
          <w:rFonts w:cs="Calibri"/>
        </w:rPr>
        <w:t xml:space="preserve"> </w:t>
      </w:r>
      <w:r>
        <w:rPr/>
        <w:t>3. Το χρονικό διάστημα των δύο (2) μηνών που έθεταν οι διατάξεις της περ. ζ' του άρθρου 52 του ν.1882/1990, προκειμένου να διευκολυνθούν οι συγχωνευόμενες ή μετατρεπόμενες επιχειρήσεις, των οποίων οι αιτήσεις εκκρεμούσαν στις Νομαρχίες του Κράτους, αποδείχθηκε ανεπαρκές λόγω του μεγάλου αριθμού των εκκρεμουσών αιτήσεων.</w:t>
      </w:r>
    </w:p>
    <w:p>
      <w:pPr>
        <w:pStyle w:val="Normal"/>
        <w:rPr/>
      </w:pPr>
      <w:r>
        <w:rPr/>
      </w:r>
    </w:p>
    <w:p>
      <w:pPr>
        <w:pStyle w:val="Normal"/>
        <w:rPr/>
      </w:pPr>
      <w:r>
        <w:rPr>
          <w:rFonts w:cs="Calibri"/>
        </w:rPr>
        <w:t xml:space="preserve"> </w:t>
      </w:r>
      <w:r>
        <w:rPr/>
        <w:t>4. Το γεγονός ότι οι περιφερειακές Υπηρεσίες δεν ενημερώθηκαν εγκαίρως επί της ως άνω διατάξεως.</w:t>
      </w:r>
    </w:p>
    <w:p>
      <w:pPr>
        <w:pStyle w:val="Normal"/>
        <w:rPr/>
      </w:pPr>
      <w:r>
        <w:rPr/>
      </w:r>
    </w:p>
    <w:p>
      <w:pPr>
        <w:pStyle w:val="Normal"/>
        <w:rPr/>
      </w:pPr>
      <w:r>
        <w:rPr>
          <w:rFonts w:cs="Calibri"/>
        </w:rPr>
        <w:t xml:space="preserve"> </w:t>
      </w:r>
      <w:r>
        <w:rPr/>
        <w:t>5. Την πρόσφατη απεργία των δημοσίων υπαλλήλων.</w:t>
      </w:r>
    </w:p>
    <w:p>
      <w:pPr>
        <w:pStyle w:val="Normal"/>
        <w:rPr/>
      </w:pPr>
      <w:r>
        <w:rPr/>
      </w:r>
    </w:p>
    <w:p>
      <w:pPr>
        <w:pStyle w:val="Normal"/>
        <w:jc w:val="center"/>
        <w:rPr/>
      </w:pPr>
      <w:r>
        <w:rPr/>
        <w:t>Α π ο φ α σ ί ζ ο υ μ ε</w:t>
      </w:r>
    </w:p>
    <w:p>
      <w:pPr>
        <w:pStyle w:val="Normal"/>
        <w:rPr/>
      </w:pPr>
      <w:r>
        <w:rPr/>
      </w:r>
    </w:p>
    <w:p>
      <w:pPr>
        <w:pStyle w:val="Normal"/>
        <w:rPr/>
      </w:pPr>
      <w:r>
        <w:rPr>
          <w:rFonts w:cs="Calibri"/>
        </w:rPr>
        <w:t xml:space="preserve"> </w:t>
      </w:r>
      <w:r>
        <w:rPr/>
        <w:t>1. Την παράταση της προβλεπόμενης από τις διατάξεις της περ. ζ' του άρθρου 52 του ν.1882/1990 έναρξης ισχύος των διατάξεων της παρ. 7 του άρθρου 9 του ίδιου νόμου, μέχρι τις 29 Ιουνίου 1990.</w:t>
      </w:r>
    </w:p>
    <w:p>
      <w:pPr>
        <w:pStyle w:val="Normal"/>
        <w:rPr/>
      </w:pPr>
      <w:r>
        <w:rPr/>
      </w:r>
    </w:p>
    <w:p>
      <w:pPr>
        <w:pStyle w:val="Normal"/>
        <w:rPr/>
      </w:pPr>
      <w:r>
        <w:rPr>
          <w:rFonts w:cs="Calibri"/>
        </w:rPr>
        <w:t xml:space="preserve"> </w:t>
      </w:r>
      <w:r>
        <w:rPr/>
        <w:t>2. Η απόφαση αυτή να κυρωθεί με νόμο.</w:t>
      </w:r>
    </w:p>
    <w:p>
      <w:pPr>
        <w:pStyle w:val="Normal"/>
        <w:rPr/>
      </w:pPr>
      <w:r>
        <w:rPr/>
      </w:r>
    </w:p>
    <w:p>
      <w:pPr>
        <w:pStyle w:val="Normal"/>
        <w:jc w:val="right"/>
        <w:rPr/>
      </w:pPr>
      <w:r>
        <w:rPr>
          <w:rFonts w:cs="Calibri"/>
        </w:rPr>
        <w:t xml:space="preserve"> </w:t>
      </w:r>
      <w:r>
        <w:rPr/>
        <w:t>Ο ΥΠΟΥΡΓΟΣ ΟΙΚΟΝΟΜΙΚΩΝ</w:t>
      </w:r>
    </w:p>
    <w:p>
      <w:pPr>
        <w:pStyle w:val="Normal"/>
        <w:jc w:val="right"/>
        <w:rPr/>
      </w:pPr>
      <w:r>
        <w:rPr>
          <w:rFonts w:cs="Calibri"/>
        </w:rPr>
        <w:t xml:space="preserve"> </w:t>
      </w:r>
      <w:r>
        <w:rPr/>
        <w:t>ΙΩΑΝΝΗΣ ΠΑΛΑΙΟΚΡΑΣΣΑΣ</w:t>
      </w:r>
    </w:p>
    <w:p>
      <w:pPr>
        <w:pStyle w:val="Normal"/>
        <w:rPr/>
      </w:pPr>
      <w:r>
        <w:rPr>
          <w:rFonts w:cs="Calibri"/>
        </w:rPr>
        <w:t xml:space="preserve"> </w:t>
      </w:r>
      <w:r>
        <w:rPr/>
        <w:t>δ) Αριθμ. Πρωτ.: 38507/1316/31-5-1988</w:t>
      </w:r>
    </w:p>
    <w:p>
      <w:pPr>
        <w:pStyle w:val="Normal"/>
        <w:rPr/>
      </w:pPr>
      <w:r>
        <w:rPr>
          <w:rFonts w:cs="Calibri"/>
        </w:rPr>
        <w:t xml:space="preserve"> </w:t>
      </w:r>
      <w:r>
        <w:rPr/>
        <w:t>ΘΕΜΑ: Παροχή της εγγύησης του Δημοσίου</w:t>
      </w:r>
    </w:p>
    <w:p>
      <w:pPr>
        <w:pStyle w:val="Normal"/>
        <w:rPr/>
      </w:pPr>
      <w:r>
        <w:rPr>
          <w:rFonts w:cs="Calibri"/>
        </w:rPr>
        <w:t xml:space="preserve"> </w:t>
      </w:r>
      <w:r>
        <w:rPr/>
        <w:t>στο Ταμείο Αποκατάστασης Συμβουλίου</w:t>
      </w:r>
    </w:p>
    <w:p>
      <w:pPr>
        <w:pStyle w:val="Normal"/>
        <w:rPr/>
      </w:pPr>
      <w:r>
        <w:rPr>
          <w:rFonts w:cs="Calibri"/>
        </w:rPr>
        <w:t xml:space="preserve"> </w:t>
      </w:r>
      <w:r>
        <w:rPr/>
        <w:t>της Ευρώπης (ΤΑΣΕ) για τη χορήγηση</w:t>
      </w:r>
    </w:p>
    <w:p>
      <w:pPr>
        <w:pStyle w:val="Normal"/>
        <w:rPr/>
      </w:pPr>
      <w:r>
        <w:rPr>
          <w:rFonts w:cs="Calibri"/>
        </w:rPr>
        <w:t xml:space="preserve"> </w:t>
      </w:r>
      <w:r>
        <w:rPr/>
        <w:t>δανείου ύψους CHF. 1.350.000 στο</w:t>
      </w:r>
    </w:p>
    <w:p>
      <w:pPr>
        <w:pStyle w:val="Normal"/>
        <w:rPr/>
      </w:pPr>
      <w:r>
        <w:rPr>
          <w:rFonts w:cs="Calibri"/>
        </w:rPr>
        <w:t xml:space="preserve"> </w:t>
      </w:r>
      <w:r>
        <w:rPr/>
        <w:t>Δήμο Καλαμάτας.</w:t>
      </w:r>
    </w:p>
    <w:p>
      <w:pPr>
        <w:pStyle w:val="Normal"/>
        <w:rPr/>
      </w:pPr>
      <w:r>
        <w:rPr/>
      </w:r>
    </w:p>
    <w:p>
      <w:pPr>
        <w:pStyle w:val="Normal"/>
        <w:jc w:val="center"/>
        <w:rPr/>
      </w:pPr>
      <w:r>
        <w:rPr/>
        <w:t>ΚΟΙΝΗ ΑΠΌΦΑΣΗ</w:t>
      </w:r>
    </w:p>
    <w:p>
      <w:pPr>
        <w:pStyle w:val="Normal"/>
        <w:rPr/>
      </w:pPr>
      <w:r>
        <w:rPr>
          <w:rFonts w:cs="Calibri"/>
        </w:rPr>
        <w:t xml:space="preserve"> </w:t>
      </w:r>
      <w:r>
        <w:rPr/>
        <w:t xml:space="preserve">Ο ΥΠΟΥΡΓΟΣ ΕΣΩΤΕΡΙΚΩΝ </w:t>
        <w:tab/>
        <w:tab/>
        <w:tab/>
        <w:tab/>
        <w:tab/>
        <w:tab/>
        <w:t>Ο ΥΠΟΥΡΓΟΣ ΟΙΚΟΝΟΜΙΚΩΝ</w:t>
      </w:r>
    </w:p>
    <w:p>
      <w:pPr>
        <w:pStyle w:val="Normal"/>
        <w:rPr/>
      </w:pPr>
      <w:r>
        <w:rPr/>
      </w:r>
    </w:p>
    <w:p>
      <w:pPr>
        <w:pStyle w:val="Normal"/>
        <w:rPr/>
      </w:pPr>
      <w:r>
        <w:rPr>
          <w:rFonts w:cs="Calibri"/>
        </w:rPr>
        <w:t xml:space="preserve"> </w:t>
      </w:r>
      <w:r>
        <w:rPr/>
        <w:t>Έχοντας υπόψη:</w:t>
      </w:r>
    </w:p>
    <w:p>
      <w:pPr>
        <w:pStyle w:val="Normal"/>
        <w:rPr/>
      </w:pPr>
      <w:r>
        <w:rPr/>
      </w:r>
    </w:p>
    <w:p>
      <w:pPr>
        <w:pStyle w:val="Normal"/>
        <w:rPr/>
      </w:pPr>
      <w:r>
        <w:rPr>
          <w:rFonts w:cs="Calibri"/>
        </w:rPr>
        <w:t xml:space="preserve"> </w:t>
      </w:r>
      <w:r>
        <w:rPr/>
        <w:t>1. Τις διατάξεις των α.ν. 747/1945 και 9/1967 και του άρθρου 8 του Ν.1266/82.</w:t>
      </w:r>
    </w:p>
    <w:p>
      <w:pPr>
        <w:pStyle w:val="Normal"/>
        <w:rPr/>
      </w:pPr>
      <w:r>
        <w:rPr>
          <w:rFonts w:cs="Calibri"/>
        </w:rPr>
        <w:t xml:space="preserve"> </w:t>
      </w:r>
      <w:r>
        <w:rPr/>
        <w:t>2. Τις διατάξεις των Ν.Δ. 3897/1958 και 884/1971 αρ. 16.</w:t>
      </w:r>
    </w:p>
    <w:p>
      <w:pPr>
        <w:pStyle w:val="Normal"/>
        <w:rPr/>
      </w:pPr>
      <w:r>
        <w:rPr>
          <w:rFonts w:cs="Calibri"/>
        </w:rPr>
        <w:t xml:space="preserve"> </w:t>
      </w:r>
      <w:r>
        <w:rPr/>
        <w:t>3. Τις διατάξεις του άρθρου 208 του Π/Δτος 76/85.</w:t>
      </w:r>
    </w:p>
    <w:p>
      <w:pPr>
        <w:pStyle w:val="Normal"/>
        <w:rPr/>
      </w:pPr>
      <w:r>
        <w:rPr>
          <w:rFonts w:cs="Calibri"/>
        </w:rPr>
        <w:t xml:space="preserve"> </w:t>
      </w:r>
      <w:r>
        <w:rPr/>
        <w:t>4. Την Πράξη του Διοικητή της Τράπεζας της Ελλάδος αριθμ. 1235/9-2-1988, όπως τροποποιήθηκε με την όμοιά της αριθμ. 1280/19-4-88, με την οποία εγκρίνεται η δανειοδότηση του Δήμου Καλαμάτας από το Ταμείο Αποκαταστάσεως Συμβουλίου της Ευρώπης (ΤΑΣΕ) με ποσό Ελβετικών Φράγκων C.H.F. 1.350.000.</w:t>
      </w:r>
    </w:p>
    <w:p>
      <w:pPr>
        <w:pStyle w:val="Normal"/>
        <w:rPr/>
      </w:pPr>
      <w:r>
        <w:rPr>
          <w:rFonts w:cs="Calibri"/>
        </w:rPr>
        <w:t xml:space="preserve"> </w:t>
      </w:r>
      <w:r>
        <w:rPr/>
        <w:t>5. Το από 15-1-1988 TELEX του ΤΑΣΕ στο οποίο αναφέρονται οι όροι της εν λόγω δανειοδότησης.</w:t>
      </w:r>
    </w:p>
    <w:p>
      <w:pPr>
        <w:pStyle w:val="Normal"/>
        <w:rPr/>
      </w:pPr>
      <w:r>
        <w:rPr>
          <w:rFonts w:cs="Calibri"/>
        </w:rPr>
        <w:t xml:space="preserve"> </w:t>
      </w:r>
      <w:r>
        <w:rPr/>
        <w:t>6. Τα αριθμ. Δ/2752/31-3-1988 και Δ/4200/13-5-1988 έγγραφα του Υπουργείου Εθνικής Οικονομίας στα οποία μεταξύ των άλλων αναφέρεται ότι ο Δήμος Καλαμάτας ανέλαβε την υποχρέωση καταβολής ασφαλίστρου δρχ. 5.760.000 ανά εξάμηνο έναντί της εξυπηρέτησης του δανείου από τον ίδιο, σε σταθερή τιμή συναλλάγματος και, σε περίπτωση που το ανωτέρω ασφάλιστρο δεν καλύπτει πλήρως τις συναλλαγματικές διαφορές, αυτές θα καλύπτονται από τον προϋπολογισμό Δημ. Επενδύσεων.</w:t>
      </w:r>
    </w:p>
    <w:p>
      <w:pPr>
        <w:pStyle w:val="Normal"/>
        <w:rPr/>
      </w:pPr>
      <w:r>
        <w:rPr>
          <w:rFonts w:cs="Calibri"/>
        </w:rPr>
        <w:t xml:space="preserve"> </w:t>
      </w:r>
      <w:r>
        <w:rPr/>
        <w:t>7. Την αριθμ. 96/27-4-1988 απόφαση του Δημοτικού Συμβουλίου του Δήμου Καλαμάτας με την οποία :α) Εγκρίνεται η δανειοδότηση του Δήμου Καλαμάτας από το Ταμείο Αποκαταστάσεως Συμβουλίου της Ευρώπης (ΤΑΣΕ) με ποσό CHF 1.350.000 για την εκτέλεση έργων ανασυγκρότησης της πόλης β) καθορίζονται οι όροι αυτής και αναφέρεται ότι ο Δήμος θα καταβάλει για ασφάλιστρο 5.760.000 δρχ., ανά εξάμηνο και μέχρι της εξυπηρέτησης του δανείου έναντί του συναλλαγματικού κινδύνου που θα αναλάβει το Δημόσιο.</w:t>
      </w:r>
    </w:p>
    <w:p>
      <w:pPr>
        <w:pStyle w:val="Normal"/>
        <w:rPr/>
      </w:pPr>
      <w:r>
        <w:rPr>
          <w:rFonts w:cs="Calibri"/>
        </w:rPr>
        <w:t xml:space="preserve"> </w:t>
      </w:r>
      <w:r>
        <w:rPr/>
        <w:t>Το έγγραφο του Δήμου Καλαμάτας αριθμ. 3549/2246/29-4-88 με το οποίο ζητά την εγγύηση του Δημοσίου για την κάλυψη του εν λόγω δανείου ως επίσης και την κάλυψη του συναλλαγματικού κινδύνου αυτού.</w:t>
      </w:r>
    </w:p>
    <w:p>
      <w:pPr>
        <w:pStyle w:val="Normal"/>
        <w:rPr/>
      </w:pPr>
      <w:r>
        <w:rPr/>
      </w:r>
    </w:p>
    <w:p>
      <w:pPr>
        <w:pStyle w:val="Normal"/>
        <w:jc w:val="center"/>
        <w:rPr/>
      </w:pPr>
      <w:r>
        <w:rPr/>
        <w:t>Α π ο φ α σ ί ζ ο υ μ ε</w:t>
      </w:r>
    </w:p>
    <w:p>
      <w:pPr>
        <w:pStyle w:val="Normal"/>
        <w:rPr/>
      </w:pPr>
      <w:r>
        <w:rPr/>
      </w:r>
    </w:p>
    <w:p>
      <w:pPr>
        <w:pStyle w:val="Normal"/>
        <w:rPr/>
      </w:pPr>
      <w:r>
        <w:rPr>
          <w:rFonts w:cs="Calibri"/>
        </w:rPr>
        <w:t xml:space="preserve"> </w:t>
      </w:r>
      <w:r>
        <w:rPr/>
        <w:t>Παρέχουμε την εγγύηση του Ελληνικού Δημοσίου στο Ταμείο Αποκαταστάσεως Συμβουλίου της Ευρώπης (FOND DE REETABLISSEMENT DU CONSEIL DE L’ EUROPE) για τη δανειοδότηση του Δήμου Καλαμάτας μέχρι ποσού Ελβετικών φράγκων ενός εκατομμυρίου τριακοσίων πενήντα χιλιάδων (CHF 1.350.000) για την εκτέλεση έργων ανασυγκρότησης της πόλης.</w:t>
      </w:r>
    </w:p>
    <w:p>
      <w:pPr>
        <w:pStyle w:val="Normal"/>
        <w:rPr/>
      </w:pPr>
      <w:r>
        <w:rPr/>
      </w:r>
    </w:p>
    <w:p>
      <w:pPr>
        <w:pStyle w:val="Normal"/>
        <w:rPr/>
      </w:pPr>
      <w:r>
        <w:rPr>
          <w:rFonts w:cs="Calibri"/>
        </w:rPr>
        <w:t xml:space="preserve"> </w:t>
      </w:r>
      <w:r>
        <w:rPr/>
        <w:t>Η παρεχόμενη εγγύηση καλύπτει την εμπρόθεσμη εξυπηρέτηση του ανωτέρω δανείου κατά κεφάλαιο και τόκους.</w:t>
      </w:r>
    </w:p>
    <w:p>
      <w:pPr>
        <w:pStyle w:val="Normal"/>
        <w:rPr/>
      </w:pPr>
      <w:r>
        <w:rPr/>
      </w:r>
    </w:p>
    <w:p>
      <w:pPr>
        <w:pStyle w:val="Normal"/>
        <w:rPr/>
      </w:pPr>
      <w:r>
        <w:rPr>
          <w:rFonts w:cs="Calibri"/>
        </w:rPr>
        <w:t xml:space="preserve"> </w:t>
      </w:r>
      <w:r>
        <w:rPr/>
        <w:t>Η χορήγηση και η εξυπηρέτηση του δανείου θα γίνει σύμφωνα με τους όρους που αναφέρονται στις Π.Δ/ΤΕ 1235/9-2-1988 και 1280/19-4-1988 στο από 15-1-1988 TELEX του ΤΑΣΕ και στην 96/1988 απόφαση του Δημοτικού Συμβουλίου του Δήμου Καλαμάτας.</w:t>
      </w:r>
    </w:p>
    <w:p>
      <w:pPr>
        <w:pStyle w:val="Normal"/>
        <w:rPr/>
      </w:pPr>
      <w:r>
        <w:rPr/>
      </w:r>
    </w:p>
    <w:p>
      <w:pPr>
        <w:pStyle w:val="Normal"/>
        <w:rPr/>
      </w:pPr>
      <w:r>
        <w:rPr>
          <w:rFonts w:cs="Calibri"/>
        </w:rPr>
        <w:t xml:space="preserve"> </w:t>
      </w:r>
      <w:r>
        <w:rPr/>
        <w:t>Επίσης με την απόφαση αυτή, παρέχουμε την εγγύηση του Ελληνικού Δημοσίου στην Τράπεζα της Ελλάδος για την πλήρη κάλυψη οποιασδήποτε επιβάρυνσής της από τη σύναψη μέχρι την εξόφληση του ανωτέρω δανείου από ενδεχόμενη μεταβολή των συν/κών ισοτιμιών μεταξύ της ημέρας εκχώρησης του συναλλάγματος στην Τράπεζα αυτή που θα προέρχεται από το δάνειο και της ημέρας της πώλησής του στο Δήμο Καλαμάτας και την εξου-</w:t>
      </w:r>
    </w:p>
    <w:p>
      <w:pPr>
        <w:pStyle w:val="Normal"/>
        <w:rPr/>
      </w:pPr>
      <w:r>
        <w:rPr/>
      </w:r>
    </w:p>
    <w:p>
      <w:pPr>
        <w:pStyle w:val="Normal"/>
        <w:rPr/>
      </w:pPr>
      <w:r>
        <w:rPr/>
      </w:r>
    </w:p>
    <w:p>
      <w:pPr>
        <w:pStyle w:val="Normal"/>
        <w:rPr>
          <w:color w:val="FF0000"/>
        </w:rPr>
      </w:pPr>
      <w:r>
        <w:rPr>
          <w:color w:val="FF0000"/>
        </w:rPr>
        <w:t>ΣΕΛΙΔΑ 1834</w:t>
      </w:r>
    </w:p>
    <w:p>
      <w:pPr>
        <w:pStyle w:val="Normal"/>
        <w:rPr>
          <w:color w:val="FF0000"/>
        </w:rPr>
      </w:pPr>
      <w:r>
        <w:rPr>
          <w:color w:val="FF0000"/>
        </w:rPr>
      </w:r>
    </w:p>
    <w:p>
      <w:pPr>
        <w:pStyle w:val="Normal"/>
        <w:rPr/>
      </w:pPr>
      <w:r>
        <w:rPr/>
        <w:t>σιοδοτούμε να χρεώνει με οποιαδήποτε επιβάρυνση από συναλλαγματική διαφορά το σχετικό λογ/σμό που θα ορισθεί για το σκοπό αυτόν και θα πιστώνεται με φροντίδα της ίδιας Τράπεζας με τα οριζόμενα στα αριθμ. Δ/2752/1988 και Δ/4200/1988 έγγραφα του Υπουργείου Εθνικής Οικονομίας και στην αριθ. 96/1988 απόφαση του Δημοτικού Συμβουλίου του Δήμου Καλαμάτας ποσά, ήτοι δρχ. 5.760.000 ανά εξάμηνο που θα καταβάλει ο Δήμος Καλαμάτας.</w:t>
      </w:r>
    </w:p>
    <w:p>
      <w:pPr>
        <w:pStyle w:val="Normal"/>
        <w:rPr/>
      </w:pPr>
      <w:r>
        <w:rPr/>
      </w:r>
    </w:p>
    <w:p>
      <w:pPr>
        <w:pStyle w:val="Normal"/>
        <w:rPr/>
      </w:pPr>
      <w:r>
        <w:rPr>
          <w:rFonts w:cs="Calibri"/>
        </w:rPr>
        <w:t xml:space="preserve"> </w:t>
      </w:r>
      <w:r>
        <w:rPr/>
        <w:t>Στην περίπτωση που το πιστωτικό υπόλοιπο του ανωτέρω λογ/σμού δεν επαρκεί για την κάλυψη της προαναφερόμενης συναλλαγματικής διαφοράς, εξουσιοδοτείται από τώρα ανέκκλητα η Τράπεζα της Ελλάδος να χρεώνει, με τα προς τον σκοπό αυτόν αναγκαιούντα χρηματικά ποσά, το λογ/σμό του Δημοσίου Νο 200 "Συγκέντρωση Εισπράξεων και Πληρωμών" και να γνωστοποιεί τις χρεώσεις αυτές: α) στο ΓΛΚ Δ8 - Α' και Δ6 - Ε' και β) στο Υπουργείο Εθνικής Οικονομίας Δ/νση Γ` Δημοσίων Επενδύσεων που θα φροντίζει για την απόδοση των ποσών των χρεώσεων αυτών σε πίστωση του εν λόγω λογ/σμού, όπως ορίζεται στο αριθμ. Δ/4200 έγγραφό της.</w:t>
      </w:r>
    </w:p>
    <w:p>
      <w:pPr>
        <w:pStyle w:val="Normal"/>
        <w:rPr/>
      </w:pPr>
      <w:r>
        <w:rPr/>
      </w:r>
    </w:p>
    <w:p>
      <w:pPr>
        <w:pStyle w:val="Normal"/>
        <w:rPr/>
      </w:pPr>
      <w:r>
        <w:rPr>
          <w:rFonts w:cs="Calibri"/>
        </w:rPr>
        <w:t xml:space="preserve"> </w:t>
      </w:r>
      <w:r>
        <w:rPr/>
        <w:t>Ο Δήμος Καλαμάτας παρακαλείται να μας στείλει θεωρημένο αντίγραφο της σύμβασης του δανείου.</w:t>
      </w:r>
    </w:p>
    <w:p>
      <w:pPr>
        <w:pStyle w:val="Normal"/>
        <w:rPr/>
      </w:pPr>
      <w:r>
        <w:rPr/>
      </w:r>
    </w:p>
    <w:p>
      <w:pPr>
        <w:pStyle w:val="Normal"/>
        <w:rPr/>
      </w:pPr>
      <w:r>
        <w:rPr>
          <w:rFonts w:cs="Calibri"/>
        </w:rPr>
        <w:t xml:space="preserve"> </w:t>
      </w:r>
      <w:r>
        <w:rPr/>
        <w:t>Η απόφαση αυτή να δημοσιευθεί στην Εφημερίδα της Κυβερνήσεως.</w:t>
      </w:r>
    </w:p>
    <w:p>
      <w:pPr>
        <w:pStyle w:val="Normal"/>
        <w:rPr/>
      </w:pPr>
      <w:r>
        <w:rPr/>
      </w:r>
    </w:p>
    <w:p>
      <w:pPr>
        <w:pStyle w:val="Normal"/>
        <w:rPr/>
      </w:pPr>
      <w:r>
        <w:rPr/>
        <w:t xml:space="preserve">ΥΠΟΥΡΓΟΣ ΕΣΩΤΕΡΙΚΩΝ </w:t>
        <w:tab/>
        <w:tab/>
        <w:tab/>
        <w:tab/>
        <w:tab/>
        <w:t>ΥΠΟΥΡΓΟΣ ΟΙΚΟΝΟΜΙΚΩΝ</w:t>
      </w:r>
    </w:p>
    <w:p>
      <w:pPr>
        <w:pStyle w:val="Normal"/>
        <w:rPr/>
      </w:pPr>
      <w:r>
        <w:rPr/>
      </w:r>
    </w:p>
    <w:p>
      <w:pPr>
        <w:pStyle w:val="Normal"/>
        <w:rPr/>
      </w:pPr>
      <w:r>
        <w:rPr/>
        <w:t xml:space="preserve">ΑΚΗΣ ΤΣΟΧΑΤΖΟΠΟΥΛΟΣ </w:t>
        <w:tab/>
        <w:tab/>
        <w:tab/>
        <w:tab/>
        <w:tab/>
        <w:t>ΔΗΜΗΤΡΙΟΣ ΤΣΟΒΟΛΑΣ"</w:t>
      </w:r>
    </w:p>
    <w:p>
      <w:pPr>
        <w:pStyle w:val="Normal"/>
        <w:rPr/>
      </w:pPr>
      <w:r>
        <w:rPr/>
      </w:r>
    </w:p>
    <w:p>
      <w:pPr>
        <w:pStyle w:val="Normal"/>
        <w:rPr/>
      </w:pPr>
      <w:r>
        <w:rPr>
          <w:rFonts w:cs="Calibri"/>
        </w:rPr>
        <w:t xml:space="preserve"> </w:t>
      </w:r>
      <w:r>
        <w:rPr/>
        <w:t>ε) "Αρ. Πρωτ. 1051731/10300/ΠΟΛ 1154/11-7-1990</w:t>
      </w:r>
    </w:p>
    <w:p>
      <w:pPr>
        <w:pStyle w:val="Normal"/>
        <w:rPr/>
      </w:pPr>
      <w:r>
        <w:rPr>
          <w:rFonts w:cs="Calibri"/>
        </w:rPr>
        <w:t xml:space="preserve"> </w:t>
      </w:r>
      <w:r>
        <w:rPr/>
        <w:t>ΘΕΜΑ: Καταβολή της επιβληθείσης με το ν. 1884/1990 ειδικής εφάπαξ εισφοράς.</w:t>
      </w:r>
    </w:p>
    <w:p>
      <w:pPr>
        <w:pStyle w:val="Normal"/>
        <w:jc w:val="center"/>
        <w:rPr/>
      </w:pPr>
      <w:r>
        <w:rPr/>
        <w:t>Α Π Ο Φ Α Σ Η</w:t>
      </w:r>
    </w:p>
    <w:p>
      <w:pPr>
        <w:pStyle w:val="Normal"/>
        <w:jc w:val="center"/>
        <w:rPr/>
      </w:pPr>
      <w:r>
        <w:rPr/>
        <w:t>Ο ΥΠΟΥΡΓΟΣ ΟΙΚΟΝΟΜΙΚΩΝ</w:t>
      </w:r>
    </w:p>
    <w:p>
      <w:pPr>
        <w:pStyle w:val="Normal"/>
        <w:rPr/>
      </w:pPr>
      <w:r>
        <w:rPr>
          <w:rFonts w:cs="Calibri"/>
        </w:rPr>
        <w:t xml:space="preserve"> </w:t>
      </w:r>
      <w:r>
        <w:rPr/>
        <w:t>Έχοντας υπόψη:</w:t>
      </w:r>
    </w:p>
    <w:p>
      <w:pPr>
        <w:pStyle w:val="Normal"/>
        <w:rPr/>
      </w:pPr>
      <w:r>
        <w:rPr>
          <w:rFonts w:cs="Calibri"/>
        </w:rPr>
        <w:t xml:space="preserve"> </w:t>
      </w:r>
      <w:r>
        <w:rPr/>
        <w:t>1. Τις διατάξεις της παραγράφου 1 του άρθρου 16 του ν. 1884/1990 (ΦΕΚ Α-81), που προβλέπουν ότι η καταβολή της ειδικής εφάπαξ εισφοράς που επιβλήθηκε με το νόμο αυτό θα γίνει σε πέντε (5) ίσες μηνιαίες δόσεις, από τις οποίες η πρώτη μέχρι την τελευταία εργάσιμη, για τις δημόσιες υπηρεσίες, ημέρα του μηνός Ιουλίου 1990.</w:t>
      </w:r>
    </w:p>
    <w:p>
      <w:pPr>
        <w:pStyle w:val="Normal"/>
        <w:rPr/>
      </w:pPr>
      <w:r>
        <w:rPr>
          <w:rFonts w:cs="Calibri"/>
        </w:rPr>
        <w:t xml:space="preserve"> </w:t>
      </w:r>
      <w:r>
        <w:rPr/>
        <w:t>2. Το γεγονός ότι, οι δημόσιες οικονομικές υπηρεσίες (ΔΟΥ) δεν είχαν επαρκή χρόνο να βεβαιώσουν σε βάρος των φυσικών και νομικών προσώπων την επιβληθείσα με το ν. 1884/1990 ειδική εφάπαξ εισφορά, λόγω καθυστέρησης της ψηφίσεως του νόμου αυτού από τη Βουλή των Ελλήνων.</w:t>
      </w:r>
    </w:p>
    <w:p>
      <w:pPr>
        <w:pStyle w:val="Normal"/>
        <w:jc w:val="center"/>
        <w:rPr/>
      </w:pPr>
      <w:r>
        <w:rPr/>
        <w:t>Α π ο φ α σ ί ζ ο υ μ ε</w:t>
      </w:r>
    </w:p>
    <w:p>
      <w:pPr>
        <w:pStyle w:val="Normal"/>
        <w:rPr/>
      </w:pPr>
      <w:r>
        <w:rPr>
          <w:rFonts w:cs="Calibri"/>
        </w:rPr>
        <w:t xml:space="preserve"> </w:t>
      </w:r>
      <w:r>
        <w:rPr/>
        <w:t>1. Η ειδική εφάπαξ εισφορά που επιβλήθηκε με το ν. 1884/1990 καταβάλλεται από τα φυσικά και νομικά πρόσωπα σε τρεις (3) ίσες διμηνιαίες δόσεις, από τις οποίες η πρώτη μέχρι την τελευταία εργάσιμη, για τις δημόσιες υπηρεσίες, ημέρα του μήνα Αυγούστου 1990 και οι υπόλοιπες, μέχρι την τελευταία εργάσιμη, για τις δημόσιες υπηρεσίες, ημέρα των μηνών Οκτωβρίου και Δεκεμβρίου του ίδιου έτους, αντίστοιχα.</w:t>
      </w:r>
    </w:p>
    <w:p>
      <w:pPr>
        <w:pStyle w:val="Normal"/>
        <w:rPr/>
      </w:pPr>
      <w:r>
        <w:rPr>
          <w:rFonts w:cs="Calibri"/>
        </w:rPr>
        <w:t xml:space="preserve"> </w:t>
      </w:r>
      <w:r>
        <w:rPr/>
        <w:t>Όταν βεβαιώνεται εισφορά μετά από το μήνα Αύγουστο 1990, η πρώτη δόση καταβάλλεται μέχρι την τελευταία εργάσιμη, για τις δημόσιες υπηρεσίες, ημέρα του επόμενου μήνα από τη βεβαίωση και οι λοιπές την τελευταία εργάσιμη, για τις δημόσιες υπηρεσίες, ημέρα του τρίτου και πέμπτου μήνα από τη βεβαίωση.</w:t>
      </w:r>
    </w:p>
    <w:p>
      <w:pPr>
        <w:pStyle w:val="Normal"/>
        <w:rPr/>
      </w:pPr>
      <w:r>
        <w:rPr>
          <w:rFonts w:cs="Calibri"/>
        </w:rPr>
        <w:t xml:space="preserve"> </w:t>
      </w:r>
      <w:r>
        <w:rPr/>
        <w:t>Η απόφαση αυτή να κυρωθεί με νόμο.</w:t>
      </w:r>
    </w:p>
    <w:p>
      <w:pPr>
        <w:pStyle w:val="Normal"/>
        <w:jc w:val="right"/>
        <w:rPr/>
      </w:pPr>
      <w:r>
        <w:rPr>
          <w:rFonts w:cs="Calibri"/>
        </w:rPr>
        <w:t xml:space="preserve"> </w:t>
      </w:r>
      <w:r>
        <w:rPr/>
        <w:t>Ο ΥΠΟΥΡΓΟΣ ΟΙΚΟΝΟΜΙΚΩΝ</w:t>
      </w:r>
    </w:p>
    <w:p>
      <w:pPr>
        <w:pStyle w:val="Normal"/>
        <w:jc w:val="right"/>
        <w:rPr/>
      </w:pPr>
      <w:r>
        <w:rPr>
          <w:rFonts w:cs="Calibri"/>
        </w:rPr>
        <w:t xml:space="preserve"> </w:t>
      </w:r>
      <w:r>
        <w:rPr/>
        <w:t>ΙΩΑΝΝΗΣ ΠΑΛΑΙΟΚΡΑΣΣΑΣ</w:t>
      </w:r>
    </w:p>
    <w:p>
      <w:pPr>
        <w:pStyle w:val="Normal"/>
        <w:jc w:val="right"/>
        <w:rPr/>
      </w:pPr>
      <w:r>
        <w:rPr/>
      </w:r>
    </w:p>
    <w:p>
      <w:pPr>
        <w:pStyle w:val="Normal"/>
        <w:rPr/>
      </w:pPr>
      <w:r>
        <w:rPr>
          <w:rFonts w:cs="Calibri"/>
        </w:rPr>
        <w:t xml:space="preserve"> </w:t>
      </w:r>
      <w:r>
        <w:rPr/>
        <w:t>στ) Αρ. Πρωτ.: 2046140/6465/0016/11-7-1990</w:t>
      </w:r>
    </w:p>
    <w:p>
      <w:pPr>
        <w:pStyle w:val="Normal"/>
        <w:rPr/>
      </w:pPr>
      <w:r>
        <w:rPr>
          <w:rFonts w:cs="Calibri"/>
        </w:rPr>
        <w:t xml:space="preserve"> </w:t>
      </w:r>
      <w:r>
        <w:rPr/>
        <w:t>ΘΕΜΑ: Εισαγωγή εσόδων Φ.Π.Α. στον Κρατικό Προϋπολογισμό κατά Κ.Α.Ε.</w:t>
      </w:r>
    </w:p>
    <w:p>
      <w:pPr>
        <w:pStyle w:val="Normal"/>
        <w:jc w:val="center"/>
        <w:rPr/>
      </w:pPr>
      <w:r>
        <w:rPr/>
        <w:t>Α Π Ο Φ Α Σ Η</w:t>
      </w:r>
    </w:p>
    <w:p>
      <w:pPr>
        <w:pStyle w:val="Normal"/>
        <w:jc w:val="center"/>
        <w:rPr/>
      </w:pPr>
      <w:r>
        <w:rPr/>
        <w:t>Ο ΥΠΟΥΡΓΟΣ ΤΩΝ ΟΙΚΟΝΟΜΙΚΩΝ</w:t>
      </w:r>
    </w:p>
    <w:p>
      <w:pPr>
        <w:pStyle w:val="Normal"/>
        <w:rPr/>
      </w:pPr>
      <w:r>
        <w:rPr>
          <w:rFonts w:cs="Calibri"/>
        </w:rPr>
        <w:t xml:space="preserve"> </w:t>
      </w:r>
      <w:r>
        <w:rPr/>
        <w:t>Έχοντας υπόψη:</w:t>
      </w:r>
    </w:p>
    <w:p>
      <w:pPr>
        <w:pStyle w:val="Normal"/>
        <w:rPr/>
      </w:pPr>
      <w:r>
        <w:rPr>
          <w:rFonts w:cs="Calibri"/>
        </w:rPr>
        <w:t xml:space="preserve"> </w:t>
      </w:r>
      <w:r>
        <w:rPr/>
        <w:t>1. Τις διατάξεις του Ν.Δ. 321/1969 "περί Κώδικος Δημοσίου Λογιστικού".</w:t>
      </w:r>
    </w:p>
    <w:p>
      <w:pPr>
        <w:pStyle w:val="Normal"/>
        <w:rPr/>
      </w:pPr>
      <w:r>
        <w:rPr>
          <w:rFonts w:cs="Calibri"/>
        </w:rPr>
        <w:t xml:space="preserve"> </w:t>
      </w:r>
      <w:r>
        <w:rPr/>
        <w:t>2. Τις διατάξεις του Π.Δ. 16/5-1-89 "Περί κανονισμού λειτουργίας Δημοσίων Οικονομικών Υπηρεσιών (Δ.Ο.Υ.) κ.λπ..</w:t>
      </w:r>
    </w:p>
    <w:p>
      <w:pPr>
        <w:pStyle w:val="Normal"/>
        <w:rPr/>
      </w:pPr>
      <w:r>
        <w:rPr>
          <w:rFonts w:cs="Calibri"/>
        </w:rPr>
        <w:t xml:space="preserve"> </w:t>
      </w:r>
      <w:r>
        <w:rPr/>
        <w:t>3. Τις διατάξεις του Ν. 1642/1986 "Για την εφαρμογή του φόρου προστιθέμενης αξίας" όπως τροποποιήθηκε και ισχύει σήμερα.</w:t>
      </w:r>
    </w:p>
    <w:p>
      <w:pPr>
        <w:pStyle w:val="Normal"/>
        <w:rPr/>
      </w:pPr>
      <w:r>
        <w:rPr>
          <w:rFonts w:cs="Calibri"/>
        </w:rPr>
        <w:t xml:space="preserve"> </w:t>
      </w:r>
      <w:r>
        <w:rPr/>
        <w:t>4. Τις αποφάσεις μας 387/1/7-1-87, 2627/88/14-1-87, 3571/22/16-1-1987, 3572/81/16-1-87 και</w:t>
      </w:r>
    </w:p>
    <w:p>
      <w:pPr>
        <w:pStyle w:val="Normal"/>
        <w:rPr/>
      </w:pPr>
      <w:r>
        <w:rPr>
          <w:rFonts w:cs="Calibri"/>
        </w:rPr>
        <w:t xml:space="preserve"> </w:t>
      </w:r>
      <w:r>
        <w:rPr/>
        <w:t>5. Την ανάγκη να δοθεί λύση στην εκκρεμότητα που έχει προκύψει από την μη λογιστική τακτοποίηση των εισπραχθέντων εσόδων Φ.Π.Α. οικον. έτους 1990.</w:t>
      </w:r>
    </w:p>
    <w:p>
      <w:pPr>
        <w:pStyle w:val="Normal"/>
        <w:rPr/>
      </w:pPr>
      <w:r>
        <w:rPr>
          <w:rFonts w:cs="Calibri"/>
        </w:rPr>
        <w:t xml:space="preserve"> </w:t>
      </w:r>
      <w:r>
        <w:rPr/>
        <w:t>Α π ο φ α σ ί ζ ο υ μ ε</w:t>
      </w:r>
    </w:p>
    <w:p>
      <w:pPr>
        <w:pStyle w:val="Normal"/>
        <w:rPr/>
      </w:pPr>
      <w:r>
        <w:rPr>
          <w:rFonts w:cs="Calibri"/>
        </w:rPr>
        <w:t xml:space="preserve"> </w:t>
      </w:r>
      <w:r>
        <w:rPr/>
        <w:t>1. Θεωρούμε σαν συνολικό ποσό βεβαιωθέντος Φ.Π.Α. σε κάθε Δ.Ο.Υ. και Τοπικό Γραφείο για κάθε μήνα, το συνολικό ποσό είσπραξης Φ.Π.Α. όπως αυτό έχει καταχωρηθεί στο αναλυτικό ημερολόγιο εισπράξεων και στο λογαριασμό Τ.Ε.Δ.Δ. ΦΠΑ (Κωδικός αριθμός 754).</w:t>
      </w:r>
    </w:p>
    <w:p>
      <w:pPr>
        <w:pStyle w:val="Normal"/>
        <w:rPr/>
      </w:pPr>
      <w:r>
        <w:rPr>
          <w:rFonts w:cs="Calibri"/>
        </w:rPr>
        <w:t xml:space="preserve"> </w:t>
      </w:r>
      <w:r>
        <w:rPr/>
        <w:t>2. Η ανάλυση του ποσού αυτού στους αντίστοιχους Κ.Α. Εσόδων θα γίνει κατά προσέγγιση με βάση τις προσωρινές δηλώσεις Φ.Π.Α. (ταχυπληρωμές) από το ΚΕΠΥΟ.</w:t>
      </w:r>
    </w:p>
    <w:p>
      <w:pPr>
        <w:pStyle w:val="Normal"/>
        <w:rPr/>
      </w:pPr>
      <w:r>
        <w:rPr>
          <w:rFonts w:cs="Calibri"/>
        </w:rPr>
        <w:t xml:space="preserve"> </w:t>
      </w:r>
      <w:r>
        <w:rPr/>
        <w:t>3. Οι λογιστικές καταστάσεις που απαιτούνται για το λογιστικό κλείσιμο της κάθε Δ.Ο.Υ. και του Τοπικού Γραφείου δεν θα περιέχουν ποσά του μηνιαίου λογ/σμού Τ.Λ.Ε.Μ.Τ. (Κωδ. αριθμ. 549).</w:t>
      </w:r>
    </w:p>
    <w:p>
      <w:pPr>
        <w:pStyle w:val="Normal"/>
        <w:rPr/>
      </w:pPr>
      <w:r>
        <w:rPr>
          <w:rFonts w:cs="Calibri"/>
        </w:rPr>
        <w:t xml:space="preserve"> </w:t>
      </w:r>
      <w:r>
        <w:rPr/>
        <w:t>4. Αναστέλλουμε για το οικον. έτος 1990 την εφαρμογή του άρθρου 3 της απόφασής μας 3571/22/16-1-1987 σε ό,τι αφορά την είσπραξη και έλεγχο του Φ.Π.Α.</w:t>
      </w:r>
    </w:p>
    <w:p>
      <w:pPr>
        <w:pStyle w:val="Normal"/>
        <w:rPr/>
      </w:pPr>
      <w:r>
        <w:rPr>
          <w:rFonts w:cs="Calibri"/>
        </w:rPr>
        <w:t xml:space="preserve"> </w:t>
      </w:r>
      <w:r>
        <w:rPr/>
        <w:t>5. Η απόφαση αυτή, που ισχύει από 1-1-1990, να δημοσιευθεί στην Εφημερίδα της Κυβερνήσεως και να κυρωθεί με νόμο.</w:t>
      </w:r>
    </w:p>
    <w:p>
      <w:pPr>
        <w:pStyle w:val="Normal"/>
        <w:jc w:val="center"/>
        <w:rPr/>
      </w:pPr>
      <w:r>
        <w:rPr/>
        <w:t>Ο ΥΠΟΥΡΓΟΣ ΟΙΚΟΝΟΜΙΚΩΝ</w:t>
      </w:r>
    </w:p>
    <w:p>
      <w:pPr>
        <w:pStyle w:val="Normal"/>
        <w:jc w:val="center"/>
        <w:rPr/>
      </w:pPr>
      <w:r>
        <w:rPr/>
        <w:t>ΙΩΑΝΝΗΣ ΠΑΛΑΙΟΚΡΑΣΣΑΣ"</w:t>
      </w:r>
    </w:p>
    <w:p>
      <w:pPr>
        <w:pStyle w:val="Normal"/>
        <w:jc w:val="center"/>
        <w:rPr/>
      </w:pPr>
      <w:r>
        <w:rPr/>
      </w:r>
    </w:p>
    <w:p>
      <w:pPr>
        <w:pStyle w:val="Normal"/>
        <w:jc w:val="center"/>
        <w:rPr/>
      </w:pPr>
      <w:r>
        <w:rPr/>
        <w:t>Άρθρο 109</w:t>
      </w:r>
    </w:p>
    <w:p>
      <w:pPr>
        <w:pStyle w:val="Normal"/>
        <w:jc w:val="center"/>
        <w:rPr/>
      </w:pPr>
      <w:r>
        <w:rPr/>
        <w:t>Διασφάλιση του κύρους των βιβλίων και</w:t>
      </w:r>
    </w:p>
    <w:p>
      <w:pPr>
        <w:pStyle w:val="Normal"/>
        <w:jc w:val="center"/>
        <w:rPr/>
      </w:pPr>
      <w:r>
        <w:rPr/>
        <w:t>των στοιχείων των επιτηδευματιών</w:t>
      </w:r>
    </w:p>
    <w:p>
      <w:pPr>
        <w:pStyle w:val="Normal"/>
        <w:rPr/>
      </w:pPr>
      <w:r>
        <w:rPr/>
      </w:r>
    </w:p>
    <w:p>
      <w:pPr>
        <w:pStyle w:val="Normal"/>
        <w:rPr/>
      </w:pPr>
      <w:r>
        <w:rPr>
          <w:rFonts w:cs="Calibri"/>
        </w:rPr>
        <w:t xml:space="preserve"> </w:t>
      </w:r>
      <w:r>
        <w:rPr/>
        <w:t>1. Η απόρριψη των βιβλίων και στοιχείων του επιτηδευματία της τρίτης κατηγορίας του Κώδικα Φορολογικών Στοιχείων, στα οποία διαπιστώθηκαν παραλείψεις που συνιστούν ανεπάρκεια ή ανακρίβεια κατά την κρίση του προϊσταμένου της αρμόδιας δημόσιας οικονομικής υπηρεσίας αποφασίζεται από τριμελή Επιτροπή, η οποία συνιστάται στην έδρα κάθε περιφέρειας διοικήσεως.</w:t>
      </w:r>
    </w:p>
    <w:p>
      <w:pPr>
        <w:pStyle w:val="Normal"/>
        <w:rPr/>
      </w:pPr>
      <w:r>
        <w:rPr/>
      </w:r>
    </w:p>
    <w:p>
      <w:pPr>
        <w:pStyle w:val="Normal"/>
        <w:rPr/>
      </w:pPr>
      <w:r>
        <w:rPr>
          <w:rFonts w:cs="Calibri"/>
        </w:rPr>
        <w:t xml:space="preserve"> </w:t>
      </w:r>
      <w:r>
        <w:rPr/>
        <w:t>Η Επιτροπή αυτή αποτελείται:</w:t>
      </w:r>
    </w:p>
    <w:p>
      <w:pPr>
        <w:pStyle w:val="Normal"/>
        <w:rPr/>
      </w:pPr>
      <w:r>
        <w:rPr/>
      </w:r>
    </w:p>
    <w:p>
      <w:pPr>
        <w:pStyle w:val="Normal"/>
        <w:rPr/>
      </w:pPr>
      <w:r>
        <w:rPr>
          <w:rFonts w:cs="Calibri"/>
        </w:rPr>
        <w:t xml:space="preserve"> </w:t>
      </w:r>
      <w:r>
        <w:rPr/>
        <w:t>α) από τον επιθεωρητή δημόσιων οικονομικών υπηρεσιών που εποπτεύει την αρμόδια οικονομική υπηρεσία, ή το νόμιμο αναπληρωτή του, ως πρόεδρο,</w:t>
      </w:r>
    </w:p>
    <w:p>
      <w:pPr>
        <w:pStyle w:val="Normal"/>
        <w:rPr/>
      </w:pPr>
      <w:r>
        <w:rPr/>
      </w:r>
    </w:p>
    <w:p>
      <w:pPr>
        <w:pStyle w:val="Normal"/>
        <w:rPr/>
      </w:pPr>
      <w:r>
        <w:rPr>
          <w:rFonts w:cs="Calibri"/>
        </w:rPr>
        <w:t xml:space="preserve"> </w:t>
      </w:r>
      <w:r>
        <w:rPr/>
        <w:t>β) από επιθεωρητή δημόσιων οικονομικών υπηρεσιών που εποπτεύει δημόσια οικονομική υπηρεσία, η οποία βρίσκεται μέσα στην ίδια περιφέρεια διοικήσεως, ή από το νόμιμο αναπληρωτή του και</w:t>
      </w:r>
    </w:p>
    <w:p>
      <w:pPr>
        <w:pStyle w:val="Normal"/>
        <w:rPr/>
      </w:pPr>
      <w:r>
        <w:rPr/>
      </w:r>
    </w:p>
    <w:p>
      <w:pPr>
        <w:pStyle w:val="Normal"/>
        <w:rPr/>
      </w:pPr>
      <w:r>
        <w:rPr>
          <w:rFonts w:cs="Calibri"/>
        </w:rPr>
        <w:t xml:space="preserve"> </w:t>
      </w:r>
      <w:r>
        <w:rPr/>
        <w:t>γ) από έναν ιδιώτη που είναι μέλος του Εμπορικού και Βιομηχανικού Επιμελητηρίου, ή το νόμιμο αναπληρωτή του, ως μέλη.</w:t>
      </w:r>
    </w:p>
    <w:p>
      <w:pPr>
        <w:pStyle w:val="Normal"/>
        <w:rPr/>
      </w:pPr>
      <w:r>
        <w:rPr>
          <w:rFonts w:cs="Calibri"/>
        </w:rPr>
        <w:t xml:space="preserve"> </w:t>
      </w:r>
      <w:r>
        <w:rPr/>
        <w:t>Χρέη γραμματέα της Επιτροπής εκτελεί υπάλληλος ΠΕ κατηγορίας της δημόσιας οικονομικής υπηρεσίας που συνεδριάζει η Επιτροπή.</w:t>
      </w:r>
    </w:p>
    <w:p>
      <w:pPr>
        <w:pStyle w:val="Normal"/>
        <w:rPr/>
      </w:pPr>
      <w:r>
        <w:rPr>
          <w:rFonts w:cs="Calibri"/>
        </w:rPr>
        <w:t xml:space="preserve"> </w:t>
      </w:r>
      <w:r>
        <w:rPr/>
        <w:t>Ειδικώς, για τις φορολογικές υποθέσεις επιτηδευματιών που εδρεύουν στην περιφέρεια της τέως διοικήσεως πρωτευούσης η Επιτροπή συνιστάται στο Υπουργείο Οικονομικών και αποτελείται:</w:t>
      </w:r>
    </w:p>
    <w:p>
      <w:pPr>
        <w:pStyle w:val="Normal"/>
        <w:rPr/>
      </w:pPr>
      <w:r>
        <w:rPr/>
      </w:r>
    </w:p>
    <w:p>
      <w:pPr>
        <w:pStyle w:val="Normal"/>
        <w:rPr/>
      </w:pPr>
      <w:r>
        <w:rPr>
          <w:rFonts w:cs="Calibri"/>
        </w:rPr>
        <w:t xml:space="preserve"> </w:t>
      </w:r>
      <w:r>
        <w:rPr/>
        <w:t xml:space="preserve">α) από τους προϊσταμένους των Διευθύνσεων Ελέγχων και Βιβλίων και Στοιχείων της Κεντρικής Υπηρεσίας του Υπουργείου Οικονομικών ή τους νόμιμους αναπληρωτές τους, από τους οποίους </w:t>
      </w:r>
    </w:p>
    <w:p>
      <w:pPr>
        <w:pStyle w:val="Normal"/>
        <w:rPr/>
      </w:pPr>
      <w:r>
        <w:rPr/>
      </w:r>
    </w:p>
    <w:p>
      <w:pPr>
        <w:pStyle w:val="Normal"/>
        <w:rPr/>
      </w:pPr>
      <w:r>
        <w:rPr/>
      </w:r>
    </w:p>
    <w:p>
      <w:pPr>
        <w:pStyle w:val="Normal"/>
        <w:rPr>
          <w:color w:val="FF0000"/>
        </w:rPr>
      </w:pPr>
      <w:r>
        <w:rPr>
          <w:color w:val="FF0000"/>
        </w:rPr>
        <w:t>ΣΕΛΙΔΑ 1835</w:t>
      </w:r>
    </w:p>
    <w:p>
      <w:pPr>
        <w:pStyle w:val="Normal"/>
        <w:rPr>
          <w:color w:val="FF0000"/>
        </w:rPr>
      </w:pPr>
      <w:r>
        <w:rPr>
          <w:color w:val="FF0000"/>
        </w:rPr>
      </w:r>
    </w:p>
    <w:p>
      <w:pPr>
        <w:pStyle w:val="Normal"/>
        <w:rPr/>
      </w:pPr>
      <w:r>
        <w:rPr/>
        <w:t>εκείνος που έχει τα περισσότερα χρόνια υπηρεσίας στον Α' βαθμό ορίζεται ως πρόεδρος και ο άλλος ως μέλος της Επιτροπής.</w:t>
      </w:r>
    </w:p>
    <w:p>
      <w:pPr>
        <w:pStyle w:val="Normal"/>
        <w:rPr/>
      </w:pPr>
      <w:r>
        <w:rPr/>
      </w:r>
    </w:p>
    <w:p>
      <w:pPr>
        <w:pStyle w:val="Normal"/>
        <w:rPr/>
      </w:pPr>
      <w:r>
        <w:rPr>
          <w:rFonts w:cs="Calibri"/>
        </w:rPr>
        <w:t xml:space="preserve"> </w:t>
      </w:r>
      <w:r>
        <w:rPr/>
        <w:t>β) από έναν ιδιώτη που είναι μέλος του Εμπορικού και Βιομηχανικού Επιμελητηρίου ή το νόμιμο αναπληρωτή, ως μέλος.</w:t>
      </w:r>
    </w:p>
    <w:p>
      <w:pPr>
        <w:pStyle w:val="Normal"/>
        <w:rPr/>
      </w:pPr>
      <w:r>
        <w:rPr/>
      </w:r>
    </w:p>
    <w:p>
      <w:pPr>
        <w:pStyle w:val="Normal"/>
        <w:rPr/>
      </w:pPr>
      <w:r>
        <w:rPr>
          <w:rFonts w:cs="Calibri"/>
        </w:rPr>
        <w:t xml:space="preserve"> </w:t>
      </w:r>
      <w:r>
        <w:rPr/>
        <w:t>Χρέη γραμματέα της Επιτροπής εκτελεί υπάλληλος ΠΕ κατηγορίας που υπηρετεί στο Υπουργείο Οικονομικών.</w:t>
      </w:r>
    </w:p>
    <w:p>
      <w:pPr>
        <w:pStyle w:val="Normal"/>
        <w:rPr/>
      </w:pPr>
      <w:r>
        <w:rPr/>
      </w:r>
    </w:p>
    <w:p>
      <w:pPr>
        <w:pStyle w:val="Normal"/>
        <w:rPr/>
      </w:pPr>
      <w:r>
        <w:rPr>
          <w:rFonts w:cs="Calibri"/>
        </w:rPr>
        <w:t xml:space="preserve"> </w:t>
      </w:r>
      <w:r>
        <w:rPr/>
        <w:t>2. Η θητεία του τρίτου μέλους των επίτροπών της προηγούμενης παραγράφου είναι διετής και αρχίζει από τη χρονολογία που το πρόσωπο αυτό ορίστηκε ως μέλος της Επιτροπής.</w:t>
      </w:r>
    </w:p>
    <w:p>
      <w:pPr>
        <w:pStyle w:val="Normal"/>
        <w:rPr/>
      </w:pPr>
      <w:r>
        <w:rPr/>
      </w:r>
    </w:p>
    <w:p>
      <w:pPr>
        <w:pStyle w:val="Normal"/>
        <w:rPr/>
      </w:pPr>
      <w:r>
        <w:rPr>
          <w:rFonts w:cs="Calibri"/>
        </w:rPr>
        <w:t xml:space="preserve"> </w:t>
      </w:r>
      <w:r>
        <w:rPr/>
        <w:t>Το πρόσωπο αυτό επιλέγεται από πίνακα τριών (3) τουλάχιστον μελών του Εμπορικού και Βιομηχανικού Επιμελητηρίου, τον οποίο υποχρεούται η διοίκηση αυτού να καταρτίσει και να τον υποβάλλει μέχρι 20 Ιανουαρίου κάθε δεύτερου έτους στον Υπουργό Οικονομικών. Κατ' εξαίρεση, για την πρώτη διετία, ο πίνακας αυτός πρέπει να υποβληθεί στο Υπουργείο Οικονομικών μέχρι τις 31 Αυγούστου 1990.</w:t>
      </w:r>
    </w:p>
    <w:p>
      <w:pPr>
        <w:pStyle w:val="Normal"/>
        <w:rPr/>
      </w:pPr>
      <w:r>
        <w:rPr/>
      </w:r>
    </w:p>
    <w:p>
      <w:pPr>
        <w:pStyle w:val="Normal"/>
        <w:rPr/>
      </w:pPr>
      <w:r>
        <w:rPr>
          <w:rFonts w:cs="Calibri"/>
        </w:rPr>
        <w:t xml:space="preserve"> </w:t>
      </w:r>
      <w:r>
        <w:rPr/>
        <w:t>3. Ο προϊστάμενος της δημόσιας οικονομικής υπηρεσίας, όταν κρίνει ως ανεπαρκή ή ανακριβή τα βιβλία και στοιχεία του επιτηδευματία τρίτης κατηγορίας του Κώδικα Φορολογικών Στοιχείων υποχρεούται, εφ' όσον αυτό θα ζητηθεί εγγράφως από τον ενδιαφερόμενο επιτηδευματία, όπως πριν από κάθε άλλη διαδικαστική ενέργεια παραπέμψει την υπόθεση στην Επιτροπή της παραγράφου 1.</w:t>
      </w:r>
    </w:p>
    <w:p>
      <w:pPr>
        <w:pStyle w:val="Normal"/>
        <w:rPr/>
      </w:pPr>
      <w:r>
        <w:rPr/>
      </w:r>
    </w:p>
    <w:p>
      <w:pPr>
        <w:pStyle w:val="Normal"/>
        <w:rPr/>
      </w:pPr>
      <w:r>
        <w:rPr>
          <w:rFonts w:cs="Calibri"/>
        </w:rPr>
        <w:t xml:space="preserve"> </w:t>
      </w:r>
      <w:r>
        <w:rPr/>
        <w:t>Ο προϊστάμενος της δημόσιας οικονομικής υπηρεσίας υποχρεούται να γνωστοποιήσει εγγράφως στο φορολογούμενο την αιτιολογημένη κρίση του για τις διαπιστώσεις του, οι οποίες συνιστούν ανεπάρκεια ή ανακρίβεια των βιβλίων και στοιχείων. Ο ενδιαφερόμενος επιτηδευματίας δύναται να λάβει γνώση των στοιχείων του φακέλου και μέσα σε προθεσμία δέκα (10) ημερών από την κοινοποίηση του οικείου εγγράφου σε αυτόν, να υποβάλλει την αίτηση με τις αντιρρήσεις του.</w:t>
      </w:r>
    </w:p>
    <w:p>
      <w:pPr>
        <w:pStyle w:val="Normal"/>
        <w:rPr/>
      </w:pPr>
      <w:r>
        <w:rPr/>
      </w:r>
    </w:p>
    <w:p>
      <w:pPr>
        <w:pStyle w:val="Normal"/>
        <w:rPr/>
      </w:pPr>
      <w:r>
        <w:rPr/>
      </w:r>
    </w:p>
    <w:p>
      <w:pPr>
        <w:pStyle w:val="Normal"/>
        <w:rPr/>
      </w:pPr>
      <w:r>
        <w:rPr>
          <w:rFonts w:cs="Calibri"/>
        </w:rPr>
        <w:t xml:space="preserve"> </w:t>
      </w:r>
      <w:r>
        <w:rPr/>
        <w:t>Η αίτηση του επιτηδευματία κατατίθεται στον προϊστάμενο της αρμόδιας δημόσιας οικονομικής υπηρεσίας, ο οποίος μαζί με τις απόψεις του την παραπέμπει στην Επιτροπή της παραγράφου 1.</w:t>
      </w:r>
    </w:p>
    <w:p>
      <w:pPr>
        <w:pStyle w:val="Normal"/>
        <w:rPr/>
      </w:pPr>
      <w:r>
        <w:rPr/>
      </w:r>
    </w:p>
    <w:p>
      <w:pPr>
        <w:pStyle w:val="Normal"/>
        <w:rPr/>
      </w:pPr>
      <w:r>
        <w:rPr>
          <w:rFonts w:cs="Calibri"/>
        </w:rPr>
        <w:t xml:space="preserve"> </w:t>
      </w:r>
      <w:r>
        <w:rPr/>
        <w:t>4. Η κατά την παράγραφο 1 Επιτροπή αποφαίνεται με αιτιολογημένη απόφασή της αν συντρέχουν αποχρώντες λόγοι απόρριψης των βιβλίων και στοιχείων του επιτηδευματία. Η Επιτροπή δικαιούται να διατάσσει και συμπληρωματικό έλεγχο και να διευκρινισθούν οι λόγοι για τους οποίους ζητείται η απόρριψη των βιβλίων και των στοιχείων.</w:t>
      </w:r>
    </w:p>
    <w:p>
      <w:pPr>
        <w:pStyle w:val="Normal"/>
        <w:rPr/>
      </w:pPr>
      <w:r>
        <w:rPr/>
      </w:r>
    </w:p>
    <w:p>
      <w:pPr>
        <w:pStyle w:val="Normal"/>
        <w:rPr/>
      </w:pPr>
      <w:r>
        <w:rPr>
          <w:rFonts w:cs="Calibri"/>
        </w:rPr>
        <w:t xml:space="preserve"> </w:t>
      </w:r>
      <w:r>
        <w:rPr/>
        <w:t>5. Οι αποφάσεις της Επιτροπής λαμβάνονται κατά πλειοψηφία και εκδίδονται το βραδύτερο μέσα σε ένα μήνα από την περιέλευση στην Επιτροπή του φακέλου της υπόθεσης.</w:t>
      </w:r>
    </w:p>
    <w:p>
      <w:pPr>
        <w:pStyle w:val="Normal"/>
        <w:rPr/>
      </w:pPr>
      <w:r>
        <w:rPr/>
      </w:r>
    </w:p>
    <w:p>
      <w:pPr>
        <w:pStyle w:val="Normal"/>
        <w:rPr/>
      </w:pPr>
      <w:r>
        <w:rPr>
          <w:rFonts w:cs="Calibri"/>
        </w:rPr>
        <w:t xml:space="preserve"> </w:t>
      </w:r>
      <w:r>
        <w:rPr/>
        <w:t>6. Με αποφάσεις του Υπουργού Οικονομικών συγκροτούνται οι πιο πάνω επιτροπές, καθορίζονται όσα αφορούν τη λειτουργία αυτών, ορίζεται η αποζημίωση του προέδρου, των μελών και του γραμματέα αυτών, καθώς και κάθε άλλη αναγκαία λεπτομέρεια, για την εφαρμογή των διατάξεων αυτού του άρθρου. Επίσης, με όμοιες αποφάσεις μπορεί να συνιστώνται περισσότερες επιτροπές στις περιφέρειες διοικήσεως καθώς και στην περιφέρεια της τέως διοικήσεως πρωτευούσης.</w:t>
      </w:r>
    </w:p>
    <w:p>
      <w:pPr>
        <w:pStyle w:val="Normal"/>
        <w:rPr/>
      </w:pPr>
      <w:r>
        <w:rPr/>
      </w:r>
    </w:p>
    <w:p>
      <w:pPr>
        <w:pStyle w:val="Normal"/>
        <w:jc w:val="center"/>
        <w:rPr/>
      </w:pPr>
      <w:r>
        <w:rPr/>
        <w:t>ΚΕΦΑΛΑΙΟ ΙΗ'</w:t>
      </w:r>
    </w:p>
    <w:p>
      <w:pPr>
        <w:pStyle w:val="Normal"/>
        <w:jc w:val="center"/>
        <w:rPr/>
      </w:pPr>
      <w:r>
        <w:rPr/>
      </w:r>
    </w:p>
    <w:p>
      <w:pPr>
        <w:pStyle w:val="Normal"/>
        <w:jc w:val="center"/>
        <w:rPr/>
      </w:pPr>
      <w:r>
        <w:rPr/>
        <w:t>Άσκηση αγροτικής πολιτικής</w:t>
      </w:r>
    </w:p>
    <w:p>
      <w:pPr>
        <w:pStyle w:val="Normal"/>
        <w:jc w:val="center"/>
        <w:rPr/>
      </w:pPr>
      <w:r>
        <w:rPr/>
      </w:r>
    </w:p>
    <w:p>
      <w:pPr>
        <w:pStyle w:val="Normal"/>
        <w:jc w:val="center"/>
        <w:rPr/>
      </w:pPr>
      <w:r>
        <w:rPr/>
        <w:t>Άρθρο 110</w:t>
      </w:r>
    </w:p>
    <w:p>
      <w:pPr>
        <w:pStyle w:val="Normal"/>
        <w:jc w:val="center"/>
        <w:rPr/>
      </w:pPr>
      <w:r>
        <w:rPr/>
        <w:t>Επανασύσταση και εκσυγχρονισμός της Αγροφυλακής</w:t>
      </w:r>
    </w:p>
    <w:p>
      <w:pPr>
        <w:pStyle w:val="Normal"/>
        <w:rPr/>
      </w:pPr>
      <w:r>
        <w:rPr/>
      </w:r>
    </w:p>
    <w:p>
      <w:pPr>
        <w:pStyle w:val="Normal"/>
        <w:rPr/>
      </w:pPr>
      <w:r>
        <w:rPr>
          <w:rFonts w:cs="Calibri"/>
        </w:rPr>
        <w:t xml:space="preserve"> </w:t>
      </w:r>
      <w:r>
        <w:rPr/>
        <w:t>1. Επανασυνιστάται η Αγροφυλακή και υπάγεται στο Υπουργείο Δημόσιας Τάξης.</w:t>
      </w:r>
    </w:p>
    <w:p>
      <w:pPr>
        <w:pStyle w:val="Normal"/>
        <w:rPr/>
      </w:pPr>
      <w:r>
        <w:rPr>
          <w:rFonts w:cs="Calibri"/>
        </w:rPr>
        <w:t xml:space="preserve"> </w:t>
      </w:r>
      <w:r>
        <w:rPr/>
        <w:t>Οι οργανικές θέσεις, οι αρμοδιότητες και ο τρόπος λειτουργίας της ορίζονται από τις διατάξεις του ν.δ. 3030/1954 "Περί Αγροφυλακής", όπως έχει συμπληρωθεί και τροποποιηθεί μεταγενέστερα.</w:t>
      </w:r>
    </w:p>
    <w:p>
      <w:pPr>
        <w:pStyle w:val="Normal"/>
        <w:rPr/>
      </w:pPr>
      <w:r>
        <w:rPr/>
      </w:r>
    </w:p>
    <w:p>
      <w:pPr>
        <w:pStyle w:val="Normal"/>
        <w:rPr/>
      </w:pPr>
      <w:r>
        <w:rPr>
          <w:rFonts w:cs="Calibri"/>
        </w:rPr>
        <w:t xml:space="preserve"> </w:t>
      </w:r>
      <w:r>
        <w:rPr/>
        <w:t>2. Τις οργανικές θέσεις της προηγούμενης παραγράφου καταλαμβάνουν, με απόφαση του Υπουργού Δημόσιας Τάξης, οι υπηρετούντες κοινοτικοί φύλακες χωρίς άλλη διατύπωση και οι πολιτικοί υπάλληλοι του Υπουργείου Δημόσιας Τάξης, προτιμωμένων των προερχομένων από την Αγροφυλακή, μετά από αίτησή τους, υποβαλλόμενη εντός 20 ημερών από την έναρξη ισχύος του παρόντος.</w:t>
      </w:r>
    </w:p>
    <w:p>
      <w:pPr>
        <w:pStyle w:val="Normal"/>
        <w:rPr/>
      </w:pPr>
      <w:r>
        <w:rPr>
          <w:rFonts w:cs="Calibri"/>
        </w:rPr>
        <w:t xml:space="preserve"> </w:t>
      </w:r>
      <w:r>
        <w:rPr/>
        <w:t>Στους πολιτικούς υπαλλήλους που θα ασκούν καθήκοντα προϊσταμένων καταβάλλεται το προβλεπόμενο από το άρθρο 12 του ν. 1586/1986 επίδομα θέσης.</w:t>
      </w:r>
    </w:p>
    <w:p>
      <w:pPr>
        <w:pStyle w:val="Normal"/>
        <w:rPr/>
      </w:pPr>
      <w:r>
        <w:rPr/>
      </w:r>
    </w:p>
    <w:p>
      <w:pPr>
        <w:pStyle w:val="Normal"/>
        <w:rPr/>
      </w:pPr>
      <w:r>
        <w:rPr>
          <w:rFonts w:cs="Calibri"/>
        </w:rPr>
        <w:t xml:space="preserve"> </w:t>
      </w:r>
      <w:r>
        <w:rPr/>
        <w:t>3. Με προεδρικά διατάγματα, τα οποία εκδίδονται ύστερα από πρόταση του Υπουργού Δημόσιας Τάξης και κατά τροποποίηση των ισχυουσών διατάξεων, ρυθμίζονται τα ακόλουθα θέματα:</w:t>
      </w:r>
    </w:p>
    <w:p>
      <w:pPr>
        <w:pStyle w:val="Normal"/>
        <w:rPr/>
      </w:pPr>
      <w:r>
        <w:rPr/>
      </w:r>
    </w:p>
    <w:p>
      <w:pPr>
        <w:pStyle w:val="Normal"/>
        <w:rPr/>
      </w:pPr>
      <w:r>
        <w:rPr>
          <w:rFonts w:cs="Calibri"/>
        </w:rPr>
        <w:t xml:space="preserve"> </w:t>
      </w:r>
      <w:r>
        <w:rPr/>
        <w:t>α. Οργάνωση, λειτουργία και έδρα των υπηρεσιών αγροφυλακής.</w:t>
      </w:r>
    </w:p>
    <w:p>
      <w:pPr>
        <w:pStyle w:val="Normal"/>
        <w:rPr/>
      </w:pPr>
      <w:r>
        <w:rPr/>
      </w:r>
    </w:p>
    <w:p>
      <w:pPr>
        <w:pStyle w:val="Normal"/>
        <w:rPr/>
      </w:pPr>
      <w:r>
        <w:rPr>
          <w:rFonts w:cs="Calibri"/>
        </w:rPr>
        <w:t xml:space="preserve"> </w:t>
      </w:r>
      <w:r>
        <w:rPr/>
        <w:t>β. Αναδιάρθρωση, συγχώνευση ή κατάργηση υπηρεσιών και σύσταση νέων.</w:t>
      </w:r>
    </w:p>
    <w:p>
      <w:pPr>
        <w:pStyle w:val="Normal"/>
        <w:rPr/>
      </w:pPr>
      <w:r>
        <w:rPr/>
      </w:r>
    </w:p>
    <w:p>
      <w:pPr>
        <w:pStyle w:val="Normal"/>
        <w:rPr/>
      </w:pPr>
      <w:r>
        <w:rPr>
          <w:rFonts w:cs="Calibri"/>
        </w:rPr>
        <w:t xml:space="preserve"> </w:t>
      </w:r>
      <w:r>
        <w:rPr/>
        <w:t>γ. Αύξηση ή μείωση οργανικών θέσεων του προσωπικού.</w:t>
      </w:r>
    </w:p>
    <w:p>
      <w:pPr>
        <w:pStyle w:val="Normal"/>
        <w:rPr/>
      </w:pPr>
      <w:r>
        <w:rPr/>
      </w:r>
    </w:p>
    <w:p>
      <w:pPr>
        <w:pStyle w:val="Normal"/>
        <w:rPr/>
      </w:pPr>
      <w:r>
        <w:rPr>
          <w:rFonts w:cs="Calibri"/>
        </w:rPr>
        <w:t xml:space="preserve"> </w:t>
      </w:r>
      <w:r>
        <w:rPr/>
        <w:t>δ. Σύσταση θέσεων και βαθμών ή κατάργηση αυτών.</w:t>
      </w:r>
    </w:p>
    <w:p>
      <w:pPr>
        <w:pStyle w:val="Normal"/>
        <w:rPr/>
      </w:pPr>
      <w:r>
        <w:rPr/>
      </w:r>
    </w:p>
    <w:p>
      <w:pPr>
        <w:pStyle w:val="Normal"/>
        <w:rPr/>
      </w:pPr>
      <w:r>
        <w:rPr>
          <w:rFonts w:cs="Calibri"/>
        </w:rPr>
        <w:t xml:space="preserve"> </w:t>
      </w:r>
      <w:r>
        <w:rPr/>
        <w:t>ε. Προέλευση, προσόντα, διαδικασία επιλογής για κατάταξη, τοποθετήσεις, μεταθέσεις, κρίσεις, προαγωγές, όριο ηλικίας, απολύσεις και κάθε άλλο σχετικό με την κατάσταση του προσωπικού της Αγροφυλακής.</w:t>
      </w:r>
    </w:p>
    <w:p>
      <w:pPr>
        <w:pStyle w:val="Normal"/>
        <w:rPr/>
      </w:pPr>
      <w:r>
        <w:rPr/>
      </w:r>
    </w:p>
    <w:p>
      <w:pPr>
        <w:pStyle w:val="Normal"/>
        <w:rPr/>
      </w:pPr>
      <w:r>
        <w:rPr>
          <w:rFonts w:cs="Calibri"/>
        </w:rPr>
        <w:t xml:space="preserve"> </w:t>
      </w:r>
      <w:r>
        <w:rPr/>
        <w:t>στ. Εκπαίδευση, μετεκπαίδευση, ίδρυση και κατάργηση Σχολών Αγροφυλακής.</w:t>
      </w:r>
    </w:p>
    <w:p>
      <w:pPr>
        <w:pStyle w:val="Normal"/>
        <w:rPr/>
      </w:pPr>
      <w:r>
        <w:rPr/>
      </w:r>
    </w:p>
    <w:p>
      <w:pPr>
        <w:pStyle w:val="Normal"/>
        <w:rPr/>
      </w:pPr>
      <w:r>
        <w:rPr>
          <w:rFonts w:cs="Calibri"/>
        </w:rPr>
        <w:t xml:space="preserve"> </w:t>
      </w:r>
      <w:r>
        <w:rPr/>
        <w:t>ζ. Συγκρότηση, σύνθεση και λειτουργία υπηρεσιακών συμβουλίων.</w:t>
      </w:r>
    </w:p>
    <w:p>
      <w:pPr>
        <w:pStyle w:val="Normal"/>
        <w:rPr/>
      </w:pPr>
      <w:r>
        <w:rPr/>
      </w:r>
    </w:p>
    <w:p>
      <w:pPr>
        <w:pStyle w:val="Normal"/>
        <w:rPr/>
      </w:pPr>
      <w:r>
        <w:rPr>
          <w:rFonts w:cs="Calibri"/>
        </w:rPr>
        <w:t xml:space="preserve"> </w:t>
      </w:r>
      <w:r>
        <w:rPr/>
        <w:t>4. Με απόφαση του Υπουργού Δημόσιας Τάξης ρυθμίζονται θέματα στολής, οπλισμού και λοιπών εφοδίων του προσωπικού Αγροφυλακής.</w:t>
      </w:r>
    </w:p>
    <w:p>
      <w:pPr>
        <w:pStyle w:val="Normal"/>
        <w:rPr/>
      </w:pPr>
      <w:r>
        <w:rPr/>
      </w:r>
    </w:p>
    <w:p>
      <w:pPr>
        <w:pStyle w:val="Normal"/>
        <w:rPr/>
      </w:pPr>
      <w:r>
        <w:rPr>
          <w:rFonts w:cs="Calibri"/>
        </w:rPr>
        <w:t xml:space="preserve"> </w:t>
      </w:r>
      <w:r>
        <w:rPr/>
        <w:t>5. Οι υπάρχουσες στους εκτελούμενους προϋπολογισμούς εξόδων των Υπουργείων Εσωτερικών και Δημόσιας Τάξης πιστώσεις για τις θέσεις προσωπικού, προμήθειες και έξοδα υπηρεσιών αγροτικής ασφάλειας μεταφέρονται και ενοποιούνται σε ενιαίο προϋπολογισμό, ο οποίος, με απόφαση των Υπουργών Οικονομικών και Δημόσιας Τάξης εκτελείται ως προϋπολογισμός εξόδων Αγροφυλακής. Τα ακίνητα, τα μέσα, ο οπλισμός και κάθε είδους υλικό της τέως Αγροφυλακής, που παραδόθηκαν στο Υπουργείο Εσωτερικών, περιέρχονται στη Διαχείριση του Υπουργείου Δημόσιας Τάξης.</w:t>
      </w:r>
    </w:p>
    <w:p>
      <w:pPr>
        <w:pStyle w:val="Normal"/>
        <w:rPr/>
      </w:pPr>
      <w:r>
        <w:rPr/>
      </w:r>
    </w:p>
    <w:p>
      <w:pPr>
        <w:pStyle w:val="Normal"/>
        <w:rPr/>
      </w:pPr>
      <w:r>
        <w:rPr>
          <w:rFonts w:cs="Calibri"/>
        </w:rPr>
        <w:t xml:space="preserve"> </w:t>
      </w:r>
      <w:r>
        <w:rPr/>
        <w:t>6. Οι αγροφύλακες και πολιτικοί υπάλληλοι που προέρχονται από την Αγροφυλακή εξακολουθούν να υπάγονται στην ασφάλιση του Ταμείου Προνοίας Υπαλλήλων Αγροφυλακής, οι τελευταίοι ακόμη και στην περίπτωση που δεν υπέβαλαν αίτηση ένταξης.</w:t>
      </w:r>
    </w:p>
    <w:p>
      <w:pPr>
        <w:pStyle w:val="Normal"/>
        <w:rPr/>
      </w:pPr>
      <w:r>
        <w:rPr>
          <w:rFonts w:cs="Calibri"/>
        </w:rPr>
        <w:t xml:space="preserve"> </w:t>
      </w:r>
      <w:r>
        <w:rPr/>
        <w:t>Το πολιτικό προσωπικό του Υπουργείου Δημόσιας Τάξης που δεν προέρχεται από την Αγροφυλακή και ενταχθεί, με αίτησή του, μπορεί να διατηρήσει την ασφάλιση του Ταμείου του και εφ' όσον επιθυμεί να ασφαλιστεί και στο Ταμείο Προνοίας Υπαλλήλων Αγροφυλακής.</w:t>
      </w:r>
    </w:p>
    <w:p>
      <w:pPr>
        <w:pStyle w:val="Normal"/>
        <w:rPr/>
      </w:pPr>
      <w:r>
        <w:rPr/>
      </w:r>
    </w:p>
    <w:p>
      <w:pPr>
        <w:pStyle w:val="Normal"/>
        <w:rPr/>
      </w:pPr>
      <w:r>
        <w:rPr>
          <w:rFonts w:cs="Calibri"/>
        </w:rPr>
        <w:t xml:space="preserve"> </w:t>
      </w:r>
      <w:r>
        <w:rPr/>
        <w:t>7. Μέχρι τη δημοσίευση των διαπιστωτικών αποφάσεων του Υ.Δ.Τ. για ένταξη και ολοκλήρωση των διαδικασιών επανασύστασης και λειτουργίας της Αγροφυλακής ισχύουν οι σχετικές διατάξεις του ν. 1481/1984 "Οργανισμός Υπουργείου Δημόσιας Τάξης" καθώς και οι διατάξεις του ν. 1586/1986 και των π.δ. 52/1987 και 197/1990 του Υ.Δ.Τ.</w:t>
      </w:r>
    </w:p>
    <w:p>
      <w:pPr>
        <w:pStyle w:val="Normal"/>
        <w:rPr/>
      </w:pPr>
      <w:r>
        <w:rPr/>
      </w:r>
    </w:p>
    <w:p>
      <w:pPr>
        <w:pStyle w:val="Normal"/>
        <w:rPr/>
      </w:pPr>
      <w:r>
        <w:rPr>
          <w:rFonts w:cs="Calibri"/>
        </w:rPr>
        <w:t xml:space="preserve"> </w:t>
      </w:r>
      <w:r>
        <w:rPr/>
        <w:t>8. Καταργείται κάθε αντίθετη προς τα ανωτέρω γενική ή ειδική διάταξη νόμου.</w:t>
      </w:r>
    </w:p>
    <w:p>
      <w:pPr>
        <w:pStyle w:val="Normal"/>
        <w:rPr/>
      </w:pPr>
      <w:r>
        <w:rPr/>
      </w:r>
    </w:p>
    <w:p>
      <w:pPr>
        <w:pStyle w:val="Normal"/>
        <w:jc w:val="center"/>
        <w:rPr/>
      </w:pPr>
      <w:r>
        <w:rPr/>
        <w:t>ΚΕΦΑΛΑΙΟ ΙΘ'</w:t>
      </w:r>
    </w:p>
    <w:p>
      <w:pPr>
        <w:pStyle w:val="Normal"/>
        <w:jc w:val="center"/>
        <w:rPr/>
      </w:pPr>
      <w:r>
        <w:rPr/>
        <w:t>Ρυθμίσεις αρμοδιότητας Υπουργείου Εθνικής Παιδείας και Θρησκευμάτων</w:t>
      </w:r>
    </w:p>
    <w:p>
      <w:pPr>
        <w:pStyle w:val="Normal"/>
        <w:jc w:val="center"/>
        <w:rPr/>
      </w:pPr>
      <w:r>
        <w:rPr/>
      </w:r>
    </w:p>
    <w:p>
      <w:pPr>
        <w:pStyle w:val="Normal"/>
        <w:jc w:val="center"/>
        <w:rPr/>
      </w:pPr>
      <w:r>
        <w:rPr/>
        <w:t>Άρθρο 111</w:t>
      </w:r>
    </w:p>
    <w:p>
      <w:pPr>
        <w:pStyle w:val="Normal"/>
        <w:jc w:val="center"/>
        <w:rPr/>
      </w:pPr>
      <w:r>
        <w:rPr/>
        <w:t>Εκσυγχρονισμός Πρωτοβάθμιας και Δευτεροβάθμιας Εκπαίδευσης</w:t>
      </w:r>
    </w:p>
    <w:p>
      <w:pPr>
        <w:pStyle w:val="Normal"/>
        <w:jc w:val="center"/>
        <w:rPr/>
      </w:pPr>
      <w:r>
        <w:rPr/>
      </w:r>
    </w:p>
    <w:p>
      <w:pPr>
        <w:pStyle w:val="Normal"/>
        <w:rPr/>
      </w:pPr>
      <w:r>
        <w:rPr>
          <w:rFonts w:cs="Calibri"/>
        </w:rPr>
        <w:t xml:space="preserve"> </w:t>
      </w:r>
      <w:r>
        <w:rPr/>
        <w:t xml:space="preserve">1. Τα πρότυπα νηπιαγωγεία και δημοτικά σχολεία των τέως παιδαγωγικών ακαδημιών και σχολών νηπιαγωγών εξακολουθούν να λειτουργούν ως πειραματικά νηπιαγωγεία και δημοτικά σχολεία. Η οργάνωση και λειτουργία των σχολείων αυτών, τα ζητήματα που </w:t>
      </w:r>
    </w:p>
    <w:p>
      <w:pPr>
        <w:pStyle w:val="Normal"/>
        <w:rPr/>
      </w:pPr>
      <w:r>
        <w:rPr/>
      </w:r>
    </w:p>
    <w:p>
      <w:pPr>
        <w:pStyle w:val="Normal"/>
        <w:rPr/>
      </w:pPr>
      <w:r>
        <w:rPr/>
      </w:r>
    </w:p>
    <w:p>
      <w:pPr>
        <w:pStyle w:val="Normal"/>
        <w:rPr>
          <w:color w:val="FF0000"/>
        </w:rPr>
      </w:pPr>
      <w:r>
        <w:rPr>
          <w:color w:val="FF0000"/>
        </w:rPr>
        <w:t>ΣΕΛΙΔΑ 1836</w:t>
      </w:r>
    </w:p>
    <w:p>
      <w:pPr>
        <w:pStyle w:val="Normal"/>
        <w:rPr>
          <w:color w:val="FF0000"/>
        </w:rPr>
      </w:pPr>
      <w:r>
        <w:rPr>
          <w:color w:val="FF0000"/>
        </w:rPr>
      </w:r>
    </w:p>
    <w:p>
      <w:pPr>
        <w:pStyle w:val="Normal"/>
        <w:rPr/>
      </w:pPr>
      <w:r>
        <w:rPr/>
        <w:t>αφορούν την τοποθέτηση προσωπικού σ' αυτά και κάθε άλλη λεπτομέρεια ρυθμίζονται με αποφάσεις του Υπουργού Εθνικής Παιδείας και Θρησκευμάτων, που δημοσιεύονται στην Εφημερίδα της Κυβερνήσεως.</w:t>
      </w:r>
    </w:p>
    <w:p>
      <w:pPr>
        <w:pStyle w:val="Normal"/>
        <w:rPr/>
      </w:pPr>
      <w:r>
        <w:rPr/>
      </w:r>
    </w:p>
    <w:p>
      <w:pPr>
        <w:pStyle w:val="Normal"/>
        <w:rPr/>
      </w:pPr>
      <w:r>
        <w:rPr>
          <w:rFonts w:cs="Calibri"/>
        </w:rPr>
        <w:t xml:space="preserve"> </w:t>
      </w:r>
      <w:r>
        <w:rPr/>
        <w:t>2. Με προεδρικά διατάγματα, που εκδίδονται με πρόταση του Υπουργού Εθνικής Παιδείας και Θρησκευμάτων, ρυθμίζονται οι όροι, οι προδιαγραφές και η διαδικασία για τη χορήγηση αδειών ίδρυσης και λειτουργίας ιδιωτικών τεχνικών και επαγγελματικών λυκείων, τεχνικών και επαγγελματικών σχολών και ενιαίων πολυκλαδικών λυκείων. Μέχρι την έκδοση των π. δ/των αυτών εφαρμόζονται οι διατάξεις του β.δ. 685/1972 (ΦΕΚ 196 Α`/1972), όπως έχουν τροποποιηθεί και ισχύουν.</w:t>
      </w:r>
    </w:p>
    <w:p>
      <w:pPr>
        <w:pStyle w:val="Normal"/>
        <w:rPr/>
      </w:pPr>
      <w:r>
        <w:rPr/>
      </w:r>
    </w:p>
    <w:p>
      <w:pPr>
        <w:pStyle w:val="Normal"/>
        <w:rPr/>
      </w:pPr>
      <w:r>
        <w:rPr>
          <w:rFonts w:cs="Calibri"/>
        </w:rPr>
        <w:t xml:space="preserve"> </w:t>
      </w:r>
      <w:r>
        <w:rPr/>
        <w:t>3. Οι διατάξεις των άρθρων 41 και 42 του ν.682/1977 εφαρμόζονται και για τα ιδιωτικά τεχνικά και επαγγελματικά λύκεια και τις ιδιωτικές τεχνικές και επαγγελματικές σχολές. Τα άρθρα 1, 2 και 3 του π.δ. 13/1978 (ΦΕΚ 4/1979 τεύχ. Α') καταργούνται.</w:t>
      </w:r>
    </w:p>
    <w:p>
      <w:pPr>
        <w:pStyle w:val="Normal"/>
        <w:rPr/>
      </w:pPr>
      <w:r>
        <w:rPr/>
      </w:r>
    </w:p>
    <w:p>
      <w:pPr>
        <w:pStyle w:val="Normal"/>
        <w:rPr/>
      </w:pPr>
      <w:r>
        <w:rPr>
          <w:rFonts w:cs="Calibri"/>
        </w:rPr>
        <w:t xml:space="preserve"> </w:t>
      </w:r>
      <w:r>
        <w:rPr/>
        <w:t>4. Από την έναρξη του σχολικού έτους 1990-91 οι προαγωγικές εξετάσεις των διαφόρων τάξεων όλων των ιδιωτικών σχολείων της Δευτεροβάθμιας Εκπαίδευσης διενεργούνται από τους ιδιωτικούς εκπαιδευτικούς των αντίστοιχων ιδιωτικών σχολείων, χωρίς συμμετοχή δημόσιων εκπαιδευτικών, ενώ οι απολυτήριες εξετάσεις των μαθητών των τελευταίων τάξεων των ίδιων σχολείων διενεργούνται από μικτές επιτροπές, αποτελούμενες από ίσο αριθμό δημόσιων εκπαιδευτικών και ιδιωτικών εκπαιδευτικών του αντίστοιχου σχολείου. Η σύνθεση, η συγκρότηση και η λειτουργία των εξεταστικών επίτροπών και κάθε αναγκαία λεπτομέρεια καθορίζονται με αποφάσεις του Υπουργού Εθνικής Παιδείας και Θρησκευμάτων, που δημοσιεύονται στην Εφημερίδα της Κυβερνήσεως. Οι διατάξεις των άρθρων 2 παρ. 13 του ν.1351/1983 και 2 παρ. 10 του ν.1771/1986 καταργούνται.</w:t>
      </w:r>
    </w:p>
    <w:p>
      <w:pPr>
        <w:pStyle w:val="Normal"/>
        <w:rPr/>
      </w:pPr>
      <w:r>
        <w:rPr/>
      </w:r>
    </w:p>
    <w:p>
      <w:pPr>
        <w:pStyle w:val="Normal"/>
        <w:rPr/>
      </w:pPr>
      <w:r>
        <w:rPr>
          <w:rFonts w:cs="Calibri"/>
        </w:rPr>
        <w:t xml:space="preserve"> </w:t>
      </w:r>
      <w:r>
        <w:rPr/>
        <w:t>5. Από το έτος 1991 για την επιλογή απόφοίτων τεχνικών και επαγγελματικών λυκείων για εγγραφή στα Τ.Ε.Ι. ολόκληρο το ποσοστό 25% που προβλέπεται από το άρθρο 2 παρ. 5 του ν.1351/1983 καλύπτει μόνο από το γενικό βαθμό του απολυτήριου του Λυκείου.</w:t>
      </w:r>
    </w:p>
    <w:p>
      <w:pPr>
        <w:pStyle w:val="Normal"/>
        <w:rPr/>
      </w:pPr>
      <w:r>
        <w:rPr/>
      </w:r>
    </w:p>
    <w:p>
      <w:pPr>
        <w:pStyle w:val="Normal"/>
        <w:rPr/>
      </w:pPr>
      <w:r>
        <w:rPr>
          <w:rFonts w:cs="Calibri"/>
        </w:rPr>
        <w:t xml:space="preserve"> </w:t>
      </w:r>
      <w:r>
        <w:rPr/>
        <w:t>6. Τα κάθε είδους ιδιωτικά σχολεία Πρωτοβάθμιας και Δευτεροβάθμιας Εκπαίδευσης εκδίδουν όλα τα απαιτούμενα πιστοποιητικά, χωρίς να απαιτείται θεώρηση δημόσιας αρχής. Κατ' εξαίρεση θεωρούνται από την αρμόδια διεύθυνση ή γραφείο εκπαίδευσης τα πιστοποιητικά που προορίζονται για στρατολογική χρήση.</w:t>
      </w:r>
    </w:p>
    <w:p>
      <w:pPr>
        <w:pStyle w:val="Normal"/>
        <w:rPr/>
      </w:pPr>
      <w:r>
        <w:rPr/>
      </w:r>
    </w:p>
    <w:p>
      <w:pPr>
        <w:pStyle w:val="Normal"/>
        <w:rPr/>
      </w:pPr>
      <w:r>
        <w:rPr>
          <w:rFonts w:cs="Calibri"/>
        </w:rPr>
        <w:t xml:space="preserve"> </w:t>
      </w:r>
      <w:r>
        <w:rPr/>
        <w:t>7. Από το σχολικό έτος 1990-91 στη δεύτερη και την τρίτη τάξη των δημόσιων και ιδιωτικών τεχνικών και επαγγελματικών λυκείων και στην πρώτη και δεύτερη τάξη των δημόσιων και ιδιωτικών τεχνικών και επαγγελματικών σχολών μπορεί να λειτουργούν τμήματα, τα οποία παρακολουθούν αποκλειστικά απόφοιτοι γενικών λυκείων. Στα τμήματα αυτά διδάσκονται μόνο τα μαθήματα ειδικότητας που προβλέπονται από το αντίστοιχο πρόγραμμα και η ξένη γλώσσα και όχι τα μαθήματα γενικής παιδείας, τα οποία οι μαθητές έχουν ήδη διδαχθεί στα γενικά λύκεια. Για τη συμπλήρωση του διδακτικού προγράμματος των τμημάτων αυτών μέχρι την κάλυψη συνολικά 25 ωρών εβδομαδιαίας διδασκαλίας μπορεί να διδάσκονται επί πλέον μαθήματα, ενταγμένα στο κανονικό πρόγραμμα, κατά τα οριζόμενα με αποφάσεις του Υπουργού Εθνικής Παιδείας και Θρησκευμάτων, που δημοσιεύονται στην Εφημερίδα της Κυβερνήσεως.</w:t>
      </w:r>
    </w:p>
    <w:p>
      <w:pPr>
        <w:pStyle w:val="Normal"/>
        <w:rPr/>
      </w:pPr>
      <w:r>
        <w:rPr/>
      </w:r>
    </w:p>
    <w:p>
      <w:pPr>
        <w:pStyle w:val="Normal"/>
        <w:rPr/>
      </w:pPr>
      <w:r>
        <w:rPr>
          <w:rFonts w:cs="Calibri"/>
        </w:rPr>
        <w:t xml:space="preserve"> </w:t>
      </w:r>
      <w:r>
        <w:rPr/>
        <w:t>8. Με αποφάσεις του Υπουργού Εθνικής Παιδείας και Θρησκευμάτων, που δημοσιεύονται στην Εφημερίδα της Κυβερνήσεως, μπορεί να προστίθενται νέοι τομείς και τμήματα στα τεχνικά-επαγγελματικά λύκεια και στις τεχνικές και επαγγελματικές σχολές ή νέοι κύκλοι και κλάδοι στα ενιαία πολυκλαδικά λύκεια, καθώς και να καταργούνται ή μετονομάζονται υφιστάμενοι τομείς, τμήματα, κύκλοι και κλάδοι.</w:t>
      </w:r>
    </w:p>
    <w:p>
      <w:pPr>
        <w:pStyle w:val="Normal"/>
        <w:rPr/>
      </w:pPr>
      <w:r>
        <w:rPr/>
      </w:r>
    </w:p>
    <w:p>
      <w:pPr>
        <w:pStyle w:val="Normal"/>
        <w:rPr/>
      </w:pPr>
      <w:r>
        <w:rPr>
          <w:rFonts w:cs="Calibri"/>
        </w:rPr>
        <w:t xml:space="preserve"> </w:t>
      </w:r>
      <w:r>
        <w:rPr/>
        <w:t>9. Κατά το ακαδημαϊκό έτος 1990-91 η επιμόρφωση των εκπαιδευτικών της Πρωτοβάθμιας και Δευτεροβάθμιας Εκπαίδευσης μπορεί να πραγματοποιηθεί στις ΣΕΛΜΕ και ΣΕΛΔΕ ή σε τρία πειραματικά Περιφερειακά Επιμορφωτικά Κέντρα (Π.Ε.Κ.). Η λειτουργία των ΣΕΛΜΕ και ΣΕΛΔΕ παρατείνεται και για το έτος αυτό και διέπεται από τις κείμενες γι' αυτές διατάξεις. Η οργάνωση, οι έδρες, η στελέχωση, τα προγράμματα σπουδών, οι χορηγούμενοι τίτλοι και κάθε άλλη λεπτομέρεια που αφορά τη λειτουργία των τριών πειραματικών Π.Ε.Κ. κατά το ακαδημαϊκό έτος 1990-91 καθορίζονται με αποφάσεις του Υπουργού Εθνικής Παιδείας και Θρησκευμάτων, που δημοσιεύονται στην Εφημερίδα της Κυβερνήσεως.</w:t>
      </w:r>
    </w:p>
    <w:p>
      <w:pPr>
        <w:pStyle w:val="Normal"/>
        <w:rPr/>
      </w:pPr>
      <w:r>
        <w:rPr/>
      </w:r>
    </w:p>
    <w:p>
      <w:pPr>
        <w:pStyle w:val="Normal"/>
        <w:rPr/>
      </w:pPr>
      <w:r>
        <w:rPr>
          <w:rFonts w:cs="Calibri"/>
        </w:rPr>
        <w:t xml:space="preserve"> </w:t>
      </w:r>
      <w:r>
        <w:rPr/>
        <w:t>10. Κυρώνεται και έχει ισχύ νόμου από την έκδοσή της η αριθμ. ΙΒ/8304/11.9.1989 απόφαση των Υπουργών Οικονομικών και Εθνικής Παιδείας και Θρησκευμάτων (ΦΕΚ 702 Β`/1989), το κείμενο της οποίας έχει ως εξής :</w:t>
      </w:r>
    </w:p>
    <w:p>
      <w:pPr>
        <w:pStyle w:val="Normal"/>
        <w:rPr/>
      </w:pPr>
      <w:r>
        <w:rPr/>
      </w:r>
    </w:p>
    <w:p>
      <w:pPr>
        <w:pStyle w:val="Normal"/>
        <w:rPr/>
      </w:pPr>
      <w:r>
        <w:rPr>
          <w:rFonts w:cs="Calibri"/>
        </w:rPr>
        <w:t xml:space="preserve"> </w:t>
      </w:r>
      <w:r>
        <w:rPr/>
        <w:t>"Αριθμ. ΙΒ/8304</w:t>
      </w:r>
    </w:p>
    <w:p>
      <w:pPr>
        <w:pStyle w:val="Normal"/>
        <w:rPr/>
      </w:pPr>
      <w:r>
        <w:rPr>
          <w:rFonts w:cs="Calibri"/>
        </w:rPr>
        <w:t xml:space="preserve"> </w:t>
      </w:r>
      <w:r>
        <w:rPr/>
        <w:t>Υπολογισμός αποζημίωσης εκπαιδευτικών πρωτοβάθμιας εκπαίδευσης, για πρόσθετη απασχόληση.</w:t>
      </w:r>
    </w:p>
    <w:p>
      <w:pPr>
        <w:pStyle w:val="Normal"/>
        <w:rPr/>
      </w:pPr>
      <w:r>
        <w:rPr/>
      </w:r>
    </w:p>
    <w:p>
      <w:pPr>
        <w:pStyle w:val="Normal"/>
        <w:jc w:val="center"/>
        <w:rPr/>
      </w:pPr>
      <w:r>
        <w:rPr/>
        <w:t>ΟΙ ΥΠΟΥΡΓΟΙ</w:t>
      </w:r>
    </w:p>
    <w:p>
      <w:pPr>
        <w:pStyle w:val="Normal"/>
        <w:jc w:val="center"/>
        <w:rPr/>
      </w:pPr>
      <w:r>
        <w:rPr/>
        <w:t>ΟΙΚΟΝΟΜΙΚΩΝ ΚΑΙ ΕΘΝΙΚΗΣ ΠΑΙΔΕΙΑΣ ΚΑΙ ΘΡΗΣΚΕΥΜΑΤΩΝ</w:t>
      </w:r>
    </w:p>
    <w:p>
      <w:pPr>
        <w:pStyle w:val="Normal"/>
        <w:jc w:val="center"/>
        <w:rPr/>
      </w:pPr>
      <w:r>
        <w:rPr/>
      </w:r>
    </w:p>
    <w:p>
      <w:pPr>
        <w:pStyle w:val="Normal"/>
        <w:rPr/>
      </w:pPr>
      <w:r>
        <w:rPr/>
      </w:r>
    </w:p>
    <w:p>
      <w:pPr>
        <w:pStyle w:val="Normal"/>
        <w:rPr/>
      </w:pPr>
      <w:r>
        <w:rPr>
          <w:rFonts w:cs="Calibri"/>
        </w:rPr>
        <w:t xml:space="preserve"> </w:t>
      </w:r>
      <w:r>
        <w:rPr/>
        <w:t>Έχοντας υπόψη :</w:t>
      </w:r>
    </w:p>
    <w:p>
      <w:pPr>
        <w:pStyle w:val="Normal"/>
        <w:rPr/>
      </w:pPr>
      <w:r>
        <w:rPr>
          <w:rFonts w:cs="Calibri"/>
        </w:rPr>
        <w:t xml:space="preserve"> </w:t>
      </w:r>
      <w:r>
        <w:rPr/>
        <w:t>Την επείγουσα ρύθμιση του τρόπου υπολογισμού της αποζημίωσης των εκπαιδευτικών πρωτοβάθμιας εκπαίδευσης, για πρόσθετη απασχόληση, αποφασίζουμε :</w:t>
      </w:r>
    </w:p>
    <w:p>
      <w:pPr>
        <w:pStyle w:val="Normal"/>
        <w:rPr/>
      </w:pPr>
      <w:r>
        <w:rPr/>
      </w:r>
    </w:p>
    <w:p>
      <w:pPr>
        <w:pStyle w:val="Normal"/>
        <w:rPr/>
      </w:pPr>
      <w:r>
        <w:rPr>
          <w:rFonts w:cs="Calibri"/>
        </w:rPr>
        <w:t xml:space="preserve"> </w:t>
      </w:r>
      <w:r>
        <w:rPr/>
        <w:t>Η αποζημίωση του άρθρου 35 του ν. 1824/1988 "Ρύθμιση θεμάτων εκπαιδευτικών και άλλες διατάξεις"~ (ΦΕΚ 296/Β/88) υπολογίζεται επί των αποδοχών της τελευταίας ημέρας του κάθε διδακτικού τριμήνου.</w:t>
      </w:r>
    </w:p>
    <w:p>
      <w:pPr>
        <w:pStyle w:val="Normal"/>
        <w:rPr/>
      </w:pPr>
      <w:r>
        <w:rPr>
          <w:rFonts w:cs="Calibri"/>
        </w:rPr>
        <w:t xml:space="preserve"> </w:t>
      </w:r>
      <w:r>
        <w:rPr/>
        <w:t>Η απόφαση αυτή να δημοσιευθεί στην Εφημερίδα της Κυβερνήσεως και θα κυρωθεί με νόμο.</w:t>
      </w:r>
    </w:p>
    <w:p>
      <w:pPr>
        <w:pStyle w:val="Normal"/>
        <w:rPr>
          <w:rFonts w:cs="Calibri"/>
        </w:rPr>
      </w:pPr>
      <w:r>
        <w:rPr>
          <w:rFonts w:cs="Calibri"/>
        </w:rPr>
        <w:t xml:space="preserve"> </w:t>
      </w:r>
    </w:p>
    <w:p>
      <w:pPr>
        <w:pStyle w:val="Normal"/>
        <w:rPr/>
      </w:pPr>
      <w:r>
        <w:rPr>
          <w:rFonts w:cs="Calibri"/>
        </w:rPr>
        <w:t xml:space="preserve"> </w:t>
      </w:r>
      <w:r>
        <w:rPr/>
        <w:t>Αθήνα 11 Σεπτεμβρίου 1989</w:t>
      </w:r>
    </w:p>
    <w:p>
      <w:pPr>
        <w:pStyle w:val="Normal"/>
        <w:rPr/>
      </w:pPr>
      <w:r>
        <w:rPr/>
      </w:r>
    </w:p>
    <w:p>
      <w:pPr>
        <w:pStyle w:val="Normal"/>
        <w:jc w:val="center"/>
        <w:rPr/>
      </w:pPr>
      <w:r>
        <w:rPr/>
        <w:t>ΟΙ ΥΠΟΥΡΓΟΙ</w:t>
      </w:r>
    </w:p>
    <w:p>
      <w:pPr>
        <w:pStyle w:val="Normal"/>
        <w:jc w:val="center"/>
        <w:rPr/>
      </w:pPr>
      <w:r>
        <w:rPr/>
        <w:t xml:space="preserve">ΟΙΚΟΝΟΜΙΚΩΝ </w:t>
        <w:tab/>
        <w:tab/>
        <w:tab/>
        <w:tab/>
        <w:tab/>
        <w:tab/>
        <w:t>ΕΘΝΙΚΗΣ ΠΑΙΔΕΙΑΣ ΚΑΙ</w:t>
      </w:r>
    </w:p>
    <w:p>
      <w:pPr>
        <w:pStyle w:val="Normal"/>
        <w:ind w:left="4320" w:firstLine="720"/>
        <w:jc w:val="center"/>
        <w:rPr/>
      </w:pPr>
      <w:r>
        <w:rPr/>
        <w:t>ΘΡΗΣΚΕΥΜΑΤΩΝ</w:t>
      </w:r>
    </w:p>
    <w:p>
      <w:pPr>
        <w:pStyle w:val="Normal"/>
        <w:jc w:val="center"/>
        <w:rPr/>
      </w:pPr>
      <w:r>
        <w:rPr/>
      </w:r>
    </w:p>
    <w:p>
      <w:pPr>
        <w:pStyle w:val="Normal"/>
        <w:rPr/>
      </w:pPr>
      <w:r>
        <w:rPr>
          <w:rFonts w:cs="Calibri"/>
        </w:rPr>
        <w:t xml:space="preserve"> </w:t>
      </w:r>
      <w:r>
        <w:rPr/>
        <w:t xml:space="preserve">ΑΝΤ. ΣΑΜΑΡΑΣ </w:t>
        <w:tab/>
        <w:tab/>
        <w:tab/>
        <w:tab/>
        <w:tab/>
        <w:tab/>
        <w:tab/>
        <w:t>Β. ΚΟΝΤΟΓΙΑΝΝΟΠΟΥΛΟΣ"</w:t>
      </w:r>
    </w:p>
    <w:p>
      <w:pPr>
        <w:pStyle w:val="Normal"/>
        <w:rPr/>
      </w:pPr>
      <w:r>
        <w:rPr/>
      </w:r>
    </w:p>
    <w:p>
      <w:pPr>
        <w:pStyle w:val="Normal"/>
        <w:rPr/>
      </w:pPr>
      <w:r>
        <w:rPr>
          <w:rFonts w:cs="Calibri"/>
        </w:rPr>
        <w:t xml:space="preserve"> </w:t>
      </w:r>
      <w:r>
        <w:rPr/>
        <w:t>11. Οι πληρωμές αποζημιώσεων σε εκπαιδευτικούς που ασκούν τα καθήκοντα, τα οποία προβλέπονται από την πρώτη περίοδο της παρ.12 του άρθρου 4 του ν. 1566/1985, νομίμως έγιναν και γίνονται και πριν από την έκδοση του π. δ/τος της δεύτερης περιόδου της ίδιας παραγράφου.</w:t>
      </w:r>
    </w:p>
    <w:p>
      <w:pPr>
        <w:pStyle w:val="Normal"/>
        <w:rPr/>
      </w:pPr>
      <w:r>
        <w:rPr/>
      </w:r>
    </w:p>
    <w:p>
      <w:pPr>
        <w:pStyle w:val="Normal"/>
        <w:rPr/>
      </w:pPr>
      <w:r>
        <w:rPr>
          <w:rFonts w:cs="Calibri"/>
        </w:rPr>
        <w:t xml:space="preserve"> </w:t>
      </w:r>
      <w:r>
        <w:rPr/>
        <w:t>12. Η θέση, η οποία προβλέπεται από την παρ. 3 του άρθρου 5 του ν. 708/1977, μπορεί να καταλαμβάνεται από εκπαιδευτικό με βαθμό Α' που ανήκει σε οποιοδήποτε από τους κλάδους ΑΤ 1 έως ΑΤ 18 της Δευτεροβάθμιας Εκπαίδευσης ή της Σιβιτανιδείου Σχολής Τεχνών και Επαγγελμάτων.</w:t>
      </w:r>
    </w:p>
    <w:p>
      <w:pPr>
        <w:pStyle w:val="Normal"/>
        <w:rPr/>
      </w:pPr>
      <w:r>
        <w:rPr/>
      </w:r>
    </w:p>
    <w:p>
      <w:pPr>
        <w:pStyle w:val="Normal"/>
        <w:rPr/>
      </w:pPr>
      <w:r>
        <w:rPr>
          <w:rFonts w:cs="Calibri"/>
        </w:rPr>
        <w:t xml:space="preserve"> </w:t>
      </w:r>
      <w:r>
        <w:rPr/>
        <w:t>13. Η περιβαλλοντική εκπαίδευση αποτελεί τμήμα των προγραμμάτων των σχολείων Δευτεροβάθμιας Εκπαίδευσης. Σκοπός της περιβαλλοντικής εκπαίδευσης είναι να συνειδητοποιήσουν οι μαθητές τη σχέση του ανθρώπου με το φυσικό και κοινωνικό περιβάλλον του, να ευαισθητοποιηθούν για τα προβλήματα που συνδέονται με αυτό και να δραστηριοποιηθούν, με ειδικά προγράμματα, ώστε να συμβάλουν στη γενικότερη προσπάθεια αντιμετώπισής τους. Με αποφάσεις του Υπουργού Εθνικής Παιδείας και Θρησκευμάτων καθορίζονται τα πλαίσια και ο τρόπος εφαρμογής και χρηματοδότησης ειδικών προγραμμάτων περιβαλλοντικής εκπαίδευσης. Σε κάθε Διεύθυνση Δευτεροβάθμιας Εκπαίδευσης μπορεί να αποσπάται για τρία (3) χρόνια ένας εκπαιδευτικός με απόφαση του οικείου νομάρχη, ως υπεύθυνος περιβαλλοντικής εκπαίδευσης. Τα καθήκοντα και οι αρμοδιότητες των υπευθύνων περιβαλλοντικής εκπαίδευσης καθορίζονται με αποφάσεις του Υπουργού Εθνικής Παιδείας και Θρησκευμάτων, που δημοσιεύονται στην Εφημερίδα της Κυβερνήσεως. Με όμοιες αποφάσεις μπορεί να ιδρύονται Κέντρα Περιβαλλοντικής Εκπαίδευσης (Κ.Π.Ε.) και να καθορίζονται οι στόχοι τους, καθώς και ο τρόπος στελέχωσης και λειτουργίας τους.</w:t>
      </w:r>
    </w:p>
    <w:p>
      <w:pPr>
        <w:pStyle w:val="Normal"/>
        <w:rPr/>
      </w:pPr>
      <w:r>
        <w:rPr/>
      </w:r>
    </w:p>
    <w:p>
      <w:pPr>
        <w:pStyle w:val="Normal"/>
        <w:rPr/>
      </w:pPr>
      <w:r>
        <w:rPr>
          <w:rFonts w:cs="Calibri"/>
        </w:rPr>
        <w:t xml:space="preserve"> </w:t>
      </w:r>
      <w:r>
        <w:rPr/>
        <w:t>Οι δαπάνες των χώρων λειτουργίας των Κ.Π.Ε. αντιμετωπίζο-</w:t>
      </w:r>
    </w:p>
    <w:p>
      <w:pPr>
        <w:pStyle w:val="Normal"/>
        <w:rPr/>
      </w:pPr>
      <w:r>
        <w:rPr/>
      </w:r>
    </w:p>
    <w:p>
      <w:pPr>
        <w:pStyle w:val="Normal"/>
        <w:rPr/>
      </w:pPr>
      <w:r>
        <w:rPr/>
      </w:r>
    </w:p>
    <w:p>
      <w:pPr>
        <w:pStyle w:val="Normal"/>
        <w:rPr>
          <w:color w:val="FF0000"/>
        </w:rPr>
      </w:pPr>
      <w:r>
        <w:rPr>
          <w:color w:val="FF0000"/>
        </w:rPr>
        <w:t>ΣΕΛΙΔΑ 1837</w:t>
      </w:r>
    </w:p>
    <w:p>
      <w:pPr>
        <w:pStyle w:val="Normal"/>
        <w:rPr>
          <w:color w:val="FF0000"/>
        </w:rPr>
      </w:pPr>
      <w:r>
        <w:rPr>
          <w:color w:val="FF0000"/>
        </w:rPr>
      </w:r>
    </w:p>
    <w:p>
      <w:pPr>
        <w:pStyle w:val="Normal"/>
        <w:rPr/>
      </w:pPr>
      <w:r>
        <w:rPr/>
        <w:t>νται από τις οικείες νομαρχίες, οι οποίες μπορεί να επιχορηγούνται με πιστώσεις που εγγράφονται γι' αυτόν το σκοπό στον προϋπολογισμό του Υπουργείου Εθνικής Παιδείας και Θρησκευμάτων. Για τη στέγαση των Κ.Π.Ε. μπορεί να διατίθενται σχολικά κτίρια που δε χρησιμοποιούνται για στέγαση δημόσιων σχολείων με απόφαση του οικείου νομάρχη, ύστερα από πρόταση της οικείας δημοτικής ή κοινοτικής Επιτροπής παιδείας.</w:t>
      </w:r>
    </w:p>
    <w:p>
      <w:pPr>
        <w:pStyle w:val="Normal"/>
        <w:rPr/>
      </w:pPr>
      <w:r>
        <w:rPr>
          <w:rFonts w:cs="Calibri"/>
        </w:rPr>
        <w:t xml:space="preserve"> </w:t>
      </w:r>
      <w:r>
        <w:rPr/>
        <w:t>14. Η αποζημίωση, που προβλέπεται για τους εκπαιδευτικούς της Πρωτοβάθμιας Εκπαίδευσης από τις διατάξεις του άρθρου 35 παρ. 3 του ν. 1824/1988, ορίζεται από 11ης Μαρτίου 1990 ίση προς την αντιστοιχούσα σε είκοσι οκτώ (28) ώρες απασχόλησης για κάθε διδακτικό τρίμηνο.</w:t>
      </w:r>
    </w:p>
    <w:p>
      <w:pPr>
        <w:pStyle w:val="Normal"/>
        <w:rPr/>
      </w:pPr>
      <w:r>
        <w:rPr/>
      </w:r>
    </w:p>
    <w:p>
      <w:pPr>
        <w:pStyle w:val="Normal"/>
        <w:jc w:val="center"/>
        <w:rPr/>
      </w:pPr>
      <w:r>
        <w:rPr/>
        <w:t>Άρθρο 112</w:t>
      </w:r>
    </w:p>
    <w:p>
      <w:pPr>
        <w:pStyle w:val="Normal"/>
        <w:jc w:val="center"/>
        <w:rPr/>
      </w:pPr>
      <w:r>
        <w:rPr/>
        <w:t>Εκσυγχρονισμός Τριτοβάθμιας Εκπαίδευσης</w:t>
      </w:r>
    </w:p>
    <w:p>
      <w:pPr>
        <w:pStyle w:val="Normal"/>
        <w:rPr/>
      </w:pPr>
      <w:r>
        <w:rPr/>
      </w:r>
    </w:p>
    <w:p>
      <w:pPr>
        <w:pStyle w:val="Normal"/>
        <w:rPr/>
      </w:pPr>
      <w:r>
        <w:rPr>
          <w:rFonts w:cs="Calibri"/>
        </w:rPr>
        <w:t xml:space="preserve"> </w:t>
      </w:r>
      <w:r>
        <w:rPr/>
        <w:t>1. Τίτλο για την εγγραφή σε ιδρύματα τριτοβάθμιας εκπαίδευσης ή για τη συμμετοχή σε διαγωνισμούς πρόσληψης υπαλλήλων αποτελεί το απολυτήριο του Λυκείου. Η βαθμολογία σε κάθε είδους εξετάσεις επιλογής δεν αποτελεί τίτλο εγγραφής και λαμβάνεται υπόψη μόνο για την κατανομή των εισακτέων υποψηφίων στα διάφορα τμήματα των ελληνικών ιδρυμάτων Τριτοβάθμιας Εκπαίδευσης.</w:t>
      </w:r>
    </w:p>
    <w:p>
      <w:pPr>
        <w:pStyle w:val="Normal"/>
        <w:rPr/>
      </w:pPr>
      <w:r>
        <w:rPr/>
      </w:r>
    </w:p>
    <w:p>
      <w:pPr>
        <w:pStyle w:val="Normal"/>
        <w:rPr/>
      </w:pPr>
      <w:r>
        <w:rPr>
          <w:rFonts w:cs="Calibri"/>
        </w:rPr>
        <w:t xml:space="preserve"> </w:t>
      </w:r>
      <w:r>
        <w:rPr/>
        <w:t>2. Κυρώνεται και έχει ισχύ νόμου η απόφαση Η 2216 (ΦΕΚ 261/τ.Β'/10.4.90) του Υπουργού Εθνικής Παιδείας και Θρησκευμάτων, το κείμενο της οποίας έχει ως εξής :</w:t>
      </w:r>
    </w:p>
    <w:p>
      <w:pPr>
        <w:pStyle w:val="Normal"/>
        <w:rPr/>
      </w:pPr>
      <w:r>
        <w:rPr/>
      </w:r>
    </w:p>
    <w:p>
      <w:pPr>
        <w:pStyle w:val="Normal"/>
        <w:rPr/>
      </w:pPr>
      <w:r>
        <w:rPr>
          <w:rFonts w:cs="Calibri"/>
        </w:rPr>
        <w:t xml:space="preserve"> </w:t>
      </w:r>
      <w:r>
        <w:rPr/>
        <w:t>"Αριθ. Η/2216 (ΦΕΚ 261/Β')</w:t>
      </w:r>
    </w:p>
    <w:p>
      <w:pPr>
        <w:pStyle w:val="Normal"/>
        <w:rPr/>
      </w:pPr>
      <w:r>
        <w:rPr>
          <w:rFonts w:cs="Calibri"/>
        </w:rPr>
        <w:t xml:space="preserve"> </w:t>
      </w:r>
      <w:r>
        <w:rPr/>
        <w:t>Παράταση θητείας μη διδακτόρων Επιμελητών, Βοηθών και Επιστημονικών Συνεργατών.</w:t>
      </w:r>
    </w:p>
    <w:p>
      <w:pPr>
        <w:pStyle w:val="Normal"/>
        <w:rPr/>
      </w:pPr>
      <w:r>
        <w:rPr/>
      </w:r>
    </w:p>
    <w:p>
      <w:pPr>
        <w:pStyle w:val="Normal"/>
        <w:jc w:val="center"/>
        <w:rPr/>
      </w:pPr>
      <w:r>
        <w:rPr/>
        <w:t>Ο ΥΠΟΥΡΓΟΣ</w:t>
      </w:r>
    </w:p>
    <w:p>
      <w:pPr>
        <w:pStyle w:val="Normal"/>
        <w:jc w:val="center"/>
        <w:rPr/>
      </w:pPr>
      <w:r>
        <w:rPr/>
        <w:t>ΕΘΝΙΚΗΣ ΠΑΙΔΕΙΑΣ ΚΑΙ ΘΡΗΣΚΕΥΜΑΤΩΝ</w:t>
      </w:r>
    </w:p>
    <w:p>
      <w:pPr>
        <w:pStyle w:val="Normal"/>
        <w:jc w:val="center"/>
        <w:rPr/>
      </w:pPr>
      <w:r>
        <w:rPr/>
      </w:r>
    </w:p>
    <w:p>
      <w:pPr>
        <w:pStyle w:val="Normal"/>
        <w:rPr/>
      </w:pPr>
      <w:r>
        <w:rPr/>
      </w:r>
    </w:p>
    <w:p>
      <w:pPr>
        <w:pStyle w:val="Normal"/>
        <w:rPr/>
      </w:pPr>
      <w:r>
        <w:rPr>
          <w:rFonts w:cs="Calibri"/>
        </w:rPr>
        <w:t xml:space="preserve"> </w:t>
      </w:r>
      <w:r>
        <w:rPr/>
        <w:t>Έχοντας υπόψη :</w:t>
      </w:r>
    </w:p>
    <w:p>
      <w:pPr>
        <w:pStyle w:val="Normal"/>
        <w:rPr/>
      </w:pPr>
      <w:r>
        <w:rPr/>
      </w:r>
    </w:p>
    <w:p>
      <w:pPr>
        <w:pStyle w:val="Normal"/>
        <w:rPr/>
      </w:pPr>
      <w:r>
        <w:rPr>
          <w:rFonts w:cs="Calibri"/>
        </w:rPr>
        <w:t xml:space="preserve"> </w:t>
      </w:r>
      <w:r>
        <w:rPr/>
        <w:t>1. Τις διατάξεις του άρθρου 35 του ν. 1268/82 "Για τη δομή και λειτουργία των Ανωτάτων Εκπαιδευτικών Ιδρυμάτων" (ΦΕΚ 87 Α').</w:t>
      </w:r>
    </w:p>
    <w:p>
      <w:pPr>
        <w:pStyle w:val="Normal"/>
        <w:rPr/>
      </w:pPr>
      <w:r>
        <w:rPr/>
      </w:r>
    </w:p>
    <w:p>
      <w:pPr>
        <w:pStyle w:val="Normal"/>
        <w:rPr/>
      </w:pPr>
      <w:r>
        <w:rPr>
          <w:rFonts w:cs="Calibri"/>
        </w:rPr>
        <w:t xml:space="preserve"> </w:t>
      </w:r>
      <w:r>
        <w:rPr/>
        <w:t>2. Τις διατάξεις του άρθρου 28 παρ. 11 του ν. 1824/88 (ΦΕΚ 296/Α').</w:t>
      </w:r>
    </w:p>
    <w:p>
      <w:pPr>
        <w:pStyle w:val="Normal"/>
        <w:rPr/>
      </w:pPr>
      <w:r>
        <w:rPr/>
      </w:r>
    </w:p>
    <w:p>
      <w:pPr>
        <w:pStyle w:val="Normal"/>
        <w:rPr/>
      </w:pPr>
      <w:r>
        <w:rPr>
          <w:rFonts w:cs="Calibri"/>
        </w:rPr>
        <w:t xml:space="preserve"> </w:t>
      </w:r>
      <w:r>
        <w:rPr/>
        <w:t>Αποφασίζουμε</w:t>
      </w:r>
    </w:p>
    <w:p>
      <w:pPr>
        <w:pStyle w:val="Normal"/>
        <w:rPr/>
      </w:pPr>
      <w:r>
        <w:rPr>
          <w:rFonts w:cs="Calibri"/>
        </w:rPr>
        <w:t xml:space="preserve"> </w:t>
      </w:r>
      <w:r>
        <w:rPr/>
        <w:t>1. Οι θητείες των μη διδακτόρων Επιμελητών, Βοηθών και Επιστημονικών Συνεργατών παρατείνονται αυτοδίκαια μέχρι 31.8.1991.</w:t>
      </w:r>
    </w:p>
    <w:p>
      <w:pPr>
        <w:pStyle w:val="Normal"/>
        <w:rPr/>
      </w:pPr>
      <w:r>
        <w:rPr/>
      </w:r>
    </w:p>
    <w:p>
      <w:pPr>
        <w:pStyle w:val="Normal"/>
        <w:rPr/>
      </w:pPr>
      <w:r>
        <w:rPr>
          <w:rFonts w:cs="Calibri"/>
        </w:rPr>
        <w:t xml:space="preserve"> </w:t>
      </w:r>
      <w:r>
        <w:rPr/>
        <w:t>Η απόφαση αυτή να δημοσιευθεί στην Εφημερίδα της Κυβερνήσεως και να κυρωθεί με νόμο.</w:t>
      </w:r>
    </w:p>
    <w:p>
      <w:pPr>
        <w:pStyle w:val="Normal"/>
        <w:rPr/>
      </w:pPr>
      <w:r>
        <w:rPr/>
      </w:r>
    </w:p>
    <w:p>
      <w:pPr>
        <w:pStyle w:val="Normal"/>
        <w:jc w:val="center"/>
        <w:rPr/>
      </w:pPr>
      <w:r>
        <w:rPr/>
        <w:t>Αθήνα 26 Μαρτίου 1990</w:t>
      </w:r>
    </w:p>
    <w:p>
      <w:pPr>
        <w:pStyle w:val="Normal"/>
        <w:jc w:val="center"/>
        <w:rPr/>
      </w:pPr>
      <w:r>
        <w:rPr/>
        <w:t>Ο ΥΠΟΥΡΓΟΣ</w:t>
      </w:r>
    </w:p>
    <w:p>
      <w:pPr>
        <w:pStyle w:val="Normal"/>
        <w:jc w:val="center"/>
        <w:rPr/>
      </w:pPr>
      <w:r>
        <w:rPr/>
        <w:t>ΚΩΝ/ΝΟΣ ΔΕΣΠΟΤΟΠΟΥΛΟΣ"</w:t>
      </w:r>
    </w:p>
    <w:p>
      <w:pPr>
        <w:pStyle w:val="Normal"/>
        <w:rPr/>
      </w:pPr>
      <w:r>
        <w:rPr/>
      </w:r>
    </w:p>
    <w:p>
      <w:pPr>
        <w:pStyle w:val="Normal"/>
        <w:rPr/>
      </w:pPr>
      <w:r>
        <w:rPr>
          <w:rFonts w:cs="Calibri"/>
        </w:rPr>
        <w:t xml:space="preserve"> </w:t>
      </w:r>
      <w:r>
        <w:rPr/>
        <w:t>3. Οι μη διδάκτορες επιμελητές, βοηθοί και επιστημονικοί συνεργάτες οφείλουν, μέχρι τη λήξη της θητείας τους, να ολοκληρώσουν και την εκπόνηση της διατριβής τους.</w:t>
      </w:r>
    </w:p>
    <w:p>
      <w:pPr>
        <w:pStyle w:val="Normal"/>
        <w:rPr/>
      </w:pPr>
      <w:r>
        <w:rPr/>
      </w:r>
    </w:p>
    <w:p>
      <w:pPr>
        <w:pStyle w:val="Normal"/>
        <w:rPr/>
      </w:pPr>
      <w:r>
        <w:rPr>
          <w:rFonts w:cs="Calibri"/>
        </w:rPr>
        <w:t xml:space="preserve"> </w:t>
      </w:r>
      <w:r>
        <w:rPr/>
        <w:t>4. Το εδάφιο δ' της παρ. 1 του άρθρου 10 του ν. 1771/1988 αντικαθίσταται ως εξής :</w:t>
      </w:r>
    </w:p>
    <w:p>
      <w:pPr>
        <w:pStyle w:val="Normal"/>
        <w:rPr/>
      </w:pPr>
      <w:r>
        <w:rPr/>
      </w:r>
    </w:p>
    <w:p>
      <w:pPr>
        <w:pStyle w:val="Normal"/>
        <w:rPr/>
      </w:pPr>
      <w:r>
        <w:rPr>
          <w:rFonts w:cs="Calibri"/>
        </w:rPr>
        <w:t xml:space="preserve"> </w:t>
      </w:r>
      <w:r>
        <w:rPr/>
        <w:t>"δ. Πόροι των ακαδημαϊκών ερευνητικών ινστιτούτων είναι:</w:t>
      </w:r>
    </w:p>
    <w:p>
      <w:pPr>
        <w:pStyle w:val="Normal"/>
        <w:rPr/>
      </w:pPr>
      <w:r>
        <w:rPr>
          <w:rFonts w:cs="Calibri"/>
        </w:rPr>
        <w:t xml:space="preserve"> </w:t>
      </w:r>
      <w:r>
        <w:rPr/>
        <w:t>i) Η ετήσια επιχορήγηση από τον τακτικό προϋπολογισμό και το πρόγραμμα δημοσίων επενδύσεων του Υπουργείου Εθνικής Παιδείας και Θρησκευμάτων.</w:t>
      </w:r>
    </w:p>
    <w:p>
      <w:pPr>
        <w:pStyle w:val="Normal"/>
        <w:rPr/>
      </w:pPr>
      <w:r>
        <w:rPr/>
      </w:r>
    </w:p>
    <w:p>
      <w:pPr>
        <w:pStyle w:val="Normal"/>
        <w:rPr/>
      </w:pPr>
      <w:r>
        <w:rPr/>
        <w:t>ii) Οι πρόσοδοι από την παροχή υπηρεσιών.</w:t>
      </w:r>
    </w:p>
    <w:p>
      <w:pPr>
        <w:pStyle w:val="Normal"/>
        <w:rPr/>
      </w:pPr>
      <w:r>
        <w:rPr/>
      </w:r>
    </w:p>
    <w:p>
      <w:pPr>
        <w:pStyle w:val="Normal"/>
        <w:rPr/>
      </w:pPr>
      <w:r>
        <w:rPr>
          <w:rFonts w:cs="Calibri"/>
        </w:rPr>
        <w:t xml:space="preserve"> </w:t>
      </w:r>
      <w:r>
        <w:rPr/>
        <w:t>iii) Τα έσοδα από την πώληση των δημοσιευμάτων τους.</w:t>
      </w:r>
    </w:p>
    <w:p>
      <w:pPr>
        <w:pStyle w:val="Normal"/>
        <w:rPr/>
      </w:pPr>
      <w:r>
        <w:rPr/>
      </w:r>
    </w:p>
    <w:p>
      <w:pPr>
        <w:pStyle w:val="Normal"/>
        <w:rPr/>
      </w:pPr>
      <w:r>
        <w:rPr>
          <w:rFonts w:cs="Calibri"/>
        </w:rPr>
        <w:t xml:space="preserve"> </w:t>
      </w:r>
      <w:r>
        <w:rPr/>
        <w:t>iv) Τα έσοδα από δωρεές, κληρονομιές, κληροδοσίες καθώς και κάθε άλλη τακτική ή έκτακτη εισφορά ημεδαπών ή αλλοδαπών φυσικών ή νομικών προσώπων και</w:t>
      </w:r>
    </w:p>
    <w:p>
      <w:pPr>
        <w:pStyle w:val="Normal"/>
        <w:rPr/>
      </w:pPr>
      <w:r>
        <w:rPr/>
      </w:r>
    </w:p>
    <w:p>
      <w:pPr>
        <w:pStyle w:val="Normal"/>
        <w:rPr/>
      </w:pPr>
      <w:r>
        <w:rPr>
          <w:rFonts w:cs="Calibri"/>
        </w:rPr>
        <w:t xml:space="preserve"> </w:t>
      </w:r>
      <w:r>
        <w:rPr/>
        <w:t>v) οι πρόσοδοι από την περιουσία τους".</w:t>
      </w:r>
    </w:p>
    <w:p>
      <w:pPr>
        <w:pStyle w:val="Normal"/>
        <w:rPr/>
      </w:pPr>
      <w:r>
        <w:rPr/>
      </w:r>
    </w:p>
    <w:p>
      <w:pPr>
        <w:pStyle w:val="Normal"/>
        <w:rPr/>
      </w:pPr>
      <w:r>
        <w:rPr>
          <w:rFonts w:cs="Calibri"/>
        </w:rPr>
        <w:t xml:space="preserve"> </w:t>
      </w:r>
      <w:r>
        <w:rPr/>
        <w:t>5. Στο τέλος του εδαφίου α' της παρ. 3 του άρθρου 10 του ν. 1771/1988 προστίθενται οι ακόλουθες περίοδοι :</w:t>
      </w:r>
    </w:p>
    <w:p>
      <w:pPr>
        <w:pStyle w:val="Normal"/>
        <w:rPr/>
      </w:pPr>
      <w:r>
        <w:rPr/>
      </w:r>
    </w:p>
    <w:p>
      <w:pPr>
        <w:pStyle w:val="Normal"/>
        <w:rPr/>
      </w:pPr>
      <w:r>
        <w:rPr>
          <w:rFonts w:cs="Calibri"/>
        </w:rPr>
        <w:t xml:space="preserve"> </w:t>
      </w:r>
      <w:r>
        <w:rPr/>
        <w:t>"Η Γενική Συνέλευση του οικείου τμήματος, με την ειδική σύνθεσή της, οφείλει να προβεί στην εκλογή του διευθυντή και του αναπληρωτή του μέσα σε προθεσμία 20 ημερών από την υποβολή του σχετικού ερωτήματος. Αν παρέλθει άπρακτη η προθεσμία αυτή, η επιλογή γίνεται με απόφαση του Υπουργού Εθνικής Παιδείας και Θρησκευμάτων".</w:t>
      </w:r>
    </w:p>
    <w:p>
      <w:pPr>
        <w:pStyle w:val="Normal"/>
        <w:rPr/>
      </w:pPr>
      <w:r>
        <w:rPr/>
      </w:r>
    </w:p>
    <w:p>
      <w:pPr>
        <w:pStyle w:val="Normal"/>
        <w:rPr/>
      </w:pPr>
      <w:r>
        <w:rPr>
          <w:rFonts w:cs="Calibri"/>
        </w:rPr>
        <w:t xml:space="preserve"> </w:t>
      </w:r>
      <w:r>
        <w:rPr/>
        <w:t>6. Το εδάφιο α' της παρ. 7 του άρθρου 10 του ν. 1771/1988 αντικαθίσταται ως εξής :</w:t>
      </w:r>
    </w:p>
    <w:p>
      <w:pPr>
        <w:pStyle w:val="Normal"/>
        <w:rPr/>
      </w:pPr>
      <w:r>
        <w:rPr/>
      </w:r>
    </w:p>
    <w:p>
      <w:pPr>
        <w:pStyle w:val="Normal"/>
        <w:rPr/>
      </w:pPr>
      <w:r>
        <w:rPr>
          <w:rFonts w:cs="Calibri"/>
        </w:rPr>
        <w:t xml:space="preserve"> </w:t>
      </w:r>
      <w:r>
        <w:rPr/>
        <w:t>"7.α) Τα προβλεπόμενα από τις διατάξεις του άρθρου 31 του ν. 1514/1985 ανεξάρτητα ακαδημαϊκά ερευνητικά ινστιτούτα :</w:t>
      </w:r>
    </w:p>
    <w:p>
      <w:pPr>
        <w:pStyle w:val="Normal"/>
        <w:rPr/>
      </w:pPr>
      <w:r>
        <w:rPr/>
      </w:r>
    </w:p>
    <w:p>
      <w:pPr>
        <w:pStyle w:val="Normal"/>
        <w:rPr/>
      </w:pPr>
      <w:r>
        <w:rPr>
          <w:rFonts w:cs="Calibri"/>
        </w:rPr>
        <w:t xml:space="preserve"> </w:t>
      </w:r>
      <w:r>
        <w:rPr/>
        <w:t>i) Ερευνητικό Ινστιτούτο Τεχνολογίας Υπολογιστών, με έδρα την Πάτρα και</w:t>
      </w:r>
    </w:p>
    <w:p>
      <w:pPr>
        <w:pStyle w:val="Normal"/>
        <w:rPr/>
      </w:pPr>
      <w:r>
        <w:rPr/>
      </w:r>
    </w:p>
    <w:p>
      <w:pPr>
        <w:pStyle w:val="Normal"/>
        <w:rPr/>
      </w:pPr>
      <w:r>
        <w:rPr>
          <w:rFonts w:cs="Calibri"/>
        </w:rPr>
        <w:t xml:space="preserve"> </w:t>
      </w:r>
      <w:r>
        <w:rPr/>
        <w:t xml:space="preserve">ii) Ερευνητικό Ινστιτούτο Δικονομικών Μελετών, με έδρα την Αθήνα, </w:t>
      </w:r>
    </w:p>
    <w:p>
      <w:pPr>
        <w:pStyle w:val="Normal"/>
        <w:rPr/>
      </w:pPr>
      <w:r>
        <w:rPr>
          <w:rFonts w:cs="Calibri"/>
        </w:rPr>
        <w:t xml:space="preserve"> </w:t>
      </w:r>
      <w:r>
        <w:rPr/>
        <w:t>μετατρέπονται σε Ακαδημαϊκά Ερευνητικά Ινστιτούτα.</w:t>
      </w:r>
    </w:p>
    <w:p>
      <w:pPr>
        <w:pStyle w:val="Normal"/>
        <w:rPr/>
      </w:pPr>
      <w:r>
        <w:rPr/>
      </w:r>
    </w:p>
    <w:p>
      <w:pPr>
        <w:pStyle w:val="Normal"/>
        <w:rPr/>
      </w:pPr>
      <w:r>
        <w:rPr>
          <w:rFonts w:cs="Calibri"/>
        </w:rPr>
        <w:t xml:space="preserve"> </w:t>
      </w:r>
      <w:r>
        <w:rPr/>
        <w:t>Τα εν λόγω Ινστιτούτα συνδέονται αντίστοιχα με τα Τμήματα Μηχανικών Ηλεκτρονικών Υπολογιστών και Πληροφορικής του Πανεπιστήμιου Πατρών και Νομικής του Εθνικού και Καποδιστριακού Πανεπιστήμιου Αθηνών. Μέχρι την έναρξη του ακαδημαϊκού έτους 1990-91 ολοκληρώνονται οι διαδικασίες για το διορισμό διευθυντών κατά τα οριζόμενα στην παρ. 3 του παρόντος άρθρου. Με αποφάσεις του Υπουργού Εθνικής Παιδείας και Θρησκευμάτων, που εκδίδονται το αργότερο μέσα σε έξι μήνες από τη δημοσίευση του παρόντος, μετά από γνώμη της Γενικής Συνέλευσης με την ειδική σύνθεση και της Συγκλήτου του οικείου ανωτάτου εκπαιδευτικού ιδρύματος, προσαρμόζονται οι διατάξεις που διέπουν την λειτουργία των Ινστιτούτων αυτών στις διατάξεις του παρόντος άρθρου".</w:t>
      </w:r>
    </w:p>
    <w:p>
      <w:pPr>
        <w:pStyle w:val="Normal"/>
        <w:rPr/>
      </w:pPr>
      <w:r>
        <w:rPr/>
      </w:r>
    </w:p>
    <w:p>
      <w:pPr>
        <w:pStyle w:val="Normal"/>
        <w:rPr/>
      </w:pPr>
      <w:r>
        <w:rPr>
          <w:rFonts w:cs="Calibri"/>
        </w:rPr>
        <w:t xml:space="preserve"> </w:t>
      </w:r>
      <w:r>
        <w:rPr/>
        <w:t>7. Στο άρθρο 10 του ν. 1771/1989 προστίθεται η ακόλουθη παράγραφος 8 :</w:t>
      </w:r>
    </w:p>
    <w:p>
      <w:pPr>
        <w:pStyle w:val="Normal"/>
        <w:rPr/>
      </w:pPr>
      <w:r>
        <w:rPr/>
      </w:r>
    </w:p>
    <w:p>
      <w:pPr>
        <w:pStyle w:val="Normal"/>
        <w:rPr/>
      </w:pPr>
      <w:r>
        <w:rPr>
          <w:rFonts w:cs="Calibri"/>
        </w:rPr>
        <w:t xml:space="preserve"> </w:t>
      </w:r>
      <w:r>
        <w:rPr/>
        <w:t>"8. Τα προεδρικά διατάγματα και οι υπουργικές αποφάσεις που προβλέπονται από το παρόν άρθρο εκδίδονται, μέχρι τη συγκρότηση και λειτουργία του Επιστημονικού Συμβουλίου Πανεπιστημιακής Έρευνας και Μεταπτυχιακών Σπουδών, μετά από γνώμη του Συμβουλίου Ανώτατης Παιδείας".</w:t>
      </w:r>
    </w:p>
    <w:p>
      <w:pPr>
        <w:pStyle w:val="Normal"/>
        <w:rPr/>
      </w:pPr>
      <w:r>
        <w:rPr/>
      </w:r>
    </w:p>
    <w:p>
      <w:pPr>
        <w:pStyle w:val="Normal"/>
        <w:rPr/>
      </w:pPr>
      <w:r>
        <w:rPr>
          <w:rFonts w:cs="Calibri"/>
        </w:rPr>
        <w:t xml:space="preserve"> </w:t>
      </w:r>
      <w:r>
        <w:rPr/>
        <w:t>8. Το άρθρο 3 του ν. 1698/1987 (ΦΕΚ 59/τ.Α'/4.5.1987) εφαρμόζεται και για τους υποτρόφους έλληνες ερευνητές που έχουν εισαχθεί στο Ευρωπαϊκό Πανεπιστημιακό Ινστιτούτο της Φλωρεντίας κατά το ακαδημαϊκό έτος 1987-1988. Οι υποτροφίες αυτές καλύπτουν το χρονικό διάστημα από 1.9.1987 έως 31.8.1989.</w:t>
      </w:r>
    </w:p>
    <w:p>
      <w:pPr>
        <w:pStyle w:val="Normal"/>
        <w:rPr/>
      </w:pPr>
      <w:r>
        <w:rPr/>
      </w:r>
    </w:p>
    <w:p>
      <w:pPr>
        <w:pStyle w:val="Normal"/>
        <w:rPr/>
      </w:pPr>
      <w:r>
        <w:rPr>
          <w:rFonts w:cs="Calibri"/>
        </w:rPr>
        <w:t xml:space="preserve"> </w:t>
      </w:r>
      <w:r>
        <w:rPr/>
        <w:t>9. Η παράγραφος 1 του άρθρου 5 του νόμου 1698/1987 αντικαθίσταται από την έναρξη της ισχύος της ως εξής :</w:t>
      </w:r>
    </w:p>
    <w:p>
      <w:pPr>
        <w:pStyle w:val="Normal"/>
        <w:rPr/>
      </w:pPr>
      <w:r>
        <w:rPr>
          <w:rFonts w:cs="Calibri"/>
        </w:rPr>
        <w:t xml:space="preserve"> </w:t>
      </w:r>
      <w:r>
        <w:rPr/>
        <w:t>"1. Με την επιφύλαξη των διατάξεων του άρθρου 3, η ισχύς του νόμου αυτού αρχίζει από τη δημοσίευσή του στην Εφημερίδα της Κυβερνήσεως".</w:t>
      </w:r>
    </w:p>
    <w:p>
      <w:pPr>
        <w:pStyle w:val="Normal"/>
        <w:rPr/>
      </w:pPr>
      <w:r>
        <w:rPr/>
      </w:r>
    </w:p>
    <w:p>
      <w:pPr>
        <w:pStyle w:val="Normal"/>
        <w:rPr/>
      </w:pPr>
      <w:r>
        <w:rPr>
          <w:rFonts w:cs="Calibri"/>
        </w:rPr>
        <w:t xml:space="preserve"> </w:t>
      </w:r>
      <w:r>
        <w:rPr/>
        <w:t>10. Η παράγραφος 2 του άρθρου 2 του ν. 1698/1987 αντικαθίσταται ως εξής :</w:t>
      </w:r>
    </w:p>
    <w:p>
      <w:pPr>
        <w:pStyle w:val="Normal"/>
        <w:rPr/>
      </w:pPr>
      <w:r>
        <w:rPr/>
      </w:r>
    </w:p>
    <w:p>
      <w:pPr>
        <w:pStyle w:val="Normal"/>
        <w:rPr/>
      </w:pPr>
      <w:r>
        <w:rPr>
          <w:rFonts w:cs="Calibri"/>
        </w:rPr>
        <w:t xml:space="preserve"> </w:t>
      </w:r>
      <w:r>
        <w:rPr/>
        <w:t>"2α) Στους υποτρόφους έλληνες ερευνητές του Ευρωπαϊκού Πανεπιστημιακού Ινστιτούτου της Φλωρεντίας από 1.9.1986 έως 31.12.1989 καθορίζεται σε επτακόσιες χιλιάδες (700.000) λιρέτες Ιταλίας. Η σχετική δαπάνη βαρύνει τον προϋπολογισμό του Ιδρύματος Κρατικών Υποτροφιών. Τον ίδιο προϋπολογισμό θα βαρύνει και κάθε δαπάνη από τυχόν προσαυξήσεις λόγω καθυστερημένης καταβολής".</w:t>
      </w:r>
    </w:p>
    <w:p>
      <w:pPr>
        <w:pStyle w:val="Normal"/>
        <w:rPr/>
      </w:pPr>
      <w:r>
        <w:rPr/>
      </w:r>
    </w:p>
    <w:p>
      <w:pPr>
        <w:pStyle w:val="Normal"/>
        <w:rPr/>
      </w:pPr>
      <w:r>
        <w:rPr>
          <w:rFonts w:cs="Calibri"/>
        </w:rPr>
        <w:t xml:space="preserve"> </w:t>
      </w:r>
      <w:r>
        <w:rPr/>
        <w:t>11. Η αριθμ. ΙΑ/316/15.3.1988 απόφαση των Υπουργών Εθνικής Παιδείας και Θρησκευμάτων και Οικονομικών (ΦΕΚ 188/τ.Β'/6.4.1988) καταργείται.</w:t>
      </w:r>
    </w:p>
    <w:p>
      <w:pPr>
        <w:pStyle w:val="Normal"/>
        <w:rPr/>
      </w:pPr>
      <w:r>
        <w:rPr/>
      </w:r>
    </w:p>
    <w:p>
      <w:pPr>
        <w:pStyle w:val="Normal"/>
        <w:rPr/>
      </w:pPr>
      <w:r>
        <w:rPr>
          <w:rFonts w:cs="Calibri"/>
        </w:rPr>
        <w:t xml:space="preserve"> </w:t>
      </w:r>
      <w:r>
        <w:rPr/>
        <w:t>12. Οι πτυχιούχοι μέσων σχολών των ν.580/1970 και 576/1977 κάτοχοι πτυχίου ΠΑΤΕΣ/ΣΕΛΕΤΕ, οι οποίοι είναι διορισμένοι ως εκπαιδευτικοί του Κλάδου ΤΕ1 του ν.1586/1986 και υπηρετούν στη Μέση Εκπαίδευση επί δεκαετία τουλάχιστο μπορούν να εγγράφονται χωρίς εξετάσεις στο 3ο εξάμηνο σπουδών των ΤΕΙ μετά από αίτησή τους σε τμήμα της ειδικότητάς τους. Σε περίπτωση που έχουν δεκαπενταετή τουλάχιστον υπηρεσία στη Μέση Εκπαίδευση, μπορούν να εγγράφονται στο 5ο εξάμηνο σπουδών της αντίστοιχης ειδικότητάς τους. Κάθε λεπτομέρεια που απαιτείται για την εφαρμογή της παραγράφου αυτής ρυθμίζεται με αποφάσεις του Υπουργού Εθνικής Παιδείας και Θρησκευμάτων, που δημοσιεύονται στην Εφημερίδα της Κυβερνήσεως.</w:t>
      </w:r>
    </w:p>
    <w:p>
      <w:pPr>
        <w:pStyle w:val="Normal"/>
        <w:rPr/>
      </w:pPr>
      <w:r>
        <w:rPr/>
      </w:r>
    </w:p>
    <w:p>
      <w:pPr>
        <w:pStyle w:val="Normal"/>
        <w:rPr/>
      </w:pPr>
      <w:r>
        <w:rPr/>
      </w:r>
    </w:p>
    <w:p>
      <w:pPr>
        <w:pStyle w:val="Normal"/>
        <w:rPr>
          <w:color w:val="FF0000"/>
        </w:rPr>
      </w:pPr>
      <w:r>
        <w:rPr>
          <w:color w:val="FF0000"/>
        </w:rPr>
        <w:t>ΣΕΛΙΔΑ 1838</w:t>
      </w:r>
    </w:p>
    <w:p>
      <w:pPr>
        <w:pStyle w:val="Normal"/>
        <w:rPr>
          <w:color w:val="FF0000"/>
        </w:rPr>
      </w:pPr>
      <w:r>
        <w:rPr>
          <w:color w:val="FF0000"/>
        </w:rPr>
      </w:r>
    </w:p>
    <w:p>
      <w:pPr>
        <w:pStyle w:val="Normal"/>
        <w:rPr/>
      </w:pPr>
      <w:r>
        <w:rPr>
          <w:rFonts w:cs="Calibri"/>
        </w:rPr>
        <w:t xml:space="preserve"> </w:t>
      </w:r>
      <w:r>
        <w:rPr/>
        <w:t>13. Κυρώνεται και έχει ισχύ νόμου από την έκδοσή του το π.δ. 377/1990 "Μετονομασία της Ανωτάτης Σχολής Οικονομικών και Εμπορικών Επιστημών (Α.Σ.Ο.Ε.Ε.), της Ανωτάτης Γεωπονικής Σχολής Αθηνών (ΑΓΣΑ), της Παντείου Ανωτάτης Σχολής Πολιτικών Επιστημών (ΠΑΣΠΕ) και της Ανωτάτης Βιομηχανικής Σχολής Πειραιώς (ΑΒΣΠ), κατάτμηση - ίδρυση τμημάτων και ρύθμιση των θεμάτων που ανακύπτουν" (Α 166).</w:t>
      </w:r>
    </w:p>
    <w:p>
      <w:pPr>
        <w:pStyle w:val="Normal"/>
        <w:rPr/>
      </w:pPr>
      <w:r>
        <w:rPr/>
      </w:r>
    </w:p>
    <w:p>
      <w:pPr>
        <w:pStyle w:val="Normal"/>
        <w:rPr/>
      </w:pPr>
      <w:r>
        <w:rPr>
          <w:rFonts w:cs="Calibri"/>
        </w:rPr>
        <w:t xml:space="preserve"> </w:t>
      </w:r>
      <w:r>
        <w:rPr/>
        <w:t>14. Στο π.δ. που κυρώνεται με την προηγούμενη παράγραφο, επιφέρονται οι εξής τροποποιήσεις :</w:t>
      </w:r>
    </w:p>
    <w:p>
      <w:pPr>
        <w:pStyle w:val="Normal"/>
        <w:rPr/>
      </w:pPr>
      <w:r>
        <w:rPr>
          <w:rFonts w:cs="Calibri"/>
        </w:rPr>
        <w:t xml:space="preserve"> </w:t>
      </w:r>
      <w:r>
        <w:rPr/>
        <w:t>α) Στο άρθρο 2 το Τμήμα Οργάνωσης Επιχειρήσεων και Λογιστικής μετονομάζεται σε τμήμα Οργάνωσης και Διοίκησης των Επιχειρήσεων. Το Τμήμα Διοικητικής των Επιχειρήσεων και Μάρκετινγκ μπορεί να μετονομαστεί με απόφαση του Υπουργού Εθνικής Παιδείας και Θρησκευμάτων μετά από γνώμη του Συμβουλίου Ανωτάτης Παιδείας.</w:t>
      </w:r>
    </w:p>
    <w:p>
      <w:pPr>
        <w:pStyle w:val="Normal"/>
        <w:rPr/>
      </w:pPr>
      <w:r>
        <w:rPr/>
      </w:r>
    </w:p>
    <w:p>
      <w:pPr>
        <w:pStyle w:val="Normal"/>
        <w:rPr/>
      </w:pPr>
      <w:r>
        <w:rPr>
          <w:rFonts w:cs="Calibri"/>
        </w:rPr>
        <w:t xml:space="preserve"> </w:t>
      </w:r>
      <w:r>
        <w:rPr/>
        <w:t>Με την απόφαση μπορεί να ορισθεί αριθμός εισακτέων, κατά τη διαδικασία που καθορίζεται στο εδάφιο ε' της παραγράφου αυτής κατά το ακαδημαϊκό έτος 1990-1991.</w:t>
      </w:r>
    </w:p>
    <w:p>
      <w:pPr>
        <w:pStyle w:val="Normal"/>
        <w:rPr/>
      </w:pPr>
      <w:r>
        <w:rPr/>
      </w:r>
    </w:p>
    <w:p>
      <w:pPr>
        <w:pStyle w:val="Normal"/>
        <w:rPr/>
      </w:pPr>
      <w:r>
        <w:rPr>
          <w:rFonts w:cs="Calibri"/>
        </w:rPr>
        <w:t xml:space="preserve"> </w:t>
      </w:r>
      <w:r>
        <w:rPr/>
        <w:t>β) Στο άρθρο 8 η πρώτη περίοδος της παρ.2 αντικαθίσταται ως εξής :</w:t>
      </w:r>
    </w:p>
    <w:p>
      <w:pPr>
        <w:pStyle w:val="Normal"/>
        <w:rPr/>
      </w:pPr>
      <w:r>
        <w:rPr>
          <w:rFonts w:cs="Calibri"/>
        </w:rPr>
        <w:t xml:space="preserve"> </w:t>
      </w:r>
      <w:r>
        <w:rPr/>
        <w:t>"2. Καθένα από τα τμήματα της προηγούμενης παραγράφου εκτός του Γενικού, χορηγεί ενιαίο πτυχίο γεωπόνου με επί μέρους ειδικεύσεις ως ακολούθως :"~</w:t>
      </w:r>
    </w:p>
    <w:p>
      <w:pPr>
        <w:pStyle w:val="Normal"/>
        <w:rPr/>
      </w:pPr>
      <w:r>
        <w:rPr/>
      </w:r>
    </w:p>
    <w:p>
      <w:pPr>
        <w:pStyle w:val="Normal"/>
        <w:rPr/>
      </w:pPr>
      <w:r>
        <w:rPr>
          <w:rFonts w:cs="Calibri"/>
        </w:rPr>
        <w:t xml:space="preserve"> </w:t>
      </w:r>
      <w:r>
        <w:rPr/>
        <w:t>γ) Προστίθεται παράγραφος 3 με το εξής περιεχόμενο :</w:t>
      </w:r>
    </w:p>
    <w:p>
      <w:pPr>
        <w:pStyle w:val="Normal"/>
        <w:rPr/>
      </w:pPr>
      <w:r>
        <w:rPr>
          <w:rFonts w:cs="Calibri"/>
        </w:rPr>
        <w:t xml:space="preserve"> </w:t>
      </w:r>
      <w:r>
        <w:rPr/>
        <w:t>"3. Στο πτυχίο αναγράφεται ο τίτλος του γεωπόνου και η ονομασία του τμήματος φοίτησης".</w:t>
      </w:r>
    </w:p>
    <w:p>
      <w:pPr>
        <w:pStyle w:val="Normal"/>
        <w:rPr/>
      </w:pPr>
      <w:r>
        <w:rPr/>
      </w:r>
    </w:p>
    <w:p>
      <w:pPr>
        <w:pStyle w:val="Normal"/>
        <w:rPr/>
      </w:pPr>
      <w:r>
        <w:rPr>
          <w:rFonts w:cs="Calibri"/>
        </w:rPr>
        <w:t xml:space="preserve"> </w:t>
      </w:r>
      <w:r>
        <w:rPr/>
        <w:t>δ) Οι παρ. 3, 4 και 5 αναριθμώνται σε 4, 5 και 6 αντιστοίχως".</w:t>
      </w:r>
    </w:p>
    <w:p>
      <w:pPr>
        <w:pStyle w:val="Normal"/>
        <w:rPr/>
      </w:pPr>
      <w:r>
        <w:rPr/>
      </w:r>
    </w:p>
    <w:p>
      <w:pPr>
        <w:pStyle w:val="Normal"/>
        <w:rPr/>
      </w:pPr>
      <w:r>
        <w:rPr>
          <w:rFonts w:cs="Calibri"/>
        </w:rPr>
        <w:t xml:space="preserve"> </w:t>
      </w:r>
      <w:r>
        <w:rPr/>
        <w:t>ε) Στο άρθρο 29 προστίθεται παράγραφος με αύξοντα αριθμό 7 με το εξής περιεχόμενο:</w:t>
      </w:r>
    </w:p>
    <w:p>
      <w:pPr>
        <w:pStyle w:val="Normal"/>
        <w:rPr/>
      </w:pPr>
      <w:r>
        <w:rPr>
          <w:rFonts w:cs="Calibri"/>
        </w:rPr>
        <w:t xml:space="preserve"> </w:t>
      </w:r>
      <w:r>
        <w:rPr/>
        <w:t>"7. Στα Τμήματα του Οικονομικού Πανεπιστήμιου Αθηνών εκτός του Τμήματος Διοικητικής των Επιχειρήσεων και Μάρκετινγκ του Παντείου Πανεπιστήμιου Κοινωνικών και Πολιτικών Επιστημών και του Πανεπιστήμιου Πειραιώς, στα οποία δεν ορίζονται εισακτέοι, για το ακαδημαϊκό έτος 1990-1991, μέσω των γενικών εξετάσεων, μπορούν να καταταγούν φοιτητές που εισάγονται στα άλλα τμήματα του οικείου ανώτατου εκπαιδευτικού ιδρύματος, με απόφαση της Συγκλήτου και δήλωση προτίμησης των φοιτητών.</w:t>
      </w:r>
    </w:p>
    <w:p>
      <w:pPr>
        <w:pStyle w:val="Normal"/>
        <w:rPr/>
      </w:pPr>
      <w:r>
        <w:rPr/>
      </w:r>
    </w:p>
    <w:p>
      <w:pPr>
        <w:pStyle w:val="Normal"/>
        <w:rPr/>
      </w:pPr>
      <w:r>
        <w:rPr>
          <w:rFonts w:cs="Calibri"/>
        </w:rPr>
        <w:t xml:space="preserve"> </w:t>
      </w:r>
      <w:r>
        <w:rPr/>
        <w:t>Με την απόφαση της Συγκλήτου ρυθμίζεται και κάθε άλλη σχετική λεπτομέρεια. Για την κατάταξη λαμβάνεται υπόψη η συνολική βαθμολογία του υποψηφίου από τις γενικές εξετάσεις.</w:t>
      </w:r>
    </w:p>
    <w:p>
      <w:pPr>
        <w:pStyle w:val="Normal"/>
        <w:rPr/>
      </w:pPr>
      <w:r>
        <w:rPr/>
      </w:r>
    </w:p>
    <w:p>
      <w:pPr>
        <w:pStyle w:val="Normal"/>
        <w:jc w:val="center"/>
        <w:rPr/>
      </w:pPr>
      <w:r>
        <w:rPr/>
        <w:t>Άρθρο 113</w:t>
      </w:r>
    </w:p>
    <w:p>
      <w:pPr>
        <w:pStyle w:val="Normal"/>
        <w:jc w:val="center"/>
        <w:rPr/>
      </w:pPr>
      <w:r>
        <w:rPr/>
        <w:t>Θέματα υλικοτεχνικής υποδομής της εκπαίδευσης</w:t>
      </w:r>
    </w:p>
    <w:p>
      <w:pPr>
        <w:pStyle w:val="Normal"/>
        <w:rPr/>
      </w:pPr>
      <w:r>
        <w:rPr/>
      </w:r>
    </w:p>
    <w:p>
      <w:pPr>
        <w:pStyle w:val="Normal"/>
        <w:rPr/>
      </w:pPr>
      <w:r>
        <w:rPr>
          <w:rFonts w:cs="Calibri"/>
        </w:rPr>
        <w:t xml:space="preserve"> </w:t>
      </w:r>
      <w:r>
        <w:rPr/>
        <w:t>1. Το άρθρο 29 του ν. 1824/1989 αντικαθίσταται ως εξής :</w:t>
      </w:r>
    </w:p>
    <w:p>
      <w:pPr>
        <w:pStyle w:val="Normal"/>
        <w:rPr/>
      </w:pPr>
      <w:r>
        <w:rPr>
          <w:rFonts w:cs="Calibri"/>
        </w:rPr>
        <w:t xml:space="preserve"> </w:t>
      </w:r>
      <w:r>
        <w:rPr/>
        <w:t>"1. Σκοπός του Οργανισμού Σχολικών Κτιρίων (Ο.Σ.Κ.) είναι η πρόσκτηση γηπέδων, η μελέτη, η κατασκευή, ο εξοπλισμός και η διαρρύθμιση κτιρίων διδακτηρίων και διοίκησης για το Υπουργείο Εθνικής Παιδείας και Θρησκευμάτων, την Εκπαίδευση, την Επαγγελματική Κατάρτιση, τη Λαϊκή Επιμόρφωση και κάθε άλλη υπηρεσία ή νομικό πρόσωπο δημοσίου ή ιδιωτικού δικαίου, που εποπτεύεται από το Υπουργείο Εθνικής Παιδείας και Θρησκευμάτων".</w:t>
      </w:r>
    </w:p>
    <w:p>
      <w:pPr>
        <w:pStyle w:val="Normal"/>
        <w:rPr/>
      </w:pPr>
      <w:r>
        <w:rPr/>
      </w:r>
    </w:p>
    <w:p>
      <w:pPr>
        <w:pStyle w:val="Normal"/>
        <w:rPr/>
      </w:pPr>
      <w:r>
        <w:rPr>
          <w:rFonts w:cs="Calibri"/>
        </w:rPr>
        <w:t xml:space="preserve"> </w:t>
      </w:r>
      <w:r>
        <w:rPr/>
        <w:t xml:space="preserve">2. Για την εκπλήρωση του σκοπού της προηγούμενης παραγράφου ο Ο.Σ.Κ.: </w:t>
      </w:r>
    </w:p>
    <w:p>
      <w:pPr>
        <w:pStyle w:val="Normal"/>
        <w:rPr/>
      </w:pPr>
      <w:r>
        <w:rPr>
          <w:rFonts w:cs="Calibri"/>
        </w:rPr>
        <w:t xml:space="preserve"> </w:t>
      </w:r>
      <w:r>
        <w:rPr/>
        <w:t>α) Προμηθεύεται τα κάθε μορφής είδη εξοπλισμού για τις ανάγκες όλης της χώρας και τα διαθέτει σε σχολεία.</w:t>
      </w:r>
    </w:p>
    <w:p>
      <w:pPr>
        <w:pStyle w:val="Normal"/>
        <w:rPr/>
      </w:pPr>
      <w:r>
        <w:rPr/>
      </w:r>
    </w:p>
    <w:p>
      <w:pPr>
        <w:pStyle w:val="Normal"/>
        <w:rPr/>
      </w:pPr>
      <w:r>
        <w:rPr>
          <w:rFonts w:cs="Calibri"/>
        </w:rPr>
        <w:t xml:space="preserve"> </w:t>
      </w:r>
      <w:r>
        <w:rPr/>
        <w:t>β) Καταρτίζει, τυποποιημένες μελέτες, προδιαγραφές σχολείων Πρωτοβάθμιας και Δευτεροβάθμιας Εκπαίδευσης, μονάδων επαγγελματικής κατάρτισης και λαϊκής επιμόρφωσης και αντίστοιχων αθλητικών, εργαστηριακών και βοηθητικών χώρων για τις ανάγκες όλης της χώρας.</w:t>
      </w:r>
    </w:p>
    <w:p>
      <w:pPr>
        <w:pStyle w:val="Normal"/>
        <w:rPr/>
      </w:pPr>
      <w:r>
        <w:rPr/>
      </w:r>
    </w:p>
    <w:p>
      <w:pPr>
        <w:pStyle w:val="Normal"/>
        <w:rPr/>
      </w:pPr>
      <w:r>
        <w:rPr>
          <w:rFonts w:cs="Calibri"/>
        </w:rPr>
        <w:t xml:space="preserve"> </w:t>
      </w:r>
      <w:r>
        <w:rPr/>
        <w:t>γ) Μπορεί να επιχορηγεί τις νομαρχίες, τα ΑΕΙ, τα ΤΕΙ ή οποιοδήποτε φυσικό ή νομικό πρόσωπο για την εκτέλεση έργων που αναφέρονται στην παρ. 1 του παρόντος άρθρου.</w:t>
      </w:r>
    </w:p>
    <w:p>
      <w:pPr>
        <w:pStyle w:val="Normal"/>
        <w:rPr/>
      </w:pPr>
      <w:r>
        <w:rPr/>
      </w:r>
    </w:p>
    <w:p>
      <w:pPr>
        <w:pStyle w:val="Normal"/>
        <w:rPr/>
      </w:pPr>
      <w:r>
        <w:rPr>
          <w:rFonts w:cs="Calibri"/>
        </w:rPr>
        <w:t xml:space="preserve"> </w:t>
      </w:r>
      <w:r>
        <w:rPr/>
        <w:t>δ) Ασκεί εκτελεστικά καθήκοντα σε σχέση με όλες τις αρμοδιότητες που αναφέρονται στην παρ. 1 του παρόντος άρθρου ως προς τα έργα που αφορούν την Πρωτοβάθμια και Δευτεροβάθμια Εκπαίδευση, την επαγγελματική κατάρτιση και τη λαϊκή επιμόρφωση στους νομούς Αθηνών, Πειραιώς, Ανατολικής Αττικής και Δυτικής Αττικής. Στους υπόλοιπους νομούς της χώρας τα αντίστοιχα εκτελεστικά καθήκοντα, εκτός από τα αναφερόμενα στα εδάφια α' και β' της παρούσας παραγράφου, ασκούν οι αρμόδιες τεχνικές υπηρεσίες των νομαρχιών.</w:t>
      </w:r>
    </w:p>
    <w:p>
      <w:pPr>
        <w:pStyle w:val="Normal"/>
        <w:rPr/>
      </w:pPr>
      <w:r>
        <w:rPr/>
      </w:r>
    </w:p>
    <w:p>
      <w:pPr>
        <w:pStyle w:val="Normal"/>
        <w:rPr/>
      </w:pPr>
      <w:r>
        <w:rPr>
          <w:rFonts w:cs="Calibri"/>
        </w:rPr>
        <w:t xml:space="preserve"> </w:t>
      </w:r>
      <w:r>
        <w:rPr/>
        <w:t>ε) Παρακολουθεί μαζί με το Υπουργείο Εθνικής Παιδείας και Θρησκευμάτων την εκτέλεση των προγραμμάτων σχολικής στέγης για την Πρωτοβάθμια και Δευτεροβάθμια Εκπαίδευση, την επαγγελματική κατάρτιση και τη λαϊκή επιμόρφωση σε όλη τη χώρα.</w:t>
      </w:r>
    </w:p>
    <w:p>
      <w:pPr>
        <w:pStyle w:val="Normal"/>
        <w:rPr/>
      </w:pPr>
      <w:r>
        <w:rPr>
          <w:rFonts w:cs="Calibri"/>
        </w:rPr>
        <w:t xml:space="preserve"> </w:t>
      </w:r>
      <w:r>
        <w:rPr/>
        <w:t>στ) Μπορεί να εκτελεί και έργα από τα αναγόμενα στην αρμοδιότητα των νομαρχιών κατά το εδάφιο δ' της παρούσας παραγράφου, καθώς και έργα επισκευής και συντηρήσεως σχολικών κτιρίων σε κάθε περιοχή της χώρας, μετά από απόφαση του Υπουργού Εθνικής Παιδείας και Θρησκευμάτων. Στην περίπτωση αυτή θα μεταφέρονται στον προϋπολογισμό του Ο.Σ.Κ. οι αντίστοιχες πιστώσεις.</w:t>
      </w:r>
    </w:p>
    <w:p>
      <w:pPr>
        <w:pStyle w:val="Normal"/>
        <w:rPr/>
      </w:pPr>
      <w:r>
        <w:rPr/>
      </w:r>
    </w:p>
    <w:p>
      <w:pPr>
        <w:pStyle w:val="Normal"/>
        <w:rPr/>
      </w:pPr>
      <w:r>
        <w:rPr>
          <w:rFonts w:cs="Calibri"/>
        </w:rPr>
        <w:t xml:space="preserve"> </w:t>
      </w:r>
      <w:r>
        <w:rPr/>
        <w:t>3. Καταργούνται οι αριθμ. ΣΤ 1/557/14.3.1984 (ΦΕΚ 150 Β'/1984) και ΣΤ1/2819/20.11.1986 (ΦΕΚ 820 Β'/1986) κοινές υπουργικές αποφάσεις και κάθε άλλη διάταξη που αντίκειται στις διατάξεις του παρόντος άρθρου.</w:t>
      </w:r>
    </w:p>
    <w:p>
      <w:pPr>
        <w:pStyle w:val="Normal"/>
        <w:rPr/>
      </w:pPr>
      <w:r>
        <w:rPr/>
      </w:r>
    </w:p>
    <w:p>
      <w:pPr>
        <w:pStyle w:val="Normal"/>
        <w:rPr/>
      </w:pPr>
      <w:r>
        <w:rPr>
          <w:rFonts w:cs="Calibri"/>
        </w:rPr>
        <w:t xml:space="preserve"> </w:t>
      </w:r>
      <w:r>
        <w:rPr/>
        <w:t>4. Οι οικοδομικές άδειες των δημόσιων κτιρίων που ανεγείρονται με ευθύνη του Οργανισμού Σχολικών Κτιρίων (Ο.Σ.Κ.) εκδίδονται από τον Οργανισμό αυτόν. Με αποφάσεις, που εκδίδονται από τους Υπουργούς Εθνικής Παιδείας και Θρησκευμάτων και Περιβάλλοντος, Χωροταξίας και Δημόσιων Έργων, καθορίζονται οι όροι και οι διαδικασίες έκδοσης οικοδομικών αδειών για τα κτίρια αυτά.</w:t>
      </w:r>
    </w:p>
    <w:p>
      <w:pPr>
        <w:pStyle w:val="Normal"/>
        <w:rPr/>
      </w:pPr>
      <w:r>
        <w:rPr/>
      </w:r>
    </w:p>
    <w:p>
      <w:pPr>
        <w:pStyle w:val="Normal"/>
        <w:rPr/>
      </w:pPr>
      <w:r>
        <w:rPr>
          <w:rFonts w:cs="Calibri"/>
        </w:rPr>
        <w:t xml:space="preserve"> </w:t>
      </w:r>
      <w:r>
        <w:rPr/>
        <w:t>5. Ο καθαρισμός των σχολείων της Πρωτοβάθμιας και Δευτεροβάθμιας Εκπαίδευσης γίνεται από καθαρίστριες που εκτελούν το έργο αυτό με σύμβαση μίσθωσης έργου, η οποία συνάπτεται μεταξύ του Υπουργείου Εθνικής Παιδείας και Θρησκευμάτων και καθεμιάς από αυτές και καλύπτει ένα διδακτικό έτος. Οι συμβάσεις αυτές υπογράφονται από τον αντίστοιχο νομάρχη και από την κάθε καθαρίστρια και προβλέπουν αμοιβή ανά αίθουσα, το ετήσιο ύψος της οποίας προσδιορίζεται με κοινή απόφαση των Υπουργών Εθνικής Παιδείας και Θρησκευμάτων και Οικονομικών, η οποία δημοσιεύεται στην Εφημερίδα της Κυβερνήσεως.</w:t>
      </w:r>
    </w:p>
    <w:p>
      <w:pPr>
        <w:pStyle w:val="Normal"/>
        <w:rPr/>
      </w:pPr>
      <w:r>
        <w:rPr/>
      </w:r>
    </w:p>
    <w:p>
      <w:pPr>
        <w:pStyle w:val="Normal"/>
        <w:rPr/>
      </w:pPr>
      <w:r>
        <w:rPr>
          <w:rFonts w:cs="Calibri"/>
        </w:rPr>
        <w:t xml:space="preserve"> </w:t>
      </w:r>
      <w:r>
        <w:rPr/>
        <w:t>6. α) Οι πιστώσεις για την επισκευή και συντήρηση των σχολικών κτιρίων εγγράφονται στον προϋπολογισμό δημοσίων επενδύσεων του Υπουργείου Εθνικής Παιδείας και Θρησκευμάτων. Η κατανομή των πιστώσεων στις νομαρχίες γίνεται με απόφαση του Υπουργού Εθνικής Παιδείας και Θρησκευμάτων. Η παραπέρα κατανομή στους οργανισμούς τοπικής αυτοδιοίκησης των πιστώσεων που κατανεμήθηκαν σε κάθε νομαρχία, σύμφωνα με το προηγούμενο εδάφιο, καθώς και η κατανομή των πιστώσεων των νομαρχιών που είναι εγγεγραμμένες στο νομαρχιακό πρόγραμμα δημοσίων επενδύσεων, γίνεται με απόφαση του οικείου νομάρχη. Η κατανομή στις σχολικές επιτροπές των ποσών που καθορίστηκαν για έργα επισκευών και συντηρήσεων γίνεται έπειτα από εισήγηση της οικείας δημοτικής ή κοινοτικής Επιτροπής παιδείας και απόφαση του οικείου οργανισμού τοπικής αυτοδιοίκησης.</w:t>
      </w:r>
    </w:p>
    <w:p>
      <w:pPr>
        <w:pStyle w:val="Normal"/>
        <w:rPr/>
      </w:pPr>
      <w:r>
        <w:rPr>
          <w:rFonts w:cs="Calibri"/>
        </w:rPr>
        <w:t xml:space="preserve"> </w:t>
      </w:r>
      <w:r>
        <w:rPr/>
        <w:t>β) Από τους οργανισμούς τοπικής αυτοδιοίκησης διατίθεται το 12% των 2/3 της επίχορήγησης της περίπτωσης α` της παρ. 1 του άρθρου 25 του ν. 1828/1989 προς αυτούς, για αμοιβή καθαριστριών, λειτουργικές δαπάνες των σχολείων και επισκευή ή συντήρηση σχολικών κτιρίων. Ο φόρος των ηλεκτροδοτουμένων χώρων (ν. 1080/1980), όπως διαμορφώνεται εκάστοτε, μπορεί να προσαυξάνεται, με απόφαση του δημοτικού ή κοινοτικού συμβουλίου, περαιτέρω μέχρι 25% προκειμένου το πρόσθετο αυτό ποσό να διατίθεται αποκλειστικά για ενίσχυση των κονδυλίων λειτουργικών δαπανών και συντήρησης των σχολείων.</w:t>
      </w:r>
    </w:p>
    <w:p>
      <w:pPr>
        <w:pStyle w:val="Normal"/>
        <w:rPr/>
      </w:pPr>
      <w:r>
        <w:rPr/>
      </w:r>
    </w:p>
    <w:p>
      <w:pPr>
        <w:pStyle w:val="Normal"/>
        <w:rPr/>
      </w:pPr>
      <w:r>
        <w:rPr>
          <w:rFonts w:cs="Calibri"/>
        </w:rPr>
        <w:t xml:space="preserve"> </w:t>
      </w:r>
      <w:r>
        <w:rPr/>
        <w:t>7. Με αποφάσεις του Υπουργού Εθνικής Παιδείας και Θρησκευμάτων είναι δυνατή η επιχορήγηση των ελληνικών σχολείων του εξωτερικού για την αντιμετώπιση των δαπανών επισκευής και συντήρησής τους. Οι επιχορηγήσεις αυτές καταβάλλονται σε τοπικό νόμισμα, σε τριμελείς εφορευτικές επιτροπές που αποτελούνται από ημεδαπούς ή ομογενείς που ορίζονται με αποφάσεις του Υ-</w:t>
      </w:r>
    </w:p>
    <w:p>
      <w:pPr>
        <w:pStyle w:val="Normal"/>
        <w:rPr/>
      </w:pPr>
      <w:r>
        <w:rPr/>
      </w:r>
    </w:p>
    <w:p>
      <w:pPr>
        <w:pStyle w:val="Normal"/>
        <w:rPr/>
      </w:pPr>
      <w:r>
        <w:rPr/>
      </w:r>
    </w:p>
    <w:p>
      <w:pPr>
        <w:pStyle w:val="Normal"/>
        <w:rPr>
          <w:color w:val="FF0000"/>
        </w:rPr>
      </w:pPr>
      <w:r>
        <w:rPr>
          <w:color w:val="FF0000"/>
        </w:rPr>
        <w:t>ΣΕΛΙΔΑ 1839</w:t>
      </w:r>
    </w:p>
    <w:p>
      <w:pPr>
        <w:pStyle w:val="Normal"/>
        <w:rPr>
          <w:color w:val="FF0000"/>
        </w:rPr>
      </w:pPr>
      <w:r>
        <w:rPr>
          <w:color w:val="FF0000"/>
        </w:rPr>
      </w:r>
    </w:p>
    <w:p>
      <w:pPr>
        <w:pStyle w:val="Normal"/>
        <w:rPr/>
      </w:pPr>
      <w:r>
        <w:rPr/>
        <w:t>πουργού Εθνικής Παιδείας και Θρησκευμάτων ή της κατά τόπο Ελληνικής Προξενικής ή Διπλωματικής Αρχής, στις οποίες μετέχει απαραίτητα, ως τρίτο μέλος, ο δημόσιος ή κοινοτικός εκπαιδευτικός λειτουργός που ασκεί τα καθήκοντα του διευθυντή ή υποδιευθυντή του σχολείου.</w:t>
      </w:r>
    </w:p>
    <w:p>
      <w:pPr>
        <w:pStyle w:val="Normal"/>
        <w:rPr/>
      </w:pPr>
      <w:r>
        <w:rPr/>
      </w:r>
    </w:p>
    <w:p>
      <w:pPr>
        <w:pStyle w:val="Normal"/>
        <w:rPr/>
      </w:pPr>
      <w:r>
        <w:rPr>
          <w:rFonts w:cs="Calibri"/>
        </w:rPr>
        <w:t xml:space="preserve"> </w:t>
      </w:r>
      <w:r>
        <w:rPr/>
        <w:t>8. Τα θέματα που αφορούν τη λειτουργία των σχολικών κυλικείων ρυθμίζονται με αποφάσεις των Υπουργών Εσωτερικών και Εθνικής Παιδείας και Θρησκευμάτων, δημοσιευόμενες στην Εφημερίδα της Κυβερνήσεως.</w:t>
      </w:r>
    </w:p>
    <w:p>
      <w:pPr>
        <w:pStyle w:val="Normal"/>
        <w:rPr/>
      </w:pPr>
      <w:r>
        <w:rPr/>
      </w:r>
    </w:p>
    <w:p>
      <w:pPr>
        <w:pStyle w:val="Normal"/>
        <w:rPr/>
      </w:pPr>
      <w:r>
        <w:rPr>
          <w:rFonts w:cs="Calibri"/>
        </w:rPr>
        <w:t xml:space="preserve"> </w:t>
      </w:r>
      <w:r>
        <w:rPr/>
        <w:t>9. Πράξεις κάθε είδους των Σχολικών Εφορειών και των Σχολικών Ταμείων του ν. 5019/1931, των Εφορειών Σχολείων και των Σχολικών Επίτροπών του άρθρου 52 του ν. 1566/1985, που αναφέρονται σε λειτουργικές δαπάνες, εκμετάλλευση κυλικείων και δαπάνες επισκευής και συντήρησης σχολείων και έγιναν μέχρι την έναρξη ισχύος του παρόντος νόμου, θεωρούνται έγκυρες και ισχυρές και η απόδοση λογαριασμού γίνεται στα προβλεπόμενα όργανα από τις ισχύουσες γι' αυτά διατάξεις ή στα όργανα που τα διαδέχθηκαν.</w:t>
      </w:r>
    </w:p>
    <w:p>
      <w:pPr>
        <w:pStyle w:val="Normal"/>
        <w:rPr/>
      </w:pPr>
      <w:r>
        <w:rPr/>
      </w:r>
    </w:p>
    <w:p>
      <w:pPr>
        <w:pStyle w:val="Normal"/>
        <w:rPr/>
      </w:pPr>
      <w:r>
        <w:rPr>
          <w:rFonts w:cs="Calibri"/>
        </w:rPr>
        <w:t xml:space="preserve"> </w:t>
      </w:r>
      <w:r>
        <w:rPr/>
        <w:t>Επιχορηγήσεις του Υπουργείου Εθνικής Παιδείας και Θρησκευμάτων προς τα νομαρχιακά ταμεία για επισκευές σχολείων, οι οποίες έγιναν από την ισχύ του ν.1566/1985 μέχρι την έναρξη ισχύος του παρόντος νόμου, θεωρούνται έγκυρες και ισχυρές.</w:t>
      </w:r>
    </w:p>
    <w:p>
      <w:pPr>
        <w:pStyle w:val="Normal"/>
        <w:rPr/>
      </w:pPr>
      <w:r>
        <w:rPr/>
      </w:r>
    </w:p>
    <w:p>
      <w:pPr>
        <w:pStyle w:val="Normal"/>
        <w:rPr/>
      </w:pPr>
      <w:r>
        <w:rPr>
          <w:rFonts w:cs="Calibri"/>
        </w:rPr>
        <w:t xml:space="preserve"> </w:t>
      </w:r>
      <w:r>
        <w:rPr/>
        <w:t>10. Το εδ. α' της παρ. 2 του άρθρου 7 του π.δ.320/1983 (ΦΕΚ 116 Α') και το άρθρο μόνο του π.δ. 186/1984 (ΦΕΚ 61 Α`) καταργούνται. Πράξεις που έγιναν κατ' εφαρμογή των διατάξεων αυτών διατηρούν την ισχύ τους. Με αποφάσεις του Υπουργού Εθνικής Παιδείας και Θρησκευμάτων, που δημοσιεύονται στην Εφημερίδα της Κυβερνήσεως, ορίζονται τα σχολεία, ν.π.δ.δ. ή υπηρεσίες αρμοδιότητας του Υπουργείου αυτού, όπου περιέχεται η κινητή και ακίνητη περιουσία καθεμιάς από τις καταργημένες παιδαγωγικές ακαδημίες και σχολές νηπιαγωγών. Προκειμένου περί ακινήτων, οι αποφάσεις αυτές μεταγράφονται ατελώς στα οικεία βιβλία μεταγραφών.</w:t>
      </w:r>
    </w:p>
    <w:p>
      <w:pPr>
        <w:pStyle w:val="Normal"/>
        <w:rPr/>
      </w:pPr>
      <w:r>
        <w:rPr/>
      </w:r>
    </w:p>
    <w:p>
      <w:pPr>
        <w:pStyle w:val="Normal"/>
        <w:jc w:val="center"/>
        <w:rPr/>
      </w:pPr>
      <w:r>
        <w:rPr/>
        <w:t>ΚΕΦΑΛΑΙΟ Κ'</w:t>
      </w:r>
    </w:p>
    <w:p>
      <w:pPr>
        <w:pStyle w:val="Normal"/>
        <w:jc w:val="center"/>
        <w:rPr/>
      </w:pPr>
      <w:r>
        <w:rPr/>
        <w:t>Ρυθμίσεις αρμοδιότητας Υπουργείου Γεωργίας</w:t>
      </w:r>
    </w:p>
    <w:p>
      <w:pPr>
        <w:pStyle w:val="Normal"/>
        <w:jc w:val="center"/>
        <w:rPr/>
      </w:pPr>
      <w:r>
        <w:rPr/>
      </w:r>
    </w:p>
    <w:p>
      <w:pPr>
        <w:pStyle w:val="Normal"/>
        <w:jc w:val="center"/>
        <w:rPr/>
      </w:pPr>
      <w:r>
        <w:rPr/>
        <w:t>Άρθρο 114</w:t>
      </w:r>
    </w:p>
    <w:p>
      <w:pPr>
        <w:pStyle w:val="Normal"/>
        <w:jc w:val="center"/>
        <w:rPr/>
      </w:pPr>
      <w:r>
        <w:rPr/>
        <w:t>Απαγόρευση ανοικοδόμησης δασικών εκτάσεων</w:t>
      </w:r>
    </w:p>
    <w:p>
      <w:pPr>
        <w:pStyle w:val="Normal"/>
        <w:rPr/>
      </w:pPr>
      <w:r>
        <w:rPr/>
      </w:r>
    </w:p>
    <w:p>
      <w:pPr>
        <w:pStyle w:val="Normal"/>
        <w:rPr/>
      </w:pPr>
      <w:r>
        <w:rPr>
          <w:rFonts w:cs="Calibri"/>
        </w:rPr>
        <w:t xml:space="preserve"> </w:t>
      </w:r>
      <w:r>
        <w:rPr/>
        <w:t>1. Απαγορεύεται η ανέγερση οικοδομών, κτισμάτων και πάσης φύσεως εγκαταστάσεων εντός δημόσιων ή ιδιωτικών δασών ή δασικών ή αναδασωτέων εκτάσεων, που καταστράφηκαν ή καταστρέφονται από πυρκαϊά, εξαιρέσει των υπό του άρθρου 45 του ν. 998/1979 προβλεπόμενων περιπτώσεων.</w:t>
      </w:r>
    </w:p>
    <w:p>
      <w:pPr>
        <w:pStyle w:val="Normal"/>
        <w:rPr/>
      </w:pPr>
      <w:r>
        <w:rPr>
          <w:rFonts w:cs="Calibri"/>
        </w:rPr>
        <w:t xml:space="preserve"> </w:t>
      </w:r>
      <w:r>
        <w:rPr/>
        <w:t>Οι παραβάτες τιμωρούνται με φυλάκιση τουλάχιστο δύο ετών και χρηματική ποινή από πεντακόσιες χιλιάδες μέχρι πέντε εκατομμύρια δραχμές.</w:t>
      </w:r>
    </w:p>
    <w:p>
      <w:pPr>
        <w:pStyle w:val="Normal"/>
        <w:rPr/>
      </w:pPr>
      <w:r>
        <w:rPr>
          <w:rFonts w:cs="Calibri"/>
        </w:rPr>
        <w:t xml:space="preserve"> </w:t>
      </w:r>
      <w:r>
        <w:rPr/>
        <w:t>Μετατροπή ή αναστολή της ποινής δεν επιτρέπεται.</w:t>
      </w:r>
    </w:p>
    <w:p>
      <w:pPr>
        <w:pStyle w:val="Normal"/>
        <w:rPr/>
      </w:pPr>
      <w:r>
        <w:rPr>
          <w:rFonts w:cs="Calibri"/>
        </w:rPr>
        <w:t xml:space="preserve"> </w:t>
      </w:r>
      <w:r>
        <w:rPr/>
        <w:t>Η έφεση δεν αναστέλλει την εκτέλεση της απόφασης.</w:t>
      </w:r>
    </w:p>
    <w:p>
      <w:pPr>
        <w:pStyle w:val="Normal"/>
        <w:rPr/>
      </w:pPr>
      <w:r>
        <w:rPr>
          <w:rFonts w:cs="Calibri"/>
        </w:rPr>
        <w:t xml:space="preserve"> </w:t>
      </w:r>
      <w:r>
        <w:rPr/>
        <w:t>2. Ανεγερθείσες ή ανεγειρόμενες οικοδομές, κτίσματα και πάσης φύσεως εγκαταστάσεις στις ανωτέρω εκτάσεις κατεδαφίζονται υποχρεωτικά κατόπιν αποφάσεως του οικείου νομάρχη από την τεχνική υπηρεσία της νομαρχίας με τη συνδρομή της δασικής υπηρεσίας.</w:t>
      </w:r>
    </w:p>
    <w:p>
      <w:pPr>
        <w:pStyle w:val="Normal"/>
        <w:rPr/>
      </w:pPr>
      <w:r>
        <w:rPr>
          <w:rFonts w:cs="Calibri"/>
        </w:rPr>
        <w:t xml:space="preserve"> </w:t>
      </w:r>
      <w:r>
        <w:rPr/>
        <w:t>3. Η απόφαση περί κατεδαφίσεως εκδίδεται μετά κλήτευση, προ δύο τουλάχιστον εργάσιμων ημερών, του φερόμενου ως κυρίου ή κατόχου της οικοδομής κ.λπ. ή του εργολάβου. Αν αυτοί δεν ανευρίσκονται, η κλήτευση τοιχοκολλάται στο ίδιο κτίσμα.</w:t>
      </w:r>
    </w:p>
    <w:p>
      <w:pPr>
        <w:pStyle w:val="Normal"/>
        <w:rPr/>
      </w:pPr>
      <w:r>
        <w:rPr>
          <w:rFonts w:cs="Calibri"/>
        </w:rPr>
        <w:t xml:space="preserve"> </w:t>
      </w:r>
      <w:r>
        <w:rPr/>
        <w:t>4. Για την κατεδάφιση συντάσσεται πρωτόκολλο, στο οποίο αναφέρονται τα ευρεθέντα στο κατεδαφιζόμενο κινητά πράγματα, καθώς και το όνομα του διοριζόμενου μεσεγγυούχου. Εάν εντός 6 μηνών τα κινητά δεν διεκδικηθούν, περιέρχονται στην κυριότητα του Δημοσίου. Οι λεπτομέρειες εφαρμογής της παρούσας παραγράφου μπορούν να ρυθμίζονται με απόφαση του Υπουργού Γεωργίας.</w:t>
      </w:r>
    </w:p>
    <w:p>
      <w:pPr>
        <w:pStyle w:val="Normal"/>
        <w:rPr/>
      </w:pPr>
      <w:r>
        <w:rPr>
          <w:rFonts w:cs="Calibri"/>
        </w:rPr>
        <w:t xml:space="preserve"> </w:t>
      </w:r>
      <w:r>
        <w:rPr/>
        <w:t>5. Κατά της αποφάσεως του νομάρχη επιτρέπεται προσφυγή, εντός δύο (2) ημερών από της κοινοποιήσεώς της σε οποιονδήποτε από τους αναφερόμενους στην παρ. 3, ενώπιον του προέδρου του διοικητικού πρωτοδικείου. Αν αυτοί δεν ανευρίσκονται, ως κοινοποίηση λογίζεται η τοιχοκόλληση αντίγραφου της αποφάσεως στο αυθαίρετο κτίσμα. Η δικάσιμος ορίζεται εντός τριών (3) ημερών από την κατάθεση της προσφυγής. Για το παραδεκτό της προσφυγής απαιτείται η επίδοσή της στον οικείο νομάρχη επιμέλεια του προσφεύγοντος, εντός πέντε ημερών από την κατάθεσή της. Επίδοση στον Υπουργό Οικονομικών δεν απαιτείται.</w:t>
      </w:r>
    </w:p>
    <w:p>
      <w:pPr>
        <w:pStyle w:val="Normal"/>
        <w:rPr/>
      </w:pPr>
      <w:r>
        <w:rPr>
          <w:rFonts w:cs="Calibri"/>
        </w:rPr>
        <w:t xml:space="preserve"> </w:t>
      </w:r>
      <w:r>
        <w:rPr/>
        <w:t>Κατά τα λοιπά εφαρμόζονται οι διατάξεις του Κώδικα Φορολογικής Δικονομίας.</w:t>
      </w:r>
    </w:p>
    <w:p>
      <w:pPr>
        <w:pStyle w:val="Normal"/>
        <w:rPr/>
      </w:pPr>
      <w:r>
        <w:rPr>
          <w:rFonts w:cs="Calibri"/>
        </w:rPr>
        <w:t xml:space="preserve"> </w:t>
      </w:r>
      <w:r>
        <w:rPr/>
        <w:t>Η απόφαση εκδίδεται εντός πέντε (5) ημερών από τη συζήτηση και δεν υπόκειται σε κανένα ένδικο μέσο.</w:t>
      </w:r>
    </w:p>
    <w:p>
      <w:pPr>
        <w:pStyle w:val="Normal"/>
        <w:rPr/>
      </w:pPr>
      <w:r>
        <w:rPr>
          <w:rFonts w:cs="Calibri"/>
        </w:rPr>
        <w:t xml:space="preserve"> </w:t>
      </w:r>
      <w:r>
        <w:rPr/>
        <w:t>Η προθεσμία ή άσκηση της προσφυγής αναστέλλουν την εκτέλεση της αποφάσεως του νομάρχη.</w:t>
      </w:r>
    </w:p>
    <w:p>
      <w:pPr>
        <w:pStyle w:val="Normal"/>
        <w:rPr/>
      </w:pPr>
      <w:r>
        <w:rPr>
          <w:rFonts w:cs="Calibri"/>
        </w:rPr>
        <w:t xml:space="preserve"> </w:t>
      </w:r>
      <w:r>
        <w:rPr/>
        <w:t>6. Οι προηγούμενες παράγραφοι 2 έως και 5 εφαρμόζονται αναλόγως και για τις περιπτώσεις κατεδάφισης κτιρίων ή εγκαταστάσεων, που προβλέπονται στην παρ. 2 του άρθρου 71 του ν. 998/1979.</w:t>
      </w:r>
    </w:p>
    <w:p>
      <w:pPr>
        <w:pStyle w:val="Normal"/>
        <w:rPr/>
      </w:pPr>
      <w:r>
        <w:rPr>
          <w:rFonts w:cs="Calibri"/>
        </w:rPr>
        <w:t xml:space="preserve"> </w:t>
      </w:r>
      <w:r>
        <w:rPr/>
        <w:t>7. Απαγορεύεται η σύνδεση των αναφερόμενων στην παρ. 1 του παρόντος άρθρου οικοδομών, κτισμάτων και εγκαταστάσεων με τα δίκτυα ύδρευσης, αποχέτευσης, τηλεπικοινωνιών και παροχής ηλεκτρικού ρεύματος και φυσικού αερίου. Οι παραβάτες τιμωρούνται με φυλάκιση τουλάχιστον τριών (3) μηνών και χρηματική ποινή από εκατό χιλιάδες (100.000) μέχρι ένα εκατομμύριο (1.000.000) δραχμές.</w:t>
      </w:r>
    </w:p>
    <w:p>
      <w:pPr>
        <w:pStyle w:val="Normal"/>
        <w:rPr/>
      </w:pPr>
      <w:r>
        <w:rPr/>
      </w:r>
    </w:p>
    <w:p>
      <w:pPr>
        <w:pStyle w:val="Normal"/>
        <w:jc w:val="center"/>
        <w:rPr/>
      </w:pPr>
      <w:r>
        <w:rPr/>
        <w:t>Άρθρο 115</w:t>
      </w:r>
    </w:p>
    <w:p>
      <w:pPr>
        <w:pStyle w:val="Normal"/>
        <w:jc w:val="center"/>
        <w:rPr/>
      </w:pPr>
      <w:r>
        <w:rPr/>
        <w:t>Υποχρεωτική συνδρομή για την κατάσβεση πυρκαγιών σε</w:t>
      </w:r>
    </w:p>
    <w:p>
      <w:pPr>
        <w:pStyle w:val="Normal"/>
        <w:jc w:val="center"/>
        <w:rPr/>
      </w:pPr>
      <w:r>
        <w:rPr/>
        <w:t>δάση και δασικές εκτάσεις</w:t>
      </w:r>
    </w:p>
    <w:p>
      <w:pPr>
        <w:pStyle w:val="Normal"/>
        <w:rPr/>
      </w:pPr>
      <w:r>
        <w:rPr/>
      </w:r>
    </w:p>
    <w:p>
      <w:pPr>
        <w:pStyle w:val="Normal"/>
        <w:jc w:val="center"/>
        <w:rPr/>
      </w:pPr>
      <w:r>
        <w:rPr/>
        <w:t>Το άρθρο 31 του ν. 998/1979 αντικαθίσταται ως εξής:</w:t>
      </w:r>
    </w:p>
    <w:p>
      <w:pPr>
        <w:pStyle w:val="Normal"/>
        <w:jc w:val="center"/>
        <w:rPr/>
      </w:pPr>
      <w:r>
        <w:rPr/>
        <w:t>"Άρθρο 31</w:t>
      </w:r>
    </w:p>
    <w:p>
      <w:pPr>
        <w:pStyle w:val="Normal"/>
        <w:rPr/>
      </w:pPr>
      <w:r>
        <w:rPr>
          <w:rFonts w:cs="Calibri"/>
        </w:rPr>
        <w:t xml:space="preserve"> </w:t>
      </w:r>
      <w:r>
        <w:rPr/>
        <w:t>1. Οι δήμαρχοι, οι πρόεδροι κοινοτήτων και οι κάτοικοι των δήμων και κοινοτήτων, στην περιφέρεια των οποίων εξερράγη πυρκαγιά, υποχρεούνται, αμέσως, με την καθ` οιονδήποτε τρόπο διαπίστωση ή αναγγελία εκδήλωσης πυρκαγιάς, να προσφέρουν τις υπηρεσίες τους για την κατάσβεση αυτής σε συνεργασία με τις δασικές και λοιπές αρμόδιες για την κατάσβεση της πυρκαγιάς αρχές, όπως αυτές ορίζονται από το άρθρο 28 του παρόντος. Την ίδια υποχρέωση έχουν και οι οδηγοί - χειριστές των οχημάτων της επόμενης παραγράφου. Οι αρνούμενοι με πρόθεση τη συνδρομή τους τιμωρούνται με φυλάκιση τουλάχιστον τριών μηνών. Τα της οργανώσεως της προσφοράς των υπηρεσιών αυτών ρυθμίζονται με προεδρικό διάταγμα ύστερα από πρόταση των Υπουργών Γεωργίας και Εσωτερικών.</w:t>
      </w:r>
    </w:p>
    <w:p>
      <w:pPr>
        <w:pStyle w:val="Normal"/>
        <w:rPr/>
      </w:pPr>
      <w:r>
        <w:rPr>
          <w:rFonts w:cs="Calibri"/>
        </w:rPr>
        <w:t xml:space="preserve"> </w:t>
      </w:r>
      <w:r>
        <w:rPr/>
        <w:t>2. Οι κάτοχοι μηχανικών μέσων, που είναι κατάλληλα για την αντιμετώπιση πυρκαγιών, όπως μέσων μεταφοράς, υδροφόρων, χωματουργικών μηχανημάτων και άλλων υποχρεούνται να θέσουν αυτά μετά των χειριστών - οδηγών τους στη διάθεση των αρμόδιων αρχών, μόλις τους ζητηθεί με οποιονδήποτε τρόπο. Οι αρνούμενοι με πρόθεση τιμωρούνται με φυλάκιση τουλάχιστον έξι μηνών.</w:t>
      </w:r>
    </w:p>
    <w:p>
      <w:pPr>
        <w:pStyle w:val="Normal"/>
        <w:rPr/>
      </w:pPr>
      <w:r>
        <w:rPr>
          <w:rFonts w:cs="Calibri"/>
        </w:rPr>
        <w:t xml:space="preserve"> </w:t>
      </w:r>
      <w:r>
        <w:rPr/>
        <w:t>3. Πέραν των κατά τις προηγούμενες παραγράφους κυρώσεων, σε περίπτωση άρνησης παροχής προσωπικών υπηρεσιών ή διάθεσης μηχανικών μέσων, με απόφαση του νομάρχη ή του δασάρχη ή των εντεταλμένων από αυτούς οργάνων επιτάσσονται οι αναγκαίες προσωπικές υπηρεσίες και τα μηχανικά μέσα.</w:t>
      </w:r>
    </w:p>
    <w:p>
      <w:pPr>
        <w:pStyle w:val="Normal"/>
        <w:rPr/>
      </w:pPr>
      <w:r>
        <w:rPr>
          <w:rFonts w:cs="Calibri"/>
        </w:rPr>
        <w:t xml:space="preserve"> </w:t>
      </w:r>
      <w:r>
        <w:rPr/>
        <w:t>4. Όσοι κατά τα ανωτέρω προσφέρουν προσωπικές υπηρεσίες ή διαθέτουν μηχανικά μέσα αποζημιώνονται από τις δασικές υπηρεσίες μετά από αίτησή τους. Οι δαπάνες αυτές βαρύνουν τις πιστώσεις του Υπουργείου Γεωργίας, που προορίζονται για την προστασία των δασών. Με απόφαση του νομάρχη ρυθμίζεται το ύψος των οικονομικών αποζημιώσεων. Επίσης με απόφαση του νομάρχη δύναται να απονέμεται η ηθική αμοιβή της έκφρασης ευαρέσκειας σ` αυτούς που προσέφεραν εξαιρετικές υπηρεσίες στις προσπάθειες κατάσβεσης της πυρκαγιάς".</w:t>
      </w:r>
    </w:p>
    <w:p>
      <w:pPr>
        <w:pStyle w:val="Normal"/>
        <w:rPr/>
      </w:pPr>
      <w:r>
        <w:rPr/>
      </w:r>
    </w:p>
    <w:p>
      <w:pPr>
        <w:pStyle w:val="Normal"/>
        <w:rPr/>
      </w:pPr>
      <w:r>
        <w:rPr/>
      </w:r>
    </w:p>
    <w:p>
      <w:pPr>
        <w:pStyle w:val="Normal"/>
        <w:rPr>
          <w:color w:val="FF0000"/>
        </w:rPr>
      </w:pPr>
      <w:r>
        <w:rPr>
          <w:color w:val="FF0000"/>
        </w:rPr>
        <w:t>ΣΕΛΙΔΑ 1840</w:t>
      </w:r>
    </w:p>
    <w:p>
      <w:pPr>
        <w:pStyle w:val="Normal"/>
        <w:rPr>
          <w:color w:val="FF0000"/>
        </w:rPr>
      </w:pPr>
      <w:r>
        <w:rPr>
          <w:color w:val="FF0000"/>
        </w:rPr>
      </w:r>
    </w:p>
    <w:p>
      <w:pPr>
        <w:pStyle w:val="Normal"/>
        <w:rPr/>
      </w:pPr>
      <w:r>
        <w:rPr>
          <w:rFonts w:cs="Calibri"/>
        </w:rPr>
        <w:t xml:space="preserve"> </w:t>
      </w:r>
      <w:r>
        <w:rPr/>
        <w:t>Άρθρο 116</w:t>
      </w:r>
    </w:p>
    <w:p>
      <w:pPr>
        <w:pStyle w:val="Normal"/>
        <w:rPr/>
      </w:pPr>
      <w:r>
        <w:rPr>
          <w:rFonts w:cs="Calibri"/>
        </w:rPr>
        <w:t xml:space="preserve"> </w:t>
      </w:r>
      <w:r>
        <w:rPr/>
        <w:t>1. Η παράγραφος 1 του άρθρου 265 του Ποινικού Κώδικα αντικαθίσταται ως εξής:</w:t>
      </w:r>
    </w:p>
    <w:p>
      <w:pPr>
        <w:pStyle w:val="Normal"/>
        <w:rPr/>
      </w:pPr>
      <w:r>
        <w:rPr>
          <w:rFonts w:cs="Calibri"/>
        </w:rPr>
        <w:t xml:space="preserve"> </w:t>
      </w:r>
      <w:r>
        <w:rPr/>
        <w:t>"1. Με την επιφύλαξη της βαρύτερης τιμωρίας κατά τους όρους του άρθρου 264, όποιος με πρόθεση προξενεί πυρκαγιά σε δάσος ή δασική έκταση κατά την έννοια του άρθρου 3 παράγραφοι 1 και 2 του ν. 998/1979 ή σε έκταση που έχει κηρυχθεί δασωτέα ή αναδασωτέα, κατά την έννοια της παρ. 5 του ίδιου άρθρου, τιμωρείται με κάθειρξη μέχρι δέκα έτη και με χρηματική ποινή από ένα έως δέκα εκατομμύρια δραχμές. Δεν επιτρέπεται μετατροπή ή αναστολή της ποινής που επιβλήθηκε και η έφεση δεν αναστέλλει την εκτέλεσή της. Αν η πράξη είχε ως επακόλουθο να εξαπλωθεί η φωτιά σε μεγάλη έκταση, επιβάλλεται κάθειρξη".</w:t>
      </w:r>
    </w:p>
    <w:p>
      <w:pPr>
        <w:pStyle w:val="Normal"/>
        <w:rPr/>
      </w:pPr>
      <w:r>
        <w:rPr>
          <w:rFonts w:cs="Calibri"/>
        </w:rPr>
        <w:t xml:space="preserve"> </w:t>
      </w:r>
      <w:r>
        <w:rPr/>
        <w:t>2. Η παρ. 2 του άρθρου 266 του Ποινικού Κώδικα αντικαθίσταται ως εξής:</w:t>
      </w:r>
    </w:p>
    <w:p>
      <w:pPr>
        <w:pStyle w:val="Normal"/>
        <w:rPr/>
      </w:pPr>
      <w:r>
        <w:rPr>
          <w:rFonts w:cs="Calibri"/>
        </w:rPr>
        <w:t xml:space="preserve"> </w:t>
      </w:r>
      <w:r>
        <w:rPr/>
        <w:t>"2. Αν η πράξη του άρθρου 265 παρ. 1 τελέσθηκε από αμέλεια, επιβάλλεται φυλάκιση τουλάχιστο δύο ετών και χρηματική ποινή από εκατό χιλιάδες (100.000) έως ένα εκατομμύριο (1.000.000) δραχμές, εκτός αν η πράξη τιμωρείται βαρύτερα με άλλη διάταξη. Μετατροπή της ποινής που επιβλήθηκε δεν επιτρέπεται".</w:t>
      </w:r>
    </w:p>
    <w:p>
      <w:pPr>
        <w:pStyle w:val="Normal"/>
        <w:rPr/>
      </w:pPr>
      <w:r>
        <w:rPr/>
      </w:r>
    </w:p>
    <w:p>
      <w:pPr>
        <w:pStyle w:val="Normal"/>
        <w:jc w:val="center"/>
        <w:rPr/>
      </w:pPr>
      <w:r>
        <w:rPr/>
        <w:t>Άρθρο 117</w:t>
      </w:r>
    </w:p>
    <w:p>
      <w:pPr>
        <w:pStyle w:val="Normal"/>
        <w:jc w:val="center"/>
        <w:rPr/>
      </w:pPr>
      <w:r>
        <w:rPr/>
        <w:t>Ποινές κατά παραβατών διατάξεων αναφερομένων στην</w:t>
      </w:r>
    </w:p>
    <w:p>
      <w:pPr>
        <w:pStyle w:val="Normal"/>
        <w:jc w:val="center"/>
        <w:rPr/>
      </w:pPr>
      <w:r>
        <w:rPr/>
        <w:t>αντιμετώπιση των πυρκαγιών</w:t>
      </w:r>
    </w:p>
    <w:p>
      <w:pPr>
        <w:pStyle w:val="Normal"/>
        <w:rPr/>
      </w:pPr>
      <w:r>
        <w:rPr/>
      </w:r>
    </w:p>
    <w:p>
      <w:pPr>
        <w:pStyle w:val="Normal"/>
        <w:rPr/>
      </w:pPr>
      <w:r>
        <w:rPr>
          <w:rFonts w:cs="Calibri"/>
        </w:rPr>
        <w:t xml:space="preserve"> </w:t>
      </w:r>
      <w:r>
        <w:rPr/>
        <w:t>Οι ποινές του άρθρου 69 του ν. 998/1979 μεταβάλλονται ως εξής: Στην περίπτωση της παρ. 1 εδάφ. β` ορίζεται ποινή φυλάκισης τουλάχιστον τριών ετών και χρηματική ποινή τουλάχιστον διακοσίων χιλιάδων (200.00) δραχμών. Στην περίπτωση της παρ. 2 ορίζεται ποινή φυλάκισης μέχρι δύο έτη. Στην περίπτωση της παρ. 4 ορίζεται ποινή φυλάκισης μέχρι τρία έτη, αν επακολούθησε πυρκαγιά σε δάσος ή δασική έκταση. Στην περίπτωση της παρ. 5 ορίζεται ποινή φυλάκισης μέχρι ένα έτος ή χρηματική ποινή μέχρι εκατό χιλιάδες (100.000) δραχμές.</w:t>
      </w:r>
    </w:p>
    <w:p>
      <w:pPr>
        <w:pStyle w:val="Normal"/>
        <w:rPr/>
      </w:pPr>
      <w:r>
        <w:rPr/>
      </w:r>
    </w:p>
    <w:p>
      <w:pPr>
        <w:pStyle w:val="Normal"/>
        <w:jc w:val="center"/>
        <w:rPr/>
      </w:pPr>
      <w:r>
        <w:rPr/>
        <w:t>Άρθρο 118</w:t>
      </w:r>
    </w:p>
    <w:p>
      <w:pPr>
        <w:pStyle w:val="Normal"/>
        <w:jc w:val="center"/>
        <w:rPr/>
      </w:pPr>
      <w:r>
        <w:rPr/>
        <w:t>Φύλαξη δημοτικών και κοινοτικών χώρων απορριμμάτων</w:t>
      </w:r>
    </w:p>
    <w:p>
      <w:pPr>
        <w:pStyle w:val="Normal"/>
        <w:rPr/>
      </w:pPr>
      <w:r>
        <w:rPr/>
      </w:r>
    </w:p>
    <w:p>
      <w:pPr>
        <w:pStyle w:val="Normal"/>
        <w:rPr/>
      </w:pPr>
      <w:r>
        <w:rPr>
          <w:rFonts w:cs="Calibri"/>
        </w:rPr>
        <w:t xml:space="preserve"> </w:t>
      </w:r>
      <w:r>
        <w:rPr/>
        <w:t>1. Οι δήμαρχοι και οι πρόεδροι κοινοτήτων λαμβάνουν όλα τα αναγκαία μέτρα ασφαλούς φύλαξης των χώρων απορριμμάτων, για την αποφυγή ανάφλεξης και πρόκλησης πυρκαγιών.</w:t>
      </w:r>
    </w:p>
    <w:p>
      <w:pPr>
        <w:pStyle w:val="Normal"/>
        <w:rPr/>
      </w:pPr>
      <w:r>
        <w:rPr>
          <w:rFonts w:cs="Calibri"/>
        </w:rPr>
        <w:t xml:space="preserve"> </w:t>
      </w:r>
      <w:r>
        <w:rPr/>
        <w:t>2. Η παράλειψη λήψεως ή πλημμελής λήψη των κατά την προηγούμενη παράγραφο μέτρων αποτελεί σοβαρή παράβαση των καθηκόντων τους και επισύρει τις ποινές που προβλέπονται από τις διατάξεις της παραγράφου 2 του άρθρου 169 του π.δ. 323/1989 "περί Δημοτικού και Κοινοτικού Κώδικα"~.</w:t>
      </w:r>
    </w:p>
    <w:p>
      <w:pPr>
        <w:pStyle w:val="Normal"/>
        <w:rPr/>
      </w:pPr>
      <w:r>
        <w:rPr/>
      </w:r>
    </w:p>
    <w:p>
      <w:pPr>
        <w:pStyle w:val="Normal"/>
        <w:jc w:val="center"/>
        <w:rPr/>
      </w:pPr>
      <w:r>
        <w:rPr/>
        <w:t>Άρθρο 119</w:t>
      </w:r>
    </w:p>
    <w:p>
      <w:pPr>
        <w:pStyle w:val="Normal"/>
        <w:jc w:val="center"/>
        <w:rPr/>
      </w:pPr>
      <w:r>
        <w:rPr/>
        <w:t>Απαγόρευση ρίψεως υλικών ή απορριμμάτων σε δάση</w:t>
      </w:r>
    </w:p>
    <w:p>
      <w:pPr>
        <w:pStyle w:val="Normal"/>
        <w:jc w:val="center"/>
        <w:rPr/>
      </w:pPr>
      <w:r>
        <w:rPr/>
        <w:t>και δασικές εκτάσεις</w:t>
      </w:r>
    </w:p>
    <w:p>
      <w:pPr>
        <w:pStyle w:val="Normal"/>
        <w:rPr/>
      </w:pPr>
      <w:r>
        <w:rPr/>
      </w:r>
    </w:p>
    <w:p>
      <w:pPr>
        <w:pStyle w:val="Normal"/>
        <w:rPr/>
      </w:pPr>
      <w:r>
        <w:rPr>
          <w:rFonts w:cs="Calibri"/>
        </w:rPr>
        <w:t xml:space="preserve"> </w:t>
      </w:r>
      <w:r>
        <w:rPr/>
        <w:t>Οι απορρίπτοντες χωρίς άδεια της αρμόδιας αρχής υλικά, απορρίμματα ή άλλα αντικείμενα σε δάση και δασικές εκτάσεις τιμωρούνται με φυλάκιση τουλάχιστον έξι μηνών και χρηματική ποινή τουλάχιστον διακοσίων χιλιάδων (200.000) δραχμών.</w:t>
      </w:r>
    </w:p>
    <w:p>
      <w:pPr>
        <w:pStyle w:val="Normal"/>
        <w:rPr/>
      </w:pPr>
      <w:r>
        <w:rPr>
          <w:rFonts w:cs="Calibri"/>
        </w:rPr>
        <w:t xml:space="preserve"> </w:t>
      </w:r>
      <w:r>
        <w:rPr/>
        <w:t>Εάν για την απόρριψη χρησιμοποιήθηκε μηχανοκίνητο μεταφορικό μέσο και ο δράστης είναι υπότροπος, το δικαστήριο διατάσσει και την αφαίρεση της άδειας μεταφοράς του χρησιμοποιηθέντος μεταφορικού μέσου αυτού από έναν έως τρεις μήνες.</w:t>
      </w:r>
    </w:p>
    <w:p>
      <w:pPr>
        <w:pStyle w:val="Normal"/>
        <w:rPr/>
      </w:pPr>
      <w:r>
        <w:rPr/>
      </w:r>
    </w:p>
    <w:p>
      <w:pPr>
        <w:pStyle w:val="Normal"/>
        <w:jc w:val="center"/>
        <w:rPr/>
      </w:pPr>
      <w:r>
        <w:rPr/>
        <w:t>Άρθρο 120</w:t>
      </w:r>
    </w:p>
    <w:p>
      <w:pPr>
        <w:pStyle w:val="Normal"/>
        <w:jc w:val="center"/>
        <w:rPr/>
      </w:pPr>
      <w:r>
        <w:rPr/>
        <w:t>Υποχρεωτική αναδάσωση δασικών εκτάσεων από το Δημόσιο</w:t>
      </w:r>
    </w:p>
    <w:p>
      <w:pPr>
        <w:pStyle w:val="Normal"/>
        <w:rPr/>
      </w:pPr>
      <w:r>
        <w:rPr/>
      </w:r>
    </w:p>
    <w:p>
      <w:pPr>
        <w:pStyle w:val="Normal"/>
        <w:rPr/>
      </w:pPr>
      <w:r>
        <w:rPr>
          <w:rFonts w:cs="Calibri"/>
        </w:rPr>
        <w:t xml:space="preserve"> </w:t>
      </w:r>
      <w:r>
        <w:rPr/>
        <w:t>1. Οι κατά το άρθρο 38 του ν. 998/1979 υποχρεωτικές αναδασώσεις δασών, δασικών και χορτολιβαδικών εκτάσεων, για τις οποίες υφίσταται ιδιοκτησιακή αμφισβήτηση διοικητική ή δικαστική, μεταξύ Δημοσίου και τρίτων, πραγματοποιούνται ακωλύτως από τις δασικές υπηρεσίες με δαπάνες του κράτους.</w:t>
      </w:r>
    </w:p>
    <w:p>
      <w:pPr>
        <w:pStyle w:val="Normal"/>
        <w:rPr/>
      </w:pPr>
      <w:r>
        <w:rPr>
          <w:rFonts w:cs="Calibri"/>
        </w:rPr>
        <w:t xml:space="preserve"> </w:t>
      </w:r>
      <w:r>
        <w:rPr/>
        <w:t>Εκτάσεις, στις οποίες απαγορεύονται ή απαγορεύτηκαν στο παρελθόν διακατοχικές πράξεις με απόφαση του εισαγγελέα κατά τη διαδικασία του άρθρου 22 του ν. 1539/1938 και υπάρχει υποχρέωση αναδάσωσής τους, αναδασώνονται υποχρεωτικά από το Δημόσιο.</w:t>
      </w:r>
    </w:p>
    <w:p>
      <w:pPr>
        <w:pStyle w:val="Normal"/>
        <w:rPr/>
      </w:pPr>
      <w:r>
        <w:rPr>
          <w:rFonts w:cs="Calibri"/>
        </w:rPr>
        <w:t xml:space="preserve"> </w:t>
      </w:r>
      <w:r>
        <w:rPr/>
        <w:t>Οι αναδασώσεις των πιο πάνω εκτάσεων μετά των αναγκαίων για την πραγματοποίηση των αναδασώσεων λοιπών δασοτεχνικών έργων (δρόμων προσπέλασης, φρακτών κ.λπ.) δεν αποτελούν διακατοχικές πράξεις εκ μέρους του Δημοσίου και δεν επηρεάζουν καθ` οιονδήποτε τρόπο το ιδιοκτησιακό καθεστώς αυτών των εκτάσεων.</w:t>
      </w:r>
    </w:p>
    <w:p>
      <w:pPr>
        <w:pStyle w:val="Normal"/>
        <w:rPr/>
      </w:pPr>
      <w:r>
        <w:rPr>
          <w:rFonts w:cs="Calibri"/>
        </w:rPr>
        <w:t xml:space="preserve"> </w:t>
      </w:r>
      <w:r>
        <w:rPr/>
        <w:t>2. Στις περιπτώσεις, κατά τις οποίες επιτρέπεται από τις διατάξεις των άρθρων 16 παρ. 4 και 42 παρ. 2 του ν. 998/1979 επιδότηση μέχρι του συνόλου της πραγματοποιούμενης για την αναδάσωση ή την εκτέλεση των δασοτεχνικών έργων δαπάνης και οι ιδιοκτήτες ή διακάτοχοι δασών και δασικών εκτάσεων αδυνατούν ή αρνούνται να εκτελέσουν τις σχετικές με την αναδάσωση εργασίες, το κράτος με δαπάνες του πραγματοποιεί ακωλύτως τις εργασίες αυτές με τις δασικές υπηρεσίες του.</w:t>
      </w:r>
    </w:p>
    <w:p>
      <w:pPr>
        <w:pStyle w:val="Normal"/>
        <w:rPr/>
      </w:pPr>
      <w:r>
        <w:rPr/>
      </w:r>
    </w:p>
    <w:p>
      <w:pPr>
        <w:pStyle w:val="Normal"/>
        <w:jc w:val="center"/>
        <w:rPr/>
      </w:pPr>
      <w:r>
        <w:rPr/>
        <w:t>Άρθρο 121</w:t>
      </w:r>
    </w:p>
    <w:p>
      <w:pPr>
        <w:pStyle w:val="Normal"/>
        <w:jc w:val="center"/>
        <w:rPr/>
      </w:pPr>
      <w:r>
        <w:rPr/>
        <w:t>Έναρξη ισχύος</w:t>
      </w:r>
    </w:p>
    <w:p>
      <w:pPr>
        <w:pStyle w:val="Normal"/>
        <w:jc w:val="center"/>
        <w:rPr/>
      </w:pPr>
      <w:r>
        <w:rPr/>
      </w:r>
    </w:p>
    <w:p>
      <w:pPr>
        <w:pStyle w:val="Normal"/>
        <w:rPr/>
      </w:pPr>
      <w:r>
        <w:rPr>
          <w:rFonts w:cs="Calibri"/>
        </w:rPr>
        <w:t xml:space="preserve"> </w:t>
      </w:r>
      <w:r>
        <w:rPr/>
        <w:t>Η ισχύς των διατάξεων αυτού του νόμου, εφ` όσον από αυτές δεν ορίζεται διαφορετικά, αρχίζει από τη δημοσίευσή του στην Εφημερίδα της Κυβερνήσεως.</w:t>
      </w:r>
    </w:p>
    <w:p>
      <w:pPr>
        <w:pStyle w:val="Normal"/>
        <w:rPr/>
      </w:pPr>
      <w:r>
        <w:rPr/>
      </w:r>
    </w:p>
    <w:p>
      <w:pPr>
        <w:pStyle w:val="Normal"/>
        <w:rPr/>
      </w:pPr>
      <w:r>
        <w:rPr/>
        <w:t>ΠΡΟΕΔΡΟΣ (Αθανάσιος Τσαλδάρης): Παρακαλώ να εξουσιοδοτηθεί το Προεδρείο να κυρώσει τα Πρακτικά υπ’ ευθύνη του ως προς αυτό το σημείο.</w:t>
      </w:r>
    </w:p>
    <w:p>
      <w:pPr>
        <w:pStyle w:val="Normal"/>
        <w:rPr/>
      </w:pPr>
      <w:r>
        <w:rPr>
          <w:rFonts w:cs="Calibri"/>
        </w:rPr>
        <w:t xml:space="preserve"> </w:t>
      </w:r>
      <w:r>
        <w:rPr/>
        <w:t>Γίνεται δεκτό;</w:t>
      </w:r>
    </w:p>
    <w:p>
      <w:pPr>
        <w:pStyle w:val="Normal"/>
        <w:rPr/>
      </w:pPr>
      <w:r>
        <w:rPr>
          <w:rFonts w:cs="Calibri"/>
        </w:rPr>
        <w:t xml:space="preserve"> </w:t>
      </w:r>
      <w:r>
        <w:rPr/>
        <w:t>ΠΟΛΛΟΙ ΒΟΥΛΕΥΤΕΣ:Μάλιστα, μάλιστα.</w:t>
      </w:r>
    </w:p>
    <w:p>
      <w:pPr>
        <w:pStyle w:val="Normal"/>
        <w:rPr/>
      </w:pPr>
      <w:r>
        <w:rPr>
          <w:rFonts w:cs="Calibri"/>
        </w:rPr>
        <w:t xml:space="preserve"> </w:t>
      </w:r>
      <w:r>
        <w:rPr/>
        <w:t>ΠΡΟΕΔΡΟΣ (Αθανάσιος Τσαλδάρης): Συνεπώς, το Προεδρείο εξουσιοδοτήθη.</w:t>
      </w:r>
    </w:p>
    <w:p>
      <w:pPr>
        <w:pStyle w:val="Normal"/>
        <w:rPr/>
      </w:pPr>
      <w:r>
        <w:rPr>
          <w:rFonts w:cs="Calibri"/>
        </w:rPr>
        <w:t xml:space="preserve"> </w:t>
      </w:r>
      <w:r>
        <w:rPr/>
        <w:t>ΜΑΡΙΑ ΔΑΜΑΝΑΚΗ: Να προχωρήσει ο κατάλογος των ομιλητών, κύριε Πρόεδρε.</w:t>
      </w:r>
    </w:p>
    <w:p>
      <w:pPr>
        <w:pStyle w:val="Normal"/>
        <w:rPr/>
      </w:pPr>
      <w:r>
        <w:rPr>
          <w:rFonts w:cs="Calibri"/>
        </w:rPr>
        <w:t xml:space="preserve"> </w:t>
      </w:r>
      <w:r>
        <w:rPr/>
        <w:t>ΠΡΟΕΔΡΟΣ (Αθανάσιος Τσαλδάρης): Είχα πει, κυρία Δαμανάκη, το πρωί ότι θα περιμένουμε 2-3 λεπτά για να έρθουν οι ομιλητές και από τα άλλα Κόμματα. Από το Κόμμα το δικό σας είσθε η μόνη παρούσα. Από το ΠΑΣΟΚ είναι ο κ. Βερυβάκης, αλλά ας περιμένουμε 2-3 λεπτά.</w:t>
      </w:r>
    </w:p>
    <w:p>
      <w:pPr>
        <w:pStyle w:val="Normal"/>
        <w:rPr/>
      </w:pPr>
      <w:r>
        <w:rPr>
          <w:rFonts w:cs="Calibri"/>
        </w:rPr>
        <w:t xml:space="preserve"> </w:t>
      </w:r>
      <w:r>
        <w:rPr/>
        <w:t>ΜΑΡΙΑ ΔΑΜΑΝΑΚΗ: Εάν ο ομιλητής είναι εδώ, παρακαλώ να προχωρήσουμε.</w:t>
      </w:r>
    </w:p>
    <w:p>
      <w:pPr>
        <w:pStyle w:val="Normal"/>
        <w:rPr/>
      </w:pPr>
      <w:r>
        <w:rPr>
          <w:rFonts w:cs="Calibri"/>
        </w:rPr>
        <w:t xml:space="preserve"> </w:t>
      </w:r>
      <w:r>
        <w:rPr/>
        <w:t>ΠΡΟΕΔΡΟΣ (Αθανάσιος Τσαλδάρης): Ο κ. Σηφουνάκης είναι εδώ;</w:t>
      </w:r>
    </w:p>
    <w:p>
      <w:pPr>
        <w:pStyle w:val="Normal"/>
        <w:rPr/>
      </w:pPr>
      <w:r>
        <w:rPr>
          <w:rFonts w:cs="Calibri"/>
        </w:rPr>
        <w:t xml:space="preserve"> </w:t>
      </w:r>
      <w:r>
        <w:rPr/>
        <w:t>ΝΙΚΟΛΑΟΣ ΣΗΦΟΥΝΑΚΗΣ: Ναι, κύριε Πρόεδρε.</w:t>
      </w:r>
    </w:p>
    <w:p>
      <w:pPr>
        <w:pStyle w:val="Normal"/>
        <w:rPr/>
      </w:pPr>
      <w:r>
        <w:rPr>
          <w:rFonts w:cs="Calibri"/>
        </w:rPr>
        <w:t xml:space="preserve"> </w:t>
      </w:r>
      <w:r>
        <w:rPr/>
        <w:t>ΠΡΟΕΔΡΟΣ (Αθανάσιος Τσαλδάρης): Ορίστε, κύριε Σηφουνάκη, έχετε το λόγο.</w:t>
      </w:r>
    </w:p>
    <w:p>
      <w:pPr>
        <w:pStyle w:val="Normal"/>
        <w:rPr/>
      </w:pPr>
      <w:r>
        <w:rPr>
          <w:rFonts w:cs="Calibri"/>
        </w:rPr>
        <w:t xml:space="preserve"> </w:t>
      </w:r>
      <w:r>
        <w:rPr/>
        <w:t xml:space="preserve">ΝΙΚΟΛΑΟΣ ΣΗΦΟΥΝΑΚΗΣ: Κύριε Πρόεδρε, κύριοι συνάδελφοι, πράγματι το 1990 ήταν ένας θερμός χρόνος από την άποψη ότι η Νέα Δημοκρατία πήρε την πλειοψηφία την οριακή ύστερα από τρεις συνεχείς εκλογικές αναμετρήσεις. Όμως, πράγματι κατάφερε, σχηματίζοντας Κυβέρνηση μετά τις εκλογές της 8ης Απριλίου, να περάσει μια σειρά μέτρων από τη Βουλή, όπως ήταν τα σκληρά οικονομικά μέτρα και το πολυνομοσχέδιο που σήμερα θα γίνει και η τελική ψήφισή του. Ειδικά το πολυνομοσχέδιο που αντί να θωρακίζει τα Νησιά μας οικονομικά θ’ αποτελέσει την αρχή δύσκολων ημερών και δεινών για τα Παραμεθόρια Νησιά του Αιγαίου. Σήμερα δε, τελευταία μέρα της Ολομέλειας θα γίνει και η ψήφιση του νομοσχεδίου για τις Βάσεις και </w:t>
      </w:r>
    </w:p>
    <w:p>
      <w:pPr>
        <w:pStyle w:val="Normal"/>
        <w:rPr/>
      </w:pPr>
      <w:r>
        <w:rPr/>
      </w:r>
    </w:p>
    <w:p>
      <w:pPr>
        <w:pStyle w:val="Normal"/>
        <w:rPr/>
      </w:pPr>
      <w:r>
        <w:rPr/>
      </w:r>
    </w:p>
    <w:p>
      <w:pPr>
        <w:pStyle w:val="Normal"/>
        <w:rPr>
          <w:color w:val="FF0000"/>
        </w:rPr>
      </w:pPr>
      <w:r>
        <w:rPr>
          <w:color w:val="FF0000"/>
        </w:rPr>
        <w:t>ΣΕΛΙΔΑ 1841</w:t>
      </w:r>
    </w:p>
    <w:p>
      <w:pPr>
        <w:pStyle w:val="Normal"/>
        <w:rPr>
          <w:color w:val="FF0000"/>
        </w:rPr>
      </w:pPr>
      <w:r>
        <w:rPr>
          <w:color w:val="FF0000"/>
        </w:rPr>
      </w:r>
    </w:p>
    <w:p>
      <w:pPr>
        <w:pStyle w:val="Normal"/>
        <w:rPr/>
      </w:pPr>
      <w:r>
        <w:rPr/>
        <w:t>βέβαια έχει εξαγγείλει -και γίνεται πολύ συζήτηση και θόρυβος- τα καινούρια μέτρα για τα ασφαλιστικά ταμεία, προς δόξαν της εξυγίανσης των ταμείων και της επίλυσης των προβλημάτων της οικονομίας. Και λέει ότι πράγματι θα προβεί σε ένα διάλογο με όλες τις παραγωγικές τάξεις και με όλους τους μαζικούς φορείς και τους ενδιαφερόμενους. Μακάρι να συμβεί αυτό αλλά δεν το πιστεύουμε.</w:t>
      </w:r>
    </w:p>
    <w:p>
      <w:pPr>
        <w:pStyle w:val="Normal"/>
        <w:rPr/>
      </w:pPr>
      <w:r>
        <w:rPr>
          <w:rFonts w:cs="Calibri"/>
        </w:rPr>
        <w:t xml:space="preserve"> </w:t>
      </w:r>
      <w:r>
        <w:rPr/>
        <w:t>(Στο σημείο αυτό την Προεδρική Έδρα καταλαμβάνει ο Β’ Αντιπρόεδρος της Βουλής κ. ΘΕΟΔΩΡΟΣ ΑΝΑΓΝΩΣΤΟΠΟΥΛΟΣ)</w:t>
      </w:r>
    </w:p>
    <w:p>
      <w:pPr>
        <w:pStyle w:val="Normal"/>
        <w:rPr/>
      </w:pPr>
      <w:r>
        <w:rPr>
          <w:rFonts w:cs="Calibri"/>
        </w:rPr>
        <w:t xml:space="preserve"> </w:t>
      </w:r>
      <w:r>
        <w:rPr/>
        <w:t>Και ενώ η Νέα Δημοκρατία, ως Αξιωματική Αντιπολίτευση τόσα χρόνια μιλούσε για αναβάθμιση του Κοινοβουλίου, αυτό δε συνετελέσθη ούτε με την ψήφιση του πολυνομοσχεδίου, όπου δεν έλαβε υπόψη της όχι μονάχα τους μαζικούς φορείς αλλά πολλές φορές και τους ίδιους τους Βουλευτές της.</w:t>
      </w:r>
    </w:p>
    <w:p>
      <w:pPr>
        <w:pStyle w:val="Normal"/>
        <w:rPr/>
      </w:pPr>
      <w:r>
        <w:rPr>
          <w:rFonts w:cs="Calibri"/>
        </w:rPr>
        <w:t xml:space="preserve"> </w:t>
      </w:r>
      <w:r>
        <w:rPr/>
        <w:t>Βέβαια, εκτός από το νομοσχέδιο για τα ταμεία, εξαγγέλλει και άμεσα την ψήφιση και την κατάθεση στη Βουλή του νέου εκλογικού νόμου, που θα είναι η Δαμόκλειος Σπάθη για οποιονδήποτε κίνδυνο και για οποιαδήποτε απειλή. Αυτά τα πράγματα έγιναν σε πολύ μικρό χρονικό διάστημα, ποτέ, τόσα πολλά, και με τέτοιο τρόπο δεν έγιναν σε διάστημα 100 ημερών.</w:t>
      </w:r>
    </w:p>
    <w:p>
      <w:pPr>
        <w:pStyle w:val="Normal"/>
        <w:rPr/>
      </w:pPr>
      <w:r>
        <w:rPr>
          <w:rFonts w:cs="Calibri"/>
        </w:rPr>
        <w:t xml:space="preserve"> </w:t>
      </w:r>
      <w:r>
        <w:rPr/>
        <w:t>Έγινε πολύς λόγος αυτές τις μέρες σ` αυτήν τη Βουλή γιατί μέσα σε 1,5 μήνα αναγκάσθηκε η Νέα Δημοκρατία να υπογράψει αυτήν τη Συμφωνία. Σίγουρα σήμερα δεν θα συζητήσουμε επί των άρθρων της Συμφωνίας. Είναι πάγια τακτική, έχει ήδη, προσυπογραφεί, απλώς θα γίνει επικύρωση αυτής της Συμφωνίας όπως γίνεται επικύρωση τόσων άλλων υπουργικών πράξεων. Εμείς δεν ερωτούμε γιατί υπογράφτηκε αυτή η Συμφωνία, αλλά διαφωνούμε γιατί έχει μία άλλη λογική, μία άλλη πολιτική και μία άλλη φιλοσοφία. Σίγουρα το επιχείρημα ότι η δική μας Συμφωνία είναι καλύτερη από τη δική σας, δεν ευσταθεί. Σίγουρα, κύριοι Υπουργοί, εκείνη του 1983 ήταν μία Συμφωνία απομάκρυνσης των Βάσεων, γιατί αν έτσι δεν ήταν, τότε για ποιο λόγο επί Οικουμενικής Κυβέρνησης αναγκάσθηκε η Βουλή των Ελλήνων, να ψηφίσει παράταση; Ψήφισε την παράταση διότι έληγε εκείνη η Συμφωνία, άρα εκ των πραγμάτων έπρεπε να υπάρξει νομική κάλυψη.</w:t>
      </w:r>
    </w:p>
    <w:p>
      <w:pPr>
        <w:pStyle w:val="Normal"/>
        <w:rPr/>
      </w:pPr>
      <w:r>
        <w:rPr>
          <w:rFonts w:cs="Calibri"/>
        </w:rPr>
        <w:t xml:space="preserve"> </w:t>
      </w:r>
      <w:r>
        <w:rPr/>
        <w:t>Δεν μπορούμε να πούμε σήμερα -άλλωστε και εσείς δεν το χρησιμοποιείτε εκείνο το δόγμα- του ανήκουμε στη Δύση. Σαφέστατα όμως υπάρχει και μέσα στη λογική και μέσα στη φιλοσοφία της Νέας Δημοκρατίας. Το 1974 το ΠΑΣΟΚ είχε κάνει μία σωστή προφητική επιλογή, που έλεγε, ότι δεν επιθυμούμε να ανήκουμε ούτε στο Ατλαντικό Σύμφωνο ούτε στο Σύμφωνο της Βαρσοβίας. Πιστεύαμε και διακηρύτταμε ότι θα πρέπει να καταργηθούν αυτά τα Σύμβολα και ειδικά για τη Χώρα μας, έχοντας κακές εμπειρίες από το παρελθόν. Σήμερα δικαιώνεται αυτή η θέση.</w:t>
      </w:r>
    </w:p>
    <w:p>
      <w:pPr>
        <w:pStyle w:val="Normal"/>
        <w:rPr/>
      </w:pPr>
      <w:r>
        <w:rPr>
          <w:rFonts w:cs="Calibri"/>
        </w:rPr>
        <w:t xml:space="preserve"> </w:t>
      </w:r>
      <w:r>
        <w:rPr/>
        <w:t>ΙΩΑΝΝΗΣ ΒΑΡΒΙΤΣΙΩΤΗΣ (Υπ. Εθνικής Άμυνας): Δεν φύγατε όμως από το ΝΑΤΟ παρά τις διακηρύξεις σας.</w:t>
      </w:r>
    </w:p>
    <w:p>
      <w:pPr>
        <w:pStyle w:val="Normal"/>
        <w:rPr/>
      </w:pPr>
      <w:r>
        <w:rPr>
          <w:rFonts w:cs="Calibri"/>
        </w:rPr>
        <w:t xml:space="preserve"> </w:t>
      </w:r>
      <w:r>
        <w:rPr/>
        <w:t>ΝΙΚΟΛΑΟΣ ΣΗΦΟΥΝΑΚΗΣ: Αποχωρήσατε εσείς σίγουρα, το 1974 από το ΝΑΤΟ αλλά επανήλθατε και καταλάβατε αυτό που έχει ειπωθεί από όλες τις Πτέρυγες της αντιπολίτευσης, ότι οι Βάσεις απετέλεσαν πάντα την απαρχή πολλών δεινών για την Ελλάδα.</w:t>
      </w:r>
    </w:p>
    <w:p>
      <w:pPr>
        <w:pStyle w:val="Normal"/>
        <w:rPr/>
      </w:pPr>
      <w:r>
        <w:rPr>
          <w:rFonts w:cs="Calibri"/>
        </w:rPr>
        <w:t xml:space="preserve"> </w:t>
      </w:r>
      <w:r>
        <w:rPr/>
        <w:t>Η Νέα Δημοκρατία και ο Κωνσταντίνος Καραμανλής αναγκάστηκε και χωρίς να το θέλει ίσως το 1974,διότι έφθασε στο έσχατο σημείο ανοχής. Γνωρίζουμε πάρα πολύ καλά, κύριε Υπουργέ της Εθνικής Άμυνας, ότι εάν ο 6ος Στόλος το `74 ήθελε, οι Τούρκοι δεν θα επέμβαιναν στην Κύπρο. Και εάν ο 6ος Στόλος πράγματι ήθελε να προφυλάξει την Ελλάδα, να είστε σίγουροι, κύριοι Υπουργοί ότι στις Ελληνικές Ένοπλες Δυνάμεις -και κύρια το σκέλος εκείνο που αφορά το Πολεμικό Ναυτικό μας- θα μπορούσε να αντεπεξέλθει σε κείνες τις δύσκολες συνθήκες. Αύριο για το Αιγαίο και τα Νησιά μας ποια θα είναι η διασφάλιση, από αυτήν τη συμφωνία; Τι θα πράξουν οι Αμερικανοί; Πώς θα χρησιμοποιήσουν τις Βάσεις; Πώς θωρακίζονται τα Νησιά μας; Και εάν θέλετε να κάνουμε μία αναδρομή και να δούμε πράγματι πόσες φορές αυτές οι συμφωνίες, σαν αυτήν που υπογράφεται σήμερα, πόσες φορές στην ουσία καταστρατηγήθηκαν.</w:t>
      </w:r>
    </w:p>
    <w:p>
      <w:pPr>
        <w:pStyle w:val="Normal"/>
        <w:rPr/>
      </w:pPr>
      <w:r>
        <w:rPr>
          <w:rFonts w:cs="Calibri"/>
        </w:rPr>
        <w:t xml:space="preserve"> </w:t>
      </w:r>
      <w:r>
        <w:rPr/>
        <w:t>Μας είπε προηγουμένως ο κ. Σαμαράς, ότι κάνουμε μεταφορά των Βάσεων από τη Νέα Μάκρη και από το Ελληνικό στην Κρήτη, άρα εγώ λέω ότι καταστούμε την Κρήτη άνδρο πραγματικά και κάστρο και το μεγαλύτερο πλωτό πολύ πιθανόν -αεροπλανοφόρο- που ο 6ος στόλος, θα διαθέτει στην περιοχή. Αλλά δεν πρόκειται ούτε να υπάρξει καμιά απαλλοτρίωση για επέκταση των Βάσεων στην Κρήτη και πολύ πιθανόν δε θα κατασκευαστεί όπως είπε ο κ. Σαμαράς ούτε ένα μικρό στέγαστρο.</w:t>
      </w:r>
    </w:p>
    <w:p>
      <w:pPr>
        <w:pStyle w:val="Normal"/>
        <w:rPr/>
      </w:pPr>
      <w:r>
        <w:rPr>
          <w:rFonts w:cs="Calibri"/>
        </w:rPr>
        <w:t xml:space="preserve"> </w:t>
      </w:r>
      <w:r>
        <w:rPr/>
        <w:t>Αν δούμε, κύριοι συνάδελφοι, πόσες φορές τα τελευταία 37 χρόνια μετά από την υπογραφή διαφόρων συμφωνιών πόσες φορές ξαναυπέγραψε συμφωνίες και πόσες φορές έγινε επέκταση των συμφωνιών, πράγματι θα φρίξουμε</w:t>
      </w:r>
    </w:p>
    <w:p>
      <w:pPr>
        <w:pStyle w:val="Normal"/>
        <w:rPr/>
      </w:pPr>
      <w:r>
        <w:rPr>
          <w:rFonts w:cs="Calibri"/>
        </w:rPr>
        <w:t xml:space="preserve"> </w:t>
      </w:r>
      <w:r>
        <w:rPr/>
        <w:t>Θα σας αναφέρω ορισμένες χρονολογίες: Το 1953 υπογράφηκε η συμφωνία για τις Βάσεις. Το 1956 υπογράφηκε 1ον Νέα συμφωνία για επέκταση του Ελληνικού. Και 2ον Νέα επίσης συμφωνία που περιόριζε την ετεροδικία του προσωπικού των Βάσεων.</w:t>
      </w:r>
    </w:p>
    <w:p>
      <w:pPr>
        <w:pStyle w:val="Normal"/>
        <w:rPr/>
      </w:pPr>
      <w:r>
        <w:rPr>
          <w:rFonts w:cs="Calibri"/>
        </w:rPr>
        <w:t xml:space="preserve"> </w:t>
      </w:r>
      <w:r>
        <w:rPr/>
        <w:t>Το 1959 γίνεται ελληνοαμερικανική συμφωνία για πυρηνικά, ερήμην της Βουλής. Το 1959 επίσης γίνεται συμφωνία για τη χρήση του αεροδρομίου της Σούδας. Το 1962 αναγγέλλεται η ίδρυση του πεδίου βολής του Νάτο στην Κρήτη.</w:t>
      </w:r>
    </w:p>
    <w:p>
      <w:pPr>
        <w:pStyle w:val="Normal"/>
        <w:rPr/>
      </w:pPr>
      <w:r>
        <w:rPr>
          <w:rFonts w:cs="Calibri"/>
        </w:rPr>
        <w:t xml:space="preserve"> </w:t>
      </w:r>
      <w:r>
        <w:rPr/>
        <w:t>Επίσης, το 1962 γίνεται συμφωνία για την ίδρυση του τηλεπικοινωνιακού σταθμού στη Νέα Μάκρη.</w:t>
      </w:r>
    </w:p>
    <w:p>
      <w:pPr>
        <w:pStyle w:val="Normal"/>
        <w:rPr/>
      </w:pPr>
      <w:r>
        <w:rPr>
          <w:rFonts w:cs="Calibri"/>
        </w:rPr>
        <w:t xml:space="preserve"> </w:t>
      </w:r>
      <w:r>
        <w:rPr/>
        <w:t>Το 1963 πάλι γίνεται συμφωνία για νέους σταθμούς της φωνής της Αμερικής στην Ξάνθη και στην Καβάλα. Το 1963 ξανά γίνεται συμφωνία για ίδρυση σταθμού και λειτουργία στο Κάτω Σουλίου και Νέας Μάκρης. Το 1963 γίνεται η νομοθέτηση πλέον του πεδίου βολής Κρήτης.</w:t>
      </w:r>
    </w:p>
    <w:p>
      <w:pPr>
        <w:pStyle w:val="Normal"/>
        <w:rPr/>
      </w:pPr>
      <w:r>
        <w:rPr>
          <w:rFonts w:cs="Calibri"/>
        </w:rPr>
        <w:t xml:space="preserve"> </w:t>
      </w:r>
      <w:r>
        <w:rPr/>
        <w:t>ΤΟ 1964 γίνεται συμφωνία για τους κομβικούς σταθμούς επικοινωνιών στα όρη Πατέρα, Πάρνηθα, Χορτιάτη, Κάβο Σίδερα και Εγκλούβη. Επίσης το 1971 γίνεται συμφωνία για ελλιμενισμό του 6ου στόλου στην Ελευσίνα. Την ίδια επίσης χρονολογία γίνεται συμφωνία για χρήση πεδίου βολής Κρήτης από αεροσκάφη του 6ου στόλου.</w:t>
      </w:r>
    </w:p>
    <w:p>
      <w:pPr>
        <w:pStyle w:val="Normal"/>
        <w:rPr/>
      </w:pPr>
      <w:r>
        <w:rPr>
          <w:rFonts w:cs="Calibri"/>
        </w:rPr>
        <w:t xml:space="preserve"> </w:t>
      </w:r>
      <w:r>
        <w:rPr/>
        <w:t>Πόσες φορές δηλαδή καταστρατηγήθησαν οι αρχικές συμφωνίες.</w:t>
      </w:r>
    </w:p>
    <w:p>
      <w:pPr>
        <w:pStyle w:val="Normal"/>
        <w:rPr/>
      </w:pPr>
      <w:r>
        <w:rPr>
          <w:rFonts w:cs="Calibri"/>
        </w:rPr>
        <w:t xml:space="preserve"> </w:t>
      </w:r>
      <w:r>
        <w:rPr/>
        <w:t>Είναι επίσης πάρα πολλά αυτά που ακολουθούν. Η ουσία όμως των πραγμάτων είναι άλλη .Το 1956 είχαμε μία πρώτη αντίδραση από τον τότε Υπουργό Εθνικής Άμυνας Παναγιώτη Κανελλόπουλο που απείλησε για πρώτη φορά την έξοδο της Ελλάδος από το ΝΑΤΟ. Το 1958 ο ίδιος ο Καραμανλής σε συνέχεια των βανδαλισμών στην Κύπρο από τους Τούρκους απειλεί και ανακαλεί τη δικιά μας στρατιωτική αντιπροσωπεία από τη Σμύρνη. Και βέβαια το 1974 γίνεται η αποχώρηση από το στρατιωτικό σκέλος του ΝΑΤΟ, προκειμένου να επανέλθουμε το 1977 ενδοξότερα.</w:t>
      </w:r>
    </w:p>
    <w:p>
      <w:pPr>
        <w:pStyle w:val="Normal"/>
        <w:rPr/>
      </w:pPr>
      <w:r>
        <w:rPr>
          <w:rFonts w:cs="Calibri"/>
        </w:rPr>
        <w:t xml:space="preserve"> </w:t>
      </w:r>
      <w:r>
        <w:rPr/>
        <w:t>Όμως θα πρέπει να δούμε τις επιπτώσεις αυτής της συμφωνίας. Εμείς αποδείξαμε ότι είμαστε σήμερα μία Χώρα και η Νέα Δημοκρατία μία Κυβέρνηση προσηλωμένη προς εκείνη την παλιά λογική ανήκουμε στην Δύση. Ας δούμε όμως ποιες είναι οι επιπτώσεις αυτής της πολιτικής, της διαιώνισης των Βάσεων γιατί εμείς όσο και εάν είπε ο Υπουργός κ. Σαμαράς ότι ο Ντε Γκωλ και η Γαλλία εξακολουθούν από το 1966 να ανήκουν πολιτικά στο ΝΑΤΟ...</w:t>
      </w:r>
    </w:p>
    <w:p>
      <w:pPr>
        <w:pStyle w:val="Normal"/>
        <w:rPr/>
      </w:pPr>
      <w:r>
        <w:rPr>
          <w:rFonts w:cs="Calibri"/>
        </w:rPr>
        <w:t xml:space="preserve"> </w:t>
      </w:r>
      <w:r>
        <w:rPr/>
        <w:t>ΑΝΤΩΝΗΣ ΣΑΜΑΡΑΣ(Υπ. Εξωτερικών): Εγώ δε μίλησα για το Ντε Γκωλ.</w:t>
      </w:r>
    </w:p>
    <w:p>
      <w:pPr>
        <w:pStyle w:val="Normal"/>
        <w:rPr/>
      </w:pPr>
      <w:r>
        <w:rPr>
          <w:rFonts w:cs="Calibri"/>
        </w:rPr>
        <w:t xml:space="preserve"> </w:t>
      </w:r>
      <w:r>
        <w:rPr/>
        <w:t>ΝΙΚΟΛΑΟΣ ΣΗΦΟΥΝΑΚΗΣ: Όχι για τον Ντε Γκωλ, μιλήσατε για τη Γαλλία. Η αλήθεια είναι μια, ότι ο Ντε Γκωλ απέσυρε και από το ΝΑΤΟ και εξεδίωξε τις Βάσεις από τη Γαλλία. Εμείς όμως δικαιούμαστε σήμερα όταν ξέρουμε ότι οι Βάσεις το 1967 χρησιμοποιήθηκαν για τον πόλεμο των 6 ημερών, τα Ισραήλ όταν ξέρουμε ότι σε δύσκολες στιγμές της αμερικανικής πολιτικής στη Μεσόγειο, μετά την εκδίωξη από τον Καντάφι των Βάσεων από τη Λιβύη, αυτές ήρθαν και εγκαταστάθηκαν ξανά στην Κρήτη, στο Τυμπάκι; Είναι γεγονός ότι μετά τα θλιβερά γεγονότα της Σύρτης ο Καντάφι απείλησε την Ελλάδα και την Κρήτη. Σήμερα αμφισβητεί κανείς ότι πράγματι γίνεται ένα οχυρό και όπως ξαναείπα ένα πλωτό; Μόνο η κα Τσουδερού είπε ότι εμείς δεν πρέπει να δυναμώνουμε τον τοπικισμό των Κρητών και αν μεταφέρονται κάποιες λειτουργίες των Βάσεων, όσον αφορά τις τηλεπικοινωνίες...</w:t>
      </w:r>
    </w:p>
    <w:p>
      <w:pPr>
        <w:pStyle w:val="Normal"/>
        <w:rPr/>
      </w:pPr>
      <w:r>
        <w:rPr>
          <w:rFonts w:cs="Calibri"/>
        </w:rPr>
        <w:t xml:space="preserve"> </w:t>
      </w:r>
      <w:r>
        <w:rPr/>
        <w:t>ΒΙΡΓΙΝΙΑ ΤΣΟΥΔΕΡΟΥ: Μη διαστρέφετε αυτά που λέω.</w:t>
      </w:r>
    </w:p>
    <w:p>
      <w:pPr>
        <w:pStyle w:val="Normal"/>
        <w:rPr/>
      </w:pPr>
      <w:r>
        <w:rPr>
          <w:rFonts w:cs="Calibri"/>
        </w:rPr>
        <w:t xml:space="preserve"> </w:t>
      </w:r>
      <w:r>
        <w:rPr/>
        <w:t>ΝΙΚΟΛΑΟΣ ΣΗΦΟΥΝΑΚΗΣ: Με συγχωρείτε, κυρία Τσουδερού. Μπορούμε να κάνουμε και μπλακ άουτ είπε με τον ΟΤΕ. Μα δεν είναι σοβαρά πράγματα αυτά, κυρία Τσουδερού, που λέγονται στη Βουλή των Ελλήνων μάλιστα.</w:t>
      </w:r>
    </w:p>
    <w:p>
      <w:pPr>
        <w:pStyle w:val="Normal"/>
        <w:rPr/>
      </w:pPr>
      <w:r>
        <w:rPr>
          <w:rFonts w:cs="Calibri"/>
        </w:rPr>
        <w:t xml:space="preserve"> </w:t>
      </w:r>
      <w:r>
        <w:rPr/>
        <w:t>ΒΙΡΓΙΝΙΑ ΤΣΟΥΔΕΡΟΥ: Διαβάστε τα Πρακτικά.</w:t>
      </w:r>
    </w:p>
    <w:p>
      <w:pPr>
        <w:pStyle w:val="Normal"/>
        <w:rPr/>
      </w:pPr>
      <w:r>
        <w:rPr>
          <w:rFonts w:cs="Calibri"/>
        </w:rPr>
        <w:t xml:space="preserve"> </w:t>
      </w:r>
      <w:r>
        <w:rPr/>
        <w:t>ΠΡΟΕΔΡΕΥΩΝ(Θεόδωρος Αναγνωστόπουλος): Μη διακόπτετε παρακαλώ, κυρία Τσουδερού, για να τελειώσει ο κύριος συνάδελφος γιατί έχει τελειώσει ο χρόνος του.</w:t>
      </w:r>
    </w:p>
    <w:p>
      <w:pPr>
        <w:pStyle w:val="Normal"/>
        <w:rPr/>
      </w:pPr>
      <w:r>
        <w:rPr>
          <w:rFonts w:cs="Calibri"/>
        </w:rPr>
        <w:t xml:space="preserve"> </w:t>
      </w:r>
      <w:r>
        <w:rPr/>
        <w:t xml:space="preserve">ΝΙΚΟΛΑΟΣ ΣΗΦΟΥΝΑΚΗΣ: Κλείνοντας θέλω να θυμίσω κάτι. Μετά από 10 χρόνια η Ιταλία ανακάλυψε ότι ένα πολιτικό αεροπλάνο που είχε πέσει στην περιοχή Ούστικα και που είχε δεκάδες αν όχι εκατοντάδες θύματα οφειλόταν κατά 99% σε πύραυλο που είχε φύγει από τη Μέση Ανατολή. Δεν εξετάζουμε αν είχε φύγει από τον Καντάφι, κατά πάσα πιθανότητα οι μυστικές υπηρεσίες της Ιταλίας αποδίδουν το γεγονός στον Καντάφι και στη Λιβύη. Θέλω όμως να ρωτήσω. Εμείς παίρνουμε τις Βάσεις από τη Νέα Μάκρη και το Ελληνικό και τις πάμε στην Κρήτη. Στην ουσία καταστρέφουμε τον παλιό εξοπλισμό που υπήρχε στο Ελληνικό και στη Νέα Μάκρη και σήμερα θα εγκατασταθούν στην Κρήτη με νέο εξοπλισμό με νέα τεχνολογία, ποιο σύγχρονη τεχνολογικά και δορυφορική. Καθίσταται πράγματι η Κρήτη σημείο αιχμής και σε οποιαδήποτε στιγμή πολέμου, ο μη γένοιτο ή οποιασδήποτε σύρραξης θα τιναχτεί στον αέρα. Έχει κανείς καμιά αμφιβολία; Πιστεύει κανείς σήμερα, όταν οδηγούμεθα, κύριοι Υπουργοί, στην ενωποίηση της Ευρώπης ότι θα συμφωνήσουν οι Ευρωπαίοι </w:t>
      </w:r>
    </w:p>
    <w:p>
      <w:pPr>
        <w:pStyle w:val="Normal"/>
        <w:rPr/>
      </w:pPr>
      <w:r>
        <w:rPr/>
      </w:r>
    </w:p>
    <w:p>
      <w:pPr>
        <w:pStyle w:val="Normal"/>
        <w:rPr/>
      </w:pPr>
      <w:r>
        <w:rPr/>
      </w:r>
    </w:p>
    <w:p>
      <w:pPr>
        <w:pStyle w:val="Normal"/>
        <w:rPr>
          <w:color w:val="FF0000"/>
        </w:rPr>
      </w:pPr>
      <w:r>
        <w:rPr>
          <w:color w:val="FF0000"/>
        </w:rPr>
        <w:t>ΣΕΛΙΔΑ 1842</w:t>
      </w:r>
    </w:p>
    <w:p>
      <w:pPr>
        <w:pStyle w:val="Normal"/>
        <w:rPr>
          <w:color w:val="FF0000"/>
        </w:rPr>
      </w:pPr>
      <w:r>
        <w:rPr>
          <w:color w:val="FF0000"/>
        </w:rPr>
      </w:r>
    </w:p>
    <w:p>
      <w:pPr>
        <w:pStyle w:val="Normal"/>
        <w:rPr/>
      </w:pPr>
      <w:r>
        <w:rPr/>
        <w:t>σε αυτήν την πολιτική που για 8 χρόνια εμείς θα είμαστε δεσμευμένοι; Θα φθάσουμε στο 1992. Και πού ξέρουμε τι αποφάσεις θα πάρει η ΕΟΚ όσον αφορά τη στρατιωτική δομή που πρέπει να υπάρχει;</w:t>
      </w:r>
    </w:p>
    <w:p>
      <w:pPr>
        <w:pStyle w:val="Normal"/>
        <w:rPr/>
      </w:pPr>
      <w:r>
        <w:rPr>
          <w:rFonts w:cs="Calibri"/>
        </w:rPr>
        <w:t xml:space="preserve"> </w:t>
      </w:r>
      <w:r>
        <w:rPr/>
        <w:t>ΠΡΟΕΔΡΕΥΩΝ(Θεόδωρος Αναγνωστόπουλος): Τελειώστε, κύριε Σηφουνάκη, δεν έχετε άλλο περιθώριο χρόνου.</w:t>
      </w:r>
    </w:p>
    <w:p>
      <w:pPr>
        <w:pStyle w:val="Normal"/>
        <w:rPr/>
      </w:pPr>
      <w:r>
        <w:rPr>
          <w:rFonts w:cs="Calibri"/>
        </w:rPr>
        <w:t xml:space="preserve"> </w:t>
      </w:r>
      <w:r>
        <w:rPr/>
        <w:t>ΝΙΚΟΛΑΟΣ ΣΗΦΟΥΝΑΚΗΣ: Τελειώνω, κύριε Πρόεδρε, θέλοντας να καταστήσω σαφές το εξής. Εάν το ΠΑΣΟΚ έκανε μια συμφωνία το 1983 5ετούς διάρκειας, σήμερα δεν μπορεί να καταλάβει ο ελληνικός Λαός γιατί υπογράφεται μια συμφωνία 8 χρόνων. Και δεν μπορεί να ισχύσει το άλλοθι που πάντοτε χρησιμοποιείται εύκολα σ' αυτήν την Αίθουσα ότι το ίδιο έκαναν και οι Ισπανοί. Γιατί σε τελική ανάλυση το ελληνικό Κοινοβούλιο και η ελληνική Κυβέρνηση δεν σημαίνει ότι πρέπει να αντιγράφει κανέναν ούτε τους Ισπανούς ούτε τους Σοβιετικούς, ούτε τους Βούλγαρους. Ευχαριστώ πολύ.</w:t>
      </w:r>
    </w:p>
    <w:p>
      <w:pPr>
        <w:pStyle w:val="Normal"/>
        <w:rPr/>
      </w:pPr>
      <w:r>
        <w:rPr>
          <w:rFonts w:cs="Calibri"/>
        </w:rPr>
        <w:t xml:space="preserve"> </w:t>
      </w:r>
      <w:r>
        <w:rPr/>
        <w:t>(Χειροκροτήματα από την Πτέρυγα το ΠΑΣΟΚ)</w:t>
      </w:r>
    </w:p>
    <w:p>
      <w:pPr>
        <w:pStyle w:val="Normal"/>
        <w:rPr/>
      </w:pPr>
      <w:r>
        <w:rPr>
          <w:rFonts w:cs="Calibri"/>
        </w:rPr>
        <w:t xml:space="preserve"> </w:t>
      </w:r>
      <w:r>
        <w:rPr/>
        <w:t>ΑΝΤΩΝΗΣ ΣΑΜΑΡΑΣ(Υπ. Εξωτερικών): Κύριε Πρόεδρε, παρακαλώ το λόγο.</w:t>
      </w:r>
    </w:p>
    <w:p>
      <w:pPr>
        <w:pStyle w:val="Normal"/>
        <w:rPr/>
      </w:pPr>
      <w:r>
        <w:rPr>
          <w:rFonts w:cs="Calibri"/>
        </w:rPr>
        <w:t xml:space="preserve"> </w:t>
      </w:r>
      <w:r>
        <w:rPr/>
        <w:t>ΠΡΟΕΔΡΕΥΩΝ(Θεόδωρος Αναγνωστόπουλος): Ορίστε, κύριε Υπουργέ.</w:t>
      </w:r>
    </w:p>
    <w:p>
      <w:pPr>
        <w:pStyle w:val="Normal"/>
        <w:rPr/>
      </w:pPr>
      <w:r>
        <w:rPr>
          <w:rFonts w:cs="Calibri"/>
        </w:rPr>
        <w:t xml:space="preserve"> </w:t>
      </w:r>
      <w:r>
        <w:rPr/>
        <w:t>ΑΝΤΩΝΗΣ ΣΑΜΑΡΑΣ(Υπ. Εξωτερικών): Κύριε Πρόεδρε, στην πολύωρη συνεδρίαση που είχαμε από προχθές δεν έχουν ακουσθεί καινούρια επιχειρήματα. Γι' αυτόν το λόγο, όπως έχει ζητήσει άλλωστε και η Βουλή, εγώ δεν πρόκειται να επεμβαίνω μετά από κάθε ομιλητή. Υπάρχει όμως μια συστηματική προσπάθεια εκ μέρους της Αντιπολίτευσης να διαστρεβλώσει παντελώς και τα όσα έχω πει και τα όσα συμβαίνουν με την Κρήτη. Θα ήθελα ξεκάθαρα λοιπόν να πω ότι δεν είναι δυνατόν ο κ. Σηφουνάκης να λέει ότι εγώ είπα ότι μεταφέρονται αρμοδιότητες της Νέας Μάκρης στη Σούδα. Όταν έχω πει εξ αρχής και όταν είναι ξεκάθαρο στις Βάσεις ότι οι αρμοδιότητες της Νέας Μάκρης θα είναι ανύπαρκτες μια που κλείνει η Νέα Μάκρη.</w:t>
      </w:r>
    </w:p>
    <w:p>
      <w:pPr>
        <w:pStyle w:val="Normal"/>
        <w:rPr/>
      </w:pPr>
      <w:r>
        <w:rPr>
          <w:rFonts w:cs="Calibri"/>
        </w:rPr>
        <w:t xml:space="preserve"> </w:t>
      </w:r>
      <w:r>
        <w:rPr/>
        <w:t>Από εκεί και πέρα αντιλαμβάνομαι ότι δεν θέλετε να πιστέψετε τα όσα λέμε εμείς. Πάρτε απλώς τη συμφωνία παρακαλώ και πηγαίνετε στο σημείο Β5α. Μιλάει για μείωση προσωπικού στη Σούδα. Στο σημείο Β7β μιλάει για μείωση της πτητικής δραστηριότητας της Σούδας. Πηγαίνετε στο σημείο Β5β όπου μιλάει για μειωμένη επεξεργασία στοιχείων στη Σούδα. Και από κει και πέρα είπαμε ότι στη Σούδα δεν δημιουργείται τίποτα το καινούριο. Οι αναγνωριστικές πτήσεις οι οποίες θα υπάρχουν δεν είναι αεροπλάνα τα οποία θα σταθμεύουν εκεί. Απόδειξη γι' αυτό είναι ότι δεν κάνουμε καινούρια στέγαστρα για τα αεροπλάνα αυτά.</w:t>
      </w:r>
    </w:p>
    <w:p>
      <w:pPr>
        <w:pStyle w:val="Normal"/>
        <w:rPr/>
      </w:pPr>
      <w:r>
        <w:rPr>
          <w:rFonts w:cs="Calibri"/>
        </w:rPr>
        <w:t xml:space="preserve"> </w:t>
      </w:r>
      <w:r>
        <w:rPr/>
        <w:t>Θα είναι συμβατικά μειωμένες αυτές οι πτήσεις τουλάχιστον κατά 30% όπως προβλέπει η συμφωνία. Και ως εκ τούτου δεν υπάρχει τίποτα το οποίο να αυξάνει -από οποιαδήποτε πλευρά και αν το εξετάσει κανένας -τις δραστηριότητες στη Σούδα. Και εν πάση περιπτώσει, εφ' όσον αυτό δεν είναι σε σας αντιληπτό, τουλάχιστον μη λέτε ότι εγώ είπα ότι υπάρχει τέτοιο θέμα για αύξηση λειτουργιών στη Σούδα. Το αντίθετο λέμε εξ αρχής. Και κάθε φορά βγαίνει κάποιος από την Αντιπολίτευση και λέγει τα ανάποδα πράγματα.</w:t>
      </w:r>
    </w:p>
    <w:p>
      <w:pPr>
        <w:pStyle w:val="Normal"/>
        <w:rPr/>
      </w:pPr>
      <w:r>
        <w:rPr>
          <w:rFonts w:cs="Calibri"/>
        </w:rPr>
        <w:t xml:space="preserve"> </w:t>
      </w:r>
      <w:r>
        <w:rPr/>
        <w:t>ΝΙΚΟΛΑΟΣ ΣΗΦΟΥΝΑΚΗΣ: Μου επιτρέπετε μια διακοπή, κύριε Υπουργέ;</w:t>
      </w:r>
    </w:p>
    <w:p>
      <w:pPr>
        <w:pStyle w:val="Normal"/>
        <w:rPr/>
      </w:pPr>
      <w:r>
        <w:rPr>
          <w:rFonts w:cs="Calibri"/>
        </w:rPr>
        <w:t xml:space="preserve"> </w:t>
      </w:r>
      <w:r>
        <w:rPr/>
        <w:t>ΑΝΤΩΝΗΣ ΣΑΜΑΡΑΣ (Υπ. Εξωτερικών): Δεν είπα τίποτα, κύριε Σηφουνάκη, που να αφορά εσάς.</w:t>
      </w:r>
    </w:p>
    <w:p>
      <w:pPr>
        <w:pStyle w:val="Normal"/>
        <w:rPr/>
      </w:pPr>
      <w:r>
        <w:rPr>
          <w:rFonts w:cs="Calibri"/>
        </w:rPr>
        <w:t xml:space="preserve"> </w:t>
      </w:r>
      <w:r>
        <w:rPr/>
        <w:t>ΠΡΟΕΔΡΕΥΩΝ(Θεόδωρος Αναγνωστόπουλος): `Οχι, κύριε Σηφουνάκη. Απήντησε ο κύριος Υπουργός και έκανε τη διευκρίνηση που χρειαζόταν. Δεν μπορείτε να μιλήσετε. Δεν μπορούμε να παραβιάσουμε τον Κανονισμό, αλλά και για να μη δημιουργείται προηγούμενο.</w:t>
      </w:r>
    </w:p>
    <w:p>
      <w:pPr>
        <w:pStyle w:val="Normal"/>
        <w:rPr/>
      </w:pPr>
      <w:r>
        <w:rPr>
          <w:rFonts w:cs="Calibri"/>
        </w:rPr>
        <w:t xml:space="preserve"> </w:t>
      </w:r>
      <w:r>
        <w:rPr/>
        <w:t>Ο κ. Ψωμιάδης έχει το λόγο.</w:t>
      </w:r>
    </w:p>
    <w:p>
      <w:pPr>
        <w:pStyle w:val="Normal"/>
        <w:rPr/>
      </w:pPr>
      <w:r>
        <w:rPr>
          <w:rFonts w:cs="Calibri"/>
        </w:rPr>
        <w:t xml:space="preserve"> </w:t>
      </w:r>
      <w:r>
        <w:rPr/>
        <w:t>ΠΑΝΑΓΙΩΤΗΣ ΨΩΜΙΑΔΗΣ: Κυρίες και κύριοι συνάδελφοι, είναι η δεύτερη φορά που παίρνω το λόγο στο Κοινοβούλιο και πρέπει να πω ότι -και να το ακούσει και ο ελληνικός Λαός- μετά από 8 χρόνια πολιτικής, ηθικής, κοινωνικής και πολιτιστικής σήψης ...</w:t>
      </w:r>
    </w:p>
    <w:p>
      <w:pPr>
        <w:pStyle w:val="Normal"/>
        <w:rPr/>
      </w:pPr>
      <w:r>
        <w:rPr>
          <w:rFonts w:cs="Calibri"/>
        </w:rPr>
        <w:t xml:space="preserve"> </w:t>
      </w:r>
      <w:r>
        <w:rPr/>
        <w:t>(Θόρυβος, διαμαρτυρίες από την Πλευρά του ΠΑΣΟΚ).</w:t>
      </w:r>
    </w:p>
    <w:p>
      <w:pPr>
        <w:pStyle w:val="Normal"/>
        <w:rPr/>
      </w:pPr>
      <w:r>
        <w:rPr>
          <w:rFonts w:cs="Calibri"/>
        </w:rPr>
        <w:t xml:space="preserve"> </w:t>
      </w:r>
      <w:r>
        <w:rPr/>
        <w:t>ΓΙΑΝΝΗΣ ΧΑΡΑΛΑΜΠΟΠΟΥΛΟΣ: Τι είναι αυτά που λέτε; Να ανακαλέσετε.</w:t>
      </w:r>
    </w:p>
    <w:p>
      <w:pPr>
        <w:pStyle w:val="Normal"/>
        <w:rPr/>
      </w:pPr>
      <w:r>
        <w:rPr>
          <w:rFonts w:cs="Calibri"/>
        </w:rPr>
        <w:t xml:space="preserve"> </w:t>
      </w:r>
      <w:r>
        <w:rPr/>
        <w:t>ΠΑΝΑΓΙΩΤΗΣ ΨΩΜΙΑΔΗΣ: Εμένα αυτά που λέτε, κύριε Χαραλαμπόπουλε, δεν με αγγίζουν καθόλου.</w:t>
      </w:r>
    </w:p>
    <w:p>
      <w:pPr>
        <w:pStyle w:val="Normal"/>
        <w:rPr/>
      </w:pPr>
      <w:r>
        <w:rPr>
          <w:rFonts w:cs="Calibri"/>
        </w:rPr>
        <w:t xml:space="preserve"> </w:t>
      </w:r>
      <w:r>
        <w:rPr/>
        <w:t>(Θόρυβος, διαμαρτυρίες από την Πλευρά του ΠΑΣΟΚ).</w:t>
      </w:r>
    </w:p>
    <w:p>
      <w:pPr>
        <w:pStyle w:val="Normal"/>
        <w:rPr/>
      </w:pPr>
      <w:r>
        <w:rPr>
          <w:rFonts w:cs="Calibri"/>
        </w:rPr>
        <w:t xml:space="preserve"> </w:t>
      </w:r>
      <w:r>
        <w:rPr/>
        <w:t>ΠΡΟΕΔΡΕΥΩΝ(Θεόδωρος Αναγνωστόπουλος): Γιατί εξάπτεσθε, κύριοι συνάδελφοι; Γιατί διακόπτετε;</w:t>
      </w:r>
    </w:p>
    <w:p>
      <w:pPr>
        <w:pStyle w:val="Normal"/>
        <w:rPr/>
      </w:pPr>
      <w:r>
        <w:rPr>
          <w:rFonts w:cs="Calibri"/>
        </w:rPr>
        <w:t xml:space="preserve"> </w:t>
      </w:r>
      <w:r>
        <w:rPr/>
        <w:t>ΠΑΝΑΓΙΩΤΗΣ ΨΩΜΙΑΔΗΣ: Εμένα αυτά δεν με αγγίζουν. Και εάν επιμείνετε θα επανέλθω.</w:t>
      </w:r>
    </w:p>
    <w:p>
      <w:pPr>
        <w:pStyle w:val="Normal"/>
        <w:rPr/>
      </w:pPr>
      <w:r>
        <w:rPr>
          <w:rFonts w:cs="Calibri"/>
        </w:rPr>
        <w:t xml:space="preserve"> </w:t>
      </w:r>
      <w:r>
        <w:rPr/>
        <w:t>Μετά απ' αυτήν την περίοδο περάσαμε σε μία νέα περίοδο πολιτικής ήθους και ύφους, συμφιλίωσης του ελληνικού Λαού και υπευθυνότητος των κυβερνώντων.</w:t>
      </w:r>
    </w:p>
    <w:p>
      <w:pPr>
        <w:pStyle w:val="Normal"/>
        <w:rPr/>
      </w:pPr>
      <w:r>
        <w:rPr>
          <w:rFonts w:cs="Calibri"/>
        </w:rPr>
        <w:t xml:space="preserve"> </w:t>
      </w:r>
      <w:r>
        <w:rPr/>
        <w:t>(Θόρυβος από την Πλευρά του ΠΑΣΟΚ).</w:t>
      </w:r>
    </w:p>
    <w:p>
      <w:pPr>
        <w:pStyle w:val="Normal"/>
        <w:rPr/>
      </w:pPr>
      <w:r>
        <w:rPr>
          <w:rFonts w:cs="Calibri"/>
        </w:rPr>
        <w:t xml:space="preserve"> </w:t>
      </w:r>
      <w:r>
        <w:rPr/>
        <w:t>ΧΡΗΣΤΟΣ ΡΟΚΟΦΥΛΛΟΣ: Καλά, το Προεδρείο δεν το αγγίζουν καθόλου αυτά που λέει ο κύριος συνάδελφος;</w:t>
      </w:r>
    </w:p>
    <w:p>
      <w:pPr>
        <w:pStyle w:val="Normal"/>
        <w:rPr/>
      </w:pPr>
      <w:r>
        <w:rPr>
          <w:rFonts w:cs="Calibri"/>
        </w:rPr>
        <w:t xml:space="preserve"> </w:t>
      </w:r>
      <w:r>
        <w:rPr/>
        <w:t>ΠΑΝΑΓΙΩΤΗΣ ΨΩΜΙΑΔΗΣ: Εμένα δεν με αγγίζουν αυτά, κύριοι συνάδελφοι. Είμαι νέος Βουλευτής και δεν πρόκειται να σταματήσω.</w:t>
      </w:r>
    </w:p>
    <w:p>
      <w:pPr>
        <w:pStyle w:val="Normal"/>
        <w:rPr/>
      </w:pPr>
      <w:r>
        <w:rPr>
          <w:rFonts w:cs="Calibri"/>
        </w:rPr>
        <w:t xml:space="preserve"> </w:t>
      </w:r>
      <w:r>
        <w:rPr/>
        <w:t>ΧΡΗΣΤΟΣ ΡΟΚΟΦΥΛΛΟΣ: Δεν πρόκειται και εμείς να σταματήσουμε. Να είστε λοιπόν πιο σεμνός.</w:t>
      </w:r>
    </w:p>
    <w:p>
      <w:pPr>
        <w:pStyle w:val="Normal"/>
        <w:rPr/>
      </w:pPr>
      <w:r>
        <w:rPr>
          <w:rFonts w:cs="Calibri"/>
        </w:rPr>
        <w:t xml:space="preserve"> </w:t>
      </w:r>
      <w:r>
        <w:rPr/>
        <w:t>ΠΡΟΕΔΡΕΥΩΝ(Θεόδωρος Αναγνωστόπουλος): Σας παρακαλώ, κύριε Ροκόφυλλε. Αυτές τις μέρες έχουν ακουστεί φοβερά πράγματα για την Κυβέρνηση. Διέκοψε κανένας; Ακούστηκαν για ξεπουλήματα, για τα πάντα.</w:t>
      </w:r>
    </w:p>
    <w:p>
      <w:pPr>
        <w:pStyle w:val="Normal"/>
        <w:rPr/>
      </w:pPr>
      <w:r>
        <w:rPr>
          <w:rFonts w:cs="Calibri"/>
        </w:rPr>
        <w:t xml:space="preserve"> </w:t>
      </w:r>
      <w:r>
        <w:rPr/>
        <w:t>Ο κ. Ψωμιάδης διετύπωσε μία σκέψη. Θα σηκωθούμε δηλαδή να τον φάμε; Για όνομα του Θεού! Γιατί κάνετε έτσι;</w:t>
      </w:r>
    </w:p>
    <w:p>
      <w:pPr>
        <w:pStyle w:val="Normal"/>
        <w:rPr/>
      </w:pPr>
      <w:r>
        <w:rPr>
          <w:rFonts w:cs="Calibri"/>
        </w:rPr>
        <w:t xml:space="preserve"> </w:t>
      </w:r>
      <w:r>
        <w:rPr/>
        <w:t>ΓΙΑΝΝΗΣ ΧΑΡΑΛΑΜΠΟΠΟΥΛΟΣ: Δεν είναι σκέψεις. Είναι ύβρεις.</w:t>
      </w:r>
    </w:p>
    <w:p>
      <w:pPr>
        <w:pStyle w:val="Normal"/>
        <w:rPr/>
      </w:pPr>
      <w:r>
        <w:rPr>
          <w:rFonts w:cs="Calibri"/>
        </w:rPr>
        <w:t xml:space="preserve"> </w:t>
      </w:r>
      <w:r>
        <w:rPr/>
        <w:t>ΠΡΟΕΔΡΕΥΩΝ(Θεόδωρος Αναγνωστόπουλος): Σας παρακαλώ! Δηλαδή τι έπρεπε να κάνουμε κάθε φορά εδώ; Ξέρετε ότι οι επί του Βήματος ομιλητές χρησιμοποιούν πολλές φορές εκφράσεις υπερβολικές. Είναι κάτι το άγνωστο αυτό;</w:t>
      </w:r>
    </w:p>
    <w:p>
      <w:pPr>
        <w:pStyle w:val="Normal"/>
        <w:rPr/>
      </w:pPr>
      <w:r>
        <w:rPr>
          <w:rFonts w:cs="Calibri"/>
        </w:rPr>
        <w:t xml:space="preserve"> </w:t>
      </w:r>
      <w:r>
        <w:rPr/>
        <w:t>ΧΡΗΣΤΟΣ ΡΟΚΟΦΥΛΛΟΣ : Όχι και τέτοιες.</w:t>
      </w:r>
    </w:p>
    <w:p>
      <w:pPr>
        <w:pStyle w:val="Normal"/>
        <w:rPr/>
      </w:pPr>
      <w:r>
        <w:rPr>
          <w:rFonts w:cs="Calibri"/>
        </w:rPr>
        <w:t xml:space="preserve"> </w:t>
      </w:r>
      <w:r>
        <w:rPr/>
        <w:t>ΠΡΟΕΔΡΕΥΩΝ(Θεόδωρος Αναγνωστόπουλος): Ο κ. Χαραλαμπόπουλος είναι έμπειρος πολιτικός. Δεν τα ακούει πρώτη φορά.</w:t>
      </w:r>
    </w:p>
    <w:p>
      <w:pPr>
        <w:pStyle w:val="Normal"/>
        <w:rPr/>
      </w:pPr>
      <w:r>
        <w:rPr>
          <w:rFonts w:cs="Calibri"/>
        </w:rPr>
        <w:t xml:space="preserve"> </w:t>
      </w:r>
      <w:r>
        <w:rPr/>
        <w:t>ΧΡΗΣΤΟΣ ΡΟΚΟΦΥΛΛΟΣ: Είναι έμπειρος και γι' αυτό εξανίσταται.</w:t>
      </w:r>
    </w:p>
    <w:p>
      <w:pPr>
        <w:pStyle w:val="Normal"/>
        <w:rPr/>
      </w:pPr>
      <w:r>
        <w:rPr>
          <w:rFonts w:cs="Calibri"/>
        </w:rPr>
        <w:t xml:space="preserve"> </w:t>
      </w:r>
      <w:r>
        <w:rPr/>
        <w:t>ΠΡΟΕΔΡΕΥΩΝ(Θεόδωρος Αναγνωστόπουλος): Συνεχίστε, κύριε Ψωμιάδη.</w:t>
      </w:r>
    </w:p>
    <w:p>
      <w:pPr>
        <w:pStyle w:val="Normal"/>
        <w:rPr/>
      </w:pPr>
      <w:r>
        <w:rPr>
          <w:rFonts w:cs="Calibri"/>
        </w:rPr>
        <w:t xml:space="preserve"> </w:t>
      </w:r>
      <w:r>
        <w:rPr/>
        <w:t>ΠΑΝΑΓΙΩΤΗΣ ΨΩΜΙΑΔΗΣ: Κύριε Πρόεδρε, πιστεύω ότι η Κυβέρνηση είχε όλο το πολιτικό θάρρος και έφερε για ψήφιση στη Βουλή νομοσχέδια που θα οδηγήσουν σίγουρα τη Χώρα σε νέες μέρες ανάπτυξης και προόδου. Και σήμερα φέρνει για ψήφιση στη Βουλή το νομοσχέδιο για την υπογραφή των Βάσεων.</w:t>
      </w:r>
    </w:p>
    <w:p>
      <w:pPr>
        <w:pStyle w:val="Normal"/>
        <w:rPr/>
      </w:pPr>
      <w:r>
        <w:rPr>
          <w:rFonts w:cs="Calibri"/>
        </w:rPr>
        <w:t xml:space="preserve"> </w:t>
      </w:r>
      <w:r>
        <w:rPr/>
        <w:t>Ευχής έργον είναι τέλος πάντων να αντιληφθεί και η Αντιπολίτευση ότι πρέπει να πάψει πια να κοροϊδεύει τον ελληνικό Λαό. Και όπως είπε προηγουμένως και ο Υπουργός των Εξωτερικών, πάψτε τέλος πάντων να διαστρεβλώνετε την αλήθεια.</w:t>
      </w:r>
    </w:p>
    <w:p>
      <w:pPr>
        <w:pStyle w:val="Normal"/>
        <w:rPr/>
      </w:pPr>
      <w:r>
        <w:rPr>
          <w:rFonts w:cs="Calibri"/>
        </w:rPr>
        <w:t xml:space="preserve"> </w:t>
      </w:r>
      <w:r>
        <w:rPr/>
        <w:t>Πρέπει να αντιληφθούμε ότι η υπογραφή των Βάσεων χαράσσει μία νέα περίοδο στις σχέσεις μεταξύ ΗΠΑ και Ελλάδος, μία νέα περίοδο προς όφελος του ελληνικού Λαού.</w:t>
      </w:r>
    </w:p>
    <w:p>
      <w:pPr>
        <w:pStyle w:val="Normal"/>
        <w:rPr/>
      </w:pPr>
      <w:r>
        <w:rPr>
          <w:rFonts w:cs="Calibri"/>
        </w:rPr>
        <w:t xml:space="preserve"> </w:t>
      </w:r>
      <w:r>
        <w:rPr/>
        <w:t>Όμως, κυρίες και κύριοι συνάδελφοι, επειδή ειπώθηκαν πάρα πολλά για τις Βάσεις θα μου επιτρέψετε -και γι' αυτό πήρα το λόγο - να πω δυο λόγια σχετικά με το άρθρο - και έχω αυτό το δικαίωμα-που αναφέρεται στη δημιουργία ειδικής γραμματείας για τους παλιννοστούντες ομογενείς και για να αλλάξουμε και λίγο και το κλίμα.</w:t>
      </w:r>
    </w:p>
    <w:p>
      <w:pPr>
        <w:pStyle w:val="Normal"/>
        <w:rPr/>
      </w:pPr>
      <w:r>
        <w:rPr>
          <w:rFonts w:cs="Calibri"/>
        </w:rPr>
        <w:t xml:space="preserve"> </w:t>
      </w:r>
      <w:r>
        <w:rPr/>
        <w:t>Τελευταία παρατηρούμε ένα νέο ρεύμα προσφυγιάς Ελλήνων αδελφών μας. Όμως στη συγκεκριμένη περίπτωση ή αν θέλετε στις συγκεκριμένες περιπτώσεις -γιατί παρατηρούμε ότι και τα τελευταία συρματοπλέγματα από την Αλβανία πέφτουν σε λίγο καιρό- σ' αυτές δηλαδή τις συγκεκριμένες περιπτώσεις υπάρχει μία ιδιαιτερότητα, μιας και τα αδέλφια μας αυτά έρχονται στη φιλόξενη ελληνική γη, η οποία όμως σίγουρα βρέθηκε ανέτοιμη να αντιμετωπίσει άμεσα και αποτελεσματικά τα προβλήματα που τους απασχολούν, προβλήματα ενημέρωσης, στέγης, απασχόλησης, γλώσσας, σύνταξης, γεωργικής ή αστικής αποκατάστασης και στοιχειώδους υποδοχής.</w:t>
      </w:r>
    </w:p>
    <w:p>
      <w:pPr>
        <w:pStyle w:val="Normal"/>
        <w:rPr/>
      </w:pPr>
      <w:r>
        <w:rPr>
          <w:rFonts w:cs="Calibri"/>
        </w:rPr>
        <w:t xml:space="preserve"> </w:t>
      </w:r>
      <w:r>
        <w:rPr/>
        <w:t>Παρ' όλο που εδώ πρέπει να ξεκαθαρίσουμε και να πούμε, με κάθε ειλικρίνεια, ότι ιδιαίτερα για το θέμα των Ελληνοποντίων και το πρώτο παγκόσμιο Πανποντιακό Συνέδριο το 1985 και το δεύτερο, το οποίο πραγματοποιήθηκε το 1988, προειδοποίησε για το επερχόμενο κύμα μετανάστευσης. Και θα πρέπει να επαναλάβουμε ότι το θέμα των παλιννοστούντων ομογενών έχει τεράστια εθνική, πολιτική, κοινωνική και οικονομική διάσταση και σημασία, καθώς οι συμπατριώτες μας αυτοί αντιμετωπίζουν σειρά από δυσεπίλυτα προβλήματα.</w:t>
      </w:r>
    </w:p>
    <w:p>
      <w:pPr>
        <w:pStyle w:val="Normal"/>
        <w:rPr/>
      </w:pPr>
      <w:r>
        <w:rPr>
          <w:rFonts w:cs="Calibri"/>
        </w:rPr>
        <w:t xml:space="preserve"> </w:t>
      </w:r>
      <w:r>
        <w:rPr/>
        <w:t>Το πρόβλημα των παλιννοστούντων ομογενών δεν αποτελεί μία υπόθεση των ιδίων. Αφορά όλους τους Έλληνες πολίτες και πατριώτες καθόσον συνδέεται άρρηκτα με την εθνική ύπαρξη, την ώρα μάλιστα που όλοι γνωρίζουμε ότι η καλύτερη θωράκιση μιας χώρας είναι η αύξηση του πληθυσμού της, αλλά και η καλύτερη επένδυση είναι η κοινωνική τους ένταξη.</w:t>
      </w:r>
    </w:p>
    <w:p>
      <w:pPr>
        <w:pStyle w:val="Normal"/>
        <w:rPr/>
      </w:pPr>
      <w:r>
        <w:rPr>
          <w:rFonts w:cs="Calibri"/>
        </w:rPr>
        <w:t xml:space="preserve"> </w:t>
      </w:r>
      <w:r>
        <w:rPr/>
        <w:t>Η δημιουργία ιδιαίτερης υπηρεσιακής μονάδος στο Υπουργείο Μακεδονίας Θράκης, κρίνεται απαραίτητη καθόσον η παλιννόστηση των ομογενών δημιουργεί έντονα προβλήματα υποδοχής, προσαρμογής, ενημέρωσης και αποκατάστασής τους στην Ελλάδα. Περαιτέρω ο συντονισμός όλων των προσπαθειών που καταβάλλονται από διαφόρους φορείς, σωματεία, συλλόγους, κοινωνικές ομάδες ιδιώτες και τέλος δημόσιες υπηρεσίες προς την κατεύθυνση εξευρέσεως των προϋποθέσεων και συνθηκών, που θα διευκολύνουν τόσο την αντιμετώπιση των διαφόρων προβλημάτων, όσο και την επίλυσή τους, επιβάλλουν τη δημιουργία αυτού του ειδικού τομέα, που θα υλοποιήσει όλες τις προσπάθειες για την όσο το δυνατόν ομαλότερη ενσωμάτωση των παλιννοστούντων στην ελληνική κοινωνία.</w:t>
      </w:r>
    </w:p>
    <w:p>
      <w:pPr>
        <w:pStyle w:val="Normal"/>
        <w:rPr/>
      </w:pPr>
      <w:r>
        <w:rPr>
          <w:rFonts w:cs="Calibri"/>
        </w:rPr>
        <w:t xml:space="preserve"> </w:t>
      </w:r>
      <w:r>
        <w:rPr/>
        <w:t>Πλέον συγκεκριμένα η σύσταση της ειδικής γραμματείας θα βοη-</w:t>
      </w:r>
    </w:p>
    <w:p>
      <w:pPr>
        <w:pStyle w:val="Normal"/>
        <w:rPr/>
      </w:pPr>
      <w:r>
        <w:rPr/>
      </w:r>
    </w:p>
    <w:p>
      <w:pPr>
        <w:pStyle w:val="Normal"/>
        <w:rPr/>
      </w:pPr>
      <w:r>
        <w:rPr/>
      </w:r>
    </w:p>
    <w:p>
      <w:pPr>
        <w:pStyle w:val="Normal"/>
        <w:rPr>
          <w:color w:val="FF0000"/>
        </w:rPr>
      </w:pPr>
      <w:r>
        <w:rPr>
          <w:color w:val="FF0000"/>
        </w:rPr>
        <w:t>ΣΕΛΙΔΑ 1843</w:t>
      </w:r>
    </w:p>
    <w:p>
      <w:pPr>
        <w:pStyle w:val="Normal"/>
        <w:rPr>
          <w:color w:val="FF0000"/>
        </w:rPr>
      </w:pPr>
      <w:r>
        <w:rPr>
          <w:color w:val="FF0000"/>
        </w:rPr>
      </w:r>
    </w:p>
    <w:p>
      <w:pPr>
        <w:pStyle w:val="Normal"/>
        <w:rPr/>
      </w:pPr>
      <w:r>
        <w:rPr/>
        <w:t>θήσει στη συνεργασία με τις νομαρχίες και τους Οργανισμούς τοπικής αυτοδιοίκησης, του χώρου ευθύνης του Υπουργείου Μακεδονίας Θράκης, στην ολοκληρωμένη ένταξη των παλιννοστούντων ομογενών στη σύγχρονη ελληνική κοινωνία, εξασφαλίζοντάς τους στεγαστική και επαγγελματική αποκατάσταση.</w:t>
      </w:r>
    </w:p>
    <w:p>
      <w:pPr>
        <w:pStyle w:val="Normal"/>
        <w:rPr/>
      </w:pPr>
      <w:r>
        <w:rPr>
          <w:rFonts w:cs="Calibri"/>
        </w:rPr>
        <w:t xml:space="preserve"> </w:t>
      </w:r>
      <w:r>
        <w:rPr/>
        <w:t>Τέλος, πιστεύουμε ότι η ίδρυση της Ειδικής Γραμματείας σήμερα και με την ευχή ότι στο μέλλον θα δημιουργηθεί μια Γενική Γραμματεία, κύριε Υπουργέ των Εξωτερικών, με έδρα το Υπουργείο Εξωτερικών, θα εμπεδώσει την ήδη έντονη εθνική συνείδηση των παλιννοστούντων ομογενών και παράλληλα θα τονίσει το μεγάλο ενδιαφέρον του Πρωθυπουργού, του Υπουργού των Εξωτερικών και της Κυβέρνησης στο μεγάλο αυτό εθνικό θέμα.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Ο κ. Σπηλιωτόπουλος έχει το λόγο.</w:t>
      </w:r>
    </w:p>
    <w:p>
      <w:pPr>
        <w:pStyle w:val="Normal"/>
        <w:rPr/>
      </w:pPr>
      <w:r>
        <w:rPr>
          <w:rFonts w:cs="Calibri"/>
        </w:rPr>
        <w:t xml:space="preserve"> </w:t>
      </w:r>
      <w:r>
        <w:rPr/>
        <w:t>ΣΠΗΛΙΟΣ ΣΠΗΛΙΟΤΟΠΟΥΛΟΣ: Κυρίες και κύριοι συνάδελφοι, στο διήμερο αυτό που συζητείται ο κυρωτικός νόμος της συμφωνίας αμυντικής συνεργασίας με τις ΗΠΑ ακούσθηκε κατά κόρον ότι κακώς υπογράφτηκε η συμφωνία με τις ΗΠΑ, αφού οι διεθνείς εξελίξεις δημιούργησαν νέο status ασφαλείας στην Ευρώπη με χαρακτηριστικό την αποδυνάμωση του Συμφώνου της Βαρσοβίας και τη μετεξέλιξη του ΝΑΤΟ σε πολιτικό οργανισμό και επιπλέον ότι δώσατε ευκολίες στις ΗΠΑ οι οποίες ενδεχομένως στο μέλλον να χρειασθούν για την ευρωπαϊκή ασφάλεια.</w:t>
      </w:r>
    </w:p>
    <w:p>
      <w:pPr>
        <w:pStyle w:val="Normal"/>
        <w:rPr/>
      </w:pPr>
      <w:r>
        <w:rPr>
          <w:rFonts w:cs="Calibri"/>
        </w:rPr>
        <w:t xml:space="preserve"> </w:t>
      </w:r>
      <w:r>
        <w:rPr/>
        <w:t>Κυρίες και κύριοι συνάδελφοι, η πραγματικότητα σήμερα, η ευρωπαϊκή πραγματικότητα λέει ότι δεν έχει γίνει απεμπλοκή της Αμερικής από το ευρωπαϊκό σύστημα ασφαλείας. Σήμερα η ίδια η Ευρώπη κρίνει την παρουσία των ΗΠΑ στην ευρωπαϊκή ήπειρο απαραίτητη και στηρίζει τη συνεργασία για την ασφάλειά της στην ισότιμη φιλία με τις ΗΠΑ.</w:t>
      </w:r>
    </w:p>
    <w:p>
      <w:pPr>
        <w:pStyle w:val="Normal"/>
        <w:rPr/>
      </w:pPr>
      <w:r>
        <w:rPr>
          <w:rFonts w:cs="Calibri"/>
        </w:rPr>
        <w:t xml:space="preserve"> </w:t>
      </w:r>
      <w:r>
        <w:rPr/>
        <w:t>Γιατί όχι και η Ελλάδα; Μήπως δεν είμαστε Ευρώπη; Στη διάσκεψη για την ασφάλεια και συνεργασία στην Ευρώπη όπου συμμετέχουν όλα τα Ευρωπαϊκά Κράτη πλην προς το παρόν της Αλβανίας συμμετέχουν και οι ΗΠΑ και ο Καναδάς. Τα κράτη της ανατολικής Ευρώπης φλερτάρουν με το ΝΑΤΟ. Ο ίδιος ο Γκορμπατσόφ συνομιλεί με ΗΠΑ, Ευρώπη, ΝΑΤΟ και συμφωνεί να ενταχθεί η Ανατολική Γερμανία στο ΝΑΤΟ. Στα διεθνή φόρα ΔΑΣΕ, Δυτικοευρωπαϊκή ένωση, ΕΟΚ αναπτύσσονται νέες τάσεις ατομικής και συλλογικής ασφάλειας. Και τώρα που το στρατιωτικό σκέλος του ΝΑΤΟ "χαλαρώνει", μήπως είναι μεγαλύτερη η ανάγκη για μια διμερή αμυντική σχέση αμοιβαίου οφέλους και συμφέροντος με τις ΗΠΑ, δεδομένων των προβλημάτων της περιοχής; Είναι περισσότερο από βέβαιο, κυρίες και κύριοι συνάδελφοι της Αξιωματικής Αντιπολίτευσης, ότι αν σήμερα είσαστε στην Κυβέρνηση θα υπογράφατε συμφωνία αμυντικής συνεργασίας με τις ΗΠΑ για τους ίδιους ακριβώς λόγους που και η δική μας Κυβέρνηση υπογράφει. Και επιπλέον, όπως εμείς τώρα, έτσι και εσείς, θα φροντίζατε για την κατά τον καλύτερο τρόπο διασφάλιση των εθνικών μας συμφερόντων. Διότι δεν μπορεί να ισχυριστεί κανένας ότι μια δημοκρατικά εκλεγμένη κυβέρνηση, προερχόμενη από τα κόμματα αυτού του Κοινοβουλίου, θα μπορούσε ποτέ να απεμπολήσει, έστω και το παραμικρό εθνικό συμφέρον. Επομένως, εφ` όσον παραδεχόμαστε τη συλλογιστική αυτή, το ερώτημα δεν πρέπει να είναι εάν καλώς ή κακώς έγινε η συμφωνία αυτή, ούτε εάν η καλώς γενομένη συμφωνία εξυπηρετεί το εθνικό συμφέρον. Το μόνο ερώτημα και ο έλεγχος της Αντιπολίτευσης θα έπρεπε να είναι προς την κατεύθυνση πώς η συμφωνία αυτή εξασφαλίζει τα εθνικά μας συμφέροντα. Και για να ενημερωθεί καλύτερα ο ελληνικός Λαός, θα επαναλάβω τα βασικότερα σημεία της συμφωνίας από τα οποία αποδεικνύεται ότι όχι μόνο εξασφαλίζονται πλήρως, αλλά τα εθνικά μας συμφέροντα ενισχύονται όπως επίσης και τα κυριαρχικά μας δικαιώματα. Και στο προοίμιο βεβαίως το οποίο για πρώτη φορά μπήκε στη συμφωνία αυτή σε σχέση με το 1983, καθορίζονται τα πλαίσια εφαρμογής της της συμφωνίας: Προσήλωση στο χάρτη των Ηνωμένων Εθνών με αναφορά στο άρθρο 51, θεμελίωση της συνεργασίας ΗΠΑ και στο αμοιβαίο όφελος, στο σεβασμό της κυρίαρχης ισότητας της ανεξαρτησίας και των συμφερόντων των δυο κρατών και επιβεβαίωση του σεβασμού των δυο κρατών στο διεθνές δίκαιο. Και όχι μόνο στο διεθνές δίκαιο, αλλά και στις διεθνείς συμφωνίες, όπως αναφέρεται το Ελσίνκι και το ΝΑΤΟ, οι οποίες αφορούν την περιοχή. Αυτό έχει ιδιαίτερη σημασία για τα ελληνικά σύνορα, χερσαία, θαλάσσια, εναέρια η ακεραιότητα των οποίων κατοχυρώνεται επίσης με εναέρια, η ακεραιότητα των οποίων κατοχυρώνεται επίσης με αναφορά στην τελική πράξη του Ελσίνκι, στην οποία το προοίμιο παραπέμπει. Επιπλέον, δεσμεύονται οι ΗΠΑ για χρησιμοποίηση των Βάσεων στα αμυντικά πλαίσια που καθορίζει η συμφωνία και όχι για σκοπούς ξένους προς αυτήν, όπως π.χ. για ενέργειες κατά τρίτων κρατών που θα απειλούσαν την ειρήνη, περίπτωση που ρητά αποκλείεται από τη συμφωνία. Αλλά επίσης διακηρύσσεται και η απόφαση των δυο κρατών να προστατεύουν αμοιβαίως την ασφάλεια, την κυριαρχία, την ανεξαρτησία και την εδαφική ακεραιότητα των δυο κρατών από ενέργειες που τις απειλούν, μάλιστα και από ένοπλη επίθεση ή απειλή επιθέσεως.</w:t>
      </w:r>
    </w:p>
    <w:p>
      <w:pPr>
        <w:pStyle w:val="Normal"/>
        <w:rPr/>
      </w:pPr>
      <w:r>
        <w:rPr>
          <w:rFonts w:cs="Calibri"/>
        </w:rPr>
        <w:t xml:space="preserve"> </w:t>
      </w:r>
      <w:r>
        <w:rPr/>
        <w:t>Επιβεβαιώνεται η αρχή της ισότητας της επίλυσης των διεθνών αναφορών με ειρηνικά μέσα και η απόφαση των ΗΠΑ να συμβάλουν ενεργά στην ταχεία και δικαία επίλυση των υφισταμένων στην περιοχή διεθνών μεταφορών που ενδιαφέρουν ειδικότερα καθένα από τα συμβαλλόμενα μέρη και συνεπώς και την επίλυση των προβλημάτων που αντιμετωπίζει η Ελλάδα με την γειτονική χώρα.</w:t>
      </w:r>
    </w:p>
    <w:p>
      <w:pPr>
        <w:pStyle w:val="Normal"/>
        <w:rPr/>
      </w:pPr>
      <w:r>
        <w:rPr>
          <w:rFonts w:cs="Calibri"/>
        </w:rPr>
        <w:t xml:space="preserve"> </w:t>
      </w:r>
      <w:r>
        <w:rPr/>
        <w:t>Το ερώτημα βεβαίως που προκύπτει είναι τι θα συμβεί εάν δεν τηρηθούν όλα αυτά τα οποία συμφωνήθηκαν μεταξύ των δυο κυβερνήσεων. Εάν δεν τηρηθούν αυτά ή εάν προκύψουν διαφορές ή εάν αλλάξει ριζικά το διεθνές περιβάλλον, υπάρχουν επιπλέον των παλαιών -της συμφωνίας του 1983- νέες δεσμευτικές διαδικασίες διαβουλεύσεων σε τρία επίπεδα για επίλυση διαφορών που αρχίζουν από την ερμηνεία και φθάνουν ως την τροποποίηση ή ακόμα και καταγγελία της συμβάσεως.</w:t>
      </w:r>
    </w:p>
    <w:p>
      <w:pPr>
        <w:pStyle w:val="Normal"/>
        <w:rPr/>
      </w:pPr>
      <w:r>
        <w:rPr>
          <w:rFonts w:cs="Calibri"/>
        </w:rPr>
        <w:t xml:space="preserve"> </w:t>
      </w:r>
      <w:r>
        <w:rPr/>
        <w:t>Αλλά είναι και το άρθρο 8, όπου προβλέπεται η λήψη των κατάλληλων περιοριστικών μέτρων σε περίπτωση έκτακτης ανάγκης για τη διασφάλιση ζωτικών συμφερόντων της εθνικής μας ασφάλειας. Και του άρθρου αυτού έκανε χρήση η κυβέρνηση του ΠΑΣΟΚ το 1987, στην κρίση εκείνη του Μαρτίου του 1987, όταν περιόρισε με το άρθρο αυτό τη λειτουργία της Βάσεως της Νέας Μάκρης επί 24ωρο.</w:t>
      </w:r>
    </w:p>
    <w:p>
      <w:pPr>
        <w:pStyle w:val="Normal"/>
        <w:rPr/>
      </w:pPr>
      <w:r>
        <w:rPr>
          <w:rFonts w:cs="Calibri"/>
        </w:rPr>
        <w:t xml:space="preserve"> </w:t>
      </w:r>
      <w:r>
        <w:rPr/>
        <w:t>Σχετικά με τις επικοινωνίες, μετά την κατάργηση των κομβικών σταθμών επικοινωνιών -και όταν λέμε κομβικοί σταθμοί επικοινωνιών, εννοούμε τις επικοινωνίες που γίνονται μέσω δορυφόρων με κώδικα στον οποίο δεν μπορεί να παρεισφρήσει κανένας πλην αυτών οι οποίοι τον χειρίζονται- θα ενοικιασθούν εμπορικά κυκλώματα από τον ΟΤΕ, με βέβαια οικονομικό όφελος του ΟΤΕ. Αλλά τα κυκλώματα αυτά κυρίως θα βρίσκονται υπό τον πλήρη έλεγχο της ελληνικής κυβερνήσεως. Το δικαίωμα αυτό προκύπτει κατά 2 τρόπους:</w:t>
      </w:r>
    </w:p>
    <w:p>
      <w:pPr>
        <w:pStyle w:val="Normal"/>
        <w:rPr/>
      </w:pPr>
      <w:r>
        <w:rPr>
          <w:rFonts w:cs="Calibri"/>
        </w:rPr>
        <w:t xml:space="preserve"> </w:t>
      </w:r>
      <w:r>
        <w:rPr/>
        <w:t>Πρώτον, από τη διεθνή σύμβαση τηλεπικοινωνιών του 1982 στην οποία παραπέμπει η συμφωνία αυτή όπου μεταξύ των άλλων προβλέπεται και διακοπή των τηλεπικοινωνιών για λόγους εθνικής ασφάλειας ή δημοσίας τάξεως. Αλλά μπορεί να γίνει και χρήση του προαναφερθέντος άρθρου 8, τα περιοριστικά μέτρα, προκειμένου να σταματήσουν όποτε η ελληνική κυβέρνηση θέλει κάθε επικοινωνία των ΗΠΑ προς τα έξω.</w:t>
      </w:r>
    </w:p>
    <w:p>
      <w:pPr>
        <w:pStyle w:val="Normal"/>
        <w:rPr/>
      </w:pPr>
      <w:r>
        <w:rPr>
          <w:rFonts w:cs="Calibri"/>
        </w:rPr>
        <w:t xml:space="preserve"> </w:t>
      </w:r>
      <w:r>
        <w:rPr/>
        <w:t>Σχετικά τώρα με τις αεροπορικές δραστηριότητες, αποκαθιστάται η υποχρέωση στενότατου συντονισμού με τις αρμόδιες ελληνικές αρχές για την άσκηση αεροπορικών δραστηριοτήτων από αεροδρόμια των ευκολιών. Όλες οι αεροπορικές δραστηριότητες θα είναι υπό τον έλεγχο των αρμόδιων ελληνικών αρχών, σύμφωνα με τους διεθνείς αεροναυτικούς κανονισμούς του ΙCAO που αποκαθιστούν αρμοδιότητες των αρχών FIR για τις πτήσεις των αεροσκαφών, διπλωματικές άδειες διέλευσης, σχέδια πτήσεως, πολιτικοστρατιωτικός συντονισμός για τις κινήσεις στρατιωτικών αεροσκαφών κ.λπ.</w:t>
      </w:r>
    </w:p>
    <w:p>
      <w:pPr>
        <w:pStyle w:val="Normal"/>
        <w:rPr/>
      </w:pPr>
      <w:r>
        <w:rPr>
          <w:rFonts w:cs="Calibri"/>
        </w:rPr>
        <w:t xml:space="preserve"> </w:t>
      </w:r>
      <w:r>
        <w:rPr/>
        <w:t>Να έλθουμε στο θέμα του ανεφοδιασμού εν πτήσει. Πολύς θόρυβος έγινε για τη διευθέτηση αυτή, όπου ένα τανκερ των ΗΠΑ, θα μπορεί να κάνει ανεφοδιασμό εν πτήσει σε αεροσκάφη εντός του ελληνικού FIR. Η περίπτωση αυτή, ανεφοδιασμός εν πτήσει, είναι μια διαδικασία τυποποιημένη, άρα ελεγχόμενη 100%, η οποία μπορεί να ελεγχθεί είτε με ηλεκτρονικό τρόπο παρακολούθησης, με τα ραντάρ είτε με οπτικό τρόπο, στέλνοντας αεροσκάφη να δουν επί τόπου τι συμβαίνει. Αλλά και εκτός FIR Αθηνών, αν επιχειρηθούν τέτοιες τεχνικές ευκολίες, τότε αν βλαφθούν συμφέροντα τρίτης χώρας, έχουμε όλα τα μέσα τα οποία προαναφέραμε, προκειμένου ακόμα και να καταγγείλουμε τη συμφωνία.</w:t>
      </w:r>
    </w:p>
    <w:p>
      <w:pPr>
        <w:pStyle w:val="Normal"/>
        <w:rPr/>
      </w:pPr>
      <w:r>
        <w:rPr>
          <w:rFonts w:cs="Calibri"/>
        </w:rPr>
        <w:t xml:space="preserve"> </w:t>
      </w:r>
      <w:r>
        <w:rPr/>
        <w:t>(Στο σημείο αυτό ακούγεται ο προειδοποιητικός ήχος λήξης του χρόνου ομιλίας του κ. Βουλευτή)</w:t>
      </w:r>
    </w:p>
    <w:p>
      <w:pPr>
        <w:pStyle w:val="Normal"/>
        <w:rPr/>
      </w:pPr>
      <w:r>
        <w:rPr>
          <w:rFonts w:cs="Calibri"/>
        </w:rPr>
        <w:t xml:space="preserve"> </w:t>
      </w:r>
      <w:r>
        <w:rPr/>
        <w:t>Δώστε μου δύο λεπτά επί των άρθρων, κύριε Πρόεδρε.</w:t>
      </w:r>
    </w:p>
    <w:p>
      <w:pPr>
        <w:pStyle w:val="Normal"/>
        <w:rPr/>
      </w:pPr>
      <w:r>
        <w:rPr>
          <w:rFonts w:cs="Calibri"/>
        </w:rPr>
        <w:t xml:space="preserve"> </w:t>
      </w:r>
      <w:r>
        <w:rPr/>
        <w:t>Να μιλήσουμε για το άρθρο 9. Για την ιστορία, η διατήρηση ισορροπίας της στρατιωτικής ισχύος μεταξύ των χωρών της περιοχής, συμπεριλαμβανομένης της ισορροπίας μεταξύ Ελλάδος-Τουρκίας, προβλεπόταν στην τροπολογία Magovern το 1978 σ' ένα νόμο που προϋπήρχε, το νόμο του 1961 περί στρατιωτικής βοηθείας. Η τροπολογία έγινε όταν η αναλογία παροχής στρατιωτικής βοήθειας μεταξύ Ελλάδος-Τουρκίας ήταν 7/10 και από τότε έμεινε εκεί. Στο άρθρο 9 προβλέπεται ότι η αμυντική υποστήριξη των ΗΠΑ θα καθοδηγείται από την αρχή η οποία περιέχεται στο νόμο των ΗΠΑ που προνοεί τη διατήρηση της ισορροπίας στρατιωτικής ισχύος στην περιοχή. Επομένως, κάτι πολύ σοβαρό, η με την πρακτική αυτή καθιέρωση υποχρέωσης των ΗΠΑ για διατήρηση της ισορροπίας με αναλογία 7/10 απόκτά συμβατικού περιεχομένου δέσμευση με την αναφορά στο άρθρο 9 του νό-</w:t>
      </w:r>
    </w:p>
    <w:p>
      <w:pPr>
        <w:pStyle w:val="Normal"/>
        <w:rPr/>
      </w:pPr>
      <w:r>
        <w:rPr/>
      </w:r>
    </w:p>
    <w:p>
      <w:pPr>
        <w:pStyle w:val="Normal"/>
        <w:rPr/>
      </w:pPr>
      <w:r>
        <w:rPr/>
      </w:r>
    </w:p>
    <w:p>
      <w:pPr>
        <w:pStyle w:val="Normal"/>
        <w:rPr>
          <w:color w:val="FF0000"/>
        </w:rPr>
      </w:pPr>
      <w:r>
        <w:rPr>
          <w:color w:val="FF0000"/>
        </w:rPr>
        <w:t>ΣΕΛΙΔΑ 1844</w:t>
      </w:r>
    </w:p>
    <w:p>
      <w:pPr>
        <w:pStyle w:val="Normal"/>
        <w:rPr>
          <w:color w:val="FF0000"/>
        </w:rPr>
      </w:pPr>
      <w:r>
        <w:rPr>
          <w:color w:val="FF0000"/>
        </w:rPr>
      </w:r>
    </w:p>
    <w:p>
      <w:pPr>
        <w:pStyle w:val="Normal"/>
        <w:rPr/>
      </w:pPr>
      <w:r>
        <w:rPr/>
        <w:t>μου εκείνου που προνοεί για τη διατήρηση της στρατιωτικής ισορροπίας στην περιοχή.</w:t>
      </w:r>
    </w:p>
    <w:p>
      <w:pPr>
        <w:pStyle w:val="Normal"/>
        <w:rPr/>
      </w:pPr>
      <w:r>
        <w:rPr>
          <w:rFonts w:cs="Calibri"/>
        </w:rPr>
        <w:t xml:space="preserve"> </w:t>
      </w:r>
      <w:r>
        <w:rPr/>
        <w:t>Έτσι η διάταξη του άρθρου 9 είναι βασική διάταξη, η οποία σύμφωνα με το διεθνές δίκαιο, (Σύμβαση Βιέννης 1969 περί συνθηκών), δεν πρέπει ούτε ερμηνευτικά, ούτε και κατά την εφαρμογή της να αποδυναμώνεται. Έτσι είναι μια βασική διάταξη της οποίας η παραβίαση δίνει και το δικαίωμα αναστολής της ισχύος ή ακόμα και καταγγελίας της συμφωνίας.</w:t>
      </w:r>
    </w:p>
    <w:p>
      <w:pPr>
        <w:pStyle w:val="Normal"/>
        <w:rPr/>
      </w:pPr>
      <w:r>
        <w:rPr>
          <w:rFonts w:cs="Calibri"/>
        </w:rPr>
        <w:t xml:space="preserve"> </w:t>
      </w:r>
      <w:r>
        <w:rPr/>
        <w:t>Αν κυρίες και κύριοι συνάδελφοι, για τη συμφωνία του 1983 ο τότε Πρωθυπουργός Ανδρέας Παπανδρέου είχε δηλώσει την ιδιαίτερη υπερηφάνεια του και ότι η τότε συμφωνία εξυπηρετούσε κατά τον καλύτερο τρόπο τα κρίσιμα εθνικά συμφέροντα, τι θα πρέπει να δηλωθεί για τη σημερινή συμφωνία του 1990, που υπερβαίνει κατά πολύ την προηγούμενη και ιδιαίτερα από πλευράς διασφάλισης των εθνικών συμφερόντων;</w:t>
      </w:r>
    </w:p>
    <w:p>
      <w:pPr>
        <w:pStyle w:val="Normal"/>
        <w:rPr/>
      </w:pPr>
      <w:r>
        <w:rPr>
          <w:rFonts w:cs="Calibri"/>
        </w:rPr>
        <w:t xml:space="preserve"> </w:t>
      </w:r>
      <w:r>
        <w:rPr/>
        <w:t xml:space="preserve">Η συμφωνία αυτή αποτελεί αναμφίβολα μια επιτυχία της ελληνικής διαπραγμάτευσης, χωρίς φραστικά και νομικά τεχνάσματα και παραπλανητικά συνθήματα. </w:t>
      </w:r>
    </w:p>
    <w:p>
      <w:pPr>
        <w:pStyle w:val="Normal"/>
        <w:rPr/>
      </w:pPr>
      <w:r>
        <w:rPr>
          <w:rFonts w:cs="Calibri"/>
        </w:rPr>
        <w:t xml:space="preserve"> </w:t>
      </w:r>
      <w:r>
        <w:rPr/>
        <w:t>Η Κυβέρνηση της Νέας Δημοκρατίας, εξέφρασε την πολιτική της βούληση και υπέγραψε τη συμφωνία αυτή, καθ` υπόδειξη του εθνικού συμφέροντος και μόνο ως ισότιμου κράτους με τα λοιπά κράτη της διεθνούς κοινότητος, μέσα στην οποία διαμορφώνεται μια νέα τάξη ειρήνης, ως επίσης ατομικής και συλλογικής ασφάλειας.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Ο κ. Σπυριούνης έχει το λόγο.</w:t>
      </w:r>
    </w:p>
    <w:p>
      <w:pPr>
        <w:pStyle w:val="Normal"/>
        <w:rPr/>
      </w:pPr>
      <w:r>
        <w:rPr>
          <w:rFonts w:cs="Calibri"/>
        </w:rPr>
        <w:t xml:space="preserve"> </w:t>
      </w:r>
      <w:r>
        <w:rPr/>
        <w:t>ΚΥΡΙΑΚΟΣ ΣΠΥΡΙΟΥΝΗΣ: Κύριε Πρόεδρε, κυρίες και κύριοι Βουλευτές, είναι η πρώτη φορά στην 8μηνη θητεία μου στη Βουλή, που ανεβαίνω στο Βήμα, για να απευθυνθώ στο Κοινοβούλιο. Και θέλω να επισημάνω τα συναισθήματα από τα οποία κατέχομαι, θετικά και αρνητικά. Με την έννοια της τιμής τα πρώτα, γιατί με καταξίωσε ο ελληνικός Λαός να λειτουργήσω και εγώ με τις λιτές μου δυνάμεις μέσα στο ναό της Δημοκρατίας, που είναι το Κοινοβούλιο. Αρνητικά, γιατί πολλά ερωτηματικά μου δημιουργήθηκαν από τη συνολική εικόνα του Κοινοβουλίου. Όταν, μάλιστα, αυτά αξιολογούνται μέσα στο γενικό πλαίσιο των ανακατατάξεων και των εξελίξεων της Ευρώπης ή ακόμα και στη διάσταση της οικουμενικής ζωής, όπου γκρεμίζονται τα τείχη, εδραιώνεται η συνεργασία και το πνεύμα συναίνεσης και αδελφοσύνης των λαών, προωθούνται τα θέματα ειρήνης, θερμαίνονται οι σχέσεις των λαών στα χθεσινά χαρακώματα του ψυχρού πολέμου, όπου ενώνονται οι ακραίοι σε μια στενή συνεργασία κάτω από τις γνωστές εξελίξεις και τα γεγονότα. Αλήθεια, εμείς έχουμε βρει την πορεία αυτών των νέων ρυθμών, ώστε μέσα από τη συνεχή προώθηση και δικαίωση της Δημοκρατίας, να προωθούμε με συναινετικές διαδικασίες τα εθνικά μας τουλάχιστον θέματα; Με μέσα από μια έντιμη και ξεκάθαρη ενημέρωση του ελληνικού Λαού, καθιστούμε το Λαό μας πηγή ουσιαστικά κάθε εξουσίας ή στεγανοποιούμε τις υποθέσεις στην τεχνοκρατική διαδικασία και μέσα σε άγονες συζητήσεις στο Κοινοβούλιο;</w:t>
      </w:r>
    </w:p>
    <w:p>
      <w:pPr>
        <w:pStyle w:val="Normal"/>
        <w:rPr/>
      </w:pPr>
      <w:r>
        <w:rPr>
          <w:rFonts w:cs="Calibri"/>
        </w:rPr>
        <w:t xml:space="preserve"> </w:t>
      </w:r>
      <w:r>
        <w:rPr/>
        <w:t>Η κυβερνητική ευθύνη στην κατεύθυνση αυτή έχει το κύριο βάρος. Και θα ήθελα χωρίς καμία διάθεση να κατηγορήσω καμία πλευρά, να πω ότι η Κυβέρνηση της Νέας Δημοκρατίας έπρεπε να έχει διδαχθεί από το 3μηνο με τις πολλαπλές αντιδράσεις, για τις μονοδρομικές αποφάσεις που παίρνει και που αρκετά σημεία, δεν έχω διάθεση να αποφύγω τα θετικά, ανταποκρίνονται στην επίκληση των καιρών. Και θα μπορούσαμε να έχουμε και μία καθολικότερη συναίνεση, που είναι βασική προϋπόθεση της επιτυχίας σήμερα της γραμμής εκείνης, που καλεί το Λαό μας στο τέλος να πληρώσει τα κακώς κείμενα.</w:t>
      </w:r>
    </w:p>
    <w:p>
      <w:pPr>
        <w:pStyle w:val="Normal"/>
        <w:rPr/>
      </w:pPr>
      <w:r>
        <w:rPr>
          <w:rFonts w:cs="Calibri"/>
        </w:rPr>
        <w:t xml:space="preserve"> </w:t>
      </w:r>
      <w:r>
        <w:rPr/>
        <w:t>Οι Βάσεις είναι συνδεδεμένες σαν εξέλιξη με το ιστορικό τους στοιχείο. Και θέλω να δηλώσω στο Κοινοβούλιο, από την αρχή ότι και σαν Στρατηγός, σαν αξιωματικός, ήμουν απόλυτα αντίθετος συναισθηματικά προς τη διαιώνιση της αμερικανοκρατίας στην Πατρίδα μας. Ύστερα από τη ζοφερή 7ετια της χούντας, που την πληρώσατε όλοι σας και ύστερα από την τραγωδία της Κύπρου, που μη μου πείτε ότι υπάρχει και ένας Έλληνας σήμερα, που δεν πιστεύει ότι η τραγωδία αυτή εξυφάνθηκε στους αμερικανικούς σχεδιασμούς, για τα γεωπολιτικά και στρατιωτικά της συμφέροντα στην ανατολική λεκάνη της Μεσογείου, στη Μέση Ανατολή, στη Βόρεια Αφρική και τη Νοτιοδυτική Ασία.</w:t>
      </w:r>
    </w:p>
    <w:p>
      <w:pPr>
        <w:pStyle w:val="Normal"/>
        <w:rPr/>
      </w:pPr>
      <w:r>
        <w:rPr>
          <w:rFonts w:cs="Calibri"/>
        </w:rPr>
        <w:t xml:space="preserve"> </w:t>
      </w:r>
      <w:r>
        <w:rPr/>
        <w:t xml:space="preserve">Έτσι, από την αρχή οφείλω να πω ότι συναισθηματικά ήμουν και είμαι ξεκάθαρα αντίθετος. Και θα μου επιτρέψετε να αναφέρω ένα απλό περιστατικό, για να δείτε ότι και οι νέοι μας είναι αντίθετοι με αυτό που γίνεται. </w:t>
      </w:r>
    </w:p>
    <w:p>
      <w:pPr>
        <w:pStyle w:val="Normal"/>
        <w:rPr/>
      </w:pPr>
      <w:r>
        <w:rPr>
          <w:rFonts w:cs="Calibri"/>
        </w:rPr>
        <w:t xml:space="preserve"> </w:t>
      </w:r>
      <w:r>
        <w:rPr/>
        <w:t>ΒΑΣΙΛΕΙΟΣ ΣΩΤΗΡΟΠΟΥΛΟΣ: Γιατί δεν φεύγατε;</w:t>
      </w:r>
    </w:p>
    <w:p>
      <w:pPr>
        <w:pStyle w:val="Normal"/>
        <w:rPr/>
      </w:pPr>
      <w:r>
        <w:rPr>
          <w:rFonts w:cs="Calibri"/>
        </w:rPr>
        <w:t xml:space="preserve"> </w:t>
      </w:r>
      <w:r>
        <w:rPr/>
        <w:t>ΠΡΟΕΔΡΕΥΩΝ (Θεόδωρος Αναγνωστόπουλος): Παρακαλώ, κύριε Σωτηρόπουλε, μη διακόπτετε.</w:t>
      </w:r>
    </w:p>
    <w:p>
      <w:pPr>
        <w:pStyle w:val="Normal"/>
        <w:rPr/>
      </w:pPr>
      <w:r>
        <w:rPr>
          <w:rFonts w:cs="Calibri"/>
        </w:rPr>
        <w:t xml:space="preserve"> </w:t>
      </w:r>
      <w:r>
        <w:rPr/>
        <w:t>ΚΥΡΙΑΚΟΣ ΣΠΥΡΙΟΥΝΗΣ: Αν έχετε την καλοσύνη, κύριε συνάδελφε, να με ακούσετε.</w:t>
      </w:r>
    </w:p>
    <w:p>
      <w:pPr>
        <w:pStyle w:val="Normal"/>
        <w:rPr/>
      </w:pPr>
      <w:r>
        <w:rPr>
          <w:rFonts w:cs="Calibri"/>
        </w:rPr>
        <w:t xml:space="preserve"> </w:t>
      </w:r>
      <w:r>
        <w:rPr/>
        <w:t>Ήμουν Μέραρχος στη 12η Μεραρχία και την πρώτη μέρα της επίσκεψής μου στα στρατόπεδα για να μιλήσω στους αξιωματικούς και τους στρατιώτες...</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Αν έχετε την καλοσύνη, κάνετε την υπομονή. Θα με ακούσετε. Αλλά δεν επιθυμείτε να ακούσετε, γιατί σας λείπει ακριβώς η φιλοσοφία του πνεύματος -δεν ήθελα να μιλήσω έτσι- της εθνικής ανεξαρτησίας, που είναι βασική προϋπόθεση της Δημοκρατίας και πρόοδος για την Πατρίδα μας! Σας λείπει αυτό και δεν ήθελα να σας το πω.</w:t>
      </w:r>
    </w:p>
    <w:p>
      <w:pPr>
        <w:pStyle w:val="Normal"/>
        <w:rPr/>
      </w:pPr>
      <w:r>
        <w:rPr>
          <w:rFonts w:cs="Calibri"/>
        </w:rPr>
        <w:t xml:space="preserve"> </w:t>
      </w:r>
      <w:r>
        <w:rPr/>
        <w:t>(Χειροκροτήματα από την Πτέρυγα του ΠΑΣΟΚ - διαμαρτυρίες από την Πτέρυγα της Νέας Δημοκρατίας)</w:t>
      </w:r>
    </w:p>
    <w:p>
      <w:pPr>
        <w:pStyle w:val="Normal"/>
        <w:rPr/>
      </w:pPr>
      <w:r>
        <w:rPr>
          <w:rFonts w:cs="Calibri"/>
        </w:rPr>
        <w:t xml:space="preserve"> </w:t>
      </w:r>
      <w:r>
        <w:rPr/>
        <w:t>Γιατί, αν αυτό το είχατε, σε ένα καίριο θέμα που είναι οι Βάσεις θα είχατε την ευαισθησία να συνεργασθείτε με τα κόμματα, να πάρετε τη γνώμη τους και να κάνετε ένα στρογγυλό τραπέζι.</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ΕΥΩΝ (Θεόδωρος Αναγνωστόπουλος): Κύριε Σπυριούνη, με συγχωρείτε. Από Έλληνες Βουλευτές λείπει το αίσθημα της εθνικής ανεξαρτησίας; Να μη λέμε τέτοια πράγματα.</w:t>
      </w:r>
    </w:p>
    <w:p>
      <w:pPr>
        <w:pStyle w:val="Normal"/>
        <w:rPr/>
      </w:pPr>
      <w:r>
        <w:rPr>
          <w:rFonts w:cs="Calibri"/>
        </w:rPr>
        <w:t xml:space="preserve"> </w:t>
      </w:r>
      <w:r>
        <w:rPr/>
        <w:t>ΚΥΡΙΑΚΟΣ ΣΠΥΡΙΟΥΝΗΣ: Ανακαλώ και το πάω στη φιλοσοφία.</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ΕΥΩΝ (Θεόδωρος Αναγνωστόπουλος): Σας παρακαλώ, κύριοι συνάδελφοι. Παρενέβην διότι έκρινα ότι ο κ. Σπυριούνης είπε κάτι το υπερβολικό.</w:t>
      </w:r>
    </w:p>
    <w:p>
      <w:pPr>
        <w:pStyle w:val="Normal"/>
        <w:rPr/>
      </w:pPr>
      <w:r>
        <w:rPr>
          <w:rFonts w:cs="Calibri"/>
        </w:rPr>
        <w:t xml:space="preserve"> </w:t>
      </w:r>
      <w:r>
        <w:rPr/>
        <w:t>ΚΥΡΙΑΚΟΣ ΣΠΥΡΙΟΥΝΗΣ: Ανακαλώ. Δεν ήθελα να σας θίξω. Αναφέρομαι σε φιλοσοφία, γενικά.</w:t>
      </w:r>
    </w:p>
    <w:p>
      <w:pPr>
        <w:pStyle w:val="Normal"/>
        <w:rPr/>
      </w:pPr>
      <w:r>
        <w:rPr>
          <w:rFonts w:cs="Calibri"/>
        </w:rPr>
        <w:t xml:space="preserve"> </w:t>
      </w:r>
      <w:r>
        <w:rPr/>
        <w:t>ΑΝΤΩΝΗΣ ΣΑΜΑΡΑΣ (Υπ. Εξωτερικών): Κύριε Πρόεδρε, μου επιτρέπετε;</w:t>
      </w:r>
    </w:p>
    <w:p>
      <w:pPr>
        <w:pStyle w:val="Normal"/>
        <w:rPr/>
      </w:pPr>
      <w:r>
        <w:rPr>
          <w:rFonts w:cs="Calibri"/>
        </w:rPr>
        <w:t xml:space="preserve"> </w:t>
      </w:r>
      <w:r>
        <w:rPr/>
        <w:t>ΠΡΟΕΔΡΕΥΩΝ (Θεόδωρος Αναγνωστόπουλος): Αν δεν επιτρέπει ο κ. Σπυριούνης, κύριε Υπουργέ, αφήστε το.</w:t>
      </w:r>
    </w:p>
    <w:p>
      <w:pPr>
        <w:pStyle w:val="Normal"/>
        <w:rPr/>
      </w:pPr>
      <w:r>
        <w:rPr>
          <w:rFonts w:cs="Calibri"/>
        </w:rPr>
        <w:t xml:space="preserve"> </w:t>
      </w:r>
      <w:r>
        <w:rPr/>
        <w:t>Δέχεσθε, κύριε Σπυριούνη να σας διακόψει ο κύριος Υπουργός ή όχι;</w:t>
      </w:r>
    </w:p>
    <w:p>
      <w:pPr>
        <w:pStyle w:val="Normal"/>
        <w:rPr/>
      </w:pPr>
      <w:r>
        <w:rPr>
          <w:rFonts w:cs="Calibri"/>
        </w:rPr>
        <w:t xml:space="preserve"> </w:t>
      </w:r>
      <w:r>
        <w:rPr/>
        <w:t>ΚΥΡΙΑΚΟΣ ΣΠΥΡΙΟΥΝΗΣ: Κύριε Υπουργέ, δεν σας διέκοψα ποτέ.</w:t>
      </w:r>
    </w:p>
    <w:p>
      <w:pPr>
        <w:pStyle w:val="Normal"/>
        <w:rPr/>
      </w:pPr>
      <w:r>
        <w:rPr>
          <w:rFonts w:cs="Calibri"/>
        </w:rPr>
        <w:t xml:space="preserve"> </w:t>
      </w:r>
      <w:r>
        <w:rPr/>
        <w:t>ΑΝΤΩΝΗΣ ΣΑΜΑΡΑΣ (Υπ. Εξωτερικών): Όχι, αλλά πρέπει να ανακαλέσετε τη βαρύτατη αυτή φράση.</w:t>
      </w:r>
    </w:p>
    <w:p>
      <w:pPr>
        <w:pStyle w:val="Normal"/>
        <w:rPr/>
      </w:pPr>
      <w:r>
        <w:rPr>
          <w:rFonts w:cs="Calibri"/>
        </w:rPr>
        <w:t xml:space="preserve"> </w:t>
      </w:r>
      <w:r>
        <w:rPr/>
        <w:t>ΠΡΟΕΔΡΕΥΩΝ (Θεόδωρος Αναγνωστόπουλος): Αφήστε, κύριε Σαμαρά, θα μιλήσετε, όταν τελειώσει ο κ. Σπυριούνης.</w:t>
      </w:r>
    </w:p>
    <w:p>
      <w:pPr>
        <w:pStyle w:val="Normal"/>
        <w:rPr/>
      </w:pPr>
      <w:r>
        <w:rPr>
          <w:rFonts w:cs="Calibri"/>
        </w:rPr>
        <w:t xml:space="preserve"> </w:t>
      </w:r>
      <w:r>
        <w:rPr/>
        <w:t>ΚΥΡΙΑΚΟΣ ΣΠΥΡΙΟΥΝΗΣ: Δεν αναφέρομαι στους Βουλευτές της Νέας Δημοκρατίας. Θέλω όμως να θίξω το ιστορικό στοιχείο. Πρέπει να το γνωρίζουμε όλοι μας και όχι για να προκαλέσουμε έριδες μεταξύ μας, αλλά για να βγαίνουν συμπεράσματα.</w:t>
      </w:r>
    </w:p>
    <w:p>
      <w:pPr>
        <w:pStyle w:val="Normal"/>
        <w:rPr/>
      </w:pPr>
      <w:r>
        <w:rPr>
          <w:rFonts w:cs="Calibri"/>
        </w:rPr>
        <w:t xml:space="preserve"> </w:t>
      </w:r>
      <w:r>
        <w:rPr/>
        <w:t>ΘΕΟΔΩΡΑΚΗΣ ΜΙΧΑΗΛ (Υπουργός Άνευ Χαρτοφυλακίου): Επί χούντας τι κάνατε;</w:t>
      </w:r>
    </w:p>
    <w:p>
      <w:pPr>
        <w:pStyle w:val="Normal"/>
        <w:rPr/>
      </w:pPr>
      <w:r>
        <w:rPr>
          <w:rFonts w:cs="Calibri"/>
        </w:rPr>
        <w:t xml:space="preserve"> </w:t>
      </w:r>
      <w:r>
        <w:rPr/>
        <w:t>(Διαμαρτυρίες από την Πτέρυγα του ΠΑΣΟΚ).</w:t>
      </w:r>
    </w:p>
    <w:p>
      <w:pPr>
        <w:pStyle w:val="Normal"/>
        <w:rPr/>
      </w:pPr>
      <w:r>
        <w:rPr>
          <w:rFonts w:cs="Calibri"/>
        </w:rPr>
        <w:t xml:space="preserve"> </w:t>
      </w:r>
      <w:r>
        <w:rPr/>
        <w:t xml:space="preserve">ΚΥΡΙΑΚΟΣ ΣΠΥΡΙΟΥΝΗΣ: Θα σας απαντήσω αμέσως. </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ΕΥΩΝ (Θεόδωρος Αναγνωστόπουλος): Σας παρακαλώ, κύριοι συνάδελφοι.</w:t>
      </w:r>
    </w:p>
    <w:p>
      <w:pPr>
        <w:pStyle w:val="Normal"/>
        <w:rPr/>
      </w:pPr>
      <w:r>
        <w:rPr>
          <w:rFonts w:cs="Calibri"/>
        </w:rPr>
        <w:t xml:space="preserve"> </w:t>
      </w:r>
      <w:r>
        <w:rPr/>
        <w:t>ΚΥΡΙΑΚΟΣ ΣΠΥΡΙΟΥΝΗΣ: Κύριε Πρόεδρε, παρακαλώ να μου κρατήσετε το χρόνο.</w:t>
      </w:r>
    </w:p>
    <w:p>
      <w:pPr>
        <w:pStyle w:val="Normal"/>
        <w:rPr/>
      </w:pPr>
      <w:r>
        <w:rPr>
          <w:rFonts w:cs="Calibri"/>
        </w:rPr>
        <w:t xml:space="preserve"> </w:t>
      </w:r>
      <w:r>
        <w:rPr/>
        <w:t>ΘΕΟΔΩΡΟΣ ΠΑΓΚΑΛΟΣ: Θέαμα Υπουργών διακοπτόντων τους ομιλητές, δεν έχουμε ξαναδεί.</w:t>
      </w:r>
    </w:p>
    <w:p>
      <w:pPr>
        <w:pStyle w:val="Normal"/>
        <w:rPr/>
      </w:pPr>
      <w:r>
        <w:rPr>
          <w:rFonts w:cs="Calibri"/>
        </w:rPr>
        <w:t xml:space="preserve"> </w:t>
      </w:r>
      <w:r>
        <w:rPr/>
        <w:t>ΠΡΟΕΔΡΕΥΩΝ (Θεόδωρος Αναγνωστόπουλος): Επιθυμώ να προστατεύσω τον επί του Βήματος ομιλητή. Σας παρακαλώ πάρα πολύ, κύριοι συνάδελφοι.</w:t>
      </w:r>
    </w:p>
    <w:p>
      <w:pPr>
        <w:pStyle w:val="Normal"/>
        <w:rPr/>
      </w:pPr>
      <w:r>
        <w:rPr>
          <w:rFonts w:cs="Calibri"/>
        </w:rPr>
        <w:t xml:space="preserve"> </w:t>
      </w:r>
      <w:r>
        <w:rPr/>
        <w:t>Δεν μπορείτε, κύριε συνάδελφε, όμως να απευθύνεσθε σε Έλληνες Βουλευτές και να τους λέτε ότι δεν έχουν αίσθημα εθνικής ανεξαρτησίας.</w:t>
      </w:r>
    </w:p>
    <w:p>
      <w:pPr>
        <w:pStyle w:val="Normal"/>
        <w:rPr/>
      </w:pPr>
      <w:r>
        <w:rPr>
          <w:rFonts w:cs="Calibri"/>
        </w:rPr>
        <w:t xml:space="preserve"> </w:t>
      </w:r>
      <w:r>
        <w:rPr/>
        <w:t>Ανεβαίνετε πρώτη φορά στο Βήμα, το συμμερίζομαι και θα παρακαλούσα πάρα πολύ αυτή η φράση σας να διαγραφεί από τα Πρακτικά.</w:t>
      </w:r>
    </w:p>
    <w:p>
      <w:pPr>
        <w:pStyle w:val="Normal"/>
        <w:rPr/>
      </w:pPr>
      <w:r>
        <w:rPr>
          <w:rFonts w:cs="Calibri"/>
        </w:rPr>
        <w:t xml:space="preserve"> </w:t>
      </w:r>
      <w:r>
        <w:rPr/>
        <w:t>ΚΥΡΙΑΚΟΣ ΣΠΥΡΙΟΥΝΗΣ: Ανακάλεσα. Θέλω να απαντήσω στον κ. Θεοδωράκη.</w:t>
      </w:r>
    </w:p>
    <w:p>
      <w:pPr>
        <w:pStyle w:val="Normal"/>
        <w:rPr/>
      </w:pPr>
      <w:r>
        <w:rPr>
          <w:rFonts w:cs="Calibri"/>
        </w:rPr>
        <w:t xml:space="preserve"> </w:t>
      </w:r>
      <w:r>
        <w:rPr/>
        <w:t>ΘΕΟΔΩΡΟΣ ΠΑΓΚΑΛΟΣ: Να μαζέψετε τους Υπουργούς.</w:t>
      </w:r>
    </w:p>
    <w:p>
      <w:pPr>
        <w:pStyle w:val="Normal"/>
        <w:rPr/>
      </w:pPr>
      <w:r>
        <w:rPr>
          <w:rFonts w:cs="Calibri"/>
        </w:rPr>
        <w:t xml:space="preserve"> </w:t>
      </w:r>
      <w:r>
        <w:rPr/>
        <w:t>ΓΙΑΝΝΗΣ ΧΑΡΑΛΑΜΠΟΠΟΥΛΟΣ: Κύριε Πρόεδρε, παρακαλώ το λόγο.</w:t>
      </w:r>
    </w:p>
    <w:p>
      <w:pPr>
        <w:pStyle w:val="Normal"/>
        <w:rPr/>
      </w:pPr>
      <w:r>
        <w:rPr>
          <w:rFonts w:cs="Calibri"/>
        </w:rPr>
        <w:t xml:space="preserve"> </w:t>
      </w:r>
      <w:r>
        <w:rPr/>
        <w:t>ΠΡΟΕΔΡΕΥΩΝ (Θεόδωρος Αναγνωστόπουλος): Ορίστε, κύριε Χαραλαμπόπουλε.</w:t>
      </w:r>
    </w:p>
    <w:p>
      <w:pPr>
        <w:pStyle w:val="Normal"/>
        <w:rPr/>
      </w:pPr>
      <w:r>
        <w:rPr>
          <w:rFonts w:cs="Calibri"/>
        </w:rPr>
        <w:t xml:space="preserve"> </w:t>
      </w:r>
      <w:r>
        <w:rPr/>
        <w:t>ΓΙΑΝΝΗΣ ΧΑΡΑΛΑΜΠΟΠΟΥΛΟΣ: Ο ομιλητής εδήλωσε προηγουμένως ότι η φράση την οποία είπε δεν είχε το νόημα της επίθεσης εναντίον της Νέας Δημοκρατίας. Ήταν μέσα στα πλαίσια μιας φιλοσοφίας γενικότερης που θέλει να αναπτύξει ο ομιλητής.</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ΕΥΩΝ (Θεόδωρος Αναγνωστόπουλος): Σας παρακαλώ πάρα πολύ, κύριοι συνάδελφοι.</w:t>
      </w:r>
    </w:p>
    <w:p>
      <w:pPr>
        <w:pStyle w:val="Normal"/>
        <w:rPr/>
      </w:pPr>
      <w:r>
        <w:rPr>
          <w:rFonts w:cs="Calibri"/>
        </w:rPr>
        <w:t xml:space="preserve"> </w:t>
      </w:r>
      <w:r>
        <w:rPr/>
        <w:t>ΓΙΑΝΝΗΣ ΧΑΡΑΛΑΜΠΟΠΟΥΛΟΣ: Θα σας παρακαλέσω, κύριε Πρόεδρε, να επιβάλλετε την τάξη σε όλες τις Πλευρές, και όχι μονομερώς.</w:t>
      </w:r>
    </w:p>
    <w:p>
      <w:pPr>
        <w:pStyle w:val="Normal"/>
        <w:rPr/>
      </w:pPr>
      <w:r>
        <w:rPr/>
      </w:r>
    </w:p>
    <w:p>
      <w:pPr>
        <w:pStyle w:val="Normal"/>
        <w:rPr/>
      </w:pPr>
      <w:r>
        <w:rPr/>
      </w:r>
    </w:p>
    <w:p>
      <w:pPr>
        <w:pStyle w:val="Normal"/>
        <w:rPr>
          <w:color w:val="FF0000"/>
        </w:rPr>
      </w:pPr>
      <w:r>
        <w:rPr>
          <w:color w:val="FF0000"/>
        </w:rPr>
        <w:t>ΣΕΛΙΔΑ 1845</w:t>
      </w:r>
    </w:p>
    <w:p>
      <w:pPr>
        <w:pStyle w:val="Normal"/>
        <w:rPr>
          <w:color w:val="FF0000"/>
        </w:rPr>
      </w:pPr>
      <w:r>
        <w:rPr>
          <w:color w:val="FF0000"/>
        </w:rPr>
      </w:r>
    </w:p>
    <w:p>
      <w:pPr>
        <w:pStyle w:val="Normal"/>
        <w:rPr/>
      </w:pPr>
      <w:r>
        <w:rPr>
          <w:rFonts w:cs="Calibri"/>
        </w:rPr>
        <w:t xml:space="preserve"> </w:t>
      </w:r>
      <w:r>
        <w:rPr/>
        <w:t>ΠΡΟΕΔΡΕΥΩΝ (Θεόδωρος Αναγνωστόπουλος): Αυτό προσπαθώ να κάνω, κύριε Χαραλαμπόπουλε. Σας βεβαιώνω ειλικρινώς.</w:t>
      </w:r>
    </w:p>
    <w:p>
      <w:pPr>
        <w:pStyle w:val="Normal"/>
        <w:rPr/>
      </w:pPr>
      <w:r>
        <w:rPr>
          <w:rFonts w:cs="Calibri"/>
        </w:rPr>
        <w:t xml:space="preserve"> </w:t>
      </w:r>
      <w:r>
        <w:rPr/>
        <w:t>ΘΕΟΔΩΡΟΣ ΠΑΓΚΑΛΟΣ: Καθόλου δεν προσπαθείτε.</w:t>
      </w:r>
    </w:p>
    <w:p>
      <w:pPr>
        <w:pStyle w:val="Normal"/>
        <w:rPr/>
      </w:pPr>
      <w:r>
        <w:rPr>
          <w:rFonts w:cs="Calibri"/>
        </w:rPr>
        <w:t xml:space="preserve"> </w:t>
      </w:r>
      <w:r>
        <w:rPr/>
        <w:t>ΚΥΡΙΑΚΟΣ ΣΠΥΡΙΟΥΝΗΣ: Θέλω να σας θυμίσω, πως εξελίχθηκε η αντιπαράθεση. Μιλούσατε συνεχώς από κάτω. Και αν έχετε προσέξει, κύριε Υπουργέ, που είχατε την ευαισθησία να αντιδράσετε και καλώς, ποτέ δεν διέκοψα κανένα συνάδελφό μου. Και είχα απαίτηση και σεις με την ίδια ευλάβεια που εγώ σας παρακολουθώ -θα το έχετε προσέξει αυτό- να με ακούσετε. Μάλιστα πολλές φορές τσακώθηκα με συναδέλφους γι' αυτήν την ιστορία. Επανέρχομαι τώρα στη φιλοσοφία του ιστορικού στοιχείου.</w:t>
      </w:r>
    </w:p>
    <w:p>
      <w:pPr>
        <w:pStyle w:val="Normal"/>
        <w:rPr/>
      </w:pPr>
      <w:r>
        <w:rPr>
          <w:rFonts w:cs="Calibri"/>
        </w:rPr>
        <w:t xml:space="preserve"> </w:t>
      </w:r>
      <w:r>
        <w:rPr/>
        <w:t>Το 1953 υπήρχαν εκείνες οι συνθήκες και καλώς υπογράφτηκε η συμφωνία για τις Βάσεις. Το 1974 ο Κωνσταντίνος Καραμανλής, που είναι Πρόεδρος της Δημοκρατίας σήμερα, αξιολογώντας την οδύνη των εξελίξεων στην Πατρίδα, για τις οποίες μίλησα προηγουμένως, έβγαλε από το στρατιωτικό σκέλος του ΝΑΤΟ μέσα στο οποίο εξυφάνθηκαν όλες οι ιστορίες, τις Ένοπλες Δυνάμεις.</w:t>
      </w:r>
    </w:p>
    <w:p>
      <w:pPr>
        <w:pStyle w:val="Normal"/>
        <w:rPr/>
      </w:pPr>
      <w:r>
        <w:rPr>
          <w:rFonts w:cs="Calibri"/>
        </w:rPr>
        <w:t xml:space="preserve"> </w:t>
      </w:r>
      <w:r>
        <w:rPr/>
        <w:t>Και ήταν μια χειρονομία η οποία είχε προοπτική. Μέσα όμως στις πιέσεις των ιδιορρυθμιών και των αδυναμιών του αμυντικού μας συστήματος και των εξαρτησιακών κατεστημένων που έχουν δημιουργήσει ξένες Βάσεις σε όλο τον κόσμο και όχι μόνο την Ελλάδα -νομίζω και οι αμερικανικές Βάσεις με πάσης φύσεως διευκολύνσεις σε όλο τον κόσμο είναι περίπου 2000- δεν ετόλμησε να πάει ένα βήμα πιο πέρα. Δηλαδή να κάνει αυτό που έκαναν οι Τούρκοι οι οποίοι ενήργησαν αντίστροφα. Και εξυμνούμε όλοι μας την τουρκική εξωτερική πολιτική, παρά το ότι είναι στρατοκρατική. Και η δική μας εξωτερική πολιτική πρέπει να είναι πολύ καλύτερη γιατί είναι κοινοβουλευτική. Σίγουρα, σας εύχομαι ολόψυχα να πάνε όλα άριστα. Δεν θα ήμουν Έλληνας.</w:t>
      </w:r>
    </w:p>
    <w:p>
      <w:pPr>
        <w:pStyle w:val="Normal"/>
        <w:rPr/>
      </w:pPr>
      <w:r>
        <w:rPr>
          <w:rFonts w:cs="Calibri"/>
        </w:rPr>
        <w:t xml:space="preserve"> </w:t>
      </w:r>
      <w:r>
        <w:rPr/>
        <w:t>Και είμαστε κοντά σας στα εθνικά θέματα αυτό θέλω να το τονίσω. Μην εναντιώνεστε, λοιπόν, όταν με προκαλείτε να θυμίσω ορισμένα από την ιστορία για τα οποία ευθυνόμαστε όλοι. Στο ΝΑΤΟ μπήκαμε επί κυβερνήσεως Πλαστήρα.</w:t>
      </w:r>
    </w:p>
    <w:p>
      <w:pPr>
        <w:pStyle w:val="Normal"/>
        <w:rPr/>
      </w:pPr>
      <w:r>
        <w:rPr>
          <w:rFonts w:cs="Calibri"/>
        </w:rPr>
        <w:t xml:space="preserve"> </w:t>
      </w:r>
      <w:r>
        <w:rPr/>
        <w:t>ΣΩΤΗΡΙΟΣ ΠΑΠΑΠΌΛΙΤΗΣ: Αμφισβητείτε τον πατριωτισμό του Πλαστήρα;</w:t>
      </w:r>
    </w:p>
    <w:p>
      <w:pPr>
        <w:pStyle w:val="Normal"/>
        <w:rPr/>
      </w:pPr>
      <w:r>
        <w:rPr>
          <w:rFonts w:cs="Calibri"/>
        </w:rPr>
        <w:t xml:space="preserve"> </w:t>
      </w:r>
      <w:r>
        <w:rPr/>
        <w:t>ΚΥΡΙΑΚΟΣ ΣΠΥΡΙΟΥΝΗΣ: Το ιστορικό στοιχείο, λοιπόν, δεν το επικαλούμαστε για διχαστικές αναδρομές αλλά για αξιολόγηση του διδάγματός του. "Εάν τα παραλληλυθότα μνημονεύεις άμεινον περί των μελλόντων βουλεύσει", έλεγαν οι αρχαίοι Έλληνες. Έχουμε λοιπόν αυτήν την εμπειρία του ιστορικού στοιχείου και αυτή δεν την αξιολογήσαμε.</w:t>
      </w:r>
    </w:p>
    <w:p>
      <w:pPr>
        <w:pStyle w:val="Normal"/>
        <w:rPr/>
      </w:pPr>
      <w:r>
        <w:rPr>
          <w:rFonts w:cs="Calibri"/>
        </w:rPr>
        <w:t xml:space="preserve"> </w:t>
      </w:r>
      <w:r>
        <w:rPr/>
        <w:t>Τι θα περιμέναμε: Τα εθνικά μας θέματα -είναι καιρός και η Κυβέρνηση της Νέας Δημοκρατίας που έχει και τον πρώτο ρόλο, τον εκτελεστικό, στη διαμόρφωση ενός συναινετικού πνεύματος- να μπουν, τα εθνικά θέματα, σε πανελλήνια βάση. Και μέσα από έναν ουσιαστικό διάλογο και μέσα από μία συναινετική διαδικασία να αξιολογηθούν οι περιστάσεις και η πραγματικότητα. Και να βρίσκουμε την καλύτερη δυνατή λύση, γιατί στο τέλος εκείνος που τα πληρώνει όλα, τις άγονες αντιπαραθέσεις, τις διχαστικές αναδρομές -και δεν ήθελα να κάνω τέτοιο πράγμα- είναι ο ελληνικός Λαός. Δικαιούται τουλάχιστον μιας έντιμης ενημέρωσης.</w:t>
      </w:r>
    </w:p>
    <w:p>
      <w:pPr>
        <w:pStyle w:val="Normal"/>
        <w:rPr/>
      </w:pPr>
      <w:r>
        <w:rPr>
          <w:rFonts w:cs="Calibri"/>
        </w:rPr>
        <w:t xml:space="preserve"> </w:t>
      </w:r>
      <w:r>
        <w:rPr/>
        <w:t>Τα σημεία της Βάσης είναι και θετικά και αρνητικά, δεν ντρέπομαι να το πω. Το δικαίωμα της καταγγελίας οποιαδήποτε στιγμή είναι ένα βήμα προς τα μπροστά. Ένα βήμα, εάν θέλετε, είναι και η πιστοποίηση, αλλά κοιτάξτε να δείτε με ποιο τρόπο ξεφεύγουν. Πού είναι η αδυναμία, το ευαίσθητο σημείο, η Αχίλλειος πτέρνα των Βάσεων, ποιο είναι το δομικό στοιχείο λειτουργίας των Βάσεων; Είναι τα στοιχεία εκείνα του όλου συστήματος, που αποτελούν το επιχειρησιακό μέρος λειτουργίας των Βάσεων.</w:t>
      </w:r>
    </w:p>
    <w:p>
      <w:pPr>
        <w:pStyle w:val="Normal"/>
        <w:rPr/>
      </w:pPr>
      <w:r>
        <w:rPr>
          <w:rFonts w:cs="Calibri"/>
        </w:rPr>
        <w:t xml:space="preserve"> </w:t>
      </w:r>
      <w:r>
        <w:rPr/>
        <w:t>Τα λεπτά τους μηχανήματα, τα κρυπτογραφικά, τα ηλεκτρονικά...</w:t>
      </w:r>
    </w:p>
    <w:p>
      <w:pPr>
        <w:pStyle w:val="Normal"/>
        <w:rPr/>
      </w:pPr>
      <w:r>
        <w:rPr>
          <w:rFonts w:cs="Calibri"/>
        </w:rPr>
        <w:t xml:space="preserve"> </w:t>
      </w:r>
      <w:r>
        <w:rPr/>
        <w:t>ΑΝΤΩΝΗΣ ΣΑΜΑΡΑΣ (Υπ. Εξωτερικών): Μόνο τα κρυπτογραφικά.</w:t>
      </w:r>
    </w:p>
    <w:p>
      <w:pPr>
        <w:pStyle w:val="Normal"/>
        <w:rPr/>
      </w:pPr>
      <w:r>
        <w:rPr>
          <w:rFonts w:cs="Calibri"/>
        </w:rPr>
        <w:t xml:space="preserve"> </w:t>
      </w:r>
      <w:r>
        <w:rPr/>
        <w:t>ΚΥΡΙΑΚΟΣ ΣΠΥΡΙΟΥΝΗΣ: Δεν καταγράφονται, κύριε Υπουργέ, με τη νέα συμφωνία.</w:t>
      </w:r>
    </w:p>
    <w:p>
      <w:pPr>
        <w:pStyle w:val="Normal"/>
        <w:rPr/>
      </w:pPr>
      <w:r>
        <w:rPr>
          <w:rFonts w:cs="Calibri"/>
        </w:rPr>
        <w:t xml:space="preserve"> </w:t>
      </w:r>
      <w:r>
        <w:rPr/>
        <w:t>ΑΝΤΩΝΗΣ ΣΑΜΑΡΑΣ (Υπ. Εξωτερικών): Όπως και το '83.</w:t>
      </w:r>
    </w:p>
    <w:p>
      <w:pPr>
        <w:pStyle w:val="Normal"/>
        <w:rPr/>
      </w:pPr>
      <w:r>
        <w:rPr>
          <w:rFonts w:cs="Calibri"/>
        </w:rPr>
        <w:t xml:space="preserve"> </w:t>
      </w:r>
      <w:r>
        <w:rPr/>
        <w:t>ΚΥΡΙΑΚΟΣ ΣΠΥΡΙΟΥΝΗΣ: Οι κρυπτογραφικές συσκευές, δεν ξέρω εάν το έχετε προσέξει, δεν καταγράφονται. Δεν εμπίπτουν στην κατηγορία της πιστοποίησης. Άμα προσέξετε είναι απόλυτη και η απαγόρευση του Έλληνα αντιπροσώπου στην πρόσβασή του σ` αυτούς τους χώρους. Αυτός ο συνδυασμός απηχεί την αρνητική ψυχολογία των Αμερικανών να επιτρέψουν την παραμικρή πρόσβαση στους χώρους και τις δραστηριότητες εκείνες που αποτελούν το επιχειρησιακό τους σημείο.</w:t>
      </w:r>
    </w:p>
    <w:p>
      <w:pPr>
        <w:pStyle w:val="Normal"/>
        <w:rPr/>
      </w:pPr>
      <w:r>
        <w:rPr>
          <w:rFonts w:cs="Calibri"/>
        </w:rPr>
        <w:t xml:space="preserve"> </w:t>
      </w:r>
      <w:r>
        <w:rPr/>
        <w:t>(Στο σημείο αυτό ακούγεται ο προειδοποιητικός ήχος λήξης του χρόνου ομιλίας του κ. Βουλευτή)</w:t>
      </w:r>
    </w:p>
    <w:p>
      <w:pPr>
        <w:pStyle w:val="Normal"/>
        <w:rPr/>
      </w:pPr>
      <w:r>
        <w:rPr>
          <w:rFonts w:cs="Calibri"/>
        </w:rPr>
        <w:t xml:space="preserve"> </w:t>
      </w:r>
      <w:r>
        <w:rPr/>
        <w:t>ΠΡΟΕΔΡΕΥΩΝ (Θεόδωρος Αναγνωστόπουλος): Σας παρακαλώ συντομεύετε, κύριε Σπυριούνη.</w:t>
      </w:r>
    </w:p>
    <w:p>
      <w:pPr>
        <w:pStyle w:val="Normal"/>
        <w:rPr/>
      </w:pPr>
      <w:r>
        <w:rPr>
          <w:rFonts w:cs="Calibri"/>
        </w:rPr>
        <w:t xml:space="preserve"> </w:t>
      </w:r>
      <w:r>
        <w:rPr/>
        <w:t>ΚΥΡΙΑΚΟΣ ΣΠΥΡΙΟΥΝΗΣ: Με συγχωρείτε, κύριε Πρόεδρε, αλλά θέλω ακόμη δύο λεπτά συν τις διακοπές.</w:t>
      </w:r>
    </w:p>
    <w:p>
      <w:pPr>
        <w:pStyle w:val="Normal"/>
        <w:rPr/>
      </w:pPr>
      <w:r>
        <w:rPr>
          <w:rFonts w:cs="Calibri"/>
        </w:rPr>
        <w:t xml:space="preserve"> </w:t>
      </w:r>
      <w:r>
        <w:rPr/>
        <w:t>ΠΡΟΕΔΡΕΥΩΝ (Θεόδωρος Αναγνωστόπουλος): Εκράτησα το χρόνο των διακοπών, σας βεβαιώνω ειλικρινώς. Σταμάτησα το χρόνο όταν άρχισαν οι διακοπές και σας το ανήγγειλα εκείνη τη στιγμή.</w:t>
      </w:r>
    </w:p>
    <w:p>
      <w:pPr>
        <w:pStyle w:val="Normal"/>
        <w:rPr/>
      </w:pPr>
      <w:r>
        <w:rPr>
          <w:rFonts w:cs="Calibri"/>
        </w:rPr>
        <w:t xml:space="preserve"> </w:t>
      </w:r>
      <w:r>
        <w:rPr/>
        <w:t xml:space="preserve">ΚΥΡΙΑΚΟΣ ΣΠΥΡΙΟΥΝΗΣ: Αποφασίσαμε το πρωί να μιλάμε 12 λεπτά. </w:t>
      </w:r>
    </w:p>
    <w:p>
      <w:pPr>
        <w:pStyle w:val="Normal"/>
        <w:rPr/>
      </w:pPr>
      <w:r>
        <w:rPr>
          <w:rFonts w:cs="Calibri"/>
        </w:rPr>
        <w:t xml:space="preserve"> </w:t>
      </w:r>
      <w:r>
        <w:rPr/>
        <w:t>ΠΡΟΕΔΡΕΥΩΝ (Θεόδωρος Αναγνωστόπουλος): Και εγώ παρών ήμουν, ξέρω τι συμφωνήσαμε, αλλά να μιλάμε και επί των άρθρων.</w:t>
      </w:r>
    </w:p>
    <w:p>
      <w:pPr>
        <w:pStyle w:val="Normal"/>
        <w:rPr/>
      </w:pPr>
      <w:r>
        <w:rPr>
          <w:rFonts w:cs="Calibri"/>
        </w:rPr>
        <w:t xml:space="preserve"> </w:t>
      </w:r>
      <w:r>
        <w:rPr/>
        <w:t>ΚΥΡΙΑΚΟΣ ΣΠΥΡΙΟΥΝΗΣ: Ένα άλλο λεπτό σημείο, κύριε Υπουργέ των Εξωτερικών, είναι η δυνατότητα για την τροποποίηση που έχει η Κυβέρνηση, κάθε αλλαγής, εκσυγχρονισμού, επέκτασης, έκτασης, και αντικατάστασης των ευκολιών, ακόμα και το δικαίωμα της Κυβέρνησης, απουσία της Βουλής, να μπορεί να επεκτείνει τις επιχειρησιακές δραστηριότητες των ευκολιών που προσδίδει τον κίνδυνο κάτω από πιεστικές συνθήκες, να αναγκαστεί η Κυβέρνηση να υποστεί μία διεύρυνση των ευκολιών αυτών, που θα αποβαίνουν σε κάποια κρίσιμη στιγμή, εις βάρος των εθνικών μας συμφερόντων.</w:t>
      </w:r>
    </w:p>
    <w:p>
      <w:pPr>
        <w:pStyle w:val="Normal"/>
        <w:rPr/>
      </w:pPr>
      <w:r>
        <w:rPr>
          <w:rFonts w:cs="Calibri"/>
        </w:rPr>
        <w:t xml:space="preserve"> </w:t>
      </w:r>
      <w:r>
        <w:rPr/>
        <w:t>ΠΡΟΕΔΡΕΥΩΝ (Θεόδωρος Αναγνωστόπουλος): Τελειώνετε, κύριε Σπυριούνη.</w:t>
      </w:r>
    </w:p>
    <w:p>
      <w:pPr>
        <w:pStyle w:val="Normal"/>
        <w:rPr/>
      </w:pPr>
      <w:r>
        <w:rPr>
          <w:rFonts w:cs="Calibri"/>
        </w:rPr>
        <w:t xml:space="preserve"> </w:t>
      </w:r>
      <w:r>
        <w:rPr/>
        <w:t>ΚΥΡΙΑΚΟΣ ΣΠΥΡΙΟΥΝΗΣ: Τα θετικά σημεία στα ανταλλάγματα, κύριε Υπουργέ που είναι χαρακτηριστικά καλύτερα του '83, δεν είναι προϊόντα της νέας ανάλυσης που επιβάλλεται από τις εξελίξεις των πραγμάτων. Εγώ θα σας έλεγα, ότι εάν είχατε ανοίξει ένα στρογγυλό τραπέζι -και είχατε καλέσει τα κόμματα σε μία συναινετική διαδικασία, σε ένα διάλογο προ της συγκρότησης της συμφωνίας- θέλω να σας διαβεβαιώσω ότι θα μας είχατε κοντά σας σε όλα τα θετικά σημεία που επιβάλλονται από την ιδιορρυθμία και τις αδυναμίες του αμυντικού μας συστήματος και από την ανάγκη μιας ισορροπημένης μαχητικής ισχύος στον ευαίσθητο χώρο του Αιγαίου.</w:t>
      </w:r>
    </w:p>
    <w:p>
      <w:pPr>
        <w:pStyle w:val="Normal"/>
        <w:rPr/>
      </w:pPr>
      <w:r>
        <w:rPr>
          <w:rFonts w:cs="Calibri"/>
        </w:rPr>
        <w:t xml:space="preserve"> </w:t>
      </w:r>
      <w:r>
        <w:rPr/>
        <w:t>Σας παρακαλώ υιοθετήστε αυτό το πνεύμα διαλόγου και να είσθε σίγουροι ότι θα είναι καλό για τον ελληνικό Λαό και τη Δημοκρατία.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ΑΡΙΣΤΟΤΕΛΗΣ ΠΑΥΛΙΔΗΣ (Αναπληρωτής Υπουργός Εμπορικής Ναυτιλίας): Κύριε Πρόεδρε, το λόγο παρακαλώ.</w:t>
      </w:r>
    </w:p>
    <w:p>
      <w:pPr>
        <w:pStyle w:val="Normal"/>
        <w:rPr/>
      </w:pPr>
      <w:r>
        <w:rPr>
          <w:rFonts w:cs="Calibri"/>
        </w:rPr>
        <w:t xml:space="preserve"> </w:t>
      </w:r>
      <w:r>
        <w:rPr/>
        <w:t>ΠΡΟΕΔΡΕΥΩΝ (Θεόδωρος Αναγνωστόπουλος): Τι συμβαίνει κύριε Παυλίδη; Θα μιλήσετε επί των Βάσεων;</w:t>
      </w:r>
    </w:p>
    <w:p>
      <w:pPr>
        <w:pStyle w:val="Normal"/>
        <w:rPr/>
      </w:pPr>
      <w:r>
        <w:rPr>
          <w:rFonts w:cs="Calibri"/>
        </w:rPr>
        <w:t xml:space="preserve"> </w:t>
      </w:r>
      <w:r>
        <w:rPr/>
        <w:t>Ορίστε, έχετε το λόγο.</w:t>
      </w:r>
    </w:p>
    <w:p>
      <w:pPr>
        <w:pStyle w:val="Normal"/>
        <w:rPr/>
      </w:pPr>
      <w:r>
        <w:rPr>
          <w:rFonts w:cs="Calibri"/>
        </w:rPr>
        <w:t xml:space="preserve"> </w:t>
      </w:r>
      <w:r>
        <w:rPr/>
        <w:t>ΑΡΙΣΤΟΤΕΛΗΣ ΠΑΥΛΙΔΗΣ (Αναπληρωτής Υπουργός Εμπορικής Ναυτιλίας): Κύριοι συνάδελφοι, ο Προεδρεύων κατ` αυτήν τη στιγμή ξενίζεται, γιατί ο Αναπληρωτής Υπουργός Εμπορικής Ναυτιλίας ζήτησε το λόγο, προκειμένου να αναπτύξει τις απόψεις του επί της συμφωνίας που καλούμεθα να κυρώσουμε.</w:t>
      </w:r>
    </w:p>
    <w:p>
      <w:pPr>
        <w:pStyle w:val="Normal"/>
        <w:rPr/>
      </w:pPr>
      <w:r>
        <w:rPr>
          <w:rFonts w:cs="Calibri"/>
        </w:rPr>
        <w:t xml:space="preserve"> </w:t>
      </w:r>
      <w:r>
        <w:rPr/>
        <w:t>(Στο σημείο αυτό εισέρχεται στην Αίθουσα ο Πρόεδρος του ΠΑΣΟΚ, κ. Ανδρέας Παπανδρέου, χειροκροτούμενος υπό των Βουλευτών του Κόμματός του)</w:t>
      </w:r>
    </w:p>
    <w:p>
      <w:pPr>
        <w:pStyle w:val="Normal"/>
        <w:rPr/>
      </w:pPr>
      <w:r>
        <w:rPr>
          <w:rFonts w:cs="Calibri"/>
        </w:rPr>
        <w:t xml:space="preserve"> </w:t>
      </w:r>
      <w:r>
        <w:rPr/>
        <w:t>Το κάνω αυτό διότι ήμουνα εκ των εισηγητών κατά την κύρωση παρόμοιας συμφωνίας το 1983 και αποκλειστικός εισηγητής όταν παρετάθη, αρχάς 1990. Και επειδή παρακολουθώ επί πολλά χρόνια την εξέλιξη αυτής της υποθέσεως, θεώρησα χρήσιμο να θέσω υπόψη του Σώματος ορισμένα μόνο σημεία που πρέπει να τα έχει κατά νου ο οιοσδήποτε μετέχει στην ψηφοφορία είτε ψηφίζει θετικά είτε αρνητικά και πιθανώς εξ` αυτών που ακούγονται και να κλονίζει τη θέση του.</w:t>
      </w:r>
    </w:p>
    <w:p>
      <w:pPr>
        <w:pStyle w:val="Normal"/>
        <w:rPr/>
      </w:pPr>
      <w:r>
        <w:rPr>
          <w:rFonts w:cs="Calibri"/>
        </w:rPr>
        <w:t xml:space="preserve"> </w:t>
      </w:r>
      <w:r>
        <w:rPr/>
        <w:t>Πριν προχωρήσω ωστόσο σ` αυτήν καθ` αυτήν τη συμφωνία, θεωρώ χρέος μου να κάνω παρατηρήσεις επί όσων ακούστηκαν από τον μόλις κατελθόντα του Βήματος νέο συνάδελφο, τον εν αποστρατεία στρατηγό, τον κ. Σπυριούνη.</w:t>
      </w:r>
    </w:p>
    <w:p>
      <w:pPr>
        <w:pStyle w:val="Normal"/>
        <w:rPr/>
      </w:pPr>
      <w:r>
        <w:rPr>
          <w:rFonts w:cs="Calibri"/>
        </w:rPr>
        <w:t xml:space="preserve"> </w:t>
      </w:r>
      <w:r>
        <w:rPr/>
        <w:t>Καλό θα είναι η μνήμη να λειτουργεί γενικώς. Και αν δεν λειτουργεί για όλους, λειτουργεί για κάποιους και ένας εξ` αυτών που υπερηφανεύεται πως η μνήμη του λειτουργεί καλώς, είμαι και εγώ. Θα ανέμενα, όμως, να λειτουργούσε η μνήμη και άλλων. Όσοι επιχειρούν να καταφερθούν κατά συναδέλφων και ειδικώς της Νέας Δημοκρατίας πρώτον εκείνοι πρέπει να αισθάνονται ισχυροί για να καταφερθούν. Όσοι αμφισβητούν τα δημοκρατικά αισθήματα κάποιων, πρέπει εκείνοι να είναι δημοκράτες και να το έχουν αποδείξει.</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Και όσοι μέμφονται Βουλευτές, διότι ανήκουν στη Νέα Δημοκρατία, πρέπει και να μας εξηγήσουν πώς επί τόσα χρόνια υπηρέτησαν σε υπηρεσίες που εκείνοι τις κατήγγελλαν ότι είναι αντιδημοκρατικές. Αν δεν κάνω λάθος επί πολλά χρόνια ο κύριος συνάδελφος υπηρέτησε στην Κεντρική Υπηρεσία Πληροφοριών.</w:t>
      </w:r>
    </w:p>
    <w:p>
      <w:pPr>
        <w:pStyle w:val="Normal"/>
        <w:rPr/>
      </w:pPr>
      <w:r>
        <w:rPr>
          <w:rFonts w:cs="Calibri"/>
        </w:rPr>
        <w:t xml:space="preserve"> </w:t>
      </w:r>
      <w:r>
        <w:rPr/>
        <w:t>Υπηρέτησε και στη γενέτειρά μου και την ημέρα που ο τότε Υπουργός Εθνικής Αμύνης, επί ΠΑΣΟΚ, επισκέφθηκε τη γενέτειρά μου -αναφέρομαι στον κ. Χαραλαμπόπουλο- και επιθεώρησε μονάδες τις ο-</w:t>
      </w:r>
    </w:p>
    <w:p>
      <w:pPr>
        <w:pStyle w:val="Normal"/>
        <w:rPr/>
      </w:pPr>
      <w:r>
        <w:rPr/>
      </w:r>
    </w:p>
    <w:p>
      <w:pPr>
        <w:pStyle w:val="Normal"/>
        <w:rPr/>
      </w:pPr>
      <w:r>
        <w:rPr/>
      </w:r>
    </w:p>
    <w:p>
      <w:pPr>
        <w:pStyle w:val="Normal"/>
        <w:rPr>
          <w:color w:val="FF0000"/>
        </w:rPr>
      </w:pPr>
      <w:r>
        <w:rPr>
          <w:color w:val="FF0000"/>
        </w:rPr>
        <w:t>ΣΕΛΙΔΑ 1846</w:t>
      </w:r>
    </w:p>
    <w:p>
      <w:pPr>
        <w:pStyle w:val="Normal"/>
        <w:rPr>
          <w:color w:val="FF0000"/>
        </w:rPr>
      </w:pPr>
      <w:r>
        <w:rPr>
          <w:color w:val="FF0000"/>
        </w:rPr>
      </w:r>
    </w:p>
    <w:p>
      <w:pPr>
        <w:pStyle w:val="Normal"/>
        <w:rPr/>
      </w:pPr>
      <w:r>
        <w:rPr/>
        <w:t>ποίες διοικούσε ο νυν συνάδελφός μας, με κάλεσε και μένα να τον συνοδεύσω. Ήταν μια συμβολική χειρονομία. Όταν επιστρέψατε εδώ στην Αίθουσα, σας είπα δεν ήρθα και δεν ήρθα γιατί παρουσίασα ένα χαρτί εδώ της Κεντρικής Υπηρεσίας Πληροφοριών. Ήταν χαρτί της Κεντρικής Υπηρεσίας Πληροφοριών, κλιμάκιο Κω, το οποίο παρουσίαζε τους Βουλευτές που επί ημερών σας παρακολουθούσε η Κεντρική Υπηρεσία Πληροφοριών, παρά τω τότε διοικητή της εκεί μονάδας. Μένω εδώ.</w:t>
      </w:r>
    </w:p>
    <w:p>
      <w:pPr>
        <w:pStyle w:val="Normal"/>
        <w:rPr/>
      </w:pPr>
      <w:r>
        <w:rPr>
          <w:rFonts w:cs="Calibri"/>
        </w:rPr>
        <w:t xml:space="preserve"> </w:t>
      </w:r>
      <w:r>
        <w:rPr/>
        <w:t xml:space="preserve">ΠΡΟΕΔΡΟΣ (Αθανάσιος Τσαλδάρης): Κύριε Υπουργέ. </w:t>
      </w:r>
    </w:p>
    <w:p>
      <w:pPr>
        <w:pStyle w:val="Normal"/>
        <w:rPr/>
      </w:pPr>
      <w:r>
        <w:rPr>
          <w:rFonts w:cs="Calibri"/>
        </w:rPr>
        <w:t xml:space="preserve"> </w:t>
      </w:r>
      <w:r>
        <w:rPr/>
        <w:t>ΑΡΙΣΤΟΤΕΛΗΣ ΠΑΥΛΙΔΗΣ (Αναπληρωτής Υπουργός Εμπορικής Ναυτιλίας): Μένω εδώ.</w:t>
      </w:r>
    </w:p>
    <w:p>
      <w:pPr>
        <w:pStyle w:val="Normal"/>
        <w:rPr/>
      </w:pPr>
      <w:r>
        <w:rPr>
          <w:rFonts w:cs="Calibri"/>
        </w:rPr>
        <w:t xml:space="preserve"> </w:t>
      </w:r>
      <w:r>
        <w:rPr/>
        <w:t>ΠΡΟΕΔΡΟΣ (Αθανάσιος Τσαλδάρης): Κύριε Υπουργέ.</w:t>
      </w:r>
    </w:p>
    <w:p>
      <w:pPr>
        <w:pStyle w:val="Normal"/>
        <w:rPr/>
      </w:pPr>
      <w:r>
        <w:rPr>
          <w:rFonts w:cs="Calibri"/>
        </w:rPr>
        <w:t xml:space="preserve"> </w:t>
      </w:r>
      <w:r>
        <w:rPr/>
        <w:t>ΑΡΙΣΤΟΤΕΛΗΣ ΠΑΥΛΙΔΗΣ (Αναπληρωτής Υπουργός Εμπορικής Ναυτιλίας): Για να εξοφλούμε.</w:t>
      </w:r>
    </w:p>
    <w:p>
      <w:pPr>
        <w:pStyle w:val="Normal"/>
        <w:rPr/>
      </w:pPr>
      <w:r>
        <w:rPr>
          <w:rFonts w:cs="Calibri"/>
        </w:rPr>
        <w:t xml:space="preserve"> </w:t>
      </w:r>
      <w:r>
        <w:rPr/>
        <w:t>ΠΡΟΕΔΡΟΣ (Αθανάσιος Τσαλδάρης): Κύριε Υπουργέ, δε με ακούτε;</w:t>
      </w:r>
    </w:p>
    <w:p>
      <w:pPr>
        <w:pStyle w:val="Normal"/>
        <w:rPr/>
      </w:pPr>
      <w:r>
        <w:rPr>
          <w:rFonts w:cs="Calibri"/>
        </w:rPr>
        <w:t xml:space="preserve"> </w:t>
      </w:r>
      <w:r>
        <w:rPr/>
        <w:t>ΑΡΙΣΤΟΤΕΛΗΣ ΠΑΥΛΙΔΗΣ (Αναπληρωτής Υπουργός Εμπορικής Ναυτιλίας): Παρακαλώ, κύριε Πρόεδρε.</w:t>
      </w:r>
    </w:p>
    <w:p>
      <w:pPr>
        <w:pStyle w:val="Normal"/>
        <w:rPr/>
      </w:pPr>
      <w:r>
        <w:rPr>
          <w:rFonts w:cs="Calibri"/>
        </w:rPr>
        <w:t xml:space="preserve"> </w:t>
      </w:r>
      <w:r>
        <w:rPr/>
        <w:t>ΠΡΟΕΔΡΟΣ (Αθανάσιος Τσαλδάρης): Θα ήθελα να σας παρακαλέσω να συντομεύσετε, όσο μπορείτε, γιατί έχει γίνει συμφωνία να μιλήσει στις 7.30 ο Αρχηγός της Αξιωματικής Αντιπολιτεύσεως.</w:t>
      </w:r>
    </w:p>
    <w:p>
      <w:pPr>
        <w:pStyle w:val="Normal"/>
        <w:rPr/>
      </w:pPr>
      <w:r>
        <w:rPr>
          <w:rFonts w:cs="Calibri"/>
        </w:rPr>
        <w:t xml:space="preserve"> </w:t>
      </w:r>
      <w:r>
        <w:rPr/>
        <w:t>ΑΡΙΣΤΟΤΕΛΗΣ ΠΑΥΛΙΔΗΣ (Αναπληρωτής Υπουργός Εμπορικής Ναυτιλίας): Κύριε Πρόεδρε, σε 5 λεπτά θα κατέλθω του Βήματος, αφού αναφερόμενος σε αυτήν τη συμφωνία, έχω να παρατηρήσω τα εξής:</w:t>
      </w:r>
    </w:p>
    <w:p>
      <w:pPr>
        <w:pStyle w:val="Normal"/>
        <w:rPr/>
      </w:pPr>
      <w:r>
        <w:rPr>
          <w:rFonts w:cs="Calibri"/>
        </w:rPr>
        <w:t xml:space="preserve"> </w:t>
      </w:r>
      <w:r>
        <w:rPr/>
        <w:t>Η συμφωνία του 1983 περιελάμβανε διάταξη ακριβώς ως αυτή που τώρα θεωρείτε πως είναι το μεμπτό της, η αχίλλειος πτέρνα της, ότι ο τότε διοικητής, ο Έλληνας διοικητής δεν είχε δικαίωμα προσβάσεως στους χώρους που προ ολίγο ακούσαμε ότι και ο νυν διοικητής δεν έχει δικαίωμα προσβάσεως.</w:t>
      </w:r>
    </w:p>
    <w:p>
      <w:pPr>
        <w:pStyle w:val="Normal"/>
        <w:rPr/>
      </w:pPr>
      <w:r>
        <w:rPr>
          <w:rFonts w:cs="Calibri"/>
        </w:rPr>
        <w:t xml:space="preserve"> </w:t>
      </w:r>
      <w:r>
        <w:rPr/>
        <w:t>Η συμφωνία του 1983, όμως, προέβλεπε την υπογραφή μιας άλλης συμφωνίας η οποία υπεγράφη το 1986. Και αυτή, κατ` εμέ, ήταν η σημαντικότερη. Ήταν η λεγόμενη DICA (Defence Industrial Cooperation Agreement) και η οποία DICA μέχρις εκπνοής της DECA δεν ενεργοποιήθηκε.</w:t>
      </w:r>
    </w:p>
    <w:p>
      <w:pPr>
        <w:pStyle w:val="Normal"/>
        <w:rPr/>
      </w:pPr>
      <w:r>
        <w:rPr>
          <w:rFonts w:cs="Calibri"/>
        </w:rPr>
        <w:t xml:space="preserve"> </w:t>
      </w:r>
      <w:r>
        <w:rPr/>
        <w:t>Υποστήριξα στην Αίθουσα αυτή τότε, κατ` επανάληψη, ότι χάσαμε μια μεγάλη ευκαιρία να καρπωθούμε τα οφέλη εκ της συνεργασίας στο βιομηχανικό τομέα με τις ΗΠΑ. Εκείνη η συμφωνία, η DICA δηλαδή, προέβλεπε ότι θα μπορούσε να γίνει η επισκευή πλοίων του αμερικανικού στόλου στα ελληνικά ναυπηγεία, θα μπορούσε να γίνει με συνεργασία σε βιομηχανικό επίπεδο ο εκσυγχρονισμός των αρμάτων, θα μπορούσε να γίνει επισκευή των αεροσκαφών Α7, τα CORSAIR που και τώρα κάτι μνημονεύεται περί αυτών. Θα μπορούσε να γίνει η αναβάθμιση και ανάπτυξη πυραυλικών συστημάτων και κυρίως η παραγωγή του εκπαιδευτικού αεροσκάφους Τ34.</w:t>
      </w:r>
    </w:p>
    <w:p>
      <w:pPr>
        <w:pStyle w:val="Normal"/>
        <w:rPr/>
      </w:pPr>
      <w:r>
        <w:rPr>
          <w:rFonts w:cs="Calibri"/>
        </w:rPr>
        <w:t xml:space="preserve"> </w:t>
      </w:r>
      <w:r>
        <w:rPr/>
        <w:t>Απ' όλα αυτά δεν έγινε τίποτε. Και πρόκειται περί βιομηχανικών δραστηριοτήτων, δηλαδή επενδύσεων αμερικανικών στην Ελλάδα, για τις οποίες η κυβέρνηση του ΠΑΣΟΚ, επί πολλά έτη, επιχειρούσε κάτι να γίνει με την προσέλκυση ξένων επενδυτών.</w:t>
      </w:r>
    </w:p>
    <w:p>
      <w:pPr>
        <w:pStyle w:val="Normal"/>
        <w:rPr/>
      </w:pPr>
      <w:r>
        <w:rPr>
          <w:rFonts w:cs="Calibri"/>
        </w:rPr>
        <w:t xml:space="preserve"> </w:t>
      </w:r>
      <w:r>
        <w:rPr/>
        <w:t>Η σημερινή συμφωνία, κύριοι συνάδελφοι, διατηρεί εν ζωή την DICA και καλώς πράττει. Και πιστεύω ότι πέραν των άλλων, αυτό το τμήμα της παρούσης συμφωνίας, εφόσον ενεργοποιηθεί και θα ενεργοποιηθεί, θα είναι ίσως το αποδοτικότερο τμήμα της.</w:t>
      </w:r>
    </w:p>
    <w:p>
      <w:pPr>
        <w:pStyle w:val="Normal"/>
        <w:rPr/>
      </w:pPr>
      <w:r>
        <w:rPr>
          <w:rFonts w:cs="Calibri"/>
        </w:rPr>
        <w:t xml:space="preserve"> </w:t>
      </w:r>
      <w:r>
        <w:rPr/>
        <w:t>Περάσαμε προ ημερών από τη Βουλή το νέο αναπτυξιακό νόμο, με κίνητρα τα οποία επιχειρούν να κάνουν θελκτικότερη την επένδυση στην Ελλάδα υπό ξένων κεφαλαιούχων.</w:t>
      </w:r>
    </w:p>
    <w:p>
      <w:pPr>
        <w:pStyle w:val="Normal"/>
        <w:rPr/>
      </w:pPr>
      <w:r>
        <w:rPr>
          <w:rFonts w:cs="Calibri"/>
        </w:rPr>
        <w:t xml:space="preserve"> </w:t>
      </w:r>
      <w:r>
        <w:rPr/>
        <w:t>Πέραν αυτής της κινήσεως, η παρούσα συμφωνία κάνει μία δεύτερη παράλληλη κίνηση. Κρατεί σε ενέργεια την DICA, εκείνο το κομμάτι δηλαδή της συμφωνίας του 1983 το οποίο η κυβέρνηση του ΠΑΣΟΚ εγκατέλειψε τελείως.</w:t>
      </w:r>
    </w:p>
    <w:p>
      <w:pPr>
        <w:pStyle w:val="Normal"/>
        <w:rPr/>
      </w:pPr>
      <w:r>
        <w:rPr>
          <w:rFonts w:cs="Calibri"/>
        </w:rPr>
        <w:t xml:space="preserve"> </w:t>
      </w:r>
      <w:r>
        <w:rPr/>
        <w:t>Φρονώ πως αυτό, εφόσον ενεργοποιηθεί, θα έχει να κερδίσει η Πατρίδα μας πολύ περισσότερα από όσα εκ του πρώτου τμήματος. Και έχω τη βεβαιότητα ότι αυτό και μόνο είναι αρκετό για να πείσει πολλούς εκ των συναδέλφων, οι οποίοι προ ολίγων ημερών διατύπωσαν την αγωνία τους για την ανάπτυξη του Τόπου, να μην ψηφίσουν αρνητικά υπέρ της παρούσης συμφωνίας.</w:t>
      </w:r>
    </w:p>
    <w:p>
      <w:pPr>
        <w:pStyle w:val="Normal"/>
        <w:rPr/>
      </w:pPr>
      <w:r>
        <w:rPr>
          <w:rFonts w:cs="Calibri"/>
        </w:rPr>
        <w:t xml:space="preserve"> </w:t>
      </w:r>
      <w:r>
        <w:rPr/>
        <w:t>Κύριοι συνάδελφοι, αυτά θεώρησα χρήσιμο να θέσω υπόψη σας και πάντοτε, με τον περιορισμό που επιβάλλει το Προεδρείο, να αρκεστώ σε αυτά και να ζητήσω να σκεφθείτε και πάλι το μέγεθος της συμφωνίας και κυρίως αυτό το τμήμα που αναφέρεται στη βιομηχανική συνεργασί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Σας ευχαριστώ για τη συντομία.</w:t>
      </w:r>
    </w:p>
    <w:p>
      <w:pPr>
        <w:pStyle w:val="Normal"/>
        <w:rPr/>
      </w:pPr>
      <w:r>
        <w:rPr>
          <w:rFonts w:cs="Calibri"/>
        </w:rPr>
        <w:t xml:space="preserve"> </w:t>
      </w:r>
      <w:r>
        <w:rPr/>
        <w:t>ΚΥΡΙΑΚΟΣ ΣΠΥΡΙΟΥΝΗΣ: Κύριε Πρόεδρε, το λόγο.</w:t>
      </w:r>
    </w:p>
    <w:p>
      <w:pPr>
        <w:pStyle w:val="Normal"/>
        <w:rPr/>
      </w:pPr>
      <w:r>
        <w:rPr>
          <w:rFonts w:cs="Calibri"/>
        </w:rPr>
        <w:t xml:space="preserve"> </w:t>
      </w:r>
      <w:r>
        <w:rPr/>
        <w:t>ΠΡΟΕΔΡΟΣ (Αθανάσιος Τσαλδάρης): Όχι, κύριε Σπυριούνη, λυπούμαι.</w:t>
      </w:r>
    </w:p>
    <w:p>
      <w:pPr>
        <w:pStyle w:val="Normal"/>
        <w:rPr/>
      </w:pPr>
      <w:r>
        <w:rPr>
          <w:rFonts w:cs="Calibri"/>
        </w:rPr>
        <w:t xml:space="preserve"> </w:t>
      </w:r>
      <w:r>
        <w:rPr/>
        <w:t>ΚΥΡΙΑΚΟΣ ΣΠΥΡΙΟΥΝΗΣ: Κύριε Πρόεδρε, ζητώ το λόγο επί προσωπικού θέματος.</w:t>
      </w:r>
    </w:p>
    <w:p>
      <w:pPr>
        <w:pStyle w:val="Normal"/>
        <w:rPr/>
      </w:pPr>
      <w:r>
        <w:rPr>
          <w:rFonts w:cs="Calibri"/>
        </w:rPr>
        <w:t xml:space="preserve"> </w:t>
      </w:r>
      <w:r>
        <w:rPr/>
        <w:t>ΠΡΟΕΔΡΟΣ (Αθανάσιος Τσαλδάρης): Λυπούμαι, κύριε Σπυριούνη! Θα μιλήσει ο Πρόεδρος του ΠΑΣΟΚ.</w:t>
      </w:r>
    </w:p>
    <w:p>
      <w:pPr>
        <w:pStyle w:val="Normal"/>
        <w:rPr/>
      </w:pPr>
      <w:r>
        <w:rPr>
          <w:rFonts w:cs="Calibri"/>
        </w:rPr>
        <w:t xml:space="preserve"> </w:t>
      </w:r>
      <w:r>
        <w:rPr/>
        <w:t>ΚΥΡΙΑΚΟΣ ΣΠΥΡΙΟΥΝΗΣ: Ανεφέρθη ο ομιλητής ...</w:t>
      </w:r>
    </w:p>
    <w:p>
      <w:pPr>
        <w:pStyle w:val="Normal"/>
        <w:rPr/>
      </w:pPr>
      <w:r>
        <w:rPr>
          <w:rFonts w:cs="Calibri"/>
        </w:rPr>
        <w:t xml:space="preserve"> </w:t>
      </w:r>
      <w:r>
        <w:rPr/>
        <w:t>ΠΡΟΕΔΡΟΣ (Αθανάσιος Τσαλδάρης): Κύριε Σπυριούνη, καθήστε κάτω. Καθήστε κάτω! Παρακαλώ καθήστε κάτω! Δεν σας έδωσα το λόγο! Επαναλαμβάνω δεν σας έδωσα το λόγο.</w:t>
      </w:r>
    </w:p>
    <w:p>
      <w:pPr>
        <w:pStyle w:val="Normal"/>
        <w:rPr/>
      </w:pPr>
      <w:r>
        <w:rPr>
          <w:rFonts w:cs="Calibri"/>
        </w:rPr>
        <w:t xml:space="preserve"> </w:t>
      </w:r>
      <w:r>
        <w:rPr/>
        <w:t>Ο Αρχηγός της Αξιωματικής Αντιπολιτεύσεως, Πρόεδρος του ΠΑΣΟΚ κ. Ανδρέας Παπανδρέου, έχει το λόγο.</w:t>
      </w:r>
    </w:p>
    <w:p>
      <w:pPr>
        <w:pStyle w:val="Normal"/>
        <w:rPr/>
      </w:pPr>
      <w:r>
        <w:rPr>
          <w:rFonts w:cs="Calibri"/>
        </w:rPr>
        <w:t xml:space="preserve"> </w:t>
      </w:r>
      <w:r>
        <w:rPr/>
        <w:t>ΑΝΔΡΕΑΣ Γ. ΠΑΠΑΝΔΡΕΟΥ (Πρόεδρος του ΠΑΣΟΚ): Κύριε Πρόεδρε, αγαπητοί συνάδελφοι, έχετε ήδη- πολλοί από σας- λάβει το λόγο και πράγματι, αναφορά πλέον σε λεπτομέρειες της υπό συζήτηση συμφωνίας δεν νομίζω να έχει μεγάλο νόημα.</w:t>
      </w:r>
    </w:p>
    <w:p>
      <w:pPr>
        <w:pStyle w:val="Normal"/>
        <w:rPr/>
      </w:pPr>
      <w:r>
        <w:rPr>
          <w:rFonts w:cs="Calibri"/>
        </w:rPr>
        <w:t xml:space="preserve"> </w:t>
      </w:r>
      <w:r>
        <w:rPr/>
        <w:t>Αλλά θα ήθελα να ξεκαθαρίσω σε αδρές γραμμές τις θέσεις μας, πάνω σε αυτήν τη συμφωνία.</w:t>
      </w:r>
    </w:p>
    <w:p>
      <w:pPr>
        <w:pStyle w:val="Normal"/>
        <w:rPr/>
      </w:pPr>
      <w:r>
        <w:rPr>
          <w:rFonts w:cs="Calibri"/>
        </w:rPr>
        <w:t xml:space="preserve"> </w:t>
      </w:r>
      <w:r>
        <w:rPr/>
        <w:t>Πρώτα απ` όλα, είναι λάθος να γίνεται οποιαδήποτε αναφορά ή σύγκριση με τη συμφωνία του 1983. Εκεί για πρώτη φορά υπήρξε μία συμφωνία που ήλθε στη Βουλή, με όλες τις διατάξεις και ήταν σαφώς μεταβατική, καταληκτική! Και το ότι ήταν καταληκτική επιβεβαιώθηκε επί των ημερών της Οικουμενικής, όταν εζητήθη παράταση 6 μηνών στην οποία συμφωνήσαμε.</w:t>
      </w:r>
    </w:p>
    <w:p>
      <w:pPr>
        <w:pStyle w:val="Normal"/>
        <w:rPr/>
      </w:pPr>
      <w:r>
        <w:rPr>
          <w:rFonts w:cs="Calibri"/>
        </w:rPr>
        <w:t xml:space="preserve"> </w:t>
      </w:r>
      <w:r>
        <w:rPr/>
        <w:t>Τώρα; Είναι η συμφωνία που υπογράφεται σήμερα περίπου η ίδια με αυτή που εμείς προετοιμάζαμε; Δηλαδή με τη συμφωνία την οποία είχαμε διαπραγματευθεί από το 1987 και ύστερα και είχαμε 17 "γύρους"~;</w:t>
      </w:r>
    </w:p>
    <w:p>
      <w:pPr>
        <w:pStyle w:val="Normal"/>
        <w:rPr/>
      </w:pPr>
      <w:r>
        <w:rPr>
          <w:rFonts w:cs="Calibri"/>
        </w:rPr>
        <w:t xml:space="preserve"> </w:t>
      </w:r>
      <w:r>
        <w:rPr/>
        <w:t>Η απάντηση, αγαπητοί συνάδελφοι, είναι "ΟΧΙ"~. Πρόκειται για δύο διαφορετικές συμφωνίες, εντελώς διαφορετικές σε ό,τι έχει σημασία.</w:t>
      </w:r>
    </w:p>
    <w:p>
      <w:pPr>
        <w:pStyle w:val="Normal"/>
        <w:rPr/>
      </w:pPr>
      <w:r>
        <w:rPr>
          <w:rFonts w:cs="Calibri"/>
        </w:rPr>
        <w:t xml:space="preserve"> </w:t>
      </w:r>
      <w:r>
        <w:rPr/>
        <w:t>Το να πει κανείς ότι το 90% είναι το ίδιο δε λέει τίποτα, αν δεν ξέρει τι είναι το 10% ή και το 99% ακόμη αν δεν ξέρω τι είναι το 1%.</w:t>
      </w:r>
    </w:p>
    <w:p>
      <w:pPr>
        <w:pStyle w:val="Normal"/>
        <w:rPr/>
      </w:pPr>
      <w:r>
        <w:rPr>
          <w:rFonts w:cs="Calibri"/>
        </w:rPr>
        <w:t xml:space="preserve"> </w:t>
      </w:r>
      <w:r>
        <w:rPr/>
        <w:t>Εδώ επάνω, λοιπόν, θα ήθελα πρώτα να πω ότι το προοίμιο πράγματι εκφράζει τη δική μας συμφωνία και σε γενικές γραμμές ήταν βέβαια όλο ad referendum, που σημαίνει ότι αν το συνολικό πακέτο δεν γινόταν δεκτό ούτε αυτό θα ίσχυε. Τίποτε δεν ίσχυε μέχρις ότου ισχύσει το σύνολο, αλλά χαιρόμαστε ότι η Κυβέρνηση θεωρεί ότι το προοίμιο αυτό είναι ικανοποιητικό.</w:t>
      </w:r>
    </w:p>
    <w:p>
      <w:pPr>
        <w:pStyle w:val="Normal"/>
        <w:rPr/>
      </w:pPr>
      <w:r>
        <w:rPr>
          <w:rFonts w:cs="Calibri"/>
        </w:rPr>
        <w:t xml:space="preserve"> </w:t>
      </w:r>
      <w:r>
        <w:rPr/>
        <w:t>Θα έρθω σε ένα θέμα του προοιμίου προς το τέλος της παρεμβάσεώς μου.</w:t>
      </w:r>
    </w:p>
    <w:p>
      <w:pPr>
        <w:pStyle w:val="Normal"/>
        <w:rPr/>
      </w:pPr>
      <w:r>
        <w:rPr>
          <w:rFonts w:cs="Calibri"/>
        </w:rPr>
        <w:t xml:space="preserve"> </w:t>
      </w:r>
      <w:r>
        <w:rPr/>
        <w:t xml:space="preserve">Θα ήθελα να τονίσω από την αρχή ότι στα κρίσιμα και ουσιαστικά θέματα οι διαφορές των δυο συμφωνιών είναι έντονες και αποφασιστικές. </w:t>
      </w:r>
    </w:p>
    <w:p>
      <w:pPr>
        <w:pStyle w:val="Normal"/>
        <w:rPr/>
      </w:pPr>
      <w:r>
        <w:rPr>
          <w:rFonts w:cs="Calibri"/>
        </w:rPr>
        <w:t xml:space="preserve"> </w:t>
      </w:r>
      <w:r>
        <w:rPr/>
        <w:t>Πρώτα απ' όλα εμείς στη δική μας- δεν υπήρξε συμφωνία στους γύρους τους 17- μιλάμε για λειτουργική κατάργηση του Ελληνικού, όλων των δραστηριοτήτων που συνδέονται με το Ελληνικό που είναι και οι επιχειρησιακές αν θέλετε λειτουργίες πέραν των υπηρεσιών πληροφοριών της Νέας Μάκρης.</w:t>
      </w:r>
    </w:p>
    <w:p>
      <w:pPr>
        <w:pStyle w:val="Normal"/>
        <w:rPr/>
      </w:pPr>
      <w:r>
        <w:rPr>
          <w:rFonts w:cs="Calibri"/>
        </w:rPr>
        <w:t xml:space="preserve"> </w:t>
      </w:r>
      <w:r>
        <w:rPr/>
        <w:t>Ήταν η μόνη επιχειρησιακή πραγματικά διευκόλυνση, ευκολία, και εμείς επιμείναμε στην κατάργηση λειτουργικά, όχι στη μεταφορά.</w:t>
      </w:r>
    </w:p>
    <w:p>
      <w:pPr>
        <w:pStyle w:val="Normal"/>
        <w:rPr/>
      </w:pPr>
      <w:r>
        <w:rPr>
          <w:rFonts w:cs="Calibri"/>
        </w:rPr>
        <w:t xml:space="preserve"> </w:t>
      </w:r>
      <w:r>
        <w:rPr/>
        <w:t>Έχω εδώ και ένα σημείωμα του κ. Ζαχαράκη, τον οποίο και πάλι θέλω να τιμήσω από το Βήμα ως έναν έξοχο διπλωμάτη, ο οποίος βεβαίως εκφράζει και εκτελεί με τον καλύτερο δυνατό τρόπο τις οδηγίες της κυβέρνησής του, όποια και αν είναι αυτή. Υπάρχει ένα σημείωμα προς τον κ. Παπούλια και σε μένα του κ. Ζαχαράκη, που είναι ντοκουμέντο, δεν είναι κρυφό, το οποίο λέει τα εξής:</w:t>
      </w:r>
    </w:p>
    <w:p>
      <w:pPr>
        <w:pStyle w:val="Normal"/>
        <w:rPr/>
      </w:pPr>
      <w:r>
        <w:rPr>
          <w:rFonts w:cs="Calibri"/>
        </w:rPr>
        <w:t xml:space="preserve"> </w:t>
      </w:r>
      <w:r>
        <w:rPr/>
        <w:t>ΕΝΑΣ ΒΟΥΛΕΥΤΗΣ(Από την Πτέρυγα της Νέας Δημοκρατίας): Πότε είναι αυτό;</w:t>
      </w:r>
    </w:p>
    <w:p>
      <w:pPr>
        <w:pStyle w:val="Normal"/>
        <w:rPr/>
      </w:pPr>
      <w:r>
        <w:rPr>
          <w:rFonts w:cs="Calibri"/>
        </w:rPr>
        <w:t xml:space="preserve"> </w:t>
      </w:r>
      <w:r>
        <w:rPr/>
        <w:t>ΑΝΔΡΕΑΣ Γ. ΠΑΠΑΝΔΡΕΟΥ(Πρόεδρος του ΠΑΣΟΚ): Είναι στο τέλος του 17ου γύρου, δηλαδή μια εκτίμηση του κ. Ζαχαράκη του συνόλου της διαπραγμάτευσης, που είχαμε μέχρι τότε πραγματοποιήσει. Η φράση είναι η εξής. "Η ελληνική Κυβέρνηση θα αντιμετωπίσει σοβαρότατη αμερικανική πίεση προς αναθεώρηση της αποφάσεώς της για λειτουργική κατάργηση των επίχειρησιακών δραστηριοτήτων της που εξασφαλίζονται μόνιμα και ικανοποιητικά με την μεταφορά τους στη Σούδα". Αυτή ήταν η προειδοποίηση του κ. Ζαχαράκη.</w:t>
      </w:r>
    </w:p>
    <w:p>
      <w:pPr>
        <w:pStyle w:val="Normal"/>
        <w:rPr/>
      </w:pPr>
      <w:r>
        <w:rPr>
          <w:rFonts w:cs="Calibri"/>
        </w:rPr>
        <w:t xml:space="preserve"> </w:t>
      </w:r>
      <w:r>
        <w:rPr/>
        <w:t>Αυτό, λοιπόν, ήταν ένα μέγα θέμα και ένα θέμα, το οποίο βεβαίως δεν είχε λυθεί, γιατί δεν είχαν συμφωνήσει οι Αμερικανοί.</w:t>
      </w:r>
    </w:p>
    <w:p>
      <w:pPr>
        <w:pStyle w:val="Normal"/>
        <w:rPr/>
      </w:pPr>
      <w:r>
        <w:rPr>
          <w:rFonts w:cs="Calibri"/>
        </w:rPr>
        <w:t xml:space="preserve"> </w:t>
      </w:r>
      <w:r>
        <w:rPr/>
        <w:t>Είναι σαφές ότι στη σημερινή συμφωνία το θέμα αυτό δεν υφίσταται, γιατί υπάρχει συμφωνία της Κυβέρνησης με την αμερικανική πλευρά να μεταφερθούν αυτές οι δραστηριότητες στη Σούδα.</w:t>
      </w:r>
    </w:p>
    <w:p>
      <w:pPr>
        <w:pStyle w:val="Normal"/>
        <w:rPr/>
      </w:pPr>
      <w:r>
        <w:rPr>
          <w:rFonts w:cs="Calibri"/>
        </w:rPr>
        <w:t xml:space="preserve"> </w:t>
      </w:r>
      <w:r>
        <w:rPr/>
        <w:t>Το δεύτερο μέγα θέμα είναι η χρονική διάρκεια. Τότε, βέβαια, μιλούσαν αρχικά για 12 χρόνια. Ήταν η συμφωνία που προσπαθούσαν να έχουν στις Φιλιππίνες αλλά έγινε σαφές ότι μπορούσαν να δεχθούν ίσως την 8ετια. Αλλά χωρίς καταληκτικό χαρακτήρα. Δηλαδή με τη δυνατότητα της ανανέωσης κατ' έτος, η οποία και υπάρχει στη σημερινή συμφωνία υπό την κρίση της Βουλής.</w:t>
      </w:r>
    </w:p>
    <w:p>
      <w:pPr>
        <w:pStyle w:val="Normal"/>
        <w:rPr/>
      </w:pPr>
      <w:r>
        <w:rPr>
          <w:rFonts w:cs="Calibri"/>
        </w:rPr>
        <w:t xml:space="preserve"> </w:t>
      </w:r>
      <w:r>
        <w:rPr/>
        <w:t>Και εδώ θέλω να πάρω μια φράση του κ. Ζαχαράκη από το ίδιο κείμενο. Είναι μόνο μια φράση. Μπορούσα να διαβάσω μεγάλα κομμά-</w:t>
      </w:r>
    </w:p>
    <w:p>
      <w:pPr>
        <w:pStyle w:val="Normal"/>
        <w:rPr/>
      </w:pPr>
      <w:r>
        <w:rPr/>
      </w:r>
    </w:p>
    <w:p>
      <w:pPr>
        <w:pStyle w:val="Normal"/>
        <w:rPr/>
      </w:pPr>
      <w:r>
        <w:rPr/>
      </w:r>
    </w:p>
    <w:p>
      <w:pPr>
        <w:pStyle w:val="Normal"/>
        <w:rPr>
          <w:color w:val="FF0000"/>
        </w:rPr>
      </w:pPr>
      <w:r>
        <w:rPr>
          <w:color w:val="FF0000"/>
        </w:rPr>
        <w:t>ΣΕΛΙΔΑ 1847</w:t>
      </w:r>
    </w:p>
    <w:p>
      <w:pPr>
        <w:pStyle w:val="Normal"/>
        <w:rPr>
          <w:color w:val="FF0000"/>
        </w:rPr>
      </w:pPr>
      <w:r>
        <w:rPr>
          <w:color w:val="FF0000"/>
        </w:rPr>
      </w:r>
    </w:p>
    <w:p>
      <w:pPr>
        <w:pStyle w:val="Normal"/>
        <w:rPr/>
      </w:pPr>
      <w:r>
        <w:rPr/>
        <w:t>τια, δεν τα έχω, όμως, μαζί μου και δεν έχει και νόημα να σας ταλαιπωρήσω.</w:t>
      </w:r>
    </w:p>
    <w:p>
      <w:pPr>
        <w:pStyle w:val="Normal"/>
        <w:rPr/>
      </w:pPr>
      <w:r>
        <w:rPr>
          <w:rFonts w:cs="Calibri"/>
        </w:rPr>
        <w:t xml:space="preserve"> </w:t>
      </w:r>
      <w:r>
        <w:rPr/>
        <w:t>Στο θέμα του χρόνου και της καταληκτικότητας γράφει ο Ζαχαράκης, υπάρχει πλήρης αντιπαράθεση θέσεων, δηλαδή πλήρης διαφωνία.</w:t>
      </w:r>
    </w:p>
    <w:p>
      <w:pPr>
        <w:pStyle w:val="Normal"/>
        <w:rPr/>
      </w:pPr>
      <w:r>
        <w:rPr>
          <w:rFonts w:cs="Calibri"/>
        </w:rPr>
        <w:t xml:space="preserve"> </w:t>
      </w:r>
      <w:r>
        <w:rPr/>
        <w:t>Αυτό πρέπει να τονιστεί. Μιλάμε για 2 πάρα πολύ κρίσιμα πράγματα.</w:t>
      </w:r>
    </w:p>
    <w:p>
      <w:pPr>
        <w:pStyle w:val="Normal"/>
        <w:rPr/>
      </w:pPr>
      <w:r>
        <w:rPr>
          <w:rFonts w:cs="Calibri"/>
        </w:rPr>
        <w:t xml:space="preserve"> </w:t>
      </w:r>
      <w:r>
        <w:rPr/>
        <w:t>Τώρα, σε ό,τι αφορά αυτό το θέμα του χρόνου, ποια είναι πράγματι η σημασία; Ας αφήσουμε το θέμα της καταληκτικότητας που για μας είχε απόλυτη σημασία. Το είχαμε κάνει το 1983. Δεν επρόκειτο ανανεώνοντας κάποια ή φτιάχνοντας μια νέα συμφωνία, ασφαλώς να μην πάμε καταληκτικά. Γιατί στόχος μας ήταν σ' αυτήν την δεύτερη συμφωνία η μείωση της παρουσίας των αμερικανικών Βάσεων στη Χώρα μας εν όψει γενικοτέρων εξελίξεων, όχι των κοσμογονικών που συνέβησαν και τις οποίες δεν γνωρίζαμε, αλλά εν όψει της ευρωπαϊκής ταυτότητας της Χώρας μας, η οποία γινόταν όλο και πιο έντονη και πιο σημαντική για τον Τόπο μας.</w:t>
      </w:r>
    </w:p>
    <w:p>
      <w:pPr>
        <w:pStyle w:val="Normal"/>
        <w:rPr/>
      </w:pPr>
      <w:r>
        <w:rPr>
          <w:rFonts w:cs="Calibri"/>
        </w:rPr>
        <w:t xml:space="preserve"> </w:t>
      </w:r>
      <w:r>
        <w:rPr/>
        <w:t>Δε θέλαμε να είχαμε και αυτό το βαρίδιο, ας πούμε, σ' αυτήν την πορεία διότι, ας μην κάνουμε λάθος, η ευρωπαϊκή ολοκλήρωση, τα ευρωπαϊκά συμφέροντα δεν ταυτίζονται πάντοτε και πιστεύω ότι αυτό θα γίνει πιο φανερό στο μέλλον, με τα συμφέροντα των ΗΠΑ. Όπως γνωρίζετε στη μεγάλη συνάντηση των 7 μεγάλων, η αντίθεση σχετικά με τα αγροτικά προϊόντα π.χ. με την επιδότησή τους, ήταν μια μεγάλη και αξεπέραστη αντίθεση. Και θα πρέπει να θεωρούμε ότι και στο μέλλον τα συμφέροντα των δύο, δεν πρόκειται κατ' ανάγκην να συμβαδίσουν.</w:t>
      </w:r>
    </w:p>
    <w:p>
      <w:pPr>
        <w:pStyle w:val="Normal"/>
        <w:rPr/>
      </w:pPr>
      <w:r>
        <w:rPr>
          <w:rFonts w:cs="Calibri"/>
        </w:rPr>
        <w:t xml:space="preserve"> </w:t>
      </w:r>
      <w:r>
        <w:rPr/>
        <w:t>Υπάρχει τέλος και το δημοψήφισμα. Μα, δεν είναι τέλος. Είναι το βασικό θέμα. Αυτήν την περίοδο, μια περίοδο με πράγματι κοσμογονικές αλλαγές που μεταξύ Ανατολής και Δύσης τουλάχιστον έχουμε μια πορεία προς την ύφεση, την ειρήνη, τον αφοπλισμό, δεν πρέπει να ερωτηθεί ένας λαός, ο ίδιος ο λαός, εάν θέλει να έχει ξένες Βάσεις στη χώρα του ή όχι και για πόσο;</w:t>
      </w:r>
    </w:p>
    <w:p>
      <w:pPr>
        <w:pStyle w:val="Normal"/>
        <w:rPr/>
      </w:pPr>
      <w:r>
        <w:rPr>
          <w:rFonts w:cs="Calibri"/>
        </w:rPr>
        <w:t xml:space="preserve"> </w:t>
      </w:r>
      <w:r>
        <w:rPr/>
        <w:t>ΕΝΑΣ ΒΟΥΛΕΥΤΗΣ (Από τη Νέα Δημοκρατία):...(δεν ακούστηκε)</w:t>
      </w:r>
    </w:p>
    <w:p>
      <w:pPr>
        <w:pStyle w:val="Normal"/>
        <w:rPr/>
      </w:pPr>
      <w:r>
        <w:rPr>
          <w:rFonts w:cs="Calibri"/>
        </w:rPr>
        <w:t xml:space="preserve"> </w:t>
      </w:r>
      <w:r>
        <w:rPr/>
        <w:t>ΑΝΔΡΕΑΣ Γ. ΠΑΠΑΝΔΡΕΟΥ(Πρόεδρος του ΠΑΣΟΚ): Το 1983 αν αναφέρεστε σ' αυτό- αν και δε θέλω να κάνω διάλογο, δε νομίζω ότι είναι εποικοδομητικός σ' αυτήν τη φάση- ήταν το κλείσιμο ενός θέματος, όχι το άνοιγμα ενός θέματος. Η συνέχιση ήταν μια αναγνώριση της τεράστιας σημασίας που έχει η υπερδύναμη "Ηνωμένες Πολιτείες". Και δεν υπάρχει καμία αμφιβολία ότι σήμερα οι ΗΠΑ δεν είναι μια των δύο υπερδυνάμεων, αλλά είναι η υπερδύναμη. Δεν υπάρχει γι' αυτό καμία αμφιβολία.</w:t>
      </w:r>
    </w:p>
    <w:p>
      <w:pPr>
        <w:pStyle w:val="Normal"/>
        <w:rPr/>
      </w:pPr>
      <w:r>
        <w:rPr>
          <w:rFonts w:cs="Calibri"/>
        </w:rPr>
        <w:t xml:space="preserve"> </w:t>
      </w:r>
      <w:r>
        <w:rPr/>
        <w:t>Λοιπόν, δημοψήφισμα. Ενώ άντ’ αυτού, θα έχουμε με ψήφο της Βουλής και μία οριακή ψήφο, έγκριση μιας τόσο σοβαρής και τόσο σημαντικής για τη Χώρα αποφάσεως: Την κύρωση αυτής της συμφωνίας.</w:t>
      </w:r>
    </w:p>
    <w:p>
      <w:pPr>
        <w:pStyle w:val="Normal"/>
        <w:rPr/>
      </w:pPr>
      <w:r>
        <w:rPr>
          <w:rFonts w:cs="Calibri"/>
        </w:rPr>
        <w:t xml:space="preserve"> </w:t>
      </w:r>
      <w:r>
        <w:rPr/>
        <w:t>Πρέπει δε να γίνει γνωστό, και δεν ξέρω εάν είναι γνωστό, ότι από την ώρα που θα κυρωθεί μια συμφωνία από τη Βουλή, δεν μπορεί να τεθεί κατόπιν σε δημοψήφισμα. Αυτό είναι κάτι το οποίο νομίζω ότι πρέπει να τονισθεί. Και, επομένως, αν επρόκειτο να έχουμε δημοψήφισμα, το οποίο εμείς στηρίζουμε ως πολιτική, θα έπρεπε να έχει προηγηθεί της όποιας συζήτησης στη Βουλή.</w:t>
      </w:r>
    </w:p>
    <w:p>
      <w:pPr>
        <w:pStyle w:val="Normal"/>
        <w:rPr/>
      </w:pPr>
      <w:r>
        <w:rPr>
          <w:rFonts w:cs="Calibri"/>
        </w:rPr>
        <w:t xml:space="preserve"> </w:t>
      </w:r>
      <w:r>
        <w:rPr/>
        <w:t>Αυτές είναι οι πολύ μεγάλες αδρές γραμμές διαφοράς και τίποτα δεν μπορεί να τις απαλύνει ή να τις αμβλύνει. Υπάρχουν λεπτομέρειες στις οποίες μπορεί να υπάρχουν ομοιότητες ή και ταύτιση, -υπάρχουν σημεία- αλλά αυτό δεν σημαίνει ότι μιλάμε για την ίδια συμφωνία. Και επειδή δόθηκε αυτό το κλίμα, θέλω να το θέσω σαφώς υπό αμφισβήτηση.</w:t>
      </w:r>
    </w:p>
    <w:p>
      <w:pPr>
        <w:pStyle w:val="Normal"/>
        <w:rPr/>
      </w:pPr>
      <w:r>
        <w:rPr>
          <w:rFonts w:cs="Calibri"/>
        </w:rPr>
        <w:t xml:space="preserve"> </w:t>
      </w:r>
      <w:r>
        <w:rPr/>
        <w:t>Τώρα όμως, αν μου επιτρέπετε, θα ξαναγυρίσω σε μια συγκεκριμένη όψη του θέματος, σε μια συγκεκριμένη όψη της συμφωνίας. Θα ήθελα να αναφερθώ στο ότι αυτήν την ώρα 1990 -δεν είναι 1987, δεν είναι 1988, είναι το 1990-όταν όχι μόνο έχουμε την πλήρη κατάρρευση του Συμφώνου Βαρσοβίας και έχουμε μια προσέγγιση άνευ προηγουμένου μεταξύ Ηνωμένων Πολιτειών και Σοβιετικής Ενώσεως σε ό,τι αφορά το θέμα του αποκλεισμού, όταν έχουμε τη σύμφωνη γνώμη του Γκορμπατσόφ για την είσοδο της ενωμένης Γερμανίας στο ΝΑΤΟ, αυτήν την ώρα που έχουμε τη ΔΑΣΕ ενόψει, που έχουμε το Ελσίνκι 2 ενόψει, αυτήν την ώρα το να κλείνουμε τη 10ετια με διμερή συμφωνία με τις Ηνωμένες Πολιτείες για Βάσεις, τι νόημα έχει;</w:t>
      </w:r>
    </w:p>
    <w:p>
      <w:pPr>
        <w:pStyle w:val="Normal"/>
        <w:rPr/>
      </w:pPr>
      <w:r>
        <w:rPr>
          <w:rFonts w:cs="Calibri"/>
        </w:rPr>
        <w:t xml:space="preserve"> </w:t>
      </w:r>
      <w:r>
        <w:rPr/>
        <w:t>Αυτές τις δυνατότητες που ανοίγονται για όλες τις χώρες είναι σαν τις απεμπολούμε. Στρατεύματα φεύγουν, Βάσεις φεύγουν και εμείς κλείνουμε έτσι τη 10ετια. Και αυτό έρχεται, αν θέλετε σε αντίθεση και αντίφαση με τη συμμετοχή μας, την ένταξή μας στην ευρωπαϊκή ολοκλήρωση. Θα σας πω γιατί.</w:t>
      </w:r>
    </w:p>
    <w:p>
      <w:pPr>
        <w:pStyle w:val="Normal"/>
        <w:rPr/>
      </w:pPr>
      <w:r>
        <w:rPr>
          <w:rFonts w:cs="Calibri"/>
        </w:rPr>
        <w:t xml:space="preserve"> </w:t>
      </w:r>
      <w:r>
        <w:rPr/>
        <w:t>Αναφέρομαι γενικότερα τώρα, σε σχέση με αυτό που είπα, στην Κρήτη. Δεν υπάρχει καμία αμφιβολία ότι η Κρήτη μετατρέπεται έτσι σε ένα οχυρό των ΗΠΑ στην περιοχή και ότι αυτό που γίνεται εφικτό πλέον και διευκολύνεται -εφικτό ίσως ήταν και πριν και ασφαλώς ήταν, αλλά διευκολύνεται τα μάλιστα- είναι η δυνατότητα ανάληψης εναέριων επίχειρησιακών δραστηριοτήτων εκτός περιοχής ΝΑΤΟ- με εισαγωγικά γιατί αυτός είναι τεχνικός όρος- "out of area".</w:t>
      </w:r>
    </w:p>
    <w:p>
      <w:pPr>
        <w:pStyle w:val="Normal"/>
        <w:rPr/>
      </w:pPr>
      <w:r>
        <w:rPr>
          <w:rFonts w:cs="Calibri"/>
        </w:rPr>
        <w:t xml:space="preserve"> </w:t>
      </w:r>
      <w:r>
        <w:rPr/>
        <w:t>Και είναι φυσικό να υπάρχει μια γενική ανησυχία στις χώρες της Μέσης Ανατολής και στις χώρες της Βόρειας Αφρικής. Και πρέπει να πω ότι τόσο η Κυβέρνηση, πιστεύω, -αν και εγώ δεν είμαι σε θέση να το γνωρίζω- όσο και εμείς ως Αξιωματική Αντιπολίτευση, έχουμε δεχθεί επισκέψεις πρέσβεων της περιοχής οι οποίοι εκδηλώνουν τις ανησυχίες τους. Και ας μην ξεχνούμε ότι πράγματι είναι μια πάρα πολύ σημαντική περιοχή. Από την ώρα που Ανατολή Δύση τα βρίσκουν στην Ευρώπη το θέμα των πετρελαίων είναι κρίσιμο, του ελέγχου της περιοχής και για την Ευρώπη και για την Ιαπωνία, η οποία σιγά-σιγά με τις κινήσεις της θα πλησιάσει, πιστεύω, οικονομικά στην αρχή, στρατιωτικά αργότερα, ασφαλώς, ασφαλέστατα, μέχρι την περιοχή του αραβικού κόλπου. Επομένως, πραγματικά η στροφή από πλευράς στρατηγικής προς την περιοχή αυτή είναι αναμφισβήτητα ένα αναμενόμενο γεγονός. Και το όνομα του θέματος "πετρέλαιο"~. Μην ξεχνάμε ότι 95% της ενέργειάς της σε πετρέλαιο η Ιαπωνία την παίρνει από τη Μέση Ανατολή. Και η Ευρώπη πέρα Νορβηγίας και Αγγλίας δεν έχει μεγάλες δυνατότητες.</w:t>
      </w:r>
    </w:p>
    <w:p>
      <w:pPr>
        <w:pStyle w:val="Normal"/>
        <w:rPr/>
      </w:pPr>
      <w:r>
        <w:rPr>
          <w:rFonts w:cs="Calibri"/>
        </w:rPr>
        <w:t xml:space="preserve"> </w:t>
      </w:r>
      <w:r>
        <w:rPr/>
        <w:t>Αλλά γι' αυτόν ακριβώς το λόγο, γιατί υπάρχουν αυτές οι δυνατότητες, είναι φυσικό η Κρήτη να μετατρέπεται σε πάρα πολύ ευαίσθητη περιοχή και ίσως -κι εύχομαι ποτέ να μη συμβεί αυτό- κάποτε -μιλώ για άγνωστο μέλλον, πρόβλεψη καμία δεν κάνω- μπορεί να είναι και στόχος σε σύρραξη στην περιοχή.</w:t>
      </w:r>
    </w:p>
    <w:p>
      <w:pPr>
        <w:pStyle w:val="Normal"/>
        <w:rPr/>
      </w:pPr>
      <w:r>
        <w:rPr>
          <w:rFonts w:cs="Calibri"/>
        </w:rPr>
        <w:t xml:space="preserve"> </w:t>
      </w:r>
      <w:r>
        <w:rPr/>
        <w:t>ΚΩΝΣΤΑΝΤΊΝΟΣ ΜΗΤΣΟΤΑΚΗΣ (Πρόεδρος της Κυβέρνησης): Στόχος από ποιόν;</w:t>
      </w:r>
    </w:p>
    <w:p>
      <w:pPr>
        <w:pStyle w:val="Normal"/>
        <w:rPr/>
      </w:pPr>
      <w:r>
        <w:rPr>
          <w:rFonts w:cs="Calibri"/>
        </w:rPr>
        <w:t xml:space="preserve"> </w:t>
      </w:r>
      <w:r>
        <w:rPr/>
        <w:t>ΑΝΔΡΕΑΣ ΠΑΠΑΝΔΡΕΟΥ (Πρόεδρος του ΠΑΣΟΚ): Στόχος από τις χώρες της περιοχής, οι οποίες μπορεί να έλθουν, κύριε Μητσοτάκη, σε σύγκρουση με τις ΗΠΑ. Αυτό εννοώ. Αλλά, κοιτάξτε, σας λέγω τις ανησυχίες μου. Και μιλώ ειλικρινά και όχι προπαγανδιστικά. Μιλώ ειλικρινά. Είναι μία ανησυχία την οποία δεν μπορώ να αποκρύψω.</w:t>
      </w:r>
    </w:p>
    <w:p>
      <w:pPr>
        <w:pStyle w:val="Normal"/>
        <w:rPr/>
      </w:pPr>
      <w:r>
        <w:rPr>
          <w:rFonts w:cs="Calibri"/>
        </w:rPr>
        <w:t xml:space="preserve"> </w:t>
      </w:r>
      <w:r>
        <w:rPr/>
        <w:t>Δεν αποκλείω και κάτι άλλο, ότι μπορεί να υπάρξει και σύγκρουση συμφερόντων στη περιοχή -όχι πολεμική βεβαίως, αλλά σύγκρουση συμφερόντων- μεταξύ της Ευρωπαϊκής Κοινότητας και των θέσεων των ΗΠΑ. Δεν μπορώ να το αποκλείσω αυτό. Είναι σαν να έχουμε τραβήξει κάποια γραμμή έξω από το κέλυφος της Ευρωπαϊκής Κοινότητος, το οποίο είναι ιδιαίτερα ευαίσθητο και το οποίο είναι δυνατόν να δημιουργήσει προβλήματα ή και κάποια πορεία για τη Χώρα μας διαφορετική από εκείνη των άλλων χωρών που συναπαρτίζουν την Ευρωπαϊκή Κοινότητα.</w:t>
      </w:r>
    </w:p>
    <w:p>
      <w:pPr>
        <w:pStyle w:val="Normal"/>
        <w:rPr/>
      </w:pPr>
      <w:r>
        <w:rPr>
          <w:rFonts w:cs="Calibri"/>
        </w:rPr>
        <w:t xml:space="preserve"> </w:t>
      </w:r>
      <w:r>
        <w:rPr/>
        <w:t>Επειδή ο κ. Μητσοτάκης ερώτησε από που -και δικαίως έθεσε το ερώτημα-θα ήθελα να σας πω και κάτι άλλο. Υπάρχει πάντοτε και υπήρχε -και ασφαλώς το γνωρίζει η Κυβέρνηση, αλλά εγώ το έχω ζήσει οκτώ χρόνια-πάντοτε μια τάση στο ΝΑΤΟ -συμμετείχα στο ΝΑΤΟ σε μια φάση ως Υπουργός Εθνικής Άμυνας και σε κάποια άλλη φάση στις συναντήσεις κορυφής και μπορώ να το βεβαιώσω αυτό να προωθηθεί η δραστηριότητα του ΝΑΤΟ και εκτός περιοχής. Δεν συμφωνούσαν όλοι. Και ασφαλώς και δε συμφωνούσε η Ελλάς, αλλά όχι μόνο η Ελλάς. Η πλειοψηφία των χωρών που απαρτίζουν το ΝΑΤΟ δε συμφωνούσε το ΝΑΤΟ να προωθήσει δραστηριότητες σε χώρες πέραν του δεδομένου της περιοχής ΝΑΤΟ.</w:t>
      </w:r>
    </w:p>
    <w:p>
      <w:pPr>
        <w:pStyle w:val="Normal"/>
        <w:rPr/>
      </w:pPr>
      <w:r>
        <w:rPr>
          <w:rFonts w:cs="Calibri"/>
        </w:rPr>
        <w:t xml:space="preserve"> </w:t>
      </w:r>
      <w:r>
        <w:rPr/>
        <w:t>Πρέπει να σας πω ότι -και θέλω να παρακαλέσω να πιστέψετε ότι αυτή η πληροφορία είναι βάσιμη, η Κυβέρνηση ασφαλώς μπορεί να το ελέγξει, εγώ δεν είμαι σε θέση να κάνω τίποτα περισσότερο από το να σας το αναφέρω-επρόκειτο το μήνα Σεπτέμβριο να γίνει ΝΑΤΟϊκή άσκηση στην οποία θα ελάμβαναν μέρος 5 ΝΑΤΟϊκές χώρες μεταξύ των οποίων οι ΗΠΑ, αν δεν κάνω λάθος η Γερμανία και άλλες, πέντε περίπου, αλλά δεν έχω τώρα τον κατάλογο. Και αυτή θα γινόταν στη Τουρκία, στα σύνορά της με τη Συρία. Αυτή η άσκηση ακυρώθηκε -και ακυρώθηκε πρόσφατα- γιατί πράγματι θα δημιουργούσε μεγάλα προβλήματα στην περιοχή. Αλλά είναι ένδειξη μιας τάσης που υπάρχει στο ΝΑΤΟ να ξεπεράσει το δικό του κέλυφος και να περάσει σε τρίτες χώρες, μη φίλες, θα έλεγα και μη εχθρικές, αλλά αυτό είναι για άλλους να το κρίνουν. Και αναφέρομαι σ' αυτήν την άσκηση και την ακύρωσή της, γιατί δείχνει τη συνέχεια της παρουσίας μιας τέτοιας τάσης.</w:t>
      </w:r>
    </w:p>
    <w:p>
      <w:pPr>
        <w:pStyle w:val="Normal"/>
        <w:rPr/>
      </w:pPr>
      <w:r>
        <w:rPr>
          <w:rFonts w:cs="Calibri"/>
        </w:rPr>
        <w:t xml:space="preserve"> </w:t>
      </w:r>
      <w:r>
        <w:rPr/>
        <w:t xml:space="preserve">Τώρα, θα ήθελα να πω μερικά γενικότερα πράγματα και θα επανέλθω στο θέμα της Συμφωνίας σε ένα και μόνο βασικό σημείο. </w:t>
      </w:r>
    </w:p>
    <w:p>
      <w:pPr>
        <w:pStyle w:val="Normal"/>
        <w:rPr/>
      </w:pPr>
      <w:r>
        <w:rPr>
          <w:rFonts w:cs="Calibri"/>
        </w:rPr>
        <w:t xml:space="preserve"> </w:t>
      </w:r>
      <w:r>
        <w:rPr/>
        <w:t>Η ΕΟΚ προχωρεί προς την ολοκλήρωσή της και όπως μας λένε όλοι όσοι είναι σε άμεση επαφή με τις εξελίξεις, το 1992 έχει περίπου ξεπερασθεί. Είναι μία φράση που την ακούω πολύ συχνά.</w:t>
      </w:r>
    </w:p>
    <w:p>
      <w:pPr>
        <w:pStyle w:val="Normal"/>
        <w:rPr/>
      </w:pPr>
      <w:r>
        <w:rPr>
          <w:rFonts w:cs="Calibri"/>
        </w:rPr>
        <w:t xml:space="preserve"> </w:t>
      </w:r>
      <w:r>
        <w:rPr/>
        <w:t>Πριν από μικρό χρονικό διάστημα έγινε ένα σεμινάριο στο Βέλγιο, όπου οι εκπρόσωποι των σοσιαλιστικών ομάδων του Κοινοβουλίου συζήτησαν και αντιμετώπισαν το θέμα του ρυθμού ενοποίησης και ολοκλήρωσης της Κοινότητας. Νομισματική ένωση, ενιαία αγορά και βεβαίως πολιτική ένωση, δηλαδή σύμπλευση στην οικονομική πολιτική και άλλα, που μπαίνουν κάτω από την ομπρέλα μιας πολιτικής έ-</w:t>
      </w:r>
    </w:p>
    <w:p>
      <w:pPr>
        <w:pStyle w:val="Normal"/>
        <w:rPr/>
      </w:pPr>
      <w:r>
        <w:rPr/>
      </w:r>
    </w:p>
    <w:p>
      <w:pPr>
        <w:pStyle w:val="Normal"/>
        <w:rPr/>
      </w:pPr>
      <w:r>
        <w:rPr/>
      </w:r>
    </w:p>
    <w:p>
      <w:pPr>
        <w:pStyle w:val="Normal"/>
        <w:rPr>
          <w:color w:val="FF0000"/>
        </w:rPr>
      </w:pPr>
      <w:r>
        <w:rPr>
          <w:color w:val="FF0000"/>
        </w:rPr>
        <w:t>ΣΕΛΙΔΑ 1848</w:t>
      </w:r>
    </w:p>
    <w:p>
      <w:pPr>
        <w:pStyle w:val="Normal"/>
        <w:rPr>
          <w:color w:val="FF0000"/>
        </w:rPr>
      </w:pPr>
      <w:r>
        <w:rPr>
          <w:color w:val="FF0000"/>
        </w:rPr>
      </w:r>
    </w:p>
    <w:p>
      <w:pPr>
        <w:pStyle w:val="Normal"/>
        <w:rPr/>
      </w:pPr>
      <w:r>
        <w:rPr/>
        <w:t>νωσης. Αυτό σε σχέση με το ρόλο που καλείται να παίξει η Κοινότητα στις χώρες του καταρρεύσαντος υπαρκτού σοσιαλισμού. Υπάρχει δηλαδή το θέμα της οικονομικής βοήθειας, υπάρχει το θέμα της τεχνικής βοήθειας, αλλά υπάρχει επίσης και το θέμα κάποιας σύνδεσης των χωρών αυτών, στην πρώτη φάση, με τη Κοινότητα. Άλλο αυτό από το θέμα της Ε.Ζ.Ε.Σ. Και βεβαίως των χωρών της Ε.Ζ.Ε.Σ.</w:t>
      </w:r>
    </w:p>
    <w:p>
      <w:pPr>
        <w:pStyle w:val="Normal"/>
        <w:rPr/>
      </w:pPr>
      <w:r>
        <w:rPr>
          <w:rFonts w:cs="Calibri"/>
        </w:rPr>
        <w:t xml:space="preserve"> </w:t>
      </w:r>
      <w:r>
        <w:rPr/>
        <w:t>Εδώ πράγματι, υπάρχει κάτι το ανταγωνιστικό. Η ταχεία ολοκλήρωση έρχεται σε κάποια αντίφαση με την εξάπλωση και τη διασύνδεση και την παροχή πόρων προς την Ανατολική Ευρώπη. Και ας μην ξεχνούμε ότι οι περισσότερες χώρες της Κοινότητας δεν έχουν τεράστιες δυνατότητες. Η χώρα που έχει τεράστιες δυνατότητες είναι βεβαίως η Δυτική Γερμανία. Υπάρχει λοιπόν ένας βαθύτατος προβληματισμός για την πορεία αυτή προς ολοκλήρωση και η θέση η οποία φαίνεται να περνάει -και είναι λογικό-είναι ότι πρέπει να επισπευσθεί η ενοποίηση της Ευρώπης, να διατηρηθούν οι διασυνδέσεις μας με τις χώρες που επιθυμούν διασύνδεση με την ΕΟΚ και να προχωρήσουμε στην ολοκλήρωση και στη συμμετοχή τους την πλήρη σε κάποια άλλη εποχή.</w:t>
      </w:r>
    </w:p>
    <w:p>
      <w:pPr>
        <w:pStyle w:val="Normal"/>
        <w:rPr/>
      </w:pPr>
      <w:r>
        <w:rPr>
          <w:rFonts w:cs="Calibri"/>
        </w:rPr>
        <w:t xml:space="preserve"> </w:t>
      </w:r>
      <w:r>
        <w:rPr/>
        <w:t>Τα λέω αυτά, διότι όλη η πολιτική της Κοινότητας προς τις χώρες της Ανατολικής Ευρώπης, δημιουργεί για μας, τις χώρες του Ευρωπαϊκού Νότου, όπως λέμε, και άσχετα από την οικονομική κρίση που μας μαστίζει -πέρα από αυτό το θέμα- δημιουργεί ένα ερώτημα πόρων, ένα ερώτημα δηλαδή εάν η Κοινότητα θα είναι σε θέση να παίξει και τους δύο ρόλους. Και ποιος θα πληρώσει το λογαριασμό; Και είναι η περίοδος όπου θα πρέπει να καταστήσουμε σαφές στην Κοινότητα, και όχι μόνο η Ελλάδα, αλλά η Ελλάδα έχει ιδιαίτερους λόγους φυσικά, ότι είναι εκ των ών ουκ άνευ η αύξηση των ιδίων πόρων σε κλίμακα που να επιτρέπει τις όποιες δραστηριότητες προς Ανατολάς, αλλά να προστατεύει τα συμφέροντα του Νότου. Ειδικά δε στην περίπτωσή μας, με τη μεγάλη κρίση, η οποία μας μαστίζει, και από την οποία η διέξοδος δεν έχει διαφανεί -δεν είναι το θέμα της βραδιάς αυτό-είναι σαφές ότι το να επιλέξουμε μια άλλη ταχύτητα, θα ήταν μέγα εθνικό λάθος, το να πούμε προχωρήστε και εμείς δε θέλουμε τώρα να προχωρήσουμε, γιατί δεν είμαστε σε θέση. Πρέπει όμως να ζητήσουμε από την Κοινότητα, να διεκδικήσουμε από την Κοινότητα εκείνους τους πόρους που θα μας επιτρέψουν, παρά τις δυσχέρειες στις οποίες βρισκόμαστε, να συμμετάσχουμε στην ολοκλήρωση αυτού του ευρωπαϊκού γίγνεσθαι.</w:t>
      </w:r>
    </w:p>
    <w:p>
      <w:pPr>
        <w:pStyle w:val="Normal"/>
        <w:rPr/>
      </w:pPr>
      <w:r>
        <w:rPr>
          <w:rFonts w:cs="Calibri"/>
        </w:rPr>
        <w:t xml:space="preserve"> </w:t>
      </w:r>
      <w:r>
        <w:rPr/>
        <w:t>Θα ήθελα, όμως, να πω, ότι η πορεία της Κοινότητος προς το μέλλον, δεν είναι και εντελώς χωρίς σύννεφα. Και δεν είναι εντελώς χωρίς σύννεφα, διότι έχει αναπτυχθεί και θα ήταν λάθος να μη το δούμε,- όχι μόνον έρχεται η ενωμένη Γερμανία, κυρίαρχη χώρα ασφαλώς, κυρίαρχη από πλευράς δυνάμεως και ευρωστίας οικονομικής, στην καρδιά της Ευρώπης- αλλά αναπτύσσεται και ένας δεσμός οικονομικός και τεχνικός μεταξύ της Σοβιετικής Ένωσης και της Γερμανίας, αν και δεν έχει ενωθεί ακόμα, αλλά επιτρέψτε μου να πω της Γερμανίας, ο οποίος πραγματικά θα είναι και αυτός κοσμογονικός σε ό,τι αφορά τους αντίκτύπους του στην ευρωπαϊκή εξέλιξη. Είναι, αν θέλετε, ένας άξονας θετικός, δε χρησιμοποιώ τον όρο του παρελθόντος, παντοδύναμος. Διότι, μπορεί η Ουάσινγκτον και η Μόσχα να επιλύουν τα αμυντικά και στρατιωτικά τους προβλήματα, αλλά η Βόννη σήμερα, το Βερολίνο αύριο και η Μόσχα, θα επιλύουν τα οικονομικά τους προβλήματα.</w:t>
      </w:r>
    </w:p>
    <w:p>
      <w:pPr>
        <w:pStyle w:val="Normal"/>
        <w:rPr/>
      </w:pPr>
      <w:r>
        <w:rPr>
          <w:rFonts w:cs="Calibri"/>
        </w:rPr>
        <w:t xml:space="preserve"> </w:t>
      </w:r>
      <w:r>
        <w:rPr/>
        <w:t>Και πιστεύω, πράγματι, ότι αυτή η 10ετια, θα είναι μία 10ετια εκπληκτική σε ό,τι αφορά αυτόν τον τομέα, -που δεν γνωρίζω πως θα συμβιβασθεί τελικά- και ακριβώς θα συνυπάρξει στα πλαίσια της Κοινότητας. Υπάρχουν, δηλαδή ισχυρές φυγόκεντρες δυνάμεις που αναπτύσσονται και που θα ήταν καλό να μελετηθούν από όλους μας. Δεν κάνω προφητολογία, θέτω προβλήματα τα οποία πρέπει να απασχολήσουν όλην την πολιτική ηγεσία της Χώρας και ασφαλώς το Κοινοβούλιο.</w:t>
      </w:r>
    </w:p>
    <w:p>
      <w:pPr>
        <w:pStyle w:val="Normal"/>
        <w:rPr/>
      </w:pPr>
      <w:r>
        <w:rPr>
          <w:rFonts w:cs="Calibri"/>
        </w:rPr>
        <w:t xml:space="preserve"> </w:t>
      </w:r>
      <w:r>
        <w:rPr/>
        <w:t>Και ποιος θα είναι ο ρόλος της Ελλάδος σ` αυτό, θεατής; Είναι σαφές ότι θα πρέπει να είναι ενεργός.</w:t>
      </w:r>
    </w:p>
    <w:p>
      <w:pPr>
        <w:pStyle w:val="Normal"/>
        <w:rPr/>
      </w:pPr>
      <w:r>
        <w:rPr>
          <w:rFonts w:cs="Calibri"/>
        </w:rPr>
        <w:t xml:space="preserve"> </w:t>
      </w:r>
      <w:r>
        <w:rPr/>
        <w:t>Το ΠΑΣΟΚ μίλησε για τις μεγάλες εξελίξεις. Γνωρίζουμε όλοι ότι, δυστυχώς, αυτές οι θετικές εξελίξεις έχουν πυροδοτήσει, τόσο στη Σοβιετική Ένωση, όσο και σε άλλες χώρες των Βαλκανίων, εθνικιστικά κινήματα, τα οποία δημιουργούν τεράστιους κινδύνους τοπικών πολέμων και εδώ βεβαίως, η ευθύνη της όποιας ελληνικής Κυβέρνησης και της όποιας πολιτικής ηγεσίας της Χώρας, είναι τεράστια.</w:t>
      </w:r>
    </w:p>
    <w:p>
      <w:pPr>
        <w:pStyle w:val="Normal"/>
        <w:rPr/>
      </w:pPr>
      <w:r>
        <w:rPr>
          <w:rFonts w:cs="Calibri"/>
        </w:rPr>
        <w:t xml:space="preserve"> </w:t>
      </w:r>
      <w:r>
        <w:rPr/>
        <w:t>Η πολιτική του ΠΑΣΟΚ ήταν μια πολιτική για τα Βαλκάνια, κυρίως ειρήνης και συνεργασίας, πρώτον στο όνομα της ειρήνης και της ύφεσης, και δεύτερον στο όνομα της κατοχύρωσης των συνόρων μας προς βορράν. Διότι, αντιμετωπίζει η Χώρα μας, όπως γνωρίζουμε, έναν μεγάλο και τεράστιο κίνδυνο, τον αντιμετωπίζουμε σήμερα, τον αντιμετωπίσαμε χθες, θα τον αντιμετωπίσουμε και αύριο και αυτό άσχετα από το ποιες ακριβώς κινήσεις θα επιλέξει η ελληνική Κυβέρνηση, γιατί πρόκειται για εξελίξεις με στρατηγική, με σχέδιο, με στόχους. Μιλώ για τη γείτονα Τουρκία. Εύχομαι πάντοτε την ειρήνη, δεν υπάρχει αμφιβολία, αλλά θα ήταν αφελές να μην αναγνωρίσουμε ότι ο μέγας κίνδυνος, δυστυχώς, είναι από τη σύμμαχο Τουρκία.</w:t>
      </w:r>
    </w:p>
    <w:p>
      <w:pPr>
        <w:pStyle w:val="Normal"/>
        <w:rPr/>
      </w:pPr>
      <w:r>
        <w:rPr>
          <w:rFonts w:cs="Calibri"/>
        </w:rPr>
        <w:t xml:space="preserve"> </w:t>
      </w:r>
      <w:r>
        <w:rPr/>
        <w:t>Στα Βαλκάνια, βεβαίως, υπάρχει πληθώρα διμερών διαφορών. Αλλά αν καταφέραμε εκείνη τη μεγάλη συνάντηση και των έξι χωρών στο Βελιγράδι των Υπουργών των Εξωτερικών, το Φεβρουάριο του 1988, αυτό το πετύχαμε γιατί κατορθώσαμε να περιορίσουμε την εστία του θέματος ή των θεμάτων, στα πολυμερή και όχι στα διμερή θέματα.</w:t>
      </w:r>
    </w:p>
    <w:p>
      <w:pPr>
        <w:pStyle w:val="Normal"/>
        <w:rPr/>
      </w:pPr>
      <w:r>
        <w:rPr>
          <w:rFonts w:cs="Calibri"/>
        </w:rPr>
        <w:t xml:space="preserve"> </w:t>
      </w:r>
      <w:r>
        <w:rPr/>
        <w:t>Αλλά δεν μπορούμε να αμφισβητήσουμε ότι οι εξελίξεις στα Βαλκάνια δημιουργούν ερωτήματα, δημιουργούν προβλήματα. Και σε ό,τι αφορά ειδικότερα το θέμα των σχέσεων μας με την Αλβανία, νομίζω ότι η Κυβέρνηση γνωρίζει άριστα τις θέσεις μας. Πιστεύουμε -και πιστεύουμε ειλικρινά- ότι η προστασία της ελληνικής μειονότητας είναι και παραμένει ο κύριος στόχος. Και πιστεύουμε ότι αυτός ο στόχος εξυπηρετείται με την ανάπτυξη σχέσεων με την Αλβανία, και όχι με τη σύγκρουση, η οποία θα έθετε σε κίνδυνο τους ομογενείς μας. Χρειάζεται ψυχραιμία και χρειάζεται η απουσία κάθε πρόκλησης.</w:t>
      </w:r>
    </w:p>
    <w:p>
      <w:pPr>
        <w:pStyle w:val="Normal"/>
        <w:rPr/>
      </w:pPr>
      <w:r>
        <w:rPr>
          <w:rFonts w:cs="Calibri"/>
        </w:rPr>
        <w:t xml:space="preserve"> </w:t>
      </w:r>
      <w:r>
        <w:rPr/>
        <w:t>Σε ό,τι αφορά τον εξ` ανατολών κίνδυνο η θωράκιση του Αιγαίου και η θωράκιση του Έβρου πρέπει πάντα να έχουν την πρώτη προτεραιότητα. Τα λέω αυτά διότι, όπως είναι γνωστό, τελευταία η Τουρκία έχει αναπτύξει τεράστια δραστηριότητα, όχι μόνο με λόγια, αλλά και με πράξεις, παραβιάσεις, απειλές, και δυστυχώς στην Κύπρο και μερικές πρώτες κινήσεις. Ένας οιωνός κακός θα έλεγα για το μέλλον.</w:t>
      </w:r>
    </w:p>
    <w:p>
      <w:pPr>
        <w:pStyle w:val="Normal"/>
        <w:rPr/>
      </w:pPr>
      <w:r>
        <w:rPr>
          <w:rFonts w:cs="Calibri"/>
        </w:rPr>
        <w:t xml:space="preserve"> </w:t>
      </w:r>
      <w:r>
        <w:rPr/>
        <w:t>Δεν είναι η στιγμή και δεν νομίζω ότι εκεί είναι το θέμα, αλλά θα ήθελα να υπενθυμίσω στον Πρωθυπουργό κ. Μητσοτάκη πόσο άλλαξε το κλίμα. Επέστρεψε από τις Ηνωμένες Πολιτείες και έκανε δηλώσεις στις 13 του Ιούνη, στις οποίες ήταν αισιοδοξότατος, μετά από τις συνομιλίες του για τις εξελίξεις στο Κυπριακό. Και όμως η πορεία είναι αντίστροφη. Και θα πρέπει να σημειώσουμε αυτές τις εξελίξεις για να βγάλουμε τα συμπεράσματά μας.</w:t>
      </w:r>
    </w:p>
    <w:p>
      <w:pPr>
        <w:pStyle w:val="Normal"/>
        <w:rPr/>
      </w:pPr>
      <w:r>
        <w:rPr>
          <w:rFonts w:cs="Calibri"/>
        </w:rPr>
        <w:t xml:space="preserve"> </w:t>
      </w:r>
      <w:r>
        <w:rPr/>
        <w:t>Είναι η ώρα που πρέπει όχι να συμπαρασταθούμε, αλλά να προχωρήσουμε στη συμπαράταξη του Έθνους μας, γιατί η Κύπρος είναι μία πρώτη υπόθεση. Έχουμε ζήσει την απαράδεκτη παραβίαση όλων των διεθνών κανόνων τόσα χρόνια -κλείσαμε 16. Και ρωτάει κανείς: Ανήκουμε σε μία συμμαχία. Σ` αυτήν ανήκει και η Τουρκία. Και η συμμαχία επέτρεψε στην Τουρκία -ας αφήσουμε τις εγγυήτριες δυνάμεις, ας το αφήσουμε αυτό- αυτήν την εισβολή και κατοχή, αυτήν την παραβίαση των κανόνων των ίδιων της Ατλαντικής Συμμαχίας. Πού είναι οι σύμμαχοι αυτήν την ώρα; Ποια είναι η στάση τους;</w:t>
      </w:r>
    </w:p>
    <w:p>
      <w:pPr>
        <w:pStyle w:val="Normal"/>
        <w:rPr/>
      </w:pPr>
      <w:r>
        <w:rPr>
          <w:rFonts w:cs="Calibri"/>
        </w:rPr>
        <w:t xml:space="preserve"> </w:t>
      </w:r>
      <w:r>
        <w:rPr/>
        <w:t>Και ρωτάει κανείς: Προχωρούμε σε μία συμφωνία για την παραμονή ορισμένων Βάσεων, μεταφορά κ.λπ, συμφωνία αμυντική με τις `Ηνωμένες Πολιτείες. Από τι πρόκειται να μας προστατέψουν οι Βάσεις; Σε ό,τι αφορά το μέγα εθνικό θέμα της Κύπρου; Ερώτημα, τι; Σε ό,τι αφορά το Αιγαίο; Θα μου επιτρέψετε εδώ να πω δύο λόγια μόνο.</w:t>
      </w:r>
    </w:p>
    <w:p>
      <w:pPr>
        <w:pStyle w:val="Normal"/>
        <w:rPr/>
      </w:pPr>
      <w:r>
        <w:rPr>
          <w:rFonts w:cs="Calibri"/>
        </w:rPr>
        <w:t xml:space="preserve"> </w:t>
      </w:r>
      <w:r>
        <w:rPr/>
        <w:t>Χάρηκα όταν άκουσα τον Υπουργό Εξωτερικών να λέει ότι βεβαίως η Ελλάς ουδέποτε παραιτείται των δικαιωμάτων της στο χώρο τον εθνικό είτε είναι θαλάσσιος είτε εναέριος. Και βεβαίως δε νομίζω ότι υπάρχει περίπτωση Κυβέρνησης η οποία μπορούσε να κάνει ή να πει αλλιώς. Αλλά το ερώτημα είναι, πως ερμηνεύει η άλλη πλευρά. Οι ΗΠΑ πως ερμηνεύουν τις δυνατότητες, τα δικαιώματά μας, τη χρήση των δικαιωμάτων μας; Έχουμε το δικαίωμα να πάμε 12 μίλια. Δεν το έχουμε κάνει ούτε εμείς, ούτε εσείς, ούτε υπάρχει πρόταση αυτήν τη στιγμή να γίνει. Αλλά το δικαίωμά μας το διατηρούμε, είναι διεθνώς ανεγνωρισμένο κυριαρχικό εθνικό δικαίωμα της Χώρας μας.</w:t>
      </w:r>
    </w:p>
    <w:p>
      <w:pPr>
        <w:pStyle w:val="Normal"/>
        <w:rPr/>
      </w:pPr>
      <w:r>
        <w:rPr>
          <w:rFonts w:cs="Calibri"/>
        </w:rPr>
        <w:t xml:space="preserve"> </w:t>
      </w:r>
      <w:r>
        <w:rPr/>
        <w:t xml:space="preserve">Το ερώτημα είναι εάν αυξήσουμε είτε την αιγιαλίτιδα ζώνη είτε τον εναέριο χώρο, πώς θα ερμηνευθεί αυτό, όχι από εμάς, αλλά από την άλλη πλευρά; Και βέβαια, ήθελα να σας διαβάσω μια μικρή παράγραφο, τι είχε πει σχετικά με τη δέσμευση των ΗΠΑ στην παράγραφο 6 του προοιμίου επί των ημερών που εμείς συζητούσαμε; </w:t>
      </w:r>
    </w:p>
    <w:p>
      <w:pPr>
        <w:pStyle w:val="Normal"/>
        <w:rPr/>
      </w:pPr>
      <w:r>
        <w:rPr>
          <w:rFonts w:cs="Calibri"/>
        </w:rPr>
        <w:t xml:space="preserve"> </w:t>
      </w:r>
      <w:r>
        <w:rPr/>
        <w:t>Λοιπόν ο κ. Φλάνιγκαν -διότι είχαμε θέσει αυτό το ερώτημα που σας θέτω εγώ τώρα- είχε πει: "Είμεθα αντίθετοι σε μονομερείς ενέργειες σε τέτοια προβλήματα. Ζητάμε η Ελλάδα να δεσμευθεί να μην αναλάβει μονομερείς ενέργειες που θα τροποποιήσουν το status quo στην περιοχή, άσχετα του αν η Ελλάδα έχει νόμιμα το δικαίωμα να κάνει κάτι τέτοιο" Αυτό είναι από τα λόγια του κ. Φλάνιγκαν και είναι ο μόνος ο οποίος μπορεί να το διαψεύσει αν επιθυμεί.</w:t>
      </w:r>
    </w:p>
    <w:p>
      <w:pPr>
        <w:pStyle w:val="Normal"/>
        <w:rPr/>
      </w:pPr>
      <w:r>
        <w:rPr>
          <w:rFonts w:cs="Calibri"/>
        </w:rPr>
        <w:t xml:space="preserve"> </w:t>
      </w:r>
      <w:r>
        <w:rPr/>
        <w:t>Το βασικό ερώτημα είναι τι εξασφαλίζουμε αγαπητοί συνάδελφοι; Ποια ύψιστα εθνικά συμφέροντα έχουμε εξασφαλίσει, παίρνοντας τη μεγάλη απόφαση να δεσμευθούμε ουσιαστικά για την επόμενη και κοσμογονική, δεκαετία;</w:t>
      </w:r>
    </w:p>
    <w:p>
      <w:pPr>
        <w:pStyle w:val="Normal"/>
        <w:rPr/>
      </w:pPr>
      <w:r>
        <w:rPr>
          <w:rFonts w:cs="Calibri"/>
        </w:rPr>
        <w:t xml:space="preserve"> </w:t>
      </w:r>
      <w:r>
        <w:rPr/>
        <w:t>(Χειροκροτήματα ζωηρά και παρατεταμένα από την Πτέρυγα του ΠΑΣΟΚ)</w:t>
      </w:r>
    </w:p>
    <w:p>
      <w:pPr>
        <w:pStyle w:val="Normal"/>
        <w:rPr/>
      </w:pPr>
      <w:r>
        <w:rPr>
          <w:rFonts w:cs="Calibri"/>
        </w:rPr>
        <w:t xml:space="preserve"> </w:t>
      </w:r>
      <w:r>
        <w:rPr/>
        <w:t>ΠΡΟΕΔΡΟΣ (Αθανάσιος Τσαλδάρης):Ο Πρόεδρος του Συνασπισμού της Αριστεράς και της Προόδου κ. Χαρίλαος Φλωράκης έχει το λόγο.</w:t>
      </w:r>
    </w:p>
    <w:p>
      <w:pPr>
        <w:pStyle w:val="Normal"/>
        <w:rPr/>
      </w:pPr>
      <w:r>
        <w:rPr/>
      </w:r>
    </w:p>
    <w:p>
      <w:pPr>
        <w:pStyle w:val="Normal"/>
        <w:rPr/>
      </w:pPr>
      <w:r>
        <w:rPr/>
      </w:r>
    </w:p>
    <w:p>
      <w:pPr>
        <w:pStyle w:val="Normal"/>
        <w:rPr>
          <w:color w:val="FF0000"/>
        </w:rPr>
      </w:pPr>
      <w:r>
        <w:rPr>
          <w:color w:val="FF0000"/>
        </w:rPr>
        <w:t>ΣΕΛΙΔΑ 1849</w:t>
      </w:r>
    </w:p>
    <w:p>
      <w:pPr>
        <w:pStyle w:val="Normal"/>
        <w:rPr>
          <w:color w:val="FF0000"/>
        </w:rPr>
      </w:pPr>
      <w:r>
        <w:rPr>
          <w:color w:val="FF0000"/>
        </w:rPr>
      </w:r>
    </w:p>
    <w:p>
      <w:pPr>
        <w:pStyle w:val="Normal"/>
        <w:rPr/>
      </w:pPr>
      <w:r>
        <w:rPr>
          <w:rFonts w:cs="Calibri"/>
        </w:rPr>
        <w:t xml:space="preserve"> </w:t>
      </w:r>
      <w:r>
        <w:rPr/>
        <w:t>ΧΑΡΙΛΑΟΣ ΦΛΩΡΑΚΗΣ (Πρόεδρος του Συνασπισμού της Αριστεράς και της Προόδου):Κυρίες και κύριοι συνάδελφοι, όλοι σχεδόν οι ομιλητές που προηγήθηκαν, αναφέρθηκαν και υπογράμμισαν με τον ένα ή τον άλλο τρόπο, τις βαθιές αλλαγές που σημειώνονται στον κόσμο. Εγώ δεν πρόκειται να επεκταθώ πάνω σ` αυτό το ζήτημα. Θα περιοριστώ μονάχα σε εκείνες τις αλλαγές που επιδρούν ή αν θέλετε έχουν άμεση σχέση με τη συμφωνία για τις αμερικανικές Βάσεις. Πράγματι, ζούμε σε μια εποχή όπου συντελούνται μεγάλες αλλαγές. Και εδώ θα ήθελα να σημειώσω πως ένα από τα κύρια χαρακτηριστικά αυτών των αλλαγών είναι ότι ο ψυχρός πόλεμος δίνει τη θέση του στην ύφεση και τη συνεργασία. Ότι σήμερα η παγκόσμια κατάσταση είναι σαφώς διάφορη από εκείνη που προέκυψε από τον Β` Παγκόσμιο πόλεμο.</w:t>
      </w:r>
    </w:p>
    <w:p>
      <w:pPr>
        <w:pStyle w:val="Normal"/>
        <w:rPr/>
      </w:pPr>
      <w:r>
        <w:rPr>
          <w:rFonts w:cs="Calibri"/>
        </w:rPr>
        <w:t xml:space="preserve"> </w:t>
      </w:r>
      <w:r>
        <w:rPr/>
        <w:t>Ωστόσο θα ήθελα να σημειώσω ότι δεν έχουν λείψει και δυνάμεις που εξακολουθούν να ερμηνεύουν και να δρουν με τη λογική που δεν ξεπερνά τη λογική του ψυχρού πολέμου και της στρατηγικής, της παγκόσμιας κυριαρχίας, με την α` ή β` μορφή.</w:t>
      </w:r>
    </w:p>
    <w:p>
      <w:pPr>
        <w:pStyle w:val="Normal"/>
        <w:rPr/>
      </w:pPr>
      <w:r>
        <w:rPr>
          <w:rFonts w:cs="Calibri"/>
        </w:rPr>
        <w:t xml:space="preserve"> </w:t>
      </w:r>
      <w:r>
        <w:rPr/>
        <w:t>Μέσα στα πλαίσια αυτά εμείς πιστεύουμε ότι εντάσσεται και η επίμονή των ΗΠΑ να επιδιώκουν να διατηρούν στρατιωτικές βάσεις σε ξένα κράτη, σε διάφορες περιοχές του κόσμου, πολλές χιλιάδες μίλια μακριά από τη χώρα τους.</w:t>
      </w:r>
    </w:p>
    <w:p>
      <w:pPr>
        <w:pStyle w:val="Normal"/>
        <w:rPr/>
      </w:pPr>
      <w:r>
        <w:rPr>
          <w:rFonts w:cs="Calibri"/>
        </w:rPr>
        <w:t xml:space="preserve"> </w:t>
      </w:r>
      <w:r>
        <w:rPr/>
        <w:t>Κύριοι συνάδελφοι, όπως είναι γνωστό, οι κυβερνήσεις τις οποίες στήριξε ο Συνασπισμός των δυνάμεων της Αριστεράς και της Προόδου τον περασμένο χρόνο, είχαν παγώσει τις διαπραγματεύσεις με τις ΗΠΑ για τη διατήρηση των Βάσεων στη Χώρα μας, διαπραγματεύσεις που είχε αρχίσει η κυβέρνηση του ΠΑΣΟΚ από το 1987.</w:t>
      </w:r>
    </w:p>
    <w:p>
      <w:pPr>
        <w:pStyle w:val="Normal"/>
        <w:rPr/>
      </w:pPr>
      <w:r>
        <w:rPr>
          <w:rFonts w:cs="Calibri"/>
        </w:rPr>
        <w:t xml:space="preserve"> </w:t>
      </w:r>
      <w:r>
        <w:rPr/>
        <w:t>Η Κυβέρνηση της Νέας Δημοκρατίας επανάρχισε τις διαπραγματεύσεις και μέσα σε δυο γύρους κατέληξε στη συμφωνία που συζητάει σήμερα το Ελληνικό Κοινοβούλιο, μια συμφωνία που ο κύριος Πρωθυπουργός παρουσίασε σαν ένα από τα επιτεύγματα των 100 πρώτων ημερών της Κυβερνήσεώς του. Μια συμφωνία διαρκείας 8 ετών, δεσμευτική επόμενα και για την επόμενη κυβέρνηση. Ακόμα μια συμφωνία που περιέχει δυνατότητα, σχεδόν αυτόματης παράτασής της σε ετήσια βάση, χωρίς να χρειάζεται η εκ νέου συγκατάθεση του Ελληνικού Κοινοβουλίου. Και έτσι η Κυβέρνηση προτιμάει να βαδίσουμε στο 21ο αιώνα με τις ξένες στρατιωτικές βάσεις στο έδαφος της Πατρίδας μας.</w:t>
      </w:r>
    </w:p>
    <w:p>
      <w:pPr>
        <w:pStyle w:val="Normal"/>
        <w:rPr/>
      </w:pPr>
      <w:r>
        <w:rPr>
          <w:rFonts w:cs="Calibri"/>
        </w:rPr>
        <w:t xml:space="preserve"> </w:t>
      </w:r>
      <w:r>
        <w:rPr/>
        <w:t>Κύριοι συνάδελφοι, είμαστε μάρτυρες μιας τακτικής, που, έγινε μόνιμη συνήθεια, να επινοούμε καλό λόγο και να ονοματίζουμε με αυτόν πράγματα που δεν ανταποκρίνονται σ' αυτόν που είναι εντελώς διάφορα. Έτσι τον δανεισμό μας από τις ΗΠΑ τον αποκαλούμαι "βοήθεια". Την εγκατάσταση Αμερικανικών Βάσεων στην Πατρίδα μας να την αποκαλούμαι "ευκολίες". Και ξέρετε τι μου θυμίζει αυτό; Εκεί που ο απλός λαός αποκαλεί το ξύδι γλυκάδι. Και με αυτόν τον καλό λόγο "ευκολίες" καλύπτουμε την πραγματικότητα, την πραγματική υπόθεση της συμφωνίας.</w:t>
      </w:r>
    </w:p>
    <w:p>
      <w:pPr>
        <w:pStyle w:val="Normal"/>
        <w:rPr/>
      </w:pPr>
      <w:r>
        <w:rPr>
          <w:rFonts w:cs="Calibri"/>
        </w:rPr>
        <w:t xml:space="preserve"> </w:t>
      </w:r>
      <w:r>
        <w:rPr/>
        <w:t>Κύριοι συνάδελφοι, ποια είναι η πραγματικότητα; Η πραγματικότητα λέγει ότι η Ελλάδα με τη συμφωνία αυτή για τις λεγόμενες ευκολίες, εκχωρεί στις ΗΠΑ εθνικό έδαφος για εγκατάσταση στρατιωτικών δυνάμεων που θα εκτελούν επιχειρησιακές αποστολές και που ουσιαστικά δεν μπορούν να ελεγχθούν από το ελληνικό Κράτος.</w:t>
      </w:r>
    </w:p>
    <w:p>
      <w:pPr>
        <w:pStyle w:val="Normal"/>
        <w:rPr/>
      </w:pPr>
      <w:r>
        <w:rPr>
          <w:rFonts w:cs="Calibri"/>
        </w:rPr>
        <w:t xml:space="preserve"> </w:t>
      </w:r>
      <w:r>
        <w:rPr/>
        <w:t>Ήταν αποκαλυπτικό το ντοκουμέντο από τον κύριο Υπουργό των Εξωτερικών το πρωί, που ξαναεπίβεβαιώθηκε, όσον αφορά τον έλεγχο, ότι ουσιαστικά είναι αδύνατος και δεν ξέρω αν υπάρχουν και τίποτα άλλα μυστικά πρωτόκολλα, κύριε Υπουργέ, τώρα επί των ημερών μας που έχουν σχέση με τη συμφωνία για να μας τα πείτε και αυτά.</w:t>
      </w:r>
    </w:p>
    <w:p>
      <w:pPr>
        <w:pStyle w:val="Normal"/>
        <w:rPr/>
      </w:pPr>
      <w:r>
        <w:rPr>
          <w:rFonts w:cs="Calibri"/>
        </w:rPr>
        <w:t xml:space="preserve"> </w:t>
      </w:r>
      <w:r>
        <w:rPr/>
        <w:t>Καμιά ονομασία συνεπώς και κανένα προοίμιο ή λεκτική διατύπωση, δεν μπορεί να καλύψει ή να μεταβάλλει αυτήν την πραγματικότητα. Αυτήν την πραγματικότητα που προσβάλλει την εθνική κυριαρχία και ανεξαρτησία της Χώρας μας, την ομολογούν όλες οι πολιτικές δυνάμεις και εκείνες που είναι υπέρ της εγκατάστασης των αμερικανικών βάσεων στη Χώρα μας και εκείνες που, έτσι ή αλλιώς, αντιτίθενται.</w:t>
      </w:r>
    </w:p>
    <w:p>
      <w:pPr>
        <w:pStyle w:val="Normal"/>
        <w:rPr/>
      </w:pPr>
      <w:r>
        <w:rPr>
          <w:rFonts w:cs="Calibri"/>
        </w:rPr>
        <w:t xml:space="preserve"> </w:t>
      </w:r>
      <w:r>
        <w:rPr/>
        <w:t>Είναι χαρακτηριστικό- και αναφέρομαι στις δυνάμεις εκείνες που ήταν και είναι υπέρ της εγκατάστασης των Αμερικανικών Βάσεων- να ισχυρίζονται να ομολογούν "ναι δεν είναι ευχάριστο πράγμα οι ξένες στρατιωτικές Βάσεις αλλά τι να κάνουμε εξυπηρετούνται τα εθνικά συμφέροντα". Και αυτό το επιχείρημα, αυτήν τη δικαιολογία "η εξυπηρέτηση των εθνικών συμφερόντων" την προβάλλουν όλοι.</w:t>
      </w:r>
    </w:p>
    <w:p>
      <w:pPr>
        <w:pStyle w:val="Normal"/>
        <w:rPr/>
      </w:pPr>
      <w:r>
        <w:rPr>
          <w:rFonts w:cs="Calibri"/>
        </w:rPr>
        <w:t xml:space="preserve"> </w:t>
      </w:r>
      <w:r>
        <w:rPr/>
        <w:t>Η Κυβέρνηση επί παραδείγματι λέει ότι η παραμονή των Βάσεων υπηρετεί τα εθνικά συμφέροντα. Το ΠΑΣΟΚ μας έλεγε πριν, όταν άρχισε τις διαπραγματεύσεις, ότι θα συμφωνήσει για την παραμονή των Βάσεων αν η συμφωνία υπηρετεί τα ύψιστα εθνικά συμφέροντα.</w:t>
      </w:r>
    </w:p>
    <w:p>
      <w:pPr>
        <w:pStyle w:val="Normal"/>
        <w:rPr/>
      </w:pPr>
      <w:r>
        <w:rPr>
          <w:rFonts w:cs="Calibri"/>
        </w:rPr>
        <w:t xml:space="preserve"> </w:t>
      </w:r>
      <w:r>
        <w:rPr/>
        <w:t>Νομίζω ότι είναι λεκτικά σχήματα αυτά διότι η ουσία είναι η ίδια.</w:t>
      </w:r>
    </w:p>
    <w:p>
      <w:pPr>
        <w:pStyle w:val="Normal"/>
        <w:rPr/>
      </w:pPr>
      <w:r>
        <w:rPr>
          <w:rFonts w:cs="Calibri"/>
        </w:rPr>
        <w:t xml:space="preserve"> </w:t>
      </w:r>
      <w:r>
        <w:rPr/>
        <w:t>Δεν είναι λίγες οι περιπτώσεις, κύριοι συνάδελφοι, που ενέργειες που είναι σε βάρος των εθνικών συμφερόντων να δικαιολογούνται στο όνομα της εξυπηρέτησής τους.</w:t>
      </w:r>
    </w:p>
    <w:p>
      <w:pPr>
        <w:pStyle w:val="Normal"/>
        <w:rPr/>
      </w:pPr>
      <w:r>
        <w:rPr>
          <w:rFonts w:cs="Calibri"/>
        </w:rPr>
        <w:t xml:space="preserve"> </w:t>
      </w:r>
      <w:r>
        <w:rPr/>
        <w:t>Έχουμε τις Αμερικανικές Βάσεις στον Τόπο μας 37 ολόκληρα χρόνια. Θα ήθελα να ρωτήσω: Ποια επιτέλους ύψιστα εθνικά συμφέροντα εξυπηρέτησαν αυτές οι Αμερικανικές Βάσεις στην Ελλάδα; Μήπως υπηρετήθηκε η εθνική μας άμυνα; Και θα ήθελα να ρωτήσω: Υπηρετείται η εθνική άμυνα όταν μπορούν να παραλύσουν, όταν αυτοί το κρίνουν σκόπιμο, να παραλύσουν τις επικοινωνίες των Ενόπλων Δυνάμεων;</w:t>
      </w:r>
    </w:p>
    <w:p>
      <w:pPr>
        <w:pStyle w:val="Normal"/>
        <w:rPr/>
      </w:pPr>
      <w:r>
        <w:rPr>
          <w:rFonts w:cs="Calibri"/>
        </w:rPr>
        <w:t xml:space="preserve"> </w:t>
      </w:r>
      <w:r>
        <w:rPr/>
        <w:t>Ξεχνάτε το ρόλο των Αμερικανικών Βάσεων που έπαιξαν κατά την τουρκική εισβολή στην Κύπρο; Μήπως υπηρετείται η υπεράσπιση του status του Αιγαίου; Μήπως υπηρετείται το εθνικό συμφέρον με τις ποικίλες επεμβάσεις στην πολιτική ζωή του Τόπου και γενικότερα στην περιοχή μας, την οποία όλοι γνωρίσαμε αυτά τα χρόνια;</w:t>
      </w:r>
    </w:p>
    <w:p>
      <w:pPr>
        <w:pStyle w:val="Normal"/>
        <w:rPr/>
      </w:pPr>
      <w:r>
        <w:rPr>
          <w:rFonts w:cs="Calibri"/>
        </w:rPr>
        <w:t xml:space="preserve"> </w:t>
      </w:r>
      <w:r>
        <w:rPr/>
        <w:t>Ορισμένοι ισχυρίζονται ότι ναι, καλά αυτά μπορεί να είναι έτσι, αλλά να μην ξεχνάμε ότι η παρουσία των Αμερικανικών στρατιωτικών Βάσεων εξασφάλισε την ασφάλεια και την ειρήνη στην περιοχή. Αγαθά συνεπώς τα οποία απολάβαμε και εμείς οι Έλληνες.</w:t>
      </w:r>
    </w:p>
    <w:p>
      <w:pPr>
        <w:pStyle w:val="Normal"/>
        <w:rPr/>
      </w:pPr>
      <w:r>
        <w:rPr>
          <w:rFonts w:cs="Calibri"/>
        </w:rPr>
        <w:t xml:space="preserve"> </w:t>
      </w:r>
      <w:r>
        <w:rPr/>
        <w:t>Δεν ξέρω τι ασφάλεια απολάβαμε. Εκείνο που ξέρω εγώ είναι ότι ο ελληνικός Λαός γεύτηκε ορισμένα πράγματα από τη δήθεν προστασία της ασφάλειας και της ειρήνης με την ύπαρξη των Αμερικανικών Βάσεων. Όπως επί παραδείγματι την διαρκή απειλή από την Τουρκία, τις καθημερινές παραβιάσεις του εθνικού μας εναέριου χώρου, την τουρκική κατοχή του 40% της Κύπρου, τις στρατιωτικές επεμβάσεις στο Λίβανο, στη Λιβύη. Απολάβαμε την πολιτική της ισχύος και των επεμβάσεων.</w:t>
      </w:r>
    </w:p>
    <w:p>
      <w:pPr>
        <w:pStyle w:val="Normal"/>
        <w:rPr/>
      </w:pPr>
      <w:r>
        <w:rPr>
          <w:rFonts w:cs="Calibri"/>
        </w:rPr>
        <w:t xml:space="preserve"> </w:t>
      </w:r>
      <w:r>
        <w:rPr/>
        <w:t>Εκείνο που δεν υπηρετείται είναι το εθνικό μας συμφέρον. Υπηρετούνται τα στρατιωτικά συμφέροντα των ΗΠΑ και τίποτα παραπάνω.</w:t>
      </w:r>
    </w:p>
    <w:p>
      <w:pPr>
        <w:pStyle w:val="Normal"/>
        <w:rPr/>
      </w:pPr>
      <w:r>
        <w:rPr>
          <w:rFonts w:cs="Calibri"/>
        </w:rPr>
        <w:t xml:space="preserve"> </w:t>
      </w:r>
      <w:r>
        <w:rPr/>
        <w:t>Εν πάση περιπτώσει, ας μας αποκρυπτογραφήσει η Κυβέρνηση τα διάφορα λεκτικά σχήματα, τα οποία περιλαμβάνονται τόσο στο προοίμιο, όσο και στην ίδια την συμφωνία και να μας πει ποια συγκεκριμένα εθνικά μας συμφέροντα εξυπηρετούνται-γιατί από τους προηγούμενους ομιλητές- υπερασπιστές της συμφωνίας, λέχθηκε ότι δεν ζημιώνουν στην καλύτερη περίπτωση- να μας πουν τι εξυπηρετούνται. Συγκεκριμένα να μας πουν: Εξυπηρετείται τούτο, εκείνο, το άλλο.</w:t>
      </w:r>
    </w:p>
    <w:p>
      <w:pPr>
        <w:pStyle w:val="Normal"/>
        <w:rPr/>
      </w:pPr>
      <w:r>
        <w:rPr>
          <w:rFonts w:cs="Calibri"/>
        </w:rPr>
        <w:t xml:space="preserve"> </w:t>
      </w:r>
      <w:r>
        <w:rPr/>
        <w:t>Εδώ και καιρό, με αφορμή ακριβώς την αναδιάταξη των Αμερικανικών Βάσεων στη Χώρα μας, η φιλοκυβερνητική προπαγάνδα προσπαθούσε να πείσει τον ελληνικό Λαό ότι δεν έχει πλέον νόημα η προσπάθεια για την απομάκρυνση των Βάσεων, ότι οι Αμερικανοί τις κλείνουν μια- μία μόνοι τους και σε μερικά χρόνια, Βάσεις στη Χώρα μας δεν θα υπάρχουν.</w:t>
      </w:r>
    </w:p>
    <w:p>
      <w:pPr>
        <w:pStyle w:val="Normal"/>
        <w:rPr/>
      </w:pPr>
      <w:r>
        <w:rPr>
          <w:rFonts w:cs="Calibri"/>
        </w:rPr>
        <w:t xml:space="preserve"> </w:t>
      </w:r>
      <w:r>
        <w:rPr/>
        <w:t>Κύριοι συνάδελφοι, εγώ δεν μπορώ να ξέρω τι θα γίνει ύστερα από 10 ή 15, αν θέλετε, χρόνια.</w:t>
      </w:r>
    </w:p>
    <w:p>
      <w:pPr>
        <w:pStyle w:val="Normal"/>
        <w:rPr/>
      </w:pPr>
      <w:r>
        <w:rPr>
          <w:rFonts w:cs="Calibri"/>
        </w:rPr>
        <w:t xml:space="preserve"> </w:t>
      </w:r>
      <w:r>
        <w:rPr/>
        <w:t>Μπορεί πράγματι, είτε οι διεθνείς εξελίξεις είτε οι εξελίξεις στην τεχνολογία να είναι τέτοιες, που οι επίγειες στρατιωτικές Βάσεις να είναι άχρηστες. Εμάς μας απασχολεί το σήμερα και σήμερα οι Βάσεις των αμερικάνων στη Χώρα μας παραμένουν και οι λειτουργίες τους αναβαθμίζονται. Και το θέμα δεν είναι αν οι πέντε Βάσεις περιορίζονται σε δύο ή τρεις όπως το εμφανίζει η Κυβέρνηση σαν κάτι το θετικό. Το θέμα είναι ότι Βάσεις αμερικανικές στρατιωτικές εξακολουθούν να παραμένουν στον Τόπο μας.</w:t>
      </w:r>
    </w:p>
    <w:p>
      <w:pPr>
        <w:pStyle w:val="Normal"/>
        <w:rPr/>
      </w:pPr>
      <w:r>
        <w:rPr>
          <w:rFonts w:cs="Calibri"/>
        </w:rPr>
        <w:t xml:space="preserve"> </w:t>
      </w:r>
      <w:r>
        <w:rPr/>
        <w:t>Με την αναδιάταξη των στρατιωτικών τους εγκαταστάσεων οι ΗΠΑ, εξυπηρετούν με τον καλύτερο δυνατό τρόπο τη συνολική αναπροσαρμογή της στρατηγικής τους, εξυπηρετούν το νέο προσανατολισμό τους.</w:t>
      </w:r>
    </w:p>
    <w:p>
      <w:pPr>
        <w:pStyle w:val="Normal"/>
        <w:rPr/>
      </w:pPr>
      <w:r>
        <w:rPr>
          <w:rFonts w:cs="Calibri"/>
        </w:rPr>
        <w:t xml:space="preserve"> </w:t>
      </w:r>
      <w:r>
        <w:rPr/>
        <w:t>Στις αρχές τούτου του χρόνου, νομίζω περίπου στις 10, 13 του Φλεβάρη, είδε το φως της δημοσιότητας και συγκεκριμένα στην εφημερίδα ΟΥΑΣΙΓΚΤΟΝ ΠΟΣΤ μία διαβαθμισμένη οδηγία της κυβέρνησης Μπούς προς τους στρατιωτικούς και πιστεύω το Υπουργείο Εξωτερικών να την έχει. Και θα ήμασταν τυχεροί αν την ακούγαμε. Πάντως, από ό,τι έχουμε διαβάσει, η οδηγία αυτή ορίζει ότι μετά την εξάλειψη της απειλής στην Ευρώπη και τη διαφαινόμενη συμφωνία για τη μείωση των σημαντικών όπλων, η Μέση Ανατολή αποτελεί την κύρια περιοχή ενδιαφέροντος των ΗΠΑ και τίθεται σε πρώτη προτεραιότητα.</w:t>
      </w:r>
    </w:p>
    <w:p>
      <w:pPr>
        <w:pStyle w:val="Normal"/>
        <w:rPr/>
      </w:pPr>
      <w:r>
        <w:rPr>
          <w:rFonts w:cs="Calibri"/>
        </w:rPr>
        <w:t xml:space="preserve"> </w:t>
      </w:r>
      <w:r>
        <w:rPr/>
        <w:t>Στην ίδια οδηγία υπογραμμίζεται η ανάγκη να ενταθούν οι προσπάθειες για τον έλεγχο των θαλάσσιων γραμμών επικοινωνίας καθώς επίσης -και τούτο έχει ενδιαφέρον- να εξασφαλισθούν Βάσεις ασφαλούς κινητοποίησης. Και οι κατευθύνσεις αυτές που περιλαβαίνονται σε αυτήν τη διαβαθμισμένη οδηγία της κυβέρνησης Μπους άρχισαν να υλοποιούνται. Αναβαθμίστηκαν επί παραδείγματι οι Βάσεις των ΗΠΑ στη Σικελία. Δύναμη 30 χιλιάδων ανδρών των ΗΠΑ στη Μεσόγειο και στον Ατλαντικό, μένει έξω από τις διαπραγματεύσεις που γίνονται των Μεγάλων Δυνάμεων για τις αμοιβαίες μειώσεις στρατευμάτων και εξοπλισμών στην Ευρώπη.</w:t>
      </w:r>
    </w:p>
    <w:p>
      <w:pPr>
        <w:pStyle w:val="Normal"/>
        <w:rPr/>
      </w:pPr>
      <w:r>
        <w:rPr>
          <w:rFonts w:cs="Calibri"/>
        </w:rPr>
        <w:t xml:space="preserve"> </w:t>
      </w:r>
      <w:r>
        <w:rPr/>
        <w:t>Διαπραγματεύσεις για αντίστοιχες μειώσεις στις ναυτικές δυνάμεις μέχρι τώρα δεν έχουν ξεκινήσει. Και αυτό επίσης δεν είναι τυχαίο.</w:t>
      </w:r>
    </w:p>
    <w:p>
      <w:pPr>
        <w:pStyle w:val="Normal"/>
        <w:rPr/>
      </w:pPr>
      <w:r>
        <w:rPr>
          <w:rFonts w:cs="Calibri"/>
        </w:rPr>
        <w:t xml:space="preserve"> </w:t>
      </w:r>
      <w:r>
        <w:rPr/>
        <w:t xml:space="preserve">Είναι εύλογο, αγαπητοί συνάδελφοι, το ενδιαφέρον των ΗΠΑ για </w:t>
      </w:r>
    </w:p>
    <w:p>
      <w:pPr>
        <w:pStyle w:val="Normal"/>
        <w:rPr/>
      </w:pPr>
      <w:r>
        <w:rPr/>
      </w:r>
    </w:p>
    <w:p>
      <w:pPr>
        <w:pStyle w:val="Normal"/>
        <w:rPr/>
      </w:pPr>
      <w:r>
        <w:rPr/>
      </w:r>
    </w:p>
    <w:p>
      <w:pPr>
        <w:pStyle w:val="Normal"/>
        <w:rPr>
          <w:color w:val="FF0000"/>
        </w:rPr>
      </w:pPr>
      <w:r>
        <w:rPr>
          <w:color w:val="FF0000"/>
        </w:rPr>
        <w:t>ΣΕΛΙΔΑ 1850</w:t>
      </w:r>
    </w:p>
    <w:p>
      <w:pPr>
        <w:pStyle w:val="Normal"/>
        <w:rPr>
          <w:color w:val="FF0000"/>
        </w:rPr>
      </w:pPr>
      <w:r>
        <w:rPr>
          <w:color w:val="FF0000"/>
        </w:rPr>
      </w:r>
    </w:p>
    <w:p>
      <w:pPr>
        <w:pStyle w:val="Normal"/>
        <w:rPr/>
      </w:pPr>
      <w:r>
        <w:rPr/>
        <w:t>τη Μέση Ανατολή. Εκεί βρίσκονται, όπως ξέρουμε όλοι, τα σημαντικότερα αποθέματα πετρελαίου του δυτικού κόσμου. Όποιος την ελέγχει, κρατά στα χέρια του ζωτική, θα έλεγα, αρτηρία και της Ευρώπης και της Ιαπωνίας.</w:t>
      </w:r>
    </w:p>
    <w:p>
      <w:pPr>
        <w:pStyle w:val="Normal"/>
        <w:rPr/>
      </w:pPr>
      <w:r>
        <w:rPr>
          <w:rFonts w:cs="Calibri"/>
        </w:rPr>
        <w:t xml:space="preserve"> </w:t>
      </w:r>
      <w:r>
        <w:rPr/>
        <w:t>Ακόμη στη Μέση Ανατολή, υπάρχουν έντονα προβλήματα και τοπικές συγκρούσεις στις οποίες οι αμερικανοί έχουν επανειλημμένα παρέμβει κατά το παρελθόν είτε διπλωματικά είτε ακόμα και με πόλεμο. Θυμηθείτε το Λίβανο, τη Λιβύη, την Ερυθρά Θάλασσα, το Σουέζ -η Μεσόγειος γενικότερα-που είναι θαλάσσιοι δρόμοι με μεγάλη οικονομική και στρατιωτική σημασία.</w:t>
      </w:r>
    </w:p>
    <w:p>
      <w:pPr>
        <w:pStyle w:val="Normal"/>
        <w:rPr/>
      </w:pPr>
      <w:r>
        <w:rPr>
          <w:rFonts w:cs="Calibri"/>
        </w:rPr>
        <w:t xml:space="preserve"> </w:t>
      </w:r>
      <w:r>
        <w:rPr/>
        <w:t>Και όσον αφορά την εξασφάλιση Βάσεων κινητοποίησης, η οδηγία προσδιορίζει και επαρκώς και επακριβώς- και την Κρήτη. Είναι συνεπώς αστείο, το επιχείρημα ότι το κλείσιμο των Βάσεων του Ελληνικού και της Νέας Μάκρης σημαίνει και μείωση της στρατιωτικής παρουσίας στη Χώρα μας. Μέσα στο νέο στρατηγικό προσανατολισμό των ΗΠΑ στην περιοχή της Μεσογείου, η Κρήτη παρουσιάζει μεγάλη στρατηγική σπουδαιότητα.</w:t>
      </w:r>
    </w:p>
    <w:p>
      <w:pPr>
        <w:pStyle w:val="Normal"/>
        <w:rPr/>
      </w:pPr>
      <w:r>
        <w:rPr>
          <w:rFonts w:cs="Calibri"/>
        </w:rPr>
        <w:t xml:space="preserve"> </w:t>
      </w:r>
      <w:r>
        <w:rPr/>
        <w:t>Βρίσκεται πρώτα-πρώτα απέναντί από τη Μέση Ανατολή και τη Βόρεια Αφρική. Έχει εύκολη πρόσβαση και από τη θάλασσα και από τον αέρα. Περιβάλλεται από χωρικά ύδατα πλάτους μόλις 6 μιλίων και εναέριο χώρο 10 μιλίων.</w:t>
      </w:r>
    </w:p>
    <w:p>
      <w:pPr>
        <w:pStyle w:val="Normal"/>
        <w:rPr/>
      </w:pPr>
      <w:r>
        <w:rPr>
          <w:rFonts w:cs="Calibri"/>
        </w:rPr>
        <w:t xml:space="preserve"> </w:t>
      </w:r>
      <w:r>
        <w:rPr/>
        <w:t>Άκουγα πρωτύτερα έναν συνάδελφο της Νέας Δημοκρατίας, που έλεγε ότι θα ελέγχεται από τα κομπιούτερς για τον εναέριο χώρο, για τον ανεφοδιασμό των αεροσκαφών από τα τανκερς.</w:t>
      </w:r>
    </w:p>
    <w:p>
      <w:pPr>
        <w:pStyle w:val="Normal"/>
        <w:rPr/>
      </w:pPr>
      <w:r>
        <w:rPr>
          <w:rFonts w:cs="Calibri"/>
        </w:rPr>
        <w:t xml:space="preserve"> </w:t>
      </w:r>
      <w:r>
        <w:rPr/>
        <w:t>Κύριοι συνάδελφοι, δεν έχει καμία ανάγκη να κάνει τον ανεφοδιασμό μέσα στον εθνικό εναέριο χώρο. Δέκα μίλια είναι. Έξω μπορεί να το κάνει. Το θέμα είναι ότι τα τανκερς θα μπορούν να μένουν στην Κρήτη.</w:t>
      </w:r>
    </w:p>
    <w:p>
      <w:pPr>
        <w:pStyle w:val="Normal"/>
        <w:rPr/>
      </w:pPr>
      <w:r>
        <w:rPr>
          <w:rFonts w:cs="Calibri"/>
        </w:rPr>
        <w:t xml:space="preserve"> </w:t>
      </w:r>
      <w:r>
        <w:rPr/>
        <w:t xml:space="preserve">Έτσι πολλές επιχειρήσεις, όπως ο ανεφοδιασμός εν πτήσει, μπορούν με ελάχιστη προσπάθεια και ταχύτητα να πραγματοποιούνται στα διεθνή ύδατα, ή στο διεθνή εναέριο χώρο. </w:t>
      </w:r>
    </w:p>
    <w:p>
      <w:pPr>
        <w:pStyle w:val="Normal"/>
        <w:rPr/>
      </w:pPr>
      <w:r>
        <w:rPr>
          <w:rFonts w:cs="Calibri"/>
        </w:rPr>
        <w:t xml:space="preserve"> </w:t>
      </w:r>
      <w:r>
        <w:rPr/>
        <w:t>Με δυο λόγια η Κρήτη αποτελεί το στρατηγικότερο νησί της Ανατολικής Μεσογείου. Και σαν τέτοιο ακριβώς θα την χρησιμοποιήσουν οι ΗΠΑ.</w:t>
      </w:r>
    </w:p>
    <w:p>
      <w:pPr>
        <w:pStyle w:val="Normal"/>
        <w:rPr/>
      </w:pPr>
      <w:r>
        <w:rPr>
          <w:rFonts w:cs="Calibri"/>
        </w:rPr>
        <w:t xml:space="preserve"> </w:t>
      </w:r>
      <w:r>
        <w:rPr/>
        <w:t>Γι` αυτό εμείς τουλάχιστον είμαστε βέβαιοι και νομίζω και όλοι οι συνάδελφοι, ανεξάρτητα από τη θέση τους δεν θα έχουν καμιά αμφιβολία γι` αυτό.</w:t>
      </w:r>
    </w:p>
    <w:p>
      <w:pPr>
        <w:pStyle w:val="Normal"/>
        <w:rPr/>
      </w:pPr>
      <w:r>
        <w:rPr>
          <w:rFonts w:cs="Calibri"/>
        </w:rPr>
        <w:t xml:space="preserve"> </w:t>
      </w:r>
      <w:r>
        <w:rPr/>
        <w:t>Αναρωτηθήκαμε, κύριοι συνάδελφοι, τι σημαίνει αυτό για τη Χώρα μας και ειδικότερα για την Κρήτη; Σκεφθήκαμε ότι η Κρήτη βρίσκεται μέσα στο βεληνεκές συμβατικών όπλων και μη που διαθέτουν μια σειρά χώρες της Μέσης Ανατολής; Τόσο γρήγορα ξεχάστηκε η επίθεση στο ιταλικό νησί Λαμπετούσα κατά την αμερικανολυβική κρίση; Σκεφθήκαμε το ενδεχόμενο ατυχήματος που δεν είναι καθόλου αμελητέο, αν σε τόσο μικρή γεωγραφική έκταση συγκεντρώνονται τόσες πολλές στρατιωτικές λειτουργίες; Λογαριάσαμε τις επιπτώσεις για την ίδια την Κρήτη και το λαό της;</w:t>
      </w:r>
    </w:p>
    <w:p>
      <w:pPr>
        <w:pStyle w:val="Normal"/>
        <w:rPr/>
      </w:pPr>
      <w:r>
        <w:rPr>
          <w:rFonts w:cs="Calibri"/>
        </w:rPr>
        <w:t xml:space="preserve"> </w:t>
      </w:r>
      <w:r>
        <w:rPr/>
        <w:t>Πριν 5 μέρες με επισκέφθηκε κλιμάκιο της πανκρήτιας συντονιστικής Επιτροπής κατά των ξένων βάσεων. Ασφαλώς θα γνωρίζετε ότι στη συντονιστική αυτή Επιτροπή μετέχουν 17 δήμαρχοι της Κρήτης και όλοι σχεδόν οι κοινωνικοί φορείς. Δηλαδή, η συντονιστική Επιτροπή εκπροσωπεί πραγματικά τον κρητικό λαό. Το κλιμάκιο αυτό μου επέδωσε σχετική έκκληση της Κρήτης, που δηλώνουν κατηγορηματικά πως δεν προσυπογράφουν τη συμφωνία. Η έκκληση αυτή και τα άλλα ψηφίσματα απευθύνεται φυσικά προς όλα τα Κόμματα και πιστεύω να τα έχουν λάβει.</w:t>
      </w:r>
    </w:p>
    <w:p>
      <w:pPr>
        <w:pStyle w:val="Normal"/>
        <w:rPr/>
      </w:pPr>
      <w:r>
        <w:rPr>
          <w:rFonts w:cs="Calibri"/>
        </w:rPr>
        <w:t xml:space="preserve"> </w:t>
      </w:r>
      <w:r>
        <w:rPr/>
        <w:t>Εγώ, εκείνο που θα ήθελα να σημειώσω είναι ότι σε ένα από αυτά αναφέρεται και στις συνέπειες που θα έχουν οι Βάσεις, ειδικά για την Κρήτη και το λαό της. Να, τι λένε συγκεκριμένα:</w:t>
      </w:r>
    </w:p>
    <w:p>
      <w:pPr>
        <w:pStyle w:val="Normal"/>
        <w:rPr/>
      </w:pPr>
      <w:r>
        <w:rPr>
          <w:rFonts w:cs="Calibri"/>
        </w:rPr>
        <w:t xml:space="preserve"> </w:t>
      </w:r>
      <w:r>
        <w:rPr/>
        <w:t>"Εκτιμούμε ότι από τη μεταφορά νέων βάσεων και προσωπικού στην Κρήτη δημιουργούνται νέοι πρόσθετοι κίνδυνοι ραδιενεργού τοξικής και πολιτιστικής μόλυνσης, του ανθρώπινου και φυσικού περιβάλλοντος, σοβαρή διαταραχή της κοινωνικής ζωής, αναστολή και τροχοπέδη κάθε αναπτυξιακής, οικονομικής, τουριστικής προσπάθειας και προόδου.</w:t>
      </w:r>
    </w:p>
    <w:p>
      <w:pPr>
        <w:pStyle w:val="Normal"/>
        <w:rPr/>
      </w:pPr>
      <w:r>
        <w:rPr>
          <w:rFonts w:cs="Calibri"/>
        </w:rPr>
        <w:t xml:space="preserve"> </w:t>
      </w:r>
      <w:r>
        <w:rPr/>
        <w:t>Πληροφορηθήκαμε ότι σήμερα είχαμε σοβαρά γεγονότα στα Χανιά. Δεν γνωρίζουμε την έκταση. Μιλάνε για τραυματίες και για συγκρούσεις, οι οποίες συνεχίζονται. Θα θέλαμε κάποια ενημέρωση από την Κυβέρνηση.</w:t>
      </w:r>
    </w:p>
    <w:p>
      <w:pPr>
        <w:pStyle w:val="Normal"/>
        <w:rPr/>
      </w:pPr>
      <w:r>
        <w:rPr>
          <w:rFonts w:cs="Calibri"/>
        </w:rPr>
        <w:t xml:space="preserve"> </w:t>
      </w:r>
      <w:r>
        <w:rPr/>
        <w:t>Εγώ τι θα ήθελα να πω πάνω σ` αυτό. Επαναλαμβάνω ότι αυτή η συντονιστική Επιτροπή εκπροσωπεί πραγματικά από την ίδια τη σύνθεσή της, τις διαθέσεις του κρητικού λαού. Αυτοί δήλωσαν ότι δεν είναι διατεθειμένοι να προσυπογράψουν τη συμφωνία. Και ότι η άρνησή τους δεν μπορεί να αντιμετωπίζεται με τα ΜΑΤ.</w:t>
      </w:r>
    </w:p>
    <w:p>
      <w:pPr>
        <w:pStyle w:val="Normal"/>
        <w:rPr/>
      </w:pPr>
      <w:r>
        <w:rPr>
          <w:rFonts w:cs="Calibri"/>
        </w:rPr>
        <w:t xml:space="preserve"> </w:t>
      </w:r>
      <w:r>
        <w:rPr/>
        <w:t>Εδώ δεν πάνε να αντιμετωπίσουν, γιατί οι αγρότες ή οι εργάτες διεκδικούν καλύτερες τιμές και καλύτερες αμοιβές, πάνε να αντιμετωπίσουν το πατριωτικό φρόνημα του κρητικού λαού. Και επαναλαμβάνω αυτό δεν αντιμετωπίζεται με τα ΜΑΤ.</w:t>
      </w:r>
    </w:p>
    <w:p>
      <w:pPr>
        <w:pStyle w:val="Normal"/>
        <w:rPr/>
      </w:pPr>
      <w:r>
        <w:rPr>
          <w:rFonts w:cs="Calibri"/>
        </w:rPr>
        <w:t xml:space="preserve"> </w:t>
      </w:r>
      <w:r>
        <w:rPr/>
        <w:t>ΚΩΝΣΤΑΝΤΊΝΟΣ ΜΗΤΣΟΤΑΚΗΣ (Πρόεδρος της Κυβέρνησης): Τι εννοείτε με αυτό, κύριε Φλωράκη;</w:t>
      </w:r>
    </w:p>
    <w:p>
      <w:pPr>
        <w:pStyle w:val="Normal"/>
        <w:rPr/>
      </w:pPr>
      <w:r>
        <w:rPr>
          <w:rFonts w:cs="Calibri"/>
        </w:rPr>
        <w:t xml:space="preserve"> </w:t>
      </w:r>
      <w:r>
        <w:rPr/>
        <w:t>ΧΑΡΙΛΑΟΣ ΦΛΩΡΑΚΗΣ (Πρόεδρος του Συνασπισμού της Αριστεράς και της Προόδου): Εννοώ τούτο: Ότι έχουμε επεισόδια διότι διαμαρτυρήθηκαν για την εγκατάσταση των Βάσεων. Και είναι διαφορετικό...</w:t>
      </w:r>
    </w:p>
    <w:p>
      <w:pPr>
        <w:pStyle w:val="Normal"/>
        <w:rPr/>
      </w:pPr>
      <w:r>
        <w:rPr>
          <w:rFonts w:cs="Calibri"/>
        </w:rPr>
        <w:t xml:space="preserve"> </w:t>
      </w:r>
      <w:r>
        <w:rPr/>
        <w:t>ΚΩΝΣΤΑΝΤΊΝΟΣ ΜΗΤΣΟΤΑΚΗΣ (Πρόεδρος της Κυβέρνησης): Ποιος αποφασίζει για την εξωτερική πολιτική; Η υπεύθυνος Κυβέρνηση και η Ελληνική Βουλή ή οι σημερινές οργανώσεις της Κρήτης;</w:t>
      </w:r>
    </w:p>
    <w:p>
      <w:pPr>
        <w:pStyle w:val="Normal"/>
        <w:rPr/>
      </w:pPr>
      <w:r>
        <w:rPr>
          <w:rFonts w:cs="Calibri"/>
        </w:rPr>
        <w:t xml:space="preserve"> </w:t>
      </w:r>
      <w:r>
        <w:rPr/>
        <w:t>ΧΑΡΙΛΑΟΣ ΦΛΩΡΑΚΗΣ (Πρόεδρος του Συνασπισμού της Αριστεράς και της Προόδου): Κύριε Πρωθυπουργέ, να μην πάμε στο ποιος αποφασίζει.</w:t>
      </w:r>
    </w:p>
    <w:p>
      <w:pPr>
        <w:pStyle w:val="Normal"/>
        <w:rPr/>
      </w:pPr>
      <w:r>
        <w:rPr>
          <w:rFonts w:cs="Calibri"/>
        </w:rPr>
        <w:t xml:space="preserve"> </w:t>
      </w:r>
      <w:r>
        <w:rPr/>
        <w:t>ΚΩΝΣΤΑΝΤΊΝΟΣ ΜΗΤΣΟΤΑΚΗΣ (Πρόεδρος της Κυβέρνησης): Θα πάμε, κύριε Φλωράκη και θα σας το θέσω αμέσως μετά, όταν θα σας πω για το τι γίνεται σήμερα στην Κρήτη.</w:t>
      </w:r>
    </w:p>
    <w:p>
      <w:pPr>
        <w:pStyle w:val="Normal"/>
        <w:rPr/>
      </w:pPr>
      <w:r>
        <w:rPr>
          <w:rFonts w:cs="Calibri"/>
        </w:rPr>
        <w:t xml:space="preserve"> </w:t>
      </w:r>
      <w:r>
        <w:rPr/>
        <w:t>ΧΑΡΙΛΑΟΣ ΦΛΩΡΑΚΗΣ (Πρόεδρος του Συνασπισμού της Αριστεράς και της Προόδου): Εγώ, θα σας πάω κάπου αλλού τώρα, κύριε Πρωθυπουργέ. Η Κυβέρνησή σας διαθέτει -και το αναγνωρίζουμε- στο Κοινοβούλιο 151 Βουλευτές, αλλά στον ελληνικό Λαό δεν διαθέτει την πλειοψηφία. Αφήστε το λοιπόν αυτό.</w:t>
      </w:r>
    </w:p>
    <w:p>
      <w:pPr>
        <w:pStyle w:val="Normal"/>
        <w:rPr/>
      </w:pPr>
      <w:r>
        <w:rPr>
          <w:rFonts w:cs="Calibri"/>
        </w:rPr>
        <w:t xml:space="preserve"> </w:t>
      </w:r>
      <w:r>
        <w:rPr/>
        <w:t>(Διαμαρτυρίες από την Πτέρυγα της Νέας Δημοκρατίας)</w:t>
      </w:r>
    </w:p>
    <w:p>
      <w:pPr>
        <w:pStyle w:val="Normal"/>
        <w:rPr/>
      </w:pPr>
      <w:r>
        <w:rPr>
          <w:rFonts w:cs="Calibri"/>
        </w:rPr>
        <w:t xml:space="preserve"> </w:t>
      </w:r>
      <w:r>
        <w:rPr/>
        <w:t>ΠΡΟΕΔΡΟΣ (Αθανάσιος Τσαλδάρης): Παρακαλώ! Σας παρακαλώ! Κύριοι συνάδελφοι!</w:t>
      </w:r>
    </w:p>
    <w:p>
      <w:pPr>
        <w:pStyle w:val="Normal"/>
        <w:rPr/>
      </w:pPr>
      <w:r>
        <w:rPr>
          <w:rFonts w:cs="Calibri"/>
        </w:rPr>
        <w:t xml:space="preserve"> </w:t>
      </w:r>
      <w:r>
        <w:rPr/>
        <w:t>ΧΑΡΙΛΑΟΣ ΦΛΩΡΑΚΗΣ (Πρόεδρος του Συνασπισμού της Αριστεράς και της Προόδου): Αυτή είναι η πραγματικότητα. Τώρα τι θέλετε να σας πω;</w:t>
      </w:r>
    </w:p>
    <w:p>
      <w:pPr>
        <w:pStyle w:val="Normal"/>
        <w:rPr/>
      </w:pPr>
      <w:r>
        <w:rPr>
          <w:rFonts w:cs="Calibri"/>
        </w:rPr>
        <w:t xml:space="preserve"> </w:t>
      </w:r>
      <w:r>
        <w:rPr/>
        <w:t>Ακόμα, κύριοι συνάδελφοι, αναλογισθήκατε ποια μπορεί να είναι τα μελλοντικά σχέδια των Αμερικάνων για το νησί αυτό; Των Αμερικάνων, που εδώ που τα λέμε, είναι μάστορες στο να σπέρνουν το σπόρο του διχασμού και να δημιουργούν γενικότερα ζητήματα.</w:t>
      </w:r>
    </w:p>
    <w:p>
      <w:pPr>
        <w:pStyle w:val="Normal"/>
        <w:rPr/>
      </w:pPr>
      <w:r>
        <w:rPr>
          <w:rFonts w:cs="Calibri"/>
        </w:rPr>
        <w:t xml:space="preserve"> </w:t>
      </w:r>
      <w:r>
        <w:rPr/>
        <w:t>Πολλά ακούγονται επιτέλους για την Κρήτη, ότι αγοράζονται μεγάλες εκτάσεις. Είναι γεγονός αυτό ή δεν είναι; Μπορούν αυτά να δημιουργήσουν μελλοντικά σοβαρά ζητήματα για την Ελλάδα;</w:t>
      </w:r>
    </w:p>
    <w:p>
      <w:pPr>
        <w:pStyle w:val="Normal"/>
        <w:rPr/>
      </w:pPr>
      <w:r>
        <w:rPr>
          <w:rFonts w:cs="Calibri"/>
        </w:rPr>
        <w:t xml:space="preserve"> </w:t>
      </w:r>
      <w:r>
        <w:rPr/>
        <w:t>Και τέλος, θα ήθελα να ρωτήσω: Η Κυβέρνηση πήρε τη γνώμη της στρατιωτικής ηγεσίας σχετικά με το ρόλο που επιφύλαξε για την Κρήτη; Οι μέχρι σήμερα απαντήσεις του Υπουργού της Άμυνας -και θα μου επιτρέψει ο κ. Βαρβιτσιώτης, τουλάχιστον αυτήν την αντίληψη σχημάτισα εγώ- ήταν "άλλα λόγια ν' αγαπιόμαστε".</w:t>
      </w:r>
    </w:p>
    <w:p>
      <w:pPr>
        <w:pStyle w:val="Normal"/>
        <w:rPr/>
      </w:pPr>
      <w:r>
        <w:rPr>
          <w:rFonts w:cs="Calibri"/>
        </w:rPr>
        <w:t xml:space="preserve"> </w:t>
      </w:r>
      <w:r>
        <w:rPr/>
        <w:t>ΙΩΑΝΝΗΣ ΒΑΡΒΙΤΣΙΩΤΗΣ (Υπ. Εθνικής Άμυνας): Δεν με ακούσατε το πρωί.</w:t>
      </w:r>
    </w:p>
    <w:p>
      <w:pPr>
        <w:pStyle w:val="Normal"/>
        <w:rPr/>
      </w:pPr>
      <w:r>
        <w:rPr>
          <w:rFonts w:cs="Calibri"/>
        </w:rPr>
        <w:t xml:space="preserve"> </w:t>
      </w:r>
      <w:r>
        <w:rPr/>
        <w:t>ΧΑΡΙΛΑΟΣ ΦΛΩΡΑΚΗΣ (Πρόεδρος του Συνασπισμού της Αριστεράς και της Προόδου): Ναι, δε σας άκουσα, γιατί οι δικές μας πληροφορίες -και φαίνεται ότι ανασκευάστηκαν από ό,τι συμπεραίνω- από την ομιλία σας το πρωί, είναι όχι μονάχα ότι δε ρωτήθηκε, αλλά το πληροφορήθηκε από τον Τύπο. Φαίνεται δε θα είναι σωστές οι πληροφορίες μας.</w:t>
      </w:r>
    </w:p>
    <w:p>
      <w:pPr>
        <w:pStyle w:val="Normal"/>
        <w:rPr/>
      </w:pPr>
      <w:r>
        <w:rPr>
          <w:rFonts w:cs="Calibri"/>
        </w:rPr>
        <w:t xml:space="preserve"> </w:t>
      </w:r>
      <w:r>
        <w:rPr/>
        <w:t>ΙΩΑΝΝΗΣ ΒΑΡΒΙΤΣΙΩΤΗΣ (Υπ. Εθνικής Άμυνας): Μάλλον δεν είναι σωστές.</w:t>
      </w:r>
    </w:p>
    <w:p>
      <w:pPr>
        <w:pStyle w:val="Normal"/>
        <w:rPr/>
      </w:pPr>
      <w:r>
        <w:rPr>
          <w:rFonts w:cs="Calibri"/>
        </w:rPr>
        <w:t xml:space="preserve"> </w:t>
      </w:r>
      <w:r>
        <w:rPr/>
        <w:t>ΧΑΡΙΛΑΟΣ ΦΛΩΡΑΚΗΣ (Πρόεδρος του Συνασπισμού της Αριστεράς και της Προόδου): Ναι!</w:t>
      </w:r>
    </w:p>
    <w:p>
      <w:pPr>
        <w:pStyle w:val="Normal"/>
        <w:rPr/>
      </w:pPr>
      <w:r>
        <w:rPr>
          <w:rFonts w:cs="Calibri"/>
        </w:rPr>
        <w:t xml:space="preserve"> </w:t>
      </w:r>
      <w:r>
        <w:rPr/>
        <w:t>Κύριοι συνάδελφοι, σε μια διαπραγμάτευση, σε μια συμφωνία, κάτι δίνεις και κάτι παίρνεις. Και σε μια τέτοια συμφωνία και τα 2 συμβαλλόμενα μέρη κάτι κερδίζουν απ' αυτήν τη συμφωνία. Κερδίζει λοιπόν κάτι η Ελλάδα από τη συμφωνία που συζητάμε σήμερα;</w:t>
      </w:r>
    </w:p>
    <w:p>
      <w:pPr>
        <w:pStyle w:val="Normal"/>
        <w:rPr/>
      </w:pPr>
      <w:r>
        <w:rPr>
          <w:rFonts w:cs="Calibri"/>
        </w:rPr>
        <w:t xml:space="preserve"> </w:t>
      </w:r>
      <w:r>
        <w:rPr/>
        <w:t>Πραγματικά, εδώ θα θέλαμε ν' ακούσουμε συγκεκριμένα, τι ακριβώς κερδίζουμε. Όχι τι δεν χάνουμε, τι κερδίζουμε. Διότι οι Αμερικανοί, είναι φανερό ότι κερδίζουν. Εμείς τι κερδίζουμε;</w:t>
      </w:r>
    </w:p>
    <w:p>
      <w:pPr>
        <w:pStyle w:val="Normal"/>
        <w:rPr/>
      </w:pPr>
      <w:r>
        <w:rPr>
          <w:rFonts w:cs="Calibri"/>
        </w:rPr>
        <w:t xml:space="preserve"> </w:t>
      </w:r>
      <w:r>
        <w:rPr/>
        <w:t>Από τους εκπροσώπους της Κυβέρνησης και από τον φιλικό της Τύπο, αφήνεται να εννοηθεί, ότι με την υπογραφή της συμφωνίας, θα έχουμε μια ευνοϊκή για τη Χώρα μας τροπή στο θέμα της Ελληνοτουρκικής διένεξης στο Αιγαίο. Κάποιες μάλιστα αντιδράσεις της Τούρκικης κυβέρνησης σε διατυπώσεις του Προοιμίου της Συμφωνίας επιχειρήθηκε να εμφανισθούν σαν δικαίωση των απόψεων αυτών. Και σαν απόδειξη ότι η νέα συμφωνία είναι επωφελής για τα εθνικά μας συμφέροντα.</w:t>
      </w:r>
    </w:p>
    <w:p>
      <w:pPr>
        <w:pStyle w:val="Normal"/>
        <w:rPr/>
      </w:pPr>
      <w:r>
        <w:rPr>
          <w:rFonts w:cs="Calibri"/>
        </w:rPr>
        <w:t xml:space="preserve"> </w:t>
      </w:r>
      <w:r>
        <w:rPr/>
        <w:t>Αυτό νομίζω ότι δεν μπορεί να αποτελεί απόδειξη. Άλλωστε ανάλογες αντιδράσεις η Τουρκία είχε και το 1983, με την τότε υπογραφή της Συμφωνίας παραμονής των Βάσεων από την κυβέρνηση του ΠΑΣΟΚ.</w:t>
      </w:r>
    </w:p>
    <w:p>
      <w:pPr>
        <w:pStyle w:val="Normal"/>
        <w:rPr/>
      </w:pPr>
      <w:r>
        <w:rPr>
          <w:rFonts w:cs="Calibri"/>
        </w:rPr>
        <w:t xml:space="preserve"> </w:t>
      </w:r>
      <w:r>
        <w:rPr/>
        <w:t>Πιστεύουμε ότι αυτές οι αντιδράσεις δεν αποτελούν παρά το προοίμιο των Αμερικανοτουρκικών διαπραγματεύσεων για το ύψος της στρατιωτικής βοήθειας και για τις Βάσεις των ΗΠΑ στη γειτονική χώρα.</w:t>
      </w:r>
    </w:p>
    <w:p>
      <w:pPr>
        <w:pStyle w:val="Normal"/>
        <w:rPr/>
      </w:pPr>
      <w:r>
        <w:rPr>
          <w:rFonts w:cs="Calibri"/>
        </w:rPr>
        <w:t xml:space="preserve"> </w:t>
      </w:r>
      <w:r>
        <w:rPr/>
        <w:t xml:space="preserve">Η Τουρκία βεβαίως, θα αντιδράσει προκειμένου να πάρει όσα μπορεί περισσότερα από τις ΗΠΑ. Και δεν είναι νομίζω σοβαρό επιχείρημα να επικαλούμαστε αυτές τις αντιδράσεις για να δικαιολογήσουμε </w:t>
      </w:r>
    </w:p>
    <w:p>
      <w:pPr>
        <w:pStyle w:val="Normal"/>
        <w:rPr/>
      </w:pPr>
      <w:r>
        <w:rPr/>
      </w:r>
    </w:p>
    <w:p>
      <w:pPr>
        <w:pStyle w:val="Normal"/>
        <w:rPr/>
      </w:pPr>
      <w:r>
        <w:rPr/>
      </w:r>
    </w:p>
    <w:p>
      <w:pPr>
        <w:pStyle w:val="Normal"/>
        <w:rPr>
          <w:color w:val="FF0000"/>
        </w:rPr>
      </w:pPr>
      <w:r>
        <w:rPr>
          <w:color w:val="FF0000"/>
        </w:rPr>
        <w:t>ΣΕΛΙΔΑ 1851</w:t>
      </w:r>
    </w:p>
    <w:p>
      <w:pPr>
        <w:pStyle w:val="Normal"/>
        <w:rPr>
          <w:color w:val="FF0000"/>
        </w:rPr>
      </w:pPr>
      <w:r>
        <w:rPr>
          <w:color w:val="FF0000"/>
        </w:rPr>
      </w:r>
    </w:p>
    <w:p>
      <w:pPr>
        <w:pStyle w:val="Normal"/>
        <w:rPr/>
      </w:pPr>
      <w:r>
        <w:rPr/>
        <w:t>τη Συμφωνία. Ας εγκαταλειφθεί καλύτερα αυτό το είδος της Συμφωνίας και να μας πει συγκεκριμένα -επαναλαμβάνω- η Κυβέρνηση, ποια συμφέροντα της Χώρας μας εξυπηρετούνται, πώς εξυπηρετούνται με το συγκεκριμένο κείμενο της Συμφωνίας, το οποίο συζητούμε;</w:t>
      </w:r>
    </w:p>
    <w:p>
      <w:pPr>
        <w:pStyle w:val="Normal"/>
        <w:rPr/>
      </w:pPr>
      <w:r>
        <w:rPr>
          <w:rFonts w:cs="Calibri"/>
        </w:rPr>
        <w:t xml:space="preserve"> </w:t>
      </w:r>
      <w:r>
        <w:rPr/>
        <w:t>Ας μας πει η Κυβέρνηση στο τι συμβάλλει η Συμφωνία στην αντιμετώπιση π.χ. της κατάστασης στο Αιγαίο. Όπως όλοι γνωρίζουμε, η Τουρκία, διαμφισβητεί τον εθνικό μας εναέριο χώρο και σχεδόν καθημερινά τον παραβιάζει.</w:t>
      </w:r>
    </w:p>
    <w:p>
      <w:pPr>
        <w:pStyle w:val="Normal"/>
        <w:rPr/>
      </w:pPr>
      <w:r>
        <w:rPr>
          <w:rFonts w:cs="Calibri"/>
        </w:rPr>
        <w:t xml:space="preserve"> </w:t>
      </w:r>
      <w:r>
        <w:rPr/>
        <w:t>Γενικότερα διαμφισβητεί το STATUS, το κατοχυρωμένο από τη Συνθήκη της Λωζάνης STATUS του Αιγαίου. Και ήθελα να ρωτήσω στη Συμφωνία που συζητιέται περιλαμβάνεται καμία δέσμευση για το σεβασμό και υπεράσπιση του STATUS του Αιγαίου ή μήπως αρνούνται οι αμερικανοί με την αιτιολογία ότι αυτοί δεν είναι ένα από τα συμβαλλόμενα μέρη στη Συμφωνία της Λωζανης και συνεπώς δεν έχουν καμία υποχρέωση να υπερασπιστούν αυτό το STATUS του Αιγαίου. Τι ακριβώς συμβαίνει; Γιατί οι γενικές αναφορές, τις οποίες ακούσαμε και από τον εισηγητή και από άλλους για το άρθρο 51, για το Ελσίνκι καλές είναι, αλλά δεν φθάνουν. Απόδειξη είναι ότι και η Συμφωνία του Ελσίνκι υπάρχει και το 51 υπάρχει χρόνια, όμως διαμφισβητείται το STATUS του Αιγαίου και οι παραβιάσεις συνεχίζονται καθημερινές. Και εδώ απόψε ειπώθηκε από τον κ. Παπανδρέου ότι έχουμε απειλή εξ Ανατολών κ.λπ.</w:t>
      </w:r>
    </w:p>
    <w:p>
      <w:pPr>
        <w:pStyle w:val="Normal"/>
        <w:rPr/>
      </w:pPr>
      <w:r>
        <w:rPr>
          <w:rFonts w:cs="Calibri"/>
        </w:rPr>
        <w:t xml:space="preserve"> </w:t>
      </w:r>
      <w:r>
        <w:rPr/>
        <w:t>Ακόμα σε εφημερίδα φιλική προς τη Κυβέρνηση της Νέας Δημοκρατίας γράφτηκε πως μία παράγραφος του προοιμίου της Συμφωνίας που υπογραμμίζει τη θέληση των δύο μερών να συμβάλουν ενεργά στην ταχεία και δίκαιη επίλυση των υφισταμένων στην περιοχή διεθνών διαφορών, ότι τάχα η παράγραφος αυτή φωτογραφίζει το Κυπριακό. Κατά τη γνώμη μου πρόκειται τουλάχιστον για αφέλεια, η οποία πραγματικά εκπλήσσει. Επιτέλους τόσο ασθενική έγινε η μνήμη μας; Ξεχνάμε ποιος ήταν πίσω από τον Αττίλα; Πρωτύτερα ο στρατηγός μας είπε ποιος ήταν πίσω από τον Αττίλα, πίσω από την τούρκικη κατοχή του Βορείου τμήματος του νησιού. Ακόμη και οι πέτρες το γνωρίζουν στον Τόπο μας ότι πίσω ήταν το αμερικανικό Πεντάγωνο. Σ' αυτούς λοιπόν μπορούμε να εναποθέσουμε τις ελπίδες μας για μία δίκαιη λύση του Κυπριακού;</w:t>
      </w:r>
    </w:p>
    <w:p>
      <w:pPr>
        <w:pStyle w:val="Normal"/>
        <w:rPr/>
      </w:pPr>
      <w:r>
        <w:rPr>
          <w:rFonts w:cs="Calibri"/>
        </w:rPr>
        <w:t xml:space="preserve"> </w:t>
      </w:r>
      <w:r>
        <w:rPr/>
        <w:t>Εμείς πιστεύουμε ότι παραχωρώντας την Κρήτη, τους ανοίγουμε την όρεξη να κάνουν ό,τι μπορούν να μετατρέψουν και την Κύπρο σε στρατιωτικό δικό τους οικόπεδο. Και εν πάση περιπτώσει, κύριοι συνάδελφοι, το Κυπριακό νομίζουμε ότι δεν αποτελεί ελληνοτουρκική διαφορά. Είναι ένα πρόβλημα διεθνές. Και αυτό που νομίζουμε ότι πρέπει σταθερά να πράττει η εκάστοτε ελληνική Κυβέρνηση είναι να συμπαραστέκεται με όλες τις δυνάμεις στις προσπάθειες του Κυπριακού λαού και των κυπριακών κυβερνήσεων για την διεθνοποίηση του προβλήματος, για την αντιμετώπιση του σαν μία από τις περιφερειακές συγκρούσεις που επείγει η λύση τους κατά τις διαπραγματεύσεις των μεγάλων δυνάμεων.</w:t>
      </w:r>
    </w:p>
    <w:p>
      <w:pPr>
        <w:pStyle w:val="Normal"/>
        <w:rPr/>
      </w:pPr>
      <w:r>
        <w:rPr>
          <w:rFonts w:cs="Calibri"/>
        </w:rPr>
        <w:t xml:space="preserve"> </w:t>
      </w:r>
      <w:r>
        <w:rPr/>
        <w:t>Για την ενεργετική τοποθέτηση υπέρ μιας δίκαιης λύσης των χωρών της Ευρωπαϊκής Κοινότητας στη διεθνοποίηση βρίσκεται κατά τη δική μας εκτίμηση η λύση του κυπριακού και όχι στην καλή θέληση των ΗΠΑ.</w:t>
      </w:r>
    </w:p>
    <w:p>
      <w:pPr>
        <w:pStyle w:val="Normal"/>
        <w:rPr/>
      </w:pPr>
      <w:r>
        <w:rPr>
          <w:rFonts w:cs="Calibri"/>
        </w:rPr>
        <w:t xml:space="preserve"> </w:t>
      </w:r>
      <w:r>
        <w:rPr/>
        <w:t>Κύριοι συνάδελφοι, έρχομαι στο θέμα της λεγόμενης αμυντικής και οικονομικής βοήθειας. Φυσικά, όπως είπα, δεν πρόκειται για κανένα είδος βοήθειας. Η λεγόμενη βοήθεια που δίνουν οι ΗΠΑ στη Χώρα μας έχουν συγκεκριμένο προορισμό, την αγορά αμερικανικού στρατιωτικού υλικού, που ως γνωστό στο μεγαλύτερο του μέρος πρόκειται για παλαιό υλικό, ακατάλληλο πλέον για τις ανάγκες των Ενόπλων Δυνάμεων των ΗΠΑ και που για να μετατραπεί σε αξιόμαχο θέλει άλλες τόσες, όπως λένε οι ειδικοί, δαπάνες.</w:t>
      </w:r>
    </w:p>
    <w:p>
      <w:pPr>
        <w:pStyle w:val="Normal"/>
        <w:rPr/>
      </w:pPr>
      <w:r>
        <w:rPr>
          <w:rFonts w:cs="Calibri"/>
        </w:rPr>
        <w:t xml:space="preserve"> </w:t>
      </w:r>
      <w:r>
        <w:rPr/>
        <w:t>Και με την ευκαιρία θα ήθελα επίσης να ρωτήσω την Κυβέρνηση γιατί δεν πληροφορεί τον ελληνικό Λαό το Κοινοβούλιο πόσα θα κοστίσει ο εκσυγχρονισμός του ηλεκτρονικού εξοπλισμού, των αεροσκαφών και των πλοίων, που υποτίθεται ότι μας χαρίζουν οι αμερικανοί με την υπογραφή της Συμφωνίας. Έχει σημασία αυτό για να αντιληφθούμε και την αξία αυτής της λεγόμενης βοήθειας.</w:t>
      </w:r>
    </w:p>
    <w:p>
      <w:pPr>
        <w:pStyle w:val="Normal"/>
        <w:rPr/>
      </w:pPr>
      <w:r>
        <w:rPr>
          <w:rFonts w:cs="Calibri"/>
        </w:rPr>
        <w:t xml:space="preserve"> </w:t>
      </w:r>
      <w:r>
        <w:rPr/>
        <w:t>Παρ' όλα αυτά, το πολεμικό αυτό υλικό θεωρείται, από τους Αμερικανούς φυσικά, κατάλληλο για μας για να διατηρήσουμε δήθεν την ισορροπία στο Αιγαίο.</w:t>
      </w:r>
    </w:p>
    <w:p>
      <w:pPr>
        <w:pStyle w:val="Normal"/>
        <w:rPr/>
      </w:pPr>
      <w:r>
        <w:rPr>
          <w:rFonts w:cs="Calibri"/>
        </w:rPr>
        <w:t xml:space="preserve"> </w:t>
      </w:r>
      <w:r>
        <w:rPr/>
        <w:t>Και με αυτήν τη λογική που συνεχίζεται χρόνια τώρα, της διατήρησης, δηλαδή μιας ισορροπίας που το ισοζύγιό της το προσδιορίζουν άλλοι για λογαριασμό μας και που με υλικά υποψήφια για τις αμερικανικές χωματερές φθάσαμε να συμμετέχουμε στην πιο τρελή κούρσα των εξοπλισμών και φτάσαμε να κατέχουμε το ρεκόρ των στρατιωτικών δαπανών σαν ποσοστό του εθνικού εισοδήματος ανάμεσα στις χώρες του ΝΑΤΟ. Και όλα αυτά μάλιστα σε μια εποχή γενικής αποκλιμάκωσης των εξοπλισμών.</w:t>
      </w:r>
    </w:p>
    <w:p>
      <w:pPr>
        <w:pStyle w:val="Normal"/>
        <w:rPr/>
      </w:pPr>
      <w:r>
        <w:rPr>
          <w:rFonts w:cs="Calibri"/>
        </w:rPr>
        <w:t xml:space="preserve"> </w:t>
      </w:r>
      <w:r>
        <w:rPr/>
        <w:t>Και όσο παρατείνεται αυτή η κατάσταση, το που οδηγούμαστε νομίζω ότι μας το λέει ο καθηγητής κ. Αγγελόπουλος. Ο κ. Αγγελόπουλος λέει στη γνωστή έκθεσή του, ότι αν δεν μειωθούν δραστικά οι στρατιωτικές δαπάνες κάθε αναπτυξιακή προσπάθεια της Χώρας είναι καταδικασμένη, ετοιμοθάνατη από τη γέννησή της. Αυτό το είδος της βοήθειας επικαλείται η Κυβέρνηση σαν έναν από τους λόγους για να μένουν οι Βάσεις.</w:t>
      </w:r>
    </w:p>
    <w:p>
      <w:pPr>
        <w:pStyle w:val="Normal"/>
        <w:rPr/>
      </w:pPr>
      <w:r>
        <w:rPr>
          <w:rFonts w:cs="Calibri"/>
        </w:rPr>
        <w:t xml:space="preserve"> </w:t>
      </w:r>
      <w:r>
        <w:rPr/>
        <w:t>Και σαν να μην έφτανε αυτό, με τη συμφωνία που συζητάμε η Χώρα μας αναλαμβάνει και μία πάρα πολύ σοβαρή δέσμευση, τη δέσμευση να γνωστοποιεί στην Κυβέρνηση των ΗΠΑ εκείνα τα στοιχεία των πενταετών εξοπλιστικών προγραμμάτων της, που θα μπορούσαν να επωφεληθούν από την κατ' ευφημισμόν αμυντική βοήθεια των ΗΠΑ. Είναι ένα ζήτημα βέβαια του κατά πόσο έχει το δικαίωμα αυτό η Ελληνική Κυβέρνηση, δηλαδή το δικαίωμα, να ενημερώνει για τα εξοπλιστικά προγράμματά της μία τρίτη χώρα.</w:t>
      </w:r>
    </w:p>
    <w:p>
      <w:pPr>
        <w:pStyle w:val="Normal"/>
        <w:rPr/>
      </w:pPr>
      <w:r>
        <w:rPr>
          <w:rFonts w:cs="Calibri"/>
        </w:rPr>
        <w:t xml:space="preserve"> </w:t>
      </w:r>
      <w:r>
        <w:rPr/>
        <w:t xml:space="preserve">Παρ' όλα αυτά, ρωτάμε την Κυβέρνηση: Πρώτον, αποκτούν ή όχι οι ΗΠΑ σχέσεις μονοπωλιακού προμηθευτή των ελληνικών ενόπλων δυνάμεων με διαδικασίες σαν και αυτή; </w:t>
      </w:r>
    </w:p>
    <w:p>
      <w:pPr>
        <w:pStyle w:val="Normal"/>
        <w:rPr/>
      </w:pPr>
      <w:r>
        <w:rPr>
          <w:rFonts w:cs="Calibri"/>
        </w:rPr>
        <w:t xml:space="preserve"> </w:t>
      </w:r>
      <w:r>
        <w:rPr/>
        <w:t>Και δεύτερον, στην πράξη- όχι θεωρητικά- ποιος θα αποφασίζει για τα εξοπλιστικά προγράμματα της Χώρας, η Ελληνική Κυβέρνηση ή θα συναποφασίζουμε μαζί με την αμερικανική;</w:t>
      </w:r>
    </w:p>
    <w:p>
      <w:pPr>
        <w:pStyle w:val="Normal"/>
        <w:rPr/>
      </w:pPr>
      <w:r>
        <w:rPr>
          <w:rFonts w:cs="Calibri"/>
        </w:rPr>
        <w:t xml:space="preserve"> </w:t>
      </w:r>
      <w:r>
        <w:rPr/>
        <w:t>Κύριοι συνάδελφοι, ο ελληνικός Λαός είναι πρόθυμος- και αυτό τουλάχιστον για μας είναι πεποίθηση- να υποβληθεί σε θυσίες και στερήσεις, προκειμένου να συντηρεί και να βελτιώνει το αξιόμαχο των ενόπλων δυνάμεων της Χώρας, προκειμένου να περιφρουρεί την ανεξαρτησία και την ακεραιότητα της Χώρας μας. Το αξιόμαχο όμως δεν βελτιώνεται με τη συμμετοχή σε ένα φαύλο κύκλο εξοπλισμών, ούτε με την αναγόρευση των ΗΠΑ σε αποκλειστικό προμηθευτή μας. Απαιτεί την αναδιάταξη των ενόπλων δυνάμεων, σύμφωνα με ένα εθνικό αμυντικό σχεδιασμό, τον εκδημοκρατισμό και τη βελτίωση των συνθηκών ζωής των ανδρών τους, τον εκσυγχρονισμό της εκπαίδευσης, την πολλαπλότητα των πηγών εξοπλισμού, την αξιοποίηση κάθε δυνατότητας, της ντόπιας βιομηχανίας.</w:t>
      </w:r>
    </w:p>
    <w:p>
      <w:pPr>
        <w:pStyle w:val="Normal"/>
        <w:rPr/>
      </w:pPr>
      <w:r>
        <w:rPr>
          <w:rFonts w:cs="Calibri"/>
        </w:rPr>
        <w:t xml:space="preserve"> </w:t>
      </w:r>
      <w:r>
        <w:rPr/>
        <w:t xml:space="preserve">Η αμυντική ικανότητα και η ισχύς της Χώρας εξαρτώνται πολλαπλά και από την ευρωστία της οικονομίας της. Η παρουσία των αμερικανικών Βάσεων στο ελληνικό έδαφος δεν ενισχύει την εθνική μας άμυνα αλλά την υπονομεύει. Οι Βάσεις στην Κρήτη έχουν και με το παραπάνω όλες τις τεχνικές δυνατότητες να παρεμβαίνουν στις επικοινωνίες των ελληνικών ενόπλων δυνάμεων, να τις αποπροσανατολίζουν και να τις παραλύουν. Μήπως δεν το έκαναν άλλωστε αυτό κατά το παρελθόν σε κρίσιμες για το Έθνος στιγμές; </w:t>
      </w:r>
    </w:p>
    <w:p>
      <w:pPr>
        <w:pStyle w:val="Normal"/>
        <w:rPr/>
      </w:pPr>
      <w:r>
        <w:rPr>
          <w:rFonts w:cs="Calibri"/>
        </w:rPr>
        <w:t xml:space="preserve"> </w:t>
      </w:r>
      <w:r>
        <w:rPr/>
        <w:t>Και σας παρακαλώ, κύριοι συνάδελφοι, να διαβάσετε προσεκτικά τη διακήρυξη των 15 ανώτατων απόστρατων αξιωματικών, που δημοσιεύθηκε τις προάλλες στον Τύπο. Θα δείτε εκεί την εύλογη ανησυχία τους για τις δυνατότητες παρενοχλήσεως, μέχρι και ουσιαστικής παρεμβάσεως οποιασδήποτε μορφής, σε εθνικές, αμυντικές επιχειρήσεις που έχουν και διατηρούν οι Βάσεις.</w:t>
      </w:r>
    </w:p>
    <w:p>
      <w:pPr>
        <w:pStyle w:val="Normal"/>
        <w:rPr/>
      </w:pPr>
      <w:r>
        <w:rPr>
          <w:rFonts w:cs="Calibri"/>
        </w:rPr>
        <w:t xml:space="preserve"> </w:t>
      </w:r>
      <w:r>
        <w:rPr/>
        <w:t>Και ας μην προσπαθεί, λοιπόν, κανένας να παρουσιάζει έναν παράγοντα αποδιάρθρωσης της άμυνας της Χώρας, σαν στοιχείο ενίσχυσης.</w:t>
      </w:r>
    </w:p>
    <w:p>
      <w:pPr>
        <w:pStyle w:val="Normal"/>
        <w:rPr/>
      </w:pPr>
      <w:r>
        <w:rPr>
          <w:rFonts w:cs="Calibri"/>
        </w:rPr>
        <w:t xml:space="preserve"> </w:t>
      </w:r>
      <w:r>
        <w:rPr/>
        <w:t xml:space="preserve">Και αναρωτιέμαι και πιστεύω και πολλοί άλλοι κύριοι συνάδελφοι θα αναρωτιούνται: Αμφιβάλλει κανένας ότι η νέα συμφωνία, αν φυσικά εγκριθεί, θα βάλει σε σοβαρή δοκιμασία τις σχέσεις της Χώρας μας με τον αραβικό κόσμο και τις χώρες της Βόρειας Αφρικής; Ποια εγγύηση υπάρχει ότι η Ελλάδα δεν θα εμπλακεί σε τυχόν στρατιωτική επιχείρηση των ΗΠΑ, εναντία σ` αυτές τις χώρες; </w:t>
      </w:r>
    </w:p>
    <w:p>
      <w:pPr>
        <w:pStyle w:val="Normal"/>
        <w:rPr/>
      </w:pPr>
      <w:r>
        <w:rPr>
          <w:rFonts w:cs="Calibri"/>
        </w:rPr>
        <w:t xml:space="preserve"> </w:t>
      </w:r>
      <w:r>
        <w:rPr/>
        <w:t>Από το κείμενο της συμφωνίας που συζητάμε, δεν προκύπτει καμία τέτοια εγγύηση και ας μην επικαλεσθεί κανείς ορισμένες διατυπώσεις του προοιμίου της νέας συμφωνίας. Άλλωστε ανάλογες διατυπώσεις υπήρχαν και στη συμφωνία που έληξε, ανάλογες διατυπώσεις υπάρχουν και στις συμφωνίες των ΗΠΑ με άλλες χώρες στον κόσμο. Και όμως, όλες οι Βάσεις των Αμερικανών στη Μεσόγειο και στην Ευρώπη συνεργάστηκαν δραστήρια με τον 6ο αμερικανικό στόλο στο παρελθόν και κατά την κρίση στο Λίβανο και κατά την επιδρομή τους στη Λιβύη. Αυτός άλλωστε είναι και ο σκοπός της ύπαρξής του.</w:t>
      </w:r>
    </w:p>
    <w:p>
      <w:pPr>
        <w:pStyle w:val="Normal"/>
        <w:rPr/>
      </w:pPr>
      <w:r>
        <w:rPr>
          <w:rFonts w:cs="Calibri"/>
        </w:rPr>
        <w:t xml:space="preserve"> </w:t>
      </w:r>
      <w:r>
        <w:rPr/>
        <w:t>Οι διαβεβαιώσεις, ότι οι αρμόδιες ελληνικές αρχές θα ελέγχουν τις δραστηριότητες των Βάσεων, επειδή θα έχουν καταγράψει τον εξοπλισμό τους και επειδή θα υπάρχει και ο Έλληνας διοικητής, είναι τουλάχιστον αφελής. Θα κάνουμε έλεγχο, αλλά μονάχα που θα τους προειδοποιούμε 24 ώρες πριν.</w:t>
      </w:r>
    </w:p>
    <w:p>
      <w:pPr>
        <w:pStyle w:val="Normal"/>
        <w:rPr/>
      </w:pPr>
      <w:r>
        <w:rPr>
          <w:rFonts w:cs="Calibri"/>
        </w:rPr>
        <w:t xml:space="preserve"> </w:t>
      </w:r>
      <w:r>
        <w:rPr/>
        <w:t>Μόνο εάν ο χειρισμός του εξοπλισμού γινόταν από μεικτές ελληνοαμερικανικές ομάδες ειδικών, μόνον τότε θα υπήρχε η δυνατότητα να γνωρίζουμε τις δραστηριότητές τους.</w:t>
      </w:r>
    </w:p>
    <w:p>
      <w:pPr>
        <w:pStyle w:val="Normal"/>
        <w:rPr/>
      </w:pPr>
      <w:r>
        <w:rPr>
          <w:rFonts w:cs="Calibri"/>
        </w:rPr>
        <w:t xml:space="preserve"> </w:t>
      </w:r>
      <w:r>
        <w:rPr/>
        <w:t>Συνεπώς, δεν είναι σε θέση η Κυβέρνηση να διαβεβαιώνει το Κοινοβούλιο, ότι δεν θα γίνει χρήση των Βάσεων σε αντίθεση με την εξωτερική της πολιτική.</w:t>
      </w:r>
    </w:p>
    <w:p>
      <w:pPr>
        <w:pStyle w:val="Normal"/>
        <w:rPr/>
      </w:pPr>
      <w:r>
        <w:rPr>
          <w:rFonts w:cs="Calibri"/>
        </w:rPr>
        <w:t xml:space="preserve"> </w:t>
      </w:r>
      <w:r>
        <w:rPr/>
        <w:t xml:space="preserve">Και πράγματι, προκαλεί εντύπωση και μία κραυγαλέα -θα έλεγα-αντίφαση. Η Κυβέρνηση από τη μία μεριά επικαλείται τις αλλαγές στην </w:t>
      </w:r>
    </w:p>
    <w:p>
      <w:pPr>
        <w:pStyle w:val="Normal"/>
        <w:rPr/>
      </w:pPr>
      <w:r>
        <w:rPr/>
      </w:r>
    </w:p>
    <w:p>
      <w:pPr>
        <w:pStyle w:val="Normal"/>
        <w:rPr/>
      </w:pPr>
      <w:r>
        <w:rPr/>
      </w:r>
    </w:p>
    <w:p>
      <w:pPr>
        <w:pStyle w:val="Normal"/>
        <w:rPr>
          <w:color w:val="FF0000"/>
        </w:rPr>
      </w:pPr>
      <w:r>
        <w:rPr>
          <w:color w:val="FF0000"/>
        </w:rPr>
        <w:t>ΣΕΛΙΔΑ 1852</w:t>
      </w:r>
    </w:p>
    <w:p>
      <w:pPr>
        <w:pStyle w:val="Normal"/>
        <w:rPr>
          <w:color w:val="FF0000"/>
        </w:rPr>
      </w:pPr>
      <w:r>
        <w:rPr>
          <w:color w:val="FF0000"/>
        </w:rPr>
      </w:r>
    </w:p>
    <w:p>
      <w:pPr>
        <w:pStyle w:val="Normal"/>
        <w:rPr/>
      </w:pPr>
      <w:r>
        <w:rPr/>
        <w:t>Ευρώπη, για να πείσει τον ελληνικό Λαό, ότι οι Βάσεις χάνουν πλέον τη σημασία τους, ότι δεν υπάρχει λόγος να ανησυχεί κανένας από την παρουσία τους στο έδαφός μας και από την άλλη, με τη νέα συμφωνία, κρατά τη Χώρα μας στεγανοποιημένη απ` αυτές ακριβώς τις αλλαγές που συντελούνται στην Ευρώπη, σε μια εποχή που αρχίζει να κυριαρχεί στην ήπειρό μας η τάση μείωσης της στρατιωτικής αντιπαράθεσης και περιορισμού των εξοπλισμών. Άλλο ρόλο και άλλη πορεία επιφυλάσσει για την Ελλάδα η Κυβέρνηση της Νέας Δημοκρατίας με τη συμφωνία την οποία συζητάμε. Ίσως, θα έλεγα, το ρόλο του καλού παιδιού, που συμμορφώνεται στις υποδείξεις και απαιτήσεις της υπερατλαντικής δύναμης και διευκολύνει χωρίς αντιρρήσεις την πολιτική της τόσο στη Μέση Ανατολή, όσο και στα Βαλκάνια.</w:t>
      </w:r>
    </w:p>
    <w:p>
      <w:pPr>
        <w:pStyle w:val="Normal"/>
        <w:rPr/>
      </w:pPr>
      <w:r>
        <w:rPr>
          <w:rFonts w:cs="Calibri"/>
        </w:rPr>
        <w:t xml:space="preserve"> </w:t>
      </w:r>
      <w:r>
        <w:rPr/>
        <w:t>Ο εισηγητής της Αξιωματικής Αντιπολίτευσης και άλλοι ομιλητές από την πλευρά του ΠΑΣΟΚ ζήτησαν να διενεργηθεί σχετικό δημοψήφισμα. Και ο κύριος Πρόεδρος του ΠΑΣΟΚ μιλώντας απόψε εδώ, έβαλε το ερώτημα: Δεν πρέπει για ένα τέτοιο σοβαρό θέμα να ρωτηθεί ο ελληνικός Λαός; Βεβαίως, πρέπει. Αλλά εκείνο που δεν έχει διευκρινισθεί είναι ποιο θα είναι το ερώτημα προς τον ελληνικό Λαό. Αν εγκρίνει τη συμφωνία ή όχι ή αν θέλει τις Βάσεις ή όχι.</w:t>
      </w:r>
    </w:p>
    <w:p>
      <w:pPr>
        <w:pStyle w:val="Normal"/>
        <w:rPr/>
      </w:pPr>
      <w:r>
        <w:rPr>
          <w:rFonts w:cs="Calibri"/>
        </w:rPr>
        <w:t xml:space="preserve"> </w:t>
      </w:r>
      <w:r>
        <w:rPr/>
        <w:t>Θυμάστε, κύριε Πρόεδρε, αυτήν τη διαφορά την είχαμε και στο παρελθόν. Και μια τέτοια διευκρίνιση καλό θα ήταν να την κάνατε εδώ, απόψε. Ποιο ερώτημα να μπει στον ελληνικό Λαό;</w:t>
      </w:r>
    </w:p>
    <w:p>
      <w:pPr>
        <w:pStyle w:val="Normal"/>
        <w:rPr/>
      </w:pPr>
      <w:r>
        <w:rPr>
          <w:rFonts w:cs="Calibri"/>
        </w:rPr>
        <w:t xml:space="preserve"> </w:t>
      </w:r>
      <w:r>
        <w:rPr/>
        <w:t>Γιατί, έχει μπει το ερώτημα: Σας αρέσει αυτή η συμφωνία ή η δική μας; Έγινε και ένας τέτοιος διάλογος, δηλαδή ότι η συμφωνία που ετοίμαζε το ΠΑΣΟΚ ήταν καλύτερη από τούτη δω. Δηλαδή, ο λόγος τώρα γίνεται για το ποιος αμερικανικός λαιμοδέτης θα είναι στενότερος ή ευρύτερος στο λαιμό του ελληνικού Λαού ή εάν θα υπάρχουν Αμερικανικές Βάσεις στον Τόπο μας ή όχι. Γιατί, για το Συνασπισμό των δυνάμεων της Αριστεράς και της Προόδου το θέμα είναι να μην υπάρχουν αμερικανικές Βάσεις και όχι ποια θα είναι καλύτερη ή λιγότερο καλύτερη ή χειρότερη ή λιγότερο χειρότερη συμφωνία για την παραμονή των Βάσεων.</w:t>
      </w:r>
    </w:p>
    <w:p>
      <w:pPr>
        <w:pStyle w:val="Normal"/>
        <w:rPr/>
      </w:pPr>
      <w:r>
        <w:rPr>
          <w:rFonts w:cs="Calibri"/>
        </w:rPr>
        <w:t xml:space="preserve"> </w:t>
      </w:r>
      <w:r>
        <w:rPr/>
        <w:t>Κυρίες και κύριοι συνάδελφοι, είναι γεγονός ότι η υπογραφή της νέας συμφωνίας παραμονής των Βάσεων προβλέπονταν και στο εκλογικό πρόγραμμα της Νέας Δημοκρατίας, Και δεν κατηγορούμε τη Νέα Δημοκρατία σε αυτό το θέμα, για αναξιοπιστία. Το είχε πράγματι στο πρόγραμμά της και επανειλημμένα ο κ. Μητσοτάκης το είχε διακηρύξει επίσημα. Την κατηγορούμε όμως, για το ίδιο το περιεχόμενο της συμφωνίας που προσβάλλει την εθνική μας κυριαρχία.</w:t>
      </w:r>
    </w:p>
    <w:p>
      <w:pPr>
        <w:pStyle w:val="Normal"/>
        <w:rPr/>
      </w:pPr>
      <w:r>
        <w:rPr>
          <w:rFonts w:cs="Calibri"/>
        </w:rPr>
        <w:t xml:space="preserve"> </w:t>
      </w:r>
      <w:r>
        <w:rPr/>
        <w:t>Σημειώνουμε το γεγονός ότι η ισχνή αυτή κυβερνητική πλειοψηφία είναι, όπως είπα και πρωτύτερα, μειοψηφία στο Λαό. Σημειώνουμε, ότι και πολλοί οπαδοί και ψηφοφόροι της Νέας Δημοκρατίας είναι αντίθετοι στην παραμονή των αμερικανικών Βάσεων. Έχουμε και εμείς κάποια επαφή και επικοινωνία ιδιαίτερα τα τελευταία χρόνια με τους οπαδούς της Νέας Δημοκρατίας και θα μας επιτρέψετε να εκτιμούμε τα αισθήματά τους.</w:t>
      </w:r>
    </w:p>
    <w:p>
      <w:pPr>
        <w:pStyle w:val="Normal"/>
        <w:rPr/>
      </w:pPr>
      <w:r>
        <w:rPr>
          <w:rFonts w:cs="Calibri"/>
        </w:rPr>
        <w:t xml:space="preserve"> </w:t>
      </w:r>
      <w:r>
        <w:rPr/>
        <w:t>ΚΩΝΣΤΑΝΤΊΝΟΣ ΜΗΤΣΟΤΑΚΗΣ (Πρόεδρος της Κυβέρνησης): Έχουμε και εμείς με τους δικούς σας.</w:t>
      </w:r>
    </w:p>
    <w:p>
      <w:pPr>
        <w:pStyle w:val="Normal"/>
        <w:rPr/>
      </w:pPr>
      <w:r>
        <w:rPr>
          <w:rFonts w:cs="Calibri"/>
        </w:rPr>
        <w:t xml:space="preserve"> </w:t>
      </w:r>
      <w:r>
        <w:rPr/>
        <w:t>ΧΑΡΙΛΑΟΣ ΦΛΩΡΑΚΗΣ (Πρόεδρος του Συνασπισμού της Αριστεράς και της Προόδου): Ο Συνασπισμός, κύριε Πρόεδρε, θα καταψηφίσει τη νέα συμφωνία. Και δηλώνουμε κατηγορηματικά ότι η Αριστερά και πιστεύουμε γενικότερα οι προοδευτικές δυνάμεις του Τόπου δεν δεσμεύονται από το συγκεκριμένο κείμενο.</w:t>
      </w:r>
    </w:p>
    <w:p>
      <w:pPr>
        <w:pStyle w:val="Normal"/>
        <w:rPr/>
      </w:pPr>
      <w:r>
        <w:rPr>
          <w:rFonts w:cs="Calibri"/>
        </w:rPr>
        <w:t xml:space="preserve"> </w:t>
      </w:r>
      <w:r>
        <w:rPr/>
        <w:t>Οι Βάσεις των Αμερικάνων δεν έχουν θέση στο ελληνικό έδαφος και πρέπει να φύγουν, όπως πρέπει να φύγουν και τα πυρηνικά τους όπλα που τα διατηρούν παράνομα, χωρίς ποτέ να έχουν πάρει σχετική έγκριση. Ποτέ δεν έχει γίνει αυτό. Πώς βρίσκονται τα πυρηνικά όπλα εδώ; Με βάση ποια συμφωνία; Πότε εγκρίθηκε και από ποιο Σώμα; Τι γίνεται με τη Φωνή της Αμερικής; Έληξε η συμφωνία πριν από τόσα χρόνια. Λειτουργεί ή δεν λειτουργεί; Με ποιο δικαίωμα; Είναι νόμιμη ή παράνομη η λειτουργία της;</w:t>
      </w:r>
    </w:p>
    <w:p>
      <w:pPr>
        <w:pStyle w:val="Normal"/>
        <w:rPr/>
      </w:pPr>
      <w:r>
        <w:rPr>
          <w:rFonts w:cs="Calibri"/>
        </w:rPr>
        <w:t xml:space="preserve"> </w:t>
      </w:r>
      <w:r>
        <w:rPr/>
        <w:t>Υπάρχουν τέτοια προβλήματα στα οποία η Κυβέρνηση πρέπει να δώσει απάντηση. Καλύτερα να πάρει μέτρα και να τελειώνουμε με αυτές τις εκκρεμότητες. Και εάν η κυβερνητική πλειοψηφία παρ` όλα αυτά προχωρήσει στην επικύρωση της νέας συμφωνίας αναλαμβάνει φυσικά -είναι φανερό δεν χρειάζεται κανένας να το υπογραμμίσει - ακέραιες τις ευθύνες απέναντί στον ελληνικό Λαό γι` αυτήν την επιλογή της. Απέναντί σε ένα λαό που ποτέ δεν αποδέχθηκε την παρουσία των Βάσεων και ποτέ δεν έμαθε να ζει με αυτές.</w:t>
      </w:r>
    </w:p>
    <w:p>
      <w:pPr>
        <w:pStyle w:val="Normal"/>
        <w:rPr/>
      </w:pPr>
      <w:r>
        <w:rPr>
          <w:rFonts w:cs="Calibri"/>
        </w:rPr>
        <w:t xml:space="preserve"> </w:t>
      </w:r>
      <w:r>
        <w:rPr/>
        <w:t>Και να είσαστε βέβαιοι ότι θα συνεχίσει ο Συνασπισμός των Δυνάμεων της Αριστεράς και της Προόδου να παλεύει για την απομάκρυνση των αμερικανικών Βάσεων από την πατρίδα μας.</w:t>
      </w:r>
    </w:p>
    <w:p>
      <w:pPr>
        <w:pStyle w:val="Normal"/>
        <w:rPr/>
      </w:pPr>
      <w:r>
        <w:rPr>
          <w:rFonts w:cs="Calibri"/>
        </w:rPr>
        <w:t xml:space="preserve"> </w:t>
      </w:r>
      <w:r>
        <w:rPr/>
        <w:t>ΠΡΟΕΔΡΟΣ (Αθανάσιος Τσαλδάρης): Παρακαλώ, κύριε Πρόεδρε, της Κυβερνήσεως. Ο κ. Παπανδρέου θέλει ένα λεπτό το λόγο για να απαντήσει σε μία ερώτηση.</w:t>
      </w:r>
    </w:p>
    <w:p>
      <w:pPr>
        <w:pStyle w:val="Normal"/>
        <w:rPr/>
      </w:pPr>
      <w:r>
        <w:rPr>
          <w:rFonts w:cs="Calibri"/>
        </w:rPr>
        <w:t xml:space="preserve"> </w:t>
      </w:r>
      <w:r>
        <w:rPr/>
        <w:t>ΑΝΔΡΕΑΣ ΠΑΠΑΝΔΡΕΟΥ (Πρόεδρος του ΠΑΣΟΚ): Με συγχωρείτε για την παρέμβαση, αλλά το ερώτημα, κύριε Φλωράκη, είναι πολύ απλό. Θα θέταμε υπόψη του Λαού μία συμφωνία και το ερώτημα θα ήταν ένα: Εξυπηρετεί τα ύψιστα εθνικά συμφέροντα, ναι ή όχι; Αυτό ήταν το ερώτημα. Και εάν ο Λαός έλεγε όχι, δεν υπήρχε η συμφωνία. Δεν θα υπήρχαν οι Βάσεις.</w:t>
      </w:r>
    </w:p>
    <w:p>
      <w:pPr>
        <w:pStyle w:val="Normal"/>
        <w:rPr/>
      </w:pPr>
      <w:r>
        <w:rPr>
          <w:rFonts w:cs="Calibri"/>
        </w:rPr>
        <w:t xml:space="preserve"> </w:t>
      </w:r>
      <w:r>
        <w:rPr/>
        <w:t>ΧΑΡΙΛΑΟΣ ΦΛΩΡΑΚΗΣ (Πρόεδρος του Συνασπισμού της Αριστεράς και της Προόδου): Παρακαλώ το λόγο, κύριε Πρόεδρε.</w:t>
      </w:r>
    </w:p>
    <w:p>
      <w:pPr>
        <w:pStyle w:val="Normal"/>
        <w:rPr/>
      </w:pPr>
      <w:r>
        <w:rPr>
          <w:rFonts w:cs="Calibri"/>
        </w:rPr>
        <w:t xml:space="preserve"> </w:t>
      </w:r>
      <w:r>
        <w:rPr/>
        <w:t>ΠΡΟΕΔΡΟΣ (Αθανάσιος Τσαλδάρης): Ελπίζω να επιτρέψετε και στον Πρόεδρο της Κυβερνήσεως να μιλήσει.</w:t>
      </w:r>
    </w:p>
    <w:p>
      <w:pPr>
        <w:pStyle w:val="Normal"/>
        <w:rPr/>
      </w:pPr>
      <w:r>
        <w:rPr>
          <w:rFonts w:cs="Calibri"/>
        </w:rPr>
        <w:t xml:space="preserve"> </w:t>
      </w:r>
      <w:r>
        <w:rPr/>
        <w:t>Ορίστε, κύριε Φλωράκη.</w:t>
      </w:r>
    </w:p>
    <w:p>
      <w:pPr>
        <w:pStyle w:val="Normal"/>
        <w:rPr/>
      </w:pPr>
      <w:r>
        <w:rPr>
          <w:rFonts w:cs="Calibri"/>
        </w:rPr>
        <w:t xml:space="preserve"> </w:t>
      </w:r>
      <w:r>
        <w:rPr/>
        <w:t>ΧΑΡΙΛΑΟΣ ΦΛΩΡΑΚΗΣ (Πρόεδρος της Αριστεράς και της Προόδου): Μα, πρωτύτερα επικαλέστηκαν την καταληκτική σημασία της συμφωνίας του 1983. Για ποιο πράγμα; Σε μας το ερώτημα είναι τούτο. Γιατί δεν έφυγαν οι Βάσεις όταν έληξε η συμφωνία; Γιατί άρχισαν καινούριες διαπραγματεύσεις; Για ποιο σκοπό; Και εάν θέλετε, γιατί ψηφίσατε, κύριε Μητσοτάκη, την παράταση της συμφωνίας του `83; Γιατί ξέρατε ότι θα πάμε και παραπέρα. Αλλιώς δεν θα την ψηφίζατε.</w:t>
      </w:r>
    </w:p>
    <w:p>
      <w:pPr>
        <w:pStyle w:val="Normal"/>
        <w:rPr/>
      </w:pPr>
      <w:r>
        <w:rPr>
          <w:rFonts w:cs="Calibri"/>
        </w:rPr>
        <w:t xml:space="preserve"> </w:t>
      </w:r>
      <w:r>
        <w:rPr/>
        <w:t>Λοιπόν, ας μην πάμε τώρα με τέτοια πράγματα να δικαιολογήσουμε καταστάσεις. Οι Βάσεις δεν έφυγαν και αν έφευγαν τότε δεν θα είχαμε τη σημερινή συζήτηση και να πάμε για άλλα 8 χρόνια.</w:t>
      </w:r>
    </w:p>
    <w:p>
      <w:pPr>
        <w:pStyle w:val="Normal"/>
        <w:rPr/>
      </w:pPr>
      <w:r>
        <w:rPr>
          <w:rFonts w:cs="Calibri"/>
        </w:rPr>
        <w:t xml:space="preserve"> </w:t>
      </w:r>
      <w:r>
        <w:rPr/>
        <w:t>ΠΡΟΕΔΡΟΣ(Αθανάσιος Τσαλδάρης). Εντάξει, κύριε Πρόεδρε.</w:t>
      </w:r>
    </w:p>
    <w:p>
      <w:pPr>
        <w:pStyle w:val="Normal"/>
        <w:rPr/>
      </w:pPr>
      <w:r>
        <w:rPr>
          <w:rFonts w:cs="Calibri"/>
        </w:rPr>
        <w:t xml:space="preserve"> </w:t>
      </w:r>
      <w:r>
        <w:rPr/>
        <w:t>Ο Πρόεδρος της Κυβερνήσεως, κ. Κωνσταντίνος Μητσοτάκης έχει το λόγο.</w:t>
      </w:r>
    </w:p>
    <w:p>
      <w:pPr>
        <w:pStyle w:val="Normal"/>
        <w:rPr/>
      </w:pPr>
      <w:r>
        <w:rPr>
          <w:rFonts w:cs="Calibri"/>
        </w:rPr>
        <w:t xml:space="preserve"> </w:t>
      </w:r>
      <w:r>
        <w:rPr/>
        <w:t>ΚΩΝΣΤΑΝΤΊΝΟΣ ΜΗΤΣΟΤΑΚΗΣ(Πρόεδρος της Κυβερνήσεως). Κύριοι συνάδελφοι, θα μου επιτρέψετε να αρχίσω από τη διακοπή, για να πω στον κ. Φλωράκη ότι, αν θέλατε, κύριε Φλωράκη, να απαντήσετε στον κ. Παπανδρέου μπορούσατε κατά τη διάρκεια της αγορεύσεώς σας. Εκείνο το οποίο επεσήμανα εγώ, είναι ότι σήμερα ανταλλάξατε γαρύφαλλα με τον Πρόεδρο του ΠΑΣΟΚ και αποφύγατε με πάρα πολύ μεγάλη προσοχή να του δημιουργήσετε δυσκολίες για την ανακολουθία του, εν αντιθέσει με όσα άλλοτε κάνατε. Δική σας υπόθεση είναι, εμάς δεν μας αφορά, αλλά αυτά τα οποία είπατε τώρα, έπρεπε να τα πείτε από το Βήμα.</w:t>
      </w:r>
    </w:p>
    <w:p>
      <w:pPr>
        <w:pStyle w:val="Normal"/>
        <w:rPr/>
      </w:pPr>
      <w:r>
        <w:rPr>
          <w:rFonts w:cs="Calibri"/>
        </w:rPr>
        <w:t xml:space="preserve"> </w:t>
      </w:r>
      <w:r>
        <w:rPr/>
        <w:t>ΧΑΡΙΛΑΟΣ ΦΛΩΡΑΚΗΣ(Πρόεδρος του Συνασπισμού της Αριστεράς και της Προόδου). Τη στιγμή που θα τα πω θα την επιλέξω εγώ.</w:t>
      </w:r>
    </w:p>
    <w:p>
      <w:pPr>
        <w:pStyle w:val="Normal"/>
        <w:rPr/>
      </w:pPr>
      <w:r>
        <w:rPr>
          <w:rFonts w:cs="Calibri"/>
        </w:rPr>
        <w:t xml:space="preserve"> </w:t>
      </w:r>
      <w:r>
        <w:rPr/>
        <w:t>ΚΩΝΣΤΑΝΤΊΝΟΣ ΜΗΤΣΟΤΑΚΗΣ(Πρόεδρος της Κυβέρνησης). Εσείς θα τα πείτε. Βεβαίως, δεν θα σας κάνω εγώ μάθημα τι θα πείτε. Εγώ απλώς κάνω ερμηνεία των λόγων σας, κύριε Φλωράκη.</w:t>
      </w:r>
    </w:p>
    <w:p>
      <w:pPr>
        <w:pStyle w:val="Normal"/>
        <w:rPr/>
      </w:pPr>
      <w:r>
        <w:rPr>
          <w:rFonts w:cs="Calibri"/>
        </w:rPr>
        <w:t xml:space="preserve"> </w:t>
      </w:r>
      <w:r>
        <w:rPr/>
        <w:t>Κύριοι συνάδελφοι, ο κ. Παπανδρέου είπε ότι δεν θα αναφερθεί σε λεπτομέρειες, που δεν έχουν θέση σ' αυτήν την ώρα της συζήτησης και νομίζω έχει δίκιο και το ίδιο θα κάνω και εγώ απόψε. Δεν θα σας κρύψω ότι δεν είχα καν την πρόθεση να μιλήσω, εάν δεν συνέβαινε να χρειαστεί να πω για ορισμένα θέματα τα οποία συμβαίνουν αυτήν την ώρα και να απαντήσω στο ερώτημα που έθεσε ο κ. Φλωράκης πριν. Διότι πράγματι, η συζήτηση έχει εξαντληθεί. Και ο κύριος Υπουργός των Εξωτερικών, ο οποίος έκανε μια εξαίρετη πρώτη παρουσία, θα έχει την ευκαιρία στο τέλος της συζήτησης και πριν ψηφίσουμε να συνοψίσει τις παρατηρήσεις που έγιναν και να δώσει συγκεκριμένες απαντήσεις. Εγώ θα σταθώ στις γενικές γραμμές.</w:t>
      </w:r>
    </w:p>
    <w:p>
      <w:pPr>
        <w:pStyle w:val="Normal"/>
        <w:rPr/>
      </w:pPr>
      <w:r>
        <w:rPr>
          <w:rFonts w:cs="Calibri"/>
        </w:rPr>
        <w:t xml:space="preserve"> </w:t>
      </w:r>
      <w:r>
        <w:rPr/>
        <w:t>Η συμφωνία του 1983- ο κ. Φλωράκης ξέχασε απόψε να το πει, το έχει πει κατά κόρον- δεν είχε καταληκτική ημερομηνία και δεν επρόκειτο να φύγουν οι Βάσεις. Αν επρόκειτο να φύγουν οι Βάσεις, γιατί άρχισε διαπραγματεύσεις; Αυτό είναι δικό σας επιχείρημα, κύριε Φλωράκη. Το ξεχάσατε απόψε, το λέω εγώ. Είναι ερώτημα του ελληνικού Λαού. Αν δεν θέλαμε τις Βάσεις, αν δεν τις ήθελε το ΠΑΣΟΚ, γιατί ένα χρόνο πριν λήξει η προθεσμία, το 1987, άρχισε συζήτηση; Και γιατί μας είπε ο κ. Παπανδρέου -ορθώς καθ' ημάς- ότι είναι έτοιμος να υπογράψει συμφωνία Βάσεων, αν υπηρετεί τα ύψιστα εθνικά συμφέροντα;</w:t>
      </w:r>
    </w:p>
    <w:p>
      <w:pPr>
        <w:pStyle w:val="Normal"/>
        <w:rPr/>
      </w:pPr>
      <w:r>
        <w:rPr>
          <w:rFonts w:cs="Calibri"/>
        </w:rPr>
        <w:t xml:space="preserve"> </w:t>
      </w:r>
      <w:r>
        <w:rPr/>
        <w:t>Αγαπητοί συνάδελφοι, είχαμε την ευκαιρία- και αυτό απετέλεσε μια μεγάλη τύχη για το Λαό μας- να συζητήσουμε αυτό το θέμα οι τρεις μας ενώπιον του τότε Προέδρου της Δημοκρατίας, του κ. Σαρτζετάκη, στο Προεδρικό Μέγαρο και να δημοσιευθούν τα πρακτικά αυτούσια, επί λέξει, στενογραφημένα, και ξέρουμε ακριβώς τη θέση του κάθε κόμματος.</w:t>
      </w:r>
    </w:p>
    <w:p>
      <w:pPr>
        <w:pStyle w:val="Normal"/>
        <w:rPr/>
      </w:pPr>
      <w:r>
        <w:rPr>
          <w:rFonts w:cs="Calibri"/>
        </w:rPr>
        <w:t xml:space="preserve"> </w:t>
      </w:r>
      <w:r>
        <w:rPr/>
        <w:t>Δεν υπάρχει καμιά αμφιβολία. Το ΠΑΣΟΚ υπέγραψε τη συμφωνία του 1983. Αν δεν ήθελε συμφωνία, δεν θα υπέγραφε. Και θα υπέγραφε και τη δεύτερη συμφωνία, αν έμενε στην εξουσία. Απλώς δεν έμεινε. Αλλά, έκανε διαπραγματεύσεις και οι διαπραγματεύσεις αυτές είχαν φθάσει περίπου στο τέλος. Εκεί θα δείτε -να το μαρτυρήσει και ο κ. Φλωράκης- ότι ο κ. Παπανδρέου μου είπε εμένα, να συνεχίσουμε τις διαπραγματεύσεις επί των ημερών της Οικουμενικής, διότι, είπε, οι διαπραγματεύσεις χρειάζονται δύο μόνο ακόμα συνεδριάσεις για να τελειώσουν. Δύο εκτιμούσε ο κ. Παπανδρέου. Εγώ του είπα, "μπορεί να έχεις δίκιο και εγώ βλέπω ότι τερματίζουν οι διαπραγματεύσεις, όπως τις έκανες, αλλά το ερώτημα είναι ποιος θα δώσει οδηγίες στον διαπραγματευτή". Ο κ. Ζαχαράκης, ποιον θα ακούει όταν στην Οικου-</w:t>
      </w:r>
    </w:p>
    <w:p>
      <w:pPr>
        <w:pStyle w:val="Normal"/>
        <w:rPr/>
      </w:pPr>
      <w:r>
        <w:rPr/>
      </w:r>
    </w:p>
    <w:p>
      <w:pPr>
        <w:pStyle w:val="Normal"/>
        <w:rPr/>
      </w:pPr>
      <w:r>
        <w:rPr/>
      </w:r>
    </w:p>
    <w:p>
      <w:pPr>
        <w:pStyle w:val="Normal"/>
        <w:rPr>
          <w:color w:val="FF0000"/>
        </w:rPr>
      </w:pPr>
      <w:r>
        <w:rPr>
          <w:color w:val="FF0000"/>
        </w:rPr>
        <w:t>ΣΕΛΙΔΑ 1853</w:t>
      </w:r>
    </w:p>
    <w:p>
      <w:pPr>
        <w:pStyle w:val="Normal"/>
        <w:rPr>
          <w:color w:val="FF0000"/>
        </w:rPr>
      </w:pPr>
      <w:r>
        <w:rPr>
          <w:color w:val="FF0000"/>
        </w:rPr>
      </w:r>
    </w:p>
    <w:p>
      <w:pPr>
        <w:pStyle w:val="Normal"/>
        <w:rPr/>
      </w:pPr>
      <w:r>
        <w:rPr/>
        <w:t>μενική κυβέρνηση υπήρχαν τρεις διαφορετικές θέσεις; Υπήρχε μια του κ. Φλωράκη, ο οποίος δεν δεχόταν κουβέντα για τις Βάσεις, μια δική μου, που δεχόμουν τις Βάσεις υπό προϋποθέσεις και μια του ΠΑΣΟΚ, που δεχόταν τις Βάσεις, αλλά υπό άλλες προϋποθέσεις και γι' αυτό απλούστατα δεν προχωρήσαμε από τότε. Αλλιώς, θα είχαμε προχωρήσει και θα είχαμε συμφωνήσει.</w:t>
      </w:r>
    </w:p>
    <w:p>
      <w:pPr>
        <w:pStyle w:val="Normal"/>
        <w:rPr/>
      </w:pPr>
      <w:r>
        <w:rPr>
          <w:rFonts w:cs="Calibri"/>
        </w:rPr>
        <w:t xml:space="preserve"> </w:t>
      </w:r>
      <w:r>
        <w:rPr/>
        <w:t>Αγαπητοί συνάδελφοι, όταν η κυβέρνηση ήρθε στην εξουσία- αφού είχε μείνει πράγματι νεκρωμένη η συμφωνία, είχε μείνει εκεί που βρίσκονταν, παγωμένη, στην πρώτη κυβέρνηση της διμερούς συνεργασίας με τον κ. Τζαννή Τζαννετάκη και στη δεύτερη κυβέρνηση, οικουμενικής στήριξης με τον κ. Ζολώτα- όταν ξαναπήραμε στα χέρια μας την εξουσία πλέον σαν Κόμμα, που θα εφήρμοζε το πρόγραμμά του, η συμφωνία είχε ουσιαστικά τερματισθεί.</w:t>
      </w:r>
    </w:p>
    <w:p>
      <w:pPr>
        <w:pStyle w:val="Normal"/>
        <w:rPr/>
      </w:pPr>
      <w:r>
        <w:rPr>
          <w:rFonts w:cs="Calibri"/>
        </w:rPr>
        <w:t xml:space="preserve"> </w:t>
      </w:r>
      <w:r>
        <w:rPr/>
        <w:t>Είχε τελειώσει το προοίμιο που ήταν και το επίμαχο θέμα για το ΠΑΣΟΚ. Και πράγματι, είχε γίνει μία επιτυχής προσπάθεια, την οποία εμείς υιοθετήσαμε και το πήραμε σχεδόν ολόκληρο, όπως ήταν. Προσθέσαμε κάτι το οποίο ήταν καλό αλλά ασήμαντο μπροστά στο άλλο. Ήταν ένα προοίμιο για το οποίο θα σας μιλήσω μετά, κύριε Φλωράκη. Έχει πολλά θετικά πράγματα για την Ελλάδα και να μην τα αγνοείτε. Καλό είναι κάποτε να έχουμε μία στοιχειώδη αντικειμενικότητα εδώ μέσα.</w:t>
      </w:r>
    </w:p>
    <w:p>
      <w:pPr>
        <w:pStyle w:val="Normal"/>
        <w:rPr/>
      </w:pPr>
      <w:r>
        <w:rPr>
          <w:rFonts w:cs="Calibri"/>
        </w:rPr>
        <w:t xml:space="preserve"> </w:t>
      </w:r>
      <w:r>
        <w:rPr/>
        <w:t xml:space="preserve">Υπήρχαν δύο θέματα τα οποία ήσαν διττά. Το ένα ήταν η διάρκεια και το άλλο ήταν οι λειτουργικές αρμοδιότητες της Βάσης του Ελληνικού, οι λειτουργίες της Βάσης του Ελληνικού. </w:t>
      </w:r>
    </w:p>
    <w:p>
      <w:pPr>
        <w:pStyle w:val="Normal"/>
        <w:rPr/>
      </w:pPr>
      <w:r>
        <w:rPr>
          <w:rFonts w:cs="Calibri"/>
        </w:rPr>
        <w:t xml:space="preserve"> </w:t>
      </w:r>
      <w:r>
        <w:rPr/>
        <w:t>Η θέση του ΠΑΣΟΚ ήταν ότι συζητούσε τη διάρκεια, αλλά ηρνείτο τότε την 12ετια που οι Αμερικανοί ζητούσαν. Δεν είχε πει τι εδέχετο. Κρατούσε όλα τα διαπραγματευτικά ατού στα χέρια του. Όσον αφορά το δεύτερο θέμα έλεγε "να φύγουν οι λειτουργίες του Ελληνικού, να καταργηθεί η Βάση, να καταργηθούν και οι λειτουργίες".</w:t>
      </w:r>
    </w:p>
    <w:p>
      <w:pPr>
        <w:pStyle w:val="Normal"/>
        <w:rPr/>
      </w:pPr>
      <w:r>
        <w:rPr>
          <w:rFonts w:cs="Calibri"/>
        </w:rPr>
        <w:t xml:space="preserve"> </w:t>
      </w:r>
      <w:r>
        <w:rPr/>
        <w:t>Εγώ δε θα ερευνήσω τι θα γινόταν αν το ΠΑΣΟΚ έμενε στην εξουσία, αν θα δεχόταν τις λειτουργίες ή δε θα τις δεχόταν. Απλώς θα πω ότι όταν έχεις δεχτεί το σύνολο, είναι λογικό να δεχτείς και το μέρος.</w:t>
      </w:r>
    </w:p>
    <w:p>
      <w:pPr>
        <w:pStyle w:val="Normal"/>
        <w:rPr/>
      </w:pPr>
      <w:r>
        <w:rPr>
          <w:rFonts w:cs="Calibri"/>
        </w:rPr>
        <w:t xml:space="preserve"> </w:t>
      </w:r>
      <w:r>
        <w:rPr/>
        <w:t>Και τι άλλαξε από τότε που εδέχθη το σύνολο των λειτουργιών ο κ. Παπανδρέου για να μην δεχτεί σήμερα ένα τμήμα των λειτουργιών; Αλλά, εν πάση περιπτώσει, αυτό δεν μπορώ να το αποδείξω. Εγώ σας εξηγώ ποια ήταν η κατάσταση εκείνη την ώρα.</w:t>
      </w:r>
    </w:p>
    <w:p>
      <w:pPr>
        <w:pStyle w:val="Normal"/>
        <w:rPr/>
      </w:pPr>
      <w:r>
        <w:rPr>
          <w:rFonts w:cs="Calibri"/>
        </w:rPr>
        <w:t xml:space="preserve"> </w:t>
      </w:r>
      <w:r>
        <w:rPr/>
        <w:t xml:space="preserve">Όπως προκύπτει απ` όλα τα κείμενα, αγαπητοί συνάδελφοι, των δημοσίων δηλώσεων της Νέας Δημοκρατίας, αλλά και από τις επίσημες συζητήσεις που έγιναν ενώπιον του τότε Προέδρου της Δημοκρατίας κ. Σαρτζετάκη, η θέση του κόμματός μας ήταν ξεκάθαρη από την αρχή. </w:t>
      </w:r>
    </w:p>
    <w:p>
      <w:pPr>
        <w:pStyle w:val="Normal"/>
        <w:rPr/>
      </w:pPr>
      <w:r>
        <w:rPr>
          <w:rFonts w:cs="Calibri"/>
        </w:rPr>
        <w:t xml:space="preserve"> </w:t>
      </w:r>
      <w:r>
        <w:rPr/>
        <w:t xml:space="preserve">Εμείς είχαμε πει ότι, αν κερδίσουμε τις εκλογές, θα προχωρήσουμε σε διαπραγμάτευση στη συμφωνία των Βάσεων. Θα κοιτάξουμε να πετύχουμε το καλύτερο δυνατό αποτέλεσμα προς όφελος της Ελλάδος χάριν των εθνικών συμφερόντων στην ίδια βάση με το ΠΑΣΟΚ και θα απαντήσουμε στα δύο εκκρεμή ερωτήματα με τον τρόπο που είπαμε στο Λαό πως θα απαντήσουμε. Είπαμε, ότι θα δεχτούμε τη μεταφορά των λειτουργιών του Ελληνικού σε άλλη περιοχή της Ελλάδος και εγώ επρότεινα από τότε προεκλογικά να δεχτούμε σαν διάρκεια της συμφωνίας την 8ετια, την οποία είχε δεχτεί πριν από μας ο σοσιαλιστής πρωθυπουργός της Ισπανίας κ. Γκονζάλες. </w:t>
      </w:r>
    </w:p>
    <w:p>
      <w:pPr>
        <w:pStyle w:val="Normal"/>
        <w:rPr/>
      </w:pPr>
      <w:r>
        <w:rPr>
          <w:rFonts w:cs="Calibri"/>
        </w:rPr>
        <w:t xml:space="preserve"> </w:t>
      </w:r>
      <w:r>
        <w:rPr/>
        <w:t>Είχα μάλιστα την ευκαιρία να μιλήσω με τον κ. Γκονζάλες πάνω σε αυτό το θέμα και μου εξήγησε γιατί το έκανε και πώς το αντιμετώπισε.</w:t>
      </w:r>
    </w:p>
    <w:p>
      <w:pPr>
        <w:pStyle w:val="Normal"/>
        <w:rPr/>
      </w:pPr>
      <w:r>
        <w:rPr>
          <w:rFonts w:cs="Calibri"/>
        </w:rPr>
        <w:t xml:space="preserve"> </w:t>
      </w:r>
      <w:r>
        <w:rPr/>
        <w:t>Ήταν μία ξεκάθαρη θέση. Κερδίσαμε τις εκλογές και αυτό εκάναμε. Κάναμε τρεις συνεδριάσεις, αντί για δύο που ενόμιζε ότι έφταναν ο κ. Παπανδρέου. Κάναμε μία παραπάνω. Αλλά δεν έγινε, πάντως, εν σπουδή. Δεν εσπεύσαμε σε τίποτα, απλώς τελειώσαμε κάτι που το βρήκαμε περίπου έτοιμο.</w:t>
      </w:r>
    </w:p>
    <w:p>
      <w:pPr>
        <w:pStyle w:val="Normal"/>
        <w:rPr/>
      </w:pPr>
      <w:r>
        <w:rPr>
          <w:rFonts w:cs="Calibri"/>
        </w:rPr>
        <w:t xml:space="preserve"> </w:t>
      </w:r>
      <w:r>
        <w:rPr/>
        <w:t>Και ακολουθήσαμε, αγαπητοί συνάδελφοι, απόλυτη διαφάνεια. Εκράτησα την ίδια διαπραγματευτική ομάδα ολόκληρη. Αντιλαμβάνεσθε τι σημαίνει αυτό, όταν η ομάδα που διορίστηκε από το ΠΑΣΟΚ μένει για να κάνει τη διαπραγμάτευση ολόκληρη. Άλλο εάν στην πορεία ο αντιπτέραρχος ο κ. Σταυρακάκης, ο οποίος πήγε στην πρώτη συνεδρίαση της Επιτροπής, παραιτήθηκε και έφυγε από την Αεροπορία και αναγκαστικά αντικατεστάθη. Αλλά, κρατήσαμε την ίδια διαπραγματευτική ομάδα και είπαμε ότι οι διαπραγματεύσεις δεν είναι δημόσιες, αλλά είναι στη διάθεση των κομμάτων της Αντιπολίτευσης να ενημερωθούν, να πληροφορηθούν και ασφαλώς είναι σήμερα πλήρως ενήμεροι του τι εκάναμε. Και είμαι έτοιμος, εάν κάτι θέλει κάποιος από τους πολιτικούς αρχηγούς, να του το δώσω αμέσως.</w:t>
      </w:r>
    </w:p>
    <w:p>
      <w:pPr>
        <w:pStyle w:val="Normal"/>
        <w:rPr/>
      </w:pPr>
      <w:r>
        <w:rPr>
          <w:rFonts w:cs="Calibri"/>
        </w:rPr>
        <w:t xml:space="preserve"> </w:t>
      </w:r>
      <w:r>
        <w:rPr/>
        <w:t>Το λέω αυτό, κύριοι συνάδελφοι, γιατί είναι ανάγκη να γίνει μία σύγκριση. Πώς έγινε η διαπραγμάτευση του 1983; Έγινε από ένα ΠΑΣΟΚ που υποτίθετο ότι δεν εδέχετο τις διαπραγματεύσεις, δεν εδέχετο τις Βάσεις. Η διαπραγμάτευση έγινε εν κρυφώ και παραβύστω, χωρίς να υπάρχει ούτε ένα γραπτό κείμενο. Αποτελεί αίσχος και εντροπή για την ελληνική εξωτερική πολιτική, το γεγονός ότι αυτήν τη στιγμή που μιλάμε, κύριε Παπανδρέου, δεν υπάρχει ούτε ένα κομμάτι χαρτί που να αναφέρεται στη διαπραγμάτευση του 1983.</w:t>
      </w:r>
    </w:p>
    <w:p>
      <w:pPr>
        <w:pStyle w:val="Normal"/>
        <w:rPr/>
      </w:pPr>
      <w:r>
        <w:rPr>
          <w:rFonts w:cs="Calibri"/>
        </w:rPr>
        <w:t xml:space="preserve"> </w:t>
      </w:r>
      <w:r>
        <w:rPr/>
        <w:t>Δεν γνωρίζουμε ποιος Θεός επεφοίτησε στο κεφάλι του κ. Καψή, ο οποίος έχει γράψει τόσο αμίμητα πράγματα, όταν έφυγε από την Κυβέρνηση, και υπέγραψε αυτήν τη συμφωνία. Και δεν γνωρίζουμε ακόμα τι κρύβει το μυστικό πρωτόκολλο το οποίο έδωσε σήμερα στη δημοσιότητα ο κύριος Υπουργός των Εξωτερικών. Ελπίζω να είναι το μόνο.</w:t>
      </w:r>
    </w:p>
    <w:p>
      <w:pPr>
        <w:pStyle w:val="Normal"/>
        <w:rPr/>
      </w:pPr>
      <w:r>
        <w:rPr>
          <w:rFonts w:cs="Calibri"/>
        </w:rPr>
        <w:t xml:space="preserve"> </w:t>
      </w:r>
      <w:r>
        <w:rPr/>
        <w:t>ΓΙΑΝΝΗΣ ΧΑΡΑΛΑΜΠΟΠΟΥΛΟΣ: Δεν υπάρχει μυστικό πρωτόκολλο.</w:t>
      </w:r>
    </w:p>
    <w:p>
      <w:pPr>
        <w:pStyle w:val="Normal"/>
        <w:rPr/>
      </w:pPr>
      <w:r>
        <w:rPr>
          <w:rFonts w:cs="Calibri"/>
        </w:rPr>
        <w:t xml:space="preserve"> </w:t>
      </w:r>
      <w:r>
        <w:rPr/>
        <w:t>ΚΩΝΣΤΑΝΤΊΝΟΣ ΜΗΤΣΟΤΑΚΗΣ (Πρόεδρος της Κυβέρνησης): Υπάρχει, κύριε Χαραλαμπόπουλε, υπάρχει. Όταν λέτε ότι μεταβάλλεται κάτι για το οποίο δήθεν επανηγυρίσατε ηρωικά, και το μεταβάλλετε κρυφά, και λέτε ότι αυτή η συμφωνία η οποία υπεγράφη τότε μεταξύ δύο διπλωματών, μεταξύ του κ. Ζέπου και του Αμερικανού Μπερλίντ δεν είναι δημοσιεύσιμη, είναι μυστική συμφωνία, κύριε Χαραλαμπόπουλε, καθαρά μυστική. Πόση είναι η σημασία της, είναι άλλη υπόθεση.</w:t>
      </w:r>
    </w:p>
    <w:p>
      <w:pPr>
        <w:pStyle w:val="Normal"/>
        <w:rPr/>
      </w:pPr>
      <w:r>
        <w:rPr>
          <w:rFonts w:cs="Calibri"/>
        </w:rPr>
        <w:t xml:space="preserve"> </w:t>
      </w:r>
      <w:r>
        <w:rPr/>
        <w:t>ΓΙΑΝΝΗΣ ΧΑΡΑΛΑΜΠΟΠΟΥΛΟΣ: Σε εφαρμογή της συμφωνίας ένα εμπιστευτικό έγγραφο της Επιτροπής.</w:t>
      </w:r>
    </w:p>
    <w:p>
      <w:pPr>
        <w:pStyle w:val="Normal"/>
        <w:rPr/>
      </w:pPr>
      <w:r>
        <w:rPr>
          <w:rFonts w:cs="Calibri"/>
        </w:rPr>
        <w:t xml:space="preserve"> </w:t>
      </w:r>
      <w:r>
        <w:rPr/>
        <w:t>ΚΩΝΣΤΑΝΤΊΝΟΣ ΜΗΤΣΟΤΑΚΗΣ (Πρόεδρος της Κυβέρνησης): Εις εφαρμογή της συμφωνίας ένα μυστικό πρωτόκολλο, ένα μυστικό κείμενο το οποίο αλλάζει τη συμφωνία την οποία δημόσια έχετε παρουσιάσει διαφορετικά.</w:t>
      </w:r>
    </w:p>
    <w:p>
      <w:pPr>
        <w:pStyle w:val="Normal"/>
        <w:rPr/>
      </w:pPr>
      <w:r>
        <w:rPr>
          <w:rFonts w:cs="Calibri"/>
        </w:rPr>
        <w:t xml:space="preserve"> </w:t>
      </w:r>
      <w:r>
        <w:rPr/>
        <w:t>ΓΙΑΝΝΗΣ ΧΑΡΑΛΑΜΠΟΠΟΥΛΟΣ: Όχι δεν είναι μυστικό.</w:t>
      </w:r>
    </w:p>
    <w:p>
      <w:pPr>
        <w:pStyle w:val="Normal"/>
        <w:rPr/>
      </w:pPr>
      <w:r>
        <w:rPr>
          <w:rFonts w:cs="Calibri"/>
        </w:rPr>
        <w:t xml:space="preserve"> </w:t>
      </w:r>
      <w:r>
        <w:rPr/>
        <w:t>ΚΩΝΣΤΑΝΤΊΝΟΣ ΜΗΤΣΟΤΑΚΗΣ (Πρόεδρος της Κυβερνήσεως): Δεν υπάρχει κατά συνέπεια, κύριοι συνάδελφοι, δυνατότητα να γίνει καμιά σύγκριση μεταξύ του τρόπου με τον οποίο εμείς χειρισθήκαμε το θέμα και του τρόπου με τον οποίο χειρίσθηκε το ΠΑΣΟΚ το θέμα. Εμείς, επαναλαμβάνω, λειτουργήσαμε και αποφασίσαμε σύμφωνα με όσα δημόσια διακηρύξαμε. Δεν κρύψαμε τίποτα, δεν κρύβουμε τίποτα και δεν θα κρύψουμε τίποτα και στο μέλλον.</w:t>
      </w:r>
    </w:p>
    <w:p>
      <w:pPr>
        <w:pStyle w:val="Normal"/>
        <w:rPr/>
      </w:pPr>
      <w:r>
        <w:rPr>
          <w:rFonts w:cs="Calibri"/>
        </w:rPr>
        <w:t xml:space="preserve"> </w:t>
      </w:r>
      <w:r>
        <w:rPr/>
        <w:t>Τώρα, για να δούμε τι έγινε, γιατί εν τω μεταξύ μεσολάβησαν και αλλαγές. Εν τω μεταξύ η Αμερικανική Κυβέρνηση μονομερώς, αγαπητοί συνάδελφοι, όπως πολλές φορές έχουμε πει, απεφάσισε να καταργήσει δύο Βάσεις: Τη Βάση του Ελληνικού και τη Βάση της Νέας Μάκρης. Τη Βάση του Ελληνικού δεν την καταργεί πλήρως. Την καταργεί ως Βάση, την καταργεί γεωγραφικά, καταργεί τις περισσότερες από τις λειτουργίες της, αλλά κρατεί μια από τις λειτουργίες, που είναι οι αναγνωριστικές πτήσεις.</w:t>
      </w:r>
    </w:p>
    <w:p>
      <w:pPr>
        <w:pStyle w:val="Normal"/>
        <w:rPr/>
      </w:pPr>
      <w:r>
        <w:rPr>
          <w:rFonts w:cs="Calibri"/>
        </w:rPr>
        <w:t xml:space="preserve"> </w:t>
      </w:r>
      <w:r>
        <w:rPr/>
        <w:t>Η Βάση του Ελληνικού ήταν η υπ' αριθμόν 1 Αμερικανική Βάση. Είχε το 50% του συνολικού αριθμού των Αμερικανών ανδρών που υπηρετούν στις Βάσεις. Είχε πολλές λειτουργίες: Υποστήριξη, εφοδιασμό, εκπαίδευση, νοσοκομεία, σχολεία, ακόμη και το μεγαλύτερο ΠΙ-ΕΞ της περιοχής όπως ίσως θα έτυχε να ακούσετε. Όλα αυτά φεύγουν. Φεύγει και η Βάση. Απελευθερώνεται η γη. Φεύγει τελείως και η Νέα Μάκρη. Και μεταφέρεται μόνο η λειτουργία που αναφέρεται στις αναγνωριστικές πτήσεις, μειωμένη συμβατικά τουλάχιστον κατά 30% και, στην ουσία, όπως προκύπτει από τα πρακτικά, πολύ περισσότερο. Και δεν σταθμεύουν πλέον αεροπλάνα στο Ελληνικό, αλλά θα δύνανται εν πτήσει να σταματήσουν για να ανεφοδιασθούν στο Ελληνικό. Αυτή είναι η αλλαγή που έγινε.</w:t>
      </w:r>
    </w:p>
    <w:p>
      <w:pPr>
        <w:pStyle w:val="Normal"/>
        <w:rPr/>
      </w:pPr>
      <w:r>
        <w:rPr>
          <w:rFonts w:cs="Calibri"/>
        </w:rPr>
        <w:t xml:space="preserve"> </w:t>
      </w:r>
      <w:r>
        <w:rPr/>
        <w:t>Άκουσα ότι η Κρήτη γίνεται αεροπλανοφόρο, άκουσα ότι η Κρήτη εκτίθεται σε κίνδυνο, άκουσα ότι οι Αραβικές χώρες απειλούνται.</w:t>
      </w:r>
    </w:p>
    <w:p>
      <w:pPr>
        <w:pStyle w:val="Normal"/>
        <w:rPr/>
      </w:pPr>
      <w:r>
        <w:rPr>
          <w:rFonts w:cs="Calibri"/>
        </w:rPr>
        <w:t xml:space="preserve"> </w:t>
      </w:r>
      <w:r>
        <w:rPr/>
        <w:t>Πρώτο εύλογο ερώτημα, προς το ΠΑΣΟΚ, όχι προς την Αριστερά, γιατί η Αριστερά εμμένει στις απόψεις της, όπως τις έλεγε και πριν, μόνο που τις λέει με περισσότερη έμφαση τώρα: Αν υπήρχε κίνδυνος για το 70% μιας λειτουργίας του Ελληνικού, αυτός ο κίνδυνος δεν υπήρχε όταν λειτουργούσε εξ ολοκλήρου το Ελληνικό πέντε χρόνια με την υπογραφή του κ. Παπανδρέου και όλων των κυρίων του ΠΑΣΟΚ; Αν υπήρχαν παράπονα από τις Αραβικές χώρες -που εμείς δεν πήραμε κανένα παράπονο και σας πληροφορώ, κύριε Παπανδρέου, ότι κανείς δεν μας διετύπωσε κανένα παράπονο και ρώτησα και τον Υπουργό των Εξωτερικών- εσείς είχατε; Και αν είχατε γιατί κάνατε αυτήν τη συμφωνία; Δεν υπολογίσατε αυτές τις διαμαρτυρίες;</w:t>
      </w:r>
    </w:p>
    <w:p>
      <w:pPr>
        <w:pStyle w:val="Normal"/>
        <w:rPr/>
      </w:pPr>
      <w:r>
        <w:rPr>
          <w:rFonts w:cs="Calibri"/>
        </w:rPr>
        <w:t xml:space="preserve"> </w:t>
      </w:r>
      <w:r>
        <w:rPr/>
        <w:t>Καλόν είναι να μιλάμε όσο μπορούμε αντικειμενικά και ψύχραιμα όταν αναφερόμαστε σε εθνικά θέματα. Και δεν θα ήθελα να αναφερθώ σε απίθανες ανακρίβειες που ακούσθηκαν σήμερα, ότι η βιομηχανική ζώνη των Χανίων θα πήγαινε στο Ακρωτήρι ή ότι το Πολυτεχνείο κινδυνεύει από την ύπαρξη των Βάσεων ή δεν ξέρω τι άλλα απίθανα πράγματα ακούσθηκαν σήμερα.</w:t>
      </w:r>
    </w:p>
    <w:p>
      <w:pPr>
        <w:pStyle w:val="Normal"/>
        <w:rPr/>
      </w:pPr>
      <w:r>
        <w:rPr>
          <w:rFonts w:cs="Calibri"/>
        </w:rPr>
        <w:t xml:space="preserve"> </w:t>
      </w:r>
      <w:r>
        <w:rPr/>
        <w:t>Κύριοι συνάδελφοι, δεν πρόκειται να απαλλοτριωθεί ούτε μια σπιθαμή γης στην Κρήτη. Θα έρθουν 100 με 150 Αμερικανοί. Δεν πρόκειται να κατασκευαστεί κανένα καινούριο οίκημα. Τι αλλάζει στην Κρήτη από το καθεστώς που υπήρχε ίσαμε σήμερα; Πώς δικαιολογείται αυτός ο τόνος τον οποίο επιχειρείτε να δώσετε για να προκαλέσετε συγκίνηση και ενδεχομένως εξέγερση στον κρητικό λαό;</w:t>
      </w:r>
    </w:p>
    <w:p>
      <w:pPr>
        <w:pStyle w:val="Normal"/>
        <w:rPr/>
      </w:pPr>
      <w:r>
        <w:rPr>
          <w:rFonts w:cs="Calibri"/>
        </w:rPr>
        <w:t xml:space="preserve"> </w:t>
      </w:r>
      <w:r>
        <w:rPr/>
        <w:t>ΜΆΝΟΛΗΣ ΔΡΕΤΤΑΚΗΣ: Οι Κρήτες έχουν επαναστατήσει.</w:t>
      </w:r>
    </w:p>
    <w:p>
      <w:pPr>
        <w:pStyle w:val="Normal"/>
        <w:rPr/>
      </w:pPr>
      <w:r>
        <w:rPr/>
      </w:r>
    </w:p>
    <w:p>
      <w:pPr>
        <w:pStyle w:val="Normal"/>
        <w:rPr/>
      </w:pPr>
      <w:r>
        <w:rPr/>
      </w:r>
    </w:p>
    <w:p>
      <w:pPr>
        <w:pStyle w:val="Normal"/>
        <w:rPr>
          <w:color w:val="FF0000"/>
        </w:rPr>
      </w:pPr>
      <w:r>
        <w:rPr>
          <w:color w:val="FF0000"/>
        </w:rPr>
        <w:t>ΣΕΛΙΔΑ 1854</w:t>
      </w:r>
    </w:p>
    <w:p>
      <w:pPr>
        <w:pStyle w:val="Normal"/>
        <w:rPr>
          <w:color w:val="FF0000"/>
        </w:rPr>
      </w:pPr>
      <w:r>
        <w:rPr>
          <w:color w:val="FF0000"/>
        </w:rPr>
      </w:r>
    </w:p>
    <w:p>
      <w:pPr>
        <w:pStyle w:val="Normal"/>
        <w:rPr/>
      </w:pPr>
      <w:r>
        <w:rPr>
          <w:rFonts w:cs="Calibri"/>
        </w:rPr>
        <w:t xml:space="preserve"> </w:t>
      </w:r>
      <w:r>
        <w:rPr/>
        <w:t>ΚΩΝΣΤΑΝΤΊΝΟΣ ΜΗΤΣΟΤΑΚΗΣ (Πρόεδρος της Κυβέρνησης):Παρακαλώ, κύριε Δρεττάκη, δεν είσθε μοναχός Κρητικός.</w:t>
      </w:r>
    </w:p>
    <w:p>
      <w:pPr>
        <w:pStyle w:val="Normal"/>
        <w:rPr/>
      </w:pPr>
      <w:r>
        <w:rPr>
          <w:rFonts w:cs="Calibri"/>
        </w:rPr>
        <w:t xml:space="preserve"> </w:t>
      </w:r>
      <w:r>
        <w:rPr/>
        <w:t>ΠΡΟΕΔΡΟΣ (Αθανάσιος Τσαλδάρης):Παρακαλώ, κύριε Δρεττάκη, είσθε και μέλος του Προεδρείου!</w:t>
      </w:r>
    </w:p>
    <w:p>
      <w:pPr>
        <w:pStyle w:val="Normal"/>
        <w:rPr/>
      </w:pPr>
      <w:r>
        <w:rPr>
          <w:rFonts w:cs="Calibri"/>
        </w:rPr>
        <w:t xml:space="preserve"> </w:t>
      </w:r>
      <w:r>
        <w:rPr/>
        <w:t>(Γέλωτες)</w:t>
      </w:r>
    </w:p>
    <w:p>
      <w:pPr>
        <w:pStyle w:val="Normal"/>
        <w:rPr/>
      </w:pPr>
      <w:r>
        <w:rPr>
          <w:rFonts w:cs="Calibri"/>
        </w:rPr>
        <w:t xml:space="preserve"> </w:t>
      </w:r>
      <w:r>
        <w:rPr/>
        <w:t>ΚΩΝΣΤΑΝΤΊΝΟΣ ΜΗΤΣΟΤΑΚΗΣ Πρόεδρος της Κυβέρνησης):Αγαπητοί συνάδελφοι, τι κερδίζουμε από τη συμφωνία αυτή; Εγώ δεν θα σας μιλήσω για τα ανταλλάγματα, που δεν είναι για πέταμα. Ένα δισεκατομμύριο δολάρια υπολογίζεται η αξία των οπλικών συστημάτων, η φετινή αμερικανική αμυντική βοήθεια έχει προβλεφθεί και έχει προταθεί από την Αdministration στο Κογκρέσο να είναι εξ ολοκλήρου δωρεάν, κύριε Φλωράκη. Και είναι 345 εκατ. δολάρια. Πενήντα εκατομμύρια δολάρια από διαφορές τόκων, που κακώς δεν είχαν μειωθεί στο παρελθόν -ήταν αμέλεια της κυβερνήσεως του ΠΑΣΟΚ-από τα FMS, που ενώ υπήρξε νεότερος αμερικανικός νόμος και επέτρεπε να μειωθούν οι τόκοι, δεν έγινε η αίτηση. Εμείς την κάναμε και τη δέχθηκαν. Όλα αυτά μας κάνουν περίπου 1,5 δισ. δολάρια.</w:t>
      </w:r>
    </w:p>
    <w:p>
      <w:pPr>
        <w:pStyle w:val="Normal"/>
        <w:rPr/>
      </w:pPr>
      <w:r>
        <w:rPr>
          <w:rFonts w:cs="Calibri"/>
        </w:rPr>
        <w:t xml:space="preserve"> </w:t>
      </w:r>
      <w:r>
        <w:rPr/>
        <w:t>Δεν είναι αυτό το μεγάλο μας πρόβλημα. Το μεγάλο πρόβλημα είναι εάν τυχόν λέγαμε να φύγουν οι αμερικανικές Βάσεις, τι θα γινόταν; Αυτό το ερώτημα κατά τρόπο γλαφυρό το έχει θέσει ο κ. Παπανδρέου στο παρελθόν και έχει μιλήσει. Αλλά ο κ. Παπανδρέου είναι Ιανός. Έχει δύο όψεις. Πότε το λέει έτσι και πότε το λέει αλλιώς. Όταν υπέγραφε τη συμφωνία, το θυμότανε. Τώρα που εμείς υπογράφουμε τη συμφωνία, μας λέει τα αντίθετα.</w:t>
      </w:r>
    </w:p>
    <w:p>
      <w:pPr>
        <w:pStyle w:val="Normal"/>
        <w:rPr/>
      </w:pPr>
      <w:r>
        <w:rPr>
          <w:rFonts w:cs="Calibri"/>
        </w:rPr>
        <w:t xml:space="preserve"> </w:t>
      </w:r>
      <w:r>
        <w:rPr/>
        <w:t>Εάν επρόκειτο, κύριοι συνάδελφοι, να φύγει η Ελλάς, να μην υπογράψει αμυντική συμφωνία, τι θα γινόταν; Δεν το σκεφθήκατε;</w:t>
      </w:r>
    </w:p>
    <w:p>
      <w:pPr>
        <w:pStyle w:val="Normal"/>
        <w:rPr/>
      </w:pPr>
      <w:r>
        <w:rPr>
          <w:rFonts w:cs="Calibri"/>
        </w:rPr>
        <w:t xml:space="preserve"> </w:t>
      </w:r>
      <w:r>
        <w:rPr/>
        <w:t>Άκουσα με ενδιαφέρον τις διαπιστώσεις για τη σημερινή παγκόσμια κατάσταση. Ο κ. Παπανδρέου μου πήρε από το στόμα μια φράση, ότι σήμερα στον κόσμο δεν υπάρχουν δύο υπερδυνάμεις. Υπάρχει μια. Και αυτήν τη μια υπερδύναμη θέλουμε να τη ρίξουμε στις αγκάλες του εξ ανατολών γείτονος, για τον οποίο λέτε εσείς, κύριε Παπανδρέου, ότι συνιστά μια μεγάλη απειλή; Όταν λέτε ότι η θωράκιση του Αιγαίου έχει την πρώτη προτεραιότητα, δεν καταλαβαίνετε ότι δεν επιτρέπεται ποτέ να αντιμετωπίσουμε αυτό το ενδεχόμενο να ρίξουμε στις αγκάλες των Τούρκων τους Αμερικανούς και ενδεχομένως να μεταφέρουμε τις όποιες λειτουργίες στο τουρκικό έδαφος; Δεν το καταλαβαίνετε αυτό, κύριοι συνάδελφοι, του ΠΑΣΟΚ; Έχει ή δεν έχει λογική αυτή η τοποθέτηση; Και μη μου πείτε ότι μπορείτε να αλλάξετε τα ελληνικά οπλικά συστήματα. Η Ελλάς έχει αμερικανικό πολεμικό υλικό. Εάν αυτό αποτελεί εξάρτηση ή δεν αποτελεί, αφήνω τον καθένα να το κρίνει. Αλλά είναι μια πραγματικότητα. Και χωρίς την αμερικανική εξ ίσου τουλάχιστον συμπαράσταση με τη γείτονα χώρα, ξεχάστε το θέμα της ισορροπίας δυνάμεων στο Αιγαίο. Και είναι η τελευταία στιγμή που εγώ, ειδικότερα σήμερα, θα δεχόμουνα να ανατραπεί η ισορροπία των δυνάμεων, διότι έχουμε ορισμένες προκαταλήψεις στη Χώρα μας, ορισμένοι άνθρωποι.</w:t>
      </w:r>
    </w:p>
    <w:p>
      <w:pPr>
        <w:pStyle w:val="Normal"/>
        <w:rPr/>
      </w:pPr>
      <w:r>
        <w:rPr>
          <w:rFonts w:cs="Calibri"/>
        </w:rPr>
        <w:t xml:space="preserve"> </w:t>
      </w:r>
      <w:r>
        <w:rPr/>
        <w:t>Τα πράγματα για μένα, αγαπητοί συνάδελφοι, είναι πάρα πολύ απλά. Στο σημερινό κόσμο εγώ πιστεύω ότι οι Βάσεις δεν παίζουν κανέναν απολύτως ρόλο. Εγώ πιστεύω ότι οι Βάσεις θα καταργηθούν μόνες τους. Αλλά αυτό είναι επιχείρημα για να μη δημιουργούμε αυτήν την ώρα προβλήματα και ζημιές από την προσωρινή πιθανότητα παραμονής των Βάσεων στην Ελλάδα. Όταν είχα δει τον κ. Φλωράκη κατ' ιδίαν του είπα "βρε Χαρίλαε, τι φωνάζεις για τις Βάσεις, αφού ούτως ή άλλως τίποτα δεν αλλάζει στο σημερινό κόσμο.</w:t>
      </w:r>
    </w:p>
    <w:p>
      <w:pPr>
        <w:pStyle w:val="Normal"/>
        <w:rPr/>
      </w:pPr>
      <w:r>
        <w:rPr>
          <w:rFonts w:cs="Calibri"/>
        </w:rPr>
        <w:t xml:space="preserve"> </w:t>
      </w:r>
      <w:r>
        <w:rPr/>
        <w:t>Αφού ο Γκορμπατσόφ πάει στο ΝΑΤΟ προσκεκλημένος, αφού το Σύμφωνο της Βαρσοβίας, πολύ σωστά το λέει ο κ. Παπανδρέου διαλύεται...."~</w:t>
      </w:r>
    </w:p>
    <w:p>
      <w:pPr>
        <w:pStyle w:val="Normal"/>
        <w:rPr/>
      </w:pPr>
      <w:r>
        <w:rPr>
          <w:rFonts w:cs="Calibri"/>
        </w:rPr>
        <w:t xml:space="preserve"> </w:t>
      </w:r>
      <w:r>
        <w:rPr/>
        <w:t>ΧΑΡΙΛΑΟΣ ΦΛΩΡΑΚΗΣ (Πρόεδρος του Συνασπισμού της Αριστεράς και της Προόδου): Δεν πήγαν όμως Βάσεις οι αμερικανοί στη Σοβιετική Ένωση.</w:t>
      </w:r>
    </w:p>
    <w:p>
      <w:pPr>
        <w:pStyle w:val="Normal"/>
        <w:rPr/>
      </w:pPr>
      <w:r>
        <w:rPr>
          <w:rFonts w:cs="Calibri"/>
        </w:rPr>
        <w:t xml:space="preserve"> </w:t>
      </w:r>
      <w:r>
        <w:rPr/>
        <w:t>ΚΩΝΣΤΑΝΤΊΝΟΣ ΜΗΤΣΟΤΑΚΗΣ (Πρόεδρος της Κυβέρνησης): "...αφού εμείς πρέπει να αναζητήσουμε άλλους τρόπους για την άμυνά μας, η μόνη ψυχροπολεμική χώρα από την άλλη πλευρά του κόσμου θα μείνει η Ελλάδα"~;</w:t>
      </w:r>
    </w:p>
    <w:p>
      <w:pPr>
        <w:pStyle w:val="Normal"/>
        <w:rPr/>
      </w:pPr>
      <w:r>
        <w:rPr>
          <w:rFonts w:cs="Calibri"/>
        </w:rPr>
        <w:t xml:space="preserve"> </w:t>
      </w:r>
      <w:r>
        <w:rPr/>
        <w:t>Δεν καταλαβαίνετε ότι στην ουσία ψυχρό πόλεμο κάνετε αυτήν την ώρα; Σε ψυχολογία ψυχρού πολέμου βρίσκεσθε, κύριε Φλωράκη. Δεν φύγατε από την εποχή του Μπρέζνιεφ. Εγώ τρόμαξα όταν σας άκουσα πρωτύτερα να μιλάτε. Τη σημερινή πραγματικότητα την αγνοείτε πλήρως. Μα, ο κόσμος άλλαξε. Δεν είναι το μεγάλο πρόβλημα οι Βάσεις πλέον.</w:t>
      </w:r>
    </w:p>
    <w:p>
      <w:pPr>
        <w:pStyle w:val="Normal"/>
        <w:rPr/>
      </w:pPr>
      <w:r>
        <w:rPr>
          <w:rFonts w:cs="Calibri"/>
        </w:rPr>
        <w:t xml:space="preserve"> </w:t>
      </w:r>
      <w:r>
        <w:rPr/>
        <w:t>Οι Βάσεις έχουν την αξία που πρωτύτερα είπα. Μπορεί να αποτελέσουν κίνδυνο για την Ελλάδα αν τυχόν κάνουμε εσφαλμένους χειρισμούς σ` αυτό το μεγάλο θέμα της εξωτερικής πολιτικής. Αλλά κανέναν, μα κανέναν απολύτως κίνδυνο δεν διατρέχει η Χώρα μας, ούτε η Ελλάς ούτε η Κρήτη.</w:t>
      </w:r>
    </w:p>
    <w:p>
      <w:pPr>
        <w:pStyle w:val="Normal"/>
        <w:rPr/>
      </w:pPr>
      <w:r>
        <w:rPr>
          <w:rFonts w:cs="Calibri"/>
        </w:rPr>
        <w:t xml:space="preserve"> </w:t>
      </w:r>
      <w:r>
        <w:rPr/>
        <w:t>Και γι` αυτό ρώτησα πρωτύτερα τον κ. Παπανδρέου, όταν μου είπε ότι φοβάται κάποια ενδεχόμενη επίθεση. Από πού; Προσδιορίσετε από κάπου, κύριε Παπανδρέου.</w:t>
      </w:r>
    </w:p>
    <w:p>
      <w:pPr>
        <w:pStyle w:val="Normal"/>
        <w:rPr/>
      </w:pPr>
      <w:r>
        <w:rPr>
          <w:rFonts w:cs="Calibri"/>
        </w:rPr>
        <w:t xml:space="preserve"> </w:t>
      </w:r>
      <w:r>
        <w:rPr/>
        <w:t>Και έχετε την εντύπωση, αγαπητοί συνάδελφοι, ότι καλύτερα προστατεύεται κάποιος όταν δεν έχει συμμάχους, παρά όταν έχει συμμάχους και προπαντός όταν έχει σύμμαχο τη μόνη μεγάλη χώρα του κόσμου;</w:t>
      </w:r>
    </w:p>
    <w:p>
      <w:pPr>
        <w:pStyle w:val="Normal"/>
        <w:rPr/>
      </w:pPr>
      <w:r>
        <w:rPr>
          <w:rFonts w:cs="Calibri"/>
        </w:rPr>
        <w:t xml:space="preserve"> </w:t>
      </w:r>
      <w:r>
        <w:rPr/>
        <w:t>Δεν είναι καλύτερη η αμερικανική ασφάλεια την οποία σου παρέχει, από την όποια ασφάλεια μπορείς να έχεις μονομερώς; Και αν κάποιος σ` αυτό το χώρο ή από αλλού, σκεφθεί να επιτεθεί, δεν θα επιτεθεί ευκολότερα εναντίον μιας χώρας ουδέτερης και τρίτης, παρά εναντίον μιας χώρας, η οποία συνδέεται με μια συνθήκη συμμαχίας;</w:t>
      </w:r>
    </w:p>
    <w:p>
      <w:pPr>
        <w:pStyle w:val="Normal"/>
        <w:rPr/>
      </w:pPr>
      <w:r>
        <w:rPr>
          <w:rFonts w:cs="Calibri"/>
        </w:rPr>
        <w:t xml:space="preserve"> </w:t>
      </w:r>
      <w:r>
        <w:rPr/>
        <w:t>Για όλα αυτά, στο παρελθόν, δεν είχαμε ποτέ διαφωνήσει με το ΠΑΣΟΚ και ελπίζω να μη διαφωνούμε και σήμερα.</w:t>
      </w:r>
    </w:p>
    <w:p>
      <w:pPr>
        <w:pStyle w:val="Normal"/>
        <w:rPr/>
      </w:pPr>
      <w:r>
        <w:rPr>
          <w:rFonts w:cs="Calibri"/>
        </w:rPr>
        <w:t xml:space="preserve"> </w:t>
      </w:r>
      <w:r>
        <w:rPr/>
        <w:t xml:space="preserve">Άλλωστε, η τραγωδία της Κύπρου αυτό απέδειξε. Αν η Κύπρος ήταν μέλος μιας ευρύτερης συμμαχίας, δεν θα γινόταν η απόβαση, κατά τον τρόπο που έγινε. </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 xml:space="preserve">Αγαπητοί συνάδελφοι, ανεπτύχθησαν και πολλά άλλα θέματα, θέματα εξωτερικής πολιτικής γενικότερα. Εγώ δεν ανέβηκα στο Βήμα να μιλήσω γι` αυτά. Αλλά επειδή μου έγιναν ορισμένες νύξεις και δεν θέλω να αφήσω τίποτε αναπάντητο, επιλεκτικά θα κάνω ορισμένες επισημάνσεις. </w:t>
      </w:r>
    </w:p>
    <w:p>
      <w:pPr>
        <w:pStyle w:val="Normal"/>
        <w:rPr/>
      </w:pPr>
      <w:r>
        <w:rPr>
          <w:rFonts w:cs="Calibri"/>
        </w:rPr>
        <w:t xml:space="preserve"> </w:t>
      </w:r>
      <w:r>
        <w:rPr/>
        <w:t>Πρώτον θα μιλήσω για άλλη μια φορά, αγαπητοί συνάδελφοι, για τις ελληνοτουρκικές σχέσεις.</w:t>
      </w:r>
    </w:p>
    <w:p>
      <w:pPr>
        <w:pStyle w:val="Normal"/>
        <w:rPr/>
      </w:pPr>
      <w:r>
        <w:rPr>
          <w:rFonts w:cs="Calibri"/>
        </w:rPr>
        <w:t xml:space="preserve"> </w:t>
      </w:r>
      <w:r>
        <w:rPr/>
        <w:t>Είναι βέβαιο ότι η θέση της Χώρας μας έχει ενισχυθεί. Και είναι βέβαιο ότι αυτό προκαλεί ανησυχία στη γειτονική χώρα. Αυτή τη νευρικότητα που εκφράζεται από τουρκικής πλευράς. Ίσως οι τούρκοι συμπίπτουν σ` αυτό με μια κριτική που γίνεται από την Αντιπολίτευση και είναι ενοχλημένοι από τη συμφωνία των Βάσεων, αλλά για άλλους λόγους. Οι τούρκοι βλέπουν ότι η συμφωνία- και ιδιαίτερα το προοίμιο- ενισχύει τη θέση της Ελλάδος, χωρίς καμιά αμφιβολία.</w:t>
      </w:r>
    </w:p>
    <w:p>
      <w:pPr>
        <w:pStyle w:val="Normal"/>
        <w:rPr/>
      </w:pPr>
      <w:r>
        <w:rPr>
          <w:rFonts w:cs="Calibri"/>
        </w:rPr>
        <w:t xml:space="preserve"> </w:t>
      </w:r>
      <w:r>
        <w:rPr/>
        <w:t>Και μόνο αυτή η φράση, ότι η Ελλάς και οι ΗΠΑ επιβεβαιώνουν το σεβασμό τους προς το διεθνές δίκαιο, περιλαμβανομένων των υφισταμένων διεθνώς συνθηκών που αφορούν ειδικότερα την περιοχή, έχει πολύ σημασία.</w:t>
      </w:r>
    </w:p>
    <w:p>
      <w:pPr>
        <w:pStyle w:val="Normal"/>
        <w:rPr/>
      </w:pPr>
      <w:r>
        <w:rPr>
          <w:rFonts w:cs="Calibri"/>
        </w:rPr>
        <w:t xml:space="preserve"> </w:t>
      </w:r>
      <w:r>
        <w:rPr/>
        <w:t>Η δική μας θέση είναι ξεκάθαρη. Ζητούμε από τη γειτονική χώρα να αντιμετωπίσει με υπευθυνότητα και με σωφροσύνη το πρόβλημα, όπως πράττουμε εμείς. Είμαστε έτοιμοι να κάνουμε ένα διάλογο, του οποίου το εύρος και τα θέματα θα επιχειρήσουμε να υιοθετήσουμε, όπως είχε γίνει παλαιότερα και μετά το Νταβός. Αλλά αυτό τελεί πάντοτε υπό την προϋπόθεση ότι η επιθυμία θα είναι αμοιβαία και ότι από την άλλη μεριά, δεν θα γίνονται ανεύθυνες προκλήσεις, που μόνο ζημιά κάνουν. Και μέχρις ότου στο μέλλον, το όποιο μέλλον, που δεν μπορεί κανείς να προβλέψει φθάσουμε-όπως ευχόμαστε μόνο, αλλά δεν είμαστε βέβαιοι ότι θα φθάσουμε- σε συμφωνία με τη γειτονική Τουρκία, η διατήρηση της ισορροπίας δυνάμεων στο Αιγαίο αποτελεί τον πρώτο στόχο της ελληνικής εξωτερικής πολιτικής.</w:t>
      </w:r>
    </w:p>
    <w:p>
      <w:pPr>
        <w:pStyle w:val="Normal"/>
        <w:rPr/>
      </w:pPr>
      <w:r>
        <w:rPr>
          <w:rFonts w:cs="Calibri"/>
        </w:rPr>
        <w:t xml:space="preserve"> </w:t>
      </w:r>
      <w:r>
        <w:rPr/>
        <w:t>Αφού συμπίπτουμε, αγαπητοί συνάδελφοι, σ` αυτόν το στόχο- δεν διαφωνεί ούτε η αριστερά σ` αυτό- πώς θα πετύχουμε την ισορροπία δυνάμεων στο Αιγαίο; Την πετυχαίνουμε με τα 40 τυφλά Μιράζ ή την πετυχαίνουμε με ολόκληρο τον οπλισμό στο στρατό, στο ναυτικό και στην αεροπορία που είναι αμερικανικός;</w:t>
      </w:r>
    </w:p>
    <w:p>
      <w:pPr>
        <w:pStyle w:val="Normal"/>
        <w:rPr/>
      </w:pPr>
      <w:r>
        <w:rPr>
          <w:rFonts w:cs="Calibri"/>
        </w:rPr>
        <w:t xml:space="preserve"> </w:t>
      </w:r>
      <w:r>
        <w:rPr/>
        <w:t>Και μπορούμε να κρατήσουμε αυτήν την ισορροπία -το ξαναλέω και πάλι- όταν γείρει μονόπάντα η πλάστιγξ υπέρ της γείτονος χώρας; Κλείνω το θέμα των Ελληνοτουρκικών σχέσεων μ' αυτήν την παρατήρηση.</w:t>
      </w:r>
    </w:p>
    <w:p>
      <w:pPr>
        <w:pStyle w:val="Normal"/>
        <w:rPr/>
      </w:pPr>
      <w:r>
        <w:rPr>
          <w:rFonts w:cs="Calibri"/>
        </w:rPr>
        <w:t xml:space="preserve"> </w:t>
      </w:r>
      <w:r>
        <w:rPr/>
        <w:t>Τα Βαλκάνια πράγματι γίνονται ανίσχυρα και τα προβλήματα των μειονοτήτων αναζωπυρώνονται. Απέναντί της Γιουγκοσλαβίας έχουμε πολλές ανησυχίες, αλλά πιστεύουμε ότι η Ομοσπονδιακή Κυβέρνηση ανθίσταται εναντίον της πίεσης που ασκεί η Δημοκρατία των Σκοπίων και γι' αυτό δεν επιθυμούμε να οξύνουμε την ατμόσφαιρα. Δηλώνουμε όμως κατηγορηματικά ότι δεν είμαστε διατεθειμένοι να δεχθούμε τη δημιουργία ανυπάρκτου μειονοτικού θέματος.</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 xml:space="preserve">Ούτε είμαστε διατεθειμένοι σε καμία περίπτωση να δεχθούμε βίαιη διακοπή της επικοινωνίας της Ελλάδος με την Κοινότητα. Και η θέση την οποία υποστηρίζουμε είναι ότι η περιφρούρηση του δικαιώματος διόδου των ελληνικών φορτηγών μέσω Γιουγκοσλαβίας προς τις υπόλοιπες χώρες της ΕΟΚ, είναι υπόθεση που αφορά την Κοινότητα και όχι την Ελλάδα. Είναι μια τοποθέτηση την οποία επιτύχαμε νομίζω κατά βάση να επιβάλουμε στην ΕΟΚ. Και είναι μεγάλο κέρδος, διότι ταυτόχρονα έτσι απαγκιστρωνόμαστε από κρίσεις που δεν τις θέλουμε με μια χώρα γειτονική και φίλη παραδοσιακά, η οποία γνωρίζουμε ότι περνάει εσωτερικές δυσκολίες και δεν θέλουμε σε καμία περίπτωση να γίνουμε εμείς παράγων που θα βοηθήσει σε περαιτέρω αποσταθεροποίηση στη Γιουγκοσλαβία, την οποία απευχόμαστε, την οποία δεν τη θέλουμε. Και αντίθετα θέλουμε να συμβάλουμε για να διατηρηθεί </w:t>
      </w:r>
    </w:p>
    <w:p>
      <w:pPr>
        <w:pStyle w:val="Normal"/>
        <w:rPr/>
      </w:pPr>
      <w:r>
        <w:rPr/>
      </w:r>
    </w:p>
    <w:p>
      <w:pPr>
        <w:pStyle w:val="Normal"/>
        <w:rPr/>
      </w:pPr>
      <w:r>
        <w:rPr/>
      </w:r>
    </w:p>
    <w:p>
      <w:pPr>
        <w:pStyle w:val="Normal"/>
        <w:rPr>
          <w:color w:val="FF0000"/>
        </w:rPr>
      </w:pPr>
      <w:r>
        <w:rPr>
          <w:color w:val="FF0000"/>
        </w:rPr>
        <w:t>ΣΕΛΙΔΑ 1855</w:t>
      </w:r>
    </w:p>
    <w:p>
      <w:pPr>
        <w:pStyle w:val="Normal"/>
        <w:rPr>
          <w:color w:val="FF0000"/>
        </w:rPr>
      </w:pPr>
      <w:r>
        <w:rPr>
          <w:color w:val="FF0000"/>
        </w:rPr>
      </w:r>
    </w:p>
    <w:p>
      <w:pPr>
        <w:pStyle w:val="Normal"/>
        <w:rPr/>
      </w:pPr>
      <w:r>
        <w:rPr/>
        <w:t>η ενότης της φίλης γειτονικής χώρας.</w:t>
      </w:r>
    </w:p>
    <w:p>
      <w:pPr>
        <w:pStyle w:val="Normal"/>
        <w:rPr/>
      </w:pPr>
      <w:r>
        <w:rPr>
          <w:rFonts w:cs="Calibri"/>
        </w:rPr>
        <w:t xml:space="preserve"> </w:t>
      </w:r>
      <w:r>
        <w:rPr/>
        <w:t>Τέλος, ως προς την Αλβανία, είχα την ευκαιρία χθες, που επήγα στην Ήπειρο, να πω τα εξής, που θα τα επαναλάβω και ενώπιον της Βουλής. Δεν ανακατευόμαστε στα εσωτερικά της Αλβανίας. Οι εσωτερικές εξελίξεις είναι υπόθεση της γειτονικής χώρας. Εκφράζουμε όμως την ελπίδα να κινηθεί και η Αλβανία προς εκδημοκρατισμό και φιλελευθεροποίηση, όπως έκαναν και οι άλλες χώρες των Βαλκανίων και της Ανατολικής Ευρώπης, κάτι που είναι βέβαιο ότι θα έχει ως συνέπεια να βελτιώσει την τύχη των Ελλήνων που κατοικούν εκεί, της ελληνικής μειονότητας που υπάρχει αναγνωρισμένη στην Αλβανί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Και προς την οποία δηλώνουμε την αμέριστο συμπάθεια και συμπαράστασή μας.</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Θα πω ακόμα και κάτι άλλο, επειδή εθίγη. Τη Βαλκανική πολιτική, που είναι πολιτική της Νέας Δημοκρατίας που τη συνέχισε και το ΠΑΣΟΚ, θα τη συνεχίσουμε αγαπητοί συνάδελφοι. Και θα επιδιώξουμε, αν είναι δυνατόν, ακόμη και με την Αλβανία, να αποκτήσουμε περισσότερη επικοινωνία. Είναι καλό να μιλάνε μεταξύ τους οι Βαλκανικές χώρες και είναι ιδιαίτερα σήμερα επιβεβλημένο, όταν δημιουργούνται ανάμεσά μας τόσα προβλήματα που είναι κυρίως μειονοτικά, που είναι επικίνδυνα προβλήματα και που δημιουργούν ένταση.</w:t>
      </w:r>
    </w:p>
    <w:p>
      <w:pPr>
        <w:pStyle w:val="Normal"/>
        <w:rPr/>
      </w:pPr>
      <w:r>
        <w:rPr>
          <w:rFonts w:cs="Calibri"/>
        </w:rPr>
        <w:t xml:space="preserve"> </w:t>
      </w:r>
      <w:r>
        <w:rPr/>
        <w:t>Επίσης, θα ήθελα να σας πω ότι η ΕΟΚ προχωρεί σε πολιτική, οικονομική και νομισματική ένωση. Η Χώρα μας έχει ταχθεί ανεπιφύλακτα υπέρ αυτής της πολιτικής.</w:t>
      </w:r>
    </w:p>
    <w:p>
      <w:pPr>
        <w:pStyle w:val="Normal"/>
        <w:rPr/>
      </w:pPr>
      <w:r>
        <w:rPr>
          <w:rFonts w:cs="Calibri"/>
        </w:rPr>
        <w:t xml:space="preserve"> </w:t>
      </w:r>
      <w:r>
        <w:rPr/>
        <w:t>Η πολιτική ένωση σημαίνει κοινή, ή τουλάχιστον μέχρι ενός σημείου σταδιακά κοινή εξωτερική πολιτική και προπαντός κοινή αμυντική πολιτική.</w:t>
      </w:r>
    </w:p>
    <w:p>
      <w:pPr>
        <w:pStyle w:val="Normal"/>
        <w:rPr/>
      </w:pPr>
      <w:r>
        <w:rPr>
          <w:rFonts w:cs="Calibri"/>
        </w:rPr>
        <w:t xml:space="preserve"> </w:t>
      </w:r>
      <w:r>
        <w:rPr/>
        <w:t>Η Ελλάς πέτυχε -και σ' αυτό βοήθησαν και άλλες χώρες της Κοινότητας- να περιλάβουμε την έννοια της αλληλεγγύης μέσα στην πολιτική ένωση.</w:t>
      </w:r>
    </w:p>
    <w:p>
      <w:pPr>
        <w:pStyle w:val="Normal"/>
        <w:rPr/>
      </w:pPr>
      <w:r>
        <w:rPr>
          <w:rFonts w:cs="Calibri"/>
        </w:rPr>
        <w:t xml:space="preserve"> </w:t>
      </w:r>
      <w:r>
        <w:rPr/>
        <w:t>Η πολιτική ένωση, αγαπητοί συνάδελφοι, θα σημάνει σε τελική ανάλυση ότι τα σύνορα της Ελλάδος είναι σύνορα εγγυημένα από την ΕΟΚ. Θα είναι μια πάρα, πάρα πολύ σημαντική εξέλιξη, μέσα στα πλαίσια της ΕΟΚ, η οποία ΕΟΚ εν τω μεταξύ κινείται μέσα στο πλαίσιο της ΔΑΣΕ. Και αναζητούνται πλέον ευρύτερες μορφές εγγυήσεων και ασφαλείας στον ευρύτερο χώρο των 36 και όχι μόνο στο χώρο των 12.</w:t>
      </w:r>
    </w:p>
    <w:p>
      <w:pPr>
        <w:pStyle w:val="Normal"/>
        <w:rPr/>
      </w:pPr>
      <w:r>
        <w:rPr>
          <w:rFonts w:cs="Calibri"/>
        </w:rPr>
        <w:t xml:space="preserve"> </w:t>
      </w:r>
      <w:r>
        <w:rPr/>
        <w:t>Σ' όλα αυτά η Ελλάς θα καταβάλει κάθε δυνατή προσπάθεια. Και η θέση μας θα είναι θετική προς την κατεύθυνση της ειρήνης που θα στηρίζεται στον αμοιβαίο σεβασμό.</w:t>
      </w:r>
    </w:p>
    <w:p>
      <w:pPr>
        <w:pStyle w:val="Normal"/>
        <w:rPr/>
      </w:pPr>
      <w:r>
        <w:rPr>
          <w:rFonts w:cs="Calibri"/>
        </w:rPr>
        <w:t xml:space="preserve"> </w:t>
      </w:r>
      <w:r>
        <w:rPr/>
        <w:t>Ακόμα θα ήθελα να μιλήσω και για το θέμα της Κύπρου, αναφερόμενος σε μια φράση του κ. Φλωράκη. Είπε ο κ. Φλωράκης ότι η βοήθεια για το Κυπριακό βρίσκεται στη διεθνοποίηση και όχι στην καλή θέληση των ΗΠΑ. Μακάρι να ήταν, κύριοι συνάδελφοι, έτσι. Τότε το πρόβλημα της Κύπρου θα είχε λυθεί διότι στα Ηνωμένα Έθνη ποτέ δεν είχαμε δυσκολία να πάρουμε πλειοψηφία, αλλά τα ψηφίσματα των Ηνωμένων Εθνών γνωρίζετε ποια αξία έχουν. Και σήμερα οι ΗΠΑ αποτελούν την πρώτη δύναμη. Και σήμερα η θέση που θα πάρουν οι ΗΠΑ για την Κύπρο, είναι πολύ σημαντική.</w:t>
      </w:r>
    </w:p>
    <w:p>
      <w:pPr>
        <w:pStyle w:val="Normal"/>
        <w:rPr/>
      </w:pPr>
      <w:r>
        <w:rPr>
          <w:rFonts w:cs="Calibri"/>
        </w:rPr>
        <w:t xml:space="preserve"> </w:t>
      </w:r>
      <w:r>
        <w:rPr/>
        <w:t>Δύο διεθνείς παράγοντες μπορούν να επηρεάσουν το κυπριακό θέμα. Ο ένας είναι οι ΗΠΑ, με την αναβαθμισμένη διεθνώς θέση που έχουν και ο άλλος είναι οι Ευρωπαϊκές Κοινότητες. Γι' αυτό και η Χώρα μας κατέβαλε- και εγώ από εκεί άρχισα- μια επίμονη προσπάθεια προς αυτές τις δυό κατευθύνσεις.</w:t>
      </w:r>
    </w:p>
    <w:p>
      <w:pPr>
        <w:pStyle w:val="Normal"/>
        <w:rPr/>
      </w:pPr>
      <w:r>
        <w:rPr>
          <w:rFonts w:cs="Calibri"/>
        </w:rPr>
        <w:t xml:space="preserve"> </w:t>
      </w:r>
      <w:r>
        <w:rPr/>
        <w:t>Στις ΗΠΑ δεν ισχυρίστηκα εγώ ότι πετύχαμε να αλλάξουν πολιτική. Είπα όμως γυρνώντας- και γι' αυτό εξέφρασα σχετική αισιοδοξία- ότι πιστεύω ότι αρχίζουν να επανεξετάζουν τη θέση τους οι ΗΠΑ. Και εν πάση περιπτώσει αυτό που δικό μας χρέος είναι να κάνουμε ό,τι μπορούμε για να τους πείσουμε.</w:t>
      </w:r>
    </w:p>
    <w:p>
      <w:pPr>
        <w:pStyle w:val="Normal"/>
        <w:rPr/>
      </w:pPr>
      <w:r>
        <w:rPr>
          <w:rFonts w:cs="Calibri"/>
        </w:rPr>
        <w:t xml:space="preserve"> </w:t>
      </w:r>
      <w:r>
        <w:rPr/>
        <w:t>Εγώ είχα την ευκαιρία να πω στον κ. Μπούς και σ' όλους τους αρμοδίους παράγοντες, με εκείνους με τους οποίους ομίλησα, ότι είναι απαράδεκτο και αποτελεί ντροπή για όλους μας, ότι η τελευταία χώρα της γης, στα εδάφη της οποίας υπάρχουν στρατεύματα κατοχής, να είναι μια χώρα στην καρδιά της Μεσογείου και τα στρατεύματα αυτά της κατοχής να ανήκουν σε χώρα που ανήκει στο ΝΑΤΟ. Και είπα καθαρά ότι εδώ λύονται όλα τα θέματα. Γιατί δεν βοηθάτε να λυθεί και αυτό; Όλα θα λυθούν στον κόσμο. Το κυπριακό δεν θα λυθεί; Και ήταν ισχυρή θέση.</w:t>
      </w:r>
    </w:p>
    <w:p>
      <w:pPr>
        <w:pStyle w:val="Normal"/>
        <w:rPr/>
      </w:pPr>
      <w:r>
        <w:rPr>
          <w:rFonts w:cs="Calibri"/>
        </w:rPr>
        <w:t xml:space="preserve"> </w:t>
      </w:r>
      <w:r>
        <w:rPr/>
        <w:t>Όπως επίσης πρέπει να σας πω ότι και στην ΕΟΚ κάναμε, σ' ό,τι αφορά το κυπριακό, ένα πολύ σημαντικό βήμα, διότι πετύχαμε, όπως γνωρίζετε, απόφαση του Συμβουλίου Πρωθυπουργών και Αρχηγών Κρατών, του Ευρωπαϊκού Συμβουλίου, του Ανωτάτου Οργάνου της Κοινότητας, που συνέδεσε ευθέως την πορεία της Τουρκίας προς την ΕΟΚ με τις εξελίξεις στο θέμα της Κύπρου, κάτι που γνωρίζετε ποιες αντιδράσεις προκάλεσε στη γειτονική χώρα.</w:t>
      </w:r>
    </w:p>
    <w:p>
      <w:pPr>
        <w:pStyle w:val="Normal"/>
        <w:rPr/>
      </w:pPr>
      <w:r>
        <w:rPr>
          <w:rFonts w:cs="Calibri"/>
        </w:rPr>
        <w:t xml:space="preserve"> </w:t>
      </w:r>
      <w:r>
        <w:rPr/>
        <w:t>Θα σταματήσω εδώ, αγαπητοί συνάδελφοι, διότι δεν νομίζω ότι είναι η ώρα να κάνουμε γενική ανάλυση της κοινοτικής πολιτικής και θα κλείσω αναφερόμενος στο επεισόδιο των Χανίων, στο οποίο αναφέρθηκε και πρωτύτερα ο κ. Φλωράκης. Αλλά προτού κλείσω, θέλω να ξεκαθαρίσω ένα θέμα. Ορισμένοι φορείς στην Κρήτη, δήμοι, σύλλογοι, έχουν διαφορετική γνώμη από την Κυβέρνηση σ' ό,τι αφορά τη Συμφωνία των Βάσεων.</w:t>
      </w:r>
    </w:p>
    <w:p>
      <w:pPr>
        <w:pStyle w:val="Normal"/>
        <w:rPr/>
      </w:pPr>
      <w:r>
        <w:rPr>
          <w:rFonts w:cs="Calibri"/>
        </w:rPr>
        <w:t xml:space="preserve"> </w:t>
      </w:r>
      <w:r>
        <w:rPr/>
        <w:t>Είναι δικαίωμά τους, εμείς το σεβόμαστε. Με θρησκευτική ευλάβεια σεβόμαστε τα δικαιώματα του κάθε Έλληνα, πολύ περισσότερο του οιουδήποτε κοινωνικού φορέα να έχει τη γνώμη του. Αλλά το ερώτημα που θέτω ενώπιον της Εθνικής Αντιπροσωπείας είναι απλό και σκληρό: Οι δήμαρχοι οι συγκεκριμένοι ή οποιοσδήποτε σύλλογος θα κάνει εξωτερική πολιτική ή θα την κάνει η υπεύθυνη Κυβέρνηση της Χώρας;</w:t>
      </w:r>
    </w:p>
    <w:p>
      <w:pPr>
        <w:pStyle w:val="Normal"/>
        <w:rPr/>
      </w:pPr>
      <w:r>
        <w:rPr>
          <w:rFonts w:cs="Calibri"/>
        </w:rPr>
        <w:t xml:space="preserve"> </w:t>
      </w:r>
      <w:r>
        <w:rPr/>
        <w:t>(Ζωηρά χειροκροτήματα από την Πτέρυγα της Νέας Δημοκρατίας)</w:t>
      </w:r>
    </w:p>
    <w:p>
      <w:pPr>
        <w:pStyle w:val="Normal"/>
        <w:rPr/>
      </w:pPr>
      <w:r>
        <w:rPr>
          <w:rFonts w:cs="Calibri"/>
        </w:rPr>
        <w:t xml:space="preserve"> </w:t>
      </w:r>
      <w:r>
        <w:rPr/>
        <w:t>Και σ` αυτό καλώ τους Αρχηγούς των πολιτικών κομμάτων, να πάρουν θέση. Η Ελλάς θα μείνει κράτος-δικαίου που θα κυβερνάται κατά το Σύνταγμα ή θα γίνει ζούγκλα εν άλλοις λόγοις;</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Θα πω ακόμα και το εξής: Εκινήθησαν ορισμένοι από το πρωί εναντίον της Νομαρχίας Χανίων. Η Κυβέρνηση έδωσε εντολή στα αστυνομικά όργανα να προστατεύσουν τη Νομαρχία αλλά να μην έρθουν σε σύγκρουση με τους πολίτες οι οποίοι συνεγκεντρώθησαν. Οι πολίτες προχώρησαν, επεχείρησαν να μπουν μέσα στη Νομαρχία βίαια. Η εντολή η οποία εδόθη ήταν "δεν θα καταληφθεί η Νομαρχία όπως δεν θα καταληφθεί και κανένα κρατικό κατάστημα", διότι δεν εννοούμε να διαλυθεί, να καταλυθεί το κράτος.</w:t>
      </w:r>
    </w:p>
    <w:p>
      <w:pPr>
        <w:pStyle w:val="Normal"/>
        <w:rPr/>
      </w:pPr>
      <w:r>
        <w:rPr>
          <w:rFonts w:cs="Calibri"/>
        </w:rPr>
        <w:t xml:space="preserve"> </w:t>
      </w:r>
      <w:r>
        <w:rPr/>
        <w:t>(Ζωηρά χειροκροτήματα από την Πτέρυγα της Νέας Δημοκρατίας)</w:t>
      </w:r>
    </w:p>
    <w:p>
      <w:pPr>
        <w:pStyle w:val="Normal"/>
        <w:rPr/>
      </w:pPr>
      <w:r>
        <w:rPr>
          <w:rFonts w:cs="Calibri"/>
        </w:rPr>
        <w:t xml:space="preserve"> </w:t>
      </w:r>
      <w:r>
        <w:rPr/>
        <w:t>Αλλά, οι διαδηλωτές οι οποίοι ήσαν ποικίλης προέλευσης, ήσαν και αναρχικοί, ήσαν και παράγοντες της Αριστεράς, ήσαν προπαντός παράγοντες του ΠΑΣΟΚ, επέταξαν βόμβες μολότοφ μέσα στο κτίριο της Νομαρχίας και ημπόδισαν σε μια πρώτη φάση την πυροσβεστική να παρέμβει, με αποτέλεσμα να προκληθεί πυρκαγιά και να καίγεται μία πτέρυγα του Μεγάρου της Νομαρχίας των Χανίων, αυτή τη στιγμή που μιλάμε.</w:t>
      </w:r>
    </w:p>
    <w:p>
      <w:pPr>
        <w:pStyle w:val="Normal"/>
        <w:rPr/>
      </w:pPr>
      <w:r>
        <w:rPr>
          <w:rFonts w:cs="Calibri"/>
        </w:rPr>
        <w:t xml:space="preserve"> </w:t>
      </w:r>
      <w:r>
        <w:rPr/>
        <w:t>ΠΟΛΛΟΙ ΒΟΥΛΕΥΤΕΣ (Από τη Νέα Δημοκρατία): Αίσχος! Αίσχος!</w:t>
      </w:r>
    </w:p>
    <w:p>
      <w:pPr>
        <w:pStyle w:val="Normal"/>
        <w:rPr/>
      </w:pPr>
      <w:r>
        <w:rPr>
          <w:rFonts w:cs="Calibri"/>
        </w:rPr>
        <w:t xml:space="preserve"> </w:t>
      </w:r>
      <w:r>
        <w:rPr/>
        <w:t xml:space="preserve">ΚΩΝΣΤΑΝΤΊΝΟΣ ΜΗΤΣΟΤΑΚΗΣ (Πρόεδρος της Κυβέρνησης): Κύριοι συνάδελφοι του ΠΑΣΟΚ, τα εγκρίνετε αυτά; Και είναι δυνατόν το κράτος να παραμένει αδιάφορον; </w:t>
      </w:r>
    </w:p>
    <w:p>
      <w:pPr>
        <w:pStyle w:val="Normal"/>
        <w:rPr/>
      </w:pPr>
      <w:r>
        <w:rPr>
          <w:rFonts w:cs="Calibri"/>
        </w:rPr>
        <w:t xml:space="preserve"> </w:t>
      </w:r>
      <w:r>
        <w:rPr/>
        <w:t>Αγαπητοί συνάδελφοι, εμείς κρατήσαμε και θα κρατήσουμε την ψυχραιμία μας. Δεν κινητοποιήσαμε πληθυσμό σε καμιά περίπτωση. Εάν κινητοποιούσαμε και εμείς "ευγενείς" νέους, θα γινόταν αντιπαράθεση, ίσως αιματηρά, κύριε Παπανδρέου.</w:t>
      </w:r>
    </w:p>
    <w:p>
      <w:pPr>
        <w:pStyle w:val="Normal"/>
        <w:rPr/>
      </w:pPr>
      <w:r>
        <w:rPr>
          <w:rFonts w:cs="Calibri"/>
        </w:rPr>
        <w:t xml:space="preserve"> </w:t>
      </w:r>
      <w:r>
        <w:rPr/>
        <w:t>Δεν επιτρέψαμε στα όργανα της τάξης να διαλύσουν τη συγκέντρωση και ίσως ήταν λάθος μας. Διότι το να καεί ένα τμήμα του Μεγάρου στο οποίο στεγάζεται η Νομαρχία Χανίων, ενός παραδοσιακού μεγάρου, είναι ζημιά του ελληνικού Λαού, είναι ζημιά της Χώρας. Κανένας δεν έχει το δικαίωμα να καίει την περιουσία του ελληνικού Λαού. Αλλά το έκαμα επίτηδες, από περισσή φροντίδα, διότι δεν ήθελα να δημιουργηθεί η παραμικρή παρεξήγηση. Αλλά νομίζω ότι έχετε χρέος αυτή την ώρα, να πείτε καθαρά τη γνώμη σας, ποιος κάνει εξωτερική πολιτική και αν επιτρέπεται πολίτες με όλου του κόσμου τα δίκια, με όποιο δίκιο και αν νομίζουν ότι έχουν, να μπορούν να επιχειρούν να καταλάβουν κρατικά καταστήματα. Και αν θα υπάρχει από κει και πέρα κράτος ή δεν θα υπάρχει.</w:t>
      </w:r>
    </w:p>
    <w:p>
      <w:pPr>
        <w:pStyle w:val="Normal"/>
        <w:rPr/>
      </w:pPr>
      <w:r>
        <w:rPr>
          <w:rFonts w:cs="Calibri"/>
        </w:rPr>
        <w:t xml:space="preserve"> </w:t>
      </w:r>
      <w:r>
        <w:rPr/>
        <w:t>Κύριοι συνάδελφοι, εγώ είμαι βέβαιος ότι θα εκτονωθεί απόψε το βράδυ η κατάσταση, άλλωστε το σύνολο των ανθρώπων οι οποίοι μαζεύτηκαν δεν πέρασαν τους 2000 -ήσαν οι περισσότεροι, σε κάποια στιγμή. Μιλάμε για ασήμαντες μειοψηφίες. Αλλά, καλόν είναι να μας γίνει ένα μάθημα. Και εν πάση περιπτώσει εγώ, επωφελούμαι της ευκαιρίας να δηλώσω κατά τον επισημότερο τρόπο ενώπιον της Εθνικής Αντιπροσωπείας ότι η δική μας Κυβέρνηση δεν πρόκειται να ανεχθεί την κατάλυση του κράτους και την επιβολή της θέλησης ανεύθυνων.</w:t>
      </w:r>
    </w:p>
    <w:p>
      <w:pPr>
        <w:pStyle w:val="Normal"/>
        <w:rPr/>
      </w:pPr>
      <w:r>
        <w:rPr>
          <w:rFonts w:cs="Calibri"/>
        </w:rPr>
        <w:t xml:space="preserve"> </w:t>
      </w:r>
      <w:r>
        <w:rPr/>
        <w:t>(Χειροκροτήματα ζωηρά και παρατεταμένα από την Πτέρυγα της Νέας Δημοκρατίας)</w:t>
      </w:r>
    </w:p>
    <w:p>
      <w:pPr>
        <w:pStyle w:val="Normal"/>
        <w:rPr/>
      </w:pPr>
      <w:r>
        <w:rPr>
          <w:rFonts w:cs="Calibri"/>
        </w:rPr>
        <w:t xml:space="preserve"> </w:t>
      </w:r>
      <w:r>
        <w:rPr/>
        <w:t>Αυτή την υποχρέωση έχουμε αναλάβει απέναντί του ελληνικού Λαού και αυτήν την υποχρέωση, αγαπητοί συνάδελφοι, θα την εκπληρώσουμε στο ακέραιο.</w:t>
      </w:r>
    </w:p>
    <w:p>
      <w:pPr>
        <w:pStyle w:val="Normal"/>
        <w:rPr/>
      </w:pPr>
      <w:r>
        <w:rPr>
          <w:rFonts w:cs="Calibri"/>
        </w:rPr>
        <w:t xml:space="preserve"> </w:t>
      </w:r>
      <w:r>
        <w:rPr/>
        <w:t>(Όρθιοι οι Βουλευτές της Νέας Δημοκρατίας χειροκροτούν ζωηρά και παρατεταμένα)</w:t>
      </w:r>
    </w:p>
    <w:p>
      <w:pPr>
        <w:pStyle w:val="Normal"/>
        <w:rPr/>
      </w:pPr>
      <w:r>
        <w:rPr>
          <w:rFonts w:cs="Calibri"/>
        </w:rPr>
        <w:t xml:space="preserve"> </w:t>
      </w:r>
      <w:r>
        <w:rPr/>
        <w:t>ΠΡΟΕΔΡΟΣ (Αθανάσιος Τσαλδάρης): Ο Αρχηγός της Αξιωματικής Αντιπολιτεύσεως έχει το λόγο.</w:t>
      </w:r>
    </w:p>
    <w:p>
      <w:pPr>
        <w:pStyle w:val="Normal"/>
        <w:rPr/>
      </w:pPr>
      <w:r>
        <w:rPr>
          <w:rFonts w:cs="Calibri"/>
        </w:rPr>
        <w:t xml:space="preserve"> </w:t>
      </w:r>
      <w:r>
        <w:rPr/>
        <w:t xml:space="preserve">ΑΝΔΡΕΑΣ Γ. ΠΑΠΑΝΔΡΕΟΥ (Πρόεδρος του ΠΑΣΟΚ): Αγαπητοί συνάδελφοι, ο κ. Μητσοτάκης προσπάθησε να δημιουργήσει και σύγχυση σε ό,τι αφορά τη σχέση των συμφωνιών, τη δική μας, αυτή που προετοιμάζαμε με αυτή που απόψε καλείται η Βουλή να κυρώσει, αλλά και με προσφυγή σε άλλα θέματα που αφορούν άλλες όψεις </w:t>
      </w:r>
    </w:p>
    <w:p>
      <w:pPr>
        <w:pStyle w:val="Normal"/>
        <w:rPr/>
      </w:pPr>
      <w:r>
        <w:rPr/>
        <w:t xml:space="preserve">της </w:t>
      </w:r>
    </w:p>
    <w:p>
      <w:pPr>
        <w:pStyle w:val="Normal"/>
        <w:rPr/>
      </w:pPr>
      <w:r>
        <w:rPr/>
      </w:r>
    </w:p>
    <w:p>
      <w:pPr>
        <w:pStyle w:val="Normal"/>
        <w:rPr/>
      </w:pPr>
      <w:r>
        <w:rPr/>
      </w:r>
    </w:p>
    <w:p>
      <w:pPr>
        <w:pStyle w:val="Normal"/>
        <w:rPr>
          <w:color w:val="FF0000"/>
        </w:rPr>
      </w:pPr>
      <w:r>
        <w:rPr>
          <w:color w:val="FF0000"/>
        </w:rPr>
        <w:t>ΣΕΛΙΔΑ 1856</w:t>
      </w:r>
    </w:p>
    <w:p>
      <w:pPr>
        <w:pStyle w:val="Normal"/>
        <w:rPr>
          <w:color w:val="FF0000"/>
        </w:rPr>
      </w:pPr>
      <w:r>
        <w:rPr>
          <w:color w:val="FF0000"/>
        </w:rPr>
      </w:r>
    </w:p>
    <w:p>
      <w:pPr>
        <w:pStyle w:val="Normal"/>
        <w:rPr/>
      </w:pPr>
      <w:r>
        <w:rPr/>
        <w:t>δημόσιας ζωής του Τόπου.</w:t>
      </w:r>
    </w:p>
    <w:p>
      <w:pPr>
        <w:pStyle w:val="Normal"/>
        <w:rPr/>
      </w:pPr>
      <w:r>
        <w:rPr>
          <w:rFonts w:cs="Calibri"/>
        </w:rPr>
        <w:t xml:space="preserve"> </w:t>
      </w:r>
      <w:r>
        <w:rPr/>
        <w:t>Θα μου επιτρέψετε πρώτα απ` όλα να πω ότι αυτό το οποίο είπε για τη συζήτηση που είχαμε με τον Πρόεδρο της Δημοκρατίας οι τρεις μας, όταν μιλούσαμε για τη δημιουργία της Οικουμενικής Κυβέρνησης, δεν είναι έτσι. Αντίθετα τυχαίνει να έχω και είναι τυχαίο γεγονός, το τι είπα εκεί -είναι τυπωμένο δεν είναι σημείωμα - και λέει : "Παπανδρέου : Λοιπόν προτείνω -αλλά εάν δεν το δεχθείς αυτό είναι δικαίωμά σου ",λέω στον κ. Μητσοτάκη, "δεν θα σου το επιβάλλω- νέα συνάντηση, ένα νέο γύρο στον οποίο θα αποφασισθεί εάν υπάρχει δυνατότητα συμφωνίας. Οπότε δεν θα την αποφασίσει η Κυβέρνηση ούτε η Βουλή αλλά θα πάμε σε δημοψήφισμα. Δηλαδή, η δική μου θέση είναι: Δεν θέλεις και το γύρο, να μην γίνει και γύρος. Πάμε τώρα σε δημοψήφισμα"~. Αυτή ήταν η θέση μου.</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Εάν θέλετε να σας το δώσω σας το δίνω.</w:t>
      </w:r>
    </w:p>
    <w:p>
      <w:pPr>
        <w:pStyle w:val="Normal"/>
        <w:rPr/>
      </w:pPr>
      <w:r>
        <w:rPr>
          <w:rFonts w:cs="Calibri"/>
        </w:rPr>
        <w:t xml:space="preserve"> </w:t>
      </w:r>
      <w:r>
        <w:rPr/>
        <w:t>ΚΩΝΣΤΑΝΤΊΝΟΣ ΜΗΤΣΟΤΑΚΗΣ (Πρόεδρος της Κυβέρνησης): Κύριε Παπανδρέου, το δημοψήφισμα είναι δική σας θέση. Αλλά για τους γύρους είπατε ότι δύο γύροι φθάνουν για να τελειώσουμε.</w:t>
      </w:r>
    </w:p>
    <w:p>
      <w:pPr>
        <w:pStyle w:val="Normal"/>
        <w:rPr/>
      </w:pPr>
      <w:r>
        <w:rPr>
          <w:rFonts w:cs="Calibri"/>
        </w:rPr>
        <w:t xml:space="preserve"> </w:t>
      </w:r>
      <w:r>
        <w:rPr/>
        <w:t>ΑΝΔΡΕΑΣ Γ. ΠΑΠΑΝΔΡΕΟΥ (Πρόεδρος του ΠΑΣΟΚ): Κύριε Μητσοτάκη, εδώ μιλάω για ένα γύρο. Εάν δεν το ακούσατε σας λέω ότι για ένα γύρο λέω. Και λέω το εξής: "Ότι ακολούθως θα πάμε στο Λαό".</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ΠΡΟΕΔΡΟΣ (ΑΘανάσιος Τσαλδάρης): Κύριοι συνάδελφοι, παρακαλώ ησυχία! Παρακαλώ!</w:t>
      </w:r>
    </w:p>
    <w:p>
      <w:pPr>
        <w:pStyle w:val="Normal"/>
        <w:rPr/>
      </w:pPr>
      <w:r>
        <w:rPr>
          <w:rFonts w:cs="Calibri"/>
        </w:rPr>
        <w:t xml:space="preserve"> </w:t>
      </w:r>
      <w:r>
        <w:rPr/>
        <w:t>ΑΝΔΡΕΑΣ Γ. ΠΑΠΑΝΔΡΕΟΥ (Πρόεδρος του ΠΑΣΟΚ): Κύριοι συνάδελφοι, γιατί δεν μου επιτρέπετε να μιλήσω;</w:t>
      </w:r>
    </w:p>
    <w:p>
      <w:pPr>
        <w:pStyle w:val="Normal"/>
        <w:rPr/>
      </w:pPr>
      <w:r>
        <w:rPr>
          <w:rFonts w:cs="Calibri"/>
        </w:rPr>
        <w:t xml:space="preserve"> </w:t>
      </w:r>
      <w:r>
        <w:rPr/>
        <w:t>ΠΡΟΕΔΡΟΣ (Αθανάσιος Τσαλδάρης): Παρακαλώ!</w:t>
      </w:r>
    </w:p>
    <w:p>
      <w:pPr>
        <w:pStyle w:val="Normal"/>
        <w:rPr/>
      </w:pPr>
      <w:r>
        <w:rPr>
          <w:rFonts w:cs="Calibri"/>
        </w:rPr>
        <w:t xml:space="preserve"> </w:t>
      </w:r>
      <w:r>
        <w:rPr/>
        <w:t>ΑΝΔΡΕΑΣ Γ. ΠΑΠΑΝΔΡΕΟΥ (Πρόεδρος του ΠΑΣΟΚ): Εγώ δεν παρενεβλήθη.</w:t>
      </w:r>
    </w:p>
    <w:p>
      <w:pPr>
        <w:pStyle w:val="Normal"/>
        <w:rPr/>
      </w:pPr>
      <w:r>
        <w:rPr>
          <w:rFonts w:cs="Calibri"/>
        </w:rPr>
        <w:t xml:space="preserve"> </w:t>
      </w:r>
      <w:r>
        <w:rPr/>
        <w:t>Λοιπόν εγώ νομίζω ότι αυτό πρέπει να το ξαναδιαβάσω γιατί έγινε μία παρεξήγηση και θέλω να την ξεκαθαρίσω. "Λοιπόν προτείνω μία συνάντηση, ένα νέο γύρο στον οποίο θα αποφασισθεί εάν υπάρχει δυνατότητα συμφωνίας" -δυνατότητα συμφωνίας - "οπότε δεν θα την αποφασίσει η Κυβέρνηση ούτε η Βουλή αλλά θα πάμε σε δημοψήφισμα".</w:t>
      </w:r>
    </w:p>
    <w:p>
      <w:pPr>
        <w:pStyle w:val="Normal"/>
        <w:rPr/>
      </w:pPr>
      <w:r>
        <w:rPr>
          <w:rFonts w:cs="Calibri"/>
        </w:rPr>
        <w:t xml:space="preserve"> </w:t>
      </w:r>
      <w:r>
        <w:rPr/>
        <w:t>Αυτή είναι η βασική θέση που εξέφρασα στη συνάντηση των τριών μας με τον τότε Πρόεδρο της Δημοκρατίας.</w:t>
      </w:r>
    </w:p>
    <w:p>
      <w:pPr>
        <w:pStyle w:val="Normal"/>
        <w:rPr/>
      </w:pPr>
      <w:r>
        <w:rPr>
          <w:rFonts w:cs="Calibri"/>
        </w:rPr>
        <w:t xml:space="preserve"> </w:t>
      </w:r>
      <w:r>
        <w:rPr/>
        <w:t>Το λέω για να αποφευχθούν συγχύσεις.</w:t>
      </w:r>
    </w:p>
    <w:p>
      <w:pPr>
        <w:pStyle w:val="Normal"/>
        <w:rPr/>
      </w:pPr>
      <w:r>
        <w:rPr>
          <w:rFonts w:cs="Calibri"/>
        </w:rPr>
        <w:t xml:space="preserve"> </w:t>
      </w:r>
      <w:r>
        <w:rPr/>
        <w:t>Τώρα ο κ. Μητσοτάκης δεν μπορεί να αγνοεί το γεγονός ότι είχαμε πάρει θέση από την οποία δεν επρόκειτο να μετακινηθούμε. Και ο κ. Ζαχαράκης καλείται να σας ενημερώσει επ` αυτού -δεν επρόκειτο να μετακινηθούμε- ότι δηλαδή το Ελληνικό θα καταργηθεί λειτουργικά. Μας ειδοποίησε απλώς ότι θα ασκηθούν μεγάλες αμερικανικές πιέσεις να μεταφερθεί στη Σούδα αλλά ήταν δεδομένη η γραμμή, την ήξερε όλη η Επιτροπή, και την ήξερε ασφαλώς ο κ. Ζαχαράκης ότι ήταν τελική και οριστική η απόφασή μας. Σ` αυτό δεν επρόκειτο να κάνουμε πίσω.</w:t>
      </w:r>
    </w:p>
    <w:p>
      <w:pPr>
        <w:pStyle w:val="Normal"/>
        <w:rPr/>
      </w:pPr>
      <w:r>
        <w:rPr>
          <w:rFonts w:cs="Calibri"/>
        </w:rPr>
        <w:t xml:space="preserve"> </w:t>
      </w:r>
      <w:r>
        <w:rPr/>
        <w:t>Δεν θέλω να υπάρχει επ` αυτού καμία σύγχυση και καμία αμφιβολία.</w:t>
      </w:r>
    </w:p>
    <w:p>
      <w:pPr>
        <w:pStyle w:val="Normal"/>
        <w:rPr/>
      </w:pPr>
      <w:r>
        <w:rPr>
          <w:rFonts w:cs="Calibri"/>
        </w:rPr>
        <w:t xml:space="preserve"> </w:t>
      </w:r>
      <w:r>
        <w:rPr/>
        <w:t>Το δεύτερο είναι η αντίθεσή μας την οποία επεσήμανε στο σημείωμά του ο κ. Ζαχαράκης μια συμφωνία η οποία θα ήταν πέραν των 5 ετών και δεν θα ήταν καταληκτική. Και είπε εδώ θα υπάρξει σκληρή αντιπαράθεση θέσεων.</w:t>
      </w:r>
    </w:p>
    <w:p>
      <w:pPr>
        <w:pStyle w:val="Normal"/>
        <w:rPr/>
      </w:pPr>
      <w:r>
        <w:rPr>
          <w:rFonts w:cs="Calibri"/>
        </w:rPr>
        <w:t xml:space="preserve"> </w:t>
      </w:r>
      <w:r>
        <w:rPr/>
        <w:t>Δεν επρόκειτο να πάμε εκεί. Οταν λοιπόν λέει ο κ. Μητσοτάκης ότι απλώς τελείωσε, δύο γύροι και κλείσαμε και ήταν η συμφωνία του ΠΑΣΟΚ δεν ήταν η συμφωνία του ΠΑΣΟΚ. `Οχι η συμφωνία αυτή δεν ήταν.</w:t>
      </w:r>
    </w:p>
    <w:p>
      <w:pPr>
        <w:pStyle w:val="Normal"/>
        <w:rPr/>
      </w:pPr>
      <w:r>
        <w:rPr>
          <w:rFonts w:cs="Calibri"/>
        </w:rPr>
        <w:t xml:space="preserve"> </w:t>
      </w:r>
      <w:r>
        <w:rPr/>
        <w:t>Και τρίτον, το πιο βασικό στοιχείο είναι τούτο, ότι καταστήσαμε απολύτως σαφές, ότι πριν καν μονογραφεί η συμφωνία στην οποία θα καταλήγαμε, θα προσφεύγαμε σε δημοψήφισμα. Δημοψήφισμα, για να αποφανθεί ο Λαός, και ο κρητικός και ο υπόλοιπος ελληνικός Λαός. Να αποφανθεί ο ίδιος για μια τεράστιας σημασίας απόφαση. Διότι σήμερα, η αλήθεια είναι, ότι με την κύρωση της συνθήκης, φιμώνεται ο Λαός για μία τουλάχιστον 10ετια.</w:t>
      </w:r>
    </w:p>
    <w:p>
      <w:pPr>
        <w:pStyle w:val="Normal"/>
        <w:rPr/>
      </w:pPr>
      <w:r>
        <w:rPr>
          <w:rFonts w:cs="Calibri"/>
        </w:rPr>
        <w:t xml:space="preserve"> </w:t>
      </w:r>
      <w:r>
        <w:rPr/>
        <w:t>Δεν πρόκειται να προχωρήσω στα θέματα των Χανίων, πέραν τούτου. Δεν γνωρίζουμε τα δεδομένα. Μας είπατε, μας πληροφορήσατε κατά ορισμένο τρόπο. Δεν θέλω να αμφισβητήσω ότι λέτε την αλήθεια, αλλά εγώ τουλάχιστον άμεση γνώση των γεγονότων δεν έχω. Εκείνο που στηρίζει το ΠΑΣΟΚ, είναι το δικαίωμα του Λαού, μέσα στα πλαίσια του Συντάγματος να εκδηλώνει τη διαμαρτυρία του.</w:t>
      </w:r>
    </w:p>
    <w:p>
      <w:pPr>
        <w:pStyle w:val="Normal"/>
        <w:rPr/>
      </w:pPr>
      <w:r>
        <w:rPr>
          <w:rFonts w:cs="Calibri"/>
        </w:rPr>
        <w:t xml:space="preserve"> </w:t>
      </w:r>
      <w:r>
        <w:rPr/>
        <w:t>(Ζωηρά χειροκροτήματα από την Πτέρυγα του ΠΑΣΟΚ</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ΠΡΟΕΔΡΟΣ (Αθανάσιος Τσαλδάρης): Παρακαλώ!</w:t>
      </w:r>
    </w:p>
    <w:p>
      <w:pPr>
        <w:pStyle w:val="Normal"/>
        <w:rPr/>
      </w:pPr>
      <w:r>
        <w:rPr>
          <w:rFonts w:cs="Calibri"/>
        </w:rPr>
        <w:t xml:space="preserve"> </w:t>
      </w:r>
      <w:r>
        <w:rPr/>
        <w:t>ΑΝΔΡΕΑΣ Γ. ΠΑΠΑΝΔΡΕΟΥ (Πρόεδρος του ΠΑΣΟΚ): Σας παρακαλώ.</w:t>
      </w:r>
    </w:p>
    <w:p>
      <w:pPr>
        <w:pStyle w:val="Normal"/>
        <w:rPr/>
      </w:pPr>
      <w:r>
        <w:rPr>
          <w:rFonts w:cs="Calibri"/>
        </w:rPr>
        <w:t xml:space="preserve"> </w:t>
      </w:r>
      <w:r>
        <w:rPr/>
        <w:t>Ότι πρέπει να υπάρχει κράτος, κανείς δεν το αμφισβητεί, αλλά πρέπει να προσέξουμε τα όρια. Υπάρχει μία διαχωριστική γραμμή, πέραν της οποίας, αν προχωρήσει το κράτος, μετατρέπεται σε ολοκληρωτικό. Πρέπει να προσέξουμε κάθε βήμα. Διότι πράγματι, εάν -και λέγω "εάν", διότι δεν γνωρίζω τα γεγονότα- οι Δήμαρχοι και τα άλλα Σωματεία, απλώς ήθελαν να επιδώσουν στο Νομάρχη το κείμενο...</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Με συγχωρείτε, είπα "εάν". Εάν ήταν αυτό, θα έπρεπε, όχι μόνο να τους επιτραπεί, αλλά να τους παρασχεθεί και κάθε δυνατή διευκόλυνση.</w:t>
      </w:r>
    </w:p>
    <w:p>
      <w:pPr>
        <w:pStyle w:val="Normal"/>
        <w:rPr/>
      </w:pPr>
      <w:r>
        <w:rPr>
          <w:rFonts w:cs="Calibri"/>
        </w:rPr>
        <w:t xml:space="preserve"> </w:t>
      </w:r>
      <w:r>
        <w:rPr/>
        <w:t xml:space="preserve">Εάν τότε και υπό τέτοιες συνθήκες άρχισαν να λειτουργούν τα ΜΑΤ, κακώς έπραξαν. Από κει και πέρα πρέπει να μάθουμε τις λεπτομέρειες. Το ΠΑΣΟΚ πιστεύει στο Σύνταγμα, στη Δημοκρατία και στο Κράτος </w:t>
      </w:r>
    </w:p>
    <w:p>
      <w:pPr>
        <w:pStyle w:val="Normal"/>
        <w:rPr/>
      </w:pPr>
      <w:r>
        <w:rPr>
          <w:rFonts w:cs="Calibri"/>
        </w:rPr>
        <w:t xml:space="preserve"> </w:t>
      </w:r>
      <w:r>
        <w:rPr/>
        <w:t>(Ζωηρά χειροκροτήματα από την Πτέρυγα του ΠΑΣΟΚ) και στο δικαίωμα του Λαού να εκφράζει ειρηνικά τις θέσεις του και να διαμαρτύρεται, όταν διαφωνεί, και αυτό ειρηνικά.</w:t>
      </w:r>
    </w:p>
    <w:p>
      <w:pPr>
        <w:pStyle w:val="Normal"/>
        <w:rPr/>
      </w:pPr>
      <w:r>
        <w:rPr>
          <w:rFonts w:cs="Calibri"/>
        </w:rPr>
        <w:t xml:space="preserve"> </w:t>
      </w:r>
      <w:r>
        <w:rPr/>
        <w:t>Η θέση μας είναι ξεκάθαρη και οι εντολές μας είναι σαφείς.</w:t>
      </w:r>
    </w:p>
    <w:p>
      <w:pPr>
        <w:pStyle w:val="Normal"/>
        <w:rPr/>
      </w:pPr>
      <w:r>
        <w:rPr>
          <w:rFonts w:cs="Calibri"/>
        </w:rPr>
        <w:t xml:space="preserve"> </w:t>
      </w:r>
      <w:r>
        <w:rPr/>
        <w:t>(Θόρυβος από την Πτέρυγα της Νέας Δημοκρατίας)</w:t>
      </w:r>
    </w:p>
    <w:p>
      <w:pPr>
        <w:pStyle w:val="Normal"/>
        <w:rPr/>
      </w:pPr>
      <w:r>
        <w:rPr>
          <w:rFonts w:cs="Calibri"/>
        </w:rPr>
        <w:t xml:space="preserve"> </w:t>
      </w:r>
      <w:r>
        <w:rPr/>
        <w:t>ΗΛΙΑΣ ΠΑΠΑΔΟΠΟΥΛΟΣ: Ο Αρχηγός σας μίλησε για "ευγενείς" νέους.</w:t>
      </w:r>
    </w:p>
    <w:p>
      <w:pPr>
        <w:pStyle w:val="Normal"/>
        <w:rPr/>
      </w:pPr>
      <w:r>
        <w:rPr>
          <w:rFonts w:cs="Calibri"/>
        </w:rPr>
        <w:t xml:space="preserve"> </w:t>
      </w:r>
      <w:r>
        <w:rPr/>
        <w:t xml:space="preserve">ΠΡΟΕΔΡΟΣ (Αθανάσιος Τσαλδάρης): Παρακαλώ! </w:t>
      </w:r>
    </w:p>
    <w:p>
      <w:pPr>
        <w:pStyle w:val="Normal"/>
        <w:rPr/>
      </w:pPr>
      <w:r>
        <w:rPr>
          <w:rFonts w:cs="Calibri"/>
        </w:rPr>
        <w:t xml:space="preserve"> </w:t>
      </w:r>
      <w:r>
        <w:rPr/>
        <w:t>ΗΛΙΑΣ ΠΑΠΑΔΟΠΟΥΛΟΣ: ...(Δεν ακούσθηκε)</w:t>
      </w:r>
    </w:p>
    <w:p>
      <w:pPr>
        <w:pStyle w:val="Normal"/>
        <w:rPr/>
      </w:pPr>
      <w:r>
        <w:rPr>
          <w:rFonts w:cs="Calibri"/>
        </w:rPr>
        <w:t xml:space="preserve"> </w:t>
      </w:r>
      <w:r>
        <w:rPr/>
        <w:t>ΑΝΔΡΕΑΣ Γ. ΠΑΠΑΝΔΡΕΟΥ (Πρόεδρος του ΠΑΣΟΚ): Παρακαλώ, παρακαλώ.</w:t>
      </w:r>
    </w:p>
    <w:p>
      <w:pPr>
        <w:pStyle w:val="Normal"/>
        <w:rPr/>
      </w:pPr>
      <w:r>
        <w:rPr>
          <w:rFonts w:cs="Calibri"/>
        </w:rPr>
        <w:t xml:space="preserve"> </w:t>
      </w:r>
      <w:r>
        <w:rPr/>
        <w:t>ΠΡΟΕΔΡΟΣ (Αθανάσιος Τσαλδάρης): Παρακαλώ, ο Αρχηγός σας μιλάει.</w:t>
      </w:r>
    </w:p>
    <w:p>
      <w:pPr>
        <w:pStyle w:val="Normal"/>
        <w:rPr/>
      </w:pPr>
      <w:r>
        <w:rPr>
          <w:rFonts w:cs="Calibri"/>
        </w:rPr>
        <w:t xml:space="preserve"> </w:t>
      </w:r>
      <w:r>
        <w:rPr/>
        <w:t xml:space="preserve">Παρακαλώ, κύριε Παπαδόπουλε, ο Πρόεδρός σας είναι στο Βήμα. </w:t>
      </w:r>
    </w:p>
    <w:p>
      <w:pPr>
        <w:pStyle w:val="Normal"/>
        <w:rPr/>
      </w:pPr>
      <w:r>
        <w:rPr>
          <w:rFonts w:cs="Calibri"/>
        </w:rPr>
        <w:t xml:space="preserve"> </w:t>
      </w:r>
      <w:r>
        <w:rPr/>
        <w:t>ΑΝΔΡΕΑΣ Γ. ΠΑΠΑΝΔΡΕΟΥ (Πρόεδρος του ΠΑΣΟΚ): Κάνε μου τη χάρη, αγαπητέ μου, να τελειώσω. Θα έχουμε την ευκαιρία να μιλήσουμε κι άλλο. Δεν θέλω να μονοπωλήσω εδώ την Έδρα.</w:t>
      </w:r>
    </w:p>
    <w:p>
      <w:pPr>
        <w:pStyle w:val="Normal"/>
        <w:rPr/>
      </w:pPr>
      <w:r>
        <w:rPr>
          <w:rFonts w:cs="Calibri"/>
        </w:rPr>
        <w:t xml:space="preserve"> </w:t>
      </w:r>
      <w:r>
        <w:rPr/>
        <w:t>Τώρα, θέλω να πω το εξής: Ότι ο κ. Μητσοτάκης, η Νέα Δημοκρατία, έχοντας δηλώσει τόσο σαφώς, τόσο νωρίς ότι οι Βάσεις εξυπηρετούν εθνικά συμφέροντα και ότι θα ήταν δεκτή η μεταφορά του Ελληνικού, έτσι είχε χάσει ήδη κάθε διαπραγματευτικό χαρτί. Ας το τονίσουμε αυτό. Το είχε χάσει. Διότι, το είχε δώσει. Και όπως μας είπε, ήταν μονομερής η απόφαση των ΗΠΑ, όχι αποτέλεσμα δικής του πίεσης ή δικής του στάσης, να προβεί στις αλλαγές, στις οποίες προέβη σε ό,τι αφορά τις αμερικανικές Βάσεις στην Ελλάδα.</w:t>
      </w:r>
    </w:p>
    <w:p>
      <w:pPr>
        <w:pStyle w:val="Normal"/>
        <w:rPr/>
      </w:pPr>
      <w:r>
        <w:rPr>
          <w:rFonts w:cs="Calibri"/>
        </w:rPr>
        <w:t xml:space="preserve"> </w:t>
      </w:r>
      <w:r>
        <w:rPr/>
        <w:t>Τώρα μπαίνουμε σε ένα πολύ λεπτό θέμα, που αφορά επίσης και την ερώτηση του κ. Φλωράκη. Μια που είχατε συμφωνία καταληκτική -και το ό,τι ήταν καταληκτική το γνωρίζετε άριστα, από το γεγονός ότι εκλήθη η Βουλή να παράσχει παράταση, άρα δεν συζητείται- γιατί αρχίσαμε διαπραγματεύσεις το 1987. Γιατί;</w:t>
      </w:r>
    </w:p>
    <w:p>
      <w:pPr>
        <w:pStyle w:val="Normal"/>
        <w:rPr/>
      </w:pPr>
      <w:r>
        <w:rPr>
          <w:rFonts w:cs="Calibri"/>
        </w:rPr>
        <w:t xml:space="preserve"> </w:t>
      </w:r>
      <w:r>
        <w:rPr/>
        <w:t>Εδώ η απάντηση πρέπει να δοθεί ότι αναμφισβήτητα η Αμερική είναι υπερδύναμη. Τότε ήταν η μία από τις δυο. Σήμερα είναι η υπερδύναμη. Και ο διάλογος με τις ΗΠΑ λογικότατος και επιβεβλημένος.</w:t>
      </w:r>
    </w:p>
    <w:p>
      <w:pPr>
        <w:pStyle w:val="Normal"/>
        <w:rPr/>
      </w:pPr>
      <w:r>
        <w:rPr>
          <w:rFonts w:cs="Calibri"/>
        </w:rPr>
        <w:t xml:space="preserve"> </w:t>
      </w:r>
      <w:r>
        <w:rPr/>
        <w:t xml:space="preserve">Αναφερθήκατε κακώς σε Ιανό, δεν εχρειάζετο αυτό. Εγώ θα αναφερθώ στις δυο όψεις του νομίσματος. </w:t>
      </w:r>
    </w:p>
    <w:p>
      <w:pPr>
        <w:pStyle w:val="Normal"/>
        <w:rPr/>
      </w:pPr>
      <w:r>
        <w:rPr>
          <w:rFonts w:cs="Calibri"/>
        </w:rPr>
        <w:t xml:space="preserve"> </w:t>
      </w:r>
      <w:r>
        <w:rPr/>
        <w:t>Η μια όψη του νομίσματος είναι η εξής: Δίνω δυο εικόνες. Η μια είναι η εξής:</w:t>
      </w:r>
    </w:p>
    <w:p>
      <w:pPr>
        <w:pStyle w:val="Normal"/>
        <w:rPr/>
      </w:pPr>
      <w:r>
        <w:rPr>
          <w:rFonts w:cs="Calibri"/>
        </w:rPr>
        <w:t xml:space="preserve"> </w:t>
      </w:r>
      <w:r>
        <w:rPr/>
        <w:t xml:space="preserve">Αναγνωρίζοντες τη δύναμή σου υπερδύναμη θα κάνουμε ό,τι μας πεις. Γιατί δεν μπορούμε να κάνουμε αλλιώς. Τότε δώσε μας εσύ τη γραμμή και λέμε "ναι" και υπογράφουμε, γιατί είσαι υπερδύναμη και μπορείς να μας σβήσεις από το χάρτη όποτε θελήσεις. </w:t>
      </w:r>
    </w:p>
    <w:p>
      <w:pPr>
        <w:pStyle w:val="Normal"/>
        <w:rPr/>
      </w:pPr>
      <w:r>
        <w:rPr>
          <w:rFonts w:cs="Calibri"/>
        </w:rPr>
        <w:t xml:space="preserve"> </w:t>
      </w:r>
      <w:r>
        <w:rPr/>
        <w:t>Αυτό είναι μια όψη του νομίσματος. Υπάρχει και η άλλη.</w:t>
      </w:r>
    </w:p>
    <w:p>
      <w:pPr>
        <w:pStyle w:val="Normal"/>
        <w:rPr/>
      </w:pPr>
      <w:r>
        <w:rPr>
          <w:rFonts w:cs="Calibri"/>
        </w:rPr>
        <w:t xml:space="preserve"> </w:t>
      </w:r>
      <w:r>
        <w:rPr/>
        <w:t>Η Ελλάδα έχει προσφέρει αγώνες. Ήταν παρούσα και στους δύο πολέμους. Η Ελλάδα ουδέποτε διεκδικεί χώρο, που να μην είναι δικός της, αλλά προασπίζει με περηφάνια και αποφασιστικότητα τα εθνικά της σύνορα και τα κυριαρχικά της δικαιώματα. Αυτή η υπερήφανη Ελλάδα λέει στην Αμερική: Αν σου προσφέρουμε διευκολύνσεις -βάσεις- ορισμένης μορφής, τις οποίες θα κουβεντιάσουμε, θα μας παράσχεις επιτέλους κάλυψη από την επιθετικότητα της συμμάχου Τουρκίας και στο Αιγαίο και στην Κύπρο; Θα προστατευθούν τα βασικά μας εθνικά συμφέροντα;</w:t>
      </w:r>
    </w:p>
    <w:p>
      <w:pPr>
        <w:pStyle w:val="Normal"/>
        <w:rPr/>
      </w:pPr>
      <w:r>
        <w:rPr>
          <w:rFonts w:cs="Calibri"/>
        </w:rPr>
        <w:t xml:space="preserve"> </w:t>
      </w:r>
      <w:r>
        <w:rPr/>
        <w:t>(Χειροκροτήματα από την Πλευρά του ΠΑΣΟΚ)</w:t>
      </w:r>
    </w:p>
    <w:p>
      <w:pPr>
        <w:pStyle w:val="Normal"/>
        <w:rPr/>
      </w:pPr>
      <w:r>
        <w:rPr>
          <w:rFonts w:cs="Calibri"/>
        </w:rPr>
        <w:t xml:space="preserve"> </w:t>
      </w:r>
      <w:r>
        <w:rPr/>
        <w:t>Εάν όχι τότε η μικρά Ελλάς λέει ότι, δεν μπορώ να υπογράψω.</w:t>
      </w:r>
    </w:p>
    <w:p>
      <w:pPr>
        <w:pStyle w:val="Normal"/>
        <w:rPr/>
      </w:pPr>
      <w:r>
        <w:rPr>
          <w:rFonts w:cs="Calibri"/>
        </w:rPr>
        <w:t xml:space="preserve"> </w:t>
      </w:r>
      <w:r>
        <w:rPr/>
        <w:t>Το ένα είναι εκβιασμός, το άλλο είναι διάλογος. Υπάρχει τεράστια διαφορά μεταξύ των δύο.</w:t>
      </w:r>
    </w:p>
    <w:p>
      <w:pPr>
        <w:pStyle w:val="Normal"/>
        <w:rPr/>
      </w:pPr>
      <w:r>
        <w:rPr>
          <w:rFonts w:cs="Calibri"/>
        </w:rPr>
        <w:t xml:space="preserve"> </w:t>
      </w:r>
      <w:r>
        <w:rPr/>
        <w:t>(Χειροκροτήματα από την Πλευρά του ΠΑΣΟΚ)</w:t>
      </w:r>
    </w:p>
    <w:p>
      <w:pPr>
        <w:pStyle w:val="Normal"/>
        <w:rPr/>
      </w:pPr>
      <w:r>
        <w:rPr>
          <w:rFonts w:cs="Calibri"/>
        </w:rPr>
        <w:t xml:space="preserve"> </w:t>
      </w:r>
      <w:r>
        <w:rPr/>
        <w:t xml:space="preserve">Και είναι οι δυο όψεις ενός νομίσματος. </w:t>
      </w:r>
    </w:p>
    <w:p>
      <w:pPr>
        <w:pStyle w:val="Normal"/>
        <w:rPr/>
      </w:pPr>
      <w:r>
        <w:rPr>
          <w:rFonts w:cs="Calibri"/>
        </w:rPr>
        <w:t xml:space="preserve"> </w:t>
      </w:r>
      <w:r>
        <w:rPr/>
        <w:t>(Θόρυβος από την Πλευρά της Νέας Δημοκρατίας).</w:t>
      </w:r>
    </w:p>
    <w:p>
      <w:pPr>
        <w:pStyle w:val="Normal"/>
        <w:rPr/>
      </w:pPr>
      <w:r>
        <w:rPr>
          <w:rFonts w:cs="Calibri"/>
        </w:rPr>
        <w:t xml:space="preserve"> </w:t>
      </w:r>
      <w:r>
        <w:rPr/>
        <w:t>ΠΡΟΕΔΡΟΣ(Αθανάσιος Τσαλδάρης). Παρακαλώ, κύριε Γιοβανούδα!</w:t>
      </w:r>
    </w:p>
    <w:p>
      <w:pPr>
        <w:pStyle w:val="Normal"/>
        <w:rPr/>
      </w:pPr>
      <w:r>
        <w:rPr>
          <w:rFonts w:cs="Calibri"/>
        </w:rPr>
        <w:t xml:space="preserve"> </w:t>
      </w:r>
      <w:r>
        <w:rPr/>
        <w:t>ΑΝΔΡΕΑΣ Γ. ΠΑΠΑΝΔΡΕΟΥ(Πρόεδρος του ΠΑΣΟΚ): Σε ό,τι αφορά την εξωτερική πολιτική, θα πω ότι με χαρά απόψε άκουσα τη θέση της Νέας Δημοκρατίας, τη θέση του κ. Μητσοτάκη, τόσο σε ό,τι αφορά τις σχέσεις μας με την Γιουγκοσλαβία, όσο και σε ό,τι αφορά τις σχέσεις μας με την Αλβανία. Οι θέσεις μας τώρα συμπίπτουν απολύτως και χαίρω ότι ακολουθείτε την πολιτική που χάραξε το ΠΑΣΟΚ!</w:t>
      </w:r>
    </w:p>
    <w:p>
      <w:pPr>
        <w:pStyle w:val="Normal"/>
        <w:rPr/>
      </w:pPr>
      <w:r>
        <w:rPr>
          <w:rFonts w:cs="Calibri"/>
        </w:rPr>
        <w:t xml:space="preserve"> </w:t>
      </w:r>
      <w:r>
        <w:rPr/>
        <w:t>(Χειροκροτήματα από την Πλευρά του ΠΑΣΟΚ - θυμηδία στην Πλευρά της Νέας Δημοκρατίας).</w:t>
      </w:r>
    </w:p>
    <w:p>
      <w:pPr>
        <w:pStyle w:val="Normal"/>
        <w:rPr/>
      </w:pPr>
      <w:r>
        <w:rPr/>
      </w:r>
    </w:p>
    <w:p>
      <w:pPr>
        <w:pStyle w:val="Normal"/>
        <w:rPr/>
      </w:pPr>
      <w:r>
        <w:rPr/>
      </w:r>
    </w:p>
    <w:p>
      <w:pPr>
        <w:pStyle w:val="Normal"/>
        <w:rPr>
          <w:color w:val="FF0000"/>
        </w:rPr>
      </w:pPr>
      <w:r>
        <w:rPr>
          <w:color w:val="FF0000"/>
        </w:rPr>
        <w:t>ΣΕΛΙΔΑ 1857</w:t>
      </w:r>
    </w:p>
    <w:p>
      <w:pPr>
        <w:pStyle w:val="Normal"/>
        <w:rPr>
          <w:color w:val="FF0000"/>
        </w:rPr>
      </w:pPr>
      <w:r>
        <w:rPr>
          <w:color w:val="FF0000"/>
        </w:rPr>
      </w:r>
    </w:p>
    <w:p>
      <w:pPr>
        <w:pStyle w:val="Normal"/>
        <w:rPr/>
      </w:pPr>
      <w:r>
        <w:rPr>
          <w:rFonts w:cs="Calibri"/>
        </w:rPr>
        <w:t xml:space="preserve"> </w:t>
      </w:r>
      <w:r>
        <w:rPr/>
        <w:t>ΠΡΟΕΔΡΟΣ(Αθανάσιος Τσαλδάρης). Παρακαλώ κύριοι. Παρακαλώ ησυχία!</w:t>
      </w:r>
    </w:p>
    <w:p>
      <w:pPr>
        <w:pStyle w:val="Normal"/>
        <w:rPr/>
      </w:pPr>
      <w:r>
        <w:rPr>
          <w:rFonts w:cs="Calibri"/>
        </w:rPr>
        <w:t xml:space="preserve"> </w:t>
      </w:r>
      <w:r>
        <w:rPr/>
        <w:t>Κύριε Σαλαγκούδη, ησυχία!</w:t>
      </w:r>
    </w:p>
    <w:p>
      <w:pPr>
        <w:pStyle w:val="Normal"/>
        <w:rPr/>
      </w:pPr>
      <w:r>
        <w:rPr>
          <w:rFonts w:cs="Calibri"/>
        </w:rPr>
        <w:t xml:space="preserve"> </w:t>
      </w:r>
      <w:r>
        <w:rPr/>
        <w:t>ΑΝΔΡΕΑΣ Γ. ΠΑΠΑΝΔΡΕΟΥ(Πρόεδρος του ΠΑΣΟΚ). Την χαράξαμε την πολιτική.</w:t>
      </w:r>
    </w:p>
    <w:p>
      <w:pPr>
        <w:pStyle w:val="Normal"/>
        <w:rPr/>
      </w:pPr>
      <w:r>
        <w:rPr>
          <w:rFonts w:cs="Calibri"/>
        </w:rPr>
        <w:t xml:space="preserve"> </w:t>
      </w:r>
      <w:r>
        <w:rPr/>
        <w:t>Φεβρουάριος 1988. Η πρώτη φορά, που οι έξι χώρες των Βαλκανίων συναντήθηκαν στο Βελιγράδι. Αυτό δεν είναι απλώς μια συνέχεια. Είναι ένα ορόσημο στη βαλκανική πολιτική της Χώρας μας. Και χαιρόμαστε διότι ακολουθείτε τον ίδιο δρόμο.</w:t>
      </w:r>
    </w:p>
    <w:p>
      <w:pPr>
        <w:pStyle w:val="Normal"/>
        <w:rPr/>
      </w:pPr>
      <w:r>
        <w:rPr>
          <w:rFonts w:cs="Calibri"/>
        </w:rPr>
        <w:t xml:space="preserve"> </w:t>
      </w:r>
      <w:r>
        <w:rPr/>
        <w:t>Σε ό,τι αφορά την Τουρκία γνωρίζετε τις θέσεις μας .</w:t>
      </w:r>
    </w:p>
    <w:p>
      <w:pPr>
        <w:pStyle w:val="Normal"/>
        <w:rPr/>
      </w:pPr>
      <w:r>
        <w:rPr>
          <w:rFonts w:cs="Calibri"/>
        </w:rPr>
        <w:t xml:space="preserve"> </w:t>
      </w:r>
      <w:r>
        <w:rPr/>
        <w:t>Σε ό,τι αφορά το διάλογο με την Τουρκία, θα μου επιτρέψετε να επαναλάβω αυτό που έχω πει πολλές φορές.</w:t>
      </w:r>
    </w:p>
    <w:p>
      <w:pPr>
        <w:pStyle w:val="Normal"/>
        <w:rPr/>
      </w:pPr>
      <w:r>
        <w:rPr>
          <w:rFonts w:cs="Calibri"/>
        </w:rPr>
        <w:t xml:space="preserve"> </w:t>
      </w:r>
      <w:r>
        <w:rPr/>
        <w:t>Υπάρχει πράγματι ένα θέμα. Το θέμα της οριοθέτησης της υφαλοκρηπίδας. Είναι νομικό και εμείς έχουμε προτείνει τη λύση του με προσφυγή στη Χάγη.</w:t>
      </w:r>
    </w:p>
    <w:p>
      <w:pPr>
        <w:pStyle w:val="Normal"/>
        <w:rPr/>
      </w:pPr>
      <w:r>
        <w:rPr>
          <w:rFonts w:cs="Calibri"/>
        </w:rPr>
        <w:t xml:space="preserve"> </w:t>
      </w:r>
      <w:r>
        <w:rPr/>
        <w:t xml:space="preserve">Από κει και πέρα, όλα τα άλλα τα λεγόμενα "προβλήματα" ή "θέματα" είναι σαφείς τουρκικές διεκδικήσεις σε βάρος του εθνικού μας χώρου των κυριαρχικών μας δικαιωμάτων. Γι` αυτό και μια απλή καταγραφή των "προβλημάτων" θα αποτελούσε έμμεσα συναίνεση στο ότι αυτά τα δικαιώματα έχουν κάποια βάση νόμιμη. Το λέω αυτό διότι ευτυχώς δεν έχει συμβεί τίποτα απολύτως μέχρι τώρα. Εύχομαι να μη συμβεί. Και κάνω και την έκκληση και την παρότρυνση αυτή εκ μέρους -πιστεύω- όχι μόνο του ΠΑΣΟΚ, αλλά όλων των Ελλήνων. </w:t>
      </w:r>
    </w:p>
    <w:p>
      <w:pPr>
        <w:pStyle w:val="Normal"/>
        <w:rPr/>
      </w:pPr>
      <w:r>
        <w:rPr>
          <w:rFonts w:cs="Calibri"/>
        </w:rPr>
        <w:t xml:space="preserve"> </w:t>
      </w:r>
      <w:r>
        <w:rPr/>
        <w:t>(Ζωηρά και παρατεταμένα χειροκροτήματα από την Πτέρυγα του ΠΑΣΟΚ)</w:t>
      </w:r>
    </w:p>
    <w:p>
      <w:pPr>
        <w:pStyle w:val="Normal"/>
        <w:rPr/>
      </w:pPr>
      <w:r>
        <w:rPr>
          <w:rFonts w:cs="Calibri"/>
        </w:rPr>
        <w:t xml:space="preserve"> </w:t>
      </w:r>
      <w:r>
        <w:rPr/>
        <w:t>ΧΑΡΙΛΑΟΣ ΦΛΩΡΑΚΗΣ (Πρόεδρος του Συνασπισμού της Αριστεράς και της Προόδου):Κύριε Πρόεδρε, το λόγο παρακαλώ.</w:t>
      </w:r>
    </w:p>
    <w:p>
      <w:pPr>
        <w:pStyle w:val="Normal"/>
        <w:rPr/>
      </w:pPr>
      <w:r>
        <w:rPr>
          <w:rFonts w:cs="Calibri"/>
        </w:rPr>
        <w:t xml:space="preserve"> </w:t>
      </w:r>
      <w:r>
        <w:rPr/>
        <w:t>ΠΡΟΕΔΡΟΣ (Αθανάσιος Τσαλδάρης):Ο Πρόεδρος του Συνασπισμού της Αριστεράς και της Προόδου έχει το λόγο.</w:t>
      </w:r>
    </w:p>
    <w:p>
      <w:pPr>
        <w:pStyle w:val="Normal"/>
        <w:rPr/>
      </w:pPr>
      <w:r>
        <w:rPr>
          <w:rFonts w:cs="Calibri"/>
        </w:rPr>
        <w:t xml:space="preserve"> </w:t>
      </w:r>
      <w:r>
        <w:rPr/>
        <w:t>ΧΑΡΙΛΑΟΣ ΦΛΩΡΑΚΗΣ (Πρόεδρος του Συνασπισμού της Αριστεράς και της Προόδου):Κύριε Πρόεδρε, θα ήθελα να απαντήσω στο ερώτημα το οποίο έβαλε ο κ. Πρωθυπουργός. Να απαντήσουμε στο ερώτημα "ποιος καθορίζει την εξωτερική πολιτική;"~</w:t>
      </w:r>
    </w:p>
    <w:p>
      <w:pPr>
        <w:pStyle w:val="Normal"/>
        <w:rPr/>
      </w:pPr>
      <w:r>
        <w:rPr>
          <w:rFonts w:cs="Calibri"/>
        </w:rPr>
        <w:t xml:space="preserve"> </w:t>
      </w:r>
      <w:r>
        <w:rPr/>
        <w:t>Νομίζω ότι το ερώτημα αυτό είναι αποπροσανατολιστικό, αποπροσανατολίζει, είναι παραπλανητικό.</w:t>
      </w:r>
    </w:p>
    <w:p>
      <w:pPr>
        <w:pStyle w:val="Normal"/>
        <w:rPr/>
      </w:pPr>
      <w:r>
        <w:rPr>
          <w:rFonts w:cs="Calibri"/>
        </w:rPr>
        <w:t xml:space="preserve"> </w:t>
      </w:r>
      <w:r>
        <w:rPr/>
        <w:t>ΕΝΑΣ ΒΟΥΛΕΥΤΗΣ (Από την Πτέρυγα της Νέας Δημοκρατίας):Γιατί;</w:t>
      </w:r>
    </w:p>
    <w:p>
      <w:pPr>
        <w:pStyle w:val="Normal"/>
        <w:rPr/>
      </w:pPr>
      <w:r>
        <w:rPr>
          <w:rFonts w:cs="Calibri"/>
        </w:rPr>
        <w:t xml:space="preserve"> </w:t>
      </w:r>
      <w:r>
        <w:rPr/>
        <w:t>ΧΑΡΙΛΑΟΣ ΦΛΩΡΑΚΗΣ (Πρόεδρος του Συνασπισμού της Αριστεράς και της Προόδου):Θα το ακούσετε το γιατί. Υπάρχει κανένας να διαμφισβητήσει το δικαίωμα της Κυβέρνησης να καθορίζει την εξωτερική πολιτική; Αυτό είναι το ερώτημα; Άλλο είναι το ερώτημα. Έχει χρέος η Κυβέρνηση, την εξωτερική πολιτική να τη συζητάει, να ενημερώνει τα κόμματα για τα μυστικά πρωτόκολλα, για όλα αυτά τα οποία τώρα μαθαίνουμε εκ των υστέρων...</w:t>
      </w:r>
    </w:p>
    <w:p>
      <w:pPr>
        <w:pStyle w:val="Normal"/>
        <w:rPr/>
      </w:pPr>
      <w:r>
        <w:rPr>
          <w:rFonts w:cs="Calibri"/>
        </w:rPr>
        <w:t xml:space="preserve"> </w:t>
      </w:r>
      <w:r>
        <w:rPr/>
        <w:t>ΑΓΓΕΛΟΣ ΜΠΡΑΤΑΚΟΣ:...</w:t>
      </w:r>
    </w:p>
    <w:p>
      <w:pPr>
        <w:pStyle w:val="Normal"/>
        <w:rPr/>
      </w:pPr>
      <w:r>
        <w:rPr>
          <w:rFonts w:cs="Calibri"/>
        </w:rPr>
        <w:t xml:space="preserve"> </w:t>
      </w:r>
      <w:r>
        <w:rPr/>
        <w:t>ΠΡΟΕΔΡΟΣ (Αθανάσιος Τσαλδάρης):Κύριε Μπρατάκο! Κύριε Μπρατάκο!</w:t>
      </w:r>
    </w:p>
    <w:p>
      <w:pPr>
        <w:pStyle w:val="Normal"/>
        <w:rPr/>
      </w:pPr>
      <w:r>
        <w:rPr>
          <w:rFonts w:cs="Calibri"/>
        </w:rPr>
        <w:t xml:space="preserve"> </w:t>
      </w:r>
      <w:r>
        <w:rPr/>
        <w:t>ΧΑΡΙΛΑΟΣ ΦΛΩΡΑΚΗΣ (Πρόεδρος του Συνασπισμού της Αριστεράς και της Προόδου):Αυτό είναι το θέμα. Έχει δικαίωμα ο ελληνικός Λαός να εγκρίνει ή να απορρίπτει αυτή την εξωτερική πολιτική ή με το ερώτημα "ποιος καθορίζει την εξωτερική πολιτική", άρα, είναι υποχρεωτικό να πειθαρχούν όλοι σ` αυτό; Είναι έξω από το Σύνταγμα, το οποίο επικαλείσθε, η συγκέντρωση των Κρητών να διαμαρτυρηθούν για την εγκατάσταση των αμερικανικών Βάσεων στον Τόπο τους;</w:t>
      </w:r>
    </w:p>
    <w:p>
      <w:pPr>
        <w:pStyle w:val="Normal"/>
        <w:rPr/>
      </w:pPr>
      <w:r>
        <w:rPr>
          <w:rFonts w:cs="Calibri"/>
        </w:rPr>
        <w:t xml:space="preserve"> </w:t>
      </w:r>
      <w:r>
        <w:rPr/>
        <w:t>(Θόρυβος από τη Νέα Δημοκρατία)</w:t>
      </w:r>
    </w:p>
    <w:p>
      <w:pPr>
        <w:pStyle w:val="Normal"/>
        <w:rPr/>
      </w:pPr>
      <w:r>
        <w:rPr>
          <w:rFonts w:cs="Calibri"/>
        </w:rPr>
        <w:t xml:space="preserve"> </w:t>
      </w:r>
      <w:r>
        <w:rPr/>
        <w:t>Για τα άλλα, μη βιάζεσθε. Οι δικές μας πληροφορίες είναι εντελώς αντίθετες. Και ξέρουμε πώς γίνονται αυτά τα πράγματα.</w:t>
      </w:r>
    </w:p>
    <w:p>
      <w:pPr>
        <w:pStyle w:val="Normal"/>
        <w:rPr/>
      </w:pPr>
      <w:r>
        <w:rPr>
          <w:rFonts w:cs="Calibri"/>
        </w:rPr>
        <w:t xml:space="preserve"> </w:t>
      </w:r>
      <w:r>
        <w:rPr/>
        <w:t>(Θόρυβος από τη Νέα Δημοκρατία)</w:t>
      </w:r>
    </w:p>
    <w:p>
      <w:pPr>
        <w:pStyle w:val="Normal"/>
        <w:rPr/>
      </w:pPr>
      <w:r>
        <w:rPr>
          <w:rFonts w:cs="Calibri"/>
        </w:rPr>
        <w:t xml:space="preserve"> </w:t>
      </w:r>
      <w:r>
        <w:rPr/>
        <w:t>ΠΡΟΕΔΡΟΣ (Αθανάσιος Τσαλδάρης):Κύριοι συνάδελφοι, ησυχία παρακαλώ! Αν δεν σέβεσθε τον ομιλητή, σεβασθείτε τον Πρωθυπουργό.</w:t>
      </w:r>
    </w:p>
    <w:p>
      <w:pPr>
        <w:pStyle w:val="Normal"/>
        <w:rPr/>
      </w:pPr>
      <w:r>
        <w:rPr>
          <w:rFonts w:cs="Calibri"/>
        </w:rPr>
        <w:t xml:space="preserve"> </w:t>
      </w:r>
      <w:r>
        <w:rPr/>
        <w:t>ΧΑΡΙΛΑΟΣ ΦΛΩΡΑΚΗΣ (Πρόεδρος του Συνασπισμού της Αριστεράς και της Προόδου):Να μη βιαζόμαστε. Αυτά δεν μπορούν να μείνουν κρυφά, ούτε θα διστάσουμε εμείς να καταδικάσουμε αν έγιναν πράξεις τέτοιες απαράδεκτες και από πού έγιναν. Αλλά μη βιάζεσθε να βγάλετε συμπεράσματα. Υπάρχει βάσιμη πληροφορία ότι πήγαιναν να επιδώσουν υπόμνημα.</w:t>
      </w:r>
    </w:p>
    <w:p>
      <w:pPr>
        <w:pStyle w:val="Normal"/>
        <w:rPr/>
      </w:pPr>
      <w:r>
        <w:rPr>
          <w:rFonts w:cs="Calibri"/>
        </w:rPr>
        <w:t xml:space="preserve"> </w:t>
      </w:r>
      <w:r>
        <w:rPr/>
        <w:t>Αυτά όσον αφορά στο ερώτημα, κύριε Πρωθυπουργέ. Νομίζω ότι είμαι σαφής και καλό θα είναι να μας δώσετε και τα Πρακτικά και να μας πείτε αν υπάρχουν τίποτε άλλα μυστικά πρωτόκολλα και να μην εμφανιστούν ύστερα από 6-7 χρόνια ότι υπήρχαν και αυτά, γιατί αυτά δεν τα θέλουμε για την ιστορία, τα θέλουμε για την άμεση πρακτική πολιτική μας δράση.</w:t>
      </w:r>
    </w:p>
    <w:p>
      <w:pPr>
        <w:pStyle w:val="Normal"/>
        <w:rPr/>
      </w:pPr>
      <w:r>
        <w:rPr>
          <w:rFonts w:cs="Calibri"/>
        </w:rPr>
        <w:t xml:space="preserve"> </w:t>
      </w:r>
      <w:r>
        <w:rPr/>
        <w:t>Το δεύτερο: Ο κ. Πρόεδρος του ΠΑΣΟΚ -και θα μου επιτρέψετε να ανταλλάξουμε μερικά γαρύφαλλα ακόμα, κύριε Πρωθυπουργέ!- επανήλθε στο δημοψήφισμα. Δεν ξέρω γιατί. Εγώ θα ήθελα μία απάντηση: Ποιο θα ήταν το ερώτημα στο δημοψήφισμα;</w:t>
      </w:r>
    </w:p>
    <w:p>
      <w:pPr>
        <w:pStyle w:val="Normal"/>
        <w:rPr/>
      </w:pPr>
      <w:r>
        <w:rPr>
          <w:rFonts w:cs="Calibri"/>
        </w:rPr>
        <w:t xml:space="preserve"> </w:t>
      </w:r>
      <w:r>
        <w:rPr/>
        <w:t>ΕΝΑΣ ΒΟΥΛΕΥΤΗΣ (Από την Πτέρυγα του ΠΑΣΟΚ):Το είπε.</w:t>
      </w:r>
    </w:p>
    <w:p>
      <w:pPr>
        <w:pStyle w:val="Normal"/>
        <w:rPr/>
      </w:pPr>
      <w:r>
        <w:rPr>
          <w:rFonts w:cs="Calibri"/>
        </w:rPr>
        <w:t xml:space="preserve"> </w:t>
      </w:r>
      <w:r>
        <w:rPr/>
        <w:t>ΧΑΡΙΛΑΟΣ ΦΛΩΡΑΚΗΣ (Πρόεδρος του Συνασπισμού της Αριστεράς και της Προόδου): Το άκουσα.</w:t>
      </w:r>
    </w:p>
    <w:p>
      <w:pPr>
        <w:pStyle w:val="Normal"/>
        <w:rPr/>
      </w:pPr>
      <w:r>
        <w:rPr>
          <w:rFonts w:cs="Calibri"/>
        </w:rPr>
        <w:t xml:space="preserve"> </w:t>
      </w:r>
      <w:r>
        <w:rPr/>
        <w:t>ΑΝΔΡΕΑΣ Γ. ΠΑΠΑΝΔΡΕΟΥ (Πρόεδρος του ΠΑΣΟΚ):Σας το έχω δώσει. "Εάν εξυπηρετεί η συμφωνία τα εθνικά συμφέροντα, ναι ή όχι; "Οπότε, αν είναι "όχι", φεύγουν οι Βάσεις.</w:t>
      </w:r>
    </w:p>
    <w:p>
      <w:pPr>
        <w:pStyle w:val="Normal"/>
        <w:rPr/>
      </w:pPr>
      <w:r>
        <w:rPr>
          <w:rFonts w:cs="Calibri"/>
        </w:rPr>
        <w:t xml:space="preserve"> </w:t>
      </w:r>
      <w:r>
        <w:rPr/>
        <w:t xml:space="preserve">ΧΑΡΙΛΑΟΣ ΦΛΩΡΑΚΗΣ (Πρόεδρος του Συνασπισμού της Αριστεράς και της Προόδου):Γιατί προέκυψε όμως το ερώτημα αυτό το 1987 και δεν είχε προκύψει το 1983; </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Οι ΗΠΑ το 1987 έγιναν αυτές που είναι; Δεν ήταν το 1983;</w:t>
      </w:r>
    </w:p>
    <w:p>
      <w:pPr>
        <w:pStyle w:val="Normal"/>
        <w:rPr/>
      </w:pPr>
      <w:r>
        <w:rPr>
          <w:rFonts w:cs="Calibri"/>
        </w:rPr>
        <w:t xml:space="preserve"> </w:t>
      </w:r>
      <w:r>
        <w:rPr/>
        <w:t>Επικαλεσθήκατε εδώ τη συζήτηση που είχαμε μπροστά στον Πρόεδρο της Δημοκρατίας. Φυσικά αυτό που διαβάσατε έχει και κάτι άλλο μέσα, αλλά δεν έχει σημασία. Σημασία έχει κάτι άλλο. "Κάνατε όμως και μια καινούρια πρόταση για δημοψήφισμα". Είναι δικό μου το ερώτημα. "Βάσεις ναι ή όχι; Εσείς είσθε σύμφωνοι σ` αυτό το πράγμα;" Εγώ ρωτάω.</w:t>
      </w:r>
    </w:p>
    <w:p>
      <w:pPr>
        <w:pStyle w:val="Normal"/>
        <w:rPr/>
      </w:pPr>
      <w:r>
        <w:rPr>
          <w:rFonts w:cs="Calibri"/>
        </w:rPr>
        <w:t xml:space="preserve"> </w:t>
      </w:r>
      <w:r>
        <w:rPr/>
        <w:t>"Ανδρέας Παπανδρέου(Πρόεδρος ΠΑΣΟΚ) Ναι, ναι:</w:t>
      </w:r>
    </w:p>
    <w:p>
      <w:pPr>
        <w:pStyle w:val="Normal"/>
        <w:rPr/>
      </w:pPr>
      <w:r>
        <w:rPr>
          <w:rFonts w:cs="Calibri"/>
        </w:rPr>
        <w:t xml:space="preserve"> </w:t>
      </w:r>
      <w:r>
        <w:rPr/>
        <w:t>Χαρίλαος Φλωράκης: Όχι συμφωνία, αλλά να μπει ένα τέτοιο ερώτημα.</w:t>
      </w:r>
    </w:p>
    <w:p>
      <w:pPr>
        <w:pStyle w:val="Normal"/>
        <w:rPr/>
      </w:pPr>
      <w:r>
        <w:rPr>
          <w:rFonts w:cs="Calibri"/>
        </w:rPr>
        <w:t xml:space="preserve"> </w:t>
      </w:r>
      <w:r>
        <w:rPr/>
        <w:t>Ανδρέας Παπανδρέου: Ναι.</w:t>
      </w:r>
    </w:p>
    <w:p>
      <w:pPr>
        <w:pStyle w:val="Normal"/>
        <w:rPr/>
      </w:pPr>
      <w:r>
        <w:rPr>
          <w:rFonts w:cs="Calibri"/>
        </w:rPr>
        <w:t xml:space="preserve"> </w:t>
      </w:r>
      <w:r>
        <w:rPr/>
        <w:t>Χαρίλαος Φλωράκης: Και η θέση σας ποια είναι; Ναι ή όχι.</w:t>
      </w:r>
    </w:p>
    <w:p>
      <w:pPr>
        <w:pStyle w:val="Normal"/>
        <w:rPr/>
      </w:pPr>
      <w:r>
        <w:rPr>
          <w:rFonts w:cs="Calibri"/>
        </w:rPr>
        <w:t xml:space="preserve"> </w:t>
      </w:r>
      <w:r>
        <w:rPr/>
        <w:t>Ανδρέας Παπανδρέου: Όχι.</w:t>
      </w:r>
    </w:p>
    <w:p>
      <w:pPr>
        <w:pStyle w:val="Normal"/>
        <w:rPr/>
      </w:pPr>
      <w:r>
        <w:rPr>
          <w:rFonts w:cs="Calibri"/>
        </w:rPr>
        <w:t xml:space="preserve"> </w:t>
      </w:r>
      <w:r>
        <w:rPr/>
        <w:t>Κωνσταντίνος Μητσοτάκης: Όχι, είναι η θέση του Ανδρέα. Εδώ έχουμε καινούρια δεδομένα, κύριε Πρόεδρε, τελείως καινούρια δεδομένα".</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Ας τα αφήσουμε λοιπόν αυτά τα πράγματα και ας δούμε την ουσία.</w:t>
      </w:r>
    </w:p>
    <w:p>
      <w:pPr>
        <w:pStyle w:val="Normal"/>
        <w:rPr/>
      </w:pPr>
      <w:r>
        <w:rPr>
          <w:rFonts w:cs="Calibri"/>
        </w:rPr>
        <w:t xml:space="preserve"> </w:t>
      </w:r>
      <w:r>
        <w:rPr/>
        <w:t>(Θόρυβος την Αίθουσα):</w:t>
      </w:r>
    </w:p>
    <w:p>
      <w:pPr>
        <w:pStyle w:val="Normal"/>
        <w:rPr/>
      </w:pPr>
      <w:r>
        <w:rPr>
          <w:rFonts w:cs="Calibri"/>
        </w:rPr>
        <w:t xml:space="preserve"> </w:t>
      </w:r>
      <w:r>
        <w:rPr/>
        <w:t>ΑΝΔΡΕΑΣ Γ. ΠΑΠΑΝΔΡΕΟΥ (Πρόεδρος του ΠΑΣΟΚ): Μου επιτρέπετε επ' αυτού;</w:t>
      </w:r>
    </w:p>
    <w:p>
      <w:pPr>
        <w:pStyle w:val="Normal"/>
        <w:rPr/>
      </w:pPr>
      <w:r>
        <w:rPr>
          <w:rFonts w:cs="Calibri"/>
        </w:rPr>
        <w:t xml:space="preserve"> </w:t>
      </w:r>
      <w:r>
        <w:rPr/>
        <w:t>ΠΡΟΕΔΡΟΣ (Αθανάσιος Τσαλδάρης): Παρακαλώ ησυχία!</w:t>
      </w:r>
    </w:p>
    <w:p>
      <w:pPr>
        <w:pStyle w:val="Normal"/>
        <w:rPr/>
      </w:pPr>
      <w:r>
        <w:rPr>
          <w:rFonts w:cs="Calibri"/>
        </w:rPr>
        <w:t xml:space="preserve"> </w:t>
      </w:r>
      <w:r>
        <w:rPr/>
        <w:t>ΧΑΡΙΛΑΟΣ ΦΛΩΡΑΚΗΣ (Πρόεδρος του Συνασπισμού της Αριστεράς και της Προόδου): Να τελειώσω, κύριε Πρόεδρε, δύο λόγια θα πω. Ακούτε να σας πω. Εύρημα είναι αυτό το δημοψήφισμα. Όταν μία Κυβέρνηση κάνει μία συμφωνία και κάνει το δημοψήφισμα, από χέρι είναι "ναι" της Κυβέρνησης. Δηλαδή, μπορεί να νοηθεί Κυβέρνηση η οποία εγκρίνει, υπογράφει τη συμφωνία και να βγει να πει στο Λαό ότι ξέρετε εγώ έκανα τη συμφωνία, δεν την υπέγραψα ούτε την μονόγραψα, αλλά εγώ αυτού κατέληξα. Δεν θα πει τη γνώμη της η Κυβέρνηση, δεν θα εξυπακούεται ότι είναι σύμφωνη, γιατί την έκανε τότε αν δεν είναι σύμφωνη; Θα τα χάλαγε, θα τα έσπαγε.</w:t>
      </w:r>
    </w:p>
    <w:p>
      <w:pPr>
        <w:pStyle w:val="Normal"/>
        <w:rPr/>
      </w:pPr>
      <w:r>
        <w:rPr>
          <w:rFonts w:cs="Calibri"/>
        </w:rPr>
        <w:t xml:space="preserve"> </w:t>
      </w:r>
      <w:r>
        <w:rPr/>
        <w:t>(Χειροκροτήματα από τη Νέα Δημοκρατία).</w:t>
      </w:r>
    </w:p>
    <w:p>
      <w:pPr>
        <w:pStyle w:val="Normal"/>
        <w:rPr/>
      </w:pPr>
      <w:r>
        <w:rPr>
          <w:rFonts w:cs="Calibri"/>
        </w:rPr>
        <w:t xml:space="preserve"> </w:t>
      </w:r>
      <w:r>
        <w:rPr/>
        <w:t>Αυτά λοιπόν είναι ευρήματα και το δημοψήφισμα θα ήταν "εγκρίνετε τη συμφωνία αυτή που φτιάξαμε ή δεν την εγκρίνετε;" Αυτό ήταν το θέμα και καλύτερα είναι να το αφήσουμε αυτό, παρελθόν είναι και να κοιτάξουμε τώρα τι θα κάνουμε με τις Βάσεις.</w:t>
      </w:r>
    </w:p>
    <w:p>
      <w:pPr>
        <w:pStyle w:val="Normal"/>
        <w:rPr/>
      </w:pPr>
      <w:r>
        <w:rPr>
          <w:rFonts w:cs="Calibri"/>
        </w:rPr>
        <w:t xml:space="preserve"> </w:t>
      </w:r>
      <w:r>
        <w:rPr/>
        <w:t>(Θόρυβος στην Αίθουσα).</w:t>
      </w:r>
    </w:p>
    <w:p>
      <w:pPr>
        <w:pStyle w:val="Normal"/>
        <w:rPr/>
      </w:pPr>
      <w:r>
        <w:rPr>
          <w:rFonts w:cs="Calibri"/>
        </w:rPr>
        <w:t xml:space="preserve"> </w:t>
      </w:r>
      <w:r>
        <w:rPr/>
        <w:t>ΠΡΟΕΔΡΟΣ (Αθανάσιος Τσαλδάρης): Παρακαλώ ησυχία, δεν ακούγεται ο ομιλητής.</w:t>
      </w:r>
    </w:p>
    <w:p>
      <w:pPr>
        <w:pStyle w:val="Normal"/>
        <w:rPr/>
      </w:pPr>
      <w:r>
        <w:rPr>
          <w:rFonts w:cs="Calibri"/>
        </w:rPr>
        <w:t xml:space="preserve"> </w:t>
      </w:r>
      <w:r>
        <w:rPr/>
        <w:t>ΧΑΡΙΛΑΟΣ ΦΛΩΡΑΚΗΣ (Πρόεδρος του Συνασπισμού της Αριστεράς και της Προόδου): Εγώ δεν συμμερίζομαι τις εκτιμήσεις του κ. Μητσοτάκη ότι εξυπηρετούν εθνικά συμφέροντα και ότι τώρα οι αλλαγές, οι οποίες έχουν γίνει και γίνονται σε παγκόσμια κλίμακα ...</w:t>
      </w:r>
    </w:p>
    <w:p>
      <w:pPr>
        <w:pStyle w:val="Normal"/>
        <w:rPr/>
      </w:pPr>
      <w:r>
        <w:rPr>
          <w:rFonts w:cs="Calibri"/>
        </w:rPr>
        <w:t xml:space="preserve"> </w:t>
      </w:r>
      <w:r>
        <w:rPr/>
        <w:t>ΠΡΟΕΔΡΟΣ (Αθανάσιος Τσαλδάρης): Κύριε Φλωράκη, στο μικρόφωνο παρακαλώ.</w:t>
      </w:r>
    </w:p>
    <w:p>
      <w:pPr>
        <w:pStyle w:val="Normal"/>
        <w:rPr/>
      </w:pPr>
      <w:r>
        <w:rPr>
          <w:rFonts w:cs="Calibri"/>
        </w:rPr>
        <w:t xml:space="preserve"> </w:t>
      </w:r>
      <w:r>
        <w:rPr/>
        <w:t>ΧΑΡΙΛΑΟΣ ΦΛΩΡΑΚΗΣ (Πρόεδρος του Συνασπισμού της Αριστεράς και της Προόδου): Δεν πειράζει τα ακούει.</w:t>
      </w:r>
    </w:p>
    <w:p>
      <w:pPr>
        <w:pStyle w:val="Normal"/>
        <w:rPr/>
      </w:pPr>
      <w:r>
        <w:rPr>
          <w:rFonts w:cs="Calibri"/>
        </w:rPr>
        <w:t xml:space="preserve"> </w:t>
      </w:r>
      <w:r>
        <w:rPr/>
        <w:t>ΠΡΟΕΔΡΟΣ (Αθανάσιος Τσαλδάρης): Να ακούμε και εμείς!</w:t>
      </w:r>
    </w:p>
    <w:p>
      <w:pPr>
        <w:pStyle w:val="Normal"/>
        <w:rPr/>
      </w:pPr>
      <w:r>
        <w:rPr>
          <w:rFonts w:cs="Calibri"/>
        </w:rPr>
        <w:t xml:space="preserve"> </w:t>
      </w:r>
      <w:r>
        <w:rPr/>
        <w:t>Ο Πρόεδρος του ΠΑΣΟΚ κ. Ανδρέας Παπανδρέου έχει το λόγο.</w:t>
      </w:r>
    </w:p>
    <w:p>
      <w:pPr>
        <w:pStyle w:val="Normal"/>
        <w:rPr/>
      </w:pPr>
      <w:r>
        <w:rPr>
          <w:rFonts w:cs="Calibri"/>
        </w:rPr>
        <w:t xml:space="preserve"> </w:t>
      </w:r>
      <w:r>
        <w:rPr/>
        <w:t>ΑΝΔΡΕΑΣ Γ. ΠΑΠΑΝΔΡΕΟΥ (Πρόεδρος του ΠΑΣΟΚ):Πρέπει να ομολογήσω ότι δεν μπορώ να εννοήσω τη φοβία του κ. Φλωράκη να μιλήσει ο ελληνικός Λαός. Το δημοψήφισμα ήταν πάρα πολύ βασική όψη της δικής μας θέσης διότι είχε προϋπάρξει μία καταληκτική συμφωνία, με καταληκτική ημερομηνία. Και αισθανόμασταν ότι εάν δεν κατορθώναμε να διαμορφώσουμε όρους, που να εγγυώνται την εθνική μας ακεραιότητα και να επιλύουν και το θέμα της Κύπρου, δεν θα έπρεπε να προχωρήσουμε σε συμφωνία. Εάν το κατορθώναμε θα προχωρούσαμε. Και αυτό ακριβώς εξέφρασα, τότε εν όψει του ότι εάν και είχαν υπάρξει τόσοι γύροι, δεν είχαμε κατορθώσει στα βασικά θέματα να πετύχουμε αυτό που προσδοκούσαμε και ελπίζαμε. Αλλά δεν μπορώ να εννοήσω αυτή τη φοβία σας να μη μιλήσει ο ίδιος ο Λαός σε ένα πραγματικό δημοψήφισμα. Η πλειοψηφία του ελληνικού Λαού δεν έχει φωνή; Δεν μπορώ να σας καταλάβω!</w:t>
      </w:r>
    </w:p>
    <w:p>
      <w:pPr>
        <w:pStyle w:val="Normal"/>
        <w:rPr/>
      </w:pPr>
      <w:r>
        <w:rPr>
          <w:rFonts w:cs="Calibri"/>
        </w:rPr>
        <w:t xml:space="preserve"> </w:t>
      </w:r>
      <w:r>
        <w:rPr/>
        <w:t>ΧΑΡΙΛΑΟΣ ΦΛΩΡΑΚΗΣ (Πρόεδρος του Συνασπισμού της Αριστεράς και της Προόδου): Μία λέξη, κύριε Πρόεδρε.</w:t>
      </w:r>
    </w:p>
    <w:p>
      <w:pPr>
        <w:pStyle w:val="Normal"/>
        <w:rPr/>
      </w:pPr>
      <w:r>
        <w:rPr>
          <w:rFonts w:cs="Calibri"/>
        </w:rPr>
        <w:t xml:space="preserve"> </w:t>
      </w:r>
      <w:r>
        <w:rPr/>
        <w:t>ΠΡΟΕΔΡΟΣ (Αθανάσιος Τσαλδάρης): Κύριε Πρόεδρε, ζητάει ο Πρω-</w:t>
      </w:r>
    </w:p>
    <w:p>
      <w:pPr>
        <w:pStyle w:val="Normal"/>
        <w:rPr/>
      </w:pPr>
      <w:r>
        <w:rPr/>
      </w:r>
    </w:p>
    <w:p>
      <w:pPr>
        <w:pStyle w:val="Normal"/>
        <w:rPr/>
      </w:pPr>
      <w:r>
        <w:rPr/>
      </w:r>
    </w:p>
    <w:p>
      <w:pPr>
        <w:pStyle w:val="Normal"/>
        <w:rPr>
          <w:color w:val="FF0000"/>
        </w:rPr>
      </w:pPr>
      <w:r>
        <w:rPr>
          <w:color w:val="FF0000"/>
        </w:rPr>
        <w:t>ΣΕΛΙΔΑ 1858</w:t>
      </w:r>
    </w:p>
    <w:p>
      <w:pPr>
        <w:pStyle w:val="Normal"/>
        <w:rPr>
          <w:color w:val="FF0000"/>
        </w:rPr>
      </w:pPr>
      <w:r>
        <w:rPr>
          <w:color w:val="FF0000"/>
        </w:rPr>
      </w:r>
    </w:p>
    <w:p>
      <w:pPr>
        <w:pStyle w:val="Normal"/>
        <w:rPr/>
      </w:pPr>
      <w:r>
        <w:rPr/>
        <w:t>θυπουργός το λόγο.</w:t>
      </w:r>
    </w:p>
    <w:p>
      <w:pPr>
        <w:pStyle w:val="Normal"/>
        <w:rPr/>
      </w:pPr>
      <w:r>
        <w:rPr>
          <w:rFonts w:cs="Calibri"/>
        </w:rPr>
        <w:t xml:space="preserve"> </w:t>
      </w:r>
      <w:r>
        <w:rPr/>
        <w:t>ΧΑΡΙΛΑΟΣ ΦΛΩΡΑΚΗΣ (Πρόεδρος του Συνασπισμού της Αριστεράς και της Προόδου): Μία λέξη μονάχα.</w:t>
      </w:r>
    </w:p>
    <w:p>
      <w:pPr>
        <w:pStyle w:val="Normal"/>
        <w:rPr/>
      </w:pPr>
      <w:r>
        <w:rPr>
          <w:rFonts w:cs="Calibri"/>
        </w:rPr>
        <w:t xml:space="preserve"> </w:t>
      </w:r>
      <w:r>
        <w:rPr/>
        <w:t>ΠΡΟΕΔΡΟΣ (Αθανάσιος Τσαλδάρης): Ορίστε, κύριε Φλωράκης.</w:t>
      </w:r>
    </w:p>
    <w:p>
      <w:pPr>
        <w:pStyle w:val="Normal"/>
        <w:rPr/>
      </w:pPr>
      <w:r>
        <w:rPr>
          <w:rFonts w:cs="Calibri"/>
        </w:rPr>
        <w:t xml:space="preserve"> </w:t>
      </w:r>
      <w:r>
        <w:rPr/>
        <w:t>ΧΑΡΙΛΑΟΣ ΦΛΩΡΑΚΗΣ (Πρόεδρος του Συνασπισμού της Αριστεράς και της Προόδου): Εμείς ποτέ δεν φοβηθήκαμε τη γνώμη του Λαού. Και η θέση τότε του ΚΚΕ, αλλά νομίζω και των άλλων δυνάμεων της Αριστεράς γιατί δεν υπήρχε ο Συνασπισμός και μιλάω πριν από το 81, κύριε Πρόεδρε του ΠΑΣΟΚ, ήταν ακριβώς το δημοψήφισμα. Υπάρχουν ντοκουμέντα που λέγαμε να κατέβουμε στο Λαό και ρωτηθεί, θέλουν τις Βάσεις ή δεν τις θέλουν. Είναι σε επίσημη απόφαση της Κεντρικής Επιτροπής δεν την έχω μαζί μου. Είναι γύρω στο 77.</w:t>
      </w:r>
    </w:p>
    <w:p>
      <w:pPr>
        <w:pStyle w:val="Normal"/>
        <w:rPr/>
      </w:pPr>
      <w:r>
        <w:rPr>
          <w:rFonts w:cs="Calibri"/>
        </w:rPr>
        <w:t xml:space="preserve"> </w:t>
      </w:r>
      <w:r>
        <w:rPr/>
        <w:t>ΠΡΟΕΔΡΟΣ (Αθανάσιος Τσαλδάρης): Παρακαλώ στο μικρόφωνο, κύριε Πρόεδρε. Προς το Προεδρείο να απευθύνεσθε.</w:t>
      </w:r>
    </w:p>
    <w:p>
      <w:pPr>
        <w:pStyle w:val="Normal"/>
        <w:rPr/>
      </w:pPr>
      <w:r>
        <w:rPr>
          <w:rFonts w:cs="Calibri"/>
        </w:rPr>
        <w:t xml:space="preserve"> </w:t>
      </w:r>
      <w:r>
        <w:rPr/>
        <w:t>Ο Πρόεδρος της Κυβερνήσεως έχει το λόγο.</w:t>
      </w:r>
    </w:p>
    <w:p>
      <w:pPr>
        <w:pStyle w:val="Normal"/>
        <w:rPr/>
      </w:pPr>
      <w:r>
        <w:rPr>
          <w:rFonts w:cs="Calibri"/>
        </w:rPr>
        <w:t xml:space="preserve"> </w:t>
      </w:r>
      <w:r>
        <w:rPr/>
        <w:t>ΚΩΝΣΤΑΝΤΊΝΟΣ ΜΗΤΣΟΤΑΚΗΣ (Πρόεδρος της Κυβέρνησης): Εγώ γι' αυτόν το διάλογο ενώπιον του κ. Σαρτζετάκη θα μιλήσω ως τρίτος.</w:t>
      </w:r>
    </w:p>
    <w:p>
      <w:pPr>
        <w:pStyle w:val="Normal"/>
        <w:rPr/>
      </w:pPr>
      <w:r>
        <w:rPr>
          <w:rFonts w:cs="Calibri"/>
        </w:rPr>
        <w:t xml:space="preserve"> </w:t>
      </w:r>
      <w:r>
        <w:rPr/>
        <w:t>Θα πω ότι ήταν αφάτου κάλους ο διάλογος εκείνος και είχα μείνει με την εντύπωση ότι δεν θα μετεφέροντο τα όσα είπαμε αυτούσια στα Πρακτικά. Γιατί κάτι σχετικό είχαμε πει στο τέλος. Ο κ. Σαρτζετάκης όμως, επέμενε να μπουν αυτούσια και είναι αυτούσια αυτά τα οποία λέχθησαν.</w:t>
      </w:r>
    </w:p>
    <w:p>
      <w:pPr>
        <w:pStyle w:val="Normal"/>
        <w:rPr/>
      </w:pPr>
      <w:r>
        <w:rPr>
          <w:rFonts w:cs="Calibri"/>
        </w:rPr>
        <w:t xml:space="preserve"> </w:t>
      </w:r>
      <w:r>
        <w:rPr/>
        <w:t>Καλό είναι για την ιστορία, για να τέρπονται και οι επιγενόμενες γενεές για την πολιτική την οποία κάναμε εκείνη την εποχή.</w:t>
      </w:r>
    </w:p>
    <w:p>
      <w:pPr>
        <w:pStyle w:val="Normal"/>
        <w:rPr/>
      </w:pPr>
      <w:r>
        <w:rPr>
          <w:rFonts w:cs="Calibri"/>
        </w:rPr>
        <w:t xml:space="preserve"> </w:t>
      </w:r>
      <w:r>
        <w:rPr/>
        <w:t>Κύριοι συνάδελφοι, για να μπούμε σοβαρά στο θέμα, σε ένα πράγμα έχει δίκαιο ο κ. Φλωράκης. Λέει η κυβέρνηση ότι θα έκανε δημοψήφισμα, αν τυχόν κατέληγε στο ότι με τη διαπραγμάτευση που έκανε μπορούσε να φέρει το θέμα ενώπιον του ελληνικού Λαού. Βέβαια, δεν θα έκανε δημοψήφισμα για να περάσει την ώρα της. Και δεν θα έκανε και διαπραγματεύσεις χωρίς κανένα αντικείμενο, χωρίς καμία ουσία.</w:t>
      </w:r>
    </w:p>
    <w:p>
      <w:pPr>
        <w:pStyle w:val="Normal"/>
        <w:rPr/>
      </w:pPr>
      <w:r>
        <w:rPr>
          <w:rFonts w:cs="Calibri"/>
        </w:rPr>
        <w:t xml:space="preserve"> </w:t>
      </w:r>
      <w:r>
        <w:rPr/>
        <w:t>Εάν το ΠΑΣΟΚ είχε καταλήξει σε μια συμφωνία που υπηρετούσε τα ύψιστα εθνικά συμφέροντα και την έφερνε ενώπιον του ελληνικού Λαού, θα είχε δεδομένο ότι θα ψήφιζε και το ΠΑΣΟΚ κι η Νέα Δημοκρατία. Τι να το κάνει το δημοψήφισμα; Γιατί το ήθελε; Αλλά δεν είναι εκεί το θέμα.</w:t>
      </w:r>
    </w:p>
    <w:p>
      <w:pPr>
        <w:pStyle w:val="Normal"/>
        <w:rPr/>
      </w:pPr>
      <w:r>
        <w:rPr>
          <w:rFonts w:cs="Calibri"/>
        </w:rPr>
        <w:t xml:space="preserve"> </w:t>
      </w:r>
      <w:r>
        <w:rPr/>
        <w:t>Εγώ έχω κλείσει το θέμα των Βάσεων, αγαπητοί συνάδελφοι. Η δική μας Κυβέρνηση πήρε τις αποφάσεις της, τις θέτει υπό την κρίση της Εθνικής Αντιπροσωπείας, θα παρθεί απόψε η απόφαση και από κει και πέρα το θέμα θα έχει τελειώσει. Εκείνο το θέμα που απομένει, κύριοι Αρχηγοί της Αντιπολιτεύσεως, είναι το θέμα που σας έθεσα. Χαίρω διότι κι ο ένας και ο άλλος δεν αμφισβητείτε ότι η Κυβέρνηση δικαιούται να κάνει εξωτερική πολιτική -η όποια κυβέρνηση- και ότι το κράτος πρέπει να λειτουργεί και το Σύνταγμα και οι νόμοι πρέπει να γίνονται σεβαστοί. Αυτό θέλω εγώ, κύριοι συνάδελφοι, να είναι το ομόφωνο συμπέρασμα της Βουλής. Από κει και πέρα, εκείνοι οι οποίοι παραβιάζουν τους νόμους και θέτουν σε κίνδυνο τη γαλήνη του Τόπου, θα έχουν να αντιμετωπίσουν τους νόμους και τη Δικαιοσύνη.</w:t>
      </w:r>
    </w:p>
    <w:p>
      <w:pPr>
        <w:pStyle w:val="Normal"/>
        <w:rPr/>
      </w:pPr>
      <w:r>
        <w:rPr>
          <w:rFonts w:cs="Calibri"/>
        </w:rPr>
        <w:t xml:space="preserve"> </w:t>
      </w:r>
      <w:r>
        <w:rPr/>
        <w:t>Και είναι ανάγκη να μιλήσουμε καθαρά, κύριοι συνάδελφοι του ΠΑΣΟΚ, σε αυτό.</w:t>
      </w:r>
    </w:p>
    <w:p>
      <w:pPr>
        <w:pStyle w:val="Normal"/>
        <w:rPr/>
      </w:pPr>
      <w:r>
        <w:rPr>
          <w:rFonts w:cs="Calibri"/>
        </w:rPr>
        <w:t xml:space="preserve"> </w:t>
      </w:r>
      <w:r>
        <w:rPr/>
        <w:t>(Θόρυβος από την Πτέρυγα του ΠΑΣΟΚ)</w:t>
      </w:r>
    </w:p>
    <w:p>
      <w:pPr>
        <w:pStyle w:val="Normal"/>
        <w:rPr/>
      </w:pPr>
      <w:r>
        <w:rPr>
          <w:rFonts w:cs="Calibri"/>
        </w:rPr>
        <w:t xml:space="preserve"> </w:t>
      </w:r>
      <w:r>
        <w:rPr/>
        <w:t>ΠΡΟΕΔΡΟΣ (Αθανάσιος Τσαλδάρης): Σας παρακαλώ!</w:t>
      </w:r>
    </w:p>
    <w:p>
      <w:pPr>
        <w:pStyle w:val="Normal"/>
        <w:rPr/>
      </w:pPr>
      <w:r>
        <w:rPr>
          <w:rFonts w:cs="Calibri"/>
        </w:rPr>
        <w:t xml:space="preserve"> </w:t>
      </w:r>
      <w:r>
        <w:rPr/>
        <w:t>ΚΩΝΣΤΑΝΤΊΝΟΣ ΜΗΤΣΟΤΑΚΗΣ (Πρόεδρος της Κυβέρνησης): Είμαι ο τελευταίος ο οποίος θα είχε αντίρρηση για μια οποιαδήποτε νόμιμη διαμαρτυρία. Αλλά τώρα η διαμαρτυρία παίρνει αυτή την άθλια μορφή της ανέλεγκτης στάσης. Αυτό που έγινε στα Εξάρχεια περίπου, επιχειρήθηκε να γίνει στα Χανιά. Εγώ δεν μετανοώ διότι τα όργανα της τάξεως τους άφησαν μέχρι εκεί και έριξαν τη βόμβα μολότοφ και καίγεται η Νομαρχία αυτή την ώρα. Δεν ήθελα να δώσω την εντύπωση ούτε και στο ελάχιστο ότι η Κυβέρνηση χάνει την ψυχραιμία της, διότι οπωσδήποτε έρχεται σε αντίθεση με το Λαό.</w:t>
      </w:r>
    </w:p>
    <w:p>
      <w:pPr>
        <w:pStyle w:val="Normal"/>
        <w:rPr/>
      </w:pPr>
      <w:r>
        <w:rPr>
          <w:rFonts w:cs="Calibri"/>
        </w:rPr>
        <w:t xml:space="preserve"> </w:t>
      </w:r>
      <w:r>
        <w:rPr/>
        <w:t>Αλλά, κύριοι συνάδελφοι, πρέπει ομόφωνα εδώ μέσα να συμφωνήσουμε ότι αν ακολουθηθεί αυτή η μέθοδος στη συνέχεια, η Χώρα μας δεν θα πάει σε ομαλότητα, θα πάει σε μια φάση ανώμαλη και επικίνδυνη.</w:t>
      </w:r>
    </w:p>
    <w:p>
      <w:pPr>
        <w:pStyle w:val="Normal"/>
        <w:rPr/>
      </w:pPr>
      <w:r>
        <w:rPr>
          <w:rFonts w:cs="Calibri"/>
        </w:rPr>
        <w:t xml:space="preserve"> </w:t>
      </w:r>
      <w:r>
        <w:rPr/>
        <w:t>Γι' αυτό, αγαπητοί συνάδελφοι, εγώ κλείνω απόψε τη δικιά μου παρέμβαση με τη δήλωση ότι η Κυβέρνηση έχει πλήρη συνείδηση των ευθυνών της. Θα σεβαστεί το φρόνημα, τις εκδηλώσεις οποιασδήποτε ομάδος, αλλά σε καμιά περίπτωση δεν είμαστε διατεθειμένοι να ανεχθούμε κατάλυση του κράτους, διότι αυτό σημαίνει κίνδυνο για τη Δημοκρατία, την οποία αύριο πρόκειται να γιορτάσουμε.</w:t>
      </w:r>
    </w:p>
    <w:p>
      <w:pPr>
        <w:pStyle w:val="Normal"/>
        <w:rPr/>
      </w:pPr>
      <w:r>
        <w:rPr>
          <w:rFonts w:cs="Calibri"/>
        </w:rPr>
        <w:t xml:space="preserve"> </w:t>
      </w:r>
      <w:r>
        <w:rPr/>
        <w:t>(Χειροκροτήματα από την Πτέρυγα της Ν. Δημοκρατίας)</w:t>
      </w:r>
    </w:p>
    <w:p>
      <w:pPr>
        <w:pStyle w:val="Normal"/>
        <w:rPr/>
      </w:pPr>
      <w:r>
        <w:rPr>
          <w:rFonts w:cs="Calibri"/>
        </w:rPr>
        <w:t xml:space="preserve"> </w:t>
      </w:r>
      <w:r>
        <w:rPr/>
        <w:t>ΠΡΟΕΔΡΟΣ (Αθανάσιος Τσαλδάρης): Κύριοι συνάδελφοι, έχω την τιμή να ανακοινώσω στο Σώμα ότι ο Υπουργός Οικονομικών κατέθεσε σχέδιο νόμου "Διαρρυθμίσεις στον ενιαίο ειδικό φόρο κατανάλωσης των πετρελαιοειδών προϊόντων". Παραπέμπεται στην αρμοδία διαρκή Επιτροπή.</w:t>
      </w:r>
    </w:p>
    <w:p>
      <w:pPr>
        <w:pStyle w:val="Normal"/>
        <w:rPr/>
      </w:pPr>
      <w:r>
        <w:rPr>
          <w:rFonts w:cs="Calibri"/>
        </w:rPr>
        <w:t xml:space="preserve"> </w:t>
      </w:r>
      <w:r>
        <w:rPr/>
        <w:t>Επίσης, η διαρκής Επιτροπή μορφωτικών υποθέσεων καταθέτει την έκθεσή της στο σχέδιο νόμου του Υπουργείου Εθνικής Παιδείας και Θρησκευμάτων "Για την Ακαδημία Αθηνών και άλλες εκπαιδευτικές διατάξεις".</w:t>
      </w:r>
    </w:p>
    <w:p>
      <w:pPr>
        <w:pStyle w:val="Normal"/>
        <w:rPr/>
      </w:pPr>
      <w:r>
        <w:rPr>
          <w:rFonts w:cs="Calibri"/>
        </w:rPr>
        <w:t xml:space="preserve"> </w:t>
      </w:r>
      <w:r>
        <w:rPr/>
        <w:t>Πριν αρχίσει την ομιλία του ο κ. Πρόεδρος του ΠΑΣΟΚ, είχε ζητήσει το λόγο επί προσωπικού θέματος ο κ. Σπυριούνης.</w:t>
      </w:r>
    </w:p>
    <w:p>
      <w:pPr>
        <w:pStyle w:val="Normal"/>
        <w:rPr/>
      </w:pPr>
      <w:r>
        <w:rPr>
          <w:rFonts w:cs="Calibri"/>
        </w:rPr>
        <w:t xml:space="preserve"> </w:t>
      </w:r>
      <w:r>
        <w:rPr/>
        <w:t>Ορίστε, κύριε Σπυριούνη, σε τι έγκειται το προσωπικό σας θέμα;</w:t>
      </w:r>
    </w:p>
    <w:p>
      <w:pPr>
        <w:pStyle w:val="Normal"/>
        <w:rPr/>
      </w:pPr>
      <w:r>
        <w:rPr>
          <w:rFonts w:cs="Calibri"/>
        </w:rPr>
        <w:t xml:space="preserve"> </w:t>
      </w:r>
      <w:r>
        <w:rPr/>
        <w:t>ΚΥΡΙΑΚΟΣ ΣΠΥΡΙΟΥΝΗΣ: Ο Υπουργός, κ. Παυλίδης, μιλώντας από του Βήματος ανέφερε τα εξής: Προσκληθείς να παραστεί σε εκδήλωση κατά την επίσκεψη του τότε Υπουργού Εθνικής Άμυνας, κ. Χαραλαμπόπουλου, στην 80 ΑΤΕΑ, της οποίας είχα την τιμή να είμαι διοικητής, υποστήριξε, δικαιολογώντας την άρνησή του, ότι δεν ήρθε διότι τον παρακολουθούσε η ΚΥΠ, που ήταν κάτω από τις δικές μου διαταγές. Αυτό αποτελεί βαρυτάτη, για το πρόσωπό μου, ύβρη και θέλω να ελπίζω, καλοπροαίρετη, από άγνοια, κατηγορία. Να μου επιτρέψετε να αναπτύξω τα επιχειρήματά μου.</w:t>
      </w:r>
    </w:p>
    <w:p>
      <w:pPr>
        <w:pStyle w:val="Normal"/>
        <w:rPr/>
      </w:pPr>
      <w:r>
        <w:rPr>
          <w:rFonts w:cs="Calibri"/>
        </w:rPr>
        <w:t xml:space="preserve"> </w:t>
      </w:r>
      <w:r>
        <w:rPr/>
        <w:t>ΠΡΟΕΔΡΟΣ (Αθανάσιος Τσαλδάρης): Ορίστε έχετε πέντε λεπτά.</w:t>
      </w:r>
    </w:p>
    <w:p>
      <w:pPr>
        <w:pStyle w:val="Normal"/>
        <w:rPr/>
      </w:pPr>
      <w:r>
        <w:rPr>
          <w:rFonts w:cs="Calibri"/>
        </w:rPr>
        <w:t xml:space="preserve"> </w:t>
      </w:r>
      <w:r>
        <w:rPr/>
        <w:t>ΚΥΡΙΑΚΟΣ ΣΠΥΡΙΟΥΝΗΣ: Ήμουν πράγματι διοικητής στην 80 ΤΕΑ και είχα τύχει της τιμής την πρώτη εβδομάδα, κύριε Παυλίδη -θέλω να σας τα υπενθυμίσω -και της επίσκεψής σας. Δεν θα αναφέρω το τι κουβεντιάσαμε. Θέλω να πιστεύω, ότι έχετε την γενναιότητα να τα ομολογήσετε, εάν αναγκαστώ να τα επικαλεσθώ.</w:t>
      </w:r>
    </w:p>
    <w:p>
      <w:pPr>
        <w:pStyle w:val="Normal"/>
        <w:rPr/>
      </w:pPr>
      <w:r>
        <w:rPr>
          <w:rFonts w:cs="Calibri"/>
        </w:rPr>
        <w:t xml:space="preserve"> </w:t>
      </w:r>
      <w:r>
        <w:rPr/>
        <w:t>Δηλώνω, ότι δεν είχα καμία σχέση με την ΚΥΠ. Και θα ήμουν ανάξιος στρατηγός του ελληνικού στρατού και ανάξιος να βρίσκομαι στο ιερό Κοινοβούλιο, αν είχα καμία σχέση μ' αυτά που ανέφερε ο κ. Παυλίδης.</w:t>
      </w:r>
    </w:p>
    <w:p>
      <w:pPr>
        <w:pStyle w:val="Normal"/>
        <w:rPr/>
      </w:pPr>
      <w:r>
        <w:rPr>
          <w:rFonts w:cs="Calibri"/>
        </w:rPr>
        <w:t xml:space="preserve"> </w:t>
      </w:r>
      <w:r>
        <w:rPr/>
        <w:t>Η δεύτερη πλευρά του θέματος αφορά την απαντήση μου στον κ. Θεοδωράκη. Θέλω να του πω με όλο το σεβασμό: Καλό, κύριε Θεοδωράκη, να θυμόμαστε όλοι μας. Υπηρετούσα στις Ένοπλες Δυνάμεις την εποχή της δικτατορίας. Διώχθηκα -ήμουν στο βαθμό του Λοχαγού- κρίθηκα δυσμενέστατα, ήμουν ο ανηψιός του αστυνομικού διευθυντού Κυριάκου Σπυριούνη και η αντίστασή του κατά της χούντας συμπαρέσυρε και τη δική μου σταδιοδρομία. Φυλακίστηκα για λίγο, συνελήφθην, φυλακίστηκα, και ανακρίθηκα στην ΚΥΠ. Δεν θέλω να μιλήσω παραπέρα για τα προσωπικά μου. Λυπάμαι, που δεν είχα την τιμή άλλων συναδέλφων και της δικής σας παράταξης και που δεν συνέτρεξα την αντίσταση του Λαού μας κατά της χούντας μέχρι αυτοθυσίας, όπως είχα από το Σύνταγμα, έστω του '52, την υποχρέωση σαν Έλληνας αξιωματικός. Δεν είχαμε όμως δημοκρατική παιδεία οι αξιωματικοί.</w:t>
      </w:r>
    </w:p>
    <w:p>
      <w:pPr>
        <w:pStyle w:val="Normal"/>
        <w:rPr/>
      </w:pPr>
      <w:r>
        <w:rPr>
          <w:rFonts w:cs="Calibri"/>
        </w:rPr>
        <w:t xml:space="preserve"> </w:t>
      </w:r>
      <w:r>
        <w:rPr/>
        <w:t>ΠΡΟΕΔΡΟΣ (Αθανάσιος Τσαλδάρης): Παρακαλώ ποιο είναι το προσωπικό σας θέμα;</w:t>
      </w:r>
    </w:p>
    <w:p>
      <w:pPr>
        <w:pStyle w:val="Normal"/>
        <w:rPr/>
      </w:pPr>
      <w:r>
        <w:rPr>
          <w:rFonts w:cs="Calibri"/>
        </w:rPr>
        <w:t xml:space="preserve"> </w:t>
      </w:r>
      <w:r>
        <w:rPr/>
        <w:t>ΚΥΡΙΑΚΟΣ ΣΠΥΡΙΟΥΝΗΣ : Δεν γινόταν δημοκρατική διαπαιδαγώγηση ή ήταν το μετεμφυλιοπολεμικό κλίμα. Δεν κατηγορώ καμία πλευρά. Στην οικογένειά μου είναι και δεξιοί. Και προέρχομαι και από δεξιά οικογένεια. Δεν έχω καμία διάθεση να κατηγορήσω. Και ξέρω τι σημαίνει να θυμάσαι με κακία και με εμπάθεια.</w:t>
      </w:r>
    </w:p>
    <w:p>
      <w:pPr>
        <w:pStyle w:val="Normal"/>
        <w:rPr/>
      </w:pPr>
      <w:r>
        <w:rPr>
          <w:rFonts w:cs="Calibri"/>
        </w:rPr>
        <w:t xml:space="preserve"> </w:t>
      </w:r>
      <w:r>
        <w:rPr/>
        <w:t>ΠΡΟΕΔΡΟΣ (Αθανάσιος Τσαλδάρης): Παρακαλώ, κύριε Σπυριούνη, δεν αντιλαμβάνομαι ακόμη το προσωπικό σας θέμα.</w:t>
      </w:r>
    </w:p>
    <w:p>
      <w:pPr>
        <w:pStyle w:val="Normal"/>
        <w:rPr/>
      </w:pPr>
      <w:r>
        <w:rPr>
          <w:rFonts w:cs="Calibri"/>
        </w:rPr>
        <w:t xml:space="preserve"> </w:t>
      </w:r>
      <w:r>
        <w:rPr/>
        <w:t>ΚΥΡΙΑΚΟΣ ΣΠΥΡΙΟΥΝΗΣ: Το προσωπικό θέμα είναι, ότι κατηγορήθηκα πως παρακολουθούσα τους Βουλευτές. Δεν είναι κατηγορία αυτό;</w:t>
      </w:r>
    </w:p>
    <w:p>
      <w:pPr>
        <w:pStyle w:val="Normal"/>
        <w:rPr/>
      </w:pPr>
      <w:r>
        <w:rPr>
          <w:rFonts w:cs="Calibri"/>
        </w:rPr>
        <w:t xml:space="preserve"> </w:t>
      </w:r>
      <w:r>
        <w:rPr/>
        <w:t>ΠΡΟΕΔΡΟΣ (Αθανάσιος Τσαλδάρης): Όχι, γιατί τώρα μιλάτε μία ώρα για τη δράση σας κατά την επταετία.</w:t>
      </w:r>
    </w:p>
    <w:p>
      <w:pPr>
        <w:pStyle w:val="Normal"/>
        <w:rPr/>
      </w:pPr>
      <w:r>
        <w:rPr>
          <w:rFonts w:cs="Calibri"/>
        </w:rPr>
        <w:t xml:space="preserve"> </w:t>
      </w:r>
      <w:r>
        <w:rPr/>
        <w:t>ΚΥΡΙΑΚΟΣ ΣΠΥΡΙΟΥΝΗΣ: Και το δεύτερο θέμα, κύριε Πρόεδρε, είναι ότι απαντώ στον κ. Θεοδωράκη, για το τι έκανα κατά τη διάρκεια της χούντας και θέλω να δώσω αυτή την εικόνα της προσωπικής μου ιστορίας και να πω: Δεν είχα πρόθεση να θίξω τους Βουλευτές συναδέλφους μου της Νέας Δημοκρατίας με την επίκληση του ιστορικού στοιχείου και ανακάλεσα συνειδητά από του Βήματος. Είμαι δε φανατικός και αφοσιωμένος οπαδός στη μεγίστη γοητεία της Δημοκρατίας, που είναι ο διάλογος, η συναίνεση, η καλοσύνη, η αγάπη, η επικοινωνία και η συνεργασία μεταξύ μας. Ευχαριστώ.</w:t>
      </w:r>
    </w:p>
    <w:p>
      <w:pPr>
        <w:pStyle w:val="Normal"/>
        <w:rPr/>
      </w:pPr>
      <w:r>
        <w:rPr>
          <w:rFonts w:cs="Calibri"/>
        </w:rPr>
        <w:t xml:space="preserve"> </w:t>
      </w:r>
      <w:r>
        <w:rPr/>
        <w:t>ΠΡΟΕΔΡΟΣ (Αθανάσιος Τσαλδάρης):Ο κ. Παυλίδης θέλει να πει, ότι δεν ήθελε να προσβάλει το συνάδελφό του; Δεν νομίζω, ότι είχατε πρόθεση να προσβάλετε τον κ. Σπυριούνη.</w:t>
      </w:r>
    </w:p>
    <w:p>
      <w:pPr>
        <w:pStyle w:val="Normal"/>
        <w:rPr/>
      </w:pPr>
      <w:r>
        <w:rPr>
          <w:rFonts w:cs="Calibri"/>
        </w:rPr>
        <w:t xml:space="preserve"> </w:t>
      </w:r>
      <w:r>
        <w:rPr/>
        <w:t>ΑΡΙΣΤΟΤΕΛΗΣ ΠΑΥΛΙΔΗΣ: (Αναπληρωτής Υπουργός Εμπορικής Ναυτιλίας): Κύριε Πρόεδρε, παρακαλώ το λόγο.</w:t>
      </w:r>
    </w:p>
    <w:p>
      <w:pPr>
        <w:pStyle w:val="Normal"/>
        <w:rPr/>
      </w:pPr>
      <w:r>
        <w:rPr>
          <w:rFonts w:cs="Calibri"/>
        </w:rPr>
        <w:t xml:space="preserve"> </w:t>
      </w:r>
      <w:r>
        <w:rPr/>
        <w:t>ΠΡΟΕΔΡΟΣ (Αθανάσιος Τσαλδάρης): Ορίστε, έχετε το λόγο.</w:t>
      </w:r>
    </w:p>
    <w:p>
      <w:pPr>
        <w:pStyle w:val="Normal"/>
        <w:rPr/>
      </w:pPr>
      <w:r>
        <w:rPr>
          <w:rFonts w:cs="Calibri"/>
        </w:rPr>
        <w:t xml:space="preserve"> </w:t>
      </w:r>
      <w:r>
        <w:rPr/>
        <w:t>ΑΡΙΣΤΟΤΕΛΗΣ ΠΑΥΛΙΔΗΣ (Αναπληρωτής Υπουργός Εμπορικής Ναυτιλίας): Κύριε Πρόεδρε και κύριοι συνάδελφοι, λυπάμαι γιατί αναπτύσσεται αυτός ο διάλογος, μάλιστα κατά την παρθενική, όπως ο κ. Σπυριούνης είπε, εμφάνισή του στο Κοινοβούλιο ομιλών από του Βήματος.</w:t>
      </w:r>
    </w:p>
    <w:p>
      <w:pPr>
        <w:pStyle w:val="Normal"/>
        <w:rPr/>
      </w:pPr>
      <w:r>
        <w:rPr>
          <w:rFonts w:cs="Calibri"/>
        </w:rPr>
        <w:t xml:space="preserve"> </w:t>
      </w:r>
      <w:r>
        <w:rPr/>
        <w:t xml:space="preserve">Αισθάνθηκα περίεργα όταν τον παρακολουθούσα με κάποια μανία να καταφέρεται κατά των συναδέλφων του κατά την παρθενική του ομιλία. Εμείς συνηθίσαμε, διότι πέρασα και εγώ από το ίδιο στάδιο, </w:t>
      </w:r>
    </w:p>
    <w:p>
      <w:pPr>
        <w:pStyle w:val="Normal"/>
        <w:rPr/>
      </w:pPr>
      <w:r>
        <w:rPr/>
      </w:r>
    </w:p>
    <w:p>
      <w:pPr>
        <w:pStyle w:val="Normal"/>
        <w:rPr/>
      </w:pPr>
      <w:r>
        <w:rPr/>
      </w:r>
    </w:p>
    <w:p>
      <w:pPr>
        <w:pStyle w:val="Normal"/>
        <w:rPr>
          <w:color w:val="FF0000"/>
        </w:rPr>
      </w:pPr>
      <w:r>
        <w:rPr>
          <w:color w:val="FF0000"/>
        </w:rPr>
        <w:t>ΣΕΛΙΔΑ 1859</w:t>
      </w:r>
    </w:p>
    <w:p>
      <w:pPr>
        <w:pStyle w:val="Normal"/>
        <w:rPr>
          <w:color w:val="FF0000"/>
        </w:rPr>
      </w:pPr>
      <w:r>
        <w:rPr>
          <w:color w:val="FF0000"/>
        </w:rPr>
      </w:r>
    </w:p>
    <w:p>
      <w:pPr>
        <w:pStyle w:val="Normal"/>
        <w:rPr/>
      </w:pPr>
      <w:r>
        <w:rPr/>
        <w:t>με πολύ σεβασμό και πολύ προσοχή κατά τις πρώτες εμφανίσεις μας, αλλά και μετέπειτα, να απευθυνόμεθα στους εκλεκτούς συναδέλφους μας. Και είναι κατά τεκμήριο εκλεκτοί, αφού τους επιλέγει ο Λαός. Θυμήθηκα μόνο πολλά πράγματα, τα περισσότερα τα απεσιώπησα. Προσπάθησα να ενθυμίσω κάτι και στον τότε Υπουργό Εθνικής Αμύνης ...</w:t>
      </w:r>
    </w:p>
    <w:p>
      <w:pPr>
        <w:pStyle w:val="Normal"/>
        <w:rPr/>
      </w:pPr>
      <w:r>
        <w:rPr>
          <w:rFonts w:cs="Calibri"/>
        </w:rPr>
        <w:t xml:space="preserve"> </w:t>
      </w:r>
      <w:r>
        <w:rPr/>
        <w:t xml:space="preserve">ΠΡΟΕΔΡΟΣ (Αθανάσιος Τσαλδάρης): Και άλλο προσωπικό; </w:t>
      </w:r>
    </w:p>
    <w:p>
      <w:pPr>
        <w:pStyle w:val="Normal"/>
        <w:rPr/>
      </w:pPr>
      <w:r>
        <w:rPr>
          <w:rFonts w:cs="Calibri"/>
        </w:rPr>
        <w:t xml:space="preserve"> </w:t>
      </w:r>
      <w:r>
        <w:rPr/>
        <w:t>ΑΡΙΣΤΟΤΕΛΗΣ ΠΑΥΛΙΔΗΣ (Αναπληρωτής Υπουργός Εμπορικής Ναυτιλίας): Και δεν είναι η πρώτη φορά που το κάνω. Στα Πρακτικά της Βουλής κατά τη συζήτηση του νομοσχεδίου "Μετατροπή της ΚΥΠ σε εθνική υπηρεσία πληροφοριών" θα βρείτε κείμενα κατατεθειμένα, κείμενα αναφερόμενα στο διάστημα της θητείας σας στη μονάδα που αναφέρατε.</w:t>
      </w:r>
    </w:p>
    <w:p>
      <w:pPr>
        <w:pStyle w:val="Normal"/>
        <w:rPr/>
      </w:pPr>
      <w:r>
        <w:rPr>
          <w:rFonts w:cs="Calibri"/>
        </w:rPr>
        <w:t xml:space="preserve"> </w:t>
      </w:r>
      <w:r>
        <w:rPr/>
        <w:t>Καθόσον αφορά την πρώτη μας συνάντηση -ενθυμούμαι πάρα πολύ καλά-παρακαλώ μόνο να την ακούσουν και οι κύριοι συνάδελφοι- ως είχα υποχρέωση επισκέφθηκα τον ανώτατο αξιωματικό, στον οποίο η Πατρίδα μας ενεπιστεύθη τη διοίκηση μιας ιδιαιτέρως σοβαράς μονάδος.</w:t>
      </w:r>
    </w:p>
    <w:p>
      <w:pPr>
        <w:pStyle w:val="Normal"/>
        <w:rPr/>
      </w:pPr>
      <w:r>
        <w:rPr>
          <w:rFonts w:cs="Calibri"/>
        </w:rPr>
        <w:t xml:space="preserve"> </w:t>
      </w:r>
      <w:r>
        <w:rPr/>
        <w:t>Είπαμε τα όσα συνηθίζεται να λέγονται και έμεινα κατάπληκτος όταν με τον τρόπο που βλέπετε πως εκφράζεται ο αγαπητός κύριος συνάδελφος, απευθυνόμενος στον τότε Βουλευτή, εμένα, είπε:</w:t>
      </w:r>
    </w:p>
    <w:p>
      <w:pPr>
        <w:pStyle w:val="Normal"/>
        <w:rPr/>
      </w:pPr>
      <w:r>
        <w:rPr>
          <w:rFonts w:cs="Calibri"/>
        </w:rPr>
        <w:t xml:space="preserve"> </w:t>
      </w:r>
      <w:r>
        <w:rPr/>
        <w:t>(Στο σημείο αυτό, την Προεδρική Έδρα καταλαμβάνει ο Α` Αντιπρόεδρος της Βουλής, κ. ΝΙΚΟΛΑΟΣ ΚΑΤΣΑΡΟΣ)</w:t>
      </w:r>
    </w:p>
    <w:p>
      <w:pPr>
        <w:pStyle w:val="Normal"/>
        <w:rPr/>
      </w:pPr>
      <w:r>
        <w:rPr>
          <w:rFonts w:cs="Calibri"/>
        </w:rPr>
        <w:t xml:space="preserve"> </w:t>
      </w:r>
      <w:r>
        <w:rPr/>
        <w:t>"Έχω ένα μεγάλο, μα πολύ μεγάλο μειονέκτημα"~. Περίμενα και εγώ να ακούσω τι έχει. Και υπολόγιζα ότι θα μου το έλεγε, για να μην το ακούσω από κάπου αλλού. Είμαι, μου είπε "βαθύτατα δημοκράτης". Εκείνη την ώρα απήντησα: "από την ώρα που το λέτε, πολλές σκέψεις μου γεννώνται". Και αποχώρησα. Αλίμονο, αν αξιωματικός πρέπει να λέγει, πως είναι μειονεκτήματα να είναι βαθύτατα δημοκράτης και να το λέει σε Βουλευτή. Ίσως κάτι άλλο συμβαίνει.</w:t>
      </w:r>
    </w:p>
    <w:p>
      <w:pPr>
        <w:pStyle w:val="Normal"/>
        <w:rPr/>
      </w:pPr>
      <w:r>
        <w:rPr>
          <w:rFonts w:cs="Calibri"/>
        </w:rPr>
        <w:t xml:space="preserve"> </w:t>
      </w:r>
      <w:r>
        <w:rPr/>
        <w:t>Και εκείνη τη στιγμή αποχωρώντας κάποιος με πληροφόρησε ότι ο τότε αξιωματικός υπηρέτησε και σε υπηρεσίες, που το κόμμα του εδώ σ' αυτήν την Αίθουσα αυτές τις υπηρεσίες τις κατήγγειλε ως καταδυναστεύουσες το Λαό. Σήμερα, αυτά μου ήλθαν στη μνήμη και λυπάμαι που τα θυμήθηκα. Και περισσότερο λυπάμαι που τα μεταφέρω στο Σώμα.</w:t>
      </w:r>
    </w:p>
    <w:p>
      <w:pPr>
        <w:pStyle w:val="Normal"/>
        <w:rPr/>
      </w:pPr>
      <w:r>
        <w:rPr>
          <w:rFonts w:cs="Calibri"/>
        </w:rPr>
        <w:t xml:space="preserve"> </w:t>
      </w:r>
      <w:r>
        <w:rPr/>
        <w:t>Εάν αυτά που είπα έθιξαν....</w:t>
      </w:r>
    </w:p>
    <w:p>
      <w:pPr>
        <w:pStyle w:val="Normal"/>
        <w:rPr/>
      </w:pPr>
      <w:r>
        <w:rPr>
          <w:rFonts w:cs="Calibri"/>
        </w:rPr>
        <w:t xml:space="preserve"> </w:t>
      </w:r>
      <w:r>
        <w:rPr/>
        <w:t xml:space="preserve">ΙΩΑΝΝΗΣ ΠΑΝΑΓΙΩΤΙΔΗΣ: Κρύβετε πολλά. </w:t>
      </w:r>
    </w:p>
    <w:p>
      <w:pPr>
        <w:pStyle w:val="Normal"/>
        <w:rPr/>
      </w:pPr>
      <w:r>
        <w:rPr>
          <w:rFonts w:cs="Calibri"/>
        </w:rPr>
        <w:t xml:space="preserve"> </w:t>
      </w:r>
      <w:r>
        <w:rPr/>
        <w:t>ΑΡΙΣΤΟΤΕΛΗΣ ΠΑΥΛΙΔΗΣ (Αναπληρωτής Υπουργός Εμπορικής Ναυτιλίας): Ναι, κύριε συνάδελφε, κρύβω πολλά. Το γνωρίζετε, αλλά δεν νομίζω πως είναι σκόπιμο να τα θυμηθούμε. Ας τα αφήσουμε.</w:t>
      </w:r>
    </w:p>
    <w:p>
      <w:pPr>
        <w:pStyle w:val="Normal"/>
        <w:rPr/>
      </w:pPr>
      <w:r>
        <w:rPr>
          <w:rFonts w:cs="Calibri"/>
        </w:rPr>
        <w:t xml:space="preserve"> </w:t>
      </w:r>
      <w:r>
        <w:rPr/>
        <w:t>Κύριοι συνάδελφοι, λυπάμαι γι' αυτό που έγινε σ' αυτή την Αίθουσα. Πάντως όσοι νομίζουν ότι είναι οι άσπιλοι και μπορούν να κατηγορούν κάποιους άλλους και εν προκειμένου ο συνάδελφος καθ' ον τρόπο απευθύνθηκε στους Βουλευτές της Νέας Δημοκρατίας, ας έχουν κατά νου πως όχι μόνο ενθυμούμεθα, αλλά και γνωρίζουμε.</w:t>
      </w:r>
    </w:p>
    <w:p>
      <w:pPr>
        <w:pStyle w:val="Normal"/>
        <w:rPr/>
      </w:pPr>
      <w:r>
        <w:rPr>
          <w:rFonts w:cs="Calibri"/>
        </w:rPr>
        <w:t xml:space="preserve"> </w:t>
      </w:r>
      <w:r>
        <w:rPr/>
        <w:t>ΚΥΡΙΑΚΟΣ ΣΠΥΡΙΟΥΝΗΣ: Κύριε Πρόεδρε, το λόγο.</w:t>
      </w:r>
    </w:p>
    <w:p>
      <w:pPr>
        <w:pStyle w:val="Normal"/>
        <w:rPr/>
      </w:pPr>
      <w:r>
        <w:rPr>
          <w:rFonts w:cs="Calibri"/>
        </w:rPr>
        <w:t xml:space="preserve"> </w:t>
      </w:r>
      <w:r>
        <w:rPr/>
        <w:t>ΠΡΟΕΔΡΕΥΩΝ (Νικόλαος Κατσαρός): Ορίστε, κύριε Σπυριούνη.</w:t>
      </w:r>
    </w:p>
    <w:p>
      <w:pPr>
        <w:pStyle w:val="Normal"/>
        <w:rPr/>
      </w:pPr>
      <w:r>
        <w:rPr>
          <w:rFonts w:cs="Calibri"/>
        </w:rPr>
        <w:t xml:space="preserve"> </w:t>
      </w:r>
      <w:r>
        <w:rPr/>
        <w:t>ΚΥΡΙΑΚΟΣ ΣΠΥΡΙΟΥΝΗΣ: Περίμενα να έχει τη γενναιότητα ο κ. Παυλίδης και να συνειδητοποιήσει το λάθος του. Θα του θυμίσω λοιπόν τι ελέχθη, αντρικά και ξεκάθαρα.</w:t>
      </w:r>
    </w:p>
    <w:p>
      <w:pPr>
        <w:pStyle w:val="Normal"/>
        <w:rPr/>
      </w:pPr>
      <w:r>
        <w:rPr>
          <w:rFonts w:cs="Calibri"/>
        </w:rPr>
        <w:t xml:space="preserve"> </w:t>
      </w:r>
      <w:r>
        <w:rPr/>
        <w:t>ΠΡΟΕΔΡΕΥΩΝ (Νικόλαος Κατσαρός): Σας παρακαλώ, κύριε Σπυριούνη.</w:t>
      </w:r>
    </w:p>
    <w:p>
      <w:pPr>
        <w:pStyle w:val="Normal"/>
        <w:rPr/>
      </w:pPr>
      <w:r>
        <w:rPr>
          <w:rFonts w:cs="Calibri"/>
        </w:rPr>
        <w:t xml:space="preserve"> </w:t>
      </w:r>
      <w:r>
        <w:rPr/>
        <w:t>Ξέρετε ότι δεν επιτρέπεται δευτερολογία επί προσωπικού θέματος. Πάντως, εφ' όσον θέλετε ν' απαντήσετε σ' αυτά που είπε ο κύριος Υπουργός, να απαντήσετε πολύ γρήγορα. Δεν πρέπει να παραβιάσουμε τον Κανονισμό.</w:t>
      </w:r>
    </w:p>
    <w:p>
      <w:pPr>
        <w:pStyle w:val="Normal"/>
        <w:rPr/>
      </w:pPr>
      <w:r>
        <w:rPr>
          <w:rFonts w:cs="Calibri"/>
        </w:rPr>
        <w:t xml:space="preserve"> </w:t>
      </w:r>
      <w:r>
        <w:rPr/>
        <w:t>ΚΥΡΙΑΚΟΣ ΣΠΥΡΙΟΥΝΗΣ: Πρώτον, υπάρχει νέο προσωπικό θέμα. Γιατί, θα μπορούσε γνωρίζοντας, εφ' όσον θυμάται τι είχε λεχθεί, να αποφύγει τη συνέχεια.</w:t>
      </w:r>
    </w:p>
    <w:p>
      <w:pPr>
        <w:pStyle w:val="Normal"/>
        <w:rPr/>
      </w:pPr>
      <w:r>
        <w:rPr>
          <w:rFonts w:cs="Calibri"/>
        </w:rPr>
        <w:t xml:space="preserve"> </w:t>
      </w:r>
      <w:r>
        <w:rPr/>
        <w:t>ΠΡΟΕΔΡΕΥΩΝ (Νικόλαος Κατσαρός): Πείτε μας τη συνέχεια, γρήγορα.</w:t>
      </w:r>
    </w:p>
    <w:p>
      <w:pPr>
        <w:pStyle w:val="Normal"/>
        <w:rPr/>
      </w:pPr>
      <w:r>
        <w:rPr>
          <w:rFonts w:cs="Calibri"/>
        </w:rPr>
        <w:t xml:space="preserve"> </w:t>
      </w:r>
      <w:r>
        <w:rPr/>
        <w:t>ΚΥΡΙΑΚΟΣ ΣΠΥΡΙΟΥΝΗΣ: Δεν θυμάμαι, αν του είπα ότι είμαι δημοκράτης. Αλλά, είναι τιμή μου, εάν το είπα και απορώ γιατί τον στεναχώρησε αυτό.</w:t>
      </w:r>
    </w:p>
    <w:p>
      <w:pPr>
        <w:pStyle w:val="Normal"/>
        <w:rPr/>
      </w:pPr>
      <w:r>
        <w:rPr>
          <w:rFonts w:cs="Calibri"/>
        </w:rPr>
        <w:t xml:space="preserve"> </w:t>
      </w:r>
      <w:r>
        <w:rPr/>
        <w:t>Δεύτερον, η δημοκρατική μου προσφορά στα Δωδεκάνησα είναι γνωστή.</w:t>
      </w:r>
    </w:p>
    <w:p>
      <w:pPr>
        <w:pStyle w:val="Normal"/>
        <w:rPr/>
      </w:pPr>
      <w:r>
        <w:rPr>
          <w:rFonts w:cs="Calibri"/>
        </w:rPr>
        <w:t xml:space="preserve"> </w:t>
      </w:r>
      <w:r>
        <w:rPr/>
        <w:t>ΑΡΙΣΤΟΤΕΛΗΣ ΠΑΥΛΙΔΗΣ (Αναπληρωτής Υπουργός Εμπορικής Ναυτιλίας): Τα Δωδεκάνησα δεν είχαν ανάγκη της δημοκρατικής σας προσφοράς, αλλά είχαν ανάγκη της στρατιωτικής σας προσφοράς.</w:t>
      </w:r>
    </w:p>
    <w:p>
      <w:pPr>
        <w:pStyle w:val="Normal"/>
        <w:rPr/>
      </w:pPr>
      <w:r>
        <w:rPr>
          <w:rFonts w:cs="Calibri"/>
        </w:rPr>
        <w:t xml:space="preserve"> </w:t>
      </w:r>
      <w:r>
        <w:rPr/>
        <w:t>ΠΡΟΕΔΡΕΥΩΝ (Νικόλαος Κατσαρός): Σας παρακαλώ, κύριε Παυλίδη, μη διακόπτετε.</w:t>
      </w:r>
    </w:p>
    <w:p>
      <w:pPr>
        <w:pStyle w:val="Normal"/>
        <w:rPr/>
      </w:pPr>
      <w:r>
        <w:rPr>
          <w:rFonts w:cs="Calibri"/>
        </w:rPr>
        <w:t xml:space="preserve"> </w:t>
      </w:r>
      <w:r>
        <w:rPr/>
        <w:t>ΚΥΡΙΑΚΟΣ ΣΠΥΡΙΟΥΝΗΣ:Όταν πήγα στην Κω -θέλω να το ακούσουν και οι συνάδελφοι της Νέας Δημοκρατίας γιατί είμαι σίγουρος ότι δεν το γνωρίζουν- έβγαλα μια διαταγή να ψωνίζουν οι μονάδες από τον Γεωργικό Συνεταιρισμό.</w:t>
      </w:r>
    </w:p>
    <w:p>
      <w:pPr>
        <w:pStyle w:val="Normal"/>
        <w:rPr/>
      </w:pPr>
      <w:r>
        <w:rPr>
          <w:rFonts w:cs="Calibri"/>
        </w:rPr>
        <w:t xml:space="preserve"> </w:t>
      </w:r>
      <w:r>
        <w:rPr/>
        <w:t>ΠΡΟΕΔΡΕΥΩΝ (Νικόλαος Κατσαρός): Κύριε Σπυριούνη, σας παρακαλώ να αναφερθείτε στην απάντηση του κυρίου Υπουργού, σε τι δεν σας ικανοποιεί. Γιατί, το Προεδρείο έχει κάποια υποχρέωση στη συνέχεια.</w:t>
      </w:r>
    </w:p>
    <w:p>
      <w:pPr>
        <w:pStyle w:val="Normal"/>
        <w:rPr/>
      </w:pPr>
      <w:r>
        <w:rPr>
          <w:rFonts w:cs="Calibri"/>
        </w:rPr>
        <w:t xml:space="preserve"> </w:t>
      </w:r>
      <w:r>
        <w:rPr/>
        <w:t>ΚΥΡΙΑΚΟΣ ΣΠΥΡΙΟΥΝΗΣ: Μάλιστα. Υπεστήριξε μια χονδροειδέστατη ανακρίβεια και περίμενα να έχει τη γενναιότητα να ανακαλέσει και να ζητήσει συγγνώμη. Δεν το έπραξε. Η ανακρίβεια δηλαδή, είναι ότι είπε ότι ήμουν διοικητής της ΚΥΠ. Διαβεβαιώνω ότι δεν είχα καμία σχέση με την ΚΥΠ. Διαβεβαιώνω επίσης το Κοινοβούλιο ότι αν είχα καμία σχέση με την καταγγελία ότι η ΚΥΠ τον παρακολουθούσε, θα ήμουν ανάξιος να είμαι μεταξύ σας. Σας το λέω έντιμα.</w:t>
      </w:r>
    </w:p>
    <w:p>
      <w:pPr>
        <w:pStyle w:val="Normal"/>
        <w:rPr/>
      </w:pPr>
      <w:r>
        <w:rPr>
          <w:rFonts w:cs="Calibri"/>
        </w:rPr>
        <w:t xml:space="preserve"> </w:t>
      </w:r>
      <w:r>
        <w:rPr/>
        <w:t>Δεύτερον, έβγαλα μια διαταγή. Από πού η μήνις του κ. Παυλίδη κατά του προσώπου μου; Δηλαδή, τη διαταγή να ψωνίζουν οι μονάδες από τους Γεωργικούς Συνεταιρισμούς καθ' ο είχα υποχρέωση με βάση τις κατευθυντήριες οδηγίες του Υπουργείου Εθνικής Άμυνας. Κάποιος κύριος χονδρέμπορος της Κω...</w:t>
      </w:r>
    </w:p>
    <w:p>
      <w:pPr>
        <w:pStyle w:val="Normal"/>
        <w:rPr/>
      </w:pPr>
      <w:r>
        <w:rPr>
          <w:rFonts w:cs="Calibri"/>
        </w:rPr>
        <w:t xml:space="preserve"> </w:t>
      </w:r>
      <w:r>
        <w:rPr/>
        <w:t>ΠΡΟΕΔΡΕΥΩΝ (Νικόλαος Κατσαρός): Δεν μας ενδιαφέρουν αυτά, κύριε Σπυριούνη.</w:t>
      </w:r>
    </w:p>
    <w:p>
      <w:pPr>
        <w:pStyle w:val="Normal"/>
        <w:rPr/>
      </w:pPr>
      <w:r>
        <w:rPr>
          <w:rFonts w:cs="Calibri"/>
        </w:rPr>
        <w:t xml:space="preserve"> </w:t>
      </w:r>
      <w:r>
        <w:rPr/>
        <w:t>ΚΥΡΙΑΚΟΣ ΣΠΥΡΙΟΥΝΗΣ: ...του οποίου προσεβλήθησαν τα συμφέροντα -ήταν άποψή του- με παρεκάλεσε να ανακαλέσω τη διαταγή. Η διαταγή μου όμως, δεν ήταν δυνατόν να ανακληθεί, γιατί ήταν σύμφωνη με τις οδηγίες και τις διαταγές του Υπουργείου Εθνικής Άμυνας.</w:t>
      </w:r>
    </w:p>
    <w:p>
      <w:pPr>
        <w:pStyle w:val="Normal"/>
        <w:rPr/>
      </w:pPr>
      <w:r>
        <w:rPr>
          <w:rFonts w:cs="Calibri"/>
        </w:rPr>
        <w:t xml:space="preserve"> </w:t>
      </w:r>
      <w:r>
        <w:rPr/>
        <w:t>ΠΡΟΕΔΡΕΥΩΝ (Νικόλαος Κατσαρός): Δεν ενδιαφέρουν αυτά, κύριε συνάδελφε. Είναι λεπτομέρειες.</w:t>
      </w:r>
    </w:p>
    <w:p>
      <w:pPr>
        <w:pStyle w:val="Normal"/>
        <w:rPr/>
      </w:pPr>
      <w:r>
        <w:rPr>
          <w:rFonts w:cs="Calibri"/>
        </w:rPr>
        <w:t xml:space="preserve"> </w:t>
      </w:r>
      <w:r>
        <w:rPr/>
        <w:t>ΚΥΡΙΑΚΟΣ ΣΠΥΡΙΟΥΝΗΣ: Μα, έχουν σχέση. Τελειώνω, κύριε Πρόεδρε, σ' ένα λεπτό.</w:t>
      </w:r>
    </w:p>
    <w:p>
      <w:pPr>
        <w:pStyle w:val="Normal"/>
        <w:rPr/>
      </w:pPr>
      <w:r>
        <w:rPr>
          <w:rFonts w:cs="Calibri"/>
        </w:rPr>
        <w:t xml:space="preserve"> </w:t>
      </w:r>
      <w:r>
        <w:rPr/>
        <w:t xml:space="preserve">Με επεσκέφθη λοιπόν ο κ. Παυλίδης και μου είπε στο τέλος: </w:t>
      </w:r>
    </w:p>
    <w:p>
      <w:pPr>
        <w:pStyle w:val="Normal"/>
        <w:rPr/>
      </w:pPr>
      <w:r>
        <w:rPr>
          <w:rFonts w:cs="Calibri"/>
        </w:rPr>
        <w:t xml:space="preserve"> </w:t>
      </w:r>
      <w:r>
        <w:rPr/>
        <w:t>"Κύριε Ταξίαρχε ήρθα να σας δω, έχετε τη συμπαράστασή μας. Το χάρηκα ιδιαιτέρως, ήπιαμε καφέ " ...</w:t>
      </w:r>
    </w:p>
    <w:p>
      <w:pPr>
        <w:pStyle w:val="Normal"/>
        <w:rPr/>
      </w:pPr>
      <w:r>
        <w:rPr>
          <w:rFonts w:cs="Calibri"/>
        </w:rPr>
        <w:t xml:space="preserve"> </w:t>
      </w:r>
      <w:r>
        <w:rPr/>
        <w:t>ΠΡΟΕΔΡΕΥΩΝ (Νικόλαος Κατσαρός): Μα τώρα ο καφές μας ενδιαφέρει; Προς Θεού!</w:t>
      </w:r>
    </w:p>
    <w:p>
      <w:pPr>
        <w:pStyle w:val="Normal"/>
        <w:rPr/>
      </w:pPr>
      <w:r>
        <w:rPr>
          <w:rFonts w:cs="Calibri"/>
        </w:rPr>
        <w:t xml:space="preserve"> </w:t>
      </w:r>
      <w:r>
        <w:rPr/>
        <w:t>ΚΥΡΙΑΚΟΣ ΣΠΥΡΙΟΥΝΗΣ: Ναι, για να σας δείξω το κλίμα, κύριε Πρόεδρε.</w:t>
      </w:r>
    </w:p>
    <w:p>
      <w:pPr>
        <w:pStyle w:val="Normal"/>
        <w:rPr/>
      </w:pPr>
      <w:r>
        <w:rPr>
          <w:rFonts w:cs="Calibri"/>
        </w:rPr>
        <w:t xml:space="preserve"> </w:t>
      </w:r>
      <w:r>
        <w:rPr/>
        <w:t>Και κάποια στιγμή φεύγοντας μου λέει: "Έχω και ένα θέμα, κύριε Ταξίαρχε". Τον ρωτάω "ποιο θέμα;". Μου απαντάει "κάνε μου τη χάρη να ανακαλέσεις εκείνη τη διαταγή για τους γεωργικούς συνεταιρισμούς".</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ΕΝΑΣ ΒΟΥΛΕΥΤΗΣ(Από την Πτέρυγα του ΠΑΣΟΚ). Αυτό ήταν το θέμα!</w:t>
      </w:r>
    </w:p>
    <w:p>
      <w:pPr>
        <w:pStyle w:val="Normal"/>
        <w:rPr/>
      </w:pPr>
      <w:r>
        <w:rPr>
          <w:rFonts w:cs="Calibri"/>
        </w:rPr>
        <w:t xml:space="preserve"> </w:t>
      </w:r>
      <w:r>
        <w:rPr/>
        <w:t>ΚΥΡΙΑΚΟΣ ΣΠΥΡΙΟΥΝΗΣ: `Οταν του είπα ότι δεν μπορώ μου είπε "κάνε μου τη χάρη σε παρακαλώ, κύριε Ταξίαρχε, γιατί είναι κουμπάρος μου ο χονδρέμπορος".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ΑΡΙΣΤΟΤΕΛΗΣ ΠΑΥΛΙΔΗΣ(Αναπληρωτής Υπουργός Εμπορικής Ναυτιλίας): Κύριε Πρόεδρε, το λόγο παρακαλώ.</w:t>
      </w:r>
    </w:p>
    <w:p>
      <w:pPr>
        <w:pStyle w:val="Normal"/>
        <w:rPr/>
      </w:pPr>
      <w:r>
        <w:rPr>
          <w:rFonts w:cs="Calibri"/>
        </w:rPr>
        <w:t xml:space="preserve"> </w:t>
      </w:r>
      <w:r>
        <w:rPr/>
        <w:t xml:space="preserve">ΠΡΟΕΔΡΕΥΩΝ(Νικόλαος Κατσαρός). Κύριε Παυλίδη, σας παρακαλώ πάρα πολύ, με δύο λέξεις, διότι περιμένουν συνάδελφοι να μιλήσουν για τις Βάσεις και όχι για τους καφέδες ! </w:t>
      </w:r>
    </w:p>
    <w:p>
      <w:pPr>
        <w:pStyle w:val="Normal"/>
        <w:rPr/>
      </w:pPr>
      <w:r>
        <w:rPr>
          <w:rFonts w:cs="Calibri"/>
        </w:rPr>
        <w:t xml:space="preserve"> </w:t>
      </w:r>
      <w:r>
        <w:rPr/>
        <w:t>ΝΙΚΟΛΑΟΣ ΣΗΦΟΥΝΑΚΗΣ: Για τον κουμπάρο θα μας πείτε;</w:t>
      </w:r>
    </w:p>
    <w:p>
      <w:pPr>
        <w:pStyle w:val="Normal"/>
        <w:rPr/>
      </w:pPr>
      <w:r>
        <w:rPr>
          <w:rFonts w:cs="Calibri"/>
        </w:rPr>
        <w:t xml:space="preserve"> </w:t>
      </w:r>
      <w:r>
        <w:rPr/>
        <w:t>ΑΡΙΣΤΟΤΕΛΗΣ ΠΑΥΛΙΔΗΣ(Αναπληρωτής Υπουργός Εμπορικής Ναυτιλίας): Κύριοι συνάδελφοι, η αλήθεια είναι πως δεν ανέμενα ότι θα έπαιρνε αυτή την εξέλιξη το προσωπικό θέμα του συναδέλφου μας του ΠΑΣΟΚ.</w:t>
      </w:r>
    </w:p>
    <w:p>
      <w:pPr>
        <w:pStyle w:val="Normal"/>
        <w:rPr/>
      </w:pPr>
      <w:r>
        <w:rPr>
          <w:rFonts w:cs="Calibri"/>
        </w:rPr>
        <w:t xml:space="preserve"> </w:t>
      </w:r>
      <w:r>
        <w:rPr/>
        <w:t>Όσα ακούστηκαν πριν από λίγο, καμία σχέση δεν έχουν με την πραγματικότητα. Σας διαβεβαιώ. Πάντως, επ' αυτών που ελέχθησαν, μία παρατήρηση θα κάνω. Ένας αξιωματικός, όπου και αν υπηρετεί, δεν πρέπει να υπερηφανεύεται ότι προσέφερε δημοκρατικώ τω τρόπω στην τάδε περιοχή. Αυτό το Κράτος, το Έθνος, ο Λαός δεν το έχει ανάγκη. Έχει ανάγκη μόνο τη στρατιωτική παρουσία. Περί αυτής υπάρχουν εκθέσεις στην υπηρεσία σας. Και επειδή παρίσταται εδώ και ο τότε Υπουργός σας, θα τον παρακαλούσα πάρα πολύ, κάποια στιγμή να θυμηθεί και εκείνος τι του ανέφερα. Αν δεν θέλει τώρα, ας μη το κάνει. Εγώ έμεινα κατάπληκτος με τη δράση σας στη περιοχή, που προαναφέρατε και όχι μονάχα εγώ, αλλά και άλλοι και παρακαλώ θερμώς να μείνουμε εδώ.</w:t>
      </w:r>
    </w:p>
    <w:p>
      <w:pPr>
        <w:pStyle w:val="Normal"/>
        <w:rPr/>
      </w:pPr>
      <w:r>
        <w:rPr>
          <w:rFonts w:cs="Calibri"/>
        </w:rPr>
        <w:t xml:space="preserve"> </w:t>
      </w:r>
      <w:r>
        <w:rPr/>
        <w:t>Πάντως, αν θέλετε συνέχεια εδώ στο Κοινοβούλιο και επί αυτών των θεμάτων και επί προσωπικών θεμάτων, θα την έχουμε. Επί του παρόντος αρκούμαι να παρακαλέσω τον τότε Υπουργό Εθνικής Αμύνης...</w:t>
      </w:r>
    </w:p>
    <w:p>
      <w:pPr>
        <w:pStyle w:val="Normal"/>
        <w:rPr/>
      </w:pPr>
      <w:r>
        <w:rPr>
          <w:rFonts w:cs="Calibri"/>
        </w:rPr>
        <w:t xml:space="preserve"> </w:t>
      </w:r>
      <w:r>
        <w:rPr/>
        <w:t>ΠΡΟΕΔΡΕΥΩΝ (Νικόλαος Κατσαρός). Σας παρακαλώ, μην παρακαλείτε κανέναν, κύριε Παυλίδη.</w:t>
      </w:r>
    </w:p>
    <w:p>
      <w:pPr>
        <w:pStyle w:val="Normal"/>
        <w:rPr/>
      </w:pPr>
      <w:r>
        <w:rPr>
          <w:rFonts w:cs="Calibri"/>
        </w:rPr>
        <w:t xml:space="preserve"> </w:t>
      </w:r>
      <w:r>
        <w:rPr/>
        <w:t>ΑΡΙΣΤΟΤΕΛΗΣ ΠΑΥΛΙΔΗΣ (Αναπληρωτής Υπουργός Εμπορικής Ναυτιλίας)....εκείνος να πει τι ακριβώς συνέβη.</w:t>
      </w:r>
    </w:p>
    <w:p>
      <w:pPr>
        <w:pStyle w:val="Normal"/>
        <w:rPr/>
      </w:pPr>
      <w:r>
        <w:rPr>
          <w:rFonts w:cs="Calibri"/>
        </w:rPr>
        <w:t xml:space="preserve"> </w:t>
      </w:r>
      <w:r>
        <w:rPr/>
        <w:t>ΚΥΡΙΑΚΟΣ ΣΠΥΡΙΟΥΝΗΣ. Δεν έχετε γενναιότητα !</w:t>
      </w:r>
    </w:p>
    <w:p>
      <w:pPr>
        <w:pStyle w:val="Normal"/>
        <w:rPr/>
      </w:pPr>
      <w:r>
        <w:rPr>
          <w:rFonts w:cs="Calibri"/>
        </w:rPr>
        <w:t xml:space="preserve"> </w:t>
      </w:r>
      <w:r>
        <w:rPr/>
        <w:t xml:space="preserve">ΠΡΟΕΔΡΕΥΩΝ(Νικόλαος Κατσαρός). Σας παρακαλώ, έχει τελειώσει το θέμα. Παραπονείστε για προσωπικό θέμα, κύριε Σπυριούνη. Μη </w:t>
      </w:r>
    </w:p>
    <w:p>
      <w:pPr>
        <w:pStyle w:val="Normal"/>
        <w:rPr/>
      </w:pPr>
      <w:r>
        <w:rPr/>
      </w:r>
    </w:p>
    <w:p>
      <w:pPr>
        <w:pStyle w:val="Normal"/>
        <w:rPr/>
      </w:pPr>
      <w:r>
        <w:rPr/>
      </w:r>
    </w:p>
    <w:p>
      <w:pPr>
        <w:pStyle w:val="Normal"/>
        <w:rPr>
          <w:color w:val="FF0000"/>
        </w:rPr>
      </w:pPr>
      <w:r>
        <w:rPr>
          <w:color w:val="FF0000"/>
        </w:rPr>
        <w:t>ΣΕΛΙΔΑ 1860</w:t>
      </w:r>
    </w:p>
    <w:p>
      <w:pPr>
        <w:pStyle w:val="Normal"/>
        <w:rPr>
          <w:color w:val="FF0000"/>
        </w:rPr>
      </w:pPr>
      <w:r>
        <w:rPr>
          <w:color w:val="FF0000"/>
        </w:rPr>
      </w:r>
    </w:p>
    <w:p>
      <w:pPr>
        <w:pStyle w:val="Normal"/>
        <w:rPr/>
      </w:pPr>
      <w:r>
        <w:rPr/>
        <w:t>δημιουργείτε και εσείς τώρα. Σας παρακαλώ.</w:t>
      </w:r>
    </w:p>
    <w:p>
      <w:pPr>
        <w:pStyle w:val="Normal"/>
        <w:rPr/>
      </w:pPr>
      <w:r>
        <w:rPr>
          <w:rFonts w:cs="Calibri"/>
        </w:rPr>
        <w:t xml:space="preserve"> </w:t>
      </w:r>
      <w:r>
        <w:rPr/>
        <w:t>Ο κ. Μπαντουβάς έχει το λόγο.</w:t>
      </w:r>
    </w:p>
    <w:p>
      <w:pPr>
        <w:pStyle w:val="Normal"/>
        <w:rPr/>
      </w:pPr>
      <w:r>
        <w:rPr>
          <w:rFonts w:cs="Calibri"/>
        </w:rPr>
        <w:t xml:space="preserve"> </w:t>
      </w:r>
      <w:r>
        <w:rPr/>
        <w:t>ΚΩΝΣΤΑΝΤΊΝΟΣ ΜΠΑΝΤΟΥΒΑΣ. Κυρίες και κύριοι συνάδελφοι όπως γνωρίζετε η υπό συζήτηση Σύμβαση έχει υπογραφεί και η κύρωση της θα εξαρτηθεί από την ψήφο της Πλειοψηφίας. Επομένως, εδώ η συζήτηση αυτή παίρνει πια τη μορφή του επικηδείου στο όλο θέμα. Τότε μόνο μπορεί να έχει πραγματική αξία, εάν οι συνάδελφοι που εκλέγονται στην Κρήτη ή κατάγονται από την Κρήτη και ανήκουν στο Κόμμα της Νέας Δημοκρατίας, των οποίων τον πατριωτισμό δεν αμφισβητώ, δεν πειθαρχήσουν κομματικά, αλλά πειθαρχήσουν στη βούληση του κρητικού λαού και στο εθνικό συμφέρον, όπως αυτή τη στιγμή διαγράφεται στο ευαίσθητο αυτό χώρο του μαρτυρικού νησιού μας. Γι' αυτό και η ευθύνη βρίσκεται αυτή τη στιγμή επί των ώμων των συναδέλφων Κρητών και κρητικής καταγωγής της Νέας Δημοκρατίας.</w:t>
      </w:r>
    </w:p>
    <w:p>
      <w:pPr>
        <w:pStyle w:val="Normal"/>
        <w:rPr/>
      </w:pPr>
      <w:r>
        <w:rPr>
          <w:rFonts w:cs="Calibri"/>
        </w:rPr>
        <w:t xml:space="preserve"> </w:t>
      </w:r>
      <w:r>
        <w:rPr/>
        <w:t>Οι Βάσεις, κύριοι συνάδελφοι, στην Ελλάδα είναι παλαιά αμαρτία, που ξεκινάει από τη δύναμη επιβολής των μεγάλων "συμμάχων μας" και εξελίσσεται από την εξάρτηση, ή τη δουλικότητα ορισμένων κυβερνήσεών μας.</w:t>
      </w:r>
    </w:p>
    <w:p>
      <w:pPr>
        <w:pStyle w:val="Normal"/>
        <w:rPr/>
      </w:pPr>
      <w:r>
        <w:rPr>
          <w:rFonts w:cs="Calibri"/>
        </w:rPr>
        <w:t xml:space="preserve"> </w:t>
      </w:r>
      <w:r>
        <w:rPr/>
        <w:t>Ολόκληρος ο πολιτικός κόσμος της Χώρας έχει την ευθύνη του για το πρόβλημα αυτό. Ο πολιτικός χώρος της δεξιάς πρωτοστάτησε. Η Αριστερά αντέδρασε μονόπλευρα, μια και δεν ακούστηκε ποτέ κανένας λόγος αντίρρησης, παραδείγματος χάριν, για τις διευκολύνσεις προς το ρωσικό στόλο ανοιχτά στη Κρήτη και στα Κύθηρα, ή για το Νεώριο της Σύρου.</w:t>
      </w:r>
    </w:p>
    <w:p>
      <w:pPr>
        <w:pStyle w:val="Normal"/>
        <w:rPr/>
      </w:pPr>
      <w:r>
        <w:rPr>
          <w:rFonts w:cs="Calibri"/>
        </w:rPr>
        <w:t xml:space="preserve"> </w:t>
      </w:r>
      <w:r>
        <w:rPr/>
        <w:t>Τελευταίως δε με την περεστρόικα η αντίδραση είναι ψυχορραγούσα και προσχηματική, πέραν του γεγονότος ότι, αν έλειπε το ειδύλλιο με τη Νέα Δημοκρατία το οποίο άρχισε από πέρυσι τον Ιούνιο και το οποίο στήριξε την κυβέρνηση Τζαννετάκη και σφράγισε το αποτέλεσμα των εκλογών, δεν θα είχαμε σήμερα Κυβέρνηση της Νέας Δημοκρατίας και δεν θα έφθανε αυτή η Συμφωνία των Βάσεων, η εθνικά απαράδεκτη, στη Βουλή.</w:t>
      </w:r>
    </w:p>
    <w:p>
      <w:pPr>
        <w:pStyle w:val="Normal"/>
        <w:rPr/>
      </w:pPr>
      <w:r>
        <w:rPr>
          <w:rFonts w:cs="Calibri"/>
        </w:rPr>
        <w:t xml:space="preserve"> </w:t>
      </w:r>
      <w:r>
        <w:rPr/>
        <w:t>Βέβαια, απόψε ενεφανίσθησαν ορισμένα σύννεφα στο ειδύλλιο αυτό και προς το παρόν υπέθεσαν ότι θα έχουν και διακοπή του μήνα του μέλιτος. Όμως, ο κ. Φλωράκης θα έπρεπε να ξέρει ότι ο κ. Μητσοτάκης εφήρμοσε αυτά που λέει η κρητική μαντινάδα: "Αγάπη δίχως πείσματα, δεν έχει νοστιμάδα". Και έτσι είδατε ότι αμέσως μετά ο κ. Φλωράκης με την επίθεση εναντίον του κ. Παπανδρέου προσπάθησε να διασκεδάσει ανησυχίες της Νέας Δημοκρατίας για την περαιτέρω στήριξη.</w:t>
      </w:r>
    </w:p>
    <w:p>
      <w:pPr>
        <w:pStyle w:val="Normal"/>
        <w:rPr/>
      </w:pPr>
      <w:r>
        <w:rPr>
          <w:rFonts w:cs="Calibri"/>
        </w:rPr>
        <w:t xml:space="preserve"> </w:t>
      </w:r>
      <w:r>
        <w:rPr/>
        <w:t>Από τα σημερινά πολιτικά κόμματα εκείνο που αρνείται στο πρόγραμμά του, στις διακηρύξεις του παντελώς τις Βάσεις, είναι μόνο το ΠΑΣΟΚ, το οποίο, όμως, ήταν αδύνατον να ανατρέψει το καθεστώς που άλλοι είχαν νομιμοποιήσει, πέτυχε όμως το ΠΑΣΟΚ αναμφισβήτητα ορισμένα πλεονεκτήματα: συρρίκνωση των δικαιωμάτων των ξένων στη Χώρα μας και τελικά είχε προωθήσει ένα σχέδιο, το οποίο, αν ολοκληρώνετο, θα ήταν αναμφισβήτητα πολύ ευνοϊκότερο από το καθεστώς, το οποίο υπήρχε και το οποίο έρχονται σήμερα να μας επιβάλλουν, να το επιφορτισθεί εξ ολοκλήρου η Κρήτη.</w:t>
      </w:r>
    </w:p>
    <w:p>
      <w:pPr>
        <w:pStyle w:val="Normal"/>
        <w:rPr/>
      </w:pPr>
      <w:r>
        <w:rPr>
          <w:rFonts w:cs="Calibri"/>
        </w:rPr>
        <w:t xml:space="preserve"> </w:t>
      </w:r>
      <w:r>
        <w:rPr/>
        <w:t>Βέβαια, νομίζω ότι θα έπρεπε και το ΠΑΣΟΚ κατά την οκταετία που διακυβέρνησε τη Χώρα πέρα από τις ορθές αυτές πολιτικές του επιλογές και κινήσεις, να πιέσει περισσότερο χρονικά, αφού μάλιστα οδηγούμεθα σε εκλογές και κάθε εκλογή έχει το ρίσκο, έχει το ενδεχόμενο ενός δυσμενούς αποτελέσματος.</w:t>
      </w:r>
    </w:p>
    <w:p>
      <w:pPr>
        <w:pStyle w:val="Normal"/>
        <w:rPr/>
      </w:pPr>
      <w:r>
        <w:rPr>
          <w:rFonts w:cs="Calibri"/>
        </w:rPr>
        <w:t xml:space="preserve"> </w:t>
      </w:r>
      <w:r>
        <w:rPr/>
        <w:t>Αλλά, αγαπητοί κύριοι συνάδελφοι, μην ξεχνάτε ότι στα 37 χρόνια που έχουν μεσολαβήσει από της υπογραφής της συνθήκης για τις Βάσεις από τον Παπάγο, ο Τόπος αυτός αντιμετώπισε εθνικές ταλαιπωρίες, ότι τσαλακώθηκε και πολλές φορές εξευτελίστηκε η λαϊκή μας κυριαρχία και ότι πολλές φορές η Χώρα μας μέσα στις διάφορες εξάρσεις του ψυχρού πολέμου διακινδύνεψε, εάν θα είχαμε πολεμική αναμέτρηση, να γίνει πυροτέχνημα.</w:t>
      </w:r>
    </w:p>
    <w:p>
      <w:pPr>
        <w:pStyle w:val="Normal"/>
        <w:rPr/>
      </w:pPr>
      <w:r>
        <w:rPr>
          <w:rFonts w:cs="Calibri"/>
        </w:rPr>
        <w:t xml:space="preserve"> </w:t>
      </w:r>
      <w:r>
        <w:rPr/>
        <w:t>Και εδώ ακριβώς αναδύεται το ερώτημα :"μα, μπορούσαμε να αποφύγουμε τη συνθήκη των Βάσεων;" Βεβαίως, μπορούσαμε να την αποφύγουμε, διότι απεδείχθη ιστορικά ότι δεν είχαμε κανένα απολύτως συμφέρον, ούτε στον τομέα της εθνικής άμυνας την οποία, όχι μόνο δεν βοήθησαν οι Βάσεις, αλλά αντιθέτως έβλαψαν και υπονόμευσαν και ομιλούν τα γεγονότα. Αυτά, τα οποία ειπώθηκαν σαν αντίθετες απόψεις, αναιρούνται από τα γεγονότα. Στην Κυπριακή κρίση υπήρξε αρνητικός ο ρόλος των Βάσεων. Έδεσε κυριολεκτικά τα χέρια του έθνους και υπήρξαν το μάτι και το αυτί των Τούρκων στις επιχειρήσεις εκείνες. Απετέλεσαν ένα από τους βασικούς λόγους της δικτατορίας στην Ελλάδα και συγχρόνως έχουμε δείγματα και αποδείξεις ότι εφαλκίδευσαν την εθνική μας αυτοτέλεια και κυριαρχία. Και αυτό το γνωρίζουμε εμείς στην Κρήτη, όσο κανείς άλλος στη Χώρα αυτή. Το ζήσαμε κατά την Κυπριακή τραγωδία.</w:t>
      </w:r>
    </w:p>
    <w:p>
      <w:pPr>
        <w:pStyle w:val="Normal"/>
        <w:rPr/>
      </w:pPr>
      <w:r>
        <w:rPr>
          <w:rFonts w:cs="Calibri"/>
        </w:rPr>
        <w:t xml:space="preserve"> </w:t>
      </w:r>
      <w:r>
        <w:rPr/>
        <w:t>Όμως, και στον οικονομικό τομέα, τι εξασφαλίσθηκε; Ειπώθηκε από τον κύριο Υπουργό Εξωτερικών αυτό το αμίμητο ότι "ποιο κόμμα θα τολμούσε να αρνηθεί τις Βάσεις και τα οικονομικά πλεονεκτήματα;"~</w:t>
      </w:r>
    </w:p>
    <w:p>
      <w:pPr>
        <w:pStyle w:val="Normal"/>
        <w:rPr/>
      </w:pPr>
      <w:r>
        <w:rPr>
          <w:rFonts w:cs="Calibri"/>
        </w:rPr>
        <w:t xml:space="preserve"> </w:t>
      </w:r>
      <w:r>
        <w:rPr/>
        <w:t>Λυπούμαι, κύριε Υπουργέ των Εξωτερικών, που ειπώθηκε επισήμως εκ στόματος του Υπουργού των Εξωτερικών της Ελλάδος αυτή η φράση. Ποια οικονομικά πλεονεκτήματα εξασφαλίστηκαν; Να τα κατονομάσετε. Η Χώρα μας έχει αυτή τη στιγμή αμυντικές δαπάνες που καλύπτουν το 6,4% του ΑΕΠ μεγαλύτερες και από τις δαπάνες που έχει η Αμερική συμπεριλαμβανομένων και των προγραμμάτων με τα οποία ενισχύει τους συμμάχους της, για να ενισχύουμε εμείς και να καλύπτουμε ανάγκες του ΝΑΤΟ και των Αμερικανών μέσα στη διεθνή στρατηγική σκακιέρα του δυτικού κόσμου.</w:t>
      </w:r>
    </w:p>
    <w:p>
      <w:pPr>
        <w:pStyle w:val="Normal"/>
        <w:rPr/>
      </w:pPr>
      <w:r>
        <w:rPr>
          <w:rFonts w:cs="Calibri"/>
        </w:rPr>
        <w:t xml:space="preserve"> </w:t>
      </w:r>
      <w:r>
        <w:rPr/>
        <w:t>Αυτά είναι τα οικονομικά πλεονεκτήματα; Μα, ο ελληνικός Λαός και ο Έλληνας φορολογούμενος πληρώνει με τον ιδρώτα και με το αίμα του αυτές τις δαπάνες. Μηδέν λοιπόν οικονομικά πλεονεκτήματα. Ή μήπως εννοείτε το λαθρεμπόριο των Ρ.6, ή τα ναρκωτικά, ή άλλους τομείς; Ακόμα και το χαρτί τουαλέτας που διαθέτουν στις Βάσεις, τα καρότα και τα παγωτά τα φέρνουν από τις ΗΠΑ. Ή μήπως εννοείτε τα μειωμένα τηλεφωνικά τέλη, τα οποία πληρώνουν; Ή μήπως εννοείτε άλλες διευκολύνσεις που έχουν; Τη μειωμένη τιμή βενζίνης, κ.λπ.;</w:t>
      </w:r>
    </w:p>
    <w:p>
      <w:pPr>
        <w:pStyle w:val="Normal"/>
        <w:rPr/>
      </w:pPr>
      <w:r>
        <w:rPr>
          <w:rFonts w:cs="Calibri"/>
        </w:rPr>
        <w:t xml:space="preserve"> </w:t>
      </w:r>
      <w:r>
        <w:rPr/>
        <w:t>Αλλά, δεν είναι αυτό το κυρίαρχο θέμα. Το θέμα είναι άλλο. Ο κ. Μητσοτάκης σήμερα και άλλοι συνάδελφοι της Νέας Δημοκρατίας, ήρθαν εδώ να πανηγυρίσουν και να μας πουν ότι είναι περίπου ευτυχείς και υπερήφανοι για τις συμβάσεις αυτές. Μου θυμίζουν εκείνο το αμίμητο που είπε ο σημερινός Πρόεδρος της Δημοκρατίας και τότε Πρωθυπουργός της Ελλάδας ότι "η ημέρα της υπογραφής της Συνθήκης της Ζυρίχης ήταν η ευτυχέστερη της ζωής του". Και είδατε ότι μετά από λίγο, όταν εξασθένησε η άμυνα του εθνικού οργανισμού, οδήγησε στον Αττίλα, γιατί εκείνες οι συνθήκες πήγαν την Τουρκία στην Κύπρο, πήγαν την τουρκική αρβύλα στο ελληνικό έδαφος.</w:t>
      </w:r>
    </w:p>
    <w:p>
      <w:pPr>
        <w:pStyle w:val="Normal"/>
        <w:rPr/>
      </w:pPr>
      <w:r>
        <w:rPr>
          <w:rFonts w:cs="Calibri"/>
        </w:rPr>
        <w:t xml:space="preserve"> </w:t>
      </w:r>
      <w:r>
        <w:rPr/>
        <w:t>Πολύ φοβάμαι ότι η ίδια αντιστοιχία υπάρχει και εδώ. Θα έπρεπε να υπολογίσουν ότι το θέμα έχει ιδιαιτερότητες, κύριοι συνάδελφοι. Η Κρήτη δεν είναι οποιοδήποτε τμήμα της Ελλάδος και εδώ ακριβώς είναι η αινιγματική υποβάθμιση και από το Κοινοβούλιο, προπαντός από την Κυβέρνηση, και από τον Τύπο και από ολόκληρη την κοινή γνώμη η οποία έχει αποπροσανατολισθεί από την προπαγάνδα της Κυβέρνησης, του θέματος της συσσώρευσης των αμερικανικών Βάσεων στην Κρήτη.</w:t>
      </w:r>
    </w:p>
    <w:p>
      <w:pPr>
        <w:pStyle w:val="Normal"/>
        <w:rPr/>
      </w:pPr>
      <w:r>
        <w:rPr>
          <w:rFonts w:cs="Calibri"/>
        </w:rPr>
        <w:t xml:space="preserve"> </w:t>
      </w:r>
      <w:r>
        <w:rPr/>
        <w:t>Υπάρχει σχέδιο ειδικά για την Κρήτη, κύριοι συνάδελφοι, σχέδιο από πολύ παλιά που το είχαν οι Άγγλοι και στην Γερμανική κατοχή το είχαν εκδηλώσει όταν είχαν ζητήσει στους Αρχηγούς της Εθνικής Αντίστασης Κρήτης να υπογράψουν επιστολή προς τον τότε Βασιλέα της Αγγλία και να ζητούν την υψηλή προστασία του για το νησί. Συνεχίσθηκε αυτή η πολιτική αργότερα όταν η Αγγλία εκχώρησε τα δικαιώματά της και τις πρωτοβουλίες της στο μεσογειακό χώρο, στην Αμερική, όταν ηρκέσθη στα πλεονεκτήματα που προσέφερε η αγγλική Βάση στην Κύπρο. Και ήρθαν τότε οι Αμερικανοί να προλειάνουν το έδαφος για να προωθήσουν αυτήν την πολιτική ελέγχου της Κρήτης. Και έχουμε τη δήλωση Κίσινγκερ, η οποία αναφέρθηκε στην Αίθουσα και έχουμε τη δήλωση του Αμερικανού Διοικητού της Βάσεως, ο οποίος μίλησε για το 53ο αστέρι της αμερικανικής σημαίας. Και όχι μόνο αυτό.</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Κύριε Πρόεδρε, υπάρχει μία συμφωνία για 12` λεπτά. Παρακαλώ, όπως ισχύσει και για μένα.</w:t>
      </w:r>
    </w:p>
    <w:p>
      <w:pPr>
        <w:pStyle w:val="Normal"/>
        <w:rPr/>
      </w:pPr>
      <w:r>
        <w:rPr>
          <w:rFonts w:cs="Calibri"/>
        </w:rPr>
        <w:t xml:space="preserve"> </w:t>
      </w:r>
      <w:r>
        <w:rPr/>
        <w:t>ΠΡΟΕΔΡΕΥΩΝ (Νικόλαος Κατσαρός): Δύο λεπτά, κύριε Μπαντουβά, σας δίδονται από αυτήν τη στιγμή που συμπληρώσατε τα 10` λεπτά. Παρακαλώ πολύ να συμμορφωθείτε.</w:t>
      </w:r>
    </w:p>
    <w:p>
      <w:pPr>
        <w:pStyle w:val="Normal"/>
        <w:rPr/>
      </w:pPr>
      <w:r>
        <w:rPr>
          <w:rFonts w:cs="Calibri"/>
        </w:rPr>
        <w:t xml:space="preserve"> </w:t>
      </w:r>
      <w:r>
        <w:rPr/>
        <w:t>ΚΩΝΣΤΑΝΤΊΝΟΣ ΜΠΑΝΤΟΥΒΑΣ: Υπάρχει επίσης, αγαπητοί φίλοι, και η πολιτική του Ισραήλ και του Εβραϊκού Παγκόσμιου Λόμπι με βιβλίο καθηγητών Πανεπιστήμιου και με χάρτες που αναφέρονται στην Κρέτα Γιουτάϊκα. Υπάρχει χάρτης, επίσης, της Λιβύης που περιλαμβάνει την Κρήτη και πολιτική της Λιβύης για να δημιουργήσει προγεφυρώματα στην Κρήτη, επιχειρήσεις κ.λπ. Και πέρα απ` όλα αυτά, υπάρχει η στρατηγική θέση της Κρήτης που πραγματικά την καθιστά ένα πολύ ευαίσθητο χώρο.</w:t>
      </w:r>
    </w:p>
    <w:p>
      <w:pPr>
        <w:pStyle w:val="Normal"/>
        <w:rPr/>
      </w:pPr>
      <w:r>
        <w:rPr>
          <w:rFonts w:cs="Calibri"/>
        </w:rPr>
        <w:t xml:space="preserve"> </w:t>
      </w:r>
      <w:r>
        <w:rPr/>
        <w:t>Η συσσώρευση, λοιπόν, όλων των αμερικανικών Βάσεων στην Κρήτη δημιουργεί ένα πολύ μεγάλο κίνδυνο για το νησί, επειδή δεν υπάρχει νησί, μεμονωμένα, αλλά υπάρχει έθνος, υπάρχει Ελλάς. Είναι ενιαίος ο εθνικός κορμός, εγκυμονεί κίνδυνο για ολόκληρο τον εθνικό κορμό.</w:t>
      </w:r>
    </w:p>
    <w:p>
      <w:pPr>
        <w:pStyle w:val="Normal"/>
        <w:rPr/>
      </w:pPr>
      <w:r>
        <w:rPr>
          <w:rFonts w:cs="Calibri"/>
        </w:rPr>
        <w:t xml:space="preserve"> </w:t>
      </w:r>
      <w:r>
        <w:rPr/>
        <w:t xml:space="preserve">Δεν ανήκει ίσως στις προθέσεις της Κυβέρνησης. Εγώ, δεν αμφισβητώ τον πατριωτισμό ουδενός. Αμφισβητώ τον τρόπο με τον οποίο εκφράζεσθε και τον τρόπο με τον οποίο νομίζετε ότι υπηρετείτε το εθνικό συμφέρον. Εδώ διαφωνούμε. Και απεδείχθη ότι, δυστυχώς, ο χώρος ο δικός σας δεν είναι πάντοτε σωστά τοποθετημένος σε αυτόν τον τομέα και πολλές φορές η πολιτική, αυτή η εξωτερική σας πολιτική έχει συσσωρεύσει ερείπια σ` αυτό τον Τόπο. Αλλιώς </w:t>
      </w:r>
    </w:p>
    <w:p>
      <w:pPr>
        <w:pStyle w:val="Normal"/>
        <w:rPr/>
      </w:pPr>
      <w:r>
        <w:rPr/>
      </w:r>
    </w:p>
    <w:p>
      <w:pPr>
        <w:pStyle w:val="Normal"/>
        <w:rPr/>
      </w:pPr>
      <w:r>
        <w:rPr/>
      </w:r>
    </w:p>
    <w:p>
      <w:pPr>
        <w:pStyle w:val="Normal"/>
        <w:rPr>
          <w:color w:val="FF0000"/>
        </w:rPr>
      </w:pPr>
      <w:r>
        <w:rPr>
          <w:color w:val="FF0000"/>
        </w:rPr>
        <w:t>ΣΕΛΙΔΑ 1861</w:t>
      </w:r>
    </w:p>
    <w:p>
      <w:pPr>
        <w:pStyle w:val="Normal"/>
        <w:rPr>
          <w:color w:val="FF0000"/>
        </w:rPr>
      </w:pPr>
      <w:r>
        <w:rPr>
          <w:color w:val="FF0000"/>
        </w:rPr>
      </w:r>
    </w:p>
    <w:p>
      <w:pPr>
        <w:pStyle w:val="Normal"/>
        <w:rPr/>
      </w:pPr>
      <w:r>
        <w:rPr/>
        <w:t>αντιλαμβάνεσθε εσείς το εθνικό συμφέρον και αλλιώς το αντιλαμβανόμαστε εμείς. Αυτό δε σημαίνει ότι αμφισβητώ την εθνική σας ευαισθησία.</w:t>
      </w:r>
    </w:p>
    <w:p>
      <w:pPr>
        <w:pStyle w:val="Normal"/>
        <w:rPr/>
      </w:pPr>
      <w:r>
        <w:rPr>
          <w:rFonts w:cs="Calibri"/>
        </w:rPr>
        <w:t xml:space="preserve"> </w:t>
      </w:r>
      <w:r>
        <w:rPr/>
        <w:t>Δυστυχώς όμως ίσως λόγω της παραδόσεως που έχει η παράταξή σας κατά την άποψή μας, υπονομεύεται σε πολλές περιπτώσεις το εθνικό συμφέρον.</w:t>
      </w:r>
    </w:p>
    <w:p>
      <w:pPr>
        <w:pStyle w:val="Normal"/>
        <w:rPr/>
      </w:pPr>
      <w:r>
        <w:rPr>
          <w:rFonts w:cs="Calibri"/>
        </w:rPr>
        <w:t xml:space="preserve"> </w:t>
      </w:r>
      <w:r>
        <w:rPr/>
        <w:t>Και εδώ ακριβώς θα έπρεπε ο κ. Μητσοτάκης, ο οποίος σαν Κρητικός γνωρίζει το πρόβλημα, να ακολουθούσε άλλη πολιτική. Γιατί αυτή η πολιτική του κ. Μητσοτάκη για την Κρήτη; Απεκεφάλισε ό,τι κρητικό υπήρχε στην κρατική μηχανή και στις Ένοπλες Δυνάμεις. Στέρησε την Κρήτη από την ασπίδα της "ακριτικής περιοχής" και έκανε ξέφραγο αμπέλι το έδαφος της Κρήτης στα ξένα βαλαντία. Και σήμερα έρχεται να την προσφέρει πεσκέσι στη διεθνή στρατηγική πολιτική των ΗΠΑ.</w:t>
      </w:r>
    </w:p>
    <w:p>
      <w:pPr>
        <w:pStyle w:val="Normal"/>
        <w:rPr/>
      </w:pPr>
      <w:r>
        <w:rPr>
          <w:rFonts w:cs="Calibri"/>
        </w:rPr>
        <w:t xml:space="preserve"> </w:t>
      </w:r>
      <w:r>
        <w:rPr/>
        <w:t>Ο κρητικός λαός δε θα ξεχάσει ότι όταν υπήρχε ένας άλλος Πρωθυπουργός Κρητικός, ο μεγάλος Βενιζέλος, γκρέμιζε τα ξένα μπαϊράκια από το Ακρωτήρι και το Θέρισο, από τις κορφές των κρητικών βουνών. Και σήμερα έχει έναν άλλον Κρητικό Πρωθυπουργό τον κ. Μητσοτάκη, ο οποίος στήνει τα ξένα μπαϊράκια ξανά στις κρητικές κορυφές. Έτσι θα καταγραφεί στην ιστορία και έτσι θα καταγραφεί στη συνείδηση του κρητικού λαού.</w:t>
      </w:r>
    </w:p>
    <w:p>
      <w:pPr>
        <w:pStyle w:val="Normal"/>
        <w:rPr/>
      </w:pPr>
      <w:r>
        <w:rPr>
          <w:rFonts w:cs="Calibri"/>
        </w:rPr>
        <w:t xml:space="preserve"> </w:t>
      </w:r>
      <w:r>
        <w:rPr/>
        <w:t>Όμως κύριε Πρόεδρε, εμείς οι Κρητικοί δηλώνουμε ότι δε θα επιτρέψουμε τέτοιες μεθοδεύσεις, ούτε από τους ξένους, ούτε από τους άφρονες δικούς μας. Έστω και αν χρειαστεί με το τουφέκι να αντιδράσουμε, θα αντιδράσουμε. Η εξωτερική πολιτική μπορεί να ανήκει στην Κυβέρνηση αλλά η εθνική πολιτική και φυσιογνωμία της Κρήτης είναι στα χέρια των Κρητικών και να το ξέρετε αυτό.</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Νικόλαος Κατσαρός):Οι Βουλευτές κύριοι Σκουλάς και Πρασιανάκης ζητούν το λόγο επί του Κανονισμού.</w:t>
      </w:r>
    </w:p>
    <w:p>
      <w:pPr>
        <w:pStyle w:val="Normal"/>
        <w:rPr/>
      </w:pPr>
      <w:r>
        <w:rPr>
          <w:rFonts w:cs="Calibri"/>
        </w:rPr>
        <w:t xml:space="preserve"> </w:t>
      </w:r>
      <w:r>
        <w:rPr/>
        <w:t>Ο κ. Σκουλάς έχει το λόγο. Εξηγήστε μας, κύριε συνάδελφε, ποια είναι η παράβαση του Κανονισμού.</w:t>
      </w:r>
    </w:p>
    <w:p>
      <w:pPr>
        <w:pStyle w:val="Normal"/>
        <w:rPr/>
      </w:pPr>
      <w:r>
        <w:rPr>
          <w:rFonts w:cs="Calibri"/>
        </w:rPr>
        <w:t xml:space="preserve"> </w:t>
      </w:r>
      <w:r>
        <w:rPr/>
        <w:t>ΑΘΑΝΑΣΙΟΣ ΣΚΟΥΛΑΣ: Κύριε Πρόεδρε, ακούω ότι χρειάζονται 151 ψήφοι για την κύρωση της συμφωνίας. Αυτό ακριβώς αμφισβητώ και αυτό θέλω να αναπτύξω.</w:t>
      </w:r>
    </w:p>
    <w:p>
      <w:pPr>
        <w:pStyle w:val="Normal"/>
        <w:rPr/>
      </w:pPr>
      <w:r>
        <w:rPr>
          <w:rFonts w:cs="Calibri"/>
        </w:rPr>
        <w:t xml:space="preserve"> </w:t>
      </w:r>
      <w:r>
        <w:rPr/>
        <w:t>ΠΡΟΕΔΡΕΥΩΝ (Νικόλαος Κατσαρός): Δεν υπάρχει παράβαση του Κανονισμού. Όταν τεθεί το θέμα τότε να ζητήσετε το λόγο επί του Κανονισμού.</w:t>
      </w:r>
    </w:p>
    <w:p>
      <w:pPr>
        <w:pStyle w:val="Normal"/>
        <w:rPr/>
      </w:pPr>
      <w:r>
        <w:rPr>
          <w:rFonts w:cs="Calibri"/>
        </w:rPr>
        <w:t xml:space="preserve"> </w:t>
      </w:r>
      <w:r>
        <w:rPr/>
        <w:t>ΑΘΑΝΑΣΙΟΣ ΣΚΟΥΛΑΣ:Κύριε Πρόεδρε, εισάγεται η συμφωνία με το άρθρο 28 του Συντάγματος. Οι πλειοψηφίες αναφέρονται στη δεύτερη και τρίτη παράγραφο. Στη δεύτερο παράγραφο λέγει ότι για να εξυπηρετηθεί σπουδαίο, εθνικό συμφέρον και να προαχθεί συνεργασία με άλλα κράτη, μπορεί να αναγνωριστούν με συνθήκη ή συμφωνία σε όργανα διεθνών οργανισμών αρμοδιότητες που προβλέπονται από το Σύνταγμα. Για την ψήφιση του νόμου απαιτούνται τα 3/5.</w:t>
      </w:r>
    </w:p>
    <w:p>
      <w:pPr>
        <w:pStyle w:val="Normal"/>
        <w:rPr/>
      </w:pPr>
      <w:r>
        <w:rPr>
          <w:rFonts w:cs="Calibri"/>
        </w:rPr>
        <w:t xml:space="preserve"> </w:t>
      </w:r>
      <w:r>
        <w:rPr/>
        <w:t>Θα μου πείτε ότι είναι μία διμερής συμφωνία. Όχι, κύριε Πρόεδρε. Η συμφωνία είναι νέα. Η συμφωνία του 1953 που υπεγράφη στις 12 Οκτωβρίου 1953 λέγει, ότι "μεταξύ της Κυβερνήσεως του Βασιλείου της Ελλάδας και της Κυβερνήσεως των ΗΠΑ περί στρατιωτικών ευκολιών εν τω πλαισίω του ΝΑΤΟ".</w:t>
      </w:r>
    </w:p>
    <w:p>
      <w:pPr>
        <w:pStyle w:val="Normal"/>
        <w:rPr/>
      </w:pPr>
      <w:r>
        <w:rPr>
          <w:rFonts w:cs="Calibri"/>
        </w:rPr>
        <w:t xml:space="preserve"> </w:t>
      </w:r>
      <w:r>
        <w:rPr/>
        <w:t>Το ΝΑΤΟ είναι οργανισμός. Βέβαια είμαι βέβαιος ότι με την πλειοψηφία που έχετε, θα μεταφράσετε, πάλι κατά τις απόψεις σας, το Σύνταγμα. Εγώ απλώς θέλησα να κάνω μία κατάθεση εδώ, και όταν η Δημοκρατία θα εγκατασταθεί σ` αυτή την Αίθουσα, να υπάρχει, για να διαπιστωθεί ότι ο νόμος παράνομα ψηφίστηκε.</w:t>
      </w:r>
    </w:p>
    <w:p>
      <w:pPr>
        <w:pStyle w:val="Normal"/>
        <w:rPr/>
      </w:pPr>
      <w:r>
        <w:rPr>
          <w:rFonts w:cs="Calibri"/>
        </w:rPr>
        <w:t xml:space="preserve"> </w:t>
      </w:r>
      <w:r>
        <w:rPr/>
        <w:t>Στην παράγραφο 2, κύριε Πρόεδρε, αναφέρεται "με τον όρο της αμοιβαιότητος". Ποια είναι η αμοιβαιότης; Ποια αμοιβαιότης μας δόθηκε; Ποιος είναι ο σεβασμός που λέγει "δε θίγει τα δικαιώματα του ανθρώπου και τις Βάσεις του δημοκρατικού πολιτεύματος";</w:t>
      </w:r>
    </w:p>
    <w:p>
      <w:pPr>
        <w:pStyle w:val="Normal"/>
        <w:rPr/>
      </w:pPr>
      <w:r>
        <w:rPr>
          <w:rFonts w:cs="Calibri"/>
        </w:rPr>
        <w:t xml:space="preserve"> </w:t>
      </w:r>
      <w:r>
        <w:rPr/>
        <w:t>Εδώ μίλησαν προηγουμένως για δημοψήφισμα, το οποίο απερρίφθη. Η βάση του δημοκρατικού πολιτεύματος στηρίζεται στον κυρίαρχο Λαό και όχι στη νόθα πλειοψηφία της Νέας Δημοκρατίας. Όχι στην ψήφο του Κατσίκη. Απλώς κάνω μια κατάθεση και σεις αποφασίστε ό,τι θέλετε. Θέλω να υπάρχει στα Πρακτικά και θα τα πούμε εν καιρώ, όταν θα ξαναμπεί η Δημοκρατία σ` αυτήν την Αίθουσα.</w:t>
      </w:r>
    </w:p>
    <w:p>
      <w:pPr>
        <w:pStyle w:val="Normal"/>
        <w:rPr/>
      </w:pPr>
      <w:r>
        <w:rPr>
          <w:rFonts w:cs="Calibri"/>
        </w:rPr>
        <w:t xml:space="preserve"> </w:t>
      </w:r>
      <w:r>
        <w:rPr/>
        <w:t>ΠΡΟΕΔΡΕΥΩΝ (Νικόλαος Κατσαρός): Κύριε Σκουλά, οφείλω να σας ζητήσω να μου δώσετε μία απάντηση σε ένα θέμα που θέσατε. Είπατε "όταν η Δημοκρατία αποκατασταθεί σ` αυτή την Αίθουσα". Τι εννοείτε;</w:t>
      </w:r>
    </w:p>
    <w:p>
      <w:pPr>
        <w:pStyle w:val="Normal"/>
        <w:rPr/>
      </w:pPr>
      <w:r>
        <w:rPr>
          <w:rFonts w:cs="Calibri"/>
        </w:rPr>
        <w:t xml:space="preserve"> </w:t>
      </w:r>
      <w:r>
        <w:rPr/>
        <w:t>ΑΘΑΝΑΣΙΟΣ ΣΚΟΥΛΑΣ: Εννοώ ότι η Νέα Δημοκρατία, δεν έχει πλειοψηφία. Προχθές...</w:t>
      </w:r>
    </w:p>
    <w:p>
      <w:pPr>
        <w:pStyle w:val="Normal"/>
        <w:rPr/>
      </w:pPr>
      <w:r>
        <w:rPr>
          <w:rFonts w:cs="Calibri"/>
        </w:rPr>
        <w:t xml:space="preserve"> </w:t>
      </w:r>
      <w:r>
        <w:rPr/>
        <w:t xml:space="preserve">ΠΡΟΕΔΡΕΥΩΝ (Νικόλαος Κατσαρός): Σας παρακαλώ κύριε Σκουλά. Εγώ σας ρώτησα τι εννοείτε. </w:t>
      </w:r>
    </w:p>
    <w:p>
      <w:pPr>
        <w:pStyle w:val="Normal"/>
        <w:rPr/>
      </w:pPr>
      <w:r>
        <w:rPr>
          <w:rFonts w:cs="Calibri"/>
        </w:rPr>
        <w:t xml:space="preserve"> </w:t>
      </w:r>
      <w:r>
        <w:rPr/>
        <w:t>ΑΘΑΝΑΣΙΟΣ ΣΚΟΥΛΑΣ:Αυτό εννοώ. Άποψή μου είναι ότι όποιος Βουλευτής εκλέγεται με ένα Κόμμα, με ένα πρόγραμμα, όταν θέλει να αποστατήσει, παραιτείται και δε νοθεύει τη θέληση του ελληνικού Λαού. Για μένα είναι νόθα η πλειοψηφία.</w:t>
      </w:r>
    </w:p>
    <w:p>
      <w:pPr>
        <w:pStyle w:val="Normal"/>
        <w:rPr/>
      </w:pPr>
      <w:r>
        <w:rPr>
          <w:rFonts w:cs="Calibri"/>
        </w:rPr>
        <w:t xml:space="preserve"> </w:t>
      </w:r>
      <w:r>
        <w:rPr/>
        <w:t>ΠΡΟΕΔΡΕΥΩΝ (Νικόλαος Κατσαρός): Κύριε Σκουλά, να μεριμνήσετε, όταν θα γίνει το καινούργιο Σύνταγμα, να περάσετε τις ιδέες - απόψεις σας εκεί. Το ισχύον Σύνταγμα δεν συμφωνεί μαζί σας. Και παρακαλώ πάρα πολύ, η φράση σας "όταν αποκατασταθεί η Δημοκρατία σ` αυτή την Αίθουσα" είναι τουλάχιστον απαράδεκτη και σας καλώ να την ανακαλέσετε.</w:t>
      </w:r>
    </w:p>
    <w:p>
      <w:pPr>
        <w:pStyle w:val="Normal"/>
        <w:rPr/>
      </w:pPr>
      <w:r>
        <w:rPr>
          <w:rFonts w:cs="Calibri"/>
        </w:rPr>
        <w:t xml:space="preserve"> </w:t>
      </w:r>
      <w:r>
        <w:rPr/>
        <w:t>ΑΘΑΝΑΣΙΟΣ ΣΚΟΥΛΑΣ: Δεν μπορώ να την ανακαλέσω, κύριε Πρόεδρε, γιατί προχθές ακόμη πήρατε εδώ απόφαση με 151 Βουλευτές, ότι στο νομοσχέδιο που ψηφίσθηκε, το πολυνομοσχέδιο, το σούπερ μάρκετ, δεν ήταν σχετικές οι διατάξεις. Θυμάμαι, ότι, όταν θέλαμε να φέρουμε το συν 1, μας λέγατε ότι είναι άσχετο με το νομοσχέδιο.</w:t>
      </w:r>
    </w:p>
    <w:p>
      <w:pPr>
        <w:pStyle w:val="Normal"/>
        <w:rPr/>
      </w:pPr>
      <w:r>
        <w:rPr>
          <w:rFonts w:cs="Calibri"/>
        </w:rPr>
        <w:t xml:space="preserve"> </w:t>
      </w:r>
      <w:r>
        <w:rPr/>
        <w:t xml:space="preserve">ΠΡΟΕΔΡΕΥΩΝ (Νικόλαος Κατσαρός): Κύριε Σκουλά, αν δεν ανακαλέσετε τη φράση την οποία είπατε, μόνος σας αποδεικνύετε ότι τη Δημοκρατία, εν ονόματι της οποίας ομιλείτε, δεν τη σέβεσθε, για να μη πω κάτι το χειρότερο, ότι δηλαδή δεν γνωρίζετε πως λειτουργεί το πολίτευμά μας. </w:t>
      </w:r>
    </w:p>
    <w:p>
      <w:pPr>
        <w:pStyle w:val="Normal"/>
        <w:rPr/>
      </w:pPr>
      <w:r>
        <w:rPr>
          <w:rFonts w:cs="Calibri"/>
        </w:rPr>
        <w:t xml:space="preserve"> </w:t>
      </w:r>
      <w:r>
        <w:rPr/>
        <w:t>ΑΘΑΝΑΣΙΟΣ ΣΚΟΥΛΑΣ: Τη σεβάσθηκα πάντα, έδωσα τη ζωή μου και την υγεία μου, όταν άλλοι ...</w:t>
      </w:r>
    </w:p>
    <w:p>
      <w:pPr>
        <w:pStyle w:val="Normal"/>
        <w:rPr/>
      </w:pPr>
      <w:r>
        <w:rPr>
          <w:rFonts w:cs="Calibri"/>
        </w:rPr>
        <w:t xml:space="preserve"> </w:t>
      </w:r>
      <w:r>
        <w:rPr/>
        <w:t>ΠΡΟΕΔΡΕΥΩΝ (Νικόλαος Κατσαρός): Κύριε Σκουλά, δεν έχετε το λόγο.</w:t>
      </w:r>
    </w:p>
    <w:p>
      <w:pPr>
        <w:pStyle w:val="Normal"/>
        <w:rPr/>
      </w:pPr>
      <w:r>
        <w:rPr>
          <w:rFonts w:cs="Calibri"/>
        </w:rPr>
        <w:t xml:space="preserve"> </w:t>
      </w:r>
      <w:r>
        <w:rPr/>
        <w:t>Παρακαλώ να διακοπεί το μικρόφωνο του κ. Σκουλά.</w:t>
      </w:r>
    </w:p>
    <w:p>
      <w:pPr>
        <w:pStyle w:val="Normal"/>
        <w:rPr/>
      </w:pPr>
      <w:r>
        <w:rPr>
          <w:rFonts w:cs="Calibri"/>
        </w:rPr>
        <w:t xml:space="preserve"> </w:t>
      </w:r>
      <w:r>
        <w:rPr/>
        <w:t>ΒΙΡΓΙΝΙΑ ΤΣΟΥΔΕΡΟΥ: Έχει παραβιασθεί το Σύνταγμα...</w:t>
      </w:r>
    </w:p>
    <w:p>
      <w:pPr>
        <w:pStyle w:val="Normal"/>
        <w:rPr/>
      </w:pPr>
      <w:r>
        <w:rPr>
          <w:rFonts w:cs="Calibri"/>
        </w:rPr>
        <w:t xml:space="preserve"> </w:t>
      </w:r>
      <w:r>
        <w:rPr/>
        <w:t>ΠΡΟΕΔΡΕΥΩΝ (Νικόλαος Κατσαρός): Σας παρακαλώ, κυρία Τσουδερού, δεν σας έδωσα το λόγο.</w:t>
      </w:r>
    </w:p>
    <w:p>
      <w:pPr>
        <w:pStyle w:val="Normal"/>
        <w:rPr/>
      </w:pPr>
      <w:r>
        <w:rPr>
          <w:rFonts w:cs="Calibri"/>
        </w:rPr>
        <w:t xml:space="preserve"> </w:t>
      </w:r>
      <w:r>
        <w:rPr/>
        <w:t>ΒΙΡΓΙΝΙΑ ΤΣΟΥΔΕΡΟΥ: Το ξέρω, αλλά είναι δίκαιη η αγανάκτησή μου.</w:t>
      </w:r>
    </w:p>
    <w:p>
      <w:pPr>
        <w:pStyle w:val="Normal"/>
        <w:rPr/>
      </w:pPr>
      <w:r>
        <w:rPr>
          <w:rFonts w:cs="Calibri"/>
        </w:rPr>
        <w:t xml:space="preserve"> </w:t>
      </w:r>
      <w:r>
        <w:rPr/>
        <w:t>ΠΡΟΕΔΡΕΥΩΝ (Νικόλαος Κατσαρός): Ο κ. Υπουργός έχει το λόγο.</w:t>
      </w:r>
    </w:p>
    <w:p>
      <w:pPr>
        <w:pStyle w:val="Normal"/>
        <w:rPr/>
      </w:pPr>
      <w:r>
        <w:rPr>
          <w:rFonts w:cs="Calibri"/>
        </w:rPr>
        <w:t xml:space="preserve"> </w:t>
      </w:r>
      <w:r>
        <w:rPr/>
        <w:t>ΑΝΤΩΝΗΣ ΣΑΜΑΡΑΣ (Υπ. Εξωτερικών): Κύριε Πρόεδρε, να πω μόνο ότι η φράση του κ. Σκουλά, είναι αδιανόητη γι` αυτή την Αίθουσα. Είμαι 14 χρόνια Βουλευτής και ότι πρέπει να αποκατασταθεί η Δημοκρατία σ` αυτή την Αίθουσα, πρώτη φορά το ακούω. Κύριε Σκουλά, λυπάμαι που το λέω σε σας, αλλά σας χαρακτηρίζει αυτό το οποίο είπατε. Είναι απαράδεκτο.</w:t>
      </w:r>
    </w:p>
    <w:p>
      <w:pPr>
        <w:pStyle w:val="Normal"/>
        <w:rPr/>
      </w:pPr>
      <w:r>
        <w:rPr>
          <w:rFonts w:cs="Calibri"/>
        </w:rPr>
        <w:t xml:space="preserve"> </w:t>
      </w:r>
      <w:r>
        <w:rPr/>
        <w:t>ΑΘΑΝΑΣΙΟΣ ΣΚΟΥΛΑΣ: Κι εγώ λυπάμαι.</w:t>
      </w:r>
    </w:p>
    <w:p>
      <w:pPr>
        <w:pStyle w:val="Normal"/>
        <w:rPr/>
      </w:pPr>
      <w:r>
        <w:rPr>
          <w:rFonts w:cs="Calibri"/>
        </w:rPr>
        <w:t xml:space="preserve"> </w:t>
      </w:r>
      <w:r>
        <w:rPr/>
        <w:t>ΑΝΤΩΝΗΣ ΣΑΜΑΡΑΣ (Υπ. Εξωτερικών): Εν πάση περιπτώσει, νομίζω ότι καθένας γνωρίζει ότι το άρθρο 28 του Συντάγματος, το οποίο επικαλείσθε, μιλάει για εκχωρήσεις δικαιωμάτων σε διεθνείς οργανισμούς και σχετίζεται με την ΕΟΚ. Είναι γνωστό ακριβώς ότι το άρθρο 27 παρ. 2 είναι αυτό το οποίο αναφέρεται στην ανάγκη απόλυτης πλειοψηφίας των Βουλευτών, για την οποία σήμερα συζητάμε.</w:t>
      </w:r>
    </w:p>
    <w:p>
      <w:pPr>
        <w:pStyle w:val="Normal"/>
        <w:rPr/>
      </w:pPr>
      <w:r>
        <w:rPr>
          <w:rFonts w:cs="Calibri"/>
        </w:rPr>
        <w:t xml:space="preserve"> </w:t>
      </w:r>
      <w:r>
        <w:rPr/>
        <w:t>Κύριε Πρόεδρε, δεν παίρνω ακόμη το λόγο, θέλω να ακούσω ένα - δύο συναδέλφους. Θα ήθελα απλώς να πω κάτι που με παρεκάλεσε και το Προεδρείο. Σε συνεργασία -θυμάται ασφαλώς ο κ. Πάγκαλος και χαίρομαι που είναι εδώ- είχαμε δεχθεί στα επόμενα άρθρα -και απλώς θέλω να το πω για τα Πρακτικά, για να γίνει η κατάλληλη διόρθωση- ότι στο άρθρο 4, σύμφωνα με τη νέα αρίθμηση που παρουσιάζεται στο πρακτικό της Διαρκούς Επιτροπής, είχαμε απαλείψει τελείως το σημείο 3β, περί του διοικητικού κλάδου γενικών καθηκόντων. Επίσης, στο ίδιο άρθρο στο σημείο 2α, είχαμε δεχθεί ότι οι θέσεις του κλάδου εμπειρογνωμόνων με βαθμό εμπειρογνώμονα πρεσβευτού συμβούλου Α` τάξης, αυξάνονται κατά μία και όχι δύο και ότι αντίθετα οι θέσεις του κλάδου εμπειρογνωμόνων, με βαθμό εμπειρογνώμονα πρεσβευτού συμβούλου Β` τάξης αυξάνονται κατά τρεις και όχι δύο, για να υπάρχει κάποια πυραμίδα στην οργάνωση του Υπουργείου.</w:t>
      </w:r>
    </w:p>
    <w:p>
      <w:pPr>
        <w:pStyle w:val="Normal"/>
        <w:rPr/>
      </w:pPr>
      <w:r>
        <w:rPr>
          <w:rFonts w:cs="Calibri"/>
        </w:rPr>
        <w:t xml:space="preserve"> </w:t>
      </w:r>
      <w:r>
        <w:rPr/>
        <w:t xml:space="preserve">Ήθελα απλώς να αναφέρω αυτές τις δύο διορθώσεις, για να μην υπάρχει κάποια παρεξήγηση. </w:t>
      </w:r>
    </w:p>
    <w:p>
      <w:pPr>
        <w:pStyle w:val="Normal"/>
        <w:rPr/>
      </w:pPr>
      <w:r>
        <w:rPr>
          <w:rFonts w:cs="Calibri"/>
        </w:rPr>
        <w:t xml:space="preserve"> </w:t>
      </w:r>
      <w:r>
        <w:rPr/>
        <w:t>ΒΙΡΓΙΝΙΑ ΤΣΟΥΔΕΡΟΥ: Κύριε Πρόεδρε, μια λέξη.</w:t>
      </w:r>
    </w:p>
    <w:p>
      <w:pPr>
        <w:pStyle w:val="Normal"/>
        <w:rPr/>
      </w:pPr>
      <w:r>
        <w:rPr>
          <w:rFonts w:cs="Calibri"/>
        </w:rPr>
        <w:t xml:space="preserve"> </w:t>
      </w:r>
      <w:r>
        <w:rPr/>
        <w:t>ΠΡΟΕΔΡΕΥΩΝ (Νικόλαος Κατσαρός): Ορίστε, κυρία Τσουδερού, για δύο λεπτά.</w:t>
      </w:r>
    </w:p>
    <w:p>
      <w:pPr>
        <w:pStyle w:val="Normal"/>
        <w:rPr/>
      </w:pPr>
      <w:r>
        <w:rPr>
          <w:rFonts w:cs="Calibri"/>
        </w:rPr>
        <w:t xml:space="preserve"> </w:t>
      </w:r>
      <w:r>
        <w:rPr/>
        <w:t>ΒΙΡΓΙΝΙΑ ΤΣΟΥΔΕΡΟΥ: Μήπως, κύριε Υπουργέ, πρέπει να γίνει και διόρθωση για το θέμα του τίτλου του επομένου άρθρου περί Ειδικής Γραμματείας Ποντίων; Δεν εννοούσατε Γενική Γραμματεία Ποντίων;</w:t>
      </w:r>
    </w:p>
    <w:p>
      <w:pPr>
        <w:pStyle w:val="Normal"/>
        <w:rPr/>
      </w:pPr>
      <w:r>
        <w:rPr>
          <w:rFonts w:cs="Calibri"/>
        </w:rPr>
        <w:t xml:space="preserve"> </w:t>
      </w:r>
      <w:r>
        <w:rPr/>
        <w:t>ΘΕΟΔΩΡΟΣ ΚΑΤΣΑΝΕΒΑΣ: Παλιννοστούντων.</w:t>
      </w:r>
    </w:p>
    <w:p>
      <w:pPr>
        <w:pStyle w:val="Normal"/>
        <w:rPr/>
      </w:pPr>
      <w:r>
        <w:rPr>
          <w:rFonts w:cs="Calibri"/>
        </w:rPr>
        <w:t xml:space="preserve"> </w:t>
      </w:r>
      <w:r>
        <w:rPr/>
        <w:t xml:space="preserve">ΠΡΟΕΔΡΕΥΩΝ (Νικόλαος Κατσαρός): Έχει διορθωθεί στην Επιτροπή και έγινε παλιννοστούντων ομογενών. </w:t>
      </w:r>
    </w:p>
    <w:p>
      <w:pPr>
        <w:pStyle w:val="Normal"/>
        <w:rPr/>
      </w:pPr>
      <w:r>
        <w:rPr>
          <w:rFonts w:cs="Calibri"/>
        </w:rPr>
        <w:t xml:space="preserve"> </w:t>
      </w:r>
      <w:r>
        <w:rPr/>
        <w:t>ΒΙΡΓΙΝΙΑ ΤΣΟΥΔΕΡΟΥ: Ναι, εννοούσατε Γενική Γραμματεία, ή Ειδική Γραμματεία, κύριε Υπουργέ;</w:t>
      </w:r>
    </w:p>
    <w:p>
      <w:pPr>
        <w:pStyle w:val="Normal"/>
        <w:rPr/>
      </w:pPr>
      <w:r>
        <w:rPr>
          <w:rFonts w:cs="Calibri"/>
        </w:rPr>
        <w:t xml:space="preserve"> </w:t>
      </w:r>
      <w:r>
        <w:rPr/>
        <w:t>ΘΕΟΔΩΡΟΣ ΚΑΤΣΑΝΕΒΑΣ: Είχατε πει για Γενική Γραμματεία.</w:t>
      </w:r>
    </w:p>
    <w:p>
      <w:pPr>
        <w:pStyle w:val="Normal"/>
        <w:rPr/>
      </w:pPr>
      <w:r>
        <w:rPr>
          <w:rFonts w:cs="Calibri"/>
        </w:rPr>
        <w:t xml:space="preserve"> </w:t>
      </w:r>
      <w:r>
        <w:rPr/>
        <w:t>ΑΝΤΩΝΗΣ ΣΑΜΑΡΑΣ (Υπ. Εξωτερικών): Αν υπάρχει ομοθυμία στο Σώμα, εγώ δεν έχω καμία αντίρρηση το "Ειδική", να το κάνουμε "Γενική". Αρκεί να το θέλουν όλες οι παρατάξεις.</w:t>
      </w:r>
    </w:p>
    <w:p>
      <w:pPr>
        <w:pStyle w:val="Normal"/>
        <w:rPr/>
      </w:pPr>
      <w:r>
        <w:rPr>
          <w:rFonts w:cs="Calibri"/>
        </w:rPr>
        <w:t xml:space="preserve"> </w:t>
      </w:r>
      <w:r>
        <w:rPr/>
        <w:t>ΜΑΡΙΑ ΔΑΜΑΝΑΚΗ: Συμφωνούμε.</w:t>
      </w:r>
    </w:p>
    <w:p>
      <w:pPr>
        <w:pStyle w:val="Normal"/>
        <w:rPr/>
      </w:pPr>
      <w:r>
        <w:rPr>
          <w:rFonts w:cs="Calibri"/>
        </w:rPr>
        <w:t xml:space="preserve"> </w:t>
      </w:r>
      <w:r>
        <w:rPr/>
        <w:t>ΘΕΟΔΩΡΟΣ ΚΑΤΣΑΝΕΒΑΣ: Συμφωνούμε.</w:t>
      </w:r>
    </w:p>
    <w:p>
      <w:pPr>
        <w:pStyle w:val="Normal"/>
        <w:rPr/>
      </w:pPr>
      <w:r>
        <w:rPr>
          <w:rFonts w:cs="Calibri"/>
        </w:rPr>
        <w:t xml:space="preserve"> </w:t>
      </w:r>
      <w:r>
        <w:rPr/>
        <w:t>ΑΝΤΩΝΗΣ ΣΑΜΑΡΑΣ (Υπ. Εξωτερικών): Επομένως το κάνουμε "Γενική Γραμματεία παλιννοστούντων ομογενών" και αναβαθμίζεται έ-</w:t>
      </w:r>
    </w:p>
    <w:p>
      <w:pPr>
        <w:pStyle w:val="Normal"/>
        <w:rPr/>
      </w:pPr>
      <w:r>
        <w:rPr/>
      </w:r>
    </w:p>
    <w:p>
      <w:pPr>
        <w:pStyle w:val="Normal"/>
        <w:rPr/>
      </w:pPr>
      <w:r>
        <w:rPr/>
      </w:r>
    </w:p>
    <w:p>
      <w:pPr>
        <w:pStyle w:val="Normal"/>
        <w:rPr>
          <w:color w:val="FF0000"/>
        </w:rPr>
      </w:pPr>
      <w:r>
        <w:rPr>
          <w:color w:val="FF0000"/>
        </w:rPr>
        <w:t>ΣΕΛΙΔΑ 1862</w:t>
      </w:r>
    </w:p>
    <w:p>
      <w:pPr>
        <w:pStyle w:val="Normal"/>
        <w:rPr>
          <w:color w:val="FF0000"/>
        </w:rPr>
      </w:pPr>
      <w:r>
        <w:rPr>
          <w:color w:val="FF0000"/>
        </w:rPr>
      </w:r>
    </w:p>
    <w:p>
      <w:pPr>
        <w:pStyle w:val="Normal"/>
        <w:rPr/>
      </w:pPr>
      <w:r>
        <w:rPr/>
        <w:t>τσι έτι περαιτέρω.</w:t>
      </w:r>
    </w:p>
    <w:p>
      <w:pPr>
        <w:pStyle w:val="Normal"/>
        <w:rPr/>
      </w:pPr>
      <w:r>
        <w:rPr>
          <w:rFonts w:cs="Calibri"/>
        </w:rPr>
        <w:t xml:space="preserve"> </w:t>
      </w:r>
      <w:r>
        <w:rPr/>
        <w:t>ΘΕΟΔΩΡΟΣ ΚΑΤΣΑΝΕΒΑΣ: Θα εδρεύει στη Βόρειο Ελλάδα;</w:t>
      </w:r>
    </w:p>
    <w:p>
      <w:pPr>
        <w:pStyle w:val="Normal"/>
        <w:rPr/>
      </w:pPr>
      <w:r>
        <w:rPr>
          <w:rFonts w:cs="Calibri"/>
        </w:rPr>
        <w:t xml:space="preserve"> </w:t>
      </w:r>
      <w:r>
        <w:rPr/>
        <w:t>ΑΝΤΩΝΗΣ ΣΑΜΑΡΑΣ (Υπ. Εξωτερικών): Η Γενική Γραμματεία θα εδρεύει στη Βόρειο Ελλάδα. Του Ν.Π.Ι.Δ. η έδρα θα είναι στην Αθήνα.</w:t>
      </w:r>
    </w:p>
    <w:p>
      <w:pPr>
        <w:pStyle w:val="Normal"/>
        <w:rPr/>
      </w:pPr>
      <w:r>
        <w:rPr>
          <w:rFonts w:cs="Calibri"/>
        </w:rPr>
        <w:t xml:space="preserve"> </w:t>
      </w:r>
      <w:r>
        <w:rPr/>
        <w:t xml:space="preserve">ΘΕΟΔΩΡΟΣ ΚΑΤΣΑΝΕΒΑΣ: Δεν θα είναι λειτουργική. Να κάνετε Γενική Γραμματεία εδώ και Ειδική στη Βόρειο Ελλάδα. </w:t>
      </w:r>
    </w:p>
    <w:p>
      <w:pPr>
        <w:pStyle w:val="Normal"/>
        <w:rPr/>
      </w:pPr>
      <w:r>
        <w:rPr>
          <w:rFonts w:cs="Calibri"/>
        </w:rPr>
        <w:t xml:space="preserve"> </w:t>
      </w:r>
      <w:r>
        <w:rPr/>
        <w:t>ΠΡΟΕΔΡΕΥΩΝ (Νικόλαος Κατσαρός): Ορίστε, κυρία Δαμανάκη, έχετε το λόγο.</w:t>
      </w:r>
    </w:p>
    <w:p>
      <w:pPr>
        <w:pStyle w:val="Normal"/>
        <w:rPr/>
      </w:pPr>
      <w:r>
        <w:rPr>
          <w:rFonts w:cs="Calibri"/>
        </w:rPr>
        <w:t xml:space="preserve"> </w:t>
      </w:r>
      <w:r>
        <w:rPr/>
        <w:t>ΜΑΡΙΑ ΔΑΜΑΝΑΚΗ: Κύριε Πρόεδρε, αν τελειώσαμε με αυτό το θέμα θέλω για ένα λεπτό να θέσω ένα άλλο θέμα. Έγινε πριν συζήτηση μεταξύ των κυρίων αρχηγών για την κατάσταση στα Χανιά.</w:t>
      </w:r>
    </w:p>
    <w:p>
      <w:pPr>
        <w:pStyle w:val="Normal"/>
        <w:rPr/>
      </w:pPr>
      <w:r>
        <w:rPr>
          <w:rFonts w:cs="Calibri"/>
        </w:rPr>
        <w:t xml:space="preserve"> </w:t>
      </w:r>
      <w:r>
        <w:rPr/>
        <w:t>ΗΛΙΑΣ ΒΟΥΓΙΟΥΚΛΑΚΗΣ: Είναι παράβαση του Κανονισμού.</w:t>
      </w:r>
    </w:p>
    <w:p>
      <w:pPr>
        <w:pStyle w:val="Normal"/>
        <w:rPr/>
      </w:pPr>
      <w:r>
        <w:rPr>
          <w:rFonts w:cs="Calibri"/>
        </w:rPr>
        <w:t xml:space="preserve"> </w:t>
      </w:r>
      <w:r>
        <w:rPr/>
        <w:t>ΠΡΟΕΔΡΕΥΩΝ (Νικόλαος Κατσαρός): Σας παρακαλώ μη διακόπτετε.</w:t>
      </w:r>
    </w:p>
    <w:p>
      <w:pPr>
        <w:pStyle w:val="Normal"/>
        <w:rPr/>
      </w:pPr>
      <w:r>
        <w:rPr>
          <w:rFonts w:cs="Calibri"/>
        </w:rPr>
        <w:t xml:space="preserve"> </w:t>
      </w:r>
      <w:r>
        <w:rPr/>
        <w:t>ΜΑΡΙΑ ΔΑΜΑΝΑΚΗ: Ποια παράβαση κύριε Βουγιουκλάκη. Κατ' αρχήν δεν ήσασταν το πρωί που κάναμε συμφωνία ότι ομιλούμε επί των άρθρων. Επιτέλους κύριε Βουγιουκλάκη δεν θα μας διορθώνετε όλους.</w:t>
      </w:r>
    </w:p>
    <w:p>
      <w:pPr>
        <w:pStyle w:val="Normal"/>
        <w:rPr/>
      </w:pPr>
      <w:r>
        <w:rPr>
          <w:rFonts w:cs="Calibri"/>
        </w:rPr>
        <w:t xml:space="preserve"> </w:t>
      </w:r>
      <w:r>
        <w:rPr/>
        <w:t>ΠΡΟΕΔΡΕΥΩΝ (Νικόλαος Κατσαρός): Θα σας παρακαλούσα πάρα πολύ κυρία Δαμανάκη.</w:t>
      </w:r>
    </w:p>
    <w:p>
      <w:pPr>
        <w:pStyle w:val="Normal"/>
        <w:rPr/>
      </w:pPr>
      <w:r>
        <w:rPr>
          <w:rFonts w:cs="Calibri"/>
        </w:rPr>
        <w:t xml:space="preserve"> </w:t>
      </w:r>
      <w:r>
        <w:rPr/>
        <w:t>ΜΑΡΙΑ ΔΑΜΑΝΑΚΗ: Με συγχωρείτε κύριε Πρόεδρε, έχετε δίκιο. Το δέχομαι απολύτως.</w:t>
      </w:r>
    </w:p>
    <w:p>
      <w:pPr>
        <w:pStyle w:val="Normal"/>
        <w:rPr/>
      </w:pPr>
      <w:r>
        <w:rPr>
          <w:rFonts w:cs="Calibri"/>
        </w:rPr>
        <w:t xml:space="preserve"> </w:t>
      </w:r>
      <w:r>
        <w:rPr/>
        <w:t>Κύριε Πρόεδρε, έγινε πριν, αρκετή συζήτηση μεταξύ των Αρχηγών των Κομμάτων για την κατάσταση στα Χανιά. Δεν θέλω να επεισέλθω περισσότερο. Η κατάσταση όμως εξακολουθεί να είναι τεταμένη, ανεξάρτητα από το ποιος έχει τις ευθύνες κ.λπ. Υπάρχει θέμα ομαλοποίησης της κατάστασης αυτή τη στιγμή. Παρίσταται ο κ. Υπουργός Δημοσίας Τάξεως και απευθύνομαι ιδιαιτέρως σ' αυτόν. Εμείς κάνουμε δυο συγκεκριμένες προτάσεις: Πρώτον να αποσυρθούν τα ΜΑΤ και δεύτερον να λυθεί το θέμα σε διακομματική βάση.</w:t>
      </w:r>
    </w:p>
    <w:p>
      <w:pPr>
        <w:pStyle w:val="Normal"/>
        <w:rPr/>
      </w:pPr>
      <w:r>
        <w:rPr>
          <w:rFonts w:cs="Calibri"/>
        </w:rPr>
        <w:t xml:space="preserve"> </w:t>
      </w:r>
      <w:r>
        <w:rPr/>
        <w:t>ΠΡΟΕΔΡΕΥΩΝ (Νικόλαος Κατσαρός): Κυρία Δαμανάκη είναι θέμα της Κυβερνήσεως.</w:t>
      </w:r>
    </w:p>
    <w:p>
      <w:pPr>
        <w:pStyle w:val="Normal"/>
        <w:rPr/>
      </w:pPr>
      <w:r>
        <w:rPr>
          <w:rFonts w:cs="Calibri"/>
        </w:rPr>
        <w:t xml:space="preserve"> </w:t>
      </w:r>
      <w:r>
        <w:rPr/>
        <w:t>ΜΑΡΙΑ ΔΑΜΑΝΑΚΗ. Βεβαίως. Απευθύνομαι στην Κυβέρνηση.</w:t>
      </w:r>
    </w:p>
    <w:p>
      <w:pPr>
        <w:pStyle w:val="Normal"/>
        <w:rPr/>
      </w:pPr>
      <w:r>
        <w:rPr>
          <w:rFonts w:cs="Calibri"/>
        </w:rPr>
        <w:t xml:space="preserve"> </w:t>
      </w:r>
      <w:r>
        <w:rPr/>
        <w:t>ΠΡΟΕΔΡΕΥΩΝ (Νικόλαος Κατσαρός): Θέσατε το θέμα, η Κυβέρνηση έχει την ευθύνη.</w:t>
      </w:r>
    </w:p>
    <w:p>
      <w:pPr>
        <w:pStyle w:val="Normal"/>
        <w:rPr/>
      </w:pPr>
      <w:r>
        <w:rPr>
          <w:rFonts w:cs="Calibri"/>
        </w:rPr>
        <w:t xml:space="preserve"> </w:t>
      </w:r>
      <w:r>
        <w:rPr/>
        <w:t>Ο κ. Βουγιουκλάκης έχει το λόγο.</w:t>
      </w:r>
    </w:p>
    <w:p>
      <w:pPr>
        <w:pStyle w:val="Normal"/>
        <w:rPr/>
      </w:pPr>
      <w:r>
        <w:rPr>
          <w:rFonts w:cs="Calibri"/>
        </w:rPr>
        <w:t xml:space="preserve"> </w:t>
      </w:r>
      <w:r>
        <w:rPr/>
        <w:t>ΜΑΡΙΑ ΔΑΜΑΝΑΚΗ: Ποια ευθύνη κύριε Πρόεδρε; Να έχουμε μια απάντηση.</w:t>
      </w:r>
    </w:p>
    <w:p>
      <w:pPr>
        <w:pStyle w:val="Normal"/>
        <w:rPr/>
      </w:pPr>
      <w:r>
        <w:rPr>
          <w:rFonts w:cs="Calibri"/>
        </w:rPr>
        <w:t xml:space="preserve"> </w:t>
      </w:r>
      <w:r>
        <w:rPr/>
        <w:t>ΒΙΡΓΙΝΙΑ ΤΣΟΥΔΕΡΟΥ: Κύριε Πρόεδρε, παρακαλώ.</w:t>
      </w:r>
    </w:p>
    <w:p>
      <w:pPr>
        <w:pStyle w:val="Normal"/>
        <w:rPr/>
      </w:pPr>
      <w:r>
        <w:rPr>
          <w:rFonts w:cs="Calibri"/>
        </w:rPr>
        <w:t xml:space="preserve"> </w:t>
      </w:r>
      <w:r>
        <w:rPr/>
        <w:t>ΠΡΟΕΔΡΕΥΩΝ (Νικόλαος Κατσαρός): Κυρία Τσουδερού σας παρακαλώ.</w:t>
      </w:r>
    </w:p>
    <w:p>
      <w:pPr>
        <w:pStyle w:val="Normal"/>
        <w:rPr/>
      </w:pPr>
      <w:r>
        <w:rPr>
          <w:rFonts w:cs="Calibri"/>
        </w:rPr>
        <w:t xml:space="preserve"> </w:t>
      </w:r>
      <w:r>
        <w:rPr/>
        <w:t>ΒΙΡΓΙΝΙΑ ΤΣΟΥΔΕΡΟΥ: Ως Κοινοβουλευτικός Εκπρόσωπος ζητώ το λόγο.</w:t>
      </w:r>
    </w:p>
    <w:p>
      <w:pPr>
        <w:pStyle w:val="Normal"/>
        <w:rPr/>
      </w:pPr>
      <w:r>
        <w:rPr>
          <w:rFonts w:cs="Calibri"/>
        </w:rPr>
        <w:t xml:space="preserve"> </w:t>
      </w:r>
      <w:r>
        <w:rPr/>
        <w:t>ΠΡΟΕΔΡΕΥΩΝ (Νικόλαος Κατσαρός): Δεν σας αρνούμαι το δικαίωμα ...</w:t>
      </w:r>
    </w:p>
    <w:p>
      <w:pPr>
        <w:pStyle w:val="Normal"/>
        <w:rPr/>
      </w:pPr>
      <w:r>
        <w:rPr>
          <w:rFonts w:cs="Calibri"/>
        </w:rPr>
        <w:t xml:space="preserve"> </w:t>
      </w:r>
      <w:r>
        <w:rPr/>
        <w:t>ΒΙΡΓΙΝΙΑ ΤΣΟΥΔΕΡΟΥ: Σας παρακαλώ ένα λεπτό με την άδεια του κ. Βουγιουκλάκη.</w:t>
      </w:r>
    </w:p>
    <w:p>
      <w:pPr>
        <w:pStyle w:val="Normal"/>
        <w:rPr/>
      </w:pPr>
      <w:r>
        <w:rPr>
          <w:rFonts w:cs="Calibri"/>
        </w:rPr>
        <w:t xml:space="preserve"> </w:t>
      </w:r>
      <w:r>
        <w:rPr/>
        <w:t>ΠΡΟΕΔΡΕΥΩΝ (Νικόλαος Κατσαρός): Μισό λεπτό, κύριε Βουγιουκλάκη.</w:t>
      </w:r>
    </w:p>
    <w:p>
      <w:pPr>
        <w:pStyle w:val="Normal"/>
        <w:rPr/>
      </w:pPr>
      <w:r>
        <w:rPr>
          <w:rFonts w:cs="Calibri"/>
        </w:rPr>
        <w:t xml:space="preserve"> </w:t>
      </w:r>
      <w:r>
        <w:rPr/>
        <w:t>Ορίστε κυρία Τσουδερού.</w:t>
      </w:r>
    </w:p>
    <w:p>
      <w:pPr>
        <w:pStyle w:val="Normal"/>
        <w:rPr/>
      </w:pPr>
      <w:r>
        <w:rPr>
          <w:rFonts w:cs="Calibri"/>
        </w:rPr>
        <w:t xml:space="preserve"> </w:t>
      </w:r>
      <w:r>
        <w:rPr/>
        <w:t>ΒΙΡΓΙΝΙΑ ΤΣΟΥΔΕΡΟΥ: Είναι πολύ πρόωρο να κάνει τέτοια πρόταση η κα Δαμανάκη εδώ μέσα αφού δεν έχουν όλα τα στοιχεία. Αυτή τη στιγμή σας πληροφορώ ότι άκουσα το σταθμό του ΠΑΣΟΚ στα Χανιά που καλεί στα άρματα τους οπαδούς. Εδώ λοιπόν υπάρχει κάποια σύγχυση. Όπως είπατε κύριε Πρόεδρε, η Κυβέρνηση κυβερνά.</w:t>
      </w:r>
    </w:p>
    <w:p>
      <w:pPr>
        <w:pStyle w:val="Normal"/>
        <w:rPr/>
      </w:pPr>
      <w:r>
        <w:rPr>
          <w:rFonts w:cs="Calibri"/>
        </w:rPr>
        <w:t xml:space="preserve"> </w:t>
      </w:r>
      <w:r>
        <w:rPr/>
        <w:t>ΠΡΟΕΔΡΕΥΩΝ (Νικόλαος Κατσαρός): Και εγώ έκανα αυτή την επισήμανση.</w:t>
      </w:r>
    </w:p>
    <w:p>
      <w:pPr>
        <w:pStyle w:val="Normal"/>
        <w:rPr/>
      </w:pPr>
      <w:r>
        <w:rPr>
          <w:rFonts w:cs="Calibri"/>
        </w:rPr>
        <w:t xml:space="preserve"> </w:t>
      </w:r>
      <w:r>
        <w:rPr/>
        <w:t>Ο κ. Βουγιουκλάκης έχει το λόγο.</w:t>
      </w:r>
    </w:p>
    <w:p>
      <w:pPr>
        <w:pStyle w:val="Normal"/>
        <w:rPr/>
      </w:pPr>
      <w:r>
        <w:rPr>
          <w:rFonts w:cs="Calibri"/>
        </w:rPr>
        <w:t xml:space="preserve"> </w:t>
      </w:r>
      <w:r>
        <w:rPr/>
        <w:t>ΗΛΙΑΣ ΒΟΥΓΙΟΥΚΛΑΚΗΣ. Κυρίες και κύριοι συνάδελφοι, με βάση τις υφιστάμενες διεθνείς συγκυρίες, με βάση τις νέες πολιτικοστρατιωτικές καταστάσεις που έχουν διαμορφωθεί στην Ευρώπη, ύστερα από τις συμφωνίες Μπους-Γκορμπατσόφ, που έχουν τις ρίζες τους στις συμφωνίες Νίξον-Κρούτσεφ, ακόμα με βάση την ελληνική πραγματικότητα που προκύπτει, τόσο από την γεωπολιτική θέση, όσο και από την στρατιωτικοοικονομική κατάσταση της Ελλάδος, οι αμυντικές συμφωνίες, που συζητάμε σήμερα, για τις βάσεις πιστεύω ότι είναι ό,τι καλύτερο μπορούσε να γίνει.</w:t>
      </w:r>
    </w:p>
    <w:p>
      <w:pPr>
        <w:pStyle w:val="Normal"/>
        <w:rPr/>
      </w:pPr>
      <w:r>
        <w:rPr>
          <w:rFonts w:cs="Calibri"/>
        </w:rPr>
        <w:t xml:space="preserve"> </w:t>
      </w:r>
      <w:r>
        <w:rPr/>
        <w:t>Βέβαια θα ήμασταν ευτυχείς όλοι αν η Χώρα μας ήταν τόσο ισχυρή, στρατιωτικά και οικονομικά, ώστε να μη χρειάζεται να συνάπτει συμφωνίες τέτοιες, για βάσεις, με οποιαδήποτε άλλη χώρα. Αλλά πρέπει να αναγνωρίσουμε ότι δεν είμαστε τόσο ισχυροί και αυτάρκεις και οικονομικά και στρατιωτικά. Γι' αυτό αναγκαζόμαστε να συνάπτουμε συμφωνίες, οι οποίες εξασφαλίζουν την εθνική μας ανεξαρτησία και την εδαφική μας ακεραιότητα.</w:t>
      </w:r>
    </w:p>
    <w:p>
      <w:pPr>
        <w:pStyle w:val="Normal"/>
        <w:rPr/>
      </w:pPr>
      <w:r>
        <w:rPr>
          <w:rFonts w:cs="Calibri"/>
        </w:rPr>
        <w:t xml:space="preserve"> </w:t>
      </w:r>
      <w:r>
        <w:rPr/>
        <w:t>Σήμερα για τις συμφωνίες αυτές διαμαρτύρονται τόσο το ΠΑΣΟΚ, όσο και η Τουρκία. Το ΠΑΣΟΚ δεν νομιμοποιείται να διαμαρτύρεται. Άλλωστε οι αγορητές της Αντιπολίτευσης δεν ακούσαμε να εκφράσουν συγκεκριμένες προτάσεις, καλύτερες από εκείνες που περιέχει το νομοσχέδιο.</w:t>
      </w:r>
    </w:p>
    <w:p>
      <w:pPr>
        <w:pStyle w:val="Normal"/>
        <w:rPr/>
      </w:pPr>
      <w:r>
        <w:rPr>
          <w:rFonts w:cs="Calibri"/>
        </w:rPr>
        <w:t xml:space="preserve"> </w:t>
      </w:r>
      <w:r>
        <w:rPr/>
        <w:t>Γενικά και αόριστα η Αντιπολίτευση αναπτύσσει θεωρίες, χωρίς να κάνει συγκεκριμένες προτάσεις και να παίρνει συγκεκριμένες θέσεις.</w:t>
      </w:r>
    </w:p>
    <w:p>
      <w:pPr>
        <w:pStyle w:val="Normal"/>
        <w:rPr/>
      </w:pPr>
      <w:r>
        <w:rPr>
          <w:rFonts w:cs="Calibri"/>
        </w:rPr>
        <w:t xml:space="preserve"> </w:t>
      </w:r>
      <w:r>
        <w:rPr/>
        <w:t>Είπα ότι το ΠΑΣΟΚ δεν νομιμοποιείται να κάνει σήμερα στείρα αντιπολίτευση, σ' αυτό το νομοσχέδιο, για τις Βάσεις. Υποστηρίχθηκε από το ΠΑΣΟΚ ότι οι συμφωνίες που έκανε το 1983 για τις Βάσεις ήταν καταληκτικές. Αλλά όλοι θυμόμαστε ότι το ΠΑΣΟΚ συνέχισε τις διαπραγματεύσεις, για να κάνει άλλες συμφωνίες, μετά τη λήξη των συμφωνιών του 1983. Με εκείνες τις συμφωνίες ερωτώ, το ΠΑΣΟΚ ήθελε να καταλύσει ή όχι τις καταληκτικές συμφωνίες του 1983; Καταληκτικές θα ήταν και οι νέες συμφωνίες που θα έκανε ή καταλυτικές για τις προηγούμενες συμφωνίες που είχε κάνει; Ασφαλώς το δεύτερο θα συνέβαινε.</w:t>
      </w:r>
    </w:p>
    <w:p>
      <w:pPr>
        <w:pStyle w:val="Normal"/>
        <w:rPr/>
      </w:pPr>
      <w:r>
        <w:rPr>
          <w:rFonts w:cs="Calibri"/>
        </w:rPr>
        <w:t xml:space="preserve"> </w:t>
      </w:r>
      <w:r>
        <w:rPr/>
        <w:t>Δεν αρνείται βέβαια το ΠΑΣΟΚ ότι θέλει τις Βάσεις, αφού κάνει διαπραγματεύσεις. Εάν δεν ήθελε τις Βάσεις, δεν θα έκανε καθόλου διαπραγματεύσεις. Ακόμη το ΠΑΣΟΚ δεν νομιμοποιείται να κάνει αυτή τη στείρα αντιπολίτευση, διότι κατά τα 8 χρόνια που κυβερνούσε κατάφερε οικονομικά και στρατιωτικά να υποβαθμίσει και να αποδυναμώσει την Ελλάδα.</w:t>
      </w:r>
    </w:p>
    <w:p>
      <w:pPr>
        <w:pStyle w:val="Normal"/>
        <w:rPr/>
      </w:pPr>
      <w:r>
        <w:rPr>
          <w:rFonts w:cs="Calibri"/>
        </w:rPr>
        <w:t xml:space="preserve"> </w:t>
      </w:r>
      <w:r>
        <w:rPr/>
        <w:t>ΓΙΑΝΝΗΣ ΧΑΡΑΛΑΜΠΟΠΟΥΛΟΣ: Μεγάλες κουβέντες λέτε κύριε Βουγιουκλάκη.</w:t>
      </w:r>
    </w:p>
    <w:p>
      <w:pPr>
        <w:pStyle w:val="Normal"/>
        <w:rPr/>
      </w:pPr>
      <w:r>
        <w:rPr>
          <w:rFonts w:cs="Calibri"/>
        </w:rPr>
        <w:t xml:space="preserve"> </w:t>
      </w:r>
      <w:r>
        <w:rPr/>
        <w:t>ΗΛΙΑΣ ΒΟΥΓΙΟΥΚΛΑΚΗΣ: Ακόμη, δεν δικαιούται το ΠΑΣΟΚ να διαμαρτύρεται και να φωνάζει για εθνική ανεξαρτησία, γιατί κατά τη διάρκεια των 8 ετών που κυβερνούσε ενθυμείσθε ότι έγινε το ψευδοκράτος του Ντενκτάς στην Κύπρο και το κράτος των αναρχικών, στο κέντρο των Αθηνών. Όταν όλα αυτά έχουν συμβή κατά τη διάρκεια που κυβερνούσε το ΠΑΣΟΚ, γιατί διαρρηγνύει τα ιμάτιά του σήμερα που η Νέα Δημοκρατία πράττει τα βέλτιστα, ό,τι είναι δυνατόν καλύτερο, για να προπαρασκευάσει τη Χώρα μας, όσο είναι δυνατόν καλύτερα και να εξασφαλίσει, πράγματι, την εθνική μας ανεξαρτησία και την εδαφική μας ακεραιότητα.</w:t>
      </w:r>
    </w:p>
    <w:p>
      <w:pPr>
        <w:pStyle w:val="Normal"/>
        <w:rPr/>
      </w:pPr>
      <w:r>
        <w:rPr>
          <w:rFonts w:cs="Calibri"/>
        </w:rPr>
        <w:t xml:space="preserve"> </w:t>
      </w:r>
      <w:r>
        <w:rPr/>
        <w:t>(Στο σημείο αυτό την Προεδρική Έδρα καταλαμβάνει ο Γ' Αντιπρόεδρος της Βουλής κ. ΔΗΜΗΤΡΙΟΣ ΦΡΑΓΚΟΣ).</w:t>
      </w:r>
    </w:p>
    <w:p>
      <w:pPr>
        <w:pStyle w:val="Normal"/>
        <w:rPr/>
      </w:pPr>
      <w:r>
        <w:rPr>
          <w:rFonts w:cs="Calibri"/>
        </w:rPr>
        <w:t xml:space="preserve"> </w:t>
      </w:r>
      <w:r>
        <w:rPr/>
        <w:t>Πρέπει να σας θυμίσω κύριοι συνάδελφοι, αυτό που έλεγε ο Δημόκριτος: "Τον εχθρόν λυπήσης, εαυτόν παρασκευάζων, βέλτιστα πράττειν". Δηλαδή θα στενοχωρήσεις τον εχθρόν σου, όταν προπαρασκευάσεις τον εαυτό σου έτσι, ώστε να πράττει τα βέλτιστα. Δικαιολογημένα λοιπόν σήμερα στενοχωρούμε τους φίλους μας τους Τούρκους. Τους στενοχωρούμε και διαμαρτύρονται έντονα, αγανακτούν, γιατί η Ελλάδα πέτυχε αυτά τα σπουδαία οφέλη από τις συμφωνίες των Βάσεων.</w:t>
      </w:r>
    </w:p>
    <w:p>
      <w:pPr>
        <w:pStyle w:val="Normal"/>
        <w:rPr/>
      </w:pPr>
      <w:r>
        <w:rPr>
          <w:rFonts w:cs="Calibri"/>
        </w:rPr>
        <w:t xml:space="preserve"> </w:t>
      </w:r>
      <w:r>
        <w:rPr/>
        <w:t>Οι Τούρκοι δικαιολογημένα τραγουδούν αυτούς τους πικρούς πολιτικούς αμανέδες.</w:t>
      </w:r>
    </w:p>
    <w:p>
      <w:pPr>
        <w:pStyle w:val="Normal"/>
        <w:rPr/>
      </w:pPr>
      <w:r>
        <w:rPr>
          <w:rFonts w:cs="Calibri"/>
        </w:rPr>
        <w:t xml:space="preserve"> </w:t>
      </w:r>
      <w:r>
        <w:rPr/>
        <w:t>Αλλά το ΠΑΣΟΚ, και η Αντιπολίτευση γενικότερα, γιατί διαμαρτύρεται, γιατί πικραίνεται;</w:t>
      </w:r>
    </w:p>
    <w:p>
      <w:pPr>
        <w:pStyle w:val="Normal"/>
        <w:rPr/>
      </w:pPr>
      <w:r>
        <w:rPr>
          <w:rFonts w:cs="Calibri"/>
        </w:rPr>
        <w:t xml:space="preserve"> </w:t>
      </w:r>
      <w:r>
        <w:rPr/>
        <w:t>Αισθάνεται ενοχή το ΠΑΣΟΚ και θέλει να εξιλεωθεί με τις φωνές και τις διαμαρτυρίες αυτές; Ή μήπως εφαρμόζει την Λαϊκή παροιμία "φωνάζει ο κλέφτης για να φοβηθεί ο νοικοκύρης"; Θα ήταν πολύ καλύτερα εάν βοηθούσε το ΠΑΣΟΚ σ' αυτήν την προσπάθεια που κάνει η Νέα Δημοκρατία. Και τότε πράγματι θα κέρδιζε στην ελληνική κοινή γνώμη.</w:t>
      </w:r>
    </w:p>
    <w:p>
      <w:pPr>
        <w:pStyle w:val="Normal"/>
        <w:rPr/>
      </w:pPr>
      <w:r>
        <w:rPr>
          <w:rFonts w:cs="Calibri"/>
        </w:rPr>
        <w:t xml:space="preserve"> </w:t>
      </w:r>
      <w:r>
        <w:rPr/>
        <w:t>Ετέθη το ερώτημα, κύριοι συνάδελφοι, από πολλούς αγορητές του ΠΑΣΟΚ, αλλά και από τον κ. Μπαντουβά προηγουμένως: "τι κέρδισε η Ελλάδα από τις συμφωνίες αυτές"; Απάντησε εκτενώς ο Υπουργός των Εξωτερικών, απάντησε ο Πρωθυπουργός, θα σας πω και εγώ.</w:t>
      </w:r>
    </w:p>
    <w:p>
      <w:pPr>
        <w:pStyle w:val="Normal"/>
        <w:rPr/>
      </w:pPr>
      <w:r>
        <w:rPr>
          <w:rFonts w:cs="Calibri"/>
        </w:rPr>
        <w:t xml:space="preserve"> </w:t>
      </w:r>
      <w:r>
        <w:rPr/>
        <w:t>Πρώτον, παίρνει 28 αεροπλάνα πολλαπλού ρόλου, τα Φαντομς. Δεύτερον, 28 αεροπλάνα κρούσης τα CORSAIR. Οι στρατιωτικοί γνωρίζετε την σημασία αυτών των αεροπλάνων και ξέρετε ότι έχουμε έλλειψη από τέτοια μαχητικά αεροπλάνα. Σήμερα αντικαθίστανται όσα απωλέσθησαν στις ασκήσεις και αυξάνει ο αριθμός τους. Τρίτον, απόκτά 6 αεροσκάφη ανθυποβρυχιακού πολέμου τα Ρ-3Α όμοια των οποίων δεν είχε μέχρι τώρα η Ελλάδα και τα οποία δεν έχει και η Τουρκία. Με τα έξη (6) αυτά αεροσκάφη η Ελλάδα μπορεί να κυριαρχήσει στο Αιγαίο, σε συνδυασμό και με τα 4 αντιτορπιλικά κατευθυνόμενων βλημάτων, που παίρνουμε τα οποία είναι κατάλληλα για αντιαεροπορική και ανθυποβρυχιακή κάλυψη. Έτσι εξασφαλίζονται τα νησιά μας του Αιγαίου, έτσι μπαίνει ασπίδα στα Μικρασιατικά παράλια, έτσι ανυψούται φράγμα στον Έβρο, για να μη μπορούν οι Τούρκοι να αρμενίζουν και να απειλούν την Ελλάδα.</w:t>
      </w:r>
    </w:p>
    <w:p>
      <w:pPr>
        <w:pStyle w:val="Normal"/>
        <w:rPr/>
      </w:pPr>
      <w:r>
        <w:rPr>
          <w:rFonts w:cs="Calibri"/>
        </w:rPr>
        <w:t xml:space="preserve"> </w:t>
      </w:r>
      <w:r>
        <w:rPr/>
        <w:t>Το κάθε ένα από τα 4 αντιτορπιλικά, φέρει 40 πυραύλους, που έχουν βεληνεκές 28 χιλιομέτρων. Μπορεί δε να εκτοξεύει, κάθε αντιτορπιλικό, 8 πυραύλους το λεπτό. Επομένως αποκτούμε την κυριαρχία στο Αιγαίο ή δεν την αποκτούμε; Γιατί λοιπόν αντιδράτε, κύριοι συνάδελφοι της Αντιπολίτευσης αντί να χειροκροτείτε;</w:t>
      </w:r>
    </w:p>
    <w:p>
      <w:pPr>
        <w:pStyle w:val="Normal"/>
        <w:rPr/>
      </w:pPr>
      <w:r>
        <w:rPr>
          <w:rFonts w:cs="Calibri"/>
        </w:rPr>
        <w:t xml:space="preserve"> </w:t>
      </w:r>
      <w:r>
        <w:rPr/>
        <w:t xml:space="preserve">Κύριοι συνάδελφοι, με τις συμφωνίες αυτές, αποκτούμε 2 μεγάλες εγγυήσεις. Ή μια εγγύηση είναι έμμεση και πολιτική. Είναι εκείνη που </w:t>
      </w:r>
    </w:p>
    <w:p>
      <w:pPr>
        <w:pStyle w:val="Normal"/>
        <w:rPr/>
      </w:pPr>
      <w:r>
        <w:rPr/>
      </w:r>
    </w:p>
    <w:p>
      <w:pPr>
        <w:pStyle w:val="Normal"/>
        <w:rPr/>
      </w:pPr>
      <w:r>
        <w:rPr/>
      </w:r>
    </w:p>
    <w:p>
      <w:pPr>
        <w:pStyle w:val="Normal"/>
        <w:rPr>
          <w:color w:val="FF0000"/>
        </w:rPr>
      </w:pPr>
      <w:r>
        <w:rPr>
          <w:color w:val="FF0000"/>
        </w:rPr>
        <w:t>ΣΕΛΙΔΑ 1863</w:t>
      </w:r>
    </w:p>
    <w:p>
      <w:pPr>
        <w:pStyle w:val="Normal"/>
        <w:rPr>
          <w:color w:val="FF0000"/>
        </w:rPr>
      </w:pPr>
      <w:r>
        <w:rPr>
          <w:color w:val="FF0000"/>
        </w:rPr>
      </w:r>
    </w:p>
    <w:p>
      <w:pPr>
        <w:pStyle w:val="Normal"/>
        <w:rPr/>
      </w:pPr>
      <w:r>
        <w:rPr/>
        <w:t>μας δίνει η Αμερική, ότι δηλαδή δεν θα επιτρέψει να παραβιαστεί ο εθνικός μας χώρος. Εξασφαλίζεται έτσι η εδαφική ακεραιότητα της Ελλάδος.</w:t>
      </w:r>
    </w:p>
    <w:p>
      <w:pPr>
        <w:pStyle w:val="Normal"/>
        <w:rPr/>
      </w:pPr>
      <w:r>
        <w:rPr>
          <w:rFonts w:cs="Calibri"/>
        </w:rPr>
        <w:t xml:space="preserve"> </w:t>
      </w:r>
      <w:r>
        <w:rPr/>
        <w:t>Η δεύτερη εγγύηση είναι στρατιωτική και άμεση. Αποκτούμε τη δεύτερη εγγύηση αυτοδύναμα πλέον με το οπλικό σύστημα που παίρνουμε από την Αμερική και το οποίο είχα την τιμή προηγουμένως να σας εκθέσω.</w:t>
      </w:r>
    </w:p>
    <w:p>
      <w:pPr>
        <w:pStyle w:val="Normal"/>
        <w:rPr/>
      </w:pPr>
      <w:r>
        <w:rPr>
          <w:rFonts w:cs="Calibri"/>
        </w:rPr>
        <w:t xml:space="preserve"> </w:t>
      </w:r>
      <w:r>
        <w:rPr/>
        <w:t>Θα έπρεπε, λοιπόν, όλοι, ομόφωνα, να επικροτήσουμε και να ψηφίσουμε αυτές τις συμφωνίες, γιατί τέτοιες συμφωνίες δεν έχουν γίνει στο παρελθόν και γιατί με τις συμφωνίες αυτές εξασφαλίζεται πλήρως η εδαφική μας ακεραιότητα από κάθε εχθρική επίβουλή .</w:t>
      </w:r>
    </w:p>
    <w:p>
      <w:pPr>
        <w:pStyle w:val="Normal"/>
        <w:rPr/>
      </w:pPr>
      <w:r>
        <w:rPr>
          <w:rFonts w:cs="Calibri"/>
        </w:rPr>
        <w:t xml:space="preserve"> </w:t>
      </w:r>
      <w:r>
        <w:rPr/>
        <w:t>Αυτά ήθελα να σας πω, κύριοι συνάδελφοι και να σας συστήσω να αποδοκιμάσετε εκείνους που πήραν τις "πατρόνες" στη Κρήτη, γιατί με τις "πατρόνες" πλήττεται η Δημοκρατία και η υπερηφάνεια του λαού μας. Οι δημοκρατικοί πολίτες εκφράζονται σύμφωνα με τους νόμους και το Σύνταγμα. Ευχαριστώ πολύ, κύριοι συνάδελφοι.</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ΕΥΩΝ (Δημήτριος Φράγκος): Ο κ. Χαραλαμπόπουλος, έχει το λόγο.</w:t>
      </w:r>
    </w:p>
    <w:p>
      <w:pPr>
        <w:pStyle w:val="Normal"/>
        <w:rPr/>
      </w:pPr>
      <w:r>
        <w:rPr>
          <w:rFonts w:cs="Calibri"/>
        </w:rPr>
        <w:t xml:space="preserve"> </w:t>
      </w:r>
      <w:r>
        <w:rPr/>
        <w:t>ΓΙΑΝΝΗΣ ΧΑΡΑΛΑΜΠΟΠΟΥΛΟΣ. Κύριε Πρόεδρε, εφ' όσον έχουμε συμφωνήσει να τελειώσει η συζήτηση στις 12.00` προκειμένου στη συνέχεια να γίνει ψηφοφορία, έχουμε μόνο μία ώρα ακόμη και είναι και ο κύριος Υπουργός ο οποίος θα μιλήσει. Οι συνάδελφοι που έχουν εγγραφεί έχουν διατυπώσει το παράπονο ότι δεν μπόρεσαν μέχρι τώρα να πάρουν το λόγο.</w:t>
      </w:r>
    </w:p>
    <w:p>
      <w:pPr>
        <w:pStyle w:val="Normal"/>
        <w:rPr/>
      </w:pPr>
      <w:r>
        <w:rPr>
          <w:rFonts w:cs="Calibri"/>
        </w:rPr>
        <w:t xml:space="preserve"> </w:t>
      </w:r>
      <w:r>
        <w:rPr/>
        <w:t>Θα πρότεινα, κύριε Πρόεδρε, οι συνάδελφοι που απομένουν για να μπορέσουν να μιλήσουν, να περιορίσουμε το χρόνο στα 5 ή 6 λεπτά, έτσι ώστε να μπορέσουν να μιλήσουν όλοι και να παρακαλέσω και τον κύριο Υπουργό να είναι σύντομος ώστε να δοθεί μία ευχέρεια στους συναδέλφους που έχουν εγγραφεί και απομένουν να μιλήσουν για να ολοκληρωθεί ο κατάλογος των εγγραφέντων συναδέλφων να μιλήσουν.</w:t>
      </w:r>
    </w:p>
    <w:p>
      <w:pPr>
        <w:pStyle w:val="Normal"/>
        <w:rPr/>
      </w:pPr>
      <w:r>
        <w:rPr>
          <w:rFonts w:cs="Calibri"/>
        </w:rPr>
        <w:t xml:space="preserve"> </w:t>
      </w:r>
      <w:r>
        <w:rPr/>
        <w:t>ΠΡΟΕΔΡΕΥΩΝ (Δημήτριος Φράγκος): Κύριε Χαραλαμπόπουλε, έπονται ο κ. Κόρακας, ο κ. Καραγκούνης, ο κ. Βερυβάκης...</w:t>
      </w:r>
    </w:p>
    <w:p>
      <w:pPr>
        <w:pStyle w:val="Normal"/>
        <w:rPr/>
      </w:pPr>
      <w:r>
        <w:rPr>
          <w:rFonts w:cs="Calibri"/>
        </w:rPr>
        <w:t xml:space="preserve"> </w:t>
      </w:r>
      <w:r>
        <w:rPr/>
        <w:t>ΜΑΡΙΑ ΔΑΜΑΝΑΚΗ: Κύριε Πρόεδρε, να μείνουμε στο 10λεπτο καλύτερα γιατί πράγματι το 5λεπτο είναι πάρα πολύ λίγο.</w:t>
      </w:r>
    </w:p>
    <w:p>
      <w:pPr>
        <w:pStyle w:val="Normal"/>
        <w:rPr/>
      </w:pPr>
      <w:r>
        <w:rPr>
          <w:rFonts w:cs="Calibri"/>
        </w:rPr>
        <w:t xml:space="preserve"> </w:t>
      </w:r>
      <w:r>
        <w:rPr/>
        <w:t>ΠΡΟΕΔΡΕΥΩΝ (Δημήτριος Φράγκος): Έγινε μία πρόταση από τον κ. Χαραλαμπόπουλο, δεν συμφωνεί το Σώμα και καλώ τον κ. Κόρακα.</w:t>
      </w:r>
    </w:p>
    <w:p>
      <w:pPr>
        <w:pStyle w:val="Normal"/>
        <w:rPr/>
      </w:pPr>
      <w:r>
        <w:rPr>
          <w:rFonts w:cs="Calibri"/>
        </w:rPr>
        <w:t xml:space="preserve"> </w:t>
      </w:r>
      <w:r>
        <w:rPr/>
        <w:t>ΒΙΡΓΙΝΙΑ ΤΣΟΥΔΕΡΟΥ: Κύριε Πρόεδρε, να δώσουμε εξηγήσεις στους συναδέλφους ότι και να παραταθεί κάπως η συνεδρίαση που πλέον έχουμε πάρει απόφαση -βεβαίως μπορούμε σαν Σώμα να ανατρέψουμε την απόφαση- δεν λύνει το πρόβλημα. Διότι είναι τόσο πολλοί ακόμη, που θέλουμε άλλες τρεις ώρες. Κύριε Πρόεδρε, είναι άλλοι 17 να μιλήσουν, προσθέσαμε και τους συναδέλφους εκ Κρήτης ...</w:t>
      </w:r>
    </w:p>
    <w:p>
      <w:pPr>
        <w:pStyle w:val="Normal"/>
        <w:rPr/>
      </w:pPr>
      <w:r>
        <w:rPr>
          <w:rFonts w:cs="Calibri"/>
        </w:rPr>
        <w:t xml:space="preserve"> </w:t>
      </w:r>
      <w:r>
        <w:rPr/>
        <w:t>ΠΡΟΕΔΡΕΥΩΝ (Δημήτριος Φράγκος): Είναι άλλοι 22 .</w:t>
      </w:r>
    </w:p>
    <w:p>
      <w:pPr>
        <w:pStyle w:val="Normal"/>
        <w:rPr/>
      </w:pPr>
      <w:r>
        <w:rPr>
          <w:rFonts w:cs="Calibri"/>
        </w:rPr>
        <w:t xml:space="preserve"> </w:t>
      </w:r>
      <w:r>
        <w:rPr/>
        <w:t>ΒΙΡΓΙΝΙΑ ΤΣΟΥΔΕΡΟΥ....είναι και η ανεξάρτητη Βουλευτής που είπαμε κατόπιν αποφάσεως ότι θα μιλήσει και αυτή. Είναι άλλοι 22, οπότε δεν σώνεται η κατάσταση.</w:t>
      </w:r>
    </w:p>
    <w:p>
      <w:pPr>
        <w:pStyle w:val="Normal"/>
        <w:rPr/>
      </w:pPr>
      <w:r>
        <w:rPr>
          <w:rFonts w:cs="Calibri"/>
        </w:rPr>
        <w:t xml:space="preserve"> </w:t>
      </w:r>
      <w:r>
        <w:rPr/>
        <w:t>Πιστεύω, ότι θα μπορούσαμε να δεχθούμε την εισήγηση του κ. Χαραλαμπόπουλου ώστε τουλάχιστον να τοποθετηθούν. Παρά το τίποτε, καλύτερο είναι και αυτό. Στους συναδέλφους κάνουμε έκκληση, δέχομαι την πρόταση του κ. Χαραλαμπόπουλου.</w:t>
      </w:r>
    </w:p>
    <w:p>
      <w:pPr>
        <w:pStyle w:val="Normal"/>
        <w:rPr/>
      </w:pPr>
      <w:r>
        <w:rPr>
          <w:rFonts w:cs="Calibri"/>
        </w:rPr>
        <w:t xml:space="preserve"> </w:t>
      </w:r>
      <w:r>
        <w:rPr/>
        <w:t>ΠΡΟΕΔΡΕΥΩΝ (Δημήτριος Φράγκος): Αφού σας ακούσαμε, παρακαλώ θερμά τους συναδέλφους που έχουν να μιλήσουν, αν μπορούν να είναι σύντομοι, να μη ζητούν να ομιλήσουν παραπάνω, να μη ζητούν ανοχή, να είναι όσο μπορούν περισσότερο σύντομοι.</w:t>
      </w:r>
    </w:p>
    <w:p>
      <w:pPr>
        <w:pStyle w:val="Normal"/>
        <w:rPr/>
      </w:pPr>
      <w:r>
        <w:rPr>
          <w:rFonts w:cs="Calibri"/>
        </w:rPr>
        <w:t xml:space="preserve"> </w:t>
      </w:r>
      <w:r>
        <w:rPr/>
        <w:t>Ο κ. Κόρακας έχει το λόγο.</w:t>
      </w:r>
    </w:p>
    <w:p>
      <w:pPr>
        <w:pStyle w:val="Normal"/>
        <w:rPr/>
      </w:pPr>
      <w:r>
        <w:rPr>
          <w:rFonts w:cs="Calibri"/>
        </w:rPr>
        <w:t xml:space="preserve"> </w:t>
      </w:r>
      <w:r>
        <w:rPr/>
        <w:t>ΣΩΤΗΡΗΣ ΠΑΠΑΠΌΛΙΤΗΣ: Κύριε Πρόεδρε, το λόγο επί του Κανονισμού.</w:t>
      </w:r>
    </w:p>
    <w:p>
      <w:pPr>
        <w:pStyle w:val="Normal"/>
        <w:rPr/>
      </w:pPr>
      <w:r>
        <w:rPr>
          <w:rFonts w:cs="Calibri"/>
        </w:rPr>
        <w:t xml:space="preserve"> </w:t>
      </w:r>
      <w:r>
        <w:rPr/>
        <w:t>ΠΡΟΕΔΡΕΥΩΝ (Δημήτριος Φράγκος): Σε τι συνίσταται η παραβίαση του Κανονισμού, κύριε Παπαπολίτη;</w:t>
      </w:r>
    </w:p>
    <w:p>
      <w:pPr>
        <w:pStyle w:val="Normal"/>
        <w:rPr/>
      </w:pPr>
      <w:r>
        <w:rPr>
          <w:rFonts w:cs="Calibri"/>
        </w:rPr>
        <w:t xml:space="preserve"> </w:t>
      </w:r>
      <w:r>
        <w:rPr/>
        <w:t>ΣΩΤΗΡΗΣ ΠΑΠΑΠΌΛΙΤΗΣ. Κύριε Πρόεδρε, θα πρέπει όλοι να συμφωνήσουμε ότι υπάρχουν τόσο υποχρεώσεις όσο και δικαιώματα επί ίσοις όροις για όλους τους Βουλευτές. Ο Κανονισμός προβλέπει, καλώς ή κακώς, κάποιο θεσμό Εισηγητών. Οι Εισηγητές έχουν και αυτοί δικαίωμα να δευτερολογήσουν, χωρίς αυτό να σημαίνει ότι έχουν αντίστοιχο δικαίωμα να καταργήσουν τη δυνατότητα των υπολοίπων συναδέλφων να μιλήσουν.</w:t>
      </w:r>
    </w:p>
    <w:p>
      <w:pPr>
        <w:pStyle w:val="Normal"/>
        <w:rPr/>
      </w:pPr>
      <w:r>
        <w:rPr>
          <w:rFonts w:cs="Calibri"/>
        </w:rPr>
        <w:t xml:space="preserve"> </w:t>
      </w:r>
      <w:r>
        <w:rPr/>
        <w:t>Θεωρώ, λοιπόν, ότι είναι και άδικο και παράλογο το να καταργούνται μονίμως τα δικαιώματα των Εισηγητών. Και για να μην παρανοηθώ, σας δηλώνω εκ προοιμίου πως παραιτούμαι από το δικαίωμά μου της δευτερολογίας, από τη στιγμή μάλιστα που έχει τη δυνατότητα ο Υπουργός Εξωτερικών να μιλήσει και να απαντήσει εκ μέρους της Νέας Δημοκρατίας. Αλλά υπάρχουν δύο Εισηγητές της Αντιπολίτευσης. Και εμείς θέλουμε να πιστεύουμε πως εδώ πρέπει να κατοχυρώνεται περισσότερο η φωνή του αντίπάλου, από τη στιγμή μάλιστα που θεωρούμε ότι έχουμε δίκαιο στις θέσεις μας. Και από τη στιγμή βεβαίως που υπάρχει, επαναλαμβάνω, η δυνατότητα του Υπουργού Εξωτερικών να αγορεύσει και να τους αντικρούσει. Και υπογραμμίζω, κυρίες και κύριοι Συνάδελφοι, ότι παραιτούμαι εκ προοιμίου από το δικαίωμά μου να μιλήσω. Αλλά είναι αδιανόητο να καταργείται και να υποβαθμίζεται μονίμως ο Βουλευτής. Αλλιώς να μας φωνάζετε όποτε θέλετε -και εσάς της Αντιπολίτευσης και εμάς της Συμπολίτευσης- μόνον να ψηφίζουμε. Κατά τα άλλα υπάρχει διάλογος, όπως συνήθως γίνεται, μεταξύ των κυρίων Κοινοβουλευτικών Εκπροσώπων και των κυρίων Υπουργών.</w:t>
      </w:r>
    </w:p>
    <w:p>
      <w:pPr>
        <w:pStyle w:val="Normal"/>
        <w:rPr/>
      </w:pPr>
      <w:r>
        <w:rPr>
          <w:rFonts w:cs="Calibri"/>
        </w:rPr>
        <w:t xml:space="preserve"> </w:t>
      </w:r>
      <w:r>
        <w:rPr/>
        <w:t>Συνεπώς θα πρέπει πάση θυσία να κατοχυρωθεί και το δικαίωμα των κυρίων Εισηγητών της Αντιπολίτευσης να δευτερολογήσουν, εφ' όσον γνωρίζω από το πρωί πως πράγματι το επιθυμούν.</w:t>
      </w:r>
    </w:p>
    <w:p>
      <w:pPr>
        <w:pStyle w:val="Normal"/>
        <w:rPr/>
      </w:pPr>
      <w:r>
        <w:rPr>
          <w:rFonts w:cs="Calibri"/>
        </w:rPr>
        <w:t xml:space="preserve"> </w:t>
      </w:r>
      <w:r>
        <w:rPr/>
        <w:t>ΠΡΟΕΔΡΕΥΩΝ (Δημήτριος Φράγκος): Ο κ. Χαραλαμπόπουλος.</w:t>
      </w:r>
    </w:p>
    <w:p>
      <w:pPr>
        <w:pStyle w:val="Normal"/>
        <w:rPr/>
      </w:pPr>
      <w:r>
        <w:rPr>
          <w:rFonts w:cs="Calibri"/>
        </w:rPr>
        <w:t xml:space="preserve"> </w:t>
      </w:r>
      <w:r>
        <w:rPr/>
        <w:t>ΓΙΑΝΝΗΣ ΧΑΡΑΛΑΜΠΟΠΟΥΛΟΣ: Αυτά που ισχυρίζεται ο κ. Παπαπολίτης οπωσδήποτε είναι μέσα στα πλαίσια των δικαιωμάτων των Εισηγητών. Οι Εισηγητές πάντοτε όπως γνωρίζουμε δευτερολογούν. Είχε συμφωνηθεί από προχθές το Σάββατο αφού τελειώσει η όλη συζήτηση να μπορέσουν οι Εισηγητές να δευτερολογήσουν από 1 λεπτά. Δυστυχώς όμως είναι τόσοι πολλοί εγγεγραμμένοι και παρά το γεγονός ότι βάλαμε εμβόλιμη συνεδρίαση σήμερα το πρωί και η συζήτηση που έγινε σήμερα το απόγευμα που καλύφθηκε ουσιαστικά από τις ομιλίες του Πρωθυπουργού και των δύο Αρχηγών, της Αξιωματικής Αντιπολιτεύσεως και του κ. Φλωράκη, δεν υπάρχει χρόνος.</w:t>
      </w:r>
    </w:p>
    <w:p>
      <w:pPr>
        <w:pStyle w:val="Normal"/>
        <w:rPr/>
      </w:pPr>
      <w:r>
        <w:rPr>
          <w:rFonts w:cs="Calibri"/>
        </w:rPr>
        <w:t xml:space="preserve"> </w:t>
      </w:r>
      <w:r>
        <w:rPr/>
        <w:t>Πραγματικά και εγώ λυπάμαι που δεν δόθηκε η ευκαιρία στους Εισηγητές να πάρουν το λόγο. Τώρα όμως πώς θα βολευτούν -ας μου επιτραπεί η έκφραση αυτή- οι συνάδελφοι που επιμένουν να μιλήσουν; Είναι συνάδελφοι από την Κρήτη και της Αντιπολίτευσης και της Συμπολίτευσης, οι οποίοι θα ήθελαν να πάρουν το λόγο. Εδώ είναι το θέμα. Γι' αυτό πρότεινα να περιορίσουμε τον χρόνο στα 5 λεπτά, ίσως και λιγότερο, για να μπορέσει να βάλει τα κύρια επιχειρήματα ο καθένας απ' αυτούς.</w:t>
      </w:r>
    </w:p>
    <w:p>
      <w:pPr>
        <w:pStyle w:val="Normal"/>
        <w:rPr/>
      </w:pPr>
      <w:r>
        <w:rPr>
          <w:rFonts w:cs="Calibri"/>
        </w:rPr>
        <w:t xml:space="preserve"> </w:t>
      </w:r>
      <w:r>
        <w:rPr/>
        <w:t>ΒΙΡΓΙΝΙΑ ΤΣΟΥΔΕΡΟΥ: Κύριε Πρόεδρε, βρείτε μια μέση λύση.</w:t>
      </w:r>
    </w:p>
    <w:p>
      <w:pPr>
        <w:pStyle w:val="Normal"/>
        <w:rPr/>
      </w:pPr>
      <w:r>
        <w:rPr>
          <w:rFonts w:cs="Calibri"/>
        </w:rPr>
        <w:t xml:space="preserve"> </w:t>
      </w:r>
      <w:r>
        <w:rPr/>
        <w:t xml:space="preserve">ΠΡΟΕΔΡΕΥΩΝ (Δημήτριος Φράγκος): Κυρία Τσουδερού, εγώ παρεκάλεσα ήδη τους συναδέλφους να είναι όσο μπορούν πιο σύντομοι. Χάσαμε ήδη 10 λεπτά χωρίς να καταλήξουμε κάπου. </w:t>
      </w:r>
    </w:p>
    <w:p>
      <w:pPr>
        <w:pStyle w:val="Normal"/>
        <w:rPr/>
      </w:pPr>
      <w:r>
        <w:rPr>
          <w:rFonts w:cs="Calibri"/>
        </w:rPr>
        <w:t xml:space="preserve"> </w:t>
      </w:r>
      <w:r>
        <w:rPr/>
        <w:t>ΦΟΙΒΟΣ ΙΩΑΝΝΙΔΗΣ: Κύριε Πρόεδρε, στο κάτω-κάτω στην Κρήτη μεταφέρονται οι Βάσεις, δεν μεταφέρονται στη Βόρειο Ελλάδα.</w:t>
      </w:r>
    </w:p>
    <w:p>
      <w:pPr>
        <w:pStyle w:val="Normal"/>
        <w:rPr/>
      </w:pPr>
      <w:r>
        <w:rPr>
          <w:rFonts w:cs="Calibri"/>
        </w:rPr>
        <w:t xml:space="preserve"> </w:t>
      </w:r>
      <w:r>
        <w:rPr/>
        <w:t>ΒΙΡΓΙΝΙΑ ΤΣΟΥΔΕΡΟΥ: Κύριε Πρόεδρε, έχω μία μεσαία λύση. Είναι σίγουρο ότι οι Εισηγητές θα έπρεπε να κλείσουν πριν μιλήσει ο κύριος Υπουργός.</w:t>
      </w:r>
    </w:p>
    <w:p>
      <w:pPr>
        <w:pStyle w:val="Normal"/>
        <w:rPr/>
      </w:pPr>
      <w:r>
        <w:rPr>
          <w:rFonts w:cs="Calibri"/>
        </w:rPr>
        <w:t xml:space="preserve"> </w:t>
      </w:r>
      <w:r>
        <w:rPr/>
        <w:t>Θα έκανα λοιπόν την εξής πρόταση: Για τα 10 λεπτά ή πόσο θέλουν οι Εισηγητές, -είναι 2-3- να γίνει παράταση. Δηλαδή, να παραταθεί ο χρόνος κατά μισή ώρα για να μιλήσουν 10 λεπτά οι Εισηγητές. Αλλά αυτό θα είναι μόνο για τους Εισηγητές.</w:t>
      </w:r>
    </w:p>
    <w:p>
      <w:pPr>
        <w:pStyle w:val="Normal"/>
        <w:rPr/>
      </w:pPr>
      <w:r>
        <w:rPr>
          <w:rFonts w:cs="Calibri"/>
        </w:rPr>
        <w:t xml:space="preserve"> </w:t>
      </w:r>
      <w:r>
        <w:rPr/>
        <w:t>Άρα να πάμε μέχρι τις 12 με τους συναδέλφους και τον κύριο Υπουργό και να έχουμε μισή ώρα παραπάνω.</w:t>
      </w:r>
    </w:p>
    <w:p>
      <w:pPr>
        <w:pStyle w:val="Normal"/>
        <w:rPr/>
      </w:pPr>
      <w:r>
        <w:rPr>
          <w:rFonts w:cs="Calibri"/>
        </w:rPr>
        <w:t xml:space="preserve"> </w:t>
      </w:r>
      <w:r>
        <w:rPr/>
        <w:t>ΠΡΟΕΔΡΕΥΩΝ (Δημήτριος Φράγκος): Κυρία Τσουδερού, υπάρχει ήδη μια απόφαση και καλό θα είναι να μην αλλάζουμε τις αποφάσεις μας συνεχώς. Έκανα ήδη την παράκληση προς τους ομιλητές να είναι όσο μπορούν περισσότερο σύντομοι για να μιλήσουν και άλλοι.</w:t>
      </w:r>
    </w:p>
    <w:p>
      <w:pPr>
        <w:pStyle w:val="Normal"/>
        <w:rPr/>
      </w:pPr>
      <w:r>
        <w:rPr>
          <w:rFonts w:cs="Calibri"/>
        </w:rPr>
        <w:t xml:space="preserve"> </w:t>
      </w:r>
      <w:r>
        <w:rPr/>
        <w:t>Κύριε Κόρακα, έχετε το λόγο.</w:t>
      </w:r>
    </w:p>
    <w:p>
      <w:pPr>
        <w:pStyle w:val="Normal"/>
        <w:rPr/>
      </w:pPr>
      <w:r>
        <w:rPr>
          <w:rFonts w:cs="Calibri"/>
        </w:rPr>
        <w:t xml:space="preserve"> </w:t>
      </w:r>
      <w:r>
        <w:rPr/>
        <w:t>ΣΤΡΑΤΗΣ ΚΟΡΑΚΑΣ: Κύριε Πρόεδρε, εγώ πάντως θα δυσκολευθώ να είμαι πάρα πολύ σύντομος, γιατί εν πάση περιπτώσει και ειπώθηκαν τόσα πολλά και είναι σημαντικό το θέμα και ίσως αν έλλειπαν όλα αυτά τα διαδικαστικά θα ήμασταν πολύ πιο προχωρημένοι.</w:t>
      </w:r>
    </w:p>
    <w:p>
      <w:pPr>
        <w:pStyle w:val="Normal"/>
        <w:rPr/>
      </w:pPr>
      <w:r>
        <w:rPr>
          <w:rFonts w:cs="Calibri"/>
        </w:rPr>
        <w:t xml:space="preserve"> </w:t>
      </w:r>
      <w:r>
        <w:rPr/>
        <w:t>Φυσικά, πρέπει να πω από την αρχή, ότι βρίσκομαι λίγο σε δύσκολη θέση γιατί έπειτα από τις πραγματικά πολύ εμπεριστατωμένες εισηγήσεις που έκαναν οι ομιλητές του Συνασπισμού της Αριστεράς και της Προόδου και ιδιαίτερα ο μόλις πριν από λίγο κατελθών από το Βήμα Πρόεδρος του Συνασπισμού, εγώ θα περιορισθώ ή θα προσπαθήσω να διατυπώσω ορισμένες σκέψεις συμπληρωματικές και θα υπογραμμίσω ορισμένα ζητήματα.</w:t>
      </w:r>
    </w:p>
    <w:p>
      <w:pPr>
        <w:pStyle w:val="Normal"/>
        <w:rPr/>
      </w:pPr>
      <w:r>
        <w:rPr>
          <w:rFonts w:cs="Calibri"/>
        </w:rPr>
        <w:t xml:space="preserve"> </w:t>
      </w:r>
      <w:r>
        <w:rPr/>
        <w:t>Είναι γεγονός, κύριοι συνάδελφοι, ότι οι αμερικανικές Βάσεις στη Χώρα μας εγκαταστάθηκαν το 1953 και αποτελούν ένα τμήμα του συνολικού κυκλωτικού συστήματος στρατιωτικών βάσεων που οικοδόμησαν οι ΗΠΑ στα χρόνια του ψυχρού πολέμου γύρω από τη Σοβιετική Ένωση και τις σύμμαχες χώρες.</w:t>
      </w:r>
    </w:p>
    <w:p>
      <w:pPr>
        <w:pStyle w:val="Normal"/>
        <w:rPr/>
      </w:pPr>
      <w:r>
        <w:rPr>
          <w:rFonts w:cs="Calibri"/>
        </w:rPr>
        <w:t xml:space="preserve"> </w:t>
      </w:r>
      <w:r>
        <w:rPr/>
        <w:t xml:space="preserve">Στόχος διακηρυγμένος ήταν η εξυπηρέτηση των συμφερόντων των ΗΠΑ, η διατήρηση και επέκταση επικυριαρχίας τους στον κόσμο. Και αυτό το πετύχαιναν από τη μια υποχρεώνοντας τη Σοβιετική Ένωση και τις σύμμαχές της χώρες σε υπέρογκες στρατιωτικές δαπάνες, σε οικονομική εσωστρέφεια κλπ., από την άλλη με τις Βάσεις τους οι ΗΠΑ στις διάφορες χώρες, εξασφάλιζαν τον έλεγχο στις γύρω περιοχές, χαρακτηρίζοντας ζώνες ζωτικών συμφερόντων ουσιαστικά </w:t>
      </w:r>
    </w:p>
    <w:p>
      <w:pPr>
        <w:pStyle w:val="Normal"/>
        <w:rPr/>
      </w:pPr>
      <w:r>
        <w:rPr/>
      </w:r>
    </w:p>
    <w:p>
      <w:pPr>
        <w:pStyle w:val="Normal"/>
        <w:rPr/>
      </w:pPr>
      <w:r>
        <w:rPr/>
      </w:r>
    </w:p>
    <w:p>
      <w:pPr>
        <w:pStyle w:val="Normal"/>
        <w:rPr>
          <w:color w:val="FF0000"/>
        </w:rPr>
      </w:pPr>
      <w:r>
        <w:rPr>
          <w:color w:val="FF0000"/>
        </w:rPr>
        <w:t>ΣΕΛΙΔΑ 1864</w:t>
      </w:r>
    </w:p>
    <w:p>
      <w:pPr>
        <w:pStyle w:val="Normal"/>
        <w:rPr>
          <w:color w:val="FF0000"/>
        </w:rPr>
      </w:pPr>
      <w:r>
        <w:rPr>
          <w:color w:val="FF0000"/>
        </w:rPr>
      </w:r>
    </w:p>
    <w:p>
      <w:pPr>
        <w:pStyle w:val="Normal"/>
        <w:rPr/>
      </w:pPr>
      <w:r>
        <w:rPr/>
        <w:t>ολόκληρη γη και ιδιαίτερα τις περιοχές, όπου υπήρχαν τα καύσιμα, αλλά ταυτόχρονα και επέβαλαν τη θέλησή τους στις χώρες, που είχαν τις Βάσεις τους.</w:t>
      </w:r>
    </w:p>
    <w:p>
      <w:pPr>
        <w:pStyle w:val="Normal"/>
        <w:rPr/>
      </w:pPr>
      <w:r>
        <w:rPr>
          <w:rFonts w:cs="Calibri"/>
        </w:rPr>
        <w:t xml:space="preserve"> </w:t>
      </w:r>
      <w:r>
        <w:rPr/>
        <w:t>Εμείς ειδικά στην Ελλάδα, κύριοι συνάδελφοι, έχουμε πικρή τέτοια πείρα από εποχές όπου ο πρέσβης των ΗΠΑ ανοικτά, απροκάλυπτα υπαγόρευε τις αποφάσεις και την πολιτική της Ελλάδας. Και έτσι πού φθάσαμε; Φθάσαμε στο σημείο, -ας θυμηθούμε λιγάκι την ιστορία- ο κ. Ντάλας να αποκαλεί την Ελλάδα "αγκιστρωμένο ψάρι χωρίς δόλωμα". Και η ΚΑΘΗΜΕΡΙΝΗ του 1955 να την αποκαλεί "το αθλιέστερο των προτεκτοράτων". Αλλά ωστόσο σήμερα, ούτε λίγο, ούτε πολύ, η κυβέρνηση μας λέει ότι οι Αμερικανοί ζήτησαν από το ΠΑΣΟΚ το 1987 την έναρξη διαπραγματεύσεων για νέα συμφωνία, γιατί ήθελαν να βοηθήσουν ουσιαστικά την Ελλάδα και να την προστατεύσουν από την Τουρκία με την οποία όμως έχουν υπογράψει επίσης -ας το σημειώσουμε και αυτό- παρόμοια συμφωνία και της εξασφαλίζουν τους ανάλογους εξοπλισμούς για να την προστατεύσουν με τη σειρά της από την Ελλάδα, κύριοι συνάδελφοι.</w:t>
      </w:r>
    </w:p>
    <w:p>
      <w:pPr>
        <w:pStyle w:val="Normal"/>
        <w:rPr/>
      </w:pPr>
      <w:r>
        <w:rPr>
          <w:rFonts w:cs="Calibri"/>
        </w:rPr>
        <w:t xml:space="preserve"> </w:t>
      </w:r>
      <w:r>
        <w:rPr/>
        <w:t>Αυτά φυσικά τα πράγματα δεν ευσταθούν. Θα έπρεπε να μας πείτε επιτέλους -και οι κύριοι συνάδελφοι της σημερινής Κυβέρνησης και οι κύριοι συνάδελφοι του ΠΑΣΟΚ- γιατί κατά τη γνώμη σας οι ΗΠΑ επιμένουν τόσο πολύ να κρατάνε, έστω μειώνοντας τον αριθμό τους, στρατιωτικές Βάσεις στην Ελλάδα, στην Τουρκία και σε άλλες χώρες.</w:t>
      </w:r>
    </w:p>
    <w:p>
      <w:pPr>
        <w:pStyle w:val="Normal"/>
        <w:rPr/>
      </w:pPr>
      <w:r>
        <w:rPr>
          <w:rFonts w:cs="Calibri"/>
        </w:rPr>
        <w:t xml:space="preserve"> </w:t>
      </w:r>
      <w:r>
        <w:rPr/>
        <w:t>Δεν είναι για να εξυπηρετήσουν συγκεκριμένα συμφέροντά τους; Και αν ναι, όπως είναι επόμενο, τότε ποια είναι αυτά αν όχι, αυτά που εμείς καταγγέλλουμε;</w:t>
      </w:r>
    </w:p>
    <w:p>
      <w:pPr>
        <w:pStyle w:val="Normal"/>
        <w:rPr/>
      </w:pPr>
      <w:r>
        <w:rPr>
          <w:rFonts w:cs="Calibri"/>
        </w:rPr>
        <w:t xml:space="preserve"> </w:t>
      </w:r>
      <w:r>
        <w:rPr/>
        <w:t>Ας μη γελιόμαστε, κύριοι συνάδελφοι. Η συμφωνία αυτή, που σήμερα καλούμαστε να κυρώσουμε, παρά τους όποιους εκσυγχρονισμούς της, φραστικούς κατά κύριο λόγο, θα έχει και αυτή τις παρακάτω συνέπειες:</w:t>
      </w:r>
    </w:p>
    <w:p>
      <w:pPr>
        <w:pStyle w:val="Normal"/>
        <w:rPr/>
      </w:pPr>
      <w:r>
        <w:rPr>
          <w:rFonts w:cs="Calibri"/>
        </w:rPr>
        <w:t xml:space="preserve"> </w:t>
      </w:r>
      <w:r>
        <w:rPr/>
        <w:t>1. Θα περιορίσει την εθνική ανεξαρτησία -θα συνεχίσει μάλλον τον περιορισμό της εθνικής ανεξαρτησίας μας. Δεσμεύει την εξωτερική μας πολιτική. Δηλητηριάζει τις σχέσεις μας με τις χώρες της περιοχής. Δεν το αναλύω, είναι ευνόητο.</w:t>
      </w:r>
    </w:p>
    <w:p>
      <w:pPr>
        <w:pStyle w:val="Normal"/>
        <w:rPr/>
      </w:pPr>
      <w:r>
        <w:rPr>
          <w:rFonts w:cs="Calibri"/>
        </w:rPr>
        <w:t xml:space="preserve"> </w:t>
      </w:r>
      <w:r>
        <w:rPr/>
        <w:t>2. Η παρουσία των αμερικανικών βάσεων στη Χώρα μας υπονομεύει και την εθνική μας άμυνα. Ας θυμηθούμε τι έγινε το 1974 με την Κύπρο, τι ρόλο έπαιξαν οι βάσεις. Ας θυμηθούμε το κλείσιμο της Νέας Μάκρης το 1987 από το ΠΑΣΟΚ, ακριβώς γιατί ήταν εν γνώσει του ότι υπονόμευε την εθνική μας άμυνα. Είναι η πέμπτη φάλαγγα στη Χώρα μας. Ας θυμηθούμε επίσης μια σειρά άλλες ενέργειες και ας πάρουμε σοβαρά υπόψη και τις καταγγελίες των 15 στρατηγών. Και ας διερωτηθούμε ακόμα, αν υποθέσουμε ότι αύριο μας επιτίθεται η Τουρκία -φυσικά θα είναι με την ανοχή των ΗΠΑ-τι ρόλο θα παίξουν αυτές οι βάσεις, που είναι εγκατεστημένες στην Ελλάδα και από τώρα πια θα είναι όλες στην Κρήτη;</w:t>
      </w:r>
    </w:p>
    <w:p>
      <w:pPr>
        <w:pStyle w:val="Normal"/>
        <w:rPr/>
      </w:pPr>
      <w:r>
        <w:rPr>
          <w:rFonts w:cs="Calibri"/>
        </w:rPr>
        <w:t xml:space="preserve"> </w:t>
      </w:r>
      <w:r>
        <w:rPr/>
        <w:t>3. Επηρεάζει σε όφελος των ΗΠΑ τις πολιτικές εξελίξεις στη Χώρα μας, στηρίζουν και υλικά τις προσπάθειες των ΗΠΑ να παρεμποδίζουν προοδευτικές εξελίξεις στην Ελλάδα, όπως και αλλού στον κόσμο.</w:t>
      </w:r>
    </w:p>
    <w:p>
      <w:pPr>
        <w:pStyle w:val="Normal"/>
        <w:rPr/>
      </w:pPr>
      <w:r>
        <w:rPr>
          <w:rFonts w:cs="Calibri"/>
        </w:rPr>
        <w:t xml:space="preserve"> </w:t>
      </w:r>
      <w:r>
        <w:rPr/>
        <w:t>4. Περιορίζει την εδαφική μας ακεραιότητα, την εθνική μας κυριαρχία, αφού ένα μέρος της Χώρας μας και μάλιστα στην ακριτική Κρήτη, συνεχίζει να βρίσκεται κάτω από τον σχεδόν απόλυτο έλεγχο των Αμερικανών και μάλιστα για χρήση που γνωρίζουμε και έχει καταγγελθεί.</w:t>
      </w:r>
    </w:p>
    <w:p>
      <w:pPr>
        <w:pStyle w:val="Normal"/>
        <w:rPr/>
      </w:pPr>
      <w:r>
        <w:rPr>
          <w:rFonts w:cs="Calibri"/>
        </w:rPr>
        <w:t xml:space="preserve"> </w:t>
      </w:r>
      <w:r>
        <w:rPr/>
        <w:t>5. Έχει επίσης σοβαρές, οικονομικές, πολιτιστικές και κοινωνικές επιπτώσεις.</w:t>
      </w:r>
    </w:p>
    <w:p>
      <w:pPr>
        <w:pStyle w:val="Normal"/>
        <w:rPr/>
      </w:pPr>
      <w:r>
        <w:rPr>
          <w:rFonts w:cs="Calibri"/>
        </w:rPr>
        <w:t xml:space="preserve"> </w:t>
      </w:r>
      <w:r>
        <w:rPr/>
        <w:t>Από τα παραπάνω βγαίνει ότι η συμφωνία αυτή δεν εξυπηρετεί τα εθνικά μας συμφέροντα.</w:t>
      </w:r>
    </w:p>
    <w:p>
      <w:pPr>
        <w:pStyle w:val="Normal"/>
        <w:rPr/>
      </w:pPr>
      <w:r>
        <w:rPr>
          <w:rFonts w:cs="Calibri"/>
        </w:rPr>
        <w:t xml:space="preserve"> </w:t>
      </w:r>
      <w:r>
        <w:rPr/>
        <w:t>Φυσικά η Κυβέρνηση και η Νέα Δημοκρατία προσπαθούν να μας πείσουν για το αντίθετο. Το κύριο επιχείρημά τους ποιο είναι; Μας λένε: "αν διώξουμε τις βάσεις, θα τις πάνε οι Αμερικανοί στην Τουρκία και θα διαταραχθεί έτσι η ισορροπία". Μάλιστα ο κ. Σαμαράς δήλωσε, ότι "δεν μπορεί να υπάρξει ελληνική Κυβέρνηση που θα φτάσει να πει στους Αμερικανούς, πάρτε τις βάσεις σας και μαζί πάρτε την αμυντική σας βοήθεια, το χρήμα σας και δώστε τα όπου αλλού", εννοώντας φυσικά την Τουρκία.</w:t>
      </w:r>
    </w:p>
    <w:p>
      <w:pPr>
        <w:pStyle w:val="Normal"/>
        <w:rPr/>
      </w:pPr>
      <w:r>
        <w:rPr>
          <w:rFonts w:cs="Calibri"/>
        </w:rPr>
        <w:t xml:space="preserve"> </w:t>
      </w:r>
      <w:r>
        <w:rPr/>
        <w:t>Σήμερα ο κ. Πρωθυπουργός μας ρώτησε, "μπορούμε να ρίξουμε στις αγκάλες των Τούρκων τη μόνη υπερδύναμη"; Φυσικά, κάτι παρόμοιο ισχυρίζεται και το ΠΑΣΟΚ.</w:t>
      </w:r>
    </w:p>
    <w:p>
      <w:pPr>
        <w:pStyle w:val="Normal"/>
        <w:rPr/>
      </w:pPr>
      <w:r>
        <w:rPr>
          <w:rFonts w:cs="Calibri"/>
        </w:rPr>
        <w:t xml:space="preserve"> </w:t>
      </w:r>
      <w:r>
        <w:rPr/>
        <w:t>Εδώ θέλουμε πρώτον να διερωτηθούμε, πού μας οδηγεί αυτή η λογική. Το σκεφθήκατε ποτέ, κύριοι συνάδελφοι; Το σκέφθηκε ποτέ η Κυβέρνηση αυτό; Δεν μας οδηγεί ξανά πίσω σε εκείνη την αμίμητη έκφραση που αναφέραμε, του κ. Ντάλες, να μετατρέπει την Ελλάδα "σε ψάρι αγκιστρωμένο χωρίς δόλωμα"; Γιατί, αν σκεφθούμε και σαν διαπραγματευτικό ατού ακόμα, το να βγαίνουμε και να διακηρύσσουμε, "δεν μπορούμε να κάνουμε διαφορετικά, γιατί είμαστε στο έλεος των Αμερικανών, μη τυχόν και δώσουν αυτά τα πράγματα στους Τούρκους", τότε, πώς θα πάμε να διαπραγματευτούμε; Φυσικά εμείς, είμαστε αντίθετοι και με τη διεξαγωγή διαπραγματεύσεων, για παραπέρα παραμονή των Βάσεων. Είναι γνωστό, αλλά το αναφέρω, έστω και σαν παράδειγμα.</w:t>
      </w:r>
    </w:p>
    <w:p>
      <w:pPr>
        <w:pStyle w:val="Normal"/>
        <w:rPr/>
      </w:pPr>
      <w:r>
        <w:rPr>
          <w:rFonts w:cs="Calibri"/>
        </w:rPr>
        <w:t xml:space="preserve"> </w:t>
      </w:r>
      <w:r>
        <w:rPr/>
        <w:t>Πρέπει να πούμε, ότι δεν είναι φυσικά γεγονός, ότι οι Αμερικανοί απότομα μετατράπηκαν σε αγγέλους φιλέλληνες. Κάτι που θα πρέπει επίσης να τονίσουμε είναι ότι, ενώ κρατάμε τις Βάσεις στο όνομα της τουρκικής απειλής, οι Αμερικανοί έχουν υπογράψει παρόμοια συμφωνία, όπως προαναφέραμε, με την Τουρκία όπου πραγματικά αναφέρονται περίπου τα ίδια, περί εθνικού συμφέροντος της Τουρκίας κ.λπ. Και είναι να διερωτάται κανείς, πώς ταυτόχρονα, ενώ η δύναμη αυτή υπερασπίζεται τα δικά μας εθνικά συμφέροντα, υπερασπίζεται και τα συμφέροντα της χώρας, από την οποία προέρχεται η μοναδική απειλή, όπως συμφωνούμε;</w:t>
      </w:r>
    </w:p>
    <w:p>
      <w:pPr>
        <w:pStyle w:val="Normal"/>
        <w:rPr/>
      </w:pPr>
      <w:r>
        <w:rPr>
          <w:rFonts w:cs="Calibri"/>
        </w:rPr>
        <w:t xml:space="preserve"> </w:t>
      </w:r>
      <w:r>
        <w:rPr/>
        <w:t>Φυσικά, δεν νομίζουμε, ότι είναι βάσιμο επιχείρημα τα δημοσιεύματα του τουρκικού Τύπου. Δεν επεκτείνομαι σ` αυτό, γιατί εδώ ασκείται μία τεχνητή πίεση. Είναι στημένα αυτά τα δημοσιεύματα τις περισσότερες φορές, για να δημιουργούν άλλοθι να περάσει η συμφωνία εδώ πέρα.</w:t>
      </w:r>
    </w:p>
    <w:p>
      <w:pPr>
        <w:pStyle w:val="Normal"/>
        <w:rPr/>
      </w:pPr>
      <w:r>
        <w:rPr>
          <w:rFonts w:cs="Calibri"/>
        </w:rPr>
        <w:t xml:space="preserve"> </w:t>
      </w:r>
      <w:r>
        <w:rPr/>
        <w:t>Έχουμε εξ άλλου παρόμοια δημοσιεύματα στην Ελλάδα, όταν υπογράφεται παρόμοια συμφωνία με την Τουρκία.</w:t>
      </w:r>
    </w:p>
    <w:p>
      <w:pPr>
        <w:pStyle w:val="Normal"/>
        <w:rPr/>
      </w:pPr>
      <w:r>
        <w:rPr>
          <w:rFonts w:cs="Calibri"/>
        </w:rPr>
        <w:t xml:space="preserve"> </w:t>
      </w:r>
      <w:r>
        <w:rPr/>
        <w:t>Ο κ. Πρωθυπουργός μίλησε επίσης για κίνδυνο να διαταραχθεί η ισορροπία στους εξοπλισμούς. Υπάρχει όμως και η άλλη άποψη: Όταν η Ελλάδα έπαιρνε τα 40 F16 και τα 40 Μιράζ 2000 η Τουρκία έπαιρνε 160 F16. Για ποια ισορροπία γίνεται λόγος λοιπόν εδώ; Για να μην αναφερθώ και στην έκθεση του Πενταγώνου προς το αμερικανικό Σταίητ Ντιπάρτμεντ, που αποκαλύπτει ότι αυτές οι αγορές είναι προαποφασισμένες και υποχρεωτικές για την ενίσχυση της Νοτιοανατολικής πτέρυγας του ΝΑΤΟ.</w:t>
      </w:r>
    </w:p>
    <w:p>
      <w:pPr>
        <w:pStyle w:val="Normal"/>
        <w:rPr/>
      </w:pPr>
      <w:r>
        <w:rPr>
          <w:rFonts w:cs="Calibri"/>
        </w:rPr>
        <w:t xml:space="preserve"> </w:t>
      </w:r>
      <w:r>
        <w:rPr/>
        <w:t>Εκεί που πραγματικά η επιχειρηματολογία της Κυβέρνησης εγγίζει, ας μου επιτραπεί η έκφραση, τον παραλογισμό είναι όταν μας λέει ότι "έναν κόσμο που αλλάζει η Ελλάδα πρέπει να τον προϋπαντήσει, όχι ζητώντας από τους Αμερικανούς να πάρουν τις Βάσεις τους, αλλά υπογράφοντας νέα συμφωνία για παραμονή τους και μάλιστα για 8 χρόνια".</w:t>
      </w:r>
    </w:p>
    <w:p>
      <w:pPr>
        <w:pStyle w:val="Normal"/>
        <w:rPr/>
      </w:pPr>
      <w:r>
        <w:rPr>
          <w:rFonts w:cs="Calibri"/>
        </w:rPr>
        <w:t xml:space="preserve"> </w:t>
      </w:r>
      <w:r>
        <w:rPr/>
        <w:t>Ας μη γελιόμαστε. Οι ΗΠΑ δεν παραιτούνται από την ιμπεριαλιστική πολιτική τους εδώ στην περιοχή και στον κόσμο. Αυτήν πάνε να εξυπηρετήσουν με τις Βάσεις.</w:t>
      </w:r>
    </w:p>
    <w:p>
      <w:pPr>
        <w:pStyle w:val="Normal"/>
        <w:rPr/>
      </w:pPr>
      <w:r>
        <w:rPr>
          <w:rFonts w:cs="Calibri"/>
        </w:rPr>
        <w:t xml:space="preserve"> </w:t>
      </w:r>
      <w:r>
        <w:rPr/>
        <w:t>Πρέπει πάντως να μας εξηγήσει η Κυβέρνηση, γιατί σε έναν κόσμο που αλλάζει αυτή νοιώθει την ανάγκη να υπογράψει καινούργια συμφωνία και μάλιστα για 8 χρόνια.</w:t>
      </w:r>
    </w:p>
    <w:p>
      <w:pPr>
        <w:pStyle w:val="Normal"/>
        <w:rPr/>
      </w:pPr>
      <w:r>
        <w:rPr>
          <w:rFonts w:cs="Calibri"/>
        </w:rPr>
        <w:t xml:space="preserve"> </w:t>
      </w:r>
      <w:r>
        <w:rPr/>
        <w:t>Αναφέρθηκαν ορισμένα επιχειρήματα, κατά τη γνώμη μας, όχι βάσιμα.</w:t>
      </w:r>
    </w:p>
    <w:p>
      <w:pPr>
        <w:pStyle w:val="Normal"/>
        <w:rPr/>
      </w:pPr>
      <w:r>
        <w:rPr>
          <w:rFonts w:cs="Calibri"/>
        </w:rPr>
        <w:t xml:space="preserve"> </w:t>
      </w:r>
      <w:r>
        <w:rPr/>
        <w:t>Δεν θα αναφερθώ στο κείμενο, γιατί είμαστε εξ αρχής κατά της συμφωνίας και κατά της παραμονής των Βάσεων.</w:t>
      </w:r>
    </w:p>
    <w:p>
      <w:pPr>
        <w:pStyle w:val="Normal"/>
        <w:rPr/>
      </w:pPr>
      <w:r>
        <w:rPr>
          <w:rFonts w:cs="Calibri"/>
        </w:rPr>
        <w:t xml:space="preserve"> </w:t>
      </w:r>
      <w:r>
        <w:rPr/>
        <w:t>Παρακαλώ, κύριε Πρόεδρε, να έχω την ανοχή σας ...</w:t>
      </w:r>
    </w:p>
    <w:p>
      <w:pPr>
        <w:pStyle w:val="Normal"/>
        <w:rPr/>
      </w:pPr>
      <w:r>
        <w:rPr>
          <w:rFonts w:cs="Calibri"/>
        </w:rPr>
        <w:t xml:space="preserve"> </w:t>
      </w:r>
      <w:r>
        <w:rPr/>
        <w:t>ΦΟΙΒΟΣ ΙΩΑΝΝΙΔΗΣ: Όχι ανοχή κύριε συνάδελφε, δεν υπάρχει χρόνος.</w:t>
      </w:r>
    </w:p>
    <w:p>
      <w:pPr>
        <w:pStyle w:val="Normal"/>
        <w:rPr/>
      </w:pPr>
      <w:r>
        <w:rPr>
          <w:rFonts w:cs="Calibri"/>
        </w:rPr>
        <w:t xml:space="preserve"> </w:t>
      </w:r>
      <w:r>
        <w:rPr/>
        <w:t>ΣΤΡΑΤΗΣ ΚΟΡΑΚΑΣ: Τώρα το σκεφθήκατε κύριε Ιωαννίδη ότι δεν υπάρχει χρόνος. Τώρα που μιλάμε εμείς;</w:t>
      </w:r>
    </w:p>
    <w:p>
      <w:pPr>
        <w:pStyle w:val="Normal"/>
        <w:rPr/>
      </w:pPr>
      <w:r>
        <w:rPr>
          <w:rFonts w:cs="Calibri"/>
        </w:rPr>
        <w:t xml:space="preserve"> </w:t>
      </w:r>
      <w:r>
        <w:rPr/>
        <w:t>ΦΟΙΒΟΣ ΙΩΑΝΝΙΔΗΣ: Από την αρχή το λέμε.</w:t>
      </w:r>
    </w:p>
    <w:p>
      <w:pPr>
        <w:pStyle w:val="Normal"/>
        <w:rPr/>
      </w:pPr>
      <w:r>
        <w:rPr>
          <w:rFonts w:cs="Calibri"/>
        </w:rPr>
        <w:t xml:space="preserve"> </w:t>
      </w:r>
      <w:r>
        <w:rPr/>
        <w:t>ΣΤΡΑΤΗΣ ΚΟΡΑΚΑΣ: Δεν μπορώ να μην πω ότι το επιχείρημα ότι στο προοίμιο, στην έκτη παράγραφο, διασφαλίζονται τα εθνικά συμφέροντα, δεν είναι ισχυρό, αφού αφορά μια επιμέρους πλευρά και όχι την ουσία, δηλαδή την παρουσία των αμερικανικών Βάσεων.</w:t>
      </w:r>
    </w:p>
    <w:p>
      <w:pPr>
        <w:pStyle w:val="Normal"/>
        <w:rPr/>
      </w:pPr>
      <w:r>
        <w:rPr>
          <w:rFonts w:cs="Calibri"/>
        </w:rPr>
        <w:t xml:space="preserve"> </w:t>
      </w:r>
      <w:r>
        <w:rPr/>
        <w:t>Θα ήθελα ωστόσο επιπλέον να πω, ότι και αυτό ακυρώνεται από την τελευταία παράγραφο του προοιμίου, όπου λέει "τίποτα στη συμφωνία αυτή δεν αποσκοπεί να βλάψει τις σχέσεις εκατέρωθεν των συμβαλλομένων μερών με οποιαδήποτε τρίτη χώρα". Δηλαδή ούτε με την Τουρκία ούτε με καμιά άλλη χώρα.</w:t>
      </w:r>
    </w:p>
    <w:p>
      <w:pPr>
        <w:pStyle w:val="Normal"/>
        <w:rPr/>
      </w:pPr>
      <w:r>
        <w:rPr>
          <w:rFonts w:cs="Calibri"/>
        </w:rPr>
        <w:t xml:space="preserve"> </w:t>
      </w:r>
      <w:r>
        <w:rPr/>
        <w:t>Είχα σημειώσει να αναφερθώ σε ορισμένα άλλα άρθρα για να αποδείξω, ότι δίδεται στην Ελλάδα συγκεκριμένος ρόλος από τις ΗΠΑ μέσα στην Ατλαντική Συμμαχία.</w:t>
      </w:r>
    </w:p>
    <w:p>
      <w:pPr>
        <w:pStyle w:val="Normal"/>
        <w:rPr/>
      </w:pPr>
      <w:r>
        <w:rPr>
          <w:rFonts w:cs="Calibri"/>
        </w:rPr>
        <w:t xml:space="preserve"> </w:t>
      </w:r>
      <w:r>
        <w:rPr/>
        <w:t>Θα ήθελα, με την ευκαιρία, να υπενθυμίσω στον κ. Πρόεδρο του ΠΑΣΟΚ και σε ορισμένους συναδέλφους, ότι επί Οικουμενικής Κυβέρνησης δεν ψηφίστηκε παράταση της συμφωνίας. Αυτό που ψηφίστηκε ήταν παράταση του 17μηνου, μέσα στο οποίο θα έπρεπε να είχαν ξηλωθεί οι Βάσεις. Και παρατάθηκε αυτό το 17μηνο, με πρόταση της Νέας Δημοκρατίας και του ΠΑΣΟΚ, για να προλάβετε να ολοκληρώσετε τις διαπραγματεύσεις για τη νέα συμφωνία.</w:t>
      </w:r>
    </w:p>
    <w:p>
      <w:pPr>
        <w:pStyle w:val="Normal"/>
        <w:rPr/>
      </w:pPr>
      <w:r>
        <w:rPr>
          <w:rFonts w:cs="Calibri"/>
        </w:rPr>
        <w:t xml:space="preserve"> </w:t>
      </w:r>
      <w:r>
        <w:rPr/>
        <w:t>Μην τα ξεχνάμε αυτά τα πράγματα.</w:t>
      </w:r>
    </w:p>
    <w:p>
      <w:pPr>
        <w:pStyle w:val="Normal"/>
        <w:rPr/>
      </w:pPr>
      <w:r>
        <w:rPr>
          <w:rFonts w:cs="Calibri"/>
        </w:rPr>
        <w:t xml:space="preserve"> </w:t>
      </w:r>
      <w:r>
        <w:rPr/>
        <w:t>Επίσης δεν θα απαντήσω σε εκείνο το απίθανο ότι "φταίει ο Συνασπισμός, που οι Βάσεις μένουν εδώ, γιατί το καλοκαίρι με την κυβέρνηση Τζαννή Τζαννετάκη δεν τις έδιωξε". Πάλι καλά που δεν μας ζητήσατε κύριοι συνάδελφοι, να έχουμε εγκαθιδρύσει και το σοσιαλισμό, που σεις δεν φτιάξατε στα 8 χρόνια που κυβερνήσατε.</w:t>
      </w:r>
    </w:p>
    <w:p>
      <w:pPr>
        <w:pStyle w:val="Normal"/>
        <w:rPr/>
      </w:pPr>
      <w:r>
        <w:rPr>
          <w:rFonts w:cs="Calibri"/>
        </w:rPr>
        <w:t xml:space="preserve"> </w:t>
      </w:r>
      <w:r>
        <w:rPr/>
        <w:t xml:space="preserve">Κύριοι συνάδελφοι, είναι γεγονός, ότι αυτή η συμφωνία είναι πολύ </w:t>
      </w:r>
    </w:p>
    <w:p>
      <w:pPr>
        <w:pStyle w:val="Normal"/>
        <w:rPr/>
      </w:pPr>
      <w:r>
        <w:rPr/>
      </w:r>
    </w:p>
    <w:p>
      <w:pPr>
        <w:pStyle w:val="Normal"/>
        <w:rPr/>
      </w:pPr>
      <w:r>
        <w:rPr/>
      </w:r>
    </w:p>
    <w:p>
      <w:pPr>
        <w:pStyle w:val="Normal"/>
        <w:rPr>
          <w:color w:val="FF0000"/>
        </w:rPr>
      </w:pPr>
      <w:r>
        <w:rPr>
          <w:color w:val="FF0000"/>
        </w:rPr>
        <w:t>ΣΕΛΙΔΑ 1865</w:t>
      </w:r>
    </w:p>
    <w:p>
      <w:pPr>
        <w:pStyle w:val="Normal"/>
        <w:rPr>
          <w:color w:val="FF0000"/>
        </w:rPr>
      </w:pPr>
      <w:r>
        <w:rPr>
          <w:color w:val="FF0000"/>
        </w:rPr>
      </w:r>
    </w:p>
    <w:p>
      <w:pPr>
        <w:pStyle w:val="Normal"/>
        <w:rPr/>
      </w:pPr>
      <w:r>
        <w:rPr/>
        <w:t>πίσω από τις κοσμογονικές εξελίξεις στη Χώρα μας.</w:t>
      </w:r>
    </w:p>
    <w:p>
      <w:pPr>
        <w:pStyle w:val="Normal"/>
        <w:rPr/>
      </w:pPr>
      <w:r>
        <w:rPr>
          <w:rFonts w:cs="Calibri"/>
        </w:rPr>
        <w:t xml:space="preserve"> </w:t>
      </w:r>
      <w:r>
        <w:rPr/>
        <w:t>ΒΙΡΓΙΝΙΑ ΤΣΟΥΔΕΡΟΥ: Κύριε Κόρακα, δεν σέβεστε τους συναδέλφους που θέλουν να μιλήσουν; Μιλάτε 12 λεπτά.</w:t>
      </w:r>
    </w:p>
    <w:p>
      <w:pPr>
        <w:pStyle w:val="Normal"/>
        <w:rPr/>
      </w:pPr>
      <w:r>
        <w:rPr>
          <w:rFonts w:cs="Calibri"/>
        </w:rPr>
        <w:t xml:space="preserve"> </w:t>
      </w:r>
      <w:r>
        <w:rPr/>
        <w:t>ΣΤΡΑΤΗΣ ΚΟΡΑΚΑΣ: Άλλες πρωτοβουλίες, κυρία Τσουδερού, θα έπρεπε να πάρει η Ελλάδα σήμερα. Να προχωρήσουμε με πρωτοβουλίες μας στην ανάπτυξη του νέου Ελσίνκι, του Ελσίνκι ΙΙ, στη Διάσκεψη για την Ασφάλεια και Συνεργασία (ΔΑΣΕ) στην Ευρώπη. Να προχωρήσουμε σε μια Βαλκανική και Μεσόγειο, ζώνες Ειρήνης, χωρίς βάσεις, χωρίς ξένα όπλα και χωρίς πυρηνικά. Μια σειρά τέτοιες πρωτοβουλίες.</w:t>
      </w:r>
    </w:p>
    <w:p>
      <w:pPr>
        <w:pStyle w:val="Normal"/>
        <w:rPr/>
      </w:pPr>
      <w:r>
        <w:rPr>
          <w:rFonts w:cs="Calibri"/>
        </w:rPr>
        <w:t xml:space="preserve"> </w:t>
      </w:r>
      <w:r>
        <w:rPr/>
        <w:t>(Διαμαρτυρίες από την Πλευρά του ΠΑΣΟΚ και της Νέας Δημοκρατίας).</w:t>
      </w:r>
    </w:p>
    <w:p>
      <w:pPr>
        <w:pStyle w:val="Normal"/>
        <w:rPr/>
      </w:pPr>
      <w:r>
        <w:rPr>
          <w:rFonts w:cs="Calibri"/>
        </w:rPr>
        <w:t xml:space="preserve"> </w:t>
      </w:r>
      <w:r>
        <w:rPr/>
        <w:t>ΠΡΟΕΔΡΕΥΩΝ (Δημήτριος Φράγκος):. Μισό λεπτό ολοκληρώνει ο κ. Κόρακας.</w:t>
      </w:r>
    </w:p>
    <w:p>
      <w:pPr>
        <w:pStyle w:val="Normal"/>
        <w:rPr/>
      </w:pPr>
      <w:r>
        <w:rPr>
          <w:rFonts w:cs="Calibri"/>
        </w:rPr>
        <w:t xml:space="preserve"> </w:t>
      </w:r>
      <w:r>
        <w:rPr/>
        <w:t>ΣΤΡΑΤΗΣ ΚΟΡΑΚΑΣ: Ολοκληρώνω κύριε Πρόεδρε, με δυό παρατηρήσεις πάνω στα άρθρα και ζητάω την ανοχή σας για ένα λεπτό.</w:t>
      </w:r>
    </w:p>
    <w:p>
      <w:pPr>
        <w:pStyle w:val="Normal"/>
        <w:rPr/>
      </w:pPr>
      <w:r>
        <w:rPr>
          <w:rFonts w:cs="Calibri"/>
        </w:rPr>
        <w:t xml:space="preserve"> </w:t>
      </w:r>
      <w:r>
        <w:rPr/>
        <w:t>Διαφωνούμε ριζικά για την ίδρυση πρεσβείας στο Ισραήλ. Και αυτό μέσα στα πλαίσια των φιλειρηνικών πρωτοβουλιών θα έπρεπε να έχει αποφευχθεί. Να μην επιβραβεύουμε την γενοκτονία των Παλαιστινίων.</w:t>
      </w:r>
    </w:p>
    <w:p>
      <w:pPr>
        <w:pStyle w:val="Normal"/>
        <w:rPr/>
      </w:pPr>
      <w:r>
        <w:rPr>
          <w:rFonts w:cs="Calibri"/>
        </w:rPr>
        <w:t xml:space="preserve"> </w:t>
      </w:r>
      <w:r>
        <w:rPr/>
        <w:t>Το άρθρο 4 στο περί ειδικών καθηκόντων, θεωρούμε απαράδεκτο το γεγονός ότι καταργείται ο απαραίτητος διαγωνισμός και μπαίνει η "δοκιμασία". Πραγματικά θα πρέπει να αλλάξει αυτό το πράγμα. Αλλιώς πρόκειται για κραυγαλέο ρουσφέτι.</w:t>
      </w:r>
    </w:p>
    <w:p>
      <w:pPr>
        <w:pStyle w:val="Normal"/>
        <w:rPr/>
      </w:pPr>
      <w:r>
        <w:rPr>
          <w:rFonts w:cs="Calibri"/>
        </w:rPr>
        <w:t xml:space="preserve"> </w:t>
      </w:r>
      <w:r>
        <w:rPr/>
        <w:t>Και μια κουβέντα για τους εργαζόμενους στις Βάσεις. Πρέπει να καταβάλουν οι Αμερικανοί τα δεδουλευμένα 1,5 δισ. και τα 4,5 δισ., που χρωστάνε στο δημόσιο και τα ασφαλιστικά ταμεία.</w:t>
      </w:r>
    </w:p>
    <w:p>
      <w:pPr>
        <w:pStyle w:val="Normal"/>
        <w:rPr/>
      </w:pPr>
      <w:r>
        <w:rPr>
          <w:rFonts w:cs="Calibri"/>
        </w:rPr>
        <w:t xml:space="preserve"> </w:t>
      </w:r>
      <w:r>
        <w:rPr/>
        <w:t>Κύριοι συνάδελφοι, όπως είπαν και οι άλλοι προλαλήσαντες συνάδελφοι από το Συνασπισμό, δεν μπορούμε να ψηφίσουμε αυτή τη συμφωνία. Δεν μπορούμε, επίσης, να δεχτούμε το ότι μπαίνουν σοβαρές διατάξεις σαν "τσόντα" σε ένα τόσο σοβαρό κείμενο και φυσικά ζητάμε, έστω και την ύστατη στιγμή -φυσικά ξέρουμε ότι η Κυβέρνηση είναι αποφασισμένη να προχωρήσει, εμείς όμως είμαστε υποχρεωμένοι να το κάνουμε- να αποσυρθεί αυτή η συμφωνία και να προχωρήσει η εφαρμογή του νόμου που ψηφίστηκε το 1983. Να φύγουν οι αμερικανικές Βάσεις. Αυτό θα ήταν μια θετική προσφορά στην Ειρήνη και στις σημερινές πραγματικά κοσμογονικές εξελίξεις. Ευχαριστώ.</w:t>
      </w:r>
    </w:p>
    <w:p>
      <w:pPr>
        <w:pStyle w:val="Normal"/>
        <w:rPr/>
      </w:pPr>
      <w:r>
        <w:rPr>
          <w:rFonts w:cs="Calibri"/>
        </w:rPr>
        <w:t xml:space="preserve"> </w:t>
      </w:r>
      <w:r>
        <w:rPr/>
        <w:t>ΠΡΟΕΔΡΕΥΩΝ (Δημήτριος Φράγκος): Ο Υπουργός των Εξωτερικών, κ. Σαμαράς, έχει το λόγο.</w:t>
      </w:r>
    </w:p>
    <w:p>
      <w:pPr>
        <w:pStyle w:val="Normal"/>
        <w:rPr/>
      </w:pPr>
      <w:r>
        <w:rPr>
          <w:rFonts w:cs="Calibri"/>
        </w:rPr>
        <w:t xml:space="preserve"> </w:t>
      </w:r>
      <w:r>
        <w:rPr/>
        <w:t>ΑΝΤΩΝΗΣ ΣΑΜΑΡΑΣ (Υπ. Εξωτερικών): Χωρίς αναφορές σε περιττές ρητορείες, θα είμαι σύντομος. Δε θα πλατειάσω κύριοι συνάδελφοι και θα κάνω συγκεκριμένες διευκρινίσεις για ορισμένα θέματα τα οποία έχουν τεθεί και τα οποία κυρίως συνοψίζονται στις ομιλίες των δύο Αρχηγών.</w:t>
      </w:r>
    </w:p>
    <w:p>
      <w:pPr>
        <w:pStyle w:val="Normal"/>
        <w:rPr/>
      </w:pPr>
      <w:r>
        <w:rPr>
          <w:rFonts w:cs="Calibri"/>
        </w:rPr>
        <w:t xml:space="preserve"> </w:t>
      </w:r>
      <w:r>
        <w:rPr/>
        <w:t>ΚΟΣΜΑΣ ΣΦΥΡΙΟΥ: Μέχρι τις 12 ή θα μιλήσουν και άλλοι συνάδελφοι;</w:t>
      </w:r>
    </w:p>
    <w:p>
      <w:pPr>
        <w:pStyle w:val="Normal"/>
        <w:rPr/>
      </w:pPr>
      <w:r>
        <w:rPr>
          <w:rFonts w:cs="Calibri"/>
        </w:rPr>
        <w:t xml:space="preserve"> </w:t>
      </w:r>
      <w:r>
        <w:rPr/>
        <w:t>ΑΝΤΩΝΗΣ ΣΑΜΑΡΑΣ (Υπ. Εξωτερικών): Θα είμαι πολύ γρήγορος, αν μ` αφήσετε, κύριοι συνάδελφοι.</w:t>
      </w:r>
    </w:p>
    <w:p>
      <w:pPr>
        <w:pStyle w:val="Normal"/>
        <w:rPr/>
      </w:pPr>
      <w:r>
        <w:rPr>
          <w:rFonts w:cs="Calibri"/>
        </w:rPr>
        <w:t xml:space="preserve"> </w:t>
      </w:r>
      <w:r>
        <w:rPr/>
        <w:t>Στο θέμα της καταληκτικής ημερομηνίας που έθεσε ο κ. Παπανδρέου, εγώ επαναλαμβάνω το απλούστατο ερώτημα: 83+5=88. Δεν κάνει 87. Γιατί λοιπόν εσείς σταματήσατε το '87 και, ξεκινήσατε άλλες διαπραγματεύσεις οι οποίες κατέληξαν στο σημείο να χρειαστεί να δώσουν παράταση τους 17 μήνες για τους οποίους συζητάμε;</w:t>
      </w:r>
    </w:p>
    <w:p>
      <w:pPr>
        <w:pStyle w:val="Normal"/>
        <w:rPr/>
      </w:pPr>
      <w:r>
        <w:rPr>
          <w:rFonts w:cs="Calibri"/>
        </w:rPr>
        <w:t xml:space="preserve"> </w:t>
      </w:r>
      <w:r>
        <w:rPr/>
        <w:t>Σήμερα οι Βάσεις θα είχαν φύγει, θα είχαν ξηλωθεί, θα είχαν περάσει 17 μήνες, θα ήταν όλη αυτή η Πτέρυγα (δείχνει την Πτέρυγα ΠΑΣΟΚ) ευχαριστημένη εάν είχαν τηρήσει τα όσα έλεγαν.</w:t>
      </w:r>
    </w:p>
    <w:p>
      <w:pPr>
        <w:pStyle w:val="Normal"/>
        <w:rPr/>
      </w:pPr>
      <w:r>
        <w:rPr>
          <w:rFonts w:cs="Calibri"/>
        </w:rPr>
        <w:t xml:space="preserve"> </w:t>
      </w:r>
      <w:r>
        <w:rPr/>
        <w:t>Επαναλαμβάνω, λοιπόν, 83+5=88. Και είναι το ερώτημα στο οποίο ουδείς μέχρι σήμερα απαντάει.</w:t>
      </w:r>
    </w:p>
    <w:p>
      <w:pPr>
        <w:pStyle w:val="Normal"/>
        <w:rPr/>
      </w:pPr>
      <w:r>
        <w:rPr>
          <w:rFonts w:cs="Calibri"/>
        </w:rPr>
        <w:t xml:space="preserve"> </w:t>
      </w:r>
      <w:r>
        <w:rPr/>
        <w:t>Το άλλο θέμα το οποίο με άφησε εμβρόντητο, πραγματικά, και έμεινα ενεός μόλις το άκουσα, ήταν η άποψη του κ. Παπανδρέου ότι το Προοίμιο είναι ένα επιτυχημένο κείμενο. Τότε όλη αυτή η χρονοτριβή, οι λογομαχίες, οι ατέλειωτες ώρες που σπαταλήσαμε πάνω στο κείμενο του Προοιμίου, για ποιο λόγο έγιναν; Δεν υπήρχε η γνώση των συναδέλφων του ΠΑΣΟΚ ότι ο πρώην Πρωθυπουργός συμφωνεί απολύτως με το Προοίμιο;</w:t>
      </w:r>
    </w:p>
    <w:p>
      <w:pPr>
        <w:pStyle w:val="Normal"/>
        <w:rPr/>
      </w:pPr>
      <w:r>
        <w:rPr>
          <w:rFonts w:cs="Calibri"/>
        </w:rPr>
        <w:t xml:space="preserve"> </w:t>
      </w:r>
      <w:r>
        <w:rPr/>
        <w:t>Χρειαζόταν λοιπόν να αφήνετε επί ώρες την Επιτροπή, τη Βουλή να ασχολείται με ένα θέμα στο οποίο, κατόπιν εορτής, δόθηκε "γραμμή" ότι υπάρχει συμφωνία; Θα είχαν μιλήσει όλοι οι συνάδελφοι. Και εν πάση περιπτώσει αυτό αποδεικνύει ότι τα όσα λέγαμε εμείς περί του Προοιμίου ήσαν τουλάχιστον σωστά.</w:t>
      </w:r>
    </w:p>
    <w:p>
      <w:pPr>
        <w:pStyle w:val="Normal"/>
        <w:rPr/>
      </w:pPr>
      <w:r>
        <w:rPr>
          <w:rFonts w:cs="Calibri"/>
        </w:rPr>
        <w:t xml:space="preserve"> </w:t>
      </w:r>
      <w:r>
        <w:rPr/>
        <w:t>Θέλω, επίσης, να πω για το θέμα το οποίο αναφέρθηκε στον κ. Ζαχαράκη, στον οποίο πραγματικά αξίζει κάθε έπαινος για την εργατικότητα, την αντικειμενικότητά του και το ζήλο του. Θέλω να πω ότι ορθότατα έπραξε ο άνθρωπος και έστειλε τότε στην Κυβέρνηση -Μάιος του 1989- τις απόψεις του οι οποίες ήταν απόψεις αν θέλετε σε ένα επίκαλυπτικό τελικού κειμένου, προϊόν του τελευταίου γύρου. Και αναφέρθηκε ο κ. Ζαχαράκης στο ότι πράγματι οι Αμερικανοί ουδέποτε είχαν αποκρύψει ότι επιθυμούσαν τη συνολική μεταφορά του Ελληνικού και των λειτουργιών του στη Σούδα. Όπως ουδέποτε είχαν αποκρύψει αντίστοιχα ότι επιθυμούσαν να έχουν συμφωνία 12 ετών.</w:t>
      </w:r>
    </w:p>
    <w:p>
      <w:pPr>
        <w:pStyle w:val="Normal"/>
        <w:rPr/>
      </w:pPr>
      <w:r>
        <w:rPr>
          <w:rFonts w:cs="Calibri"/>
        </w:rPr>
        <w:t xml:space="preserve"> </w:t>
      </w:r>
      <w:r>
        <w:rPr/>
        <w:t>Και στα δύο αυτά θέματα υπήρχε από τις διάφορες παρατάξεις εκπεφρασμένη πολιτική βούληση, διαφοροποιημένη για κάθε κόμμα, αλλά εν πάση περιπτώσει ήταν κάτι το οποίο δεν κατάλαβα καν, γιατί χρειάστηκε να το αναφέρει ο πρώην Πρωθυπουργός. Αποτύπωση έδωσε ο Πρέσβης κ. Ζαχαράκης της μέχρι τότε καταστάσεως.</w:t>
      </w:r>
    </w:p>
    <w:p>
      <w:pPr>
        <w:pStyle w:val="Normal"/>
        <w:rPr/>
      </w:pPr>
      <w:r>
        <w:rPr>
          <w:rFonts w:cs="Calibri"/>
        </w:rPr>
        <w:t xml:space="preserve"> </w:t>
      </w:r>
      <w:r>
        <w:rPr/>
        <w:t>Υπάρχει και πάλι το αντιπολιτευτικό ερώτημα: Με τις διεθνείς ανακατατάξεις οι οποίες γίνονται, γιατί υπογράψατε; Ερωτώ πραγματικά: Η άμβλυνση, η μείωση, η ύφεση, αυτή η ελαχιστοποιημένη πλέον αντιπαράθεση η οποία υπάρχει μεταξύ των δύο κόσμων, έφερε ουσιαστικές αλλαγές στη δική μας "γειτονιά";</w:t>
      </w:r>
    </w:p>
    <w:p>
      <w:pPr>
        <w:pStyle w:val="Normal"/>
        <w:rPr/>
      </w:pPr>
      <w:r>
        <w:rPr>
          <w:rFonts w:cs="Calibri"/>
        </w:rPr>
        <w:t xml:space="preserve"> </w:t>
      </w:r>
      <w:r>
        <w:rPr/>
        <w:t>Υπάρχει διαφορετική συμπεριφορά της Τουρκίας ή απλώς όλοι μιλάμε γενικά για τη ΔΑΣΕ που είναι η νέα αρχιτεκτονική της Ευρώπης, ένα καινούργιο "σπίτι" μέσα στο οποίο θα μπουν το Σύμφωνο της Βαρσοβίας που διελύθη και το σημερινό ΝΑΤΟ, ώστε να υπάρχει κάποια συμβίωση των δύο προηγουμένως αντιτιθέμενων κόσμων;</w:t>
      </w:r>
    </w:p>
    <w:p>
      <w:pPr>
        <w:pStyle w:val="Normal"/>
        <w:rPr/>
      </w:pPr>
      <w:r>
        <w:rPr>
          <w:rFonts w:cs="Calibri"/>
        </w:rPr>
        <w:t xml:space="preserve"> </w:t>
      </w:r>
      <w:r>
        <w:rPr/>
        <w:t>Εδώ στη "γειτονιά" υπάρχει διαφορά; Αισθάνθηκε κανείς τον Γκορμπατσόφ, με τις αλλαγές που πήρε, να έφερε κάποιο άλλο μήνυμα στην Τουρκία; Μειώθηκε η ένταση; Εξέλιπε η όξυνση; Είναι ερώτημα το οποίο επίσης πρέπει να τεθεί. Και στο κάτω κάτω το ΝΑΤΟ δεν έχει διαλυθεί. Και πρώτος ο Γκορμπατσόφ είναι αυτός ο οποίος στηρίζει το ΝΑΤΟ. Και πρώτος ο Γκορμπατσόφ είναι αυτός ο οποίος δέχεται και το Γενικό Γραμματέα να επισκέπτεται τη Μόσχα. Και ο ίδιος -δέχεται να έχει διπλωματική- σε ανώτατο βαθμό εκπροσώπηση πλέον η Σοβιετική Ένωση και οι πρώην "δορυφόροι"~ μέσα στο ΝΑΤΟ. Για ποιο λόγο το κάνει; Σκεφθήκατε αν ο Γκορμπατσόφ θέλει να διαλυθεί σήμερα το ΝΑΤΟ ή όχι; Τι τον συμφέρει νομίζετε;</w:t>
      </w:r>
    </w:p>
    <w:p>
      <w:pPr>
        <w:pStyle w:val="Normal"/>
        <w:rPr/>
      </w:pPr>
      <w:r>
        <w:rPr>
          <w:rFonts w:cs="Calibri"/>
        </w:rPr>
        <w:t xml:space="preserve"> </w:t>
      </w:r>
      <w:r>
        <w:rPr/>
        <w:t>ΣΤΡΑΤΗΣ ΚΟΡΑΚΑΣ: Ταυτόχρονη διάλυση ζητάει.</w:t>
      </w:r>
    </w:p>
    <w:p>
      <w:pPr>
        <w:pStyle w:val="Normal"/>
        <w:rPr/>
      </w:pPr>
      <w:r>
        <w:rPr>
          <w:rFonts w:cs="Calibri"/>
        </w:rPr>
        <w:t xml:space="preserve"> </w:t>
      </w:r>
      <w:r>
        <w:rPr/>
        <w:t>ΑΝΤΩΝΗΣ ΣΑΜΑΡΑΣ (Υπ. Εξωτερικών): Η ταυτόχρονη διάλυση είναι θέμα το οποίο έχει η ΕΔΑ το δικό της πρόγραμμα και όχι ο Συνασπισμός. Και είναι θέμα για το οποίο δεν έχετε σεις αναφερθεί κύριε συνάδελφε.</w:t>
      </w:r>
    </w:p>
    <w:p>
      <w:pPr>
        <w:pStyle w:val="Normal"/>
        <w:rPr/>
      </w:pPr>
      <w:r>
        <w:rPr>
          <w:rFonts w:cs="Calibri"/>
        </w:rPr>
        <w:t xml:space="preserve"> </w:t>
      </w:r>
      <w:r>
        <w:rPr/>
        <w:t>ΛΕΩΝΙΔΑΣ ΚΥΡΚΟΣ: Δεν έχετε δίκιο. Να διαβάζετε καλύτερα τα κείμενά μας.</w:t>
      </w:r>
    </w:p>
    <w:p>
      <w:pPr>
        <w:pStyle w:val="Normal"/>
        <w:rPr/>
      </w:pPr>
      <w:r>
        <w:rPr>
          <w:rFonts w:cs="Calibri"/>
        </w:rPr>
        <w:t xml:space="preserve"> </w:t>
      </w:r>
      <w:r>
        <w:rPr/>
        <w:t>ΑΝΤΩΝΗΣ ΣΑΜΑΡΑΣ (Υπ. Εξωτερικών): Το είπε ο κ. Λεντάκης κύριε Πρόεδρε στην ομιλία του μιλώντας για την ΕΔΑ.</w:t>
      </w:r>
    </w:p>
    <w:p>
      <w:pPr>
        <w:pStyle w:val="Normal"/>
        <w:rPr/>
      </w:pPr>
      <w:r>
        <w:rPr>
          <w:rFonts w:cs="Calibri"/>
        </w:rPr>
        <w:t xml:space="preserve"> </w:t>
      </w:r>
      <w:r>
        <w:rPr/>
        <w:t>ΛΕΩΝΙΔΑΣ ΚΥΡΚΟΣ: Γιατί σεις λέτε ότι δεν το έχει ο Συνασπισμός;</w:t>
      </w:r>
    </w:p>
    <w:p>
      <w:pPr>
        <w:pStyle w:val="Normal"/>
        <w:rPr/>
      </w:pPr>
      <w:r>
        <w:rPr>
          <w:rFonts w:cs="Calibri"/>
        </w:rPr>
        <w:t xml:space="preserve"> </w:t>
      </w:r>
      <w:r>
        <w:rPr/>
        <w:t>ΑΝΤΩΝΗΣ ΣΑΜΑΡΑΣ (Υπ. Εξωτερικών): Διότι δεν το άκουσα να αναφέρεται από τον κ. Κόρακα τουλάχιστον και από τον κ. Φλωράκη σήμερα. Δεν ξέρω εάν η ΕΑΡ το έχει, εύχομαι να το έχει και αυτή.</w:t>
      </w:r>
    </w:p>
    <w:p>
      <w:pPr>
        <w:pStyle w:val="Normal"/>
        <w:rPr/>
      </w:pPr>
      <w:r>
        <w:rPr>
          <w:rFonts w:cs="Calibri"/>
        </w:rPr>
        <w:t xml:space="preserve"> </w:t>
      </w:r>
      <w:r>
        <w:rPr/>
        <w:t>ΜΆΝΟΛΗΣ ΔΡΕΤΤΑΚΗΣ: Διαβάστε το πρόγραμμα του Συνασπισμού.</w:t>
      </w:r>
    </w:p>
    <w:p>
      <w:pPr>
        <w:pStyle w:val="Normal"/>
        <w:rPr/>
      </w:pPr>
      <w:r>
        <w:rPr>
          <w:rFonts w:cs="Calibri"/>
        </w:rPr>
        <w:t xml:space="preserve"> </w:t>
      </w:r>
      <w:r>
        <w:rPr/>
        <w:t>ΑΝΤΩΝΗΣ ΣΑΜΑΡΑΣ (Υπ. Εξωτερικών): Θα ήθελα να πω στο σημείο, το οποίο αναφέρεται στο θέμα της διασφάλισης από την χρησιμοποίηση των Βάσεων.</w:t>
      </w:r>
    </w:p>
    <w:p>
      <w:pPr>
        <w:pStyle w:val="Normal"/>
        <w:rPr/>
      </w:pPr>
      <w:r>
        <w:rPr>
          <w:rFonts w:cs="Calibri"/>
        </w:rPr>
        <w:t xml:space="preserve"> </w:t>
      </w:r>
      <w:r>
        <w:rPr/>
        <w:t>ΣΤΡΑΤΗΣ ΚΟΡΑΚΑΣ: (Δεν ακούσθηκε).</w:t>
      </w:r>
    </w:p>
    <w:p>
      <w:pPr>
        <w:pStyle w:val="Normal"/>
        <w:rPr/>
      </w:pPr>
      <w:r>
        <w:rPr>
          <w:rFonts w:cs="Calibri"/>
        </w:rPr>
        <w:t xml:space="preserve"> </w:t>
      </w:r>
      <w:r>
        <w:rPr/>
        <w:t>ΑΝΤΩΝΗΣ ΣΑΜΑΡΑΣ (Υπ. Εξωτερικών): Κύριε Κόρακα προσπαθώ να είμαι σύντομος για τους συναδέλφους, ούτε αυτό το σέβεσθε. Εγώ προσπαθώ για τους συναδέλφους, ενώ εσείς κάνατε προηγουμένως καθυστέρηση.</w:t>
      </w:r>
    </w:p>
    <w:p>
      <w:pPr>
        <w:pStyle w:val="Normal"/>
        <w:rPr/>
      </w:pPr>
      <w:r>
        <w:rPr>
          <w:rFonts w:cs="Calibri"/>
        </w:rPr>
        <w:t xml:space="preserve"> </w:t>
      </w:r>
      <w:r>
        <w:rPr/>
        <w:t>ΠΡΟΕΔΡΕΥΩΝ (Δημήτριος Φράγκος): Κύριοι συνάδελφοι, όχι διακοπές.</w:t>
      </w:r>
    </w:p>
    <w:p>
      <w:pPr>
        <w:pStyle w:val="Normal"/>
        <w:rPr/>
      </w:pPr>
      <w:r>
        <w:rPr>
          <w:rFonts w:cs="Calibri"/>
        </w:rPr>
        <w:t xml:space="preserve"> </w:t>
      </w:r>
      <w:r>
        <w:rPr/>
        <w:t>ΑΝΤΩΝΗΣ ΣΑΜΑΡΑΣ (Υπ. Εξωτερικών): Θέλω λοιπόν να πω για το θέμα της διασφάλισης για την χρησιμοποίηση η μή χρησιμοποίηση των Βάσεων έναντί άλλων τρίτων χωρών και το επαναλαμβάνω για να υπάρχει στα πρακτικά. Υπάρχει απόδειξη, πρώτον, ότι στο άρθρο 1 κιόλας της συμφωνίας τονίζεται ότι οι δραστηριότητες των Βάσεων εξυπηρετούν αποκλειστικά και μόνο σκοπούς άμυνας. Δεύτερον, στο τελευταίο άρθρο του προοιμίου ολόκληρη η παρ. τονίζει, ότι η Ελλάδα δεν σκοπεύει με βάση αυτή την συμφωνία να βλάψει τις σχέσεις της με οποιαδήποτε τρίτη χώρα. Και αν κάτι τέτοιο συνέβαινε, θέλω να επαναλάβω, τότε εφόσον θα υπάρχει πρόκληση σοβαρού προβλήματος για τον Τόπο, έχουμε το δικαίωμα είτε να επικαλεσθούμε το άρθρο 8, παίρνοντας δηλαδή τα κατάλληλα περιοριστικά μέτρα, είτε, αν θέλουμε, εφαρμόζουμε το άρθρο 7 το οποίο είναι πρώτη φορά εισαγόμενο σε μία τέτοια συμφωνία, και καταγγέλλουμε εξ ολοκλήρου τη συμφωνία αυτή των Βάσεων.</w:t>
      </w:r>
    </w:p>
    <w:p>
      <w:pPr>
        <w:pStyle w:val="Normal"/>
        <w:rPr/>
      </w:pPr>
      <w:r>
        <w:rPr>
          <w:rFonts w:cs="Calibri"/>
        </w:rPr>
        <w:t xml:space="preserve"> </w:t>
      </w:r>
      <w:r>
        <w:rPr/>
        <w:t xml:space="preserve">Επίσης για το θέμα της ευαίσθητης περιοχής της Κρήτης. Λυπάμαι γιατί μιλάμε για την Κρήτη ως ευαίσθητη περιοχή και ουδείς έχει διαβάσει ορισμένες ευαίσθητες λεπτομέρειες που υπάρχουν στο παράρτημα. Και ρωτάω πραγματικά μιλάμε δύο μέρες για το θέμα αυτό, αναφέρονται όλοι με τρομακτική ευκολία στην Κρήτη και δεν υπάρχει κανένας, ο οποίος να έχει διαβάσει το παράρτημα, τα συγκεκριμένα εκείνα κομμάτια τα οποία αναφέρονται στην ίδια την Κρήτη. Ουδείς </w:t>
      </w:r>
    </w:p>
    <w:p>
      <w:pPr>
        <w:pStyle w:val="Normal"/>
        <w:rPr/>
      </w:pPr>
      <w:r>
        <w:rPr/>
      </w:r>
    </w:p>
    <w:p>
      <w:pPr>
        <w:pStyle w:val="Normal"/>
        <w:rPr/>
      </w:pPr>
      <w:r>
        <w:rPr/>
      </w:r>
    </w:p>
    <w:p>
      <w:pPr>
        <w:pStyle w:val="Normal"/>
        <w:rPr>
          <w:color w:val="FF0000"/>
        </w:rPr>
      </w:pPr>
      <w:r>
        <w:rPr>
          <w:color w:val="FF0000"/>
        </w:rPr>
        <w:t>ΣΕΛΙΔΑ 1866</w:t>
      </w:r>
    </w:p>
    <w:p>
      <w:pPr>
        <w:pStyle w:val="Normal"/>
        <w:rPr>
          <w:color w:val="FF0000"/>
        </w:rPr>
      </w:pPr>
      <w:r>
        <w:rPr>
          <w:color w:val="FF0000"/>
        </w:rPr>
      </w:r>
    </w:p>
    <w:p>
      <w:pPr>
        <w:pStyle w:val="Normal"/>
        <w:rPr/>
      </w:pPr>
      <w:r>
        <w:rPr/>
        <w:t>έχει μιλήσει για τις λεπτομέρειες και όμως αυτές οι λεπτομέρειες είναι που καθιστούν ευαίσθητο το θέμα. Γιατί δεν είπε κανείς για το σημείο του παραρτήματος Β5α που μιλάει για τη μείωση του προσωπικού που θα επέλθει. Γιατί δεν είπε κανένας για την μείωση της πτητικής δραστηριότητας στο σημείο Β7β; Γιατί κανένας δεν έχει αναφερθεί στην περιορισμένη επεξεργασία των στοιχείων, που θα γίνονται στο έδαφος, στοιχείων που θα έχουν πάρει τα αναγνωριστικά αεροπλάνα από τις δικές τους πτήσεις, στο σημείο Β5β;</w:t>
      </w:r>
    </w:p>
    <w:p>
      <w:pPr>
        <w:pStyle w:val="Normal"/>
        <w:rPr/>
      </w:pPr>
      <w:r>
        <w:rPr>
          <w:rFonts w:cs="Calibri"/>
        </w:rPr>
        <w:t xml:space="preserve"> </w:t>
      </w:r>
      <w:r>
        <w:rPr/>
        <w:t>Είναι επομένως σημεία αυτά στα οποία δεν έγινε αναφορά όπως έπρεπε, όπως δεν έγινε αναφορά στο ότι δεν πρόκειται να γίνει καμία επέκταση απαλλοτριώσεως κ.λ.π. των εκεί Βάσεων στη Σούδα. Τίποτε το καινούργιο. Δεν πρόκειται σε καμία περίπτωση να υπάρχει η δυνατότητα να σταθμεύουν εκεί τα αεροπλάνα και να φτιάξουμε ειδικά υπόστεγα γι' αυτά. Ως εκ τούτου μαζί με το συμβατικό του 30% για την περιορισμένη πτήση νομίζω ότι κατοχυρώνεται το αντίθετο από αυτό το οποίο προσπάθησαν να δημιουργήσουν ως εντύπωση διάφοροι συνάδελφοι γύρω από το θέμα της Κρήτης.</w:t>
      </w:r>
    </w:p>
    <w:p>
      <w:pPr>
        <w:pStyle w:val="Normal"/>
        <w:rPr/>
      </w:pPr>
      <w:r>
        <w:rPr>
          <w:rFonts w:cs="Calibri"/>
        </w:rPr>
        <w:t xml:space="preserve"> </w:t>
      </w:r>
      <w:r>
        <w:rPr/>
        <w:t>Θέλω επίσης να πω, ότι τοποθετήθηκε ο κ. Παπανδρέου ως προς το ότι υπάρχει δήθεν αυτή τη στιγμή κάποια αντιπαλότητα, αν θέλετε ή κάποια διαφαινόμενη αντίδραση της ΕΟΚ εναντίον του ΝΑΤΟ.</w:t>
      </w:r>
    </w:p>
    <w:p>
      <w:pPr>
        <w:pStyle w:val="Normal"/>
        <w:rPr/>
      </w:pPr>
      <w:r>
        <w:rPr>
          <w:rFonts w:cs="Calibri"/>
        </w:rPr>
        <w:t xml:space="preserve"> </w:t>
      </w:r>
      <w:r>
        <w:rPr/>
        <w:t>Εγώ δεν θέλω να πάω στα χθεσινά ούτε να πάω στο '88-'89 όταν στον Περσικό Κόλπο έγινε η σύρραξη, με συμμετοχή των στόλων των χωρών της δυτικοευρωπαϊκής ενώσεως, που είναι η έκφραση η αμυντική των χωρών-μελών της ΕΟΚ. Αυτές λοιπόν οι χώρες στο '88-'89 βοήθησαν την Αμερική στο θέμα του Περσικού Κόλπου. Όλοι είχαν το στόλο τους και οι Εγγλέζοι είχαν και τα αεροπλάνα τους. Αυτό που θέλω να πω είναι, ότι η τότε Κυβέρνηση του ΠΑΣΟΚ είναι γνωστό ότι έκανε αίτηση, προσπάθησε, να εισαγάγει και την Ελλάδα σ' αυτή την δυτικοευρωπαϊκή ένωση. Και από την άλλη πλευρά εάν κοιτάξετε τα πρακτικά του Δουβλίνου, που είναι πρακτικά τεραστίας σημασίας, θα δείτε ότι μέσα εκεί υπάρχει ένα ολόκληρο κείμενο στο οποίο ακριβώς οι 12 κάνουν μία δήλωση, για σύμπλευση, για συμπόρευση στα θέματα τα αμυντικά με τις ΗΠΑ.</w:t>
      </w:r>
    </w:p>
    <w:p>
      <w:pPr>
        <w:pStyle w:val="Normal"/>
        <w:rPr/>
      </w:pPr>
      <w:r>
        <w:rPr>
          <w:rFonts w:cs="Calibri"/>
        </w:rPr>
        <w:t xml:space="preserve"> </w:t>
      </w:r>
      <w:r>
        <w:rPr/>
        <w:t>Μπορεί αυτό να μην αρέσει σε ορισμένους, αλλά από την άλλη πλευρά στο χώρο των σοσιαλιστών της Ευρώπης σήμερα, Ισπανοί, Πορτογάλοι, ο Ντε Μικέλις, ο Ιταλός Υπουργός των Εξωτερικών, ο σοσιαλιστής, μετά φανατισμού υποστήριξαν αυτό το συγκεκριμένο κείμενο, το οποίο βγήκε από τα συμπεράσματα του Δουβλίνου .</w:t>
      </w:r>
    </w:p>
    <w:p>
      <w:pPr>
        <w:pStyle w:val="Normal"/>
        <w:rPr/>
      </w:pPr>
      <w:r>
        <w:rPr>
          <w:rFonts w:cs="Calibri"/>
        </w:rPr>
        <w:t xml:space="preserve"> </w:t>
      </w:r>
      <w:r>
        <w:rPr/>
        <w:t>Ας πάμε όμως στο συγκεκριμένο θέμα της ΕΟΚ. Εμείς πράγματι -ο κ. Παπανδρέου έχει δίκιο- δεν θα θέλαμε ποτέ μέσα από τις 2 διακυβερνητικές εξελίξεις στο χώρο της Ευρωπαϊκής νομισματικής, οικονομικής και πολιτικής ένωσης, αυτές οι εξελίξεις να δημιουργήσουν τραυματισμούς στο πιο ευαίσθητο σημείο που ενδιαφέρει την Ελλάδα και λέγεται "διαρθρωτικά ταμεία". Και υπό αυτή την άποψη, δεν είμαστε υπέρ της διεύρυνσης αυτή τη στιγμή της Κοινότητας, είμαστε αντίθετα υπέρ της εμβάθυνσης των σχέσεων των 12, ώστε να υπάρχει αυτό που λέμε συνοχή, συνεκτικότητα, ένα μεγαλύτερο ακόμα δέσιμο των 12 χωρών της ΕΟΚ, το οποίο συμφέρει τον Τόπο και τον συμφέρει κυρίως διότι, αν δεν υπάρξει αυτό το δέσιμο, θα υπάρχουν προβλήματα στο χώρο των υποδομών, θα υπάρχουν προβλήματα στο χώρο των διαρθρωτικών ταμείων.</w:t>
      </w:r>
    </w:p>
    <w:p>
      <w:pPr>
        <w:pStyle w:val="Normal"/>
        <w:rPr/>
      </w:pPr>
      <w:r>
        <w:rPr>
          <w:rFonts w:cs="Calibri"/>
        </w:rPr>
        <w:t xml:space="preserve"> </w:t>
      </w:r>
      <w:r>
        <w:rPr/>
        <w:t>Και θέλω σ' αυτό το σημείο να πω συγκεκριμένα ότι ο κ. Πρωθυπουργός σε όλα τα ταξίδια που κάναμε στο εξωτερικό, ένα από τα θέματα τα οποία έθετε και ιδιαίτερα στις χώρες Ισπανία, Πορτογαλία, Ιταλία, Ιρλανδία, που είναι, αν θέλετε, ασθενέστερες οικονομικά, ήταν το ζήτημα που λέγεται διαρθρωτικά ταμεία. Και επιπλέον, έθετε και άλλες λεπτομέρειες, όπως είναι η γραμμή 580 της Κοινότητας, η οποία ασχολείται συγκεκριμένα με τις οδικές υποδομές, τις μεταφορές, θέματα δηλαδή τα οποία ενώνουν τις φτωχότερες χώρες, αν θέλετε, της Κοινότητας, τις νοτιότερες χώρες, σε μια κοινή γραμμή σύμπλευσης, μια κοινή πορεία, ένα κοινό παρονομαστή, στις διακυβερνητικές ιδιαίτερα τις οικονομικές σχέσεις τους ώστε να υπάρχει ένας κοινός τόπος, ένα "νταμάρι" των ασθενέστερων χωρών, οι οποίες θα ζητήσουν πριν την οποιαδήποτε μεταβολή της Κοινότητας, να υπάρχει μια πολιτική βεβαιότητα, μια συνεργασία, η οποία ακριβώς θα να διασώσει τα διαρθρωτικά ταμεία για την υποδομή των χωρών αυτών.</w:t>
      </w:r>
    </w:p>
    <w:p>
      <w:pPr>
        <w:pStyle w:val="Normal"/>
        <w:rPr/>
      </w:pPr>
      <w:r>
        <w:rPr>
          <w:rFonts w:cs="Calibri"/>
        </w:rPr>
        <w:t xml:space="preserve"> </w:t>
      </w:r>
      <w:r>
        <w:rPr/>
        <w:t>Είπε επίσης ο κ. Παπανδρέου για την αντίδραση που θα έπρεπε να έχει η Ελλάδα ή πώς θα αντιδράσει η Ελλάδα, αν οψέποτε οι όποιες δηλώσεις τύπου Φλάνιγκαν, γίνουν πραγματικότητα. Δηλαδή αν θα δεχθούν οι ΗΠΑ τις αρχές του προοιμίου που οι ίδιες έχουν υπογράψει. Και θέλω σ' αυτό το σημείο να πω, και να επαναλάβω και πάλι, ότι τη θέση του κ. Φλανιγκαν δεν την δεχθήκαμε. Γι' αυτό ακριβώς έχει μπει η πρόνοια, η οποία υπάρχει στην τελευταία παράγραφο του προοιμίου και είναι ακριβώς αντίρροπος των θέσεων του κ. Φλανιγκαν. Και σε περίπτωση που υπάρχει αντίδραση της Ελλάδας σε κάποια δράση τρίτης χώρας, της Τουρκίας, τότε είναι το θέμα της αυτοάμυνας, άρθρο 51 των Ηνωμένων Εθνών, το οποίο υπάρχει στην αρχή του προοιμίου.</w:t>
      </w:r>
    </w:p>
    <w:p>
      <w:pPr>
        <w:pStyle w:val="Normal"/>
        <w:rPr/>
      </w:pPr>
      <w:r>
        <w:rPr>
          <w:rFonts w:cs="Calibri"/>
        </w:rPr>
        <w:t xml:space="preserve"> </w:t>
      </w:r>
      <w:r>
        <w:rPr/>
        <w:t>Αν από την άλλη πλευρά υπάρξει θέμα νόμιμης δράσεως ελληνικής, κεκτημένου δικαιώματος, άσκηση δηλαδή, όπως λέμε, κυριαρχικού δικαιώματος, τότε αναντίρρητα αυτό δεν μπορεί να στοιχειοθετηθεί σαν επιθετική ενέργεια. Και εδώ ακριβώς εμπίπτει και η περίπτωση των 10 μιλίων, για τα οποία έκανα την άλλη φορά τη δήλωση λέγοντας, ότι το δικαίωμα υπάρχει, υφίσταται, δεν το ασκεί όμως αυτή τη στιγμή η Χώρα μας.</w:t>
      </w:r>
    </w:p>
    <w:p>
      <w:pPr>
        <w:pStyle w:val="Normal"/>
        <w:rPr/>
      </w:pPr>
      <w:r>
        <w:rPr>
          <w:rFonts w:cs="Calibri"/>
        </w:rPr>
        <w:t xml:space="preserve"> </w:t>
      </w:r>
      <w:r>
        <w:rPr/>
        <w:t>Θέλω επίσης ν' αναφερθώ στο θέμα των 8 ετών. Επιμένω, ότι η θέση την οποία είχε πάρει ο κ. Ράλλης, πρώην Πρωθυπουργός, στη δικιά του την παρέμβαση, είναι η πλέον ορθή. Έχει καταστεί αστείο να συζητάμε για 5 ή για 8 χρόνια με τις τεράστιες μεταβολές σε γεωμετρική πρόοδο, που σήμερα συντελούνται στο χώρο. Πραγματικά, πιστεύω, ότι σε 5 χρόνια ουδείς θα γνωρίζει τι ρόλο θα παίζει το ΝΑΤΟ. Σήμερα, στις συναντήσεις του ΝΑΤΟ υπάρχει η μόνιμη επωδός των περισσοτέρων, άμα θέλετε, να μειωθεί η στρατιωτική σημασία του ΝΑΤΟ και να ενταθεί, να ισχυροποιηθεί ο πολιτικός του ρόλος. Εάν τα πράγματα συνεχίσουν έτσι, τότε πραγματικά θα έχουμε εκπλήξεις στο χρόνο που έρχεται. Κανένας δεν γνωρίζει επιπλέον δε, τι επιφυλάσσει η μοίρα τόσο στη Σοβιετική Ένωση όσο και σε όλους αυτούς τους μεγάλους αμυντικούς συνασπισμούς.</w:t>
      </w:r>
    </w:p>
    <w:p>
      <w:pPr>
        <w:pStyle w:val="Normal"/>
        <w:rPr/>
      </w:pPr>
      <w:r>
        <w:rPr>
          <w:rFonts w:cs="Calibri"/>
        </w:rPr>
        <w:t xml:space="preserve"> </w:t>
      </w:r>
      <w:r>
        <w:rPr/>
        <w:t>Αυτά, κυρίες και κύριοι συνάδελφοι, ήταν τα θέματα τα οποία ήθελα να θίξω κυρίως από την ομιλία του κ. Παπανδρέου. Δύο λεπτά μόνο να πω κάτι για τον κ. Φλωράκη.</w:t>
      </w:r>
    </w:p>
    <w:p>
      <w:pPr>
        <w:pStyle w:val="Normal"/>
        <w:rPr/>
      </w:pPr>
      <w:r>
        <w:rPr>
          <w:rFonts w:cs="Calibri"/>
        </w:rPr>
        <w:t xml:space="preserve"> </w:t>
      </w:r>
      <w:r>
        <w:rPr/>
        <w:t>Στο θέμα του σεβασμού προς τις διεθνείς συνθήκες, που αφορούν γενικότερα την περιοχή, υπάρχει αναφορά ακριβώς στην αρχή του προοιμίου. Και να συμπληρώσω, ότι οι τουρκικές αντιδράσεις στη DECA '83 είχαν συσχετισθεί μόνο με το θέμα της σχέσεως 7 προς 10, που και αυτή τη συμφωνία σήμερα βέβαια συντηρεί.</w:t>
      </w:r>
    </w:p>
    <w:p>
      <w:pPr>
        <w:pStyle w:val="Normal"/>
        <w:rPr/>
      </w:pPr>
      <w:r>
        <w:rPr>
          <w:rFonts w:cs="Calibri"/>
        </w:rPr>
        <w:t xml:space="preserve"> </w:t>
      </w:r>
      <w:r>
        <w:rPr/>
        <w:t>Το θέμα του υλικού, που είπε ο κ. Φλωράκης, ότι είναι δήθεν απηρχαιωμένο, είναι εκπεφρασμένη άποψη - γνώμη, αφού της ζητήθηκε, της στρατιωτικής ηγεσίας και ιδιαίτερα της ηγεσίας της Ελληνικής Αεροπορίας, για τα αεροπλάνα, που έγινε πολύ κουβέντα, ότι ήταν σωστό να πάρουμε αυτά τα συγκεκριμένα οπλικά συστήματα, τα πλοία, τα αεροπλάνα. Το μόνο κόστος που έχει να πληρώσει η Ελλάδα είναι το κόστος μεταφοράς, γιατί αυτό ακριβώς είναι κάτι που εξαρτάται από το αμερικανικό σύνταγμα και τους νόμους και δεν μπορούμε να κάνουμε διαφορετικά.</w:t>
      </w:r>
    </w:p>
    <w:p>
      <w:pPr>
        <w:pStyle w:val="Normal"/>
        <w:rPr/>
      </w:pPr>
      <w:r>
        <w:rPr>
          <w:rFonts w:cs="Calibri"/>
        </w:rPr>
        <w:t xml:space="preserve"> </w:t>
      </w:r>
      <w:r>
        <w:rPr/>
        <w:t>ΓΙΑΝΝΗΣ ΧΑΡΑΛΑΜΠΟΠΟΥΛΟΣ: Για τους εργαζόμενους.</w:t>
      </w:r>
    </w:p>
    <w:p>
      <w:pPr>
        <w:pStyle w:val="Normal"/>
        <w:rPr/>
      </w:pPr>
      <w:r>
        <w:rPr>
          <w:rFonts w:cs="Calibri"/>
        </w:rPr>
        <w:t xml:space="preserve"> </w:t>
      </w:r>
      <w:r>
        <w:rPr/>
        <w:t>ΑΝΤΩΝΗΣ ΣΑΜΑΡΑΣ (Υπ. Εξωτερικών): Το θέμα των εργαζομένων σας το είπα εξ αρχής, είναι θέμα που δεν άπτεται της αρμοδιότητος του Υπουργού των Εξωτερικών.</w:t>
      </w:r>
    </w:p>
    <w:p>
      <w:pPr>
        <w:pStyle w:val="Normal"/>
        <w:rPr/>
      </w:pPr>
      <w:r>
        <w:rPr>
          <w:rFonts w:cs="Calibri"/>
        </w:rPr>
        <w:t xml:space="preserve"> </w:t>
      </w:r>
      <w:r>
        <w:rPr/>
        <w:t>ΓΙΑΝΝΗΣ ΧΑΡΑΛΑΜΠΟΠΟΥΛΟΣ: Η Κυβέρνηση δεν έχει άποψη;</w:t>
      </w:r>
    </w:p>
    <w:p>
      <w:pPr>
        <w:pStyle w:val="Normal"/>
        <w:rPr/>
      </w:pPr>
      <w:r>
        <w:rPr>
          <w:rFonts w:cs="Calibri"/>
        </w:rPr>
        <w:t xml:space="preserve"> </w:t>
      </w:r>
      <w:r>
        <w:rPr/>
        <w:t>ΑΝΤΩΝΗΣ ΣΑΜΑΡΑΣ (Υπ. Εξωτερικών): Είναι ένα θέμα που άπτεται των Υπουργών Αμύνης, Προεδρίας που αυτή τη στιγμή έχουν διαπραγμάτευση με τους εργαζόμενους.</w:t>
      </w:r>
    </w:p>
    <w:p>
      <w:pPr>
        <w:pStyle w:val="Normal"/>
        <w:rPr/>
      </w:pPr>
      <w:r>
        <w:rPr>
          <w:rFonts w:cs="Calibri"/>
        </w:rPr>
        <w:t xml:space="preserve"> </w:t>
      </w:r>
      <w:r>
        <w:rPr/>
        <w:t>ΓΙΑΝΝΗΣ ΧΑΡΑΛΑΜΠΟΠΟΥΛΟΣ: Νομίζω, πως είναι σοβαρό το θέμα, ανησυχούν οι εργαζόμενοι και θα πρέπει η Κυβέρνηση να κάνει κάποια δήλωση.</w:t>
      </w:r>
    </w:p>
    <w:p>
      <w:pPr>
        <w:pStyle w:val="Normal"/>
        <w:rPr/>
      </w:pPr>
      <w:r>
        <w:rPr>
          <w:rFonts w:cs="Calibri"/>
        </w:rPr>
        <w:t xml:space="preserve"> </w:t>
      </w:r>
      <w:r>
        <w:rPr/>
        <w:t>ΑΝΤΩΝΗΣ ΣΑΜΑΡΑΣ (Υπ. Εξωτερικών): Ασφαλώς. Η Κυβέρνηση θα έχει άποψη σ' αυτό το θέμα. Και σίγουρα γίνονται διαπραγματεύσεις, κύριε Χαραλαμπόπουλε.</w:t>
      </w:r>
    </w:p>
    <w:p>
      <w:pPr>
        <w:pStyle w:val="Normal"/>
        <w:rPr/>
      </w:pPr>
      <w:r>
        <w:rPr>
          <w:rFonts w:cs="Calibri"/>
        </w:rPr>
        <w:t xml:space="preserve"> </w:t>
      </w:r>
      <w:r>
        <w:rPr/>
        <w:t>Θα ήθελα τέλος να μπω στο θέμα του 5ετούς προγράμματος: Σε καμία περίπτωση δεν ισχύει αυτό που είπε ο κ. Φλωράκης, ότι δηλαδή υπάρχει πιθανότητα η Ελλάδα μαζί με την Αμερική να φτιάξει το δικό της 5ετές πρόγραμμα, το κυλιόμενο. Κάθε άλλο από αυτό που ελέχθη, είναι αληθές. Εμείς αυτό που κάνουμε είναι: Μαζί με τις ΗΠΑ συμφωνήσαμε -μία άποψη την οποία είχε δεχθεί και η προηγούμενη στρατιωτική ηγεσία επί ΠΑΣΟΚ και ανέφερα την προηγούμενη φορά τον Ναύαρχο Λυμπέρη και προκύπτει από τα Πρακτικά- ότι στο μέτρο που έχουμε ένα 5ετές πρόγραμμα αμυντικής αναπτύξεως και στο μέτρο που αυτό το πρόγραμμα έχει ορισμένες ανάγκες και στο μέτρο που αυτές τις ανάγκες τις καλύπτουν οι ΗΠΑ, χρήσιμο είναι οι προτάσεις που κάνει η αμερικανική κυβέρνηση στο Κογκρέσο για βοήθεια να μη δίνονται μονομερώς από την Αμερική, αλλά κατόπιν συμφωνίας με την ελληνική Κυβέρνηση. Και αυτή τη συμφωνία ακριβώς επιτυγχάνει το σχετικό άρθρο σήμερα, που εάν δεν κάνω λάθος είναι το άρθρο 9, που ομιλεί περί κοινών συμφωνημένων εισηγήσεων.</w:t>
      </w:r>
    </w:p>
    <w:p>
      <w:pPr>
        <w:pStyle w:val="Normal"/>
        <w:rPr/>
      </w:pPr>
      <w:r>
        <w:rPr>
          <w:rFonts w:cs="Calibri"/>
        </w:rPr>
        <w:t xml:space="preserve"> </w:t>
      </w:r>
      <w:r>
        <w:rPr/>
        <w:t>Συντελείται λοιπόν μεγάλη διαπραγματευτική πρόοδος στο θέμα της συμφωνίας των Βάσεων σήμερα. Επομένως, κυρίες και κύριοι συνάδελφοι, πιστεύω, ότι ψηφίζουμε μία συμφωνία εθνικού ρεαλισμού, πραγματικά, που διασφαλίζει και τα εθνικά μας συμφέροντα, κατοχυρώνει τα κυριαρχικά μας δικαιώματα και πολλαπλασιάζει την αμυντική δυνατότητα της Χώρας. Ευχαριστώ πολύ.</w:t>
      </w:r>
    </w:p>
    <w:p>
      <w:pPr>
        <w:pStyle w:val="Normal"/>
        <w:rPr/>
      </w:pPr>
      <w:r>
        <w:rPr>
          <w:rFonts w:cs="Calibri"/>
        </w:rPr>
        <w:t xml:space="preserve"> </w:t>
      </w:r>
      <w:r>
        <w:rPr/>
        <w:t>(Χειροκροτήματα από την Πτέρυγα της Νέας Δημοκρατίας).</w:t>
      </w:r>
    </w:p>
    <w:p>
      <w:pPr>
        <w:pStyle w:val="Normal"/>
        <w:rPr/>
      </w:pPr>
      <w:r>
        <w:rPr/>
      </w:r>
    </w:p>
    <w:p>
      <w:pPr>
        <w:pStyle w:val="Normal"/>
        <w:rPr/>
      </w:pPr>
      <w:r>
        <w:rPr/>
      </w:r>
    </w:p>
    <w:p>
      <w:pPr>
        <w:pStyle w:val="Normal"/>
        <w:rPr>
          <w:color w:val="FF0000"/>
        </w:rPr>
      </w:pPr>
      <w:r>
        <w:rPr>
          <w:color w:val="FF0000"/>
        </w:rPr>
        <w:t>ΣΕΛΙΔΑ 1867</w:t>
      </w:r>
    </w:p>
    <w:p>
      <w:pPr>
        <w:pStyle w:val="Normal"/>
        <w:rPr>
          <w:color w:val="FF0000"/>
        </w:rPr>
      </w:pPr>
      <w:r>
        <w:rPr>
          <w:color w:val="FF0000"/>
        </w:rPr>
      </w:r>
    </w:p>
    <w:p>
      <w:pPr>
        <w:pStyle w:val="Normal"/>
        <w:rPr/>
      </w:pPr>
      <w:r>
        <w:rPr>
          <w:rFonts w:cs="Calibri"/>
        </w:rPr>
        <w:t xml:space="preserve"> </w:t>
      </w:r>
      <w:r>
        <w:rPr/>
        <w:t>ΠΡΟΕΔΡΕΥΩΝ (Δημήτριος Φράγκος): Ο κ. Καραγκούνης έχει το λόγο.</w:t>
      </w:r>
    </w:p>
    <w:p>
      <w:pPr>
        <w:pStyle w:val="Normal"/>
        <w:rPr/>
      </w:pPr>
      <w:r>
        <w:rPr>
          <w:rFonts w:cs="Calibri"/>
        </w:rPr>
        <w:t xml:space="preserve"> </w:t>
      </w:r>
      <w:r>
        <w:rPr/>
        <w:t>ΑΝΔΡΕΑΣ ΚΑΡΑΓΚΟΥΝΗΣ: Κυρίες και κύριοι συνάδελφοι η επικύρωση της αμυντικής συμφωνίας της 8ης Ιουλίου, ανάμεσα στην Ελλάδα και τις ΗΠΑ για το καθεστώς των στρατιωτικών διευκολύνσεων στη Χώρα μας, αποτελεί ένα γεγονός εξαιρετικά σημαντικό για την πορεία των εθνικών μας θεμάτων και συνέχιση βέβαια της πολιτικής των ήρεμων υδάτων, που παραλάβαμε από το ΠΑΣΟΚ και που τώρα προσπαθεί να διαταράξει.</w:t>
      </w:r>
    </w:p>
    <w:p>
      <w:pPr>
        <w:pStyle w:val="Normal"/>
        <w:rPr/>
      </w:pPr>
      <w:r>
        <w:rPr>
          <w:rFonts w:cs="Calibri"/>
        </w:rPr>
        <w:t xml:space="preserve"> </w:t>
      </w:r>
      <w:r>
        <w:rPr/>
        <w:t>Η Κυβέρνηση της Νέας Δημοκρατίας έχοντας πλήρη επίγνωση της θέσης, των δυνατοτήτων και αδυναμιών της Χώρας μας στη διεθνή σκηνή και συνεπής στον εθνικά υπερήφανο προσανατολισμό της εξωτερικής πολιτικής της, προέβη στη σύναψη μιας συμφωνίας ιστορικής σημασίας, η οποία κατοχυρώνει πρώτιστα τα εθνικά μας συμφέροντα.</w:t>
      </w:r>
    </w:p>
    <w:p>
      <w:pPr>
        <w:pStyle w:val="Normal"/>
        <w:rPr/>
      </w:pPr>
      <w:r>
        <w:rPr>
          <w:rFonts w:cs="Calibri"/>
        </w:rPr>
        <w:t xml:space="preserve"> </w:t>
      </w:r>
      <w:r>
        <w:rPr/>
        <w:t>Πιστεύω, ότι ωρίμασε ο χρόνος, μετά τις πρόσφατες κοσμογονικές εξελίξεις και ανακατατάξεις στο πολιτικό και ιδεολογικό χώρο της Ευρώπης, να δούμε πλέον τη συμφωνία, χωρίς φραστικά πυροτεχνήματα, αλλά με μοναδικό γνώμονα την εθνική μας συνείδηση και ευαισθησία, που αγγίζει όλους μας και όλους τους Έλληνες ανεξάρτητα από οποιεσδήποτε άλλες διαφορές.</w:t>
      </w:r>
    </w:p>
    <w:p>
      <w:pPr>
        <w:pStyle w:val="Normal"/>
        <w:rPr/>
      </w:pPr>
      <w:r>
        <w:rPr>
          <w:rFonts w:cs="Calibri"/>
        </w:rPr>
        <w:t xml:space="preserve"> </w:t>
      </w:r>
      <w:r>
        <w:rPr/>
        <w:t>Η εκτόξευση συνθημάτων ο φανατισμός, η αμετροέπεια, και οι μισαλλόδοξες ρητορείες δεν έχουν θέση σ' αυτό το θέμα.</w:t>
      </w:r>
    </w:p>
    <w:p>
      <w:pPr>
        <w:pStyle w:val="Normal"/>
        <w:rPr/>
      </w:pPr>
      <w:r>
        <w:rPr>
          <w:rFonts w:cs="Calibri"/>
        </w:rPr>
        <w:t xml:space="preserve"> </w:t>
      </w:r>
      <w:r>
        <w:rPr/>
        <w:t>Η Νέα Δημοκρατία χωρίς να είναι ανακόλουθη σε σχέση με τις προεκλογικές της εξαγγελίες για ρεαλιστική θεώρηση των διεθνών μας σχέσεων και κατοχύρωση των κυριαρχικών δικαιωμάτων μας, όπως αυτά προβλέπονται ρητά στο άρθρο 2 της Συμφωνίας, την υπέγραψε εξασφαλίζοντας οφέλη κεφαλαιώδους σημασίας για τα εθνικά μας συμφέροντα.</w:t>
      </w:r>
    </w:p>
    <w:p>
      <w:pPr>
        <w:pStyle w:val="Normal"/>
        <w:rPr/>
      </w:pPr>
      <w:r>
        <w:rPr>
          <w:rFonts w:cs="Calibri"/>
        </w:rPr>
        <w:t xml:space="preserve"> </w:t>
      </w:r>
      <w:r>
        <w:rPr/>
        <w:t>Και μη μας πείτε, κύριοι συνάδελφοι του ΠΑΣΟΚ, ότι η προηγούμενη συμφωνία, ήταν συμφωνία απομάκρυνσης, όταν εσείς οι ίδιοι κατά 90% σχεδόν είχατε κλείσει τη νέα αυτή συμφωνία.</w:t>
      </w:r>
    </w:p>
    <w:p>
      <w:pPr>
        <w:pStyle w:val="Normal"/>
        <w:rPr/>
      </w:pPr>
      <w:r>
        <w:rPr>
          <w:rFonts w:cs="Calibri"/>
        </w:rPr>
        <w:t xml:space="preserve"> </w:t>
      </w:r>
      <w:r>
        <w:rPr/>
        <w:t>Και είχατε ξεκινήσει τη νέα διαπραγμάτευση, από το 1987. Η Ελλάς, όπως κάθε δημοκρατική και φιλειρηνική χώρα, επιθυμεί την ειρήνη και η συμφωνία που υπεγράφη είναι καθαρά αμυντική και σε καμία περίπτωση επιθετική, όσον αφορά τα συμβαλλόμενα μέρη και με κάθε τρίτη χώρα.</w:t>
      </w:r>
    </w:p>
    <w:p>
      <w:pPr>
        <w:pStyle w:val="Normal"/>
        <w:rPr/>
      </w:pPr>
      <w:r>
        <w:rPr>
          <w:rFonts w:cs="Calibri"/>
        </w:rPr>
        <w:t xml:space="preserve"> </w:t>
      </w:r>
      <w:r>
        <w:rPr/>
        <w:t>Το προοίμιο της συμφωνίας, όπως αναφέρθηκε κατά κόρο, δεσμεύει ρητά τις ΗΠΑ με ένα σαφές νομικό πλαίσιο για τήρηση συγκεκριμένης συμπεριφοράς, για αμοιβαία προστασία της ασφάλειας και της εδαφικής μας ακεραιότητας. Και αυτό επιτυγχάνεται για πρώτη φορά. Κύριοι συνάδελφοι, με το άρθρο 51 του Χάρτη των Ηνωμένων Εθνών για την άσκηση του εγγενούς δικαιώματος της αμυντικής και συλλογικής άμυνας, με την τελική Πράξη του Ελσίνκι για τον σεβασμό των υπαρχόντων συνόρων, και ιδίως με τις διεθνείς συνθήκες για την ευαίσθητη περιοχή μας έχουμε γεγονότα υψίστης πολιτικής σημασίας.</w:t>
      </w:r>
    </w:p>
    <w:p>
      <w:pPr>
        <w:pStyle w:val="Normal"/>
        <w:rPr/>
      </w:pPr>
      <w:r>
        <w:rPr>
          <w:rFonts w:cs="Calibri"/>
        </w:rPr>
        <w:t xml:space="preserve"> </w:t>
      </w:r>
      <w:r>
        <w:rPr/>
        <w:t>Και ασφαλώς, θα ήθελα στο σημείο αυτό να υπογραμμίσω, ότι κανείς δεν συμμερίζεται πιστεύω, τις σχετικές με τα θέματα αυτά επιφυλάξεις που εξέθεσαν ορισμένοι ομιλητές της Αντιπολιτεύσεως. Κεφαλαιώδους σημασίας είναι το άρθρο 9 που αναφέρεται στην παροχή στρατιωτικής βοήθειας στην Ελλάδα ύψους ενός δισ. δολαρίων. Με δεδομένη τη διατήρηση της στρατιωτικής ισορροπίας στην ευαίσθητη αυτή περιοχή της Μεσογείου, καθίσταται πρόδηλο ότι οι μύδροι του κ. Παπανδρέου περί ετεροβαρούς συμφωνίας πέφτουν στο κενό, όπως αρχικώς σαν θέσεις είχαν δηλωθεί.</w:t>
      </w:r>
    </w:p>
    <w:p>
      <w:pPr>
        <w:pStyle w:val="Normal"/>
        <w:rPr/>
      </w:pPr>
      <w:r>
        <w:rPr>
          <w:rFonts w:cs="Calibri"/>
        </w:rPr>
        <w:t xml:space="preserve"> </w:t>
      </w:r>
      <w:r>
        <w:rPr/>
        <w:t>Επίσης, οι φόβοι του κ. Φλωράκη για την Κρήτη και για τον ρόλο που υποτίθεται ότι θα διαδραματίσει για τα στρατιωτικά συμφέροντα των ΗΠΑ στη Μέση Ανατολή, είναι αβάσιμοι. Διότι, η συμφωνία είναι καθαρά αμυντική, δεν έχει σχέση με τρίτες χώρες και η Ελλάδα διατηρεί το κυριαρχικό της δικαίωμα να παρεμβαίνει σε περίπτωση εμπόλεμης κατάστασης, όταν τούτο επιβάλλεται από τα εθνικά μας συμφέροντα.</w:t>
      </w:r>
    </w:p>
    <w:p>
      <w:pPr>
        <w:pStyle w:val="Normal"/>
        <w:rPr/>
      </w:pPr>
      <w:r>
        <w:rPr>
          <w:rFonts w:cs="Calibri"/>
        </w:rPr>
        <w:t xml:space="preserve"> </w:t>
      </w:r>
      <w:r>
        <w:rPr/>
        <w:t>Με το άρθρο 8 κατοχυρώνεται για την ελληνική Κυβέρνηση το δικαίωμα να λαμβάνει περιοριστικά μέτρα. Άλλωστε σε καιρό ειρήνης ουδέποτε υπήρξε πρόβλημα. Έτσι από το 1983 μέχρι σήμερα, ουδεμία διαμαρτυρία υπήρξε από την πλευρά των Αραβικών χωρών.</w:t>
      </w:r>
    </w:p>
    <w:p>
      <w:pPr>
        <w:pStyle w:val="Normal"/>
        <w:rPr/>
      </w:pPr>
      <w:r>
        <w:rPr>
          <w:rFonts w:cs="Calibri"/>
        </w:rPr>
        <w:t xml:space="preserve"> </w:t>
      </w:r>
      <w:r>
        <w:rPr/>
        <w:t>Επίσης, το 1978 κατά την κρίση του Λιβάνου η Ελλάς αρνήθηκε στις ΗΠΑ τη χρησιμοποίηση των αεροδρομίων και του εναερίου χώρους μας, προκειμένου να διασφαλισθούν τα εθνικά μας συμφέροντα στην περιοχή της Αιγύπτου. Ακόμη, το πλέγμα σταθμών επικοινωνιών Ηρακλείου και αεροπορικής Βάσης Σούδας, θα χρησιμοποιεί τις χορηγούμενες από την ελληνική Κυβέρνηση συχνότητες. Η κυβέρνηση των ΗΠΑ υποχρεούται να υποβάλλει προς έγκριση από την ελληνική Κυβέρνηση μέσω της μικτής Επιτροπής, ένα κυλιόμενο πενταετές αναπτυξιακό πρόγραμμα για τις Ένοπλες Δυνάμεις μας, εφόσον εγκρίνεται και από την ελληνική Κυβέρνηση.</w:t>
      </w:r>
    </w:p>
    <w:p>
      <w:pPr>
        <w:pStyle w:val="Normal"/>
        <w:rPr/>
      </w:pPr>
      <w:r>
        <w:rPr>
          <w:rFonts w:cs="Calibri"/>
        </w:rPr>
        <w:t xml:space="preserve"> </w:t>
      </w:r>
      <w:r>
        <w:rPr/>
        <w:t>Αγαπητοί συνάδελφοι, η θέση της Πατρίδας μας ισχυροποιείται πλέον διεθνώς. Η Νέα Δημοκρατία, που ποτέ δεν διαψεύσθηκε στις επιλογές της, αναβαθμίζει το ρόλο της Ελλάδος σε μία εποχή σημαντικών πολιτικών ανακατατάξεων και μεταβολών. Η σημερινή Κυβέρνηση, που σταμάτησε την καθολική πορεία της Πατρίδος μας σε όλα τα επίπεδα, θωρακίζει τη στρατιωτική της άμυνα και εξασφαλίζει με την παρούσα συμφωνία την οικονομική συνεργασία των δύο χωρών. Και με δεδομένη τη συμπαράσταση της ΕΟΚ οδηγεί την Ελλάδα στην πρόοδο και στην οικονομική ανάκαμψη.</w:t>
      </w:r>
    </w:p>
    <w:p>
      <w:pPr>
        <w:pStyle w:val="Normal"/>
        <w:rPr/>
      </w:pPr>
      <w:r>
        <w:rPr>
          <w:rFonts w:cs="Calibri"/>
        </w:rPr>
        <w:t xml:space="preserve"> </w:t>
      </w:r>
      <w:r>
        <w:rPr/>
        <w:t>Κυρίες και κύριοι συνάδελφοι, ένα μείζον και ζωτικής σημασίας πρόβλημα είναι αναμφισβήτητα εκείνο της παλιννόστησης των ομογενών μας. Η ρύθμιση του προβλήματος της παλιννόστησης προβλέπεται στις τροποποιήσεις και συμπληρώσεις του ν. 319/76 περί οργανισμού του Υπουργείου Εξωτερικών. Και μία σημαντική προσθήκη του συζητουμένου σχεδίου νόμου προβλέπει τη σύσταση Γενικής Γραμματείας στο Υπουργείο Μακεδονίας και Θράκης ως ιδιαίτερης οργανικής μονάδας του εν λόγω Υπουργείου.</w:t>
      </w:r>
    </w:p>
    <w:p>
      <w:pPr>
        <w:pStyle w:val="Normal"/>
        <w:rPr/>
      </w:pPr>
      <w:r>
        <w:rPr>
          <w:rFonts w:cs="Calibri"/>
        </w:rPr>
        <w:t xml:space="preserve"> </w:t>
      </w:r>
      <w:r>
        <w:rPr/>
        <w:t>Εδώ ήθελα να παρακαλέσω τον Υπουργό των Εξωτερικών να δεχθεί στο άρθρο 9 παραγ. α' την εποπτεία αυτής της γραμματείας από το Υπουργείο Εξωτερικών. Η Κυβέρνηση διαπιστώνοντας τον εξαιρετικά επείγοντα και σοβαρό χαρακτήρα των αναγκών αυτής της διαρκώς αυξανόμενης και ιδιόμορφης πληθυσμιακής ομάδας και την αδυναμία ύπαρξης ευαίσθητου φορέα για να αναλάβει το τεραστίας εθνικής και κοινωνικής σημασίας έργο της υποδοχής και αποκατάστασης των παλιννοστούντων, απεφάσισε τη σύσταση ειδικού εθνικού ιδρύματος ιδιωτικού δικαίου εποπτευόμενο και από τα Υπουργεία Εξωτερικών και Οικονομικών, που θα υλοποιήσει εξ ολοκλήρου το έργο της υποδοχής και αποκατάστασης των ομογενών μας.</w:t>
      </w:r>
    </w:p>
    <w:p>
      <w:pPr>
        <w:pStyle w:val="Normal"/>
        <w:rPr/>
      </w:pPr>
      <w:r>
        <w:rPr>
          <w:rFonts w:cs="Calibri"/>
        </w:rPr>
        <w:t xml:space="preserve"> </w:t>
      </w:r>
      <w:r>
        <w:rPr/>
        <w:t>Είναι, πιστεύω, ένα εθνικό θέμα, που βρίσκει όλες τις Πτέρυγες της Βουλής σύμφωνες, όπως αυτό άλλωστε φάνηκε και κατά τη συζήτηση στη Διαρκή Επιτροπή που κι εκεί μας βρήκε σύμφωνους. Πρέπει, λοιπόν, όλοι μας να εντείνουμε τις προσπάθειές μας, για την όσο το δυνατόν καλύτερη υποδοχή, άμεση κοινωνική μέριμνα, απρόσκοπτη ένταξη στο κοινωνικό σύνολο και για τη δημιουργία της καταλληλότερης υποδομής γενικότερα, ώστε να μη διαψεύσουμε τις ελπίδες αυτών, για ένα καλύτερο αύριο.</w:t>
      </w:r>
    </w:p>
    <w:p>
      <w:pPr>
        <w:pStyle w:val="Normal"/>
        <w:rPr/>
      </w:pPr>
      <w:r>
        <w:rPr>
          <w:rFonts w:cs="Calibri"/>
        </w:rPr>
        <w:t xml:space="preserve"> </w:t>
      </w:r>
      <w:r>
        <w:rPr/>
        <w:t>Χωρίς να θέλω να ανατρέξω στο παρελθόν και να επισημάνω σφάλματα και παραλείψεις, επιτρέψτε μου να αναφέρω, ότι η δική μας Παράταξη από το 1978 είχε προβλέψει και επισημάνει τη δημιουργία αυτού του σημερινού προβλήματος. Προς τούτο, αν θα ενθυμείσθε όλοι, είχε συστήσει στην ΑΤΕ ειδική υπηρεσία παλιννόστησης με δύο στόχους: Την αντιμετώπιση μεγάλου αριθμού παλιννοστούντων και του δημογραφικού μας προβλήματος σε συνδυασμό με ανάπτυξη σε ευαίσθητες περιοχές της Πατρίδας μας. Τον τελευταίο καιρό η παλιννόστηση λαμβάνει εκρηκτική μορφή, με ρυθμό περίπου 2.000 ατόμων το μήνα.</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Επιτρέψτε μου επίσης να κάνω ορισμένες παρατηρήσεις, από ορισμένες ομιλίες συναδέλφων της Αντιπολιτεύσεως. Σε μία άποψη σχετικά με τοπικιστικές θέσεις, που ακούσθηκαν στην Αίθουσα αυτή από Βουλευτές του ΠΑΣΟΚ, της Κρήτης, θα έλεγα το εξής: Κύριοι συνάδελφοι του ΠΑΣΟΚ εκ Κρήτης, υποτιμάτε τους συμπατριώτες σας για την ανδρεία των και τη λεβεντιά των, με τη θέση που παίρνετε, και, όπως τα λέτε, ας υπάρχουν βάσεις αλλού, ως λ.χ. στο Ελληνικό, στην Πρωτεύουσα, που τις διατηρούσατε ως σήμερα, αρκεί να μην υπάρχουν στην Κρήτη, που, επίσης, εσείς δεν κάνατε τίποτα, όσο καιρό ήσασταν στην Κυβέρνηση για να τις διώξετε.</w:t>
      </w:r>
    </w:p>
    <w:p>
      <w:pPr>
        <w:pStyle w:val="Normal"/>
        <w:rPr/>
      </w:pPr>
      <w:r>
        <w:rPr>
          <w:rFonts w:cs="Calibri"/>
        </w:rPr>
        <w:t xml:space="preserve"> </w:t>
      </w:r>
      <w:r>
        <w:rPr/>
        <w:t xml:space="preserve">Προεβλήθη κατά κόρον από το ΠΑΣΟΚ το δημοψήφισμα. Δική σας θέση, δική σας υποχώρηση, διότι ουδείς σας ημπόδισε, όταν πέρασαν τα 5 χρόνια να το τολμήσετε, αλλά συνεχίσατε 17μηνο διαβούλευση. </w:t>
      </w:r>
    </w:p>
    <w:p>
      <w:pPr>
        <w:pStyle w:val="Normal"/>
        <w:rPr/>
      </w:pPr>
      <w:r>
        <w:rPr>
          <w:rFonts w:cs="Calibri"/>
        </w:rPr>
        <w:t xml:space="preserve"> </w:t>
      </w:r>
      <w:r>
        <w:rPr/>
        <w:t xml:space="preserve">Ακούσαμε ακόμη την άποψη, ότι απομακρυνόμεθα από την ευρωπαϊκή προσήλωση. Μα, η Ευρώπη δεν συνεργάζεται με τις ΗΠΑ και το ΝΑΤΟ; </w:t>
      </w:r>
    </w:p>
    <w:p>
      <w:pPr>
        <w:pStyle w:val="Normal"/>
        <w:rPr/>
      </w:pPr>
      <w:r>
        <w:rPr>
          <w:rFonts w:cs="Calibri"/>
        </w:rPr>
        <w:t xml:space="preserve"> </w:t>
      </w:r>
      <w:r>
        <w:rPr/>
        <w:t>Ακούσαμε, επίσης, για πυρηνικά όπλα και υγεία.</w:t>
      </w:r>
    </w:p>
    <w:p>
      <w:pPr>
        <w:pStyle w:val="Normal"/>
        <w:rPr/>
      </w:pPr>
      <w:r>
        <w:rPr>
          <w:rFonts w:cs="Calibri"/>
        </w:rPr>
        <w:t xml:space="preserve"> </w:t>
      </w:r>
      <w:r>
        <w:rPr/>
        <w:t>(Στο σημείο αυτό ακούγεται ο χαρακτηριστικός ήχος της λήξεως του χρόνου ομιλίας του κ. Βουλευτή)</w:t>
      </w:r>
    </w:p>
    <w:p>
      <w:pPr>
        <w:pStyle w:val="Normal"/>
        <w:rPr/>
      </w:pPr>
      <w:r>
        <w:rPr>
          <w:rFonts w:cs="Calibri"/>
        </w:rPr>
        <w:t xml:space="preserve"> </w:t>
      </w:r>
      <w:r>
        <w:rPr/>
        <w:t xml:space="preserve">Ένα λεπτό, κύριε Πρόεδρε. </w:t>
      </w:r>
    </w:p>
    <w:p>
      <w:pPr>
        <w:pStyle w:val="Normal"/>
        <w:rPr/>
      </w:pPr>
      <w:r>
        <w:rPr>
          <w:rFonts w:cs="Calibri"/>
        </w:rPr>
        <w:t xml:space="preserve"> </w:t>
      </w:r>
      <w:r>
        <w:rPr/>
        <w:t>ΠΡΟΕΔΡΟΣ (Αθανάσιος Τσαλδάρης): Συντομεύετε, παρακαλώ.</w:t>
      </w:r>
    </w:p>
    <w:p>
      <w:pPr>
        <w:pStyle w:val="Normal"/>
        <w:rPr/>
      </w:pPr>
      <w:r>
        <w:rPr>
          <w:rFonts w:cs="Calibri"/>
        </w:rPr>
        <w:t xml:space="preserve"> </w:t>
      </w:r>
      <w:r>
        <w:rPr/>
        <w:t>ΑΝΔΡΕΑΣ ΚΑΡΑΓΚΟΥΝΗΣ: Τα παραπάνω τα είπε ο κ. Σκουλάκης. Νομίζω, ότι, όπως ξέρετε πολύ καλά, δεν υπάρχουν πυρηνικά στις αμερικανικές Βάσεις. Και αν ακόμη υπήρχαν αλλού, τι κάνατε τόσο καιρό, κύριε Σκουλάκη, σαν αρμόδιος Υπουργός επί του θέματος;</w:t>
      </w:r>
    </w:p>
    <w:p>
      <w:pPr>
        <w:pStyle w:val="Normal"/>
        <w:rPr/>
      </w:pPr>
      <w:r>
        <w:rPr>
          <w:rFonts w:cs="Calibri"/>
        </w:rPr>
        <w:t xml:space="preserve"> </w:t>
      </w:r>
      <w:r>
        <w:rPr/>
        <w:t xml:space="preserve">Αρκετοί συνάδελφοι της Αντιπολίτευσης, ήλθαν εδώ διερωτώμενοι γιατί άραγε οι Αμερικανοί θέλουν τις Βάσεις στην Κρήτη. Ασφαλώς </w:t>
      </w:r>
    </w:p>
    <w:p>
      <w:pPr>
        <w:pStyle w:val="Normal"/>
        <w:rPr/>
      </w:pPr>
      <w:r>
        <w:rPr/>
      </w:r>
    </w:p>
    <w:p>
      <w:pPr>
        <w:pStyle w:val="Normal"/>
        <w:rPr/>
      </w:pPr>
      <w:r>
        <w:rPr/>
      </w:r>
    </w:p>
    <w:p>
      <w:pPr>
        <w:pStyle w:val="Normal"/>
        <w:rPr>
          <w:color w:val="FF0000"/>
        </w:rPr>
      </w:pPr>
      <w:r>
        <w:rPr>
          <w:color w:val="FF0000"/>
        </w:rPr>
        <w:t>ΣΕΛΙΔΑ 1868</w:t>
      </w:r>
    </w:p>
    <w:p>
      <w:pPr>
        <w:pStyle w:val="Normal"/>
        <w:rPr>
          <w:color w:val="FF0000"/>
        </w:rPr>
      </w:pPr>
      <w:r>
        <w:rPr>
          <w:color w:val="FF0000"/>
        </w:rPr>
      </w:r>
    </w:p>
    <w:p>
      <w:pPr>
        <w:pStyle w:val="Normal"/>
        <w:rPr/>
      </w:pPr>
      <w:r>
        <w:rPr/>
        <w:t>οι ΗΠΑ, χαράσσουν τη δική τους εξωτερική πολιτική και κατοχυρώνουν πρωτίστως τα δικά τους συμφέροντα, αλλά και την ελευθερία και του γενικότερου φιλελεύθερου κόσμου, στον οποίο πιστεύω, ότι ανήκει σήμερα και η Σοβιετική Ένωση.</w:t>
      </w:r>
    </w:p>
    <w:p>
      <w:pPr>
        <w:pStyle w:val="Normal"/>
        <w:rPr/>
      </w:pPr>
      <w:r>
        <w:rPr>
          <w:rFonts w:cs="Calibri"/>
        </w:rPr>
        <w:t xml:space="preserve"> </w:t>
      </w:r>
      <w:r>
        <w:rPr/>
        <w:t>Ας κοιτάξουμε, κύριοι συνάδελφοι, επίσης, την υποδοχή που επιφύλαξαν οι Αμερικανοί στον Πατριάρχη Δημήτριο. Είναι υποδοχή στην Ορθοδοξία, εν αντιθέσει με την Τουρκία του Ισλάμ, που χάνει τα ερείσματά της.</w:t>
      </w:r>
    </w:p>
    <w:p>
      <w:pPr>
        <w:pStyle w:val="Normal"/>
        <w:rPr/>
      </w:pPr>
      <w:r>
        <w:rPr>
          <w:rFonts w:cs="Calibri"/>
        </w:rPr>
        <w:t xml:space="preserve"> </w:t>
      </w:r>
      <w:r>
        <w:rPr/>
        <w:t>Έτσι, λοιπόν, αγαπητοί συνάδελφοι, θέλω κι εγώ να πω ότι κρίνεται εθνικά αναγκαία η ψήφιση αυτής της συμφωνίας.</w:t>
      </w:r>
    </w:p>
    <w:p>
      <w:pPr>
        <w:pStyle w:val="Normal"/>
        <w:rPr/>
      </w:pPr>
      <w:r>
        <w:rPr>
          <w:rFonts w:cs="Calibri"/>
        </w:rPr>
        <w:t xml:space="preserve"> </w:t>
      </w:r>
      <w:r>
        <w:rPr/>
        <w:t>ΠΡΟΕΔΡΟΣ (Αθανάσιος Τσαλδάρης): Κύριε συνάδελφε, τελειώσατε.</w:t>
      </w:r>
    </w:p>
    <w:p>
      <w:pPr>
        <w:pStyle w:val="Normal"/>
        <w:rPr/>
      </w:pPr>
      <w:r>
        <w:rPr>
          <w:rFonts w:cs="Calibri"/>
        </w:rPr>
        <w:t xml:space="preserve"> </w:t>
      </w:r>
      <w:r>
        <w:rPr/>
        <w:t>Σας ευχαριστώ πολύ.</w:t>
      </w:r>
    </w:p>
    <w:p>
      <w:pPr>
        <w:pStyle w:val="Normal"/>
        <w:rPr/>
      </w:pPr>
      <w:r>
        <w:rPr>
          <w:rFonts w:cs="Calibri"/>
        </w:rPr>
        <w:t xml:space="preserve"> </w:t>
      </w:r>
      <w:r>
        <w:rPr/>
        <w:t>ΑΝΔΡΕΑΣ ΚΑΡΑΓΚΟΥΝΗΣ: Σας ευχαριστώ.</w:t>
      </w:r>
    </w:p>
    <w:p>
      <w:pPr>
        <w:pStyle w:val="Normal"/>
        <w:rPr/>
      </w:pPr>
      <w:r>
        <w:rPr>
          <w:rFonts w:cs="Calibri"/>
        </w:rPr>
        <w:t xml:space="preserve"> </w:t>
      </w:r>
      <w:r>
        <w:rPr/>
        <w:t>(Χειροκροτήματα από την Πτέρυγα της Νέας Δημοκρατίας)</w:t>
      </w:r>
    </w:p>
    <w:p>
      <w:pPr>
        <w:pStyle w:val="Normal"/>
        <w:rPr/>
      </w:pPr>
      <w:r>
        <w:rPr>
          <w:rFonts w:cs="Calibri"/>
        </w:rPr>
        <w:t xml:space="preserve"> </w:t>
      </w:r>
      <w:r>
        <w:rPr/>
        <w:t>ΠΡΟΕΔΡΟΣ (Αθανάσιος Τσαλδάρης): Ο κ. Βερυβάκης έχει το λόγο.</w:t>
      </w:r>
    </w:p>
    <w:p>
      <w:pPr>
        <w:pStyle w:val="Normal"/>
        <w:rPr/>
      </w:pPr>
      <w:r>
        <w:rPr>
          <w:rFonts w:cs="Calibri"/>
        </w:rPr>
        <w:t xml:space="preserve"> </w:t>
      </w:r>
      <w:r>
        <w:rPr/>
        <w:t>ΕΛΕΥΘΕΡΙΟΣ ΒΕΡΥΒΑΚΗΣ: Κυρίες και κύριοι συνάδελφοι, έτυχε σε μένα ο κλήρος να κλείνω αυτή τη συζήτηση και νομίζω, ότι εκφράζω το γενικότερο αίσθημα της Αιθούσης, ότι, αν και έχουν γίνει εξαντλητικές συζητήσεις πάνω στο θέμα των Βάσεων, παραμένει αιωρούμενο και αναπάντητο ένα βασικό ερώτημα, το οποίο δεν νομίζω να πιστεύει η Κυβέρνηση, ότι απάντησε με τον τρόπο που διαπραγματεύεται το θέμα. Στο οποίο δεν απάντησε, ούτε μπορεί να απαντήσει.</w:t>
      </w:r>
    </w:p>
    <w:p>
      <w:pPr>
        <w:pStyle w:val="Normal"/>
        <w:rPr/>
      </w:pPr>
      <w:r>
        <w:rPr>
          <w:rFonts w:cs="Calibri"/>
        </w:rPr>
        <w:t xml:space="preserve"> </w:t>
      </w:r>
      <w:r>
        <w:rPr/>
        <w:t>Μιλάμε για Βάσεις και το βασικό ερώτημα που πάντα τίθεται είναι, έναντί τινων στρέφονται αυτές οι Βάσεις. Σήμερα ακούμε απ` όλες τις πλευρές, απ` όλους τους ρήτορες, ότι έχει έρθει ο κόσμος τα πάνω-κάτω, ότι έχει υπάρξει μία βασική μεταβολή στη δομή της κατάστασης, όπως τη γνωρίζαμε μετά τα τελευταία 45 χρόνια, από το τέλος του Β' Παγκοσμίου Πολέμου δεδομένου, ότι έκλεισε ο ψυχρός πόλεμος, ότι μπήκαμε σε μία άλλη περίοδο Ασφάλειας και Συνεργασίας ανάμεσα στα κράτη στην ΕΥΡΩΠΗ και ότι δεν υπάρχουν πλέον οι παλιοί εχθροί, οι δύο Κόσμοι. Τότε αυτές οι Βάσεις, για ποιους είναι; Το βασικό ερώτημα το οποίο εδώ υπάρχει και το οποίο αποτελεί την πολιτική ουσία αυτού του προβλήματος, είναι, ποιους αφορούν οι Βάσεις; Έναντί τινων στρέφονται;</w:t>
      </w:r>
    </w:p>
    <w:p>
      <w:pPr>
        <w:pStyle w:val="Normal"/>
        <w:rPr/>
      </w:pPr>
      <w:r>
        <w:rPr>
          <w:rFonts w:cs="Calibri"/>
        </w:rPr>
        <w:t xml:space="preserve"> </w:t>
      </w:r>
      <w:r>
        <w:rPr/>
        <w:t>Ο κ. Σαμαράς που μόλις κατέβηκε από το Βήμα προσπάθησε χωρίς επιτυχία να πει ότι δεν έχει αλλάξει η κατάσταση στην περιοχή μας. Και στη συνέχεια επιχείρησε να πει ότι, σε σχέση με την Τουρκία, δεν έχει υπάρξει καμία μεταβολή. Αυτή παραμένει επιθετική. Αυτόματα το ερώτημα που δημιουργείται είναι μήπως τάχα οι Βάσεις στρέφονται κατά της Τουρκίας, μήπως τάχα οι Βάσεις αφορούν καταστάσεις τις οποίες δεν έχουμε υποπτευθεί και μέχρι τώρα δεν το αντιληφθήκαμε;</w:t>
      </w:r>
    </w:p>
    <w:p>
      <w:pPr>
        <w:pStyle w:val="Normal"/>
        <w:rPr/>
      </w:pPr>
      <w:r>
        <w:rPr>
          <w:rFonts w:cs="Calibri"/>
        </w:rPr>
        <w:t xml:space="preserve"> </w:t>
      </w:r>
      <w:r>
        <w:rPr/>
        <w:t>Το βασικό ερώτημα που έχει απέναντί της η Κυβέρνηση σήμερα, το 1990, που συζητάμε για τις Βάσεις, είναι αυτές οι Βάσεις έναντι τίνος θα χρησιμοποιηθούν; Όλοι ξεκινάμε από την παραδοχή ότι δεν θα χρησιμοποιηθούν απέναντί στους παλιούς εχθρούς του ΝΑΤΟ, δηλαδή στο Σύμφωνο Βαρσοβίας και στα άλλα κράτη που αποτελούσαν τον Ανατολικό Συνασπισμό. Τότε ποιόν αφορούν;</w:t>
      </w:r>
    </w:p>
    <w:p>
      <w:pPr>
        <w:pStyle w:val="Normal"/>
        <w:rPr/>
      </w:pPr>
      <w:r>
        <w:rPr>
          <w:rFonts w:cs="Calibri"/>
        </w:rPr>
        <w:t xml:space="preserve"> </w:t>
      </w:r>
      <w:r>
        <w:rPr/>
        <w:t>Συνεπώς, το ερώτημα μένει: Τότε έναντί ποίων έχουν εστρεμμένα τα ηλεκτρονικά μάτια και αυτιά τους αυτές οι Βάσεις; Αν είναι αυτό το ερώτημα, μέχρι σήμερα η Κυβέρνηση δεν έχει απαντήσει. Και αυτό είναι η ουσία του θέματος. Κύριοι συνάδελφοι πρέπει να πει κανείς με θάρρος απέναντί στο Έθνος και την ιστορία, ότι μέχρι σήμερα οι Βάσεις, ανεξάρτητα αν μείωναν ή όχι την εθνική κυριαρχία, είχαν μια βαθύτερη αιτιολόγηση. Δεν είναι τυχαίο ότι οι Βάσεις ουσιαστικά ήρθαν στην Ελλάδα το 1947. Μετά το 1953 θεσμοποιήθηκαν. Ήρθαν όμως μετά από το δόγμα Τρούμαν. Πρωτεργάτης στην εγκατάσταση τους υπήρξε ο Παπάγος. Και από το 1953 μέχρι το 1983 διήνυσαν μια 30ετια χωρίς να αμφισβητούνται λίγο-πολύ, ενώ τότε άρχισαν να αμφισβητούνται, χωρίς πάντως -και αυτό είναι αλήθεια- να κλονισθούν. Είχαν όμως από εκεί και πέρα μπει ερωτηματικά για όλη την περίοδο. Τα ερωτηματικά αυτά ουσιαστικά μεγάλωσαν όταν ο Ντικ Τσένεϊ είπε τον περασμένο Ιανουάριο, ότι τραβάμε τις Βάσεις των Ελληνικού και της Νέας Μάκρης και θέλουμε από εδώ και πέρα να ξαναδιαπραγματευθούμε τη Συμφωνία πάνω σε μια άλλη βάση, η οποία βεβαίως έβρισκε διαφωνούντες από τη μια μεριά το ΠΑΣΟΚ από την άλλη μεριά τη Νέα Δημοκρατία. Αλλά είναι αλήθεια ότι οι βάσεις όλο αυτό το διάστημα ουσιαστικά στηρίζονταν στο διπολισμό του κόσμου στον ψυχρό πόλεμο και τους δύο κόσμους. Τώρα πού στηρίζονται; Αν τυχόν φύγει αυτή η πολιτική βάση, υπάρχει ένα μεγάλο ερωτηματικό, κύριοι της Κυβέρνησης, στο οποίο οφείλετε να απαντήσετε, γιατί τότε δεν υπάρχει κανένα πρόβλημα συλλογικής αμύνης και συνεπώς δεν υπάρχει κανείς απώτερος πολιτικός λόγος για τον οποίο δικαιολογούνται σήμερα οι Βάσεις. Και όποιος δεν κοιτάξει έτσι το θέμα, αλλά κοιτάξει έστω στο '89 και πιο πίσω, τότε ασφαλώς δεν έχει δει την ουσία του θέματος.</w:t>
      </w:r>
    </w:p>
    <w:p>
      <w:pPr>
        <w:pStyle w:val="Normal"/>
        <w:rPr/>
      </w:pPr>
      <w:r>
        <w:rPr>
          <w:rFonts w:cs="Calibri"/>
        </w:rPr>
        <w:t xml:space="preserve"> </w:t>
      </w:r>
      <w:r>
        <w:rPr/>
        <w:t>Η απάντηση έρχεται από την Αμερική. Και η Αμερική ευθαρσώς λέει σε πολλά από τα ντοκουμέντα της Εξωτερικής ή Αμυντικής Πολιτικής της που συνοδεύει σήμερα την εξήγηση της στρατηγικής της πολιτικής, ότι οι Βάσεις στη Μεσόγειο σήμερα δικαιολογούνται για τέσσερις λόγους:</w:t>
      </w:r>
    </w:p>
    <w:p>
      <w:pPr>
        <w:pStyle w:val="Normal"/>
        <w:rPr/>
      </w:pPr>
      <w:r>
        <w:rPr>
          <w:rFonts w:cs="Calibri"/>
        </w:rPr>
        <w:t xml:space="preserve"> </w:t>
      </w:r>
      <w:r>
        <w:rPr/>
        <w:t>1) Πετρέλαια και προστασία των πετρελαίων. 2) Έλεγχος οδών επικοινωνιών και συγκοινωνιών στη Μεσόγειο. Υποστήριξη των "μετριοπαθών καθεστώτων" στην περιοχή. Και επέμβαση σε περίπτωση κρίσεων στην περιοχή, κατά την ερμηνεία που κάνουν πάντα οι Αμερικανοί ιθύνοντες στην κάθε κρίση.</w:t>
      </w:r>
    </w:p>
    <w:p>
      <w:pPr>
        <w:pStyle w:val="Normal"/>
        <w:rPr/>
      </w:pPr>
      <w:r>
        <w:rPr>
          <w:rFonts w:cs="Calibri"/>
        </w:rPr>
        <w:t xml:space="preserve"> </w:t>
      </w:r>
      <w:r>
        <w:rPr/>
        <w:t>Αν το δούμε έτσι τότε αλλάζει εντελώς όλη η προοπτική και ασφαλώς δεν υπάρχει άλλη βάση πάνω στην οποία να κοιτάξει κανείς αυτό το μεγάλο θέμα.</w:t>
      </w:r>
    </w:p>
    <w:p>
      <w:pPr>
        <w:pStyle w:val="Normal"/>
        <w:rPr/>
      </w:pPr>
      <w:r>
        <w:rPr>
          <w:rFonts w:cs="Calibri"/>
        </w:rPr>
        <w:t xml:space="preserve"> </w:t>
      </w:r>
      <w:r>
        <w:rPr/>
        <w:t>Αν συνεπώς πει η Κυβέρνηση σήμερα, ότι έχουμε ταχθεί αλληλέγγυοι σ' αυτούς τους σκοπούς, έχει να παράσχει κάποιου είδους πολιτική δικαιολογία, αλλιώς οι δικαιολογίες της είναι ξεκρέμαστες. Δεν δικαιολογεί ουσιαστικά την επανυπογραφή των Βάσεων. Δεν έχει σημασία, σήμερα, και το γνωρίζετε πάρα πολύ καλά, αν έγιναν μέχρι και το 1989 δεκαεπτά γύροι ή όσοι γύροι έγιναν, γιατί αλλάζει όλη η γεωπολιτική κατάσταση και τα αντίστοιχα δόγματα Εξωτερικής ή Αμυντικής Πολιτικής στην περιοχή. Σημασία έχει από εδώ και πέρα πού θα χρησιμοποιηθούν, τι θα προσφέρουν γενικότερα και βέβαια από αυτά τι θα αντλήσει η Χώρα.</w:t>
      </w:r>
    </w:p>
    <w:p>
      <w:pPr>
        <w:pStyle w:val="Normal"/>
        <w:rPr/>
      </w:pPr>
      <w:r>
        <w:rPr>
          <w:rFonts w:cs="Calibri"/>
        </w:rPr>
        <w:t xml:space="preserve"> </w:t>
      </w:r>
      <w:r>
        <w:rPr/>
        <w:t>Και εδώ ερχόμεθα στα συγκεκριμένα πλεονεκτήματα, όπως επιχειρεί να τα εμφανίζει η Κυβέρνηση.</w:t>
      </w:r>
    </w:p>
    <w:p>
      <w:pPr>
        <w:pStyle w:val="Normal"/>
        <w:rPr/>
      </w:pPr>
      <w:r>
        <w:rPr>
          <w:rFonts w:cs="Calibri"/>
        </w:rPr>
        <w:t xml:space="preserve"> </w:t>
      </w:r>
      <w:r>
        <w:rPr/>
        <w:t>Η Κυβέρνηση όλες αυτές τις ημέρες, επειδή βρίσκεται ακόμα εγκλωβισμένη στα υπολείμματα της θεωρίας του ψυχρού πολέμου, επιχειρεί με μισόλογα να εμφανίσει, ότι αυτό είναι απόλυτα δικαιολογημένο, αφού εξ άλλου μέχρι το 1989 το διαπραγματεύετο και το ΠΑΣΟΚ. Όμως μέχρι και το 1989 ίσχυαν τα Δόγματα του Ψυχρού Πολέμου που σήμερα δεν ισχύουν. Και μ` αυτό τον τρόπο επιχειρεί να αποκρύψει μια πραγματικότητα, η οποία δεν μπορεί πλέον να αποκρυβεί. Έχουμε πλήρη αλλαγή της καταστάσεως από το 1989. Και αυτό φάνηκε και από τη θέση της Κυβέρνησης τότε και από τη θέση των κομμάτων. Ο κ. Τζαννετάκης μίλαγε για επανεγκατάσταση των Βάσεων (RELOCATION), όταν το ΠΑΣΟΚ μίλαγε για παύση της λειτουργίας της Βάσεως του Ελληνικού. Ενώ ο κ. Μητσοτάκης ασφαλώς είχε πει και το επανέλαβε και εδώ στη συνεδρίαση της 31.1.90, που βρισκόμαστε πάλι μπροστά στο θέμα της ανανέωσης και παράτασης της συμφωνίας για 6 μήνες, ότι υπάρχουν διαφορές ανάμεσα στο ΠΑΣΟΚ και στη Νέα Δημοκρατία.</w:t>
      </w:r>
    </w:p>
    <w:p>
      <w:pPr>
        <w:pStyle w:val="Normal"/>
        <w:rPr/>
      </w:pPr>
      <w:r>
        <w:rPr>
          <w:rFonts w:cs="Calibri"/>
        </w:rPr>
        <w:t xml:space="preserve"> </w:t>
      </w:r>
      <w:r>
        <w:rPr/>
        <w:t>Οι διαφορές τότε βεβαίως δεν είχαν φανεί τόσο καθαρά, όσο φαίνονται σήμερα. Και ποιες είναι αυτές; Είναι το γεγονός ότι από το ήμισυ της Αιθούσης και εδώ, δε σας αναγνωρίζετε το δικαίωμα, γι` αυτούς τους λόγους, που σήμερα εμφανίζονται πιο ανάγλυφοι, να παραδώσετε ουσιαστικά την Κρήτη "όμηρο" στα στρατηγικά σχέδια των Η.Π.Α. στην περιοχή.</w:t>
      </w:r>
    </w:p>
    <w:p>
      <w:pPr>
        <w:pStyle w:val="Normal"/>
        <w:rPr/>
      </w:pPr>
      <w:r>
        <w:rPr>
          <w:rFonts w:cs="Calibri"/>
        </w:rPr>
        <w:t xml:space="preserve"> </w:t>
      </w:r>
      <w:r>
        <w:rPr/>
        <w:t>Ερχόμεθα κυρίες και κύριοι συνάδελφοι, σε ένα μεγάλο θέμα. Το θέμα ήταν και είναι, τάχα πράγματι αλλάζει αυτή τη στιγμή από τη μετακίνηση της λειτουργίας του Ελληνικού στην Κρήτη, η κατάσταση στο γεωπολιτικό ελληνικό χώρο γενικότερα και στην Κρήτη ειδικά; Ασφαλώς κι' αλλάζει. Και ασφαλώς θα ήταν προτιμότερο να υπάρχει μία διασπορά, για τα ελληνικά συμφέροντα, αυτών των ευκολιών σ` όλη την Ελλάδα, από το να είναι συγκεντρωμένες αυτές στην Κρήτη. Και γνωρίζετε τους λόγους. Διότι αυτό βοηθά, την οποιαδήποτε αποκοπή σε περίπτωση κρίσης. Και αυτό είναι ουσία και αυτό διαισθάνεται ο κρητικός λαός.</w:t>
      </w:r>
    </w:p>
    <w:p>
      <w:pPr>
        <w:pStyle w:val="Normal"/>
        <w:rPr/>
      </w:pPr>
      <w:r>
        <w:rPr>
          <w:rFonts w:cs="Calibri"/>
        </w:rPr>
        <w:t xml:space="preserve"> </w:t>
      </w:r>
      <w:r>
        <w:rPr/>
        <w:t>Μέμφεσθε ασφαλώς και δεν ξέρω ποια ήταν τα πραγματικά περιστατικά, την εξέγερση του κρητικού λαού, αλλά υποτιμάτε τον κρητικό λαό όταν δε λάβετε υπόψη, ότι αυτήν τη στιγμή διαισθάνεται ότι αλλάζει, ουσιαστικά, για πρώτη φορά από το 1953, το ισοζύγιο των κατανομών μέσα στον εθνικό χώρο. Και αυτό είναι πάρα πολύ σημαντικό και δεν μπορεί να το παραβλέψει κανείς και να το παραμερίσει.</w:t>
      </w:r>
    </w:p>
    <w:p>
      <w:pPr>
        <w:pStyle w:val="Normal"/>
        <w:rPr/>
      </w:pPr>
      <w:r>
        <w:rPr>
          <w:rFonts w:cs="Calibri"/>
        </w:rPr>
        <w:t xml:space="preserve"> </w:t>
      </w:r>
      <w:r>
        <w:rPr/>
        <w:t>Υπ` αυτήν την έννοια, σωστά διαισθάνεται το κρητικό ένστικτο, ότι και σε εποχή πολέμου και σε εποχή ειρήνης επιβαρύνεται η νήσος με προβλήματα, τα οποία ασφαλώς και δεν είναι διατεθειμένη αυτήν τη στιγμή να αντιμετωπίσει.</w:t>
      </w:r>
    </w:p>
    <w:p>
      <w:pPr>
        <w:pStyle w:val="Normal"/>
        <w:rPr/>
      </w:pPr>
      <w:r>
        <w:rPr>
          <w:rFonts w:cs="Calibri"/>
        </w:rPr>
        <w:t xml:space="preserve"> </w:t>
      </w:r>
      <w:r>
        <w:rPr/>
        <w:t>Αυτή η θεωρία που σήμερα φέρνει την Κρήτη σε αυτήν την κατάσταση, δεν είναι νέα. Από τη 10ετια του '70, όταν ο Νίξον με τον Μπρέζνιεφ ουσιαστικά συνομιλούσαν και κατέστρωναν το Ελσίνκι Ι, από τότε είχε εμφανιστεί το σενάριο της στρατηγικής των ΝΗΣΩΝ στη Μεσόγειο και αλλού. Η στρατηγική των νήσων...</w:t>
      </w:r>
    </w:p>
    <w:p>
      <w:pPr>
        <w:pStyle w:val="Normal"/>
        <w:rPr/>
      </w:pPr>
      <w:r>
        <w:rPr>
          <w:rFonts w:cs="Calibri"/>
        </w:rPr>
        <w:t xml:space="preserve"> </w:t>
      </w:r>
      <w:r>
        <w:rPr/>
        <w:t>(Στο σημείο αυτό ακούγεται ο προειδοποιητικός ήχος λήξεως της ομιλίας του κ. Βουλευτού)</w:t>
      </w:r>
    </w:p>
    <w:p>
      <w:pPr>
        <w:pStyle w:val="Normal"/>
        <w:rPr/>
      </w:pPr>
      <w:r>
        <w:rPr>
          <w:rFonts w:cs="Calibri"/>
        </w:rPr>
        <w:t xml:space="preserve"> </w:t>
      </w:r>
      <w:r>
        <w:rPr/>
        <w:t>ΠΡΟΕΔΡΟΣ (Αθανάσιος Τσαλδάρης): Παρακαλώ, κύριε Βερυβάκη, τελειώνετε.</w:t>
      </w:r>
    </w:p>
    <w:p>
      <w:pPr>
        <w:pStyle w:val="Normal"/>
        <w:rPr/>
      </w:pPr>
      <w:r>
        <w:rPr/>
      </w:r>
    </w:p>
    <w:p>
      <w:pPr>
        <w:pStyle w:val="Normal"/>
        <w:rPr/>
      </w:pPr>
      <w:r>
        <w:rPr/>
      </w:r>
    </w:p>
    <w:p>
      <w:pPr>
        <w:pStyle w:val="Normal"/>
        <w:rPr>
          <w:color w:val="FF0000"/>
        </w:rPr>
      </w:pPr>
      <w:r>
        <w:rPr>
          <w:color w:val="FF0000"/>
        </w:rPr>
        <w:t>ΣΕΛΙΔΑ 1869</w:t>
      </w:r>
    </w:p>
    <w:p>
      <w:pPr>
        <w:pStyle w:val="Normal"/>
        <w:rPr>
          <w:color w:val="FF0000"/>
        </w:rPr>
      </w:pPr>
      <w:r>
        <w:rPr>
          <w:color w:val="FF0000"/>
        </w:rPr>
      </w:r>
    </w:p>
    <w:p>
      <w:pPr>
        <w:pStyle w:val="Normal"/>
        <w:rPr/>
      </w:pPr>
      <w:r>
        <w:rPr>
          <w:rFonts w:cs="Calibri"/>
        </w:rPr>
        <w:t xml:space="preserve"> </w:t>
      </w:r>
      <w:r>
        <w:rPr/>
        <w:t>ΕΛΕΥΘΕΡΙΟΣ ΒΕΡΥΒΑΚΗΣ:...με την οποία επιχειρούσε τότε, εάν και εφόσον εφαρμοζόταν το Ελσίνκι Ι, η Ουάσιγκτον να αντιμετωπίσει τα νέα προβλήματά της, σε περίοδο Παγκόσμιας Ύφεσης αφού υποτίθεται θα μπαίναμε στην εποχή της λήξης του ψυχρού πολέμου. Και τότε επειδή μεσολάβησε η γνωστή ...</w:t>
      </w:r>
    </w:p>
    <w:p>
      <w:pPr>
        <w:pStyle w:val="Normal"/>
        <w:rPr/>
      </w:pPr>
      <w:r>
        <w:rPr>
          <w:rFonts w:cs="Calibri"/>
        </w:rPr>
        <w:t xml:space="preserve"> </w:t>
      </w:r>
      <w:r>
        <w:rPr/>
        <w:t>ΠΡΟΕΔΡΟΣ (Αθανάσιος Τσαλδάρης): Κύριε Βερυβάκη, παρακαλώ τελειώνετε.</w:t>
      </w:r>
    </w:p>
    <w:p>
      <w:pPr>
        <w:pStyle w:val="Normal"/>
        <w:rPr/>
      </w:pPr>
      <w:r>
        <w:rPr>
          <w:rFonts w:cs="Calibri"/>
        </w:rPr>
        <w:t xml:space="preserve"> </w:t>
      </w:r>
      <w:r>
        <w:rPr/>
        <w:t>ΕΛΕΥΘΕΡΙΟΣ ΒΕΡΥΒΑΚΗΣ: Τελειώνω, κύριε Πρόεδρε. Ένα λεπτό μόνο.</w:t>
      </w:r>
    </w:p>
    <w:p>
      <w:pPr>
        <w:pStyle w:val="Normal"/>
        <w:rPr/>
      </w:pPr>
      <w:r>
        <w:rPr>
          <w:rFonts w:cs="Calibri"/>
        </w:rPr>
        <w:t xml:space="preserve"> </w:t>
      </w:r>
      <w:r>
        <w:rPr/>
        <w:t>Επειδή λοιπόν μεσολάβησε η γνωστή νέα κατάσταση, η οποία από την ομάδα Γκορμπατσόφ σήμερα θεωρείται ότι βαραίνει την ομάδα Μπρέζνιεφ, την ονομάζουν εκεί, "20ετια της στασιμότητας" αυτό για κάποιο διάστημα δεν προχωρεί. Και γι` αυτό εγκαταλείφθη τότε αυτή η θεωρία της στρατηγικής των νήσων, που περιλαμβάνει στη Μεσόγειο Αζόρες, Σικελία, Κρήτη, Κύπρο και όλες τις νησίδες, που είναι μακριά από τον ηπειρωτικό χώρο, αλλά είναι στην καρδιά των προβλημάτων του μέλλοντος. Της δεκαετίας που ζούμε.</w:t>
      </w:r>
    </w:p>
    <w:p>
      <w:pPr>
        <w:pStyle w:val="Normal"/>
        <w:rPr/>
      </w:pPr>
      <w:r>
        <w:rPr>
          <w:rFonts w:cs="Calibri"/>
        </w:rPr>
        <w:t xml:space="preserve"> </w:t>
      </w:r>
      <w:r>
        <w:rPr/>
        <w:t>Και έρχεται τώρα ξανά εν όψει του γεγονότος, ότι έχουμε μία απομάκρυνση από την περίοδο του ψυχρού πολέμου ...</w:t>
      </w:r>
    </w:p>
    <w:p>
      <w:pPr>
        <w:pStyle w:val="Normal"/>
        <w:rPr/>
      </w:pPr>
      <w:r>
        <w:rPr>
          <w:rFonts w:cs="Calibri"/>
        </w:rPr>
        <w:t xml:space="preserve"> </w:t>
      </w:r>
      <w:r>
        <w:rPr/>
        <w:t>ΠΡΟΕΔΡΟΣ (Αθανάσιος Τσαλδάρης): Παρακαλώ κύριε Βερυβάκη...</w:t>
      </w:r>
    </w:p>
    <w:p>
      <w:pPr>
        <w:pStyle w:val="Normal"/>
        <w:rPr/>
      </w:pPr>
      <w:r>
        <w:rPr>
          <w:rFonts w:cs="Calibri"/>
        </w:rPr>
        <w:t xml:space="preserve"> </w:t>
      </w:r>
      <w:r>
        <w:rPr/>
        <w:t>ΕΛΕΥΘΕΡΙΟΣ ΒΕΡΥΒΑΚΗΣ: ...να υλοποιηθεί, αλλά ...</w:t>
      </w:r>
    </w:p>
    <w:p>
      <w:pPr>
        <w:pStyle w:val="Normal"/>
        <w:rPr/>
      </w:pPr>
      <w:r>
        <w:rPr>
          <w:rFonts w:cs="Calibri"/>
        </w:rPr>
        <w:t xml:space="preserve"> </w:t>
      </w:r>
      <w:r>
        <w:rPr/>
        <w:t>ΠΡΟΕΔΡΟΣ (Αθανάσιος Τσαλδάρης): Παρακαλώ κύριε Βερυβάκη, παρακαλώ.</w:t>
      </w:r>
    </w:p>
    <w:p>
      <w:pPr>
        <w:pStyle w:val="Normal"/>
        <w:rPr/>
      </w:pPr>
      <w:r>
        <w:rPr>
          <w:rFonts w:cs="Calibri"/>
        </w:rPr>
        <w:t xml:space="preserve"> </w:t>
      </w:r>
      <w:r>
        <w:rPr/>
        <w:t>ΕΛΕΥΘΕΡΙΟΣ ΒΕΡΥΒΑΚΗΣ:...είναι προσανατολισμένη αποκλειστικά και μόνο στα στρατηγικά συμφέροντα των ΗΠΑ, που δεν έχουν να κάνουν τίποτα απολύτως...</w:t>
      </w:r>
    </w:p>
    <w:p>
      <w:pPr>
        <w:pStyle w:val="Normal"/>
        <w:rPr/>
      </w:pPr>
      <w:r>
        <w:rPr>
          <w:rFonts w:cs="Calibri"/>
        </w:rPr>
        <w:t xml:space="preserve"> </w:t>
      </w:r>
      <w:r>
        <w:rPr/>
        <w:t xml:space="preserve">ΠΡΟΕΔΡΟΣ (Αθανάσιος Τσαλδάρης): Κύριε Βερυβάκη, τελειώνετε. Το ένα λεπτό σας το έδωσα. Τελειώνετε τώρα. </w:t>
      </w:r>
    </w:p>
    <w:p>
      <w:pPr>
        <w:pStyle w:val="Normal"/>
        <w:rPr/>
      </w:pPr>
      <w:r>
        <w:rPr>
          <w:rFonts w:cs="Calibri"/>
        </w:rPr>
        <w:t xml:space="preserve"> </w:t>
      </w:r>
      <w:r>
        <w:rPr/>
        <w:t>ΕΛΕΥΘΕΡΙΟΣ ΒΕΡΥΒΑΚΗΣ:...με τα επιμέρους συμφέροντα των εθνικών χώρων που παραχωρούν τα ΝΗΣΙΑ τους.</w:t>
      </w:r>
    </w:p>
    <w:p>
      <w:pPr>
        <w:pStyle w:val="Normal"/>
        <w:rPr/>
      </w:pPr>
      <w:r>
        <w:rPr>
          <w:rFonts w:cs="Calibri"/>
        </w:rPr>
        <w:t xml:space="preserve"> </w:t>
      </w:r>
      <w:r>
        <w:rPr/>
        <w:t>Και δεν σώζει από αυτήν την κατάσταση, την οποία όλοι γνωρίζουν και όλοι διακρίνουν, η θεωρία κατά την οποία εάν τυχόν δεν πάνε στην Κρήτη θα πάνε στην Τουρκία. Σε ποια τουρκική Κρήτη θα πάνε αυτές οι βάσεις; Διότι ασφαλώς η Κρήτη δεν αντικαθίσταται σ' αυτήν τη νέα στρατηγική με την Τουρκία, που 'χει άλλη, εντελώς άλλη αποστολή.</w:t>
      </w:r>
    </w:p>
    <w:p>
      <w:pPr>
        <w:pStyle w:val="Normal"/>
        <w:rPr/>
      </w:pPr>
      <w:r>
        <w:rPr>
          <w:rFonts w:cs="Calibri"/>
        </w:rPr>
        <w:t xml:space="preserve"> </w:t>
      </w:r>
      <w:r>
        <w:rPr/>
        <w:t xml:space="preserve">ΠΡΟΕΔΡΟΣ (Αθανάσιος Τσαλδάρης): Σας παρακαλώ. Θα αναγκαστώ να σας σταματήσω κύριε Βερυβάκη. Σας παρακάλεσα τρεις φορές να τελειώνετε. </w:t>
      </w:r>
    </w:p>
    <w:p>
      <w:pPr>
        <w:pStyle w:val="Normal"/>
        <w:rPr/>
      </w:pPr>
      <w:r>
        <w:rPr>
          <w:rFonts w:cs="Calibri"/>
        </w:rPr>
        <w:t xml:space="preserve"> </w:t>
      </w:r>
      <w:r>
        <w:rPr/>
        <w:t xml:space="preserve">ΕΛΕΥΘΕΡΙΟΣ ΒΕΡΥΒΑΚΗΣ: Μια φράση μόνο και τελειώνω κύριε Πρόεδρε. </w:t>
      </w:r>
    </w:p>
    <w:p>
      <w:pPr>
        <w:pStyle w:val="Normal"/>
        <w:rPr/>
      </w:pPr>
      <w:r>
        <w:rPr>
          <w:rFonts w:cs="Calibri"/>
        </w:rPr>
        <w:t xml:space="preserve"> </w:t>
      </w:r>
      <w:r>
        <w:rPr/>
        <w:t>Αυτή και μόνο η συμφωνία εξασφαλίζει το ισοζύγιο των δυνάμεων στην περιοχή υπέρ των ΗΠΑ και όχι μια άλλη συμφωνία που θα διασφάλιζε και τα εθνικά συμφέροντα.</w:t>
      </w:r>
    </w:p>
    <w:p>
      <w:pPr>
        <w:pStyle w:val="Normal"/>
        <w:rPr/>
      </w:pPr>
      <w:r>
        <w:rPr>
          <w:rFonts w:cs="Calibri"/>
        </w:rPr>
        <w:t xml:space="preserve"> </w:t>
      </w:r>
      <w:r>
        <w:rPr/>
        <w:t>Συνεπώς, κυρίες και κύριοι συνάδελφοι, η συμφωνία την οποία φέρνετε σήμερα στη Βουλή, δεν εξασφαλίζει τα Ελληνικά εθνικά συμφέροντα. Και είσαστε ανοικτοί και υπόλογοι απέναντί στο Λαό και στην ιστορία, οποιαδήποτε ανταλλάγματα και αν εφαρμόσετε.</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ΟΣ (Αθανάσιος Τσαλδάρης): Κύριε Βερυβάκη, για τελευταία φορά σας το λέω, θα σας διακόψω το μικρόφωνο.</w:t>
      </w:r>
    </w:p>
    <w:p>
      <w:pPr>
        <w:pStyle w:val="Normal"/>
        <w:rPr/>
      </w:pPr>
      <w:r>
        <w:rPr>
          <w:rFonts w:cs="Calibri"/>
        </w:rPr>
        <w:t xml:space="preserve"> </w:t>
      </w:r>
      <w:r>
        <w:rPr/>
        <w:t>ΕΛΕΥΘΕΡΙΟΣ ΒΕΡΥΒΑΚΗΣ: Τελείωσα κύριε Πρόεδρε.</w:t>
      </w:r>
    </w:p>
    <w:p>
      <w:pPr>
        <w:pStyle w:val="Normal"/>
        <w:rPr/>
      </w:pPr>
      <w:r>
        <w:rPr>
          <w:rFonts w:cs="Calibri"/>
        </w:rPr>
        <w:t xml:space="preserve"> </w:t>
      </w:r>
      <w:r>
        <w:rPr/>
        <w:t>ΠΡΟΕΔΡΟΣ (Αθανάσιος Τσαλδάρης): Κύριοι συνάδελφοι, παρήλθε η 12η και δεν θα υπάρξει άλλος ομιλητής, σύμφωνα με τη συμφωνία που έγινε.</w:t>
      </w:r>
    </w:p>
    <w:p>
      <w:pPr>
        <w:pStyle w:val="Normal"/>
        <w:rPr/>
      </w:pPr>
      <w:r>
        <w:rPr>
          <w:rFonts w:cs="Calibri"/>
        </w:rPr>
        <w:t xml:space="preserve"> </w:t>
      </w:r>
      <w:r>
        <w:rPr/>
        <w:t>Επειδή χρειάζεται ονομαστική ψηφοφορία για να διαπιστωθούν οι 151 ψήφοι, θα επρότεινα να κάνουμε μια ψηφοφορία, κάπως περίεργη. Να ψηφίσουμε την αρχή, τα άρθρα και το σύνολο με μια ονομαστική ψηφοφορία. Δηλαδή το άρθρο πρώτο, το οποίο είναι ακριβώς το κείμενο της συμβάσεως, όπως διεμορφώθη από την Κοινοβουλευτική Επιτροπή. Το άρθρο δεύτερο, ως έχει. Το άρθρο τρίτο, ως έχει. Το άρθρο τέταρτο, όπως διεμορφώθη από την Κοινοβουλευτική Επιτροπή και από τον Υπουργό των Εξωτερικών, κατά τη συζήτηση στη Βουλή. Το άρθρο πέμπτο, όπως διεμορφώθη από την Κοινοβουλευτική Επιτροπή. Το άρθρο έκτο, ως έχει. Το άρθρο έβδομο, ως έχει. Το άρθρο όγδοο, ως έχει. Το άρθρο ένατο, όπως διεμορφώθη από την Κοινοβουλευτική Επιτροπή. Το άρθρο δέκατο, όπως διεμορφώθη από την Κοινοβουλευτική Επιτροπή. Το άρθρο ενδέκατο, όπως διεμορφώθη από την Κοινοβουλευτική Επιτροπή και το άρθρο δωδέκατο ως έχει.</w:t>
      </w:r>
    </w:p>
    <w:p>
      <w:pPr>
        <w:pStyle w:val="Normal"/>
        <w:rPr/>
      </w:pPr>
      <w:r>
        <w:rPr>
          <w:rFonts w:cs="Calibri"/>
        </w:rPr>
        <w:t xml:space="preserve"> </w:t>
      </w:r>
      <w:r>
        <w:rPr/>
        <w:t xml:space="preserve">Θα θέσω δηλαδή το ερώτημα, οι συνάδελφοι, οι αποδεχόμενοι την σύμβαση για την οποία συζητούμε σήμερα, με τα άρθρα της, κατ' αρχήν, κατ' άρθρο και στο σύνολο θα απαντούν ναι. Οι συνάδελφοι οι οποίοι δεν αποδέχονται θα απαντούν κατ' αρχήν, κατ' άρθρο και στο σύνολο όχι. Για να κάνουμε μια ψηφοφορία και να μην κάνουμε τρεις ονομαστικές ψηφοφορίες. </w:t>
      </w:r>
    </w:p>
    <w:p>
      <w:pPr>
        <w:pStyle w:val="Normal"/>
        <w:rPr/>
      </w:pPr>
      <w:r>
        <w:rPr>
          <w:rFonts w:cs="Calibri"/>
        </w:rPr>
        <w:t xml:space="preserve"> </w:t>
      </w:r>
      <w:r>
        <w:rPr/>
        <w:t xml:space="preserve">Είναι σύμφωνο το Σώμα; </w:t>
      </w:r>
    </w:p>
    <w:p>
      <w:pPr>
        <w:pStyle w:val="Normal"/>
        <w:rPr/>
      </w:pPr>
      <w:r>
        <w:rPr>
          <w:rFonts w:cs="Calibri"/>
        </w:rPr>
        <w:t xml:space="preserve"> </w:t>
      </w:r>
      <w:r>
        <w:rPr/>
        <w:t>ΜΑΡΙΑ ΔΑΜΑΝΑΚΗ: Κύριε Πρόεδρε παρακαλώ το λόγο.</w:t>
      </w:r>
    </w:p>
    <w:p>
      <w:pPr>
        <w:pStyle w:val="Normal"/>
        <w:rPr/>
      </w:pPr>
      <w:r>
        <w:rPr>
          <w:rFonts w:cs="Calibri"/>
        </w:rPr>
        <w:t xml:space="preserve"> </w:t>
      </w:r>
      <w:r>
        <w:rPr/>
        <w:t>ΠΡΟΕΔΡΟΣ (Αθανάσιος Τσαλδάρης): Ορίστε κυρία Δαμανάκη.</w:t>
      </w:r>
    </w:p>
    <w:p>
      <w:pPr>
        <w:pStyle w:val="Normal"/>
        <w:rPr/>
      </w:pPr>
      <w:r>
        <w:rPr>
          <w:rFonts w:cs="Calibri"/>
        </w:rPr>
        <w:t xml:space="preserve"> </w:t>
      </w:r>
      <w:r>
        <w:rPr/>
        <w:t>ΜΑΡΙΑ ΔΑΜΑΝΑΚΗ: Κύριε Πρόεδρε, υπάρχει ένα πρόβλημα τεχνικό σ' αυτό που λέτε. Εμείς φέρ’ ειπείν ορισμένα άρθρα τα ψηφίζουμε. Στο άρθρο, ας πούμε με το οποίο ο κύριος Υπουργός προτείνει τη σύσταση της Γενικής Γραμματείας για τους Ποντίους που επανέρχονται στην Ελλάδα εμείς συμφωνούμε όμως τη συμφωνία σαφώς την καταψηφίζουμε. Πώς θα γίνει;</w:t>
      </w:r>
    </w:p>
    <w:p>
      <w:pPr>
        <w:pStyle w:val="Normal"/>
        <w:rPr/>
      </w:pPr>
      <w:r>
        <w:rPr>
          <w:rFonts w:cs="Calibri"/>
        </w:rPr>
        <w:t xml:space="preserve"> </w:t>
      </w:r>
      <w:r>
        <w:rPr/>
        <w:t>ΠΡΟΕΔΡΟΣ (Αθανάσιος Τσαλδάρης): Θα επρότεινα κυρία Δαμανάκη εάν υπάρχει Κόμμα το οποίο να θέλει να ψηφίσει ορισμένα άρθρα μόνο, να κάνει μια δήλωση στα Πρακτικά ότι το άρθρο τάδε και τάδε ψηφίζεται από το Συνασπισμό η από το ΠΑΣΟΚ, ή από οποιονδήποτε συνάδελφο θέλει, γιατί μπορεί οι Ανεξάρτητοι επίσης να το θέλουν αυτό.</w:t>
      </w:r>
    </w:p>
    <w:p>
      <w:pPr>
        <w:pStyle w:val="Normal"/>
        <w:rPr/>
      </w:pPr>
      <w:r>
        <w:rPr>
          <w:rFonts w:cs="Calibri"/>
        </w:rPr>
        <w:t xml:space="preserve"> </w:t>
      </w:r>
      <w:r>
        <w:rPr/>
        <w:t>ΣΠΥΡΙΔΩΝ ΓΙΑΝΝΟΠΟΥΛΟΣ: Γιατί τα Κόμματα κύριε Πρόεδρε; Οι Βουλευτές θα ψηφίσουν.</w:t>
      </w:r>
    </w:p>
    <w:p>
      <w:pPr>
        <w:pStyle w:val="Normal"/>
        <w:rPr/>
      </w:pPr>
      <w:r>
        <w:rPr>
          <w:rFonts w:cs="Calibri"/>
        </w:rPr>
        <w:t xml:space="preserve"> </w:t>
      </w:r>
      <w:r>
        <w:rPr/>
        <w:t>ΠΡΟΕΔΡΟΣ (Αθανάσιος Τσαλδάρης): Είπα οιοδήποτε Κόμμα και οιοσδήποτε Βουλευτής. Δεν με ακούτε φαίνεται ή δεν με προσέχετε. Είπα, οι Βουλευτές και υπάρχουν και οι Ανεξάρτητοι είπα.</w:t>
      </w:r>
    </w:p>
    <w:p>
      <w:pPr>
        <w:pStyle w:val="Normal"/>
        <w:rPr/>
      </w:pPr>
      <w:r>
        <w:rPr>
          <w:rFonts w:cs="Calibri"/>
        </w:rPr>
        <w:t xml:space="preserve"> </w:t>
      </w:r>
      <w:r>
        <w:rPr/>
        <w:t>Ορίστε κύριε Χαραλαμπόπουλε.</w:t>
      </w:r>
    </w:p>
    <w:p>
      <w:pPr>
        <w:pStyle w:val="Normal"/>
        <w:rPr/>
      </w:pPr>
      <w:r>
        <w:rPr>
          <w:rFonts w:cs="Calibri"/>
        </w:rPr>
        <w:t xml:space="preserve"> </w:t>
      </w:r>
      <w:r>
        <w:rPr/>
        <w:t>ΓΙΑΝΝΗΣ ΧΑΡΑΛΑΜΠΟΠΟΥΛΟΣ: Κύριε Πρόεδρε, σ' ότι αφορά τη συμφωνία για τις Βάσεις, ορθώς εθέσατε το θέμα, ότι μπορούμε να ψηφίσουμε ή να μην ψηφίσουμε στο σύνολο τη συμφωνία της αμυντικής συνεργασίας με τις ΗΠΑ. Όμως ταυτόχρονα υπάρχει, όπως γνωρίζετε και ένα τμήμα το οποίο έχει σχέση με τη λειτουργία του Υπουργείου των Εξωτερικών. Εμείς, και στην Κοινοβουλευτική Επιτροπή και μετά τις τροποποιήσεις που δέχθηκε ο κύριος Υπουργός των Εξωτερικών, ψηφίζουμε τα περισσότερα ουσιαστικά άρθρα. Αλλά βασικά θα ήθελα να σημειώσετε ότι, οπωσδήποτε ψηφίζουμε τα άρθρα εκείνα τα οποία έχουν σχέση με τους ποντίους, με τη Γενική Γραμματεία. Και νομίζω ότι ο κύριος Υπουργός δέχθηκε μια τροποποίηση. Το ότι δηλαδή η Γενική Γραμματεία θα υπάγεται στο Υπουργείο Εξωτερικών, το συντονισμό δηλαδή θα έχει το Υπουργείο Εξωτερικών, ότι πρόκειται περί Γενικής Γραμματείας και όχι περί Ειδικής Γραμματείας.</w:t>
      </w:r>
    </w:p>
    <w:p>
      <w:pPr>
        <w:pStyle w:val="Normal"/>
        <w:rPr/>
      </w:pPr>
      <w:r>
        <w:rPr>
          <w:rFonts w:cs="Calibri"/>
        </w:rPr>
        <w:t xml:space="preserve"> </w:t>
      </w:r>
      <w:r>
        <w:rPr/>
        <w:t>ΑΝΤΩΝΗΣ ΣΑΜΑΡΑΣ (Υπ. Εξωτερικών): Και των παλιννοστούντων ομογενών.</w:t>
      </w:r>
    </w:p>
    <w:p>
      <w:pPr>
        <w:pStyle w:val="Normal"/>
        <w:rPr/>
      </w:pPr>
      <w:r>
        <w:rPr>
          <w:rFonts w:cs="Calibri"/>
        </w:rPr>
        <w:t xml:space="preserve"> </w:t>
      </w:r>
      <w:r>
        <w:rPr/>
        <w:t>ΓΙΑΝΝΗΣ ΧΑΡΑΛΑΜΠΟΠΟΥΛΟΣ: Για τα άλλα άρθρα έχουμε συμφωνήσει και έχουν γίνει τροποποιήσεις στην Κοινοβουλευτική Επιτροπή και πιστεύω, ότι δεν υπάρχει πρόβλημα.</w:t>
      </w:r>
    </w:p>
    <w:p>
      <w:pPr>
        <w:pStyle w:val="Normal"/>
        <w:rPr/>
      </w:pPr>
      <w:r>
        <w:rPr>
          <w:rFonts w:cs="Calibri"/>
        </w:rPr>
        <w:t xml:space="preserve"> </w:t>
      </w:r>
      <w:r>
        <w:rPr/>
        <w:t>ΠΡΟΕΔΡΟΣ (Αθανάσιος Τσαλδάρης): Κύριε Χαραλαμπόπουλε, δεν σας κατάλαβα. Εγώ έκανα μια πρόταση κατ' οικονομία και είπα να κάνουμε μια ονομαστική ψηφοφορία για την ψήφιση κατ' αρχήν, κατ άρθρον και στο σύνολο, επισημαίνοντας μάλιστα και τα άρθρα πρώτο, δεύτερο και τρίτο. Το πρώτο αφορά τη σύμβαση αυτήν καθ' αυτή. Και είπα ότι όποιο Κόμμα ή όποιος Βουλευτής ή ανεξάρτητοι Βουλευτές θέλουν να ψηφίσουν ορισμένα άρθρα, να το δηλώσουν στα πρακτικά. Εάν αυτό δεν σας κάνει, να θέσουμε σε ονομαστική ψηφοφορία τη σύμβαση αυτήν καθ' αυτή, η οποία χρειάζεται και τας 151 ψήφους, οπότε το ερώτημα θα είναι αν δέχεσθε τη σύμβαση ή όχι-με ΝΑΙ απαντούν οι αποδεχόμενοι τη σύμβαση και με ΟΧΙ οι μή αποδεχόμενοι-και εν συνεχεία να πάμε στα άρθρα, όπου δεν χρειάζονται οι 151 ψήφοι και απλώς θα λέγουν οι κύριοι Βουλευτές ΝΑΙ ή ΟΧΙ.</w:t>
      </w:r>
    </w:p>
    <w:p>
      <w:pPr>
        <w:pStyle w:val="Normal"/>
        <w:rPr/>
      </w:pPr>
      <w:r>
        <w:rPr>
          <w:rFonts w:cs="Calibri"/>
        </w:rPr>
        <w:t xml:space="preserve"> </w:t>
      </w:r>
      <w:r>
        <w:rPr/>
        <w:t>Συμφωνείτε, λοιπόν, με την δεύτερη διαδικασία;</w:t>
      </w:r>
    </w:p>
    <w:p>
      <w:pPr>
        <w:pStyle w:val="Normal"/>
        <w:rPr/>
      </w:pPr>
      <w:r>
        <w:rPr>
          <w:rFonts w:cs="Calibri"/>
        </w:rPr>
        <w:t xml:space="preserve"> </w:t>
      </w:r>
      <w:r>
        <w:rPr/>
        <w:t>ΓΙΑΝΝΗΣ ΧΑΡΑΛΑΜΠΟΠΟΥΛΟΣ: Συμφωνούμε, κύριε Πρόεδρε. Ίσως δεν έγινα αντιληπτός. Πράγματι σε ό,τι αφορά τη συμφωνία αμυντικής συνεργασίας, επ' αυτής θα γίνει η ψηφοφορία, όπως είπατε, διότι χρειάζονται 151 ψήφοι.</w:t>
      </w:r>
    </w:p>
    <w:p>
      <w:pPr>
        <w:pStyle w:val="Normal"/>
        <w:rPr/>
      </w:pPr>
      <w:r>
        <w:rPr>
          <w:rFonts w:cs="Calibri"/>
        </w:rPr>
        <w:t xml:space="preserve"> </w:t>
      </w:r>
      <w:r>
        <w:rPr/>
        <w:t>Σε ό,τι αφορά τα άλλα, όποιος έχει ιδιαίτερο ενδιαφέρον μπορεί να κάνει κάποια δήλωση.</w:t>
      </w:r>
    </w:p>
    <w:p>
      <w:pPr>
        <w:pStyle w:val="Normal"/>
        <w:rPr/>
      </w:pPr>
      <w:r>
        <w:rPr>
          <w:rFonts w:cs="Calibri"/>
        </w:rPr>
        <w:t xml:space="preserve"> </w:t>
      </w:r>
      <w:r>
        <w:rPr/>
        <w:t>ΠΡΟΕΔΡΟΣ (Αθανάσιος Τσαλδάρης): Καλώς, κύριε Χαραλαμπόπουλε.</w:t>
      </w:r>
    </w:p>
    <w:p>
      <w:pPr>
        <w:pStyle w:val="Normal"/>
        <w:rPr/>
      </w:pPr>
      <w:r>
        <w:rPr>
          <w:rFonts w:cs="Calibri"/>
        </w:rPr>
        <w:t xml:space="preserve"> </w:t>
      </w:r>
      <w:r>
        <w:rPr/>
        <w:t>Τον λόγο έχει ο κύριος Πρόεδρος της Κυβερνήσεως.</w:t>
      </w:r>
    </w:p>
    <w:p>
      <w:pPr>
        <w:pStyle w:val="Normal"/>
        <w:rPr/>
      </w:pPr>
      <w:r>
        <w:rPr>
          <w:rFonts w:cs="Calibri"/>
        </w:rPr>
        <w:t xml:space="preserve"> </w:t>
      </w:r>
      <w:r>
        <w:rPr/>
        <w:t>ΚΩΝΣΤΑΝΤΊΝΟΣ ΜΗΤΣΟΤΑΚΗΣ (Πρόεδρος της Κυβερνήσεως): Κύριε Πρόεδρε, θα αναγνώσω το Προεδρικό Διάταγμα διακοπής των εργασιών της Α' Συνόδου της Ζ' Βουλευτικής περιόδου προεδρευόμενης Δημοκρατίας.</w:t>
      </w:r>
    </w:p>
    <w:p>
      <w:pPr>
        <w:pStyle w:val="Normal"/>
        <w:jc w:val="center"/>
        <w:rPr/>
      </w:pPr>
      <w:r>
        <w:rPr/>
        <w:t>"ΠΡΟΕΔΡΙΚΟ ΔΙΑΤΑΓΜΑ ΥΠ ΑΡΙΘΜ.241</w:t>
      </w:r>
    </w:p>
    <w:p>
      <w:pPr>
        <w:pStyle w:val="Normal"/>
        <w:rPr/>
      </w:pPr>
      <w:r>
        <w:rPr>
          <w:rFonts w:cs="Calibri"/>
        </w:rPr>
        <w:t xml:space="preserve"> </w:t>
      </w:r>
      <w:r>
        <w:rPr/>
        <w:t xml:space="preserve">Ο Πρόεδρος της Ελληνικής Δημοκρατίας έχοντας υπόψη: </w:t>
      </w:r>
    </w:p>
    <w:p>
      <w:pPr>
        <w:pStyle w:val="Normal"/>
        <w:rPr/>
      </w:pPr>
      <w:r>
        <w:rPr>
          <w:rFonts w:cs="Calibri"/>
        </w:rPr>
        <w:t xml:space="preserve"> </w:t>
      </w:r>
      <w:r>
        <w:rPr/>
        <w:t>α) Τις διατάξεις του άρθρου 40 παρ. 2. και 3 του Συντάγματος.</w:t>
      </w:r>
    </w:p>
    <w:p>
      <w:pPr>
        <w:pStyle w:val="Normal"/>
        <w:rPr/>
      </w:pPr>
      <w:r>
        <w:rPr>
          <w:rFonts w:cs="Calibri"/>
        </w:rPr>
        <w:t xml:space="preserve"> </w:t>
      </w:r>
      <w:r>
        <w:rPr/>
        <w:t>β) Την ομόφωνη συγκατάθεση της Βουλής για την διακοπή των εργασιών της από 24 Ιουλίου έως 30 Σεπτεμβρίου 1990, (Συνεδρίαση ΝΓ'19ης Ιουλίου 1990), διακόπτουμε τις εργασίες της Α' Συνόδου της Ζ' Βουλευτικής περιόδου προεδρευόμενης Δημοκρατίας από 24 Ιουλίου έως 30 Σεπτεμβρίου 1990.</w:t>
      </w:r>
    </w:p>
    <w:p>
      <w:pPr>
        <w:pStyle w:val="Normal"/>
        <w:rPr/>
      </w:pPr>
      <w:r>
        <w:rPr>
          <w:rFonts w:cs="Calibri"/>
        </w:rPr>
        <w:t xml:space="preserve"> </w:t>
      </w:r>
      <w:r>
        <w:rPr/>
        <w:t>Στον Πρωθυπουργό αναθέτουμε τη δημοσίευση του παρόντος δια-</w:t>
      </w:r>
    </w:p>
    <w:p>
      <w:pPr>
        <w:pStyle w:val="Normal"/>
        <w:rPr/>
      </w:pPr>
      <w:r>
        <w:rPr/>
      </w:r>
    </w:p>
    <w:p>
      <w:pPr>
        <w:pStyle w:val="Normal"/>
        <w:rPr/>
      </w:pPr>
      <w:r>
        <w:rPr/>
      </w:r>
    </w:p>
    <w:p>
      <w:pPr>
        <w:pStyle w:val="Normal"/>
        <w:rPr>
          <w:color w:val="FF0000"/>
        </w:rPr>
      </w:pPr>
      <w:r>
        <w:rPr>
          <w:color w:val="FF0000"/>
        </w:rPr>
        <w:t>ΣΕΛΙΔΑ 1870</w:t>
      </w:r>
    </w:p>
    <w:p>
      <w:pPr>
        <w:pStyle w:val="Normal"/>
        <w:rPr>
          <w:color w:val="FF0000"/>
        </w:rPr>
      </w:pPr>
      <w:r>
        <w:rPr>
          <w:color w:val="FF0000"/>
        </w:rPr>
      </w:r>
    </w:p>
    <w:p>
      <w:pPr>
        <w:pStyle w:val="Normal"/>
        <w:rPr/>
      </w:pPr>
      <w:r>
        <w:rPr/>
        <w:t>τάγματος και την ανακοίνωσή του στη Βουλή.</w:t>
      </w:r>
    </w:p>
    <w:p>
      <w:pPr>
        <w:pStyle w:val="Normal"/>
        <w:rPr/>
      </w:pPr>
      <w:r>
        <w:rPr>
          <w:rFonts w:cs="Calibri"/>
        </w:rPr>
        <w:t xml:space="preserve"> </w:t>
      </w:r>
      <w:r>
        <w:rPr/>
        <w:t>Αθήνα 23 Ιουλίου 1990</w:t>
      </w:r>
    </w:p>
    <w:p>
      <w:pPr>
        <w:pStyle w:val="Normal"/>
        <w:rPr/>
      </w:pPr>
      <w:r>
        <w:rPr>
          <w:rFonts w:cs="Calibri"/>
        </w:rPr>
        <w:t xml:space="preserve"> </w:t>
      </w:r>
      <w:r>
        <w:rPr/>
        <w:t>Ο ΠΡΟΕΔΡΟΣ ΤΗΣ ΔΗΜΟΚΡΑΤΊΑΣ Ο ΠΡΩΘΥΠΟΥΡΓΟΣ</w:t>
      </w:r>
    </w:p>
    <w:p>
      <w:pPr>
        <w:pStyle w:val="Normal"/>
        <w:rPr/>
      </w:pPr>
      <w:r>
        <w:rPr>
          <w:rFonts w:cs="Calibri"/>
        </w:rPr>
        <w:t xml:space="preserve"> </w:t>
      </w:r>
      <w:r>
        <w:rPr/>
        <w:t>ΚΩΝΣΤΑΝΤΊΝΟΣ ΚΑΡΑΜΑΝΛΗΣ ΚΩΝΣΤΑΝΤΊΝΟΣ ΜΗΤΣΟΤΑΚΗΣ"~</w:t>
      </w:r>
    </w:p>
    <w:p>
      <w:pPr>
        <w:pStyle w:val="Normal"/>
        <w:rPr/>
      </w:pPr>
      <w:r>
        <w:rPr>
          <w:rFonts w:cs="Calibri"/>
        </w:rPr>
        <w:t xml:space="preserve"> </w:t>
      </w:r>
      <w:r>
        <w:rPr/>
        <w:t>ΠΡΟΕΔΡΟΣ (Αθανάσιος Τσαλδάρης): Κύριοι συνάδελφοι, θα θέσω τώρα σε ψηφοφορία, όπως συμφωνήσαμε, μόνο το κείμενο της συμφωνίας που λέγει: "Κύρωση συμφωνίας αμοιβαίας αμυντικής συνεργασίας μεταξύ των Κυβερνήσεων της Ελληνικής Δημοκρατίας και των ΗΠΑ, μετά του παραρτήματος και των δύο επιστολών αυτής" και το κυρωτικό άρθρο πρώτο (1).</w:t>
      </w:r>
    </w:p>
    <w:p>
      <w:pPr>
        <w:pStyle w:val="Normal"/>
        <w:rPr/>
      </w:pPr>
      <w:r>
        <w:rPr>
          <w:rFonts w:cs="Calibri"/>
        </w:rPr>
        <w:t xml:space="preserve"> </w:t>
      </w:r>
      <w:r>
        <w:rPr/>
        <w:t>Καλούνται επί του καταλόγου ο κ. Μπουγάς και ο κ. Ανθόπουλος.</w:t>
      </w:r>
    </w:p>
    <w:p>
      <w:pPr>
        <w:pStyle w:val="Normal"/>
        <w:rPr/>
      </w:pPr>
      <w:r>
        <w:rPr>
          <w:rFonts w:cs="Calibri"/>
        </w:rPr>
        <w:t xml:space="preserve"> </w:t>
      </w:r>
      <w:r>
        <w:rPr/>
        <w:t>Πριν η αρχίσει η εκφώνηση του καταλόγου, ήθελα να πληροφορήσω το Σώμα ότι ο Βουλευτής Δράμας κ. Γουνατίδης δι' επίστολής του, επειδή είναι αδύνατον δια λόγους υγείας να παραστεί, ψηφίζει κατά του νομοσχεδίου.</w:t>
      </w:r>
    </w:p>
    <w:p>
      <w:pPr>
        <w:pStyle w:val="Normal"/>
        <w:rPr/>
      </w:pPr>
      <w:r>
        <w:rPr>
          <w:rFonts w:cs="Calibri"/>
        </w:rPr>
        <w:t xml:space="preserve"> </w:t>
      </w:r>
      <w:r>
        <w:rPr/>
        <w:t>Επίσης, ο Βουλευτής κ. Χρήστος Οικονόμου, δια λόγους υγείας δε δύναται να παραστεί και ψηφίζει κατά του νομοσχεδίου.</w:t>
      </w:r>
    </w:p>
    <w:p>
      <w:pPr>
        <w:pStyle w:val="Normal"/>
        <w:rPr/>
      </w:pPr>
      <w:r>
        <w:rPr>
          <w:rFonts w:cs="Calibri"/>
        </w:rPr>
        <w:t xml:space="preserve"> </w:t>
      </w:r>
      <w:r>
        <w:rPr/>
        <w:t>Επίσης ο Βουλευτής Πρεβέζης κ. Καραμούτσος, επειδή δε δύναται να παρευρεθεί δια λόγους υγείας, ψηφίζει κατά του νομοσχεδίου.</w:t>
      </w:r>
    </w:p>
    <w:p>
      <w:pPr>
        <w:pStyle w:val="Normal"/>
        <w:rPr/>
      </w:pPr>
      <w:r>
        <w:rPr>
          <w:rFonts w:cs="Calibri"/>
        </w:rPr>
        <w:t xml:space="preserve"> </w:t>
      </w:r>
      <w:r>
        <w:rPr/>
        <w:t>Κύριοι συνάδελφοι, οι αποδεχόμενοι τη συμφωνία λέγουσι ΝΑΙ. Οι μη αποδεχόμενοι τη συμφωνία λέγουσιν ΟΧΙ.</w:t>
      </w:r>
    </w:p>
    <w:p>
      <w:pPr>
        <w:pStyle w:val="Normal"/>
        <w:rPr/>
      </w:pPr>
      <w:r>
        <w:rPr>
          <w:rFonts w:cs="Calibri"/>
        </w:rPr>
        <w:t xml:space="preserve"> </w:t>
      </w:r>
      <w:r>
        <w:rPr/>
        <w:t>Παρακαλώ να αρχίσει η ανάγνωση του καταλόγου.</w:t>
      </w:r>
    </w:p>
    <w:p>
      <w:pPr>
        <w:pStyle w:val="Normal"/>
        <w:jc w:val="center"/>
        <w:rPr/>
      </w:pPr>
      <w:r>
        <w:rPr/>
        <w:t>(ΜΕΤΑ ΤΗΝ ΑΝΑΓΝΩΣΗ ΤΟΥ ΚΑΤΑΛΟΓΟΥ)</w:t>
      </w:r>
    </w:p>
    <w:p>
      <w:pPr>
        <w:pStyle w:val="Normal"/>
        <w:rPr/>
      </w:pPr>
      <w:r>
        <w:rPr>
          <w:rFonts w:cs="Calibri"/>
        </w:rPr>
        <w:t xml:space="preserve"> </w:t>
      </w:r>
      <w:r>
        <w:rPr/>
        <w:t>ΠΡΟΕΔΡΟΣ (Αθανάσιος Τσαλδάρης): Παρακαλώ να επαναληφθεί η ανάγνωση του καταλόγου ως προς τους απόντες.</w:t>
      </w:r>
    </w:p>
    <w:p>
      <w:pPr>
        <w:pStyle w:val="Normal"/>
        <w:jc w:val="center"/>
        <w:rPr/>
      </w:pPr>
      <w:r>
        <w:rPr/>
        <w:t>(ΜΕΤΑ ΤΗ ΔΕΥΤΕΡΗ ΑΝΑΓΝΩΣΗ ΤΟΥ ΚΑΤΑΛΟΓΟΥ)</w:t>
      </w:r>
    </w:p>
    <w:p>
      <w:pPr>
        <w:pStyle w:val="Normal"/>
        <w:rPr/>
      </w:pPr>
      <w:r>
        <w:rPr>
          <w:rFonts w:cs="Calibri"/>
        </w:rPr>
        <w:t xml:space="preserve"> </w:t>
      </w:r>
      <w:r>
        <w:rPr/>
        <w:t>ΠΡΟΕΔΡΟΣ (Αθανάσιος Τσαλδάρης): Κηρύσσεται περαιωμένη η ψηφοφορία και παρακαλώ να γίνει η καταμέτρηση των ψήφων.</w:t>
      </w:r>
    </w:p>
    <w:p>
      <w:pPr>
        <w:pStyle w:val="Normal"/>
        <w:jc w:val="center"/>
        <w:rPr/>
      </w:pPr>
      <w:r>
        <w:rPr/>
        <w:t>(ΜΕΤΑ ΤΗΝ ΚΑΤΑΜΕΤΡΗΣΗ)</w:t>
      </w:r>
    </w:p>
    <w:p>
      <w:pPr>
        <w:pStyle w:val="Normal"/>
        <w:rPr/>
      </w:pPr>
      <w:r>
        <w:rPr>
          <w:rFonts w:cs="Calibri"/>
        </w:rPr>
        <w:t xml:space="preserve"> </w:t>
      </w:r>
      <w:r>
        <w:rPr/>
        <w:t>ΠΡΟΕΔΡΟΣ (Αθανάσιος Τσαλδάρης): Κύριοι συνάδελφοι, έχω την τιμή να ανακοινώσω προς το Σώμα το αποτέλεσμα της ψηφοφορίας.</w:t>
      </w:r>
    </w:p>
    <w:p>
      <w:pPr>
        <w:pStyle w:val="Normal"/>
        <w:rPr/>
      </w:pPr>
      <w:r>
        <w:rPr>
          <w:rFonts w:cs="Calibri"/>
        </w:rPr>
        <w:t xml:space="preserve"> </w:t>
      </w:r>
      <w:r>
        <w:rPr/>
        <w:t>Υπέρ της Κυρώσεως της Συμφωνίας Αμοιβαίας Αμυντικής Συνεργασίας μεταξύ των Κυβερνήσεων της Ελληνικής Δημοκρατίας και των Ηνωμένων Πολιτειών της Αμερικής και του Παραρτήματος και των δύο επιστολών αυτής, ψήφισαν 151. Εναντίον ψήφισαν 144. "Παρών" δήλωσε ένας Βουλευτής.</w:t>
      </w:r>
    </w:p>
    <w:p>
      <w:pPr>
        <w:pStyle w:val="Normal"/>
        <w:rPr/>
      </w:pPr>
      <w:r>
        <w:rPr>
          <w:rFonts w:cs="Calibri"/>
        </w:rPr>
        <w:t xml:space="preserve"> </w:t>
      </w:r>
      <w:r>
        <w:rPr/>
        <w:t>Σύνολο ψηφισάντων 296.</w:t>
      </w:r>
    </w:p>
    <w:p>
      <w:pPr>
        <w:pStyle w:val="Normal"/>
        <w:rPr/>
      </w:pPr>
      <w:r>
        <w:rPr>
          <w:rFonts w:cs="Calibri"/>
        </w:rPr>
        <w:t xml:space="preserve"> </w:t>
      </w:r>
      <w:r>
        <w:rPr/>
        <w:t>Κατ` αναλογία το σχέδιο νόμου καθώς και το κυρωτικό άρθρο πρώτο εγένετο δεκτό από την πλειοψηφία (που απαιτεί το Σύνταγμα, σύμφωνα με το κάτωθι πρωτόκολλο ονομαστικής ψηφοφορίας:</w:t>
      </w:r>
    </w:p>
    <w:p>
      <w:pPr>
        <w:pStyle w:val="Normal"/>
        <w:rPr/>
      </w:pPr>
      <w:r>
        <w:rPr/>
      </w:r>
    </w:p>
    <w:p>
      <w:pPr>
        <w:pStyle w:val="Normal"/>
        <w:jc w:val="center"/>
        <w:rPr>
          <w:b/>
          <w:b/>
        </w:rPr>
      </w:pPr>
      <w:r>
        <w:rPr>
          <w:b/>
        </w:rPr>
        <w:t>(ΠΑΡΕΜΒΑΛΛΕΤΑΙ ΠΙΝΑΚΑΣ)</w:t>
      </w:r>
    </w:p>
    <w:p>
      <w:pPr>
        <w:pStyle w:val="Normal"/>
        <w:jc w:val="center"/>
        <w:rPr>
          <w:b/>
          <w:b/>
        </w:rPr>
      </w:pPr>
      <w:r>
        <w:rPr>
          <w:b/>
        </w:rPr>
      </w:r>
    </w:p>
    <w:p>
      <w:pPr>
        <w:pStyle w:val="Normal"/>
        <w:rPr>
          <w:b/>
          <w:b/>
        </w:rPr>
      </w:pPr>
      <w:r>
        <w:rPr>
          <w:b/>
        </w:rPr>
      </w:r>
    </w:p>
    <w:p>
      <w:pPr>
        <w:pStyle w:val="Normal"/>
        <w:rPr/>
      </w:pPr>
      <w:r>
        <w:rPr/>
      </w:r>
    </w:p>
    <w:p>
      <w:pPr>
        <w:pStyle w:val="Normal"/>
        <w:rPr>
          <w:color w:val="FF0000"/>
        </w:rPr>
      </w:pPr>
      <w:r>
        <w:rPr>
          <w:color w:val="FF0000"/>
        </w:rPr>
        <w:t>ΣΕΛΙΔΑ 1871</w:t>
      </w:r>
    </w:p>
    <w:p>
      <w:pPr>
        <w:pStyle w:val="Normal"/>
        <w:rPr>
          <w:color w:val="FF0000"/>
        </w:rPr>
      </w:pPr>
      <w:r>
        <w:rPr>
          <w:color w:val="FF0000"/>
        </w:rPr>
      </w:r>
    </w:p>
    <w:p>
      <w:pPr>
        <w:pStyle w:val="Normal"/>
        <w:jc w:val="center"/>
        <w:rPr>
          <w:b/>
          <w:b/>
        </w:rPr>
      </w:pPr>
      <w:r>
        <w:rPr>
          <w:b/>
        </w:rPr>
        <w:t>(ΠΑΡΕΜΒΑΛΛΕΤΑΙ ΠΙΝΑΚΑΣ)</w:t>
      </w:r>
    </w:p>
    <w:p>
      <w:pPr>
        <w:pStyle w:val="Normal"/>
        <w:rPr>
          <w:b/>
          <w:b/>
        </w:rPr>
      </w:pPr>
      <w:r>
        <w:rPr>
          <w:b/>
        </w:rPr>
      </w:r>
    </w:p>
    <w:p>
      <w:pPr>
        <w:pStyle w:val="Normal"/>
        <w:rPr>
          <w:b/>
          <w:b/>
        </w:rPr>
      </w:pPr>
      <w:r>
        <w:rPr>
          <w:b/>
        </w:rPr>
      </w:r>
    </w:p>
    <w:p>
      <w:pPr>
        <w:pStyle w:val="Normal"/>
        <w:rPr>
          <w:color w:val="FF0000"/>
        </w:rPr>
      </w:pPr>
      <w:r>
        <w:rPr>
          <w:color w:val="FF0000"/>
        </w:rPr>
        <w:t>ΣΕΛΙΔΑ 1872</w:t>
      </w:r>
    </w:p>
    <w:p>
      <w:pPr>
        <w:pStyle w:val="Normal"/>
        <w:rPr>
          <w:b/>
          <w:b/>
          <w:color w:val="FF0000"/>
        </w:rPr>
      </w:pPr>
      <w:r>
        <w:rPr>
          <w:b/>
          <w:color w:val="FF0000"/>
        </w:rPr>
      </w:r>
    </w:p>
    <w:p>
      <w:pPr>
        <w:pStyle w:val="Normal"/>
        <w:jc w:val="center"/>
        <w:rPr>
          <w:b/>
          <w:b/>
        </w:rPr>
      </w:pPr>
      <w:r>
        <w:rPr>
          <w:b/>
        </w:rPr>
        <w:t>(ΠΑΡΕΜΒΑΛΛΕΤΑΙ ΠΙΝΑΚΑΣ)</w:t>
      </w:r>
    </w:p>
    <w:p>
      <w:pPr>
        <w:pStyle w:val="Normal"/>
        <w:rPr>
          <w:b/>
          <w:b/>
        </w:rPr>
      </w:pPr>
      <w:r>
        <w:rPr>
          <w:b/>
        </w:rPr>
      </w:r>
    </w:p>
    <w:p>
      <w:pPr>
        <w:pStyle w:val="Normal"/>
        <w:rPr/>
      </w:pPr>
      <w:r>
        <w:rPr/>
        <w:t>ΠΡΟΕΔΡΟΣ (Αθανάσιος Τσαλδάρης): Κατόπιν αυτού θα προχωρήσουμε στην ψήφιση των υπολοίπων άρθρων, τα οποία παρακαλώ να γίνουν δεκτά, είτε δι` ανατάσεως, είτε με τη λέξη "δεκτόν". Όποιος συνάδελφος έχει αντίρρηση να το λέει.</w:t>
      </w:r>
    </w:p>
    <w:p>
      <w:pPr>
        <w:pStyle w:val="Normal"/>
        <w:rPr/>
      </w:pPr>
      <w:r>
        <w:rPr>
          <w:rFonts w:cs="Calibri"/>
        </w:rPr>
        <w:t xml:space="preserve"> </w:t>
      </w:r>
      <w:r>
        <w:rPr/>
        <w:t>Άρθρο Δεύτερο. Γίνεται δεκτό από το Σώμα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Δεύτερο έγινε δεκτό, ως έχει, κατά πλειοψηφία.</w:t>
      </w:r>
    </w:p>
    <w:p>
      <w:pPr>
        <w:pStyle w:val="Normal"/>
        <w:rPr/>
      </w:pPr>
      <w:r>
        <w:rPr>
          <w:rFonts w:cs="Calibri"/>
        </w:rPr>
        <w:t xml:space="preserve"> </w:t>
      </w:r>
      <w:r>
        <w:rPr/>
        <w:t xml:space="preserve">Άρθρο Τρίτο, ως έχει. </w:t>
      </w:r>
    </w:p>
    <w:p>
      <w:pPr>
        <w:pStyle w:val="Normal"/>
        <w:rPr/>
      </w:pPr>
      <w:r>
        <w:rPr>
          <w:rFonts w:cs="Calibri"/>
        </w:rPr>
        <w:t xml:space="preserve"> </w:t>
      </w:r>
      <w:r>
        <w:rPr/>
        <w:t>Ερωτάται το Σώμα, γίνεται δεκτό;</w:t>
      </w:r>
    </w:p>
    <w:p>
      <w:pPr>
        <w:pStyle w:val="Normal"/>
        <w:rPr/>
      </w:pPr>
      <w:r>
        <w:rPr/>
        <w:t>ΠΟΛΛΟΙ ΒΟΥΛΕΥΤΕΣ: Δεκτό, δεκτό.</w:t>
      </w:r>
    </w:p>
    <w:p>
      <w:pPr>
        <w:pStyle w:val="Normal"/>
        <w:rPr/>
      </w:pPr>
      <w:r>
        <w:rPr>
          <w:rFonts w:cs="Calibri"/>
        </w:rPr>
        <w:t xml:space="preserve"> </w:t>
      </w:r>
      <w:r>
        <w:rPr/>
        <w:t>ΠΡΟΕΔΡΟΣ (Αθανάσιος Τσαλδάρης): Συνεπώς, το άρθρο Τρίτο έγινε δεκτό, ως έχει, κατά πλειοψηφία.</w:t>
      </w:r>
    </w:p>
    <w:p>
      <w:pPr>
        <w:pStyle w:val="Normal"/>
        <w:rPr/>
      </w:pPr>
      <w:r>
        <w:rPr>
          <w:rFonts w:cs="Calibri"/>
        </w:rPr>
        <w:t xml:space="preserve"> </w:t>
      </w:r>
      <w:r>
        <w:rPr/>
        <w:t>Άρθρο Τέταρτο, όπως διαμορφώθηκε από την Κοινοβουλευτική Επιτροπή και από τον κύριο Υπουργό Εξωτερικών, κατά τη συζήτηση στη Βουλή.</w:t>
      </w:r>
    </w:p>
    <w:p>
      <w:pPr>
        <w:pStyle w:val="Normal"/>
        <w:rPr/>
      </w:pPr>
      <w:r>
        <w:rPr>
          <w:rFonts w:cs="Calibri"/>
        </w:rPr>
        <w:t xml:space="preserve"> </w:t>
      </w:r>
      <w:r>
        <w:rPr/>
        <w:t>Ερωτάται η Βουλή, αν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Τέταρτο έγινε δεκτό, κατά πλειοψηφία.</w:t>
      </w:r>
    </w:p>
    <w:p>
      <w:pPr>
        <w:pStyle w:val="Normal"/>
        <w:rPr/>
      </w:pPr>
      <w:r>
        <w:rPr>
          <w:rFonts w:cs="Calibri"/>
        </w:rPr>
        <w:t xml:space="preserve"> </w:t>
      </w:r>
      <w:r>
        <w:rPr/>
        <w:t>Άρθρο Πέμπτο, όπως διαμορφώθηκε από την Κοινοβουλευτική Επιτροπή.</w:t>
      </w:r>
    </w:p>
    <w:p>
      <w:pPr>
        <w:pStyle w:val="Normal"/>
        <w:rPr/>
      </w:pPr>
      <w:r>
        <w:rPr>
          <w:rFonts w:cs="Calibri"/>
        </w:rPr>
        <w:t xml:space="preserve"> </w:t>
      </w:r>
      <w:r>
        <w:rPr/>
        <w:t>Ερωτάται η Βουλή, αν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Πέμπτο, έγινε δεκτό, κατά πλειοψηφία.</w:t>
      </w:r>
    </w:p>
    <w:p>
      <w:pPr>
        <w:pStyle w:val="Normal"/>
        <w:rPr/>
      </w:pPr>
      <w:r>
        <w:rPr>
          <w:rFonts w:cs="Calibri"/>
        </w:rPr>
        <w:t xml:space="preserve"> </w:t>
      </w:r>
      <w:r>
        <w:rPr/>
        <w:t>Άρθρο Έκτο, ως έχει.</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 xml:space="preserve">ΠΡΟΕΔΡΟΣ (Αθανάσιος Τσαλδάρης): Συνεπώς το άρθρο Έκτο έγινε δεκτό, κατά πλειοψηφία. </w:t>
      </w:r>
    </w:p>
    <w:p>
      <w:pPr>
        <w:pStyle w:val="Normal"/>
        <w:rPr/>
      </w:pPr>
      <w:r>
        <w:rPr>
          <w:rFonts w:cs="Calibri"/>
        </w:rPr>
        <w:t xml:space="preserve"> </w:t>
      </w:r>
      <w:r>
        <w:rPr/>
        <w:t xml:space="preserve">Άρθρο Έβδομο, ως έχει. </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Έβδομο έγινε δεκτό, ως έχει, κατά πλειοψηφία.</w:t>
      </w:r>
    </w:p>
    <w:p>
      <w:pPr>
        <w:pStyle w:val="Normal"/>
        <w:rPr/>
      </w:pPr>
      <w:r>
        <w:rPr>
          <w:rFonts w:cs="Calibri"/>
        </w:rPr>
        <w:t xml:space="preserve"> </w:t>
      </w:r>
      <w:r>
        <w:rPr/>
        <w:t>Άρθρο Όγδοο, ως έχει.</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Όγδοο έγινε δεκτό, ως έχει, κατά πλειοψηφία.</w:t>
      </w:r>
    </w:p>
    <w:p>
      <w:pPr>
        <w:pStyle w:val="Normal"/>
        <w:rPr/>
      </w:pPr>
      <w:r>
        <w:rPr>
          <w:rFonts w:cs="Calibri"/>
        </w:rPr>
        <w:t xml:space="preserve"> </w:t>
      </w:r>
      <w:r>
        <w:rPr/>
        <w:t>Άρθρο Ένατο, όπως διαμορφώθηκε από την Κοινοβουλευτική Επιτροπή.</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Ένατο έγινε δεκτό, ομοφώνως.</w:t>
      </w:r>
    </w:p>
    <w:p>
      <w:pPr>
        <w:pStyle w:val="Normal"/>
        <w:rPr/>
      </w:pPr>
      <w:r>
        <w:rPr>
          <w:rFonts w:cs="Calibri"/>
        </w:rPr>
        <w:t xml:space="preserve"> </w:t>
      </w:r>
      <w:r>
        <w:rPr/>
        <w:t>Άρθρο Δέκατο, όπως διαμορφώθηκε από την Κοινοβουλευτική Επιτροπή.</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Δέκατο έγινε δεκτό, ομοφώνως.</w:t>
      </w:r>
    </w:p>
    <w:p>
      <w:pPr>
        <w:pStyle w:val="Normal"/>
        <w:rPr/>
      </w:pPr>
      <w:r>
        <w:rPr>
          <w:rFonts w:cs="Calibri"/>
        </w:rPr>
        <w:t xml:space="preserve"> </w:t>
      </w:r>
      <w:r>
        <w:rPr/>
        <w:t>Άρθρο Ενδέκατο, όπως διαμορφώθηκε από την Κοινοβουλευτική Επιτροπή.</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άρθρο Ενδέκατο έγινε δεκτό, ομοφώνως.</w:t>
      </w:r>
    </w:p>
    <w:p>
      <w:pPr>
        <w:pStyle w:val="Normal"/>
        <w:rPr/>
      </w:pPr>
      <w:r>
        <w:rPr>
          <w:rFonts w:cs="Calibri"/>
        </w:rPr>
        <w:t xml:space="preserve"> </w:t>
      </w:r>
      <w:r>
        <w:rPr/>
        <w:t>Άρθρο Δωδέκατο, ως έχει.</w:t>
      </w:r>
    </w:p>
    <w:p>
      <w:pPr>
        <w:pStyle w:val="Normal"/>
        <w:rPr/>
      </w:pPr>
      <w:r>
        <w:rPr>
          <w:rFonts w:cs="Calibri"/>
        </w:rPr>
        <w:t xml:space="preserve"> </w:t>
      </w:r>
      <w:r>
        <w:rPr/>
        <w:t>Ερωτάται η Βουλή, γίνεται δεκτ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 xml:space="preserve">ΠΡΟΕΔΡΟΣ (Αθανάσιος Τσαλδάρης): Συνεπώς το άρθρο Δωδέκατο έγινε δεκτό. </w:t>
      </w:r>
    </w:p>
    <w:p>
      <w:pPr>
        <w:pStyle w:val="Normal"/>
        <w:rPr/>
      </w:pPr>
      <w:r>
        <w:rPr>
          <w:rFonts w:cs="Calibri"/>
        </w:rPr>
        <w:t xml:space="preserve"> </w:t>
      </w:r>
      <w:r>
        <w:rPr/>
        <w:t>Συνεπώς το νομοσχέδιο έγινε δεκτό και κατ’ άρθρο.</w:t>
      </w:r>
    </w:p>
    <w:p>
      <w:pPr>
        <w:pStyle w:val="Normal"/>
        <w:rPr/>
      </w:pPr>
      <w:r>
        <w:rPr>
          <w:rFonts w:cs="Calibri"/>
        </w:rPr>
        <w:t xml:space="preserve"> </w:t>
      </w:r>
      <w:r>
        <w:rPr/>
        <w:t>Ερωτάται η Βουλή, γίνεται δεκτό και στο σύνολο;</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 Συνεπώς, το νομοσχέδιο "Κύρωση Συμφωνίας Αμοιβαίας Αμυντικής Συνεργασίας, μεταξύ των Κυβερνήσεων της Ελληνικής Δημοκρατίας και των Ηνωμένων Πολιτειών της Αμερικής, μετά του Παραρτήματος και των δύο επιστολών αυτής" και τροποποιήσεις, συμπληρώσεις και προσθήκες στο ν. 419/1976 "Οργανισμός του Υπουργείου Εξωτερικών" έγινε δεκτό με μόνη συζήτηση κατ’ αρχήν, κατ’ άρθρο και στο σύνολό του, και έχει ως εξής:</w:t>
      </w:r>
    </w:p>
    <w:p>
      <w:pPr>
        <w:pStyle w:val="Normal"/>
        <w:rPr/>
      </w:pPr>
      <w:r>
        <w:rPr/>
      </w:r>
    </w:p>
    <w:p>
      <w:pPr>
        <w:pStyle w:val="Normal"/>
        <w:jc w:val="center"/>
        <w:rPr/>
      </w:pPr>
      <w:r>
        <w:rPr/>
        <w:t>Κύρωση Συμφωνίας Αμοιβαίας</w:t>
      </w:r>
    </w:p>
    <w:p>
      <w:pPr>
        <w:pStyle w:val="Normal"/>
        <w:jc w:val="center"/>
        <w:rPr/>
      </w:pPr>
      <w:r>
        <w:rPr/>
        <w:t>Αμυντικής Συνεργασίας μεταξύ των Κυβερνήσεων</w:t>
      </w:r>
    </w:p>
    <w:p>
      <w:pPr>
        <w:pStyle w:val="Normal"/>
        <w:jc w:val="center"/>
        <w:rPr/>
      </w:pPr>
      <w:r>
        <w:rPr/>
        <w:t>της Ελληνικής Δημοκρατίας και των Ηνωμένων Πολιτειών</w:t>
      </w:r>
    </w:p>
    <w:p>
      <w:pPr>
        <w:pStyle w:val="Normal"/>
        <w:jc w:val="center"/>
        <w:rPr/>
      </w:pPr>
      <w:r>
        <w:rPr/>
        <w:t>της Αμερικής μετά του Παραρτήματος και των δύο επιστολών</w:t>
      </w:r>
    </w:p>
    <w:p>
      <w:pPr>
        <w:pStyle w:val="Normal"/>
        <w:jc w:val="center"/>
        <w:rPr/>
      </w:pPr>
      <w:r>
        <w:rPr/>
        <w:t>αυτής και τροποποιήσεις, συμπληρώσεις και προσθήκες στο</w:t>
      </w:r>
    </w:p>
    <w:p>
      <w:pPr>
        <w:pStyle w:val="Normal"/>
        <w:jc w:val="center"/>
        <w:rPr/>
      </w:pPr>
      <w:r>
        <w:rPr/>
        <w:t>ν. 419/1976 "Οργανισμός του Υπουργείου Εξωτερικών"</w:t>
      </w:r>
    </w:p>
    <w:p>
      <w:pPr>
        <w:pStyle w:val="Normal"/>
        <w:jc w:val="center"/>
        <w:rPr/>
      </w:pPr>
      <w:r>
        <w:rPr/>
      </w:r>
    </w:p>
    <w:p>
      <w:pPr>
        <w:pStyle w:val="Normal"/>
        <w:jc w:val="center"/>
        <w:rPr/>
      </w:pPr>
      <w:r>
        <w:rPr/>
        <w:t>Άρθρο πρώτο</w:t>
      </w:r>
    </w:p>
    <w:p>
      <w:pPr>
        <w:pStyle w:val="Normal"/>
        <w:rPr/>
      </w:pPr>
      <w:r>
        <w:rPr/>
      </w:r>
    </w:p>
    <w:p>
      <w:pPr>
        <w:pStyle w:val="Normal"/>
        <w:rPr/>
      </w:pPr>
      <w:r>
        <w:rPr>
          <w:rFonts w:cs="Calibri"/>
        </w:rPr>
        <w:t xml:space="preserve"> </w:t>
      </w:r>
      <w:r>
        <w:rPr/>
        <w:t>Κυρώνεται και έχει την ισχύ που ορίζει το άρθρο 28 παρ. 1 του Συντάγματος η Συμφωνία Αμοιβαίας Αμυντικής Συνεργασίας μεταξύ των Κυβερνήσεων της Ελληνικής Δημοκρατίας και των Ηνωμένων Πολιτειών της Αμερικής μετά του Παραρτήματος και των δύο επιστολών αυτής, που υπογράφηκε στην Αθήνα στις 8 Ιουλίου 1990, της οποίας το κείμενο σε πρωτότυπο στην ελληνική και αγγλική γλώσσα έχει ως εξής:</w:t>
      </w:r>
    </w:p>
    <w:p>
      <w:pPr>
        <w:pStyle w:val="Normal"/>
        <w:rPr/>
      </w:pPr>
      <w:r>
        <w:rPr/>
      </w:r>
    </w:p>
    <w:p>
      <w:pPr>
        <w:pStyle w:val="Normal"/>
        <w:jc w:val="center"/>
        <w:rPr/>
      </w:pPr>
      <w:r>
        <w:rPr/>
        <w:t>ΣΥΜΦΩΝΙΑ ΑΜΟΙΒΑΙΑΣ ΑΜΥΝΤΙΚΗΣ ΣΥΝΕΡΓΑΣΙΑΣ</w:t>
      </w:r>
    </w:p>
    <w:p>
      <w:pPr>
        <w:pStyle w:val="Normal"/>
        <w:jc w:val="center"/>
        <w:rPr/>
      </w:pPr>
      <w:r>
        <w:rPr/>
        <w:t>ΜΕΤΑΞΥ ΤΗΣ</w:t>
      </w:r>
    </w:p>
    <w:p>
      <w:pPr>
        <w:pStyle w:val="Normal"/>
        <w:jc w:val="center"/>
        <w:rPr/>
      </w:pPr>
      <w:r>
        <w:rPr/>
        <w:t>ΚΥΒΕΡΝΗΣΗΣ ΤΗΣ ΕΛΛΗΝΙΚΗΣ ΔΗΜΟΚΡΑΤΊΑΣ</w:t>
      </w:r>
    </w:p>
    <w:p>
      <w:pPr>
        <w:pStyle w:val="Normal"/>
        <w:jc w:val="center"/>
        <w:rPr/>
      </w:pPr>
      <w:r>
        <w:rPr/>
        <w:t>ΚΑΙ ΤΗΣ</w:t>
      </w:r>
    </w:p>
    <w:p>
      <w:pPr>
        <w:pStyle w:val="Normal"/>
        <w:jc w:val="center"/>
        <w:rPr/>
      </w:pPr>
      <w:r>
        <w:rPr/>
        <w:t>ΚΥΒΕΡΝΗΣΗΣ ΤΩΝ ΗΝΩΜΕΝΩΝ ΠΟΛΙΤΕΙΩΝ ΤΗΣ ΑΜΕΡΙΚΗΣ</w:t>
      </w:r>
    </w:p>
    <w:p>
      <w:pPr>
        <w:pStyle w:val="Normal"/>
        <w:jc w:val="center"/>
        <w:rPr/>
      </w:pPr>
      <w:r>
        <w:rPr/>
      </w:r>
    </w:p>
    <w:p>
      <w:pPr>
        <w:pStyle w:val="Normal"/>
        <w:jc w:val="center"/>
        <w:rPr/>
      </w:pPr>
      <w:r>
        <w:rPr/>
        <w:t>Π Ρ Ο Ο Ι Μ Ι Ο</w:t>
      </w:r>
    </w:p>
    <w:p>
      <w:pPr>
        <w:pStyle w:val="Normal"/>
        <w:jc w:val="center"/>
        <w:rPr/>
      </w:pPr>
      <w:r>
        <w:rPr/>
      </w:r>
    </w:p>
    <w:p>
      <w:pPr>
        <w:pStyle w:val="Normal"/>
        <w:rPr/>
      </w:pPr>
      <w:r>
        <w:rPr>
          <w:rFonts w:cs="Calibri"/>
        </w:rPr>
        <w:t xml:space="preserve"> </w:t>
      </w:r>
      <w:r>
        <w:rPr/>
        <w:t>Σαν έκφραση της κοινής επιθυμίας τους για μια βελτιωμένη αμυντική σχέση, η Κυβέρνηση της Ελληνικής Δημοκρατίας και η Κυβέρ-</w:t>
      </w:r>
    </w:p>
    <w:p>
      <w:pPr>
        <w:pStyle w:val="Normal"/>
        <w:rPr/>
      </w:pPr>
      <w:r>
        <w:rPr/>
      </w:r>
    </w:p>
    <w:p>
      <w:pPr>
        <w:pStyle w:val="Normal"/>
        <w:rPr/>
      </w:pPr>
      <w:r>
        <w:rPr/>
      </w:r>
    </w:p>
    <w:p>
      <w:pPr>
        <w:pStyle w:val="Normal"/>
        <w:rPr>
          <w:color w:val="FF0000"/>
        </w:rPr>
      </w:pPr>
      <w:r>
        <w:rPr>
          <w:color w:val="FF0000"/>
        </w:rPr>
        <w:t>ΣΕΛΙΔΑ 1873</w:t>
      </w:r>
    </w:p>
    <w:p>
      <w:pPr>
        <w:pStyle w:val="Normal"/>
        <w:rPr>
          <w:color w:val="FF0000"/>
        </w:rPr>
      </w:pPr>
      <w:r>
        <w:rPr>
          <w:color w:val="FF0000"/>
        </w:rPr>
      </w:r>
    </w:p>
    <w:p>
      <w:pPr>
        <w:pStyle w:val="Normal"/>
        <w:rPr/>
      </w:pPr>
      <w:r>
        <w:rPr/>
        <w:t>νηση των Ηνωμένων Πολιτειών συνάπτουν νέα συμφωνία αμυντικής συνεργασίας, η οποία διέπεται από τις ακόλουθες αρχές:</w:t>
      </w:r>
    </w:p>
    <w:p>
      <w:pPr>
        <w:pStyle w:val="Normal"/>
        <w:rPr/>
      </w:pPr>
      <w:r>
        <w:rPr>
          <w:rFonts w:cs="Calibri"/>
        </w:rPr>
        <w:t xml:space="preserve"> </w:t>
      </w:r>
      <w:r>
        <w:rPr/>
        <w:t>Η Ελλάς και οι Ηνωμένες Πολιτείες επαναβεβαιώνουν την προσήλωσή τους στους σκοπούς και τις αρχές του Χάρτη των Ηνωμένων Εθνών και το πλαίσιο αυτό, στην άσκηση του εγγενούς δικαιώματός τους ατομικής και συλλογικής άμυνας που αναγνωρίζεται στο άρθρο 51 του Χάρτη.</w:t>
      </w:r>
    </w:p>
    <w:p>
      <w:pPr>
        <w:pStyle w:val="Normal"/>
        <w:rPr/>
      </w:pPr>
      <w:r>
        <w:rPr>
          <w:rFonts w:cs="Calibri"/>
        </w:rPr>
        <w:t xml:space="preserve"> </w:t>
      </w:r>
      <w:r>
        <w:rPr/>
        <w:t>Η Ελλάς και οι Ηνωμένες Πολιτείες επαναβεβαιώνουν ότι οι σχέσεις τους και η συνεργασία τους βασίζονται σε κοινή αφοσίωση στις αρχές της ελευθερίας, της Δημοκρατίας, των ανθρωπίνων δικαιωμάτων, της δικαιοσύνης και της κοινωνικής προόδου.</w:t>
      </w:r>
    </w:p>
    <w:p>
      <w:pPr>
        <w:pStyle w:val="Normal"/>
        <w:rPr/>
      </w:pPr>
      <w:r>
        <w:rPr>
          <w:rFonts w:cs="Calibri"/>
        </w:rPr>
        <w:t xml:space="preserve"> </w:t>
      </w:r>
      <w:r>
        <w:rPr/>
        <w:t>Η Ελλάς και οι Ηνωμένες Πολιτείες επιβεβαιώνουν την αναγνώριση εκ μέρους τους του γεγονότος ότι η συνεργασία τους στο πεδίο της άμυνας, όπως και σε όλα τα άλλα πεδία, βασίζεται στις αρχές του αμοιβαίου οφέλους και του πλήρους σεβασμού της κυρίαρχης ισότητας, της ανεξαρτησίας και των συμφερόντων των δύο χωρών.</w:t>
      </w:r>
    </w:p>
    <w:p>
      <w:pPr>
        <w:pStyle w:val="Normal"/>
        <w:rPr/>
      </w:pPr>
      <w:r>
        <w:rPr>
          <w:rFonts w:cs="Calibri"/>
        </w:rPr>
        <w:t xml:space="preserve"> </w:t>
      </w:r>
      <w:r>
        <w:rPr/>
        <w:t>Η Ελλάς και οι Ηνωμένες Πολιτείες επιβεβαιώνουν το σεβασμό τους προς το Διεθνές Δίκαιο, περιλαμβανομένων των υφισταμένων διεθνών συνθηκών που αφορούν ειδικότερα στην περιοχή, και την απόφασή τους να ενεργούν σύμφωνα με τις διεθνείς συνθήκες καθώς και τις διμερείς και πολυμερείς διευθετήσεις στις οποίες και οι δύο είναι Συμβαλλόμενα Μέρη, περιλαμβανομένων του Βορειοατλαντικού Συμφώνου και της Τελικής Πράξης του Ελσίνκι.</w:t>
      </w:r>
    </w:p>
    <w:p>
      <w:pPr>
        <w:pStyle w:val="Normal"/>
        <w:rPr/>
      </w:pPr>
      <w:r>
        <w:rPr>
          <w:rFonts w:cs="Calibri"/>
        </w:rPr>
        <w:t xml:space="preserve"> </w:t>
      </w:r>
      <w:r>
        <w:rPr/>
        <w:t>Η Ελλάς και οι Ηνωμένες Πολιτείες διακηρύσσουν την αφοσίωσή τους στη διατήρηση της ειρήνης και τη δέσμευσή τους να σέβονται την αρχή της απόχής από ενέργειες, οι οποίες απειλούν την ειρήνη, επαναλαμβάνουν τη σταθερή απόφασή τους να περιφρουρούν και να προστατεύουν αμοιβαίως την ασφάλεια, την κυριαρχία, την ανεξαρτησία και την εδαφική ακεραιότητα των αντίστοίχων χωρών τους κατά ενεργειών οι οποίες απειλούν την ειρήνη, περιλαμβανομένης της ένοπλης επίθεσης ή της απειλής επίθεσης και επιβεβαιώνουν την απόφασή τους να αντιταχθούν ενεργά και ανεπιφύλακτα σε κάθε τέτοια απόπειρα ή ενέργεια και τη δέσμευσή τους να καταβάλλουν τις κατάλληλες μείζονες προσπάθειες για να αποτρέψουν τέτοια πορεία δράσης.</w:t>
      </w:r>
    </w:p>
    <w:p>
      <w:pPr>
        <w:pStyle w:val="Normal"/>
        <w:rPr/>
      </w:pPr>
      <w:r>
        <w:rPr>
          <w:rFonts w:cs="Calibri"/>
        </w:rPr>
        <w:t xml:space="preserve"> </w:t>
      </w:r>
      <w:r>
        <w:rPr/>
        <w:t>Η Ελλάς και οι Ηνωμένες Πολιτείες επιβεβαιώνουν την αφοσίωσή τους στην αρχή ότι οι διεθνείς διαφορές θα επιλύονται με ειρηνικά μέσα και τη συνεχή σταθερή απόφασή τους να συμβάλουν ενεργά στην ταχεία και δίκαιη επίλυση των υφισταμένων στην περιοχή διεθνών διαφορών, που ενδιαφέρουν ειδικότερα εκάτερο από τα Συμβαλλόμενα Μέρη στη Συμφωνία αυτή, με ειρηνικά μέσα, τα οποία είναι σύμφωνα με τους σκοπούς και τις αρχές του Χάρτη των Ηνωμένων Εθνών.</w:t>
      </w:r>
    </w:p>
    <w:p>
      <w:pPr>
        <w:pStyle w:val="Normal"/>
        <w:rPr/>
      </w:pPr>
      <w:r>
        <w:rPr>
          <w:rFonts w:cs="Calibri"/>
        </w:rPr>
        <w:t xml:space="preserve"> </w:t>
      </w:r>
      <w:r>
        <w:rPr/>
        <w:t>Η Ελλάς και οι Ηνωμένες Πολιτείες βεβαιώνουν ότι η Συμφωνία αυτή είναι σύμφωνη προς τα αντίστοιχα Συντάγματα ή άλλους νόμους τους, προς τα κοινά αμυντικά συμφέροντα και υποχρεώσεις τους, προς τα αντίστοιχα εθνικά συμφέροντα και κυριαρχικά δικαιώματά τους και ότι επιπλέον τίποτε στη Συμφωνία αυτή δεν αποσκοπεί να βλάψει τις σχέσεις εκατέρου των Συμβαλλομένων Μερών με οποιαδήποτε τρίτη χώρα.</w:t>
      </w:r>
    </w:p>
    <w:p>
      <w:pPr>
        <w:pStyle w:val="Normal"/>
        <w:rPr/>
      </w:pPr>
      <w:r>
        <w:rPr>
          <w:rFonts w:cs="Calibri"/>
        </w:rPr>
        <w:t xml:space="preserve"> </w:t>
      </w:r>
      <w:r>
        <w:rPr/>
        <w:t>Και, συμφωνούν τα ακόλουθα:</w:t>
      </w:r>
    </w:p>
    <w:p>
      <w:pPr>
        <w:pStyle w:val="Normal"/>
        <w:rPr/>
      </w:pPr>
      <w:r>
        <w:rPr/>
      </w:r>
    </w:p>
    <w:p>
      <w:pPr>
        <w:pStyle w:val="Normal"/>
        <w:jc w:val="center"/>
        <w:rPr/>
      </w:pPr>
      <w:r>
        <w:rPr/>
        <w:t>Άρθρο Ι</w:t>
      </w:r>
    </w:p>
    <w:p>
      <w:pPr>
        <w:pStyle w:val="Normal"/>
        <w:rPr/>
      </w:pPr>
      <w:r>
        <w:rPr/>
      </w:r>
    </w:p>
    <w:p>
      <w:pPr>
        <w:pStyle w:val="Normal"/>
        <w:rPr/>
      </w:pPr>
      <w:r>
        <w:rPr>
          <w:rFonts w:cs="Calibri"/>
        </w:rPr>
        <w:t xml:space="preserve"> </w:t>
      </w:r>
      <w:r>
        <w:rPr/>
        <w:t>1. Η Κυβέρνηση της Ελληνικής Δημοκρατίας επιτρέπει στην Κυβέρνηση των Ηνωμένων Πολιτειών να διατηρεί και να λειτουργεί στην Ελλάδα στρατιωτικές και βοηθητικές Ευκολίες καθώς και μη συνορεύουσες βοηθητικές Ευκολίες (εφεξής αναφερόμενες όλες ως "οι Ευκολίες"), καθώς και να διεξάγει στις Ευκολίες αυτές αποστολές και δραστηριότητες για σκοπούς άμυνας και υποστήριξης, σύμφωνα με τις διατάξεις της Συμφωνίας αυτής. Οι Ευκολίες, αποστολές και δραστηριότητες αυτές θα είναι εκείνες που προσδιορίζονται και περιγράφονται στο Παράρτημα της Συμφωνίας αυτής.</w:t>
      </w:r>
    </w:p>
    <w:p>
      <w:pPr>
        <w:pStyle w:val="Normal"/>
        <w:rPr/>
      </w:pPr>
      <w:r>
        <w:rPr>
          <w:rFonts w:cs="Calibri"/>
        </w:rPr>
        <w:t xml:space="preserve"> </w:t>
      </w:r>
      <w:r>
        <w:rPr/>
        <w:t>2. Η ταυτότης του κύριου εξοπλισμού, του οπλισμού και των πυρομαχικών που βρίσκονται στις Ευκολίες θα πιστοποιηθεί και θα εγκριθεί από την Κυβέρνηση της Ελληνικής Δημοκρατίας προ της θέσης σε ισχύ της παρούσας Συμφωνίας.</w:t>
      </w:r>
    </w:p>
    <w:p>
      <w:pPr>
        <w:pStyle w:val="Normal"/>
        <w:rPr/>
      </w:pPr>
      <w:r>
        <w:rPr>
          <w:rFonts w:cs="Calibri"/>
        </w:rPr>
        <w:t xml:space="preserve"> </w:t>
      </w:r>
      <w:r>
        <w:rPr/>
        <w:t>3. Οποιαδήποτε επέκταση, αλλαγή, εκσυγχρονισμός ή αντικατάσταση του κύριου εξοπλισμού, του οπλισμού και των πυρομαχικών, ή των Ευκολιών, που θα μεταβάλλει τη διαμόρφωση (αποτύπωμα) ή τις επιχειρησιακές ικανότητες των Ευκολιών αυτών, θα υπόκειται σε προηγούμενη έγκριση της Κυβέρνησης της Ελληνικής Δημοκρατίας σύμφωνα με τις διατάξεις του Παραρτήματος της Συμφωνίας αυτής.</w:t>
      </w:r>
    </w:p>
    <w:p>
      <w:pPr>
        <w:pStyle w:val="Normal"/>
        <w:rPr/>
      </w:pPr>
      <w:r>
        <w:rPr>
          <w:rFonts w:cs="Calibri"/>
        </w:rPr>
        <w:t xml:space="preserve"> </w:t>
      </w:r>
      <w:r>
        <w:rPr/>
        <w:t>4. Οι αποστολές και δραστηριότητες που επιτρέπονται από τη Συμφωνία αυτήν και περιγράφονται στο Παράρτημά της περιλαμβάνουν τη διεξαγωγή τεχνικών λειτουργιών στις Ευκολίες. Τέτοιες τεχνικές λειτουργίες και συναφείς δραστηριότητες θα είναι συνεπείς προς τις διατάξεις της Συμφωνίας αυτής και θα επανδρώνονται με προσωπικό των Ηνωμένων Πολιτειών.</w:t>
      </w:r>
    </w:p>
    <w:p>
      <w:pPr>
        <w:pStyle w:val="Normal"/>
        <w:rPr/>
      </w:pPr>
      <w:r>
        <w:rPr/>
      </w:r>
    </w:p>
    <w:p>
      <w:pPr>
        <w:pStyle w:val="Normal"/>
        <w:jc w:val="center"/>
        <w:rPr/>
      </w:pPr>
      <w:r>
        <w:rPr/>
        <w:t>Άρθρο ΙΙ</w:t>
      </w:r>
    </w:p>
    <w:p>
      <w:pPr>
        <w:pStyle w:val="Normal"/>
        <w:rPr/>
      </w:pPr>
      <w:r>
        <w:rPr/>
      </w:r>
    </w:p>
    <w:p>
      <w:pPr>
        <w:pStyle w:val="Normal"/>
        <w:rPr/>
      </w:pPr>
      <w:r>
        <w:rPr>
          <w:rFonts w:cs="Calibri"/>
        </w:rPr>
        <w:t xml:space="preserve"> </w:t>
      </w:r>
      <w:r>
        <w:rPr/>
        <w:t>1. Το καθεστώς των δυνάμεων των Ηνωμένων Πολιτειών, των μελών των δυνάμεων αυτών, των μελών του πολιτικού προσωπικού και των εξαρτωμένων προσώπων θα διέπεται από τη "Συμφωνία μεταξύ των Συμβαλλομένων Μερών του Βορειοατλαντικού Συμφώνου περί του Καθεστώτος των Δυνάμεών τους" και τις συναφείς διμερείς διευθετήσεις μεταξύ των Κυβερνήσεων της Ελληνικής Δημοκρατίας και των Ηνωμένων Πολιτειών.</w:t>
      </w:r>
    </w:p>
    <w:p>
      <w:pPr>
        <w:pStyle w:val="Normal"/>
        <w:rPr/>
      </w:pPr>
      <w:r>
        <w:rPr>
          <w:rFonts w:cs="Calibri"/>
        </w:rPr>
        <w:t xml:space="preserve"> </w:t>
      </w:r>
      <w:r>
        <w:rPr/>
        <w:t>2. Τα μέλη της δυνάμεως, τα μέλη του πολιτικού προσωπικού και τα εξαρτώμενα πρόσωπα θα αναγνωρίζεται ότι έχουν την ιδιότητα αυτή μόνο μετά την επίσημη ανακοίνωσή τους προς τις Ελληνικές Αρχές, οι οποίες θα εκδίδουν ειδικά δελτία ταυτότητας υπογεγραμμένα από τις αρμόδιες Ελληνικές Αρχές. Οι Αρχές των Ηνωμένων Πολιτειών θα βοηθούν τις Ελληνικές Αρχές στην τήρηση ενημερωμένων καταστάσεων του στρατιωτικού και πολιτικού προσωπικού των Ηνωμένων Πολιτειών και των εξαρτωμένων προσώπων που θα ανακοινώνονται στην Κυβέρνηση της Ελληνικής Δημοκρατίας.</w:t>
      </w:r>
    </w:p>
    <w:p>
      <w:pPr>
        <w:pStyle w:val="Normal"/>
        <w:rPr/>
      </w:pPr>
      <w:r>
        <w:rPr>
          <w:rFonts w:cs="Calibri"/>
        </w:rPr>
        <w:t xml:space="preserve"> </w:t>
      </w:r>
      <w:r>
        <w:rPr/>
        <w:t>3. Μετά την κατάργηση του Πλέγματος Σταθμού Ναυτικών Επικοινωνιών Νέας Μάκρης, της Αεροπορικής Βάσης του Ελληνικού και των Κομβικών Σταθμών Επικοινωνιών, ο αριθμός του στρατιωτικού προσωπικού των Ηνωμένων Πολιτειών στην Ελλάδα θα μειωθεί σημαντικά.</w:t>
      </w:r>
    </w:p>
    <w:p>
      <w:pPr>
        <w:pStyle w:val="Normal"/>
        <w:rPr/>
      </w:pPr>
      <w:r>
        <w:rPr>
          <w:rFonts w:cs="Calibri"/>
        </w:rPr>
        <w:t xml:space="preserve"> </w:t>
      </w:r>
      <w:r>
        <w:rPr/>
        <w:t>4. Εντός τριάντα ημερών από τη θέση σε ισχύ της παρούσας Συμφωνίας τα Συμβαλλόμενα Μέρη θα συναντηθούν για να εξετάσουν τις υφιστάμενες συμπληρωματικές συμφωνίες της "Συμφωνίας μεταξύ των Συμβαλλομένων Μερών του Βορειοατλαντικού Συμφώνου περί του Καθεστώτος των Δυνάμεών τους". Εάν, μετά από προσεκτική εξέταση, εκάτερο των Συμβαλλομένων Μερών κρίνει ότι οι διμερείς συμφωνίες πρέπει να ενοποιηθούν και εκσυγχρονισθούν, τα Συμβαλλόμενα Μέρη θα ανταλλάξουν σχέδια κειμένων μιας νέας συνολικής Τεχνικής Συμφωνίας εντός τριάντα ημερών και θα συναντώνται στη συνέχεια τακτικά, βάσει συμφωνημένου προγράμματος, με σκοπό την ολοκλήρωση των διαπραγματεύσεων αυτών εντός περιόδου δεκαοκτώ μηνών από την ημερομηνία έναρξης των διαπραγματεύσεων αυτών.</w:t>
      </w:r>
    </w:p>
    <w:p>
      <w:pPr>
        <w:pStyle w:val="Normal"/>
        <w:rPr/>
      </w:pPr>
      <w:r>
        <w:rPr/>
      </w:r>
    </w:p>
    <w:p>
      <w:pPr>
        <w:pStyle w:val="Normal"/>
        <w:jc w:val="center"/>
        <w:rPr/>
      </w:pPr>
      <w:r>
        <w:rPr/>
        <w:t>Άρθρο ΙΙΙ</w:t>
      </w:r>
    </w:p>
    <w:p>
      <w:pPr>
        <w:pStyle w:val="Normal"/>
        <w:rPr/>
      </w:pPr>
      <w:r>
        <w:rPr/>
      </w:r>
    </w:p>
    <w:p>
      <w:pPr>
        <w:pStyle w:val="Normal"/>
        <w:rPr/>
      </w:pPr>
      <w:r>
        <w:rPr>
          <w:rFonts w:cs="Calibri"/>
        </w:rPr>
        <w:t xml:space="preserve"> </w:t>
      </w:r>
      <w:r>
        <w:rPr/>
        <w:t>1. Η Κυβέρνηση της Ελληνικής Δημοκρατίας θα τοποθετεί ελληνικό προσωπικό σε κάθε μία από τις Ευκολίες. Ο ανώτερος Έλληνας αξιωματούχος, που θα τοποθετηθεί σε κάθε μία από τις Ευκολίες, θα καλείται ο "Έλληνας Αντιπρόσωπος". Ο Έλληνας Αντιπρόσωπος θα ασκεί διοίκηση και έλεγχο στο ελληνικό προσωπικό και στους χώρους οι οποίοι θα χρησιμοποιούνται αποκλειστικά από αυτό, σε κάθε Ευκολία. Ο Έλληνας Αντιπρόσωπος θα είναι υπεύθυνος για το σύνδεσμο και το συντονισμό με τις αρμόδιες Ελληνικές Αρχές, περιλαμβανομένων και εκείνων που είναι υπεύθυνες για την ασφάλεια και την τήρηση της τάξης στην περίμετρο της Ευκολίας. Ο Έλληνας Αντιπρόσωπος θα είναι υπεύθυνος να αναφέρει στις Ελληνικές Αρχές την εφαρμογή και την τήρηση των διατάξεων της Συμφωνίας αυτής σχετικά με τις Ευκολίες, σε αναγνώριση των ελληνικών κυριαρχικών δικαιωμάτων.</w:t>
      </w:r>
    </w:p>
    <w:p>
      <w:pPr>
        <w:pStyle w:val="Normal"/>
        <w:rPr/>
      </w:pPr>
      <w:r>
        <w:rPr>
          <w:rFonts w:cs="Calibri"/>
        </w:rPr>
        <w:t xml:space="preserve"> </w:t>
      </w:r>
      <w:r>
        <w:rPr/>
        <w:t>2. Ο Διοικητής των δυνάμεων των Ηνωμένων Πολιτειών σε κάθε Ευκολία θα ασκεί διοίκηση και έλεγχο στην Ευκολία και στο προσωπικό των Ηνωμένων Πολιτειών που είναι τοποθετημένο σ` αυτήν, περιλαμβανομένου του εξοπλισμού και του υλικού του και των χώρων που χρησιμοποιούνται από αυτό και θα μεριμνά για την ασφάλεια και προστασία τους.</w:t>
      </w:r>
    </w:p>
    <w:p>
      <w:pPr>
        <w:pStyle w:val="Normal"/>
        <w:rPr/>
      </w:pPr>
      <w:r>
        <w:rPr>
          <w:rFonts w:cs="Calibri"/>
        </w:rPr>
        <w:t xml:space="preserve"> </w:t>
      </w:r>
      <w:r>
        <w:rPr/>
        <w:t>3. Η σημαία των Ηνωμένων Πολιτειών δύναται να αναρτάται εντός των Ευκολιών και θα κυματίζει μαζί με την ελληνική σημαία. Οι δύο σημαίες θα είναι του ιδίου μεγέθους και θα αναρτώνται στο ίδιο ύψος σε ομοιόμορφους ιστούς τοποθετημένους ο ένας δίπλα στον άλλον.</w:t>
      </w:r>
    </w:p>
    <w:p>
      <w:pPr>
        <w:pStyle w:val="Normal"/>
        <w:rPr/>
      </w:pPr>
      <w:r>
        <w:rPr>
          <w:rFonts w:cs="Calibri"/>
        </w:rPr>
        <w:t xml:space="preserve"> </w:t>
      </w:r>
      <w:r>
        <w:rPr/>
        <w:t>4. Οι επιγραφές εκτός των Ευκολιών θα είναι γραμμένες στα ελληνικά. Επιγραφές εντός των Ευκολιών σε περιοχές κοινής χρήσεως θα είναι γραμμένες στα ελληνικά και στα αγγλικά, όπως έχει συμφωνηθεί.</w:t>
      </w:r>
    </w:p>
    <w:p>
      <w:pPr>
        <w:pStyle w:val="Normal"/>
        <w:rPr/>
      </w:pPr>
      <w:r>
        <w:rPr>
          <w:rFonts w:cs="Calibri"/>
        </w:rPr>
        <w:t xml:space="preserve"> </w:t>
      </w:r>
      <w:r>
        <w:rPr/>
        <w:t>5. Ο Έλληνας Αντιπρόσωπος και ο Διοικητής των δυνάμεων των Ηνωμένων Πολιτειών σε κάθε Ευκολία θα συνεργάζονται στενά προκειμένου να διευκολύνουν την εφαρμογή της Συμφωνίας αυτής. Θα συναντώνται τουλάχιστο μία φορά εβδομαδιαίως προς ανταλλαγή πληροφοριών, ώστε να τηρούν ενήμερες τις Κυβερνήσεις τους αναφορικά με εξελίξεις που επηρεάζουν την εφαρμογή και τήρηση των διατάξεων της Συμφωνίας αυτής σχετικά με τις Ευκολίες.</w:t>
      </w:r>
    </w:p>
    <w:p>
      <w:pPr>
        <w:pStyle w:val="Normal"/>
        <w:rPr/>
      </w:pPr>
      <w:r>
        <w:rPr>
          <w:rFonts w:cs="Calibri"/>
        </w:rPr>
        <w:t xml:space="preserve"> </w:t>
      </w:r>
      <w:r>
        <w:rPr/>
        <w:t>6. Ο Έλληνας Αντιπρόσωπος και ο Διοικητής των δυνάμεων των Ηνωμένων Πολιτειών θα αναφέρονται, όποτε χρειάζεται, δια μέσου των αντίστοίχων Αρχών τους, στη Μικτή Επιτροπή, η οποία συνιστάται με το άρθρο V της Συμφωνίας αυτής, και ομοίως θα υποβάλλουν στη Μικτή Επιτροπή τυχόν ζητήματα ή διαφορές σχετικά με την ερμηνεία ή την εφαρμογή της Συμφωνίας αυτής ή άλλων συναφών διευθετήσεων που δεν θα μπορούν να επιλύσουν οι ίδιοι.</w:t>
      </w:r>
    </w:p>
    <w:p>
      <w:pPr>
        <w:pStyle w:val="Normal"/>
        <w:rPr/>
      </w:pPr>
      <w:r>
        <w:rPr/>
      </w:r>
    </w:p>
    <w:p>
      <w:pPr>
        <w:pStyle w:val="Normal"/>
        <w:jc w:val="center"/>
        <w:rPr/>
      </w:pPr>
      <w:r>
        <w:rPr/>
        <w:t>Άρθρο IV</w:t>
      </w:r>
    </w:p>
    <w:p>
      <w:pPr>
        <w:pStyle w:val="Normal"/>
        <w:jc w:val="center"/>
        <w:rPr/>
      </w:pPr>
      <w:r>
        <w:rPr/>
      </w:r>
    </w:p>
    <w:p>
      <w:pPr>
        <w:pStyle w:val="Normal"/>
        <w:rPr/>
      </w:pPr>
      <w:r>
        <w:rPr>
          <w:rFonts w:cs="Calibri"/>
        </w:rPr>
        <w:t xml:space="preserve"> </w:t>
      </w:r>
      <w:r>
        <w:rPr/>
        <w:t xml:space="preserve">1. Σύμφωνα προς τα ελληνικά κυριαρχικά δικαιώματα, ο Έλληνας </w:t>
      </w:r>
    </w:p>
    <w:p>
      <w:pPr>
        <w:pStyle w:val="Normal"/>
        <w:rPr/>
      </w:pPr>
      <w:r>
        <w:rPr/>
      </w:r>
    </w:p>
    <w:p>
      <w:pPr>
        <w:pStyle w:val="Normal"/>
        <w:rPr/>
      </w:pPr>
      <w:r>
        <w:rPr/>
      </w:r>
    </w:p>
    <w:p>
      <w:pPr>
        <w:pStyle w:val="Normal"/>
        <w:rPr>
          <w:color w:val="FF0000"/>
        </w:rPr>
      </w:pPr>
      <w:r>
        <w:rPr>
          <w:color w:val="FF0000"/>
        </w:rPr>
        <w:t>ΣΕΛΙΔΑ 1874</w:t>
      </w:r>
    </w:p>
    <w:p>
      <w:pPr>
        <w:pStyle w:val="Normal"/>
        <w:rPr>
          <w:color w:val="FF0000"/>
        </w:rPr>
      </w:pPr>
      <w:r>
        <w:rPr>
          <w:color w:val="FF0000"/>
        </w:rPr>
      </w:r>
    </w:p>
    <w:p>
      <w:pPr>
        <w:pStyle w:val="Normal"/>
        <w:rPr/>
      </w:pPr>
      <w:r>
        <w:rPr/>
        <w:t>Αντιπρόσωπος θα έχει πρόσβαση σε όλες τις περιοχές των Ευκολιών, με εξαίρεση των ειδικά καθορισμένων περιοχών διενέργειας εθνικής κρυπτογραφικής (κώδικα) εργασίας. Η πρόσβαση του Έλληνα Αντιπροσώπου σε διαβαθμισμένες περιοχές, στις οποίες διεξάγονται τεχνικές λειτουργίες και άλλες δραστηριότητες των Ηνωμένων Πολιτειών, θα γίνεται σε μη τακτή βάση και σύμφωνα με συμφωνημένες διαδικασίες.</w:t>
      </w:r>
    </w:p>
    <w:p>
      <w:pPr>
        <w:pStyle w:val="Normal"/>
        <w:rPr/>
      </w:pPr>
      <w:r>
        <w:rPr>
          <w:rFonts w:cs="Calibri"/>
        </w:rPr>
        <w:t xml:space="preserve"> </w:t>
      </w:r>
      <w:r>
        <w:rPr/>
        <w:t>2. Η τοποθεσία των εθνικών κρυπτογραφικών γραφείων και των διαβαθμισμένων περιοχών θα προσδιορισθεί σύμφωνα με συμφωνημένες διαδικασίες, την ημέρα κατά την οποία η Συμφωνία αυτή θα τεθεί σε ισχύ. Οποιαδήποτε μετέπειτα αλλαγή θα συμφωνείται από κοινού.</w:t>
      </w:r>
    </w:p>
    <w:p>
      <w:pPr>
        <w:pStyle w:val="Normal"/>
        <w:rPr/>
      </w:pPr>
      <w:r>
        <w:rPr/>
      </w:r>
    </w:p>
    <w:p>
      <w:pPr>
        <w:pStyle w:val="Normal"/>
        <w:jc w:val="center"/>
        <w:rPr/>
      </w:pPr>
      <w:r>
        <w:rPr/>
        <w:t>Άρθρο V</w:t>
      </w:r>
    </w:p>
    <w:p>
      <w:pPr>
        <w:pStyle w:val="Normal"/>
        <w:rPr/>
      </w:pPr>
      <w:r>
        <w:rPr/>
      </w:r>
    </w:p>
    <w:p>
      <w:pPr>
        <w:pStyle w:val="Normal"/>
        <w:rPr/>
      </w:pPr>
      <w:r>
        <w:rPr>
          <w:rFonts w:cs="Calibri"/>
        </w:rPr>
        <w:t xml:space="preserve"> </w:t>
      </w:r>
      <w:r>
        <w:rPr/>
        <w:t>1. Μία μόνιμη Μικτή Επιτροπή θα χειρίζεται και θα προσπαθεί να επιλύει ζητήματα ή διαφορές που τυχόν θα ανακύπτουν σχετικά με την ερμηνεία και εφαρμογή της Συμφωνίας αυτής.</w:t>
      </w:r>
    </w:p>
    <w:p>
      <w:pPr>
        <w:pStyle w:val="Normal"/>
        <w:rPr/>
      </w:pPr>
      <w:r>
        <w:rPr>
          <w:rFonts w:cs="Calibri"/>
        </w:rPr>
        <w:t xml:space="preserve"> </w:t>
      </w:r>
      <w:r>
        <w:rPr/>
        <w:t>2. Τα Συμβαλλόμενα Μέρη συμφωνούν να εργάζονται, ώστε να εξασφαλίζεται ότι η Μικτή Επιτροπή θα χειρίζεται αποτελεσματικά και ταχέως τα θέματα που θα εγείρονται ενώπιόν της. Η Μικτή Επιτροπή θα συνεδριάζει τουλάχιστο μία φορά κάθε ενενήντα ημέρες.</w:t>
      </w:r>
    </w:p>
    <w:p>
      <w:pPr>
        <w:pStyle w:val="Normal"/>
        <w:rPr/>
      </w:pPr>
      <w:r>
        <w:rPr>
          <w:rFonts w:cs="Calibri"/>
        </w:rPr>
        <w:t xml:space="preserve"> </w:t>
      </w:r>
      <w:r>
        <w:rPr/>
        <w:t>3. Κάθε θέμα, που θα υποβάλλεται στη Μικτή Επιτροπή και δεν θα επιλύεται εντός εξήντα ημερών, θα αποτελεί αντικείμενο χειρισμού από τις δύο Κυβερνήσεις μέσω των υφισταμένων διπλωματικών οδών.</w:t>
      </w:r>
    </w:p>
    <w:p>
      <w:pPr>
        <w:pStyle w:val="Normal"/>
        <w:rPr/>
      </w:pPr>
      <w:r>
        <w:rPr>
          <w:rFonts w:cs="Calibri"/>
        </w:rPr>
        <w:t xml:space="preserve"> </w:t>
      </w:r>
      <w:r>
        <w:rPr/>
        <w:t>Τα Μέρη θα συστήσουν Συμβουλευτική Επιτροπή Υψηλού Επίπέδου, η οποία θα συνέρχεται κατ` έτος για να προβαίνει σε μία συνολική εξέταση της αμυντικής σχέσης τους. Η Επιτροπή θα αποτελείται από κατάλληλους ανώτερους αξιωματούχους των δύο Κυβερνήσεων. Οι ετήσιες αυτές συνεδριάσεις θα πραγματοποιούνται εκ περιτροπής στην Ουάσιγκτον και την Αθήνα.</w:t>
      </w:r>
    </w:p>
    <w:p>
      <w:pPr>
        <w:pStyle w:val="Normal"/>
        <w:rPr/>
      </w:pPr>
      <w:r>
        <w:rPr>
          <w:rFonts w:cs="Calibri"/>
        </w:rPr>
        <w:t xml:space="preserve"> </w:t>
      </w:r>
      <w:r>
        <w:rPr/>
        <w:t>1. Κάθε Συμβαλλόμενο Μέρος δύναται να ζητήσει επίσημες διαβουλεύσεις, εφ' όσον μία διαφορά, η οποία θα έχει προκύψει σχετικά με την ερμηνεία, εφαρμογή ή συμμόρφωση εκατέρου των Μερών προς τις διατάξεις της Συμφωνίας αυτής ή του Παραρτήματός της, δεν επιλυθεί με τα μέσα που ορίζουν τα άρθρα V και VI.</w:t>
      </w:r>
    </w:p>
    <w:p>
      <w:pPr>
        <w:pStyle w:val="Normal"/>
        <w:rPr/>
      </w:pPr>
      <w:r>
        <w:rPr>
          <w:rFonts w:cs="Calibri"/>
        </w:rPr>
        <w:t xml:space="preserve"> </w:t>
      </w:r>
      <w:r>
        <w:rPr/>
        <w:t>2. Οι διαβουλεύσεις θα αρχίζουν αμέσως. Μετά την ολοκλήρωση των διαβουλεύσεων αυτών τα Μέρη δύνανται, με αμοιβαία έγγραφη συμφωνία, να τροποποιήσουν οποιαδήποτε διάταξη της Συμφωνίας αυτής ή του Παραρτήματός της. Εφ' όσον τα Μέρη δεν δυνηθούν να επιλύσουν τις διαφορές τους μετά περίοδο 12 μηνών, κάθε Μέρος δύναται να τερματίσει τη Συμφωνία και το Παράρτημά της μετά έξι μήνες από την ημερομηνία έγγραφης προειδοποίησης περί τερματισμού στο έτερο Μέρος.</w:t>
      </w:r>
    </w:p>
    <w:p>
      <w:pPr>
        <w:pStyle w:val="Normal"/>
        <w:rPr/>
      </w:pPr>
      <w:r>
        <w:rPr/>
      </w:r>
    </w:p>
    <w:p>
      <w:pPr>
        <w:pStyle w:val="Normal"/>
        <w:jc w:val="center"/>
        <w:rPr/>
      </w:pPr>
      <w:r>
        <w:rPr/>
        <w:t>Άρθρο VIII</w:t>
      </w:r>
    </w:p>
    <w:p>
      <w:pPr>
        <w:pStyle w:val="Normal"/>
        <w:rPr/>
      </w:pPr>
      <w:r>
        <w:rPr/>
      </w:r>
    </w:p>
    <w:p>
      <w:pPr>
        <w:pStyle w:val="Normal"/>
        <w:rPr/>
      </w:pPr>
      <w:r>
        <w:rPr>
          <w:rFonts w:cs="Calibri"/>
        </w:rPr>
        <w:t xml:space="preserve"> </w:t>
      </w:r>
      <w:r>
        <w:rPr/>
        <w:t>1. Καμία διάταξη της Συμφωνίας αυτής δεν αίρει το εγγενές δικαίωμα της Κυβέρνησης της Ελληνικής Δημοκρατίας, σύμφωνα με το Διεθνές Δίκαιο, να λαμβάνει αμέσως όλα τα κατάλληλα περιοριστικά μέτρα που απαιτούνται για τη διασφάλιση ζωτικών συμφερόντων της εθνικής ασφάλειάς της, σε περίπτωση έκτακτης ανάγκης.</w:t>
      </w:r>
    </w:p>
    <w:p>
      <w:pPr>
        <w:pStyle w:val="Normal"/>
        <w:rPr/>
      </w:pPr>
      <w:r>
        <w:rPr>
          <w:rFonts w:cs="Calibri"/>
        </w:rPr>
        <w:t xml:space="preserve"> </w:t>
      </w:r>
      <w:r>
        <w:rPr/>
        <w:t>2. Στην περίπτωση που, κατά την άποψη της Κυβέρνησης της Ελληνικής Δημοκρατίας, υπάρχει μία τέτοια κατάσταση έκτακτης ανάγκης, οι αρμόδιες Αρχές της Ελλάδος και την Ηνωμένων Πολιτειών θα έρθουν αμέσως σε επικοινωνία σχετικά με τα μέτρα αυτά. Η επικοινωνία αυτή δεν θα αίρει το δικαίωμα που αναφέρεται στην παράγραφο 1.</w:t>
      </w:r>
    </w:p>
    <w:p>
      <w:pPr>
        <w:pStyle w:val="Normal"/>
        <w:rPr/>
      </w:pPr>
      <w:r>
        <w:rPr/>
      </w:r>
    </w:p>
    <w:p>
      <w:pPr>
        <w:pStyle w:val="Normal"/>
        <w:jc w:val="center"/>
        <w:rPr/>
      </w:pPr>
      <w:r>
        <w:rPr/>
        <w:t>Άρθρο IX</w:t>
      </w:r>
    </w:p>
    <w:p>
      <w:pPr>
        <w:pStyle w:val="Normal"/>
        <w:rPr/>
      </w:pPr>
      <w:r>
        <w:rPr/>
      </w:r>
    </w:p>
    <w:p>
      <w:pPr>
        <w:pStyle w:val="Normal"/>
        <w:rPr/>
      </w:pPr>
      <w:r>
        <w:rPr>
          <w:rFonts w:cs="Calibri"/>
        </w:rPr>
        <w:t xml:space="preserve"> </w:t>
      </w:r>
      <w:r>
        <w:rPr/>
        <w:t>1. Σύμφωνα με την κοινή επιθυμία των Μερών να βελτιώσουν την αμυντική σχέση τους με ισόρροπες, αμοιβαίες συνεισφορές στην κοινή άμυνά τους, η Κυβέρνηση των Ηνωμένων Πολιτειών, συνεπής προς τις συνταγματικές διαδικασίες της, θα χορηγήσει αμυντική υποστήριξη προς την Κυβέρνηση της Ελληνικής Δημοκρατίας για να βοηθήσει τον εκσυγχρονισμό και την επαύξηση των δυνατοτήτων των Ελληνικών Ενόπλων Δυνάμεων. Η υποστήριξη αυτή των Ηνωμένων Πολιτειών θα καθοδηγείται επίσης από την αρχή, η οποία περιέχεται στο νόμο των Ηνωμένων Πολιτειών, που προνοεί τη διατήρηση της ισορροπίας στρατιωτικής ισχύος στην περιοχή.</w:t>
      </w:r>
    </w:p>
    <w:p>
      <w:pPr>
        <w:pStyle w:val="Normal"/>
        <w:rPr/>
      </w:pPr>
      <w:r>
        <w:rPr>
          <w:rFonts w:cs="Calibri"/>
        </w:rPr>
        <w:t xml:space="preserve"> </w:t>
      </w:r>
      <w:r>
        <w:rPr/>
        <w:t>2. Κατά τη χορήγηση της αμυντικής αυτής υποστήριξης οι Ηνωμένες Πολιτείες θα λάβουν υπόψη τις ανάγκες των Ελληνικών Ενόπλων Δυνάμεων και την επιθυμία της Κυβέρνησης της Ελληνικής Δημοκρατίας όπως η υποστήριξη αυτή χορηγηθεί υπό τους ευνοϊκότερους κατά το δυνατόν όρους. Οι Ηνωμένες Πολιτείες θα λάβουν επίσης υπόψη τους τον αμυντικό ρόλο της Ελλάδος στην περιοχή καθώς και τη σημαντική συνεισφορά της Ελλάδος στη διμερή αμυντική σχέση με τη χορήγηση αδείας στις Ηνωμένες Πολιτείες να λειτουργούν στρατιωτικές Ευκολίες στην Ελλάδα.</w:t>
      </w:r>
    </w:p>
    <w:p>
      <w:pPr>
        <w:pStyle w:val="Normal"/>
        <w:rPr/>
      </w:pPr>
      <w:r>
        <w:rPr>
          <w:rFonts w:cs="Calibri"/>
        </w:rPr>
        <w:t xml:space="preserve"> </w:t>
      </w:r>
      <w:r>
        <w:rPr/>
        <w:t>3. Τα Μέρη στη Συμφωνία αυτή θα συντονίζονται στενά, ώστε να μεγιστοποιούν τη χρησιμότητα της αμυντικής υποστήριξης των Ηνωμένων Πολιτειών προς το πρόγραμμα εκσυγχρονισμού των Ελληνικών Ενόπλων Δυνάμεων. Η Κυβέρνηση της Ελληνικής Δημοκρατίας θα τηρεί ενήμερη την Κυβέρνηση των Ηνωμένων Πολιτειών για τα στοιχεία εκείνα του κυλιόμενου πενταετούς αναπτυξιακού προγράμματός της, που θα μπορούσαν να επωφεληθούν από την αμυντική βοήθεια των Ηνωμένων Πολιτειών. Η Κυβέρνηση των Ηνωμένων Πολιτειών θα εξετάζει τις πληροφορίες αυτές και θα υποβάλλει εισηγήσεις σχετικά με τη χρησιμοποίηση διαθέσιμης αμερικανικής αμυντικής βοήθειας προκειμένου να καλυφθούν οι στόχοι των Ελληνικών Ενόπλων Δυνάμεων. Η Κυβέρνηση της Ελληνικής Δημοκρατίας θα υποβάλλει ακολούθως τις προτάσεις της στις ετήσιες συνεδριάσεις της Συμβουλευτικής Επιτροπής Υψηλού Επίπέδου, που συνεστήθη από το άρθρο VI της Συμφωνίας αυτής, και οι προτάσεις αυτές θα εξετάζονται από τα Μέρη. Οι ετήσιες προτάσεις για αμυντική βοήθεια της Κυβέρνησης των Ηνωμένων Πολιτειών προς το Κογκρέσο θα βασίζονται στις αμοιβαία συμφωνημένες εισηγήσεις, οι οποίες θα προκύπτουν από τις διαβουλεύσεις αυτές.</w:t>
      </w:r>
    </w:p>
    <w:p>
      <w:pPr>
        <w:pStyle w:val="Normal"/>
        <w:rPr/>
      </w:pPr>
      <w:r>
        <w:rPr/>
      </w:r>
    </w:p>
    <w:p>
      <w:pPr>
        <w:pStyle w:val="Normal"/>
        <w:jc w:val="center"/>
        <w:rPr/>
      </w:pPr>
      <w:r>
        <w:rPr/>
        <w:t>Άρθρο X</w:t>
      </w:r>
    </w:p>
    <w:p>
      <w:pPr>
        <w:pStyle w:val="Normal"/>
        <w:rPr/>
      </w:pPr>
      <w:r>
        <w:rPr/>
      </w:r>
    </w:p>
    <w:p>
      <w:pPr>
        <w:pStyle w:val="Normal"/>
        <w:rPr/>
      </w:pPr>
      <w:r>
        <w:rPr>
          <w:rFonts w:cs="Calibri"/>
        </w:rPr>
        <w:t xml:space="preserve"> </w:t>
      </w:r>
      <w:r>
        <w:rPr/>
        <w:t>1. Οι Κυβερνήσεις της Ελληνικής Δημοκρατίας και των Ηνωμένων Πολιτειών θα αναζητήσουν ευκαιρίες συνεργασίας στον τομέα της έρευνας, της ανάπτυξης, παραγωγής και προμήθειας κατάλληλου αμυντικού υλικού καθώς και στη συναφή διοικητική μέριμνα. Τα δύο Μέρη αναλαμβάνουν να ενθαρρύνουν κοινές επενδύσεις στους παραπάνω τομείς και να καταβάλλουν ιδιαίτερη προσοχή στην προώθηση νέων προγραμμάτων συνεργασίας και αμοιβαίας προμήθειας αμυντικού υλικού. Διαδικασίες εφαρμογής για τους σκοπούς του άρθρου αυτού βρίσκονται στη Συμφωνία Αμυντικής Βιομηχανικής Συνεργασίας του 1986. Εφ' όσον συντρέχει περίπτωση, τα Μέρη θα συναντώνται για να συζητούν την επίτευξη προόδου στο πλαίσιο της ανωτέρω Συμφωνίας και να εξετάζουν δυνατές τροποποιήσεις της.</w:t>
      </w:r>
    </w:p>
    <w:p>
      <w:pPr>
        <w:pStyle w:val="Normal"/>
        <w:rPr/>
      </w:pPr>
      <w:r>
        <w:rPr>
          <w:rFonts w:cs="Calibri"/>
        </w:rPr>
        <w:t xml:space="preserve"> </w:t>
      </w:r>
      <w:r>
        <w:rPr/>
        <w:t>2. Οι δύο Κυβερνήσεις, έχοντας υπόψη τις σχέσεις μεταξύ αμυντικής ικανότητας και οικονομικής ανάπτυξης και σταθερότητας, θα καταβάλλουν μέγιστες προσπάθειες για να αναπτύξουν σχέσεις οικονομικής, βιομηχανικής, επιστημονικής και τεχνολογικής συνεργασίας μεταξύ των δύο χωρών, που θα περιλαμβάνουν αμοιβαία συμφωνημένη τεχνική βοήθεια των Ηνωμένων Πολιτειών και, ανάλογα με τις συνθήκες, άλλες μορφές βοήθειας.</w:t>
      </w:r>
    </w:p>
    <w:p>
      <w:pPr>
        <w:pStyle w:val="Normal"/>
        <w:rPr/>
      </w:pPr>
      <w:r>
        <w:rPr/>
      </w:r>
    </w:p>
    <w:p>
      <w:pPr>
        <w:pStyle w:val="Normal"/>
        <w:jc w:val="center"/>
        <w:rPr/>
      </w:pPr>
      <w:r>
        <w:rPr/>
        <w:t>Άρθρο XI</w:t>
      </w:r>
    </w:p>
    <w:p>
      <w:pPr>
        <w:pStyle w:val="Normal"/>
        <w:rPr/>
      </w:pPr>
      <w:r>
        <w:rPr/>
      </w:r>
    </w:p>
    <w:p>
      <w:pPr>
        <w:pStyle w:val="Normal"/>
        <w:rPr/>
      </w:pPr>
      <w:r>
        <w:rPr>
          <w:rFonts w:cs="Calibri"/>
        </w:rPr>
        <w:t xml:space="preserve"> </w:t>
      </w:r>
      <w:r>
        <w:rPr/>
        <w:t>1. Οι διαδικαστικές διευθετήσεις και οι διευθετήσεις εφαρμογής που προβλέπονται από τη Συμφωνία αυτήν καθώς και τυχόν άλλες διευθετήσεις που τα Μέρη θεωρούν αναγκαίες για τους σκοπούς και, οπωσδήποτε, συνεπείς με τη Συμφωνία αυτήν θα εξετάζονται από τα Μέρη δια μέσου της Μικτής Επιτροπής, όπως αρμόζει.</w:t>
      </w:r>
    </w:p>
    <w:p>
      <w:pPr>
        <w:pStyle w:val="Normal"/>
        <w:rPr/>
      </w:pPr>
      <w:r>
        <w:rPr>
          <w:rFonts w:cs="Calibri"/>
        </w:rPr>
        <w:t xml:space="preserve"> </w:t>
      </w:r>
      <w:r>
        <w:rPr/>
        <w:t>2. Όλοι οι όροι και οι προϋποθέσεις σχετικά με τη χρησιμοποίηση Ευκολιών, που περιέχονται σε διευθετήσεις που υπάρχουν κατά την ημερομηνία θέσης σε ισχύ της Συμφωνίας αυτής, στην έκταση που αυτοί είναι συνεπείς με τη Συμφωνία αυτήν και το Παράρτημά της, θα συνεχίσουν να ισχύουν μέχρι τροποποίησης ή τερματισμού τους με Συμφωνία δια μέσου της Μικτής Επιτροπής, όπως αρμόζει. Προηγούμενες διμερείς διευθετήσεις σχετικά με τους σκοπούς της Συμφωνίας αυτής θα υποβληθούν με πρωτοβουλία εκατέρου των Μερών στη Μικτή Επιτροπή για επανεξέταση και αμοιβαία κρίση.</w:t>
      </w:r>
    </w:p>
    <w:p>
      <w:pPr>
        <w:pStyle w:val="Normal"/>
        <w:rPr/>
      </w:pPr>
      <w:r>
        <w:rPr/>
      </w:r>
    </w:p>
    <w:p>
      <w:pPr>
        <w:pStyle w:val="Normal"/>
        <w:jc w:val="center"/>
        <w:rPr/>
      </w:pPr>
      <w:r>
        <w:rPr/>
        <w:t>Άρθρο XII</w:t>
      </w:r>
    </w:p>
    <w:p>
      <w:pPr>
        <w:pStyle w:val="Normal"/>
        <w:rPr/>
      </w:pPr>
      <w:r>
        <w:rPr/>
      </w:r>
    </w:p>
    <w:p>
      <w:pPr>
        <w:pStyle w:val="Normal"/>
        <w:rPr/>
      </w:pPr>
      <w:r>
        <w:rPr>
          <w:rFonts w:cs="Calibri"/>
        </w:rPr>
        <w:t xml:space="preserve"> </w:t>
      </w:r>
      <w:r>
        <w:rPr/>
        <w:t>1. Η Συμφωνία αυτή θα τεθεί σε ισχύ την ημερομηνία κατά την οποία τα Μέρη θα συμπληρώσουν την ανταλλαγή διακοινώσεων, στις οποίες θα βεβαιώνεται ότι έχουν εκπληρωθεί οι αντίστοιχες συνταγματικές απαιτήσεις τους και θα παραμείνει σε ισχύ για μία περίοδο οκτώ ετών. Τα Μέρη δύνανται να συμφωνήσουν να παρατείνουν την ισχύ της για ένα χρόνο, με ανταλλαγή διακοινώσεων έξι μήνες προ της λήξης της αρχικής περιόδου της Συμφωνίας αυτής και, εφ' όσον συμφωνήσουν τούτο, κάθε επομένου έτους.</w:t>
      </w:r>
    </w:p>
    <w:p>
      <w:pPr>
        <w:pStyle w:val="Normal"/>
        <w:rPr/>
      </w:pPr>
      <w:r>
        <w:rPr>
          <w:rFonts w:cs="Calibri"/>
        </w:rPr>
        <w:t xml:space="preserve"> </w:t>
      </w:r>
      <w:r>
        <w:rPr/>
        <w:t>2. Η Κυβέρνηση των Ηνωμένων Πολιτειών θα έχει μία περίοδο δεκαεπτά μηνών, που θα αρχίζει από την αρχική ημερομηνία τερματισμού αυτής της Συμφωνίας ή της οποιασδήποτε αμοιβαία συμφωνημένης παράτασης της Συμφωνίας αυτής, για να πραγματοποιήσει μέσα στην περίοδο αυτήν την αποχώρηση από την Ελλάδα του προσωπικού, της κινητής ιδιοκτησίας και του υλικού των Ηνωμένων Πολιτειών που βρίσκονται εκεί βάσει της Συμφωνίας αυτής. Όλες οι διατάξεις και οι όροι που θεσπίζονται με τη Συμφωνία αυτή θα έχουν εφαρμογή κατά τη διάρκεια οποιασδήποτε περιόδου παράτασης ή αποχώρησης.</w:t>
      </w:r>
    </w:p>
    <w:p>
      <w:pPr>
        <w:pStyle w:val="Normal"/>
        <w:rPr/>
      </w:pPr>
      <w:r>
        <w:rPr>
          <w:rFonts w:cs="Calibri"/>
        </w:rPr>
        <w:t xml:space="preserve"> </w:t>
      </w:r>
      <w:r>
        <w:rPr/>
        <w:t>Σε πίστωση των ανωτέρω οι υπογεγραμμένοι, δεόντως εξουσιοδοτημένοι από τις αντίστοιχες Κυβερνήσεις τους, υπέγραψαν την παρούσα Συμφωνία.</w:t>
      </w:r>
    </w:p>
    <w:p>
      <w:pPr>
        <w:pStyle w:val="Normal"/>
        <w:rPr/>
      </w:pPr>
      <w:r>
        <w:rPr>
          <w:rFonts w:cs="Calibri"/>
        </w:rPr>
        <w:t xml:space="preserve"> </w:t>
      </w:r>
      <w:r>
        <w:rPr/>
        <w:t>Έγινε στην Αθήνα, την ογδόη ημέρα του μηνός Ιουλίου 1990, σε δύο αντίτυπα, στην ελληνική και αγγλική γλώσσα και αμφότερα τα κείμενα είναι εξίσου αυθεντικά.</w:t>
      </w:r>
    </w:p>
    <w:p>
      <w:pPr>
        <w:pStyle w:val="Normal"/>
        <w:rPr/>
      </w:pPr>
      <w:r>
        <w:rPr/>
      </w:r>
    </w:p>
    <w:p>
      <w:pPr>
        <w:pStyle w:val="Normal"/>
        <w:rPr/>
      </w:pPr>
      <w:r>
        <w:rPr/>
      </w:r>
    </w:p>
    <w:p>
      <w:pPr>
        <w:pStyle w:val="Normal"/>
        <w:rPr>
          <w:color w:val="FF0000"/>
        </w:rPr>
      </w:pPr>
      <w:r>
        <w:rPr>
          <w:color w:val="FF0000"/>
        </w:rPr>
        <w:t>ΣΕΛΙΔΑ 1875</w:t>
      </w:r>
    </w:p>
    <w:p>
      <w:pPr>
        <w:pStyle w:val="Normal"/>
        <w:rPr>
          <w:color w:val="FF0000"/>
        </w:rPr>
      </w:pPr>
      <w:r>
        <w:rPr>
          <w:color w:val="FF0000"/>
        </w:rPr>
      </w:r>
    </w:p>
    <w:p>
      <w:pPr>
        <w:pStyle w:val="Normal"/>
        <w:rPr/>
      </w:pPr>
      <w:r>
        <w:rPr>
          <w:rFonts w:cs="Calibri"/>
        </w:rPr>
        <w:t xml:space="preserve"> </w:t>
      </w:r>
      <w:r>
        <w:rPr/>
        <w:t xml:space="preserve">ΓΙΑ ΤΗΝ ΚΥΒΕΡΝΗΣΗ </w:t>
        <w:tab/>
        <w:tab/>
        <w:tab/>
        <w:tab/>
        <w:tab/>
        <w:tab/>
        <w:t xml:space="preserve">ΓΙΑ ΤΗΝ ΚΥΒΕΡΝΗΣΗ </w:t>
      </w:r>
    </w:p>
    <w:p>
      <w:pPr>
        <w:pStyle w:val="Normal"/>
        <w:rPr/>
      </w:pPr>
      <w:r>
        <w:rPr/>
        <w:t xml:space="preserve">ΤΗΣ ΕΛΛΗΝΙΚΗΣ ΔΗΜΟΚΡΑΤΊΑΣ </w:t>
        <w:tab/>
        <w:tab/>
        <w:tab/>
        <w:t>ΤΩΝ ΗΝΩΜΕΝΩΝ ΠΟΛΙΤΕΙΩΝ ΑΜΕΡΙΚΗΣ</w:t>
      </w:r>
    </w:p>
    <w:p>
      <w:pPr>
        <w:pStyle w:val="Normal"/>
        <w:rPr/>
      </w:pPr>
      <w:r>
        <w:rPr/>
      </w:r>
    </w:p>
    <w:p>
      <w:pPr>
        <w:pStyle w:val="Normal"/>
        <w:rPr/>
      </w:pPr>
      <w:r>
        <w:rPr>
          <w:rFonts w:cs="Calibri"/>
        </w:rPr>
        <w:t xml:space="preserve"> </w:t>
      </w:r>
      <w:r>
        <w:rPr/>
        <w:t xml:space="preserve">ΑΝΤΩΝΗΣ ΣΑΜΑΡΑΣ </w:t>
        <w:tab/>
        <w:tab/>
        <w:tab/>
        <w:tab/>
        <w:tab/>
        <w:tab/>
        <w:t>MICHAEL SOTIRHOS</w:t>
      </w:r>
    </w:p>
    <w:p>
      <w:pPr>
        <w:pStyle w:val="Normal"/>
        <w:rPr/>
      </w:pPr>
      <w:r>
        <w:rPr>
          <w:rFonts w:cs="Calibri"/>
        </w:rPr>
        <w:t xml:space="preserve"> </w:t>
      </w:r>
      <w:r>
        <w:rPr/>
        <w:t xml:space="preserve">ΥΠΟΥΡΓΟΣ ΕΞΩΤΕΡΙΚΩΝ </w:t>
        <w:tab/>
        <w:tab/>
        <w:tab/>
        <w:tab/>
        <w:tab/>
        <w:t>ΠΡΕΣΒΗΣ</w:t>
      </w:r>
    </w:p>
    <w:p>
      <w:pPr>
        <w:pStyle w:val="Normal"/>
        <w:rPr/>
      </w:pPr>
      <w:r>
        <w:rPr/>
      </w:r>
    </w:p>
    <w:p>
      <w:pPr>
        <w:pStyle w:val="Normal"/>
        <w:jc w:val="center"/>
        <w:rPr/>
      </w:pPr>
      <w:r>
        <w:rPr/>
        <w:t>Π Α Ρ Α Ρ Τ Η Μ Α</w:t>
      </w:r>
    </w:p>
    <w:p>
      <w:pPr>
        <w:pStyle w:val="Normal"/>
        <w:jc w:val="center"/>
        <w:rPr/>
      </w:pPr>
      <w:r>
        <w:rPr/>
        <w:t>ΣΕ ΕΦΑΡΜΟΓΗ ΤΗΣ</w:t>
      </w:r>
    </w:p>
    <w:p>
      <w:pPr>
        <w:pStyle w:val="Normal"/>
        <w:jc w:val="center"/>
        <w:rPr/>
      </w:pPr>
      <w:r>
        <w:rPr/>
        <w:t>ΣΥΜΦΩΝΙΑΣ ΑΜΟΙΒΑΙΑΣ ΑΜΥΝΤΙΚΗΣ ΣΥΝΕΡΓΑΣΙΑΣ</w:t>
      </w:r>
    </w:p>
    <w:p>
      <w:pPr>
        <w:pStyle w:val="Normal"/>
        <w:jc w:val="center"/>
        <w:rPr/>
      </w:pPr>
      <w:r>
        <w:rPr/>
        <w:t>ΜΕΤΑΞΥ</w:t>
      </w:r>
    </w:p>
    <w:p>
      <w:pPr>
        <w:pStyle w:val="Normal"/>
        <w:jc w:val="center"/>
        <w:rPr/>
      </w:pPr>
      <w:r>
        <w:rPr/>
        <w:t>ΤΗΣ ΚΥΒΕΡΝΗΣΗΣ ΤΗΣ ΕΛΛΗΝΙΚΗΣ ΔΗΜΟΚΡΑΤΊΑΣ</w:t>
      </w:r>
    </w:p>
    <w:p>
      <w:pPr>
        <w:pStyle w:val="Normal"/>
        <w:jc w:val="center"/>
        <w:rPr/>
      </w:pPr>
      <w:r>
        <w:rPr/>
        <w:t>ΚΑΙ</w:t>
      </w:r>
    </w:p>
    <w:p>
      <w:pPr>
        <w:pStyle w:val="Normal"/>
        <w:jc w:val="center"/>
        <w:rPr/>
      </w:pPr>
      <w:r>
        <w:rPr/>
        <w:t>ΤΗΣ ΚΥΒΕΡΝΗΣΗΣ ΤΩΝ ΗΝΩΜΕΝΩΝ ΠΟΛΙΤΕΙΩΝ ΤΗΣ ΑΜΕΡΙΚΗΣ</w:t>
      </w:r>
    </w:p>
    <w:p>
      <w:pPr>
        <w:pStyle w:val="Normal"/>
        <w:jc w:val="center"/>
        <w:rPr/>
      </w:pPr>
      <w:r>
        <w:rPr/>
      </w:r>
    </w:p>
    <w:p>
      <w:pPr>
        <w:pStyle w:val="Normal"/>
        <w:rPr/>
      </w:pPr>
      <w:r>
        <w:rPr>
          <w:rFonts w:cs="Calibri"/>
        </w:rPr>
        <w:t xml:space="preserve"> </w:t>
      </w:r>
      <w:r>
        <w:rPr/>
        <w:t>Α. Γενικά</w:t>
      </w:r>
    </w:p>
    <w:p>
      <w:pPr>
        <w:pStyle w:val="Normal"/>
        <w:rPr/>
      </w:pPr>
      <w:r>
        <w:rPr/>
      </w:r>
    </w:p>
    <w:p>
      <w:pPr>
        <w:pStyle w:val="Normal"/>
        <w:rPr/>
      </w:pPr>
      <w:r>
        <w:rPr>
          <w:rFonts w:cs="Calibri"/>
        </w:rPr>
        <w:t xml:space="preserve"> </w:t>
      </w:r>
      <w:r>
        <w:rPr/>
        <w:t>Το Παράρτημα αυτό, που συνήφθη σε εκτέλεση της Συμφωνίας Αμοιβαίας Αμυντικής Συνεργασίας, την οποία συνήψαν η Κυβέρνηση της Ελληνικής Δημοκρατίας και η Κυβέρνηση των Ηνωμένων Πολιτειών της Αμερικής στις 8 Ιουλίου 1990, αποτελεί αναπόσπαστο τμήμα της Συμφωνίας αυτής και θα τεθεί και θα παραμείνει σε ισχύ ταυτόχρονα με τη Συμφωνία αυτή.</w:t>
      </w:r>
    </w:p>
    <w:p>
      <w:pPr>
        <w:pStyle w:val="Normal"/>
        <w:rPr/>
      </w:pPr>
      <w:r>
        <w:rPr/>
      </w:r>
    </w:p>
    <w:p>
      <w:pPr>
        <w:pStyle w:val="Normal"/>
        <w:rPr/>
      </w:pPr>
      <w:r>
        <w:rPr>
          <w:rFonts w:cs="Calibri"/>
        </w:rPr>
        <w:t xml:space="preserve"> </w:t>
      </w:r>
      <w:r>
        <w:rPr/>
        <w:t>Β. Άρθρο I της Συμφωνίας</w:t>
      </w:r>
    </w:p>
    <w:p>
      <w:pPr>
        <w:pStyle w:val="Normal"/>
        <w:rPr/>
      </w:pPr>
      <w:r>
        <w:rPr/>
      </w:r>
    </w:p>
    <w:p>
      <w:pPr>
        <w:pStyle w:val="Normal"/>
        <w:rPr/>
      </w:pPr>
      <w:r>
        <w:rPr>
          <w:rFonts w:cs="Calibri"/>
        </w:rPr>
        <w:t xml:space="preserve"> </w:t>
      </w:r>
      <w:r>
        <w:rPr/>
        <w:t>1. Σε συνέπεια με τους σκοπούς της Συμφωνίας αυτής και σύμφωνα με το άρθρο Ι αυτής, επιτρέπεται στην Κυβέρνηση των Ηνωμένων Πολιτειών να διατηρεί και να λειτουργεί τις στρατιωτικές και βοηθητικές Ευκολίες, όπως αυτές προσδιορίζονται κατωτέρω:</w:t>
      </w:r>
    </w:p>
    <w:p>
      <w:pPr>
        <w:pStyle w:val="Normal"/>
        <w:rPr/>
      </w:pPr>
      <w:r>
        <w:rPr>
          <w:rFonts w:cs="Calibri"/>
        </w:rPr>
        <w:t xml:space="preserve"> </w:t>
      </w:r>
      <w:r>
        <w:rPr/>
        <w:t>α. Πλέγμα Σταθμού Επικοινωνιών Ηρακλείου Κρήτης, που αποτελείται από: το Διοικητήριο, το πλέγμα δραστηριοτήτων υποστήριξης και επιχειρήσεων στις Γούρνες, το σταθμό εκπομπής στο Χάνι Κοκκίνη και τις εγκαταστάσεις υδροδότησης στα Μάλλια.</w:t>
      </w:r>
    </w:p>
    <w:p>
      <w:pPr>
        <w:pStyle w:val="Normal"/>
        <w:rPr/>
      </w:pPr>
      <w:r>
        <w:rPr>
          <w:rFonts w:cs="Calibri"/>
        </w:rPr>
        <w:t xml:space="preserve"> </w:t>
      </w:r>
      <w:r>
        <w:rPr/>
        <w:t>β. Αεροπορική Βάση Σούδας, στην Κρήτη, που αποτελείται από: το Διοικητήριο, το πλέγμα δραστηριοτήτων υποστήριξης και επιχειρήσεων (περιλαμβανομένου του αποσπάσματος επικοινωνιών του Nαυτικού).</w:t>
      </w:r>
    </w:p>
    <w:p>
      <w:pPr>
        <w:pStyle w:val="Normal"/>
        <w:rPr/>
      </w:pPr>
      <w:r>
        <w:rPr>
          <w:rFonts w:cs="Calibri"/>
        </w:rPr>
        <w:t xml:space="preserve"> </w:t>
      </w:r>
      <w:r>
        <w:rPr/>
        <w:t>γ. Κομβικοί Σταθμοί Επικοινωνιών, που αποτελούνται από: τις Ευκολίες του όρους Πατέρας, του όρους Πάρνηθα, του όρους Εδερί και της νήσου Λευκάδας.</w:t>
      </w:r>
    </w:p>
    <w:p>
      <w:pPr>
        <w:pStyle w:val="Normal"/>
        <w:rPr/>
      </w:pPr>
      <w:r>
        <w:rPr>
          <w:rFonts w:cs="Calibri"/>
        </w:rPr>
        <w:t xml:space="preserve"> </w:t>
      </w:r>
      <w:r>
        <w:rPr/>
        <w:t>2. (α) Σε συνέπεια προς τους σκοπούς της Συμφωνίας αυτής και σύμφωνα με το Άρθρο Ι αυτής, επιτρέπεται στην Κυβέρνηση των Ηνωμένων Πολιτειών να συνεχίσει να λειτουργεί τις στρατιωτικές και βοηθητικές Ευκολίες στην Αεροπορική Βάση του Ελληνικού μέχρι την 30ή Ιουνίου 1991, ημερομηνία κατά την οποία η Αμερικανική Κυβέρνηση θα καταργήσει τις Ευκολίες αυτές σύμφωνα με την απόφασή της. Οι επιτρεπόμενες Ευκολίες είναι εκείνες που χρησιμοποιούνται σήμερα από την Κυβέρνηση των Ηνωμένων Πολιτειών, όπως προσδιορίζονται κατωτέρω:</w:t>
      </w:r>
    </w:p>
    <w:p>
      <w:pPr>
        <w:pStyle w:val="Normal"/>
        <w:rPr/>
      </w:pPr>
      <w:r>
        <w:rPr>
          <w:rFonts w:cs="Calibri"/>
        </w:rPr>
        <w:t xml:space="preserve"> </w:t>
      </w:r>
      <w:r>
        <w:rPr/>
        <w:t>- Το Διοικητήριο, το πλέγμα δραστηριοτήτων υποστήριξης και επιχειρήσεων στην Αεροπορική Βάση Ελληνικού, οι εξαρτώμενες εκπαιδευτικές ευκολίες στη Βάρη και τη Γλυφάδα και ο παιδικός σταθμός στα Σούρμενα, οι ευκολίες καταστημάτων πωλήσεως αγαθών, περιλαμβανομένου ενός παραρτήματος στο Καβούρι, τα γραφεία διοίκησης στην Αργυρούπολη και η αποθήκη και ανοικτοί αποθηκευτικοί χώροι στον Ασπρόπυργο, οι ευκολίες πρατηρίου, περιλαμβανομένου καταστήματος πρατηρίου στο Νέο Κόσμο, οι αποθήκες και ψυκτικοί χώροι στον Πειραιά και τα γραφεία διοίκησης στη Γλυφάδα, το γραφείο συμβάσεων στην Αργυρούπολη και οι τερματικές διευκολύνσεις στρατιωτικών μεταφορών στον Πειραιά.</w:t>
      </w:r>
    </w:p>
    <w:p>
      <w:pPr>
        <w:pStyle w:val="Normal"/>
        <w:rPr/>
      </w:pPr>
      <w:r>
        <w:rPr>
          <w:rFonts w:cs="Calibri"/>
        </w:rPr>
        <w:t xml:space="preserve"> </w:t>
      </w:r>
      <w:r>
        <w:rPr/>
        <w:t>(β) Μετά την κατάργηση της Αεροπορικής Βάσης του Ελληνικού, επιτρέπεται στην Κυβέρνηση των Ηνωμένων Πολιτειών από την Κυβέρνηση της Ελληνικής Δημοκρατίας να διατηρεί στην περιοχή των Αθηνών γραφεία, τα οποία θα παρέχουν συνεχιζόμενη συμβασιακή, μεταφορική, αποθηκευτική, νομική, ταχυδρομική, ανακριτική και άλλη υποστήριξη στις εναπομένουσες στρατιωτικές δυνάμεις των Ηνωμένων Πολιτειών στην Ελλάδα. Μετά την 30ή Ιουνίου 1991, οι επιτρεπόμενες αυτές δραστηριότητες θα υπαχθούν καταλλήλως διοικητικά είτε στην Ευκολία του Ηρακλείου είτε στην Ευκολία της Σούδας και θα αποτελούν τμήμα της Ευκολίας αυτής. Η τοποθεσία των δραστηριοτήτων αυτών περιλαμβάνει σήμερα εκείνες, οι οποίες προσδιορίζονται κατωτέρω και άλλες, οι οποίες θα εγκατασταθούν όπως συμφωνηθεί αμοιβαία:</w:t>
      </w:r>
    </w:p>
    <w:p>
      <w:pPr>
        <w:pStyle w:val="Normal"/>
        <w:rPr/>
      </w:pPr>
      <w:r>
        <w:rPr>
          <w:rFonts w:cs="Calibri"/>
        </w:rPr>
        <w:t xml:space="preserve"> </w:t>
      </w:r>
      <w:r>
        <w:rPr/>
        <w:t>- Γραφείο συμβάσεων στην Αργυρούπολη, αποθήκη και ανοικτοί αποθηκευτικοί χώροι στον Ασπρόπυργο, διευκολύνσεις στρατιωτικών μεταφορών στον Πειραιά.</w:t>
      </w:r>
    </w:p>
    <w:p>
      <w:pPr>
        <w:pStyle w:val="Normal"/>
        <w:rPr/>
      </w:pPr>
      <w:r>
        <w:rPr>
          <w:rFonts w:cs="Calibri"/>
        </w:rPr>
        <w:t xml:space="preserve"> </w:t>
      </w:r>
      <w:r>
        <w:rPr/>
        <w:t>3. Σε περίπτωση κατά την οποία η Συμφωνία αυτή τεθεί σε ισχύ πριν από την 30ή Σεπτεμβρίου 1990, ημερομηνία κατά την οποία η Κυβέρνηση των Ηνωμένων Πολιτειών θα ολοκληρώσει την αποχώρησή της από το πλέγμα Σταθμού Ναυτικών Επικοινωνιών Νέας Μάκρης, η Κυβέρνηση της Ελληνικής Δημοκρατίας επιτρέπει στην Κυβέρνηση των Ηνωμένων Πολιτειών να συνεχίσει να λειτουργεί και να διεξάγει αποστολές και δραστηριότητες στη Νέα Μάκρη, όπως ορίζεται στη Συμφωνία Αμυντικής και Οικονομικής Συνεργασίας του 1983, μέχρι την 30ή Σεπτεμβρίου 1990.</w:t>
      </w:r>
    </w:p>
    <w:p>
      <w:pPr>
        <w:pStyle w:val="Normal"/>
        <w:rPr/>
      </w:pPr>
      <w:r>
        <w:rPr>
          <w:rFonts w:cs="Calibri"/>
        </w:rPr>
        <w:t xml:space="preserve"> </w:t>
      </w:r>
      <w:r>
        <w:rPr/>
        <w:t>4. Μετά την κατάργηση της Αεροπορικής Βάσης του Ελληνικού και μετά την εγκατάσταση ενοικιασμένων εμπορικών κυκλωμάτων απαραιτήτων για την υποστήριξη των επιχειρήσεων των Ηνωμένων Πολιτειών, η Κυβέρνηση των Ηνωμένων Πολιτειών θα κλείσει τους Κομβικούς Σταθμούς Επικοινωνιών, όπως αυτοί προσδιορίζονται στην παράγραφο Β.1(γ).</w:t>
      </w:r>
    </w:p>
    <w:p>
      <w:pPr>
        <w:pStyle w:val="Normal"/>
        <w:rPr/>
      </w:pPr>
      <w:r>
        <w:rPr>
          <w:rFonts w:cs="Calibri"/>
        </w:rPr>
        <w:t xml:space="preserve"> </w:t>
      </w:r>
      <w:r>
        <w:rPr/>
        <w:t>5. Στην Κυβέρνηση των Ηνωμένων Πολιτειών επιτρέπεται να διεξάγει στις Ευκολίες, που προσδιορίζονται στην παράγραφο Β.1. ανωτέρω, τις αποστολές και δραστηριότητες όπως καθορίζονται κατωτέρω:</w:t>
      </w:r>
    </w:p>
    <w:p>
      <w:pPr>
        <w:pStyle w:val="Normal"/>
        <w:rPr/>
      </w:pPr>
      <w:r>
        <w:rPr>
          <w:rFonts w:cs="Calibri"/>
        </w:rPr>
        <w:t xml:space="preserve"> </w:t>
      </w:r>
      <w:r>
        <w:rPr/>
        <w:t>α. Πλέγμα Σταθμού Επικοινωνιών Ηρακλείου</w:t>
      </w:r>
    </w:p>
    <w:p>
      <w:pPr>
        <w:pStyle w:val="Normal"/>
        <w:rPr/>
      </w:pPr>
      <w:r>
        <w:rPr>
          <w:rFonts w:cs="Calibri"/>
        </w:rPr>
        <w:t xml:space="preserve"> </w:t>
      </w:r>
      <w:r>
        <w:rPr/>
        <w:t>- Επικοινωνίες και επιστημονική έρευνα και ανάλυση και διαβίβαση στοιχείων.</w:t>
      </w:r>
    </w:p>
    <w:p>
      <w:pPr>
        <w:pStyle w:val="Normal"/>
        <w:rPr/>
      </w:pPr>
      <w:r>
        <w:rPr>
          <w:rFonts w:cs="Calibri"/>
        </w:rPr>
        <w:t xml:space="preserve"> </w:t>
      </w:r>
      <w:r>
        <w:rPr/>
        <w:t>- Δραστηριότητες υποστήριξης διοικητικής φύσης, επικοινωνίες (εντός και εκτός του σταθμού), περιλαμβανομένων των Υπηρεσιών Ραδιοφώνου και Τηλεόρασης των Ενόπλων Δυνάμεων και δραστηριότητες διοικητικής μέριμνας. Το τηλεοπτικό σήμα θα είναι κωδικοποιημένο για την αποκλειστική χρήση του προσωπικού των δυνάμεων των Ηνωμένων Πολιτειών.</w:t>
      </w:r>
    </w:p>
    <w:p>
      <w:pPr>
        <w:pStyle w:val="Normal"/>
        <w:rPr/>
      </w:pPr>
      <w:r>
        <w:rPr>
          <w:rFonts w:cs="Calibri"/>
        </w:rPr>
        <w:t xml:space="preserve"> </w:t>
      </w:r>
      <w:r>
        <w:rPr/>
        <w:t>- Το πλέγμα Σταθμού Επικοινωνιών Ηρακλείου θα χρησιμοποιεί τις συχνότητες εκείνες, οι οποίες θα χορηγούνται από την Κυβέρνηση της Ελληνικής Δημοκρατίας σύμφωνα με τις πάγιες διεθνείς τηλεπικοινωνιακές διαδικασίες. Η Κυβέρνηση της Ελληνικής Δημοκρατίας θα διαθέσει επαρκείς συχνότητες για την αποστολή του Πλέγματος Σταθμού Επικοινωνιών Ηρακλείου. Οποιαδήποτε αλλαγή των συχνοτήτων θα υπόκειται σε προηγούμενη συγκατάθεση της Κυβερνήσεως της Ελληνικής Δημοκρατίας.</w:t>
      </w:r>
    </w:p>
    <w:p>
      <w:pPr>
        <w:pStyle w:val="Normal"/>
        <w:rPr/>
      </w:pPr>
      <w:r>
        <w:rPr>
          <w:rFonts w:cs="Calibri"/>
        </w:rPr>
        <w:t xml:space="preserve"> </w:t>
      </w:r>
      <w:r>
        <w:rPr/>
        <w:t>β. Αεροπορική Βάση Σούδας</w:t>
      </w:r>
    </w:p>
    <w:p>
      <w:pPr>
        <w:pStyle w:val="Normal"/>
        <w:rPr/>
      </w:pPr>
      <w:r>
        <w:rPr>
          <w:rFonts w:cs="Calibri"/>
        </w:rPr>
        <w:t xml:space="preserve"> </w:t>
      </w:r>
      <w:r>
        <w:rPr/>
        <w:t>- Λειτουργίες πτήσεων, συντήρηση και υποστήριξη των αεροσκαφών ναυτικής συνεργασίας και αεροσκαφών αναγνώρισης των Ηνωμένων Πολιτειών και περιορισμένη εκτέλεση επεξεργασίας των στοιχείων στο έδαφος.</w:t>
      </w:r>
    </w:p>
    <w:p>
      <w:pPr>
        <w:pStyle w:val="Normal"/>
        <w:rPr/>
      </w:pPr>
      <w:r>
        <w:rPr>
          <w:rFonts w:cs="Calibri"/>
        </w:rPr>
        <w:t xml:space="preserve"> </w:t>
      </w:r>
      <w:r>
        <w:rPr/>
        <w:t>- Λειτουργίες πτήσεων, συντήρηση και υποστήριξη αερομεταφορών και εφοδιαστική υποστήριξη, περιλαμβανομένων αεροσκαφών ανεφοδιασμού.</w:t>
      </w:r>
    </w:p>
    <w:p>
      <w:pPr>
        <w:pStyle w:val="Normal"/>
        <w:rPr/>
      </w:pPr>
      <w:r>
        <w:rPr>
          <w:rFonts w:cs="Calibri"/>
        </w:rPr>
        <w:t xml:space="preserve"> </w:t>
      </w:r>
      <w:r>
        <w:rPr/>
        <w:t>- Χρησιμοποίηση του αεροδρομίου σαν εναλλακτικού για τα αεροσκάφη των αεροπλανοφόρων περιοριζόμενη, υπό κανονικές συνθήκες, σε 15 μέρες μηνιαίως, λαμβανομένων υπόψη, κατά το δυνατόν, των επίσήμων ελληνικών εορτών και των Σαββατοκύριακων.</w:t>
      </w:r>
    </w:p>
    <w:p>
      <w:pPr>
        <w:pStyle w:val="Normal"/>
        <w:rPr/>
      </w:pPr>
      <w:r>
        <w:rPr>
          <w:rFonts w:cs="Calibri"/>
        </w:rPr>
        <w:t xml:space="preserve"> </w:t>
      </w:r>
      <w:r>
        <w:rPr/>
        <w:t>- Εναποθήκευση, συντήρηση και συναρμολόγηση προτοποθετουμένων αποθεμάτων ναρκών για την υποστήριξη του Έκτου Στόλου των Ηνωμένων Πολιτειών.</w:t>
      </w:r>
    </w:p>
    <w:p>
      <w:pPr>
        <w:pStyle w:val="Normal"/>
        <w:rPr/>
      </w:pPr>
      <w:r>
        <w:rPr>
          <w:rFonts w:cs="Calibri"/>
        </w:rPr>
        <w:t xml:space="preserve"> </w:t>
      </w:r>
      <w:r>
        <w:rPr/>
        <w:t>- Εναποθήκευση και συντήρηση συμβατικών πυρομαχικών.</w:t>
      </w:r>
    </w:p>
    <w:p>
      <w:pPr>
        <w:pStyle w:val="Normal"/>
        <w:rPr/>
      </w:pPr>
      <w:r>
        <w:rPr>
          <w:rFonts w:cs="Calibri"/>
        </w:rPr>
        <w:t xml:space="preserve"> </w:t>
      </w:r>
      <w:r>
        <w:rPr/>
        <w:t>- Επικοινωνίες (εντός και εκτός σταθμού), περιλαμβανομένων των Υπηρεσιών Ραδιοφώνου και Τηλεόρασης των Ενόπλων Δυνάμεων. Η Αεροπορική Βάση Σούδας θα χρησιμοποιεί τις συχνότητες εκείνες, που θα διατεθούν από την Κυβέρνηση της Ελληνικής Δημοκρατίας, σύμφωνα με τις πάγιες διεθνείς επικοινωνιακές διαδικασίες. Η Κυβέρνηση της Ελληνικής Δημοκρατίας θα διαθέσει επαρκείς συχνότητες για την αποστολή της Αεροπορικής Βάσης της Σούδας. Οποιαδήποτε αλλαγή στις συχνότητες θα υπόκειται σε προηγούμενη συγκατάθεση της Κυβέρνησης της Ελληνικής Δημοκρατίας. Το τηλεοπτικό σήμα θα είναι κωδικοποιημένο για την αποκλειστική χρήση του προσωπικού των δυνάμεων των Ηνωμένων Πολιτειών.</w:t>
      </w:r>
    </w:p>
    <w:p>
      <w:pPr>
        <w:pStyle w:val="Normal"/>
        <w:rPr/>
      </w:pPr>
      <w:r>
        <w:rPr>
          <w:rFonts w:cs="Calibri"/>
        </w:rPr>
        <w:t xml:space="preserve"> </w:t>
      </w:r>
      <w:r>
        <w:rPr/>
        <w:t>- Δραστηριότητες διοικητικής και εφοδιαστικής υποστήριξης.</w:t>
      </w:r>
    </w:p>
    <w:p>
      <w:pPr>
        <w:pStyle w:val="Normal"/>
        <w:rPr/>
      </w:pPr>
      <w:r>
        <w:rPr>
          <w:rFonts w:cs="Calibri"/>
        </w:rPr>
        <w:t xml:space="preserve"> </w:t>
      </w:r>
      <w:r>
        <w:rPr/>
        <w:t>Οι ανωτέρω περιγραφόμενες αποστολές αεροσκαφών αναγνώρισης, η δραστηριότητα επεξεργασίας των στοιχείων στο έδαφος και η λειτουργία πτήσεων, συντήρηση και υποστήριξη αεροσκαφών ανεφοδιασμού θα διεξάγονται στην Αεροπορική Βάση της Σούδας σαν συνέπεια του τερματισμού των αντίστοίχων δραστηριοτήτων στην Αεροπορική Βάση του Ελληνικού, σύμφωνα με την απόφαση για την κατάργηση της Αεροπορικής Βάσης του Ελληνικού, όπως αναφέρεται στην παράγραφο Β.2(α) του Παραρτήματος.</w:t>
      </w:r>
    </w:p>
    <w:p>
      <w:pPr>
        <w:pStyle w:val="Normal"/>
        <w:rPr/>
      </w:pPr>
      <w:r>
        <w:rPr>
          <w:rFonts w:cs="Calibri"/>
        </w:rPr>
        <w:t xml:space="preserve"> </w:t>
      </w:r>
      <w:r>
        <w:rPr/>
        <w:t>γ. Κομβικοί Σταθμοί Επικοινωνιών.</w:t>
      </w:r>
    </w:p>
    <w:p>
      <w:pPr>
        <w:pStyle w:val="Normal"/>
        <w:rPr/>
      </w:pPr>
      <w:r>
        <w:rPr>
          <w:rFonts w:cs="Calibri"/>
        </w:rPr>
        <w:t xml:space="preserve"> </w:t>
      </w:r>
      <w:r>
        <w:rPr/>
        <w:t>- Λειτουργία και συντήρηση τροποσφαιρικών συστημάτων επικοινωνιών και επικοινωνίες αναμεταδόσεως εδάφους-αέρος αποτελούμενες από κυκλώματα φωνής και δεδομένων.</w:t>
      </w:r>
    </w:p>
    <w:p>
      <w:pPr>
        <w:pStyle w:val="Normal"/>
        <w:rPr/>
      </w:pPr>
      <w:r>
        <w:rPr>
          <w:rFonts w:cs="Calibri"/>
        </w:rPr>
        <w:t xml:space="preserve"> </w:t>
      </w:r>
      <w:r>
        <w:rPr/>
        <w:t>- Διοικητική υποστήριξη, υποστήριξη επικοινωνιών (περιλαμβανομένου του τηλεοπτικού σταθμού αναμεταδόσεως στο Εδερί) και υπο-</w:t>
      </w:r>
    </w:p>
    <w:p>
      <w:pPr>
        <w:pStyle w:val="Normal"/>
        <w:rPr/>
      </w:pPr>
      <w:r>
        <w:rPr/>
      </w:r>
    </w:p>
    <w:p>
      <w:pPr>
        <w:pStyle w:val="Normal"/>
        <w:rPr/>
      </w:pPr>
      <w:r>
        <w:rPr/>
      </w:r>
    </w:p>
    <w:p>
      <w:pPr>
        <w:pStyle w:val="Normal"/>
        <w:rPr>
          <w:color w:val="FF0000"/>
        </w:rPr>
      </w:pPr>
      <w:r>
        <w:rPr>
          <w:color w:val="FF0000"/>
        </w:rPr>
        <w:t>ΣΕΛΙΔΑ 1876</w:t>
      </w:r>
    </w:p>
    <w:p>
      <w:pPr>
        <w:pStyle w:val="Normal"/>
        <w:rPr>
          <w:color w:val="FF0000"/>
        </w:rPr>
      </w:pPr>
      <w:r>
        <w:rPr>
          <w:color w:val="FF0000"/>
        </w:rPr>
      </w:r>
    </w:p>
    <w:p>
      <w:pPr>
        <w:pStyle w:val="Normal"/>
        <w:rPr/>
      </w:pPr>
      <w:r>
        <w:rPr/>
        <w:t>στήριξη διοικητικής μέριμνας.</w:t>
      </w:r>
    </w:p>
    <w:p>
      <w:pPr>
        <w:pStyle w:val="Normal"/>
        <w:rPr/>
      </w:pPr>
      <w:r>
        <w:rPr>
          <w:rFonts w:cs="Calibri"/>
        </w:rPr>
        <w:t xml:space="preserve"> </w:t>
      </w:r>
      <w:r>
        <w:rPr/>
        <w:t>6. Μέχρι την κατάργηση των Ευκολιών της στην Αεροπορική Βάση του Ελληνικού έως τις 30 Ιουνίου 1991, επιτρέπεται στην Κυβέρνηση των Ηνωμένων Πολιτειών να διεξάγει από την Ευκολία αυτήν τις ακόλουθες αποστολές και δραστηριότητες:</w:t>
      </w:r>
    </w:p>
    <w:p>
      <w:pPr>
        <w:pStyle w:val="Normal"/>
        <w:rPr/>
      </w:pPr>
      <w:r>
        <w:rPr>
          <w:rFonts w:cs="Calibri"/>
        </w:rPr>
        <w:t xml:space="preserve"> </w:t>
      </w:r>
      <w:r>
        <w:rPr/>
        <w:t>- Λειτουργίες πτήσεων, συντήρηση και υποστήριξη αερομεταφορών και εφοδιαστική υποστήριξη, περιλαμβανομένων συναφών τερματικών ευκολιών.</w:t>
      </w:r>
    </w:p>
    <w:p>
      <w:pPr>
        <w:pStyle w:val="Normal"/>
        <w:rPr/>
      </w:pPr>
      <w:r>
        <w:rPr>
          <w:rFonts w:cs="Calibri"/>
        </w:rPr>
        <w:t xml:space="preserve"> </w:t>
      </w:r>
      <w:r>
        <w:rPr/>
        <w:t>- Στάθμευση, λειτουργίες πτήσεων, συντήρηση και υποστήριξη των αεροσκαφών συνδέσμων των Ηνωμένων Πολιτειών.</w:t>
      </w:r>
    </w:p>
    <w:p>
      <w:pPr>
        <w:pStyle w:val="Normal"/>
        <w:rPr/>
      </w:pPr>
      <w:r>
        <w:rPr>
          <w:rFonts w:cs="Calibri"/>
        </w:rPr>
        <w:t xml:space="preserve"> </w:t>
      </w:r>
      <w:r>
        <w:rPr/>
        <w:t>- Λειτουργίες πτήσεων, συντήρηση και υποστήριξη των αεροσκαφών αναγνώρισης και εκτέλεση επεξεργασίας των στοιχείων στο έδαφος.</w:t>
      </w:r>
    </w:p>
    <w:p>
      <w:pPr>
        <w:pStyle w:val="Normal"/>
        <w:rPr/>
      </w:pPr>
      <w:r>
        <w:rPr>
          <w:rFonts w:cs="Calibri"/>
        </w:rPr>
        <w:t xml:space="preserve"> </w:t>
      </w:r>
      <w:r>
        <w:rPr/>
        <w:t>- Επικοινωνίες, περιλαμβανομένων των Υπηρεσιών Ραδιοφώνου και (καλωδιακής) Τηλεόρασης των Ενόπλων Δυνάμενων. Το πλέγμα της Αεροπορικής Βάσης του Ελληνικού θα χρησιμοποιεί τις συχνότητες εκείνες που θα διατεθούν από την Κυβέρνηση της Ελληνικής Δημοκρατίας σύμφωνα με τις πάγιες διεθνείς επικοινωνιακές διαδικασίες. Η Κυβέρνηση της Ελληνικής Δημοκρατίας θα διαθέσει επαρκείς συχνότητες για τη λειτουργία του πλέγματος της Αεροπορικής Βάσης του Ελληνικού. Οποιαδήποτε αλλαγή στις συχνότητες θα υπόκειται σε προηγούμενη συγκατάθεση της Κυβέρνησης της Ελληνικής Δημοκρατίας.</w:t>
      </w:r>
    </w:p>
    <w:p>
      <w:pPr>
        <w:pStyle w:val="Normal"/>
        <w:rPr/>
      </w:pPr>
      <w:r>
        <w:rPr>
          <w:rFonts w:cs="Calibri"/>
        </w:rPr>
        <w:t xml:space="preserve"> </w:t>
      </w:r>
      <w:r>
        <w:rPr/>
        <w:t>- Διοικητική και εφοδιαστική υποστήριξη.</w:t>
      </w:r>
    </w:p>
    <w:p>
      <w:pPr>
        <w:pStyle w:val="Normal"/>
        <w:rPr/>
      </w:pPr>
      <w:r>
        <w:rPr>
          <w:rFonts w:cs="Calibri"/>
        </w:rPr>
        <w:t xml:space="preserve"> </w:t>
      </w:r>
      <w:r>
        <w:rPr/>
        <w:t>7. (α) Οι πτητικές δραστηριότητες που σχετίζονται με τις Ευκολίες θα γίνονται σύμφωνα με την Τεχνική Διευθέτηση της 17ης Νοεμβρίου 1977. Οι πτήσεις των αεροσκαφών αναγνώρισης, όπως ορίζονται στην παράγραφο Β.5(β) του Παραρτήματος αυτού, θα διεξάγονται εντός των ορίων των εγκεκριμένων επίπέδων μέχρι την 20ή Δεκεμβρίου 1988. Τα εγκεκριμένα αυτά επίπεδα για τα αεροσκάφη αναγνώρισης θα συμποσούνται επί τριμηνιαίας βάσεως, ώστε να παρέχεται δυνατότητα επιχειρησιακής ευελιξίας, περιλαμβανομένων πολλαπλών ημερησίων πτήσεων. Κατά την ενάσκηση της ευελιξίας αυτής, οι δυνάμεις των Ηνωμένων Πολιτειών θα συντονίζονται στενά με τις αρμόδιες Ελληνικές Αρχές, ώστε να εξασφαλίζεται η ομαλή λειτουργία της Αεροπορικής Βάσης της Σούδας. Αιτήσεις για πτήσεις πέραν των ανωτέρω περιγραφομένων εγκεκριμένων επίπέδων θα εξετάζονται με κάθε προσοχή από την Κυβέρνηση της Ελληνικής Δημοκρατίας.</w:t>
      </w:r>
    </w:p>
    <w:p>
      <w:pPr>
        <w:pStyle w:val="Normal"/>
        <w:rPr/>
      </w:pPr>
      <w:r>
        <w:rPr>
          <w:rFonts w:cs="Calibri"/>
        </w:rPr>
        <w:t xml:space="preserve"> </w:t>
      </w:r>
      <w:r>
        <w:rPr/>
        <w:t>(β) Μετά την κατάργηση της Αεροπορικής Βάσης του Ελληνικού και τη μεταφορά ορισμένων από τις δραστηριότητές της στην Αεροπορική Βάση Σούδας, τα Μέρη προβλέπουν ότι η κανονική πτητική δραστηριότητα θα μειωθεί περίπου κατά τριάντα τοις εκατό.</w:t>
      </w:r>
    </w:p>
    <w:p>
      <w:pPr>
        <w:pStyle w:val="Normal"/>
        <w:rPr/>
      </w:pPr>
      <w:r>
        <w:rPr>
          <w:rFonts w:cs="Calibri"/>
        </w:rPr>
        <w:t xml:space="preserve"> </w:t>
      </w:r>
      <w:r>
        <w:rPr/>
        <w:t>8. Αναφορικά με το άρθρο Ι, παράγραφοι 2 και 3 της Συμφωνίας αυτής, ο όρος "κύριος εξοπλισμός" καθορίζεται ως ακολούθως:</w:t>
      </w:r>
    </w:p>
    <w:p>
      <w:pPr>
        <w:pStyle w:val="Normal"/>
        <w:rPr/>
      </w:pPr>
      <w:r>
        <w:rPr>
          <w:rFonts w:cs="Calibri"/>
        </w:rPr>
        <w:t xml:space="preserve"> </w:t>
      </w:r>
      <w:r>
        <w:rPr/>
        <w:t>- ΓΕΝΙΚΟΣ ΟΡΙΣΜΟΣ "Κύριος εξοπλισμός": ένα σημαντικό επιχειρησιακό ολοκληρωμένο αντικείμενο, χωρίς το οποίο οι επιχειρησιακές αποστολές, όπως καθορίζονται στη Συμφωνία αυτήν, δεν θα μπορούσαν να πραγματοποιηθούν. Ως εκ τούτου ο ορισμός "κύριος" δεν περιλαμβάνει αντικείμενα διοικητικής υποστήριξης και υποστήριξης διοικητικής μέριμνας, όπως ταμειακές μηχανές, εξοπλισμούς γραφείων, γραφομηχανές, αναλώσιμα υλικά, οχήματα κ.λπ. Τα είδη αυτά δεν περιλαμβάνονται στο άρθρο Ι, παράγραφοι 2 και 3 της Συμφωνίας αυτής.</w:t>
      </w:r>
    </w:p>
    <w:p>
      <w:pPr>
        <w:pStyle w:val="Normal"/>
        <w:rPr/>
      </w:pPr>
      <w:r>
        <w:rPr>
          <w:rFonts w:cs="Calibri"/>
        </w:rPr>
        <w:t xml:space="preserve"> </w:t>
      </w:r>
      <w:r>
        <w:rPr/>
        <w:t>Ο κύριος εξοπλισμός είναι επαρκώς σημαντικός ώστε, σύμφωνα με το άρθρο Ι, παράγραφος 3 της Συμφωνίας αυτής, οποιαδήποτε "επέκταση, αλλαγή, εκσυγχρονισμός ή αντικατάσταση" τέτοιων αντικειμένων ("ΕΑΕΑ"), που μεταβάλλει τις επιχειρησιακές ικανότητες των Ευκολιών, θα υπόκειται σε προηγούμενη έγκριση της Κυβέρνησης της Ελληνικής Δημοκρατίας. Κατά συνέπεια, η "ΕΑΕΑ" των αντικειμένων που δεν μεταβάλλει τις επιχειρησιακές ικανότητες επιτρέπεται χωρίς την προηγούμενη συγκατάθεση της Κυβέρνησης της Ελληνικής Δημοκρατίας.</w:t>
      </w:r>
    </w:p>
    <w:p>
      <w:pPr>
        <w:pStyle w:val="Normal"/>
        <w:rPr/>
      </w:pPr>
      <w:r>
        <w:rPr>
          <w:rFonts w:cs="Calibri"/>
        </w:rPr>
        <w:t xml:space="preserve"> </w:t>
      </w:r>
      <w:r>
        <w:rPr/>
        <w:t>- ΠΑΡΟΧΗ ΚΑΙ ΕΝΗΜΕΡΩΣΗ ΤΩΝ ΚΑΤΑΛΟΓΩΝ: Σύμφωνα με το άρθρο Ι, παράγραφος 2 της Συμφωνίας αυτής ο κατάλογος του κυρίως εξοπλισμού "θα πιστοποιηθεί και θα εγκριθεί από την Κυβέρνηση της Ελληνικής Δημοκρατίας προς της θέσης σε ισχύ της Συμφωνίας αυτής"~. Στη συνέχεια οι Αμερικανοί Διοικητές θα χορηγούν στους Έλληνες Αντιπροσώπους, για πληροφόρησή τους, ενημερωμένο ετήσιο κατάλογο, που θα περιλαμβάνει την "ΕΑΕΑ" του κυρίως εξοπλισμού, ο οποίος δεν μετέβαλε, κατά τη διάρκεια του έτους, τις επιχειρησιακές ικανότητες της συγκεκριμένης Ευκολίας. Σύμφωνα με το άρθρο Ι, παράγραφος 3 της Συμφωνίας αυτής, οι "ΕΑΕΑ" που μετέβαλαν τις επιχειρησιακές ικανότητες θα έχουν ήδη λάβει την απαραίτητη έγκριση της Κυβέρνησης της Ελληνικής Δημοκρατίας. Ο ετήσιος ενημερωμένος κατάλογος θα καλύπτει επίσης εξοπλισμό ο οποίος θα μεταφέρεται από μία Ευκολία σε άλλη κατά τη διάρκεια του έτους. Κοινές επιθεωρήσεις από τον Έλληνα Αντιπρόσωπο και τον Αμερικανό Διοικητή θα διευθετούνται με αμοιβαία συμφωνία, όπως θα απαιτείται και σύμφωνα με τις διατάξεις του άρθρου IV της Συμφωνίας αυτής.</w:t>
      </w:r>
    </w:p>
    <w:p>
      <w:pPr>
        <w:pStyle w:val="Normal"/>
        <w:rPr/>
      </w:pPr>
      <w:r>
        <w:rPr>
          <w:rFonts w:cs="Calibri"/>
        </w:rPr>
        <w:t xml:space="preserve"> </w:t>
      </w:r>
      <w:r>
        <w:rPr/>
        <w:t>- ΠΕΡΙΓΡΑΦΗ: Οποτεδήποτε είναι τούτο δυνατό, ο κύριος εξοπλισμός θα καταγράφεται ως σύστημα, αποτελούμενο από συστατικά μέρη και τμήματα σχετιζόμενα με μία επιχειρησιακή λειτουργία (για παράδειγμα, "ραδιοσύστημα αποτελούμενο από ....(αριθμός) δέκτες,</w:t>
      </w:r>
    </w:p>
    <w:p>
      <w:pPr>
        <w:pStyle w:val="Normal"/>
        <w:rPr/>
      </w:pPr>
      <w:r>
        <w:rPr/>
        <w:t>.... ενισχυτές, και .... κεραίες"). Εφ' όσον τέτοια περιγραφή δεν είναι δυνατή ή χρήσιμη, η καταγραφή θα γίνεται κατά ατομικό αντικείμενο εξοπλισμού.</w:t>
      </w:r>
    </w:p>
    <w:p>
      <w:pPr>
        <w:pStyle w:val="Normal"/>
        <w:rPr/>
      </w:pPr>
      <w:r>
        <w:rPr>
          <w:rFonts w:cs="Calibri"/>
        </w:rPr>
        <w:t xml:space="preserve"> </w:t>
      </w:r>
      <w:r>
        <w:rPr/>
        <w:t>Περαιτέρω προσδιορισμός ταυτότητας θα γίνεται, οποτεδήποτε τούτο είναι δυνατό, με τον Ομοσπονδιακό Αριθμό Αποθέματος (ΟΑΑ). Όταν δεν υπάρχουν ΟΑΑ, ο προσδιορισμός ταυτότητας θα γίνεται με το όνομα και το είδος του τύπου.</w:t>
      </w:r>
    </w:p>
    <w:p>
      <w:pPr>
        <w:pStyle w:val="Normal"/>
        <w:rPr/>
      </w:pPr>
      <w:r>
        <w:rPr>
          <w:rFonts w:cs="Calibri"/>
        </w:rPr>
        <w:t xml:space="preserve"> </w:t>
      </w:r>
      <w:r>
        <w:rPr/>
        <w:t>Οι κρυπτογραφικές συσκευές δεν θα καταγράφονται.</w:t>
      </w:r>
    </w:p>
    <w:p>
      <w:pPr>
        <w:pStyle w:val="Normal"/>
        <w:rPr/>
      </w:pPr>
      <w:r>
        <w:rPr>
          <w:rFonts w:cs="Calibri"/>
        </w:rPr>
        <w:t xml:space="preserve"> </w:t>
      </w:r>
      <w:r>
        <w:rPr/>
        <w:t>Τα όπλα και πυρομαχικά θα καταγράφονται στο σύνολό τους και θα περιλαμβάνονται στους ετήσιους ενημερωμένους καταλόγους.</w:t>
      </w:r>
    </w:p>
    <w:p>
      <w:pPr>
        <w:pStyle w:val="Normal"/>
        <w:rPr/>
      </w:pPr>
      <w:r>
        <w:rPr>
          <w:rFonts w:cs="Calibri"/>
        </w:rPr>
        <w:t xml:space="preserve"> </w:t>
      </w:r>
      <w:r>
        <w:rPr/>
        <w:t>9. Σύμφωνα με το άρθρο Ι, παράγραφο 3 της Συμφωνίας αυτής, κατ` έτος ή όπως θα απαιτείται, οι Ηνωμένες Πολιτείες θα υποβάλλουν προς έγκριση από την Κυβέρνηση της Ελληνικής Δημοκρατίας, μέσω της Μικτής Επιτροπής, ένα κυλιόμενο πενταετές προτεινόμενο αναπτυξιακό πρόγραμμα, για σχέδια που θα μεταβάλλουν τη διαμόρφωση (αποτύπωμα) ή τις επιχειρησιακές ικανότητες των Ευκολιών των Ηνωμένων Πολιτειών. Το προτεινόμενο πρόγραμμα θα ενημερώνεται από τις Ηνωμένες Πολιτείες, όπως θα είναι αναγκαίο, ώστε να αντικατοπτρίζει νέα και τροποποιημένα σχέδια. Οι Ελληνικές Αρχές θα γνωστοποιούν στις Ηνωμένες Πολιτείες τις αποφάσεις τους για όλα τα σχέδια εντός ενενήντα ημερών από της λήψεως. Οι Ηνωμένες Πολιτείες θα παρέχουν στις Ελληνικές Αρχές έγκαιρη γνωστοποίηση της έναρξης των εργασιών για όλα τα εγκεκριμένα σχέδια.</w:t>
      </w:r>
    </w:p>
    <w:p>
      <w:pPr>
        <w:pStyle w:val="Normal"/>
        <w:rPr/>
      </w:pPr>
      <w:r>
        <w:rPr/>
      </w:r>
    </w:p>
    <w:p>
      <w:pPr>
        <w:pStyle w:val="Normal"/>
        <w:rPr/>
      </w:pPr>
      <w:r>
        <w:rPr>
          <w:rFonts w:cs="Calibri"/>
        </w:rPr>
        <w:t xml:space="preserve"> </w:t>
      </w:r>
      <w:r>
        <w:rPr/>
        <w:t>Γ. Άρθρο ΙΙ της Συμφωνίας</w:t>
      </w:r>
    </w:p>
    <w:p>
      <w:pPr>
        <w:pStyle w:val="Normal"/>
        <w:rPr/>
      </w:pPr>
      <w:r>
        <w:rPr/>
      </w:r>
    </w:p>
    <w:p>
      <w:pPr>
        <w:pStyle w:val="Normal"/>
        <w:rPr/>
      </w:pPr>
      <w:r>
        <w:rPr>
          <w:rFonts w:cs="Calibri"/>
        </w:rPr>
        <w:t xml:space="preserve"> </w:t>
      </w:r>
      <w:r>
        <w:rPr/>
        <w:t>1. Οι διευθετήσεις του καθεστώτος των δυνάμεων, μεταξύ της Ελλάδος και των Ηνωμένων Πολιτειών, θα εφαρμόζονται κατά τον ίδιο τρόπο και πνεύμα, με το οποίο εφαρμόζονται γενικά τέτοιες διευθετήσεις από τα Κράτη-Μέλη του Βορειοατλαντικού Συμφώνου.</w:t>
      </w:r>
    </w:p>
    <w:p>
      <w:pPr>
        <w:pStyle w:val="Normal"/>
        <w:rPr/>
      </w:pPr>
      <w:r>
        <w:rPr>
          <w:rFonts w:cs="Calibri"/>
        </w:rPr>
        <w:t xml:space="preserve"> </w:t>
      </w:r>
      <w:r>
        <w:rPr/>
        <w:t>2. Σχετικά με την άσκηση ποινικής δικαιοδοσίας:</w:t>
      </w:r>
    </w:p>
    <w:p>
      <w:pPr>
        <w:pStyle w:val="Normal"/>
        <w:rPr/>
      </w:pPr>
      <w:r>
        <w:rPr>
          <w:rFonts w:cs="Calibri"/>
        </w:rPr>
        <w:t xml:space="preserve"> </w:t>
      </w:r>
      <w:r>
        <w:rPr/>
        <w:t>α. Η Ελληνική Δημοκρατία αναγνωρίζει την ιδιαίτερη σημασία της άσκησης πειθαρχικού ελέγχου από τις στρατιωτικές αρχές των Ηνωμένων Πολιτειών στα μέλη των δυνάμεών τους και την επίδραση που έχει ένας τέτοιος έλεγχος στην επιχειρησιακή τους ετοιμότητα. Ως εκ τούτου, οι αρμόδιες ελληνικές αρχές, σύμφωνα με τις διατάξεις του άρθρου VII, παράγραφο 3(γ) της Συμφωνίας για το καθεστώς των Δυνάμεων του ΝΑΤΟ, εκτός από τις περιπτώσεις που θεωρούν ιδιαίτερης σημασίας γι` αυτές, σύμφωνα με το κυριαρχικό διακριτικό τους δικαίωμα, θα εξετάζουν ταχέως και ευνοϊκά την παραίτησή τους από την ποινική δικαιοδοσία μετά από αίτηση των δυνάμεων των Ηνωμένων Πολιτειών.</w:t>
      </w:r>
    </w:p>
    <w:p>
      <w:pPr>
        <w:pStyle w:val="Normal"/>
        <w:rPr/>
      </w:pPr>
      <w:r>
        <w:rPr>
          <w:rFonts w:cs="Calibri"/>
        </w:rPr>
        <w:t xml:space="preserve"> </w:t>
      </w:r>
      <w:r>
        <w:rPr/>
        <w:t>β. Αιτήσεις των Αρχών των Ηνωμένων Πολιτειών για παραίτηση της Ελλάδος από την άσκηση της ποινικής της δικαιοδοσίας θα εξετάζονται σύμφωνα με τις ακόλουθες διαδικασίες:</w:t>
      </w:r>
    </w:p>
    <w:p>
      <w:pPr>
        <w:pStyle w:val="Normal"/>
        <w:rPr/>
      </w:pPr>
      <w:r>
        <w:rPr>
          <w:rFonts w:cs="Calibri"/>
        </w:rPr>
        <w:t xml:space="preserve"> </w:t>
      </w:r>
      <w:r>
        <w:rPr/>
        <w:t>(1) Η αίτηση θα υποβάλλεται εντός περιόδου τριάντα (30) ημερών από την ημερομηνία, κατά την οποία οι στρατιωτικές αρχές των Ηνωμένων Πολιτειών θα έχουν λάβει γνώση της έναρξης της ποινικής διαδικασίας κατά ενός κατηγορουμένου, στη Μικτή Επιτροπή που αναφέρεται στο άρθρο V της Συμφωνίας αυτής.</w:t>
      </w:r>
    </w:p>
    <w:p>
      <w:pPr>
        <w:pStyle w:val="Normal"/>
        <w:rPr/>
      </w:pPr>
      <w:r>
        <w:rPr>
          <w:rFonts w:cs="Calibri"/>
        </w:rPr>
        <w:t xml:space="preserve"> </w:t>
      </w:r>
      <w:r>
        <w:rPr/>
        <w:t>(2) Η αίτηση θα εξετάζεται από τη Μικτή Επιτροπή, η οποία θα υποβάλλει εισήγηση στην αρμόδια Ελληνική Αρχή εντός δεκαπέντε (15) ημερών από την υποβολή της αίτησης.</w:t>
      </w:r>
    </w:p>
    <w:p>
      <w:pPr>
        <w:pStyle w:val="Normal"/>
        <w:rPr/>
      </w:pPr>
      <w:r>
        <w:rPr>
          <w:rFonts w:cs="Calibri"/>
        </w:rPr>
        <w:t xml:space="preserve"> </w:t>
      </w:r>
      <w:r>
        <w:rPr/>
        <w:t>(3) Η αρμόδια Ελληνική Αρχή θα λαμβάνει απόφαση σχετικά με την αίτηση εντός τριάντα (30) ημερών από τη λήψη της.</w:t>
      </w:r>
    </w:p>
    <w:p>
      <w:pPr>
        <w:pStyle w:val="Normal"/>
        <w:rPr/>
      </w:pPr>
      <w:r>
        <w:rPr>
          <w:rFonts w:cs="Calibri"/>
        </w:rPr>
        <w:t xml:space="preserve"> </w:t>
      </w:r>
      <w:r>
        <w:rPr/>
        <w:t>(4) Εάν οι Ελληνικές Αρχές δεν παραιτηθούν από τη δικαιοδοσία τους, θα δίνεται στην υπόθεση προτιμησιακή μεταχείριση, ώστε η δικαστική διαδικασία να περατώνεται το συντομότερο δυνατό, σύμφωνα με το άρθρο VII, παράγραφο 9(α) της Συμφωνίας περί του καθεστώτος των δυνάμεων του ΝΑΤΟ.</w:t>
      </w:r>
    </w:p>
    <w:p>
      <w:pPr>
        <w:pStyle w:val="Normal"/>
        <w:rPr/>
      </w:pPr>
      <w:r>
        <w:rPr>
          <w:rFonts w:cs="Calibri"/>
        </w:rPr>
        <w:t xml:space="preserve"> </w:t>
      </w:r>
      <w:r>
        <w:rPr/>
        <w:t>3. Σχετικά με την κράτηση των μελών των δυνάμεων των Ηνωμένων Πολιτειών:</w:t>
      </w:r>
    </w:p>
    <w:p>
      <w:pPr>
        <w:pStyle w:val="Normal"/>
        <w:rPr/>
      </w:pPr>
      <w:r>
        <w:rPr>
          <w:rFonts w:cs="Calibri"/>
        </w:rPr>
        <w:t xml:space="preserve"> </w:t>
      </w:r>
      <w:r>
        <w:rPr/>
        <w:t>α) Οι διατάξεις του Ελληνικού Δικαίου που είναι σχετικές με την προδικαστική κράτηση ή που απαιτούν την προφυλάκιση του κατηγορουμένου θα πληρούνται μέχρι την περάτωση όλης της δικαστικής διαδικασίας με την έκδοση δεόντως βεβαιωμένου πιστοποιητικού των στρατιωτικών Αρχών των Ηνωμένων Πολιτειών, που θα βεβαιώνει την παρουσία του μέλους της δύναμης των Ηνωμένων Πολιτειών ενώπιον της αρμοδίας ελληνικής δικαστικής Αρχής σε οποιαδήποτε διαδικασία που απαιτεί την παρουσία του ατόμου αυτού.</w:t>
      </w:r>
    </w:p>
    <w:p>
      <w:pPr>
        <w:pStyle w:val="Normal"/>
        <w:rPr/>
      </w:pPr>
      <w:r>
        <w:rPr>
          <w:rFonts w:cs="Calibri"/>
        </w:rPr>
        <w:t xml:space="preserve"> </w:t>
      </w:r>
      <w:r>
        <w:rPr/>
        <w:t>β. Όταν μέλος της δύναμης των Ηνωμένων Πολιτειών έχει καταδι-</w:t>
      </w:r>
    </w:p>
    <w:p>
      <w:pPr>
        <w:pStyle w:val="Normal"/>
        <w:rPr/>
      </w:pPr>
      <w:r>
        <w:rPr/>
      </w:r>
    </w:p>
    <w:p>
      <w:pPr>
        <w:pStyle w:val="Normal"/>
        <w:rPr/>
      </w:pPr>
      <w:r>
        <w:rPr/>
      </w:r>
    </w:p>
    <w:p>
      <w:pPr>
        <w:pStyle w:val="Normal"/>
        <w:rPr>
          <w:color w:val="FF0000"/>
        </w:rPr>
      </w:pPr>
      <w:r>
        <w:rPr>
          <w:color w:val="FF0000"/>
        </w:rPr>
        <w:t>ΣΕΛΙΔΑ 1877</w:t>
      </w:r>
    </w:p>
    <w:p>
      <w:pPr>
        <w:pStyle w:val="Normal"/>
        <w:rPr>
          <w:color w:val="FF0000"/>
        </w:rPr>
      </w:pPr>
      <w:r>
        <w:rPr>
          <w:color w:val="FF0000"/>
        </w:rPr>
      </w:r>
    </w:p>
    <w:p>
      <w:pPr>
        <w:pStyle w:val="Normal"/>
        <w:rPr/>
      </w:pPr>
      <w:r>
        <w:rPr/>
        <w:t>κασθεί από ελληνικό δικαστήριο και η καταδικαστική απόφαση περιλαμβάνει φυλάκιση χωρίς ανασταλτικό αποτέλεσμα, οι στρατιωτικές Αρχές των Ηνωμένων Πολιτειών θα αναλαμβάνουν την κράτηση του κατηγορουμένου στην Ελλάδα, μέχρι το τέλος των διαδικασιών έφεσης.</w:t>
      </w:r>
    </w:p>
    <w:p>
      <w:pPr>
        <w:pStyle w:val="Normal"/>
        <w:rPr/>
      </w:pPr>
      <w:r>
        <w:rPr>
          <w:rFonts w:cs="Calibri"/>
        </w:rPr>
        <w:t xml:space="preserve"> </w:t>
      </w:r>
      <w:r>
        <w:rPr/>
        <w:t>4. Σχετικά με τον ορισμό του πολιτικού προσωπικού:</w:t>
      </w:r>
    </w:p>
    <w:p>
      <w:pPr>
        <w:pStyle w:val="Normal"/>
        <w:rPr/>
      </w:pPr>
      <w:r>
        <w:rPr>
          <w:rFonts w:cs="Calibri"/>
        </w:rPr>
        <w:t xml:space="preserve"> </w:t>
      </w:r>
      <w:r>
        <w:rPr/>
        <w:t>α. Ο όρος "πολιτικό προσωπικό", όπως καθορίζεται στο άρθρο Ι, παράγραφο 1(β) της Συμφωνίας για το καθεστώς των δυνάμεων του ΝΑΤΟ, που μπορεί να περιλαμβάνει και εξαρτώμενα πρόσωπα, θα περιλαμβάνει επίσης και υπαλλήλους μη ελληνικού και μη εμπορικού οργανισμού, οι οποίοι είναι υπήκοοι των Ηνωμένων Πολιτειών ή έχουν τη συνήθη κατοικία τους στις Ηνωμένες Πολιτείες και οι οποίοι, με σκοπό αποκλειστικά τη συμβολή στην ευημερία, το ηθικό ή την εκπαίδευση των μελών της δύναμης, συνοδεύουν τις δυνάμεις αυτές στην Ελλάδα, όπως και πρόσωπα μη ελληνικής υπηκοότητας που προσλαμβάνονται από εργολάβους των Ηνωμένων Πολιτειών, οι οποίοι άμεσα εξυπηρετούν τις δυνάμεις των Ηνωμένων Πολιτειών στην Ελλάδα. Ο αριθμός των θέσεων για το προσωπικό, στο οποίο θα προσδίδεται η ιδιότης των μελών του πολιτικού προσωπικού σύμφωνα με την παράγραφο αυτή, δεν θα υπερβαίνει εκείνον που είχε καθορισθεί μέχρι την 1η Ιουνίου 1990, χωρίς τη ρητή συγκατάθεση της Κυβέρνησης της Ελληνικής Δημοκρατίας. Το προσωπικό αυτό δεν θα θεωρείται ότι έχει την ιδιότητα πολιτικού προσωπικού για τους σκοπούς του άρθρου VIII της Συμφωνίας για το καθεστώς των δυνάμεων του ΝΑΤΟ.</w:t>
      </w:r>
    </w:p>
    <w:p>
      <w:pPr>
        <w:pStyle w:val="Normal"/>
        <w:rPr/>
      </w:pPr>
      <w:r>
        <w:rPr>
          <w:rFonts w:cs="Calibri"/>
        </w:rPr>
        <w:t xml:space="preserve"> </w:t>
      </w:r>
      <w:r>
        <w:rPr/>
        <w:t>β. Άδειες παραμονής ή άδειες εργασίας δεν θα απαιτούνται για την πρόσληψη μελών πολιτικού προσωπικού σε σχέση με τις Ευκολίες.</w:t>
      </w:r>
    </w:p>
    <w:p>
      <w:pPr>
        <w:pStyle w:val="Normal"/>
        <w:rPr/>
      </w:pPr>
      <w:r>
        <w:rPr>
          <w:rFonts w:cs="Calibri"/>
        </w:rPr>
        <w:t xml:space="preserve"> </w:t>
      </w:r>
      <w:r>
        <w:rPr/>
        <w:t>5. Σχετικά με τις διατάξεις για το εργατικό δυναμικό:</w:t>
      </w:r>
    </w:p>
    <w:p>
      <w:pPr>
        <w:pStyle w:val="Normal"/>
        <w:rPr/>
      </w:pPr>
      <w:r>
        <w:rPr>
          <w:rFonts w:cs="Calibri"/>
        </w:rPr>
        <w:t xml:space="preserve"> </w:t>
      </w:r>
      <w:r>
        <w:rPr/>
        <w:t>α. Για κάθε ευκολία ή δραστηριότητα θα καταρτισθούν δύο κατάλογοι θέσεων, ένας για το ελληνικό προσωπικό και ο άλλος για το προσωπικό των Ηνωμένων Πολιτειών, που θα απεικονίζουν τον αριθμό των θέσεων που υπάρχουν σε κάθε κατηγορία την 1η Ιουνίου 1990.</w:t>
      </w:r>
    </w:p>
    <w:p>
      <w:pPr>
        <w:pStyle w:val="Normal"/>
        <w:rPr/>
      </w:pPr>
      <w:r>
        <w:rPr>
          <w:rFonts w:cs="Calibri"/>
        </w:rPr>
        <w:t xml:space="preserve"> </w:t>
      </w:r>
      <w:r>
        <w:rPr/>
        <w:t>Οποιαδήποτε μεταβολή πέραν του τρία τοις εκατό στην αναλογία των θέσεων των καταλόγων αυτών θα συμφωνείται αμοιβαία από τις δύο Κυβερνήσεις, με την εξαίρεση ότι η μεταφορά θέσεων προσωπικού στο Πλέγμα Σταθμού Επικοινωνιών Ηρακλείου ή την Αεροπορική Βάση της Σούδας, όπως θα ήθελε κριθεί κατάλληλα, σαν αποτέλεσμα της κατάργησης της Αεροπορικής Βάσης του Ελληνικού και του Πλέγματος Σταθμού Ναυτικών Επικοινωνιών Νέας Μάκρης, επιτρέπεται μέχρι την 30ή Ιουνίου 1991, σαν μία αναπροσαρμογή των δύο καταλόγων προσωπικού.</w:t>
      </w:r>
    </w:p>
    <w:p>
      <w:pPr>
        <w:pStyle w:val="Normal"/>
        <w:rPr/>
      </w:pPr>
      <w:r>
        <w:rPr>
          <w:rFonts w:cs="Calibri"/>
        </w:rPr>
        <w:t xml:space="preserve"> </w:t>
      </w:r>
      <w:r>
        <w:rPr/>
        <w:t>β. Σύμφωνα με το άρθρο ΙΧ, παράγραφος 4 της Συμφωνίας για το καθεστώς των δυνάμεων του ΝΑΤΟ, οι διατάξεις της ελληνικής εργατικής νομοθεσίας σχετικά με τους όρους απασχόλησης και εργασίας και ιδιαίτερα τις αποδοχές, τις συμπληρωματικές πληρωμές και τους όρους για την προστασία των εργαζομένων, όπως εφαρμόζονται στον ιδιωτικό τομέα, θα τηρούνται ως προς τους Έλληνες υπηκόους που απασχολούνται στην Ελλάδα από τις δυνάμεις των Ηνωμένων Πολιτειών.</w:t>
      </w:r>
    </w:p>
    <w:p>
      <w:pPr>
        <w:pStyle w:val="Normal"/>
        <w:rPr/>
      </w:pPr>
      <w:r>
        <w:rPr>
          <w:rFonts w:cs="Calibri"/>
        </w:rPr>
        <w:t xml:space="preserve"> </w:t>
      </w:r>
      <w:r>
        <w:rPr/>
        <w:t>6. Σχετικά με τις προσωπικές φορολογικές απαλλαγές:</w:t>
      </w:r>
    </w:p>
    <w:p>
      <w:pPr>
        <w:pStyle w:val="Normal"/>
        <w:rPr/>
      </w:pPr>
      <w:r>
        <w:rPr>
          <w:rFonts w:cs="Calibri"/>
        </w:rPr>
        <w:t xml:space="preserve"> </w:t>
      </w:r>
      <w:r>
        <w:rPr/>
        <w:t>Σχετικά με το άρθρο Χ και σύμφωνα με το άρθρο Ι, παράγραφος 2 της Συμφωνίας για το καθεστώς των δυνάμεων του ΝΑΤΟ, τα μέλη της δύναμης των Ηνωμένων Πολιτειών και του πολιτικού προσωπικού απαλλάσσονται οποιουδήποτε φόρου ή όμοιας επιβάρυνσης στην Ελλάδα επί της ιδιοκτησίας, κατοχής, χρήσης, μεταβίβασης μεταξύ τους εν ζωή ή αιτία θανάτου, για τα είδη εμπράγματης κινητής περιουσίας που εισήγαγαν στην Ελλάδα ή απέκτησαν εκεί για την προσωπική τους χρήση. Ένα αυτοκίνητο ιδιοκτησίας μέλους της δυνάμεως ή του πολιτικού προσωπικού θα εξαιρείται από τα ελληνικά τέλη κυκλοφορίας, εισφορές για την έκδοση αριθμού κυκλοφορίας ή αδείας και από παρόμοιες επιβαρύνσεις.</w:t>
      </w:r>
    </w:p>
    <w:p>
      <w:pPr>
        <w:pStyle w:val="Normal"/>
        <w:rPr/>
      </w:pPr>
      <w:r>
        <w:rPr>
          <w:rFonts w:cs="Calibri"/>
        </w:rPr>
        <w:t xml:space="preserve"> </w:t>
      </w:r>
      <w:r>
        <w:rPr/>
        <w:t>7. Σχετικά με τις εργολαβικές εταιρείες:</w:t>
      </w:r>
    </w:p>
    <w:p>
      <w:pPr>
        <w:pStyle w:val="Normal"/>
        <w:rPr/>
      </w:pPr>
      <w:r>
        <w:rPr>
          <w:rFonts w:cs="Calibri"/>
        </w:rPr>
        <w:t xml:space="preserve"> </w:t>
      </w:r>
      <w:r>
        <w:rPr/>
        <w:t>Οι δυνάμεις των Ηνωμένων Πολιτειών μπορούν να συνάπτουν συμβάσεις με εμπορικές επιχειρήσεις για την παροχή υπηρεσιών ή για την κατασκευή έργων στην Ελλάδα. Σύμφωνα με τους νόμους και κανονισμούς τους, οι δυνάμεις των Ηνωμένων Πολιτειών μπορούν να προμηθεύονται απ` ευθείας από οποιαδήποτε πηγή. Εν τούτοις, θα χρησιμοποιούν ελληνικές εργολαβικές εταιρείες στο μέγιστο δυνατό βαθμό για την εκτέλεση κατασκευαστικών έργων.</w:t>
      </w:r>
    </w:p>
    <w:p>
      <w:pPr>
        <w:pStyle w:val="Normal"/>
        <w:rPr/>
      </w:pPr>
      <w:r>
        <w:rPr/>
      </w:r>
    </w:p>
    <w:p>
      <w:pPr>
        <w:pStyle w:val="Normal"/>
        <w:rPr/>
      </w:pPr>
      <w:r>
        <w:rPr>
          <w:rFonts w:cs="Calibri"/>
        </w:rPr>
        <w:t xml:space="preserve"> </w:t>
      </w:r>
      <w:r>
        <w:rPr/>
        <w:t>Δ. Άρθρο ΙΙΙ της Συμφωνίας</w:t>
      </w:r>
    </w:p>
    <w:p>
      <w:pPr>
        <w:pStyle w:val="Normal"/>
        <w:rPr/>
      </w:pPr>
      <w:r>
        <w:rPr/>
      </w:r>
    </w:p>
    <w:p>
      <w:pPr>
        <w:pStyle w:val="Normal"/>
        <w:rPr/>
      </w:pPr>
      <w:r>
        <w:rPr>
          <w:rFonts w:cs="Calibri"/>
        </w:rPr>
        <w:t xml:space="preserve"> </w:t>
      </w:r>
      <w:r>
        <w:rPr/>
        <w:t>Οι ευθύνες των αρμοδίων Ελληνικών Αρχών για την ασφάλεια και τήρηση της τάξης στην περίμετρο της Ευκολίας, που ρητά αναφέρονται στο άρθρο ΙΙΙ, παράγραφος 1 της Συμφωνίας αυτής, θα εκπληρώνονται σύμφωνα με συμφωνημένες διαδικασίες. Οι ευθύνες συνδέσμου και συντονισμού του Έλληνα Αντιπρόσωπου βάσει του άρθρου αυτού θα περιλαμβάνουν τον σύνδεσμο και συντονισμό με τις Αρχές τελωνείων, δημόσιας τάξης, εργασίας, υπηρεσίας αλλοδαπών και τοπικής αυτοδιοίκησης.</w:t>
      </w:r>
    </w:p>
    <w:p>
      <w:pPr>
        <w:pStyle w:val="Normal"/>
        <w:rPr/>
      </w:pPr>
      <w:r>
        <w:rPr/>
      </w:r>
    </w:p>
    <w:p>
      <w:pPr>
        <w:pStyle w:val="Normal"/>
        <w:rPr/>
      </w:pPr>
      <w:r>
        <w:rPr>
          <w:rFonts w:cs="Calibri"/>
        </w:rPr>
        <w:t xml:space="preserve"> </w:t>
      </w:r>
      <w:r>
        <w:rPr/>
        <w:t>Ε. Άρθρο IV της Συμφωνίας</w:t>
      </w:r>
    </w:p>
    <w:p>
      <w:pPr>
        <w:pStyle w:val="Normal"/>
        <w:rPr/>
      </w:pPr>
      <w:r>
        <w:rPr/>
      </w:r>
    </w:p>
    <w:p>
      <w:pPr>
        <w:pStyle w:val="Normal"/>
        <w:rPr/>
      </w:pPr>
      <w:r>
        <w:rPr>
          <w:rFonts w:cs="Calibri"/>
        </w:rPr>
        <w:t xml:space="preserve"> </w:t>
      </w:r>
      <w:r>
        <w:rPr/>
        <w:t>1. Οι συμφωνημένες διαδικασίες, που αναφέρονται στην παράγραφο 1 του Άρθρου αυτού, θα περιλαμβάνουν την κατά περίπτωση εξουσιοδότηση από ανώτερες Ελληνικές Αρχές, προσδιορισμό της ταυτότητας και ανάλογη άδεια διαβάθμισης ασφαλείας του ατόμου, κατάλληλη προστασία των πληροφοριών που αποκτώνται κατά τη διάρκεια της πρόσβασης και εικοσιτετράωρη προηγούμενη προειδοποίηση.</w:t>
      </w:r>
    </w:p>
    <w:p>
      <w:pPr>
        <w:pStyle w:val="Normal"/>
        <w:rPr/>
      </w:pPr>
      <w:r>
        <w:rPr>
          <w:rFonts w:cs="Calibri"/>
        </w:rPr>
        <w:t xml:space="preserve"> </w:t>
      </w:r>
      <w:r>
        <w:rPr/>
        <w:t>2. Οι συμφωνημένες διαδικασίες, που αναφέρονται στην παράγραφο 2 του Άρθρου αυτού, θα συνίστανται στον προσδιορισμό της ταυτότητας, από τον Διοικητή των δυνάμεων των Ηνωμένων Πολιτειών της κάθε Ευκολίας, προς τον Έλληνα Αντιπρόσωπο, των περιοχών αυτών κατά κτίριο, αίθουσα και κατηγορία (π.χ. κρυπτογραφική περιοχή ή διαβαθμισμένη περιοχή).</w:t>
      </w:r>
    </w:p>
    <w:p>
      <w:pPr>
        <w:pStyle w:val="Normal"/>
        <w:rPr/>
      </w:pPr>
      <w:r>
        <w:rPr/>
      </w:r>
    </w:p>
    <w:p>
      <w:pPr>
        <w:pStyle w:val="Normal"/>
        <w:rPr/>
      </w:pPr>
      <w:r>
        <w:rPr>
          <w:rFonts w:cs="Calibri"/>
        </w:rPr>
        <w:t xml:space="preserve"> </w:t>
      </w:r>
      <w:r>
        <w:rPr/>
        <w:t>ΣΤ. Άρθρο V της Συμφωνίας</w:t>
      </w:r>
    </w:p>
    <w:p>
      <w:pPr>
        <w:pStyle w:val="Normal"/>
        <w:rPr/>
      </w:pPr>
      <w:r>
        <w:rPr/>
      </w:r>
    </w:p>
    <w:p>
      <w:pPr>
        <w:pStyle w:val="Normal"/>
        <w:rPr/>
      </w:pPr>
      <w:r>
        <w:rPr>
          <w:rFonts w:cs="Calibri"/>
        </w:rPr>
        <w:t xml:space="preserve"> </w:t>
      </w:r>
      <w:r>
        <w:rPr/>
        <w:t>1. Και τα δύο Μέρη θα ορίσουν στρατιωτικούς και διπλωματικούς αντιπροσώπους στη Μικτή Επιτροπή.</w:t>
      </w:r>
    </w:p>
    <w:p>
      <w:pPr>
        <w:pStyle w:val="Normal"/>
        <w:rPr/>
      </w:pPr>
      <w:r>
        <w:rPr>
          <w:rFonts w:cs="Calibri"/>
        </w:rPr>
        <w:t xml:space="preserve"> </w:t>
      </w:r>
      <w:r>
        <w:rPr/>
        <w:t>2. Επιπρόσθετα σε οποιαδήποτε άλλα καθήκοντα, που μπορούν να συμφωνηθούν αμοιβαία, η Μικτή Επιτροπή θα λαμβάνει πληροφορίες από τους Έλληνες Αντιπροσώπους και τους Διοικητές των δυνάμεων των Ηνωμένων Πολιτειών στις Ευκολίες, θα επιλαμβάνεται ζητημάτων ή διαφορών σχετικά με την ερμηνεία ή εφαρμογή που οι αξιωματούχοι αυτοί μπορεί να υποβάλουν και θα αποστέλλει στους αξιωματούχους αυτούς συμφωνημένες οδηγίες δια μέσου της αντίστοιχης ελληνικής και αμερικανικής ιεραρχικής διοίκησης.</w:t>
      </w:r>
    </w:p>
    <w:p>
      <w:pPr>
        <w:pStyle w:val="Normal"/>
        <w:rPr/>
      </w:pPr>
      <w:r>
        <w:rPr>
          <w:rFonts w:cs="Calibri"/>
        </w:rPr>
        <w:t xml:space="preserve"> </w:t>
      </w:r>
      <w:r>
        <w:rPr/>
        <w:t>Σε πίστωση των ανωτέρω, οι υπογεγραμμένοι, δεόντως εξουσιοδοτημένοι από τις αντίστοιχες Κυβερνήσεις τους, υπέγραψαν την παρούσα Συμφωνία.</w:t>
      </w:r>
    </w:p>
    <w:p>
      <w:pPr>
        <w:pStyle w:val="Normal"/>
        <w:rPr/>
      </w:pPr>
      <w:r>
        <w:rPr>
          <w:rFonts w:cs="Calibri"/>
        </w:rPr>
        <w:t xml:space="preserve"> </w:t>
      </w:r>
      <w:r>
        <w:rPr/>
        <w:t>Έγινε στην Αθήνα, την ογδόη ημέρα του Ιουλίου 1990, σε δύο αντίτυπα, στην ελληνική και αγγλική γλώσσα και αμφότερα τα κείμενα είναι εξίσου αυθεντικά.</w:t>
      </w:r>
    </w:p>
    <w:p>
      <w:pPr>
        <w:pStyle w:val="Normal"/>
        <w:rPr/>
      </w:pPr>
      <w:r>
        <w:rPr/>
      </w:r>
    </w:p>
    <w:p>
      <w:pPr>
        <w:pStyle w:val="Normal"/>
        <w:rPr/>
      </w:pPr>
      <w:r>
        <w:rPr>
          <w:rFonts w:cs="Calibri"/>
        </w:rPr>
        <w:t xml:space="preserve"> </w:t>
      </w:r>
      <w:r>
        <w:rPr/>
        <w:t xml:space="preserve">ΓΙΑ ΤΗΝ ΚΥΒΕΡΝΗΣΗ </w:t>
        <w:tab/>
        <w:tab/>
        <w:tab/>
        <w:tab/>
        <w:t xml:space="preserve">ΓΙΑ ΤΗΝ ΚΥΒΕΡΝΗΣΗ </w:t>
      </w:r>
    </w:p>
    <w:p>
      <w:pPr>
        <w:pStyle w:val="Normal"/>
        <w:rPr/>
      </w:pPr>
      <w:r>
        <w:rPr/>
        <w:t xml:space="preserve">ΤΗΣ ΕΛΛΗΝΙΚΗΣ ΔΗΜΟΚΡΑΤΊΑΣ </w:t>
        <w:tab/>
        <w:tab/>
        <w:t>ΤΩΝ ΗΝΩΜΕΝΩΝ ΠΟΛΙΤΕΙΩΝ ΤΗΣ ΑΜΕΡΙΚΗΣ</w:t>
      </w:r>
    </w:p>
    <w:p>
      <w:pPr>
        <w:pStyle w:val="Normal"/>
        <w:rPr/>
      </w:pPr>
      <w:r>
        <w:rPr/>
      </w:r>
    </w:p>
    <w:p>
      <w:pPr>
        <w:pStyle w:val="Normal"/>
        <w:rPr/>
      </w:pPr>
      <w:r>
        <w:rPr>
          <w:rFonts w:cs="Calibri"/>
        </w:rPr>
        <w:t xml:space="preserve"> </w:t>
      </w:r>
      <w:r>
        <w:rPr/>
        <w:t xml:space="preserve">ΑΝΤΩΝΗΣ ΣΑΜΑΡΑΣ </w:t>
        <w:tab/>
        <w:tab/>
        <w:tab/>
        <w:tab/>
        <w:tab/>
        <w:t>MICHAEL SOTIRHOS</w:t>
      </w:r>
    </w:p>
    <w:p>
      <w:pPr>
        <w:pStyle w:val="Normal"/>
        <w:rPr/>
      </w:pPr>
      <w:r>
        <w:rPr>
          <w:rFonts w:cs="Calibri"/>
        </w:rPr>
        <w:t xml:space="preserve"> </w:t>
      </w:r>
      <w:r>
        <w:rPr/>
        <w:t xml:space="preserve">ΥΠΟΥΡΓΟΣ ΕΞΩΤΕΡΙΚΩΝ </w:t>
        <w:tab/>
        <w:tab/>
        <w:tab/>
        <w:tab/>
        <w:tab/>
        <w:t>ΠΡΕΣΒΗΣ</w:t>
      </w:r>
    </w:p>
    <w:p>
      <w:pPr>
        <w:pStyle w:val="Normal"/>
        <w:rPr/>
      </w:pPr>
      <w:r>
        <w:rPr/>
      </w:r>
    </w:p>
    <w:p>
      <w:pPr>
        <w:pStyle w:val="Normal"/>
        <w:jc w:val="center"/>
        <w:rPr/>
      </w:pPr>
      <w:r>
        <w:rPr/>
        <w:t>MUTUAL DEFENSE COOPERATION AGREEMENT</w:t>
      </w:r>
    </w:p>
    <w:p>
      <w:pPr>
        <w:pStyle w:val="Normal"/>
        <w:jc w:val="center"/>
        <w:rPr/>
      </w:pPr>
      <w:r>
        <w:rPr/>
        <w:t>BETWEEN THE</w:t>
      </w:r>
    </w:p>
    <w:p>
      <w:pPr>
        <w:pStyle w:val="Normal"/>
        <w:jc w:val="center"/>
        <w:rPr/>
      </w:pPr>
      <w:r>
        <w:rPr/>
        <w:t>GOVERNMENT OF THE HELLENIC REPUBLIC</w:t>
      </w:r>
    </w:p>
    <w:p>
      <w:pPr>
        <w:pStyle w:val="Normal"/>
        <w:jc w:val="center"/>
        <w:rPr/>
      </w:pPr>
      <w:r>
        <w:rPr/>
        <w:t>AND THE</w:t>
      </w:r>
    </w:p>
    <w:p>
      <w:pPr>
        <w:pStyle w:val="Normal"/>
        <w:jc w:val="center"/>
        <w:rPr/>
      </w:pPr>
      <w:r>
        <w:rPr/>
        <w:t>GOVERNMENT OF THE UNITED STATES OF AMERICA</w:t>
      </w:r>
    </w:p>
    <w:p>
      <w:pPr>
        <w:pStyle w:val="Normal"/>
        <w:jc w:val="center"/>
        <w:rPr/>
      </w:pPr>
      <w:r>
        <w:rPr/>
        <w:t>PREAMBLE</w:t>
      </w:r>
    </w:p>
    <w:p>
      <w:pPr>
        <w:pStyle w:val="Normal"/>
        <w:rPr/>
      </w:pPr>
      <w:r>
        <w:rPr/>
      </w:r>
    </w:p>
    <w:p>
      <w:pPr>
        <w:pStyle w:val="Normal"/>
        <w:rPr/>
      </w:pPr>
      <w:r>
        <w:rPr>
          <w:rFonts w:cs="Calibri"/>
        </w:rPr>
        <w:t xml:space="preserve"> </w:t>
      </w:r>
      <w:r>
        <w:rPr/>
        <w:t>As an expression of their common desire for an improved defense relationship, the Government of the Hellenic Republic and the Government of the United States are entering into a new defense cooperation agreement guided by the following principles:</w:t>
      </w:r>
    </w:p>
    <w:p>
      <w:pPr>
        <w:pStyle w:val="Normal"/>
        <w:rPr/>
      </w:pPr>
      <w:r>
        <w:rPr>
          <w:rFonts w:cs="Calibri"/>
        </w:rPr>
        <w:t xml:space="preserve"> </w:t>
      </w:r>
      <w:r>
        <w:rPr/>
        <w:t>Greece and the United States reaffirm their commitment to the purposes and principles of the United Nations Charter, and, in this context, to the exercise of their inherent right of individual and collective self-defense recognized in Article 51 of the Charter;</w:t>
      </w:r>
    </w:p>
    <w:p>
      <w:pPr>
        <w:pStyle w:val="Normal"/>
        <w:rPr/>
      </w:pPr>
      <w:r>
        <w:rPr>
          <w:rFonts w:cs="Calibri"/>
        </w:rPr>
        <w:t xml:space="preserve"> </w:t>
      </w:r>
      <w:r>
        <w:rPr/>
        <w:t>Greece and the United States reaffirm that their relations and cooperation are based on a common devotion to the principles of freedom, democracy, human rights, justice and social progress;</w:t>
      </w:r>
    </w:p>
    <w:p>
      <w:pPr>
        <w:pStyle w:val="Normal"/>
        <w:rPr/>
      </w:pPr>
      <w:r>
        <w:rPr>
          <w:rFonts w:cs="Calibri"/>
        </w:rPr>
        <w:t xml:space="preserve"> </w:t>
      </w:r>
      <w:r>
        <w:rPr/>
        <w:t>Greece and the United States confirm their recognition of the fact that their cooperation in the field of defense, as in all other fields, is based on the principles of mutual benefit and full respect for the sovereign equality, independence and interests of the two countries;</w:t>
      </w:r>
    </w:p>
    <w:p>
      <w:pPr>
        <w:pStyle w:val="Normal"/>
        <w:rPr/>
      </w:pPr>
      <w:r>
        <w:rPr>
          <w:rFonts w:cs="Calibri"/>
        </w:rPr>
        <w:t xml:space="preserve"> </w:t>
      </w:r>
      <w:r>
        <w:rPr/>
        <w:t>Greece and the United States reaffirm their respect for international law including existing treaties of particular relevance to the region, and their resolve to act in accordance with treaties as well as bilateral and multilateral arrangements to which they are both party, including the North Atlantic Treaty and the Helsinki Final Act;</w:t>
      </w:r>
    </w:p>
    <w:p>
      <w:pPr>
        <w:pStyle w:val="Normal"/>
        <w:rPr/>
      </w:pPr>
      <w:r>
        <w:rPr>
          <w:rFonts w:cs="Calibri"/>
        </w:rPr>
        <w:t xml:space="preserve"> </w:t>
      </w:r>
      <w:r>
        <w:rPr/>
        <w:t>Greece and the United States declare their dedication to the maintenance of peace and their commitment to respect the principle of refraining from actions threatening to peace; reiterate their firm determination mutually to safeguard and protect the security, sovereigny, independence and territorial integrity of their respective countries against actions threatening to peace, including armed attack or threat thereof and confirm their resolve to oppose actively and unequivocally any such attempt or action and their commitment to make appropriate major efforts to prevent such a course of action;</w:t>
      </w:r>
    </w:p>
    <w:p>
      <w:pPr>
        <w:pStyle w:val="Normal"/>
        <w:rPr/>
      </w:pPr>
      <w:r>
        <w:rPr>
          <w:rFonts w:cs="Calibri"/>
        </w:rPr>
        <w:t xml:space="preserve"> </w:t>
      </w:r>
      <w:r>
        <w:rPr/>
        <w:t xml:space="preserve">Greece and the United States reaffirm their dedication to the principle that international disputes shall be settled through peaceful means </w:t>
      </w:r>
    </w:p>
    <w:p>
      <w:pPr>
        <w:pStyle w:val="Normal"/>
        <w:rPr/>
      </w:pPr>
      <w:r>
        <w:rPr/>
      </w:r>
    </w:p>
    <w:p>
      <w:pPr>
        <w:pStyle w:val="Normal"/>
        <w:rPr/>
      </w:pPr>
      <w:r>
        <w:rPr/>
      </w:r>
    </w:p>
    <w:p>
      <w:pPr>
        <w:pStyle w:val="Normal"/>
        <w:rPr>
          <w:color w:val="FF0000"/>
        </w:rPr>
      </w:pPr>
      <w:r>
        <w:rPr>
          <w:color w:val="FF0000"/>
        </w:rPr>
        <w:t>ΣΕΛΙΔΑ 1878</w:t>
      </w:r>
    </w:p>
    <w:p>
      <w:pPr>
        <w:pStyle w:val="Normal"/>
        <w:rPr>
          <w:color w:val="FF0000"/>
        </w:rPr>
      </w:pPr>
      <w:r>
        <w:rPr>
          <w:color w:val="FF0000"/>
        </w:rPr>
      </w:r>
    </w:p>
    <w:p>
      <w:pPr>
        <w:pStyle w:val="Normal"/>
        <w:rPr/>
      </w:pPr>
      <w:r>
        <w:rPr/>
        <w:t>and their continuing firm resolve to contribute actively to the early and just settlement of existing international disputes in the region which particularly concern either Party to this Agreement through peaceful means that accord with the purposes and principles of the United Nations Charter;</w:t>
      </w:r>
    </w:p>
    <w:p>
      <w:pPr>
        <w:pStyle w:val="Normal"/>
        <w:rPr/>
      </w:pPr>
      <w:r>
        <w:rPr>
          <w:rFonts w:cs="Calibri"/>
        </w:rPr>
        <w:t xml:space="preserve"> </w:t>
      </w:r>
      <w:r>
        <w:rPr/>
        <w:t>Greece and the United States affirm that this Agreement is compatible with their respective constitutions and other laws, their common defense interests and undertakings, their respective national interests and sovereign rights and that furthermore nothing in this Agreement is intended to harm the relations of either Party with any third country;</w:t>
      </w:r>
    </w:p>
    <w:p>
      <w:pPr>
        <w:pStyle w:val="Normal"/>
        <w:rPr/>
      </w:pPr>
      <w:r>
        <w:rPr>
          <w:rFonts w:cs="Calibri"/>
        </w:rPr>
        <w:t xml:space="preserve"> </w:t>
      </w:r>
      <w:r>
        <w:rPr/>
        <w:t>And, agree to the following:</w:t>
      </w:r>
    </w:p>
    <w:p>
      <w:pPr>
        <w:pStyle w:val="Normal"/>
        <w:rPr/>
      </w:pPr>
      <w:r>
        <w:rPr/>
      </w:r>
    </w:p>
    <w:p>
      <w:pPr>
        <w:pStyle w:val="Normal"/>
        <w:jc w:val="center"/>
        <w:rPr/>
      </w:pPr>
      <w:r>
        <w:rPr/>
        <w:t>Article I</w:t>
      </w:r>
    </w:p>
    <w:p>
      <w:pPr>
        <w:pStyle w:val="Normal"/>
        <w:rPr/>
      </w:pPr>
      <w:r>
        <w:rPr/>
      </w:r>
    </w:p>
    <w:p>
      <w:pPr>
        <w:pStyle w:val="Normal"/>
        <w:rPr/>
      </w:pPr>
      <w:r>
        <w:rPr>
          <w:rFonts w:cs="Calibri"/>
        </w:rPr>
        <w:t xml:space="preserve"> </w:t>
      </w:r>
      <w:r>
        <w:rPr/>
        <w:t>1. The Government of the Hellenic Republic authorizes the Government of the United States to maintain and operate military and supporting facilities as well as non-contiguous supporting facilities (all hereinafter referred to as the facilities) in Greece and to undertake from such facilities, missions and activities for defense and support purposes in accordance with the provisions of this Agreement. These facilities, missions and activities shall be those identified and described in the Annex to this Agreement.</w:t>
      </w:r>
    </w:p>
    <w:p>
      <w:pPr>
        <w:pStyle w:val="Normal"/>
        <w:rPr/>
      </w:pPr>
      <w:r>
        <w:rPr>
          <w:rFonts w:cs="Calibri"/>
        </w:rPr>
        <w:t xml:space="preserve"> </w:t>
      </w:r>
      <w:r>
        <w:rPr/>
        <w:t>2. The major items of equipment, arms and ammunition located at the facilities shall be identified to and authorized by the Government of the Hellenic Republic before this Agreement enters into force.</w:t>
      </w:r>
    </w:p>
    <w:p>
      <w:pPr>
        <w:pStyle w:val="Normal"/>
        <w:rPr/>
      </w:pPr>
      <w:r>
        <w:rPr>
          <w:rFonts w:cs="Calibri"/>
        </w:rPr>
        <w:t xml:space="preserve"> </w:t>
      </w:r>
      <w:r>
        <w:rPr/>
        <w:t>3. Any expansion, change, modernization or replacement of major items of equipment, arms and ammunition, or of the facilities, which will alter the configuration (footprint) or mission capabilities of such facilities shall be subject to the prior approval of the Government of the Hellenic Republic in accordance with the provisions of the Annex to this Agreement.</w:t>
      </w:r>
    </w:p>
    <w:p>
      <w:pPr>
        <w:pStyle w:val="Normal"/>
        <w:rPr/>
      </w:pPr>
      <w:r>
        <w:rPr>
          <w:rFonts w:cs="Calibri"/>
        </w:rPr>
        <w:t xml:space="preserve"> </w:t>
      </w:r>
      <w:r>
        <w:rPr/>
        <w:t>4. The missions and activities authorized by this Agreement and described in its Annex include the performance of technical operations at the facilities. Such technical operations and related activities shall be consistent with the provisions of this Agreement and shall be manned by United States personnel.</w:t>
      </w:r>
    </w:p>
    <w:p>
      <w:pPr>
        <w:pStyle w:val="Normal"/>
        <w:rPr/>
      </w:pPr>
      <w:r>
        <w:rPr/>
      </w:r>
    </w:p>
    <w:p>
      <w:pPr>
        <w:pStyle w:val="Normal"/>
        <w:jc w:val="center"/>
        <w:rPr/>
      </w:pPr>
      <w:r>
        <w:rPr/>
        <w:t>Article II</w:t>
      </w:r>
    </w:p>
    <w:p>
      <w:pPr>
        <w:pStyle w:val="Normal"/>
        <w:jc w:val="center"/>
        <w:rPr/>
      </w:pPr>
      <w:r>
        <w:rPr/>
      </w:r>
    </w:p>
    <w:p>
      <w:pPr>
        <w:pStyle w:val="Normal"/>
        <w:rPr/>
      </w:pPr>
      <w:r>
        <w:rPr>
          <w:rFonts w:cs="Calibri"/>
        </w:rPr>
        <w:t xml:space="preserve"> </w:t>
      </w:r>
      <w:r>
        <w:rPr/>
        <w:t>1. The status of the United States forces, members of the force, members of the civilian component, and dependents shall be governed by the "Agreement Between the Parties to the North Atlantic Treaty Regarding the Status of Their Forces" and related bilateral arrangements between the Governments of the Hellenic Republic and the United States.</w:t>
      </w:r>
    </w:p>
    <w:p>
      <w:pPr>
        <w:pStyle w:val="Normal"/>
        <w:rPr/>
      </w:pPr>
      <w:r>
        <w:rPr>
          <w:rFonts w:cs="Calibri"/>
        </w:rPr>
        <w:t xml:space="preserve"> </w:t>
      </w:r>
      <w:r>
        <w:rPr/>
        <w:t>2. Members of the force, members of the civilian component, and dependents shall be recognized to have this capacity only upon being officially announced to the Greek authorities, who will issue special identification cards signed by the competent Greek authorities. The United States authorities will assist the Greek authorities in maintaining up-to-date lists of United States military and civilian personnel and dependents announced to the Government of the Hellenic Republic.</w:t>
      </w:r>
    </w:p>
    <w:p>
      <w:pPr>
        <w:pStyle w:val="Normal"/>
        <w:rPr/>
      </w:pPr>
      <w:r>
        <w:rPr>
          <w:rFonts w:cs="Calibri"/>
        </w:rPr>
        <w:t xml:space="preserve"> </w:t>
      </w:r>
      <w:r>
        <w:rPr/>
        <w:t>3. After the closure of the Nea Makri Naval Communications Station Complex, Hellenikon Air Base and the Nodal Communications Sites, the number of United States military personnel in Greece will be reduced significantly.</w:t>
      </w:r>
    </w:p>
    <w:p>
      <w:pPr>
        <w:pStyle w:val="Normal"/>
        <w:rPr/>
      </w:pPr>
      <w:r>
        <w:rPr>
          <w:rFonts w:cs="Calibri"/>
        </w:rPr>
        <w:t xml:space="preserve"> </w:t>
      </w:r>
      <w:r>
        <w:rPr/>
        <w:t>4. Within thirty days after the entry into force of this Agreement the Parties will meet to review the existing bilateral agreements supplementary to the "Agreement Between the Parties to the North Atlantic Treaty Regarding the Status of Their Forces." If, after careful review, either Party decides the bilateral agreements must be consolidated and modernized, the Parties will exchange draft texts of a new comprehensive Technical Agreement within thirty days and meet regularly thereafter on an agreed schedule with a view to completion of such negotiations within a period of eighteen months from the date on which such negotiations commence.</w:t>
      </w:r>
    </w:p>
    <w:p>
      <w:pPr>
        <w:pStyle w:val="Normal"/>
        <w:rPr/>
      </w:pPr>
      <w:r>
        <w:rPr/>
      </w:r>
    </w:p>
    <w:p>
      <w:pPr>
        <w:pStyle w:val="Normal"/>
        <w:jc w:val="center"/>
        <w:rPr/>
      </w:pPr>
      <w:r>
        <w:rPr/>
        <w:t>Article III</w:t>
      </w:r>
    </w:p>
    <w:p>
      <w:pPr>
        <w:pStyle w:val="Normal"/>
        <w:rPr/>
      </w:pPr>
      <w:r>
        <w:rPr/>
      </w:r>
    </w:p>
    <w:p>
      <w:pPr>
        <w:pStyle w:val="Normal"/>
        <w:rPr/>
      </w:pPr>
      <w:r>
        <w:rPr>
          <w:rFonts w:cs="Calibri"/>
        </w:rPr>
        <w:t xml:space="preserve"> </w:t>
      </w:r>
      <w:r>
        <w:rPr/>
        <w:t>1. The Government of the Hellenic Republic shall assign Greek personnel to each of the facilities. The senior Greek official so assigned to each facility shall be designated as the Greek Representative. The Greek Representative will exercise command and control of Greek personnel, and the premises used exclusively by them, at each facility. The Greek Representative shall be responsible for liaison and coordination with appropriate Greek authorities to include those responsible for the security of, and maintenance of order on, the perimeter of the facility. The Greek Representative will be responsible to report to the Greek authorities on the implementation and observance of the provisions of this Agreement relating to the facilities, in recognition of Greek sovereign rights.</w:t>
      </w:r>
    </w:p>
    <w:p>
      <w:pPr>
        <w:pStyle w:val="Normal"/>
        <w:rPr/>
      </w:pPr>
      <w:r>
        <w:rPr>
          <w:rFonts w:cs="Calibri"/>
        </w:rPr>
        <w:t xml:space="preserve"> </w:t>
      </w:r>
      <w:r>
        <w:rPr/>
        <w:t>2. The Commander of the United States forces at each facility shall exercise command and control over the facility and personnel of the United States assigned thereto, including their equipment and material and the premises used by them, and shall provide for the security and safety thereof.</w:t>
      </w:r>
    </w:p>
    <w:p>
      <w:pPr>
        <w:pStyle w:val="Normal"/>
        <w:rPr/>
      </w:pPr>
      <w:r>
        <w:rPr>
          <w:rFonts w:cs="Calibri"/>
        </w:rPr>
        <w:t xml:space="preserve"> </w:t>
      </w:r>
      <w:r>
        <w:rPr/>
        <w:t>3. The United States flag may be flown within the facilities and shall be displayed in conjunction with the Greek flag. The two flags shall be of equal size and be flown at the same height from identical flagpoles located side by side.</w:t>
      </w:r>
    </w:p>
    <w:p>
      <w:pPr>
        <w:pStyle w:val="Normal"/>
        <w:rPr/>
      </w:pPr>
      <w:r>
        <w:rPr>
          <w:rFonts w:cs="Calibri"/>
        </w:rPr>
        <w:t xml:space="preserve"> </w:t>
      </w:r>
      <w:r>
        <w:rPr/>
        <w:t>4. Signs outside the facilities shall be in Greek. Signs within the facilities in areas of mutual use shall be in Greek and English as agreed.</w:t>
      </w:r>
    </w:p>
    <w:p>
      <w:pPr>
        <w:pStyle w:val="Normal"/>
        <w:rPr/>
      </w:pPr>
      <w:r>
        <w:rPr>
          <w:rFonts w:cs="Calibri"/>
        </w:rPr>
        <w:t xml:space="preserve"> </w:t>
      </w:r>
      <w:r>
        <w:rPr/>
        <w:t>5. The Greek Representative and the Commander of United States forces at each facility shall cooperate closely in order to facilitate the implementation of this Agreement. They shall meet at least weekly to exchange information so that they may keep their Governments informed concerning developments affecting the implementation and observance of the provisions of this Agreement relating to the facilities.</w:t>
      </w:r>
    </w:p>
    <w:p>
      <w:pPr>
        <w:pStyle w:val="Normal"/>
        <w:rPr/>
      </w:pPr>
      <w:r>
        <w:rPr>
          <w:rFonts w:cs="Calibri"/>
        </w:rPr>
        <w:t xml:space="preserve"> </w:t>
      </w:r>
      <w:r>
        <w:rPr/>
        <w:t>6. The Greek Representative and the Commander of the United States forces shall, as required, report through their respective authorities to the Joint Commission established pursuant to Article V of this Agreement, and similarly submit any questions or differences they cannot themselves resolve concerning interpretation or implementation of this Agreement or other associated arrangements to the Joint Commission.</w:t>
      </w:r>
    </w:p>
    <w:p>
      <w:pPr>
        <w:pStyle w:val="Normal"/>
        <w:rPr/>
      </w:pPr>
      <w:r>
        <w:rPr/>
      </w:r>
    </w:p>
    <w:p>
      <w:pPr>
        <w:pStyle w:val="Normal"/>
        <w:jc w:val="center"/>
        <w:rPr/>
      </w:pPr>
      <w:r>
        <w:rPr/>
        <w:t>Article IV</w:t>
      </w:r>
    </w:p>
    <w:p>
      <w:pPr>
        <w:pStyle w:val="Normal"/>
        <w:rPr/>
      </w:pPr>
      <w:r>
        <w:rPr/>
      </w:r>
    </w:p>
    <w:p>
      <w:pPr>
        <w:pStyle w:val="Normal"/>
        <w:rPr/>
      </w:pPr>
      <w:r>
        <w:rPr>
          <w:rFonts w:cs="Calibri"/>
        </w:rPr>
        <w:t xml:space="preserve"> </w:t>
      </w:r>
      <w:r>
        <w:rPr/>
        <w:t>1. In accordance with Greek sovereign rights, the Greek Representative shall have access to all areas of the facilities, with the exception of specifically identified areas dedicated to the conduct of national cryptographic (code) work. Access of the Greek Representative to classified areas where technical operations and other United States activities are performed shall be on a non-routine basis and in accordance with agreed procedures.</w:t>
      </w:r>
    </w:p>
    <w:p>
      <w:pPr>
        <w:pStyle w:val="Normal"/>
        <w:rPr/>
      </w:pPr>
      <w:r>
        <w:rPr>
          <w:rFonts w:cs="Calibri"/>
        </w:rPr>
        <w:t xml:space="preserve"> </w:t>
      </w:r>
      <w:r>
        <w:rPr/>
        <w:t>2. The location of national cryptographic rooms and classified areas will be identified in accordance with agreed procedures on the day this Agreement enters into force. Any change thereafter will be as mutually agreed.</w:t>
      </w:r>
    </w:p>
    <w:p>
      <w:pPr>
        <w:pStyle w:val="Normal"/>
        <w:rPr/>
      </w:pPr>
      <w:r>
        <w:rPr/>
      </w:r>
    </w:p>
    <w:p>
      <w:pPr>
        <w:pStyle w:val="Normal"/>
        <w:jc w:val="center"/>
        <w:rPr/>
      </w:pPr>
      <w:r>
        <w:rPr/>
        <w:t>Article V</w:t>
      </w:r>
    </w:p>
    <w:p>
      <w:pPr>
        <w:pStyle w:val="Normal"/>
        <w:rPr/>
      </w:pPr>
      <w:r>
        <w:rPr/>
      </w:r>
    </w:p>
    <w:p>
      <w:pPr>
        <w:pStyle w:val="Normal"/>
        <w:rPr/>
      </w:pPr>
      <w:r>
        <w:rPr>
          <w:rFonts w:cs="Calibri"/>
        </w:rPr>
        <w:t xml:space="preserve"> </w:t>
      </w:r>
      <w:r>
        <w:rPr/>
        <w:t>1. A standing Joint Commission shall deal with and strive to resolve questions or differences which may arise concerning the interpretation and implementation of this Agreement.</w:t>
      </w:r>
    </w:p>
    <w:p>
      <w:pPr>
        <w:pStyle w:val="Normal"/>
        <w:rPr/>
      </w:pPr>
      <w:r>
        <w:rPr>
          <w:rFonts w:cs="Calibri"/>
        </w:rPr>
        <w:t xml:space="preserve"> </w:t>
      </w:r>
      <w:r>
        <w:rPr/>
        <w:t>2. The Parties agree to work to ensure that the Joint Commission deals effectively and expeditiously with issues brought before it. The Joint Commission shall meet at least once every ninety days.</w:t>
      </w:r>
    </w:p>
    <w:p>
      <w:pPr>
        <w:pStyle w:val="Normal"/>
        <w:rPr/>
      </w:pPr>
      <w:r>
        <w:rPr>
          <w:rFonts w:cs="Calibri"/>
        </w:rPr>
        <w:t xml:space="preserve"> </w:t>
      </w:r>
      <w:r>
        <w:rPr/>
        <w:t>3. Any issue brought before the Joint Commission and not resolved within sixty days shall be dealt with by the two Governments through established diplomatic channels.</w:t>
      </w:r>
    </w:p>
    <w:p>
      <w:pPr>
        <w:pStyle w:val="Normal"/>
        <w:rPr/>
      </w:pPr>
      <w:r>
        <w:rPr/>
      </w:r>
    </w:p>
    <w:p>
      <w:pPr>
        <w:pStyle w:val="Normal"/>
        <w:jc w:val="center"/>
        <w:rPr/>
      </w:pPr>
      <w:r>
        <w:rPr/>
        <w:t>Article VI</w:t>
      </w:r>
    </w:p>
    <w:p>
      <w:pPr>
        <w:pStyle w:val="Normal"/>
        <w:rPr/>
      </w:pPr>
      <w:r>
        <w:rPr/>
      </w:r>
    </w:p>
    <w:p>
      <w:pPr>
        <w:pStyle w:val="Normal"/>
        <w:rPr/>
      </w:pPr>
      <w:r>
        <w:rPr>
          <w:rFonts w:cs="Calibri"/>
        </w:rPr>
        <w:t xml:space="preserve"> </w:t>
      </w:r>
      <w:r>
        <w:rPr/>
        <w:t>The Parties shall establish a High-Level Consultative Committee which shall meet annually to conduct a comprehensive review of their defense relationship. The Committee shall be composed of appropriately senior officials from the two Governments. Annual meetings shall alternate between Washington and Athens.</w:t>
      </w:r>
    </w:p>
    <w:p>
      <w:pPr>
        <w:pStyle w:val="Normal"/>
        <w:rPr/>
      </w:pPr>
      <w:r>
        <w:rPr/>
      </w:r>
    </w:p>
    <w:p>
      <w:pPr>
        <w:pStyle w:val="Normal"/>
        <w:jc w:val="center"/>
        <w:rPr/>
      </w:pPr>
      <w:r>
        <w:rPr/>
        <w:t>Article VII</w:t>
      </w:r>
    </w:p>
    <w:p>
      <w:pPr>
        <w:pStyle w:val="Normal"/>
        <w:rPr/>
      </w:pPr>
      <w:r>
        <w:rPr/>
      </w:r>
    </w:p>
    <w:p>
      <w:pPr>
        <w:pStyle w:val="Normal"/>
        <w:rPr/>
      </w:pPr>
      <w:r>
        <w:rPr>
          <w:rFonts w:cs="Calibri"/>
        </w:rPr>
        <w:t xml:space="preserve"> </w:t>
      </w:r>
      <w:r>
        <w:rPr/>
        <w:t>1. Either Party may call for formal consultations if a disagreement which has arisen concerning the interpretation, implementation or compliance of either Party with the provisions of this Agreement or its Annex is not resolved through the means established in Articles V and VI.</w:t>
      </w:r>
    </w:p>
    <w:p>
      <w:pPr>
        <w:pStyle w:val="Normal"/>
        <w:rPr/>
      </w:pPr>
      <w:r>
        <w:rPr>
          <w:rFonts w:cs="Calibri"/>
        </w:rPr>
        <w:t xml:space="preserve"> </w:t>
      </w:r>
      <w:r>
        <w:rPr/>
        <w:t>2. Consultations shall begin immediately. Upon conclusion of these consultations the Parties may, by mutual written agreement, modify any provision of this Agreement or its Annex. Should the Parties be unable to resolve their differences after a period of twelve months, either Party may terminate this Agreement and its Annex effective six months from the date of written notice to the other Party of such termination.</w:t>
      </w:r>
    </w:p>
    <w:p>
      <w:pPr>
        <w:pStyle w:val="Normal"/>
        <w:rPr/>
      </w:pPr>
      <w:r>
        <w:rPr/>
      </w:r>
    </w:p>
    <w:p>
      <w:pPr>
        <w:pStyle w:val="Normal"/>
        <w:jc w:val="center"/>
        <w:rPr/>
      </w:pPr>
      <w:r>
        <w:rPr/>
        <w:t>Article VIII</w:t>
      </w:r>
    </w:p>
    <w:p>
      <w:pPr>
        <w:pStyle w:val="Normal"/>
        <w:jc w:val="center"/>
        <w:rPr/>
      </w:pPr>
      <w:r>
        <w:rPr/>
      </w:r>
    </w:p>
    <w:p>
      <w:pPr>
        <w:pStyle w:val="Normal"/>
        <w:rPr/>
      </w:pPr>
      <w:r>
        <w:rPr>
          <w:rFonts w:cs="Calibri"/>
        </w:rPr>
        <w:t xml:space="preserve"> </w:t>
      </w:r>
      <w:r>
        <w:rPr/>
        <w:t>1. Nothing in this Agreement shall be in derogation of the inherent right of the Government of the Hellenic Republic under international law to take immediately all appropriate restrictive measures required to safeguard its vital national security interests in an emergency.</w:t>
      </w:r>
    </w:p>
    <w:p>
      <w:pPr>
        <w:pStyle w:val="Normal"/>
        <w:rPr/>
      </w:pPr>
      <w:r>
        <w:rPr>
          <w:rFonts w:cs="Calibri"/>
        </w:rPr>
        <w:t xml:space="preserve"> </w:t>
      </w:r>
      <w:r>
        <w:rPr/>
        <w:t>2. In the event that, in the view of the Government of the Hellenic Republic, such an emergency exists, the appropriate Greek and United States authorities shall immediately enter into communication concerning such measures. This process of communication shall not derogate from the right referred to in paragraph 1.</w:t>
      </w:r>
    </w:p>
    <w:p>
      <w:pPr>
        <w:pStyle w:val="Normal"/>
        <w:rPr/>
      </w:pPr>
      <w:r>
        <w:rPr/>
      </w:r>
    </w:p>
    <w:p>
      <w:pPr>
        <w:pStyle w:val="Normal"/>
        <w:rPr/>
      </w:pPr>
      <w:r>
        <w:rPr/>
      </w:r>
    </w:p>
    <w:p>
      <w:pPr>
        <w:pStyle w:val="Normal"/>
        <w:rPr>
          <w:color w:val="FF0000"/>
        </w:rPr>
      </w:pPr>
      <w:r>
        <w:rPr>
          <w:color w:val="FF0000"/>
        </w:rPr>
        <w:t>ΣΕΛΙΔΑ 1879</w:t>
      </w:r>
    </w:p>
    <w:p>
      <w:pPr>
        <w:pStyle w:val="Normal"/>
        <w:rPr>
          <w:color w:val="FF0000"/>
        </w:rPr>
      </w:pPr>
      <w:r>
        <w:rPr>
          <w:color w:val="FF0000"/>
        </w:rPr>
      </w:r>
    </w:p>
    <w:p>
      <w:pPr>
        <w:pStyle w:val="Normal"/>
        <w:jc w:val="center"/>
        <w:rPr/>
      </w:pPr>
      <w:r>
        <w:rPr/>
        <w:t>Article IX</w:t>
      </w:r>
    </w:p>
    <w:p>
      <w:pPr>
        <w:pStyle w:val="Normal"/>
        <w:rPr/>
      </w:pPr>
      <w:r>
        <w:rPr/>
      </w:r>
    </w:p>
    <w:p>
      <w:pPr>
        <w:pStyle w:val="Normal"/>
        <w:rPr/>
      </w:pPr>
      <w:r>
        <w:rPr>
          <w:rFonts w:cs="Calibri"/>
        </w:rPr>
        <w:t xml:space="preserve"> </w:t>
      </w:r>
      <w:r>
        <w:rPr/>
        <w:t>1. In accordance with the common desire of the Parties to improve their defense relationship through balanced, mutual contributions to their common defense, the Government of the United States shall, consistent with its constitutional procedures, provide defense support to the Government of the Hellenic Republic to assist in the modernization and enhancement of the capabilities of the Greek Armed Forces. Such United States assistance shall also be guided by the principle set forth in United States law that calls for preserving the balance of military strength in the region.</w:t>
      </w:r>
    </w:p>
    <w:p>
      <w:pPr>
        <w:pStyle w:val="Normal"/>
        <w:rPr/>
      </w:pPr>
      <w:r>
        <w:rPr>
          <w:rFonts w:cs="Calibri"/>
        </w:rPr>
        <w:t xml:space="preserve"> </w:t>
      </w:r>
      <w:r>
        <w:rPr/>
        <w:t>2. In providing this defense support, the United States shall take into consideration the requirements of the Greek Armed Forces and the desire of the Government of the Hellenic Republic that such assistance be provided on the most favorable terms possible. The United States shall also take into account the Greek defense role in the region as well as the important contribution Greece makes to the bilateral defense relationship by granting authorization to the United States to operate military facilities in Greece.</w:t>
      </w:r>
    </w:p>
    <w:p>
      <w:pPr>
        <w:pStyle w:val="Normal"/>
        <w:rPr/>
      </w:pPr>
      <w:r>
        <w:rPr>
          <w:rFonts w:cs="Calibri"/>
        </w:rPr>
        <w:t xml:space="preserve"> </w:t>
      </w:r>
      <w:r>
        <w:rPr/>
        <w:t>3. The Parties to this Agreement shall coordinate closely so as to maximize the utility of United States defense support to the Greek Armed Forces modernization program. The Government of the Hellenic Republic will keep the Government of the United Sates advised of those elements of its rolling five-year development plan that might benefit from United States security assistance. The Government of the United States shall review this information and make recommendations regarding use of available U.S. security assistance to meet the objectives of the Greek Armed forces. The Government of the Hellenic Republic shall then present its proposals at the annual meetings of the High-Level Consultative Commission established by Article VI of this Agreement, and these proposals shall be reviewed by the Parties. The United States Government's annual security assistance proposals to the Congress shall be based on the mutually agreed recommendations that emerge from these consultations.</w:t>
      </w:r>
    </w:p>
    <w:p>
      <w:pPr>
        <w:pStyle w:val="Normal"/>
        <w:rPr/>
      </w:pPr>
      <w:r>
        <w:rPr/>
      </w:r>
    </w:p>
    <w:p>
      <w:pPr>
        <w:pStyle w:val="Normal"/>
        <w:jc w:val="center"/>
        <w:rPr/>
      </w:pPr>
      <w:r>
        <w:rPr/>
        <w:t>Article X</w:t>
      </w:r>
    </w:p>
    <w:p>
      <w:pPr>
        <w:pStyle w:val="Normal"/>
        <w:rPr/>
      </w:pPr>
      <w:r>
        <w:rPr/>
      </w:r>
    </w:p>
    <w:p>
      <w:pPr>
        <w:pStyle w:val="Normal"/>
        <w:rPr/>
      </w:pPr>
      <w:r>
        <w:rPr>
          <w:rFonts w:cs="Calibri"/>
        </w:rPr>
        <w:t xml:space="preserve"> </w:t>
      </w:r>
      <w:r>
        <w:rPr/>
        <w:t>1. The Governments of the Hellenic Republic and the United States will seek opportunities to cooperate in the research, development, production and procurement of appropriate defense material as well as in the related logistic support. Both Parties undertake to encourage joint investment in the aforementioned areas and to devote particular attention to promoting new cooperative projects and reciprocal procurement of defense material. Implementing procedures for the purposes of this Article are found in the 1986 Defense Industrial Cooperation Agreement. As appropriate, the Parties will meet to discuss progress under the above Agreement and to consider possible modifications.</w:t>
      </w:r>
    </w:p>
    <w:p>
      <w:pPr>
        <w:pStyle w:val="Normal"/>
        <w:rPr/>
      </w:pPr>
      <w:r>
        <w:rPr>
          <w:rFonts w:cs="Calibri"/>
        </w:rPr>
        <w:t xml:space="preserve"> </w:t>
      </w:r>
      <w:r>
        <w:rPr/>
        <w:t>2. The two Governments, considering the relationships between defense capability and economic growth and stability, will exert maximum efforts to develop cooperative economic, industrial, scientific and technological relations between the two countries, including mutually agreed United States technical assistance and, as conditions warrant, other assistance.</w:t>
      </w:r>
    </w:p>
    <w:p>
      <w:pPr>
        <w:pStyle w:val="Normal"/>
        <w:rPr/>
      </w:pPr>
      <w:r>
        <w:rPr/>
      </w:r>
    </w:p>
    <w:p>
      <w:pPr>
        <w:pStyle w:val="Normal"/>
        <w:jc w:val="center"/>
        <w:rPr/>
      </w:pPr>
      <w:r>
        <w:rPr/>
        <w:t>Article XI</w:t>
      </w:r>
    </w:p>
    <w:p>
      <w:pPr>
        <w:pStyle w:val="Normal"/>
        <w:rPr/>
      </w:pPr>
      <w:r>
        <w:rPr/>
      </w:r>
    </w:p>
    <w:p>
      <w:pPr>
        <w:pStyle w:val="Normal"/>
        <w:rPr/>
      </w:pPr>
      <w:r>
        <w:rPr>
          <w:rFonts w:cs="Calibri"/>
        </w:rPr>
        <w:t xml:space="preserve"> </w:t>
      </w:r>
      <w:r>
        <w:rPr/>
        <w:t>1. Procedural and implementing arrangements called for under this Agreement, as well as such other arrangements as the Parties deem necessary for the purposes of, and otherwise consistent with this Agreement, may be addressed by the Parties, through the joint Commission as appropriate.</w:t>
      </w:r>
    </w:p>
    <w:p>
      <w:pPr>
        <w:pStyle w:val="Normal"/>
        <w:rPr/>
      </w:pPr>
      <w:r>
        <w:rPr>
          <w:rFonts w:cs="Calibri"/>
        </w:rPr>
        <w:t xml:space="preserve"> </w:t>
      </w:r>
      <w:r>
        <w:rPr/>
        <w:t>2. All terms and conditions relating to the use of facilities under arrangements existing as of the date of entry into force of this Agreement shall, to the extent consistent with this Agreement and its Annex, continue in force until modified or terminated by agreement, through the Joint Commission as appropriate. Previous bilateral arrangements related to the purposes of this Agreement shall be submitted at the initiative of either Party to the Joint Commission for review and mutual consideration.</w:t>
      </w:r>
    </w:p>
    <w:p>
      <w:pPr>
        <w:pStyle w:val="Normal"/>
        <w:rPr/>
      </w:pPr>
      <w:r>
        <w:rPr/>
      </w:r>
    </w:p>
    <w:p>
      <w:pPr>
        <w:pStyle w:val="Normal"/>
        <w:jc w:val="center"/>
        <w:rPr/>
      </w:pPr>
      <w:r>
        <w:rPr/>
        <w:t>Article XII</w:t>
      </w:r>
    </w:p>
    <w:p>
      <w:pPr>
        <w:pStyle w:val="Normal"/>
        <w:rPr/>
      </w:pPr>
      <w:r>
        <w:rPr/>
      </w:r>
    </w:p>
    <w:p>
      <w:pPr>
        <w:pStyle w:val="Normal"/>
        <w:rPr/>
      </w:pPr>
      <w:r>
        <w:rPr>
          <w:rFonts w:cs="Calibri"/>
        </w:rPr>
        <w:t xml:space="preserve"> </w:t>
      </w:r>
      <w:r>
        <w:rPr/>
        <w:t>1. This Agreement shall enter into force on the date the Parties complete an exchange of notes confirming that their respective constitutional requirements have been satisfied, and will remain in force for a term of eight years. The Parties may agree to extend its validity for one year through an exchange of notes six months prior to the end of the initial term of this Agreement and, if they so agree, each subsequent year.</w:t>
      </w:r>
    </w:p>
    <w:p>
      <w:pPr>
        <w:pStyle w:val="Normal"/>
        <w:rPr/>
      </w:pPr>
      <w:r>
        <w:rPr>
          <w:rFonts w:cs="Calibri"/>
        </w:rPr>
        <w:t xml:space="preserve"> </w:t>
      </w:r>
      <w:r>
        <w:rPr/>
        <w:t>2. The Government of the United States shall have a period of seventeen months commencing on the initial date of expiration of this Agreement, or of any mutually agreed extension of this Agreement, within which to carry out the withdrawal from Greece of United States personnel, property and equipment present there pursuant to this Agreement. All terms and conditions pursuant to this Agreement shall apply during any extension or withdrawal period.</w:t>
      </w:r>
    </w:p>
    <w:p>
      <w:pPr>
        <w:pStyle w:val="Normal"/>
        <w:rPr/>
      </w:pPr>
      <w:r>
        <w:rPr>
          <w:rFonts w:cs="Calibri"/>
        </w:rPr>
        <w:t xml:space="preserve"> </w:t>
      </w:r>
      <w:r>
        <w:rPr/>
        <w:t>In Witness whereof, the undersigned, being duly authorised by their respective Governments, have signed this Agreement.</w:t>
      </w:r>
    </w:p>
    <w:p>
      <w:pPr>
        <w:pStyle w:val="Normal"/>
        <w:rPr/>
      </w:pPr>
      <w:r>
        <w:rPr/>
        <w:t>Done in Athens, this eighth day of July, 1990, in duplicate, in the Greek and English languages, both texts being equally authentic.</w:t>
      </w:r>
    </w:p>
    <w:p>
      <w:pPr>
        <w:pStyle w:val="Normal"/>
        <w:rPr/>
      </w:pPr>
      <w:r>
        <w:rPr/>
      </w:r>
    </w:p>
    <w:p>
      <w:pPr>
        <w:pStyle w:val="Normal"/>
        <w:rPr/>
      </w:pPr>
      <w:r>
        <w:rPr>
          <w:rFonts w:cs="Calibri"/>
        </w:rPr>
        <w:t xml:space="preserve"> </w:t>
      </w:r>
      <w:r>
        <w:rPr/>
        <w:t xml:space="preserve">FOR THE GOVERNMENT OF THE </w:t>
        <w:tab/>
        <w:tab/>
        <w:tab/>
        <w:tab/>
        <w:t>FOR THE GOVERNMENT OF THE</w:t>
      </w:r>
    </w:p>
    <w:p>
      <w:pPr>
        <w:pStyle w:val="Normal"/>
        <w:rPr/>
      </w:pPr>
      <w:r>
        <w:rPr>
          <w:rFonts w:cs="Calibri"/>
        </w:rPr>
        <w:t xml:space="preserve"> </w:t>
      </w:r>
      <w:r>
        <w:rPr/>
        <w:t xml:space="preserve">HELLENIC REPUBLIC </w:t>
        <w:tab/>
        <w:tab/>
        <w:tab/>
        <w:tab/>
        <w:tab/>
        <w:tab/>
        <w:t>UNITED STATES OF AMERICA</w:t>
      </w:r>
    </w:p>
    <w:p>
      <w:pPr>
        <w:pStyle w:val="Normal"/>
        <w:rPr/>
      </w:pPr>
      <w:r>
        <w:rPr/>
      </w:r>
    </w:p>
    <w:p>
      <w:pPr>
        <w:pStyle w:val="Normal"/>
        <w:jc w:val="center"/>
        <w:rPr/>
      </w:pPr>
      <w:r>
        <w:rPr/>
        <w:t>ANNEX</w:t>
      </w:r>
    </w:p>
    <w:p>
      <w:pPr>
        <w:pStyle w:val="Normal"/>
        <w:jc w:val="center"/>
        <w:rPr/>
      </w:pPr>
      <w:r>
        <w:rPr/>
        <w:t>IN INPLEMENTATION OF</w:t>
      </w:r>
    </w:p>
    <w:p>
      <w:pPr>
        <w:pStyle w:val="Normal"/>
        <w:jc w:val="center"/>
        <w:rPr/>
      </w:pPr>
      <w:r>
        <w:rPr/>
        <w:t>THE MUTUAL DEFENSE COOPERATION AGREEMENT</w:t>
      </w:r>
    </w:p>
    <w:p>
      <w:pPr>
        <w:pStyle w:val="Normal"/>
        <w:jc w:val="center"/>
        <w:rPr/>
      </w:pPr>
      <w:r>
        <w:rPr/>
        <w:t>BETWEEN THE GOVERNMENT OF THE HELLENIC REPUBLIC AND</w:t>
      </w:r>
    </w:p>
    <w:p>
      <w:pPr>
        <w:pStyle w:val="Normal"/>
        <w:jc w:val="center"/>
        <w:rPr/>
      </w:pPr>
      <w:r>
        <w:rPr/>
        <w:t>THE</w:t>
      </w:r>
    </w:p>
    <w:p>
      <w:pPr>
        <w:pStyle w:val="Normal"/>
        <w:jc w:val="center"/>
        <w:rPr/>
      </w:pPr>
      <w:r>
        <w:rPr/>
        <w:t>GOVERNMENT OF THE UNITED STATES OF AMERICA</w:t>
      </w:r>
    </w:p>
    <w:p>
      <w:pPr>
        <w:pStyle w:val="Normal"/>
        <w:jc w:val="center"/>
        <w:rPr/>
      </w:pPr>
      <w:r>
        <w:rPr/>
      </w:r>
    </w:p>
    <w:p>
      <w:pPr>
        <w:pStyle w:val="Normal"/>
        <w:rPr/>
      </w:pPr>
      <w:r>
        <w:rPr/>
      </w:r>
    </w:p>
    <w:p>
      <w:pPr>
        <w:pStyle w:val="Normal"/>
        <w:rPr/>
      </w:pPr>
      <w:r>
        <w:rPr>
          <w:rFonts w:cs="Calibri"/>
        </w:rPr>
        <w:t xml:space="preserve"> </w:t>
      </w:r>
      <w:r>
        <w:rPr/>
        <w:t>A. General</w:t>
      </w:r>
    </w:p>
    <w:p>
      <w:pPr>
        <w:pStyle w:val="Normal"/>
        <w:rPr/>
      </w:pPr>
      <w:r>
        <w:rPr/>
      </w:r>
    </w:p>
    <w:p>
      <w:pPr>
        <w:pStyle w:val="Normal"/>
        <w:rPr/>
      </w:pPr>
      <w:r>
        <w:rPr>
          <w:rFonts w:cs="Calibri"/>
        </w:rPr>
        <w:t xml:space="preserve"> </w:t>
      </w:r>
      <w:r>
        <w:rPr/>
        <w:t>This Annex, concluded pursuant to the Mutual Defense Cooperation Agreement entered into by the Government of the Hellenic Republic and the Government of the United States of America on July 8, 1990 is an integral part of this Agreement and shall enter into force and remain in force contemporaneously with this Agreement.</w:t>
      </w:r>
    </w:p>
    <w:p>
      <w:pPr>
        <w:pStyle w:val="Normal"/>
        <w:rPr/>
      </w:pPr>
      <w:r>
        <w:rPr/>
      </w:r>
    </w:p>
    <w:p>
      <w:pPr>
        <w:pStyle w:val="Normal"/>
        <w:rPr/>
      </w:pPr>
      <w:r>
        <w:rPr>
          <w:rFonts w:cs="Calibri"/>
        </w:rPr>
        <w:t xml:space="preserve"> </w:t>
      </w:r>
      <w:r>
        <w:rPr/>
        <w:t>B. Article I of the Agreement</w:t>
      </w:r>
    </w:p>
    <w:p>
      <w:pPr>
        <w:pStyle w:val="Normal"/>
        <w:rPr/>
      </w:pPr>
      <w:r>
        <w:rPr/>
      </w:r>
    </w:p>
    <w:p>
      <w:pPr>
        <w:pStyle w:val="Normal"/>
        <w:rPr/>
      </w:pPr>
      <w:r>
        <w:rPr>
          <w:rFonts w:cs="Calibri"/>
        </w:rPr>
        <w:t xml:space="preserve"> </w:t>
      </w:r>
      <w:r>
        <w:rPr/>
        <w:t>1. Consistent with the purposes of this Agreement and pursuant to Article I thereof, the Government of the United States is authorized to maintain and operate the military and supporting facilities as identified below:</w:t>
      </w:r>
    </w:p>
    <w:p>
      <w:pPr>
        <w:pStyle w:val="Normal"/>
        <w:rPr/>
      </w:pPr>
      <w:r>
        <w:rPr/>
      </w:r>
    </w:p>
    <w:p>
      <w:pPr>
        <w:pStyle w:val="Normal"/>
        <w:rPr/>
      </w:pPr>
      <w:r>
        <w:rPr>
          <w:rFonts w:cs="Calibri"/>
        </w:rPr>
        <w:t xml:space="preserve"> </w:t>
      </w:r>
      <w:r>
        <w:rPr/>
        <w:t>a. Iraklion Communications Station Complex, Crete, consisting of: Headquarters, support and operational complex at Gournes; transmitting site at Hani Kokkini; and water facilities at Mallia.</w:t>
      </w:r>
    </w:p>
    <w:p>
      <w:pPr>
        <w:pStyle w:val="Normal"/>
        <w:rPr/>
      </w:pPr>
      <w:r>
        <w:rPr/>
      </w:r>
    </w:p>
    <w:p>
      <w:pPr>
        <w:pStyle w:val="Normal"/>
        <w:rPr/>
      </w:pPr>
      <w:r>
        <w:rPr>
          <w:rFonts w:cs="Calibri"/>
        </w:rPr>
        <w:t xml:space="preserve"> </w:t>
      </w:r>
      <w:r>
        <w:rPr/>
        <w:t>b. Souda Air Base, Crete, consisting of Headquarters, support and operational complex (including the naval communications detachment).</w:t>
      </w:r>
    </w:p>
    <w:p>
      <w:pPr>
        <w:pStyle w:val="Normal"/>
        <w:rPr/>
      </w:pPr>
      <w:r>
        <w:rPr/>
      </w:r>
    </w:p>
    <w:p>
      <w:pPr>
        <w:pStyle w:val="Normal"/>
        <w:rPr/>
      </w:pPr>
      <w:r>
        <w:rPr>
          <w:rFonts w:cs="Calibri"/>
        </w:rPr>
        <w:t xml:space="preserve"> </w:t>
      </w:r>
      <w:r>
        <w:rPr/>
        <w:t>c. Nodal Communications Sites, consisting of: Facilities on Mount Pateras, Mount Parnis, and Mount Ederi, and on Lefkas Island.</w:t>
      </w:r>
    </w:p>
    <w:p>
      <w:pPr>
        <w:pStyle w:val="Normal"/>
        <w:rPr/>
      </w:pPr>
      <w:r>
        <w:rPr/>
      </w:r>
    </w:p>
    <w:p>
      <w:pPr>
        <w:pStyle w:val="Normal"/>
        <w:rPr/>
      </w:pPr>
      <w:r>
        <w:rPr>
          <w:rFonts w:cs="Calibri"/>
        </w:rPr>
        <w:t xml:space="preserve"> </w:t>
      </w:r>
      <w:r>
        <w:rPr/>
        <w:t>2. (a) Consistent with the purposes of this Agreement and pursuant to Article I thereof, the Government of the United States is authorised to continue to operate the military and supporting facilities at Hellenikon Air Base until June 30, 1991, the date on which it will close those facilities, pursuant to its decision. The authorised facilities are those currently used by the Government of the United States, as identified below:</w:t>
      </w:r>
    </w:p>
    <w:p>
      <w:pPr>
        <w:pStyle w:val="Normal"/>
        <w:rPr/>
      </w:pPr>
      <w:r>
        <w:rPr/>
      </w:r>
    </w:p>
    <w:p>
      <w:pPr>
        <w:pStyle w:val="Normal"/>
        <w:rPr/>
      </w:pPr>
      <w:r>
        <w:rPr>
          <w:rFonts w:cs="Calibri"/>
        </w:rPr>
        <w:t xml:space="preserve"> </w:t>
      </w:r>
      <w:r>
        <w:rPr/>
        <w:t>- Headquarters, support and operational complex at Hellenikon Air Base; dependent educational facilities at Vari and Glyfada and child care facility at Sourmena; exchange facilities, including an annex at Kavouri, administrative offices at Argyroupolis and warehouse and open storage areas at Aspropyrgos; commissary facilities, including commissary store at Neos Kosmos, warehousing and cold storage areas at Piraeus and administrative offices at Glyfada; contracting offices at Argyroupolis, and military tranportation facilities at Piraeus.</w:t>
      </w:r>
    </w:p>
    <w:p>
      <w:pPr>
        <w:pStyle w:val="Normal"/>
        <w:rPr/>
      </w:pPr>
      <w:r>
        <w:rPr>
          <w:rFonts w:cs="Calibri"/>
        </w:rPr>
        <w:t xml:space="preserve"> </w:t>
      </w:r>
      <w:r>
        <w:rPr/>
        <w:t>(b) After closure of Hellenikon Air Base, the Government of the United States is authorised by the Government of the Hellenic Republic to maintain in the Athens area, offices which will provide continued contracting, transportation, storage, legal, postal, investigative and other support to remaining United States military forces in Greece. These authorized activities shall be administratively attached to and part of either the Iraklion or Souda Bay facilities, as appropriate, after june 30,1991. The location of these activities currently includes those identified below and others to be established as mutually agreed:</w:t>
      </w:r>
    </w:p>
    <w:p>
      <w:pPr>
        <w:pStyle w:val="Normal"/>
        <w:rPr/>
      </w:pPr>
      <w:r>
        <w:rPr/>
      </w:r>
    </w:p>
    <w:p>
      <w:pPr>
        <w:pStyle w:val="Normal"/>
        <w:rPr/>
      </w:pPr>
      <w:r>
        <w:rPr>
          <w:rFonts w:cs="Calibri"/>
        </w:rPr>
        <w:t xml:space="preserve"> </w:t>
      </w:r>
      <w:r>
        <w:rPr/>
        <w:t>- Contracting offices at Argyroupolis; warehouse and open storage areas at Aspropyrgos; military transportation facilities at Piraeus.</w:t>
      </w:r>
    </w:p>
    <w:p>
      <w:pPr>
        <w:pStyle w:val="Normal"/>
        <w:rPr/>
      </w:pPr>
      <w:r>
        <w:rPr/>
      </w:r>
    </w:p>
    <w:p>
      <w:pPr>
        <w:pStyle w:val="Normal"/>
        <w:rPr/>
      </w:pPr>
      <w:r>
        <w:rPr>
          <w:rFonts w:cs="Calibri"/>
        </w:rPr>
        <w:t xml:space="preserve"> </w:t>
      </w:r>
      <w:r>
        <w:rPr/>
        <w:t>3. In the event this Agreement enters into force prior to September 30, 1990, which is the date by which the Government of the United States will complete its withdrawal from the Nea Makri Naval Communications Station Complex, the Government of the Hellenic Republic authorizes the Government of the United States to continue to operate and carry out the missions and activities at Nea Makri as specified in the 1983 Defense and Economic Cooperation Agreement until September 30, 1990.</w:t>
      </w:r>
    </w:p>
    <w:p>
      <w:pPr>
        <w:pStyle w:val="Normal"/>
        <w:rPr/>
      </w:pPr>
      <w:r>
        <w:rPr>
          <w:rFonts w:cs="Calibri"/>
        </w:rPr>
        <w:t xml:space="preserve"> </w:t>
      </w:r>
      <w:r>
        <w:rPr/>
        <w:t>4. Subsequent to the closure of Hellenikon Air Base and after the establishment of commercial leased circuits necessary to support United States operations, the Government of the United States will close the Nodal Communications Sites identified in paragraph B.1.(c).</w:t>
      </w:r>
    </w:p>
    <w:p>
      <w:pPr>
        <w:pStyle w:val="Normal"/>
        <w:rPr/>
      </w:pPr>
      <w:r>
        <w:rPr>
          <w:rFonts w:cs="Calibri"/>
        </w:rPr>
        <w:t xml:space="preserve"> </w:t>
      </w:r>
      <w:r>
        <w:rPr/>
        <w:t xml:space="preserve">5. The Government of the United States is authorized to carry out, </w:t>
      </w:r>
    </w:p>
    <w:p>
      <w:pPr>
        <w:pStyle w:val="Normal"/>
        <w:rPr/>
      </w:pPr>
      <w:r>
        <w:rPr/>
      </w:r>
    </w:p>
    <w:p>
      <w:pPr>
        <w:pStyle w:val="Normal"/>
        <w:rPr/>
      </w:pPr>
      <w:r>
        <w:rPr/>
      </w:r>
    </w:p>
    <w:p>
      <w:pPr>
        <w:pStyle w:val="Normal"/>
        <w:rPr>
          <w:color w:val="FF0000"/>
        </w:rPr>
      </w:pPr>
      <w:r>
        <w:rPr>
          <w:color w:val="FF0000"/>
        </w:rPr>
        <w:t>ΣΕΛΙΔΑ 1880</w:t>
      </w:r>
    </w:p>
    <w:p>
      <w:pPr>
        <w:pStyle w:val="Normal"/>
        <w:rPr>
          <w:color w:val="FF0000"/>
        </w:rPr>
      </w:pPr>
      <w:r>
        <w:rPr>
          <w:color w:val="FF0000"/>
        </w:rPr>
      </w:r>
    </w:p>
    <w:p>
      <w:pPr>
        <w:pStyle w:val="Normal"/>
        <w:rPr/>
      </w:pPr>
      <w:r>
        <w:rPr/>
        <w:t>at the facilities identified in Paragraph B.1. above, the missions and activities as identified below:</w:t>
      </w:r>
    </w:p>
    <w:p>
      <w:pPr>
        <w:pStyle w:val="Normal"/>
        <w:rPr/>
      </w:pPr>
      <w:r>
        <w:rPr>
          <w:rFonts w:cs="Calibri"/>
        </w:rPr>
        <w:t xml:space="preserve"> </w:t>
      </w:r>
      <w:r>
        <w:rPr/>
        <w:t>a. Iraklion Communications Station Complex</w:t>
      </w:r>
    </w:p>
    <w:p>
      <w:pPr>
        <w:pStyle w:val="Normal"/>
        <w:rPr/>
      </w:pPr>
      <w:r>
        <w:rPr>
          <w:rFonts w:cs="Calibri"/>
        </w:rPr>
        <w:t xml:space="preserve"> </w:t>
      </w:r>
      <w:r>
        <w:rPr/>
        <w:t>-- Communications and scientific research and analysis and communication of data.</w:t>
      </w:r>
    </w:p>
    <w:p>
      <w:pPr>
        <w:pStyle w:val="Normal"/>
        <w:rPr/>
      </w:pPr>
      <w:r>
        <w:rPr>
          <w:rFonts w:cs="Calibri"/>
        </w:rPr>
        <w:t xml:space="preserve"> </w:t>
      </w:r>
      <w:r>
        <w:rPr/>
        <w:t>-- Supporting administrative, communications (intra- and extra-station), including Armed Forces Radio and Television Services, and logistic activities. Television signals will be encoded for exclusive use of United States forces personnel.</w:t>
      </w:r>
    </w:p>
    <w:p>
      <w:pPr>
        <w:pStyle w:val="Normal"/>
        <w:rPr/>
      </w:pPr>
      <w:r>
        <w:rPr>
          <w:rFonts w:cs="Calibri"/>
        </w:rPr>
        <w:t xml:space="preserve"> </w:t>
      </w:r>
      <w:r>
        <w:rPr/>
        <w:t>-- The Iraklion Communications Station Complex will utilize those frequencies assigned by the Government of the Hellenic Republic in conformity with standard international communications procedures. The Government of the Hellenic Republic will assign adequate frequencies for the mission of the Iraklion Communications Station Complex. Any change of frequencies will be subject to the prior concurrence of the Government of the Hellenic Republic.</w:t>
      </w:r>
    </w:p>
    <w:p>
      <w:pPr>
        <w:pStyle w:val="Normal"/>
        <w:rPr/>
      </w:pPr>
      <w:r>
        <w:rPr>
          <w:rFonts w:cs="Calibri"/>
        </w:rPr>
        <w:t xml:space="preserve"> </w:t>
      </w:r>
      <w:r>
        <w:rPr/>
        <w:t>b. Souda Air Base</w:t>
      </w:r>
    </w:p>
    <w:p>
      <w:pPr>
        <w:pStyle w:val="Normal"/>
        <w:rPr/>
      </w:pPr>
      <w:r>
        <w:rPr>
          <w:rFonts w:cs="Calibri"/>
        </w:rPr>
        <w:t xml:space="preserve"> </w:t>
      </w:r>
      <w:r>
        <w:rPr/>
        <w:t>-- Operation, maintenance and support of United States maritime patrol and reconnaissance aircraft and limited conduct of technical ground processing.</w:t>
      </w:r>
    </w:p>
    <w:p>
      <w:pPr>
        <w:pStyle w:val="Normal"/>
        <w:rPr/>
      </w:pPr>
      <w:r>
        <w:rPr>
          <w:rFonts w:cs="Calibri"/>
        </w:rPr>
        <w:t xml:space="preserve"> </w:t>
      </w:r>
      <w:r>
        <w:rPr/>
        <w:t>-- Operation, maintenance and support of airlift and logistic support including tanker aircraft.</w:t>
      </w:r>
    </w:p>
    <w:p>
      <w:pPr>
        <w:pStyle w:val="Normal"/>
        <w:rPr/>
      </w:pPr>
      <w:r>
        <w:rPr>
          <w:rFonts w:cs="Calibri"/>
        </w:rPr>
        <w:t xml:space="preserve"> </w:t>
      </w:r>
      <w:r>
        <w:rPr/>
        <w:t>-- Use as a carrier aircraft divert airfield, limited, under normal conditions, to fifteen days per month, taking into account, to the extent possible, official Greek holidays and weekends.</w:t>
      </w:r>
    </w:p>
    <w:p>
      <w:pPr>
        <w:pStyle w:val="Normal"/>
        <w:rPr/>
      </w:pPr>
      <w:r>
        <w:rPr>
          <w:rFonts w:cs="Calibri"/>
        </w:rPr>
        <w:t xml:space="preserve"> </w:t>
      </w:r>
      <w:r>
        <w:rPr/>
        <w:t>-- Storage, maintenance and assembly of pre-positioned mine stockpiles in support of the United States Sixth Fleet.</w:t>
      </w:r>
    </w:p>
    <w:p>
      <w:pPr>
        <w:pStyle w:val="Normal"/>
        <w:rPr/>
      </w:pPr>
      <w:r>
        <w:rPr>
          <w:rFonts w:cs="Calibri"/>
        </w:rPr>
        <w:t xml:space="preserve"> </w:t>
      </w:r>
      <w:r>
        <w:rPr/>
        <w:t>-- Storage and maintenance of conventional munitions.</w:t>
      </w:r>
    </w:p>
    <w:p>
      <w:pPr>
        <w:pStyle w:val="Normal"/>
        <w:rPr/>
      </w:pPr>
      <w:r>
        <w:rPr>
          <w:rFonts w:cs="Calibri"/>
        </w:rPr>
        <w:t xml:space="preserve"> </w:t>
      </w:r>
      <w:r>
        <w:rPr/>
        <w:t>-- Communications, (intra- and extra-station), including Armed Forces Radio and Television Services. The Souda Air Base will utilize those frequencies assigned by the Government of the Hellenic Republic in conformity with standard international communications procedures. The Government of the Hellenic Republic will assign adequate frequencies for the mission of the Souda Air Base. Any change of frequencies will be subject to the prior concurrence of the Government of the Hellenic Republic. Television signals will be encoded for exclusive use of United States forces personnel.</w:t>
      </w:r>
    </w:p>
    <w:p>
      <w:pPr>
        <w:pStyle w:val="Normal"/>
        <w:rPr/>
      </w:pPr>
      <w:r>
        <w:rPr>
          <w:rFonts w:cs="Calibri"/>
        </w:rPr>
        <w:t xml:space="preserve"> </w:t>
      </w:r>
      <w:r>
        <w:rPr/>
        <w:t>-- Supporting administrative and logistic activities.</w:t>
      </w:r>
    </w:p>
    <w:p>
      <w:pPr>
        <w:pStyle w:val="Normal"/>
        <w:rPr/>
      </w:pPr>
      <w:r>
        <w:rPr>
          <w:rFonts w:cs="Calibri"/>
        </w:rPr>
        <w:t xml:space="preserve"> </w:t>
      </w:r>
      <w:r>
        <w:rPr/>
        <w:t>The above-mentioned reconnaissance aircraft missions, the technical ground processing activity and the operation, maintenance and support of tanker aircraft will be conducted at Souda Air Base as a consequence of the termination of these activities at Hellenikon Air Base pursuant to the decision to close Hellenikon Air Base mentioned in paragraph B.2. (a) of the Annex.</w:t>
      </w:r>
    </w:p>
    <w:p>
      <w:pPr>
        <w:pStyle w:val="Normal"/>
        <w:rPr/>
      </w:pPr>
      <w:r>
        <w:rPr>
          <w:rFonts w:cs="Calibri"/>
        </w:rPr>
        <w:t xml:space="preserve"> </w:t>
      </w:r>
      <w:r>
        <w:rPr/>
        <w:t>c. Nodal Comunications Sites</w:t>
      </w:r>
    </w:p>
    <w:p>
      <w:pPr>
        <w:pStyle w:val="Normal"/>
        <w:rPr/>
      </w:pPr>
      <w:r>
        <w:rPr>
          <w:rFonts w:cs="Calibri"/>
        </w:rPr>
        <w:t xml:space="preserve"> </w:t>
      </w:r>
      <w:r>
        <w:rPr/>
        <w:t>-- Operation and maintenance of tropospheric scatter communications systems and ground-to-air relay communications consisting of voice and data circuits.</w:t>
      </w:r>
    </w:p>
    <w:p>
      <w:pPr>
        <w:pStyle w:val="Normal"/>
        <w:rPr/>
      </w:pPr>
      <w:r>
        <w:rPr>
          <w:rFonts w:cs="Calibri"/>
        </w:rPr>
        <w:t xml:space="preserve"> </w:t>
      </w:r>
      <w:r>
        <w:rPr/>
        <w:t>-- Administrative, communications (including television relay at Ederi) and logistic support.</w:t>
      </w:r>
    </w:p>
    <w:p>
      <w:pPr>
        <w:pStyle w:val="Normal"/>
        <w:rPr/>
      </w:pPr>
      <w:r>
        <w:rPr>
          <w:rFonts w:cs="Calibri"/>
        </w:rPr>
        <w:t xml:space="preserve"> </w:t>
      </w:r>
      <w:r>
        <w:rPr/>
        <w:t>6. Until closure of its facilities at Hellenikon Air Base by June 30, 1991, the Government of the United States is authorized to carry out from that facility the following missions and activities:</w:t>
      </w:r>
    </w:p>
    <w:p>
      <w:pPr>
        <w:pStyle w:val="Normal"/>
        <w:rPr/>
      </w:pPr>
      <w:r>
        <w:rPr>
          <w:rFonts w:cs="Calibri"/>
        </w:rPr>
        <w:t xml:space="preserve"> </w:t>
      </w:r>
      <w:r>
        <w:rPr/>
        <w:t>-- Operation, maintenance and support of airlift and logistic support, including associated terminal facilities.</w:t>
      </w:r>
    </w:p>
    <w:p>
      <w:pPr>
        <w:pStyle w:val="Normal"/>
        <w:rPr/>
      </w:pPr>
      <w:r>
        <w:rPr>
          <w:rFonts w:cs="Calibri"/>
        </w:rPr>
        <w:t xml:space="preserve"> </w:t>
      </w:r>
      <w:r>
        <w:rPr/>
        <w:t>-- Stationing, operation, maintenance and support of United States liaison aircraft.</w:t>
      </w:r>
    </w:p>
    <w:p>
      <w:pPr>
        <w:pStyle w:val="Normal"/>
        <w:rPr/>
      </w:pPr>
      <w:r>
        <w:rPr>
          <w:rFonts w:cs="Calibri"/>
        </w:rPr>
        <w:t xml:space="preserve"> </w:t>
      </w:r>
      <w:r>
        <w:rPr/>
        <w:t>-- Operation, maintenance and support of reconnaissance aircraft and conduct of technical ground processing.</w:t>
      </w:r>
    </w:p>
    <w:p>
      <w:pPr>
        <w:pStyle w:val="Normal"/>
        <w:rPr/>
      </w:pPr>
      <w:r>
        <w:rPr>
          <w:rFonts w:cs="Calibri"/>
        </w:rPr>
        <w:t xml:space="preserve"> </w:t>
      </w:r>
      <w:r>
        <w:rPr/>
        <w:t>-- Communications, including Armed Forces Radio and (cable) Television Services. The Hellenikon Air base complex will utilize those frequencies assigned by the Government of the Hellenic Republic in conformity with standard international communications procedures. The Government of the Hellenic Republic will assign adequate frequencies for the mission of the Hellenikon Air Base complex. Any change of frequencies will be subject to the prior concurrence of the Government of the Hellenic Republic.</w:t>
      </w:r>
    </w:p>
    <w:p>
      <w:pPr>
        <w:pStyle w:val="Normal"/>
        <w:rPr/>
      </w:pPr>
      <w:r>
        <w:rPr>
          <w:rFonts w:cs="Calibri"/>
        </w:rPr>
        <w:t xml:space="preserve"> </w:t>
      </w:r>
      <w:r>
        <w:rPr/>
        <w:t>-- Administrative and logistic support.</w:t>
      </w:r>
    </w:p>
    <w:p>
      <w:pPr>
        <w:pStyle w:val="Normal"/>
        <w:rPr/>
      </w:pPr>
      <w:r>
        <w:rPr>
          <w:rFonts w:cs="Calibri"/>
        </w:rPr>
        <w:t xml:space="preserve"> </w:t>
      </w:r>
      <w:r>
        <w:rPr/>
        <w:t>7. (a) Flight activities associated with the facilities shall be in accordance with the Technical Arrangement dated November 17, 1977. Flights of reconnaissance aircraft specified in paragraph B.5.(b) of this Annex will be conducted within the levels authorized as of December 20, 1988. These authorized levels for reconnaissance aircraft will be aggregated on a quarterly basis so as to permit operational flexibility including multiple daily flights. In exercising this flexibility, U.S. forces will coordinate closely with the appropriate Greek authorities so as to ensure the smooth functioning of Souda Air Base. Requests for flights in excess of the authorizes levels described above shall be given every consideration by the Government of the Hellenic Republic.</w:t>
      </w:r>
    </w:p>
    <w:p>
      <w:pPr>
        <w:pStyle w:val="Normal"/>
        <w:rPr/>
      </w:pPr>
      <w:r>
        <w:rPr>
          <w:rFonts w:cs="Calibri"/>
        </w:rPr>
        <w:t xml:space="preserve"> </w:t>
      </w:r>
      <w:r>
        <w:rPr/>
        <w:t>(b) After closure of Hellenikon Air Base and the relocation of some of its activities to Souda Air Base, the Parties anticipate that routine flight activity will be reduced by approximately thirty percent.</w:t>
      </w:r>
    </w:p>
    <w:p>
      <w:pPr>
        <w:pStyle w:val="Normal"/>
        <w:rPr/>
      </w:pPr>
      <w:r>
        <w:rPr>
          <w:rFonts w:cs="Calibri"/>
        </w:rPr>
        <w:t xml:space="preserve"> </w:t>
      </w:r>
      <w:r>
        <w:rPr/>
        <w:t>8. With reference to Article I, paragraphs 2 and 3 of this Agreement, the term "Major item of equipment" is defined as follows:</w:t>
      </w:r>
    </w:p>
    <w:p>
      <w:pPr>
        <w:pStyle w:val="Normal"/>
        <w:rPr/>
      </w:pPr>
      <w:r>
        <w:rPr>
          <w:rFonts w:cs="Calibri"/>
        </w:rPr>
        <w:t xml:space="preserve"> </w:t>
      </w:r>
      <w:r>
        <w:rPr/>
        <w:t>--GENERAL DEFINITION. "Major item of equipment:" a significant operational end item without which operational missions, as stipulated in this Agreement, could not be accomplished. This definition of "major" does not therefore include administrative and logistic support items such as cash registers, office furnishings, typewriters, expendable supplies, vehicles, etc. Such items are not included under Article I, paragraphs 2 and 3 of this Agreement.</w:t>
      </w:r>
    </w:p>
    <w:p>
      <w:pPr>
        <w:pStyle w:val="Normal"/>
        <w:rPr/>
      </w:pPr>
      <w:r>
        <w:rPr>
          <w:rFonts w:cs="Calibri"/>
        </w:rPr>
        <w:t xml:space="preserve"> </w:t>
      </w:r>
      <w:r>
        <w:rPr/>
        <w:t>Major items of equipment are sufficiently important so that, pursuant to Article I, paragraph 3 of this Agreement, any "expansion, change, modernization or replacement" ("ECMR") of such items which alter the mission capabilities of the facilities must be subject to the prior approval of the Government of the Hellenic Republic. The corollary to this stipulation is that "ECMR" of such items which does not alter the mission capabilities is permitted without prior approval by the Government of the Hellenic Republic.</w:t>
      </w:r>
    </w:p>
    <w:p>
      <w:pPr>
        <w:pStyle w:val="Normal"/>
        <w:rPr/>
      </w:pPr>
      <w:r>
        <w:rPr>
          <w:rFonts w:cs="Calibri"/>
        </w:rPr>
        <w:t xml:space="preserve"> </w:t>
      </w:r>
      <w:r>
        <w:rPr/>
        <w:t>-- PROVISION AND UPDATING OF LISTS. Pursuant to Article I, paragraph 2 of this Agreement, the list of major items of equipment will be "identified to and authorized by the Government of the Hellenic Republic before this Agreement enters into force". Subsequently, the United States Commanders will provide the Greek Representatives for their information an annual updated list which will include "EMCR" of major items during the year which did not alter the mission capabilities of the facility involved. Pursuant to Article I, paragraph 3 of this Agreement, "ECMR" which did alter the mission capabilities will have already received the necessary approval by the Government of the Hellenic Republic. The annual updated list will also cover equipment that is moved from one facility to another during the year. Joint inspections by the Greek Representative and United States Commander will be arranged by mutual agreement as required, and in accordance with the provisions of Article IV of this Agreement.</w:t>
      </w:r>
    </w:p>
    <w:p>
      <w:pPr>
        <w:pStyle w:val="Normal"/>
        <w:rPr/>
      </w:pPr>
      <w:r>
        <w:rPr>
          <w:rFonts w:cs="Calibri"/>
        </w:rPr>
        <w:t xml:space="preserve"> </w:t>
      </w:r>
      <w:r>
        <w:rPr/>
        <w:t>-- DESCRIPTION. Major items of equipment whenever possible will be listed as systems, consisting of components and parts associated with an operational function (for example, "radio system consisting of _______(number) receivers, _______ amplifiers and ________ antennae"). When such a description is not possible or useful, the listing will be as an individual piece of equipment.</w:t>
      </w:r>
    </w:p>
    <w:p>
      <w:pPr>
        <w:pStyle w:val="Normal"/>
        <w:rPr/>
      </w:pPr>
      <w:r>
        <w:rPr>
          <w:rFonts w:cs="Calibri"/>
        </w:rPr>
        <w:t xml:space="preserve"> </w:t>
      </w:r>
      <w:r>
        <w:rPr/>
        <w:t>Further identification will be made whenever possible by Federal Stock Number (FSN). When FSNs are not available, identification will be by name and model type.</w:t>
      </w:r>
    </w:p>
    <w:p>
      <w:pPr>
        <w:pStyle w:val="Normal"/>
        <w:rPr/>
      </w:pPr>
      <w:r>
        <w:rPr>
          <w:rFonts w:cs="Calibri"/>
        </w:rPr>
        <w:t xml:space="preserve"> </w:t>
      </w:r>
      <w:r>
        <w:rPr/>
        <w:t>Cryptographic equipment will not be listed.</w:t>
      </w:r>
    </w:p>
    <w:p>
      <w:pPr>
        <w:pStyle w:val="Normal"/>
        <w:rPr/>
      </w:pPr>
      <w:r>
        <w:rPr>
          <w:rFonts w:cs="Calibri"/>
        </w:rPr>
        <w:t xml:space="preserve"> </w:t>
      </w:r>
      <w:r>
        <w:rPr/>
        <w:t>Arms and ammunition will be listed in their entirety, and included in the annual updated lists.</w:t>
      </w:r>
    </w:p>
    <w:p>
      <w:pPr>
        <w:pStyle w:val="Normal"/>
        <w:rPr/>
      </w:pPr>
      <w:r>
        <w:rPr>
          <w:rFonts w:cs="Calibri"/>
        </w:rPr>
        <w:t xml:space="preserve"> </w:t>
      </w:r>
      <w:r>
        <w:rPr/>
        <w:t>9. With reference to Article I, paragraph 3 of this Agreement, annually or as required, the United States will submit through the Joint Commission for approval by the Government of the Hellenic Republic a rolling five-year proposed development plan for projects altering the configuration (footprint) or mission capabilities of United States facilities. The proposed plan will be updated by the United States as necessary to reflect new and modified projects. Greek authorities will notify the United States of their decisions on all projects within ninety days of receipt. The United States will provide Greek authorities with advance notification of the initiation of work on all approved projects.</w:t>
      </w:r>
    </w:p>
    <w:p>
      <w:pPr>
        <w:pStyle w:val="Normal"/>
        <w:rPr/>
      </w:pPr>
      <w:r>
        <w:rPr>
          <w:rFonts w:cs="Calibri"/>
        </w:rPr>
        <w:t xml:space="preserve"> </w:t>
      </w:r>
      <w:r>
        <w:rPr/>
        <w:t>C. Article II of the Agreement</w:t>
      </w:r>
    </w:p>
    <w:p>
      <w:pPr>
        <w:pStyle w:val="Normal"/>
        <w:rPr/>
      </w:pPr>
      <w:r>
        <w:rPr>
          <w:rFonts w:cs="Calibri"/>
        </w:rPr>
        <w:t xml:space="preserve"> </w:t>
      </w:r>
      <w:r>
        <w:rPr/>
        <w:t>1. Status of forces arrangements between Greece and the United States shall be implemented in the same manner and spirit with which such arrangements are generally applied by States Party to the North Atlantic Treaty.</w:t>
      </w:r>
    </w:p>
    <w:p>
      <w:pPr>
        <w:pStyle w:val="Normal"/>
        <w:rPr/>
      </w:pPr>
      <w:r>
        <w:rPr>
          <w:rFonts w:cs="Calibri"/>
        </w:rPr>
        <w:t xml:space="preserve"> </w:t>
      </w:r>
      <w:r>
        <w:rPr/>
        <w:t>2. With respect to the exercise of criminal jurisdiction:</w:t>
      </w:r>
    </w:p>
    <w:p>
      <w:pPr>
        <w:pStyle w:val="Normal"/>
        <w:rPr/>
      </w:pPr>
      <w:r>
        <w:rPr>
          <w:rFonts w:cs="Calibri"/>
        </w:rPr>
        <w:t xml:space="preserve"> </w:t>
      </w:r>
      <w:r>
        <w:rPr/>
        <w:t>a. The Hellenic Republic recognizes the particular importance of disciplinary control by the United States military authorities over the members of the force and the effect which such control has upon operational readiness.</w:t>
      </w:r>
    </w:p>
    <w:p>
      <w:pPr>
        <w:pStyle w:val="Normal"/>
        <w:rPr/>
      </w:pPr>
      <w:r>
        <w:rPr>
          <w:rFonts w:cs="Calibri"/>
        </w:rPr>
        <w:t xml:space="preserve"> </w:t>
      </w:r>
      <w:r>
        <w:rPr/>
        <w:t>The competent Greek authorities, in accordance with the provisions of Article VII, paragraph 3(c) of the NATO Status of Forces Agreement, will therefore except in cases they consider of particular importance to them, in conformity with their sovereign discretionary right, give expeditious and favorable consideration to the waiver of their criminal jurisdiction upon request of the United States forces.</w:t>
      </w:r>
    </w:p>
    <w:p>
      <w:pPr>
        <w:pStyle w:val="Normal"/>
        <w:rPr/>
      </w:pPr>
      <w:r>
        <w:rPr/>
      </w:r>
    </w:p>
    <w:p>
      <w:pPr>
        <w:pStyle w:val="Normal"/>
        <w:rPr/>
      </w:pPr>
      <w:r>
        <w:rPr/>
      </w:r>
    </w:p>
    <w:p>
      <w:pPr>
        <w:pStyle w:val="Normal"/>
        <w:rPr>
          <w:color w:val="FF0000"/>
        </w:rPr>
      </w:pPr>
      <w:r>
        <w:rPr>
          <w:color w:val="FF0000"/>
        </w:rPr>
        <w:t>ΣΕΛΙΔΑ 1881</w:t>
      </w:r>
    </w:p>
    <w:p>
      <w:pPr>
        <w:pStyle w:val="Normal"/>
        <w:rPr>
          <w:color w:val="FF0000"/>
        </w:rPr>
      </w:pPr>
      <w:r>
        <w:rPr>
          <w:color w:val="FF0000"/>
        </w:rPr>
      </w:r>
    </w:p>
    <w:p>
      <w:pPr>
        <w:pStyle w:val="Normal"/>
        <w:rPr/>
      </w:pPr>
      <w:r>
        <w:rPr>
          <w:rFonts w:cs="Calibri"/>
        </w:rPr>
        <w:t xml:space="preserve"> </w:t>
      </w:r>
      <w:r>
        <w:rPr/>
        <w:t>b. Requests by the United States authorities for a waiver by Greece of its criminal jurisdiction shall be processed in accordance with the following procedures:</w:t>
      </w:r>
    </w:p>
    <w:p>
      <w:pPr>
        <w:pStyle w:val="Normal"/>
        <w:rPr/>
      </w:pPr>
      <w:r>
        <w:rPr>
          <w:rFonts w:cs="Calibri"/>
        </w:rPr>
        <w:t xml:space="preserve"> </w:t>
      </w:r>
      <w:r>
        <w:rPr/>
        <w:t>(1) A request shall be presented, within a period of thirty (30) days from the date the United States military authorities become aware of the initiation of criminal proceedings against an accused, to the Joint Commission referred to in Article V of this Agreement.</w:t>
      </w:r>
    </w:p>
    <w:p>
      <w:pPr>
        <w:pStyle w:val="Normal"/>
        <w:rPr/>
      </w:pPr>
      <w:r>
        <w:rPr>
          <w:rFonts w:cs="Calibri"/>
        </w:rPr>
        <w:t xml:space="preserve"> </w:t>
      </w:r>
      <w:r>
        <w:rPr/>
        <w:t>(2) The request shall be reviewed by the Joint Commission which shall submit a recommendation to the competent Greek authority within fifteen (15) days from the submission of the request.</w:t>
      </w:r>
    </w:p>
    <w:p>
      <w:pPr>
        <w:pStyle w:val="Normal"/>
        <w:rPr/>
      </w:pPr>
      <w:r>
        <w:rPr>
          <w:rFonts w:cs="Calibri"/>
        </w:rPr>
        <w:t xml:space="preserve"> </w:t>
      </w:r>
      <w:r>
        <w:rPr/>
        <w:t>(3) The competent Greek authority shall make a decision on the request within thirty (30) days of receipt.</w:t>
      </w:r>
    </w:p>
    <w:p>
      <w:pPr>
        <w:pStyle w:val="Normal"/>
        <w:rPr/>
      </w:pPr>
      <w:r>
        <w:rPr>
          <w:rFonts w:cs="Calibri"/>
        </w:rPr>
        <w:t xml:space="preserve"> </w:t>
      </w:r>
      <w:r>
        <w:rPr/>
        <w:t>(4) If Greek authorities do not waive their jurisdiction, the case will be given preferential treatment to complete the judicial proceedings in the shortest possible time in accordance with Article VII, paragraph 9(a) of the NATO Status of Forces Agreement.</w:t>
      </w:r>
    </w:p>
    <w:p>
      <w:pPr>
        <w:pStyle w:val="Normal"/>
        <w:rPr/>
      </w:pPr>
      <w:r>
        <w:rPr>
          <w:rFonts w:cs="Calibri"/>
        </w:rPr>
        <w:t xml:space="preserve"> </w:t>
      </w:r>
      <w:r>
        <w:rPr/>
        <w:t>3. With respect to custody of members of the United States forces:</w:t>
      </w:r>
    </w:p>
    <w:p>
      <w:pPr>
        <w:pStyle w:val="Normal"/>
        <w:rPr/>
      </w:pPr>
      <w:r>
        <w:rPr>
          <w:rFonts w:cs="Calibri"/>
        </w:rPr>
        <w:t xml:space="preserve"> </w:t>
      </w:r>
      <w:r>
        <w:rPr/>
        <w:t>a. The provisions of Greek law pertaining to pretrial detention or requiring confinement of the accused shall be discharged until the conclusion of all judicial proceedings by a duly executed certificate of the United States military authorities assuring the appearance of the member of the force before the competent Greek judicial authorities in any proceedings that may require the presence of such person.</w:t>
      </w:r>
    </w:p>
    <w:p>
      <w:pPr>
        <w:pStyle w:val="Normal"/>
        <w:rPr/>
      </w:pPr>
      <w:r>
        <w:rPr>
          <w:rFonts w:cs="Calibri"/>
        </w:rPr>
        <w:t xml:space="preserve"> </w:t>
      </w:r>
      <w:r>
        <w:rPr/>
        <w:t>b. When a member of the force has been convicted by a Greek court and an unsuspended sentence to confinement is adjudged, the United States military authorities shall maintain custody over the accused in Greece until the conclusion of all appellate proceedings.</w:t>
      </w:r>
    </w:p>
    <w:p>
      <w:pPr>
        <w:pStyle w:val="Normal"/>
        <w:rPr/>
      </w:pPr>
      <w:r>
        <w:rPr>
          <w:rFonts w:cs="Calibri"/>
        </w:rPr>
        <w:t xml:space="preserve"> </w:t>
      </w:r>
      <w:r>
        <w:rPr/>
        <w:t>4. With respect to the definition of civilian component:</w:t>
      </w:r>
    </w:p>
    <w:p>
      <w:pPr>
        <w:pStyle w:val="Normal"/>
        <w:rPr/>
      </w:pPr>
      <w:r>
        <w:rPr>
          <w:rFonts w:cs="Calibri"/>
        </w:rPr>
        <w:t xml:space="preserve"> </w:t>
      </w:r>
      <w:r>
        <w:rPr/>
        <w:t>a. The term "civilian component"~ as defined in Article I, paragraph 1(b) of the NATO Status of Forces Agreement, which may include dependents, shall also mean employees of a non-Greek and non-commercial organization who are nationals of or ordinarily resident in the United States and who, solely for the purpose of contributing to the welfare, morale or education of the force, are accompanying those forces in Greece, and non-Greek persons employed by United States contractors directly serving the United States forces in Greece. The number of positions for personnel to be accorded the status of members of the civilian component by virtue of this paragraph shall not exceed those established as of June 1, 1990, without the express consent of the Government of the Hellenic Republic. Such personnel shall not be considered as having the status of members of the civilian component for the purpose of Article VIII of the NATO Status of Forces Agreement.</w:t>
      </w:r>
    </w:p>
    <w:p>
      <w:pPr>
        <w:pStyle w:val="Normal"/>
        <w:rPr/>
      </w:pPr>
      <w:r>
        <w:rPr>
          <w:rFonts w:cs="Calibri"/>
        </w:rPr>
        <w:t xml:space="preserve"> </w:t>
      </w:r>
      <w:r>
        <w:rPr/>
        <w:t>b. Resident documents or work permits shall not be required for the employment of members of the civilian component in connection with the facilities.</w:t>
      </w:r>
    </w:p>
    <w:p>
      <w:pPr>
        <w:pStyle w:val="Normal"/>
        <w:rPr/>
      </w:pPr>
      <w:r>
        <w:rPr>
          <w:rFonts w:cs="Calibri"/>
        </w:rPr>
        <w:t xml:space="preserve"> </w:t>
      </w:r>
      <w:r>
        <w:rPr/>
        <w:t>5. With respect to labor provisions:</w:t>
      </w:r>
    </w:p>
    <w:p>
      <w:pPr>
        <w:pStyle w:val="Normal"/>
        <w:rPr/>
      </w:pPr>
      <w:r>
        <w:rPr>
          <w:rFonts w:cs="Calibri"/>
        </w:rPr>
        <w:t xml:space="preserve"> </w:t>
      </w:r>
      <w:r>
        <w:rPr/>
        <w:t>a. For each facility or activity, two schedules of positions shall be established, one for Greek personnel and the other for United States personnel, reflecting the number of positions under each category as of June 1, 1990. Any changes in excess of three percent to the proportionality reflected in these schedules will be mutually agreed upon by the two Governments, except that transfer of personnel positions to Iraklion Communications Station Complex or Souda Air Base, as appropriate, as a result of the closure of Hellenikon Air Base and Nea Makri Naval Communications Station Complex is authorized until June 30, 1991, as an adjustment to the two personnel schedules.</w:t>
      </w:r>
    </w:p>
    <w:p>
      <w:pPr>
        <w:pStyle w:val="Normal"/>
        <w:rPr/>
      </w:pPr>
      <w:r>
        <w:rPr>
          <w:rFonts w:cs="Calibri"/>
        </w:rPr>
        <w:t xml:space="preserve"> </w:t>
      </w:r>
      <w:r>
        <w:rPr/>
        <w:t>b. Pursuant to Article IX, paragraph 4, of the NATO Status of Forces Agreement, the standards contained in Greek labor legislation regarding conditions of employment and work, in particular wages, supplementary payments and conditions for the protection of employees as applied in the private sector, will be observed with respect to Greek nationals employed in Greece by the United States forces.</w:t>
      </w:r>
    </w:p>
    <w:p>
      <w:pPr>
        <w:pStyle w:val="Normal"/>
        <w:rPr/>
      </w:pPr>
      <w:r>
        <w:rPr>
          <w:rFonts w:cs="Calibri"/>
        </w:rPr>
        <w:t xml:space="preserve"> </w:t>
      </w:r>
      <w:r>
        <w:rPr/>
        <w:t>6. With respect to personal tax exemptions:</w:t>
      </w:r>
    </w:p>
    <w:p>
      <w:pPr>
        <w:pStyle w:val="Normal"/>
        <w:rPr/>
      </w:pPr>
      <w:r>
        <w:rPr>
          <w:rFonts w:cs="Calibri"/>
        </w:rPr>
        <w:t xml:space="preserve"> </w:t>
      </w:r>
      <w:r>
        <w:rPr/>
        <w:t>With respect to Article X, and in accordance with Article I, paragraph 2 of the NATO Status of Forces Agreement, members of the force and of the civilian component shall not be liable to pay any tax or similar charges in Greece on the ownership, possession, use, transfer amongst themselves, or transfer by death of their tangible movable property imported into Greece or acquired there for their own personal use. One motor vehicle owned by a member of the force or of the civilian component shall be exempt from Greek circulation taxes, registration or license fees, and similar charges.</w:t>
      </w:r>
    </w:p>
    <w:p>
      <w:pPr>
        <w:pStyle w:val="Normal"/>
        <w:rPr/>
      </w:pPr>
      <w:r>
        <w:rPr>
          <w:rFonts w:cs="Calibri"/>
        </w:rPr>
        <w:t xml:space="preserve"> </w:t>
      </w:r>
      <w:r>
        <w:rPr/>
        <w:t>7. With respect to contracting:</w:t>
      </w:r>
    </w:p>
    <w:p>
      <w:pPr>
        <w:pStyle w:val="Normal"/>
        <w:rPr/>
      </w:pPr>
      <w:r>
        <w:rPr>
          <w:rFonts w:cs="Calibri"/>
        </w:rPr>
        <w:t xml:space="preserve"> </w:t>
      </w:r>
      <w:r>
        <w:rPr/>
        <w:t>The United States forces may award contracts to commercial enterprises for services or construction projects in Greece. In accordance with its laws and regulations, the United States forces may procure directly from any source; however, they shall utilize Greek contractors to the maximum extent feasible for the performance of construction projects.</w:t>
      </w:r>
    </w:p>
    <w:p>
      <w:pPr>
        <w:pStyle w:val="Normal"/>
        <w:rPr/>
      </w:pPr>
      <w:r>
        <w:rPr>
          <w:rFonts w:cs="Calibri"/>
        </w:rPr>
        <w:t xml:space="preserve"> </w:t>
      </w:r>
      <w:r>
        <w:rPr/>
        <w:t>D. Article III of the Agreement</w:t>
      </w:r>
    </w:p>
    <w:p>
      <w:pPr>
        <w:pStyle w:val="Normal"/>
        <w:rPr/>
      </w:pPr>
      <w:r>
        <w:rPr>
          <w:rFonts w:cs="Calibri"/>
        </w:rPr>
        <w:t xml:space="preserve"> </w:t>
      </w:r>
      <w:r>
        <w:rPr/>
        <w:t>The responsibilities of the appropriate Greek authorities for the security of, and maintenance of order on, the perimeter of the facility stipulated in Article III, paragraph 1 of this Agreement shall be carried out in accordance with agreed procedures. The liaison and coordination responsibilities of the Greek Representative under that Article shall include liaison and coordination with customs, law enforcement, labor, immigration and municipal officials.</w:t>
      </w:r>
    </w:p>
    <w:p>
      <w:pPr>
        <w:pStyle w:val="Normal"/>
        <w:rPr/>
      </w:pPr>
      <w:r>
        <w:rPr>
          <w:rFonts w:cs="Calibri"/>
        </w:rPr>
        <w:t xml:space="preserve"> </w:t>
      </w:r>
      <w:r>
        <w:rPr/>
        <w:t>E. Article IV of the Agreement</w:t>
      </w:r>
    </w:p>
    <w:p>
      <w:pPr>
        <w:pStyle w:val="Normal"/>
        <w:rPr/>
      </w:pPr>
      <w:r>
        <w:rPr>
          <w:rFonts w:cs="Calibri"/>
        </w:rPr>
        <w:t xml:space="preserve"> </w:t>
      </w:r>
      <w:r>
        <w:rPr/>
        <w:t>1. The agreed procedures referred to in paragraph 1 of this Article shall include case-by-case authorization by high Greek authority, identification and appropriate clearance of the individual, proper protection of the information gained during access, and twenty-four hours prior notification.</w:t>
      </w:r>
    </w:p>
    <w:p>
      <w:pPr>
        <w:pStyle w:val="Normal"/>
        <w:rPr/>
      </w:pPr>
      <w:r>
        <w:rPr>
          <w:rFonts w:cs="Calibri"/>
        </w:rPr>
        <w:t xml:space="preserve"> </w:t>
      </w:r>
      <w:r>
        <w:rPr/>
        <w:t>2. The agreed procedures referred to in paragraph 2 of this Article shall consist of identification by the Commander of United States forces at each facility to the Greek Representative of such areas by building, room and category (i.e., cryprographic area or classified area).</w:t>
      </w:r>
    </w:p>
    <w:p>
      <w:pPr>
        <w:pStyle w:val="Normal"/>
        <w:rPr/>
      </w:pPr>
      <w:r>
        <w:rPr>
          <w:rFonts w:cs="Calibri"/>
        </w:rPr>
        <w:t xml:space="preserve"> </w:t>
      </w:r>
      <w:r>
        <w:rPr/>
        <w:t>F. Article V of the Agreement</w:t>
      </w:r>
    </w:p>
    <w:p>
      <w:pPr>
        <w:pStyle w:val="Normal"/>
        <w:rPr/>
      </w:pPr>
      <w:r>
        <w:rPr>
          <w:rFonts w:cs="Calibri"/>
        </w:rPr>
        <w:t xml:space="preserve"> </w:t>
      </w:r>
      <w:r>
        <w:rPr/>
        <w:t>1. Both Parties shall designate military and diplomatic representatives to the Joint Commission.</w:t>
      </w:r>
    </w:p>
    <w:p>
      <w:pPr>
        <w:pStyle w:val="Normal"/>
        <w:rPr/>
      </w:pPr>
      <w:r>
        <w:rPr>
          <w:rFonts w:cs="Calibri"/>
        </w:rPr>
        <w:t xml:space="preserve"> </w:t>
      </w:r>
      <w:r>
        <w:rPr/>
        <w:t>2. In addition to such other functions as may be mutually agreed, the Joint Commission shall receive information from the Greek Representatives and the Commanders of United States forces at the facilitates; address any questions or differences concerning interpretation or implementation these official may submit; and transmit agreed guidance to these officials through the respective Greek and United States chains of command.</w:t>
      </w:r>
    </w:p>
    <w:p>
      <w:pPr>
        <w:pStyle w:val="Normal"/>
        <w:rPr/>
      </w:pPr>
      <w:r>
        <w:rPr>
          <w:rFonts w:cs="Calibri"/>
        </w:rPr>
        <w:t xml:space="preserve"> </w:t>
      </w:r>
      <w:r>
        <w:rPr/>
        <w:t>In Witness whereof, the undersigned, being duly authorized by their respective Governments, have signed this Agreement.</w:t>
      </w:r>
    </w:p>
    <w:p>
      <w:pPr>
        <w:pStyle w:val="Normal"/>
        <w:rPr/>
      </w:pPr>
      <w:r>
        <w:rPr>
          <w:rFonts w:cs="Calibri"/>
        </w:rPr>
        <w:t xml:space="preserve"> </w:t>
      </w:r>
      <w:r>
        <w:rPr/>
        <w:t>Done in Athens, this eighth day of July, 1990, in duplicate, in the Greek and English languages, both texts being equally authentic.</w:t>
      </w:r>
    </w:p>
    <w:p>
      <w:pPr>
        <w:pStyle w:val="Normal"/>
        <w:rPr/>
      </w:pPr>
      <w:r>
        <w:rPr>
          <w:rFonts w:cs="Calibri"/>
        </w:rPr>
        <w:t xml:space="preserve"> </w:t>
      </w:r>
      <w:r>
        <w:rPr/>
        <w:t xml:space="preserve">FOR THE GOVERNMENT OF THE </w:t>
        <w:tab/>
        <w:tab/>
        <w:tab/>
        <w:tab/>
        <w:t>FOR THE GOVERNMENT OF THE</w:t>
      </w:r>
    </w:p>
    <w:p>
      <w:pPr>
        <w:pStyle w:val="Normal"/>
        <w:rPr/>
      </w:pPr>
      <w:r>
        <w:rPr>
          <w:rFonts w:cs="Calibri"/>
        </w:rPr>
        <w:t xml:space="preserve"> </w:t>
      </w:r>
      <w:r>
        <w:rPr/>
        <w:t>HELLENIC REPUBLIC</w:t>
        <w:tab/>
        <w:tab/>
        <w:tab/>
        <w:tab/>
        <w:tab/>
        <w:tab/>
        <w:t>UNITED STATES OF AMERICA</w:t>
      </w:r>
    </w:p>
    <w:p>
      <w:pPr>
        <w:pStyle w:val="Normal"/>
        <w:rPr/>
      </w:pPr>
      <w:r>
        <w:rPr/>
      </w:r>
    </w:p>
    <w:p>
      <w:pPr>
        <w:pStyle w:val="Normal"/>
        <w:rPr/>
      </w:pPr>
      <w:r>
        <w:rPr/>
        <w:t>Embassy of the Unites States of America</w:t>
      </w:r>
    </w:p>
    <w:p>
      <w:pPr>
        <w:pStyle w:val="Normal"/>
        <w:rPr/>
      </w:pPr>
      <w:r>
        <w:rPr>
          <w:rFonts w:cs="Calibri"/>
        </w:rPr>
        <w:t xml:space="preserve"> </w:t>
      </w:r>
      <w:r>
        <w:rPr/>
        <w:t>Athens, July 8, 1990</w:t>
      </w:r>
    </w:p>
    <w:p>
      <w:pPr>
        <w:pStyle w:val="Normal"/>
        <w:rPr/>
      </w:pPr>
      <w:r>
        <w:rPr/>
      </w:r>
    </w:p>
    <w:p>
      <w:pPr>
        <w:pStyle w:val="Normal"/>
        <w:rPr/>
      </w:pPr>
      <w:r>
        <w:rPr>
          <w:rFonts w:cs="Calibri"/>
        </w:rPr>
        <w:t xml:space="preserve"> </w:t>
      </w:r>
      <w:r>
        <w:rPr/>
        <w:t>Dear Mr. Minister:</w:t>
      </w:r>
    </w:p>
    <w:p>
      <w:pPr>
        <w:pStyle w:val="Normal"/>
        <w:rPr/>
      </w:pPr>
      <w:r>
        <w:rPr>
          <w:rFonts w:cs="Calibri"/>
        </w:rPr>
        <w:t xml:space="preserve"> </w:t>
      </w:r>
      <w:r>
        <w:rPr/>
        <w:t>I have the honor to refer to Article IX of the Mutual Defense Cooperation Agreement between the Government of the United States and the Government of the Hellenic Republic signed on this date.</w:t>
      </w:r>
    </w:p>
    <w:p>
      <w:pPr>
        <w:pStyle w:val="Normal"/>
        <w:rPr/>
      </w:pPr>
      <w:r>
        <w:rPr>
          <w:rFonts w:cs="Calibri"/>
        </w:rPr>
        <w:t xml:space="preserve"> </w:t>
      </w:r>
      <w:r>
        <w:rPr/>
        <w:t>I wish to confirm my Government's request to the Congress of the United States of the sum of Three Hundred Forty-Five Million Dollars ($ 345,000,000) in non-repayable Foreign Military Sales Financing for the Government of the Hellenic Republic for the twelve-month period beginning October 1, 1990. In the context of the continuing defense relationship, my Government shall continue annually to seek appropriate levels of defense support to assist in Greek Armed Forces modernization.</w:t>
      </w:r>
    </w:p>
    <w:p>
      <w:pPr>
        <w:pStyle w:val="Normal"/>
        <w:rPr/>
      </w:pPr>
      <w:r>
        <w:rPr>
          <w:rFonts w:cs="Calibri"/>
        </w:rPr>
        <w:t xml:space="preserve"> </w:t>
      </w:r>
      <w:r>
        <w:rPr/>
        <w:t>Pursuant to Section 516 of the Foreign Assistance Act of 1961, as amended, my Government has in recent years made available to the Government of the Hellenic Republic quantities and types of excess defense articles appropriate to the modernization needs of the Hellenic Armed Forces and shall continue to seek to make such articles available bearing in mind, to the extent practicable, both the qualitative and quantitative needs of the Hellenic Armed Forces modernization program. I am pleased to inform you that my Government proposes to make the following defense articles available to the Hellenic Armed Forces:</w:t>
      </w:r>
    </w:p>
    <w:p>
      <w:pPr>
        <w:pStyle w:val="Normal"/>
        <w:rPr/>
      </w:pPr>
      <w:r>
        <w:rPr>
          <w:rFonts w:cs="Calibri"/>
        </w:rPr>
        <w:t xml:space="preserve"> </w:t>
      </w:r>
      <w:r>
        <w:rPr/>
        <w:t>28 F-4E Aircraft</w:t>
      </w:r>
    </w:p>
    <w:p>
      <w:pPr>
        <w:pStyle w:val="Normal"/>
        <w:rPr/>
      </w:pPr>
      <w:r>
        <w:rPr>
          <w:rFonts w:cs="Calibri"/>
        </w:rPr>
        <w:t xml:space="preserve"> </w:t>
      </w:r>
      <w:r>
        <w:rPr/>
        <w:t>6 P3A Aircraft</w:t>
      </w:r>
    </w:p>
    <w:p>
      <w:pPr>
        <w:pStyle w:val="Normal"/>
        <w:rPr/>
      </w:pPr>
      <w:r>
        <w:rPr>
          <w:rFonts w:cs="Calibri"/>
        </w:rPr>
        <w:t xml:space="preserve"> </w:t>
      </w:r>
      <w:r>
        <w:rPr/>
        <w:t>28 A-7 Aircraft</w:t>
      </w:r>
    </w:p>
    <w:p>
      <w:pPr>
        <w:pStyle w:val="Normal"/>
        <w:rPr/>
      </w:pPr>
      <w:r>
        <w:rPr>
          <w:rFonts w:cs="Calibri"/>
        </w:rPr>
        <w:t xml:space="preserve"> </w:t>
      </w:r>
      <w:r>
        <w:rPr/>
        <w:t>4 Charles F. Adams Class Guided Missile Destroyers</w:t>
      </w:r>
    </w:p>
    <w:p>
      <w:pPr>
        <w:pStyle w:val="Normal"/>
        <w:rPr/>
      </w:pPr>
      <w:r>
        <w:rPr>
          <w:rFonts w:cs="Calibri"/>
        </w:rPr>
        <w:t xml:space="preserve"> </w:t>
      </w:r>
      <w:r>
        <w:rPr/>
        <w:t>My Government shall give every consideration to any additional requirements the Government of the Hellenic Republic may have should additional ships and aircraft become available.</w:t>
      </w:r>
    </w:p>
    <w:p>
      <w:pPr>
        <w:pStyle w:val="Normal"/>
        <w:rPr/>
      </w:pPr>
      <w:r>
        <w:rPr>
          <w:rFonts w:cs="Calibri"/>
        </w:rPr>
        <w:t xml:space="preserve"> </w:t>
      </w:r>
      <w:r>
        <w:rPr/>
        <w:t xml:space="preserve">Further in this connection, my Government also anticipates that, after the conclusion and entry into force of the Treaty on Conventional Armed Forces in Europe, Greece will be among those NATO allies to benefit </w:t>
      </w:r>
    </w:p>
    <w:p>
      <w:pPr>
        <w:pStyle w:val="Normal"/>
        <w:rPr/>
      </w:pPr>
      <w:r>
        <w:rPr/>
      </w:r>
    </w:p>
    <w:p>
      <w:pPr>
        <w:pStyle w:val="Normal"/>
        <w:rPr/>
      </w:pPr>
      <w:r>
        <w:rPr/>
      </w:r>
    </w:p>
    <w:p>
      <w:pPr>
        <w:pStyle w:val="Normal"/>
        <w:rPr>
          <w:color w:val="FF0000"/>
        </w:rPr>
      </w:pPr>
      <w:r>
        <w:rPr>
          <w:color w:val="FF0000"/>
        </w:rPr>
        <w:t>ΣΕΛΙΔΑ 1882</w:t>
      </w:r>
    </w:p>
    <w:p>
      <w:pPr>
        <w:pStyle w:val="Normal"/>
        <w:rPr>
          <w:color w:val="FF0000"/>
        </w:rPr>
      </w:pPr>
      <w:r>
        <w:rPr>
          <w:color w:val="FF0000"/>
        </w:rPr>
      </w:r>
    </w:p>
    <w:p>
      <w:pPr>
        <w:pStyle w:val="Normal"/>
        <w:rPr/>
      </w:pPr>
      <w:r>
        <w:rPr/>
        <w:t>as United States military equipment becomes available through implementation of that Treaty.</w:t>
      </w:r>
    </w:p>
    <w:p>
      <w:pPr>
        <w:pStyle w:val="Normal"/>
        <w:rPr/>
      </w:pPr>
      <w:r>
        <w:rPr>
          <w:rFonts w:cs="Calibri"/>
        </w:rPr>
        <w:t xml:space="preserve"> </w:t>
      </w:r>
      <w:r>
        <w:rPr/>
        <w:t>I also have the honor to note that the Government of the United States is prepared to cooperate with the Government of the Hellenic Republic to enable the latter to refinance its eligible foreign military sales loans under the Foreign Military Sales Debt Reform Program. It is also the intention of the Government of the United States to enable the Government of the Hellenic Republic to benefit from waivers of non-recurring costs associated with the purchase of major United States defense equipment. In that regard, I am pleased to confirm that my Government is prepared to waive non-recurring charges of approximately Fifty Million Dollars ($50,000,000) associated with systems recently purchased by the Government of the Hellenic Republic.</w:t>
      </w:r>
    </w:p>
    <w:p>
      <w:pPr>
        <w:pStyle w:val="Normal"/>
        <w:rPr/>
      </w:pPr>
      <w:r>
        <w:rPr>
          <w:rFonts w:cs="Calibri"/>
        </w:rPr>
        <w:t xml:space="preserve"> </w:t>
      </w:r>
      <w:r>
        <w:rPr/>
        <w:t>I wish further to note that the undertakings of my Government set forth above shall be subject to United States constitutional procedures, United States laws and other applicable requirements.</w:t>
      </w:r>
    </w:p>
    <w:p>
      <w:pPr>
        <w:pStyle w:val="Normal"/>
        <w:rPr/>
      </w:pPr>
      <w:r>
        <w:rPr>
          <w:rFonts w:cs="Calibri"/>
        </w:rPr>
        <w:t xml:space="preserve"> </w:t>
      </w:r>
      <w:r>
        <w:rPr/>
        <w:t>Sincerely,</w:t>
      </w:r>
    </w:p>
    <w:p>
      <w:pPr>
        <w:pStyle w:val="Normal"/>
        <w:rPr/>
      </w:pPr>
      <w:r>
        <w:rPr>
          <w:rFonts w:cs="Calibri"/>
        </w:rPr>
        <w:t xml:space="preserve"> </w:t>
      </w:r>
      <w:r>
        <w:rPr/>
        <w:t>His Excellency Michael Sotirhos</w:t>
      </w:r>
    </w:p>
    <w:p>
      <w:pPr>
        <w:pStyle w:val="Normal"/>
        <w:rPr/>
      </w:pPr>
      <w:r>
        <w:rPr>
          <w:rFonts w:cs="Calibri"/>
        </w:rPr>
        <w:t xml:space="preserve"> </w:t>
      </w:r>
      <w:r>
        <w:rPr/>
        <w:t>Antonis Samaras, Ambassador</w:t>
      </w:r>
    </w:p>
    <w:p>
      <w:pPr>
        <w:pStyle w:val="Normal"/>
        <w:rPr/>
      </w:pPr>
      <w:r>
        <w:rPr>
          <w:rFonts w:cs="Calibri"/>
        </w:rPr>
        <w:t xml:space="preserve"> </w:t>
      </w:r>
      <w:r>
        <w:rPr/>
        <w:t>Minister of Foreign Affairs</w:t>
      </w:r>
    </w:p>
    <w:p>
      <w:pPr>
        <w:pStyle w:val="Normal"/>
        <w:rPr/>
      </w:pPr>
      <w:r>
        <w:rPr>
          <w:rFonts w:cs="Calibri"/>
        </w:rPr>
        <w:t xml:space="preserve"> </w:t>
      </w:r>
      <w:r>
        <w:rPr/>
        <w:t>of the Hellenic Republic,</w:t>
      </w:r>
    </w:p>
    <w:p>
      <w:pPr>
        <w:pStyle w:val="Normal"/>
        <w:rPr/>
      </w:pPr>
      <w:r>
        <w:rPr>
          <w:rFonts w:cs="Calibri"/>
        </w:rPr>
        <w:t xml:space="preserve"> </w:t>
      </w:r>
      <w:r>
        <w:rPr/>
        <w:t>Athens.</w:t>
      </w:r>
    </w:p>
    <w:p>
      <w:pPr>
        <w:pStyle w:val="Normal"/>
        <w:rPr/>
      </w:pPr>
      <w:r>
        <w:rPr/>
      </w:r>
    </w:p>
    <w:p>
      <w:pPr>
        <w:pStyle w:val="Normal"/>
        <w:jc w:val="center"/>
        <w:rPr/>
      </w:pPr>
      <w:r>
        <w:rPr/>
        <w:t>ΣΥΝΟΔΕΥΤΙΚΗ ΕΠΊΣΤΟΛΗ ΤΩΝ ΗΝΩΜΕΝΩΝ ΠΟΛΙΤΕΙΩΝ</w:t>
      </w:r>
    </w:p>
    <w:p>
      <w:pPr>
        <w:pStyle w:val="Normal"/>
        <w:jc w:val="center"/>
        <w:rPr/>
      </w:pPr>
      <w:r>
        <w:rPr/>
        <w:t>ΓΙΑ ΤΗΝ ΑΜΥΝΤΙΚΗ ΒΟΗΘΕΙΑ</w:t>
      </w:r>
    </w:p>
    <w:p>
      <w:pPr>
        <w:pStyle w:val="Normal"/>
        <w:rPr/>
      </w:pPr>
      <w:r>
        <w:rPr>
          <w:rFonts w:cs="Calibri"/>
        </w:rPr>
        <w:t xml:space="preserve"> </w:t>
      </w:r>
      <w:r>
        <w:rPr/>
        <w:t>Έχω την τιμή να αναφερθώ στο Άρθρο ΙΧ της Συμφωνίας Αμοιβαίας Αμυντικής Συνεργασίας μεταξύ της Κυβέρνησης των Ηνωμένων Πολιτειών και της Κυβέρνησης της Ελληνικής Δημοκρατίας που υπεγράφη σήμερα.</w:t>
      </w:r>
    </w:p>
    <w:p>
      <w:pPr>
        <w:pStyle w:val="Normal"/>
        <w:rPr/>
      </w:pPr>
      <w:r>
        <w:rPr>
          <w:rFonts w:cs="Calibri"/>
        </w:rPr>
        <w:t xml:space="preserve"> </w:t>
      </w:r>
      <w:r>
        <w:rPr/>
        <w:t>Επιθυμώ να επιβεβαιώσω το αίτημα της Κυβέρνησής μου προς το Κογκρέσο των Ηνωμένων Πολιτειών για την παροχή ποσού τριακοσίων σαράντα πέντε εκατομμυρίων δολαρίων ($ 345.000.000) σε δωρεάν χρηματοδότηση Ξένων Στρατιωτικών Πωλήσεων προς την Κυβέρνηση της Ελληνικής Δημοκρατίας για τη δωδεκάμηνη περίοδο που αρχίζει την 1η Οκτωβρίου 1990. Στο πλαίσιο της συνεχιζόμενης αμυντικής σχέσης, η Κυβέρνησή μου θα συνεχίσει να επιζητεί κατ' έτος κατάλληλα επίπεδα αμυντικής υποστήριξης για να βοηθήσει στον εκσυγχρονισμό των Ελληνικών Ενόπλων Δυνάμεων.</w:t>
      </w:r>
    </w:p>
    <w:p>
      <w:pPr>
        <w:pStyle w:val="Normal"/>
        <w:rPr/>
      </w:pPr>
      <w:r>
        <w:rPr>
          <w:rFonts w:cs="Calibri"/>
        </w:rPr>
        <w:t xml:space="preserve"> </w:t>
      </w:r>
      <w:r>
        <w:rPr/>
        <w:t>Σύμφωνα με το άρθρο 516 του Νόμου περί Εξωτερικής Βοηθείας του 1961, όπως τροποποιήθηκε, η Κυβέρνησή μου έχει διαθέσει, τα τελευταία χρόνια, στην Κυβέρνηση της Ελληνικής Δημοκρατίας ποσότητες και τύπους πλεονάζοντος υλικού κατάλληλου για τις ανάγκες εκσυγχρονισμού των Ελληνικών Ενόπλων Δυνάμεων και θα συνεχίσει να επιζητεί να διαθέτει τέτοιο υλικό, λαμβάνοντας υπόψη, στο μέτρο του εφικτού, τόσο τις ποιοτικές, όσο και τις ποσοτικές ανάγκες του προγράμματος εκσυγχρονισμού των Ελληνικών Ενόπλων Δυνάμεων. Βρίσκομαι στην ευχάριστη θέση να σας πληροφορήσω ότι η Κυβέρνησή μου προτείνει να διαθέσει προς τις Ελληνικές Ένοπλες Δυνάμεις το κατωτέρω αμυντικό υλικό:</w:t>
      </w:r>
    </w:p>
    <w:p>
      <w:pPr>
        <w:pStyle w:val="Normal"/>
        <w:rPr/>
      </w:pPr>
      <w:r>
        <w:rPr>
          <w:rFonts w:cs="Calibri"/>
        </w:rPr>
        <w:t xml:space="preserve"> </w:t>
      </w:r>
      <w:r>
        <w:rPr/>
        <w:t>28 αεροσκάφη ΨΨFΩΩ-4Ε</w:t>
      </w:r>
    </w:p>
    <w:p>
      <w:pPr>
        <w:pStyle w:val="Normal"/>
        <w:rPr/>
      </w:pPr>
      <w:r>
        <w:rPr>
          <w:rFonts w:cs="Calibri"/>
        </w:rPr>
        <w:t xml:space="preserve"> </w:t>
      </w:r>
      <w:r>
        <w:rPr/>
        <w:t>6 Αεροσκάφη Ρ3Α</w:t>
      </w:r>
    </w:p>
    <w:p>
      <w:pPr>
        <w:pStyle w:val="Normal"/>
        <w:rPr/>
      </w:pPr>
      <w:r>
        <w:rPr>
          <w:rFonts w:cs="Calibri"/>
        </w:rPr>
        <w:t xml:space="preserve"> </w:t>
      </w:r>
      <w:r>
        <w:rPr/>
        <w:t>28 Αεροσκάφη Α-7</w:t>
      </w:r>
    </w:p>
    <w:p>
      <w:pPr>
        <w:pStyle w:val="Normal"/>
        <w:rPr/>
      </w:pPr>
      <w:r>
        <w:rPr>
          <w:rFonts w:cs="Calibri"/>
        </w:rPr>
        <w:t xml:space="preserve"> </w:t>
      </w:r>
      <w:r>
        <w:rPr/>
        <w:t>4 Αντιτορπιλικά κατευθυνόμενων βλημάτων κλάσεως</w:t>
      </w:r>
    </w:p>
    <w:p>
      <w:pPr>
        <w:pStyle w:val="Normal"/>
        <w:rPr/>
      </w:pPr>
      <w:r>
        <w:rPr>
          <w:rFonts w:cs="Calibri"/>
        </w:rPr>
        <w:t xml:space="preserve"> </w:t>
      </w:r>
      <w:r>
        <w:rPr/>
        <w:t>Charles F. Adams</w:t>
      </w:r>
    </w:p>
    <w:p>
      <w:pPr>
        <w:pStyle w:val="Normal"/>
        <w:rPr/>
      </w:pPr>
      <w:r>
        <w:rPr>
          <w:rFonts w:cs="Calibri"/>
        </w:rPr>
        <w:t xml:space="preserve"> </w:t>
      </w:r>
      <w:r>
        <w:rPr/>
        <w:t>Η Κυβέρνησή μου θα εξετάσει με κάθε προσοχή κάθε επιπρόσθετη ανάγκη που θα έχει η Κυβέρνηση της Ελληνικής Δημοκρατίας, στην περίπτωση κατά την οποία θα καταστούν διαθέσιμα επιπρόσθετα πλοία και αεροσκάφη.</w:t>
      </w:r>
    </w:p>
    <w:p>
      <w:pPr>
        <w:pStyle w:val="Normal"/>
        <w:rPr/>
      </w:pPr>
      <w:r>
        <w:rPr>
          <w:rFonts w:cs="Calibri"/>
        </w:rPr>
        <w:t xml:space="preserve"> </w:t>
      </w:r>
      <w:r>
        <w:rPr/>
        <w:t>Επιπλέον, στο ίδιο πλαίσιο, η Κυβέρνησή μου προβλέπει ότι, μετά τη σύναψη και θέση σε ισχύ της Συμφωνίας για τις Συμβατικές Δυνάμεις στην Ευρώπη, η Ελλάς θα είναι μεταξύ των συμμάχων εκείνων του ΝΑΤΟ, που θα επωφεληθούν από το στρατιωτικό υλικό των Ηνωμένων Πολιτειών που θα καταστεί διαθέσιμο από την εφαρμογή της παραπάνω Συμφωνίας.</w:t>
      </w:r>
    </w:p>
    <w:p>
      <w:pPr>
        <w:pStyle w:val="Normal"/>
        <w:rPr/>
      </w:pPr>
      <w:r>
        <w:rPr>
          <w:rFonts w:cs="Calibri"/>
        </w:rPr>
        <w:t xml:space="preserve"> </w:t>
      </w:r>
      <w:r>
        <w:rPr/>
        <w:t>Έχω επίσης την τιμή να επισημάνω ότι η Κυβέρνηση των Ηνωμένων Πολιτειών είναι έτοιμη να συνεργασθεί με την Κυβέρνηση της Ελληνικής Δημοκρατίας για να παράσχει σ' αυτήν τη δυνατότητα να αναχρηματοδοτήσει τα δάνεια εξωτερικών στρατιωτικών πωλήσεων τα οποία δικαιούται, σύμφωνα με το πρόγραμμα αναμόρφωσης οφειλών ξένων στρατιωτικών πωλήσεων. Η Κυβέρνηση των Ηνωμένων Πολιτειών έχει επίσης την πρόθεση να παράσχει τη δυνατότητα στην Κυβέρνηση της Ελληνικής Δημοκρατίας να επωφεληθεί από την παραίτηση των μη επαναλαμβανόμενων εξόδων που σχετίζονται με την αγορά μείζονος αμυντικού υλικού των Ηνωμένων Πολιτειών. Επί του προκειμένου, ευχαρίστως επιβεβαιώνω ότι η Κυβέρνηση μου είναι έτοιμη να παραιτηθεί από μη επαναλαμβανόμενες δαπάνες περίπου πενήντα εκατομμυρίων δολαρίων ($ 50.000.000), που σχετίζονται με συστήματα τα οποία αγοράσθηκαν πρόσφατα από την Κυβέρνηση της Ελληνικής Δημοκρατίας.</w:t>
      </w:r>
    </w:p>
    <w:p>
      <w:pPr>
        <w:pStyle w:val="Normal"/>
        <w:rPr/>
      </w:pPr>
      <w:r>
        <w:rPr>
          <w:rFonts w:cs="Calibri"/>
        </w:rPr>
        <w:t xml:space="preserve"> </w:t>
      </w:r>
      <w:r>
        <w:rPr/>
        <w:t>Περαιτέρω θέλω να επισημάνω ότι οι υποχρεώσεις της Κυβέρνησής μου, όπως αυτές καθορίσθηκαν ανωτέρω, υπόκεινται στις συνταγματικές διαδικασίες των Ηνωμένων Πολιτειών, τους νόμους των Ηνωμένων Πολιτειών και άλλες εφαρμοστέες διατάξεις.</w:t>
      </w:r>
    </w:p>
    <w:p>
      <w:pPr>
        <w:pStyle w:val="Normal"/>
        <w:jc w:val="center"/>
        <w:rPr/>
      </w:pPr>
      <w:r>
        <w:rPr/>
        <w:t>Ο ΠΡΕΣΒΗΣ</w:t>
      </w:r>
    </w:p>
    <w:p>
      <w:pPr>
        <w:pStyle w:val="Normal"/>
        <w:jc w:val="center"/>
        <w:rPr/>
      </w:pPr>
      <w:r>
        <w:rPr/>
        <w:t>M. SOTIRHOS</w:t>
      </w:r>
    </w:p>
    <w:p>
      <w:pPr>
        <w:pStyle w:val="Normal"/>
        <w:rPr/>
      </w:pPr>
      <w:r>
        <w:rPr/>
      </w:r>
    </w:p>
    <w:p>
      <w:pPr>
        <w:pStyle w:val="Normal"/>
        <w:rPr/>
      </w:pPr>
      <w:r>
        <w:rPr>
          <w:rFonts w:cs="Calibri"/>
        </w:rPr>
        <w:t xml:space="preserve"> </w:t>
      </w:r>
      <w:r>
        <w:rPr/>
        <w:t>ΕΛΛΗΝΙΚΗ ΑΠΆΝΤΗΣΗ ΣΤΗ ΣΥΝΟΔΕΥΤΙΚΗ ΕΠΊΣΤΟΛΗ</w:t>
      </w:r>
    </w:p>
    <w:p>
      <w:pPr>
        <w:pStyle w:val="Normal"/>
        <w:rPr/>
      </w:pPr>
      <w:r>
        <w:rPr>
          <w:rFonts w:cs="Calibri"/>
        </w:rPr>
        <w:t xml:space="preserve"> </w:t>
      </w:r>
      <w:r>
        <w:rPr/>
        <w:t>ΤΩΝ ΗΝΩΜΕΝΩΝ ΠΟΛΙΤΕΙΩΝ ΓΙΑ ΑΜΥΝΤΙΚΗ ΒΟΗΘΕΙΑ</w:t>
      </w:r>
    </w:p>
    <w:p>
      <w:pPr>
        <w:pStyle w:val="Normal"/>
        <w:rPr/>
      </w:pPr>
      <w:r>
        <w:rPr/>
      </w:r>
    </w:p>
    <w:p>
      <w:pPr>
        <w:pStyle w:val="Normal"/>
        <w:rPr/>
      </w:pPr>
      <w:r>
        <w:rPr>
          <w:rFonts w:cs="Calibri"/>
        </w:rPr>
        <w:t xml:space="preserve"> </w:t>
      </w:r>
      <w:r>
        <w:rPr/>
        <w:t>Αγαπητέ Κύριε Πρέσβη,</w:t>
      </w:r>
    </w:p>
    <w:p>
      <w:pPr>
        <w:pStyle w:val="Normal"/>
        <w:rPr/>
      </w:pPr>
      <w:r>
        <w:rPr>
          <w:rFonts w:cs="Calibri"/>
        </w:rPr>
        <w:t xml:space="preserve"> </w:t>
      </w:r>
      <w:r>
        <w:rPr/>
        <w:t>Έχω την τιμή να γνωστοποιήσω τη λήψη της επιστολής σας από 8 Ιουλίου 1990, στην οποία η Κυβέρνησή σας περιγράφει ορισμένες ενέργειες, στις οποίες είναι έτοιμη να προβεί αναφορικά με την παροχή αμυντικής υποστήριξης προς την Κυβέρνηση της Ελληνικής Δημοκρατίας.</w:t>
      </w:r>
    </w:p>
    <w:p>
      <w:pPr>
        <w:pStyle w:val="Normal"/>
        <w:rPr/>
      </w:pPr>
      <w:r>
        <w:rPr>
          <w:rFonts w:cs="Calibri"/>
        </w:rPr>
        <w:t xml:space="preserve"> </w:t>
      </w:r>
      <w:r>
        <w:rPr/>
        <w:t>Έχω επίσης την τιμή να σας πληροφορήσω ότι η Κυβέρνησή μου λαμβάνει θετικά υπόψη το περιεχόμενο της επιστολής σας και θεωρεί ότι αυτό αποτελεί βάση της συνεργασίας μεταξύ των δύο Κυβερνήσεών μας στον τομέα της αμυντικής υποστήριξης.</w:t>
      </w:r>
    </w:p>
    <w:p>
      <w:pPr>
        <w:pStyle w:val="Normal"/>
        <w:rPr/>
      </w:pPr>
      <w:r>
        <w:rPr>
          <w:rFonts w:cs="Calibri"/>
        </w:rPr>
        <w:t xml:space="preserve"> </w:t>
      </w:r>
      <w:r>
        <w:rPr/>
        <w:t>Δεχθείτε, Κύριε Πρέσβη, την ανανέωση της διαβεβαίωσης της υψίστης υπόληψής μου.</w:t>
      </w:r>
    </w:p>
    <w:p>
      <w:pPr>
        <w:pStyle w:val="Normal"/>
        <w:rPr/>
      </w:pPr>
      <w:r>
        <w:rPr>
          <w:rFonts w:cs="Calibri"/>
        </w:rPr>
        <w:t xml:space="preserve"> </w:t>
      </w:r>
      <w:r>
        <w:rPr/>
        <w:t>Αθήνα, 8 Ιουλίου 1990</w:t>
      </w:r>
    </w:p>
    <w:p>
      <w:pPr>
        <w:pStyle w:val="Normal"/>
        <w:jc w:val="center"/>
        <w:rPr/>
      </w:pPr>
      <w:r>
        <w:rPr/>
        <w:t>Ο ΥΠΟΥΡΓΟΣ ΕΞΩΤΕΡΙΚΩΝ</w:t>
      </w:r>
    </w:p>
    <w:p>
      <w:pPr>
        <w:pStyle w:val="Normal"/>
        <w:jc w:val="center"/>
        <w:rPr/>
      </w:pPr>
      <w:r>
        <w:rPr/>
        <w:t>ΑΝΤΩΝΗΣ ΣΑΜΑΡΑΣ</w:t>
      </w:r>
    </w:p>
    <w:p>
      <w:pPr>
        <w:pStyle w:val="Normal"/>
        <w:jc w:val="center"/>
        <w:rPr/>
      </w:pPr>
      <w:r>
        <w:rPr/>
      </w:r>
    </w:p>
    <w:p>
      <w:pPr>
        <w:pStyle w:val="Normal"/>
        <w:jc w:val="center"/>
        <w:rPr/>
      </w:pPr>
      <w:r>
        <w:rPr/>
        <w:t>EMBASSY OF THE</w:t>
      </w:r>
    </w:p>
    <w:p>
      <w:pPr>
        <w:pStyle w:val="Normal"/>
        <w:jc w:val="center"/>
        <w:rPr/>
      </w:pPr>
      <w:r>
        <w:rPr/>
        <w:t>UNITED STATES OF AMERICA</w:t>
      </w:r>
    </w:p>
    <w:p>
      <w:pPr>
        <w:pStyle w:val="Normal"/>
        <w:rPr/>
      </w:pPr>
      <w:r>
        <w:rPr>
          <w:rFonts w:cs="Calibri"/>
        </w:rPr>
        <w:t xml:space="preserve"> </w:t>
      </w:r>
      <w:r>
        <w:rPr/>
        <w:t>No. 136</w:t>
      </w:r>
    </w:p>
    <w:p>
      <w:pPr>
        <w:pStyle w:val="Normal"/>
        <w:rPr/>
      </w:pPr>
      <w:r>
        <w:rPr>
          <w:rFonts w:cs="Calibri"/>
        </w:rPr>
        <w:t xml:space="preserve"> </w:t>
      </w:r>
      <w:r>
        <w:rPr/>
        <w:t>Excellency:</w:t>
      </w:r>
    </w:p>
    <w:p>
      <w:pPr>
        <w:pStyle w:val="Normal"/>
        <w:rPr/>
      </w:pPr>
      <w:r>
        <w:rPr>
          <w:rFonts w:cs="Calibri"/>
        </w:rPr>
        <w:t xml:space="preserve"> </w:t>
      </w:r>
      <w:r>
        <w:rPr/>
        <w:t>I have the honor to refer to the Mutual Defence Cooperation Agreement signed this date by our respective Governments and to propose that, notwithstanding Article I, paragraph 3 of this Agreement, the Government of the Hellenic Republic authorizes the Government of the United States to undertake the following changes of its current facilities in order to assure the continued efficiency of those facilities for the term of this Mutual Defence Cooperation Agreement:</w:t>
      </w:r>
    </w:p>
    <w:p>
      <w:pPr>
        <w:pStyle w:val="Normal"/>
        <w:rPr/>
      </w:pPr>
      <w:r>
        <w:rPr>
          <w:rFonts w:cs="Calibri"/>
        </w:rPr>
        <w:t xml:space="preserve"> </w:t>
      </w:r>
      <w:r>
        <w:rPr/>
        <w:t>a. Replacement and relocation of the antenna field at Iraklion Communications Station Complex.</w:t>
      </w:r>
    </w:p>
    <w:p>
      <w:pPr>
        <w:pStyle w:val="Normal"/>
        <w:rPr/>
      </w:pPr>
      <w:r>
        <w:rPr>
          <w:rFonts w:cs="Calibri"/>
        </w:rPr>
        <w:t xml:space="preserve"> </w:t>
      </w:r>
      <w:r>
        <w:rPr/>
        <w:t>b. Limited construction of operations and support facilities at Souda Air Base to permit the operation, maintenance and support of reconnaissance and tanker aircraft and the limited conduct of technical ground processing.</w:t>
      </w:r>
    </w:p>
    <w:p>
      <w:pPr>
        <w:pStyle w:val="Normal"/>
        <w:rPr/>
      </w:pPr>
      <w:r>
        <w:rPr>
          <w:rFonts w:cs="Calibri"/>
        </w:rPr>
        <w:t xml:space="preserve"> </w:t>
      </w:r>
      <w:r>
        <w:rPr/>
        <w:t>c. Modernization of the communications and analytical facilities at Iraklion Communications Station Complex and the communications facilities at Souda Air Base.</w:t>
      </w:r>
    </w:p>
    <w:p>
      <w:pPr>
        <w:pStyle w:val="Normal"/>
        <w:rPr/>
      </w:pPr>
      <w:r>
        <w:rPr>
          <w:rFonts w:cs="Calibri"/>
        </w:rPr>
        <w:t xml:space="preserve"> </w:t>
      </w:r>
      <w:r>
        <w:rPr/>
        <w:t>I have the further honor to propose that, if acceptable to the Government of the Hellenic Republic, this note, together with your Excellency's confirming reply, shall constitute an agreement between our two Governments which shall enter into force on the same date as the Agreement.</w:t>
      </w:r>
    </w:p>
    <w:p>
      <w:pPr>
        <w:pStyle w:val="Normal"/>
        <w:rPr/>
      </w:pPr>
      <w:r>
        <w:rPr>
          <w:rFonts w:cs="Calibri"/>
        </w:rPr>
        <w:t xml:space="preserve"> </w:t>
      </w:r>
      <w:r>
        <w:rPr/>
        <w:t>Accept, Excellency, the assurances of my highest consideration.</w:t>
      </w:r>
    </w:p>
    <w:p>
      <w:pPr>
        <w:pStyle w:val="Normal"/>
        <w:rPr/>
      </w:pPr>
      <w:r>
        <w:rPr>
          <w:rFonts w:cs="Calibri"/>
        </w:rPr>
        <w:t xml:space="preserve"> </w:t>
      </w:r>
      <w:r>
        <w:rPr/>
        <w:t>Embassy of the United States of America</w:t>
      </w:r>
    </w:p>
    <w:p>
      <w:pPr>
        <w:pStyle w:val="Normal"/>
        <w:rPr/>
      </w:pPr>
      <w:r>
        <w:rPr>
          <w:rFonts w:cs="Calibri"/>
        </w:rPr>
        <w:t xml:space="preserve"> </w:t>
      </w:r>
      <w:r>
        <w:rPr/>
        <w:t>Athens, July 8, 1990ΩΩ</w:t>
      </w:r>
    </w:p>
    <w:p>
      <w:pPr>
        <w:pStyle w:val="Normal"/>
        <w:rPr/>
      </w:pPr>
      <w:r>
        <w:rPr/>
      </w:r>
    </w:p>
    <w:p>
      <w:pPr>
        <w:pStyle w:val="Normal"/>
        <w:rPr/>
      </w:pPr>
      <w:r>
        <w:rPr>
          <w:rFonts w:cs="Calibri"/>
        </w:rPr>
        <w:t xml:space="preserve"> </w:t>
      </w:r>
      <w:r>
        <w:rPr/>
        <w:t>ΑΝΤΑΛΛΑΓΗ ΔΙΑΚΟΙΝΩΣΕΩΝ ΓΙΑ ΤΟΝ ΕΚΣΥΓΧΡΟΝΙΣΜΟ</w:t>
      </w:r>
    </w:p>
    <w:p>
      <w:pPr>
        <w:pStyle w:val="Normal"/>
        <w:rPr/>
      </w:pPr>
      <w:r>
        <w:rPr/>
      </w:r>
    </w:p>
    <w:p>
      <w:pPr>
        <w:pStyle w:val="Normal"/>
        <w:rPr/>
      </w:pPr>
      <w:r>
        <w:rPr>
          <w:rFonts w:cs="Calibri"/>
        </w:rPr>
        <w:t xml:space="preserve"> </w:t>
      </w:r>
      <w:r>
        <w:rPr/>
        <w:t>Διακοίνωση Η.Π.Α.</w:t>
      </w:r>
    </w:p>
    <w:p>
      <w:pPr>
        <w:pStyle w:val="Normal"/>
        <w:rPr/>
      </w:pPr>
      <w:r>
        <w:rPr>
          <w:rFonts w:cs="Calibri"/>
        </w:rPr>
        <w:t xml:space="preserve"> </w:t>
      </w:r>
      <w:r>
        <w:rPr/>
        <w:t>Εξοχότατε,</w:t>
      </w:r>
    </w:p>
    <w:p>
      <w:pPr>
        <w:pStyle w:val="Normal"/>
        <w:rPr/>
      </w:pPr>
      <w:r>
        <w:rPr>
          <w:rFonts w:cs="Calibri"/>
        </w:rPr>
        <w:t xml:space="preserve"> </w:t>
      </w:r>
      <w:r>
        <w:rPr/>
        <w:t>Έχω την τιμή να αναφερθώ στη Συμφωνία Αμοιβαίας Αμυντικής Συνεργασίας, που υπεγράφη σήμερα από τις αντίστοιχες Κυβερνήσεις μας και να προτείνω όπως, πέραν του άρθρου Ι, παράγραφος 3 της Συμφωνίας αυτής, η Κυβέρνηση της Ελληνικής Δημοκρατίας επιτρέψει στην Κυβέρνηση των Ηνωμένων Πολιτειών να προβεί στις κατωτέρω αλλαγές των σημερινών Ευκολιών της, προκειμένου να εξασφαλισθεί η συνεχής αποδοτικότης των Ευκολιών αυτών για τη διάρκεια της παρούσας Συμφωνίας Αμοιβαίας Αμυντικής Συνεργασίας.</w:t>
      </w:r>
    </w:p>
    <w:p>
      <w:pPr>
        <w:pStyle w:val="Normal"/>
        <w:rPr/>
      </w:pPr>
      <w:r>
        <w:rPr>
          <w:rFonts w:cs="Calibri"/>
        </w:rPr>
        <w:t xml:space="preserve"> </w:t>
      </w:r>
      <w:r>
        <w:rPr/>
        <w:t>α. Αντικατάσταση και μετατόπιση του πεδίου κεραίας στο Πλέγμα του Σταθμού Επικοινωνιών του Ηρακλείου.</w:t>
      </w:r>
    </w:p>
    <w:p>
      <w:pPr>
        <w:pStyle w:val="Normal"/>
        <w:rPr/>
      </w:pPr>
      <w:r>
        <w:rPr>
          <w:rFonts w:cs="Calibri"/>
        </w:rPr>
        <w:t xml:space="preserve"> </w:t>
      </w:r>
      <w:r>
        <w:rPr/>
        <w:t xml:space="preserve">β. Περιορισμένη κατασκευή ευκολιών λειτουργίας και υποστήριξης </w:t>
      </w:r>
    </w:p>
    <w:p>
      <w:pPr>
        <w:pStyle w:val="Normal"/>
        <w:rPr/>
      </w:pPr>
      <w:r>
        <w:rPr/>
      </w:r>
    </w:p>
    <w:p>
      <w:pPr>
        <w:pStyle w:val="Normal"/>
        <w:rPr/>
      </w:pPr>
      <w:r>
        <w:rPr/>
      </w:r>
    </w:p>
    <w:p>
      <w:pPr>
        <w:pStyle w:val="Normal"/>
        <w:rPr>
          <w:color w:val="FF0000"/>
        </w:rPr>
      </w:pPr>
      <w:r>
        <w:rPr>
          <w:color w:val="FF0000"/>
        </w:rPr>
        <w:t>ΣΕΛΙΔΑ 1883</w:t>
      </w:r>
    </w:p>
    <w:p>
      <w:pPr>
        <w:pStyle w:val="Normal"/>
        <w:rPr>
          <w:color w:val="FF0000"/>
        </w:rPr>
      </w:pPr>
      <w:r>
        <w:rPr>
          <w:color w:val="FF0000"/>
        </w:rPr>
      </w:r>
    </w:p>
    <w:p>
      <w:pPr>
        <w:pStyle w:val="Normal"/>
        <w:rPr/>
      </w:pPr>
      <w:r>
        <w:rPr/>
        <w:t>στην Αεροπορική Βάση της Σούδας για να καταστούν δυνατές οι λειτουργίες πτήσεων, συντήρηση και υποστήριξη των αεροσκαφών αναγνώρισης και ανεφοδιασμού και η περιορισμένη εκτέλεση επεξεργασίας στοιχείων στο έδαφος.</w:t>
      </w:r>
    </w:p>
    <w:p>
      <w:pPr>
        <w:pStyle w:val="Normal"/>
        <w:rPr/>
      </w:pPr>
      <w:r>
        <w:rPr>
          <w:rFonts w:cs="Calibri"/>
        </w:rPr>
        <w:t xml:space="preserve"> </w:t>
      </w:r>
      <w:r>
        <w:rPr/>
        <w:t>γ. Εκσυγχρονισμό των ευκολιών επικοινωνιών και ανάλυσης στο Πλέγμα Σταθμού Επικοινωνιών Ηρακλείου και των ευκολιών επικοινωνιών στην Αεροπορική Βάση της Σούδας.</w:t>
      </w:r>
    </w:p>
    <w:p>
      <w:pPr>
        <w:pStyle w:val="Normal"/>
        <w:rPr/>
      </w:pPr>
      <w:r>
        <w:rPr>
          <w:rFonts w:cs="Calibri"/>
        </w:rPr>
        <w:t xml:space="preserve"> </w:t>
      </w:r>
      <w:r>
        <w:rPr/>
        <w:t>Έχω επίσης την τιμή να προτείνω όπως, εφ' όσον τούτο είναι αποδεκτό και στην Κυβέρνηση της Ελληνικής Δημοκρατίας, η διακοίνωση αυτή, μαζί με την επιβεβαιωτική απάντηση της Εξοχότητος σας, αποτελέσει συμφωνία μεταξύ των δύο Κυβερνήσεών μας, η οποία θα τεθεί σε ισχύ την ίδια ημέρα, όπως η Συμφωνία.</w:t>
      </w:r>
    </w:p>
    <w:p>
      <w:pPr>
        <w:pStyle w:val="Normal"/>
        <w:rPr/>
      </w:pPr>
      <w:r>
        <w:rPr>
          <w:rFonts w:cs="Calibri"/>
        </w:rPr>
        <w:t xml:space="preserve"> </w:t>
      </w:r>
      <w:r>
        <w:rPr/>
        <w:t>Δεχθείτε, Εξοχότατε, τις διαβεβαιώσεις της υψίστης υπόληψής μου.</w:t>
      </w:r>
    </w:p>
    <w:p>
      <w:pPr>
        <w:pStyle w:val="Normal"/>
        <w:rPr/>
      </w:pPr>
      <w:r>
        <w:rPr/>
      </w:r>
    </w:p>
    <w:p>
      <w:pPr>
        <w:pStyle w:val="Normal"/>
        <w:rPr/>
      </w:pPr>
      <w:r>
        <w:rPr>
          <w:rFonts w:cs="Calibri"/>
        </w:rPr>
        <w:t xml:space="preserve"> </w:t>
      </w:r>
      <w:r>
        <w:rPr/>
        <w:t>Ελληνική Απάντηση</w:t>
      </w:r>
    </w:p>
    <w:p>
      <w:pPr>
        <w:pStyle w:val="Normal"/>
        <w:rPr/>
      </w:pPr>
      <w:r>
        <w:rPr/>
      </w:r>
    </w:p>
    <w:p>
      <w:pPr>
        <w:pStyle w:val="Normal"/>
        <w:rPr/>
      </w:pPr>
      <w:r>
        <w:rPr>
          <w:rFonts w:cs="Calibri"/>
        </w:rPr>
        <w:t xml:space="preserve"> </w:t>
      </w:r>
      <w:r>
        <w:rPr/>
        <w:t>Εξοχότατε,</w:t>
      </w:r>
    </w:p>
    <w:p>
      <w:pPr>
        <w:pStyle w:val="Normal"/>
        <w:rPr/>
      </w:pPr>
      <w:r>
        <w:rPr>
          <w:rFonts w:cs="Calibri"/>
        </w:rPr>
        <w:t xml:space="preserve"> </w:t>
      </w:r>
      <w:r>
        <w:rPr/>
        <w:t>Έχω την τιμή να αναφερθώ στη διακοίνωση της Εξοχότητός σας με σημερινή ημερομηνία, η οποία προβλέπει τα ακόλουθα:</w:t>
      </w:r>
    </w:p>
    <w:p>
      <w:pPr>
        <w:pStyle w:val="Normal"/>
        <w:rPr/>
      </w:pPr>
      <w:r>
        <w:rPr>
          <w:rFonts w:cs="Calibri"/>
        </w:rPr>
        <w:t xml:space="preserve"> </w:t>
      </w:r>
      <w:r>
        <w:rPr/>
        <w:t>"Εξοχότατε,</w:t>
      </w:r>
    </w:p>
    <w:p>
      <w:pPr>
        <w:pStyle w:val="Normal"/>
        <w:rPr/>
      </w:pPr>
      <w:r>
        <w:rPr>
          <w:rFonts w:cs="Calibri"/>
        </w:rPr>
        <w:t xml:space="preserve"> </w:t>
      </w:r>
      <w:r>
        <w:rPr/>
        <w:t>Έχω την τιμή να αναφερθώ στη Συμφωνία Αμοιβαίας Αμυντικής Συνεργασίας, που υπεγράφη σήμερα από τις αντίστοιχες Κυβερνήσεις μας και να προτείνω όπως, πέραν του άρθρου Ι, παράγραφος 3 της Συμφωνίας αυτής, η Κυβέρνηση της Ελληνικής Δημοκρατίας επιτρέψει στην Κυβέρνηση των Ηνωμένων Πολιτειών να προβεί στις κατωτέρω αλλαγές των σημερινών Ευκολιών της προκειμένου να εξασφαλισθεί η συνεχής αποδοτικότης των Ευκολιών αυτών για τη διάρκεια της παρούσας Συμφωνίας Αμοιβαίας Αμυντικής Συνεργασίας.</w:t>
      </w:r>
    </w:p>
    <w:p>
      <w:pPr>
        <w:pStyle w:val="Normal"/>
        <w:rPr/>
      </w:pPr>
      <w:r>
        <w:rPr>
          <w:rFonts w:cs="Calibri"/>
        </w:rPr>
        <w:t xml:space="preserve"> </w:t>
      </w:r>
      <w:r>
        <w:rPr/>
        <w:t>α. Αντικατάσταση και μετατόπιση του πεδίου κεραίας στο Πλέγμα του Σταθμού Επικοινωνιών του Ηρακλείου.</w:t>
      </w:r>
    </w:p>
    <w:p>
      <w:pPr>
        <w:pStyle w:val="Normal"/>
        <w:rPr/>
      </w:pPr>
      <w:r>
        <w:rPr>
          <w:rFonts w:cs="Calibri"/>
        </w:rPr>
        <w:t xml:space="preserve"> </w:t>
      </w:r>
      <w:r>
        <w:rPr/>
        <w:t>β. Περιορισμένη κατασκευή ευκολιών λειτουργίας και υποστήριξης στην Αεροπορική Βάση της Σούδας για να καταστούν δυνατές οι λειτουργίες πτήσεων, συντήρηση και υποστήριξη των αεροσκαφών αναγνώρισης και ανεφοδιασμού και η περιορισμένη εκτέλεση επεξεργασίας στοιχείων στο έδαφος.</w:t>
      </w:r>
    </w:p>
    <w:p>
      <w:pPr>
        <w:pStyle w:val="Normal"/>
        <w:rPr/>
      </w:pPr>
      <w:r>
        <w:rPr>
          <w:rFonts w:cs="Calibri"/>
        </w:rPr>
        <w:t xml:space="preserve"> </w:t>
      </w:r>
      <w:r>
        <w:rPr/>
        <w:t>γ. Εκσυγχρονισμό των ευκολιών επικοινωνιών και ανάλυσης στο Πλέγμα Σταθμού Επικοινωνιών Ηρακλείου και των ευκολιών επικοινωνιών στην Αεροπορική Βάση της Σούδας.</w:t>
      </w:r>
    </w:p>
    <w:p>
      <w:pPr>
        <w:pStyle w:val="Normal"/>
        <w:rPr/>
      </w:pPr>
      <w:r>
        <w:rPr>
          <w:rFonts w:cs="Calibri"/>
        </w:rPr>
        <w:t xml:space="preserve"> </w:t>
      </w:r>
      <w:r>
        <w:rPr/>
        <w:t>Έχω επίσης την τιμή να προτείνω όπως, εφ' όσον τούτο είναι αποδεκτό και στην Κυβέρνηση της Ελληνικής Δημοκρατίας, η διακοίνωση αυτή, μαζί με την επιβεβαιωτική απάντηση της Εξοχότητός σας, αποτελέσει συμφωνία μεταξύ των δύο Κυβερνήσεών μας, η οποία θα τεθεί σε ισχύ την ίδια ημέρα όπως η Συμφωνία.</w:t>
      </w:r>
    </w:p>
    <w:p>
      <w:pPr>
        <w:pStyle w:val="Normal"/>
        <w:rPr/>
      </w:pPr>
      <w:r>
        <w:rPr>
          <w:rFonts w:cs="Calibri"/>
        </w:rPr>
        <w:t xml:space="preserve"> </w:t>
      </w:r>
      <w:r>
        <w:rPr/>
        <w:t>Δεχθείτε, Εξοχότατε, τις διαβεβαιώσεις της υψίστης υπόληψής μου"~.</w:t>
      </w:r>
    </w:p>
    <w:p>
      <w:pPr>
        <w:pStyle w:val="Normal"/>
        <w:rPr/>
      </w:pPr>
      <w:r>
        <w:rPr>
          <w:rFonts w:cs="Calibri"/>
        </w:rPr>
        <w:t xml:space="preserve"> </w:t>
      </w:r>
      <w:r>
        <w:rPr/>
        <w:t>Βρίσκομαι στην ευχάριστη θέση να δεχθώ εκ μέρους της Κυβέρνησής μου την πρότασή σας και να επιβεβαιώσω ότι η διακοίνωση της Εξοχότητός σας, μαζί με την απάντηση αυτή, θα αποτελέσουν συμφωνία μεταξύ των δύο Κυβερνήσεών μας, η οποία θα τεθεί σε ισχύ την ίδια ημέρα, όπως η Συμφωνία.</w:t>
      </w:r>
    </w:p>
    <w:p>
      <w:pPr>
        <w:pStyle w:val="Normal"/>
        <w:rPr/>
      </w:pPr>
      <w:r>
        <w:rPr>
          <w:rFonts w:cs="Calibri"/>
        </w:rPr>
        <w:t xml:space="preserve"> </w:t>
      </w:r>
      <w:r>
        <w:rPr/>
        <w:t>Δεχθείτε, Εξοχότατε, τις διαβεβαιώσεις της υψίστης υπόληψής μου.</w:t>
      </w:r>
    </w:p>
    <w:p>
      <w:pPr>
        <w:pStyle w:val="Normal"/>
        <w:jc w:val="center"/>
        <w:rPr/>
      </w:pPr>
      <w:r>
        <w:rPr/>
        <w:t>Αθήνα, 8 Ιουλίου 1990</w:t>
      </w:r>
    </w:p>
    <w:p>
      <w:pPr>
        <w:pStyle w:val="Normal"/>
        <w:jc w:val="center"/>
        <w:rPr/>
      </w:pPr>
      <w:r>
        <w:rPr/>
        <w:t>ΑΝΤΩΝΗΣ ΣΑΜΑΡΑΣ</w:t>
      </w:r>
    </w:p>
    <w:p>
      <w:pPr>
        <w:pStyle w:val="Normal"/>
        <w:jc w:val="center"/>
        <w:rPr/>
      </w:pPr>
      <w:r>
        <w:rPr/>
      </w:r>
    </w:p>
    <w:p>
      <w:pPr>
        <w:pStyle w:val="Normal"/>
        <w:jc w:val="center"/>
        <w:rPr/>
      </w:pPr>
      <w:r>
        <w:rPr/>
        <w:t>Άρθρο δεύτερο</w:t>
      </w:r>
    </w:p>
    <w:p>
      <w:pPr>
        <w:pStyle w:val="Normal"/>
        <w:jc w:val="center"/>
        <w:rPr/>
      </w:pPr>
      <w:r>
        <w:rPr/>
      </w:r>
    </w:p>
    <w:p>
      <w:pPr>
        <w:pStyle w:val="Normal"/>
        <w:rPr/>
      </w:pPr>
      <w:r>
        <w:rPr>
          <w:rFonts w:cs="Calibri"/>
        </w:rPr>
        <w:t xml:space="preserve"> </w:t>
      </w:r>
      <w:r>
        <w:rPr/>
        <w:t>1. Ιδρύεται Πρεσβεία της Ελλάδος στο Τελ-Αβίβ του Ισραήλ με έδρα το Τελ-Αβίβ.</w:t>
      </w:r>
    </w:p>
    <w:p>
      <w:pPr>
        <w:pStyle w:val="Normal"/>
        <w:rPr/>
      </w:pPr>
      <w:r>
        <w:rPr>
          <w:rFonts w:cs="Calibri"/>
        </w:rPr>
        <w:t xml:space="preserve"> </w:t>
      </w:r>
      <w:r>
        <w:rPr/>
        <w:t>2. Στον πίνακα Α' του άρθρου 154 του ν.419/1976 (ΦΕΚ 221) προστίθεται η εξής διπλωματική αρχή: Πρεσβεία στο Τελ-Αβίβ.</w:t>
      </w:r>
    </w:p>
    <w:p>
      <w:pPr>
        <w:pStyle w:val="Normal"/>
        <w:rPr/>
      </w:pPr>
      <w:r>
        <w:rPr>
          <w:rFonts w:cs="Calibri"/>
        </w:rPr>
        <w:t xml:space="preserve"> </w:t>
      </w:r>
      <w:r>
        <w:rPr/>
        <w:t>3. Η σύνθεση του προσωπικού της πιο πάνω Πρεσβείας περιλαμβάνει τις θέσεις της Διπλωματικής Αντιπροσωπείας Τελ-Αβίβ, η οποία καταργείται.</w:t>
      </w:r>
    </w:p>
    <w:p>
      <w:pPr>
        <w:pStyle w:val="Normal"/>
        <w:rPr/>
      </w:pPr>
      <w:r>
        <w:rPr/>
      </w:r>
    </w:p>
    <w:p>
      <w:pPr>
        <w:pStyle w:val="Normal"/>
        <w:jc w:val="center"/>
        <w:rPr/>
      </w:pPr>
      <w:r>
        <w:rPr/>
        <w:t>Άρθρο τρίτο</w:t>
      </w:r>
    </w:p>
    <w:p>
      <w:pPr>
        <w:pStyle w:val="Normal"/>
        <w:jc w:val="center"/>
        <w:rPr/>
      </w:pPr>
      <w:r>
        <w:rPr/>
      </w:r>
    </w:p>
    <w:p>
      <w:pPr>
        <w:pStyle w:val="Normal"/>
        <w:rPr/>
      </w:pPr>
      <w:r>
        <w:rPr>
          <w:rFonts w:cs="Calibri"/>
        </w:rPr>
        <w:t xml:space="preserve"> </w:t>
      </w:r>
      <w:r>
        <w:rPr/>
        <w:t>1. Συνιστάται στο Υπουργείο Εξωτερικών θέση Αναπληρωτή Γενικού Γραμματέα.</w:t>
      </w:r>
    </w:p>
    <w:p>
      <w:pPr>
        <w:pStyle w:val="Normal"/>
        <w:rPr/>
      </w:pPr>
      <w:r>
        <w:rPr>
          <w:rFonts w:cs="Calibri"/>
        </w:rPr>
        <w:t xml:space="preserve"> </w:t>
      </w:r>
      <w:r>
        <w:rPr/>
        <w:t>2. Ως Αναπληρωτής Γενικός Γραμματέας ορίζεται, με προεδρικό διάταγμα, που εκδίδεται με πρόταση του Υπουργικού Συμβουλίου, μόνιμος και εν ενεργεία υπάλληλος του διπλωματικού κλάδου με βαθμό πρέσβεως.</w:t>
      </w:r>
    </w:p>
    <w:p>
      <w:pPr>
        <w:pStyle w:val="Normal"/>
        <w:rPr/>
      </w:pPr>
      <w:r>
        <w:rPr>
          <w:rFonts w:cs="Calibri"/>
        </w:rPr>
        <w:t xml:space="preserve"> </w:t>
      </w:r>
      <w:r>
        <w:rPr/>
        <w:t>3. Κατά τη διάρκεια της άσκησης των καθηκόντων του θα διατηρείται κενή η οργανική του θέση.</w:t>
      </w:r>
    </w:p>
    <w:p>
      <w:pPr>
        <w:pStyle w:val="Normal"/>
        <w:rPr/>
      </w:pPr>
      <w:r>
        <w:rPr/>
      </w:r>
    </w:p>
    <w:p>
      <w:pPr>
        <w:pStyle w:val="Normal"/>
        <w:jc w:val="center"/>
        <w:rPr/>
      </w:pPr>
      <w:r>
        <w:rPr/>
        <w:t>Άρθρο τέταρτο</w:t>
      </w:r>
    </w:p>
    <w:p>
      <w:pPr>
        <w:pStyle w:val="Normal"/>
        <w:jc w:val="center"/>
        <w:rPr/>
      </w:pPr>
      <w:r>
        <w:rPr/>
      </w:r>
    </w:p>
    <w:p>
      <w:pPr>
        <w:pStyle w:val="Normal"/>
        <w:rPr/>
      </w:pPr>
      <w:r>
        <w:rPr>
          <w:rFonts w:cs="Calibri"/>
        </w:rPr>
        <w:t xml:space="preserve"> </w:t>
      </w:r>
      <w:r>
        <w:rPr/>
        <w:t>1.α. Οι θέσεις του διπλωματικού κλάδου με βαθμό πρέσβεως αυξάνονται κατά έξι.</w:t>
      </w:r>
    </w:p>
    <w:p>
      <w:pPr>
        <w:pStyle w:val="Normal"/>
        <w:rPr/>
      </w:pPr>
      <w:r>
        <w:rPr>
          <w:rFonts w:cs="Calibri"/>
        </w:rPr>
        <w:t xml:space="preserve"> </w:t>
      </w:r>
      <w:r>
        <w:rPr/>
        <w:t>β. Οι θέσεις των πληρεξουσίων υπουργών Α' - Β' τάξης του διπλωματικού κλάδου αυξάνονται κατά οκτώ.</w:t>
      </w:r>
    </w:p>
    <w:p>
      <w:pPr>
        <w:pStyle w:val="Normal"/>
        <w:rPr/>
      </w:pPr>
      <w:r>
        <w:rPr>
          <w:rFonts w:cs="Calibri"/>
        </w:rPr>
        <w:t xml:space="preserve"> </w:t>
      </w:r>
      <w:r>
        <w:rPr/>
        <w:t>γ. Οι θέσεις των συμβούλων πρεσβείας Α' - Β' τάξης του διπλωματικού κλάδου αυξάνονται κατά δέκα.</w:t>
      </w:r>
    </w:p>
    <w:p>
      <w:pPr>
        <w:pStyle w:val="Normal"/>
        <w:rPr/>
      </w:pPr>
      <w:r>
        <w:rPr>
          <w:rFonts w:cs="Calibri"/>
        </w:rPr>
        <w:t xml:space="preserve"> </w:t>
      </w:r>
      <w:r>
        <w:rPr/>
        <w:t>δ. Οι διοριζόμενοι, σύμφωνα με το άρθρο 74 του ν.419/1976, απευθείας εκ προσωπικοτήτων υπάλληλοι με πρεσβευτικό βαθμό δεν είναι δυνατό να υπερβαίνουν τους τέσσερις και δεν καταλαμβάνουν ομοιόβαθμες θέσεις του διπλωματικού κλάδου.</w:t>
      </w:r>
    </w:p>
    <w:p>
      <w:pPr>
        <w:pStyle w:val="Normal"/>
        <w:rPr/>
      </w:pPr>
      <w:r>
        <w:rPr>
          <w:rFonts w:cs="Calibri"/>
        </w:rPr>
        <w:t xml:space="preserve"> </w:t>
      </w:r>
      <w:r>
        <w:rPr/>
        <w:t>2.α. Οι θέσεις του κλάδου εμπειρογνωμόνων με βαθμό εμπειρογνώμονα πρεσβευτού συμβούλου Α' τάξης αυξάνονται κατά μία.</w:t>
      </w:r>
    </w:p>
    <w:p>
      <w:pPr>
        <w:pStyle w:val="Normal"/>
        <w:rPr/>
      </w:pPr>
      <w:r>
        <w:rPr>
          <w:rFonts w:cs="Calibri"/>
        </w:rPr>
        <w:t xml:space="preserve"> </w:t>
      </w:r>
      <w:r>
        <w:rPr/>
        <w:t>β. Οι θέσεις του κλάδου εμπειρογνωμόνων με βαθμό εμπειρογνώμονα πρεσβευτού συμβούλου Β' τάξης αυξάνονται κατά τρεις.</w:t>
      </w:r>
    </w:p>
    <w:p>
      <w:pPr>
        <w:pStyle w:val="Normal"/>
        <w:rPr/>
      </w:pPr>
      <w:r>
        <w:rPr>
          <w:rFonts w:cs="Calibri"/>
        </w:rPr>
        <w:t xml:space="preserve"> </w:t>
      </w:r>
      <w:r>
        <w:rPr/>
        <w:t>3. Οι θέσεις του διοικητικού κλάδου γενικών καθηκόντων με βαθμό διευθυντού Α' - Β' τάξης αυξάνονται κατά δέκα και των τμηματαρχών Α' - Β' τάξης κατά δεκαπέντε.</w:t>
      </w:r>
    </w:p>
    <w:p>
      <w:pPr>
        <w:pStyle w:val="Normal"/>
        <w:rPr/>
      </w:pPr>
      <w:r>
        <w:rPr>
          <w:rFonts w:cs="Calibri"/>
        </w:rPr>
        <w:t xml:space="preserve"> </w:t>
      </w:r>
      <w:r>
        <w:rPr/>
        <w:t>4.α. Οι θέσεις του κλάδου τεχνικών επικοινωνιών με βαθμό διευθυντού Β' τάξης αυξάνονται κατά πέντε.</w:t>
      </w:r>
    </w:p>
    <w:p>
      <w:pPr>
        <w:pStyle w:val="Normal"/>
        <w:rPr/>
      </w:pPr>
      <w:r>
        <w:rPr>
          <w:rFonts w:cs="Calibri"/>
        </w:rPr>
        <w:t xml:space="preserve"> </w:t>
      </w:r>
      <w:r>
        <w:rPr/>
        <w:t>β. Στον πιο πάνω κλάδο συνιστώνται πέντε θέσεις με βαθμό διευθυντού Α' τάξης.</w:t>
      </w:r>
    </w:p>
    <w:p>
      <w:pPr>
        <w:pStyle w:val="Normal"/>
        <w:rPr/>
      </w:pPr>
      <w:r>
        <w:rPr>
          <w:rFonts w:cs="Calibri"/>
        </w:rPr>
        <w:t xml:space="preserve"> </w:t>
      </w:r>
      <w:r>
        <w:rPr/>
        <w:t>Οι υπάλληλοι του κλάδου τεχνικών επικοινωνιών προάγονται κατ' εκλογή στο βαθμό του διευθυντού Α' τάξης μετά από τριετή ευδόκιμη υπηρεσία στο βαθμό του διευθυντού Β' τάξης.</w:t>
      </w:r>
    </w:p>
    <w:p>
      <w:pPr>
        <w:pStyle w:val="Normal"/>
        <w:rPr/>
      </w:pPr>
      <w:r>
        <w:rPr>
          <w:rFonts w:cs="Calibri"/>
        </w:rPr>
        <w:t xml:space="preserve"> </w:t>
      </w:r>
      <w:r>
        <w:rPr/>
        <w:t>γ. Οι θέσεις του κλάδου τεχνικών επικοινωνιών με βαθμό τμηματάρχου Β' ή Α' τάξης αυξάνονται κατά πέντε.</w:t>
      </w:r>
    </w:p>
    <w:p>
      <w:pPr>
        <w:pStyle w:val="Normal"/>
        <w:rPr/>
      </w:pPr>
      <w:r>
        <w:rPr>
          <w:rFonts w:cs="Calibri"/>
        </w:rPr>
        <w:t xml:space="preserve"> </w:t>
      </w:r>
      <w:r>
        <w:rPr/>
        <w:t>δ. Οι θέσεις του κλάδου τεχνικών επικοινωνιών με βαθμό γραμματέα Β' ή Α' τάξης αυξάνονται κατά δέκα.</w:t>
      </w:r>
    </w:p>
    <w:p>
      <w:pPr>
        <w:pStyle w:val="Normal"/>
        <w:rPr/>
      </w:pPr>
      <w:r>
        <w:rPr/>
      </w:r>
    </w:p>
    <w:p>
      <w:pPr>
        <w:pStyle w:val="Normal"/>
        <w:jc w:val="center"/>
        <w:rPr/>
      </w:pPr>
      <w:r>
        <w:rPr/>
        <w:t>Άρθρο πέμπτο</w:t>
      </w:r>
    </w:p>
    <w:p>
      <w:pPr>
        <w:pStyle w:val="Normal"/>
        <w:jc w:val="center"/>
        <w:rPr/>
      </w:pPr>
      <w:r>
        <w:rPr/>
      </w:r>
    </w:p>
    <w:p>
      <w:pPr>
        <w:pStyle w:val="Normal"/>
        <w:rPr/>
      </w:pPr>
      <w:r>
        <w:rPr>
          <w:rFonts w:cs="Calibri"/>
        </w:rPr>
        <w:t xml:space="preserve"> </w:t>
      </w:r>
      <w:r>
        <w:rPr/>
        <w:t>1. Υπάλληλοι του κλάδου διοικητικών γραμματέων, που ήσαν κάτοχοι πτυχίου ανώτατης σχολής ημεδαπής ή ισότιμης αλλοδαπής πριν την ισχύ του ν. 419/1976, μπορούν να μετατάσσονται, μετά από γνώμη του Υπηρεσιακού Συμβουλίου, στο διοικητικό κλάδο γενικών καθηκόντων με το βαθμό που έχουν σύμφωνα με τα έτη υπηρεσίας τους μέχρι και του βαθμού του διευθυντού Β' τάξεως. Οι μετατασσόμενοι τίθενται στο αριστερό των ομοιοβάθμων τους.</w:t>
      </w:r>
    </w:p>
    <w:p>
      <w:pPr>
        <w:pStyle w:val="Normal"/>
        <w:rPr/>
      </w:pPr>
      <w:r>
        <w:rPr>
          <w:rFonts w:cs="Calibri"/>
        </w:rPr>
        <w:t xml:space="preserve"> </w:t>
      </w:r>
      <w:r>
        <w:rPr/>
        <w:t>2. Υπάλληλοι του κλάδου διοικητικών γραμματέων, που απέκτησαν πτυχίο ανώτατης σχολής ημεδαπής ή ισότιμης αλλοδαπής μετά την ισχύ του ν. 419/1976 και μέχρι την 27.11.85 (ημερομηνία διεξαγωγής του τελευταίου σχετικού διαγωνισμού), μπορούν να ενταχθούν κατόπιν δοκιμασίας στο διοικητικό κλάδο γενικών καθηκόντων και μέχρι του βαθμού του τμηματάρχου Α' τάξεως, σύμφωνα με τα έτη αποκτήσεως πτυχίου. Οι μετατασσόμενοι τίθενται στο αριστερό των ομοιοβάθμων τους.</w:t>
      </w:r>
    </w:p>
    <w:p>
      <w:pPr>
        <w:pStyle w:val="Normal"/>
        <w:rPr/>
      </w:pPr>
      <w:r>
        <w:rPr>
          <w:rFonts w:cs="Calibri"/>
        </w:rPr>
        <w:t xml:space="preserve"> </w:t>
      </w:r>
      <w:r>
        <w:rPr/>
        <w:t>Ο τρόπος και η διαδικασία της δοκιμασίας θα καθορισθούν δια προεδρικού διατάγματος.</w:t>
      </w:r>
    </w:p>
    <w:p>
      <w:pPr>
        <w:pStyle w:val="Normal"/>
        <w:rPr/>
      </w:pPr>
      <w:r>
        <w:rPr>
          <w:rFonts w:cs="Calibri"/>
        </w:rPr>
        <w:t xml:space="preserve"> </w:t>
      </w:r>
      <w:r>
        <w:rPr/>
        <w:t>3. Οι οργανικές θέσεις του κλάδου διοικητικών γραμματέων, που κατέχουν οι υπάλληλοι που μετατάσσονται κατά τις πιο πάνω διατάξεις, μετατρέπονται αυτοδικαίως με την έκδοση της σχετικής διοικητικής πράξης σε θέσεις του κλάδου γενικών καθηκόντων στο βαθμό στον οποίο γίνεται η μετάταξη.</w:t>
      </w:r>
    </w:p>
    <w:p>
      <w:pPr>
        <w:pStyle w:val="Normal"/>
        <w:rPr/>
      </w:pPr>
      <w:r>
        <w:rPr>
          <w:rFonts w:cs="Calibri"/>
        </w:rPr>
        <w:t xml:space="preserve"> </w:t>
      </w:r>
      <w:r>
        <w:rPr/>
        <w:t>Μετά την αποχώρηση των πιο πάνω υπαλλήλων από την υπηρεσία, για οποιοδήποτε λόγο, οι θέσεις στις οποίες μετατάχθηκαν επανέρχονται αυτοδικαίως στον κλάδο διοικητικών γραμματέων.</w:t>
      </w:r>
    </w:p>
    <w:p>
      <w:pPr>
        <w:pStyle w:val="Normal"/>
        <w:rPr/>
      </w:pPr>
      <w:r>
        <w:rPr>
          <w:rFonts w:cs="Calibri"/>
        </w:rPr>
        <w:t xml:space="preserve"> </w:t>
      </w:r>
      <w:r>
        <w:rPr/>
        <w:t>4. Οι διατάξεις του παρόντος άρθρου εφαρμόζονται μόνο για τους υπηρετούντες υπαλλήλους της πιο πάνω κατηγορίας κατά την έναρξη εφαρμογής του νόμου αυτού.</w:t>
      </w:r>
    </w:p>
    <w:p>
      <w:pPr>
        <w:pStyle w:val="Normal"/>
        <w:rPr/>
      </w:pPr>
      <w:r>
        <w:rPr/>
      </w:r>
    </w:p>
    <w:p>
      <w:pPr>
        <w:pStyle w:val="Normal"/>
        <w:jc w:val="center"/>
        <w:rPr/>
      </w:pPr>
      <w:r>
        <w:rPr/>
        <w:t>Άρθρο έκτο</w:t>
      </w:r>
    </w:p>
    <w:p>
      <w:pPr>
        <w:pStyle w:val="Normal"/>
        <w:jc w:val="center"/>
        <w:rPr/>
      </w:pPr>
      <w:r>
        <w:rPr/>
      </w:r>
    </w:p>
    <w:p>
      <w:pPr>
        <w:pStyle w:val="Normal"/>
        <w:rPr/>
      </w:pPr>
      <w:r>
        <w:rPr>
          <w:rFonts w:cs="Calibri"/>
        </w:rPr>
        <w:t xml:space="preserve"> </w:t>
      </w:r>
      <w:r>
        <w:rPr/>
        <w:t>1. Οι θέσεις μεταφραστών - διερμηνέων των παραγράφων 1 και 2 του άρθρου 65 του ν.419/1976 αυξάνονται κατά πέντε.</w:t>
      </w:r>
    </w:p>
    <w:p>
      <w:pPr>
        <w:pStyle w:val="Normal"/>
        <w:rPr/>
      </w:pPr>
      <w:r>
        <w:rPr>
          <w:rFonts w:cs="Calibri"/>
        </w:rPr>
        <w:t xml:space="preserve"> </w:t>
      </w:r>
      <w:r>
        <w:rPr/>
        <w:t>Οι υπάλληλοι που προσλαμβάνονται για την πλήρωση των θέσεων αυτών υπηρετούν αποκλειστικώς στην Υπηρεσία Πολιτικών Υποθέσεων Βόρειας Ελλάδας.</w:t>
      </w:r>
    </w:p>
    <w:p>
      <w:pPr>
        <w:pStyle w:val="Normal"/>
        <w:rPr/>
      </w:pPr>
      <w:r>
        <w:rPr>
          <w:rFonts w:cs="Calibri"/>
        </w:rPr>
        <w:t xml:space="preserve"> </w:t>
      </w:r>
      <w:r>
        <w:rPr/>
        <w:t>2. Στις θέσεις του επί σχέσει ιδιωτικού δικαίου προσωπικού της Μηχανογραφικής Υπηρεσίας του άρθρου 64 του ν.419/1976 προστίθενται οι ακόλουθες:</w:t>
      </w:r>
    </w:p>
    <w:p>
      <w:pPr>
        <w:pStyle w:val="Normal"/>
        <w:rPr/>
      </w:pPr>
      <w:r>
        <w:rPr/>
      </w:r>
    </w:p>
    <w:p>
      <w:pPr>
        <w:pStyle w:val="Normal"/>
        <w:rPr/>
      </w:pPr>
      <w:r>
        <w:rPr/>
      </w:r>
    </w:p>
    <w:p>
      <w:pPr>
        <w:pStyle w:val="Normal"/>
        <w:rPr>
          <w:color w:val="FF0000"/>
        </w:rPr>
      </w:pPr>
      <w:r>
        <w:rPr>
          <w:color w:val="FF0000"/>
        </w:rPr>
        <w:t>ΣΕΛΙΔΑ 1884</w:t>
      </w:r>
    </w:p>
    <w:p>
      <w:pPr>
        <w:pStyle w:val="Normal"/>
        <w:rPr>
          <w:color w:val="FF0000"/>
        </w:rPr>
      </w:pPr>
      <w:r>
        <w:rPr>
          <w:color w:val="FF0000"/>
        </w:rPr>
      </w:r>
    </w:p>
    <w:p>
      <w:pPr>
        <w:pStyle w:val="Normal"/>
        <w:rPr/>
      </w:pPr>
      <w:r>
        <w:rPr>
          <w:rFonts w:cs="Calibri"/>
        </w:rPr>
        <w:t xml:space="preserve"> </w:t>
      </w:r>
      <w:r>
        <w:rPr/>
        <w:t>- πέντε (5) θέσεις αναλυτών συστημάτων ηλεκτρονικών υπολογιστών.</w:t>
      </w:r>
    </w:p>
    <w:p>
      <w:pPr>
        <w:pStyle w:val="Normal"/>
        <w:rPr/>
      </w:pPr>
      <w:r>
        <w:rPr>
          <w:rFonts w:cs="Calibri"/>
        </w:rPr>
        <w:t xml:space="preserve"> </w:t>
      </w:r>
      <w:r>
        <w:rPr/>
        <w:t>- δεκαπέντε (15) θέσεις προγραμματιστών ηλεκτρονικών υπολογιστών.</w:t>
      </w:r>
    </w:p>
    <w:p>
      <w:pPr>
        <w:pStyle w:val="Normal"/>
        <w:rPr/>
      </w:pPr>
      <w:r>
        <w:rPr>
          <w:rFonts w:cs="Calibri"/>
        </w:rPr>
        <w:t xml:space="preserve"> </w:t>
      </w:r>
      <w:r>
        <w:rPr/>
        <w:t>- είκοσι (20) θέσεις χειριστών ηλεκτρονικών υπολογιστών.</w:t>
      </w:r>
    </w:p>
    <w:p>
      <w:pPr>
        <w:pStyle w:val="Normal"/>
        <w:rPr/>
      </w:pPr>
      <w:r>
        <w:rPr>
          <w:rFonts w:cs="Calibri"/>
        </w:rPr>
        <w:t xml:space="preserve"> </w:t>
      </w:r>
      <w:r>
        <w:rPr/>
        <w:t>Η παράγραφος 2 εδάφ. γ' του άρθρου 83 του ν.419/1976 τροποποιείται ως εξής:</w:t>
      </w:r>
    </w:p>
    <w:p>
      <w:pPr>
        <w:pStyle w:val="Normal"/>
        <w:rPr/>
      </w:pPr>
      <w:r>
        <w:rPr>
          <w:rFonts w:cs="Calibri"/>
        </w:rPr>
        <w:t xml:space="preserve"> </w:t>
      </w:r>
      <w:r>
        <w:rPr/>
        <w:t>"Δια τους προγραμματιστές ηλεκτρονικών υπολογιστών ανάλογο πτυχίο Τεχνολογικού Εκπαιδευτικού Ιδρύματος ή ισότιμης Ανεγνωρισμένης Ανωτέρας Σχολής".</w:t>
      </w:r>
    </w:p>
    <w:p>
      <w:pPr>
        <w:pStyle w:val="Normal"/>
        <w:rPr/>
      </w:pPr>
      <w:r>
        <w:rPr>
          <w:rFonts w:cs="Calibri"/>
        </w:rPr>
        <w:t xml:space="preserve"> </w:t>
      </w:r>
      <w:r>
        <w:rPr/>
        <w:t>Η παράγραφος 2 εδάφ. δ' του άρθρου 83 του ν.419/1976 αντικαθίσταται ως εξής:</w:t>
      </w:r>
    </w:p>
    <w:p>
      <w:pPr>
        <w:pStyle w:val="Normal"/>
        <w:rPr/>
      </w:pPr>
      <w:r>
        <w:rPr>
          <w:rFonts w:cs="Calibri"/>
        </w:rPr>
        <w:t xml:space="preserve"> </w:t>
      </w:r>
      <w:r>
        <w:rPr/>
        <w:t>"Δια τους χειριστές ηλεκτρονικών υπολογιστών ανάλογο πτυχίο Μέσης Τεχνικής Σχολής".</w:t>
      </w:r>
    </w:p>
    <w:p>
      <w:pPr>
        <w:pStyle w:val="Normal"/>
        <w:rPr/>
      </w:pPr>
      <w:r>
        <w:rPr>
          <w:rFonts w:cs="Calibri"/>
        </w:rPr>
        <w:t xml:space="preserve"> </w:t>
      </w:r>
      <w:r>
        <w:rPr/>
        <w:t>3. Οι μόνιμοι υπάλληλοι του διοικητικού κλάδου της Υπηρεσίας Πολιτικών Υποθέσεων Βόρειας Ελλάδας του Υπουργείου Εξωτερικών είναι δυνατό να μετατίθενται τόσο στο κέντρο, όσο και στις αρχές εξωτερικού.</w:t>
      </w:r>
    </w:p>
    <w:p>
      <w:pPr>
        <w:pStyle w:val="Normal"/>
        <w:rPr/>
      </w:pPr>
      <w:r>
        <w:rPr>
          <w:rFonts w:cs="Calibri"/>
        </w:rPr>
        <w:t xml:space="preserve"> </w:t>
      </w:r>
      <w:r>
        <w:rPr/>
        <w:t>Για τις πιο πάνω μετακινήσεις εφαρμόζονται οι διατάξεις του ν. 419/1976.</w:t>
      </w:r>
    </w:p>
    <w:p>
      <w:pPr>
        <w:pStyle w:val="Normal"/>
        <w:rPr/>
      </w:pPr>
      <w:r>
        <w:rPr/>
      </w:r>
    </w:p>
    <w:p>
      <w:pPr>
        <w:pStyle w:val="Normal"/>
        <w:jc w:val="center"/>
        <w:rPr/>
      </w:pPr>
      <w:r>
        <w:rPr/>
        <w:t>Άρθρο έβδομο</w:t>
      </w:r>
    </w:p>
    <w:p>
      <w:pPr>
        <w:pStyle w:val="Normal"/>
        <w:jc w:val="center"/>
        <w:rPr/>
      </w:pPr>
      <w:r>
        <w:rPr/>
      </w:r>
    </w:p>
    <w:p>
      <w:pPr>
        <w:pStyle w:val="Normal"/>
        <w:rPr/>
      </w:pPr>
      <w:r>
        <w:rPr>
          <w:rFonts w:cs="Calibri"/>
        </w:rPr>
        <w:t xml:space="preserve"> </w:t>
      </w:r>
      <w:r>
        <w:rPr/>
        <w:t>1. Συνιστώνται στο Υπουργείο Εξωτερικών πέντε θέσεις επιστημονικών συνεργατών με μίσθωση έργου.</w:t>
      </w:r>
    </w:p>
    <w:p>
      <w:pPr>
        <w:pStyle w:val="Normal"/>
        <w:rPr/>
      </w:pPr>
      <w:r>
        <w:rPr>
          <w:rFonts w:cs="Calibri"/>
        </w:rPr>
        <w:t xml:space="preserve"> </w:t>
      </w:r>
      <w:r>
        <w:rPr/>
        <w:t>2. Η ανάθεση γίνεται μετά από επιλογή των πιο πάνω επιστημονικών συνεργατών από Επιτροπή, που ορίζεται με απόφαση του Υπουργού Εξωτερικών. Με όμοια απόφαση καθορίζονται και τα τυπικά και ουσιαστικά τους προσόντα.</w:t>
      </w:r>
    </w:p>
    <w:p>
      <w:pPr>
        <w:pStyle w:val="Normal"/>
        <w:rPr/>
      </w:pPr>
      <w:r>
        <w:rPr/>
      </w:r>
    </w:p>
    <w:p>
      <w:pPr>
        <w:pStyle w:val="Normal"/>
        <w:jc w:val="center"/>
        <w:rPr/>
      </w:pPr>
      <w:r>
        <w:rPr/>
        <w:t>Άρθρο όγδοο</w:t>
      </w:r>
    </w:p>
    <w:p>
      <w:pPr>
        <w:pStyle w:val="Normal"/>
        <w:jc w:val="center"/>
        <w:rPr/>
      </w:pPr>
      <w:r>
        <w:rPr/>
        <w:t>Σύσταση ιδρύματος παλιννοστούντων ομογενών και</w:t>
      </w:r>
    </w:p>
    <w:p>
      <w:pPr>
        <w:pStyle w:val="Normal"/>
        <w:jc w:val="center"/>
        <w:rPr/>
      </w:pPr>
      <w:r>
        <w:rPr/>
        <w:t>ρύθμιση σχετικών θεμάτων</w:t>
      </w:r>
    </w:p>
    <w:p>
      <w:pPr>
        <w:pStyle w:val="Normal"/>
        <w:rPr/>
      </w:pPr>
      <w:r>
        <w:rPr/>
      </w:r>
    </w:p>
    <w:p>
      <w:pPr>
        <w:pStyle w:val="Normal"/>
        <w:rPr/>
      </w:pPr>
      <w:r>
        <w:rPr>
          <w:rFonts w:cs="Calibri"/>
        </w:rPr>
        <w:t xml:space="preserve"> </w:t>
      </w:r>
      <w:r>
        <w:rPr/>
        <w:t>1. Επιτρέπεται στον Υπουργό Εξωτερικών να συστήσει, κατά τις διατάξεις των άρθρων 108 έως και 114, 117 έως και 121 του Αστικού Κώδικα, κοινωφελές ίδρυμα με σκοπό την πάσης φύσεως κρατική αρωγή προς τους ομογενείς τους παλιννοστούντες από κράτη της Ανατολικής Ευρώπης και να αφιερώσει την απαιτούμενη προς τούτο περιουσία.</w:t>
      </w:r>
    </w:p>
    <w:p>
      <w:pPr>
        <w:pStyle w:val="Normal"/>
        <w:rPr/>
      </w:pPr>
      <w:r>
        <w:rPr>
          <w:rFonts w:cs="Calibri"/>
        </w:rPr>
        <w:t xml:space="preserve"> </w:t>
      </w:r>
      <w:r>
        <w:rPr/>
        <w:t>2. Με κοινές αποφάσεις των Υπουργών Εξωτερικών και Οικονομικών δύναται να ορίζονται πιστωτικά ιδρύματα για την ανάληψη, διακίνηση και διαχείριση συναφθέντων και συναπτομένων δανείων από το Ελληνικό Κράτος προς εκπλήρωση του σκοπού του ανωτέρω ιδρύματος. Η ανάληψη, διακίνηση και διαχείριση των δανείων αυτών γίνεται κατόπιν συμβάσεων, τις οποίες συνάπτουν, για λογαριασμό του Ελληνικού Κράτους, οι Υπουργοί των Εξωτερικών και Οικονομικών και οι νόμιμοι εκπρόσωποι των ανωτέρω ιδρυμάτων.</w:t>
      </w:r>
    </w:p>
    <w:p>
      <w:pPr>
        <w:pStyle w:val="Normal"/>
        <w:rPr/>
      </w:pPr>
      <w:r>
        <w:rPr>
          <w:rFonts w:cs="Calibri"/>
        </w:rPr>
        <w:t xml:space="preserve"> </w:t>
      </w:r>
      <w:r>
        <w:rPr/>
        <w:t>3. Κάθε χρόνο οι Υπουργοί Εξωτερικών και Οικονομικών με κοινές αποφάσεις τους επιτρέπεται να επιχορηγούν το ανωτέρω ίδρυμα από τον κρατικό προϋπολογισμό ή άλλους πόρους του Ελληνικού Κράτους.</w:t>
      </w:r>
    </w:p>
    <w:p>
      <w:pPr>
        <w:pStyle w:val="Normal"/>
        <w:rPr/>
      </w:pPr>
      <w:r>
        <w:rPr/>
      </w:r>
    </w:p>
    <w:p>
      <w:pPr>
        <w:pStyle w:val="Normal"/>
        <w:jc w:val="center"/>
        <w:rPr/>
      </w:pPr>
      <w:r>
        <w:rPr/>
        <w:t>Άρθρο ένατο</w:t>
      </w:r>
    </w:p>
    <w:p>
      <w:pPr>
        <w:pStyle w:val="Normal"/>
        <w:jc w:val="center"/>
        <w:rPr/>
      </w:pPr>
      <w:r>
        <w:rPr/>
        <w:t>Γενική Γραμματεία Παλιννοστούντων Ομογενών</w:t>
      </w:r>
    </w:p>
    <w:p>
      <w:pPr>
        <w:pStyle w:val="Normal"/>
        <w:jc w:val="center"/>
        <w:rPr/>
      </w:pPr>
      <w:r>
        <w:rPr/>
      </w:r>
    </w:p>
    <w:p>
      <w:pPr>
        <w:pStyle w:val="Normal"/>
        <w:rPr/>
      </w:pPr>
      <w:r>
        <w:rPr>
          <w:rFonts w:cs="Calibri"/>
        </w:rPr>
        <w:t xml:space="preserve"> </w:t>
      </w:r>
      <w:r>
        <w:rPr/>
        <w:t>1. Συνιστάται στο Υπουργείο Μακεδονίας - Θράκης Γενική Γραμματεία Παλιννοστούντων Ομογενών, ως ιδιαίτερη οργανική μονάδα του Υπουργείου αυτού.</w:t>
      </w:r>
    </w:p>
    <w:p>
      <w:pPr>
        <w:pStyle w:val="Normal"/>
        <w:rPr/>
      </w:pPr>
      <w:r>
        <w:rPr>
          <w:rFonts w:cs="Calibri"/>
        </w:rPr>
        <w:t xml:space="preserve"> </w:t>
      </w:r>
      <w:r>
        <w:rPr/>
        <w:t>2. Σκοπός της πιο πάνω Υπηρεσίας είναι η υποδοχή, η κοινωνική, επαγγελματική και στεγαστική αποκατάσταση, καθώς και η κοινωνική μέριμνα των Παλιννοστούντων Ομογενών που φθάνουν στη Βόρεια Ελλάδα.</w:t>
      </w:r>
    </w:p>
    <w:p>
      <w:pPr>
        <w:pStyle w:val="Normal"/>
        <w:rPr/>
      </w:pPr>
      <w:r>
        <w:rPr>
          <w:rFonts w:cs="Calibri"/>
        </w:rPr>
        <w:t xml:space="preserve"> </w:t>
      </w:r>
      <w:r>
        <w:rPr/>
        <w:t>3. Έργο της Γενικής Γραμματείας Παλιννοστούντων Ομογενών είναι:</w:t>
      </w:r>
    </w:p>
    <w:p>
      <w:pPr>
        <w:pStyle w:val="Normal"/>
        <w:rPr/>
      </w:pPr>
      <w:r>
        <w:rPr>
          <w:rFonts w:cs="Calibri"/>
        </w:rPr>
        <w:t xml:space="preserve"> </w:t>
      </w:r>
      <w:r>
        <w:rPr/>
        <w:t>α. Ο συντονισμός των υπηρεσιακών δραστηριοτήτων των δημόσιων φορέων της περιοχής Βόρειας Ελλάδας, που έχουν σχέση με τους σκοπούς της, όπως αυτοί περιγράφονται στην παράγραφο 2 του παρόντος άρθρου και</w:t>
      </w:r>
    </w:p>
    <w:p>
      <w:pPr>
        <w:pStyle w:val="Normal"/>
        <w:rPr/>
      </w:pPr>
      <w:r>
        <w:rPr>
          <w:rFonts w:cs="Calibri"/>
        </w:rPr>
        <w:t xml:space="preserve"> </w:t>
      </w:r>
      <w:r>
        <w:rPr/>
        <w:t>β. Η υποβολή συγκεκριμένων και αιτιολογημένων προτάσεων προς τους Υπουργούς Εξωτερικών και Μακεδονίας - Θράκης.</w:t>
      </w:r>
    </w:p>
    <w:p>
      <w:pPr>
        <w:pStyle w:val="Normal"/>
        <w:rPr/>
      </w:pPr>
      <w:r>
        <w:rPr/>
      </w:r>
    </w:p>
    <w:p>
      <w:pPr>
        <w:pStyle w:val="Normal"/>
        <w:jc w:val="center"/>
        <w:rPr/>
      </w:pPr>
      <w:r>
        <w:rPr/>
        <w:t>Άρθρο δέκατο</w:t>
      </w:r>
    </w:p>
    <w:p>
      <w:pPr>
        <w:pStyle w:val="Normal"/>
        <w:jc w:val="center"/>
        <w:rPr/>
      </w:pPr>
      <w:r>
        <w:rPr/>
        <w:t>Στελέχωση</w:t>
      </w:r>
    </w:p>
    <w:p>
      <w:pPr>
        <w:pStyle w:val="Normal"/>
        <w:rPr/>
      </w:pPr>
      <w:r>
        <w:rPr/>
      </w:r>
    </w:p>
    <w:p>
      <w:pPr>
        <w:pStyle w:val="Normal"/>
        <w:rPr/>
      </w:pPr>
      <w:r>
        <w:rPr>
          <w:rFonts w:cs="Calibri"/>
        </w:rPr>
        <w:t xml:space="preserve"> </w:t>
      </w:r>
      <w:r>
        <w:rPr/>
        <w:t>1. Η Γενική Γραμματεία Παλιννοστούντων Ομογενών θα στελεχωθεί με προσωπικό που θα αποσπαστεί ή θα μεταταγεί σύμφωνα με τις διατάξεις που ισχύουν, από τον ευρύτερο δημόσιο τομέα.</w:t>
      </w:r>
    </w:p>
    <w:p>
      <w:pPr>
        <w:pStyle w:val="Normal"/>
        <w:rPr/>
      </w:pPr>
      <w:r>
        <w:rPr>
          <w:rFonts w:cs="Calibri"/>
        </w:rPr>
        <w:t xml:space="preserve"> </w:t>
      </w:r>
      <w:r>
        <w:rPr/>
        <w:t>2. Οι αποσπάσεις και οι μετατάξεις αυτές θα γίνονται με κοινές αποφάσεις του Υπουργού Εξωτερικών, Μακεδονίας - Θράκης και του οικείου υπουργού.</w:t>
      </w:r>
    </w:p>
    <w:p>
      <w:pPr>
        <w:pStyle w:val="Normal"/>
        <w:rPr/>
      </w:pPr>
      <w:r>
        <w:rPr/>
      </w:r>
    </w:p>
    <w:p>
      <w:pPr>
        <w:pStyle w:val="Normal"/>
        <w:jc w:val="center"/>
        <w:rPr/>
      </w:pPr>
      <w:r>
        <w:rPr/>
        <w:t>Άρθρο ενδέκατο</w:t>
      </w:r>
    </w:p>
    <w:p>
      <w:pPr>
        <w:pStyle w:val="Normal"/>
        <w:jc w:val="center"/>
        <w:rPr/>
      </w:pPr>
      <w:r>
        <w:rPr/>
        <w:t>Εξουσιοδοτική διάταξη</w:t>
      </w:r>
    </w:p>
    <w:p>
      <w:pPr>
        <w:pStyle w:val="Normal"/>
        <w:rPr/>
      </w:pPr>
      <w:r>
        <w:rPr/>
      </w:r>
    </w:p>
    <w:p>
      <w:pPr>
        <w:pStyle w:val="Normal"/>
        <w:rPr/>
      </w:pPr>
      <w:r>
        <w:rPr>
          <w:rFonts w:cs="Calibri"/>
        </w:rPr>
        <w:t xml:space="preserve"> </w:t>
      </w:r>
      <w:r>
        <w:rPr/>
        <w:t>Κάθε άλλη σχετική με τη λειτουργία της Γενικής Γραμματείας Παλιννοστούντων Ποντίων λεπτομέρεια θα καθορίζεται με προεδρικά διατάγματα μετά από πρόταση των Υπουργών Εξωτερικών και Μακεδονίας - Θράκης.</w:t>
      </w:r>
    </w:p>
    <w:p>
      <w:pPr>
        <w:pStyle w:val="Normal"/>
        <w:rPr/>
      </w:pPr>
      <w:r>
        <w:rPr/>
      </w:r>
    </w:p>
    <w:p>
      <w:pPr>
        <w:pStyle w:val="Normal"/>
        <w:jc w:val="center"/>
        <w:rPr/>
      </w:pPr>
      <w:r>
        <w:rPr/>
        <w:t>Άρθρο δωδέκατο</w:t>
      </w:r>
    </w:p>
    <w:p>
      <w:pPr>
        <w:pStyle w:val="Normal"/>
        <w:rPr/>
      </w:pPr>
      <w:r>
        <w:rPr/>
      </w:r>
    </w:p>
    <w:p>
      <w:pPr>
        <w:pStyle w:val="Normal"/>
        <w:rPr/>
      </w:pPr>
      <w:r>
        <w:rPr>
          <w:rFonts w:cs="Calibri"/>
        </w:rPr>
        <w:t xml:space="preserve"> </w:t>
      </w:r>
      <w:r>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ΧΙΙ αυτής.</w:t>
      </w:r>
    </w:p>
    <w:p>
      <w:pPr>
        <w:pStyle w:val="Normal"/>
        <w:rPr/>
      </w:pPr>
      <w:r>
        <w:rPr>
          <w:rFonts w:cs="Calibri"/>
        </w:rPr>
        <w:t xml:space="preserve"> </w:t>
      </w:r>
      <w:r>
        <w:rPr/>
        <w:t>Αθήνα, 12 Ιουλίου 1990</w:t>
      </w:r>
    </w:p>
    <w:p>
      <w:pPr>
        <w:pStyle w:val="Normal"/>
        <w:rPr/>
      </w:pPr>
      <w:r>
        <w:rPr/>
      </w:r>
    </w:p>
    <w:p>
      <w:pPr>
        <w:pStyle w:val="Normal"/>
        <w:rPr/>
      </w:pPr>
      <w:r>
        <w:rPr/>
        <w:t>ΠΡΟΕΔΡΟΣ (Αθανάσιος Τσαλδάρης): Κύριοι συνάδελφοι, παρακαλώ για την επικύρωση των Πρακτικών της 25ης και 26ης Ιουνίου 1990. Επικυρούνται;</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ΟΣ (Αθανάσιος Τσαλδάρης): Συνεπώς τα Πρακτικά της 25ης και 26ης Ιουνίου 1990 επικυρώθηκαν.</w:t>
      </w:r>
    </w:p>
    <w:p>
      <w:pPr>
        <w:pStyle w:val="Normal"/>
        <w:rPr/>
      </w:pPr>
      <w:r>
        <w:rPr>
          <w:rFonts w:cs="Calibri"/>
        </w:rPr>
        <w:t xml:space="preserve"> </w:t>
      </w:r>
      <w:r>
        <w:rPr/>
        <w:t xml:space="preserve">Επίσης, παρακαλώ να δεχθεί το Σώμα να επικυρώσει το Προεδρείο υπ` ευθύνη του, τα Πρακτικά των συνεδριάσεων: Της 28ης Ιουνίου 1990, 29ης Ιουνίου 1990, 3ης Ιουλίου 1990, 6ης Ιουλίου 1990, 9ης Ιουλίου 1990, 10ης Ιουλίου 1990, 11ης Ιουλίου 1990, 12ης Ιουλίου 1990, 13ης Ιουλίου 1990, 16ης Ιουλίου 1990, 17ης Ιουλίου 1990, 18ης Ιουλίου 1990, 20ης Ιουλίου 1990, 21ης Ιουλίου 1990 και 23ης Ιουλίου 1990. Γίνεται δεκτό; </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ΠΡΟΕΔΡΟΣ (Αθανάσιος Τσαλδάρης): Συνεπώς, επικυρώθησαν τα Πρακτικά των παραπάνω συνεδριάσεων.</w:t>
      </w:r>
    </w:p>
    <w:p>
      <w:pPr>
        <w:pStyle w:val="Normal"/>
        <w:rPr/>
      </w:pPr>
      <w:r>
        <w:rPr>
          <w:rFonts w:cs="Calibri"/>
        </w:rPr>
        <w:t xml:space="preserve"> </w:t>
      </w:r>
      <w:r>
        <w:rPr/>
        <w:t>Εύχομαι καλό καλοκαίρι σε όλους.</w:t>
      </w:r>
    </w:p>
    <w:p>
      <w:pPr>
        <w:pStyle w:val="Normal"/>
        <w:rPr/>
      </w:pPr>
      <w:r>
        <w:rPr>
          <w:rFonts w:cs="Calibri"/>
        </w:rPr>
        <w:t xml:space="preserve"> </w:t>
      </w:r>
      <w:r>
        <w:rPr/>
        <w:t xml:space="preserve">Λύεται η συνεδρίαση. </w:t>
      </w:r>
    </w:p>
    <w:p>
      <w:pPr>
        <w:pStyle w:val="Normal"/>
        <w:rPr/>
      </w:pPr>
      <w:r>
        <w:rPr>
          <w:rFonts w:cs="Calibri"/>
        </w:rPr>
        <w:t xml:space="preserve"> </w:t>
      </w:r>
      <w:r>
        <w:rPr/>
        <w:t>Ώρα λήξης 00.46`.</w:t>
      </w:r>
    </w:p>
    <w:p>
      <w:pPr>
        <w:pStyle w:val="Normal"/>
        <w:rPr/>
      </w:pPr>
      <w:r>
        <w:rPr>
          <w:rFonts w:cs="Calibri"/>
        </w:rPr>
        <w:t xml:space="preserve"> </w:t>
      </w:r>
      <w:r>
        <w:rPr/>
        <w:t>Ο ΠΡΟΕΔΡΟΣ</w:t>
        <w:tab/>
        <w:tab/>
        <w:tab/>
        <w:tab/>
        <w:tab/>
        <w:tab/>
        <w:tab/>
        <w:t xml:space="preserve">ΟΙ ΓΡΑΜΜΑΤΕΙΣ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21:00Z</dcterms:created>
  <dc:creator>Κονίδα Αλεξάνδρα</dc:creator>
  <dc:description/>
  <dc:language>en-US</dc:language>
  <cp:lastModifiedBy>Κονίδα Αλεξάνδρα</cp:lastModifiedBy>
  <dcterms:modified xsi:type="dcterms:W3CDTF">2013-05-17T18:25:00Z</dcterms:modified>
  <cp:revision>1</cp:revision>
  <dc:subject/>
  <dc:title/>
</cp:coreProperties>
</file>