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717</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Ε’</w:t>
      </w:r>
    </w:p>
    <w:p>
      <w:pPr>
        <w:pStyle w:val="Normal"/>
        <w:jc w:val="center"/>
        <w:rPr/>
      </w:pPr>
      <w:r>
        <w:rPr/>
        <w:t>Σάββατο 21 Ιουλίου 1990</w:t>
      </w:r>
    </w:p>
    <w:p>
      <w:pPr>
        <w:pStyle w:val="Normal"/>
        <w:rPr/>
      </w:pPr>
      <w:r>
        <w:rPr/>
      </w:r>
    </w:p>
    <w:p>
      <w:pPr>
        <w:pStyle w:val="Normal"/>
        <w:rPr/>
      </w:pPr>
      <w:r>
        <w:rPr/>
        <w:t>Αθήνα, σήμερα στις 21 Ιουλίου, ημέρα Σάββατο και ώρα 10.50'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Normal"/>
        <w:rPr/>
      </w:pPr>
      <w:r>
        <w:rPr>
          <w:rFonts w:cs="Calibri"/>
        </w:rPr>
        <w:t xml:space="preserve"> </w:t>
      </w:r>
      <w:r>
        <w:rPr/>
        <w:t>ΠΡΟΕΔΡΟΣ (Αθανάσιος Τσαλδάρης):Κύριοι συνάδελφοι, αρχίζει η συνεδρίαση.</w:t>
      </w:r>
    </w:p>
    <w:p>
      <w:pPr>
        <w:pStyle w:val="Normal"/>
        <w:rPr/>
      </w:pPr>
      <w:r>
        <w:rPr>
          <w:rFonts w:cs="Calibri"/>
        </w:rPr>
        <w:t xml:space="preserve"> </w:t>
      </w:r>
      <w:r>
        <w:rPr/>
        <w:t>Παρακαλείται η κυρία Γραμματεύς να διαβάσει τις αναφορές προς το Σώμα.</w:t>
      </w:r>
    </w:p>
    <w:p>
      <w:pPr>
        <w:pStyle w:val="Normal"/>
        <w:rPr/>
      </w:pPr>
      <w:r>
        <w:rPr>
          <w:rFonts w:cs="Calibri"/>
        </w:rPr>
        <w:t xml:space="preserve"> </w:t>
      </w:r>
      <w:r>
        <w:rPr/>
        <w:t>Ανακοινώνονται προς το Σώμα από την υπάλληλο της Βουλής κυρία Αικατερίνη Τζαβάρα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ι Βουλευτές κύριοι ΝΙΚΟΛΑΟΣ ΓΑΛΑΝΟΣ, ΔΗΜΗΤΡΙΟΣ ΑΝΔΡΟΥΛΑΚΗΣ, ΓΡΗΓΟΡΙΟΣ ΓΙΑΝΝΑΡΟΣ και ΜΆΝΩΛΗΣ ΔΡΕΤΤΑΚΗΣ κατέθεσαν αναφορά της Συντονιστικής Επιτροπής των 5 Σωματείων του "ΑΙΓΑΙΟΝ Α.Ε.", με την οποία ζητεί τη λήψη μέτρων για την επαναλειτουργία της πιο πάνω επιχείρησης.</w:t>
      </w:r>
    </w:p>
    <w:p>
      <w:pPr>
        <w:pStyle w:val="Normal"/>
        <w:rPr/>
      </w:pPr>
      <w:r>
        <w:rPr>
          <w:rFonts w:cs="Calibri"/>
        </w:rPr>
        <w:t xml:space="preserve"> </w:t>
      </w:r>
      <w:r>
        <w:rPr/>
        <w:t>2. Οι Βουλευτές κύριοι ΝΙΚΟΛΑΟΣ ΓΑΝΑΝΟΣ, ΝΙΚΟΛΑΟΣ ΚΩΝΣΤΑΝΤΟΠΟΥΛΟΣ, ΑΝΤΩΝΗΣ ΣΚΥΛΛΑΚΟΣ και ΑΝΔΡΕΑΣ ΛΕΝΤΑΚΗΣ κατέθεσαν αναφορά του Δημάρχου Νικαίας, με την οποία ζητεί την επίχορήγηση του Δήμου του για την προώθηση του αναπτυξιακού και πολιτιστικού προγράμματός του.</w:t>
      </w:r>
    </w:p>
    <w:p>
      <w:pPr>
        <w:pStyle w:val="Normal"/>
        <w:rPr/>
      </w:pPr>
      <w:r>
        <w:rPr>
          <w:rFonts w:cs="Calibri"/>
        </w:rPr>
        <w:t xml:space="preserve"> </w:t>
      </w:r>
      <w:r>
        <w:rPr/>
        <w:t>3. Οι Βουλευτές κύριοι ΓΡΗΓΟΡΙΟΣ ΓΙΑΝΝΑΡΟΣ, ΠΑΝΑΓΙΩΤΗΣ ΣΚΟΤΙΝΙΩΤΗΣ, ΜΆΝΩΛΗΣ ΔΡΕΤΤΑΚΗΣ και ΠΑΝΑΓΙΩΤΗΣ ΚΟΣΙΩΝΗΣ κατέθεσαν αναφορά του Συνδέσμου Βαρέως Αναπήρων Πολέμου 1940-41 και εντεύθεν, με την οποία ζητεί τη χορήγηση ειδικού επίδόματος στα ακρωτηριασμένα μέλη του, τη χορήγηση της Α.Τ.Α. β’ τετραμήνου κ.λπ.</w:t>
      </w:r>
    </w:p>
    <w:p>
      <w:pPr>
        <w:pStyle w:val="Normal"/>
        <w:rPr/>
      </w:pPr>
      <w:r>
        <w:rPr>
          <w:rFonts w:cs="Calibri"/>
        </w:rPr>
        <w:t xml:space="preserve"> </w:t>
      </w:r>
      <w:r>
        <w:rPr/>
        <w:t>4. Οι Βουλευτές κύριοι ΣΤΡΑΤΗΣ ΚΟΡΑΚΑΣ, ΑΝΤΩΝΗΣ ΣΚΥΛΛΑΚΟΣ, ΑΘΑΝΑΣΙΟΣ ΠΑΦΙΛΗΣ και ΑΛΕΞΙΟΣ ΣΕΒΑΣΤΑΚΗΣ κατέθεσαν αναφορά της Ένωσης Γεωργικών Συνεταιρισμών Λήμνου, με την οποία ζητεί την επίλυση προβλημάτων που αντίμετωπίζουν λόγω της ξηρασίας οι αμπελοκαλλιεργητές και οι καλλιεργητές δημητριακών της περιοχής της.</w:t>
      </w:r>
    </w:p>
    <w:p>
      <w:pPr>
        <w:pStyle w:val="Normal"/>
        <w:rPr/>
      </w:pPr>
      <w:r>
        <w:rPr>
          <w:rFonts w:cs="Calibri"/>
        </w:rPr>
        <w:t xml:space="preserve"> </w:t>
      </w:r>
      <w:r>
        <w:rPr/>
        <w:t>5. Οι Βουλευτές κύριοι ΝΙΚΟΛΑΟΣ ΓΑΛΑΝΟΣ, ΔΗΜΗΤΡΙΟΣ ΑΝΔΡΟΥΛΑΚΗΣ, ΠΑΝΑΓΙΩΤΗΣ ΣΚΟΤΙΝΙΩΤΗΣ και ΜΆΝΩΛΗΣ ΔΡΕΤΤΑΚΗΣ κατέθεσαν αναφορά της Πανελλήνιας Ένωσης Πλοιάρχων Εμπορικού Ναυτικού, με την οποία ζητεί επίλυση ασφαλιστικών και λοιπών προβλημάτων των μελών της.</w:t>
      </w:r>
    </w:p>
    <w:p>
      <w:pPr>
        <w:pStyle w:val="Normal"/>
        <w:rPr/>
      </w:pPr>
      <w:r>
        <w:rPr>
          <w:rFonts w:cs="Calibri"/>
        </w:rPr>
        <w:t xml:space="preserve"> </w:t>
      </w:r>
      <w:r>
        <w:rPr/>
        <w:t>6. Οι Βουλευτές κύριοι ΣΤΡΑΤΗΣ ΚΟΡΑΚΑΣ, ΑΘΑΝΑΣΙΟΣ ΠΑΦΙΛΗΣ, ΤΡΑΪΑΝΟΣ ΧΑΤΖΗΔΗΜΗΤΡΙΟΥ και ΔΗΜΗΤΡΙΟΣ ΑΝΔΡΟΥΛΑΚΗΣ κατέθεσαν αναφορά Εργαζομένων εποχιακά στον Κρατικό Αερολιμένα Μυτιλήνης, με την οποία ζητούν την επαναπρόσληψή τους στην παραπάνω υπηρεσία της Ολυμπιακής Αεροπορίας.</w:t>
      </w:r>
    </w:p>
    <w:p>
      <w:pPr>
        <w:pStyle w:val="Normal"/>
        <w:rPr/>
      </w:pPr>
      <w:r>
        <w:rPr>
          <w:rFonts w:cs="Calibri"/>
        </w:rPr>
        <w:t xml:space="preserve"> </w:t>
      </w:r>
      <w:r>
        <w:rPr/>
        <w:t>7. Οι Βουλευτές κύριοι ΚΩΝ/ΝΟΣ ΤΡΙΑΡΙΔΗΣ και ΠΑΝΑΓΙΩΤΗΣ ΚΡΗΤΙΚΟΣ κατέθεσαν αναφορά της Ομοσπονδίας Αγροτικών Συλλόγων Νομού Κιλκίς, με την οποία ζητεί επίλυση προβλημάτων των σιτοπαραγωγών της περιοχής της.</w:t>
      </w:r>
    </w:p>
    <w:p>
      <w:pPr>
        <w:pStyle w:val="Normal"/>
        <w:rPr/>
      </w:pPr>
      <w:r>
        <w:rPr>
          <w:rFonts w:cs="Calibri"/>
        </w:rPr>
        <w:t xml:space="preserve"> </w:t>
      </w:r>
      <w:r>
        <w:rPr/>
        <w:t>8. Οι Βουλευτές κύριοι ΒΑΣΙΛΕΙΟΣ ΜΠΡΑΚΑΤΣΟΥΛΑΣ, ΘΕΟΔΩΡΟΣ ΑΝΑΓΝΩΣΤΟΠΟΥΛΟΣ, ΠΑΝΑΓΙΩΤΗΣ ΚΡΗΤΙΚΟΣ και ΙΩΑΝΝΗΣ ΤΡΑΓΑΚΗΣ κατέθεσαν αναφορά του Προέδρου της Κοινότητας Καναλιών Νομού Καρδίτσας, με την οποία ζητεί την οικονομική ενίσχυση της Κοινότητάς του για την επίλυση του προβλήματος ύδρευσής της.</w:t>
      </w:r>
    </w:p>
    <w:p>
      <w:pPr>
        <w:pStyle w:val="Normal"/>
        <w:rPr/>
      </w:pPr>
      <w:r>
        <w:rPr>
          <w:rFonts w:cs="Calibri"/>
        </w:rPr>
        <w:t xml:space="preserve"> </w:t>
      </w:r>
      <w:r>
        <w:rPr/>
        <w:t>9. Οι Βουλευτές κύριοι ΧΡΙΣΤΟΣ ΚΟΚΚΙΝΟΒΑΣΙΛΗΣ και ΠΑΝΑΓΙΩΤΗΣ ΚΡΗΤΙΚΟΣ κατέθεσαν αναφορά του Προέδρου της Κοινότητας Αμπελακίου Βάλτου Νομού Αιτωλ/νίας, με την οποία ζητεί τη λήψη μέτρων για την επίλυση του προβλήματος ύδρευσης της Κοινότητάς του.</w:t>
      </w:r>
    </w:p>
    <w:p>
      <w:pPr>
        <w:pStyle w:val="Normal"/>
        <w:rPr/>
      </w:pPr>
      <w:r>
        <w:rPr>
          <w:rFonts w:cs="Calibri"/>
        </w:rPr>
        <w:t xml:space="preserve"> </w:t>
      </w:r>
      <w:r>
        <w:rPr/>
        <w:t>10. Οι Βουλευτές κύριοι ΔΗΜΗΤΡΙΟΣ ΚΑΤΣΙΚΟΠΟΥΛΟΣ και ΠΑΝΑΓΙΩΤΗΣ ΚΡΗΤΙΚΟΣ κατέθεσαν αναφορά της Ένωσης Αγροτικών Συνεταιρισμών Πατρών Νομού Αχαΐας, με την οποία ζητεί τη λήψη μέτρων προστασίας των παραγωγών βιομηχανικής τομάτας της περιοχής της, που οι καλλιέργειές τους καταστράφηκαν από ασθένεια.</w:t>
      </w:r>
    </w:p>
    <w:p>
      <w:pPr>
        <w:pStyle w:val="Normal"/>
        <w:rPr/>
      </w:pPr>
      <w:r>
        <w:rPr>
          <w:rFonts w:cs="Calibri"/>
        </w:rPr>
        <w:t xml:space="preserve"> </w:t>
      </w:r>
      <w:r>
        <w:rPr/>
        <w:t>11. Οι Βουλευτές κύριοι ΘΕΟΔΩΡΟΣ ΚΟΚΕΛΙΔΗΣ και ΠΑΝΑΓΙΩΤΗΣ ΚΡΗΤΙΚΟΣ κατέθεσαν αναφορά του Δημοτικού Συμβουλίου Βελβεγού Νομού Κοζάνης, με την οποία ζητεί όπως η περιοχή Σερβίων και Βαΐου Κοζάνης υπαχθούν στη Δ` Ζώνη αναπτυξιακών κινήτρων.</w:t>
      </w:r>
    </w:p>
    <w:p>
      <w:pPr>
        <w:pStyle w:val="Normal"/>
        <w:rPr/>
      </w:pPr>
      <w:r>
        <w:rPr>
          <w:rFonts w:cs="Calibri"/>
        </w:rPr>
        <w:t xml:space="preserve"> </w:t>
      </w:r>
      <w:r>
        <w:rPr/>
        <w:t>12. Οι Βουλευτές κύριοι ΑΛΕΞΑΝΔΡΟΣ ΠΑΠΑΔΟΠΟΥΛΟΣ και ΠΑΝΑΓΙΩΤΗΣ ΚΡΗΤΙΚΟΣ κατέθεσαν αναφορά του Προέδρου της Κοινότητας Αμπελώνας Νομού Θεσπρωτιας, με την οποία ζητεί την απόζημίωση των αμπελοπαραγωγών της περιοχής του που οι καλλιέργειές τους καταστράφηκαν από την φυλλοξήρα.</w:t>
      </w:r>
    </w:p>
    <w:p>
      <w:pPr>
        <w:pStyle w:val="Normal"/>
        <w:rPr/>
      </w:pPr>
      <w:r>
        <w:rPr>
          <w:rFonts w:cs="Calibri"/>
        </w:rPr>
        <w:t xml:space="preserve"> </w:t>
      </w:r>
      <w:r>
        <w:rPr/>
        <w:t>13. Οι Βουλευτές κύριοι ΑΝΤΩΝΗΣ ΣΚΥΛΛΑΚΟΣ, ΑΘΑΝΑΣΙΟΣ ΠΑΦΙΛΗΣ, ΜΑΡΙΑ ΔΑΜΑΝΑΚΗ, ΔΗΜΗΤΡΙΟΣ ΑΝΔΡΟΥΛΑΚΗΣ και ΠΑΝΑΓΙΩΤΗΣ ΚΡΗΤΙΚΟΣ κατέθεσαν αναφορά του Συνδέσμου Κιτροπαραγωγών Νέου χωριού Απόκορώνου Νομού Χανίων Κρήτης, με την οποία ζητεί τη λήψη μέτρων για την προστασία και απόρρόφηση της παραγωγής κίτρων της περιοχής του.</w:t>
      </w:r>
    </w:p>
    <w:p>
      <w:pPr>
        <w:pStyle w:val="Normal"/>
        <w:rPr/>
      </w:pPr>
      <w:r>
        <w:rPr>
          <w:rFonts w:cs="Calibri"/>
        </w:rPr>
        <w:t xml:space="preserve"> </w:t>
      </w:r>
      <w:r>
        <w:rPr/>
        <w:t>14. Οι Βουλευτές κύριοι ΠΑΝΑΓΙΩΤΗΣ ΚΡΗΤΙΚΟΣ και ΙΩΑΝΝΗΣ ΤΡΑΓΑΚΗΣ κατέθεσαν αναφορά των Σωματείων Επαγγελματιών Πωλητών Β` και Γ` Λαϊκών Αγορών Πειραιά, με την οποία διαμαρτύρονται για την ίδρυση νέας Λαϊκής Αγοράς σε περιοχή του Αιγάλεω στην οποία δεν θα συμμετέχουν τα μέλη τους.</w:t>
      </w:r>
    </w:p>
    <w:p>
      <w:pPr>
        <w:pStyle w:val="Normal"/>
        <w:rPr/>
      </w:pPr>
      <w:r>
        <w:rPr/>
      </w:r>
    </w:p>
    <w:p>
      <w:pPr>
        <w:pStyle w:val="Normal"/>
        <w:rPr/>
      </w:pPr>
      <w:r>
        <w:rPr/>
      </w:r>
    </w:p>
    <w:p>
      <w:pPr>
        <w:pStyle w:val="Normal"/>
        <w:rPr>
          <w:color w:val="FF0000"/>
        </w:rPr>
      </w:pPr>
      <w:r>
        <w:rPr>
          <w:color w:val="FF0000"/>
        </w:rPr>
        <w:t>ΣΕΛΙΔΑ 1718</w:t>
      </w:r>
    </w:p>
    <w:p>
      <w:pPr>
        <w:pStyle w:val="Normal"/>
        <w:rPr>
          <w:color w:val="FF0000"/>
        </w:rPr>
      </w:pPr>
      <w:r>
        <w:rPr>
          <w:color w:val="FF0000"/>
        </w:rPr>
      </w:r>
    </w:p>
    <w:p>
      <w:pPr>
        <w:pStyle w:val="Normal"/>
        <w:rPr/>
      </w:pPr>
      <w:r>
        <w:rPr>
          <w:rFonts w:cs="Calibri"/>
        </w:rPr>
        <w:t xml:space="preserve"> </w:t>
      </w:r>
      <w:r>
        <w:rPr/>
        <w:t>Β` ΑΠΆΝΤΗΣΕΙΣ ΥΠΟΥΡΓΩΝ ΣΕ ΕΡΩΤΗΣΕΙΣ ΒΟΥΛΕΥΤΩΝ</w:t>
      </w:r>
    </w:p>
    <w:p>
      <w:pPr>
        <w:pStyle w:val="Normal"/>
        <w:rPr/>
      </w:pPr>
      <w:r>
        <w:rPr>
          <w:rFonts w:cs="Calibri"/>
        </w:rPr>
        <w:t xml:space="preserve"> </w:t>
      </w:r>
      <w:r>
        <w:rPr/>
        <w:t>1. Στην με αριθμό 792/27-6-90 ερώτηση των Βουλευτών κυρίων Θ. ΠΑΦΙΛΗ, Α. ΣΚΥΛΛΑΚΟΥ και Κ. ΡΗΓΑ δόθηκε από τον Υπουργό ΠΕΧΩΔΕ η ακόλουθη απάντηση:</w:t>
      </w:r>
    </w:p>
    <w:p>
      <w:pPr>
        <w:pStyle w:val="Normal"/>
        <w:rPr/>
      </w:pPr>
      <w:r>
        <w:rPr>
          <w:rFonts w:cs="Calibri"/>
        </w:rPr>
        <w:t xml:space="preserve"> </w:t>
      </w:r>
      <w:r>
        <w:rPr/>
        <w:t>"Σχετικά με την ρύπανση του Μαλιακού κόλπου σας γνωρίζουμε τα εξής:</w:t>
      </w:r>
    </w:p>
    <w:p>
      <w:pPr>
        <w:pStyle w:val="Normal"/>
        <w:rPr/>
      </w:pPr>
      <w:r>
        <w:rPr>
          <w:rFonts w:cs="Calibri"/>
        </w:rPr>
        <w:t xml:space="preserve"> </w:t>
      </w:r>
      <w:r>
        <w:rPr/>
        <w:t>1.- Ο Μαλιακός Κόλπος είναι θαλάσσιος χώρος (κλειστός κόλπος) με όχι ιδιαίτερα ισχυρά ρεύματα και η ανανέωση των νερών του με την ανοικτή θάλασσα γίνεται μέσω του Β. Ευβοϊκού κόλπου.</w:t>
      </w:r>
    </w:p>
    <w:p>
      <w:pPr>
        <w:pStyle w:val="Normal"/>
        <w:rPr/>
      </w:pPr>
      <w:r>
        <w:rPr>
          <w:rFonts w:cs="Calibri"/>
        </w:rPr>
        <w:t xml:space="preserve"> </w:t>
      </w:r>
      <w:r>
        <w:rPr/>
        <w:t>2.- Μικρό τμήμα αυτού είναι απόδέκτης των αστικών λυμάτων της πόλης της Λαμίας και ποσοτήτων βοθρολυμάτων της περιοχής που μεταφέρονται με βυτιοφόρα στην Γερμανική Τάφρο. (Απόσταση από ακτή 12-14 χιλιόμετρα). Η μακρά πορεία αυτής, περίπου 10 χιλιόμετρα και πλέον, με την αραίωση, την ανακύληση και συνεχή οξυγόνωση, την αραίωση με όμβρια και επίφανειακά νερά και προπαντός την τελική διάθεσή τους σε μία βαλτώδη περιοχή με εκτεταμένα έλη τα οποία δρουν σαν υποδοχείς και σαν μετασχηματιστές αζώτου, εισάγοντας οξειδωμένες μορφές αζώτου και εξάγοντας ανοιγμένες μορφές διαλελυμένες και εν αιωρήσει αζώτου, ενώ ένα ποσό απόβάλλεται απευθείας στην ατμόσφαιρα κατά την απόνίτρωση προστατεύει ασφαλώς και απότελεσματικά το Μαλιακό Κόλπο.</w:t>
      </w:r>
    </w:p>
    <w:p>
      <w:pPr>
        <w:pStyle w:val="Normal"/>
        <w:rPr/>
      </w:pPr>
      <w:r>
        <w:rPr>
          <w:rFonts w:cs="Calibri"/>
        </w:rPr>
        <w:t xml:space="preserve"> </w:t>
      </w:r>
      <w:r>
        <w:rPr/>
        <w:t>3.- Στο Δυτικό τμήμα του κόλπου εκβάλει ο Σπερχειός ποταμός ο οποίος με τον όγκο νερών και φερτών υλικών που μεταφέρει κατά τους χειμερινούς ιδίως μήνες, βοηθά στην ανανέωση των νερών του κόλπου και συμβάλει στην διατήρηση και ανάπτυξη του βιοτόπου στις εκβολές του.</w:t>
      </w:r>
    </w:p>
    <w:p>
      <w:pPr>
        <w:pStyle w:val="Normal"/>
        <w:rPr/>
      </w:pPr>
      <w:r>
        <w:rPr>
          <w:rFonts w:cs="Calibri"/>
        </w:rPr>
        <w:t xml:space="preserve"> </w:t>
      </w:r>
      <w:r>
        <w:rPr/>
        <w:t>Προκειμένου να διατηρηθεί το οικοσύστημα της περιοχής έχει με απόφαση Νομάρχη απαγορευθεί στη περιοχή Λιβάρι το ψάρεμα για την ανάπτυξη ενάλιου πλούτου του κόλπου.</w:t>
      </w:r>
    </w:p>
    <w:p>
      <w:pPr>
        <w:pStyle w:val="Normal"/>
        <w:rPr/>
      </w:pPr>
      <w:r>
        <w:rPr>
          <w:rFonts w:cs="Calibri"/>
        </w:rPr>
        <w:t xml:space="preserve"> </w:t>
      </w:r>
      <w:r>
        <w:rPr/>
        <w:t>4.- Για τον Μαλιακό κόλπο και προκειμένου για την διάθεση βιομηχ. απόβλήτων ισχύουν όροι και περιορισμοί που καθορίζονται από την ΚΥΑ 19640 του 1979 (κοινή απόφαση τεσσάρων Νομαρχών).</w:t>
      </w:r>
    </w:p>
    <w:p>
      <w:pPr>
        <w:pStyle w:val="Normal"/>
        <w:rPr/>
      </w:pPr>
      <w:r>
        <w:rPr>
          <w:rFonts w:cs="Calibri"/>
        </w:rPr>
        <w:t xml:space="preserve"> </w:t>
      </w:r>
      <w:r>
        <w:rPr/>
        <w:t>Ο Μαλιακός κόλπος είναι απόδέκτης και ποσοτήτων λιπασμάτων και γεωργικών φαρμάκων που προέρχονται από τις γεωργικές εκμεταλλεύσεις, γεγονός που δεν είναι δυνατόν να απόφευχθεί καθ` όσον η γύρω περιοχή είναι αγροτική.</w:t>
      </w:r>
    </w:p>
    <w:p>
      <w:pPr>
        <w:pStyle w:val="Normal"/>
        <w:rPr/>
      </w:pPr>
      <w:r>
        <w:rPr>
          <w:rFonts w:cs="Calibri"/>
        </w:rPr>
        <w:t xml:space="preserve"> </w:t>
      </w:r>
      <w:r>
        <w:rPr/>
        <w:t>5.- Στις 26-6-90 διαπιστώθηκε εκτεταμένη ρύπανση (χρωματισμός νερών) στην ανακουφιστική κοίτη του Σπερχειού ποταμού. Ελήφθησαν δείγματα και στάλθηκαν στο Γενικό Χημείο του Κράτους για έρευνα.</w:t>
      </w:r>
    </w:p>
    <w:p>
      <w:pPr>
        <w:pStyle w:val="Normal"/>
        <w:rPr/>
      </w:pPr>
      <w:r>
        <w:rPr>
          <w:rFonts w:cs="Calibri"/>
        </w:rPr>
        <w:t xml:space="preserve"> </w:t>
      </w:r>
      <w:r>
        <w:rPr/>
        <w:t>Από τις μέχρι τώρα αναλύσεις η εν λόγω ουσία συμπεριφέρεται σαν όξινη συνθετική χρωστική.</w:t>
      </w:r>
    </w:p>
    <w:p>
      <w:pPr>
        <w:pStyle w:val="Normal"/>
        <w:rPr/>
      </w:pPr>
      <w:r>
        <w:rPr>
          <w:rFonts w:cs="Calibri"/>
        </w:rPr>
        <w:t xml:space="preserve"> </w:t>
      </w:r>
      <w:r>
        <w:rPr/>
        <w:t>Η ρύπανση στη θαλάσσια περιοχή ήταν σημαντίκά περιορισμένη και εξαφανίστηκε μετά διήμερο. Η κατάσταση στην ανακουφιστική κοίτη υποχώρησε σημαντίκά μετά 5νθήμερο.</w:t>
      </w:r>
    </w:p>
    <w:p>
      <w:pPr>
        <w:pStyle w:val="Normal"/>
        <w:rPr/>
      </w:pPr>
      <w:r>
        <w:rPr>
          <w:rFonts w:cs="Calibri"/>
        </w:rPr>
        <w:t xml:space="preserve"> </w:t>
      </w:r>
      <w:r>
        <w:rPr/>
        <w:t>Η ρύπανση αυτή σύμφωνα με τις εκτιμήσεις της υπηρεσίας Εποπτείας Αλιείας της Νομαρχίας δεν είχε δυσμενείς επίδράσεις στον ενάλειο πλούτο.</w:t>
      </w:r>
    </w:p>
    <w:p>
      <w:pPr>
        <w:pStyle w:val="Normal"/>
        <w:rPr/>
      </w:pPr>
      <w:r>
        <w:rPr>
          <w:rFonts w:cs="Calibri"/>
        </w:rPr>
        <w:t xml:space="preserve"> </w:t>
      </w:r>
      <w:r>
        <w:rPr/>
        <w:t>6.- Θέλουμε να τονίσουμε ότι η Νομαρχία με συντονισμένες και συστηματικές παρατηρήσεις, ελέγχους και δειγματοληψίες θαλασσινών νερών των ακτών κολύμβησης, λυμάτων ξενοδοχείων, τουριστικών εγκαταστάσεων και βιομηχανικών απόβλήτων, ειδικών μελετών, σε συνεργασία με το Πανεπίστήμιο Πατρών και το Ε.Κ.Θ.Ε. διατηρεί άθραυστη τη δυναμική οικολογική ισορροπία του κόλπου.</w:t>
      </w:r>
    </w:p>
    <w:p>
      <w:pPr>
        <w:pStyle w:val="Normal"/>
        <w:rPr/>
      </w:pPr>
      <w:r>
        <w:rPr>
          <w:rFonts w:cs="Calibri"/>
        </w:rPr>
        <w:t xml:space="preserve"> </w:t>
      </w:r>
      <w:r>
        <w:rPr/>
        <w:t>Άλλωστε με βάση τα απότελέσματα των δειγματοληψιών που γίνονται κάθε χρόνο η ποιότητα των νερών στις ακτές κολύμβησης είναι εντός των προβλεπομένων ορίων. Είναι χαρακτηριστικό, ότι η ακτή CAMPING ΕΟΤ και η ακτή πλαζ ΕΟΤ στα Καμένα Βούρλα έχουν πάρει Γαλάζιες σημαίες το 1989.</w:t>
      </w:r>
    </w:p>
    <w:p>
      <w:pPr>
        <w:pStyle w:val="Normal"/>
        <w:rPr/>
      </w:pPr>
      <w:r>
        <w:rPr>
          <w:rFonts w:cs="Calibri"/>
        </w:rPr>
        <w:t xml:space="preserve"> </w:t>
      </w:r>
      <w:r>
        <w:rPr/>
        <w:t>7.- Η οριστική επίλυση του προβλήματος θα γίνει με την περάτωση των εγκαταστάσεων Βιολογικού Καθαρισμού της πόλεως Λαμίας, η οποία δεν θα βραδύνει πέραν των 18 μηνών και στις οποίες θα διατιθενται και τα βοθρολύμματα των βυτιοφόρων, σε ειδική θέση και διάταξη που προβλέπεται σ’ αυτές.</w:t>
      </w:r>
    </w:p>
    <w:p>
      <w:pPr>
        <w:pStyle w:val="Normal"/>
        <w:jc w:val="center"/>
        <w:rPr/>
      </w:pPr>
      <w:r>
        <w:rPr/>
        <w:t>Αθήνα 19 Ιουλίου 1990</w:t>
      </w:r>
    </w:p>
    <w:p>
      <w:pPr>
        <w:pStyle w:val="Normal"/>
        <w:jc w:val="center"/>
        <w:rPr/>
      </w:pPr>
      <w:r>
        <w:rPr/>
        <w:t>Ο Υπουργός</w:t>
      </w:r>
    </w:p>
    <w:p>
      <w:pPr>
        <w:pStyle w:val="Normal"/>
        <w:jc w:val="center"/>
        <w:rPr/>
      </w:pPr>
      <w:r>
        <w:rPr/>
        <w:t>ΣΤΕΦ. ΜΑΝΟΣ»</w:t>
      </w:r>
    </w:p>
    <w:p>
      <w:pPr>
        <w:pStyle w:val="Normal"/>
        <w:rPr/>
      </w:pPr>
      <w:r>
        <w:rPr/>
      </w:r>
    </w:p>
    <w:p>
      <w:pPr>
        <w:pStyle w:val="Normal"/>
        <w:rPr/>
      </w:pPr>
      <w:r>
        <w:rPr>
          <w:rFonts w:cs="Calibri"/>
        </w:rPr>
        <w:t xml:space="preserve"> </w:t>
      </w:r>
      <w:r>
        <w:rPr/>
        <w:t>2. Στην με αριθμό 793/27-6-90 ερώτηση των Βουλευτών κυρίων Π. ΚΟΣΙΩΝΗ, Π. ΣΚΟΤΙΝΙΩΤΗ, Ν. ΚΩΝΣΤΑΝΤΟΠΟΥΛΟΥ και Δ. ΑΝΔΡΟΥΛΑΚΗ δόθηκε από τον Υπουργό Υγείας, Πρόνοιας και Κοινωνικών Ασφαλίσεων η ακόλουθη απάντηση:</w:t>
      </w:r>
    </w:p>
    <w:p>
      <w:pPr>
        <w:pStyle w:val="Normal"/>
        <w:rPr/>
      </w:pPr>
      <w:r>
        <w:rPr>
          <w:rFonts w:cs="Calibri"/>
        </w:rPr>
        <w:t xml:space="preserve"> </w:t>
      </w:r>
      <w:r>
        <w:rPr/>
        <w:t>"Σχετικά με ίδρυση Κέντρου Υγείας στην περιοχή της ορεινής Ηλείας σας γνωρίζουμε τα εξής:</w:t>
      </w:r>
    </w:p>
    <w:p>
      <w:pPr>
        <w:pStyle w:val="Normal"/>
        <w:rPr/>
      </w:pPr>
      <w:r>
        <w:rPr>
          <w:rFonts w:cs="Calibri"/>
        </w:rPr>
        <w:t xml:space="preserve"> </w:t>
      </w:r>
      <w:r>
        <w:rPr/>
        <w:t>Τα αιτήματα για ίδρυση νέων Κέντρων Υγείας θα εξετάζονται σταδιακά κατά την υλοποίηση του Κυβερνητικού Προγράμματος για την υγεία και σε συνάρτηση με τις Οικονομικές δυνατότητες του Υπουργείου μας.</w:t>
      </w:r>
    </w:p>
    <w:p>
      <w:pPr>
        <w:pStyle w:val="Normal"/>
        <w:jc w:val="center"/>
        <w:rPr/>
      </w:pPr>
      <w:r>
        <w:rPr/>
        <w:t>Αθήνα 13 Ιουλίου 1990</w:t>
      </w:r>
    </w:p>
    <w:p>
      <w:pPr>
        <w:pStyle w:val="Normal"/>
        <w:jc w:val="center"/>
        <w:rPr/>
      </w:pPr>
      <w:r>
        <w:rPr/>
        <w:t>Ο Αναπληρωτής Υπουργός</w:t>
      </w:r>
    </w:p>
    <w:p>
      <w:pPr>
        <w:pStyle w:val="Normal"/>
        <w:jc w:val="center"/>
        <w:rPr/>
      </w:pPr>
      <w:r>
        <w:rPr/>
        <w:t>Γ. ΣΟΥΡΛΑΣ"</w:t>
      </w:r>
    </w:p>
    <w:p>
      <w:pPr>
        <w:pStyle w:val="Normal"/>
        <w:rPr/>
      </w:pPr>
      <w:r>
        <w:rPr/>
      </w:r>
    </w:p>
    <w:p>
      <w:pPr>
        <w:pStyle w:val="Normal"/>
        <w:rPr/>
      </w:pPr>
      <w:r>
        <w:rPr>
          <w:rFonts w:cs="Calibri"/>
        </w:rPr>
        <w:t xml:space="preserve"> </w:t>
      </w:r>
      <w:r>
        <w:rPr/>
        <w:t>3. Στην με αριθμό 793/27-6-90 ερώτηση των Βουλευτών κυρίων Π. ΚΟΣΙΩΝΗ, Π. ΣΚΟΤΙΝΙΩΤΗ, Ν. ΚΩΝΣΤΑΝΤΟΠΟΥΛΟΥ και Δ. ΑΝΔΡΟΥΛΑΚΗ δόθηκε από τον Υπουργό Εθνικής Παιδείας και Θρησκευμάτων η ακόλουθη απάντηση:</w:t>
      </w:r>
    </w:p>
    <w:p>
      <w:pPr>
        <w:pStyle w:val="Normal"/>
        <w:rPr/>
      </w:pPr>
      <w:r>
        <w:rPr>
          <w:rFonts w:cs="Calibri"/>
        </w:rPr>
        <w:t xml:space="preserve"> </w:t>
      </w:r>
      <w:r>
        <w:rPr/>
        <w:t>"1. Με την αριθμ. ΙΒ/4405/88 κοινή απόφαση των Υπουργών Παιδείας, Οικονομικών και Εσωτερικών (ΦΕΚ 415/88 τ. Β’) ρυθμίζονται τα θέματα της δωρεάν μεταφοράς των μαθητών των σχολείων πρωτοβάθμιας και δευτεροβάθμιας Εκπ/σης, που κατοικούν μακριά από την έδρα του σχολείου τους.</w:t>
      </w:r>
    </w:p>
    <w:p>
      <w:pPr>
        <w:pStyle w:val="Normal"/>
        <w:rPr/>
      </w:pPr>
      <w:r>
        <w:rPr>
          <w:rFonts w:cs="Calibri"/>
        </w:rPr>
        <w:t xml:space="preserve"> </w:t>
      </w:r>
      <w:r>
        <w:rPr/>
        <w:t>Η δωρεάν μεταφορά γίνεται με τη χρησιμοποίηση υπεραστικών λεωφορείων του ΚΤΕΛ ή με άλλα μισθωμένα από το ΚΤΕΛ μεταφορικά μέσα και η δαπάνη βαρύνει εξολοκλήρου το δημόσιο, χωρίς καμμιά άλλη επίβάρυνση για τους μαθητές.</w:t>
      </w:r>
    </w:p>
    <w:p>
      <w:pPr>
        <w:pStyle w:val="Normal"/>
        <w:rPr/>
      </w:pPr>
      <w:r>
        <w:rPr>
          <w:rFonts w:cs="Calibri"/>
        </w:rPr>
        <w:t xml:space="preserve"> </w:t>
      </w:r>
      <w:r>
        <w:rPr/>
        <w:t>Σε περίπτωση που δεν είναι δυνατή η μεταφορά των μαθητών από το ΚΤΕΛ, κατά την προηγούμενη διαδικασία, ο οικείος Νομάρχης, με απόφασή του προβαίνει, κατόπιν μειοδοτικού διαγωνισμού ή απευθείας, χωρίς μειοδοτικό διαγωνισμό, λόγω του κατεπείγοντος, στη μίσθωση κάθε κατάλληλου δημοσίου ή ιδιωτικού μέσου, για τη μεταφορά των μαθητών, με δαπάνη του δημοσίου, από τον τόπο της κατοικίας τους στο σχολείο που φοιτούν και αντίστροφα.</w:t>
      </w:r>
    </w:p>
    <w:p>
      <w:pPr>
        <w:pStyle w:val="Normal"/>
        <w:rPr/>
      </w:pPr>
      <w:r>
        <w:rPr>
          <w:rFonts w:cs="Calibri"/>
        </w:rPr>
        <w:t xml:space="preserve"> </w:t>
      </w:r>
      <w:r>
        <w:rPr/>
        <w:t>2. Για τη δημιουργία χώρων άθλησης, εκτός των γυμναστηριακών χώρων των σχολείων, ως και κέντρου Αθλητικής προετοιμασίας στο δάσος της Φολόης, αρμοδία είναι η Γ.Γ. Αθλητισμού. Στο Υπουργείο Πολιτισμού, απόστέλλεται αντίγραφο της Ερώτησης για να σας ενημερώσει σχετικά.</w:t>
      </w:r>
    </w:p>
    <w:p>
      <w:pPr>
        <w:pStyle w:val="Normal"/>
        <w:rPr/>
      </w:pPr>
      <w:r>
        <w:rPr>
          <w:rFonts w:cs="Calibri"/>
        </w:rPr>
        <w:t xml:space="preserve"> </w:t>
      </w:r>
      <w:r>
        <w:rPr/>
        <w:t>3. Με προτροπή του ΥΠΕΠΘ έχουν πραγματοποιηθεί ποικίλες πολιτιστικές δραστηριότητες σε σχολεία της Δ/θμιας Εκπ/σης του Ν. Ηλείας. Συγκεκριμένα: 5 θεατρικές παραστάσεις, 2 εκθέσεις βιβλίου, 9 επίσκέψεις σε Μουσεία και Αρχαιολογικούς χώρους, 3 εκθέσεις ζωγραφικής, 7 μουσικές-χορωδιακές εκδηλώσεις, 5 χοροεσπερίδες, έκδοση 3 μαθητικών εφημερίδων, 4 φιλολογικές βραδιές αφιερωμένες σε Έλληνες λογοτέχνες, 4 εκδηλώσεις-εξορμήσεις για την προστασία του περιβάλλοντος, εμπλουτισμός με βιβλία σχολικών βιβλιοθηκών κ.λπ. Ανεξάρτητα από τα παραπάνω, σας ενημερώνουμε ότι το ΥΠΕΠΘ, για τη νέα σχολική χρονικά, προγραμματιζει την οργάνωση και οικονομική στήριξη πολιτιστικών εκδηλώσεων για τα σχολεία Δ/θμιας εκπ/σης του Ν. Ηλείας.</w:t>
      </w:r>
    </w:p>
    <w:p>
      <w:pPr>
        <w:pStyle w:val="Normal"/>
        <w:rPr/>
      </w:pPr>
      <w:r>
        <w:rPr>
          <w:rFonts w:cs="Calibri"/>
        </w:rPr>
        <w:t xml:space="preserve"> </w:t>
      </w:r>
      <w:r>
        <w:rPr/>
        <w:t>4. Όσον αφορά την Περιβαλλοντική Εκπ/ση, στα τέλη της φετινής σχολικής χρονιάς, οργανώθηκε στο Ν. Ηλείας, ειδική ημερίδα για θέματα περιβάλλοντος, στην οποία συμμετείχαν 70 εκπ/κοί όλων των τύπων σχολείων της Δ/θμιας Εκπ/σης του Ν. Ηλείας. Ήδη η περιβαλλοντική εκπαίδευση θεσμοθετήθηκε γενικά για όλα τα σχολεία Δ/θμιας Εκπ/σης με το άρθρο 116 του νόμου για τον εκσυγχρονισμό και την ανάπτυξη.</w:t>
      </w:r>
    </w:p>
    <w:p>
      <w:pPr>
        <w:pStyle w:val="Normal"/>
        <w:rPr/>
      </w:pPr>
      <w:r>
        <w:rPr>
          <w:rFonts w:cs="Calibri"/>
        </w:rPr>
        <w:t xml:space="preserve"> </w:t>
      </w:r>
      <w:r>
        <w:rPr/>
        <w:t>5. Για θέματα ναρκωτικών, σας αναφέρουμε ότι το Υπουργείο Παιδείας εφαρμόζει ένα πειραματικό πρόγραμμα "Εκπαίδευση για την προαγωγή της Υγείας, με στόχο την πρόληψη χρήσης τοξικών ουσιών (κάπνισμα, οινόπνευμα, ναρκωτικά)"~. Ο στόχος του ΥΠΕΠΘ είναι η γενίκευση του προγράμματος αυτού, αν η αξιολόγησή του απόβεί θετική. Ακόμη πρόκειται να ιδρυθούν Συμβουλευτικοί Σταθμοί Νέων για την καταπόλέμηση των ναρκωτικών, των επίδημικών ασθενειών κ.λπ.</w:t>
      </w:r>
    </w:p>
    <w:p>
      <w:pPr>
        <w:pStyle w:val="Normal"/>
        <w:rPr/>
      </w:pPr>
      <w:r>
        <w:rPr>
          <w:rFonts w:cs="Calibri"/>
        </w:rPr>
        <w:t xml:space="preserve"> </w:t>
      </w:r>
      <w:r>
        <w:rPr/>
        <w:t>Επίσης για τη σχολική χρονιά 1990-91, το Υπουργείο Παιδείας, έχει ξεκινήσει επαφές με αρμόδιους τοπικούς φορείς, για την εκπόνηση ενός προγράμματος ενημέρωσης των μαθητών της Δ/θμιας Εκπ/σης του Ν. Ηλείας, για θέματα ναρκωτικών.</w:t>
      </w:r>
    </w:p>
    <w:p>
      <w:pPr>
        <w:pStyle w:val="Normal"/>
        <w:jc w:val="center"/>
        <w:rPr/>
      </w:pPr>
      <w:r>
        <w:rPr/>
        <w:t>Αθήνα 19 Ιουλίου 1990</w:t>
      </w:r>
    </w:p>
    <w:p>
      <w:pPr>
        <w:pStyle w:val="Normal"/>
        <w:jc w:val="center"/>
        <w:rPr/>
      </w:pPr>
      <w:r>
        <w:rPr/>
        <w:t>Ο Υπουργός</w:t>
      </w:r>
    </w:p>
    <w:p>
      <w:pPr>
        <w:pStyle w:val="Normal"/>
        <w:jc w:val="center"/>
        <w:rPr/>
      </w:pPr>
      <w:r>
        <w:rPr/>
        <w:t>ΒΑΣ. ΚΟΝΤΟΓΙΑΝΝΟΠΟΥΛΟΣ"</w:t>
      </w:r>
    </w:p>
    <w:p>
      <w:pPr>
        <w:pStyle w:val="Normal"/>
        <w:rPr/>
      </w:pPr>
      <w:r>
        <w:rPr/>
      </w:r>
    </w:p>
    <w:p>
      <w:pPr>
        <w:pStyle w:val="Normal"/>
        <w:rPr/>
      </w:pPr>
      <w:r>
        <w:rPr>
          <w:rFonts w:cs="Calibri"/>
        </w:rPr>
        <w:t xml:space="preserve"> </w:t>
      </w:r>
      <w:r>
        <w:rPr/>
        <w:t xml:space="preserve">4. Στην με αριθμό 794/27-6-90 ερώτηση των Βουλευτών κυρίων Χ. ΡΟΚΟΦΥΛΛΟΥ και Θ. ΤΣΟΥΡΑ δόθηκε από τον Υπουργό Δημόσιας </w:t>
      </w:r>
    </w:p>
    <w:p>
      <w:pPr>
        <w:pStyle w:val="Normal"/>
        <w:rPr/>
      </w:pPr>
      <w:r>
        <w:rPr/>
      </w:r>
    </w:p>
    <w:p>
      <w:pPr>
        <w:pStyle w:val="Normal"/>
        <w:rPr/>
      </w:pPr>
      <w:r>
        <w:rPr/>
      </w:r>
    </w:p>
    <w:p>
      <w:pPr>
        <w:pStyle w:val="Normal"/>
        <w:rPr>
          <w:color w:val="FF0000"/>
        </w:rPr>
      </w:pPr>
      <w:r>
        <w:rPr>
          <w:color w:val="FF0000"/>
        </w:rPr>
        <w:t>ΣΕΛΙΔΑ 1719</w:t>
      </w:r>
    </w:p>
    <w:p>
      <w:pPr>
        <w:pStyle w:val="Normal"/>
        <w:rPr>
          <w:color w:val="FF0000"/>
        </w:rPr>
      </w:pPr>
      <w:r>
        <w:rPr>
          <w:color w:val="FF0000"/>
        </w:rPr>
      </w:r>
    </w:p>
    <w:p>
      <w:pPr>
        <w:pStyle w:val="Normal"/>
        <w:rPr/>
      </w:pPr>
      <w:r>
        <w:rPr/>
        <w:t>Τάξης η ακόλουθη απάντηση:</w:t>
      </w:r>
    </w:p>
    <w:p>
      <w:pPr>
        <w:pStyle w:val="Normal"/>
        <w:rPr/>
      </w:pPr>
      <w:r>
        <w:rPr>
          <w:rFonts w:cs="Calibri"/>
        </w:rPr>
        <w:t xml:space="preserve"> </w:t>
      </w:r>
      <w:r>
        <w:rPr/>
        <w:t>"Η επανασύσταση της Αγροφυλακής και η διοικητικής της υπαγωγή στο Υπουργείο μας εξαγγέλθηκε πρόσφατα από τον κ. Πρωθυπουργό. Μετά την νομοθετική ρύθμιση του θέματος αυτού θα εξετασθεί το αίτημα για επανίδρυση και επαναλειτουργία του Αγρονομείου Μύτικα.</w:t>
      </w:r>
    </w:p>
    <w:p>
      <w:pPr>
        <w:pStyle w:val="Normal"/>
        <w:jc w:val="center"/>
        <w:rPr/>
      </w:pPr>
      <w:r>
        <w:rPr/>
        <w:t>Αθήνα 18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5. Στην με αριθμό 796/27-6-90 ερώτηση του Βουλευτή κυρίου Χ. ΚΑΤΣΙΓΙΑΝΝΗ δόθηκε από τον Υπουργό Πολιτισμού η ακόλουθη απάντηση:</w:t>
      </w:r>
    </w:p>
    <w:p>
      <w:pPr>
        <w:pStyle w:val="Normal"/>
        <w:rPr/>
      </w:pPr>
      <w:r>
        <w:rPr>
          <w:rFonts w:cs="Calibri"/>
        </w:rPr>
        <w:t xml:space="preserve"> </w:t>
      </w:r>
      <w:r>
        <w:rPr/>
        <w:t>"Το θέμα της υδροδοτήσεως της Κοιν. Καλάμου έχει απασχολήσει το Κεντρικό Αρχαιολογικό Συμβούλιο στις αρ. 15/19-5-87 και 8/27-2-90 μακρότατες επί του θέματος συνεδρίες του, λόγω της εμμονής της κοινότητας ν` αντλήσει από παράνομη γεώτρηση που η ίδια έκαμε εντός του κηρυγμένου αρχαιολογικού χώρου του Αμφιαρείου, σε απόσταση 10 μόνον μέτρων από τον περιφραγμένο χώρο, καταστρέφοντας αρχαία.</w:t>
      </w:r>
    </w:p>
    <w:p>
      <w:pPr>
        <w:pStyle w:val="Normal"/>
        <w:rPr/>
      </w:pPr>
      <w:r>
        <w:rPr>
          <w:rFonts w:cs="Calibri"/>
        </w:rPr>
        <w:t xml:space="preserve"> </w:t>
      </w:r>
      <w:r>
        <w:rPr/>
        <w:t>ΙΣΤΟΡΙΚΟ</w:t>
      </w:r>
    </w:p>
    <w:p>
      <w:pPr>
        <w:pStyle w:val="Normal"/>
        <w:rPr/>
      </w:pPr>
      <w:r>
        <w:rPr>
          <w:rFonts w:cs="Calibri"/>
        </w:rPr>
        <w:t xml:space="preserve"> </w:t>
      </w:r>
      <w:r>
        <w:rPr/>
        <w:t>Το ΙΓΜΕ μετά από αίτημα της Κοινότητας έκανε έρευνα για τις δυνατότητες υδροδοτήσεως της περιοχής και υπέδειξε τρία σημεία για διενέργεια γεωτρήσεως τα Κ1-Κ2-Κ3 εκ των οποίων τα Κ2-Κ3 εκτός αρχαιολογικούς χώρους και χωρίς να εξαντληθούν οι εναλλακτικές λύσεις γεωτρήσεως στα Κ2-Κ3 η Κοιν. Καλάμου διηνήργησε αυθαίρετα γεώτρηση στο Κ1. Το θέμα εξετάστηκε από το Τοπικό Συμβούλιο το οποίο γνωμοδότησε αρνητικά για τη διενέργεια γεωτρήσεως για λόγους προστασίας του αρχαιολογικού χώρου, οι εργασίες διακόπηκαν και πραγματοποιήθηκε σύσκεψη για το θέμα, στην οποία έλαβε μέρος και ο Πρόεδρος της κοινότητας κατά την οποία συνοπτικά ετέθηκαν τρεις στόχοι:</w:t>
      </w:r>
    </w:p>
    <w:p>
      <w:pPr>
        <w:pStyle w:val="Normal"/>
        <w:rPr/>
      </w:pPr>
      <w:r>
        <w:rPr>
          <w:rFonts w:cs="Calibri"/>
        </w:rPr>
        <w:t xml:space="preserve"> </w:t>
      </w:r>
      <w:r>
        <w:rPr/>
        <w:t>1. Να διαπιστωθεί ότι δεν υπάρχει άλλη λύση υδροδοτήσεως από αυτή που πραγματοποιήθηκε.</w:t>
      </w:r>
    </w:p>
    <w:p>
      <w:pPr>
        <w:pStyle w:val="Normal"/>
        <w:rPr/>
      </w:pPr>
      <w:r>
        <w:rPr>
          <w:rFonts w:cs="Calibri"/>
        </w:rPr>
        <w:t xml:space="preserve"> </w:t>
      </w:r>
      <w:r>
        <w:rPr/>
        <w:t>2. Να συμπράξει η Υπηρεσία μας με την προϋπόθεση ότι η άντληση δεν θα δημιουργήσει προβλήματα στον αρχαιολογικό χώρο (η Κοινότητα θα απευθυνόταν στο ΙΓΜΕ και την Γεωπονική Σχολή για μελέτη επίπτώσεων στην χλωρίδα της περιοχής από τη μείωση, εξ αιτιας της αντλήσεως, του υδροφόρου ορίζοντα, αλλά και για το υδροφόρο δυναμικό των σημείων).</w:t>
      </w:r>
    </w:p>
    <w:p>
      <w:pPr>
        <w:pStyle w:val="Normal"/>
        <w:rPr/>
      </w:pPr>
      <w:r>
        <w:rPr>
          <w:rFonts w:cs="Calibri"/>
        </w:rPr>
        <w:t xml:space="preserve"> </w:t>
      </w:r>
      <w:r>
        <w:rPr/>
        <w:t>3. Όλες οι εργασίες να γίνονται με την επίβλεψη της αρμόδιας Β` Εφορείας Προϊστορικών και Κλασικών Αρχαιοτήτων.</w:t>
      </w:r>
    </w:p>
    <w:p>
      <w:pPr>
        <w:pStyle w:val="Normal"/>
        <w:rPr/>
      </w:pPr>
      <w:r>
        <w:rPr>
          <w:rFonts w:cs="Calibri"/>
        </w:rPr>
        <w:t xml:space="preserve"> </w:t>
      </w:r>
      <w:r>
        <w:rPr/>
        <w:t>Όταν η Κοινότητα έκανε δεύτερη γεώτρηση 20 μ. νοτιότερα της πρώτης, η Β. ΕΠΚΑ αναγκάστηκε να προσφύγει στην Εισαγγελική Αρχή.</w:t>
      </w:r>
    </w:p>
    <w:p>
      <w:pPr>
        <w:pStyle w:val="Normal"/>
        <w:rPr/>
      </w:pPr>
      <w:r>
        <w:rPr>
          <w:rFonts w:cs="Calibri"/>
        </w:rPr>
        <w:t xml:space="preserve"> </w:t>
      </w:r>
      <w:r>
        <w:rPr/>
        <w:t>Το ΚΑΣ στην αρ. 15/19-5-87 συνεδρία του απεφάσισε μεταξύ άλλων την διενέργεια δοκιμαστικής άντλησης νερού για να διαπιστωθεί αν υπάρχει αρκετό νερό, τόσο που να καλύπτει τις ανάγκες της Κοινότητας. Η άντληση πραγματοποιήθηκε το τελευταίο δεκαήμερο του Μαΐου 1987 με εκπροσώπηση του ΥΠΠΟ, του ΙΓΜΕ και της Κοινότητας. Όσον αφορά τα απότελέσματα της γεώτρησης από πλευράς ΙΓΜΕ, προφορικά, μας γνωστοποιήθηκε ότι η υδροφορία μπορεί να καλύψει μέρος των αναγκών της Κοινότητας και ότι περαιτέρω εκβάθυνση ενδέχεται να αυξήσει τη δυναμικότητα της γεωτρήσεως από πλευράς του γεωλόγου του ΥΠΠΟ μας γνωστοποιήθηκε ότι τα απότελέσματα είναι αρνητικά για την υδροφορία, ενώ το ίδιο νερό μπορεί να εξασφαλιστεί από άλλο σημείο, μακρύτερα, που να μην έχει σχέση με τα αρχαία.</w:t>
      </w:r>
    </w:p>
    <w:p>
      <w:pPr>
        <w:pStyle w:val="Normal"/>
        <w:rPr/>
      </w:pPr>
      <w:r>
        <w:rPr>
          <w:rFonts w:cs="Calibri"/>
        </w:rPr>
        <w:t xml:space="preserve"> </w:t>
      </w:r>
      <w:r>
        <w:rPr/>
        <w:t>Εν τω μεταξύ, με το αρ. 2575/15-687 τηλ. σήμα της η Β ΕΠΚΑ κατήγγειλε την κατάληψη από τον Πρόεδρο και τους κατοίκους της Κοινότητας του αρχαιολογικού χώρου Αμφιαρείου, την εγκατάσταση αντλητικής μηχανής στην παράνομης γεώτρηση, την κατασκευή κτισματος - για τη στέγασή της, την εκσκαφή νέας τάφρου μέσα στον κηρυγμένο Αρχαιολογικό Χώρο και την τοποθέτηση σωλήνων μήκους 1 χλμ. Οι εργασίες διακόπηκαν.</w:t>
      </w:r>
    </w:p>
    <w:p>
      <w:pPr>
        <w:pStyle w:val="Normal"/>
        <w:rPr/>
      </w:pPr>
      <w:r>
        <w:rPr>
          <w:rFonts w:cs="Calibri"/>
        </w:rPr>
        <w:t xml:space="preserve"> </w:t>
      </w:r>
      <w:r>
        <w:rPr/>
        <w:t>Με το αρ.131/7-2-90 έγγραφό της η Κοινότητα ζήτησε την έγκριση ολοκλήρωσης και ηλεκτροδότησης της γεώτρησης και το θέμα ετέθη στην κρίση του ΚΑΣ.</w:t>
      </w:r>
    </w:p>
    <w:p>
      <w:pPr>
        <w:pStyle w:val="Normal"/>
        <w:rPr/>
      </w:pPr>
      <w:r>
        <w:rPr>
          <w:rFonts w:cs="Calibri"/>
        </w:rPr>
        <w:t xml:space="preserve"> </w:t>
      </w:r>
      <w:r>
        <w:rPr/>
        <w:t>Η υπόθεση εξετάστηκε στην αρ.8/27-2-90 συνεδρίασε και παρευρέθη ο κ. Καραντάνος, πρόεδρος της Κοινότητας, ο οποίος εξέθεσε συνοπτικά -στα μέλη τα παρακάτω: 1) Το υψόμετρο της γεώτρησης από τη θάλασσα είναι 140μ. και υπάρχει δυνατότητα αντλήσεως νερού για 3 χρόνια. 2) Δεν υπάρχει άλλη επαρκής πηγή. 3) Η υδροδότηση θα επίτύχει αν φθάσει σε βάθος 140-150μ. 4) Θα γίνει υδροδότησης ακινήτων-οικιών εκτός σχεδίου.</w:t>
      </w:r>
    </w:p>
    <w:p>
      <w:pPr>
        <w:pStyle w:val="Normal"/>
        <w:rPr/>
      </w:pPr>
      <w:r>
        <w:rPr>
          <w:rFonts w:cs="Calibri"/>
        </w:rPr>
        <w:t xml:space="preserve"> </w:t>
      </w:r>
      <w:r>
        <w:rPr/>
        <w:t>Από πλευράς των μελών του ΚΑΣ -και του γεωλόγου του ΥΠΠΟ-διατυπώθηκαν -συνοπτικά- τα παρακάτω: 1) Η πρόταση του ΙΓΜΕ δεν αφορά ειδικά τη θέση αλλά την ευρύτερη περιοχή 2) Η άντληση θα ήταν ικανοποιητική για ιδιώτες αλλά όχι για να καλύψει ανάγκες κοινότητας (η γεώτρηση δίδει 50 κ. μ. νερό ημερησίως, ενώ οι ανάγκες κατ` άτομο στις Μεσογειακές χώρες είναι 200 λίτρα. 3) Εξετάζεται υπόθεση υδροδοτήσεως κτισμάτων εντός σχεδίου, από γεώτρηση εντός αρχαιολογικού χώρου.</w:t>
      </w:r>
    </w:p>
    <w:p>
      <w:pPr>
        <w:pStyle w:val="Normal"/>
        <w:rPr/>
      </w:pPr>
      <w:r>
        <w:rPr>
          <w:rFonts w:cs="Calibri"/>
        </w:rPr>
        <w:t xml:space="preserve"> </w:t>
      </w:r>
      <w:r>
        <w:rPr/>
        <w:t>Το ΚΑΣ, στην αρ. 8/27-2-90 συνεδρία του γνωμοδότησε ομόφωνα: "Δεν εγκρίνεται η χορήγηση αδείας για ολοκλήρωση και ηλεκτροδότηση της γεώτρησης στον αρχαιολογικό χώρο Αμφιαρείου, αυτό όχι με την έννοια ότι αρνείται την υδροδότηση, η οποία μπορεί να επίτευχθεί μετά από συζήτηση με την Κοινότητα για εξεύρεση εναλλακτικών λύσεων. Βάσει αυτής της γνωμοδότησης εκδόθηκε η αρ. ΥΠΠΟ/ΑΡΧ/ΑΙ/ΦΟ2/25413/1184/18-6-90 Απόφαση.</w:t>
      </w:r>
    </w:p>
    <w:p>
      <w:pPr>
        <w:pStyle w:val="Normal"/>
        <w:jc w:val="center"/>
        <w:rPr/>
      </w:pPr>
      <w:r>
        <w:rPr/>
        <w:t>Αθήνα 18 Ιουλίου 1990</w:t>
      </w:r>
    </w:p>
    <w:p>
      <w:pPr>
        <w:pStyle w:val="Normal"/>
        <w:jc w:val="center"/>
        <w:rPr/>
      </w:pPr>
      <w:r>
        <w:rPr/>
        <w:t>Ο Υπουργός</w:t>
      </w:r>
    </w:p>
    <w:p>
      <w:pPr>
        <w:pStyle w:val="Normal"/>
        <w:jc w:val="center"/>
        <w:rPr/>
      </w:pPr>
      <w:r>
        <w:rPr/>
        <w:t>ΤΖΑΝΝΗΣ ΤΖΑΝΝΕΤΑΚΗΣ"</w:t>
      </w:r>
    </w:p>
    <w:p>
      <w:pPr>
        <w:pStyle w:val="Normal"/>
        <w:rPr/>
      </w:pPr>
      <w:r>
        <w:rPr/>
      </w:r>
    </w:p>
    <w:p>
      <w:pPr>
        <w:pStyle w:val="Normal"/>
        <w:rPr/>
      </w:pPr>
      <w:r>
        <w:rPr>
          <w:rFonts w:cs="Calibri"/>
        </w:rPr>
        <w:t xml:space="preserve"> </w:t>
      </w:r>
      <w:r>
        <w:rPr/>
        <w:t>6. Στην με αριθμό 806/28-6-90 ερώτηση των Βουλευτών κυρίων Π. ΣΚΟΤΙΝΙΩΤΗ και Α. ΣΚΥΛΛΑΚΟΥ δόθηκε από τον Υπουργό Εσωτερικών η ακόλουθη απάντηση:</w:t>
      </w:r>
    </w:p>
    <w:p>
      <w:pPr>
        <w:pStyle w:val="Normal"/>
        <w:rPr/>
      </w:pPr>
      <w:r>
        <w:rPr>
          <w:rFonts w:cs="Calibri"/>
        </w:rPr>
        <w:t xml:space="preserve"> </w:t>
      </w:r>
      <w:r>
        <w:rPr/>
        <w:t>"Σχετικά με αιτήματα Κοινότητας Ζαγοράς, νομού Μαγνησίας σας γνωρίζουμε ότι:</w:t>
      </w:r>
    </w:p>
    <w:p>
      <w:pPr>
        <w:pStyle w:val="Normal"/>
        <w:rPr/>
      </w:pPr>
      <w:r>
        <w:rPr>
          <w:rFonts w:cs="Calibri"/>
        </w:rPr>
        <w:t xml:space="preserve"> </w:t>
      </w:r>
      <w:r>
        <w:rPr/>
        <w:t>Μετά τις πλημμύρες στην περιοχή της Ζαγοράς το Νοέμβριο του 1986 συντάχθηκαν μελέτες σταθεροποίησης των εδαφών της ευρύτερης περιοχής συνολικού προϋπολογισμού περίπου 1,5 δισ.</w:t>
      </w:r>
    </w:p>
    <w:p>
      <w:pPr>
        <w:pStyle w:val="Normal"/>
        <w:rPr/>
      </w:pPr>
      <w:r>
        <w:rPr>
          <w:rFonts w:cs="Calibri"/>
        </w:rPr>
        <w:t xml:space="preserve"> </w:t>
      </w:r>
      <w:r>
        <w:rPr/>
        <w:t>α) Κατ` έτος χρηματοδοτείται με 80-90 εκατ. δρχ. η κατασκευή έργων σταθεροποίησης με προτεραιότητα.</w:t>
      </w:r>
    </w:p>
    <w:p>
      <w:pPr>
        <w:pStyle w:val="Normal"/>
        <w:rPr/>
      </w:pPr>
      <w:r>
        <w:rPr>
          <w:rFonts w:cs="Calibri"/>
        </w:rPr>
        <w:t xml:space="preserve"> </w:t>
      </w:r>
      <w:r>
        <w:rPr/>
        <w:t>Τα παρακάτω έργα κατασκευάζονται σε δύσβατες περιοχές όπου υπάρχει προσπέλαση μόνο κατά τη διάρκεια του καλοκαιριού με συνέπεια να μην υπάρχει σοβαρό ενδιαφέρον από μέρους των εργολάβων για την εκτέλεσή τους πράγμα που καθιστά προβληματική τη μεγαλύτερη απόρρόφηση πιστώσεων. Οι κατ’ έτος χρηματοδοτήσεις καθορίζονται από το Υπουργείο Γεωργίας ανάλογα με την οικονομική δυνατότητα.</w:t>
      </w:r>
    </w:p>
    <w:p>
      <w:pPr>
        <w:pStyle w:val="Normal"/>
        <w:rPr/>
      </w:pPr>
      <w:r>
        <w:rPr>
          <w:rFonts w:cs="Calibri"/>
        </w:rPr>
        <w:t xml:space="preserve"> </w:t>
      </w:r>
      <w:r>
        <w:rPr/>
        <w:t>β) Ο παρακαμπτήριος δρόμος Χανίων-Ζαγοράς μέσω Άθωνα προκειμένου να κατασκευαστεί απαιτεί σημαντίκές παρακάμψεις της υφιστάμενης οδού και διαπλατύνσεις καθ’ όλο το μήκος. Απαιτείται επίσης η σύμφωνη γνώμη όλων των θιγόμενων ιδιοκτητών και η ολοκλήρωση των απαιτούμενων απαλλοτριώσεων. Το στάδιο αυτό δεν έχει ολοκληρωθεί. Μετά το πέρας των διαδικασιών αυτών θα γίνει χρηματοδότηση του έργου στα πλαίσια των αναγκών και των δυνατοτήτων που υπάρχουν στο νομό.</w:t>
      </w:r>
    </w:p>
    <w:p>
      <w:pPr>
        <w:pStyle w:val="Normal"/>
        <w:rPr/>
      </w:pPr>
      <w:r>
        <w:rPr>
          <w:rFonts w:cs="Calibri"/>
        </w:rPr>
        <w:t xml:space="preserve"> </w:t>
      </w:r>
      <w:r>
        <w:rPr/>
        <w:t>γ) Η συνέχιση της απόκατάστασης του αγροτικού οδικού δικτύου της περιοχής γνωρίζουμε ότι θα αντίμετωπιστεί φέτος από πιστώσεις του ΣΠΑ.</w:t>
      </w:r>
    </w:p>
    <w:p>
      <w:pPr>
        <w:pStyle w:val="Normal"/>
        <w:jc w:val="center"/>
        <w:rPr/>
      </w:pPr>
      <w:r>
        <w:rPr/>
        <w:t>Αθήνα 15 Ιουλίου 1990</w:t>
      </w:r>
    </w:p>
    <w:p>
      <w:pPr>
        <w:pStyle w:val="Normal"/>
        <w:jc w:val="center"/>
        <w:rPr/>
      </w:pPr>
      <w:r>
        <w:rPr/>
        <w:t>Ο Υπουργός</w:t>
      </w:r>
    </w:p>
    <w:p>
      <w:pPr>
        <w:pStyle w:val="Normal"/>
        <w:jc w:val="center"/>
        <w:rPr/>
      </w:pPr>
      <w:r>
        <w:rPr/>
        <w:t>ΣΩΤ. ΚΟΥΒΕΛΑΣ"</w:t>
      </w:r>
    </w:p>
    <w:p>
      <w:pPr>
        <w:pStyle w:val="Normal"/>
        <w:rPr/>
      </w:pPr>
      <w:r>
        <w:rPr/>
      </w:r>
    </w:p>
    <w:p>
      <w:pPr>
        <w:pStyle w:val="Normal"/>
        <w:rPr/>
      </w:pPr>
      <w:r>
        <w:rPr>
          <w:rFonts w:cs="Calibri"/>
        </w:rPr>
        <w:t xml:space="preserve"> </w:t>
      </w:r>
      <w:r>
        <w:rPr/>
        <w:t>7. Στην με αριθμό 811/28-6-90 ερώτηση των Βουλευτών κυρίων Π. ΣΚΟΤΙΝΙΩΤΗ και Α. ΣΚΥΛΛΑΚΟΥ δόθηκε από τον Υπουργό Εσωτερικών η ακόλουθη απάντηση:</w:t>
      </w:r>
    </w:p>
    <w:p>
      <w:pPr>
        <w:pStyle w:val="Normal"/>
        <w:rPr/>
      </w:pPr>
      <w:r>
        <w:rPr>
          <w:rFonts w:cs="Calibri"/>
        </w:rPr>
        <w:t xml:space="preserve"> </w:t>
      </w:r>
      <w:r>
        <w:rPr/>
        <w:t>"Σχετικά με αιτήματα Κοινότητας Ζαγοράς Πηλίου, νομού Μαγνησίας σας γνωρίζουμε ότι:</w:t>
      </w:r>
    </w:p>
    <w:p>
      <w:pPr>
        <w:pStyle w:val="Normal"/>
        <w:rPr/>
      </w:pPr>
      <w:r>
        <w:rPr>
          <w:rFonts w:cs="Calibri"/>
        </w:rPr>
        <w:t xml:space="preserve"> </w:t>
      </w:r>
      <w:r>
        <w:rPr/>
        <w:t>α) Από το πρόγραμμα ΣΠΑ του νομού θα αντίμετωπισθεί η δαπάνη προμελέτης παράκαμψης Ζαγοράς.</w:t>
      </w:r>
    </w:p>
    <w:p>
      <w:pPr>
        <w:pStyle w:val="Normal"/>
        <w:rPr/>
      </w:pPr>
      <w:r>
        <w:rPr>
          <w:rFonts w:cs="Calibri"/>
        </w:rPr>
        <w:t xml:space="preserve"> </w:t>
      </w:r>
      <w:r>
        <w:rPr/>
        <w:t>β) Το έργο "'Ύδρευση οικισμών Ζαγοράς και Χορευτού" είναι ενταγμένο στα ΜΟΠ και χρηματοδοτείται και φέτος.</w:t>
      </w:r>
    </w:p>
    <w:p>
      <w:pPr>
        <w:pStyle w:val="Normal"/>
        <w:rPr/>
      </w:pPr>
      <w:r>
        <w:rPr>
          <w:rFonts w:cs="Calibri"/>
        </w:rPr>
        <w:t xml:space="preserve"> </w:t>
      </w:r>
      <w:r>
        <w:rPr/>
        <w:t>γ) Η ηλεκτροδότηση της περιοχής Αναλήψεως θα αντίμετωπισθεί εφέτος από το Νομαρχιακό πρόγραμμα Δημοσίων επενδύσεων.</w:t>
      </w:r>
    </w:p>
    <w:p>
      <w:pPr>
        <w:pStyle w:val="Normal"/>
        <w:rPr/>
      </w:pPr>
      <w:r>
        <w:rPr>
          <w:rFonts w:cs="Calibri"/>
        </w:rPr>
        <w:t xml:space="preserve"> </w:t>
      </w:r>
      <w:r>
        <w:rPr/>
        <w:t>δ) Όσον αφορά την οφειλή ύψους 3,5 εκατ. δρχ. στο έργο "Κατασκευή γηπέδου Κοινότητας" αυτή θα αντίμετωπισθεί με χρηματοδότηση από την Γ.Γ.Α. η οποία αναμένεται.</w:t>
      </w:r>
    </w:p>
    <w:p>
      <w:pPr>
        <w:pStyle w:val="Normal"/>
        <w:rPr/>
      </w:pPr>
      <w:r>
        <w:rPr>
          <w:rFonts w:cs="Calibri"/>
        </w:rPr>
        <w:t xml:space="preserve"> </w:t>
      </w:r>
      <w:r>
        <w:rPr/>
        <w:t xml:space="preserve">ε) Τέλος και τα υπόλοιπα έργα που αναφέρει η ερώτηση (αλιευτικό καταφύγιο Χορευτού και παραλιακός δρόμος προς Κάμπινγκ) θα εξεταστούν στα πλαίσια της κατάρτισης του Νομαρχιακού ΠΔΕ το 1990 </w:t>
      </w:r>
    </w:p>
    <w:p>
      <w:pPr>
        <w:pStyle w:val="Normal"/>
        <w:rPr/>
      </w:pPr>
      <w:r>
        <w:rPr/>
      </w:r>
    </w:p>
    <w:p>
      <w:pPr>
        <w:pStyle w:val="Normal"/>
        <w:rPr/>
      </w:pPr>
      <w:r>
        <w:rPr/>
      </w:r>
    </w:p>
    <w:p>
      <w:pPr>
        <w:pStyle w:val="Normal"/>
        <w:rPr>
          <w:color w:val="FF0000"/>
        </w:rPr>
      </w:pPr>
      <w:r>
        <w:rPr>
          <w:color w:val="FF0000"/>
        </w:rPr>
        <w:t>ΣΕΛΙΔΑ 1720</w:t>
      </w:r>
    </w:p>
    <w:p>
      <w:pPr>
        <w:pStyle w:val="Normal"/>
        <w:rPr>
          <w:color w:val="FF0000"/>
        </w:rPr>
      </w:pPr>
      <w:r>
        <w:rPr>
          <w:color w:val="FF0000"/>
        </w:rPr>
      </w:r>
    </w:p>
    <w:p>
      <w:pPr>
        <w:pStyle w:val="Normal"/>
        <w:rPr/>
      </w:pPr>
      <w:r>
        <w:rPr/>
        <w:t>ανάλογα και με το ύψος χρηματοδοτήσεώς των.</w:t>
      </w:r>
    </w:p>
    <w:p>
      <w:pPr>
        <w:pStyle w:val="Normal"/>
        <w:jc w:val="center"/>
        <w:rPr/>
      </w:pPr>
      <w:r>
        <w:rPr/>
        <w:t>Αθήνα 19 Ιουλίου 1990</w:t>
      </w:r>
    </w:p>
    <w:p>
      <w:pPr>
        <w:pStyle w:val="Normal"/>
        <w:jc w:val="center"/>
        <w:rPr/>
      </w:pPr>
      <w:r>
        <w:rPr/>
        <w:t>Ο Υπουργός</w:t>
      </w:r>
    </w:p>
    <w:p>
      <w:pPr>
        <w:pStyle w:val="Normal"/>
        <w:jc w:val="center"/>
        <w:rPr/>
      </w:pPr>
      <w:r>
        <w:rPr/>
        <w:t>ΣΩΤ. ΚΟΥΒΕΛΑΣ"</w:t>
      </w:r>
    </w:p>
    <w:p>
      <w:pPr>
        <w:pStyle w:val="Normal"/>
        <w:rPr/>
      </w:pPr>
      <w:r>
        <w:rPr/>
      </w:r>
    </w:p>
    <w:p>
      <w:pPr>
        <w:pStyle w:val="Normal"/>
        <w:rPr/>
      </w:pPr>
      <w:r>
        <w:rPr>
          <w:rFonts w:cs="Calibri"/>
        </w:rPr>
        <w:t xml:space="preserve"> </w:t>
      </w:r>
      <w:r>
        <w:rPr/>
        <w:t>8. Στην με αριθμό 812/28-6-90 ερώτηση των Βουλευτών κυρίων Π. ΣΚΟΤΙΝΙΩΤΗ και Α. ΣΚΥΛΛΑΚΟΥ δόθηκε από τον Υπουργό Γεωργίας η ακόλουθη απάντηση:</w:t>
      </w:r>
    </w:p>
    <w:p>
      <w:pPr>
        <w:pStyle w:val="Normal"/>
        <w:rPr/>
      </w:pPr>
      <w:r>
        <w:rPr>
          <w:rFonts w:cs="Calibri"/>
        </w:rPr>
        <w:t xml:space="preserve"> </w:t>
      </w:r>
      <w:r>
        <w:rPr/>
        <w:t>"Σχετικά με τον μετεωρολογικό κλωβό Καναλίων του Νομού Μαγνησίας, σας γνωρίζουμε τα εξής:</w:t>
      </w:r>
    </w:p>
    <w:p>
      <w:pPr>
        <w:pStyle w:val="Normal"/>
        <w:rPr/>
      </w:pPr>
      <w:r>
        <w:rPr>
          <w:rFonts w:cs="Calibri"/>
        </w:rPr>
        <w:t xml:space="preserve"> </w:t>
      </w:r>
      <w:r>
        <w:rPr/>
        <w:t>Ο μετεωρολογικός κλωβός που εγκαταστάθηκε στην περιοχή Καναλίων εξυπηρετούσε το Πρόγραμμα των γεωργικών προειδοποιήσεων της Δ/νσης Γεωργίας Μαγνησίας. Οι παρατηρήσεις που παίρνονται από τον κλωβό αυτό αφορούν την θερμοκρασία (μεγίστη-ελαχίστη) και τη σχετική υγρασία του αέρος (μεγίστη-ελαχίστη) και όχι άλλα μετεωρολογικά φαινόμενα.</w:t>
      </w:r>
    </w:p>
    <w:p>
      <w:pPr>
        <w:pStyle w:val="Normal"/>
        <w:rPr/>
      </w:pPr>
      <w:r>
        <w:rPr>
          <w:rFonts w:cs="Calibri"/>
        </w:rPr>
        <w:t xml:space="preserve"> </w:t>
      </w:r>
      <w:r>
        <w:rPr/>
        <w:t>Με την ίδρυση του Περιφερειακού Κέντρου Προστασίας Φυτών και Ποιοτικού Ελέγχου Μαγνησίας (Π.Δ. αρ. 402/26-8-88 ΦΕΚ 187 τεύχος Α Οργανισμός Υπ. Γεωργίας) οι γεωργικές προειδοποιήσεις έχουν υπαχθεί στα Σ.Π.Α. (Σχέδια Περιφερειακής Ανάπτυξης) και προβλέπεται η εγκατάσταση αυτόματων τηλεμετρικών σταθμών για τις μετεωρολογικές παρατηρήσεις.</w:t>
      </w:r>
    </w:p>
    <w:p>
      <w:pPr>
        <w:pStyle w:val="Normal"/>
        <w:rPr/>
      </w:pPr>
      <w:r>
        <w:rPr>
          <w:rFonts w:cs="Calibri"/>
        </w:rPr>
        <w:t xml:space="preserve"> </w:t>
      </w:r>
      <w:r>
        <w:rPr/>
        <w:t>Για την ευρύτερη περιοχή της Κάρλας που παρουσιάζει σημαντίκό γεωργικό ενδιαφέρον προβλέπεται με την εφαρμογή των Σ.Π.Α. εγκατάσταση αυτόματων τηλεμετρικών σταθμών.</w:t>
      </w:r>
    </w:p>
    <w:p>
      <w:pPr>
        <w:pStyle w:val="Normal"/>
        <w:rPr/>
      </w:pPr>
      <w:r>
        <w:rPr>
          <w:rFonts w:cs="Calibri"/>
        </w:rPr>
        <w:t xml:space="preserve"> </w:t>
      </w:r>
      <w:r>
        <w:rPr/>
        <w:t>Μέχρι την εγκατάσταση των τηλεμετρικών σταθμών έχουν εγκριθεί πιστώσεις στην Δ/νση Γεωργίας για τη λειτουργία των υπαρχόντων στο Νομό μετεωρολογικών κλωβών καθώς επίσης και πρόσληψη παρατηρητών (Αρ. Απόφασης 356114/21-6-90 Υπ. Γεωργίας).</w:t>
      </w:r>
    </w:p>
    <w:p>
      <w:pPr>
        <w:pStyle w:val="Normal"/>
        <w:jc w:val="center"/>
        <w:rPr/>
      </w:pPr>
      <w:r>
        <w:rPr/>
        <w:t>Αθήνα 17 Ιουλίου 1990</w:t>
      </w:r>
    </w:p>
    <w:p>
      <w:pPr>
        <w:pStyle w:val="Normal"/>
        <w:jc w:val="center"/>
        <w:rPr/>
      </w:pPr>
      <w:r>
        <w:rPr/>
        <w:t>Ο Αναπληρωτής Υπουργός</w:t>
      </w:r>
    </w:p>
    <w:p>
      <w:pPr>
        <w:pStyle w:val="Normal"/>
        <w:jc w:val="center"/>
        <w:rPr/>
      </w:pPr>
      <w:r>
        <w:rPr/>
        <w:t>ΠΑΝ. ΧΑΤΖΗΝΙΚΟΛΑΟΥ"</w:t>
      </w:r>
    </w:p>
    <w:p>
      <w:pPr>
        <w:pStyle w:val="Normal"/>
        <w:rPr/>
      </w:pPr>
      <w:r>
        <w:rPr/>
      </w:r>
    </w:p>
    <w:p>
      <w:pPr>
        <w:pStyle w:val="Normal"/>
        <w:rPr/>
      </w:pPr>
      <w:r>
        <w:rPr>
          <w:rFonts w:cs="Calibri"/>
        </w:rPr>
        <w:t xml:space="preserve"> </w:t>
      </w:r>
      <w:r>
        <w:rPr/>
        <w:t>9. Στην με αριθμό 813/28-6-90 ερώτηση των Βουλευτών κυρίων Λ. ΚΥΡΚΟΥ, Α. ΣΚΥΛΛΑΚΟΥ, Π. ΣΚΟΤΙΝΙΩΤΗ και Ν. ΚΩΝΣΤΑΝΤΟΠΟΥΛΟΥ δόθηκε από τον Υπουργό ΠΕΧΩΔΕ η ακόλουθη απάντηση:</w:t>
      </w:r>
    </w:p>
    <w:p>
      <w:pPr>
        <w:pStyle w:val="Normal"/>
        <w:rPr/>
      </w:pPr>
      <w:r>
        <w:rPr>
          <w:rFonts w:cs="Calibri"/>
        </w:rPr>
        <w:t xml:space="preserve"> </w:t>
      </w:r>
      <w:r>
        <w:rPr/>
        <w:t>"Το ΥΠΕΧΩΔΕ ολοκλήρωσε τις απαραίτητες ενέργειες για τον χαρακτηρισμό του χώρου του ΟΔΔΥ στον Εύοσμο για χρήσεις κοινωνικής υποδομής στη Πολεοδομική μελέτη Ευόσμου, σύμφωνα με τις κατευθύνσεις του αντίστοιχου Γ.Π.Σ. (ΦΕΚ 643/Δ/89).</w:t>
      </w:r>
    </w:p>
    <w:p>
      <w:pPr>
        <w:pStyle w:val="Normal"/>
        <w:jc w:val="center"/>
        <w:rPr/>
      </w:pPr>
      <w:r>
        <w:rPr/>
        <w:t>Αθήνα 19 Ιουλίου 1990</w:t>
      </w:r>
    </w:p>
    <w:p>
      <w:pPr>
        <w:pStyle w:val="Normal"/>
        <w:jc w:val="center"/>
        <w:rPr/>
      </w:pPr>
      <w:r>
        <w:rPr/>
        <w:t>Ο Υπουργός</w:t>
      </w:r>
    </w:p>
    <w:p>
      <w:pPr>
        <w:pStyle w:val="Normal"/>
        <w:jc w:val="center"/>
        <w:rPr/>
      </w:pPr>
      <w:r>
        <w:rPr/>
        <w:t>ΣΤΕΦ. ΜΑΝΟΣ"</w:t>
      </w:r>
    </w:p>
    <w:p>
      <w:pPr>
        <w:pStyle w:val="Normal"/>
        <w:rPr/>
      </w:pPr>
      <w:r>
        <w:rPr/>
      </w:r>
    </w:p>
    <w:p>
      <w:pPr>
        <w:pStyle w:val="Normal"/>
        <w:rPr/>
      </w:pPr>
      <w:r>
        <w:rPr>
          <w:rFonts w:cs="Calibri"/>
        </w:rPr>
        <w:t xml:space="preserve"> </w:t>
      </w:r>
      <w:r>
        <w:rPr/>
        <w:t>10. Στην με αριθμό 814/28-6-90 ερώτηση των Βουλευτών κυρίων Γ. ΔΡΥ και Κ. ΚΟΥΛΟΥΡΗ δόθηκε από τον Υπουργό ΠΕΧΩΔΕ η ακόλουθη απάντηση:</w:t>
      </w:r>
    </w:p>
    <w:p>
      <w:pPr>
        <w:pStyle w:val="Normal"/>
        <w:rPr/>
      </w:pPr>
      <w:r>
        <w:rPr>
          <w:rFonts w:cs="Calibri"/>
        </w:rPr>
        <w:t xml:space="preserve"> </w:t>
      </w:r>
      <w:r>
        <w:rPr/>
        <w:t>"Η περιοχή του ΜΟΝ ΡΕΠΟ βρίσκεται εκτός των ορίων του εγκεκριμένου Γ.Π.Σ. Κερκύρας και εντός των ορίων της ΖΟΕ.</w:t>
      </w:r>
    </w:p>
    <w:p>
      <w:pPr>
        <w:pStyle w:val="Normal"/>
        <w:rPr/>
      </w:pPr>
      <w:r>
        <w:rPr>
          <w:rFonts w:cs="Calibri"/>
        </w:rPr>
        <w:t xml:space="preserve"> </w:t>
      </w:r>
      <w:r>
        <w:rPr/>
        <w:t>Στη μελέτη αυτή που βρίσκεται στο στάδιο τήρησης της νομίμου διαδικασίας η εν λόγω περιοχή έχει χαρακτηριστεί ως ζώνη προστασίας φυσικού περιβάλλοντος.</w:t>
      </w:r>
    </w:p>
    <w:p>
      <w:pPr>
        <w:pStyle w:val="Normal"/>
        <w:jc w:val="center"/>
        <w:rPr/>
      </w:pPr>
      <w:r>
        <w:rPr/>
        <w:t>Αθήνα 19 Ιουλίου 1990</w:t>
      </w:r>
    </w:p>
    <w:p>
      <w:pPr>
        <w:pStyle w:val="Normal"/>
        <w:jc w:val="center"/>
        <w:rPr/>
      </w:pPr>
      <w:r>
        <w:rPr/>
        <w:t>Ο Υπουργός</w:t>
      </w:r>
    </w:p>
    <w:p>
      <w:pPr>
        <w:pStyle w:val="Normal"/>
        <w:jc w:val="center"/>
        <w:rPr/>
      </w:pPr>
      <w:r>
        <w:rPr/>
        <w:t>ΣΤΕΦ. ΜΑΝΟΣ"</w:t>
      </w:r>
    </w:p>
    <w:p>
      <w:pPr>
        <w:pStyle w:val="Normal"/>
        <w:rPr/>
      </w:pPr>
      <w:r>
        <w:rPr/>
      </w:r>
    </w:p>
    <w:p>
      <w:pPr>
        <w:pStyle w:val="Normal"/>
        <w:rPr/>
      </w:pPr>
      <w:r>
        <w:rPr>
          <w:rFonts w:cs="Calibri"/>
        </w:rPr>
        <w:t xml:space="preserve"> </w:t>
      </w:r>
      <w:r>
        <w:rPr/>
        <w:t>11. Στην με αριθμό 822/28-6-90 ερώτηση των Βουλευτών κυρίων Α. ΛΕΝΤΑΚΗ, Α. ΣΕΒΑΣΤΑΚΗ και Κ. ΡΗΓΑ δόθηκε από τον Υπουργό Εθνικής Παιδείας και Θρησκευμάτων η ακόλουθη απάντηση:</w:t>
      </w:r>
    </w:p>
    <w:p>
      <w:pPr>
        <w:pStyle w:val="Normal"/>
        <w:rPr/>
      </w:pPr>
      <w:r>
        <w:rPr>
          <w:rFonts w:cs="Calibri"/>
        </w:rPr>
        <w:t xml:space="preserve"> </w:t>
      </w:r>
      <w:r>
        <w:rPr/>
        <w:t>"Σχετικά με την οικονομική ενίσχυση του καθηγητή κ. Εμ. Κριαρά, για την έκδοση του Λεξικού της Μεσαιωνικής Ελληνικής Δημώδους Γραμματείας, και σας γνωρίζουμε, ότι, οι κείμενες διατάξεις δεν παρέχουν δυνατότητα για τέτοιου είδους ενισχύσεις από πιστώσεις του Τακτικού Προϋπολογισμού του ΥΠΕΠΘ. Το Υπουργείο Πολιτισμού θα μπορούσε να ενισχύσει το παραπάνω έργο, που απότελεί πράγματι επίτυχημένη προσπάθεια.</w:t>
      </w:r>
    </w:p>
    <w:p>
      <w:pPr>
        <w:pStyle w:val="Normal"/>
        <w:jc w:val="center"/>
        <w:rPr/>
      </w:pPr>
      <w:r>
        <w:rPr/>
        <w:t>Αθήνα 20 Ιουλίου 1990</w:t>
      </w:r>
    </w:p>
    <w:p>
      <w:pPr>
        <w:pStyle w:val="Normal"/>
        <w:jc w:val="center"/>
        <w:rPr/>
      </w:pPr>
      <w:r>
        <w:rPr/>
        <w:t>Ο Υπουργός</w:t>
      </w:r>
    </w:p>
    <w:p>
      <w:pPr>
        <w:pStyle w:val="Normal"/>
        <w:jc w:val="center"/>
        <w:rPr/>
      </w:pPr>
      <w:r>
        <w:rPr/>
        <w:t>ΒΑΣ. ΚΟΝΤΟΓΙΑΝΝΟΠΟΥΛΟΣ"</w:t>
      </w:r>
    </w:p>
    <w:p>
      <w:pPr>
        <w:pStyle w:val="Normal"/>
        <w:rPr/>
      </w:pPr>
      <w:r>
        <w:rPr/>
      </w:r>
    </w:p>
    <w:p>
      <w:pPr>
        <w:pStyle w:val="Normal"/>
        <w:rPr/>
      </w:pPr>
      <w:r>
        <w:rPr>
          <w:rFonts w:cs="Calibri"/>
        </w:rPr>
        <w:t xml:space="preserve"> </w:t>
      </w:r>
      <w:r>
        <w:rPr/>
        <w:t>12. Στην με αριθμό 823/28-6-90 ερώτηση των Βουλευτών κυρίων Χ. ΚΟΚΚΙΝΟΒΑΣΙΛΗ και Γ. ΚΑΤΣΙΜΠΑΡΔΗ δόθηκε από τον Υπουργό Βιομηχανίας Ενέργειας και Τεχνολογίας η ακόλουθη απάντηση:</w:t>
      </w:r>
    </w:p>
    <w:p>
      <w:pPr>
        <w:pStyle w:val="Normal"/>
        <w:rPr/>
      </w:pPr>
      <w:r>
        <w:rPr>
          <w:rFonts w:cs="Calibri"/>
        </w:rPr>
        <w:t xml:space="preserve"> </w:t>
      </w:r>
      <w:r>
        <w:rPr/>
        <w:t>"Σχετικά με την μεταφορά μηχανημάτων της ΑΕ ΑΘΗΝΑΪΚΑ ΠΛΑΣΤΙΚΑ από το εργοστάσιο Οινόφυτων Βοιωτιας σε αυτό των Αθηνών σας πληροφορούμε τα εξής:</w:t>
      </w:r>
    </w:p>
    <w:p>
      <w:pPr>
        <w:pStyle w:val="Normal"/>
        <w:rPr/>
      </w:pPr>
      <w:r>
        <w:rPr>
          <w:rFonts w:cs="Calibri"/>
        </w:rPr>
        <w:t xml:space="preserve"> </w:t>
      </w:r>
      <w:r>
        <w:rPr/>
        <w:t>1. Από αυτοψία που πραγματοποιήθηκε στις 6-7-90 στο εργοστάσιο Οινοφύτων από την περιφερειακή μας υπηρεσία της Νομαρχίας Βοιωτιας διαπιστώθηκε η απόμάκρυνση μηχανημάτων και εξαρτημάτων τα οποία είχαν εισαχθεί ατελώς και για τα οποία είχαν εκδοθεί οι οριστικές βεβαιώσεις χωρίς να έχουν περάσει 10 χρόνια από την έκδοση των βεβαιώσεων αυτών. Κατά δήλωση του μηχανολόγου της εταιρείας τα εν λόγω μηχανήματα έχουν μεταφερθεί στο εργοστάσιο Αθηνών.</w:t>
      </w:r>
    </w:p>
    <w:p>
      <w:pPr>
        <w:pStyle w:val="Normal"/>
        <w:rPr/>
      </w:pPr>
      <w:r>
        <w:rPr>
          <w:rFonts w:cs="Calibri"/>
        </w:rPr>
        <w:t xml:space="preserve"> </w:t>
      </w:r>
      <w:r>
        <w:rPr/>
        <w:t>Ύστερα από τα παραπάνω η περιφερειακή μας υπηρεσία προέβη στην ανάκληση τεσσάρων οριστικών βεβαιώσεων καθώς και στην επίβολή προστιμου 200.000 δρχ. για την μη έγκαιρη ανανέωση της άδειας λειτουργίας του εργοστάσιου.</w:t>
      </w:r>
    </w:p>
    <w:p>
      <w:pPr>
        <w:pStyle w:val="Normal"/>
        <w:rPr/>
      </w:pPr>
      <w:r>
        <w:rPr>
          <w:rFonts w:cs="Calibri"/>
        </w:rPr>
        <w:t xml:space="preserve"> </w:t>
      </w:r>
      <w:r>
        <w:rPr/>
        <w:t>2. Από αυτοψία που διενεργήθηκε στις 18.7.90 στο εργοστάσιο Αθηνών από υπαλλήλους της Δ/νσης Βιομηχανίας της νομαρχίας Αθηνών διαπιστώθηκε η ύπαρξη -πλέον των μηχανημάτων που καλύπτονται από την άδεια λειτουργίας- δύο θερμοκολλητικών μηχανών μάρκας BRANSON, μιας συγκολλητικής μηχανής και ενός πάγκου καπνοπάνων.</w:t>
      </w:r>
    </w:p>
    <w:p>
      <w:pPr>
        <w:pStyle w:val="Normal"/>
        <w:rPr/>
      </w:pPr>
      <w:r>
        <w:rPr>
          <w:rFonts w:cs="Calibri"/>
        </w:rPr>
        <w:t xml:space="preserve"> </w:t>
      </w:r>
      <w:r>
        <w:rPr/>
        <w:t>Κατά δήλωση εκπροσώπου της εταιρείας οι δύο θερμοκολλητικές μηχανές είναι εισαγωγής και μεταφέρθησαν από το εργοστάσιο Οινοφύτων ενώ τα δύο υπόλοιπα είναι ιδιοκατασκευές και προέρχονται από το ίδιο εργοστάσιο, πρόκειται δε να καταβληθεί ο οφειλόμενος ΦΠΑ για τις εισαγόμενες μηχανές.</w:t>
      </w:r>
    </w:p>
    <w:p>
      <w:pPr>
        <w:pStyle w:val="Normal"/>
        <w:rPr/>
      </w:pPr>
      <w:r>
        <w:rPr>
          <w:rFonts w:cs="Calibri"/>
        </w:rPr>
        <w:t xml:space="preserve"> </w:t>
      </w:r>
      <w:r>
        <w:rPr/>
        <w:t>3. Τέλος σας πληροφορούμε ότι η άδεια λειτουργίας του εργοστασίου Αθηνών έχει λήξει και έχει υποβληθεί αίτηση για ανανέωσή της, αναφέρεται δε σε μηχανήματα 852 ΗΡ.</w:t>
      </w:r>
    </w:p>
    <w:p>
      <w:pPr>
        <w:pStyle w:val="Normal"/>
        <w:jc w:val="center"/>
        <w:rPr/>
      </w:pPr>
      <w:r>
        <w:rPr/>
        <w:t>Αθήνα 19 Ιουλίου 1990</w:t>
      </w:r>
    </w:p>
    <w:p>
      <w:pPr>
        <w:pStyle w:val="Normal"/>
        <w:jc w:val="center"/>
        <w:rPr/>
      </w:pPr>
      <w:r>
        <w:rPr/>
        <w:t>Ο Υφυπουργός</w:t>
      </w:r>
    </w:p>
    <w:p>
      <w:pPr>
        <w:pStyle w:val="Normal"/>
        <w:jc w:val="center"/>
        <w:rPr/>
      </w:pPr>
      <w:r>
        <w:rPr/>
        <w:t>ΒΑΣΙΛΕΙΟΣ ΜΑΝΤΖΩΡΗΣ"</w:t>
      </w:r>
    </w:p>
    <w:p>
      <w:pPr>
        <w:pStyle w:val="Normal"/>
        <w:rPr/>
      </w:pPr>
      <w:r>
        <w:rPr/>
      </w:r>
    </w:p>
    <w:p>
      <w:pPr>
        <w:pStyle w:val="Normal"/>
        <w:rPr/>
      </w:pPr>
      <w:r>
        <w:rPr>
          <w:rFonts w:cs="Calibri"/>
        </w:rPr>
        <w:t xml:space="preserve"> </w:t>
      </w:r>
      <w:r>
        <w:rPr/>
        <w:t>13. Στην με αριθμό 824/28-6-90 ερώτηση του Βουλευτή κυρίου Θ. ΚΑΤΣΙΚΗ δόθηκε από τον Υπουργό Βιομηχανίας, Ενέργειας και Τεχνολογίας η ακόλουθη απάντηση:</w:t>
      </w:r>
    </w:p>
    <w:p>
      <w:pPr>
        <w:pStyle w:val="Normal"/>
        <w:rPr/>
      </w:pPr>
      <w:r>
        <w:rPr>
          <w:rFonts w:cs="Calibri"/>
        </w:rPr>
        <w:t xml:space="preserve"> </w:t>
      </w:r>
      <w:r>
        <w:rPr/>
        <w:t>"Την ευθύνη μελέτης και υλοποίησης του κέντρου επιχειρήσεων και καινοτομιών Πάτρας, έχει αναλάβει το Επίμελητήριο Αχαΐας. Ενημερωτικά δε αναφέρουμε ότι ο ΕΟΜΜΕΧ έχει στο Πρόγραμμα δράσης του την ίδρυση νέων Κέντρων Καινοτομιών (Θεσ/νίκης, Βόλου, Πάτρας) σε συνέχεια των δύο λειτουργούντων (Αθήνας, Ηρακλείου).</w:t>
      </w:r>
    </w:p>
    <w:p>
      <w:pPr>
        <w:pStyle w:val="Normal"/>
        <w:rPr/>
      </w:pPr>
      <w:r>
        <w:rPr>
          <w:rFonts w:cs="Calibri"/>
        </w:rPr>
        <w:t xml:space="preserve"> </w:t>
      </w:r>
      <w:r>
        <w:rPr/>
        <w:t>Για την προώθηση των κέντρων αυτών στο άρθρο 2 παρ. 1 του αναπτυξιακού νομοσχεδίου που συζητείται στην Βουλή αναφέρεται ότι στο νόμο αυτό υπάγονται "Κέντρα τεχνικής βοήθειας για τη βιομηχανία, βιοτεχνία που ιδρύονται από Συνεταιρισμούς, Επίμελητήρια, Επαγγελματικές Οργανώσεις, τον ΕΟΜΜΕΧ και το ΕΛΚΕΠΑ..."</w:t>
      </w:r>
    </w:p>
    <w:p>
      <w:pPr>
        <w:pStyle w:val="Normal"/>
        <w:jc w:val="center"/>
        <w:rPr/>
      </w:pPr>
      <w:r>
        <w:rPr/>
        <w:t>Αθήνα 18 Ιουλίου 1990</w:t>
      </w:r>
    </w:p>
    <w:p>
      <w:pPr>
        <w:pStyle w:val="Normal"/>
        <w:jc w:val="center"/>
        <w:rPr/>
      </w:pPr>
      <w:r>
        <w:rPr/>
        <w:t>Ο Υφυπουργός</w:t>
      </w:r>
    </w:p>
    <w:p>
      <w:pPr>
        <w:pStyle w:val="Normal"/>
        <w:jc w:val="center"/>
        <w:rPr/>
      </w:pPr>
      <w:r>
        <w:rPr/>
        <w:t>ΒΑΣΙΛΕΙΟΣ ΜΑΝΤΖΩΡΗΣ"</w:t>
      </w:r>
    </w:p>
    <w:p>
      <w:pPr>
        <w:pStyle w:val="Normal"/>
        <w:rPr/>
      </w:pPr>
      <w:r>
        <w:rPr/>
      </w:r>
    </w:p>
    <w:p>
      <w:pPr>
        <w:pStyle w:val="Normal"/>
        <w:rPr/>
      </w:pPr>
      <w:r>
        <w:rPr>
          <w:rFonts w:cs="Calibri"/>
        </w:rPr>
        <w:t xml:space="preserve"> </w:t>
      </w:r>
      <w:r>
        <w:rPr/>
        <w:t>14. Στην με αριθμό 826/28-6-90 ερώτηση των Βουλευτών κυρίων Μ. ΘΩΜΑ, Η. ΠΑΠΑΗΛΙΑ και Α. ΚΟΤΣΑΚΑ δόθηκε από τον Υπουργό ΠΕΧΩΔΕ η ακόλουθη απάντηση:</w:t>
      </w:r>
    </w:p>
    <w:p>
      <w:pPr>
        <w:pStyle w:val="Normal"/>
        <w:rPr/>
      </w:pPr>
      <w:r>
        <w:rPr>
          <w:rFonts w:cs="Calibri"/>
        </w:rPr>
        <w:t xml:space="preserve"> </w:t>
      </w:r>
      <w:r>
        <w:rPr/>
        <w:t>"Σχετικά με την έκδοση οικοδ. αδείας Δημοτικού Τουρ. Περιπτέρου στην Πάτρα σας πληροφορούμε ότι η αρμόδια Πολεοδομική υπηρεσία δεν αρνείται την έκδοση της αιτηθείσης οικοδ. άδειας.</w:t>
      </w:r>
    </w:p>
    <w:p>
      <w:pPr>
        <w:pStyle w:val="Normal"/>
        <w:rPr/>
      </w:pPr>
      <w:r>
        <w:rPr>
          <w:rFonts w:cs="Calibri"/>
        </w:rPr>
        <w:t xml:space="preserve"> </w:t>
      </w:r>
      <w:r>
        <w:rPr/>
        <w:t>Έχουν όμως, διαπιστωθεί ελλείψεις στον σχετικό φάκελο, που υποβλήθηκε, οι σημαντίκότερες των οποίων είναι:</w:t>
      </w:r>
    </w:p>
    <w:p>
      <w:pPr>
        <w:pStyle w:val="Normal"/>
        <w:rPr/>
      </w:pPr>
      <w:r>
        <w:rPr>
          <w:rFonts w:cs="Calibri"/>
        </w:rPr>
        <w:t xml:space="preserve"> </w:t>
      </w:r>
      <w:r>
        <w:rPr/>
        <w:t>α. έγκριση δασαρχείου και</w:t>
      </w:r>
    </w:p>
    <w:p>
      <w:pPr>
        <w:pStyle w:val="Normal"/>
        <w:rPr/>
      </w:pPr>
      <w:r>
        <w:rPr/>
      </w:r>
    </w:p>
    <w:p>
      <w:pPr>
        <w:pStyle w:val="Normal"/>
        <w:rPr/>
      </w:pPr>
      <w:r>
        <w:rPr/>
      </w:r>
    </w:p>
    <w:p>
      <w:pPr>
        <w:pStyle w:val="Normal"/>
        <w:rPr>
          <w:color w:val="FF0000"/>
        </w:rPr>
      </w:pPr>
      <w:r>
        <w:rPr>
          <w:color w:val="FF0000"/>
        </w:rPr>
        <w:t>ΣΕΛΙΔΑ 1721</w:t>
      </w:r>
    </w:p>
    <w:p>
      <w:pPr>
        <w:pStyle w:val="Normal"/>
        <w:rPr>
          <w:color w:val="FF0000"/>
        </w:rPr>
      </w:pPr>
      <w:r>
        <w:rPr>
          <w:color w:val="FF0000"/>
        </w:rPr>
      </w:r>
    </w:p>
    <w:p>
      <w:pPr>
        <w:pStyle w:val="Normal"/>
        <w:rPr/>
      </w:pPr>
      <w:r>
        <w:rPr>
          <w:rFonts w:cs="Calibri"/>
        </w:rPr>
        <w:t xml:space="preserve"> </w:t>
      </w:r>
      <w:r>
        <w:rPr/>
        <w:t>β. νομιμότητα υπαρχόντων κτισμάτων</w:t>
      </w:r>
    </w:p>
    <w:p>
      <w:pPr>
        <w:pStyle w:val="Normal"/>
        <w:rPr/>
      </w:pPr>
      <w:r>
        <w:rPr>
          <w:rFonts w:cs="Calibri"/>
        </w:rPr>
        <w:t xml:space="preserve"> </w:t>
      </w:r>
      <w:r>
        <w:rPr/>
        <w:t>Μετά την συμπλήρωση του φακέλου θα προωθηθεί η διαδικασία έκδοσης της οικοδομικής άδειας.</w:t>
      </w:r>
    </w:p>
    <w:p>
      <w:pPr>
        <w:pStyle w:val="Normal"/>
        <w:jc w:val="center"/>
        <w:rPr/>
      </w:pPr>
      <w:r>
        <w:rPr/>
        <w:t>Αθήνα 20 Ιουλίου 1990</w:t>
      </w:r>
    </w:p>
    <w:p>
      <w:pPr>
        <w:pStyle w:val="Normal"/>
        <w:jc w:val="center"/>
        <w:rPr/>
      </w:pPr>
      <w:r>
        <w:rPr/>
        <w:t>Ο Υπουργός</w:t>
      </w:r>
    </w:p>
    <w:p>
      <w:pPr>
        <w:pStyle w:val="Normal"/>
        <w:jc w:val="center"/>
        <w:rPr/>
      </w:pPr>
      <w:r>
        <w:rPr/>
        <w:t>ΣΤΕΦ. ΜΑΝΟΣ"</w:t>
      </w:r>
    </w:p>
    <w:p>
      <w:pPr>
        <w:pStyle w:val="Normal"/>
        <w:rPr/>
      </w:pPr>
      <w:r>
        <w:rPr/>
      </w:r>
    </w:p>
    <w:p>
      <w:pPr>
        <w:pStyle w:val="Normal"/>
        <w:rPr/>
      </w:pPr>
      <w:r>
        <w:rPr>
          <w:rFonts w:cs="Calibri"/>
        </w:rPr>
        <w:t xml:space="preserve"> </w:t>
      </w:r>
      <w:r>
        <w:rPr/>
        <w:t>15. Στην με αριθμό 837/2-7-90 ερώτηση των Βουλευτών κυρίων Σ. ΚΟΡΑΚΑ και Α. ΣΕΒΑΣΤΑΚΗ δόθηκε από τον Υπουργό Εθν. Αμύνης η ακόλουθη απάντηση:</w:t>
      </w:r>
    </w:p>
    <w:p>
      <w:pPr>
        <w:pStyle w:val="Normal"/>
        <w:rPr/>
      </w:pPr>
      <w:r>
        <w:rPr>
          <w:rFonts w:cs="Calibri"/>
        </w:rPr>
        <w:t xml:space="preserve"> </w:t>
      </w:r>
      <w:r>
        <w:rPr/>
        <w:t>"Στα έργα του Νομού Λέσβου εδημιουργήθησαν σταδιακά τα τελευταία χρόνια σημαντίκές υπερβάσεις στη χρηματοδότησή τους από τη Νομαρχία. Η συνολική υπέρβαση μέχρι την 31/3/90 είχε ανέλθει στο ποσό των 370.000.000 δρχ. περίπου γεγονός που μπορούσε να οδηγήσει στην πλήρη διακοπή των εργασιών και στην απόχώρηση του Κλιμακίου της ΜΟΜΑ από τη Λέσβο.</w:t>
      </w:r>
    </w:p>
    <w:p>
      <w:pPr>
        <w:pStyle w:val="Normal"/>
        <w:rPr/>
      </w:pPr>
      <w:r>
        <w:rPr>
          <w:rFonts w:cs="Calibri"/>
        </w:rPr>
        <w:t xml:space="preserve"> </w:t>
      </w:r>
      <w:r>
        <w:rPr/>
        <w:t>Παρά το γεγονός αυτό το Υπουργείο Εθνικής Αμύνης και η ΣΥΚΕΑ εξαντλώντας κάθε περιθώριο καλής θελήσεως και ευαισθησίας έδωσαν εντολή να παραμείνει το Κλιμάκιο της 3ης ΜΟΜΑ στο Νομό Λέσβου συνεχίζοντας τις χωματουργικές (απόλογιστικές) εργασίες με την ελπίδα νέας χρηματοδοτήσεως. Παράλληλα όμως η 3η ΜΟΜΑ ανέλαβε κατεπείγοντα έργα κατασκευής οικισμών Ποντιων στις περιοχές Ζυγού Καβάλας, Σάππες Ροδόπης και Παλαγίας Έβρου με απότέλεσμα ένα μέρος του Κλιμακίου του Ν. Λέσβου, αριθμός μηχανημάτων και προσωπικού να μεταφερθούν στη Θράκη και τη περιοχή της Καβάλας. Σημειωτέον ότι τα έργα αυτά είναι μεγάλης Εθνικής Σημασίας.</w:t>
      </w:r>
    </w:p>
    <w:p>
      <w:pPr>
        <w:pStyle w:val="Normal"/>
        <w:rPr/>
      </w:pPr>
      <w:r>
        <w:rPr>
          <w:rFonts w:cs="Calibri"/>
        </w:rPr>
        <w:t xml:space="preserve"> </w:t>
      </w:r>
      <w:r>
        <w:rPr/>
        <w:t>Επομένως η συνέχιση των έργων στη νήσο Λέσβο θα εξαρτηθεί από την έγκριση νέας χρηματοδοτήσεως και από την πορεία των κατεπειγόντων έργων Εθνικής Σημασίας που εκτελούνται στη Θράκη και τη περιοχή της Καβάλας.</w:t>
      </w:r>
    </w:p>
    <w:p>
      <w:pPr>
        <w:pStyle w:val="Normal"/>
        <w:jc w:val="center"/>
        <w:rPr/>
      </w:pPr>
      <w:r>
        <w:rPr/>
        <w:t>Αθήνα 17 Ιουλίου 1990</w:t>
      </w:r>
    </w:p>
    <w:p>
      <w:pPr>
        <w:pStyle w:val="Normal"/>
        <w:jc w:val="center"/>
        <w:rPr/>
      </w:pPr>
      <w:r>
        <w:rPr/>
        <w:t>Ο Αναπληρωτής Υπουργός</w:t>
      </w:r>
    </w:p>
    <w:p>
      <w:pPr>
        <w:pStyle w:val="Normal"/>
        <w:jc w:val="center"/>
        <w:rPr/>
      </w:pPr>
      <w:r>
        <w:rPr/>
        <w:t>ΑΛΕΞΑΝΔΡΟΣ ΠΑΠΑΔΟΓΓΟΝΑΣ»</w:t>
      </w:r>
    </w:p>
    <w:p>
      <w:pPr>
        <w:pStyle w:val="Normal"/>
        <w:rPr/>
      </w:pPr>
      <w:r>
        <w:rPr/>
      </w:r>
    </w:p>
    <w:p>
      <w:pPr>
        <w:pStyle w:val="Normal"/>
        <w:rPr/>
      </w:pPr>
      <w:r>
        <w:rPr>
          <w:rFonts w:cs="Calibri"/>
        </w:rPr>
        <w:t xml:space="preserve"> </w:t>
      </w:r>
      <w:r>
        <w:rPr/>
        <w:t>16. Στην με αριθμό 838/2-7-90 ερώτηση των Βουλευτών κυρίων Σ. ΚΟΡΑΚΑ, Φ. ΚΟΥΒΕΛΗ και Π. ΣΚΟΤΙΝΙΩΤΗ δόθηκε από τον Υπουργό Δημόσιας Τάξης η ακόλουθη απάντηση:</w:t>
      </w:r>
    </w:p>
    <w:p>
      <w:pPr>
        <w:pStyle w:val="Normal"/>
        <w:rPr/>
      </w:pPr>
      <w:r>
        <w:rPr>
          <w:rFonts w:cs="Calibri"/>
        </w:rPr>
        <w:t xml:space="preserve"> </w:t>
      </w:r>
      <w:r>
        <w:rPr/>
        <w:t>"Σχετικά με την μετάθεση του Αστυνόμου Β’ ΚΑΡΑΒΙΩΤΗ Γ. σας γνωρίζουμε ότι δεν απόμακρύνθηκε από την πόλη του Ρεθύμνου, αλλά με απόφαση του αρμοδίου υπηρεσιακού συμβουλίου της ΕΛ.ΑΣ., μετατέθηκε από το Τ.Α. Ρεθύμνου στο Α.Τ. Ρεθύμνου. Η υπηρεσιακή αυτή μεταβολή μέσα στην ίδια πόλη, έγινε στα πλαίσια ανανέωσης, του προσωπικού και με σκοπό την εύρυθμη και απόδοτική λειτουργία των Υπηρεσιών της έδρας της Α.Δ. Ρεθύμνου.</w:t>
      </w:r>
    </w:p>
    <w:p>
      <w:pPr>
        <w:pStyle w:val="Normal"/>
        <w:jc w:val="center"/>
        <w:rPr/>
      </w:pPr>
      <w:r>
        <w:rPr/>
        <w:t>Αθήνα 18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17. Στην με αριθμό 846/2-7-90 ερώτηση ΑΚΕ 37/2-7-90 του Βουλευτή κυρίου Μ. ΔΡΕΤΤΑΚΗ δόθηκε από τον Υπουργό Εθνικής Οικονομίας η ακόλουθη απάντηση:</w:t>
      </w:r>
    </w:p>
    <w:p>
      <w:pPr>
        <w:pStyle w:val="Normal"/>
        <w:rPr/>
      </w:pPr>
      <w:r>
        <w:rPr>
          <w:rFonts w:cs="Calibri"/>
        </w:rPr>
        <w:t xml:space="preserve"> </w:t>
      </w:r>
      <w:r>
        <w:rPr/>
        <w:t>"Σχετικά με την κατανομή των πιστώσεων του ΠΔΕ στους Νομούς της χώρας, γνωρίζουμε τα ακόλουθα:</w:t>
      </w:r>
    </w:p>
    <w:p>
      <w:pPr>
        <w:pStyle w:val="Normal"/>
        <w:rPr/>
      </w:pPr>
      <w:r>
        <w:rPr>
          <w:rFonts w:cs="Calibri"/>
        </w:rPr>
        <w:t xml:space="preserve"> </w:t>
      </w:r>
      <w:r>
        <w:rPr/>
        <w:t>α) Λόγω της φύσεως και του εύρους των ζητουμένων στοιχείων η απόστολή τους στη Βουλή είναι πρακτικά δυσχερής πέραν του γεγονότος ότι η συγκέντρωση των στοιχείων αυτών κατά την περίοδο αυτή (έκδοση ΠΔΕ 1990, κανονικές άδειες υπαλλήλων) θα απαιτήσει απασχόληση προσωπικού.</w:t>
      </w:r>
    </w:p>
    <w:p>
      <w:pPr>
        <w:pStyle w:val="Normal"/>
        <w:rPr/>
      </w:pPr>
      <w:r>
        <w:rPr>
          <w:rFonts w:cs="Calibri"/>
        </w:rPr>
        <w:t xml:space="preserve"> </w:t>
      </w:r>
      <w:r>
        <w:rPr/>
        <w:t>β) Οι πηγές πάντως κατανομής του ΠΔΕ κατά Νομού βρίσκονται στη διάθεση του κ. Βουλευτού ώστε να μπορέσει να αντλήσει από αυτές οποιαδήποτε πληροφορία κρίνει χρήσιμη, η δε Υπηρεσία μας είναι πρόθυμη να του παράσχει κάθε σχετική ενημέρωση.</w:t>
      </w:r>
    </w:p>
    <w:p>
      <w:pPr>
        <w:pStyle w:val="Normal"/>
        <w:jc w:val="center"/>
        <w:rPr/>
      </w:pPr>
      <w:r>
        <w:rPr/>
        <w:t>Αθήνα 17 Ιουλίου 1990</w:t>
      </w:r>
    </w:p>
    <w:p>
      <w:pPr>
        <w:pStyle w:val="Normal"/>
        <w:jc w:val="center"/>
        <w:rPr/>
      </w:pPr>
      <w:r>
        <w:rPr/>
        <w:t>Ο Υφυπουργός</w:t>
      </w:r>
    </w:p>
    <w:p>
      <w:pPr>
        <w:pStyle w:val="Normal"/>
        <w:jc w:val="center"/>
        <w:rPr/>
      </w:pPr>
      <w:r>
        <w:rPr/>
        <w:t>ΑΡΙΣΤΕΙΔΗΣ ΤΣΙΠΛΑΚΟΣ"</w:t>
      </w:r>
    </w:p>
    <w:p>
      <w:pPr>
        <w:pStyle w:val="Normal"/>
        <w:rPr/>
      </w:pPr>
      <w:r>
        <w:rPr/>
      </w:r>
    </w:p>
    <w:p>
      <w:pPr>
        <w:pStyle w:val="Normal"/>
        <w:rPr/>
      </w:pPr>
      <w:r>
        <w:rPr>
          <w:rFonts w:cs="Calibri"/>
        </w:rPr>
        <w:t xml:space="preserve"> </w:t>
      </w:r>
      <w:r>
        <w:rPr/>
        <w:t>18. Στην με αριθμό 848/3-7-90 ερώτηση του Βουλευτή κυρίου Μ. ΔΡΕΤΤΑΚΗ δόθηκε από τον Υπουργό ΠΕΧΩΔΕ η ακόλουθη απάντηση:</w:t>
      </w:r>
    </w:p>
    <w:p>
      <w:pPr>
        <w:pStyle w:val="Normal"/>
        <w:rPr/>
      </w:pPr>
      <w:r>
        <w:rPr>
          <w:rFonts w:cs="Calibri"/>
        </w:rPr>
        <w:t xml:space="preserve"> </w:t>
      </w:r>
      <w:r>
        <w:rPr/>
        <w:t>"Στην Κρήτη εκτελούνται σε όλους τους νομούς έργα αρμοδιότητος του ΥΠΕΧΩΔΕ συνεχιζόμενα και νέα, που αφορούν τους τομείς οδοποιΐας, λιμενικών έργων και Αεροδρομίων, εγγειοβελτιωτικών απόχετευτικών. Στον τομέα της οδοποιΐας εκτελούνται ήδη με 22 εργολαβίες 16 ενάριθμα έργα συνολικού προϋπολογισμού 16990 εκατ. δρχ. και πιστώσεις για το τρέχον έτος πάνω από 1990 εκατ. δρχ.</w:t>
      </w:r>
    </w:p>
    <w:p>
      <w:pPr>
        <w:pStyle w:val="Normal"/>
        <w:rPr/>
      </w:pPr>
      <w:r>
        <w:rPr>
          <w:rFonts w:cs="Calibri"/>
        </w:rPr>
        <w:t xml:space="preserve"> </w:t>
      </w:r>
      <w:r>
        <w:rPr/>
        <w:t>Στον τομέα των λιμενικών έργων εκτελούνται ήδη 10 εργολαβίες συνολικού προϋπολογισμού 4.500 εκατ. και με πιστώσεις για το τρέχον έτος πάνω από 660 εκατ.</w:t>
      </w:r>
    </w:p>
    <w:p>
      <w:pPr>
        <w:pStyle w:val="Normal"/>
        <w:rPr/>
      </w:pPr>
      <w:r>
        <w:rPr>
          <w:rFonts w:cs="Calibri"/>
        </w:rPr>
        <w:t xml:space="preserve"> </w:t>
      </w:r>
      <w:r>
        <w:rPr/>
        <w:t>Επίσης προγραμματιζονται άλλα δύο έργα συνολικού προϋπολογισμού της τάξεως των 1 300 εκατ. δρχ. και πιστώσεις για το 1990 80 εκατ. δρχ.</w:t>
      </w:r>
    </w:p>
    <w:p>
      <w:pPr>
        <w:pStyle w:val="Normal"/>
        <w:rPr/>
      </w:pPr>
      <w:r>
        <w:rPr>
          <w:rFonts w:cs="Calibri"/>
        </w:rPr>
        <w:t xml:space="preserve"> </w:t>
      </w:r>
      <w:r>
        <w:rPr/>
        <w:t>Στον τομέα των αεροδρομίων στο ΠΔΕ προβλέπονται πιστώσεις τόσο για τα συνεχιζόμενα τρία έργα που περαιώνονται στα έτη 1990, 1991 συνολικού ποσού άνω των 530 εκατ. δρχ. όσον και για τα προγραμματιζόμενα 4 νέα έργα που είναι συνολικού προϋπολογισμού άνω των 730 εκατ. δρχ. και έχει προβλεφθεί πίστωση για το 1990 της τάξεως των 60 εκατ. δρχ.</w:t>
      </w:r>
    </w:p>
    <w:p>
      <w:pPr>
        <w:pStyle w:val="Normal"/>
        <w:rPr/>
      </w:pPr>
      <w:r>
        <w:rPr>
          <w:rFonts w:cs="Calibri"/>
        </w:rPr>
        <w:t xml:space="preserve"> </w:t>
      </w:r>
      <w:r>
        <w:rPr/>
        <w:t>Στον τομέα απόχετεύσεως πόλεων εκτελούνται 6 μεγάλα έργα προϋπολογισμού 2.640 εκατ. δρχ. σε ισάριθμες πόλεις της Κρήτης (Αγ. Νικόλαο, (2 έργα) Ιεράπετρα, Νεάπολη, Σητεία, Σούδα) με προβλεπόμενη συνολική απόρρόφηση στο 1990 700 εκατ. περίπου.</w:t>
      </w:r>
    </w:p>
    <w:p>
      <w:pPr>
        <w:pStyle w:val="Normal"/>
        <w:rPr/>
      </w:pPr>
      <w:r>
        <w:rPr>
          <w:rFonts w:cs="Calibri"/>
        </w:rPr>
        <w:t xml:space="preserve"> </w:t>
      </w:r>
      <w:r>
        <w:rPr/>
        <w:t>Στον τομέα εγγειοβελτιωτικών ολοκληρώνονται δύο μεγάλα έργα συνολικού προϋπολογισμού 3.500 εκατ. δρχ. (Φράγμα Μπραμιανού 1200 εκατ.) και Αρδευτικά δίκτυα Ιεράπετρας προϋπ. 2.300 εκατ. δρχ.)</w:t>
      </w:r>
    </w:p>
    <w:p>
      <w:pPr>
        <w:pStyle w:val="Normal"/>
        <w:rPr/>
      </w:pPr>
      <w:r>
        <w:rPr>
          <w:rFonts w:cs="Calibri"/>
        </w:rPr>
        <w:t xml:space="preserve"> </w:t>
      </w:r>
      <w:r>
        <w:rPr/>
        <w:t>Πέραν των ανωτέρω 5 βασικών κατηγοριών, εκτελείται ως γνωστό και πλήθος άλλων έργων στην Κρήτη, άλλων κατηγοριών, που εκτελούνται είτε δια των ΔΤΥ των Νομαρχιών είτε απευθείας δια των Περιφερειακών μας Υπηρεσιών.</w:t>
      </w:r>
    </w:p>
    <w:p>
      <w:pPr>
        <w:pStyle w:val="Normal"/>
        <w:jc w:val="center"/>
        <w:rPr/>
      </w:pPr>
      <w:r>
        <w:rPr/>
        <w:t>Αθήνα 20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19. Στην με αριθμό 863/4-7-90 ερώτηση των Βουλευτών κυρίων Λ. ΚΥΡΚΟΥ, Τ. ΧΑΤΖΗΔΗΜΗΤΡΙΟΥ και Π. ΚΟΣΙΩΝΗ δόθηκε από τον Υπουργό Προεδρίας η ακόλουθη απάντηση:</w:t>
      </w:r>
    </w:p>
    <w:p>
      <w:pPr>
        <w:pStyle w:val="Normal"/>
        <w:rPr/>
      </w:pPr>
      <w:r>
        <w:rPr>
          <w:rFonts w:cs="Calibri"/>
        </w:rPr>
        <w:t xml:space="preserve"> </w:t>
      </w:r>
      <w:r>
        <w:rPr/>
        <w:t>"Σχετικά με την έλλειψη προσωπικού και τη λήψη των συμβάσεων δώδεκα συμβασιούχων ορισμένου χρόνου του Ψυχιατρικού Νοσοκομείου Θεσσαλονίκης, σας θέτουμε υπόψη τα ακόλουθα:</w:t>
      </w:r>
    </w:p>
    <w:p>
      <w:pPr>
        <w:pStyle w:val="Normal"/>
        <w:rPr/>
      </w:pPr>
      <w:r>
        <w:rPr>
          <w:rFonts w:cs="Calibri"/>
        </w:rPr>
        <w:t xml:space="preserve"> </w:t>
      </w:r>
      <w:r>
        <w:rPr/>
        <w:t>Με την Πράξη, αριθ. 52/21-5-90, του Υπουργικού Συμβουλίου απόφασίστηκε η συνέχιση της αναστολής των διορισμών του πάσης φύσεως προσωπικού στο Δημόσιο και στον ευρύτερο Δημόσιο Τομέα. Με την ίδια Πράξη συστάθηκε Επιτροπή που είναι αρμόδια να παρέχει εγκρίσεις πρόσληψης προσωπικού για την αντίμετώπιση κατεπείγοντος χαρακτήρα αναγκών.</w:t>
      </w:r>
    </w:p>
    <w:p>
      <w:pPr>
        <w:pStyle w:val="Normal"/>
        <w:rPr/>
      </w:pPr>
      <w:r>
        <w:rPr>
          <w:rFonts w:cs="Calibri"/>
        </w:rPr>
        <w:t xml:space="preserve"> </w:t>
      </w:r>
      <w:r>
        <w:rPr/>
        <w:t>Προκειμένου να επίληφθεί η Επιτροπή αυτή απαιτείται η απόστολή πλήρως τεκμηριωμένου αιτήματος της ενδιαφερόμενης υπηρεσίας που θα συνοδεύεται και με αιτιολογημένη γραπτή εισήγηση του αρμόδιου υπουργού, σύμφωνα με σχετικές οδηγίες μας. Αυτό ισχύει εάν πρόκειται να γίνει τώρα η υποβολή αιτήματος για την παροχή έγκρισης.</w:t>
      </w:r>
    </w:p>
    <w:p>
      <w:pPr>
        <w:pStyle w:val="Normal"/>
        <w:rPr/>
      </w:pPr>
      <w:r>
        <w:rPr>
          <w:rFonts w:cs="Calibri"/>
        </w:rPr>
        <w:t xml:space="preserve"> </w:t>
      </w:r>
      <w:r>
        <w:rPr/>
        <w:t>Εάν όμως πρόκειται για εκκρεμείς διαδικασίες πρόσληψης προσωπικού στο Νοσοκομείο αυτό, σχετικό είναι το έγγραφό μας σύμφωνα με το οποίο στο μέτρο της αναστολής των διορισμών δεν εμπίπτει η ολοκλήρωση των διαδικασιών για προσλήψεις ιατρικού, νοσηλευτικού προσωπικού και βιοχημικών των νοσηλευτικών ιδρυμάτων, εφόσον οι σχετικές προκηρύξεις είχαν εκδοθεί μέχρι 21-5-90, και για τις λοιπές κατηγορίες προσωπικού εφόσον οι οικείοι πίνακες επίτυχίας ή επίλογής είχαν δημοσιευθεί έως την 21-5-1990.</w:t>
      </w:r>
    </w:p>
    <w:p>
      <w:pPr>
        <w:pStyle w:val="Normal"/>
        <w:rPr/>
      </w:pPr>
      <w:r>
        <w:rPr>
          <w:rFonts w:cs="Calibri"/>
        </w:rPr>
        <w:t xml:space="preserve"> </w:t>
      </w:r>
      <w:r>
        <w:rPr/>
        <w:t>Αιτήματα για διορισμούς σε κενές οργανικές θέσεις μονίμων υπαλλήλων θα εξετασθούν μετά την ολοκλήρωση των διαδικασιών του άρθρου 44 του ν.1882/1990 με τις οποίες προβλέπεται να προσληφθεί, ύστερα από διαγωνισμό, αριθμός υπαλλήλων με σύμβαση εργασίας ιδιωτικού δικαίου αορίστου χρόνου που δεν θα υπερβαίνει τον αριθμό του έκτακτου προσωπικού που έχει κριθεί ότι καλύπτει πάγιες και διαρκείς ανάγκες των υπηρεσιών. Επίσης οι εγκρίσεις για νέους διορισμούς σχετιζονται και με την μεταφορά-μετάταξη του πλεονάζοντος προσωπικού σύμφωνα με τις διατάξεις και τις διαδικασίες του άρθρου 34 του ν. 1876/1990.</w:t>
      </w:r>
    </w:p>
    <w:p>
      <w:pPr>
        <w:pStyle w:val="Normal"/>
        <w:rPr/>
      </w:pPr>
      <w:r>
        <w:rPr>
          <w:rFonts w:cs="Calibri"/>
        </w:rPr>
        <w:t xml:space="preserve"> </w:t>
      </w:r>
      <w:r>
        <w:rPr/>
        <w:t xml:space="preserve">Τέλος, όσον αφορά τη λήξη των συμβάσεων δώδεκα (12) εκτάκτων του Ψυχιατρικού Νοσοκομείου Θεσσαλονίκης σας γνωρίζουμε ότι η περίπτωσή τους περιλαμβάνεται στις ρυθμίσεις και τις διαδικασίες </w:t>
      </w:r>
    </w:p>
    <w:p>
      <w:pPr>
        <w:pStyle w:val="Normal"/>
        <w:rPr/>
      </w:pPr>
      <w:r>
        <w:rPr/>
      </w:r>
    </w:p>
    <w:p>
      <w:pPr>
        <w:pStyle w:val="Normal"/>
        <w:rPr/>
      </w:pPr>
      <w:r>
        <w:rPr/>
      </w:r>
    </w:p>
    <w:p>
      <w:pPr>
        <w:pStyle w:val="Normal"/>
        <w:rPr>
          <w:color w:val="FF0000"/>
        </w:rPr>
      </w:pPr>
      <w:r>
        <w:rPr>
          <w:color w:val="FF0000"/>
        </w:rPr>
        <w:t>ΣΕΛΙΔΑ 1722</w:t>
      </w:r>
    </w:p>
    <w:p>
      <w:pPr>
        <w:pStyle w:val="Normal"/>
        <w:rPr>
          <w:color w:val="FF0000"/>
        </w:rPr>
      </w:pPr>
      <w:r>
        <w:rPr>
          <w:color w:val="FF0000"/>
        </w:rPr>
      </w:r>
    </w:p>
    <w:p>
      <w:pPr>
        <w:pStyle w:val="Normal"/>
        <w:rPr/>
      </w:pPr>
      <w:r>
        <w:rPr/>
        <w:t>του άρθρου 44 του ν. 1882/1990, που προαναφέραμε.</w:t>
      </w:r>
    </w:p>
    <w:p>
      <w:pPr>
        <w:pStyle w:val="Normal"/>
        <w:rPr/>
      </w:pPr>
      <w:r>
        <w:rPr>
          <w:rFonts w:cs="Calibri"/>
        </w:rPr>
        <w:t xml:space="preserve"> </w:t>
      </w:r>
      <w:r>
        <w:rPr/>
        <w:t>Το Υπουργείο Προεδρίας της Κυβέρνησης καταβάλλει κάθε δυνατή προσπάθεια να ολοκληρωθούν έγκαιρα οι σχετικές διαδικασίες του άρθρου 44 του ν.1882/90 ώστε να μη δημιουργηθούν λειτουργικά προβλήματα στις υπηρεσίες και ιδιαίτερα στο ευαίσθητο τομέα της Υγείας.</w:t>
      </w:r>
    </w:p>
    <w:p>
      <w:pPr>
        <w:pStyle w:val="Normal"/>
        <w:rPr/>
      </w:pPr>
      <w:r>
        <w:rPr>
          <w:rFonts w:cs="Calibri"/>
        </w:rPr>
        <w:t xml:space="preserve"> </w:t>
      </w:r>
      <w:r>
        <w:rPr/>
        <w:t>Για το λόγο αυτό άλλωστε με σειρά υπηρεσιακών σημάτων που έχουμε απευθύνει σε όλες τις Υπηρεσίες ζητήσαμε να επίσπεύσουν τις διαδικασίες του νόμου ώστε έγκαιρα και μέσα στις προθεσμίες που έχουν ορισθεί να εκδοθούν και οι σχετικές πράξεις για την πρόσληψη όσων επίτύχουν στο διαγωνισμό για να μη στερηθούν το αναγκαίο, για τη λειτουργία τους, προσωπικό οι Υπηρεσίες.</w:t>
      </w:r>
    </w:p>
    <w:p>
      <w:pPr>
        <w:pStyle w:val="Normal"/>
        <w:rPr/>
      </w:pPr>
      <w:r>
        <w:rPr>
          <w:rFonts w:cs="Calibri"/>
        </w:rPr>
        <w:t xml:space="preserve"> </w:t>
      </w:r>
      <w:r>
        <w:rPr/>
        <w:t>Η αρμοδιότητα για απάντηση επί της ουσίας ανήκει στον συνερωτώμενο Υπουργό Υγείας, Πρόνοιας και Κοινωνικών Ασφαλίσεων.</w:t>
      </w:r>
    </w:p>
    <w:p>
      <w:pPr>
        <w:pStyle w:val="Normal"/>
        <w:jc w:val="center"/>
        <w:rPr/>
      </w:pPr>
      <w:r>
        <w:rPr/>
        <w:t>Αθήνα 19 Ιουλίου 1990</w:t>
      </w:r>
    </w:p>
    <w:p>
      <w:pPr>
        <w:pStyle w:val="Normal"/>
        <w:jc w:val="center"/>
        <w:rPr/>
      </w:pPr>
      <w:r>
        <w:rPr/>
        <w:t>Ο Υπουργός</w:t>
      </w:r>
    </w:p>
    <w:p>
      <w:pPr>
        <w:pStyle w:val="Normal"/>
        <w:jc w:val="center"/>
        <w:rPr/>
      </w:pPr>
      <w:r>
        <w:rPr/>
        <w:t>ΜΙΛΤΙΑΔΗΣ ΕΒΕΡΤ"</w:t>
      </w:r>
    </w:p>
    <w:p>
      <w:pPr>
        <w:pStyle w:val="Normal"/>
        <w:rPr/>
      </w:pPr>
      <w:r>
        <w:rPr/>
      </w:r>
    </w:p>
    <w:p>
      <w:pPr>
        <w:pStyle w:val="Normal"/>
        <w:rPr/>
      </w:pPr>
      <w:r>
        <w:rPr>
          <w:rFonts w:cs="Calibri"/>
        </w:rPr>
        <w:t xml:space="preserve"> </w:t>
      </w:r>
      <w:r>
        <w:rPr/>
        <w:t>20. Στην με αριθμό 890/9-7-90 ερώτηση των Βουλευτών κυρίων Θ. ΠΑΦΙΛΗ και Ν. ΓΑΛΑΝΟΥ δόθηκε από τον Υπουργό Βιομηχανίας, Ενέργειας και Τεχνολογίας η ακόλουθη απάντηση:</w:t>
      </w:r>
    </w:p>
    <w:p>
      <w:pPr>
        <w:pStyle w:val="Normal"/>
        <w:rPr/>
      </w:pPr>
      <w:r>
        <w:rPr>
          <w:rFonts w:cs="Calibri"/>
        </w:rPr>
        <w:t xml:space="preserve"> </w:t>
      </w:r>
      <w:r>
        <w:rPr/>
        <w:t>"Σας διαβιβάζουμε φωτοαντίγραφο του υπ` αριθ. 3407/18-7-1990 εγγράφου της ΔΕΗ το οποίο περιέχει την απάντηση στην ερώτηση.</w:t>
      </w:r>
    </w:p>
    <w:p>
      <w:pPr>
        <w:pStyle w:val="Normal"/>
        <w:jc w:val="center"/>
        <w:rPr/>
      </w:pPr>
      <w:r>
        <w:rPr/>
        <w:t>Αθήνα 20 Ιουλίου 1990</w:t>
      </w:r>
    </w:p>
    <w:p>
      <w:pPr>
        <w:pStyle w:val="Normal"/>
        <w:jc w:val="center"/>
        <w:rPr/>
      </w:pPr>
      <w:r>
        <w:rPr/>
        <w:t>Ο Υπουργός</w:t>
      </w:r>
    </w:p>
    <w:p>
      <w:pPr>
        <w:pStyle w:val="Normal"/>
        <w:jc w:val="center"/>
        <w:rPr/>
      </w:pPr>
      <w:r>
        <w:rPr/>
        <w:t>ΣΤΑΥΡΟΣ ΔΗΜΑΣ</w:t>
      </w:r>
    </w:p>
    <w:p>
      <w:pPr>
        <w:pStyle w:val="Normal"/>
        <w:rPr/>
      </w:pPr>
      <w:r>
        <w:rPr/>
      </w:r>
    </w:p>
    <w:p>
      <w:pPr>
        <w:pStyle w:val="Normal"/>
        <w:rPr/>
      </w:pPr>
      <w:r>
        <w:rPr>
          <w:rFonts w:cs="Calibri"/>
        </w:rPr>
        <w:t xml:space="preserve"> </w:t>
      </w:r>
      <w:r>
        <w:rPr/>
        <w:t>ΔΗΜΟΣΙΑ ΕΠΊΧΕΙΡΗΣΙΣ ΗΛΕΚΤΡΙΣΜΟΥ</w:t>
      </w:r>
    </w:p>
    <w:p>
      <w:pPr>
        <w:pStyle w:val="Normal"/>
        <w:rPr/>
      </w:pPr>
      <w:r>
        <w:rPr>
          <w:rFonts w:cs="Calibri"/>
        </w:rPr>
        <w:t xml:space="preserve"> </w:t>
      </w:r>
      <w:r>
        <w:rPr/>
        <w:t>ΓΡΑΦΕΙΟ ΒΟΗΘΟΥ ΓΕΝΙΚΟΥ Δ/ΝΤΗ ΔΙΑΝΟΜΗΣ Βαθμός Ασφαλείας :</w:t>
      </w:r>
    </w:p>
    <w:p>
      <w:pPr>
        <w:pStyle w:val="Normal"/>
        <w:rPr/>
      </w:pPr>
      <w:r>
        <w:rPr>
          <w:rFonts w:cs="Calibri"/>
        </w:rPr>
        <w:t xml:space="preserve"> </w:t>
      </w:r>
      <w:r>
        <w:rPr/>
        <w:t xml:space="preserve">Χαλκοκονδύλη 30 Βαθμός Προτεραιότητος: ΕΞ. </w:t>
      </w:r>
    </w:p>
    <w:p>
      <w:pPr>
        <w:pStyle w:val="Normal"/>
        <w:rPr/>
      </w:pPr>
      <w:r>
        <w:rPr>
          <w:rFonts w:cs="Calibri"/>
        </w:rPr>
        <w:t xml:space="preserve"> </w:t>
      </w:r>
      <w:r>
        <w:rPr/>
        <w:t>ΕΠΕΙΓΟΝ</w:t>
      </w:r>
    </w:p>
    <w:p>
      <w:pPr>
        <w:pStyle w:val="Normal"/>
        <w:rPr/>
      </w:pPr>
      <w:r>
        <w:rPr>
          <w:rFonts w:cs="Calibri"/>
        </w:rPr>
        <w:t xml:space="preserve"> </w:t>
      </w:r>
      <w:r>
        <w:rPr/>
        <w:t>104 32 - ΑΘΗΝΑ</w:t>
      </w:r>
    </w:p>
    <w:p>
      <w:pPr>
        <w:pStyle w:val="Normal"/>
        <w:rPr/>
      </w:pPr>
      <w:r>
        <w:rPr>
          <w:rFonts w:cs="Calibri"/>
        </w:rPr>
        <w:t xml:space="preserve"> </w:t>
      </w:r>
      <w:r>
        <w:rPr/>
        <w:t>ΗΜΕΡΟΜΗΝΙΑ</w:t>
      </w:r>
    </w:p>
    <w:p>
      <w:pPr>
        <w:pStyle w:val="Normal"/>
        <w:rPr/>
      </w:pPr>
      <w:r>
        <w:rPr>
          <w:rFonts w:cs="Calibri"/>
        </w:rPr>
        <w:t xml:space="preserve"> </w:t>
      </w:r>
      <w:r>
        <w:rPr/>
        <w:t>ΑΡΙΘ. ΓΒΓ/Δ/Φ/3407/18.7.90</w:t>
      </w:r>
    </w:p>
    <w:p>
      <w:pPr>
        <w:pStyle w:val="Normal"/>
        <w:rPr/>
      </w:pPr>
      <w:r>
        <w:rPr>
          <w:rFonts w:cs="Calibri"/>
        </w:rPr>
        <w:t xml:space="preserve"> </w:t>
      </w:r>
      <w:r>
        <w:rPr/>
        <w:t>Πληροφορίες: Π. ΦΩΤΟΠΟΥΛΟΣ ΠΡΟΣ: Υπουργείον Βιομηχανίας</w:t>
      </w:r>
    </w:p>
    <w:p>
      <w:pPr>
        <w:pStyle w:val="Normal"/>
        <w:rPr/>
      </w:pPr>
      <w:r>
        <w:rPr>
          <w:rFonts w:cs="Calibri"/>
        </w:rPr>
        <w:t xml:space="preserve"> </w:t>
      </w:r>
      <w:r>
        <w:rPr/>
        <w:t>Τηλέφωνον: 5230867 Ενέργειας και Τεχνολογίας</w:t>
      </w:r>
    </w:p>
    <w:p>
      <w:pPr>
        <w:pStyle w:val="Normal"/>
        <w:rPr/>
      </w:pPr>
      <w:r>
        <w:rPr>
          <w:rFonts w:cs="Calibri"/>
        </w:rPr>
        <w:t xml:space="preserve"> </w:t>
      </w:r>
      <w:r>
        <w:rPr/>
        <w:t>Δ/νση Οργανώσεως</w:t>
      </w:r>
    </w:p>
    <w:p>
      <w:pPr>
        <w:pStyle w:val="Normal"/>
        <w:rPr/>
      </w:pPr>
      <w:r>
        <w:rPr>
          <w:rFonts w:cs="Calibri"/>
        </w:rPr>
        <w:t xml:space="preserve"> </w:t>
      </w:r>
      <w:r>
        <w:rPr/>
        <w:t>Τμήμα Κοινοβουλευτικού Ελέγχου</w:t>
      </w:r>
    </w:p>
    <w:p>
      <w:pPr>
        <w:pStyle w:val="Normal"/>
        <w:rPr/>
      </w:pPr>
      <w:r>
        <w:rPr>
          <w:rFonts w:cs="Calibri"/>
        </w:rPr>
        <w:t xml:space="preserve"> </w:t>
      </w:r>
      <w:r>
        <w:rPr/>
        <w:t>Μιχαλακοπούλου 80</w:t>
      </w:r>
    </w:p>
    <w:p>
      <w:pPr>
        <w:pStyle w:val="Normal"/>
        <w:rPr/>
      </w:pPr>
      <w:r>
        <w:rPr>
          <w:rFonts w:cs="Calibri"/>
        </w:rPr>
        <w:t xml:space="preserve"> </w:t>
      </w:r>
      <w:r>
        <w:rPr/>
        <w:t>Τ.Κ. 101 92 - Αθήνα</w:t>
      </w:r>
    </w:p>
    <w:p>
      <w:pPr>
        <w:pStyle w:val="Normal"/>
        <w:rPr/>
      </w:pPr>
      <w:r>
        <w:rPr/>
      </w:r>
    </w:p>
    <w:p>
      <w:pPr>
        <w:pStyle w:val="Normal"/>
        <w:rPr/>
      </w:pPr>
      <w:r>
        <w:rPr>
          <w:rFonts w:cs="Calibri"/>
        </w:rPr>
        <w:t xml:space="preserve"> </w:t>
      </w:r>
      <w:r>
        <w:rPr/>
        <w:t>Περίληψη : Ερώτηση προς τη Βουλή των Ελλήνων για προβλήματα στην ηλεκτροδότηση της Δ. Λοκρίδος</w:t>
      </w:r>
    </w:p>
    <w:p>
      <w:pPr>
        <w:pStyle w:val="Normal"/>
        <w:rPr/>
      </w:pPr>
      <w:r>
        <w:rPr>
          <w:rFonts w:cs="Calibri"/>
        </w:rPr>
        <w:t xml:space="preserve"> </w:t>
      </w:r>
      <w:r>
        <w:rPr/>
        <w:t>ΣΧΕΤΙΚΑ : Έγγραφο 16792/10.7.90 ΥΒΕΤ</w:t>
      </w:r>
    </w:p>
    <w:p>
      <w:pPr>
        <w:pStyle w:val="Normal"/>
        <w:rPr/>
      </w:pPr>
      <w:r>
        <w:rPr/>
      </w:r>
    </w:p>
    <w:p>
      <w:pPr>
        <w:pStyle w:val="Normal"/>
        <w:rPr/>
      </w:pPr>
      <w:r>
        <w:rPr>
          <w:rFonts w:cs="Calibri"/>
        </w:rPr>
        <w:t xml:space="preserve"> </w:t>
      </w:r>
      <w:r>
        <w:rPr/>
        <w:t>Αναφερόμενοι στην ερώτηση στη Βουλή των Ελλήνων των Βουλευτών κ.κ. Θ. Παφίλη και Ν. Γαλανού σχετικά με προβλήματα στην ηλεκτροδότηση των αντλητικών συγκροτημάτων της περιοχής Δ. Λοκρίδος σας πληροφορούμε τα εξής:</w:t>
      </w:r>
    </w:p>
    <w:p>
      <w:pPr>
        <w:pStyle w:val="Normal"/>
        <w:rPr/>
      </w:pPr>
      <w:r>
        <w:rPr>
          <w:rFonts w:cs="Calibri"/>
        </w:rPr>
        <w:t xml:space="preserve"> </w:t>
      </w:r>
      <w:r>
        <w:rPr/>
        <w:t>1. Η χαμηλή τάση που εμφανίσθηκε πρόσφατα, κατά την περίοδο του καύσωνα, σε ορισμένες αρδευτικές εγκαταστάσεις, αντίμετωπίσθηκε έγκαιρα από τις αρμόδιες υπηρεσίες ΔΕΗ της Περιοχής Λιβαδειάς και σήμερα ευρίσκεται μέσα στα κανονικά όρια.</w:t>
      </w:r>
    </w:p>
    <w:p>
      <w:pPr>
        <w:pStyle w:val="Normal"/>
        <w:rPr/>
      </w:pPr>
      <w:r>
        <w:rPr>
          <w:rFonts w:cs="Calibri"/>
        </w:rPr>
        <w:t xml:space="preserve"> </w:t>
      </w:r>
      <w:r>
        <w:rPr/>
        <w:t>2. Για τον υποσταθμό υψηλής τάσεως που έχει προγραμματισθεί για τη συγκεκριμένη περιοχή προχωρεί η διαδικασία πρόσκτησης του αναγκαίου οικοπέδου από το Δημόσιο, προβλέπεται δε να τεθεί σε λειτουργία το 1992.</w:t>
      </w:r>
    </w:p>
    <w:p>
      <w:pPr>
        <w:pStyle w:val="Normal"/>
        <w:rPr/>
      </w:pPr>
      <w:r>
        <w:rPr/>
      </w:r>
    </w:p>
    <w:p>
      <w:pPr>
        <w:pStyle w:val="Normal"/>
        <w:jc w:val="center"/>
        <w:rPr/>
      </w:pPr>
      <w:r>
        <w:rPr/>
        <w:t>Γ. ΣΥΝΤΖΑΝΑΚΗΣ</w:t>
      </w:r>
    </w:p>
    <w:p>
      <w:pPr>
        <w:pStyle w:val="Normal"/>
        <w:jc w:val="center"/>
        <w:rPr/>
      </w:pPr>
      <w:r>
        <w:rPr/>
        <w:t>Βοηθός Γενικός Διευθυντής</w:t>
      </w:r>
    </w:p>
    <w:p>
      <w:pPr>
        <w:pStyle w:val="Normal"/>
        <w:rPr/>
      </w:pPr>
      <w:r>
        <w:rPr>
          <w:rFonts w:cs="Calibri"/>
        </w:rPr>
        <w:t xml:space="preserve"> </w:t>
      </w:r>
      <w:r>
        <w:rPr/>
        <w:t>Κοινοπ.:</w:t>
      </w:r>
    </w:p>
    <w:p>
      <w:pPr>
        <w:pStyle w:val="Normal"/>
        <w:rPr/>
      </w:pPr>
      <w:r>
        <w:rPr>
          <w:rFonts w:cs="Calibri"/>
        </w:rPr>
        <w:t xml:space="preserve"> </w:t>
      </w:r>
      <w:r>
        <w:rPr/>
        <w:t>- ΥΒΕΤ /Δ/νση Ηλεκτροπαραγωγής</w:t>
      </w:r>
    </w:p>
    <w:p>
      <w:pPr>
        <w:pStyle w:val="Normal"/>
        <w:rPr/>
      </w:pPr>
      <w:r>
        <w:rPr>
          <w:rFonts w:cs="Calibri"/>
        </w:rPr>
        <w:t xml:space="preserve"> </w:t>
      </w:r>
      <w:r>
        <w:rPr/>
        <w:t>Μιχαλακοπούλου 80</w:t>
      </w:r>
    </w:p>
    <w:p>
      <w:pPr>
        <w:pStyle w:val="Normal"/>
        <w:rPr/>
      </w:pPr>
      <w:r>
        <w:rPr>
          <w:rFonts w:cs="Calibri"/>
        </w:rPr>
        <w:t xml:space="preserve"> </w:t>
      </w:r>
      <w:r>
        <w:rPr/>
        <w:t>Τ.Κ. 101 92 Αθήνα"</w:t>
      </w:r>
    </w:p>
    <w:p>
      <w:pPr>
        <w:pStyle w:val="Normal"/>
        <w:rPr/>
      </w:pPr>
      <w:r>
        <w:rPr/>
      </w:r>
    </w:p>
    <w:p>
      <w:pPr>
        <w:pStyle w:val="Normal"/>
        <w:rPr/>
      </w:pPr>
      <w:r>
        <w:rPr/>
      </w:r>
    </w:p>
    <w:p>
      <w:pPr>
        <w:pStyle w:val="Normal"/>
        <w:rPr>
          <w:color w:val="FF0000"/>
        </w:rPr>
      </w:pPr>
      <w:r>
        <w:rPr>
          <w:color w:val="FF0000"/>
        </w:rPr>
        <w:t>ΣΕΛΙΔΑ 1723</w:t>
      </w:r>
    </w:p>
    <w:p>
      <w:pPr>
        <w:pStyle w:val="Normal"/>
        <w:rPr>
          <w:color w:val="FF0000"/>
        </w:rPr>
      </w:pPr>
      <w:r>
        <w:rPr>
          <w:color w:val="FF0000"/>
        </w:rPr>
      </w:r>
    </w:p>
    <w:p>
      <w:pPr>
        <w:pStyle w:val="Normal"/>
        <w:rPr/>
      </w:pPr>
      <w:r>
        <w:rPr>
          <w:rFonts w:cs="Calibri"/>
        </w:rPr>
        <w:t xml:space="preserve"> </w:t>
      </w:r>
      <w:r>
        <w:rPr/>
        <w:t>ΠΡΟΕΔΡΟΣ (Αθανάσιος Τσαλδάρης): Κύριοι συνάδελφοι, εισερχόμεθα στην συμπληρωματική ημερήσια διάταξη</w:t>
      </w:r>
    </w:p>
    <w:p>
      <w:pPr>
        <w:pStyle w:val="Normal"/>
        <w:jc w:val="center"/>
        <w:rPr/>
      </w:pPr>
      <w:r>
        <w:rPr/>
        <w:t>ΤΗΣ ΝΟΜΟΘΕΤΙΚΗΣ ΕΡΓΑΣΙΑΣ</w:t>
      </w:r>
    </w:p>
    <w:p>
      <w:pPr>
        <w:pStyle w:val="Normal"/>
        <w:rPr/>
      </w:pPr>
      <w:r>
        <w:rPr/>
        <w:t>Μόνη συζήτηση επί της αρχής, των άρθρων και του συνόλου του σχεδίου νόμου του Υπουργείου Εξωτερικών: "Κύρωση Συμφωνίας Αμοιβαίας Αμυντικής Συνεργασίας μεταξύ των Κυβερνήσεων της Ελληνικής Δημοκρατίας και των Ηνωμένων Πολιτειών της Αμερικής μετά των Παραρτημάτων και των δύο επίστολών αυτής" και τροποποιήσεις, συμπληρώσεις και προσθήκες στο ν.419/1976 "Οργανισμός του Υπουργείου Εξωτερικών".</w:t>
      </w:r>
    </w:p>
    <w:p>
      <w:pPr>
        <w:pStyle w:val="Normal"/>
        <w:rPr/>
      </w:pPr>
      <w:r>
        <w:rPr>
          <w:rFonts w:cs="Calibri"/>
        </w:rPr>
        <w:t xml:space="preserve"> </w:t>
      </w:r>
      <w:r>
        <w:rPr/>
        <w:t>Πριν ομιλήσουν οι εισηγητές, θέλω να σας γνωρίσω ότι ο κ. Γεώργιος Ράλλης, πρώην Πρωθυπουργός, ζήτησε να λάβει το λόγο, πράγμα το οποίο μετά από συνεννόηση του Προεδρείου τα κόμματα το απεδέχθησαν και, επομένως θα ομιλήσει εκτός σειράς εγγραφής.</w:t>
      </w:r>
    </w:p>
    <w:p>
      <w:pPr>
        <w:pStyle w:val="Normal"/>
        <w:rPr/>
      </w:pPr>
      <w:r>
        <w:rPr>
          <w:rFonts w:cs="Calibri"/>
        </w:rPr>
        <w:t xml:space="preserve"> </w:t>
      </w:r>
      <w:r>
        <w:rPr/>
        <w:t>Ο κ. Παπαπόλίτης έχει το λόγο.</w:t>
      </w:r>
    </w:p>
    <w:p>
      <w:pPr>
        <w:pStyle w:val="Normal"/>
        <w:rPr/>
      </w:pPr>
      <w:r>
        <w:rPr>
          <w:rFonts w:cs="Calibri"/>
        </w:rPr>
        <w:t xml:space="preserve"> </w:t>
      </w:r>
      <w:r>
        <w:rPr/>
        <w:t>ΣΩΤΗΡΙΟΣ ΠΑΠΑΠΌΛΙΤΗΣ: Κύριε Πρόεδρε, κύριοι συνάδελφοι, σε έναν κόσμο πολυσύνθετο και πολυδιάστατο, αντίφατικό και αντίθετικό, αδιάλλακτο ή και ανεκτικό, σε έναν κόσμο εμπόλεμο ή και ειρηνικό, σε έναν κόσμο που η εξέλιξη της τεχνολογίας τον έχει μεταβάλει σ’ αυτό που η παγκόσμια βιβλιογραφία έχει ονομάσει "Παγκόσμιο Χωριό", οι Συνθήκες και μάλιστα οι Αμυντικές Συμφωνίες είναι συνηθέστατο φαινόμενο, ακριβώς γιατί απότελούν υπαγόρευση ή και αναπόφευκτη ανάγκη μιας πραγματικότητας.</w:t>
      </w:r>
    </w:p>
    <w:p>
      <w:pPr>
        <w:pStyle w:val="Normal"/>
        <w:rPr/>
      </w:pPr>
      <w:r>
        <w:rPr>
          <w:rFonts w:cs="Calibri"/>
        </w:rPr>
        <w:t xml:space="preserve"> </w:t>
      </w:r>
      <w:r>
        <w:rPr/>
        <w:t>Απότελούν ταυτόχρονα οι αμυντικές συμφωνίες μια προώθηση, αλλά και εξασφάλιση του ιδανικού της Ειρήνης, της Ελευθερίας και της Ανεξαρτησίας, προπαντός όμως της εδαφικής ακεραιότητας και της προκοπής των Λαών, ειδικότερα μάλιστα των συμβαλλομένων μερών.</w:t>
      </w:r>
    </w:p>
    <w:p>
      <w:pPr>
        <w:pStyle w:val="Normal"/>
        <w:rPr/>
      </w:pPr>
      <w:r>
        <w:rPr>
          <w:rFonts w:cs="Calibri"/>
        </w:rPr>
        <w:t xml:space="preserve"> </w:t>
      </w:r>
      <w:r>
        <w:rPr/>
        <w:t>Αυτή ακριβώς είναι και η Συμφωνία Αμοιβαίας Αμυντικής Συνεργασίας μεταξύ των Κυβερνήσεων της Ελληνικής Δημοκρατίας και των Ηνωμένων Πολιτειών της Αμερικής, την οποία σήμερα καλούμαστε να κυρώσουμε με την ψήφο μας, αναμφισβήτητα όχι με γνώμονα την κομματική, αλλά την εθνική μας συνείδηση.</w:t>
      </w:r>
    </w:p>
    <w:p>
      <w:pPr>
        <w:pStyle w:val="Normal"/>
        <w:rPr/>
      </w:pPr>
      <w:r>
        <w:rPr>
          <w:rFonts w:cs="Calibri"/>
        </w:rPr>
        <w:t xml:space="preserve"> </w:t>
      </w:r>
      <w:r>
        <w:rPr/>
        <w:t>Κυρίες και κύριοι συνάδελφοι, η συζητούμενη σήμερα κύρωση Συμφωνίας Αμοιβαίας Αμυντικής Συνεργασίας μεταξύ της Ελλάδας και των ΗΠΑ είναι πράγματι συμφωνία κολοσσιαίας αλλά και καθοριστικής σημασίας σ’ ό,τι αφορά αφ’ ενός μεν την αμυντική θέση και κατάσταση της Χώρας μας, αφ’ ετέρου δε την εξωτερική μας πολιτική, αλλά και τις ευέλικτες δυνατότητες διαμόρφωσης και ανάπτυξης μιας νέας διάστασης, ενός νέου ρόλου στην εξωτερική μας πολιτική.</w:t>
      </w:r>
    </w:p>
    <w:p>
      <w:pPr>
        <w:pStyle w:val="Normal"/>
        <w:rPr/>
      </w:pPr>
      <w:r>
        <w:rPr>
          <w:rFonts w:cs="Calibri"/>
        </w:rPr>
        <w:t xml:space="preserve"> </w:t>
      </w:r>
      <w:r>
        <w:rPr/>
        <w:t>Οι δυνατότητες ενός νέου ρόλου στην εξωτερική πολιτική, ιδιαίτερα στην Ευρώπη αλλά και στο γεωγραφικό μας περίγυρο, κυρίως της Μεσογείου, της Μέσης Ανατολής και της Βόρειας Αφρικής, υπάρχουν πράγματι και εν δυνάμει, τουλάχιστον, για τον κάθε αντίκειμενικό και καλόπιστο γνώστη της συμφωνίας αυτής.</w:t>
      </w:r>
    </w:p>
    <w:p>
      <w:pPr>
        <w:pStyle w:val="Normal"/>
        <w:rPr/>
      </w:pPr>
      <w:r>
        <w:rPr>
          <w:rFonts w:cs="Calibri"/>
        </w:rPr>
        <w:t xml:space="preserve"> </w:t>
      </w:r>
      <w:r>
        <w:rPr/>
        <w:t>Θέλω να πιστεύω, συνεπώς, ότι συμφωνούμε όλοι στην Αίθουσα αυτή πως η άρνηση, η επίκληση πραγματικών ψυχοτραυμάτων του απώτερου παρελθόντος, η οπισθοδρομική κριτική δεν είναι προσφορά στην ανάλυση της ουσίας, της δυναμικής και των δυνατοτήτων αυτής ακριβώς της συμφωνίας.</w:t>
      </w:r>
    </w:p>
    <w:p>
      <w:pPr>
        <w:pStyle w:val="Normal"/>
        <w:rPr/>
      </w:pPr>
      <w:r>
        <w:rPr>
          <w:rFonts w:cs="Calibri"/>
        </w:rPr>
        <w:t xml:space="preserve"> </w:t>
      </w:r>
      <w:r>
        <w:rPr/>
        <w:t>Είναι επείγον και επίτακτικό χρέος μας να οικοδομούμε το μέλλον αυτού του Τόπου αυστηρά μέσα στο πλαίσιο της παγκόσμιας αλήθειας και της εθνικής ειλικρίνειας.</w:t>
      </w:r>
    </w:p>
    <w:p>
      <w:pPr>
        <w:pStyle w:val="Normal"/>
        <w:rPr/>
      </w:pPr>
      <w:r>
        <w:rPr>
          <w:rFonts w:cs="Calibri"/>
        </w:rPr>
        <w:t xml:space="preserve"> </w:t>
      </w:r>
      <w:r>
        <w:rPr/>
        <w:t>Είναι γεγονός ότι με τη συμφωνία που υπογράφηκε στις 8 Ιουλίου του `90 στην Αθήνα κατοχυρώνονται και διασφαλίζονται ρητά και κατηγορηματικά τόσο τα εθνικά μας συμφέροντα, όσο και η εθνική μας κυριαρχία, ταυτοχρόνως δε και τα κυριαρχικά μας δικαιώματα, αλλά και η επαύξηση -πράγμα που ιδιαίτερα τονίζω- της αμυντικής ικανότητας της Ελλάδας. Σημειώνω αμέσως, ότι αυτή η Συμφωνία αναφέρεται σε δύο Βάσεις αντί για πέντε, όπως ίσχυε στη Συμφωνία του `83. Οι Βάσεις εκείνες οι οποίες καταργούνται είναι οι Βάσεις του Ελληνικού, της Νέας Μάκρης και των Κομβικών Σταθμών.</w:t>
      </w:r>
    </w:p>
    <w:p>
      <w:pPr>
        <w:pStyle w:val="Normal"/>
        <w:rPr/>
      </w:pPr>
      <w:r>
        <w:rPr>
          <w:rFonts w:cs="Calibri"/>
        </w:rPr>
        <w:t xml:space="preserve"> </w:t>
      </w:r>
      <w:r>
        <w:rPr/>
        <w:t>Εάν θελήσει κανείς να αναλύσει καλόπιστα και αντίκειμενικά, πραγματιστικά και εξονυχιστικά τη συμφωνία που πέτυχε η Κυβέρνηση της Νέας Δημοκρατίας, διαπιστώνει αμέσως τη σημαντίκότητα της αναφοράς της συμφωνίας στο άρθρο 51 του Χάρτη των Ηνωμένων Εθνών που υπογραμμίζει και προστατεύει το φυσικό και εγγενές δικαίωμα της αυτοάμυνας. Από την άλλη μεριά, η επίβεβαίωση και επίσφράγιση της εφαρμογής των συνθηκών, στις οποίες η Ελλάδα και οι ΗΠΑ είναι πράγματι συμβαλλόμενα μέρη και η οποία προβλέπει, προπαντός σε ό,τι αφορά την Τελική Πράξη του Ελσίνκι, το απαραβίαστο των συνόρων στην Ευρώπη, απότελεί κυρίως σήμερα και με βάση τις προδιαγραφόμενες προοπτικές μία κατάκτηση σε ό,τι αφορά τα ελληνικά κυριαρχικά μας δικαιώματα. Εξάλλου, η επίσφράγιση του σεβασμού στις υπάρχουσες διεθνείς συνθήκες, απότελούν συνθήκες ειδικού ενδιαφέροντος για την περιοχή μας και επίβεβαιώνουν, για άλλη μια φορά, τη διαφύλαξη αυτών των δικαιωμάτων μας.</w:t>
      </w:r>
    </w:p>
    <w:p>
      <w:pPr>
        <w:pStyle w:val="Normal"/>
        <w:rPr/>
      </w:pPr>
      <w:r>
        <w:rPr>
          <w:rFonts w:cs="Calibri"/>
        </w:rPr>
        <w:t xml:space="preserve"> </w:t>
      </w:r>
      <w:r>
        <w:rPr/>
        <w:t>Ο νομικός, ο διπλωμάτης, ο έμπειρος πολιτικός και σε κάθε περίπτωση ο καλόπιστος γνώστης αντίλαμβάνεται αμέσως τη σπουδαιότητα για τα ελληνικά συμφέροντα, της ειδικότατης αναφοράς ως προς το άρθρο 51 για την αυτοάμυνα, ενώ π.χ. θα μπορούσε να γίνει μνεία απλώς και μόνο του Καταστατικού Χάρτη του ΟΗΕ, όσο και της Τελικής Πράξης του Ελσίνκι, αντί π.χ. να αναφερθεί γενικευμένα στο σύνολο της Συμφωνίας του Ελσίνκι.</w:t>
      </w:r>
    </w:p>
    <w:p>
      <w:pPr>
        <w:pStyle w:val="Normal"/>
        <w:rPr/>
      </w:pPr>
      <w:r>
        <w:rPr>
          <w:rFonts w:cs="Calibri"/>
        </w:rPr>
        <w:t xml:space="preserve"> </w:t>
      </w:r>
      <w:r>
        <w:rPr/>
        <w:t xml:space="preserve">Υπάρχει ακόμα και η επίβεβαίωση της εφαρμογής των πολυμερών διευθετήσεων. Αυτές οι διευθετήσεις, όπως όλοι πολύ καλά γνωρίζουμε, είναι πράγματι οι ΝΑΤΟϊκές ρυθμίσεις. </w:t>
      </w:r>
    </w:p>
    <w:p>
      <w:pPr>
        <w:pStyle w:val="Normal"/>
        <w:rPr/>
      </w:pPr>
      <w:r>
        <w:rPr>
          <w:rFonts w:cs="Calibri"/>
        </w:rPr>
        <w:t xml:space="preserve"> </w:t>
      </w:r>
      <w:r>
        <w:rPr/>
        <w:t>Πιστεύω πως απότελεί και γνώση, αλλά και εμπειρία όλων μας οπουδήποτε και αν είμαστε κομματικά τοποθετημένοι ή ιδεολογικά ταγμένοι, ότι αυτές οι ΝΑΤΟϊκές ρυθμίσεις τιθενται συχνά υπό αμφισβήτηση σε βάρος των ελληνικών συμφερόντων, όπως π.χ. η περίπτωση της Λήμνου.</w:t>
      </w:r>
    </w:p>
    <w:p>
      <w:pPr>
        <w:pStyle w:val="Normal"/>
        <w:rPr/>
      </w:pPr>
      <w:r>
        <w:rPr>
          <w:rFonts w:cs="Calibri"/>
        </w:rPr>
        <w:t xml:space="preserve"> </w:t>
      </w:r>
      <w:r>
        <w:rPr/>
        <w:t>Εκείνο που με ιδιαίτερη έμφαση τονίζω, είναι η προστασία της Κυριαρχίας, της Ανεξαρτησίας, αλλά και της Ασφάλειας της εδαφικής ακεραιότητας της Πατρίδας μας, απέναντί σε οποιαδήποτε ένοπλη επίθεση ή και απειλή ακόμα επίθεσης. Αυτό επίτυγχάνεται για πρώτη φορά και είμαι βέβαιος ότι και οποιοσδήποτε αντίπαλός μας θα το αναγνωρίσει και θα το χειροκροτήσει.</w:t>
      </w:r>
    </w:p>
    <w:p>
      <w:pPr>
        <w:pStyle w:val="Normal"/>
        <w:rPr/>
      </w:pPr>
      <w:r>
        <w:rPr>
          <w:rFonts w:cs="Calibri"/>
        </w:rPr>
        <w:t xml:space="preserve"> </w:t>
      </w:r>
      <w:r>
        <w:rPr/>
        <w:t>Εκείνο που πρέπει, ταυτοχρόνως, να υπογραμμισθεί και δεν επίδέχεται καμία αμφισβήτηση, είναι το γεγονός της αντίδρασης των ΗΠΑ με έναν ενεργό τρόπο και, κυρίως, χωρίς καμία επιφύλαξη απέναντί σε τέτοιες επίθετικές πράξεις. Επαναλαμβάνω: με ενεργό τρόπο και χωρίς καμία επιφύλαξη απέναντί σε τέτοιες επίθετικές πράξεις και, ταυτοχρόνως, η αντίληψη της καταβολής προσπαθειών για την απότροπή τους. Αυτή τη φορά μάλιστα σε τούτη τη συμφωνία η αντίληψη αυτή απότελεί και ρητή δέσμευση.</w:t>
      </w:r>
    </w:p>
    <w:p>
      <w:pPr>
        <w:pStyle w:val="Normal"/>
        <w:rPr/>
      </w:pPr>
      <w:r>
        <w:rPr>
          <w:rFonts w:cs="Calibri"/>
        </w:rPr>
        <w:t xml:space="preserve"> </w:t>
      </w:r>
      <w:r>
        <w:rPr/>
        <w:t>Σαφέστατο είναι το γεγονός, ότι τα επίτεύγματα κι` όλας από το πολιτικό προοίμιο μεταξύ Ελλάδας και ΗΠΑ για τις Βάσεις επίβεβαιώνουν την κατοχύρωση των ελληνικών δικαιωμάτων, που εμείς πιστεύουμε ότι όλες οι παρατάξεις και επίδιώκουν και επίθυμούν τη διασφάλισή τους.</w:t>
      </w:r>
    </w:p>
    <w:p>
      <w:pPr>
        <w:pStyle w:val="Normal"/>
        <w:rPr/>
      </w:pPr>
      <w:r>
        <w:rPr>
          <w:rFonts w:cs="Calibri"/>
        </w:rPr>
        <w:t xml:space="preserve"> </w:t>
      </w:r>
      <w:r>
        <w:rPr/>
        <w:t>Συνεπώς, η βασική και πρωτεύουσα αρχή, που και πηγάζει και ρητά και κατηγορηματικά κατοχυρώνεται στη συζητούμενη σήμερα Συμφωνία, είναι η αναγνώριση, η κατοχύρωση και η προστασία των ελληνικών κυριαρχικών δικαιωμάτων. Η αναγνώριση, η κατοχύρωση και η προστασία αυτή, επίβεβαιώνεται ακόμη σαφέστερα, μεθοδικότερα και τεκμηριωμένα στα άρθρα 1, 3 και 4. Τέλος, επίβεβαιώνεται από την ειδικότερη, θα έλεγα, ίσως και λεπτομερειακή ορισμένες φορές, δέσμευση των ΗΠΑ που είναι διάχυτη σε ολόκληρο το κείμενο σε ό,τι αφορά την αναγνώριση των ελληνικών κυριαρχικών δικαιωμάτων.</w:t>
      </w:r>
    </w:p>
    <w:p>
      <w:pPr>
        <w:pStyle w:val="Normal"/>
        <w:rPr/>
      </w:pPr>
      <w:r>
        <w:rPr>
          <w:rFonts w:cs="Calibri"/>
        </w:rPr>
        <w:t xml:space="preserve"> </w:t>
      </w:r>
      <w:r>
        <w:rPr/>
        <w:t>Κυρίες και κύριοι συνάδελφοι, τι άλλο θα μπορούσε να προκύψει παράλληλα, έξω από την αναγνώριση αυτών ακριβώς των κυριαρχικών δικαιωμάτων, όταν στο άρθρο 1 προβλέπεται κεφαλαιώδους σημασίας θέμα για τα δικαιώματά μας. Και αυτό δεν είναι άλλο από την πιστοποίηση και έγκριση, επαναλαμβάνω και υπογραμμίζω: πιστοποίηση και έγκριση από τις Ελληνικές Αρχές του μείζονος εξοπλισμού των Βάσεων, πριν καν αρχίσει να ισχύει αυτή η Συμφωνία. Πριν, δηλαδή ισχύσει καν η αμυντική συμφωνία μεταξύ της Πατρίδας μας και των ΗΠΑ, η Ελλάδα γνωρίζει από πριν τι εξοπλισμός υπάρχει και εγκρίνει ή δεν εγκρίνει, πράγμα που ποτέ άλλοτε δεν έχει ξανασυμβεί. Στο ίδιο άρθρο περιέχεται ο ορισμός της έννοιας του μείζονος εξοπλισμού. Ο ορισμός αυτός -επίβάλλεται να λεχθεί- πως έγινε απόλυτα δεκτός από τους αρμόδιους των Ενόπλων μας Δυνάμεων.</w:t>
      </w:r>
    </w:p>
    <w:p>
      <w:pPr>
        <w:pStyle w:val="Normal"/>
        <w:rPr/>
      </w:pPr>
      <w:r>
        <w:rPr>
          <w:rFonts w:cs="Calibri"/>
        </w:rPr>
        <w:t xml:space="preserve"> </w:t>
      </w:r>
      <w:r>
        <w:rPr/>
        <w:t>Πιστεύω, πως η διάταξη αυτή δεν απόδεικνύει μόνο την κάλυψη των δικαιωμάτων μας, αλλά θα πρέπει και οι αντίπαλοι της Συμφωνίας αυτής να αναγνωρίσουν πως ανάλογη δέσμευση, ανάλογη πρόβλεψη -και μάλιστα ρητή δέσμευση- δεν υπήρχε στη Συμφωνία του `83.</w:t>
      </w:r>
    </w:p>
    <w:p>
      <w:pPr>
        <w:pStyle w:val="Normal"/>
        <w:rPr/>
      </w:pPr>
      <w:r>
        <w:rPr>
          <w:rFonts w:cs="Calibri"/>
        </w:rPr>
        <w:t xml:space="preserve"> </w:t>
      </w:r>
      <w:r>
        <w:rPr/>
        <w:t>Η αναγνώριση επίσης των εθνικών μας δικαιωμάτων είναι ρητή, όσο και κατηγορηματική στο άρθρο 3, όπου και εκεί ο Έλληνας Αντίπρόσωπος, δηλαδή Έλληνας Ανώτερος Αξιωματούχος διατηρεί ακέραιο το δικαίωμα ελέγχου για την πιστή εφαρμογή της Συμφωνίας και στο άρθρο 4 παρέχεται η δυνατότητα πρόσβασής του σε όλες τις περιοχές των Βάσεων, εκτός φυσικά από την περιοχή των Κωδίκων.</w:t>
      </w:r>
    </w:p>
    <w:p>
      <w:pPr>
        <w:pStyle w:val="Normal"/>
        <w:rPr/>
      </w:pPr>
      <w:r>
        <w:rPr>
          <w:rFonts w:cs="Calibri"/>
        </w:rPr>
        <w:t xml:space="preserve"> </w:t>
      </w:r>
      <w:r>
        <w:rPr/>
        <w:t>Βεβαίως, δεν πρόκειται τώρα να αναφερθώ λεπτομερειακά στα άρθρα. Απλά επίσημαίνω εκείνα τα σημεία, που με τρόπο σαφή και κατηγορηματικό, προστατεύουν τα ελληνικά δικαιώματα, κατοχυρώνουν προπαντός την εδαφική ακεραιότητα και, πάνω απ’ όλα, σέβονται τόσο την Κυριαρχία μας, όσο και την Ανεξαρτησία μας. Αυτό προκύπτει άλλωστε από τα άρθρα 5,6 και 7, που κάνουν μνεία για αναβαθμισμένους, απότελεσματικούς μηχανισμούς και δημιουργούν συμβατική υ-</w:t>
      </w:r>
    </w:p>
    <w:p>
      <w:pPr>
        <w:pStyle w:val="Normal"/>
        <w:rPr/>
      </w:pPr>
      <w:r>
        <w:rPr/>
      </w:r>
    </w:p>
    <w:p>
      <w:pPr>
        <w:pStyle w:val="Normal"/>
        <w:rPr/>
      </w:pPr>
      <w:r>
        <w:rPr/>
      </w:r>
    </w:p>
    <w:p>
      <w:pPr>
        <w:pStyle w:val="Normal"/>
        <w:rPr>
          <w:color w:val="FF0000"/>
        </w:rPr>
      </w:pPr>
      <w:r>
        <w:rPr>
          <w:color w:val="FF0000"/>
        </w:rPr>
        <w:t>ΣΕΛΙΔΑ 1724</w:t>
      </w:r>
    </w:p>
    <w:p>
      <w:pPr>
        <w:pStyle w:val="Normal"/>
        <w:rPr>
          <w:color w:val="FF0000"/>
        </w:rPr>
      </w:pPr>
      <w:r>
        <w:rPr>
          <w:color w:val="FF0000"/>
        </w:rPr>
      </w:r>
    </w:p>
    <w:p>
      <w:pPr>
        <w:pStyle w:val="Normal"/>
        <w:rPr/>
      </w:pPr>
      <w:r>
        <w:rPr/>
        <w:t>ποχρέωση, δηλαδή, δέσμευση από την ίδια τη Σύμβαση, διαβουλεύσεων για την επίλυση διαφορών μεταξύ των δύο συμβαλλομένων μερών.</w:t>
      </w:r>
    </w:p>
    <w:p>
      <w:pPr>
        <w:pStyle w:val="Normal"/>
        <w:rPr/>
      </w:pPr>
      <w:r>
        <w:rPr>
          <w:rFonts w:cs="Calibri"/>
        </w:rPr>
        <w:t xml:space="preserve"> </w:t>
      </w:r>
      <w:r>
        <w:rPr/>
        <w:t>Εδώ υπάρχει και μία καινοτομία νευραλγικής σημασίας. Ή δυνατότητα, δηλαδή, καταγγελίας της Συμφωνίας σε κάθε περίπτωση που τα συμβαλλόμενα μέρη διαφωνούν. Φυσικά, υπό την αναγκαία προϋπόθεση, ότι κάθε θέμα που έχει προκύψει δεν έχει επίλυθεί κατά τρόπο αμφίπλευρα και ισότιμα ικανοποιητικό, μέσα στα πλαίσια των διαδικασιών που προβλέπονται από τη Συμφωνία.</w:t>
      </w:r>
    </w:p>
    <w:p>
      <w:pPr>
        <w:pStyle w:val="Normal"/>
        <w:rPr/>
      </w:pPr>
      <w:r>
        <w:rPr>
          <w:rFonts w:cs="Calibri"/>
        </w:rPr>
        <w:t xml:space="preserve"> </w:t>
      </w:r>
      <w:r>
        <w:rPr/>
        <w:t>Στο άρθρο 9 αναφέρεται όχι μόνο το τεράστιο πρόβλημα του εκσυγχρονισμού και της συντήρησης των ελληνικών αμυντικών δυνατοτήτων, αλλά και η επαύξησή τους. Και πάλι τονίζω ιδιαίτερα την επαύξησή τους.</w:t>
      </w:r>
    </w:p>
    <w:p>
      <w:pPr>
        <w:pStyle w:val="Normal"/>
        <w:rPr/>
      </w:pPr>
      <w:r>
        <w:rPr>
          <w:rFonts w:cs="Calibri"/>
        </w:rPr>
        <w:t xml:space="preserve"> </w:t>
      </w:r>
      <w:r>
        <w:rPr/>
        <w:t>Και ο μεν εκσυγχρονισμός και η επαύξηση απότελούν επίτευγμα των διαπραγματεύσεων της Κυβέρνησης της Νέας Δημοκρατίας, ενώ η απλή συντήρηση προβλεπόταν από το άρθρο 8 της DECA/83. Όμως, το άρθρο 9 προβλέπει πρωταρχικά μηχανισμό, μέσα από τον οποίο οι προτάσεις της Αμερικανικής Κυβέρνησης προς το Κογκρέσο για την παροχή οποιασδήποτε αμυντικής βοήθειας, θα βασίζονται σε κοινά συμφωνημένες εισηγήσεις με βάση την ισοτιμία.</w:t>
      </w:r>
    </w:p>
    <w:p>
      <w:pPr>
        <w:pStyle w:val="Normal"/>
        <w:rPr/>
      </w:pPr>
      <w:r>
        <w:rPr>
          <w:rFonts w:cs="Calibri"/>
        </w:rPr>
        <w:t xml:space="preserve"> </w:t>
      </w:r>
      <w:r>
        <w:rPr/>
        <w:t>Εάν αυτό δεν είναι κατοχύρωση, θα απότολμούσα και τον όρο επίβολή των αναφαίρετων και κυριαρχικών δικαιωμάτων της Πατρίδας μας, η οποία έτσι απόκτά ισότιμη θέση και λόγο στην οποιαδήποτε διαμόρφωση τέτοιων προτάσεων, τότε τι μπορεί να είναι;</w:t>
      </w:r>
    </w:p>
    <w:p>
      <w:pPr>
        <w:pStyle w:val="Normal"/>
        <w:rPr/>
      </w:pPr>
      <w:r>
        <w:rPr>
          <w:rFonts w:cs="Calibri"/>
        </w:rPr>
        <w:t xml:space="preserve"> </w:t>
      </w:r>
      <w:r>
        <w:rPr/>
        <w:t xml:space="preserve">Συνεπώς, η Ελλάδα και στη συγκεκριμένη περίπτωση απόκτά ένα δικαίωμα, το οποίο ποτέ στο παρελθόν δεν είχε, όχι μόνο κατοχυρωθεί, αλλά ούτε καν αναφερθεί. </w:t>
      </w:r>
    </w:p>
    <w:p>
      <w:pPr>
        <w:pStyle w:val="Normal"/>
        <w:rPr/>
      </w:pPr>
      <w:r>
        <w:rPr>
          <w:rFonts w:cs="Calibri"/>
        </w:rPr>
        <w:t xml:space="preserve"> </w:t>
      </w:r>
      <w:r>
        <w:rPr/>
        <w:t>Το άρθρο 9 αυτονόητα προβλέπει και τη διατήρηση της στρατιωτικής ισορροπίας. Και οφείλω να ομολογήσω εδώ, πως η διατύπωση αυτού του άρθρου είναι πανομοιότυπη με τη διατύπωση του άρθρου της Συμφωνίας του '83. Στο σημείο αυτό θα πρέπει να τονίσω την καθ` ολοκληρία δωρεάν αμυντική βοήθεια των Ηνωμένων Πολιτειών στην Ελλάδα, με βάση την παρούσα συμφωνία.</w:t>
      </w:r>
    </w:p>
    <w:p>
      <w:pPr>
        <w:pStyle w:val="Normal"/>
        <w:rPr/>
      </w:pPr>
      <w:r>
        <w:rPr>
          <w:rFonts w:cs="Calibri"/>
        </w:rPr>
        <w:t xml:space="preserve"> </w:t>
      </w:r>
      <w:r>
        <w:rPr/>
        <w:t>Εκτός από τα 345.000.000 δολάρια που ρητά αναφέρονται στο κείμενο, πιστεύω ότι θα απότελούσε άδικη κριτική το να αρνηθεί κανείς τη σαφέστατη, όσο και κατηγορηματική δέσμευση των Ηνωμένων Πολιτειών για μια τέτοια βοήθεια και τις δυνατότητες εξ ίσου που αυτή η βοήθεια δημιουργεί και η οποία συντελείται με την παροχή πλεονάζοντος υλικού, που συχνά δωρίζεται στην Ελλάδα ακόμη και με προνομιακούς όρους, όπως στην περίπτωση των 28 αεροσκαφών Α7 GORSAIR. Εξ άλλου με την παροχή πλεονάζοντος υλικού, το σύνολο των παροχών που έχουν συμφωνηθεί μεταξύ του Έλληνα Υπουργού Εθνικής Άμυνας κ. Βαρβιτσιώτη και του Αμερικανού ομόλογού του κ. Cheney, το σύνολο της αμερικανικής βοήθειας με την υπογραφή της Συμφωνίας ανέρχεται σε 1 δισ. δολάρια περίπου, όπως άλλωστε δήλωσε και ο κ. Υπουργός Εξωτερικών.</w:t>
      </w:r>
    </w:p>
    <w:p>
      <w:pPr>
        <w:pStyle w:val="Normal"/>
        <w:rPr/>
      </w:pPr>
      <w:r>
        <w:rPr>
          <w:rFonts w:cs="Calibri"/>
        </w:rPr>
        <w:t xml:space="preserve"> </w:t>
      </w:r>
      <w:r>
        <w:rPr/>
        <w:t>Πολλή συζήτηση έγινε για το άρθρο 12, που αφορά στη διάρκεια και στη λήξη της παρούσας Συμφωνίας.</w:t>
      </w:r>
    </w:p>
    <w:p>
      <w:pPr>
        <w:pStyle w:val="Normal"/>
        <w:rPr/>
      </w:pPr>
      <w:r>
        <w:rPr>
          <w:rFonts w:cs="Calibri"/>
        </w:rPr>
        <w:t xml:space="preserve"> </w:t>
      </w:r>
      <w:r>
        <w:rPr/>
        <w:t xml:space="preserve">Η θέση του Πρωθυπουργού κ. Μητσοτάκη και της Κυβέρνησης της Νέας Δημοκρατίας -και εδώ υπήρξε απόλύτως σαφής- στόχευε στην 8ετή διάρκεια. Αυτή η πρόταση έγινε τελικά δεκτή από την Αμερικανική Κυβέρνηση, η οποία υπενθυμίζω ότι ζητούσε 12ετή διάρκεια παραμονής των Βάσεων. Και το άρθρο αυτό αναφέρεται στη διάρκεια 8 χρόνων, ακριβώς όπως και στην Αμερικανοϊσπανική Συμφωνία. </w:t>
      </w:r>
    </w:p>
    <w:p>
      <w:pPr>
        <w:pStyle w:val="Normal"/>
        <w:rPr/>
      </w:pPr>
      <w:r>
        <w:rPr>
          <w:rFonts w:cs="Calibri"/>
        </w:rPr>
        <w:t xml:space="preserve"> </w:t>
      </w:r>
      <w:r>
        <w:rPr/>
        <w:t>Αν θελήσει κάποιος καλόπιστα να συγκρίνει και να παραβάλει π.χ. τη Συμφωνία μεταξύ της σοσιαλιστικής Ισπανίας και των ΗΠΑ, θα διαπιστώσει ουσιαστικά, ότι αυτή η Συμφωνία δεν προβλέπει και δεν παρέχει ανταλλάγματα προς την ίδια την Ισπανία. Ενώ αντίθετα, η Συμφωνία μεταξύ Ελλάδας και ΗΠΑ και παρέχει και κατοχυρώνει πολλαπλές ωφέλειες και ανταλλάγματα.</w:t>
      </w:r>
    </w:p>
    <w:p>
      <w:pPr>
        <w:pStyle w:val="Normal"/>
        <w:rPr/>
      </w:pPr>
      <w:r>
        <w:rPr>
          <w:rFonts w:cs="Calibri"/>
        </w:rPr>
        <w:t xml:space="preserve"> </w:t>
      </w:r>
      <w:r>
        <w:rPr/>
        <w:t>Από τη διατύπωση του άρθρου 12 είναι πεντακάθαρο ότι η παραμονή των Βάσεων στην Ελλάδα δεν υπόκειται σε αυτόματη ανανέωση. Αντίθετα, η θητεία αυτή λήγει στα 8 χρόνια. Και μπορεί να παραταθεί για ένα και μόνο χρόνο, εφόσον αυτό συμφωνηθεί ισότιμα και από τις δύο πλευρές.</w:t>
      </w:r>
    </w:p>
    <w:p>
      <w:pPr>
        <w:pStyle w:val="Normal"/>
        <w:rPr/>
      </w:pPr>
      <w:r>
        <w:rPr>
          <w:rFonts w:cs="Calibri"/>
        </w:rPr>
        <w:t xml:space="preserve"> </w:t>
      </w:r>
      <w:r>
        <w:rPr/>
        <w:t>Επειδή, όμως, πολύς θόρυβος και πολλές ασάφειες και συγχύσεις -σκόπιμες ή όχι μου είναι αδιάφορο αυτή τη στιγμή- έχουν δημιουργηθεί σε ό,τι αφορά τον αριθμό των Αμερικανικών Δυνάμεων στην Ελλάδα, είμαι υποχρεωμένος να υπενθυμίσω στην Εθνική Αντίπροσωπεία, ότι το άρθρο 2 αναφέρεται σε αυτές. Και σ’ αυτό το άρθρο, κατά τρόπο εξ ίσου πεντακάθαρο, προβλέπεται ρητά και κατηγορηματικά σημαντίκή μείωση του αριθμού των Αμερικανικών Δυνάμεων, ακριβώς λόγω της κατάργησης των Βάσεων του Ελληνικού, της Νέας Μάκρης και των Κομβικών Σταθμών.</w:t>
      </w:r>
    </w:p>
    <w:p>
      <w:pPr>
        <w:pStyle w:val="Normal"/>
        <w:rPr/>
      </w:pPr>
      <w:r>
        <w:rPr>
          <w:rFonts w:cs="Calibri"/>
        </w:rPr>
        <w:t xml:space="preserve"> </w:t>
      </w:r>
      <w:r>
        <w:rPr/>
        <w:t>Και προβλέπονται επίσης ρητές προθεσμίες για την διαπραγμάτευση, αλλά και τη σύναψη νέας συμφωνίας για το νομικό καθεστώς των Αμερικανικών Βάσεων.</w:t>
      </w:r>
    </w:p>
    <w:p>
      <w:pPr>
        <w:pStyle w:val="Normal"/>
        <w:rPr/>
      </w:pPr>
      <w:r>
        <w:rPr>
          <w:rFonts w:cs="Calibri"/>
        </w:rPr>
        <w:t xml:space="preserve"> </w:t>
      </w:r>
      <w:r>
        <w:rPr/>
        <w:t>Υπάρχουν δύο σπουδαιότατα καθοριστικά σημεία που έχω υποχρέωση να ξεκαθαρίσω απόλύτως. Θέλω να επίστήσω την προσοχή των ειδικών και μη ειδικών στο γεγονός, ότι η Συμφωνία αυτή αναφέρεται στην άμυνα της Χώρας, στην παροχή, δηλαδή, διευκολύνσεων και βοήθειας προς την Ελλάδα για την άμυνά της -διατηρούμενης πάντοτε ασφαλώς της σχέσης 7 προς 10.</w:t>
      </w:r>
    </w:p>
    <w:p>
      <w:pPr>
        <w:pStyle w:val="Normal"/>
        <w:rPr/>
      </w:pPr>
      <w:r>
        <w:rPr>
          <w:rFonts w:cs="Calibri"/>
        </w:rPr>
        <w:t xml:space="preserve"> </w:t>
      </w:r>
      <w:r>
        <w:rPr/>
        <w:t>Είναι γνωστό στους ειδήμονες, ότι η έμφαση στην άμυνα της χώρας απότρέπει ευρύτατες όσο και ασαφείς, ορισμένες φορές, ερμηνείες που ο όρος "αμυντικοί σκοποί" δημιουργεί. Είναι δυνατόν να τεθεί και το ερώτημα γιατί ενώ η Συμφωνία του '83 η ΝΤΕΚΑ δηλαδή, ήταν αμυντική και οικονομική, η σημερινή Συμφωνία χαρακτηρίζεται ως συμφωνία άμυνας και έχει εξαλειφθεί ο χαρακτηρισμός "οικονομική"~.</w:t>
      </w:r>
    </w:p>
    <w:p>
      <w:pPr>
        <w:pStyle w:val="Normal"/>
        <w:rPr/>
      </w:pPr>
      <w:r>
        <w:rPr>
          <w:rFonts w:cs="Calibri"/>
        </w:rPr>
        <w:t xml:space="preserve"> </w:t>
      </w:r>
      <w:r>
        <w:rPr/>
        <w:t>Η αλλαγή του τιτλου της συμφωνίας από αμυντική και οικονομική σε απλά Συμφωνία Άμυνας είναι απότέλεσμα των διαπραγματεύσεων και της συμφωνίας που έγινε από το ΠΑΣΟΚ με τις ΗΠΑ, επειδή η τότε Κυβέρνηση έκρινε πως η οικονομική συνεργασία Ελλάδας-ΗΠΑ δεν σχετιζεται απαραίτητα και απόκλειστικά με την γενικότερη αμυντική συνεργασία.</w:t>
      </w:r>
    </w:p>
    <w:p>
      <w:pPr>
        <w:pStyle w:val="Normal"/>
        <w:rPr/>
      </w:pPr>
      <w:r>
        <w:rPr>
          <w:rFonts w:cs="Calibri"/>
        </w:rPr>
        <w:t xml:space="preserve"> </w:t>
      </w:r>
      <w:r>
        <w:rPr/>
        <w:t>Μέχρι τώρα, κυρίες και κύριοι Συνάδελφοι, προσπάθησα με όσο το δυνατόν γενικότερους όρους να απότυπώσω την νομική υφή, αλλά και την νομική ουσία της Συμφωνίας. Πριν προχωρήσω όμως στην επίσήμανση των πολιτικών διαστάσεων και δυνατοτήτων από τις οποίες η Συμφωνία αυτή χαρακτηρίζεται, είναι αναγκαίο για μένα να τονίσω πως το μεγάλο ευτύχημα αυτής της Συμφωνίας είναι, ότι ουσιαστικά απόλαμβάνει της ευρύτατης, θα έλεγα, κοινωνικής και πολιτικής συναίνεσης σ’ αυτό τον Τόπο.</w:t>
      </w:r>
    </w:p>
    <w:p>
      <w:pPr>
        <w:pStyle w:val="Normal"/>
        <w:rPr/>
      </w:pPr>
      <w:r>
        <w:rPr>
          <w:rFonts w:cs="Calibri"/>
        </w:rPr>
        <w:t xml:space="preserve"> </w:t>
      </w:r>
      <w:r>
        <w:rPr/>
        <w:t>Πράγματι, το 87% του ελληνικού Λαού έχει στην πράξη προεγκρίνει τα 9/10 της Συμφωνίας αυτής. Τα 9/10 της Συμφωνίας είναι το απότέλεσμα των διαπραγματεύσεων της Κυβέρνησης του ΠΑΣΟΚ με τους εκπροσώπους της Αμερικανικής Κυβέρνησης. Αυτό εξ άλλου προκύπτει από το γνωστό DRAFT, στο οποίο 17 γύροι των διαπραγματεύσεων των Κυβερνήσεων του ΠΑΣΟΚ κατέληξαν. Πράγμα άλλωστε, που δημόσια σε συνέντευξή του δήλωσε και ο κ. Υπουργός των Εσωτερικών.</w:t>
      </w:r>
    </w:p>
    <w:p>
      <w:pPr>
        <w:pStyle w:val="Normal"/>
        <w:rPr/>
      </w:pPr>
      <w:r>
        <w:rPr>
          <w:rFonts w:cs="Calibri"/>
        </w:rPr>
        <w:t xml:space="preserve"> </w:t>
      </w:r>
      <w:r>
        <w:rPr/>
        <w:t>Η Κυβέρνηση της Νέας Δημοκρατίας, εν όψει των πολιτικών αυτών εξελίξεων είτε τον διεθνή χώρο είτε τον γεωγραφικό μας περίγυρο, ήταν υποχρεωμένη να κινηθεί μέσα στο πλαίσιο του υλικού των διαπραγματεύσεων που σε 17 γύρους είχε διεξαγάγει του ΠΑΣΟΚ, ξεκινώντας μάλιστα από την περίφημη "μηδενική βάση". Η δική μας πίστη, η ακλόνητη πεποίθηση του Φιλελεύθερου κόσμου της Νέας Δημοκρατίας, αλλά και του συνόλου του ελληνικού Λαού, είναι πως τα εθνικά μας συμφέροντα δεν μπορούν ποτέ να κατοχυρωθούν απότελεσματικά, αν δεν συντρέχει η προϋπόθεση ενός ενιαίου εθνικού αισθήματος, ενός ενιαίου εθνικού φρονήματος ομόνοιας, και ομοψυχίας.</w:t>
      </w:r>
    </w:p>
    <w:p>
      <w:pPr>
        <w:pStyle w:val="Normal"/>
        <w:rPr/>
      </w:pPr>
      <w:r>
        <w:rPr>
          <w:rFonts w:cs="Calibri"/>
        </w:rPr>
        <w:t xml:space="preserve"> </w:t>
      </w:r>
      <w:r>
        <w:rPr/>
        <w:t>Είναι χρέος όλων μας να σεβόμαστε, -αλλά και να απόδεχόμαστε- πράξεις ακόμη και του πλέον ακραίου αντίπάλου μας, που προασπίζουν τα συμφέροντα του ελληνικού Λαού, κατοχυρώνουν την ανεξαρτησία και προάγουν την προκοπή των Ελλήνων.</w:t>
      </w:r>
    </w:p>
    <w:p>
      <w:pPr>
        <w:pStyle w:val="Normal"/>
        <w:rPr/>
      </w:pPr>
      <w:r>
        <w:rPr>
          <w:rFonts w:cs="Calibri"/>
        </w:rPr>
        <w:t xml:space="preserve"> </w:t>
      </w:r>
      <w:r>
        <w:rPr/>
        <w:t>Το χρέος αυτό η Νέα Δημοκρατία, το έχει άλλωστε δηλώσει κατ’ επανάληψη ο κ. Πρωθυπουργός, το εκπληρώνει στο ακέραιο απόδεχόμενη όσα σωστά υπέρ της Ελλάδος διαπραγματεύθηκε και συμφώνησε το ΠΑΣΟΚ. Βεβαίως, η βασική, η θεμελιώδης, αλλά και, προπαντός, η ειδοποιός μας διαφορά είναι, ότι η Νέα Δημοκρατία τόλμησε να αναλάβει τις ευθύνες της απέναντί στα δικαιώματα και τις υποχρεώσεις, τις δυνατότητες και τις προοπτικές του ελληνικού Λαού ολοκληρώνοντας τις διαπραγματεύσεις για τις Βάσεις και προσθέτοντας για πρώτη φορά άρθρα που εγγυώνται την ειρήνη και την εδαφική ακεραιότητα της Χώρας μας και κατοχυρώνουν τα κυριαρχικά μας δικαιώματα κατά τρόπο αδιαμφισβήτητο.</w:t>
      </w:r>
    </w:p>
    <w:p>
      <w:pPr>
        <w:pStyle w:val="Normal"/>
        <w:rPr/>
      </w:pPr>
      <w:r>
        <w:rPr>
          <w:rFonts w:cs="Calibri"/>
        </w:rPr>
        <w:t xml:space="preserve"> </w:t>
      </w:r>
      <w:r>
        <w:rPr/>
        <w:t>Είναι, συνεπώς απόρίας άξιο πώς το ΠΑΣΟΚ σήμερα αρνείται να ψηφίσει μια Συμφωνία που κατά τα 9/10 είναι απότέλεσμα των δικών του διαπραγματεύσεων με τις ΗΠΑ. Άρνηση τότε για υπογραφή, άρνηση τώρα για ψήφιση.</w:t>
      </w:r>
    </w:p>
    <w:p>
      <w:pPr>
        <w:pStyle w:val="Normal"/>
        <w:rPr/>
      </w:pPr>
      <w:r>
        <w:rPr>
          <w:rFonts w:cs="Calibri"/>
        </w:rPr>
        <w:t xml:space="preserve"> </w:t>
      </w:r>
      <w:r>
        <w:rPr/>
        <w:t>Ασφαλώς δεν χρειάζεται να απόδείξω με οποιονδήποτε πρόσθετο σχεδιασμό την πατρότητα των περισσοτέρων άρθρων που περικλείει η σημερινή Συμφωνία από τη στιγμή που και το draft υπάρχει και έχει άλλωστε δημοσιευθεί και την πατρότητά του το ΠΑΣΟΚ δεν αρνείται. Υπάρχει όμως και ένα πρόσθετο σημαντίκό στοιχείο που η διπλωματική σημαντίκή, αλλά και η πολιτική σημειολογία επίσημαίνει. Και το σημείο αυτό συνίσταται στο γεγονός πως ο άξιος πράγματι πρέσβης, κ. Χρήστος Ζαχαράκης, υπήρξε ο κατ’ εξοχήν διαπραγματευτής των Αμερικανικών Βάσεων στην Ελλάδα σε όλη τη διάρκεια της διακυβέρνησης της Χώρας από το ΠΑΣΟΚ, όπως ο ίδιος ακριβώς πρέσβης υπήρξε και ο κατ` εξοχήν διαπραγματευτής μετά την ανάληψη της εξουσίας από τη Νέα Δημοκρατία.</w:t>
      </w:r>
    </w:p>
    <w:p>
      <w:pPr>
        <w:pStyle w:val="Normal"/>
        <w:rPr/>
      </w:pPr>
      <w:r>
        <w:rPr/>
      </w:r>
    </w:p>
    <w:p>
      <w:pPr>
        <w:pStyle w:val="Normal"/>
        <w:rPr/>
      </w:pPr>
      <w:r>
        <w:rPr/>
      </w:r>
    </w:p>
    <w:p>
      <w:pPr>
        <w:pStyle w:val="Normal"/>
        <w:rPr>
          <w:color w:val="FF0000"/>
        </w:rPr>
      </w:pPr>
      <w:r>
        <w:rPr>
          <w:color w:val="FF0000"/>
        </w:rPr>
        <w:t>ΣΕΛΙΔΑ 1725</w:t>
      </w:r>
    </w:p>
    <w:p>
      <w:pPr>
        <w:pStyle w:val="Normal"/>
        <w:rPr>
          <w:color w:val="FF0000"/>
        </w:rPr>
      </w:pPr>
      <w:r>
        <w:rPr>
          <w:color w:val="FF0000"/>
        </w:rPr>
      </w:r>
    </w:p>
    <w:p>
      <w:pPr>
        <w:pStyle w:val="Normal"/>
        <w:rPr/>
      </w:pPr>
      <w:r>
        <w:rPr>
          <w:rFonts w:cs="Calibri"/>
        </w:rPr>
        <w:t xml:space="preserve"> </w:t>
      </w:r>
      <w:r>
        <w:rPr/>
        <w:t>Ο διαπραγματευτής αυτός δεν αμφισβητήθηκε από την Αξιωματική Αντίπολίτευση, πράγμα που σημαίνει τη διατήρηση της εμπιστοσύνης του ΠΑΣΟΚ στο πρόσωπο του Έλληνα διπλωμάτη. Εάν και αυτό δεν επίβεβαιώνει για άλλη μια φορά έμπρακτη συναίνεση, τότε τι μπορεί και στον τομέα ακόμη των διαπραγματεύσεων να την επίβεβαιώσει;</w:t>
      </w:r>
    </w:p>
    <w:p>
      <w:pPr>
        <w:pStyle w:val="Normal"/>
        <w:rPr/>
      </w:pPr>
      <w:r>
        <w:rPr>
          <w:rFonts w:cs="Calibri"/>
        </w:rPr>
        <w:t xml:space="preserve"> </w:t>
      </w:r>
      <w:r>
        <w:rPr/>
        <w:t>Εμείς ως Νέα Δημοκρατία με εντιμότητα και ειλικρίνεια, με τόλμη και απόφασιστικότητα αναλάβαμε τις ευθύνες μας απέναντί στο νέο ιστορικό γίγνεσθαι της Ελλάδας. Ήλθε τώρα η ώρα να αναλάβει και το ΠΑΣΟΚ τις δικές του με τον ίδιο τρόπο. Και ειλικρινά το ευχόμαστε για το καλό του Τόπου και την προκοπή του Λαού.</w:t>
      </w:r>
    </w:p>
    <w:p>
      <w:pPr>
        <w:pStyle w:val="Normal"/>
        <w:rPr/>
      </w:pPr>
      <w:r>
        <w:rPr>
          <w:rFonts w:cs="Calibri"/>
        </w:rPr>
        <w:t xml:space="preserve"> </w:t>
      </w:r>
      <w:r>
        <w:rPr/>
        <w:t>Οι ενστάσεις, οι αντίρρήσεις και οι επίκρίσεις που προτάσσονται από την Αντίπολίτευση -και ειδικότερα από το ΠΑΣΟΚ- για τα άρθρα που κατόρθωσε και πέτυχε να συμφωνηθούν η Κυβέρνηση της Νέας Δημοκρατίας, ιδιαίτερα ο αρμόδιος Υπουργός των Εξωτερικών, μέσα σε ένα πνεύμα αμοιβαίας ειλικρίνειας, αλληλοσεβασμού και κατανόησης με τις ΗΠΑ, δεν μπορούν να ευσταθήσουν σήμερα μέσα στην παγκόσμια πολιτική στρατηγική και τεχνολογική πραγματικότητα.</w:t>
      </w:r>
    </w:p>
    <w:p>
      <w:pPr>
        <w:pStyle w:val="Normal"/>
        <w:rPr/>
      </w:pPr>
      <w:r>
        <w:rPr>
          <w:rFonts w:cs="Calibri"/>
        </w:rPr>
        <w:t xml:space="preserve"> </w:t>
      </w:r>
      <w:r>
        <w:rPr/>
        <w:t>Η άρνηση δεν είναι κριτική. Ασφαλώς δε, εποικοδομητικές προτάσεις δεν είναι δυνατό να υπάρξουν προς το συμφέρον όλων μας, όταν οι επίδόσεις διαπιστώνονται στο χώρο της οπισθοδρομικής κριτικής. Τιμώ και χαίρομαι την πολεμική υπό τον όρο ότι είναι έντιμη, καθαρή και ευπρεπής. Μια τέτοια πολεμική ασκήθηκε κατά τις συσκέψεις της Κοινοβουλευτικής Επιτροπής από τον συνάδελφο, φίλο μου που ιδιαίτερα τιμώ, μέλος του Συνασπισμού της Αριστεράς και της Προόδου, κ. Νίκο Κωνσταντόπουλο. Διατυπώθηκε εκ μέρους του Συνασπισμού στην Κοινοβουλευτική Επιτροπή, η άποψη για "το θρίαμβο της πρακτικής και της νοοτροπίας της μυστικής διπλωματιας". Τη θέση του αυτή τη στήριξε στη διαπίστωσή του ότι αγνοούμε όλοι εμείς οι Βουλευτές στο σύνολο των πρακτικών και ότι καμία κυβέρνηση δεν τα έθεσε ποτέ στη διάθεση της Εθνικής Αντίπροσωπείας.</w:t>
      </w:r>
    </w:p>
    <w:p>
      <w:pPr>
        <w:pStyle w:val="Normal"/>
        <w:rPr/>
      </w:pPr>
      <w:r>
        <w:rPr>
          <w:rFonts w:cs="Calibri"/>
        </w:rPr>
        <w:t xml:space="preserve"> </w:t>
      </w:r>
      <w:r>
        <w:rPr/>
        <w:t xml:space="preserve">Συμφωνώ απόλύτως μαζί του για τα Πρακτικά. Διαφωνώ απόλύτως μαζί του για τη μυστική διπλωματια. </w:t>
      </w:r>
    </w:p>
    <w:p>
      <w:pPr>
        <w:pStyle w:val="Normal"/>
        <w:rPr/>
      </w:pPr>
      <w:r>
        <w:rPr>
          <w:rFonts w:cs="Calibri"/>
        </w:rPr>
        <w:t xml:space="preserve"> </w:t>
      </w:r>
      <w:r>
        <w:rPr/>
        <w:t>Πρώτον, η Διπλωματια εξ` ορισμού και από την ίδια της φύση εμπεριέχει την έννοια της μυστικότητας. Εκείνο που δεν πρέπει να έχει μυστικότητα είναι η πολιτική, κυρίες και κύριοι συνάδελφοι. Η Πολιτική δεν έχει δικαίωμα να έχει τη μυστικότητα των παρασκηνίων, τη μυστικότητα του να λέμε άλλα στο λαό, άλλα να συμφωνούμε και άλλα τελικά να πράττουμε. Και η Νέα Δημοκρατία και ο κύριος Πρωθυπουργός και ο αρμόδιος Υπουργός των Εξωτερικών μόνο μυστική διπλωματια δεν άσκησαν. Υπήρξαν διαυγείς. Πιστεύω πάντως πως εκτός ελαχίστων εξαιρέσεων, με ευθύνη πάντα της κάθε Κυβέρνησης, τα πρακτικά τόσο καίριων διαπραγματεύσεων, πρέπει να παραδίδονται στις Ηγεσίες των Κομμάτων της Βουλής για την πλήρη ενημέρωσή τους. Σ’ αυτό, άλλωστε, συμφώνησε προς τιμήν του και ο κύριος Υπουργός των Εξωτερικών.</w:t>
      </w:r>
    </w:p>
    <w:p>
      <w:pPr>
        <w:pStyle w:val="Normal"/>
        <w:rPr/>
      </w:pPr>
      <w:r>
        <w:rPr>
          <w:rFonts w:cs="Calibri"/>
        </w:rPr>
        <w:t xml:space="preserve"> </w:t>
      </w:r>
      <w:r>
        <w:rPr/>
        <w:t>Δεύτερον, αν αναφέρομαι εδώ ειδικά στα Πρακτικά, είναι γιατί θέλω να επίσημάνω ένα πρόσθετο ακόμα πιο σοβαρό εξαιρετικά σοβαρό και μάλιστα νομικό θέμα σε ό,τι αφορά την ερμηνεία του κειμένου της Συμφωνίας. Ο Πρωθυπουργός κ. Μητσοτάκης και, κυρίως, ο κ. Σαμαράς έκαναν και δηλώσεις και ερμηνείες όλων των σημείων της Συμφωνίας τόσο στον Τύπο όσο και στην Εθνική Αντίπροσωπεία.</w:t>
      </w:r>
    </w:p>
    <w:p>
      <w:pPr>
        <w:pStyle w:val="Normal"/>
        <w:rPr/>
      </w:pPr>
      <w:r>
        <w:rPr>
          <w:rFonts w:cs="Calibri"/>
        </w:rPr>
        <w:t xml:space="preserve"> </w:t>
      </w:r>
      <w:r>
        <w:rPr/>
        <w:t>Οι διευκρινίσεις που προέρχονται από τα επίσημα χείλη μιας κυβέρνησης απότελούν ερμηνευτικές δηλώσεις μιας σύμβασης, εφόσον δεν αμφισβητούνται ή απόρρίπτονται από τον αντίσυμβαλλόμενο. Στην περίπτωση των δηλώσεων του Έλληνα Πρωθυπουργού και του Έλληνα Υπουργού των Εξωτερικών, ούτε αμφισβητήθηκαν, ούτε απόρρίφθηκαν από την Αμερικανική Κυβέρνηση ή από τον Αμερικανό Πρέσβη δημόσια. Αλλά και αν είχαν αμφισβητηθεί ή απόρριφθεί ας πούμε δι’ άλλης οδού, δεν θα έπρεπε οι ΗΠΑ να δημοσιοποιήσουν τις αντίρρήσεις τους; Και βεβαίως θα έπρεπε, ώστε να μη δεσμεύονται από τις δηλώσεις της Ελληνικής Κυβέρνησης δια της σιωπηρής απόδοχής τους. Άρα, και εδώ διαυγής, διαυγέστατη διπλωματια και πλήρης κατοχύρωση της ερμηνείας των διατάξεων της Συμφωνίας.</w:t>
      </w:r>
    </w:p>
    <w:p>
      <w:pPr>
        <w:pStyle w:val="Normal"/>
        <w:rPr/>
      </w:pPr>
      <w:r>
        <w:rPr>
          <w:rFonts w:cs="Calibri"/>
        </w:rPr>
        <w:t xml:space="preserve"> </w:t>
      </w:r>
      <w:r>
        <w:rPr/>
        <w:t>Ένα ερώτημα προβάλλεται, κυρίες και κύριοι Συνάδελφοι, σε ένα κόσμο ραγδαίας ύφεσης και καλπάζουσας ειρήνης τι χρειάζονται οι Αμερικανικές Βάσεις στην Ελλάδα; Το ερώτημα, όταν δεν είναι "εκ του πονηρού" είναι τουλάχιστον αφελές. Η Συμφωνία Άμυνας Ελλάδας-ΗΠΑ έχει σκοπό την ισορρόπηση δυνάμεων στην περιοχή μας. Δεν είμαστε μονάχα ιδιοσυγκρασιακός Λαός με μοναδική Ιστορία, βρισκόμαστε και σε ιδιάζουσα γεωπολιτική και γεωστρατηγική θέση με μοναδικούς κινδύνους. Εκτός και εάν οι αντίπαλοι τούτης της Συμφωνίας δεν ξέρουν πού βρίσκονται ή που βρίσκονται ποιοι.</w:t>
      </w:r>
    </w:p>
    <w:p>
      <w:pPr>
        <w:pStyle w:val="Normal"/>
        <w:rPr/>
      </w:pPr>
      <w:r>
        <w:rPr>
          <w:rFonts w:cs="Calibri"/>
        </w:rPr>
        <w:t xml:space="preserve"> </w:t>
      </w:r>
      <w:r>
        <w:rPr/>
        <w:t>Χαρακτηριστικό είναι το γεγονός, πως ο Πορτογάλος Υπουργός των Εξωτερικών μόλις προχθές χαρακτήρισε τη Μεσόγειο, περιοχή όπου υπάρχει σοβαρή απειλή για την ειρήνη. Και ζήτησε από τον Σοβιετικό πρέσβη Αντρόποφ την άμεση δημιουργία μηχανισμών με στόχο να ενισχύσει τη σταθερότητα στην περιοχή. Και η Πορτογαλία δεν συνορεύει με την Τουρκία...</w:t>
      </w:r>
    </w:p>
    <w:p>
      <w:pPr>
        <w:pStyle w:val="Normal"/>
        <w:rPr/>
      </w:pPr>
      <w:r>
        <w:rPr>
          <w:rFonts w:cs="Calibri"/>
        </w:rPr>
        <w:t xml:space="preserve"> </w:t>
      </w:r>
      <w:r>
        <w:rPr/>
        <w:t>Γιατί λοιπόν οι Έλληνες, με ποια διεθνή ή εθνική ηθική, με ποια λογική, με ποιο σύγχρονο ρεαλισμό, με ποια αντίληψη των δυνατοτήτων και της προοπτικής τους, με ποια κριτήρια ανασύνταξης και μετεξέλιξής τους στο "Παγκόσμιο χωριό", με ποια, τέλος, εθνική και ευρωπαϊκή συνείδηση δεν θα ζητήσουν ισότιμα και φιλικά -και με απόλυτο αλληλοσεβασμό- τη βοήθεια για την άμυνά τους από την υπερδύναμη των ΗΠΑ;</w:t>
      </w:r>
    </w:p>
    <w:p>
      <w:pPr>
        <w:pStyle w:val="Normal"/>
        <w:rPr/>
      </w:pPr>
      <w:r>
        <w:rPr>
          <w:rFonts w:cs="Calibri"/>
        </w:rPr>
        <w:t xml:space="preserve"> </w:t>
      </w:r>
      <w:r>
        <w:rPr/>
        <w:t>Η Δ. Γερμανία, Μεγάλη Δύναμη, είχε Αμερικανικές Βάσεις και τις διατηρεί ακόμη και σήμερα -μετά την ένωση των δύο Γερμανιών. Η σοσιαλιστική Γαλλία του κ. Μιτεράν είναι υπέρ του "Ατλαντίσμού". Η σοσιαλιστική Ιταλία του Κράξι δέχθηκε την μεταφορά αμερικανικών αεροπορικών βάσεων, που έκλεισαν τότε από την Τορεχόν της Ισπανίας. Τι άλλαξε στην Ιταλία; Η σοσιαλιστική Ισπανία του κ. Γκονζάλες υπέγραψε τη Συμφωνία για τις Αμερικανικές Βάσεις. Τι άλλαξε στην Ισπανία; Για την Τουρκία δεν είναι ανάγκη να πω τιποτα τώρα, όταν μιλώ σε Έλληνες. Όλοι αυτοί οι Λαοί δεν πονάνε τον τόπο τους;</w:t>
      </w:r>
    </w:p>
    <w:p>
      <w:pPr>
        <w:pStyle w:val="Normal"/>
        <w:rPr/>
      </w:pPr>
      <w:r>
        <w:rPr>
          <w:rFonts w:cs="Calibri"/>
        </w:rPr>
        <w:t xml:space="preserve"> </w:t>
      </w:r>
      <w:r>
        <w:rPr/>
        <w:t>(Στο σημείο αυτό ακούγεται ο προειδοποιητικός ήχος λήξεως του χρόνου ομιλίας του κυρίου Βουλευτού)</w:t>
      </w:r>
    </w:p>
    <w:p>
      <w:pPr>
        <w:pStyle w:val="Normal"/>
        <w:rPr/>
      </w:pPr>
      <w:r>
        <w:rPr>
          <w:rFonts w:cs="Calibri"/>
        </w:rPr>
        <w:t xml:space="preserve"> </w:t>
      </w:r>
      <w:r>
        <w:rPr/>
        <w:t xml:space="preserve">Κύριε Πρόεδρε, θα μπορούσα να έχω την ανοχή του Προεδρείου για 2-3 λεπτά; </w:t>
      </w:r>
    </w:p>
    <w:p>
      <w:pPr>
        <w:pStyle w:val="Normal"/>
        <w:rPr/>
      </w:pPr>
      <w:r>
        <w:rPr>
          <w:rFonts w:cs="Calibri"/>
        </w:rPr>
        <w:t xml:space="preserve"> </w:t>
      </w:r>
      <w:r>
        <w:rPr/>
        <w:t>ΠΡΟΕΔΡΟΣ (Αθανάσιος Τσαλδάρης):Κύριε Παπαπόλίτη, να σας δώσω 1-2 λεπτά ανοχή, ναι. Αλλά είναι 40 εγγεγραμμένοι συνάδελφοι για να μιλήσουν και καταλαβαίνετε τι θα γίνει. Θα δώσω σε όλους τους Εισηγητές λοιπόν, 1 έως 2 λεπτά, το πολύ ανοχή. Παραπάνω δεν μπορώ να σας δώσω.</w:t>
      </w:r>
    </w:p>
    <w:p>
      <w:pPr>
        <w:pStyle w:val="Normal"/>
        <w:rPr/>
      </w:pPr>
      <w:r>
        <w:rPr>
          <w:rFonts w:cs="Calibri"/>
        </w:rPr>
        <w:t xml:space="preserve"> </w:t>
      </w:r>
      <w:r>
        <w:rPr/>
        <w:t>ΣΩΤΗΡΗΣ ΠΑΠΑΠΌΛΙΤΗΣ:Όλοι αυτοί οι Λαοί, λοιπόν, δεν πονάνε τον τόπο τους; Αυτοί δεν είναι πατριώτες; Οι σοσιαλιστές ηγέτες τους είναι λιγότερο σοσιαλιστές από τους Έλληνες συντρόφους τους; Αυτοί οι οποίοι μάλιστα δεν συνορεύουν με αφρίζουσες και άφρονες προκλήσεις, υπονομεύουν την ανεξαρτησία τους, την ασφάλειά τους ή την ειρήνη τους, όταν συνδέονται με φιλία και αμυντικές συμφωνίες με τις ΗΠΑ; Ή μήπως ο Γκορμπατσόφ -ο μεγάλος αυτός Ηγέτης και φωτεινό μυαλό της Σ. Ένωσης-ξεπουλάει την ανεξαρτησία της πατρίδος του όταν λέει "ντά" στην εισδοχή της Α. Γερμανίας στο ΝΑΤΟ; Μήπως δεν είναι Κομμουνιστής ο Σοβιετικός Ηγέτης, όταν υιοθετεί πολλές φιλελεύθερες πολιτικές και οικονομικές λύσεις προς χάριν του σοβιετικού Λαού και αγωνίζεται για αμερικανοευρωπαϊκές επενδύσεις στον τόπο του; Ασφαλώς παραμένει κομμουνιστής. Δεν είναι ηγέτης της κομμουνιστικής Ρωσίας όταν απόδέχεται πρόσκληση του ΝΑΤΟ; Χάνει την εθνική της υπερηφάνεια η Μόσχα όταν συνδιαλέγεται και διαπραγματεύεται με το ΝΑΤΟ; Και, προπαντός, παραδίδει τη Χώρα του στην κηδεμόνευση της Αμερικής, όταν υπογράφει συμφωνίες και σφίγγει συμπορευτικά το χέρι με τον Πρόεδρο Μπούς για το δρόμο προς την παγκόσμια ειρήνη;</w:t>
      </w:r>
    </w:p>
    <w:p>
      <w:pPr>
        <w:pStyle w:val="Normal"/>
        <w:rPr/>
      </w:pPr>
      <w:r>
        <w:rPr>
          <w:rFonts w:cs="Calibri"/>
        </w:rPr>
        <w:t xml:space="preserve"> </w:t>
      </w:r>
      <w:r>
        <w:rPr/>
        <w:t>Στο μεσογειακό μας περίγυρο, κυρίες και κύριοι συνάδελφοι, η πολιτική πραγματικότητα ακολουθεί τη νεοκοσμογονική ταχύτητα των εξελίξεων, μεταστροφών και ανακατατάξεων της διεθνούς σκηνής.</w:t>
      </w:r>
    </w:p>
    <w:p>
      <w:pPr>
        <w:pStyle w:val="Normal"/>
        <w:rPr/>
      </w:pPr>
      <w:r>
        <w:rPr>
          <w:rFonts w:cs="Calibri"/>
        </w:rPr>
        <w:t xml:space="preserve"> </w:t>
      </w:r>
      <w:r>
        <w:rPr/>
        <w:t>Δεν είναι ανάγκη να αναφερθώ στην έξαρση των εθνικών μειονοτήτων σε Βαλκανικές χώρες, που έχει προσλάβει εκρηκτικές διαστάσεις. Εξέγερση των Μουσουλμανικών μειονοτήτων στη Βουλγαρία. Ήδη αυτονομούνται η Κροατια και η Σλοβενία με νέα τοπικά Συντάγματα στη Γιουγκοσλαβία, ενώ τα Σκόπια εξακολουθούν την άθλια προπαγάνδα τους για ένα ανύπαρκτο "Μακεδονικό"~.</w:t>
      </w:r>
    </w:p>
    <w:p>
      <w:pPr>
        <w:pStyle w:val="Normal"/>
        <w:rPr/>
      </w:pPr>
      <w:r>
        <w:rPr>
          <w:rFonts w:cs="Calibri"/>
        </w:rPr>
        <w:t xml:space="preserve"> </w:t>
      </w:r>
      <w:r>
        <w:rPr/>
        <w:t>Η Αλβανία συγκλονίζεται από την εξέγερση του Λαού της για Δημοκρατία και ανθρώπινα δικαιώματα. Και από την άλλη μεριά δεν μας αρκεί, κυρίες και κύριοι Συνάδελφοι, ότι η Τουρκία βρίσκεται σε πλήρη πανικό μετά τη συμφωνία Ελλάδας-ΗΠΑ; Θα δεχθώ ότι αυτή υπήρξε πάγια τακτική της Τουρκίας. Σήμερα όμως υπάρχει μια ειδοποιός διαφορά, όταν οι επίσημοι της Τουρκίας, ο Πρωθυπουργός, οι Αρχηγοί των κομμάτων...</w:t>
      </w:r>
    </w:p>
    <w:p>
      <w:pPr>
        <w:pStyle w:val="Normal"/>
        <w:rPr/>
      </w:pPr>
      <w:r>
        <w:rPr>
          <w:rFonts w:cs="Calibri"/>
        </w:rPr>
        <w:t xml:space="preserve"> </w:t>
      </w:r>
      <w:r>
        <w:rPr/>
        <w:t>ΠΡΟΕΔΡΟΣ (Αθανάσιος Τσαλδάρης): Κύριε συνάδελφε, παρακαλώ τελειώνετε.</w:t>
      </w:r>
    </w:p>
    <w:p>
      <w:pPr>
        <w:pStyle w:val="Normal"/>
        <w:rPr/>
      </w:pPr>
      <w:r>
        <w:rPr>
          <w:rFonts w:cs="Calibri"/>
        </w:rPr>
        <w:t xml:space="preserve"> </w:t>
      </w:r>
      <w:r>
        <w:rPr/>
        <w:t>ΣΩΤΗΡΗΣ ΠΑΠΑΠΌΛΙΤΗΣ: Τελειώνω, κύριε Πρόεδρε.</w:t>
      </w:r>
    </w:p>
    <w:p>
      <w:pPr>
        <w:pStyle w:val="Normal"/>
        <w:rPr/>
      </w:pPr>
      <w:r>
        <w:rPr>
          <w:rFonts w:cs="Calibri"/>
        </w:rPr>
        <w:t xml:space="preserve"> </w:t>
      </w:r>
      <w:r>
        <w:rPr/>
        <w:t>...σύσσωμος ο Τύπος, υπογραμμίζουν πως πλέον "η Ελλάδα είναι η ευνοούμενη χώρα των ΗΠΑ".</w:t>
      </w:r>
    </w:p>
    <w:p>
      <w:pPr>
        <w:pStyle w:val="Normal"/>
        <w:rPr/>
      </w:pPr>
      <w:r>
        <w:rPr>
          <w:rFonts w:cs="Calibri"/>
        </w:rPr>
        <w:t xml:space="preserve"> </w:t>
      </w:r>
      <w:r>
        <w:rPr/>
        <w:t>Κυρίες και κύριοι συνάδελφοι, πιστεύω πως είναι χρέος μας, όταν μας ενώνει το εθνικό συμφέρον να ξεπερνάμε τις ιδεολογικές μας διαφορές.</w:t>
      </w:r>
    </w:p>
    <w:p>
      <w:pPr>
        <w:pStyle w:val="Normal"/>
        <w:rPr/>
      </w:pPr>
      <w:r>
        <w:rPr>
          <w:rFonts w:cs="Calibri"/>
        </w:rPr>
        <w:t xml:space="preserve"> </w:t>
      </w:r>
      <w:r>
        <w:rPr/>
        <w:t>Δυστυχώς, δεν έχω το χρόνο να ολοκληρώσω και ως προς τα άλλα θέματα του νομοσχεδίου, αλλά θα επανέλθω κατά τη διάρκεια της συζήτησης, στη δευτερολογία μου που προβλέπει ο Κανονισμός της Βουλής.</w:t>
      </w:r>
    </w:p>
    <w:p>
      <w:pPr>
        <w:pStyle w:val="Normal"/>
        <w:rPr/>
      </w:pPr>
      <w:r>
        <w:rPr>
          <w:rFonts w:cs="Calibri"/>
        </w:rPr>
        <w:t xml:space="preserve"> </w:t>
      </w:r>
      <w:r>
        <w:rPr/>
        <w:t>Εμείς ως Νέα Δημοκρατία θεωρούμε κατόρθωμα προστασίας του εθνικού συμφέροντος την υπογραφή αυτής Ειδικά της Συμφωνίας Ά-</w:t>
      </w:r>
    </w:p>
    <w:p>
      <w:pPr>
        <w:pStyle w:val="Normal"/>
        <w:rPr/>
      </w:pPr>
      <w:r>
        <w:rPr/>
      </w:r>
    </w:p>
    <w:p>
      <w:pPr>
        <w:pStyle w:val="Normal"/>
        <w:rPr/>
      </w:pPr>
      <w:r>
        <w:rPr/>
      </w:r>
    </w:p>
    <w:p>
      <w:pPr>
        <w:pStyle w:val="Normal"/>
        <w:rPr>
          <w:color w:val="FF0000"/>
        </w:rPr>
      </w:pPr>
      <w:r>
        <w:rPr>
          <w:color w:val="FF0000"/>
        </w:rPr>
        <w:t>ΣΕΛΙΔΑ 1726</w:t>
      </w:r>
    </w:p>
    <w:p>
      <w:pPr>
        <w:pStyle w:val="Normal"/>
        <w:rPr>
          <w:color w:val="FF0000"/>
        </w:rPr>
      </w:pPr>
      <w:r>
        <w:rPr>
          <w:color w:val="FF0000"/>
        </w:rPr>
      </w:r>
    </w:p>
    <w:p>
      <w:pPr>
        <w:pStyle w:val="Normal"/>
        <w:rPr/>
      </w:pPr>
      <w:r>
        <w:rPr/>
        <w:t>μυνας μεταξύ Ελλάδας και ΗΠΑ.</w:t>
      </w:r>
    </w:p>
    <w:p>
      <w:pPr>
        <w:pStyle w:val="Normal"/>
        <w:rPr/>
      </w:pPr>
      <w:r>
        <w:rPr>
          <w:rFonts w:cs="Calibri"/>
        </w:rPr>
        <w:t xml:space="preserve"> </w:t>
      </w:r>
      <w:r>
        <w:rPr/>
        <w:t>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Κύριοι συνάδελφοι, με επίστολή του προς το Προεδρείο ο Πρόεδρος του ΠΑΣΟΚ, κ. Ανδρέας Παπανδρέου, ορίζει ως Κοινοβουλευτικό Εκπρόσωπο για το παρόν νομοσχέδιο το Βουλευτή του ΠΑΣΟΚ, κ. Ιωάννη Χαραλαμπόπουλο.</w:t>
      </w:r>
    </w:p>
    <w:p>
      <w:pPr>
        <w:pStyle w:val="Normal"/>
        <w:rPr/>
      </w:pPr>
      <w:r>
        <w:rPr>
          <w:rFonts w:cs="Calibri"/>
        </w:rPr>
        <w:t xml:space="preserve"> </w:t>
      </w:r>
      <w:r>
        <w:rPr/>
        <w:t>Ο εισηγητής του ΠΑΣΟΚ, κ. Θεόδωρος Πάγκαλος, έχει το λόγο.</w:t>
      </w:r>
    </w:p>
    <w:p>
      <w:pPr>
        <w:pStyle w:val="Normal"/>
        <w:rPr/>
      </w:pPr>
      <w:r>
        <w:rPr>
          <w:rFonts w:cs="Calibri"/>
        </w:rPr>
        <w:t xml:space="preserve"> </w:t>
      </w:r>
      <w:r>
        <w:rPr/>
        <w:t>ΘΕΟΔΩΡΟΣ ΠΑΓΚΑΛΟΣ: Κυρίες και κύριοι συνάδελφοι, κατ` αρχήν θα πρέπει να απαντήσουμε σε ένα ερώτημα, που αφορά το χρόνο της υπογραφής και της επίκύρωσης από το Σώμα μας αυτής της Συμφωνίας.</w:t>
      </w:r>
    </w:p>
    <w:p>
      <w:pPr>
        <w:pStyle w:val="Normal"/>
        <w:rPr/>
      </w:pPr>
      <w:r>
        <w:rPr>
          <w:rFonts w:cs="Calibri"/>
        </w:rPr>
        <w:t xml:space="preserve"> </w:t>
      </w:r>
      <w:r>
        <w:rPr/>
        <w:t>Ακόμα και αν, όπως κάνει η Κυβέρνηση, αναγνωρίζοντας στη Συμφωνία αυτή επίτυχίες του ΠΑΣΟΚ -διότι λέει ότι δικό μας ήταν το έργο, που αυτοί ήρθαν να ολοκληρώσουν κατά το 1/10 και να υποβάλουν στην υπογραφή- ακόμα και αν το δεχθούμε αυτό γιατί θα δείξω μετά, ποιες σημαντίκότατες διαφορές υπάρχουν ανάμεσα στη σημερινή Συμφωνία και τις διαπραγματεύσεις, που εμείς σταματήσαμε τον Ιούνιο του περασμένου έτους, ακόμα και αν είναι, έτσι θέτω το ερώτημα: Έπρεπε σήμερα, μετά τα όσα μεσολάβησαν να υπογραφεί μια τέτοιο συμφωνία; Νομίζω πως όχι, γιατί τους τελευταίους δύο χρόνους άλλαξε συνολικά το διεθνές πλαίσιο αναφοράς. Μέσα στις νέες συνθήκες που διαμορφώθηκαν όλες οι μικρές και μεσαίες χώρες της Ευρώπης διεκδικούν τη δυνατότητα αυτόνομης παρεμβολής στη διαδικασία καθορισμού των διεθνών τους σχέσεων και της νέας παγκόσμιας τάξης.</w:t>
      </w:r>
    </w:p>
    <w:p>
      <w:pPr>
        <w:pStyle w:val="Normal"/>
        <w:rPr/>
      </w:pPr>
      <w:r>
        <w:rPr>
          <w:rFonts w:cs="Calibri"/>
        </w:rPr>
        <w:t xml:space="preserve"> </w:t>
      </w:r>
      <w:r>
        <w:rPr/>
        <w:t>Αυτή τη στιγμή που δίνεται ο λόγος στις μικρές και μεσαίες χώρες της Ευρώπης, διάλεξε η Κυβέρνηση να επανέλθει στην οδό της μονομερούς υπαγωγής της Χώρας μας στη συνεργασία με τη μόνη πια υφιστάμενη υπερδύναμη, τις ΗΠΑ.</w:t>
      </w:r>
    </w:p>
    <w:p>
      <w:pPr>
        <w:pStyle w:val="Normal"/>
        <w:rPr/>
      </w:pPr>
      <w:r>
        <w:rPr>
          <w:rFonts w:cs="Calibri"/>
        </w:rPr>
        <w:t xml:space="preserve"> </w:t>
      </w:r>
      <w:r>
        <w:rPr/>
        <w:t>Και αυτή η άποψη που εκφράζω, δεν είναι ούτε αριστερή ούτε ουδετερόφιλη. Αντίθετα, με όσα είπε ο εισηγητής της Πλειοψηφίας σε μια στιγμή του λόγου του είχα την εντύπωση ότι βρισκόμουν σε συνέδριο της Σοσιαλιστικής Διεθνούς, με όλους αυτούς τους επαίνους και ζητωκραυγές υπέρ της μιας ή της άλλης σοσιαλιστικής κυβερνήσεως και του ιδίου του κυρίου Γκορμπατσόφ, ο οποίος είπε αυτό το ιστορικό "ντά", ρωσιστι, "ναι".</w:t>
      </w:r>
    </w:p>
    <w:p>
      <w:pPr>
        <w:pStyle w:val="Normal"/>
        <w:rPr/>
      </w:pPr>
      <w:r>
        <w:rPr>
          <w:rFonts w:cs="Calibri"/>
        </w:rPr>
        <w:t xml:space="preserve"> </w:t>
      </w:r>
      <w:r>
        <w:rPr/>
        <w:t>Αλλά τελείως αντίθετη είναι η πραγματικότητα. Όχι μόνο δεν είναι αυτή η πολιτική των σοσιαλιστικών κυβερνήσεων -και θα δείξω μετά με 3-4 παρατηρήσεις πόση διαφορά υπάρχει ανάμεσα στη δική μας Συμφωνία και την Ισπανική που κατά κόρον αναφέρθηκε- αλλά και οι δεξιές δυνάμεις της Ευρώπης, οι συντηρητικές δυνάμεις, αναζητούν και διατυπώνουν σε κείμενά τους δρόμους που θα τους απόδεσμεύσουν από τη μονομερή εξάρτηση από τις ΗΠΑ. Και που θα τους επίτρέψουν να συμβάλουν με καθαρά εθνικά κριτήρια η κάθε χώρα, στη διαμόρφωση ενός Ευρωπαϊκού πλαισίου αμύνης και προστασίας της ασφάλειας. Υπάρχει πρόσφατο ντοκουμέντο που πολλοί συνάδελφοι έχουν πάρει -όσοι τουλάχιστον είναι στην Επιτροπή Διεθνών Σχέσεων- των θέσεων της Γαλλικής Δεξιάς. Το υπογράφουν οι κύριοι Σεγκέν και Φιγιόν. Το κείμενο αυτό είναι απόκαλυπτικό. Υπάρχει διακηρυγμένη πρόθεση της Γαλλικής Δεξιάς να διασπάσει όλα τα δεσμά που την συνδέουν με το ΝΑΤΟ όπως μέχρι σήμερα αυτό έχει διαμορφωθεί, ως ένας χώρος όπου ασκούσε ηγεμονία η Αμερική.</w:t>
      </w:r>
    </w:p>
    <w:p>
      <w:pPr>
        <w:pStyle w:val="Normal"/>
        <w:rPr/>
      </w:pPr>
      <w:r>
        <w:rPr>
          <w:rFonts w:cs="Calibri"/>
        </w:rPr>
        <w:t xml:space="preserve"> </w:t>
      </w:r>
      <w:r>
        <w:rPr/>
        <w:t xml:space="preserve">Και ακόμη, κυρίες και κύριοι συνάδελφοι, πώς είναι δυνατόν αν δεν υπήρχε αυτό το διαφορετικό πνεύμα, να έχει πρόσφατα στο Λονδίνο, στη συνάντηση κορυφής του ΝΑΤΟ που μετείχε και ο Έλλην Πρωθυπουργός, και απ’ ό,τι ξέρω ενέκρινε όλες τις αποφάσεις, να έχει συνταχθεί και επίκυρωθεί αυτό το ιστορικό κείμενο, η νέα χάρτα των προθέσεων του ΝΑΤΟ, η μετατροπή του ουσιαστικά από στρατιωτικό σε πολιτικό σύμφωνο, διότι περί αυτού πρόκειται, που χαράζει πραγματικά μια νέα εποχή για την Ευρωπαϊκή Ήπειρο. </w:t>
      </w:r>
    </w:p>
    <w:p>
      <w:pPr>
        <w:pStyle w:val="Normal"/>
        <w:rPr/>
      </w:pPr>
      <w:r>
        <w:rPr>
          <w:rFonts w:cs="Calibri"/>
        </w:rPr>
        <w:t xml:space="preserve"> </w:t>
      </w:r>
      <w:r>
        <w:rPr/>
        <w:t>Τη στιγμή, λοιπόν, που όπως σωστά επεσήμανε ο κ. Παπαπόλίτης, γίνονται αυτές οι ιστορικές αλλαγές, τη στιγμή που καλείται ο Γκορμπατσόφ να παρακολουθήσει συνεδρίαση του ΝΑΤΟ, η Ελληνική Κυβέρνηση διαλέγει το δρόμο που μας γυρίζει πίσω στο 1950, πίσω από το 1974, όταν η τότε κυβέρνηση του Κωνσταντίνου Καραμανλή, διάλεξε με σοβαρότατα επίχειρήματα, που είναι στη διάθεσή σας, να βγάλει την Ελλάδα από το στρατιωτικό σκέλος του ΝΑΤΟ. Τη στιγμή που η διαίρεση της Ευρώπης καταρρέει, τη στιγμή που τα στρατιωτικοπολιτικά μπλοκ απόσυντιθενται, που όλες οι χώρες εξερευνούν τις νέες δυνατότητες, τη νέα δυνατότητα αναπνοής που τους παρέχει η σύγχρονη διεθνής πραγματικότητα, εσείς μας επαναφέρετε σ’ έναν ασφυκτικό και επίκίνδυνο εναγκαλισμό που στρέφει την Ελλάδα μακριά από τους ορίζοντες της συλλογικής Ευρωπαϊκής ασφάλειας, και άμυνας, μακριά από το κλίμα ύφεσης, κατανόησης που επίκρατεί στην Ήπειρό μας. Στρέφετε την Χώρα μας προς άλλους ορίζοντες και θα επίσημάνω ποιοι είναι αυτοί.</w:t>
      </w:r>
    </w:p>
    <w:p>
      <w:pPr>
        <w:pStyle w:val="Normal"/>
        <w:rPr/>
      </w:pPr>
      <w:r>
        <w:rPr>
          <w:rFonts w:cs="Calibri"/>
        </w:rPr>
        <w:t xml:space="preserve"> </w:t>
      </w:r>
      <w:r>
        <w:rPr/>
        <w:t>Κυρίες και κύριοι συνάδελφοι, οι εξελίξεις δείχνουν ότι παραμένει πλέον στον κόσμο ανεξέλεγκτη στις προθέσεις της και απεριόριστη ως προς τις δυνατότητες μια και μόνο υπερδύναμη, οι ΗΠΑ. Όμως, η Συμφωνία που υπογράψατε και που υποβάλλετε στη Βουλή, είναι μια Συμφωνία που στρέφεται εναντίον της Σοβιετικής Ένωσης, εναντίον δηλαδή κινδύνου που έπαψε να υπάρχει. Γιατί τι νόημα έχουν αυτές οι βάσεις; Εκτός αν υπάρχει άλλη απειλή. Αν μας απειλεί η Λιβύη, η Συρία, να μας λεχθεί. Να λεχθεί στην Εθνική Αντίπροσωπεία και να απόφασίσουμε ότι θωρακιζόμαστε μαζί με τους Αμερικανούς, εναντίον άλλου κινδύνου. Εάν ο κίνδυνος είναι η Σοβιετική Ένωση, γιατί αυτός ήταν ο κίνδυνος και μη μου λέτε ότι δεν ήταν, γιατί τα Πρακτικά τα οποία επίκαλέσθηκε και ο κ. Παπαπόλίτης, θα τα επίκαλεσθώ και εγώ -γιατί η διπλωματια μπορεί να χρειάζεται να είναι μυστική για μερικές τεχνικές λεπτομέρειες που αφορούν την εθνική άμυνα, αλλά όχι βέβαια ως προς το πολιτικό περιεχόμενο των συζητήσεων, το οποίο δεν πρέπει να παραμένει μυστικό εκτός αν γυρίσουμε πίσω και από την 10ετια του '50 στο συνέδριο της Βιέννης στο 1815. Λέω λοιπόν ότι στα Πρακτικά ανοικτά υποστηρίζεται από τους Αμερικανούς ότι η Σοβιετική απειλή είναι η κοινή απειλή που πρέπει να ενώσει την Ελλάδα και τις ΗΠΑ σε μια τέτοια συμφωνία, common threat στα αγγλικά. Μόνο αυτού του είδους τη λογική εξυπηρετεί μια τέτοια συνεργασία.</w:t>
      </w:r>
    </w:p>
    <w:p>
      <w:pPr>
        <w:pStyle w:val="Normal"/>
        <w:rPr/>
      </w:pPr>
      <w:r>
        <w:rPr>
          <w:rFonts w:cs="Calibri"/>
        </w:rPr>
        <w:t xml:space="preserve"> </w:t>
      </w:r>
      <w:r>
        <w:rPr/>
        <w:t>Ερωτώ λοιπόν: πραγματικά πιστεύει η Κυβέρνηση -τη στιγμή που το Σύμφωνο της Βαρσοβίας έχει ουσιαστικά εξαφανισθεί, άλλες χώρες έχουν ανοικτά προσχωρήσει στο δυτικό κόσμο, άλλες απόσυντιθενται, άλλες έχουν διαδηλώσει την πρόθεσή τους να μη μετάσχουν σε κανενός είδους στρατιωτική περιπέτεια- ότι υπάρχει αυτή τη στιγμή σοβιετική επίβουλή κίνδυνος από Βορρά κατά της Χώρας; Και αν υπάρχει τέτοιου είδους κίνδυνος από τις αναπτυσσόμενες στη Βαλκανική, αυτή τη στιγμή, κινήσεις διάλυσης ορισμένων κρατικών σχηματισμών, από τους εθνικισμούς που εκεί ή αλλού εμφανίζονται, νομίζετε ότι το ΝΑΤΟ μας διασφαλίζει έναντί τέτοιων κινδύνων; Νομίζετε ότι οι Βάσεις μας διασφαλίζουν έναντί τέτοιων κινδύνων; Με κανέναν τρόπο.</w:t>
      </w:r>
    </w:p>
    <w:p>
      <w:pPr>
        <w:pStyle w:val="Normal"/>
        <w:rPr/>
      </w:pPr>
      <w:r>
        <w:rPr>
          <w:rFonts w:cs="Calibri"/>
        </w:rPr>
        <w:t xml:space="preserve"> </w:t>
      </w:r>
      <w:r>
        <w:rPr/>
        <w:t>Θυμάμαι τη συζήτηση του 1974 όταν είχε λεχθεί από τον εκλιπόντα σήμερα μεγάλο κοινοβουλευτικό άνδρα Παναγιώτη Κανελλόπουλο, ότι αν μεν μας επίτεθεί η Σοβιετική Ένωση στο χώρο που βρισκόμαστε, το ΝΑΤΟ δεν μπορεί να κάνει τιποτα για μας. Και αν μας επίτεθεί μονομερώς οποιαδήποτε βαλκανική χώρα, χωρίς τη συμμετοχή της Σοβιετικής Ένωσης, το ΝΑΤΟ κατά πάσαν πιθανότητα πάλι δεν θα κάνει τιποτα για μας, διότι δεν θα εγκρίνει το σύνολο των μελών του ΝΑΤΟ με την αρχή της ομοφωνίας που ισχύει να διακινδυνεύσει η συμμαχία πόλεμο με τη Σοβιετική Ένωση, για ένα τόσο περιθωριακό και μικρό μέρος της Ευρώπης.</w:t>
      </w:r>
    </w:p>
    <w:p>
      <w:pPr>
        <w:pStyle w:val="Normal"/>
        <w:rPr/>
      </w:pPr>
      <w:r>
        <w:rPr>
          <w:rFonts w:cs="Calibri"/>
        </w:rPr>
        <w:t xml:space="preserve"> </w:t>
      </w:r>
      <w:r>
        <w:rPr/>
        <w:t>Δεν μας διασφαλίζει, λοιπόν, αυτή η Συμφωνία έναντί των κινδύνων, που εγώ δεν λέω ότι απόκλείετε να εμφανισθούν στην Βαλκανική, με τις νέες τάσεις και εντάσεις που εμφανίζονται. Και βεβαίως, δεν έχει κανένα νόημα να μας ασφαλίσει εναντίον εκλιπόντος κινδύνου.</w:t>
      </w:r>
    </w:p>
    <w:p>
      <w:pPr>
        <w:pStyle w:val="Normal"/>
        <w:rPr/>
      </w:pPr>
      <w:r>
        <w:rPr>
          <w:rFonts w:cs="Calibri"/>
        </w:rPr>
        <w:t xml:space="preserve"> </w:t>
      </w:r>
      <w:r>
        <w:rPr/>
        <w:t>Τι είδους, όμως, εθνικά συμφέροντα εξυπηρετούνται μέσα απ’ αυτήν τη συμφωνία; Όχι τα ομολογούμενα, διότι τα ομολογούμενα είναι η αντίπαράθεση με τη Σοβιετική Ένωση. Μήπως συμφέροντα μη ομολογούμενα; Μήπως συμφέροντα μονομερή των ΗΠΑ; Μήπως το μεγάλο πρόβλημα, είναι η ζώνη των υψίστων παγκοσμίων κινδύνων που διαμορφώνονται στη Μέση Ανατολή και στην Εγγύς Ανατολή;</w:t>
      </w:r>
    </w:p>
    <w:p>
      <w:pPr>
        <w:pStyle w:val="Normal"/>
        <w:rPr/>
      </w:pPr>
      <w:r>
        <w:rPr>
          <w:rFonts w:cs="Calibri"/>
        </w:rPr>
        <w:t xml:space="preserve"> </w:t>
      </w:r>
      <w:r>
        <w:rPr/>
        <w:t>Είναι γνωστό, κυρίες και κύριοι συνάδελφοι, ότι ο χώρος αυτός είναι για τις ΗΠΑ -και σύμφωνα με το δόγμα Κάρτερ και σύμφωνα με το δόγμα Ρήγκαν και σύμφωνα με το σημερινό δόγμα του Προέδρου Μπούς- χώρος ζωτικού συμφέροντος, όπως λένε οι ΗΠΑ και πέραν από την αντίπαράθεση, την ιστορική, μεταξύ των δύο στρατιωτικοπολιτικών μπλοκ, γνωρίζετε ότι τέτοιοι χώροι ζωτικού συμφέροντος, όπου οι ΗΠΑ διεκδικούν το δικαίωμα μονομερούς παρεμβάσεως και καταλύσεως πολλές φορές της εθνικής κυριαρχίας ορισμένων χωρών, υπάρχουν δύο στο κόσμο: Η Κεντρική Αμερική και η Εγγύς και Μέση Ανατολή. Εκεί εξάλλου είναι οι μόνες περιοχές στο κόσμο, όπου οι ΗΠΑ και έμπρακτα εκδηλώνουν αυτήν τους την πολιτική, πότε στον Παναμά ή στην Γρανάδα, σ’ ό,τι αφορά την Κεντρική Αμερική, πότε στο Ιράν, με την απότυχημένη τους παρέμβαση και με διάφορες κινήσεις απόκλεισμού που έχουν κάνει, πότε στο Λίβανο, πότε στη Λιβύη με τη χρησιμοποίηση αεροπορικών δυνάμεων. Μήπως, λοιπόν, αυτή η συμφωνία την οποία καλεί η συμπολίτευση και η Κυβέρνηση να δοξάσουμε δεν είναι παρά μία προσαρμογή στα νέα συμφέροντα των ΗΠΑ που δεν είναι τα ίδια με τα παλαιά; Μήπως, δηλαδή, προσφέρουμε μία πέρα από κάθε φαντασία εξυπηρέτηση στις ΗΠΑ; Και έναντί αυτής της εξυπηρέτησης λάβαμε τα ψυχία των 340 εκατ. δολαρίων και των ολίγων αεροπλάνων, τα οποία θα διαλέξουμε από τους χώρους, όπου συσσωρεύουν τα σκουπίδια των Ενόπλων Δυνάμεων τους οι ΗΠΑ;</w:t>
      </w:r>
    </w:p>
    <w:p>
      <w:pPr>
        <w:pStyle w:val="Normal"/>
        <w:rPr/>
      </w:pPr>
      <w:r>
        <w:rPr/>
      </w:r>
    </w:p>
    <w:p>
      <w:pPr>
        <w:pStyle w:val="Normal"/>
        <w:rPr/>
      </w:pPr>
      <w:r>
        <w:rPr/>
      </w:r>
    </w:p>
    <w:p>
      <w:pPr>
        <w:pStyle w:val="Normal"/>
        <w:rPr>
          <w:color w:val="FF0000"/>
        </w:rPr>
      </w:pPr>
      <w:r>
        <w:rPr>
          <w:color w:val="FF0000"/>
        </w:rPr>
        <w:t>ΣΕΛΙΔΑ 1727</w:t>
      </w:r>
    </w:p>
    <w:p>
      <w:pPr>
        <w:pStyle w:val="Normal"/>
        <w:rPr>
          <w:color w:val="FF0000"/>
        </w:rPr>
      </w:pPr>
      <w:r>
        <w:rPr>
          <w:color w:val="FF0000"/>
        </w:rPr>
      </w:r>
    </w:p>
    <w:p>
      <w:pPr>
        <w:pStyle w:val="Normal"/>
        <w:rPr/>
      </w:pPr>
      <w:r>
        <w:rPr>
          <w:rFonts w:cs="Calibri"/>
        </w:rPr>
        <w:t xml:space="preserve"> </w:t>
      </w:r>
      <w:r>
        <w:rPr/>
        <w:t>Κυρίες και κύριοι συνάδελφοι, μέσα σε μία περίοδο με μεγάλη κινητικότητα, γεμάτη αστάθεια, κινδύνους, αλλά και δυνατότητες, νομίζω ότι η Κυβέρνηση είχε τη δυνατότητα να περιμένει. Νομίζω, ότι είχε τη δυνατότητα να παρατείνει αυτήν τη συμφωνία που ίσχυε, να μπει σε μακρότερες διαπραγματεύσεις με τις ΗΠΑ και να αναβάλει την απόφασή της, μέχρις ότου δει πώς θα διαμορφωθούν οι νέες εξελίξεις που εξελίσσονται παντού και κυρίως στον ευρωπαϊκό χώρο.</w:t>
      </w:r>
    </w:p>
    <w:p>
      <w:pPr>
        <w:pStyle w:val="Normal"/>
        <w:rPr/>
      </w:pPr>
      <w:r>
        <w:rPr>
          <w:rFonts w:cs="Calibri"/>
        </w:rPr>
        <w:t xml:space="preserve"> </w:t>
      </w:r>
      <w:r>
        <w:rPr/>
        <w:t>Αιωρείται το ερώτημα, και χρειάζεται μία απάντηση, κυρίες και κύριοι συνάδελφοι, γιατί η βιασύνη; Σε ποιους δώσαμε επίτέλους πιστοποιητικά καλής διαγωγής; Και σε τι χρειάζονταν αυτά τα πιστοποιητικά; Τι είδους απότελέσματα είχε αυτή η επένδυση καλής θελήσεως;</w:t>
      </w:r>
    </w:p>
    <w:p>
      <w:pPr>
        <w:pStyle w:val="Normal"/>
        <w:rPr/>
      </w:pPr>
      <w:r>
        <w:rPr>
          <w:rFonts w:cs="Calibri"/>
        </w:rPr>
        <w:t xml:space="preserve"> </w:t>
      </w:r>
      <w:r>
        <w:rPr/>
        <w:t>Αυτήν τη στιγμή, κυρίες και κύριοι συνάδελφοι, όλες οι κυβερνήσεις της Ευρώπης, με την εξαίρεση της δικής μας οικοδομούν μία κοινωνία των ευρωπαϊκών εθνών με καθοριστικούς άξονες την Ευρωπαϊκή Κοινότητα, η οποία όλο και περισσότερο απόκτά αρμοδιότητες συλλογικής άμυνας καθώς και αρμοδιότητες που αφορούν την πολιτική βιομηχανία. Παραπέρα το Συμβούλιο της Ευρώπης, το οποίο απόκτά όλο και νέες αρμοδιότητες, περιλαμβάνει βαθμιαία και τους λαούς που απελευθερώνονται από την κομμουνιστική δικτατορία στην Ευρώπη και προσέρχονται και αυτοί στο μεγάλο στρατόπεδο της Δημοκρατίας.</w:t>
      </w:r>
    </w:p>
    <w:p>
      <w:pPr>
        <w:pStyle w:val="Normal"/>
        <w:rPr/>
      </w:pPr>
      <w:r>
        <w:rPr>
          <w:rFonts w:cs="Calibri"/>
        </w:rPr>
        <w:t xml:space="preserve"> </w:t>
      </w:r>
      <w:r>
        <w:rPr/>
        <w:t>Βεβαίως, δεν απόκλείονται οι εξωευρωπαϊκές διασυνδέσεις και συνεργασίες. Δεν απόκλείονται, αλλά πρέπει να γίνονται σε μία βάση ισοτιμίας, σύμφωνα με το πνεύμα των καιρών.</w:t>
      </w:r>
    </w:p>
    <w:p>
      <w:pPr>
        <w:pStyle w:val="Normal"/>
        <w:rPr/>
      </w:pPr>
      <w:r>
        <w:rPr>
          <w:rFonts w:cs="Calibri"/>
        </w:rPr>
        <w:t xml:space="preserve"> </w:t>
      </w:r>
      <w:r>
        <w:rPr/>
        <w:t>Φοβούμαι, ότι συμφωνίες σαν αυτή που υπογράψατε πολύ πριν εκπνεύσει ο εξαιρετικά μακρός χρόνος που προβλέπεται, ο χρόνος των 8 ετών και που εμείς ποτέ δεν θα απόδεχόμαστε, κυρίες και κύριοι συνάδελφοι -να μία διαφορά παραδείγματος χάριν, 3 χρόνια προτείναμε στους Αμερικανούς, οι οποίοι ήλπιζαν 5, όπως είχε φανεί στις διαπραγματεύσεις, αλλά 8 ποτέ δεν είχαν φαντασθεί ότι θα είχαν- πριν λοιπόν φθάσουμε στο 1998, σ` αυτόν τον πολύ μακρινό ορίζοντα, φοβούμαι ότι μια τέτοια συμφωνία θα έχει πλέον τέτοια αναχρονιστική όψη, ώστε δεν θα την επίκαλείται πια κανείς. Και τότε θα απόδειχθεί, ότι άλλου είδους λογική εξυπηρετήθηκε και άλλου είδους στοχεύσεις απόκρύπτονται πίσω από τα μεγάλα και κενά λόγια περί εθνικού συμφέροντος.</w:t>
      </w:r>
    </w:p>
    <w:p>
      <w:pPr>
        <w:pStyle w:val="Normal"/>
        <w:rPr/>
      </w:pPr>
      <w:r>
        <w:rPr>
          <w:rFonts w:cs="Calibri"/>
        </w:rPr>
        <w:t xml:space="preserve"> </w:t>
      </w:r>
      <w:r>
        <w:rPr/>
        <w:t>Αλλά, ας προχωρήσουμε και λίγο στα συγκεκριμένα, στο βαθμό που μου επίτρέπει ο χρόνος, κυρίες και κύριοι συνάδελφοι. Προφανώς θα ακολουθήσουν συνάδελφοι, οι οποίοι και ειδικές γνώσεις έχουν και ειδική μελέτη των θεμάτων έχουν κάνει και θα μπουν στις λεπτομέρειες.</w:t>
      </w:r>
    </w:p>
    <w:p>
      <w:pPr>
        <w:pStyle w:val="Normal"/>
        <w:rPr/>
      </w:pPr>
      <w:r>
        <w:rPr>
          <w:rFonts w:cs="Calibri"/>
        </w:rPr>
        <w:t xml:space="preserve"> </w:t>
      </w:r>
      <w:r>
        <w:rPr/>
        <w:t>Υπάρχει ένα σημαντίκό στοιχείο, που διαφοροποιεί τη Συμφωνία που τιθεται υπό την κρίση μας, από την συμφωνία που διεπραγματεύετο η κυβέρνηση του ΠΑΣΟΚ. Αμετακίνητη θέση του ΠΑΣΟΚ ήταν η κατάργηση της βάσεως του Ελληνικού, περιλαμβανομένων και όλων των λειτουργιών, που περιελάμβανε αυτή η Βάση. Είναι προφανές, ότι δεν πρόκειται για την ίδια συμφωνία, όταν οι λειτουργίες του Ελληνικού μεταφέρονται αλλού και μάλιστα μεταφέρονται, όπως πριν από λίγο ανέφερα, κατά τρόπο επωφελή για τους Αμερικανούς, εκεί που τις έχουν περισσότερο ανάγκη. Και όταν μάλιστα προστίθενται και νέες λειτουργίες, ακόμα περισσότερο επίκίνδυνες και ακόμα περισσότερο πρόσφορες για την εξυπηρέτηση αυτών των νέων, ενδεχομένως, στόχων.</w:t>
      </w:r>
    </w:p>
    <w:p>
      <w:pPr>
        <w:pStyle w:val="Normal"/>
        <w:rPr/>
      </w:pPr>
      <w:r>
        <w:rPr>
          <w:rFonts w:cs="Calibri"/>
        </w:rPr>
        <w:t xml:space="preserve"> </w:t>
      </w:r>
      <w:r>
        <w:rPr/>
        <w:t>Μη μας λέτε, κυρίες και κύριοι συνάδελφοι, ότι η Τουρκία είναι σε πανικό. Για όνομα του Θεού! Δε διαβάζουμε εφημερίδες; Και μη μας λέτε ότι η Τουρκία "αγανακτεί", γιατί η Τουρκία "αγανακτεί" κάθε φορά που η Ελλάδα δεν υφίσταται μία καταστροφή. Η Τουρκία είναι θρασύτατη. Αυτή είναι η εξωτερική της πολιτική. Δεν είναι επίχείρημα η αντίδραση της Τουρκικής Κυβέρνησης.</w:t>
      </w:r>
    </w:p>
    <w:p>
      <w:pPr>
        <w:pStyle w:val="Normal"/>
        <w:rPr/>
      </w:pPr>
      <w:r>
        <w:rPr>
          <w:rFonts w:cs="Calibri"/>
        </w:rPr>
        <w:t xml:space="preserve"> </w:t>
      </w:r>
      <w:r>
        <w:rPr/>
        <w:t>Είχαμε πει στην Επιτροπή, κύριε εισηγητά της Πλειοψηφίας, ότι δε θα το μεταχειριζόμαστε αυτό το επίχείρημα, διότι δεν είναι πρόσφορο, πέραν του ότι είναι ανακριβές. Αλίμονο, αν η κάθε αντίδραση της Τουρκικής Κυβέρνησης διαμορφώνει την κοινή γνώμη και τη γνώμη του Κοινοβουλίου στην Ελλάδα, για το αν μια λύση είναι συμφέρουσα ή όχι. Αλίμονο αν κάνουμε τις τουρκικές αντίδράσεις ελάχιστο κοινό παρανομαστή των απόψεών μας για την εξωτερική πολιτική.</w:t>
      </w:r>
    </w:p>
    <w:p>
      <w:pPr>
        <w:pStyle w:val="Normal"/>
        <w:rPr/>
      </w:pPr>
      <w:r>
        <w:rPr>
          <w:rFonts w:cs="Calibri"/>
        </w:rPr>
        <w:t xml:space="preserve"> </w:t>
      </w:r>
      <w:r>
        <w:rPr/>
        <w:t>Υπάρχει και ένα ερώτημα, που μερικοί ειδικοί αυτών των σχέσεων το θέτουν; Ξέρετε τι λένε; Αν επρόκειτο να μεταφερθεί η Βάση του Ελληνικού στην Κρήτη, όπως γίνεται με τη Συμφωνία αυτή, θα ήταν καλύτερα να μείνει στο Ελληνικό, γιατί με τη μεταφορά της διαμορφώνεται το απαράδεκτο καθεστώς υπαγωγής της Μεγαλονήσου Κρήτης σε ένα τεράστιο όγκο, σε ένα τεράστιο βάρος, δρομολογήσεων, σχέσεων εξάρτησης, αμυντικών διαπλοκών, οπλικών συστημάτων με αγνώστους κινδύνους για όλες τις πλευρές της κοινωνικής ζωής, της οικονομικής δραστηριότητας και τελικά για την ίδια την εθνική οντότητα του νησιού.</w:t>
      </w:r>
    </w:p>
    <w:p>
      <w:pPr>
        <w:pStyle w:val="Normal"/>
        <w:rPr/>
      </w:pPr>
      <w:r>
        <w:rPr>
          <w:rFonts w:cs="Calibri"/>
        </w:rPr>
        <w:t xml:space="preserve"> </w:t>
      </w:r>
      <w:r>
        <w:rPr/>
        <w:t>Δεν ανησυχώ για το μέλλον της Κρήτης στον εθνικό κορμό. Αλλά επί τέλους είναι νησί. Είναι σε κάποια απόσταση από την μητρόπολη. Συμφέρει εκεί να συσσωρεύσουμε τόσους παράγοντες αβεβαιότητας, που ενδεχόμενα μπορούν να δημιουργήσουν διεθνείς εντάσεις σ’ αυτό το όριο της ελληνικής επίκρατείας προς άγνωστους και επίσφαλείς κόσμους; Συμφέρει να ενισχύσουμε την ξένη παρουσία σ’ αυτό το ακριτικό σημείο;</w:t>
      </w:r>
    </w:p>
    <w:p>
      <w:pPr>
        <w:pStyle w:val="Normal"/>
        <w:rPr/>
      </w:pPr>
      <w:r>
        <w:rPr>
          <w:rFonts w:cs="Calibri"/>
        </w:rPr>
        <w:t xml:space="preserve"> </w:t>
      </w:r>
      <w:r>
        <w:rPr/>
        <w:t>Επίτέλους εδώ, οι Αμερικανοί μας ενοχλούσαν με τις διάφορες δραστηριότητές τους, αλλά ήταν εγκλωβισμένοι μέσα στον εθνικό κορμό. Ήταν κάτω από τον έλεγχο του συνόλου του ηπειρωτικού χώρου της Ελλάδας.</w:t>
      </w:r>
    </w:p>
    <w:p>
      <w:pPr>
        <w:pStyle w:val="Normal"/>
        <w:rPr/>
      </w:pPr>
      <w:r>
        <w:rPr>
          <w:rFonts w:cs="Calibri"/>
        </w:rPr>
        <w:t xml:space="preserve"> </w:t>
      </w:r>
      <w:r>
        <w:rPr/>
        <w:t>Νομίζω ότι ήταν ιδιαίτερα λανθασμένη και εγκυμονεί κινδύνους για το μέλλον, η απόφασή σας να μεταφέρετε τέτοιας έκτασης και τέτοιας επίκινδυνότητας δραστηριότητες, σε ένα και μόνο σημείο του ελληνικού εδάφους.</w:t>
      </w:r>
    </w:p>
    <w:p>
      <w:pPr>
        <w:pStyle w:val="Normal"/>
        <w:rPr/>
      </w:pPr>
      <w:r>
        <w:rPr>
          <w:rFonts w:cs="Calibri"/>
        </w:rPr>
        <w:t xml:space="preserve"> </w:t>
      </w:r>
      <w:r>
        <w:rPr/>
        <w:t>Μας λέτε ότι εξασφαλίζονται τα ελληνικά συμφέροντα, σε σχέση με την ελληνοτουρκική διαφορά. Γνωρίζετε πολύ καλά ότι οι ΗΠΑ σ’ ό,τι αφορά το Αιγαίο έχουν απερίφραστα υιοθετήσει τις τουρκικές θέσεις. Γνωρίζετε όμως σε ποιο σημείο αυτής της Συμφωνίας υπάρχει μια μεταβολή της θέσεως των ΗΠΑ; Γνωρίζετε ότι ο πολύς κ. Φλαναγκαν είχε δηλώσει απερίφραστα ότι δεν υποστηρίζουν και δε θα υποστηρίξουν την επαναφορά του εναερίου χώρου της Ελλάδας στα 10 μίλια, όπως ήταν πριν από το 1984.</w:t>
      </w:r>
    </w:p>
    <w:p>
      <w:pPr>
        <w:pStyle w:val="Normal"/>
        <w:rPr/>
      </w:pPr>
      <w:r>
        <w:rPr>
          <w:rFonts w:cs="Calibri"/>
        </w:rPr>
        <w:t xml:space="preserve"> </w:t>
      </w:r>
      <w:r>
        <w:rPr/>
        <w:t>Γνωρίζετε ακόμα ότι σ’ ό,τι αφορά τα 12 μίλια υπάρχει αυτή η πονηρότατη διατύπωση, που θα αναγκαστώ να σας διαβάσω στο προοίμιο, εκεί που λέει ότι:" Η Ελλάς και οι ΗΠΑ διακηρύσσουν την αφοσίωσή τους στη διατήρηση της ειρήνης και -προσέξετε- τη δέσμευσή τους να σέβονται την αρχή της απόχής από ενέργειες, οι οποίες απειλούν την ειρήνη"~.</w:t>
      </w:r>
    </w:p>
    <w:p>
      <w:pPr>
        <w:pStyle w:val="Normal"/>
        <w:rPr/>
      </w:pPr>
      <w:r>
        <w:rPr>
          <w:rFonts w:cs="Calibri"/>
        </w:rPr>
        <w:t xml:space="preserve"> </w:t>
      </w:r>
      <w:r>
        <w:rPr/>
        <w:t>Και ετέθη το ερώτημα. Εάν η Ελλάδα επεκτείνει, όπως έχει το δικαίωμα από το διεθνές δίκαιο -όπως το εφαρμόζει και η Τουρκία στη Μαύρη Θάλασσα, στα άλλα της παράλια, όπως το εφαρμόζει και η Ελλάς προς την πλευρά της Δύσης- την αιγιαλίτιδα ζώνη της στα 12 μίλια, αυτό είναι ενέργεια που απειλεί την ειρήνη; Και θα έλθουν οι ΗΠΑ να μας πουν "συμφωνήσαμε να μην το κάνουμε".</w:t>
      </w:r>
    </w:p>
    <w:p>
      <w:pPr>
        <w:pStyle w:val="Normal"/>
        <w:rPr/>
      </w:pPr>
      <w:r>
        <w:rPr>
          <w:rFonts w:cs="Calibri"/>
        </w:rPr>
        <w:t xml:space="preserve"> </w:t>
      </w:r>
      <w:r>
        <w:rPr/>
        <w:t>Λέει ο κύριος Υπουργός "όχι" και χαίρομαι. Αλλά θα ήθελα απερίφραστα να μας περί ότι η Ελλάς, διατηρεί...</w:t>
      </w:r>
    </w:p>
    <w:p>
      <w:pPr>
        <w:pStyle w:val="Normal"/>
        <w:rPr/>
      </w:pPr>
      <w:r>
        <w:rPr>
          <w:rFonts w:cs="Calibri"/>
        </w:rPr>
        <w:t xml:space="preserve"> </w:t>
      </w:r>
      <w:r>
        <w:rPr/>
        <w:t xml:space="preserve">ΣΩΤΗΡΙΟΣ ΠΑΠΑΠΌΛΙΤΗΣ: Δεν είναι πρώτη φορά. </w:t>
      </w:r>
    </w:p>
    <w:p>
      <w:pPr>
        <w:pStyle w:val="Normal"/>
        <w:rPr/>
      </w:pPr>
      <w:r>
        <w:rPr>
          <w:rFonts w:cs="Calibri"/>
        </w:rPr>
        <w:t xml:space="preserve"> </w:t>
      </w:r>
      <w:r>
        <w:rPr/>
        <w:t>ΘΕΟΔΩΡΟΣ ΠΑΓΚΑΛΟΣ: Όσο περισσότερες φορές το λέμε, τόσο το καλύτερο, κύριε συνάδελφε.</w:t>
      </w:r>
    </w:p>
    <w:p>
      <w:pPr>
        <w:pStyle w:val="Normal"/>
        <w:rPr/>
      </w:pPr>
      <w:r>
        <w:rPr>
          <w:rFonts w:cs="Calibri"/>
        </w:rPr>
        <w:t xml:space="preserve"> </w:t>
      </w:r>
      <w:r>
        <w:rPr/>
        <w:t xml:space="preserve">Να μας πει απερίφραστα ο κύριος Υπουργός, και ακόμη καλύτερα ο κύριος Πρωθυπουργός αν επανέλθει, ότι η Ελλάς απερίφραστα διαδηλώνει το δικαίωμά της που πηγάζει από το διεθνές δίκαιο και κανείς δεν μπορεί να το παρεμποδίσει, όποτε αυτή επίθυμεί και με απόκλειστικό γνώμονα τα εθνικά της συμφέροντα, να επεκτείνει την αιγιαλίτιδα ζώνη της από τα 6 στα 12 μίλια. </w:t>
      </w:r>
    </w:p>
    <w:p>
      <w:pPr>
        <w:pStyle w:val="Normal"/>
        <w:rPr/>
      </w:pPr>
      <w:r>
        <w:rPr>
          <w:rFonts w:cs="Calibri"/>
        </w:rPr>
        <w:t xml:space="preserve"> </w:t>
      </w:r>
      <w:r>
        <w:rPr/>
        <w:t>Αυτό πρέπει να λεχθεί, γιατί ξέρετε αυτή τη στιγμή τι λένε στις ξένες πρωτεύουσες; Ότι αυτό το δικαίωμα το απεμπολήσαμε. Ίσως δεν είναι τυχαία η επίθετική δήλωση που ήρθε από την τουρκική πλευρά, την ώρα που συζητάμε αυτή τη συμφωνία και την ώρα που ετοιμαζόμαστε να την θέσουμε υπό την κύρωση της Βουλής. Και το λέω αυτό, γιατί δεν λέω ότι το δεχθήκατε και μας λέτε ότι δεν το δεχθήκατε, αλλά κάντε αυτή την απερίφραστη δήλωση να λήξει το θέμα.</w:t>
      </w:r>
    </w:p>
    <w:p>
      <w:pPr>
        <w:pStyle w:val="Normal"/>
        <w:rPr/>
      </w:pPr>
      <w:r>
        <w:rPr>
          <w:rFonts w:cs="Calibri"/>
        </w:rPr>
        <w:t xml:space="preserve"> </w:t>
      </w:r>
      <w:r>
        <w:rPr/>
        <w:t xml:space="preserve">Εγώ θα χαρώ. Εγώ δεν επίθυμώ να έχει υποχωρήσει η διεθνής διαπραγματευτική θέση της Ελλάδος, για να βρεθεί σε δύσκολη θέση η κυβέρνηση. Εγώ επίθυμώ να μην βρεθεί σε δύσκολη θέση η Κυβέρνηση και να διατηρήσουμε τη θέση μας επί του συγκεκριμένου θέματος. </w:t>
      </w:r>
    </w:p>
    <w:p>
      <w:pPr>
        <w:pStyle w:val="Normal"/>
        <w:rPr/>
      </w:pPr>
      <w:r>
        <w:rPr>
          <w:rFonts w:cs="Calibri"/>
        </w:rPr>
        <w:t xml:space="preserve"> </w:t>
      </w:r>
      <w:r>
        <w:rPr/>
        <w:t>ΑΝΤΩΝΗΣ ΣΑΜΑΡΑΣ (Υπ. Εξωτερικών): Αν μου επίτρέπετε μια διακοπή.</w:t>
      </w:r>
    </w:p>
    <w:p>
      <w:pPr>
        <w:pStyle w:val="Normal"/>
        <w:rPr/>
      </w:pPr>
      <w:r>
        <w:rPr>
          <w:rFonts w:cs="Calibri"/>
        </w:rPr>
        <w:t xml:space="preserve"> </w:t>
      </w:r>
      <w:r>
        <w:rPr/>
        <w:t xml:space="preserve">Το δικαίωμα για τα 12 μίλια είναι μια απλή άσκηση αναφαίρετου κυριαρχικού μας δικαιώματος. Άλλο αν το ασκούμε ή δεν το ασκούμε τώρα. Αυτό είναι άλλο θέμα. Το δικαίωμα να το ασκήσουμε το έχουμε. </w:t>
      </w:r>
    </w:p>
    <w:p>
      <w:pPr>
        <w:pStyle w:val="Normal"/>
        <w:rPr/>
      </w:pPr>
      <w:r>
        <w:rPr>
          <w:rFonts w:cs="Calibri"/>
        </w:rPr>
        <w:t xml:space="preserve"> </w:t>
      </w:r>
      <w:r>
        <w:rPr/>
        <w:t>ΘΕΟΔΩΡΟΣ ΠΑΓΚΑΛΟΣ:Και το διατηρούμε.</w:t>
      </w:r>
    </w:p>
    <w:p>
      <w:pPr>
        <w:pStyle w:val="Normal"/>
        <w:rPr/>
      </w:pPr>
      <w:r>
        <w:rPr>
          <w:rFonts w:cs="Calibri"/>
        </w:rPr>
        <w:t xml:space="preserve"> </w:t>
      </w:r>
      <w:r>
        <w:rPr/>
        <w:t>ΑΝΤΩΝΗΣ ΣΑΜΑΡΑΣ (Υπ. Εξωτερικών):Αυτό είναι το σπουδαίο. Είναι εκείνο, το οποίο είχε πει και ο δικός σας αρχηγός. Ισχύει, είναι ξεκάθαρη ελληνική θέση. Προς Θεού, δεν υπάρχει καμία αλλαγή σ’ αυτό.</w:t>
      </w:r>
    </w:p>
    <w:p>
      <w:pPr>
        <w:pStyle w:val="Normal"/>
        <w:rPr/>
      </w:pPr>
      <w:r>
        <w:rPr>
          <w:rFonts w:cs="Calibri"/>
        </w:rPr>
        <w:t xml:space="preserve"> </w:t>
      </w:r>
      <w:r>
        <w:rPr/>
        <w:t>ΘΕΟΔΩΡΟΣ ΠΑΓΚΑΛΟΣ:Χαίρομαι πολύ για τη δήλωσή σας, αλλά επίτρέψτε μου να εξηγήσω, γιατί η ανησυχία μου. Γιατί ο κ. Φλάνινγκαν -πρόκειται περί ιρλανδικού ονόματος, δεν είναι ιδιαιτέρως εύηχο- είχε δηλώσει στα Πρακτικά: "Ζητάμε η Ελλάδα να δεσμευθεί για μη ανάληψη μονομερών ενεργειών, που θα τροποποιήσουν το STATUS στην περιοχή, ασχέτως αν η Ελλάδα έχει νομικά το δικαίωμα να κάνει κάτι τέτοιο. Πρέπει να αναγνωρίσουμε, ότι η απόφαση του ενός ή του άλλου, να ασκήσει το έννομό του δικαίωμα- προσέξτε θρασύτατη άποψη -θα μπορούσε να θεωρηθεί πρόκληση". Αυτή ήταν η αμερι-</w:t>
      </w:r>
    </w:p>
    <w:p>
      <w:pPr>
        <w:pStyle w:val="Normal"/>
        <w:rPr/>
      </w:pPr>
      <w:r>
        <w:rPr/>
      </w:r>
    </w:p>
    <w:p>
      <w:pPr>
        <w:pStyle w:val="Normal"/>
        <w:rPr/>
      </w:pPr>
      <w:r>
        <w:rPr/>
      </w:r>
    </w:p>
    <w:p>
      <w:pPr>
        <w:pStyle w:val="Normal"/>
        <w:rPr>
          <w:color w:val="FF0000"/>
        </w:rPr>
      </w:pPr>
      <w:r>
        <w:rPr>
          <w:color w:val="FF0000"/>
        </w:rPr>
        <w:t>ΣΕΛΙΔΑ 1728</w:t>
      </w:r>
    </w:p>
    <w:p>
      <w:pPr>
        <w:pStyle w:val="Normal"/>
        <w:rPr>
          <w:color w:val="FF0000"/>
        </w:rPr>
      </w:pPr>
      <w:r>
        <w:rPr>
          <w:color w:val="FF0000"/>
        </w:rPr>
      </w:r>
    </w:p>
    <w:p>
      <w:pPr>
        <w:pStyle w:val="Normal"/>
        <w:rPr/>
      </w:pPr>
      <w:r>
        <w:rPr/>
        <w:t>κανική άποψη.</w:t>
      </w:r>
    </w:p>
    <w:p>
      <w:pPr>
        <w:pStyle w:val="Normal"/>
        <w:rPr/>
      </w:pPr>
      <w:r>
        <w:rPr>
          <w:rFonts w:cs="Calibri"/>
        </w:rPr>
        <w:t xml:space="preserve"> </w:t>
      </w:r>
      <w:r>
        <w:rPr/>
        <w:t>ΒΑΣΙΛΗΣ ΚΕΔΙΚΟΓΛΟΥ:Τα πράγματα αλλάζουν.</w:t>
      </w:r>
    </w:p>
    <w:p>
      <w:pPr>
        <w:pStyle w:val="Normal"/>
        <w:rPr/>
      </w:pPr>
      <w:r>
        <w:rPr>
          <w:rFonts w:cs="Calibri"/>
        </w:rPr>
        <w:t xml:space="preserve"> </w:t>
      </w:r>
      <w:r>
        <w:rPr/>
        <w:t xml:space="preserve">ΘΕΟΔΩΡΟΣ ΠΑΓΚΑΛΟΣ:Όχι δεν αλλάζουν, εφόσον ο κ. Υπουργός μας λέει ότι δεν το απεδέχθησαν. </w:t>
      </w:r>
    </w:p>
    <w:p>
      <w:pPr>
        <w:pStyle w:val="Normal"/>
        <w:rPr/>
      </w:pPr>
      <w:r>
        <w:rPr>
          <w:rFonts w:cs="Calibri"/>
        </w:rPr>
        <w:t xml:space="preserve"> </w:t>
      </w:r>
      <w:r>
        <w:rPr/>
        <w:t xml:space="preserve">ΠΡΟΕΔΡΟΣ (Αθανάσιος Τσαλδάρης):Όχι διάλογο. </w:t>
      </w:r>
    </w:p>
    <w:p>
      <w:pPr>
        <w:pStyle w:val="Normal"/>
        <w:rPr/>
      </w:pPr>
      <w:r>
        <w:rPr>
          <w:rFonts w:cs="Calibri"/>
        </w:rPr>
        <w:t xml:space="preserve"> </w:t>
      </w:r>
      <w:r>
        <w:rPr/>
        <w:t>ΘΕΟΔΩΡΟΣ ΠΑΓΚΑΛΟΣ:Εφόσον αυτό που μας λέει το είπαν και κατά τη διαπραγμάτευση και επομένως οι Αμερικανοί το έχουν λάβει υπόψη τους, χαίρομαι γιατί διαπιστώνεται.</w:t>
      </w:r>
    </w:p>
    <w:p>
      <w:pPr>
        <w:pStyle w:val="Normal"/>
        <w:rPr/>
      </w:pPr>
      <w:r>
        <w:rPr>
          <w:rFonts w:cs="Calibri"/>
        </w:rPr>
        <w:t xml:space="preserve"> </w:t>
      </w:r>
      <w:r>
        <w:rPr/>
        <w:t>ΒΑΣΙΛΗΣ ΚΕΔΙΚΟΓΛΟΥ:Αυτό απόρρίφθηκε;</w:t>
      </w:r>
    </w:p>
    <w:p>
      <w:pPr>
        <w:pStyle w:val="Normal"/>
        <w:rPr/>
      </w:pPr>
      <w:r>
        <w:rPr>
          <w:rFonts w:cs="Calibri"/>
        </w:rPr>
        <w:t xml:space="preserve"> </w:t>
      </w:r>
      <w:r>
        <w:rPr/>
        <w:t>ΠΡΟΕΔΡΟΣ (Αθανάσιος Τσαλδάρης):Παρακαλώ, κύριε Κεδίκογλου!</w:t>
      </w:r>
    </w:p>
    <w:p>
      <w:pPr>
        <w:pStyle w:val="Normal"/>
        <w:rPr/>
      </w:pPr>
      <w:r>
        <w:rPr>
          <w:rFonts w:cs="Calibri"/>
        </w:rPr>
        <w:t xml:space="preserve"> </w:t>
      </w:r>
      <w:r>
        <w:rPr/>
        <w:t>ΒΑΣΙΛΗΣ ΚΕΔΙΚΟΓΛΟΥ: Με συγχωρείτε.</w:t>
      </w:r>
    </w:p>
    <w:p>
      <w:pPr>
        <w:pStyle w:val="Normal"/>
        <w:rPr/>
      </w:pPr>
      <w:r>
        <w:rPr>
          <w:rFonts w:cs="Calibri"/>
        </w:rPr>
        <w:t xml:space="preserve"> </w:t>
      </w:r>
      <w:r>
        <w:rPr/>
        <w:t>ΠΡΟΕΔΡΟΣ (Αθανάσιος Τσαλδάρης): Ορίστε, κύριε Πάγκαλε, συνεχίστε. Παρακαλώ όχι διάλογο.</w:t>
      </w:r>
    </w:p>
    <w:p>
      <w:pPr>
        <w:pStyle w:val="Normal"/>
        <w:rPr/>
      </w:pPr>
      <w:r>
        <w:rPr>
          <w:rFonts w:cs="Calibri"/>
        </w:rPr>
        <w:t xml:space="preserve"> </w:t>
      </w:r>
      <w:r>
        <w:rPr/>
        <w:t>(Θόρυβος στην Αίθουσα)</w:t>
      </w:r>
    </w:p>
    <w:p>
      <w:pPr>
        <w:pStyle w:val="Normal"/>
        <w:rPr/>
      </w:pPr>
      <w:r>
        <w:rPr>
          <w:rFonts w:cs="Calibri"/>
        </w:rPr>
        <w:t xml:space="preserve"> </w:t>
      </w:r>
      <w:r>
        <w:rPr/>
        <w:t>ΘΕΟΔΩΡΟΣ ΠΑΓΚΑΛΟΣ:Μη με διακόπτετε, κύριοι συνάδελφοι, γιατί μου τρώτε το χρόνο.</w:t>
      </w:r>
    </w:p>
    <w:p>
      <w:pPr>
        <w:pStyle w:val="Normal"/>
        <w:rPr/>
      </w:pPr>
      <w:r>
        <w:rPr>
          <w:rFonts w:cs="Calibri"/>
        </w:rPr>
        <w:t xml:space="preserve"> </w:t>
      </w:r>
      <w:r>
        <w:rPr/>
        <w:t>ΓΙΑΝΝΗΣ ΧΑΡΑΛΑΜΠΟΠΟΥΛΟΣ:Κύριε Πρόεδρε, το λόγο.</w:t>
      </w:r>
    </w:p>
    <w:p>
      <w:pPr>
        <w:pStyle w:val="Normal"/>
        <w:rPr/>
      </w:pPr>
      <w:r>
        <w:rPr>
          <w:rFonts w:cs="Calibri"/>
        </w:rPr>
        <w:t xml:space="preserve"> </w:t>
      </w:r>
      <w:r>
        <w:rPr/>
        <w:t>ΠΡΟΕΔΡΟΣ (Αθανάσιος Τσαλδάρης):Κύριε Χαραλαμπόπουλε, παρακαλώ! Και εσείς να καθίσετε. Μιλάει ο εισηγητής.</w:t>
      </w:r>
    </w:p>
    <w:p>
      <w:pPr>
        <w:pStyle w:val="Normal"/>
        <w:rPr/>
      </w:pPr>
      <w:r>
        <w:rPr>
          <w:rFonts w:cs="Calibri"/>
        </w:rPr>
        <w:t xml:space="preserve"> </w:t>
      </w:r>
      <w:r>
        <w:rPr/>
        <w:t>ΓΙΑΝΝΗΣ ΧΑΡΑΛΑΜΠΟΠΟΥΛΟΣ:Θέλω να δώσω μια απάντηση, γιατί είναι πολύ σοβαρό το θέμα.</w:t>
      </w:r>
    </w:p>
    <w:p>
      <w:pPr>
        <w:pStyle w:val="Normal"/>
        <w:rPr/>
      </w:pPr>
      <w:r>
        <w:rPr>
          <w:rFonts w:cs="Calibri"/>
        </w:rPr>
        <w:t xml:space="preserve"> </w:t>
      </w:r>
      <w:r>
        <w:rPr/>
        <w:t>ΘΕΟΔΩΡΟΣ ΠΑΓΚΑΛΟΣ:Παρακαλώ, κύριε Χαραλαμπόπουλε...</w:t>
      </w:r>
    </w:p>
    <w:p>
      <w:pPr>
        <w:pStyle w:val="Normal"/>
        <w:rPr/>
      </w:pPr>
      <w:r>
        <w:rPr>
          <w:rFonts w:cs="Calibri"/>
        </w:rPr>
        <w:t xml:space="preserve"> </w:t>
      </w:r>
      <w:r>
        <w:rPr/>
        <w:t>ΠΡΟΕΔΡΟΣ (Αθανάσιος Τσαλδάρης):Κύριε Χαραλαμπόπουλε, αν το δέχεται ο εισηγητής, εις βάρος του χρόνου του πλέον.</w:t>
      </w:r>
    </w:p>
    <w:p>
      <w:pPr>
        <w:pStyle w:val="Normal"/>
        <w:rPr/>
      </w:pPr>
      <w:r>
        <w:rPr>
          <w:rFonts w:cs="Calibri"/>
        </w:rPr>
        <w:t xml:space="preserve"> </w:t>
      </w:r>
      <w:r>
        <w:rPr/>
        <w:t>ΓΙΑΝΝΗΣ ΧΑΡΑΛΑΜΠΟΠΟΥΛΟΣ:Η απάντηση του κ. Υπουργού πιστεύω ότι ισχύει ανεξάρτητα από τη Συμφωνία, τη Συμφωνία που πάμε να κυρώσουμε σήμερα. Ανεξάρτητα και πάντα, για την ελληνική Κυβέρνηση.</w:t>
      </w:r>
    </w:p>
    <w:p>
      <w:pPr>
        <w:pStyle w:val="Normal"/>
        <w:rPr/>
      </w:pPr>
      <w:r>
        <w:rPr>
          <w:rFonts w:cs="Calibri"/>
        </w:rPr>
        <w:t xml:space="preserve"> </w:t>
      </w:r>
      <w:r>
        <w:rPr/>
        <w:t>ΑΝΤΩΝΗΣ ΣΑΜΑΡΑΣ (Υπ. Εξωτερικών):Κύριε Χαραλαμπόπουλε, είναι προφανώς αυτονόητο αυτό. Μπορεί ο κ. Φλάνινγκαν να είχε εκείνη τη θέση. Τότε επί ΠΑΣΟΚ είχε πει αυτήν τη διαπραγματευτική θέση, τη δική του, την αρχική. Δεν την κάνατε δεκτή εσείς, δεν την κάναμε δεκτή και εμείς, δεν υπάρχει στο κείμενο. Από κει και πέρα τα άλλα είναι θεωρίες.</w:t>
      </w:r>
    </w:p>
    <w:p>
      <w:pPr>
        <w:pStyle w:val="Normal"/>
        <w:rPr/>
      </w:pPr>
      <w:r>
        <w:rPr>
          <w:rFonts w:cs="Calibri"/>
        </w:rPr>
        <w:t xml:space="preserve"> </w:t>
      </w:r>
      <w:r>
        <w:rPr/>
        <w:t>ΠΡΟΕΔΡΟΣ (Αθανάσιος Τσαλδάρης):Ορίστε, κύριε Πάγκαλε.</w:t>
      </w:r>
    </w:p>
    <w:p>
      <w:pPr>
        <w:pStyle w:val="Normal"/>
        <w:rPr/>
      </w:pPr>
      <w:r>
        <w:rPr>
          <w:rFonts w:cs="Calibri"/>
        </w:rPr>
        <w:t xml:space="preserve"> </w:t>
      </w:r>
      <w:r>
        <w:rPr/>
        <w:t>Παρακαλώ οι κύριοι διακόπτοντες να ζητούν κατ` αρχήν άδεια από το Προεδρείο, διότι μέχρις ώρας δεν υπελόγισα το χρόνο, στο χρόνο ομιλίας του κ. Πάγκαλου. Έχω κάνει διακοπή του χρόνου.</w:t>
      </w:r>
    </w:p>
    <w:p>
      <w:pPr>
        <w:pStyle w:val="Normal"/>
        <w:rPr/>
      </w:pPr>
      <w:r>
        <w:rPr>
          <w:rFonts w:cs="Calibri"/>
        </w:rPr>
        <w:t xml:space="preserve"> </w:t>
      </w:r>
      <w:r>
        <w:rPr/>
        <w:t>ΒΑΣΙΛΗΣ ΚΕΔΙΚΟΓΛΟΥ:Ήταν χρήσιμη η διακοπή πάντως.</w:t>
      </w:r>
    </w:p>
    <w:p>
      <w:pPr>
        <w:pStyle w:val="Normal"/>
        <w:rPr/>
      </w:pPr>
      <w:r>
        <w:rPr>
          <w:rFonts w:cs="Calibri"/>
        </w:rPr>
        <w:t xml:space="preserve"> </w:t>
      </w:r>
      <w:r>
        <w:rPr/>
        <w:t xml:space="preserve">ΠΡΟΕΔΡΟΣ (Αθανάσιος Τσαλδάρης):Εις το μέλλον θα είναι εις βάρος του χρόνου του κ. Πάγκαλου. </w:t>
      </w:r>
    </w:p>
    <w:p>
      <w:pPr>
        <w:pStyle w:val="Normal"/>
        <w:rPr/>
      </w:pPr>
      <w:r>
        <w:rPr>
          <w:rFonts w:cs="Calibri"/>
        </w:rPr>
        <w:t xml:space="preserve"> </w:t>
      </w:r>
      <w:r>
        <w:rPr/>
        <w:t>ΘΕΟΔΩΡΟΣ ΠΑΓΚΑΛΟΣ:Γιατί να τιμωρηθώ εγώ, κύριε Πρόεδρε;</w:t>
      </w:r>
    </w:p>
    <w:p>
      <w:pPr>
        <w:pStyle w:val="Normal"/>
        <w:rPr/>
      </w:pPr>
      <w:r>
        <w:rPr>
          <w:rFonts w:cs="Calibri"/>
        </w:rPr>
        <w:t xml:space="preserve"> </w:t>
      </w:r>
      <w:r>
        <w:rPr/>
        <w:t>ΠΡΟΕΔΡΟΣ (Αθανάσιος Τσαλδάρης):Γιατί δέχεσθε διακοπές, κύριε Πάγκαλε. Γι` αυτό.</w:t>
      </w:r>
    </w:p>
    <w:p>
      <w:pPr>
        <w:pStyle w:val="Normal"/>
        <w:rPr/>
      </w:pPr>
      <w:r>
        <w:rPr>
          <w:rFonts w:cs="Calibri"/>
        </w:rPr>
        <w:t xml:space="preserve"> </w:t>
      </w:r>
      <w:r>
        <w:rPr/>
        <w:t>ΧΡΗΣΤΟΣ ΡΟΚΟΦΥΛΛΟΣ:Είναι Πάγκαλη τακτική αυτή!</w:t>
      </w:r>
    </w:p>
    <w:p>
      <w:pPr>
        <w:pStyle w:val="Normal"/>
        <w:rPr/>
      </w:pPr>
      <w:r>
        <w:rPr>
          <w:rFonts w:cs="Calibri"/>
        </w:rPr>
        <w:t xml:space="preserve"> </w:t>
      </w:r>
      <w:r>
        <w:rPr/>
        <w:t>ΘΕΟΔΩΡΟΣ ΠΑΓΚΑΛΟΣ:Μάλιστα. Δε θα επίτρέψω διακοπές πλέον.</w:t>
      </w:r>
    </w:p>
    <w:p>
      <w:pPr>
        <w:pStyle w:val="Normal"/>
        <w:rPr/>
      </w:pPr>
      <w:r>
        <w:rPr>
          <w:rFonts w:cs="Calibri"/>
        </w:rPr>
        <w:t xml:space="preserve"> </w:t>
      </w:r>
      <w:r>
        <w:rPr/>
        <w:t xml:space="preserve">Αλλά υπάρχουν και μία σειρά από άλλα ερωτήματα. Υπάρχει ένα θέμα που αφορά το προσωπικό αυτών των Βάσεων, κύριε Υπουργέ. Θα μου πείτε ότι δεν είσθε εσείς αρμόδιος. Είναι όμως ένας σημαντίκός αριθμός ανθρώπων. Τους μεταχειρίζοντο κατά τρόπο απαράδεκτο οι Αμερικανοί. Προφανώς έχουν διαμορφώσει μια πρακτική μεταχειρίσεως τέτοιου είδους προσωπικού από τις βάσεις τους που κατά κύριο λόγο είναι στον τρίτο κόσμο και την εφάρμοζαν εδώ. </w:t>
      </w:r>
    </w:p>
    <w:p>
      <w:pPr>
        <w:pStyle w:val="Normal"/>
        <w:rPr/>
      </w:pPr>
      <w:r>
        <w:rPr>
          <w:rFonts w:cs="Calibri"/>
        </w:rPr>
        <w:t xml:space="preserve"> </w:t>
      </w:r>
      <w:r>
        <w:rPr/>
        <w:t>Δε θα πρέπει να υπάρξει μια δήλωση της Κυβερνήσεως, τουλάχιστον θεωρητική, για να ασχοληθούν μετά άλλοι συνάδελφοί σας ώστε να λυθούν τα προβλήματα που σημαίνει το κλείσιμο αυτών των Βάσεων. Υπάρχουν τα τεράστια ποσά που οφείλουν αυτή τη στιγμή οι Αμερικανοί; Οφείλουν δισεκατομμύρια δραχμές στο Δημόσιο Ταμείο, στα Ασφαλιστικά Ταμεία. Ήταν πολύ κακή η συμπεριφορά τους σε ό,τι αφορά τις δοσοληψίες τους.</w:t>
      </w:r>
    </w:p>
    <w:p>
      <w:pPr>
        <w:pStyle w:val="Normal"/>
        <w:rPr/>
      </w:pPr>
      <w:r>
        <w:rPr>
          <w:rFonts w:cs="Calibri"/>
        </w:rPr>
        <w:t xml:space="preserve"> </w:t>
      </w:r>
      <w:r>
        <w:rPr/>
        <w:t>Θα μου πείτε και οι ελληνικοί οργανισμοί οφείλουν αλλά δεν είναι λόγος αυτός για να οφείλουν αυτοί οι οποίοι τέλος πάντων φιλοξενούνται. Νομίζω ότι θα μπορούσατε...</w:t>
      </w:r>
    </w:p>
    <w:p>
      <w:pPr>
        <w:pStyle w:val="Normal"/>
        <w:rPr/>
      </w:pPr>
      <w:r>
        <w:rPr>
          <w:rFonts w:cs="Calibri"/>
        </w:rPr>
        <w:t xml:space="preserve"> </w:t>
      </w:r>
      <w:r>
        <w:rPr/>
        <w:t>ΗΛΙΑΣ ΒΟΥΓΙΟΥΚΛΑΚΗΣ:Γιατί δεν τα εισπράξατε εσείς στα οκτώ χρόνια που Κυβερνούσατε;</w:t>
      </w:r>
    </w:p>
    <w:p>
      <w:pPr>
        <w:pStyle w:val="Normal"/>
        <w:rPr/>
      </w:pPr>
      <w:r>
        <w:rPr>
          <w:rFonts w:cs="Calibri"/>
        </w:rPr>
        <w:t xml:space="preserve"> </w:t>
      </w:r>
      <w:r>
        <w:rPr/>
        <w:t>ΘΕΟΔΩΡΟΣ ΠΑΓΚΑΛΟΣ:Μην είσθε υπερασπιστές των Αμερικανών οι οποίοι οφείλουν μισθούς και ασφαλιστικές εισφορές σε Έλληνες πολίτες. Και σ` αυτό ακόμα το ζήτημα, κύριε Βουγιουκλάκη, είσθε υπέρ των Αμερικανών και εναντίον...</w:t>
      </w:r>
    </w:p>
    <w:p>
      <w:pPr>
        <w:pStyle w:val="Normal"/>
        <w:rPr/>
      </w:pPr>
      <w:r>
        <w:rPr>
          <w:rFonts w:cs="Calibri"/>
        </w:rPr>
        <w:t xml:space="preserve"> </w:t>
      </w:r>
      <w:r>
        <w:rPr/>
        <w:t>ΗΛΙΑΣ ΒΟΥΓΙΟΥΚΛΑΚΗΣ:Εμείς είμαστε μόνο υπέρ των ελληνικών συμφερόντων.</w:t>
      </w:r>
    </w:p>
    <w:p>
      <w:pPr>
        <w:pStyle w:val="Normal"/>
        <w:rPr/>
      </w:pPr>
      <w:r>
        <w:rPr>
          <w:rFonts w:cs="Calibri"/>
        </w:rPr>
        <w:t xml:space="preserve"> </w:t>
      </w:r>
      <w:r>
        <w:rPr/>
        <w:t>ΘΕΟΔΩΡΟΣ ΠΑΓΚΑΛΟΣ:Χαίρομαι και γι’ αυτό!</w:t>
      </w:r>
    </w:p>
    <w:p>
      <w:pPr>
        <w:pStyle w:val="Normal"/>
        <w:rPr/>
      </w:pPr>
      <w:r>
        <w:rPr>
          <w:rFonts w:cs="Calibri"/>
        </w:rPr>
        <w:t xml:space="preserve"> </w:t>
      </w:r>
      <w:r>
        <w:rPr/>
        <w:t>ΗΛΙΑΣ ΒΟΥΓΙΟΥΚΛΑΚΗΣ: Να μας πείτε γιατί εσείς, επί 8 χρόνια, που κυβερνούσατε, δεν τα εισπράξατε;</w:t>
      </w:r>
    </w:p>
    <w:p>
      <w:pPr>
        <w:pStyle w:val="Normal"/>
        <w:rPr/>
      </w:pPr>
      <w:r>
        <w:rPr>
          <w:rFonts w:cs="Calibri"/>
        </w:rPr>
        <w:t xml:space="preserve"> </w:t>
      </w:r>
      <w:r>
        <w:rPr/>
        <w:t>ΠΡΟΕΔΡΟΣ (Αθανάσιος Τσαλδάρης):Κύριε Βουγιουκλάκη, σας παρακαλώ! Κύριε Βουγιουκλάκη!</w:t>
      </w:r>
    </w:p>
    <w:p>
      <w:pPr>
        <w:pStyle w:val="Normal"/>
        <w:rPr/>
      </w:pPr>
      <w:r>
        <w:rPr>
          <w:rFonts w:cs="Calibri"/>
        </w:rPr>
        <w:t xml:space="preserve"> </w:t>
      </w:r>
      <w:r>
        <w:rPr/>
        <w:t>Κύριε Πάγκαλε, μην κάνετε διάλογο!</w:t>
      </w:r>
    </w:p>
    <w:p>
      <w:pPr>
        <w:pStyle w:val="Normal"/>
        <w:rPr/>
      </w:pPr>
      <w:r>
        <w:rPr>
          <w:rFonts w:cs="Calibri"/>
        </w:rPr>
        <w:t xml:space="preserve"> </w:t>
      </w:r>
      <w:r>
        <w:rPr/>
        <w:t>ΘΕΟΔΩΡΟΣ ΠΑΓΚΑΛΟΣ:Υπάρχει ακόμα ένα ερώτημα, κύριε Υπουργέ. Δίδετε στα πλαίσια της συμφωνίας τη δυνατότητα στις ΗΠΑ να ενημερώνονται για το κυλιόμενο εξοπλιστικό πρόγραμμα των Ελληνικών Ενόπλων Δυνάμεων. Αυτό καθ` εαυτό θα μπορούσατε να μου πείτε ότι δεν είναι κακό. Πληροφορίες είναι. Αντίλαμβάνεσθε όμως ότι αυτού του είδους η σχέση θα δημιουργήσει μία διαπλοκή η οποία προφανώς θα μας εμποδίσει να απόλαύσουμε τις δυνατότητες που μας δίνει αυτή τη στιγμή η πρόοδος του Ευρωπαϊκού χώρου προς κοινή άμυνα και κοινή αμυντική βιομηχανία.</w:t>
      </w:r>
    </w:p>
    <w:p>
      <w:pPr>
        <w:pStyle w:val="Normal"/>
        <w:rPr/>
      </w:pPr>
      <w:r>
        <w:rPr>
          <w:rFonts w:cs="Calibri"/>
        </w:rPr>
        <w:t xml:space="preserve"> </w:t>
      </w:r>
      <w:r>
        <w:rPr/>
        <w:t>Οι παραγγελίες σας δεν μπορεί να προέρχονται εξ ίσου από τη χώρα που σας εμπλέκει σε τέτοιου είδους σχέση από τις ΗΠΑ δηλαδή και από τις αμυντικές ευρωπαϊκές βιομηχανίες. Και η διαφορά είναι ότι η αμυντική ευρωπαϊκή βιομηχανία μας δίνει τη δυνατότητα συμμετοχής, επομένως μεταφοράς τεχνολογίας, επομένως επενδύσεων. Είναι μια κοινή υπόθεση επίτέλους.</w:t>
      </w:r>
    </w:p>
    <w:p>
      <w:pPr>
        <w:pStyle w:val="Normal"/>
        <w:rPr/>
      </w:pPr>
      <w:r>
        <w:rPr>
          <w:rFonts w:cs="Calibri"/>
        </w:rPr>
        <w:t xml:space="preserve"> </w:t>
      </w:r>
      <w:r>
        <w:rPr/>
        <w:t>Δεν θα έπρεπε να αξιοποιήσουμε όπως έκαναν οι Ισπανοί, π.χ. οι οποίοι δεν έχουν ανάλογο όρο στη δική τους συμφωνία, όλες αυτές τις δυνατότητες.</w:t>
      </w:r>
    </w:p>
    <w:p>
      <w:pPr>
        <w:pStyle w:val="Normal"/>
        <w:rPr/>
      </w:pPr>
      <w:r>
        <w:rPr>
          <w:rFonts w:cs="Calibri"/>
        </w:rPr>
        <w:t xml:space="preserve"> </w:t>
      </w:r>
      <w:r>
        <w:rPr/>
        <w:t>Μας έχετε κατά κόρον αναφέρει τα υλικά πλεονεκτήματα που προκύπτουν απ' αυτήν τη συμφωνία. Γνωρίζετε, κύριε Υπουργέ, ότι αυτά είναι υπό την έγκριση του Κογκρέσου ότι αυτά μπορούν να περικοπούν και συνήθως περικόπτονται, αυτά τα εκατομμύρια δολάρια, αυτά τα αεροπλάνα τα διάφορα που θα πάρουμε, συνήθως, περικόπτονται.</w:t>
      </w:r>
    </w:p>
    <w:p>
      <w:pPr>
        <w:pStyle w:val="Normal"/>
        <w:rPr/>
      </w:pPr>
      <w:r>
        <w:rPr>
          <w:rFonts w:cs="Calibri"/>
        </w:rPr>
        <w:t xml:space="preserve"> </w:t>
      </w:r>
      <w:r>
        <w:rPr/>
        <w:t>ΑΝΤΩΝΗΣ ΣΑΜΑΡΑΣ (Υπ. Εξωτερικών): Τα οικονομικά.</w:t>
      </w:r>
    </w:p>
    <w:p>
      <w:pPr>
        <w:pStyle w:val="Normal"/>
        <w:rPr/>
      </w:pPr>
      <w:r>
        <w:rPr>
          <w:rFonts w:cs="Calibri"/>
        </w:rPr>
        <w:t xml:space="preserve"> </w:t>
      </w:r>
      <w:r>
        <w:rPr/>
        <w:t>ΘΕΟΔΩΡΟΣ ΠΑΓΚΑΛΟΣ: Ωραία τα οικονομικά. Τα αεροπλάνα θα τα πάρετε, αλλά είπαμε ότι δεν είναι και τόσο καινούργια.</w:t>
      </w:r>
    </w:p>
    <w:p>
      <w:pPr>
        <w:pStyle w:val="Normal"/>
        <w:rPr/>
      </w:pPr>
      <w:r>
        <w:rPr>
          <w:rFonts w:cs="Calibri"/>
        </w:rPr>
        <w:t xml:space="preserve"> </w:t>
      </w:r>
      <w:r>
        <w:rPr/>
        <w:t>Θέλω να σας πω και κάτι άλλο. Θα μπορούσε αυτή η κίνηση να εντάσσεται σε μία προσπάθεια, σε μία κατά κάποιο τρόπο διπλωματική επίθεση της Ελλάδας σε όλα τα μέτωπα για να καταλήξουμε, ορισμένα επωφελή απότελέσματα για το μέλλον. Όμως η πρακτική δεν είναι τέτοια. Πολύ φοβούμαι ότι μόλις τρεις μήνες εορτάσατε προχθές αν δεν κάνω λάθος τις 100 σας μέρες από την ανάληψη της εξουσίας η εξωτερική σας πολιτική έχει συναντήσει αδιέξοδα σε όλα τα μέτωπα.</w:t>
      </w:r>
    </w:p>
    <w:p>
      <w:pPr>
        <w:pStyle w:val="Normal"/>
        <w:rPr/>
      </w:pPr>
      <w:r>
        <w:rPr>
          <w:rFonts w:cs="Calibri"/>
        </w:rPr>
        <w:t xml:space="preserve"> </w:t>
      </w:r>
      <w:r>
        <w:rPr/>
        <w:t xml:space="preserve">Αρχικά, μας είπε ο κ. Πρωθυπουργός ότι το Κυπριακό θα είναι το θέμα που θα προέχει και ότι σ' αυτό θα υπαχθούν όλα τα άλλα. </w:t>
      </w:r>
    </w:p>
    <w:p>
      <w:pPr>
        <w:pStyle w:val="Normal"/>
        <w:rPr/>
      </w:pPr>
      <w:r>
        <w:rPr>
          <w:rFonts w:cs="Calibri"/>
        </w:rPr>
        <w:t xml:space="preserve"> </w:t>
      </w:r>
      <w:r>
        <w:rPr/>
        <w:t>Έχω την εντύπωση ότι τελευταία γίνεται προσπάθεια να ξεχαστεί αυτή η αρχική διακήρυξη, διότι ομολογουμένως στο Κυπριακό τα πράγματα δεν πάνε καθόλου καλά. Και αυτό γιατί η Άγκυρα όχι μόνο δε δείχνει να έχει συγκινηθεί από τις νέες προοπτικές του Τουρκοελληνικού διαλόγου, που επίδιώκετε να αναζωπυρώσετε, αλλά αντίθετα το εκλαμβάνει σαν ενθάρυνση. Έχουμε αυτό το μέγιστο θέμα, για το οποίο θα ήταν ευκαιρία -σας το ζήτησα και στην Επιτροπή δεν κατέστη δυνατό- να πείτε δύο λόγια στην Εθνική Αντίπροσωπεία, το θέμα της Αμμοχώστου.</w:t>
      </w:r>
    </w:p>
    <w:p>
      <w:pPr>
        <w:pStyle w:val="Normal"/>
        <w:rPr/>
      </w:pPr>
      <w:r>
        <w:rPr>
          <w:rFonts w:cs="Calibri"/>
        </w:rPr>
        <w:t xml:space="preserve"> </w:t>
      </w:r>
      <w:r>
        <w:rPr/>
        <w:t>Μας λένε οι δημοσιογραφικές πληροφορίες ότι αντίκαταστάθηκαν οι τουρκικές φρουρές από Τουρκοκύπριους αστυνομικούς. Βεβαίως εμείς αναγνωρίζουμε μόνο την τουρκική κατοχή και θεωρούμε τις οποιεσδήποτε ένοπλες δυνάμεις βρίσκονται στο κατεχόμενο χώρο της Κύπρου, σαν δυνάμεις που εξαρτώνται άμεσα από την Άγκυρα. Αυτό είναι η άποψή μας που είναι σύμφωνη και με τα αντίκειμενικά δεδομένα.</w:t>
      </w:r>
    </w:p>
    <w:p>
      <w:pPr>
        <w:pStyle w:val="Normal"/>
        <w:rPr/>
      </w:pPr>
      <w:r>
        <w:rPr>
          <w:rFonts w:cs="Calibri"/>
        </w:rPr>
        <w:t xml:space="preserve"> </w:t>
      </w:r>
      <w:r>
        <w:rPr/>
        <w:t>Όμως οι Τούρκοι δεν το βλέπουν με τον ίδιο τρόπο. Είναι ενδεχόμενο οι Τούρκοι να θεωρούν ότι με την κίνηση αυτή κάνουν μία δήλωση επέκτασης των κυριαρχικών δικαιωμάτων του ψευδοκράτους που ίδρυσαν τη Βόρειο Κύπρο και τότε τα πράγματα είναι πολύ σοβαρά. Πρόκειται για μεγίστη πρόκληση και θα πρέπει να απαντηθεί στο υψηλότατο δυνατό επίπεδο με τις κατάλληλες κινήσεις.</w:t>
      </w:r>
    </w:p>
    <w:p>
      <w:pPr>
        <w:pStyle w:val="Normal"/>
        <w:rPr/>
      </w:pPr>
      <w:r>
        <w:rPr>
          <w:rFonts w:cs="Calibri"/>
        </w:rPr>
        <w:t xml:space="preserve"> </w:t>
      </w:r>
      <w:r>
        <w:rPr/>
        <w:t>Κυρίες και κύριοι συνάδελφοι, άκουσα τον κ. Παπαπόλίτη, ο οποίος είναι άνθρωπος τον οποίο σέβομαι και συμπαθώ ιδιαιτέρως και μεταξύ των άλλων ιδιοτήτων του πάντα εθαύμαζα το κέφι του και την αισιοδοξία του, να λέει ότι το 87% του Ελληνικού Λαού συμφωνεί με τα 9/10 της συμφωνίας.</w:t>
      </w:r>
    </w:p>
    <w:p>
      <w:pPr>
        <w:pStyle w:val="Normal"/>
        <w:rPr/>
      </w:pPr>
      <w:r>
        <w:rPr>
          <w:rFonts w:cs="Calibri"/>
        </w:rPr>
        <w:t xml:space="preserve"> </w:t>
      </w:r>
      <w:r>
        <w:rPr/>
        <w:t>Κατ’ αρχήν, θα μου επίτρέψετε να πω ότι αυτή η γεωγραφική αντίληψη των διεθνών συμβάσεων προφανώς δεν αντίστοιχεί στην πραγματικότητα.</w:t>
      </w:r>
    </w:p>
    <w:p>
      <w:pPr>
        <w:pStyle w:val="Normal"/>
        <w:rPr/>
      </w:pPr>
      <w:r>
        <w:rPr>
          <w:rFonts w:cs="Calibri"/>
        </w:rPr>
        <w:t xml:space="preserve"> </w:t>
      </w:r>
      <w:r>
        <w:rPr/>
        <w:t>Κυρίες και κύριοι συνάδελφοι μία λέξη μπορεί να ανατρέπει δεκάδες ή εκατοντάδες σελίδων και περί της μία ή των δέκα αυτών λέξεων συζητούμε.</w:t>
      </w:r>
    </w:p>
    <w:p>
      <w:pPr>
        <w:pStyle w:val="Normal"/>
        <w:rPr/>
      </w:pPr>
      <w:r>
        <w:rPr>
          <w:rFonts w:cs="Calibri"/>
        </w:rPr>
        <w:t xml:space="preserve"> </w:t>
      </w:r>
      <w:r>
        <w:rPr/>
        <w:t>ΠΡΟΕΔΡΟΣ (Αθανάσιος Τσαλδάρης): Θα σας δώσω τα δύο λεπτά που έδωσα και στον κ. Παπαπόλίτη.</w:t>
      </w:r>
    </w:p>
    <w:p>
      <w:pPr>
        <w:pStyle w:val="Normal"/>
        <w:rPr/>
      </w:pPr>
      <w:r>
        <w:rPr>
          <w:rFonts w:cs="Calibri"/>
        </w:rPr>
        <w:t xml:space="preserve"> </w:t>
      </w:r>
      <w:r>
        <w:rPr/>
        <w:t>ΘΕΟΔΩΡΟΣ ΠΑΓΚΑΛΟΣ: Ευχαριστώ, κύριε Πρόεδρε, θα τελειώσω. Δεν ενοχλώ το Προεδρείο τουλάχιστον όταν είμαι στο Βήμα.</w:t>
      </w:r>
    </w:p>
    <w:p>
      <w:pPr>
        <w:pStyle w:val="Normal"/>
        <w:rPr/>
      </w:pPr>
      <w:r>
        <w:rPr>
          <w:rFonts w:cs="Calibri"/>
        </w:rPr>
        <w:t xml:space="preserve"> </w:t>
      </w:r>
      <w:r>
        <w:rPr/>
        <w:t>ΠΡΟΕΔΡΟΣ (Αθανάσιος Τσαλδάρης): Παρακαλώ, ορίστε τα δύο λεπτά σας.</w:t>
      </w:r>
    </w:p>
    <w:p>
      <w:pPr>
        <w:pStyle w:val="Normal"/>
        <w:rPr/>
      </w:pPr>
      <w:r>
        <w:rPr/>
      </w:r>
    </w:p>
    <w:p>
      <w:pPr>
        <w:pStyle w:val="Normal"/>
        <w:rPr/>
      </w:pPr>
      <w:r>
        <w:rPr/>
      </w:r>
    </w:p>
    <w:p>
      <w:pPr>
        <w:pStyle w:val="Normal"/>
        <w:rPr>
          <w:color w:val="FF0000"/>
        </w:rPr>
      </w:pPr>
      <w:r>
        <w:rPr>
          <w:color w:val="FF0000"/>
        </w:rPr>
        <w:t>ΣΕΛΙΔΑ 1729</w:t>
      </w:r>
    </w:p>
    <w:p>
      <w:pPr>
        <w:pStyle w:val="Normal"/>
        <w:rPr>
          <w:color w:val="FF0000"/>
        </w:rPr>
      </w:pPr>
      <w:r>
        <w:rPr>
          <w:color w:val="FF0000"/>
        </w:rPr>
      </w:r>
    </w:p>
    <w:p>
      <w:pPr>
        <w:pStyle w:val="Normal"/>
        <w:rPr/>
      </w:pPr>
      <w:r>
        <w:rPr>
          <w:rFonts w:cs="Calibri"/>
        </w:rPr>
        <w:t xml:space="preserve"> </w:t>
      </w:r>
      <w:r>
        <w:rPr/>
        <w:t>ΘΕΟΔΩΡΟΣ ΠΑΓΚΑΛΟΣ: Περί της μίας λοιπόν αυτής λέξεως μιλάμε. Μπορεί αυτό το 10% να ανατρέπει το σύνολο της αντίληψης που έχει ο ένας ή ο άλλος για τη Συμφωνία. Άρα, δεν είναι έτσι τα πράγματα. Είναι μηχανιστικό το επίχείρημα, είναι νομίζω ανάξιο να γίνει αντίκείμενο σοβαρότερης συζήτησης. Όσο για το 87% του ελληνικού Λαού εμείς είχαμε ζητήσει δημοψήφισμα....</w:t>
      </w:r>
    </w:p>
    <w:p>
      <w:pPr>
        <w:pStyle w:val="Normal"/>
        <w:rPr/>
      </w:pPr>
      <w:r>
        <w:rPr>
          <w:rFonts w:cs="Calibri"/>
        </w:rPr>
        <w:t xml:space="preserve"> </w:t>
      </w:r>
      <w:r>
        <w:rPr/>
        <w:t>ΕΛΕΥΘΕΡΙΟΣ ΠΑΠΑΝΙΚΟΛΑΟΥ: Δεν το κάνατε.</w:t>
      </w:r>
    </w:p>
    <w:p>
      <w:pPr>
        <w:pStyle w:val="Normal"/>
        <w:rPr/>
      </w:pPr>
      <w:r>
        <w:rPr>
          <w:rFonts w:cs="Calibri"/>
        </w:rPr>
        <w:t xml:space="preserve"> </w:t>
      </w:r>
      <w:r>
        <w:rPr/>
        <w:t>ΠΡΟΕΔΡΟΣ (Αθανάσιος Τσαλδάρης): Σας παρακαλώ, κύριε συνάδελφε, σας παρακαλώ.</w:t>
      </w:r>
    </w:p>
    <w:p>
      <w:pPr>
        <w:pStyle w:val="Normal"/>
        <w:rPr/>
      </w:pPr>
      <w:r>
        <w:rPr>
          <w:rFonts w:cs="Calibri"/>
        </w:rPr>
        <w:t xml:space="preserve"> </w:t>
      </w:r>
      <w:r>
        <w:rPr/>
        <w:t>ΘΕΟΔΩΡΟΣ ΠΑΓΚΑΛΟΣ: Χάσαμε τις εκλογές, κύριε συνάδελφε. Μας καταλογίζετε ότι χάσαμε τις εκλογές και τις κερδίσατε σεις, για όνομα του Θεού!! Εάν ο κ. Μητσοτάκης κάνει τόσο γρήγορα εκλογές όσο μας είπε χθες και τις κερδίσουμε, διότι θα τις κερδίσουμε, τότε θα το κάνουμε το δημοψήφισμα, κύριε συνάδελφε, για να σας ικανοποιήσω. Μη με διακόπτετ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ΟΣ (Αθανάσιος Τσαλδάρης):Παρακαλώ, κύριε Παπανικολάου.</w:t>
      </w:r>
    </w:p>
    <w:p>
      <w:pPr>
        <w:pStyle w:val="Normal"/>
        <w:rPr/>
      </w:pPr>
      <w:r>
        <w:rPr>
          <w:rFonts w:cs="Calibri"/>
        </w:rPr>
        <w:t xml:space="preserve"> </w:t>
      </w:r>
      <w:r>
        <w:rPr/>
        <w:t>Κύριε Πάγκαλε, όχι διάλογο, σας παρεκάλεσα.</w:t>
      </w:r>
    </w:p>
    <w:p>
      <w:pPr>
        <w:pStyle w:val="Normal"/>
        <w:rPr/>
      </w:pPr>
      <w:r>
        <w:rPr>
          <w:rFonts w:cs="Calibri"/>
        </w:rPr>
        <w:t xml:space="preserve"> </w:t>
      </w:r>
      <w:r>
        <w:rPr/>
        <w:t>ΘΕΟΔΩΡΟΣ ΠΑΓΚΑΛΟΣ:Γιατί δε δοκιμάζετε λοιπόν να δείτε αν αυτό το 87% το έχετε; Είναι μέγιστο θέμα, που δεσμεύει την εξωτερική πολιτική της Χώρας με τον τρόπο που περιέγραψα και θα περιγράψουν και άλλοι συνάδελφοι για μια ολόκληρη οκταετια αλλαγών που θα διαμορφώσουν τη νέα μορφή του κόσμου.</w:t>
      </w:r>
    </w:p>
    <w:p>
      <w:pPr>
        <w:pStyle w:val="Normal"/>
        <w:rPr/>
      </w:pPr>
      <w:r>
        <w:rPr>
          <w:rFonts w:cs="Calibri"/>
        </w:rPr>
        <w:t xml:space="preserve"> </w:t>
      </w:r>
      <w:r>
        <w:rPr/>
        <w:t>Οδηγείστε λοιπόν τη Χώρα σε ένα δημοψήφισμα για να απόφανθεί επίτέλους η πραγματική πλειοψηφία του Λαού και ας μου επίτρέψετε όχι ο εκατοστός πεντηκοστός πρώτος βουλευτής σας, κύριοι της συμπολιτεύσεω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ΟΣ (Αθανάσιος Τσαλδάρης):Ο κ. Βουγιουκλάκης ζητάει το λόγο επί προσωπικού θέματος.</w:t>
      </w:r>
    </w:p>
    <w:p>
      <w:pPr>
        <w:pStyle w:val="Normal"/>
        <w:rPr/>
      </w:pPr>
      <w:r>
        <w:rPr>
          <w:rFonts w:cs="Calibri"/>
        </w:rPr>
        <w:t xml:space="preserve"> </w:t>
      </w:r>
      <w:r>
        <w:rPr/>
        <w:t>Σε τι συνίσταται το προσωπικό σας θέμα, κύριε Βουγιουκλάκη;</w:t>
      </w:r>
    </w:p>
    <w:p>
      <w:pPr>
        <w:pStyle w:val="Normal"/>
        <w:rPr/>
      </w:pPr>
      <w:r>
        <w:rPr>
          <w:rFonts w:cs="Calibri"/>
        </w:rPr>
        <w:t xml:space="preserve"> </w:t>
      </w:r>
      <w:r>
        <w:rPr/>
        <w:t>ΗΛΙΑΣ ΒΟΥΓΙΟΥΚΛΑΚΗΣ:Κύριε Πρόεδρε, θα σας εξηγήσω αμέσως με πολύ λίγα λόγια. Ο κ. Πάγκαλος, αγορεύοντας, αμέσως προηγουμένως, υποστήριξε ότι η Αμερικανοί οφείλουν δισεκατομμύρια στα ασφαλιστικά ταμεία και στο ελληνικό Δημόσιο. Σηκώθηκα και του έκανα την εξής ερώτηση: Γιατί το ΠΑΣΟΚ, στα 8 χρόνια που κυβερνούσε, δεν εισέπραξε αυτά τα δισεκατομμύρια, από τους Αμερικανούς, που τα όφειλαν;</w:t>
      </w:r>
    </w:p>
    <w:p>
      <w:pPr>
        <w:pStyle w:val="Normal"/>
        <w:rPr/>
      </w:pPr>
      <w:r>
        <w:rPr>
          <w:rFonts w:cs="Calibri"/>
        </w:rPr>
        <w:t xml:space="preserve"> </w:t>
      </w:r>
      <w:r>
        <w:rPr/>
        <w:t>ΠΡΟΕΔΡΟΣ (Αθανάσιος Τσαλδάρης):Πού είναι το προσωπικό θέμα;</w:t>
      </w:r>
    </w:p>
    <w:p>
      <w:pPr>
        <w:pStyle w:val="Normal"/>
        <w:rPr/>
      </w:pPr>
      <w:r>
        <w:rPr>
          <w:rFonts w:cs="Calibri"/>
        </w:rPr>
        <w:t xml:space="preserve"> </w:t>
      </w:r>
      <w:r>
        <w:rPr/>
        <w:t>ΗΛΙΑΣ ΒΟΥΓΙΟΥΚΛΑΚΗΣ:Ευθύς αμέσως, κύριε Πρόεδρε, ο κ. Πάγκαλος απάντησε: "Κύριε Βουγιουκλάκη υποστηρίζετε τα αμερικανικά συμφέροντα"~; Αυτό κύριε Πρόεδρε, απότελεί αλλοίωση, παραπόίηση, αυτών που είπα, διότι εγώ διαμαρτυρήθηκα για τα ελληνικά συμφέροντα και τον ρώτησα γιατί το ΠΑΣΟΚ δεν εισέπραξε τα δισεκατομμύρια, που υποστήριξε ο κ. Πάγκαλος ότι όφειλαν οι Αμερικανοί, στο ελληνικό δημόσιο, στα οκτώ χρόνια που κυβερνούσε το ΠΑΣΟΚ.</w:t>
      </w:r>
    </w:p>
    <w:p>
      <w:pPr>
        <w:pStyle w:val="Normal"/>
        <w:rPr/>
      </w:pPr>
      <w:r>
        <w:rPr>
          <w:rFonts w:cs="Calibri"/>
        </w:rPr>
        <w:t xml:space="preserve"> </w:t>
      </w:r>
      <w:r>
        <w:rPr/>
        <w:t>ΓΕΩΡΓΙΟΣ ΔΑΣΚΑΛΑΚΗΣ:Τελικά, τι υποστηρίζετε;</w:t>
      </w:r>
    </w:p>
    <w:p>
      <w:pPr>
        <w:pStyle w:val="Normal"/>
        <w:rPr/>
      </w:pPr>
      <w:r>
        <w:rPr>
          <w:rFonts w:cs="Calibri"/>
        </w:rPr>
        <w:t xml:space="preserve"> </w:t>
      </w:r>
      <w:r>
        <w:rPr/>
        <w:t>ΠΡΟΕΔΡΟΣ (Αθανάσιος Τσαλδάρης):Σας παρακαλώ κύριε συνάδελφε.</w:t>
      </w:r>
    </w:p>
    <w:p>
      <w:pPr>
        <w:pStyle w:val="Normal"/>
        <w:rPr/>
      </w:pPr>
      <w:r>
        <w:rPr>
          <w:rFonts w:cs="Calibri"/>
        </w:rPr>
        <w:t xml:space="preserve"> </w:t>
      </w:r>
      <w:r>
        <w:rPr/>
        <w:t>ΗΛΙΑΣ ΒΟΥΓΙΟΥΚΛΑΚΗΣ:Εγώ υποστηρίζω, κύριε Πάγκαλε, τα ελληνικά συμφέροντα και κατακρίνω το ΠΑΣΟΚ, εάν χάρισε έστω και μια δραχμή στους Αμερικανούς και σε οποιουσδήποτε ξένους.</w:t>
      </w:r>
    </w:p>
    <w:p>
      <w:pPr>
        <w:pStyle w:val="Normal"/>
        <w:rPr/>
      </w:pPr>
      <w:r>
        <w:rPr>
          <w:rFonts w:cs="Calibri"/>
        </w:rPr>
        <w:t xml:space="preserve"> </w:t>
      </w:r>
      <w:r>
        <w:rPr/>
        <w:t>(Χειροκροτήματα από την Πτέρυγα της Ν. Δημοκρατίας)</w:t>
      </w:r>
    </w:p>
    <w:p>
      <w:pPr>
        <w:pStyle w:val="Normal"/>
        <w:rPr/>
      </w:pPr>
      <w:r>
        <w:rPr>
          <w:rFonts w:cs="Calibri"/>
        </w:rPr>
        <w:t xml:space="preserve"> </w:t>
      </w:r>
      <w:r>
        <w:rPr/>
        <w:t>ΠΡΟΕΔΡΟΣ (Αθανάσιος Τσαλδάρης):Κύριε Βουγιουκλάκη, εξηγήσατε. Αφήστε και το Προεδρείο να παρέμβει. Το Προεδρείο έχει την εντύπωση ότι ο κ. Πάγκαλος δεν είχε πρόθεση να σας θίξει. Μπορεί να μην άκουσε ή να μην κατάλαβε.</w:t>
      </w:r>
    </w:p>
    <w:p>
      <w:pPr>
        <w:pStyle w:val="Normal"/>
        <w:rPr/>
      </w:pPr>
      <w:r>
        <w:rPr>
          <w:rFonts w:cs="Calibri"/>
        </w:rPr>
        <w:t xml:space="preserve"> </w:t>
      </w:r>
      <w:r>
        <w:rPr/>
        <w:t>ΘΕΟΔΩΡΟΣ ΠΑΓΚΑΛΟΣ:Δεν άκουσα τι είπε ο κ. συνάδελφος. Νόμιζα ότι είπε να μην τα πληρώσουμε.</w:t>
      </w:r>
    </w:p>
    <w:p>
      <w:pPr>
        <w:pStyle w:val="Normal"/>
        <w:rPr/>
      </w:pPr>
      <w:r>
        <w:rPr>
          <w:rFonts w:cs="Calibri"/>
        </w:rPr>
        <w:t xml:space="preserve"> </w:t>
      </w:r>
      <w:r>
        <w:rPr/>
        <w:t>ΠΡΟΕΔΡΟΣ (Αθανάσιος Τσαλδάρης): Ο κύριος Πάγκαλος είχε εσφαλμένη εντύπωση ότι είπατε να μην τα πληρώσουν. Αφ’ ής στιγμής το διευκρινίσατε...</w:t>
      </w:r>
    </w:p>
    <w:p>
      <w:pPr>
        <w:pStyle w:val="Normal"/>
        <w:rPr/>
      </w:pPr>
      <w:r>
        <w:rPr>
          <w:rFonts w:cs="Calibri"/>
        </w:rPr>
        <w:t xml:space="preserve"> </w:t>
      </w:r>
      <w:r>
        <w:rPr/>
        <w:t>ΘΕΟΔΩΡΟΣ ΠΑΓΚΑΛΟΣ:Τιμώ ιδιαιτέρως τον κ. Βουγιουκλάκη και το γνωρίζει.</w:t>
      </w:r>
    </w:p>
    <w:p>
      <w:pPr>
        <w:pStyle w:val="Normal"/>
        <w:rPr/>
      </w:pPr>
      <w:r>
        <w:rPr>
          <w:rFonts w:cs="Calibri"/>
        </w:rPr>
        <w:t xml:space="preserve"> </w:t>
      </w:r>
      <w:r>
        <w:rPr/>
        <w:t>ΠΡΟΕΔΡΟΣ (Αθανάσιος Τσαλδάρης):Ο κ. Πάγκαλος δηλώνει ότι τιμά ιδιαιτέρως τον κ. Βουγιουκλάκη. Επομένως, δεν υπάρχει προσωπικό θέμα.</w:t>
      </w:r>
    </w:p>
    <w:p>
      <w:pPr>
        <w:pStyle w:val="Normal"/>
        <w:rPr/>
      </w:pPr>
      <w:r>
        <w:rPr>
          <w:rFonts w:cs="Calibri"/>
        </w:rPr>
        <w:t xml:space="preserve"> </w:t>
      </w:r>
      <w:r>
        <w:rPr/>
        <w:t>ΗΛΙΑΣ ΒΟΥΓΙΟΥΚΛΑΚΗΣ:Κύριε Πρόεδρε, ευχαριστώ...</w:t>
      </w:r>
    </w:p>
    <w:p>
      <w:pPr>
        <w:pStyle w:val="Normal"/>
        <w:rPr/>
      </w:pPr>
      <w:r>
        <w:rPr>
          <w:rFonts w:cs="Calibri"/>
        </w:rPr>
        <w:t xml:space="preserve"> </w:t>
      </w:r>
      <w:r>
        <w:rPr/>
        <w:t>ΠΡΟΕΔΡΟΣ (Αθανάσιος Τσαλδάρης):Κύριε Βουγιουκλάκη, δεν υπάρχει προσωπικό θέμα. Ο κ. Πάγκαλος εδήλωσε ότι δεν άκουσε καλά, ότι άκουσε αντίθετα, ότι σας τιμά ιδιαίτερα και κατόπιν αυτού δεν υπάρχει προσωπικό θέμα. Παρακαλώ, καθίστε κάτω.</w:t>
      </w:r>
    </w:p>
    <w:p>
      <w:pPr>
        <w:pStyle w:val="Normal"/>
        <w:rPr/>
      </w:pPr>
      <w:r>
        <w:rPr>
          <w:rFonts w:cs="Calibri"/>
        </w:rPr>
        <w:t xml:space="preserve"> </w:t>
      </w:r>
      <w:r>
        <w:rPr/>
        <w:t>ΗΛΙΑΣ ΒΟΥΓΙΟΥΚΛΑΚΗΣ:Κύριε Πρόεδρε, το θέμα έληξε, αλλά θέλω να προσθέσω κάτι.</w:t>
      </w:r>
    </w:p>
    <w:p>
      <w:pPr>
        <w:pStyle w:val="Normal"/>
        <w:rPr/>
      </w:pPr>
      <w:r>
        <w:rPr>
          <w:rFonts w:cs="Calibri"/>
        </w:rPr>
        <w:t xml:space="preserve"> </w:t>
      </w:r>
      <w:r>
        <w:rPr/>
        <w:t>ΠΡΟΕΔΡΟΣ (Αθανάσιος Τσαλδάρης):Κύριε Βουγιουκλάκη, σας παρακαλώ δεν έχετε το λόγο.</w:t>
      </w:r>
    </w:p>
    <w:p>
      <w:pPr>
        <w:pStyle w:val="Normal"/>
        <w:rPr/>
      </w:pPr>
      <w:r>
        <w:rPr>
          <w:rFonts w:cs="Calibri"/>
        </w:rPr>
        <w:t xml:space="preserve"> </w:t>
      </w:r>
      <w:r>
        <w:rPr/>
        <w:t>ΗΛΙΑΣ ΒΟΥΓΙΟΥΚΛΑΚΗΣ:Κύριε Πρόεδρε, παρακαλώ.</w:t>
      </w:r>
    </w:p>
    <w:p>
      <w:pPr>
        <w:pStyle w:val="Normal"/>
        <w:rPr/>
      </w:pPr>
      <w:r>
        <w:rPr>
          <w:rFonts w:cs="Calibri"/>
        </w:rPr>
        <w:t xml:space="preserve"> </w:t>
      </w:r>
      <w:r>
        <w:rPr/>
        <w:t>Ευχαριστώ πολύ για τη συγνώμη και την διόρθωση που έκανε ο κύριος συνάδελφος, αλλά θα παρακαλέσω εις το εξής όποιοι δεν ακούνε καλά αυτά που λένε οι Βουλευτές να μην αλλοιώνουν τις θέσεις τους.</w:t>
      </w:r>
    </w:p>
    <w:p>
      <w:pPr>
        <w:pStyle w:val="Normal"/>
        <w:rPr/>
      </w:pPr>
      <w:r>
        <w:rPr>
          <w:rFonts w:cs="Calibri"/>
        </w:rPr>
        <w:t xml:space="preserve"> </w:t>
      </w:r>
      <w:r>
        <w:rPr/>
        <w:t>ΠΡΟΕΔΡΟΣ (Αθανάσιος Τσαλδάρης):Καθίστε τώρα κάτω, κύριε Βουγιουκλάκη. Καθίστε κάτω. Πάτε να δημιουργήσετε άλλο θέμα.</w:t>
      </w:r>
    </w:p>
    <w:p>
      <w:pPr>
        <w:pStyle w:val="Normal"/>
        <w:rPr/>
      </w:pPr>
      <w:r>
        <w:rPr>
          <w:rFonts w:cs="Calibri"/>
        </w:rPr>
        <w:t xml:space="preserve"> </w:t>
      </w:r>
      <w:r>
        <w:rPr/>
        <w:t>ΗΛΙΑΣ ΒΟΥΓΙΟΥΚΛΑΚΗΣ:Κανένα θέμα, κύριε Πρόεδρε.</w:t>
      </w:r>
    </w:p>
    <w:p>
      <w:pPr>
        <w:pStyle w:val="Normal"/>
        <w:rPr/>
      </w:pPr>
      <w:r>
        <w:rPr>
          <w:rFonts w:cs="Calibri"/>
        </w:rPr>
        <w:t xml:space="preserve"> </w:t>
      </w:r>
      <w:r>
        <w:rPr/>
        <w:t>ΠΡΟΕΔΡΟΣ (Αθανάσιος Τσαλδάρης):Κύριε Βουγιουκλάκη, δεν έχετε το λόγο. Καθίστε κάτω.</w:t>
      </w:r>
    </w:p>
    <w:p>
      <w:pPr>
        <w:pStyle w:val="Normal"/>
        <w:rPr/>
      </w:pPr>
      <w:r>
        <w:rPr>
          <w:rFonts w:cs="Calibri"/>
        </w:rPr>
        <w:t xml:space="preserve"> </w:t>
      </w:r>
      <w:r>
        <w:rPr/>
        <w:t>ΗΛΙΑΣ ΒΟΥΓΙΟΥΚΛΑΚΗΣ:Δεν μπορεί να αλλοιώνει κανείς αυτά που υποστηρίζει ένας Βουλευτής.</w:t>
      </w:r>
    </w:p>
    <w:p>
      <w:pPr>
        <w:pStyle w:val="Normal"/>
        <w:rPr/>
      </w:pPr>
      <w:r>
        <w:rPr>
          <w:rFonts w:cs="Calibri"/>
        </w:rPr>
        <w:t xml:space="preserve"> </w:t>
      </w:r>
      <w:r>
        <w:rPr/>
        <w:t>ΠΡΟΕΔΡΟΣ (Αθανάσιος Τσαλδάρης):Κύριε Βουγιουκλάκη, παρακαλώ καθίστε κάτω.</w:t>
      </w:r>
    </w:p>
    <w:p>
      <w:pPr>
        <w:pStyle w:val="Normal"/>
        <w:rPr/>
      </w:pPr>
      <w:r>
        <w:rPr>
          <w:rFonts w:cs="Calibri"/>
        </w:rPr>
        <w:t xml:space="preserve"> </w:t>
      </w:r>
      <w:r>
        <w:rPr/>
        <w:t>Ο εισηγητής του Συνασπισμού της Αριστεράς και της Προόδου, κ. Κωνσταντόπουλος, έχει το λόγο.</w:t>
      </w:r>
    </w:p>
    <w:p>
      <w:pPr>
        <w:pStyle w:val="Normal"/>
        <w:rPr/>
      </w:pPr>
      <w:r>
        <w:rPr>
          <w:rFonts w:cs="Calibri"/>
        </w:rPr>
        <w:t xml:space="preserve"> </w:t>
      </w:r>
      <w:r>
        <w:rPr/>
        <w:t>ΝΙΚΟΛΑΟΣ ΚΩΝΣΤΑΝΤΟΠΟΥΛΟΣ:Κύριε Πρόεδρε, κύριοι Βουλευτές, πιστεύω πως όλοι θεωρούν το θέμα πάρα πολύ σοβαρό και ταλαιπωρημένο επί δεκαετιες από δημαγωγίες άγονες, έτσι ώστε να μην υπάρχει πια περιθώριο χρόνου και ανοχής για την εξακολούθηση των ίδιων συνθηματολογικών προσεγγίσεων. Γιατί κάποτε σε αυτά τα μεγάλα εκκρεμή και εθνικά ζητήματα, καλό είναι να τοποθετηθούμε με απερίφραστες αλήθειες.</w:t>
      </w:r>
    </w:p>
    <w:p>
      <w:pPr>
        <w:pStyle w:val="Normal"/>
        <w:rPr/>
      </w:pPr>
      <w:r>
        <w:rPr>
          <w:rFonts w:cs="Calibri"/>
        </w:rPr>
        <w:t xml:space="preserve"> </w:t>
      </w:r>
      <w:r>
        <w:rPr/>
        <w:t>Άκουσα με απόρία τον κ. Παπαπόλίτη, συμφοιτητή και φίλο από παλιά, του οποίου εκτιμώ τη σκέψη να καταναλώνει στην Εθνική Αντίπροσωπεία εφησυχασμούς, εξιδανικεύσεις, ότι επίτέλους κατακτήσαμε τον τρόπο με τον οποίο θα υπερασπιστούμε άψογα και απότελεσματικά τα εθνικά μας συμφέροντα.</w:t>
      </w:r>
    </w:p>
    <w:p>
      <w:pPr>
        <w:pStyle w:val="Normal"/>
        <w:rPr/>
      </w:pPr>
      <w:r>
        <w:rPr>
          <w:rFonts w:cs="Calibri"/>
        </w:rPr>
        <w:t xml:space="preserve"> </w:t>
      </w:r>
      <w:r>
        <w:rPr/>
        <w:t>Και αναρωτιέμαι: Είναι ποτέ δυνατόν σήμερα, στο 1990, με αυτή την οδυνηρή ιστορική εμπειρία που κουβαλάει ο Λαός μας, να έχουν περιθώριο ύπαρξης τέτοιοι πολιτικοί εφησυχασμοί;</w:t>
      </w:r>
    </w:p>
    <w:p>
      <w:pPr>
        <w:pStyle w:val="Normal"/>
        <w:rPr/>
      </w:pPr>
      <w:r>
        <w:rPr>
          <w:rFonts w:cs="Calibri"/>
        </w:rPr>
        <w:t xml:space="preserve"> </w:t>
      </w:r>
      <w:r>
        <w:rPr/>
        <w:t>Είναι ποτέ δυνατόν, σήμερα μέσα σ` αυτές τις διεθνοπολιτικές εντάσεις εμείς να εξιδανικεύουμε και να εξωραΐζουμε στρατιωτικές συμφωνίες που προβλέπουν τη διατήρηση, την εγκατάσταση και την εξειδίκευση ξένων πολεμικών βάσεων και πραγματικά να θεωρούμε ότι με αυτόν τον τρόπο θωρακίζουμε τα εθνικά μας συμφέροντα;</w:t>
      </w:r>
    </w:p>
    <w:p>
      <w:pPr>
        <w:pStyle w:val="Normal"/>
        <w:rPr/>
      </w:pPr>
      <w:r>
        <w:rPr>
          <w:rFonts w:cs="Calibri"/>
        </w:rPr>
        <w:t xml:space="preserve"> </w:t>
      </w:r>
      <w:r>
        <w:rPr/>
        <w:t>Άκουσα με σκεπτικισμό και τον εισηγητή του ΠΑΣΟΚ τον κύριο Πάγκαλο, να αναφέρεται σε αυτές τις αρνητικές, τις πάρα πολύ σκοτεινές και ύποπτες πλευρές της αμερικανικής εξωτερικής πολιτικής. Και ο σκεπτικισμός μου έγκειται σε τούτο: Ειπώθηκαν αυτά τα πράγματα στον ελληνικό Λαό; Αναπτύχθηκαν με αυτήν την εσωτερική λογική κατά τη διάρκεια της 8ετούς διακυβέρνησης της Χώρας από την πλευρά του ΠΑΣΟΚ, ώστε πράγματι να γνωρίζουμε, όποτε και όποιος και αν κάνει δημοψήφισμα, ποια είναι η πραγματική αλήθεια;</w:t>
      </w:r>
    </w:p>
    <w:p>
      <w:pPr>
        <w:pStyle w:val="Normal"/>
        <w:rPr/>
      </w:pPr>
      <w:r>
        <w:rPr>
          <w:rFonts w:cs="Calibri"/>
        </w:rPr>
        <w:t xml:space="preserve"> </w:t>
      </w:r>
      <w:r>
        <w:rPr/>
        <w:t>Γιατί, για μας και το είπαμε κατά τη συζήτηση στη Διαρκή Επιτροπή, στο θέμα των Βάσεων όλες οι πολιτικές κυβερνήσεις που χειρίστηκαν τις συγκεκριμένες διαπραγματεύσεις δεν είπαν την πολιτική αλήθεια. Και δεν την είπαν ποτέ, γιατί την υπέταξαν σε αυτές τις διπλωματικές σκοπιμότητες των παρασκηνίων με τις αθέατες συζητήσεις. Και είναι επίβεβλημένο, επειδή έγινε αναφορά από τον κύριο Παπαπόλίτη, να αναφερθώ και εγώ σ` αυτό το θέμα. Ναι, είναι η κατάληξη αυτών των συμφωνιών προϊόν μυστικής διπλωματιας. Ναι μεν η διπλωματια δεν είναι ποτέ ανοικτή αλλά δεν επίτρέπεται να είναι μυστική στις δεσμεύσεις της για τους λαούς. Πολύ δε περισσότερο δεν μπορεί ποτέ η πολιτική να είναι έτσι μυστική. Εγώ άλλο εννοώ και το απόσαφηνίζω.</w:t>
      </w:r>
    </w:p>
    <w:p>
      <w:pPr>
        <w:pStyle w:val="Normal"/>
        <w:rPr/>
      </w:pPr>
      <w:r>
        <w:rPr>
          <w:rFonts w:cs="Calibri"/>
        </w:rPr>
        <w:t xml:space="preserve"> </w:t>
      </w:r>
      <w:r>
        <w:rPr/>
        <w:t>Εννοώ ότι η πολιτική πάνω στα θέματα των διεθνών σχέσεων και των διακρατικών συμφωνιών έχει διαμορφώσει μια παράξενη, μια παρανοϊκή θα έλεγα πραγματικότητα. Η επίσημη πολιτική πάνω στα θέματα των διεθνών σχέσεων πάντοτε κατασκευάζει προς τα έξω ένα είδωλο της αλήθειας που το εξωραΐζει και το εξιδανικεύει. Και στη συνέχεια το προσφέρει, για να ζήσει με αυτό το είδωλο ο Λαός. Δε λέει δηλαδή η πολιτική γύρω από τα θέματα των διεθνών σχέσεων ποτέ την ουσία, που κάθε φορά υπάρχει. Την πραγματική αλήθεια αφήνουμε να την κατέχουν οι τεχνοκράτες, οι εμπειρογνώμονες και οι ειδικοί των διαφόρων υπηρεσιών. Την κατέχουν, τη χειρίζονται την επεξεργάζονται και την έχουν επτασφράγιστη, για να την ανακαλύψουν κάποτε οι μελετητές των ιστορικών αρχείων, όταν πια θα έχει μουσειακή αξία η ιστορική αλήθεια. Έτσι την πληροφορούνται μετά 10ετιες ολόκληρες, οι λαοί με πολύ οδύνη για να μη πω και με άλλα αισθήματα οργής, ή και χλεύης, για την πολιτική εξαπάτησή τους.</w:t>
      </w:r>
    </w:p>
    <w:p>
      <w:pPr>
        <w:pStyle w:val="Normal"/>
        <w:rPr/>
      </w:pPr>
      <w:r>
        <w:rPr>
          <w:rFonts w:cs="Calibri"/>
        </w:rPr>
        <w:t xml:space="preserve"> </w:t>
      </w:r>
      <w:r>
        <w:rPr/>
        <w:t>Αυτή είναι η αναφορά που έκανα εγώ, ότι δηλαδή σήμερα μιλάμε πάλι με συμβατικούς όρους, πάλι με συνθήματα, πάλι με το είδωλο της πολιτικής αλήθειας, χωρίς να απόκαλύπτουμε στον ελληνικό Λαό ποια είναι η πραγματικότητα. Έτσι λοιπόν, σήμερα δε γνωρίζουμε, κύ-</w:t>
      </w:r>
    </w:p>
    <w:p>
      <w:pPr>
        <w:pStyle w:val="Normal"/>
        <w:rPr/>
      </w:pPr>
      <w:r>
        <w:rPr/>
      </w:r>
    </w:p>
    <w:p>
      <w:pPr>
        <w:pStyle w:val="Normal"/>
        <w:rPr/>
      </w:pPr>
      <w:r>
        <w:rPr/>
      </w:r>
    </w:p>
    <w:p>
      <w:pPr>
        <w:pStyle w:val="Normal"/>
        <w:rPr>
          <w:color w:val="FF0000"/>
        </w:rPr>
      </w:pPr>
      <w:r>
        <w:rPr>
          <w:color w:val="FF0000"/>
        </w:rPr>
        <w:t>ΣΕΛΙΔΑ 1730</w:t>
      </w:r>
    </w:p>
    <w:p>
      <w:pPr>
        <w:pStyle w:val="Normal"/>
        <w:rPr>
          <w:color w:val="FF0000"/>
        </w:rPr>
      </w:pPr>
      <w:r>
        <w:rPr>
          <w:color w:val="FF0000"/>
        </w:rPr>
      </w:r>
    </w:p>
    <w:p>
      <w:pPr>
        <w:pStyle w:val="Normal"/>
        <w:rPr/>
      </w:pPr>
      <w:r>
        <w:rPr/>
        <w:t>ριοι συνάδελφοι όλων των Κομμάτων, αυτή τη συμφωνία την οποία υπογράφουμε εμείς σαν λαός πώς εντάσσεται και ποιο μέρος απότελεί στην αμυντική στατηγική πολιτική των ΗΠΑ, αφού δεν έχουμε αναλύσει και δεν έχουμε μελετήσει εκείνα που οι διαπραγματευτές από πλευράς Αμερικανών έχουν αναφέρει κατά τη διάρκεια των διαπραγματεύσεων, ως περιεχόμενο των επίδιώξεών τους.</w:t>
      </w:r>
    </w:p>
    <w:p>
      <w:pPr>
        <w:pStyle w:val="Normal"/>
        <w:rPr/>
      </w:pPr>
      <w:r>
        <w:rPr>
          <w:rFonts w:cs="Calibri"/>
        </w:rPr>
        <w:t xml:space="preserve"> </w:t>
      </w:r>
      <w:r>
        <w:rPr/>
        <w:t>Έτσι λοιπόν, για την αμυντική συμφωνία την οποία καλούμεθα να κυρώσουμε εμείς σήμερα δεν έχετε πει στον ελληνικό Λαό, ότι εντάσσεται στο στρατηγικό σχέδιο των νέων στρατιωτικών δογμάτων των ΗΠΑ, των οποίων και απότελεί αναπόσπαστο λειτουργικό μέρος.</w:t>
      </w:r>
    </w:p>
    <w:p>
      <w:pPr>
        <w:pStyle w:val="Normal"/>
        <w:rPr/>
      </w:pPr>
      <w:r>
        <w:rPr>
          <w:rFonts w:cs="Calibri"/>
        </w:rPr>
        <w:t xml:space="preserve"> </w:t>
      </w:r>
      <w:r>
        <w:rPr/>
        <w:t>Δεύτερον, δεν έχει ειπωθεί πουθενά από κανέναν, ποια είναι η ετοιμότητα των δικών μας αμυντικών δογμάτων, των δικών μας Ενόπλων Δυνάμεων να αντίμετωπίσουν τις ενδεχόμενες δυσμενείς επίπλοκές, που μπορεί να προκύψουν από την καταχρηστική εφαρμογή αυτής της συμφωνίας. Το έχει πει ποτέ κανείς; Έχει ποτέ ανακοινωθεί και αναλυθεί ότι αυτές οι κριτικές παρατηρήσεις και επίσημάνσεις έχουν ληφθεί υπόψη στην κατάστρωση μιας συγκεκριμένης αμυντικής πολιτικής από την πλευρά των Ενόπλων Δυνάμεων της Χώρας μας; Υπάρχει εναλλακτικό σχέδιο απαγκίστρωσης, σε ώρα ανάγκης και αντίμετώπισης ανεπίθύμητων ή και επίκίνδυνων εμπλοκών;</w:t>
      </w:r>
    </w:p>
    <w:p>
      <w:pPr>
        <w:pStyle w:val="Normal"/>
        <w:rPr/>
      </w:pPr>
      <w:r>
        <w:rPr>
          <w:rFonts w:cs="Calibri"/>
        </w:rPr>
        <w:t xml:space="preserve"> </w:t>
      </w:r>
      <w:r>
        <w:rPr/>
        <w:t>Τρίτον, το σοβαρότερο, δε γνωρίζουμε την ουσία των διαπραγματεύσεων, έτσι όπως θα την μάθουμε αν μελετήσουμε σωστά τα πρακτικά των συγκεκριμένων γύρων των συνομιλιών από το 1983 και μετά.</w:t>
      </w:r>
    </w:p>
    <w:p>
      <w:pPr>
        <w:pStyle w:val="Normal"/>
        <w:rPr/>
      </w:pPr>
      <w:r>
        <w:rPr>
          <w:rFonts w:cs="Calibri"/>
        </w:rPr>
        <w:t xml:space="preserve"> </w:t>
      </w:r>
      <w:r>
        <w:rPr/>
        <w:t>Κύριοι συνάδελφοι, τα πρακτικά που συνοδεύουν αυτές τις διαπραγματεύσεις για διακρατικές συμφωνίες και μάλιστα αμυντικού στρατιωτικού χαρακτήρα, δεν είναι υλικό που έχει αρχειακή σημασία. Είναι εκείνο το υλικό που πραγματικά εξειδικεύει τι κάθε φορά υπονοεί η κάθε πλευρά για να απόσαφηνιστούν με την ωμή πραγματική τους ονομασία οι πολιτικές που εφαρμόζονται. Και αυτά τα πρακτικά δεν τα δώσατε. Όλοι όσοι χειρισθήκατε το θέμα των βάσεων από το 1983 και μετά μέχρι σήμερα, δεν τα δώσατε στις ηγεσίες των κομμάτων έστω, που συγκροτούν αυτό το Κοινοβούλιο. Και είναι αναγκαίο να τα ξέρουμε αυτά, γιατί έχουν γίνει επίσημάνσεις, όχι από μας που κατηγορούμαστε ότι κάνουμε κάποια κριτική δήθεν προκατειλημμένη από ιδεολογικής πλευράς. Έχουν απόκαλυφθεί από εκπροσώπους της αμερικανικής πλευράς, κρίσιμες πλέον πλευρές, χρήσιμοι προβληματισμοί, που κυριαρχούν στην άλλη πλευρά. Πρόσφατα μόλις είδαν το φως της δημοσιότητας απόψεις, ή και θέσεις Αμερικανού ειδικού σε θέματα στρατηγικών μελετών, σε στρατιωτικό ινστιτούτο ο οποίος απόσαφηνίζει κατά τρόπο απόκαλυπτικό, ότι τα συμφέροντα μεταξύ ΗΠΑ και της Ελλάδας, θα προσδιορίζονται όχι απλώς με βάση τη σύγκρουση Ανατολής-Δύσης. Θα προσδιορίζονται με βάση ζητήματα που αφορούν την ανατολική Μεσόγειο και τις νέες δομές ασφαλείας που ίσως χρειασθεί να δημιουργηθούν στην ανατολική Μεσόγειο και στα ίδια τα Βαλκάνια.</w:t>
      </w:r>
    </w:p>
    <w:p>
      <w:pPr>
        <w:pStyle w:val="Normal"/>
        <w:rPr/>
      </w:pPr>
      <w:r>
        <w:rPr>
          <w:rFonts w:cs="Calibri"/>
        </w:rPr>
        <w:t xml:space="preserve"> </w:t>
      </w:r>
      <w:r>
        <w:rPr/>
        <w:t>Όταν αυτά, κύριοι συνάδελφοι, επίσημαίνονται ως άξονες της νέας στρατηγικής πολιτικής της αμερικανικής πλευράς, είναι ποτέ δυνατόν εμείς να ερχόμαστε και να συζητάμε εδώ, αναλώνοντας ιδεόληπες θεωρίες περί εξυπηρετήσεως των εθνικών συμφερόντων; Και επ’ αυτού, θα ήθελα πραγματικά να υπάρξει μια απάντηση από τον κ. Υπουργό των Εξωτερικών, πώς έχουν ληφθεί υπόψη οι καινούργιες στρατηγικές της αμερικανικής πολιτικής και πολύ περισσότερο πώς πραγματικά αξιοποιούνται οι νέοι προσανατολισμοί που φαίνεται ότι αναζητούνται σήμερα και μέσα στις διεργασίες που γίνονται στο ΝΑΤΟ;</w:t>
      </w:r>
    </w:p>
    <w:p>
      <w:pPr>
        <w:pStyle w:val="Normal"/>
        <w:rPr/>
      </w:pPr>
      <w:r>
        <w:rPr>
          <w:rFonts w:cs="Calibri"/>
        </w:rPr>
        <w:t xml:space="preserve"> </w:t>
      </w:r>
      <w:r>
        <w:rPr/>
        <w:t>Είναι αναγκαίο πια να το πούμε, γιατί φοβούμαι ότι ως πολιτική ηγεσία θα συλλαμβανόμαστε εξακολουθητικά ανιστόρητοι όταν μιλάμε ερήμην μιας πραγματικότητας ιστορικής. Δεδομένο της ιστορίας των διεθνών σχέσεων, είναι ότι μέσα από τις αμυντικές συμφωνίες, πάντα διαμορφώθηκαν δεσμοί επίρροής και εξάρτησης και στηρίχθηκαν επεμβάσεις σε βάρος και της ουδετερότητας και της ανεξαρτησίας του ασθενέστερου μέρους που συμβάλλεται σ’ αυτές τις στρατιωτικές συνεργασίες.</w:t>
      </w:r>
    </w:p>
    <w:p>
      <w:pPr>
        <w:pStyle w:val="Normal"/>
        <w:rPr/>
      </w:pPr>
      <w:r>
        <w:rPr>
          <w:rFonts w:cs="Calibri"/>
        </w:rPr>
        <w:t xml:space="preserve"> </w:t>
      </w:r>
      <w:r>
        <w:rPr/>
        <w:t>Έχει επίσης καταδειχθεί ότι αυτή η προώθηση του στρατιωτικού σκέλους των διακρατικών συμφωνιών, διαρκώς απότέλεσε τη ραχοκοκκαλιά των πολιτικών επεμβάσεων. Και τέλος, έχει επίσης απόκαλυφθεί ότι οι προτεραιότητες των στρατιωτικών σχέσεων, διαμορφώνονται ανάλογα με την εξέλιξη των νέων τεχνολογικών κατακτήσεων και του στρατηγικού σχεδιασμού, του καινούριου, που επίβάλλουν αυτές οι τεχνολογικές εξελίξεις. Σήμερα, δεν γίνεται σε χρόνο ουδέτερο, και απρόσφορο για πολιτικές επίπτώσεις η υπογραφή αυτής της συμφωνίας. Γίνεται σε χρόνο κρίσιμο, θα έλεγε κανένας σε χρόνο ύποπτο από πλευράς ιστορικής συγκυρίας. Γιατί πραγματικά βρίσκονται σε εκκρεμότητα για μας εθνικά ζητήματα μεγάλα και γιατί αυτή η συμφωνία αμυντικής συνεργασίας μεταξύ Αμερικής και Ελλάδας, επίβεβαιώνει και τις τρεις προηγούμενες διαπιστώσεις.</w:t>
      </w:r>
    </w:p>
    <w:p>
      <w:pPr>
        <w:pStyle w:val="Normal"/>
        <w:rPr/>
      </w:pPr>
      <w:r>
        <w:rPr>
          <w:rFonts w:cs="Calibri"/>
        </w:rPr>
        <w:t xml:space="preserve"> </w:t>
      </w:r>
      <w:r>
        <w:rPr/>
        <w:t>Πρώτον, διαμορφώνει νέο επίχειρησιακό και συμβατικό πλαίσιο εξάρτησης που πραγματικά είναι καινούριο και εξειδικευμένο σε σχέση με εκείνα τα οποία υπήρχαν μέχρι σήμερα.</w:t>
      </w:r>
    </w:p>
    <w:p>
      <w:pPr>
        <w:pStyle w:val="Normal"/>
        <w:rPr/>
      </w:pPr>
      <w:r>
        <w:rPr>
          <w:rFonts w:cs="Calibri"/>
        </w:rPr>
        <w:t xml:space="preserve"> </w:t>
      </w:r>
      <w:r>
        <w:rPr/>
        <w:t>Δεύτερον, αυτή η συμφωνία αμυντικής συνεργασίας, επηρεάζει τους πολιτικούς χειρισμούς που γίνονται και στο εσωτερικό και στο εξωτερικό και δίνει τη δυνατότητα στην αμερικανική πλευρά, να κηδεμονεύσει την πολιτική και τις εξελίξεις στα μεγάλα εθνικά μας προβλήματα.</w:t>
      </w:r>
    </w:p>
    <w:p>
      <w:pPr>
        <w:pStyle w:val="Normal"/>
        <w:rPr/>
      </w:pPr>
      <w:r>
        <w:rPr>
          <w:rFonts w:cs="Calibri"/>
        </w:rPr>
        <w:t xml:space="preserve"> </w:t>
      </w:r>
      <w:r>
        <w:rPr/>
        <w:t>Και, τρίτον, προσανατολίζει αυτή η Συμφωνία την επίχειρησιακή ετοιμότητα των αμερικανικών Βάσεων στον Τόπο μας σε τομείς σύγχρονης τεχνολογίας, που απόκτούν φοβερά επίκαιρη και δραστική στρατηγική αιχμή για την ευρύτερη περιοχή.</w:t>
      </w:r>
    </w:p>
    <w:p>
      <w:pPr>
        <w:pStyle w:val="Normal"/>
        <w:rPr/>
      </w:pPr>
      <w:r>
        <w:rPr>
          <w:rFonts w:cs="Calibri"/>
        </w:rPr>
        <w:t xml:space="preserve"> </w:t>
      </w:r>
      <w:r>
        <w:rPr/>
        <w:t xml:space="preserve">Αυτά τα ζητήματα δεν είναι ούτε αφηρημένα, ούτε ιδεολογικά, αλλά βάζουν στο τραπέζι τις μεγάλες πολιτικές δυσκολίες οι οποίες θα ανακύψουν όταν το κείμενο αυτό μεταφερθεί για να εφαρμοσθεί στο πεδίο της πολιτικής πραγματικότητας. Και η κριτική την οποία κάνουμε εμείς, δεν είναι κριτική ανάλογα με τις ιδεολογικές μας αφετηρίες, ή τους θεωρητικούς μας προσανατολισμούς. Είναι πάνω απ` όλα η κριτική, την οποία κάνουμε θέμα πολιτικών και στρατηγικών επίλογών που έχουν σχέση με την καλύτερη εξυπηρέτηση των ελληνικών εθνικών συμφερόντων. </w:t>
      </w:r>
    </w:p>
    <w:p>
      <w:pPr>
        <w:pStyle w:val="Normal"/>
        <w:rPr/>
      </w:pPr>
      <w:r>
        <w:rPr>
          <w:rFonts w:cs="Calibri"/>
        </w:rPr>
        <w:t xml:space="preserve"> </w:t>
      </w:r>
      <w:r>
        <w:rPr/>
        <w:t>Τα συμφέροντα αυτά καθορίζονται από μία σύνθετη πραγματικότητα για μας και από αυτά τα οποία διαδραματιζονται στον ευρύτερο χώρο μας, τον ευρωπαϊκό χώρο, τα Βαλκάνια, τις θάλασσες που περιβάλουν την Ελλάδα, την Μέση Ανατολή και τη Βόρεια Αφρική. Δεν είναι δυνατόν σήμερα, όπως επίσημάνθηκε και κατά τη διάρκεια των συζητήσεων της Διαρκούς Επιτροπής, όταν στον ευρωπαϊκό χώρο απόσύρονται στρατεύματα, αλλάζουν ολόκληροι συνασπισμοί σε ανατολή και δύση, γίνονται σημαντίκές μειώσεις στους εξοπλισμούς, εμείς να προχωράμε τραγουδώντας εμβατήρια προς άλλες κατευθύνσεις, προς τα πίσω.</w:t>
      </w:r>
    </w:p>
    <w:p>
      <w:pPr>
        <w:pStyle w:val="Normal"/>
        <w:rPr/>
      </w:pPr>
      <w:r>
        <w:rPr>
          <w:rFonts w:cs="Calibri"/>
        </w:rPr>
        <w:t xml:space="preserve"> </w:t>
      </w:r>
      <w:r>
        <w:rPr/>
        <w:t>Δεν είναι δυνατόν σήμερα, πραγματικά, να φτιάχνουμε Συμφωνία της οποίας η φιλοσοφία εντάσσεται στις προηγούμενες δεκαετιας του 1960 και του `70. Γιατί αυτό πραγματικά γίνεται. Οι πρακτικές περασμένων δεκαετιών, οι οποίες οδήγησαν τη Χώρα σε τραγωδίες, βαφτιζονται με άλλο, όνομα και υιοθετούνται στο σύνολό τους. Τα δικά μας εθνικά συμφέροντα, δεν συμπίπτουν, κύριοι συνάδελφοι, αναγκαστικά με εκείνα των ΗΠΑ. Γιατί να μην το πούμε αυτό που απότελεί οδυνηρή ιστορική πραγματικότητα, απερίφραστη αλήθεια; Και στην περίπτωση της ευρύτερης περιοχής της ανατολικής Μεσογείου, τα δικά μας συμφέροντα, δεν έχουν σχεδόν καμιά σχέση με τους σχεδιασμούς της αμερικανικής στρατηγικής.</w:t>
      </w:r>
    </w:p>
    <w:p>
      <w:pPr>
        <w:pStyle w:val="Normal"/>
        <w:rPr/>
      </w:pPr>
      <w:r>
        <w:rPr>
          <w:rFonts w:cs="Calibri"/>
        </w:rPr>
        <w:t xml:space="preserve"> </w:t>
      </w:r>
      <w:r>
        <w:rPr/>
        <w:t>Είναι λυπηρό ότι αυτή η αλήθεια δε φαίνεται να κυριαρχεί και να λειτουργεί στη λογική της συμφωνίας. Γιατί, αν αυτή η αλήθεια λειτουργούσε και κυριαρχούσε, τότε και ο Υπουργός Εξωτερικών και ο Υπουργός Εθνικής Άμυνας, δεν θα μιλούσαν έτσι, όπως μίλησαν, για στενή συνεργασία μεταξύ Ελλάδας και ΗΠΑ, η οποία θα περιλαμβάνει και την κατοχύρωση της ειρήνης και της ασφάλειας στην ευρύτερη περιοχή της ανατολικής Μεσογείου.</w:t>
      </w:r>
    </w:p>
    <w:p>
      <w:pPr>
        <w:pStyle w:val="Normal"/>
        <w:rPr/>
      </w:pPr>
      <w:r>
        <w:rPr>
          <w:rFonts w:cs="Calibri"/>
        </w:rPr>
        <w:t xml:space="preserve"> </w:t>
      </w:r>
      <w:r>
        <w:rPr/>
        <w:t>Έχω καταγράψει αυτήν την απόστροφή της υπουργικής δηλώσεως και αναρωτιέμαι σαν πολίτης αυτής της Χώρας, ποιο ρόλο ασφαλείας έχουν υπόψη τους οι κύριοι Υπουργοί για την Ελλάδα, στον ευαίσθητο αυτό χώρο. Είναι, ή δεν είναι ομολογημένη η υποταγή των χειρισμών επί των θεμάτων της εξωτερικής μας πολιτικής, στους πειθαναγκασμούς αυτής της Συμφωνίας; Τι ακριβώς μπορεί να συνεισφέρει η Ελλάδα στον τομέα της ασφάλειας, στην ευρύτερη περιοχή της Μεσογείου από κοινού με τις ΗΠΑ;</w:t>
      </w:r>
    </w:p>
    <w:p>
      <w:pPr>
        <w:pStyle w:val="Normal"/>
        <w:rPr/>
      </w:pPr>
      <w:r>
        <w:rPr>
          <w:rFonts w:cs="Calibri"/>
        </w:rPr>
        <w:t xml:space="preserve"> </w:t>
      </w:r>
      <w:r>
        <w:rPr/>
        <w:t>Και πρέπει να σταθούμε εδώ, γιατί είναι η πρώτη φορά που ρητά λέγεται, έστω και με μορφή δημοσιογραφικής συνεντεύξεως, ο πραγματικός λόγος των στρατιωτικών εγκαταστάσεων στην Ελλάδα. Στόχος των Βάσεων αυτών, είναι η Μέση Ανατολή και η διασφάλιση των αμερικανικών συμφερόντων εκεί. Αυτό πιστεύουμε ότι θα έπρεπε να προβληματισει την Κυβέρνηση και θα έπρεπε να ήταν ικανός λόγος, ώστε να μην επίτρέψει τη μεταφορά στην Κρήτη λειτουργιών από τις άλλες αμερικανικές Βάσεις, όπως επίσης, να μην επίτρέψει στις ΗΠΑ να αυξήσουν τις επίχειρησιακές δυνατότητές τους στις Βάσεις που έχουν στο νησί.</w:t>
      </w:r>
    </w:p>
    <w:p>
      <w:pPr>
        <w:pStyle w:val="Normal"/>
        <w:rPr/>
      </w:pPr>
      <w:r>
        <w:rPr>
          <w:rFonts w:cs="Calibri"/>
        </w:rPr>
        <w:t xml:space="preserve"> </w:t>
      </w:r>
      <w:r>
        <w:rPr/>
        <w:t>Υπήρξε, κατά τη διάρκεια των συζητήσεων της διαρκούς Επιτροπής, ένα επίχείρημα, το οποίο ανέφερε ο κύριος Υπουργός των Εξωτερικών σε αντίστοιχη παρατήρηση που έγινε, ότι κατά τη διάρκεια της επίδρομής στη Λιβύη τα αμερικανικά αεροπλάνα σηκώθηκαν, άλλα από την αγγλική πλευρά και άλλα από την ισπανική πλευρά -από την ισπανική πλευρά ήταν τα τανκερ, τα οποία και ανεφοδίασαν τα βομβαρδιστικά- και ότι δεν χρησιμοποιήθηκε η Κρήτη. Ανεξάρτητα από το ότι η χρησιμότητα μέχρι σήμερα της Βάσης της Κρήτης είναι σε άλλο στρατηγικό τομέα, στον τομέα των ηλεκτρονικών επίκοινω-</w:t>
      </w:r>
    </w:p>
    <w:p>
      <w:pPr>
        <w:pStyle w:val="Normal"/>
        <w:rPr/>
      </w:pPr>
      <w:r>
        <w:rPr/>
      </w:r>
    </w:p>
    <w:p>
      <w:pPr>
        <w:pStyle w:val="Normal"/>
        <w:rPr/>
      </w:pPr>
      <w:r>
        <w:rPr/>
      </w:r>
    </w:p>
    <w:p>
      <w:pPr>
        <w:pStyle w:val="Normal"/>
        <w:rPr>
          <w:color w:val="FF0000"/>
        </w:rPr>
      </w:pPr>
      <w:r>
        <w:rPr>
          <w:color w:val="FF0000"/>
        </w:rPr>
        <w:t>ΣΕΛΙΔΑ 1731</w:t>
      </w:r>
    </w:p>
    <w:p>
      <w:pPr>
        <w:pStyle w:val="Normal"/>
        <w:rPr>
          <w:color w:val="FF0000"/>
        </w:rPr>
      </w:pPr>
      <w:r>
        <w:rPr>
          <w:color w:val="FF0000"/>
        </w:rPr>
      </w:r>
    </w:p>
    <w:p>
      <w:pPr>
        <w:pStyle w:val="Normal"/>
        <w:rPr/>
      </w:pPr>
      <w:r>
        <w:rPr/>
        <w:t>νιών και του συντονισμού της ναυτικής συνεργασίας, θα ήθελα να πω ότι ακριβώς αυτό που τότε δεν έγινε, με την υπογραφή της Συμφωνίας, που σήμερα η Κυβέρνηση κάνει, παρέχεται στην αμερικανική πλευρά η εναλλακτική δυνατότητα να γίνει και από την Κρήτη αύριο.</w:t>
      </w:r>
    </w:p>
    <w:p>
      <w:pPr>
        <w:pStyle w:val="Normal"/>
        <w:rPr/>
      </w:pPr>
      <w:r>
        <w:rPr>
          <w:rFonts w:cs="Calibri"/>
        </w:rPr>
        <w:t xml:space="preserve"> </w:t>
      </w:r>
      <w:r>
        <w:rPr/>
        <w:t>Γιατί, αυτό που έγινε από τις Ισπανικές Βάσεις, τότε, είναι εκείνο που δίδεται σήμερα με τη Συμφωνία που υπογράφουμε, ως εναλλακτική ευχέρεια στην αμερικανική πλευρά. Και κανείς δεν κατοχυρώνει την ελληνική πλευρά, ότι μία τέτοια επίπλοκή δε θα δημιουργήσει τις δυσάρεστες επίπτώσεις, τις οποίες εδημιούργησε στο παρελθόν.</w:t>
      </w:r>
    </w:p>
    <w:p>
      <w:pPr>
        <w:pStyle w:val="Normal"/>
        <w:rPr/>
      </w:pPr>
      <w:r>
        <w:rPr>
          <w:rFonts w:cs="Calibri"/>
        </w:rPr>
        <w:t xml:space="preserve"> </w:t>
      </w:r>
      <w:r>
        <w:rPr/>
        <w:t>Είναι επίβεβλημένο, επίσης, να επίσημανθεί, ότι η πολιτική την οποία ακολουθεί η Κυβέρνηση, στο θέμα των Αμερικανικών Βάσεων, είναι αναμφισβήτητα αντίφατική. Από τη μια, θα το επίσημάνω κι εγώ, μιλάει για τον ευρωπαϊκό προσανατολισμό της Ελλάδας και από την άλλη προχωράει στην υπογραφή μιας συμφωνίας, η οποία απόμακρύνει τη Χώρα μας από τις πολιτικές εξελίξεις στο χώρο της Ευρώπης. Οι αλλαγές στον κοινοευρωπαϊκό χώρο πάνε προς άλλη κατεύθυνση από εκείνη προς την οποία προσανατολίζεται με τη συμφωνία της η Κυβέρνηση. Πάνε μακριά από τις συγκρούσεις και μακριά από τη μονομερή άσκηση εξωτερικής πολιτικής, που εξαρτάται από μονόπλευρες δεσμεύσεις.</w:t>
      </w:r>
    </w:p>
    <w:p>
      <w:pPr>
        <w:pStyle w:val="Normal"/>
        <w:rPr/>
      </w:pPr>
      <w:r>
        <w:rPr>
          <w:rFonts w:cs="Calibri"/>
        </w:rPr>
        <w:t xml:space="preserve"> </w:t>
      </w:r>
      <w:r>
        <w:rPr/>
        <w:t>Ακόμα και μέσα στο ΝΑΤΟ επίσημάνθηκε από τον κ. Πάγκαλο, ότι έχει αρχίσει με απόφαση της Επιτροπής Αμυντικού Σχεδιασμού, μία ανασκόπηση, αναθεώρηση και αναψηλάφηση της στρατηγικής που ισχύει, ώστε αυτή να ανταπόκριθεί κατά τον πρέποντα τρόπο, όπως χαρακτηριστικά λέγεται "στις απαιτήσεις των καιρών"~.</w:t>
      </w:r>
    </w:p>
    <w:p>
      <w:pPr>
        <w:pStyle w:val="Normal"/>
        <w:rPr/>
      </w:pPr>
      <w:r>
        <w:rPr>
          <w:rFonts w:cs="Calibri"/>
        </w:rPr>
        <w:t xml:space="preserve"> </w:t>
      </w:r>
      <w:r>
        <w:rPr/>
        <w:t>Και εμείς είμαστε πίσω από αυτές τις απαιτήσεις των καιρών, με τη συμφωνία την οποία μονόγραψε η Κυβέρνηση. Εμείς είμαστε πίσω ακριβώς, γιατί απόμακρυνόμαστε από το ρόλο που θα έπρεπε να παίξουμε στη διαμόρφωση εκείνων των στρατηγικών στις Ευρωπαϊκές Κοινότητες, με κατεύθυνση την ευαίσθητη, χωρίς κανένα από την πλευρά μας, στρατηγικό ενδιαφέρον, περιοχή της Μέσης Ανατολής.</w:t>
      </w:r>
    </w:p>
    <w:p>
      <w:pPr>
        <w:pStyle w:val="Normal"/>
        <w:rPr/>
      </w:pPr>
      <w:r>
        <w:rPr>
          <w:rFonts w:cs="Calibri"/>
        </w:rPr>
        <w:t xml:space="preserve"> </w:t>
      </w:r>
      <w:r>
        <w:rPr/>
        <w:t>Η τάση που επίκρατεί αυτήν τη στιγμή στον ευρωπαϊκό χώρο είναι προς την υιοθέτηση διαδικασιών που θα επέτρεπαν τη χάραξη κοινών πολιτικών. Η Κυβέρνηση ακολουθεί ένα διαφορετικό δρόμο.</w:t>
      </w:r>
    </w:p>
    <w:p>
      <w:pPr>
        <w:pStyle w:val="Normal"/>
        <w:rPr/>
      </w:pPr>
      <w:r>
        <w:rPr>
          <w:rFonts w:cs="Calibri"/>
        </w:rPr>
        <w:t xml:space="preserve"> </w:t>
      </w:r>
      <w:r>
        <w:rPr/>
        <w:t>Επίπρόσθετα, επίτρέψτε μου, κύριοι συνάδελφοι, να επίσημάνω σε σχέση και με εκείνα που στην αρχή ανέφερα, πως ποτέ σ` αυτόν τον Τόπο δεν έχουμε πει την αλήθεια για τις Αμερικανικές Βάσεις, και τούτο. Παρά τις διακηρύξεις, οι οποίες κατά καιρούς είχαν γίνει από πλευράς του κ. Παπανδρέου, ως Αρχηγού του ΠΑΣΟΚ και Πρωθυπουργού, ότι δε θα επίτραπεί ο εκσυγχρονισμός των πυρηνικών, έγιναν και είναι αναμφισβήτητο, ότι έγιναν νέα έργα στις ατομικές Βάσεις της 350 Σμηναρχίας Νίκης, στο Κορωπί και στο Κατσιμίδι, πριν απόμακρυνθούν από εκεί οι πυρηνικές κεφαλές του συστήματος "Νίκη - Ηρακλής", καθώς και στις πυρηνικές Βάσεις Γιαννιτσών, Δράμας, Λαγκαδά του συστήματος "Τιμιος Τζων".</w:t>
      </w:r>
    </w:p>
    <w:p>
      <w:pPr>
        <w:pStyle w:val="Normal"/>
        <w:rPr/>
      </w:pPr>
      <w:r>
        <w:rPr>
          <w:rFonts w:cs="Calibri"/>
        </w:rPr>
        <w:t xml:space="preserve"> </w:t>
      </w:r>
      <w:r>
        <w:rPr/>
        <w:t>Η απόμάκρυνση που έγινε στο διάστημα 1985-1987 δεν ήταν απότέλεσμα και απαίτηση της θέλησης της κυβέρνησης του ΠΑΣΟΚ, αλλά ήταν εφαρμογή της απόφασης που πήρε το 1979 η Επιτροπή Πυρηνικού Σχεδιασμού, για απόμάκρυνση 1.400 πυρηνικών κεφαλών από την Ευρώπη, στα πλαίσια μιας ανακατάταξης των πυρηνικών δυνάμεων του ΝΑΤΟ με σκοπό τον εκσυγχρονισμό τους.</w:t>
      </w:r>
    </w:p>
    <w:p>
      <w:pPr>
        <w:pStyle w:val="Normal"/>
        <w:rPr/>
      </w:pPr>
      <w:r>
        <w:rPr>
          <w:rFonts w:cs="Calibri"/>
        </w:rPr>
        <w:t xml:space="preserve"> </w:t>
      </w:r>
      <w:r>
        <w:rPr/>
        <w:t>Σήμερα η νέα Συμφωνία της Κυβέρνησης της Νέας Δημοκρατίας δεν αναφέρεται καθόλου στα πυρηνικά όπλα, που παραμένουν στο ελληνικό έδαφος. Και συγκεκριμένα στην πυρηνική απόθήκη της Ελευσίνας...</w:t>
      </w:r>
    </w:p>
    <w:p>
      <w:pPr>
        <w:pStyle w:val="Normal"/>
        <w:rPr/>
      </w:pPr>
      <w:r>
        <w:rPr>
          <w:rFonts w:cs="Calibri"/>
        </w:rPr>
        <w:t xml:space="preserve"> </w:t>
      </w:r>
      <w:r>
        <w:rPr/>
        <w:t>ΓΙΑΝΝΗΣ ΧΑΡΑΛΑΜΠΟΠΟΥΛΟΣ: Επίτρέπετε μία διακοπή, αν επίτρέπει και ο κ. Πρόεδρος;</w:t>
      </w:r>
    </w:p>
    <w:p>
      <w:pPr>
        <w:pStyle w:val="Normal"/>
        <w:rPr/>
      </w:pPr>
      <w:r>
        <w:rPr>
          <w:rFonts w:cs="Calibri"/>
        </w:rPr>
        <w:t xml:space="preserve"> </w:t>
      </w:r>
      <w:r>
        <w:rPr/>
        <w:t>ΝΙΚΟΛΑΟΣ ΚΩΝΣΤΑΝΤΟΠΟΥΛΟΣ: Καμία αντίρρηση.</w:t>
      </w:r>
    </w:p>
    <w:p>
      <w:pPr>
        <w:pStyle w:val="Normal"/>
        <w:rPr/>
      </w:pPr>
      <w:r>
        <w:rPr>
          <w:rFonts w:cs="Calibri"/>
        </w:rPr>
        <w:t xml:space="preserve"> </w:t>
      </w:r>
      <w:r>
        <w:rPr/>
        <w:t>ΠΡΟΕΔΡΟΣ (Αθανάσιος Τσαλδάρης): Μια στιγμή, να διακόψω το χρόνο.</w:t>
      </w:r>
    </w:p>
    <w:p>
      <w:pPr>
        <w:pStyle w:val="Normal"/>
        <w:rPr/>
      </w:pPr>
      <w:r>
        <w:rPr>
          <w:rFonts w:cs="Calibri"/>
        </w:rPr>
        <w:t xml:space="preserve"> </w:t>
      </w:r>
      <w:r>
        <w:rPr/>
        <w:t>Ορίστε, κύριε Χαραλαμπόπουλε.</w:t>
      </w:r>
    </w:p>
    <w:p>
      <w:pPr>
        <w:pStyle w:val="Normal"/>
        <w:rPr/>
      </w:pPr>
      <w:r>
        <w:rPr>
          <w:rFonts w:cs="Calibri"/>
        </w:rPr>
        <w:t xml:space="preserve"> </w:t>
      </w:r>
      <w:r>
        <w:rPr/>
        <w:t>ΓΙΑΝΝΗΣ ΧΑΡΑΛΑΜΠΟΠΟΥΛΟΣ: Επειδή ο κ. Κωνσταντόπουλος αναφέρθηκε, ότι επί των ημερών του ΠΑΣΟΚ έγιναν επεκτάσεις και εκσυγχρονισμοί ορισμένων Βάσεων πυρηνικών όπλων, θέλω να κάνω την κατηγορηματική δήλωση, ότι ουδέποτε επί των ημερών της διακυβέρνησης της Χώρας από το ΠΑΣΟΚ επετράπη η όποια επέκταση και ο εκσυγχρονισμός αυτών.</w:t>
      </w:r>
    </w:p>
    <w:p>
      <w:pPr>
        <w:pStyle w:val="Normal"/>
        <w:rPr/>
      </w:pPr>
      <w:r>
        <w:rPr>
          <w:rFonts w:cs="Calibri"/>
        </w:rPr>
        <w:t xml:space="preserve"> </w:t>
      </w:r>
      <w:r>
        <w:rPr/>
        <w:t>Έγιναν ορισμένες βελτιώσεις, μικροβελτιώσεις, για τις συνθήκες διαβίωσης του προσωπικού και μόνο και δεν είχαν καμία σχέση με τον κύριο εξοπλισμό.</w:t>
      </w:r>
    </w:p>
    <w:p>
      <w:pPr>
        <w:pStyle w:val="Normal"/>
        <w:rPr/>
      </w:pPr>
      <w:r>
        <w:rPr>
          <w:rFonts w:cs="Calibri"/>
        </w:rPr>
        <w:t xml:space="preserve"> </w:t>
      </w:r>
      <w:r>
        <w:rPr/>
        <w:t>ΝΙΚΟΛΑΟΣ ΚΩΝΣΤΑΝΤΟΠΟΥΛΟΣ: Κύριε Πρόεδρε, εγώ αναφέρθηκα στην ύπαρξη και στη διατήρηση αυτών των εγκαταστάσεων, στην ύπαρξη των πυρηνικών στην Ελλάδα, για να επίσημάνω ότι και κατά τη διάρκεια της 8ετιας, παρά το γεγονός ότι ο ευρύτερος στρατηγικός σχεδιασμός από αμερικανικής πλευράς οδηγούσε στην απόμάκρυνση των πυρηνικών, στην Ελλάδα όχι μόνον δεν απόμακρύνθηκαν αλλά επίπροσθέτως έγιναν βελτιωτικές εργασίες ηλεκτρονικής φρουρήσεως των εγκαταστάσεων, προκειμένου να καταλήξω σε τούτο: Έξω και πέρα από τα κείμενα των αμυντικών, όπως λέγονται των συμφωνιών υπάρχει μία οδυνηρή πραγματικότητα, την οποία σήμερα κανείς δεν μπορεί να παραγνωρίσει και η οποία πάντοτε επίβάλλεται.</w:t>
      </w:r>
    </w:p>
    <w:p>
      <w:pPr>
        <w:pStyle w:val="Normal"/>
        <w:rPr/>
      </w:pPr>
      <w:r>
        <w:rPr>
          <w:rFonts w:cs="Calibri"/>
        </w:rPr>
        <w:t xml:space="preserve"> </w:t>
      </w:r>
      <w:r>
        <w:rPr/>
        <w:t>Στην Ελευσίνα υπάρχει πυρηνική απόθήκη η οποία λειτουργεί. Είναι από το 1959. Και είναι αμφισβητήσιμο το εάν και κατά πόσο η ύπαρξη και λειτουργία αυτής της πυρηνικής απόθήκης εκεί με τα τοποθετημένα πυρηνικά όπλα προβλέπεται από υπαρκτό νομικό καθεστώς για τη Χώρα μας.</w:t>
      </w:r>
    </w:p>
    <w:p>
      <w:pPr>
        <w:pStyle w:val="Normal"/>
        <w:rPr/>
      </w:pPr>
      <w:r>
        <w:rPr>
          <w:rFonts w:cs="Calibri"/>
        </w:rPr>
        <w:t xml:space="preserve"> </w:t>
      </w:r>
      <w:r>
        <w:rPr/>
        <w:t>Έτσι λοιπόν, αν έχουμε ως δεδομένο αυτό που είναι μια αδιαμφισβήτητη πραγματικότητα και τη γνωρίζουν όλα τα Κόμματα που άσκησαν κυβερνητική εξουσία, όλοι οι συνάδελφοι που χειρίστηκαν τομείς κυβερνητικής ευθύνης στα ευπαθή αυτά Υπουργεία, τότε θα δούμε, ότι ο έλεγχος των δραστηριοτήτων των αμερικανικών εγκαταστάσεων είναι ανεπαρκής, είναι ανέφικτος, γιατί δε θεσπίζονται μηχανισμοί και διαδικασίες, που θα επέτρεπαν την απόφασιστική πρόσβαση της ελληνικής πλευράς σε όλους τους διαβαθμισμένους χώρους λειτουργίας των βάσεων.</w:t>
      </w:r>
    </w:p>
    <w:p>
      <w:pPr>
        <w:pStyle w:val="Normal"/>
        <w:rPr/>
      </w:pPr>
      <w:r>
        <w:rPr>
          <w:rFonts w:cs="Calibri"/>
        </w:rPr>
        <w:t xml:space="preserve"> </w:t>
      </w:r>
      <w:r>
        <w:rPr/>
        <w:t>Θα χρησιμοποιήσω πρόσφατα στοιχεία τα οποία δημοσιεύθηκαν σε βιβλίο κοινοβουλευτικού συντάκτη και δε διαψεύστηκαν από κανένα. Στο βιβλίο του κ. Μαρδά "Η Ελλάδα στα δίχτυα των βάσεων" καταχωρίζεται πίνακας, τον οποίο και καταθέτω στα πρακτικά, παραβιάσεων των υφισταμένων συμφωνιών από το 1983 μέχρι και το 1989. Επίσης καταθέτω και άλλο πίνακα που περιλαμβάνεται στο ίδιο βιβλίο, που επίσης δε διαψεύστηκε, σύμφωνα με τον οποία στην διάρκεια αυτήν που εμείς είτε διαπραγματευόμαστε είτε ολοκληρώνουμε αυτές τις συμφωνίες, άλλοι απόμάκρυναν πραγματικά -εκεί αναφέρονται 7 χώρες- βάσεις στρατιωτικές που υπήρχαν στην περιοχή τους.</w:t>
      </w:r>
    </w:p>
    <w:p>
      <w:pPr>
        <w:pStyle w:val="Normal"/>
        <w:rPr/>
      </w:pPr>
      <w:r>
        <w:rPr>
          <w:rFonts w:cs="Calibri"/>
        </w:rPr>
        <w:t xml:space="preserve"> </w:t>
      </w:r>
      <w:r>
        <w:rPr/>
        <w:t>(Στο σημείο αυτό ο Βουλευτής κ. Ν. Κωνσταντόπουλος καταθέτει τους πίνακες που προανέφερε και οι οποίοι βρίσκονται στο Αρχείο της Στενογραφικής Υπηρεσίας και είναι στη διάθεση κάθε ενδιαφερομένου)</w:t>
      </w:r>
    </w:p>
    <w:p>
      <w:pPr>
        <w:pStyle w:val="Normal"/>
        <w:rPr/>
      </w:pPr>
      <w:r>
        <w:rPr>
          <w:rFonts w:cs="Calibri"/>
        </w:rPr>
        <w:t xml:space="preserve"> </w:t>
      </w:r>
      <w:r>
        <w:rPr/>
        <w:t>Σήμερα γίνεται η συζήτηση στη Βουλή για την επίκύρωση της αμυντικής συμφωνίας. Και ακόμη και σήμερα παραμένουν αναπάντητα τα μεγάλα ερωτηματικά που τέθηκαν όταν είδε το φως της δημοσιότητας αυτή η συγκεκριμένη αμερικανοελληνική απόφαση.</w:t>
      </w:r>
    </w:p>
    <w:p>
      <w:pPr>
        <w:pStyle w:val="Normal"/>
        <w:rPr/>
      </w:pPr>
      <w:r>
        <w:rPr>
          <w:rFonts w:cs="Calibri"/>
        </w:rPr>
        <w:t xml:space="preserve"> </w:t>
      </w:r>
      <w:r>
        <w:rPr/>
        <w:t>Ποια είναι τα ύψιστα εθνικά συμφέροντα που επέβαλαν την ενίσχυση από πλευράς στρατιωτικής σημασίας και λειτουργικών δραστηριοτήτων των Αμερικανικών Βάσεων; Για ποια λόγο απόφασίστηκαν από ελληνικής πλευράς να προστεθούν στις επίχειρησιακές δραστηριότητες των επίκοινωνιών για τον έλεγχο και τη διεύθυνση των ναυτικών δυνάμεων στη Μεσόγειο, που κάλυπτε η βάση της Νέας Μάκρης, η επίχειρησιακή δραστηριότητα για τη στάθμευση, εξυπηρέτηση και εκτέλεση πτήσεων αεροσκαφών για τον ανεφοδιασμό εν πτήσει, καθώς και η ανεξέλεγκτη χρήση της βάσης της Σούδας για δραστηριότητες τέτοιες των οποίων τον έλεγχο δεν μπορούμε να εξασφαλίσουμε; Ποιες είναι οι εγγυήσεις τις οποίες έχουμε ήδη εξασφαλίσει έτσι ώστε να μην εκτεθεί η Χώρα μας σε εχθρικές τριβές ή και πράξεις με χαρακτήρα στρατιωτικών αντίποίνων, αν μάλιστα εκτιμηθεί η πρόσφατη σχετικά οδυνηρή εμπειρία η οποία δεν είχε τραγικές συνέπειες μόλις την τελευταία στιγμή;</w:t>
      </w:r>
    </w:p>
    <w:p>
      <w:pPr>
        <w:pStyle w:val="Normal"/>
        <w:rPr/>
      </w:pPr>
      <w:r>
        <w:rPr>
          <w:rFonts w:cs="Calibri"/>
        </w:rPr>
        <w:t xml:space="preserve"> </w:t>
      </w:r>
      <w:r>
        <w:rPr/>
        <w:t>Ποια είναι η σχετική ενημέρωση που έχει γίνει στις γείτονες χώρες; Ποια είναι η γνώμη της ηγεσίας των Ενόπλων Δυνάμεων για το πώς μπορούμε να απότρέψουμε εμπλοκές στο δικό μας αμυντικό δόγμα από την καταχρηστική εφαρμογή αυτών των συμφωνιών; Επίσης γιατί επελέγη αυτή την ώρα η 8ετής διάρκεια; Γιατί επελέγη αυτό το οικονομικό αντάλλαγμα του πρώτου χρόνου και όχι των επομένων χρόνων; Γιατί η προβλεπόμενη αυτή αντίπαροχή δεν περιλαμβάνεται στο σώμα της σχετικής συμφωνίας αλλά απότελεί περιεχόμενο των επίστολών οι οποίες αντηλλάγησαν μεταξύ Υπουργού Εξωτερικών και Αμερικανού Πρεσβευτή; Για μας η εθνική ανεξαρτησία και κυριαρχία, τα εθνικά συμφέροντα της αμυντικής μας πολιτικής σε καμία περίπτωση δεν μπορεί να είναι διαπραγματεύσιμα και ανταλλάξιμα. Και όταν βάζουμε αυτά τα ερωτήματα που έχουν κρίσιμο πολιτικό περιεχόμενο, ζητάμε ουσιαστική πολιτική απάντηση και όχι συνθηματολογίες με την επανάληψη αυτών των πολιτικών εφησυχασμών που ανέφερε ο εισηγητής της Πλειοψηφίας.</w:t>
      </w:r>
    </w:p>
    <w:p>
      <w:pPr>
        <w:pStyle w:val="Normal"/>
        <w:rPr/>
      </w:pPr>
      <w:r>
        <w:rPr>
          <w:rFonts w:cs="Calibri"/>
        </w:rPr>
        <w:t xml:space="preserve"> </w:t>
      </w:r>
      <w:r>
        <w:rPr/>
        <w:t>Επίπρόσθετα πώς διασφαλίζεται ως προς το καθεστώς των Αμερικανικών Βάσεων η εθνική μας κυριαρχία και ποια αρχή θα ισχύσει για τις αμερικανικές δυνάμεις οι οποίες θα σταθμεύουν εκεί; Η αρχή της ετεροδικίας ή θα εφαρμοστεί το καθεστώς των στρατιωτικών δυνάμεων που έχει ετοιμάσει η Ατλαντίκή συμμαχία για τα κράτη μέλη της; Είναι κάτι το οποίο επίσης δεν απόσαφηνίζεται, όπως επίσης δεν απόσαφηνίζεται ποια είναι η πρόβλεψη που έγινε από πλευράς Υπουργείου Εξωτερικών για την κάλυψη των χρόνιων αιτημάτων των εργαζομένων στις αμερικανικές βάσεις, που δεν είναι μονάχα σχετι-</w:t>
      </w:r>
    </w:p>
    <w:p>
      <w:pPr>
        <w:pStyle w:val="Normal"/>
        <w:rPr/>
      </w:pPr>
      <w:r>
        <w:rPr/>
      </w:r>
    </w:p>
    <w:p>
      <w:pPr>
        <w:pStyle w:val="Normal"/>
        <w:rPr/>
      </w:pPr>
      <w:r>
        <w:rPr/>
      </w:r>
    </w:p>
    <w:p>
      <w:pPr>
        <w:pStyle w:val="Normal"/>
        <w:rPr>
          <w:color w:val="FF0000"/>
        </w:rPr>
      </w:pPr>
      <w:r>
        <w:rPr>
          <w:color w:val="FF0000"/>
        </w:rPr>
        <w:t>ΣΕΛΙΔΑ 1732</w:t>
      </w:r>
    </w:p>
    <w:p>
      <w:pPr>
        <w:pStyle w:val="Normal"/>
        <w:rPr>
          <w:color w:val="FF0000"/>
        </w:rPr>
      </w:pPr>
      <w:r>
        <w:rPr>
          <w:color w:val="FF0000"/>
        </w:rPr>
      </w:r>
    </w:p>
    <w:p>
      <w:pPr>
        <w:pStyle w:val="Normal"/>
        <w:rPr/>
      </w:pPr>
      <w:r>
        <w:rPr/>
        <w:t>κά με τη διασφάλιση της εργασιακής τους απασχόλησης, αλλά είναι σχετικά και με την ικανοποίηση και την κάλυψη εκκρεμών οικονομικών υποχρεώσεων που έχει η αμερικανική πλευρά και γιατί δεν καταβάλλει δεδουλευμένα, δεν εφαρμόζει δικαστικές και διαιτητικές αποφάσεις και γιατί αφήνει ακάλυπτους τους σχετικούς ασφαλιστικούς οργανισμούς.</w:t>
      </w:r>
    </w:p>
    <w:p>
      <w:pPr>
        <w:pStyle w:val="Normal"/>
        <w:rPr/>
      </w:pPr>
      <w:r>
        <w:rPr>
          <w:rFonts w:cs="Calibri"/>
        </w:rPr>
        <w:t xml:space="preserve"> </w:t>
      </w:r>
      <w:r>
        <w:rPr/>
        <w:t>Είναι λοιπόν επίβεβλημένο από την πλευρά της κριτικής των θέσεων που καταγράφονται στο συγκεκριμένο σχέδιο νόμου να καταδειχθεί, ότι αυτήν τη συγκεκριμένη συνθήκη που υπέγραψε η ελληνική πλευρά εμείς τη θεωρούμε αρνητική για τα εθνικά συμφέροντα. Και δεν είναι δυνατόν να την κρίνουμε απόσπασματικά και αφηρημένα, αλλά θα πρέπει, να την κρίνουμε ενταγμένη σε ολόκληρη την ιστορία που έχει η αμερικανική παρουσία των στρατιωτικών Βάσεων στην Ελλάδα. Και στην σημερινή ενιαία στρατηγική πολιτική των ΗΠΑ για την περιοχή.</w:t>
      </w:r>
    </w:p>
    <w:p>
      <w:pPr>
        <w:pStyle w:val="Normal"/>
        <w:rPr/>
      </w:pPr>
      <w:r>
        <w:rPr>
          <w:rFonts w:cs="Calibri"/>
        </w:rPr>
        <w:t xml:space="preserve"> </w:t>
      </w:r>
      <w:r>
        <w:rPr/>
        <w:t>Είναι δεδομένο, κύριοι συνάδελφοι, ότι από την αρχή της παρουσίας των Αμερικανικών Στρατιωτικών Βάσεων στην Χώρα μας, η αμερικανική πολιτική είδε την Ελλάδα ως ένα γεωστρατηγικό χώρο στον οποίο είχε τη δυνατότητα να χρησιμοποιεί και να υλοποιεί τα δικά της στρατηγικά σχέδια. Δεν είδαν οι ΗΠΑ τιποτε περισσότερο στον χώρο τον ελληνικό. Και αυτό είναι κάτι που δεν πρέπει να παραγνωρίζουμε ποτέ, για να μην είμαστε πολιτικά αφελείς.</w:t>
      </w:r>
    </w:p>
    <w:p>
      <w:pPr>
        <w:pStyle w:val="Normal"/>
        <w:rPr/>
      </w:pPr>
      <w:r>
        <w:rPr>
          <w:rFonts w:cs="Calibri"/>
        </w:rPr>
        <w:t xml:space="preserve"> </w:t>
      </w:r>
      <w:r>
        <w:rPr/>
        <w:t>Ο κύριος Υπουργός των Εξωτερικών στην παρουσίαση που έκανε στους δημοσιογράφους, όταν τους έδωσε το κείμενο της Συμφωνίας, είπε ορισμένα απόκαλυπτικά πράγματα. Αναφέρθηκε στις δεκαετιες του 1960 και 1970, όταν υπήρξαν σοβαρές επίπλοκές που πίκραναν τους υποστηρικτές της ελληνοαμερικανικής φιλίας. Πίκραναν απλά τον ελληνικό Λαό όλες αυτές οι οδυνηρές ιστορικές εμπειρίες ή πραγματικά δημιούργησαν, αυτές οι ανορθόδοξες και καταχρηστικές πρακτικές της αμερικανικής πολιτικής, σοβαρές επίπλοκές στη Χώρα μας που ήταν απότέλεσμα της στάσης που πήραν οι αμερικανικές κυβερνήσεις από την δεκαετια του `40 και μετά, στην εσωτερική πολιτική ζωή μας, αλλά και στα εθνικά μας θέματα. Εκεί είναι λοιπόν η ένστασή μας και εκεί επίσημαίνουμε, ότι είναι το κρίσιμο ζήτημα για το οποίο θέλουμε από την πλευρά της ελληνικής κυβερνήσεως εξηγήσεις ουσιαστικές και συγκεκριμένες.</w:t>
      </w:r>
    </w:p>
    <w:p>
      <w:pPr>
        <w:pStyle w:val="Normal"/>
        <w:rPr/>
      </w:pPr>
      <w:r>
        <w:rPr>
          <w:rFonts w:cs="Calibri"/>
        </w:rPr>
        <w:t xml:space="preserve"> </w:t>
      </w:r>
      <w:r>
        <w:rPr/>
        <w:t>Πρέπει, ακόμα, να επίσημάνω κάτι, το οποίο όλοι αυτήν την περίοδο βιώνουμε. Και κατά τη διάρκεια του ταξιδιού του κυρίου Πρωθυπουργού στην Αμερική αλλά και κατά τη διάρκεια των άλλων ταξιδιών του δόθηκε έμφαση στην αναζήτηση της διεθνούς υποστήριξης για την προώθηση του Κυπριακού. Μάλιστα αυτή η έμφαση για την προώθηση του Κυπριακού επίσημάνθηκε και στις ανακοινώσεις του κυβερνητικού εκπροσώπου. Και έγινε κάτι το οποίο κατά την άποψή μου είναι ανεπίτρεπτο και θα ήθελα να το τονίσω. Αναφέρθηκε το επίχείρημα ότι η Συμφωνία είναι επωφελής, διότι διαμαρτύρεται η Τουρκία. Υπήρξε ο αντίλογος ότι αυτή είναι η πάγια πολιτική της τουρκικής πολιτικής, να θορυβεί και να φωνασκεί για να απόσπά περισσότερα πλεονεκτήματα και ευρύτερες παραχωρήσεις. Εγώ θα πω κάτι άλλο. Αυτό το επίχείρημα το επίκαλέστηκε η ελληνική Κυβέρνηση πιστεύω κατά τρόπο πολιτικά λαθεμένο. Γιατί, όταν προβάλλουμε τις διαμαρτυρίες της Τουρκίας ως επίχείρημα βάσιμο που τεκμηριώνει την εξυπηρέτηση των ελληνικών συμφερόντων, μέσα από αυτήν τη συμφωνία, τότε νομιμοποιούμε τη διαμαρτυρία της Τουρκίας και της δίνουμε τη δυνατότητα να εσωτερικοποιεί -εάν μου επίτρέπεται ο όρος να μεταφέρει-στις πολιτικές εντάσεις της Χώρας μας τις δικές της σκοπιμότητες. Και εμείς επίκαλούμαστε ως λογικό επίχείρημα τη διαμαρτυρία της Τουρκίας.</w:t>
      </w:r>
    </w:p>
    <w:p>
      <w:pPr>
        <w:pStyle w:val="Normal"/>
        <w:rPr/>
      </w:pPr>
      <w:r>
        <w:rPr>
          <w:rFonts w:cs="Calibri"/>
        </w:rPr>
        <w:t xml:space="preserve"> </w:t>
      </w:r>
      <w:r>
        <w:rPr/>
        <w:t>(Στο σημείο αυτό ακούγεται ο προειδοποιητικός ήχος της λήξης του χρόνου ομιλίας του κ. Βουλευτή).</w:t>
      </w:r>
    </w:p>
    <w:p>
      <w:pPr>
        <w:pStyle w:val="Normal"/>
        <w:rPr/>
      </w:pPr>
      <w:r>
        <w:rPr>
          <w:rFonts w:cs="Calibri"/>
        </w:rPr>
        <w:t xml:space="preserve"> </w:t>
      </w:r>
      <w:r>
        <w:rPr/>
        <w:t>ΠΡΟΕΔΡΟΣ (Αθανάσιος Τσαλδάρης): Τα τελευταία σας δύο λεπτά, κύριε Κωνσταντόπουλε.</w:t>
      </w:r>
    </w:p>
    <w:p>
      <w:pPr>
        <w:pStyle w:val="Normal"/>
        <w:rPr/>
      </w:pPr>
      <w:r>
        <w:rPr>
          <w:rFonts w:cs="Calibri"/>
        </w:rPr>
        <w:t xml:space="preserve"> </w:t>
      </w:r>
      <w:r>
        <w:rPr/>
        <w:t>ΝΙΚΟΛΑΟΣ ΚΩΝΣΤΑΝΤΟΠΟΥΛΟΣ: Τελειώνω, κύριε Πρόεδρε. Πιστεύω λοιπόν, ότι είναι λάθος και από αυτήν την πλευρά, όπως επίσης πιστεύω ότι είναι λάθος να επίκαλούμαστε το επίχείρημα της τουρκικής διαμαρτυρίας, γιατί έτσι νομιμοποιούμε τη δυσαρέσκεια της Τουρκίας.</w:t>
      </w:r>
    </w:p>
    <w:p>
      <w:pPr>
        <w:pStyle w:val="Normal"/>
        <w:rPr/>
      </w:pPr>
      <w:r>
        <w:rPr>
          <w:rFonts w:cs="Calibri"/>
        </w:rPr>
        <w:t xml:space="preserve"> </w:t>
      </w:r>
      <w:r>
        <w:rPr/>
        <w:t>Ακόμα, βιώνουμε κάτι επίσης οδυνηρό. Αυτές οι προσεγγίσεις και μέσα από το πλαίσιο της συμφωνίας την οποία καλούμαστε να κυρώσουμε, ωφέλησαν την εξέλιξη του Κυπριακού, έτσι όπως καταγράφεται σήμερα ή προκάλεσαν όξυνση και εμπλοκή μπροστά στις οποίες τούτη την ώρα είμαστε εκτεθειμένοι, χωρίς καμία πρόσθετη ενίσχυση από την κρινόμενη συμφωνία;</w:t>
      </w:r>
    </w:p>
    <w:p>
      <w:pPr>
        <w:pStyle w:val="Normal"/>
        <w:rPr/>
      </w:pPr>
      <w:r>
        <w:rPr>
          <w:rFonts w:cs="Calibri"/>
        </w:rPr>
        <w:t xml:space="preserve"> </w:t>
      </w:r>
      <w:r>
        <w:rPr/>
        <w:t>Αναφέρθηκε ο κ. Πάγκαλος στο περιστατικό της Αμμοχώστου, που το ξέρει και ο κ. Υπουργός των Εξωτερικών. Ωφέλησε αυτή η συγκυρία; Αυτό είναι το κρίσιμο πολιτικό ερώτημα.</w:t>
      </w:r>
    </w:p>
    <w:p>
      <w:pPr>
        <w:pStyle w:val="Normal"/>
        <w:rPr/>
      </w:pPr>
      <w:r>
        <w:rPr>
          <w:rFonts w:cs="Calibri"/>
        </w:rPr>
        <w:t xml:space="preserve"> </w:t>
      </w:r>
      <w:r>
        <w:rPr/>
        <w:t>Και τέλος το σοβαρότερο το οποίο κατά την άποψή μου θα ήθελα να θέσω: Δόθηκε απάντηση στη διαμαρτυρία των δεκατριών αντίστράτηγων, που με τρόπο ρητό και απερίφραστο επίσημαίνουν ότι οι Βάσεις, ιδίως μετά την επέκταση των δραστηριοτήτων και του εκσυγχρονισμού τους, έχουν ουσιαστικά τη δυνατότητα να απειλήσουν αμέσως με δραστική επέμβαση σε εθνικές αμυντικές επιχειρήσεις και να πετύχουν ανάσχεση ή εκτροπή τους. Σε ολόκληρο τον εθνικό χώρο, τόσο κατά την περίοδο των προπαρασκευών, όσο και κυρίως κατά τον κρίσιμο χρόνο της περιόδου διεξαγωγής τους; Δεκατρείς αντίστράτηγοι που δεν ανήκουν κομματικά και πολιτικά...</w:t>
      </w:r>
    </w:p>
    <w:p>
      <w:pPr>
        <w:pStyle w:val="Normal"/>
        <w:rPr/>
      </w:pPr>
      <w:r>
        <w:rPr>
          <w:rFonts w:cs="Calibri"/>
        </w:rPr>
        <w:t xml:space="preserve"> </w:t>
      </w:r>
      <w:r>
        <w:rPr/>
        <w:t>ΠΡΟΕΔΡΟΣ (Αθανάσιος Τσαλδάρης):Κύριε Κωνσταντόπουλε, τελειώνετε.</w:t>
      </w:r>
    </w:p>
    <w:p>
      <w:pPr>
        <w:pStyle w:val="Normal"/>
        <w:rPr/>
      </w:pPr>
      <w:r>
        <w:rPr>
          <w:rFonts w:cs="Calibri"/>
        </w:rPr>
        <w:t xml:space="preserve"> </w:t>
      </w:r>
      <w:r>
        <w:rPr/>
        <w:t>ΝΙΚΟΛΑΟΣ ΚΩΝΣΤΑΝΤΟΠΟΥΛΟΣ:Τελειώνω, κύριε Πρόεδρε.</w:t>
      </w:r>
    </w:p>
    <w:p>
      <w:pPr>
        <w:pStyle w:val="Normal"/>
        <w:rPr/>
      </w:pPr>
      <w:r>
        <w:rPr>
          <w:rFonts w:cs="Calibri"/>
        </w:rPr>
        <w:t xml:space="preserve"> </w:t>
      </w:r>
      <w:r>
        <w:rPr/>
        <w:t>...διαμαρτύρονται και ζητούν εξηγήσεις. Επίσημαίνουν κινδύνους και πάνω απ` όλα ζητούν να κατοχυρωθεί το συμφέρον του Τόπου έτσι, ώστε πραγματικά να υπηρετηθεί η άμυνα, η κυριαρχία και η ανεξαρτησία μας.</w:t>
      </w:r>
    </w:p>
    <w:p>
      <w:pPr>
        <w:pStyle w:val="Normal"/>
        <w:rPr/>
      </w:pPr>
      <w:r>
        <w:rPr>
          <w:rFonts w:cs="Calibri"/>
        </w:rPr>
        <w:t xml:space="preserve"> </w:t>
      </w:r>
      <w:r>
        <w:rPr/>
        <w:t>Κύριοι συνάδελφοι, πιστεύω ότι η Συμφωνία, έτσι όπως έγινε, βρίσκεται πίσω από τα δεδομένα και την δυναμική των καιρών, πίσω από τις εθνικές ανάγκες. Εντάσσεται σε άλλες εποχές, δεν κατοχυρώνει τα εθνικά μας συμφέροντα και απεναντίας, μας εκθέτει σε περιπέτειες για τις οποίες εύχομαι να μην μετανιώσει καμία πολιτικής καμιάς κυβέρνησης.</w:t>
      </w:r>
    </w:p>
    <w:p>
      <w:pPr>
        <w:pStyle w:val="Normal"/>
        <w:rPr/>
      </w:pPr>
      <w:r>
        <w:rPr>
          <w:rFonts w:cs="Calibri"/>
        </w:rPr>
        <w:t xml:space="preserve"> </w:t>
      </w:r>
      <w:r>
        <w:rPr/>
        <w:t>ΠΡΟΕΔΡΟΣ (Αθανάσιος Τσαλδάρης):Ο Πρόεδρος κ. Γ. Ράλλης έχει το λόγο.</w:t>
      </w:r>
    </w:p>
    <w:p>
      <w:pPr>
        <w:pStyle w:val="Normal"/>
        <w:rPr/>
      </w:pPr>
      <w:r>
        <w:rPr>
          <w:rFonts w:cs="Calibri"/>
        </w:rPr>
        <w:t xml:space="preserve"> </w:t>
      </w:r>
      <w:r>
        <w:rPr/>
        <w:t>ΓΕΩΡΓΙΟΣ ΡΑΛΛΗΣ:Κυρίες και κύριοι συνάδελφοι, όπως σας είπε ο εισηγητής της Πλειοψηφίας, αλλά και ο εισηγητής του ΠΑΣΟΚ, η Συμφωνία που υποβάλλεται υπό την κρίση σας δεν είναι νέα. Είναι συμφωνία που διατυπώθηκε από την Κυβέρνηση του ΠΑΣΟΚ. Και διατυπώθηκε ύστερα από μακρές διαπραγματεύσεις που τελείωσαν λίγες μέρες πριν από τις εκλογές του Ιουνίου το 1989. Με δύο μόνο διαφορές: Είναι η διαφορά ως προς τη διάρκεια του χρόνου της συμβάσεως της Συμφωνίας και ως προς τη μεταφορά ορισμένων αρμοδιοτήτων στην Κρήτη.</w:t>
      </w:r>
    </w:p>
    <w:p>
      <w:pPr>
        <w:pStyle w:val="Normal"/>
        <w:rPr/>
      </w:pPr>
      <w:r>
        <w:rPr>
          <w:rFonts w:cs="Calibri"/>
        </w:rPr>
        <w:t xml:space="preserve"> </w:t>
      </w:r>
      <w:r>
        <w:rPr/>
        <w:t>Επίσης ο κ. Πάγκαλος εξέφρασε την αντίθεσή του στη Συμφωνία, βασίζοντάς την επί του χρόνου της υπογραφής της Συμβάσεως, χρόνος ο οποίος είναι ως προς τις συνθήκες καθώς είπε, πολύ διαφορετικός από το Μάιο του 1989.</w:t>
      </w:r>
    </w:p>
    <w:p>
      <w:pPr>
        <w:pStyle w:val="Normal"/>
        <w:rPr/>
      </w:pPr>
      <w:r>
        <w:rPr>
          <w:rFonts w:cs="Calibri"/>
        </w:rPr>
        <w:t xml:space="preserve"> </w:t>
      </w:r>
      <w:r>
        <w:rPr/>
        <w:t>Η μεταφορά αρμοδιοτήτων πρώτον, στην Κρήτη, δεν είναι μεταφορά όλων των λειτουργικών αρμοδιοτήτων του Ελληνικού. Μία, πολύ μικρή αρμοδιότητα του Ελληνικού, άνευ σημασίας, μεταφέρεται στην Κρήτη. Μεταφέρεται η δυνατότητα των αεροσκαφών ηλεκτρονικής παρακολουθήσεως, να διανυκτερεύουν στην Κρήτη και να ανεφοδιάζονται στην Κρήτη. Την επομένη είναι υποχρεωμένα αυτά τα αεροσκάφη να απόμακρυνθούν από τα αεροδρόμια της Κρήτης. Και τα αεροσκάφη αυτά θα προέρχονται από Βάσεις των Αμερικανών ή από αεροπλανοφόρα - βάσεις των Αμερικανών στην Ισπανία ή στην Ιταλία, υποθέτω. Όμως θα απαγορεύεται η στάθμευση αυτών των ηλεκτρονικών αεροσκαφών στην Κρήτη, ενώ επίτρεπόταν και επίτρέπεται μέχρι σήμερα η στάθμευσή τους στο Ελληνικό.</w:t>
      </w:r>
    </w:p>
    <w:p>
      <w:pPr>
        <w:pStyle w:val="Normal"/>
        <w:rPr/>
      </w:pPr>
      <w:r>
        <w:rPr>
          <w:rFonts w:cs="Calibri"/>
        </w:rPr>
        <w:t xml:space="preserve"> </w:t>
      </w:r>
      <w:r>
        <w:rPr/>
        <w:t>Συνεπώς ό,τι λέγεται - και υπάρχει και κάποια προσπάθεια ερεθισμού των Κρητών με τη μεταφορά όλων των αρμοδιοτήτων του Ελληνικού στην Κρήτη-δεν ανταπόκρίνεται στην πραγματικότητα.</w:t>
      </w:r>
    </w:p>
    <w:p>
      <w:pPr>
        <w:pStyle w:val="Normal"/>
        <w:rPr/>
      </w:pPr>
      <w:r>
        <w:rPr>
          <w:rFonts w:cs="Calibri"/>
        </w:rPr>
        <w:t xml:space="preserve"> </w:t>
      </w:r>
      <w:r>
        <w:rPr/>
        <w:t>Επαναλαμβάνω, ότι μία πολύ μικρή αρμοδιότης του Ελληνικού μεταφέρεται στην Κρήτη. Είναι η παραμονή κατά τη νύκτα και ο ανεφοδιασμός των ηλεκτρονικών αεροσκαφών.</w:t>
      </w:r>
    </w:p>
    <w:p>
      <w:pPr>
        <w:pStyle w:val="Normal"/>
        <w:rPr/>
      </w:pPr>
      <w:r>
        <w:rPr>
          <w:rFonts w:cs="Calibri"/>
        </w:rPr>
        <w:t xml:space="preserve"> </w:t>
      </w:r>
      <w:r>
        <w:rPr/>
        <w:t>Ως προς τη διάρκεια, το ΠΑΣΟΚ δέχθηκε 5 χρόνια. Οι Αμερικανοί ζητούσαν 12. Η Κυβέρνηση συμφώνησε στα 8. Νομίζω ότι είναι μάλλον αστείο σήμερα να συζητάμε για τη διαφορά μεταξύ 5 και 8, όταν είναι γνωστό, ότι οι εξελίξεις διαμορφώνονται μήνα με τον μήνα. Και ίσως πολύ πριν από την πάροδο της 5ετιας, όλα αυτά τα θέματα να τεθούν και πάλι επί τάπητος.</w:t>
      </w:r>
    </w:p>
    <w:p>
      <w:pPr>
        <w:pStyle w:val="Normal"/>
        <w:rPr/>
      </w:pPr>
      <w:r>
        <w:rPr>
          <w:rFonts w:cs="Calibri"/>
        </w:rPr>
        <w:t xml:space="preserve"> </w:t>
      </w:r>
      <w:r>
        <w:rPr/>
        <w:t>Συνεπώς, δε δικαιολογείται ούτε και από αυτήν την διαφορά της τριετιας, η αντίθεση του ΠΑΣΟΚ προς την υπογραφή της Συμφωνίας. Και απόμένει ο χρόνος.</w:t>
      </w:r>
    </w:p>
    <w:p>
      <w:pPr>
        <w:pStyle w:val="Normal"/>
        <w:rPr/>
      </w:pPr>
      <w:r>
        <w:rPr>
          <w:rFonts w:cs="Calibri"/>
        </w:rPr>
        <w:t xml:space="preserve"> </w:t>
      </w:r>
      <w:r>
        <w:rPr/>
        <w:t>Ισχυρίζεται το ΠΑΣΟΚ, ότι ήταν πολύ διαφορετικές οι συνθήκες τον Μάιο του 1989 και πολύ διαφορετικές τώρα με τις εξελίξεις στην Ευρώπη και στον κόσμο ολόκληρο.</w:t>
      </w:r>
    </w:p>
    <w:p>
      <w:pPr>
        <w:pStyle w:val="Normal"/>
        <w:rPr/>
      </w:pPr>
      <w:r>
        <w:rPr>
          <w:rFonts w:cs="Calibri"/>
        </w:rPr>
        <w:t xml:space="preserve"> </w:t>
      </w:r>
      <w:r>
        <w:rPr/>
        <w:t>Ήταν όμως τόσο διαφορετικές ; Τον Μάιο κανένας δεν υπέθετε, ότι θα έχουμε σύντομα εξελίξεις; Και αυτό δε θα επέβαλε στην Κυβέρνηση του ΠΑΣΟΚ να κάνει έστω μια νύξη, ότι όλα αυτά προϋποθέτουν τη σταθερότητα της καταστάσεως και θα επανασυζητηθούν αν υπάρξουν εξελίξεις;</w:t>
      </w:r>
    </w:p>
    <w:p>
      <w:pPr>
        <w:pStyle w:val="Normal"/>
        <w:rPr/>
      </w:pPr>
      <w:r>
        <w:rPr>
          <w:rFonts w:cs="Calibri"/>
        </w:rPr>
        <w:t xml:space="preserve"> </w:t>
      </w:r>
      <w:r>
        <w:rPr/>
        <w:t>Aυτήν την επίσήμανση στην άλλη πλευρά δεν την έκανε. Και ισχυρίζονται σήμερα, ότι αφού το ΝΑΤΟ δεν υπάρχει ως στρατιωτικό σύμφωνο, θα πρέπει να μην υπογραφεί κι αυτή η Συμφωνία μεταξύ των ΗΠΑ και της Ελλάδος. Μα, ποιος τους είπε, ότι υφίσταται το στρατιω-</w:t>
      </w:r>
    </w:p>
    <w:p>
      <w:pPr>
        <w:pStyle w:val="Normal"/>
        <w:rPr/>
      </w:pPr>
      <w:r>
        <w:rPr/>
      </w:r>
    </w:p>
    <w:p>
      <w:pPr>
        <w:pStyle w:val="Normal"/>
        <w:rPr/>
      </w:pPr>
      <w:r>
        <w:rPr/>
      </w:r>
    </w:p>
    <w:p>
      <w:pPr>
        <w:pStyle w:val="Normal"/>
        <w:rPr>
          <w:color w:val="FF0000"/>
        </w:rPr>
      </w:pPr>
      <w:r>
        <w:rPr>
          <w:color w:val="FF0000"/>
        </w:rPr>
        <w:t>ΣΕΛΙΔΑ 1733</w:t>
      </w:r>
    </w:p>
    <w:p>
      <w:pPr>
        <w:pStyle w:val="Normal"/>
        <w:rPr>
          <w:color w:val="FF0000"/>
        </w:rPr>
      </w:pPr>
      <w:r>
        <w:rPr>
          <w:color w:val="FF0000"/>
        </w:rPr>
      </w:r>
    </w:p>
    <w:p>
      <w:pPr>
        <w:pStyle w:val="Normal"/>
        <w:rPr/>
      </w:pPr>
      <w:r>
        <w:rPr/>
        <w:t>τικό σύμφωνο του ΝΑΤΟ; Όχι μόνο υφίσταται, αλλά έχει αναγνωρισθεί το στρατιωτικό αυτό σύμφωνο από τη σοβιετική πλευρά.</w:t>
      </w:r>
    </w:p>
    <w:p>
      <w:pPr>
        <w:pStyle w:val="Normal"/>
        <w:rPr/>
      </w:pPr>
      <w:r>
        <w:rPr>
          <w:rFonts w:cs="Calibri"/>
        </w:rPr>
        <w:t xml:space="preserve"> </w:t>
      </w:r>
      <w:r>
        <w:rPr/>
        <w:t>Η τελευταία συμφωνία μεταξύ του Δυτικογερμανού Πρωθυπουργού και του κ. Γκορμπατσόφ είναι αναγνώριση του στρατιωτικού συμφώνου του ΝΑΤΟ και αναγνώριση, ότι σ’ αυτό το σύμφωνο μπορεί να συμμετάσχει και η Ανατολική Γερμανία, μετά την ενοποίηση των δύο Γερμανιών, υπό την προϋπόθεση ότι εκεί δε θα σταθμεύουν στρατεύματα του ΝΑΤΟ. Όμως το στρατιωτικό σύμφωνο του ΝΑΤΟ υπάρχει. Και όχι μόνο υπάρχει, αλλά είναι έντονη η επίθυμία των Ευρωπαίων να μην απόμακρυνθούν τα Αμερικανικά στρατεύματα από την Ευρώπη.</w:t>
      </w:r>
    </w:p>
    <w:p>
      <w:pPr>
        <w:pStyle w:val="Normal"/>
        <w:rPr/>
      </w:pPr>
      <w:r>
        <w:rPr>
          <w:rFonts w:cs="Calibri"/>
        </w:rPr>
        <w:t xml:space="preserve"> </w:t>
      </w:r>
      <w:r>
        <w:rPr/>
        <w:t>Για λόγους που δεν είναι ανάγκη να εξηγήσω, αλλά τους αντίλαμβάνεσθε όλοι, οι Ευρωπαίοι, τουλάχιστον στο άμεσο μέλλον, απαιτούν την παραμονή των Αμερικανικών στρατευμάτων στην Ελλάδα και συνεπώς και των Βάσεων, παρ’ όλο που στην Αμερική υπάρχει έντονη πίεση για την απόμάκρυνση των στρατευμάτων, διότι θα έχει ως απότέλεσμα τη μείωση του μεγάλου ελλείμματος του προϋπολογισμού των ΗΠΑ.</w:t>
      </w:r>
    </w:p>
    <w:p>
      <w:pPr>
        <w:pStyle w:val="Normal"/>
        <w:rPr/>
      </w:pPr>
      <w:r>
        <w:rPr>
          <w:rFonts w:cs="Calibri"/>
        </w:rPr>
        <w:t xml:space="preserve"> </w:t>
      </w:r>
      <w:r>
        <w:rPr/>
        <w:t>Δεν είναι λοιπόν περίεργο, ότι η ελληνική Κυβέρνηση ευθυγραμμίζεται προς αυτήν την γραμμή και δέχεται να συνάψουν νέα συμφωνία, συμφωνία η οποία θα διαρκέσει 8 χρόνια.</w:t>
      </w:r>
    </w:p>
    <w:p>
      <w:pPr>
        <w:pStyle w:val="Normal"/>
        <w:rPr/>
      </w:pPr>
      <w:r>
        <w:rPr>
          <w:rFonts w:cs="Calibri"/>
        </w:rPr>
        <w:t xml:space="preserve"> </w:t>
      </w:r>
      <w:r>
        <w:rPr/>
        <w:t>Αν όμως υποθέσουμε, ότι το στρατιωτικό σύμφωνο του ΝΑΤΟ θα εκλείψει μετά από 2 χρόνια και θα αρχίσει τότε η απόμάκρυνση των Αμερικανικών στρατευμάτων από τις Βάσεις τους στην Ευρώπη, τι θα συμβεί με την Ελλάδα; Το ίδιο που θα συμβεί με την υπόλοιπη Ευρώπη. Πώς κατοχυρώνεται αυτό;</w:t>
      </w:r>
    </w:p>
    <w:p>
      <w:pPr>
        <w:pStyle w:val="Normal"/>
        <w:rPr/>
      </w:pPr>
      <w:r>
        <w:rPr>
          <w:rFonts w:cs="Calibri"/>
        </w:rPr>
        <w:t xml:space="preserve"> </w:t>
      </w:r>
      <w:r>
        <w:rPr/>
        <w:t>Αν διαβάσετε, από το γενικό πνεύμα της Συμφωνίας, αλλά και από τις παραγράφους 3 και 4 του προοιμίου και τα άρθρα 5, 6 και 7 της συμφωνίας θα δείτε ότι δεν πρόκειται βεβαιότατα η τότε ελληνική Κυβέρνηση να ακολουθήσει διαφορετική γραμμή από τους άλλους Ευρωπαίους, αλλά και δεν πρόκειται οι Αμερικανοί να επίζητήσουν κατ’ εξαίρεση οι Βάσεις να μείνουν στην Ελλάδα, αφού θα απόμακρυνθούν από την υπόλοιπη Ευρώπη.</w:t>
      </w:r>
    </w:p>
    <w:p>
      <w:pPr>
        <w:pStyle w:val="Normal"/>
        <w:rPr/>
      </w:pPr>
      <w:r>
        <w:rPr>
          <w:rFonts w:cs="Calibri"/>
        </w:rPr>
        <w:t xml:space="preserve"> </w:t>
      </w:r>
      <w:r>
        <w:rPr/>
        <w:t>Και έρχομαι στην υπόθεση της μεγάλης δήθεν δολιότητος που επεκράτησε κατά τη σύναψη της Συμφωνίας κατά τις διαπραγματεύσεις μεταξύ της Κυβερνήσεως της Νέας Δημοκρατίας και των ΗΠΑ, δολιότητος η οποία απόσκοπούσε στο να δώσει τη δυνατότητα στους Αμερικανούς να κάνουν χρήση των Βάσεων για άλλους σκοπούς, που αφορούν στη Μέση Ανατολή ή στην Αφρική.</w:t>
      </w:r>
    </w:p>
    <w:p>
      <w:pPr>
        <w:pStyle w:val="Normal"/>
        <w:rPr/>
      </w:pPr>
      <w:r>
        <w:rPr>
          <w:rFonts w:cs="Calibri"/>
        </w:rPr>
        <w:t xml:space="preserve"> </w:t>
      </w:r>
      <w:r>
        <w:rPr/>
        <w:t>Αλλά, κύριοι συνάδελφοι, ρητώς στη Συμφωνία αναγράφεται, ότι οι Βάσεις αυτές είναι Βάσεις που έχουν αμυντικούς σκοπούς και αφορούν σκοπούς ΝΑΤΟ. Ο σκοπός του ΝΑΤΟ δεν είναι η επέμβαση στο Ιράκ ή στη Λιβύη. Και αν τυχόν οι Αμερικανοί, παραβιάζοντας τη Συμφωνία, επίχειρήσουν κάτι τέτοιο, προβλέπεται ρητά η δυνατότητα της ελληνικής Κυβερνήσεως να καταγγείλει τη συμφωνία. Αλλά πιστεύω, ότι ούτε καν θα το διανοηθούν. Όπως όταν θέλησαν να επέμβουν, πριν από 2 χρόνια στη Λιβύη, δεν έκαναν χρήση των αεροπορικών τους Βάσεων στην Ιταλία ή στην Ισπανία, εζήτησαν προηγουμένως την άδεια των οικείων κυβερνήσεων. Και μόνον όταν η Μεγάλη Βρετανία δέχθηκε τα αμερικανικά αεροσκάφη να ξεκινήσουν από το έδαφος της Μεγάλης Βρετανίας έγινε χρήση των αεροδρομίων της Βρετανίας, ποτέ όμως της Ιταλίας ή της Ισπανίας.</w:t>
      </w:r>
    </w:p>
    <w:p>
      <w:pPr>
        <w:pStyle w:val="Normal"/>
        <w:rPr/>
      </w:pPr>
      <w:r>
        <w:rPr>
          <w:rFonts w:cs="Calibri"/>
        </w:rPr>
        <w:t xml:space="preserve"> </w:t>
      </w:r>
      <w:r>
        <w:rPr/>
        <w:t>Και αφού ο λόγος περί Ισπανίας, συζητούμε ότι είναι δυνατόν αυτήν τη στιγμή να πούμε εμείς να φύγουν οι Βάσεις, Βάσεις τις οποίες έχει η σοσιαλιστική Ισπανία για άλλους λόγους, διαφορετικούς από την Ελλάδα, αλλά για λόγους αναγόμενους στα εθνικά της συμφέροντα; Και ποιο είναι το ελληνικό εθνικό συμφέρον; Η επανάληψη στο προοίμιο της επίστολής Κίσινγκερ, κατά τρόπο σαφή, την οποία δε θέλησε το ΠΑΣΟΚ να περιλάβει στη συμφωνία το 1983. Σε δύο διαβήματά μου τότε, προς τον Έλληνα Πρωθυπουργό τον κ. Παπανδρέου, ζήτησα να απαιτηθεί η επανάληψη αυτών των επίστολών. Και του το διατύπωσα εγγράφως. Ο κ. Παπανδρέου όμως μου απάντησε, ότι οι επίστολές αυτές δεν έχουν καμία νομική ισχύ. Δεν ξέρω ποιος φωστήρας σύμβουλός του στα εξωτερικά θέματα του το είπε. Εγώ ξέρω, ότι επίστολές που ανταλλάσσονται μεταξύ των δύο μερών, έστω και εάν δεν περιέρχονται στη συμφωνία, έχουν απόλυτη νομική ισχύ. Δεν το έπραξε. Ύστερα από 4-5 χρόνια, διαπίστωσε ελπίζω το λάθος και περιέλαβε στο προοίμιο την παράγραφο 6.</w:t>
      </w:r>
    </w:p>
    <w:p>
      <w:pPr>
        <w:pStyle w:val="Normal"/>
        <w:rPr/>
      </w:pPr>
      <w:r>
        <w:rPr>
          <w:rFonts w:cs="Calibri"/>
        </w:rPr>
        <w:t xml:space="preserve"> </w:t>
      </w:r>
      <w:r>
        <w:rPr/>
        <w:t>Και είπε ο κ. Κωνσταντόπουλος και λυπούμαι διότι αυτός, διαπρεπής νομικός μεταχειρίστηκε αυτό το επίχείρημα, ότι δεν κάνει να το λέμε αυτό, διότι νομιμοποιούμε τη διαμαρτυρία της Τουρκίας. Σοβαρά υποστηρίζεται από νομική άποψη αυτό το θέμα, ότι ζητούντες και έχοντες τη βοήθεια ενός τρίτου στην αντίκρουση αυτής της αδικοπραγίας, νομιμοποιούμε την αδικοπραγία; Δηλαδή, εάν ζητήσω τη βοήθεια ενός πολίτη τη στιγμή που μου κλέβουν το πορτοφόλι για να το απόσπάσω από το λωποδύτη νομιμοποιώ την αρπαγή και γίνεται αυτός κύριος των χρημάτων που μου αφαίρεσε;</w:t>
      </w:r>
    </w:p>
    <w:p>
      <w:pPr>
        <w:pStyle w:val="Normal"/>
        <w:rPr/>
      </w:pPr>
      <w:r>
        <w:rPr>
          <w:rFonts w:cs="Calibri"/>
        </w:rPr>
        <w:t xml:space="preserve"> </w:t>
      </w:r>
      <w:r>
        <w:rPr/>
        <w:t>Είναι δυνατό από διαπρεπή νομικό να λέγονται αυτά τα πράγματα;</w:t>
      </w:r>
    </w:p>
    <w:p>
      <w:pPr>
        <w:pStyle w:val="Normal"/>
        <w:rPr/>
      </w:pPr>
      <w:r>
        <w:rPr>
          <w:rFonts w:cs="Calibri"/>
        </w:rPr>
        <w:t xml:space="preserve"> </w:t>
      </w:r>
      <w:r>
        <w:rPr/>
        <w:t>Κύριοι συνάδελφοι, θα ψηφίσω με όλη μου την ψυχή τη Συμφωνία, κυρίως για ένα λόγο. Για την παράγραφο 6 του προοιμίου, γιατί αυτή δε μας διασφαλίζει ασφαλώς από τους κινδύνους, αλλά είναι μια δυνατότητα που δίνεται στην Ελλάδα, και θα ήταν εγκληματικό να την αγνοήσουμε.</w:t>
      </w:r>
    </w:p>
    <w:p>
      <w:pPr>
        <w:pStyle w:val="Normal"/>
        <w:rPr/>
      </w:pPr>
      <w:r>
        <w:rPr>
          <w:rFonts w:cs="Calibri"/>
        </w:rPr>
        <w:t xml:space="preserve"> </w:t>
      </w:r>
      <w:r>
        <w:rPr/>
        <w:t>Και για να μη σπαταλώ το χρόνο σας, θέλω να μεταχειριστώ και ένα τελευταίο επίχείρημα, κατά τη γνώμη μου, ακαταμάχητο. Εάν η Ελλάς δε συμφωνήσει στη διατήρηση των Βάσεων -και όχι στην παράταση της Συμφωνίας, όπως είπε ο κ. Πάγκαλος, γιατί στην παράταση της Συμφωνίας δε θα υπάρχει η παρ. 6 του προοιμίου- με νέα συμφωνία, νομίζετε ότι οι βάσεις αυτές θα εξαερωθούν, ότι θα πάψουν υφιστάμενες; Όχι, οι βάσεις θα μεταφερθούν στην Τουρκία.</w:t>
      </w:r>
    </w:p>
    <w:p>
      <w:pPr>
        <w:pStyle w:val="Normal"/>
        <w:rPr/>
      </w:pPr>
      <w:r>
        <w:rPr>
          <w:rFonts w:cs="Calibri"/>
        </w:rPr>
        <w:t xml:space="preserve"> </w:t>
      </w:r>
      <w:r>
        <w:rPr/>
        <w:t>Και φανταστείτε την αναβάθμιση του ρόλου της Τουρκίας σ` αυτήν την περίπτωση, όχι μόνο στις ΗΠΑ, αλλά και στους ετέρους μας της Ευρωπαϊκής Κοινότητας.</w:t>
      </w:r>
    </w:p>
    <w:p>
      <w:pPr>
        <w:pStyle w:val="Normal"/>
        <w:rPr/>
      </w:pPr>
      <w:r>
        <w:rPr>
          <w:rFonts w:cs="Calibri"/>
        </w:rPr>
        <w:t xml:space="preserve"> </w:t>
      </w:r>
      <w:r>
        <w:rPr/>
        <w:t>Ως αυτήν τη στιγμή, επανειλημμένα έχουμε παίξει το παιχνίδι των Τούρκων. Επανειλημμένα εμείς οι "ευφυείς", τους θεωρήσαμε μπουνταλάδες και πολλές φορές αυτήν την υπεραισιοδοξία μας την πληρώσαμε ακριβά και την πληρώνει ακόμα και η Κύπρος. Το έχω γράψει, το έχω πει επανειλημμένα, ότι δε θα είχε φθάσει το νησί σ' αυτήν την κατάσταση, αν το 1955, από αντίπολιτευτικούς κυρίως λόγους, δεν είχαμε ακολουθήσει την πολιτική που ακολουθήσαμε.</w:t>
      </w:r>
    </w:p>
    <w:p>
      <w:pPr>
        <w:pStyle w:val="Normal"/>
        <w:rPr/>
      </w:pPr>
      <w:r>
        <w:rPr>
          <w:rFonts w:cs="Calibri"/>
        </w:rPr>
        <w:t xml:space="preserve"> </w:t>
      </w:r>
      <w:r>
        <w:rPr/>
        <w:t>Καιρός, λοιπόν, είναι να αφήσουμε τις "ευφυΐες" και να φροντισουμε να εξοπλισθούμε εναντίον παντός κινδύνου. Τον κίνδυνο δεν τον νομιμοποιούμε. Υπάρχει. Βεβαίως, δεν υπάρχει στην ψυχή του τουρκικού λαού.</w:t>
      </w:r>
    </w:p>
    <w:p>
      <w:pPr>
        <w:pStyle w:val="Normal"/>
        <w:rPr/>
      </w:pPr>
      <w:r>
        <w:rPr>
          <w:rFonts w:cs="Calibri"/>
        </w:rPr>
        <w:t xml:space="preserve"> </w:t>
      </w:r>
      <w:r>
        <w:rPr/>
        <w:t>Πιστεύω, ότι οι Τούρκοι, εάν ερωτηθούν και είναι σε νηφάλια κατάσταση, θα πουν ότι με τους Έλληνες τιποτε δεν τους χωρίζει και πολλά τους ενώνουν. Όμως, μια ορισμένη μερίδα της τουρκικής ηγεσίας επανειλημμένα, κατά το παρελθόν, προσπάθησε να ερεθίσει και πολλές φορές το επέτυχε.</w:t>
      </w:r>
    </w:p>
    <w:p>
      <w:pPr>
        <w:pStyle w:val="Normal"/>
        <w:rPr/>
      </w:pPr>
      <w:r>
        <w:rPr>
          <w:rFonts w:cs="Calibri"/>
        </w:rPr>
        <w:t xml:space="preserve"> </w:t>
      </w:r>
      <w:r>
        <w:rPr/>
        <w:t>Και ο μόνος τρόπος για να εξασφαλιστεί ο Τόπος μας από αυτόν τον κίνδυνο, είναι να έχουμε διεθνείς εγγυήσεις. Και η παρ. 6 του προοιμίου είναι μια τέτοια εγγύηση.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Ο Υπουργός των Εξωτερικών, κ. Α. Σαμαράς, έχει το λόγο.</w:t>
      </w:r>
    </w:p>
    <w:p>
      <w:pPr>
        <w:pStyle w:val="Normal"/>
        <w:rPr/>
      </w:pPr>
      <w:r>
        <w:rPr>
          <w:rFonts w:cs="Calibri"/>
        </w:rPr>
        <w:t xml:space="preserve"> </w:t>
      </w:r>
      <w:r>
        <w:rPr/>
        <w:t>(Στο σημείο αυτό την Προεδρική Έδρα καταλαμβάνει ο Β` Αντίπρόεδρος της Βουλής κ. ΘΕΟΔΩΡΟΣ ΑΝΑΓΝΩΣΤΟΠΟΥΛΟΣ)</w:t>
      </w:r>
    </w:p>
    <w:p>
      <w:pPr>
        <w:pStyle w:val="Normal"/>
        <w:rPr/>
      </w:pPr>
      <w:r>
        <w:rPr>
          <w:rFonts w:cs="Calibri"/>
        </w:rPr>
        <w:t xml:space="preserve"> </w:t>
      </w:r>
      <w:r>
        <w:rPr/>
        <w:t>ΑΝΤΩΝΗΣ ΣΑΜΑΡΑΣ (Υπ. Εξωτερικών): Η Κυβέρνηση παρουσιάζει σήμερα στην Εθνική Αντίπροσωπεία μια συμφωνία εθνικής λογικής, που συμβαδίζει με τα σύγχρονα δεδομένα, τις ανάγκες και τα συμφέροντα της Χώρας.</w:t>
      </w:r>
    </w:p>
    <w:p>
      <w:pPr>
        <w:pStyle w:val="Normal"/>
        <w:rPr/>
      </w:pPr>
      <w:r>
        <w:rPr>
          <w:rFonts w:cs="Calibri"/>
        </w:rPr>
        <w:t xml:space="preserve"> </w:t>
      </w:r>
      <w:r>
        <w:rPr/>
        <w:t>Άλλωστε η ριζοσπαστική σκέψη αλλά και η τολμηρή δράση της νέας εξωτερικής πολιτικής, έχουν ενισχύσει ήδη τη θέση της Πατρίδας μας μέσα σε 3 μήνες, στο πάντα κρίσιμο τρίπτυχο της ΕΟΚ, του Κυπριακού και των ελληνοαμερικανικών σχέσεων.</w:t>
      </w:r>
    </w:p>
    <w:p>
      <w:pPr>
        <w:pStyle w:val="Normal"/>
        <w:rPr/>
      </w:pPr>
      <w:r>
        <w:rPr>
          <w:rFonts w:cs="Calibri"/>
        </w:rPr>
        <w:t xml:space="preserve"> </w:t>
      </w:r>
      <w:r>
        <w:rPr/>
        <w:t>Στις ευρωπαϊκές κοινότητες τραβήξαμε από πάνω μας την ετικέτα του μόνιμου παραβάτη και κερδίσαμε την πολιτική και οικονομική αλληλεγγύη των 12.</w:t>
      </w:r>
    </w:p>
    <w:p>
      <w:pPr>
        <w:pStyle w:val="Normal"/>
        <w:rPr/>
      </w:pPr>
      <w:r>
        <w:rPr>
          <w:rFonts w:cs="Calibri"/>
        </w:rPr>
        <w:t xml:space="preserve"> </w:t>
      </w:r>
      <w:r>
        <w:rPr/>
        <w:t>Το Κυπριακό πέρασε σε φάση ιστορικών εξελίξεων.</w:t>
      </w:r>
    </w:p>
    <w:p>
      <w:pPr>
        <w:pStyle w:val="Normal"/>
        <w:rPr/>
      </w:pPr>
      <w:r>
        <w:rPr>
          <w:rFonts w:cs="Calibri"/>
        </w:rPr>
        <w:t xml:space="preserve"> </w:t>
      </w:r>
      <w:r>
        <w:rPr/>
        <w:t xml:space="preserve">Εγώ θα πω μόνο ένα, για να απόδείξω την αναβάθμισή του σε ολόκληρο το διεθνές επίπεδο. </w:t>
      </w:r>
    </w:p>
    <w:p>
      <w:pPr>
        <w:pStyle w:val="Normal"/>
        <w:rPr/>
      </w:pPr>
      <w:r>
        <w:rPr>
          <w:rFonts w:cs="Calibri"/>
        </w:rPr>
        <w:t xml:space="preserve"> </w:t>
      </w:r>
      <w:r>
        <w:rPr/>
        <w:t>Θα πω, ότι πραγματικά για πρώτη φορά η ΕΟΚ προειδοποίησε ότι η πρόοδος στην επίλυση του Κυπριακού απότελεί και για την ίδια, κορυφαία πολιτική προτεραιότητα. Βεβαίως, προϊόν αντίδράσεων στη γείτονα χώρα απ’ όλες αυτές τις συγκεκριμένες επίτυχίες και αναβαθμίσεις είναι και οι τελευταίες εξελίξεις. Ο Πρωθυπουργός, αυτήν τη στιγμή ενημερώνει τους δύο αρχηγούς των άλλων δύο μεγάλων Κομμάτων. Εγώ το μόνο που μπορώ να πω, είναι ότι έχουν γίνει όλες οι απαραίτητες ενέργειες, ενέργειες και στην ώρα που έπρεπε για να απότραπεί η όποια επίδείνωση του θέματος στην Αμμόχωστο. Αλλά, είναι αυτή η περίοδος τόσο λεπτή, που νομίζω ότι κανένας δεν πρέπει να αμφιβάλλει ότι, αυτήν τη στιγμή, ευνοείται μια συζήτηση επί του θέματος.</w:t>
      </w:r>
    </w:p>
    <w:p>
      <w:pPr>
        <w:pStyle w:val="Normal"/>
        <w:rPr/>
      </w:pPr>
      <w:r>
        <w:rPr>
          <w:rFonts w:cs="Calibri"/>
        </w:rPr>
        <w:t xml:space="preserve"> </w:t>
      </w:r>
      <w:r>
        <w:rPr/>
        <w:t xml:space="preserve">Η Ελληνοαμερικανική συνεργασία περνά τώρα στην εποχή της αντίληψης, ότι φίλος και σύμμαχος δεν είσαι όταν υποχωρείς σε όλα αλλά όταν συνομιλείς για όλα. Σήμερα, χωρίς να ακούσουμε συγκεκριμένες αντίδράσεις και συγκεκριμένες αντίρρήσεις πάνω στο θέμα της κριτικής της συμφωνίας των Βάσεων, λες και η Αντίπολίτευση νόμιζε, ότι κυρώνει ένα γενικό προσανατολισμό της εξωτερικής πολιτικής της Χώρας και όχι αυτό το συγκεκριμένο νομοσχέδιο, είδαμε ότι δεν υπήρχε ακριβώς μια συγκεκριμένη διάσταση απόψεων για συγκεκριμένα σημεία της συμφωνίας. Εγώ βέβαια, δε θέλω σήμερα απ’ αυτό το Βήμα, να κρίνω την τακτική του ΠΑΣΟΚ στη 10ετια του '80. Θέλω, </w:t>
      </w:r>
    </w:p>
    <w:p>
      <w:pPr>
        <w:pStyle w:val="Normal"/>
        <w:rPr/>
      </w:pPr>
      <w:r>
        <w:rPr/>
      </w:r>
    </w:p>
    <w:p>
      <w:pPr>
        <w:pStyle w:val="Normal"/>
        <w:rPr/>
      </w:pPr>
      <w:r>
        <w:rPr/>
      </w:r>
    </w:p>
    <w:p>
      <w:pPr>
        <w:pStyle w:val="Normal"/>
        <w:rPr>
          <w:color w:val="FF0000"/>
        </w:rPr>
      </w:pPr>
      <w:r>
        <w:rPr>
          <w:color w:val="FF0000"/>
        </w:rPr>
        <w:t>ΣΕΛΙΔΑ 1734</w:t>
      </w:r>
    </w:p>
    <w:p>
      <w:pPr>
        <w:pStyle w:val="Normal"/>
        <w:rPr>
          <w:color w:val="FF0000"/>
        </w:rPr>
      </w:pPr>
      <w:r>
        <w:rPr>
          <w:color w:val="FF0000"/>
        </w:rPr>
      </w:r>
    </w:p>
    <w:p>
      <w:pPr>
        <w:pStyle w:val="Normal"/>
        <w:rPr/>
      </w:pPr>
      <w:r>
        <w:rPr/>
        <w:t>όμως, όλοι μας να αντίμετωπίσουμε το θέμα των Βάσεων, όχι πια με κριτήρια και συμπεριφορές που ανήκουν στο παρελθόν, αλλά με μια προοπτική που ανοίγεται από το σήμερα προς το μέλλον. Δε σας ζητώ να ξεχάσουμε την ιστορία, σας ζητώ να ξεπεράσουμε τις καθηλώσεις. Να ξεπεράσουμε τους μύθους και τα κλισέ που κατασκευάστηκαν τότε και που μοναδικό τους σκοπό έχουν να κρατήσουν τον Λαό μας δεμένο στο χθες, ανίκανο να συλλάβει και να δημιουργήσει το αύριο που του ανήκει. Δεν μπορεί το 1980 να λέγαμε "έξω οι Βάσεις, έξω το ΝΑΤΟ, έξω η ΕΟΚ", μετά γίναμε κυβέρνηση, όλα ήλθαν μέσα και ξαφνικά που ξαναγίναμε Αντίπολίτευση, να έχουμε απόλυτη αντίδραση σε όλα. Στερείται σοβαρότητος το επίχείρημα. Και είναι λυπηρό το φαινόμενο της σημερινής Αντίπολίτευσης που φαίνεται να πιστεύει πως είναι κανείς σύμμαχος, μόνο σκύβοντας το κεφάλι ή φίλος με μια υπερδύναμη, μόνο ξεσκονίζοντάς την. Εδώ διαφωνούμε με την Αριστερά και το ΠΑΣΟΚ. Ήλθε πια η ώρα να καταλάβει η Αντίπολίτευση, ότι φιλία δε σημαίνει πως κάποιος είναι πάτρονας και κάποιος είναι υπηρέτης, αλλά ότι η φιλία προϋποθέτει και αυξάνει την αξιοπρέπεια, τον αμοιβαίο σεβασμό και το θάρρος της γνώμης. Και πιστεύω πως έχουμε υποχρέωση όλοι οι Βουλευτές των Κομμάτων να εξηγήσουμε από την Αίθουσα αυτή στο Λαό μας πως η συμμαχία είναι μια σχέση ισοτιμίας και φιλικής συνεργασίας, πάνω σε βάσεις αμοιβαίου συμφέροντος. Και ασφαλώς το δεχόμαστε όλοι και σε κανέναν από μας δεν αξίζει ποτέ να πούμε και δεν το λέμε, και αντίδρούμε, αλλά αυτή είναι η πραγματικότητα. Σε ποιον από μας αρέσει η παρουσία οποιουδήποτε ξένου στρατού στη Χώρα μας; Αλλά θα πρέπει να εξηγήσουμε, λοιπόν, μεταξύ των συμμάχων μπορεί να υπάρχουν και διαφορές απόψεων, όπως και διαφορές πολιτικής. Υπάρχουν όμως οπωσδήποτε και αμοιβαία συμφέροντα, όπως και ταυτότητα απόψεων, πάνω σε πολλά και ζωτικά θέματα. Και είναι πραγματικά κρίμα, σήμερα, που όλα τα τείχη σε όλο τον κόσμο πέφτουν, το ΠΑΣΟΚ και ο Συνασπισμός να επίμένουν στην ψυχοπαθολογική αντίληψη, πως φίλοι και σύμμαχοι δε θέλουν να συνεργασθούν μαζί μας, αλλά μόνο να μας ταπεινώσουν και να μας υποδουλώσουν, αν όχι να μας εξοντώσουν. Πιστεύω πως έχουμε υποχρέωση όλοι οι Βουλευτές, να διαλύσουμε αυτήν την αρρωστημένη από προχθές ατμόσφαιρα και να αντίμετωπίσουμε τη Συμφωνία με την Αμερική, πάνω στη διαυγή και ρεαλιστική βάση που παρέχουν οι απαντήσεις στα ακόλουθα κρίσιμα ερωτήματα:</w:t>
      </w:r>
    </w:p>
    <w:p>
      <w:pPr>
        <w:pStyle w:val="Normal"/>
        <w:rPr/>
      </w:pPr>
      <w:r>
        <w:rPr>
          <w:rFonts w:cs="Calibri"/>
        </w:rPr>
        <w:t xml:space="preserve"> </w:t>
      </w:r>
      <w:r>
        <w:rPr/>
        <w:t xml:space="preserve">Θέλουμε να έχουμε φιλία και συνεργασία με την πρώτη υπερδύναμη του κόσμου; </w:t>
      </w:r>
    </w:p>
    <w:p>
      <w:pPr>
        <w:pStyle w:val="Normal"/>
        <w:rPr/>
      </w:pPr>
      <w:r>
        <w:rPr>
          <w:rFonts w:cs="Calibri"/>
        </w:rPr>
        <w:t xml:space="preserve"> </w:t>
      </w:r>
      <w:r>
        <w:rPr/>
        <w:t xml:space="preserve">Θέλουμε να επωφεληθούμε απ’ αυτήν τη συνεργασία; </w:t>
      </w:r>
    </w:p>
    <w:p>
      <w:pPr>
        <w:pStyle w:val="Normal"/>
        <w:rPr/>
      </w:pPr>
      <w:r>
        <w:rPr>
          <w:rFonts w:cs="Calibri"/>
        </w:rPr>
        <w:t xml:space="preserve"> </w:t>
      </w:r>
      <w:r>
        <w:rPr/>
        <w:t xml:space="preserve">Βοηθάει την εμπέδωση αυτής της συνεργασίας η συγκεκριμένη αμυντική συμφωνία; </w:t>
      </w:r>
    </w:p>
    <w:p>
      <w:pPr>
        <w:pStyle w:val="Normal"/>
        <w:rPr/>
      </w:pPr>
      <w:r>
        <w:rPr>
          <w:rFonts w:cs="Calibri"/>
        </w:rPr>
        <w:t xml:space="preserve"> </w:t>
      </w:r>
      <w:r>
        <w:rPr/>
        <w:t>Ενισχύει τα εθνικά μας συμφέροντα;</w:t>
      </w:r>
    </w:p>
    <w:p>
      <w:pPr>
        <w:pStyle w:val="Normal"/>
        <w:rPr/>
      </w:pPr>
      <w:r>
        <w:rPr>
          <w:rFonts w:cs="Calibri"/>
        </w:rPr>
        <w:t xml:space="preserve"> </w:t>
      </w:r>
      <w:r>
        <w:rPr/>
        <w:t>Η ρητορική εναντίον των αμερικανικών Βάσεων και της αμυντικής Συμφωνίας με τις ΗΠΑ, προβάλλει κάποια επίχειρήματα. Ένα από αυτά μας λέει πως οι Βάσεις απότελούν μέσο στα χέρια της Ουάσιγκτον για να πιέσει τις ελληνικές κυβερνήσεις, να κατευθύνουν την ελληνική πολιτική, και άρα να περιορίζει την εθνική μας κυριαρχία και ανεξαρτησία. Όμως, η πραγματικότητα άλλα λέει.</w:t>
      </w:r>
    </w:p>
    <w:p>
      <w:pPr>
        <w:pStyle w:val="Normal"/>
        <w:rPr/>
      </w:pPr>
      <w:r>
        <w:rPr>
          <w:rFonts w:cs="Calibri"/>
        </w:rPr>
        <w:t xml:space="preserve"> </w:t>
      </w:r>
      <w:r>
        <w:rPr/>
        <w:t xml:space="preserve">Η ύπαρξη των Βάσεων δεν εμπόδισε τον τότε Πρωθυπουργό Κωνσταντίνο Καραμανλή το 1974 να τροποποιήσει τις σχέσεις μας με το ΝΑΤΟ, όταν θεώρησε πώς έτσι υπηρετούντο τα εθνικά μας συμφέροντα. </w:t>
      </w:r>
    </w:p>
    <w:p>
      <w:pPr>
        <w:pStyle w:val="Normal"/>
        <w:rPr/>
      </w:pPr>
      <w:r>
        <w:rPr>
          <w:rFonts w:cs="Calibri"/>
        </w:rPr>
        <w:t xml:space="preserve"> </w:t>
      </w:r>
      <w:r>
        <w:rPr/>
        <w:t>Οι Βάσεις ασφαλώς -και είναι αστείο καν να το λέμε- δεν εμπόδισαν την άνοδο του ΠΑΣΟΚ στην εξουσία το 1981, μολονότι ο ΠΑΣΟΚ είχε ξεκάθαρα διακηρύξει και κατηγορηματικά πει, ότι θα τις ξηλώσει αμέσως και θα απόσύρει την Ελλάδα από το ΝΑΤΟ.</w:t>
      </w:r>
    </w:p>
    <w:p>
      <w:pPr>
        <w:pStyle w:val="Normal"/>
        <w:rPr/>
      </w:pPr>
      <w:r>
        <w:rPr>
          <w:rFonts w:cs="Calibri"/>
        </w:rPr>
        <w:t xml:space="preserve"> </w:t>
      </w:r>
      <w:r>
        <w:rPr/>
        <w:t>Δεν εμπόδισαν ούτε τη φιλοαραβική πολιτική του κ. Παπανδρέου, όπως δε θα εμποδίσουν και τη δικιά μας δεδομένη φιλοαραβική πολιτική, ούτε και την πολυσήμαντη συμμαχία του, τότε πολυσήμαντη, με τον συνταγματάρχη Καντάφι που θεωρείται ο πιο σκληρός και ορκισμένος εχθρός των Αμερικάνων.</w:t>
      </w:r>
    </w:p>
    <w:p>
      <w:pPr>
        <w:pStyle w:val="Normal"/>
        <w:rPr/>
      </w:pPr>
      <w:r>
        <w:rPr>
          <w:rFonts w:cs="Calibri"/>
        </w:rPr>
        <w:t xml:space="preserve"> </w:t>
      </w:r>
      <w:r>
        <w:rPr/>
        <w:t>Δεν εμπόδισαν ούτε την περιλάλητη κίνηση των 6 τριτοκοσμικών, ένας εκ των οποίων ήταν ο κ. Παπανδρέου, ούτε όλες τις άλλες σαφέστατα αντίδυτικές επίλογές του ΠΑΣΟΚ και φυσικά δεν εμπόδισαν ούτε τη συμμετοχή κομμουνιστών στην κυβέρνηση Τζαννετάκη, την όποια αυτή μορφής άνοδο της Αριστεράς στην εξουσία. Πώς λοιπόν οι Βάσεις επεμβαίνουν και κατευθύνουν, την πολιτική μας ζωή, περιορίζοντας την εθνική μας ανεξαρτησία και κυριαρχία;</w:t>
      </w:r>
    </w:p>
    <w:p>
      <w:pPr>
        <w:pStyle w:val="Normal"/>
        <w:rPr/>
      </w:pPr>
      <w:r>
        <w:rPr>
          <w:rFonts w:cs="Calibri"/>
        </w:rPr>
        <w:t xml:space="preserve"> </w:t>
      </w:r>
      <w:r>
        <w:rPr/>
        <w:t>Εδώ είναι, κύριοι του ΠΑΣΟΚ, εδώ είναι οι Υπουργοί των 14 κυβερνήσεών τους στα 8 χρόνια της μοναρχίας του και έχουν υποχρέωση να μας απαντήσουν και να απαντήσουν στον ελληνικό Λαό ποιες από τις πράξεις τους, ποιες από τις κυβερνητικές τους επίλογές, ποιες από τις πολιτικές τους θέσεις, έγιναν, επειδή η Ουάσιγκτον τους επίεσε χρησιμοποιώντας το όπλο των Βάσεων.</w:t>
      </w:r>
    </w:p>
    <w:p>
      <w:pPr>
        <w:pStyle w:val="Normal"/>
        <w:rPr/>
      </w:pPr>
      <w:r>
        <w:rPr>
          <w:rFonts w:cs="Calibri"/>
        </w:rPr>
        <w:t xml:space="preserve"> </w:t>
      </w:r>
      <w:r>
        <w:rPr/>
        <w:t>Έχουν υποχρέωση να εξηγήσουν σε όλους αμέσως τι ήθελαν, λοιπόν, να κάνουν τότε και δεν το έκαναν επειδή υπήρχαν οι αμερικανικές Βάσεις; Τι λογάριαζαν να κάνουν και τους εμπόδισαν οι Αμερικανοί;</w:t>
      </w:r>
    </w:p>
    <w:p>
      <w:pPr>
        <w:pStyle w:val="Normal"/>
        <w:rPr/>
      </w:pPr>
      <w:r>
        <w:rPr>
          <w:rFonts w:cs="Calibri"/>
        </w:rPr>
        <w:t xml:space="preserve"> </w:t>
      </w:r>
      <w:r>
        <w:rPr/>
        <w:t>Τι, λοιπόν, υποχρέωσε ολόκληρο το ΠΑΣΟΚ να καταπιεί τη γλώσσα του και να παραμείνει στο ΝΑΤΟ; Τι υποχρέωσε τη ρητορική του "έξω οι Βάσεις του θανάτου" να μεταμορφωθεί σε νέα συμφωνία παραμονής των Βάσεων;</w:t>
      </w:r>
    </w:p>
    <w:p>
      <w:pPr>
        <w:pStyle w:val="Normal"/>
        <w:rPr/>
      </w:pPr>
      <w:r>
        <w:rPr>
          <w:rFonts w:cs="Calibri"/>
        </w:rPr>
        <w:t xml:space="preserve"> </w:t>
      </w:r>
      <w:r>
        <w:rPr/>
        <w:t>Δε θα ασχοληθώ με τα αίτια που επέβαλαν κατά το παρελθόν την ύπαρξη των Βάσεων στην Ελλάδα. Ο κόσμος του αύριο θεωρεί αυτές τις παλιές ιδεολογικοπολιτικές εκτιμήσεις ότι είναι ένα κομμάτι από την ιστορία, θα μιλήσει όμως για το σήμερα.</w:t>
      </w:r>
    </w:p>
    <w:p>
      <w:pPr>
        <w:pStyle w:val="Normal"/>
        <w:rPr/>
      </w:pPr>
      <w:r>
        <w:rPr>
          <w:rFonts w:cs="Calibri"/>
        </w:rPr>
        <w:t xml:space="preserve"> </w:t>
      </w:r>
      <w:r>
        <w:rPr/>
        <w:t>Ο κυρίαρχος λόγος που υποχρέωσε τόσο τον κ. Παπανδρέου, όσο και τη σημερινή Κυβέρνηση να κρατήσουν τις Βάσεις στην Ελλάδα, είναι η γεωγραφικοπολιτική ιδιαιτερότητα των συνθηκών, κάτω από τις οποίες η Ελλάδα είναι υποχρεωμένη να διαμορφώνει τις επίλογές της εξωτερικής της πολιτικής. Και στο πλαίσιο αυτό δε μπορεί να υπάρχει κυβέρνηση, ελληνική κυβέρνηση, που από μόνη της θα απόφάσιζε να ανατρέψει σε βάρος του Τόπου την ισορροπία των δυνάμεων στην περιοχή.</w:t>
      </w:r>
    </w:p>
    <w:p>
      <w:pPr>
        <w:pStyle w:val="Normal"/>
        <w:rPr/>
      </w:pPr>
      <w:r>
        <w:rPr>
          <w:rFonts w:cs="Calibri"/>
        </w:rPr>
        <w:t xml:space="preserve"> </w:t>
      </w:r>
      <w:r>
        <w:rPr/>
        <w:t>Δε μπορεί να υπάρξει ελληνική κυβέρνηση που θα φθάσει να πει στους Αμερικανούς, πάρτε τις Βάσεις σας και μαζί τους πάρτε την αμυντική σας βοήθεια και το χρήμα σας και δώστε τα όλα αυτά αλλού.</w:t>
      </w:r>
    </w:p>
    <w:p>
      <w:pPr>
        <w:pStyle w:val="Normal"/>
        <w:rPr/>
      </w:pPr>
      <w:r>
        <w:rPr>
          <w:rFonts w:cs="Calibri"/>
        </w:rPr>
        <w:t xml:space="preserve"> </w:t>
      </w:r>
      <w:r>
        <w:rPr/>
        <w:t>Έχει δίκιο 100% ο κ. Ράλλης και είναι η πιο κρίσιμη επίσήμανσή του. Και όμως μιλάει ακόμα το ΠΑΣΟΚ για καταληκτικές ημερομηνίες που θα όριζαν τάχα το πότε θα έφευγαν οι Βάσεις. Και τολμά ακόμα και παραπλανά τον ελληνικό Λαό μιλώντας του για καταλήξεις, ενώ γνωρίζει πολύ καλά ότι τα φραστικά τεχνάσματα αυτά δεν μπορούν ποτέ να άρουν την ωμή πραγματικότητα που λέει αυτήν την απλή αλήθεια!</w:t>
      </w:r>
    </w:p>
    <w:p>
      <w:pPr>
        <w:pStyle w:val="Normal"/>
        <w:rPr/>
      </w:pPr>
      <w:r>
        <w:rPr>
          <w:rFonts w:cs="Calibri"/>
        </w:rPr>
        <w:t xml:space="preserve"> </w:t>
      </w:r>
      <w:r>
        <w:rPr/>
        <w:t>Δε συμφέρει ακόμα την πατρίδα μας η απόμάκρυνση των αμερικανικών Βάσεων. Και δεν μας συμφέρει όσο η απόμάκρυνσή τους από το έδαφός μας, θα σημάνει την εγκατάστασή τους στο έδαφος οποιουδήποτε γείτονα. Αν κάποτε αλλάξουν τόσο πολύ οι στρατηγικές ισορροπίες και τα δεδομένα που άμεσα ασφαλώς ενδιαφέρουν τη Χώρα μας, τότε ασφαλώς θα προχωρήσουμε και εμείς στην επανεξέταση των δεδομένων και της περιοχής μας.</w:t>
      </w:r>
    </w:p>
    <w:p>
      <w:pPr>
        <w:pStyle w:val="Normal"/>
        <w:rPr/>
      </w:pPr>
      <w:r>
        <w:rPr>
          <w:rFonts w:cs="Calibri"/>
        </w:rPr>
        <w:t xml:space="preserve"> </w:t>
      </w:r>
      <w:r>
        <w:rPr/>
        <w:t>Και σίγουρα οι παγκόσμιες εξελίξεις, η διεθνής ύφεση, η τάση για περιορισμό των εξοπλισμών, θα έπρεπε λογικά - κάτι που ασφαλώς και η Ελλάδα το εύχεται διακαώς - να οδηγήσουν σύντομα και τη δική μας περιοχή σε μια τέτοια πορεία. Στην πορεία που δείχνει τον Γκορμπατσόφ να πηγαίνει στο ΝΑΤΟ, το Γενικό Γραμματέα του ΝΑΤΟ στο Κρεμλίνο και την Ανατολική Γερμανία με την ευλογία του Αρχηγού του Σοβιετικού Κράτους να εντάσσεται στον Δυτικό Συνασπισμό. Αλλά, μας είπε, μ` αυτήν τη διεθνή ύφεση, γιατί άρα θα πρέπει να υπογράψετε;</w:t>
      </w:r>
    </w:p>
    <w:p>
      <w:pPr>
        <w:pStyle w:val="Normal"/>
        <w:rPr/>
      </w:pPr>
      <w:r>
        <w:rPr>
          <w:rFonts w:cs="Calibri"/>
        </w:rPr>
        <w:t xml:space="preserve"> </w:t>
      </w:r>
      <w:r>
        <w:rPr/>
        <w:t>Ήταν το ερώτημα και των δύο εισηγητών, του κ. Πάγκαλου και του κ. Κωνσταντόπουλου. Θέλω να απαντήσω, ότι αυτή η ισορροπία δυνάμεων της περιοχής, στην οποία αναφέρθηκα προηγουμένως, είναι η κυριότερη αιτια. Και θέλω να μου πείτε, αν οι διεθνείς εξελίξεις, οι θετικές, επηρεάζουν αυτές τις ειδικές συνθήκες στην περιοχή μας, τα προβλήματα με τη γείτονα σε τέτοιο σημείο, που να πρέπει εξ αιτιας αυτών των συγκεκριμένων μεγάλων κοσμοϊστορικών εξελίξεων, εμείς να πούμε ότι δε θα πρέπει να υφίσταται αυτή η σχέση με την αμερικανική βάση, την αμερικανική βοήθεια και τη συγκεκριμένη αυτή συμφωνία.</w:t>
      </w:r>
    </w:p>
    <w:p>
      <w:pPr>
        <w:pStyle w:val="Normal"/>
        <w:rPr/>
      </w:pPr>
      <w:r>
        <w:rPr>
          <w:rFonts w:cs="Calibri"/>
        </w:rPr>
        <w:t xml:space="preserve"> </w:t>
      </w:r>
      <w:r>
        <w:rPr/>
        <w:t xml:space="preserve">Ασφαλώς -επαναλαμβάνω- μακάρι να μην υπάρχουν Βάσεις στο μέλλον, μακάρι να εξελιχθεί η ύφεση σ’ αυτό το σημείο, ώστε πραγματικά να μη χρειάζεται αυτή η διμερής συνεργασία των διαφόρων εταίρων μέσα στο ΝΑΤΟ. Αλλά από την άλλη πλευρά είμαστε υποχρεωμένοι να σας πούμε, ότι το ΝΑΤΟ εξακολουθεί να υφίσταται και σήμερα, παρά τις εξελίξεις. Και σήμερα στο ΝΑΤΟ η Σοβιετική Ένωση βάζει διπλωματική αντίπροσωπεία, μέσα στο ΝΑΤΟ και δεν έρχεται να πει, να καταργηθεί, ούτε η Σοβιετική Ένωση, το ΝΑΤΟ. Και υπό την έννοια αυτή, πραγματικά πιστεύω ότι είναι ειδικές συνθήκες στην περιοχή, δεν είναι το θέμα Ανατολής και Δύσης, αλλά τα ιδιαίτερα δεδομένα γεωπολιτικά, εθνικά μας συμφέροντα. </w:t>
      </w:r>
    </w:p>
    <w:p>
      <w:pPr>
        <w:pStyle w:val="Normal"/>
        <w:rPr/>
      </w:pPr>
      <w:r>
        <w:rPr>
          <w:rFonts w:cs="Calibri"/>
        </w:rPr>
        <w:t xml:space="preserve"> </w:t>
      </w:r>
      <w:r>
        <w:rPr/>
        <w:t>Θέλω σ` αυτό το σημείο να πω, ότι θα πρέπει να πούμε πού συγκεκριμένα, αν θέλετε -αυτό απασχολεί την κοινή γνώμη- υπάρχουν διαφορές στις δύο συμφωνίες. Εμείς ακούσαμε από τον κ. Πάγκαλο να λέει, ότι υπήρχαν τεράστιες διαφορές και τεράστιες απόκλίσεις απόψεων, μεταξύ της DECA/83 και της σημερινής συμφωνίας των Βάσεων. Αλλά δεν ακούσαμε μόνο, παρά για τη Σούδα, στην οποία θα επανέλθω.</w:t>
      </w:r>
    </w:p>
    <w:p>
      <w:pPr>
        <w:pStyle w:val="Normal"/>
        <w:rPr/>
      </w:pPr>
      <w:r>
        <w:rPr>
          <w:rFonts w:cs="Calibri"/>
        </w:rPr>
        <w:t xml:space="preserve"> </w:t>
      </w:r>
      <w:r>
        <w:rPr/>
        <w:t>ΘΕΟΔΩΡΟΣ ΠΑΓΚΑΛΟΣ: Μην κάνετε "καρικατούρα" του συνομιλητή σας.</w:t>
      </w:r>
    </w:p>
    <w:p>
      <w:pPr>
        <w:pStyle w:val="Normal"/>
        <w:rPr/>
      </w:pPr>
      <w:r>
        <w:rPr>
          <w:rFonts w:cs="Calibri"/>
        </w:rPr>
        <w:t xml:space="preserve"> </w:t>
      </w:r>
      <w:r>
        <w:rPr/>
        <w:t xml:space="preserve">ΑΝΤΩΝΗΣ ΣΑΜΑΡΑΣ (Υπ. Εξωτερικών): Το καυτό ερώτημα, λοιπόν, </w:t>
      </w:r>
    </w:p>
    <w:p>
      <w:pPr>
        <w:pStyle w:val="Normal"/>
        <w:rPr/>
      </w:pPr>
      <w:r>
        <w:rPr/>
      </w:r>
    </w:p>
    <w:p>
      <w:pPr>
        <w:pStyle w:val="Normal"/>
        <w:rPr/>
      </w:pPr>
      <w:r>
        <w:rPr/>
      </w:r>
    </w:p>
    <w:p>
      <w:pPr>
        <w:pStyle w:val="Normal"/>
        <w:rPr>
          <w:color w:val="FF0000"/>
        </w:rPr>
      </w:pPr>
      <w:r>
        <w:rPr>
          <w:color w:val="FF0000"/>
        </w:rPr>
        <w:t>ΣΕΛΙΔΑ 1735</w:t>
      </w:r>
    </w:p>
    <w:p>
      <w:pPr>
        <w:pStyle w:val="Normal"/>
        <w:rPr>
          <w:color w:val="FF0000"/>
        </w:rPr>
      </w:pPr>
      <w:r>
        <w:rPr>
          <w:color w:val="FF0000"/>
        </w:rPr>
      </w:r>
    </w:p>
    <w:p>
      <w:pPr>
        <w:pStyle w:val="Normal"/>
        <w:rPr/>
      </w:pPr>
      <w:r>
        <w:rPr/>
        <w:t>είναι, σε τι διαφέρει η Συμφωνία. Πάνω απ` όλα θέλω να πω -και αυτό ασφαλώς, κύριε Πάγκαλε, δεν είναι καρικατούρα- ότι η σημερινή Συμφωνία συμπλέει ως προς το περιεχόμενο της δικής μας παρατάξεως, των δικών μας προεκλογικών δεσμεύσεων, με το περιεχόμενο της συγκεκριμένης συμφωνίας. Γιατί, εμείς άλλωστε, τη συμφωνία του DECA 1983 την ψηφίσαμε. Αντίθετα είναι συμφωνία του 1983, που εξέφρασε τότε την εγγενή δυσκολία της Κυβέρνησης του ΠΑΣΟΚ, που έπρεπε συμβιβάζοντας τα ασυμβίβαστα, να προσαρμόσει τις εσωτερικές της κομματικές δεσμεύσεις μ` αυτήν την αδήριτη διεθνή πραγματικότητα για την οποία μίλησα.</w:t>
      </w:r>
    </w:p>
    <w:p>
      <w:pPr>
        <w:pStyle w:val="Normal"/>
        <w:rPr/>
      </w:pPr>
      <w:r>
        <w:rPr>
          <w:rFonts w:cs="Calibri"/>
        </w:rPr>
        <w:t xml:space="preserve"> </w:t>
      </w:r>
      <w:r>
        <w:rPr/>
        <w:t>Πού διαφέρουν, λοιπόν, αυτές οι δύο συμφωνίες; Κατ` αρχήν η σημερινή Συμφωνία αναφέρεται σε δύο Βάσεις, αντί για πέντε. Αυτό είναι το κύριο αντίκείμενο της Συμφωνίας, δύο αντί για πέντε, καθώς καταργούνται οι εγκαταστάσεις του Ελληνικού, της Νέας Μάκρης και οι τέσσερις κομβικοί σταθμοί.</w:t>
      </w:r>
    </w:p>
    <w:p>
      <w:pPr>
        <w:pStyle w:val="Normal"/>
        <w:rPr/>
      </w:pPr>
      <w:r>
        <w:rPr>
          <w:rFonts w:cs="Calibri"/>
        </w:rPr>
        <w:t xml:space="preserve"> </w:t>
      </w:r>
      <w:r>
        <w:rPr/>
        <w:t>Η Συμφωνία αυτή για πρώτη φορά στην πρακτική, τόσο την ελληνοαμερικανική όσο και τη διεθνή, τέτοιων αμυντικοτεχνικών -αν θέλετε-συμβάσεων, ξεκινάει με ένα πολιτικό κείμενο - διακήρυξη, ένα προοίμιο - διακήρυξη πολιτικών αρχών συνεργασίας. Ξεχωρίζω την ειδική μνεία στο άρθρο 51 του Χάρτη των Ηνωμένων Εθνών, περί αυτοάμυνας. Την επίβεβαίωση του σεβασμού προς τις υφιστάμενες διεθνείς συνθήκες, ειδικού ενδιαφέροντος για την περιοχή μας, την επίβεβαίωση της εφαρμογής των συνθηκών στις οποίες η Ελλάδα και η Αμερική είναι συμβαλλόμενα μέρη, όπως η τελική πράξη του Ελσίνκι, που προβλέπει μεταξύ άλλων και το απαραβίαστο των συνόρων στην Ευρώπη.</w:t>
      </w:r>
    </w:p>
    <w:p>
      <w:pPr>
        <w:pStyle w:val="Normal"/>
        <w:rPr/>
      </w:pPr>
      <w:r>
        <w:rPr>
          <w:rFonts w:cs="Calibri"/>
        </w:rPr>
        <w:t xml:space="preserve"> </w:t>
      </w:r>
      <w:r>
        <w:rPr/>
        <w:t>Περιέχει, όμως, το προοίμιο ακόμα την επίβεβαίωση της εφαρμογής των πολυμερών διευθετήσεων, όπως είναι οι ΝΑΤΟϊκές ρυθμίσεις, που συχνά τιθενται υπό αμφισβήτηση σε βάρος της Ελλάδας.</w:t>
      </w:r>
    </w:p>
    <w:p>
      <w:pPr>
        <w:pStyle w:val="Normal"/>
        <w:rPr/>
      </w:pPr>
      <w:r>
        <w:rPr>
          <w:rFonts w:cs="Calibri"/>
        </w:rPr>
        <w:t xml:space="preserve"> </w:t>
      </w:r>
      <w:r>
        <w:rPr/>
        <w:t>Υπάρχει επίπλέον, αντίθετα βέβαια με το 1983 που -επαναλαμβάνω- δεν υπήρχε καν προοίμιο πολιτικό, συμβατική δέσμευση για την προστασία της ασφάλειας, κυριαρχίας, ανεξαρτησίας και για πρώτη φορά και εδαφικής ακεραιότητας της Ελλάδας έναντί ενόπλου επίθέσεως ή απειλής της.</w:t>
      </w:r>
    </w:p>
    <w:p>
      <w:pPr>
        <w:pStyle w:val="Normal"/>
        <w:rPr/>
      </w:pPr>
      <w:r>
        <w:rPr>
          <w:rFonts w:cs="Calibri"/>
        </w:rPr>
        <w:t xml:space="preserve"> </w:t>
      </w:r>
      <w:r>
        <w:rPr/>
        <w:t>Και ακούμε το αστείο επίχείρημα, στο σημείο αυτό, ότι η ακεραιότητα αυτή δεν είναι δήθεν επαρκώς εγγυημένη από τη συμφωνία. Και διερωτώμαι: Τι εννοεί "εγγυημένη" η Αντίπολίτευση;</w:t>
      </w:r>
    </w:p>
    <w:p>
      <w:pPr>
        <w:pStyle w:val="Normal"/>
        <w:rPr/>
      </w:pPr>
      <w:r>
        <w:rPr>
          <w:rFonts w:cs="Calibri"/>
        </w:rPr>
        <w:t xml:space="preserve"> </w:t>
      </w:r>
      <w:r>
        <w:rPr/>
        <w:t>Θυμάμαι το 1984, τον κ. Παπανδρέου, βγαίνοντας από ένα συμβούλιο της ΕΟΚ στη Βόννη συγκεκριμένα να διακηρύσσει ότι: "μόνο δορυφόροι ζητούν εγγυήσεις"! `Η μήπως εννοεί τις εγγυήσεις που εξασφαλίζονται, με ανάθεση της προστασίας της Χώρας σε ξένους στρατούς, σαν να είμαστε κάποιο προτεκτοράτο; Ασφαλώς όχι.</w:t>
      </w:r>
    </w:p>
    <w:p>
      <w:pPr>
        <w:pStyle w:val="Normal"/>
        <w:rPr/>
      </w:pPr>
      <w:r>
        <w:rPr>
          <w:rFonts w:cs="Calibri"/>
        </w:rPr>
        <w:t xml:space="preserve"> </w:t>
      </w:r>
      <w:r>
        <w:rPr/>
        <w:t>Ακούμε επίσης ότι δήθεν η πρόνοια της Συμφωνίας και αυτή είναι η παρ. 6, η τόσο σημαντίκή του προοιμίου, για το οποίο μίλησε ο κ. Ράλλης, για σεβασμό της αρχής της απόχής από ενέργειες που απειλούν την ειρήνη, θα μπορούσε να ερμηνευτεί -μας το είπαν και οι δύο συνάδελφοι- σαν περιορισμό της ασκήσεως κυριαρχικών δικαιωμάτων της Ελλάδος.</w:t>
      </w:r>
    </w:p>
    <w:p>
      <w:pPr>
        <w:pStyle w:val="Normal"/>
        <w:rPr/>
      </w:pPr>
      <w:r>
        <w:rPr>
          <w:rFonts w:cs="Calibri"/>
        </w:rPr>
        <w:t xml:space="preserve"> </w:t>
      </w:r>
      <w:r>
        <w:rPr/>
        <w:t>Απήντησε ο κ. Ράλλης. Εγώ θα προσθέσω άλλο ένα επίχείρημα, γιατί αυτή η άποψη είναι και γυμνή και αστήρικτη.</w:t>
      </w:r>
    </w:p>
    <w:p>
      <w:pPr>
        <w:pStyle w:val="Normal"/>
        <w:rPr/>
      </w:pPr>
      <w:r>
        <w:rPr>
          <w:rFonts w:cs="Calibri"/>
        </w:rPr>
        <w:t xml:space="preserve"> </w:t>
      </w:r>
      <w:r>
        <w:rPr/>
        <w:t>Πρώτα απ’ όλα η αρχή της απόχής από ενέργειες που απειλούν την ειρήνη, είναι θεμελιώδης κανόνας του χάρτου των Ηνωμένων Εθνών.</w:t>
      </w:r>
    </w:p>
    <w:p>
      <w:pPr>
        <w:pStyle w:val="Normal"/>
        <w:rPr/>
      </w:pPr>
      <w:r>
        <w:rPr>
          <w:rFonts w:cs="Calibri"/>
        </w:rPr>
        <w:t xml:space="preserve"> </w:t>
      </w:r>
      <w:r>
        <w:rPr/>
        <w:t>Δεύτερον, η σχετική περικοπή αναφέρεται σε επίθετική ενέργεια και όχι σε άσκηση νόμιμων κυριαρχικών δικαιωμάτων, όπως πριν είχα την ευκαιρία να δηλώσω στον κ. Χαραλαμπόπουλο, στη σύντομη παρέμβασή μου. Δικαιωμάτων, η άσκηση των οποίων κατοχυρώνεται απόλυτα στην τελευταία παράγραφο του προοιμίου και είναι νόμιμη και παραδεκτή κατά το Διεθνές Δίκαιο.</w:t>
      </w:r>
    </w:p>
    <w:p>
      <w:pPr>
        <w:pStyle w:val="Normal"/>
        <w:rPr/>
      </w:pPr>
      <w:r>
        <w:rPr>
          <w:rFonts w:cs="Calibri"/>
        </w:rPr>
        <w:t xml:space="preserve"> </w:t>
      </w:r>
      <w:r>
        <w:rPr/>
        <w:t>Υπάρχει το ερώτημα του κ. Πάγκαλου, πώς θα εκλάβει η Αμερική μια αντίδραση της Ελλάδος σε δράση της Τουρκίας. Αν υπάρχει αντίδραση της Ελλάδος σε δράση της Τουρκίας, υπάρχει το άρθρο 51 περί αυτοάμυνας, το οποίο αναφέρεται μέσα ρητώς και άλλωστε είναι το άρθρο 51 του χάρτου των Ηνωμένων Εθνών.</w:t>
      </w:r>
    </w:p>
    <w:p>
      <w:pPr>
        <w:pStyle w:val="Normal"/>
        <w:rPr/>
      </w:pPr>
      <w:r>
        <w:rPr>
          <w:rFonts w:cs="Calibri"/>
        </w:rPr>
        <w:t xml:space="preserve"> </w:t>
      </w:r>
      <w:r>
        <w:rPr/>
        <w:t>Εάν υπάρχει δράση νόμιμη της Ελλάδος, όπως είπαμε για τα 12 μίλια, τότε επαναλαμβάνω, και να γίνει ξεκάθαρο, ότι είναι άσκηση του κυριαρχικού μας δικαιώματος. Δεν μπορεί ποτέ αυτό να στοιχειοθετηθεί ως επίθετική ενέργεια. Γι` αυτό επαναλαμβάνω το δικαίωμα υπάρχει, παραμένει και το πότε θα το ασκήσει κανείς είναι άλλη υπόθεση. Αλλά τα κυριαρχικά αυτά δικαιώματα είναι δικαιώματα υπεράσπισης της εσωτερικής σου νομιμότητας, όπως είναι τα 12 μίλια, και λέει μέσα δικαιώματα και όχι συμφέρον. Γιατί θεωρητικά το συμφέρον θα μπορούσε να είναι και παράλογο. Όπως θα είναι συμφέρον της Τουρκίας να θέσει θέμα στην επέκταση τη δική, μας των 12 μιλίων, αλλά θα είναι παράλογο συμφέρον. Δε θα είναι δικαίωμά της.</w:t>
      </w:r>
    </w:p>
    <w:p>
      <w:pPr>
        <w:pStyle w:val="Normal"/>
        <w:rPr/>
      </w:pPr>
      <w:r>
        <w:rPr>
          <w:rFonts w:cs="Calibri"/>
        </w:rPr>
        <w:t xml:space="preserve"> </w:t>
      </w:r>
      <w:r>
        <w:rPr/>
        <w:t>Γι` αυτό το λόγο επειδή μπαίνει η λέξη "κυριαρχικό δικαίωμα" υπάρχει και αυτή η πλήρης κάλυψη.</w:t>
      </w:r>
    </w:p>
    <w:p>
      <w:pPr>
        <w:pStyle w:val="Normal"/>
        <w:rPr/>
      </w:pPr>
      <w:r>
        <w:rPr>
          <w:rFonts w:cs="Calibri"/>
        </w:rPr>
        <w:t xml:space="preserve"> </w:t>
      </w:r>
      <w:r>
        <w:rPr/>
        <w:t>Θέλω σ` αυτό το σημείο, πριν προχωρήσω στ` άλλα, να πω στον κ. Κωνσταντόπουλο, επειδή υπήρξε μια παρεξήγηση, ότι πυρηνικά όπλα και θέματα περί πυρηνικών οπλοστασίων δεν υπάρχουν στη Συμφωνία των Βάσεων. Δεν υπάρχουν πυρηνικά στις Βάσεις, για τις οποίες συζητάμε. Είναι θέμα νατοϊκών διευθετήσεων. Άλλο κεφάλαιο, άλλη συζήτηση.</w:t>
      </w:r>
    </w:p>
    <w:p>
      <w:pPr>
        <w:pStyle w:val="Normal"/>
        <w:rPr/>
      </w:pPr>
      <w:r>
        <w:rPr>
          <w:rFonts w:cs="Calibri"/>
        </w:rPr>
        <w:t xml:space="preserve"> </w:t>
      </w:r>
      <w:r>
        <w:rPr/>
        <w:t>Για τα εργατικά θα πω μόνο, ότι η ετεροδικία καλύπτεται ακριβώς, όπως το 1983 από τη συμφωνία του ΠΑΣΟΚ, αλλά για τα θέματα τα εργατικά θα απαντήσουν οι αρμόδιοι Υπουργοί.</w:t>
      </w:r>
    </w:p>
    <w:p>
      <w:pPr>
        <w:pStyle w:val="Normal"/>
        <w:rPr/>
      </w:pPr>
      <w:r>
        <w:rPr>
          <w:rFonts w:cs="Calibri"/>
        </w:rPr>
        <w:t xml:space="preserve"> </w:t>
      </w:r>
      <w:r>
        <w:rPr/>
        <w:t>Θέλω σ’ αυτό το σημείο να είμαστε ξεκάθαροι.</w:t>
      </w:r>
    </w:p>
    <w:p>
      <w:pPr>
        <w:pStyle w:val="Normal"/>
        <w:rPr/>
      </w:pPr>
      <w:r>
        <w:rPr>
          <w:rFonts w:cs="Calibri"/>
        </w:rPr>
        <w:t xml:space="preserve"> </w:t>
      </w:r>
      <w:r>
        <w:rPr/>
        <w:t>Στο προοίμιο επίβεβαιώνεται ακόμη η αντίδραση των ΗΠΑ κατά τρόπο ενεργό και ανεπίφύλακτο εναντίον επίθετικών πράξεων κατά της Ελλάδος, καθώς και ανάληψη δεσμεύσεως καταβολής μειζόνων προσπαθειών προς απότροπή τους.</w:t>
      </w:r>
    </w:p>
    <w:p>
      <w:pPr>
        <w:pStyle w:val="Normal"/>
        <w:rPr/>
      </w:pPr>
      <w:r>
        <w:rPr>
          <w:rFonts w:cs="Calibri"/>
        </w:rPr>
        <w:t xml:space="preserve"> </w:t>
      </w:r>
      <w:r>
        <w:rPr/>
        <w:t>Είναι επομένως προφανές και έχει απόλύτως δίκιο ο κ. Ράλλης, που αναφέρθηκε σε αυτό το σημείο, ότι προχωρήσαμε ακόμη περισσότερο απ’ όσα περιελάμβανε η γνωστή επίστολή Κίσινγκερ προς Μπίτσιο, που οι ΗΠΑ είχαν δεχθεί, πράγματι, κατά τις συνομιλίες το 1981, να συμπεριληφθεί σε μία ενδεχόμενη συμφωνία, αλλά που τελικά δεν συμπεριελήφθη στη συμφωνία που υπέγραψε το 1983 το ΠΑΣΟΚ, γιατί όπως άλλωστε είπαμε, ούτε καν υπήρξε θέμα προοιμίου και πολιτικών αρχών.</w:t>
      </w:r>
    </w:p>
    <w:p>
      <w:pPr>
        <w:pStyle w:val="Normal"/>
        <w:rPr/>
      </w:pPr>
      <w:r>
        <w:rPr>
          <w:rFonts w:cs="Calibri"/>
        </w:rPr>
        <w:t xml:space="preserve"> </w:t>
      </w:r>
      <w:r>
        <w:rPr/>
        <w:t>Τρίτο σημείο σημαντίκό. Καθιερώνεται μ’ αυτή τη Συμφωνία, η πιστοποίηση και η έγκριση, από τις Ελληνικές Αρχές, του μείζονος εξοπλισμού των Βάσεων, πριν τεθεί σε ισχύ η συμφωνία -πριν τεθεί σε ισχύ η συμφωνία! Και αυτή τη στιγμή έχει ήδη ξεκινήσει με γοργότατο ρυθμό η πιστοποίηση, η ακτινογράφηση, δηλαδή του τι υπάρχει μέσα στις Βάσεις. Διότι μέσα στο Παράρτημα προβλέπεται ότι σε περίπτωση που οποιαδήποτε άλλη προμήθεια υλικού θελήσεις να τοποθετήσεις μέσα στη Βάση, θα πρέπει προηγουμένως να έχεις την έγκριση της ελληνικής Κυβερνήσεως. Αλλά έπρεπε προηγουμένως να πιστοποιήσουμε και να εγκρίνουμε εκείνα που ήδη υπάρχουν μέσα στις Βάσεις, ενώ κατά το παρελθόν κάτι τέτοιο δεν υπήρχε.</w:t>
      </w:r>
    </w:p>
    <w:p>
      <w:pPr>
        <w:pStyle w:val="Normal"/>
        <w:rPr/>
      </w:pPr>
      <w:r>
        <w:rPr>
          <w:rFonts w:cs="Calibri"/>
        </w:rPr>
        <w:t xml:space="preserve"> </w:t>
      </w:r>
      <w:r>
        <w:rPr/>
        <w:t>Εκεί πραγματικά θα μπορούσε κανείς να πει, ότι δεν γνώριζε κανείς να πει τι εξοπλισμό διέθεταν τότε οι Βάσεις.</w:t>
      </w:r>
    </w:p>
    <w:p>
      <w:pPr>
        <w:pStyle w:val="Normal"/>
        <w:rPr/>
      </w:pPr>
      <w:r>
        <w:rPr>
          <w:rFonts w:cs="Calibri"/>
        </w:rPr>
        <w:t xml:space="preserve"> </w:t>
      </w:r>
      <w:r>
        <w:rPr/>
        <w:t>ΓΙΑΝΝΗΣ ΧΑΡΑΛΑΜΠΟΠΟΥΛΟΣ:Στη συμφωνία του 1983 υπήρχε.</w:t>
      </w:r>
    </w:p>
    <w:p>
      <w:pPr>
        <w:pStyle w:val="Normal"/>
        <w:rPr/>
      </w:pPr>
      <w:r>
        <w:rPr>
          <w:rFonts w:cs="Calibri"/>
        </w:rPr>
        <w:t xml:space="preserve"> </w:t>
      </w:r>
      <w:r>
        <w:rPr/>
        <w:t>ΑΝΤΩΝΗΣ ΣΑΜΑΡΑΣ (Υπ. Εξωτερικών):Δεν υπήρχε.</w:t>
      </w:r>
    </w:p>
    <w:p>
      <w:pPr>
        <w:pStyle w:val="Normal"/>
        <w:rPr/>
      </w:pPr>
      <w:r>
        <w:rPr>
          <w:rFonts w:cs="Calibri"/>
        </w:rPr>
        <w:t xml:space="preserve"> </w:t>
      </w:r>
      <w:r>
        <w:rPr/>
        <w:t>ΓΙΑΝΝΗΣ ΧΑΡΑΛΑΜΠΟΠΟΥΛΟΣ:Υπήρχε.</w:t>
      </w:r>
    </w:p>
    <w:p>
      <w:pPr>
        <w:pStyle w:val="Normal"/>
        <w:rPr/>
      </w:pPr>
      <w:r>
        <w:rPr>
          <w:rFonts w:cs="Calibri"/>
        </w:rPr>
        <w:t xml:space="preserve"> </w:t>
      </w:r>
      <w:r>
        <w:rPr/>
        <w:t>ΑΝΤΩΝΗΣ ΣΑΜΑΡΑΣ (Υπ. Εξωτερικών):Να μου το δείξετε. Πιστοποίηση και έγκριση. Να μου το δείξετε. Εγώ λέω ότι δεν υπήρχε.</w:t>
      </w:r>
    </w:p>
    <w:p>
      <w:pPr>
        <w:pStyle w:val="Normal"/>
        <w:rPr/>
      </w:pPr>
      <w:r>
        <w:rPr>
          <w:rFonts w:cs="Calibri"/>
        </w:rPr>
        <w:t xml:space="preserve"> </w:t>
      </w:r>
      <w:r>
        <w:rPr/>
        <w:t>ΚΩΝΣΤΑΝΤΊΝΟΣ ΜΠΑΝΤΟΥΒΑΣ:Πώς γίνεται η πιστοποίηση, κύριε Υπουργέ;</w:t>
      </w:r>
    </w:p>
    <w:p>
      <w:pPr>
        <w:pStyle w:val="Normal"/>
        <w:rPr/>
      </w:pPr>
      <w:r>
        <w:rPr>
          <w:rFonts w:cs="Calibri"/>
        </w:rPr>
        <w:t xml:space="preserve"> </w:t>
      </w:r>
      <w:r>
        <w:rPr/>
        <w:t>ΑΝΤΩΝΗΣ ΣΑΜΑΡΑΣ (Υπ. Εξωτερικών):Υπήρξε μόνο το δικαίωμα για έγκριση -υποτιθεται- για νέο εξοπλισμό. Η περιγραφή του υπάρχοντος δεν υπήρχε.</w:t>
      </w:r>
    </w:p>
    <w:p>
      <w:pPr>
        <w:pStyle w:val="Normal"/>
        <w:rPr/>
      </w:pPr>
      <w:r>
        <w:rPr>
          <w:rFonts w:cs="Calibri"/>
        </w:rPr>
        <w:t xml:space="preserve"> </w:t>
      </w:r>
      <w:r>
        <w:rPr/>
        <w:t>ΒΑΣΙΛΕΙΟΣ ΚΕΔΙΚΟΓΛΟΥ:Η πιστοποίηση ακολουθείται από κάποιο πρακτικό;</w:t>
      </w:r>
    </w:p>
    <w:p>
      <w:pPr>
        <w:pStyle w:val="Normal"/>
        <w:rPr/>
      </w:pPr>
      <w:r>
        <w:rPr>
          <w:rFonts w:cs="Calibri"/>
        </w:rPr>
        <w:t xml:space="preserve"> </w:t>
      </w:r>
      <w:r>
        <w:rPr/>
        <w:t>ΠΡΟΕΔΡΕΥΩΝ (Θεόδωρος Αναγνωστόπουλος):Όχι διάλογος!</w:t>
      </w:r>
    </w:p>
    <w:p>
      <w:pPr>
        <w:pStyle w:val="Normal"/>
        <w:rPr/>
      </w:pPr>
      <w:r>
        <w:rPr>
          <w:rFonts w:cs="Calibri"/>
        </w:rPr>
        <w:t xml:space="preserve"> </w:t>
      </w:r>
      <w:r>
        <w:rPr/>
        <w:t>Ορίστε, κύριε Σαμαρά, συνεχίστε.</w:t>
      </w:r>
    </w:p>
    <w:p>
      <w:pPr>
        <w:pStyle w:val="Normal"/>
        <w:rPr/>
      </w:pPr>
      <w:r>
        <w:rPr>
          <w:rFonts w:cs="Calibri"/>
        </w:rPr>
        <w:t xml:space="preserve"> </w:t>
      </w:r>
      <w:r>
        <w:rPr/>
        <w:t>ΚΩΝΣΤΑΝΤΊΝΟΣ ΜΠΑΝΤΟΥΒΑΣ:Ζητήσαμε μία διευκρίνιση για την πιστοποίηση, κύριε Υπουργέ. ΠΡΟΕΔΡΕΥΩΝ (Θεόδωρος Αναγνωστόπουλος):Παρακαλώ όχι διάλογο! Έγινε με τον κ. Χαραλαμπόπουλο. Να μην παρεμβαίνουν όλοι!</w:t>
      </w:r>
    </w:p>
    <w:p>
      <w:pPr>
        <w:pStyle w:val="Normal"/>
        <w:rPr/>
      </w:pPr>
      <w:r>
        <w:rPr>
          <w:rFonts w:cs="Calibri"/>
        </w:rPr>
        <w:t xml:space="preserve"> </w:t>
      </w:r>
      <w:r>
        <w:rPr/>
        <w:t>Συνεχίστε, κύριε Υπουργέ.</w:t>
      </w:r>
    </w:p>
    <w:p>
      <w:pPr>
        <w:pStyle w:val="Normal"/>
        <w:rPr/>
      </w:pPr>
      <w:r>
        <w:rPr>
          <w:rFonts w:cs="Calibri"/>
        </w:rPr>
        <w:t xml:space="preserve"> </w:t>
      </w:r>
      <w:r>
        <w:rPr/>
        <w:t>ΑΝΤΩΝΗΣ ΣΑΜΑΡΑΣ (Υπ. Εξωτερικών):Τέταρτο. Αναγνωρίζονται ρητά τα ελληνικά κυριαρχικά δικαιώματα, τόσο στο δικαίωμα ελέγχου του Έλληνα εκπροσώπου για την ορθή εφαρμογή της Συμφωνίας, όσο και στη δυνατότητα προσβάσεώς του σε όλες τις περιοχές των Βάσεων.</w:t>
      </w:r>
    </w:p>
    <w:p>
      <w:pPr>
        <w:pStyle w:val="Normal"/>
        <w:rPr/>
      </w:pPr>
      <w:r>
        <w:rPr>
          <w:rFonts w:cs="Calibri"/>
        </w:rPr>
        <w:t xml:space="preserve"> </w:t>
      </w:r>
      <w:r>
        <w:rPr/>
        <w:t>Πέμπτο. Εισάγεται -και δεν υπήρχε προηγουμένως- η καινοτομία καταγγελίας της συμφωνίας σε περίπτωση διαφωνίας Ελλάδος - ΗΠΑ, αν δεν επίλυθούν τα προβλήματα στα πλαίσια των προβλεπομένων διαδικασιών που έχουν μέσα οι συμφωνίες.</w:t>
      </w:r>
    </w:p>
    <w:p>
      <w:pPr>
        <w:pStyle w:val="Normal"/>
        <w:rPr/>
      </w:pPr>
      <w:r>
        <w:rPr>
          <w:rFonts w:cs="Calibri"/>
        </w:rPr>
        <w:t xml:space="preserve"> </w:t>
      </w:r>
      <w:r>
        <w:rPr/>
        <w:t xml:space="preserve">Έκτο. Προεκτείνοντας τις διατάξεις του 1983, για τον εκσυγχρονισμό και τη συντήρηση των ελληνικών αμυντικών δυνατοτήτων, η νέα συμφωνία προβλέπει όχι μόνο τον εκσυγχρονισμό και τη συντήρηση, αλλά και την επαύξησή τους. </w:t>
      </w:r>
    </w:p>
    <w:p>
      <w:pPr>
        <w:pStyle w:val="Normal"/>
        <w:rPr/>
      </w:pPr>
      <w:r>
        <w:rPr>
          <w:rFonts w:cs="Calibri"/>
        </w:rPr>
        <w:t xml:space="preserve"> </w:t>
      </w:r>
      <w:r>
        <w:rPr/>
        <w:t>Έβδομο - είναι ένα σημείο για το οποίο ακούσθηκαν τα πλέον παράλογα πράγματα. Οι κυβερνήσεις της Ελλάδος και των ΗΠΑ θα διαμορφώνουν από κοινού τις ετήσιες προτάσεις της Ουάσιγκτον, προς το Κογκρέσο. Από κοινού Ελλάδα και Αμερική. Θα συμμετέχει με συμφωνία στη διαμόρφωση των προτάσεων της Ουάσιγκτον προς το Κογκρέσο, για την παροχή αμυντικής βοήθειας στη Χώρα μας.</w:t>
      </w:r>
    </w:p>
    <w:p>
      <w:pPr>
        <w:pStyle w:val="Normal"/>
        <w:rPr/>
      </w:pPr>
      <w:r>
        <w:rPr>
          <w:rFonts w:cs="Calibri"/>
        </w:rPr>
        <w:t xml:space="preserve"> </w:t>
      </w:r>
      <w:r>
        <w:rPr/>
        <w:t xml:space="preserve">Η Ελλάδα, απόκτά με τον τρόπο αυτό λόγο στη διαμόρφωση των προτάσεων, ώστε η βοήθεια που θα της παρασχεθεί να εξυπηρετεί πιστά τις σύγχρονες ποσοτικές και ποιοτικές αμυντικές τις ανάγκες </w:t>
      </w:r>
    </w:p>
    <w:p>
      <w:pPr>
        <w:pStyle w:val="Normal"/>
        <w:rPr/>
      </w:pPr>
      <w:r>
        <w:rPr/>
      </w:r>
    </w:p>
    <w:p>
      <w:pPr>
        <w:pStyle w:val="Normal"/>
        <w:rPr/>
      </w:pPr>
      <w:r>
        <w:rPr/>
      </w:r>
    </w:p>
    <w:p>
      <w:pPr>
        <w:pStyle w:val="Normal"/>
        <w:rPr>
          <w:color w:val="FF0000"/>
        </w:rPr>
      </w:pPr>
      <w:r>
        <w:rPr>
          <w:color w:val="FF0000"/>
        </w:rPr>
        <w:t>ΣΕΛΙΔΑ 1736</w:t>
      </w:r>
    </w:p>
    <w:p>
      <w:pPr>
        <w:pStyle w:val="Normal"/>
        <w:rPr>
          <w:color w:val="FF0000"/>
        </w:rPr>
      </w:pPr>
      <w:r>
        <w:rPr>
          <w:color w:val="FF0000"/>
        </w:rPr>
      </w:r>
    </w:p>
    <w:p>
      <w:pPr>
        <w:pStyle w:val="Normal"/>
        <w:rPr/>
      </w:pPr>
      <w:r>
        <w:rPr/>
        <w:t>και θα εντάσσεται στο πλαίσιο του 5ετούς αναπτυξιακού προγράμματος.</w:t>
      </w:r>
    </w:p>
    <w:p>
      <w:pPr>
        <w:pStyle w:val="Normal"/>
        <w:rPr/>
      </w:pPr>
      <w:r>
        <w:rPr>
          <w:rFonts w:cs="Calibri"/>
        </w:rPr>
        <w:t xml:space="preserve"> </w:t>
      </w:r>
      <w:r>
        <w:rPr/>
        <w:t>Και φυσικά, δεν πρόκειται να υποβάλουμε εμείς το 5ετές μας πλαίσιο για έγκριση προς την αμερικανική πλευρά, όπως το ΠΑΣΟΚ -ευτυχώς ανεπίτυχώς- ανεκδιήγητα προσπάθησε να παρουσιάσει, διαστρεβλωτικά, από τα μέσα μαζικής ενημέρωσης.</w:t>
      </w:r>
    </w:p>
    <w:p>
      <w:pPr>
        <w:pStyle w:val="Normal"/>
        <w:rPr/>
      </w:pPr>
      <w:r>
        <w:rPr>
          <w:rFonts w:cs="Calibri"/>
        </w:rPr>
        <w:t xml:space="preserve"> </w:t>
      </w:r>
      <w:r>
        <w:rPr/>
        <w:t>ΓΙΑΝΝΗΣ ΧΑΡΑΛΑΜΠΟΠΟΥΛΟΣ:Επίτρέπετε μία διακοπή, κύριε Υπουργέ;</w:t>
      </w:r>
    </w:p>
    <w:p>
      <w:pPr>
        <w:pStyle w:val="Normal"/>
        <w:rPr/>
      </w:pPr>
      <w:r>
        <w:rPr>
          <w:rFonts w:cs="Calibri"/>
        </w:rPr>
        <w:t xml:space="preserve"> </w:t>
      </w:r>
      <w:r>
        <w:rPr/>
        <w:t>ΑΝΤΩΝΗΣ ΣΑΜΑΡΑΣ (Υπ. Εξωτερικών):Με τον ίδιο τρόπο επίχειρήθηκε να διαστρεβλωθεί και η ρητή αναφορά στη διατήρηση της στρατιωτικής ισορροπίας 7:10 η οποία προβλέπεται ακριβώς εδώ, όπως επί λέξει και στη DECA του 1983.</w:t>
      </w:r>
    </w:p>
    <w:p>
      <w:pPr>
        <w:pStyle w:val="Normal"/>
        <w:rPr/>
      </w:pPr>
      <w:r>
        <w:rPr>
          <w:rFonts w:cs="Calibri"/>
        </w:rPr>
        <w:t xml:space="preserve"> </w:t>
      </w:r>
      <w:r>
        <w:rPr/>
        <w:t>ΓΙΑΝΝΗΣ ΧΑΡΑΛΑΜΠΟΠΟΥΛΟΣ:Κύριε Υπουργέ, επίτρέπετε ενός λεπτού διακοπή;</w:t>
      </w:r>
    </w:p>
    <w:p>
      <w:pPr>
        <w:pStyle w:val="Normal"/>
        <w:rPr/>
      </w:pPr>
      <w:r>
        <w:rPr>
          <w:rFonts w:cs="Calibri"/>
        </w:rPr>
        <w:t xml:space="preserve"> </w:t>
      </w:r>
      <w:r>
        <w:rPr/>
        <w:t>ΑΝΤΩΝΗΣ ΣΑΜΑΡΑΣ (Υπ. Εξωτερικών):Παρακαλώ, κύριε Χαραλαμπόπουλε.</w:t>
      </w:r>
    </w:p>
    <w:p>
      <w:pPr>
        <w:pStyle w:val="Normal"/>
        <w:rPr/>
      </w:pPr>
      <w:r>
        <w:rPr>
          <w:rFonts w:cs="Calibri"/>
        </w:rPr>
        <w:t xml:space="preserve"> </w:t>
      </w:r>
      <w:r>
        <w:rPr/>
        <w:t>ΓΙΑΝΝΗΣ ΧΑΡΑΛΑΜΠΟΠΟΥΛΟΣ:Κύριε Πρόεδρε, επίτρέπετε;</w:t>
      </w:r>
    </w:p>
    <w:p>
      <w:pPr>
        <w:pStyle w:val="Normal"/>
        <w:rPr/>
      </w:pPr>
      <w:r>
        <w:rPr>
          <w:rFonts w:cs="Calibri"/>
        </w:rPr>
        <w:t xml:space="preserve"> </w:t>
      </w:r>
      <w:r>
        <w:rPr/>
        <w:t>ΠΡΟΕΔΡΕΥΩΝ (Θεόδωρος Αναγνωστόπουλος):Αφού το επίτρέπει ο κ. Υπουργός...</w:t>
      </w:r>
    </w:p>
    <w:p>
      <w:pPr>
        <w:pStyle w:val="Normal"/>
        <w:rPr/>
      </w:pPr>
      <w:r>
        <w:rPr>
          <w:rFonts w:cs="Calibri"/>
        </w:rPr>
        <w:t xml:space="preserve"> </w:t>
      </w:r>
      <w:r>
        <w:rPr/>
        <w:t>Ορίστε, κύριε Χαραλαμπόπουλε.</w:t>
      </w:r>
    </w:p>
    <w:p>
      <w:pPr>
        <w:pStyle w:val="Normal"/>
        <w:rPr/>
      </w:pPr>
      <w:r>
        <w:rPr>
          <w:rFonts w:cs="Calibri"/>
        </w:rPr>
        <w:t xml:space="preserve"> </w:t>
      </w:r>
      <w:r>
        <w:rPr/>
        <w:t>ΓΙΑΝΝΗΣ ΧΑΡΑΛΑΜΠΟΠΟΥΛΟΣ:Κύριε Υπουργέ, είπατε ότι στη συμφωνία 1983 δεν υπήρχε πιστοποίηση. Μα υπάρχει η πιστοποίηση. Διαβάζω: Είναι το άρθρο 1 παρ. 2.</w:t>
      </w:r>
    </w:p>
    <w:p>
      <w:pPr>
        <w:pStyle w:val="Normal"/>
        <w:rPr/>
      </w:pPr>
      <w:r>
        <w:rPr>
          <w:rFonts w:cs="Calibri"/>
        </w:rPr>
        <w:t xml:space="preserve"> </w:t>
      </w:r>
      <w:r>
        <w:rPr/>
        <w:t>Λέει το εξής: "Η ταυτότης του κυρίου εξοπλισμού, του οπλισμού και των πυρομαχικών που βρίσκονται στις ευκολίες, θα πιστοποιηθεί και θα εγκριθεί από την Κυβέρνηση της Ελληνικής Δημοκρατίας, προ της θέσης σε ισχύ της παρούσης συμφωνίας".</w:t>
      </w:r>
    </w:p>
    <w:p>
      <w:pPr>
        <w:pStyle w:val="Normal"/>
        <w:rPr/>
      </w:pPr>
      <w:r>
        <w:rPr>
          <w:rFonts w:cs="Calibri"/>
        </w:rPr>
        <w:t xml:space="preserve"> </w:t>
      </w:r>
      <w:r>
        <w:rPr/>
        <w:t>ΑΝΤΩΝΗΣ ΣΑΜΑΡΑΣ (Υπ. Εξωτερικών):Ποια συμφωνία διαβάζετε, κύριε Χαραλαμπόπουλε;</w:t>
      </w:r>
    </w:p>
    <w:p>
      <w:pPr>
        <w:pStyle w:val="Normal"/>
        <w:rPr/>
      </w:pPr>
      <w:r>
        <w:rPr>
          <w:rFonts w:cs="Calibri"/>
        </w:rPr>
        <w:t xml:space="preserve"> </w:t>
      </w:r>
      <w:r>
        <w:rPr/>
        <w:t>ΠΡΟΕΔΡΕΥΩΝ (Θεόδωρος Αναγνωστόπουλος):Αυτή που έχετε στα χέρια, είναι η τελευταία, κύριε Χαραλαμπόπουλε.</w:t>
      </w:r>
    </w:p>
    <w:p>
      <w:pPr>
        <w:pStyle w:val="Normal"/>
        <w:rPr/>
      </w:pPr>
      <w:r>
        <w:rPr>
          <w:rFonts w:cs="Calibri"/>
        </w:rPr>
        <w:t xml:space="preserve"> </w:t>
      </w:r>
      <w:r>
        <w:rPr/>
        <w:t>ΑΝΤΩΝΗΣ ΣΑΜΑΡΑΣ (Υπ. Εξωτερικών):Διαβάζετε τη δικιά μας συμφωνία;</w:t>
      </w:r>
    </w:p>
    <w:p>
      <w:pPr>
        <w:pStyle w:val="Normal"/>
        <w:rPr/>
      </w:pPr>
      <w:r>
        <w:rPr>
          <w:rFonts w:cs="Calibri"/>
        </w:rPr>
        <w:t xml:space="preserve"> </w:t>
      </w:r>
      <w:r>
        <w:rPr/>
        <w:t>ΠΡΟΕΔΡΕΥΩΝ (Θεόδωρος Αναγνωστόπουλος):Αυτή που έχετε είναι η συμφωνία του 1990 ή του 1983;</w:t>
      </w:r>
    </w:p>
    <w:p>
      <w:pPr>
        <w:pStyle w:val="Normal"/>
        <w:rPr/>
      </w:pPr>
      <w:r>
        <w:rPr>
          <w:rFonts w:cs="Calibri"/>
        </w:rPr>
        <w:t xml:space="preserve"> </w:t>
      </w:r>
      <w:r>
        <w:rPr/>
        <w:t>ΓΙΑΝΝΗΣ ΧΑΡΑΛΑΜΠΟΠΟΥΛΟΣ:Αμέσως. Θα βρω την άλλη συμφωνία.</w:t>
      </w:r>
    </w:p>
    <w:p>
      <w:pPr>
        <w:pStyle w:val="Normal"/>
        <w:rPr/>
      </w:pPr>
      <w:r>
        <w:rPr>
          <w:rFonts w:cs="Calibri"/>
        </w:rPr>
        <w:t xml:space="preserve"> </w:t>
      </w:r>
      <w:r>
        <w:rPr/>
        <w:t>ΠΡΟΕΔΡΕΥΩΝ (Θεόδωρος Αναγνωστόπουλος):Βρείτε την παλιά του 1983, γιατί αυτή που διαβάσατε είναι η τελευταία, του 1990.</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Ορίστε, κύριε Σαμαρά, συνεχίστε.</w:t>
      </w:r>
    </w:p>
    <w:p>
      <w:pPr>
        <w:pStyle w:val="Normal"/>
        <w:rPr/>
      </w:pPr>
      <w:r>
        <w:rPr>
          <w:rFonts w:cs="Calibri"/>
        </w:rPr>
        <w:t xml:space="preserve"> </w:t>
      </w:r>
      <w:r>
        <w:rPr/>
        <w:t>ΑΝΤΩΝΗΣ ΣΑΜΑΡΑΣ (Υπ. Εξωτερικών):Και θα ήθελα να πω, επίσης, ότι αυτό το οποίο ελέχθη από τον κ. Πάγκαλο, ότι δηλαδή περίπου δίνουμε τα 5ετή μας πλαίσια, το κυλιόμενο 5ετές, στους Αμερικανούς για να το εγκρίνουν, εάν ποτέ δει τα πρακτικά, θα δει -και θέλω να δει τα πρακτικά ο κ. Πάγκαλος, εγώ δεν έχω καμία αντίρρηση- ότι αυτό το θέμα επίμόνως το ζητούσε η στρατιωτική ηγεσία επί ΠΑΣΟΚ.</w:t>
      </w:r>
    </w:p>
    <w:p>
      <w:pPr>
        <w:pStyle w:val="Normal"/>
        <w:rPr/>
      </w:pPr>
      <w:r>
        <w:rPr>
          <w:rFonts w:cs="Calibri"/>
        </w:rPr>
        <w:t xml:space="preserve"> </w:t>
      </w:r>
      <w:r>
        <w:rPr/>
        <w:t xml:space="preserve">Και για να είμαι συγκεκριμένος, κύριε Πάγκαλε, αν θέλετε ελάτε να δείτε τα πρακτικά να δείτε τι έλεγε ο κ. Λυμπέρης, ο οποίος έλεγε επίτέλους θα μας δίνουν ό,τι εκείνοι θέλουν; Δεν θα πρέπει να φτιάξουμε μία συμφωνία ενός 5ετούς πλαισίου στο οποίο θα τους λέμε εμείς τις ανάγκες μας και από κοινού να απόφασίζουμε, όπως προβλέπεται σ’ αυτή τη συμφωνία τι ακριβώς θα ζητάμε από τις ΗΠΑ ; </w:t>
      </w:r>
    </w:p>
    <w:p>
      <w:pPr>
        <w:pStyle w:val="Normal"/>
        <w:rPr/>
      </w:pPr>
      <w:r>
        <w:rPr>
          <w:rFonts w:cs="Calibri"/>
        </w:rPr>
        <w:t xml:space="preserve"> </w:t>
      </w:r>
      <w:r>
        <w:rPr/>
        <w:t>Όγδοο σημείο. Με τη Συμφωνία που θα κυρώσει μεθαύριο η Βουλή προβλέπεται επίσης η ενεργοποίηση της συμφωνίας Ελλάδος και ΗΠΑ για βιομηχανική συνεργασία, η περίφημη ΝΤΙΚΑ όπως και η σύναψη νέας σύγχρονης συμφωνίας για τη ρύθμιση του νομικού καθεστώτος των αμερικανικών δυνάμεων, το λεγόμενο ΣΟΦΑ. Αν παρέλυσε η συμφωνία ΝΤΙΚΑ είναι γιατί δεν νοιάστηκαν να την αξιοποιήσουν εκείνοι που την έφτιαξαν. Και αν δεν αξιοποιήθηκε η δυνατότητα σύναψης μίας νέας ΣΟΦΑ αυτή που έχει και την ετεροδικία τούτο έγινε ακριβώς γιατί στην προηγούμενη συμφωνία δεν προβλέφθηκαν ορισμένες συγκεκριμένες χρονικές προθεσμίες.</w:t>
      </w:r>
    </w:p>
    <w:p>
      <w:pPr>
        <w:pStyle w:val="Normal"/>
        <w:rPr/>
      </w:pPr>
      <w:r>
        <w:rPr>
          <w:rFonts w:cs="Calibri"/>
        </w:rPr>
        <w:t xml:space="preserve"> </w:t>
      </w:r>
      <w:r>
        <w:rPr/>
        <w:t>ΓΙΑΝΝΗΣ ΧΑΡΑΛΑΜΠΟΠΟΥΛΟΣ. Επίτρέπετε να διορθώσω, κύριε Υπουργέ;</w:t>
      </w:r>
    </w:p>
    <w:p>
      <w:pPr>
        <w:pStyle w:val="Normal"/>
        <w:rPr/>
      </w:pPr>
      <w:r>
        <w:rPr>
          <w:rFonts w:cs="Calibri"/>
        </w:rPr>
        <w:t xml:space="preserve"> </w:t>
      </w:r>
      <w:r>
        <w:rPr/>
        <w:t>ΑΝΤΩΝΗΣ ΣΑΜΑΡΑΣ(Υπ. Εξωτερικών). Επίτρέψτε μου να τελειώσω κύριε Χαραλαμπόπουλε, μπήκαμε σε άλλο θέμα. Να τελειώσω και θα τα πείτε.</w:t>
      </w:r>
    </w:p>
    <w:p>
      <w:pPr>
        <w:pStyle w:val="Normal"/>
        <w:rPr/>
      </w:pPr>
      <w:r>
        <w:rPr>
          <w:rFonts w:cs="Calibri"/>
        </w:rPr>
        <w:t xml:space="preserve"> </w:t>
      </w:r>
      <w:r>
        <w:rPr/>
        <w:t>Ενώ τώρα θα γίνει -και αυτό απότελεί εξαγγελία- και η νέα συμφωνία ΣΟΦΑ και η αξιοποίηση της ΝΤΙΚΑ ακριβώς, γιατί έχουμε πια το συμβατικό δικαίωμα να βάλουμε και τις δύο συμφωνίες μπροστά εφ’ όσον έστω και μόνο η Ελλάδα από τα δύο συμβαλλόμενα μέρη επίθυμεί κάτι τέτοιο.</w:t>
      </w:r>
    </w:p>
    <w:p>
      <w:pPr>
        <w:pStyle w:val="Normal"/>
        <w:rPr/>
      </w:pPr>
      <w:r>
        <w:rPr>
          <w:rFonts w:cs="Calibri"/>
        </w:rPr>
        <w:t xml:space="preserve"> </w:t>
      </w:r>
      <w:r>
        <w:rPr/>
        <w:t>`Ενατον. Δίδεται στην Ελλάδα δωρεάν αμυντική βοήθεια και ήθελα να πω, κύριε Χαραλαμπόπουλε, επειδή την ξέρω τη συμφωνία καλά, ότι πρόνοια για πιστοποίηση εξοπλισμού υπήρχε στην 83 ...</w:t>
      </w:r>
    </w:p>
    <w:p>
      <w:pPr>
        <w:pStyle w:val="Normal"/>
        <w:rPr/>
      </w:pPr>
      <w:r>
        <w:rPr>
          <w:rFonts w:cs="Calibri"/>
        </w:rPr>
        <w:t xml:space="preserve"> </w:t>
      </w:r>
      <w:r>
        <w:rPr/>
        <w:t>ΓΙΑΝΝΗΣ ΧΑΡΑΛΑΜΠΟΠΟΥΛΟΣ. Ναι υπήρχε.</w:t>
      </w:r>
    </w:p>
    <w:p>
      <w:pPr>
        <w:pStyle w:val="Normal"/>
        <w:rPr/>
      </w:pPr>
      <w:r>
        <w:rPr>
          <w:rFonts w:cs="Calibri"/>
        </w:rPr>
        <w:t xml:space="preserve"> </w:t>
      </w:r>
      <w:r>
        <w:rPr/>
        <w:t>ΑΝΤΩΝΗΣ ΣΑΜΑΡΑΣ(Υπ. Εξωτερικών). ...αλλά δεν υπήρχε πριν τεθεί σε ισχύ η συμφωνία.</w:t>
      </w:r>
    </w:p>
    <w:p>
      <w:pPr>
        <w:pStyle w:val="Normal"/>
        <w:rPr/>
      </w:pPr>
      <w:r>
        <w:rPr>
          <w:rFonts w:cs="Calibri"/>
        </w:rPr>
        <w:t xml:space="preserve"> </w:t>
      </w:r>
      <w:r>
        <w:rPr/>
        <w:t>ΓΙΑΝΝΗΣ ΧΑΡΑΛΑΜΠΟΠΟΥΛΟΣ. Πάντως υπήρχε. Αυτό έχει σημασία.</w:t>
      </w:r>
    </w:p>
    <w:p>
      <w:pPr>
        <w:pStyle w:val="Normal"/>
        <w:rPr/>
      </w:pPr>
      <w:r>
        <w:rPr>
          <w:rFonts w:cs="Calibri"/>
        </w:rPr>
        <w:t xml:space="preserve"> </w:t>
      </w:r>
      <w:r>
        <w:rPr/>
        <w:t>ΑΝΤΩΝΗΣ ΣΑΜΑΡΑΣ(Υπ. Εξωτερικών). Πριν τεθεί σε ισχύ η συμφωνία λέω. Υπήρχε; Δεν δεχόμαστε τη συμφωνία αν προηγουμένως δεν πιστοποιήσουμε τι .... Εσείς θα μπαίνατε μέσα θα βλέπατε και θα υπήρχε η συμφωνία.</w:t>
      </w:r>
    </w:p>
    <w:p>
      <w:pPr>
        <w:pStyle w:val="Normal"/>
        <w:rPr/>
      </w:pPr>
      <w:r>
        <w:rPr>
          <w:rFonts w:cs="Calibri"/>
        </w:rPr>
        <w:t xml:space="preserve"> </w:t>
      </w:r>
      <w:r>
        <w:rPr/>
        <w:t>ΓΙΑΝΝΗΣ ΧΑΡΑΛΑΜΠΟΠΟΥΛΟΣ. Στην παρ. 2 αν την διαβάσατε καλά, γι’ αυτό επέμενα είναι ακριβώς η παρ. 2 η δική σας και γι’ αυτό έγινε το λάθος προηγουμένως. Η συμφωνία του `83 λέει το εξής : "Ο προσδιορισμός της ταυτότητας του κυρίου εξοπλισμού, οπλισμού και πυρομαχικών" -είναι ακριβώς η ίδια με τη δική σας - που είναι τοποθετημένα στις ευκολίες θα γίνεται προς τις ελληνικές αρχές σύμφωνα με συμφωνημένες διαδικασίες". Και παρακάτω, αυτό έχει σημασία "οποιαδήποτε επέκταση, αλλαγή, εκσυγχρονισμός ή αντίκατάστασή τους που θα μεταβάλει τις επίχειρησιακές ικανότητες των ευκολιών αυτών, θα υπόκειται σε προηγούμενη συναίνεση της ελληνικής κυβέρνησης.</w:t>
      </w:r>
    </w:p>
    <w:p>
      <w:pPr>
        <w:pStyle w:val="Normal"/>
        <w:rPr/>
      </w:pPr>
      <w:r>
        <w:rPr>
          <w:rFonts w:cs="Calibri"/>
        </w:rPr>
        <w:t xml:space="preserve"> </w:t>
      </w:r>
      <w:r>
        <w:rPr/>
        <w:t>ΑΝΤΩΝΗΣ ΣΑΜΑΡΑΣ(Υπ. Εξωτερικών). Για καινούργια.</w:t>
      </w:r>
    </w:p>
    <w:p>
      <w:pPr>
        <w:pStyle w:val="Normal"/>
        <w:rPr/>
      </w:pPr>
      <w:r>
        <w:rPr>
          <w:rFonts w:cs="Calibri"/>
        </w:rPr>
        <w:t xml:space="preserve"> </w:t>
      </w:r>
      <w:r>
        <w:rPr/>
        <w:t>ΓΙΑΝΝΗΣ ΧΑΡΑΛΑΜΠΟΠΟΥΛΟΣ. Που σημαίνει, ότι για να εξακριβώσω, εάν έγινε επέκταση, πρέπει να γνωρίσω εκ των προτέρων τι υπάρχει. Πως θα εξακριβώσω ότι έγινε επέκταση;</w:t>
      </w:r>
    </w:p>
    <w:p>
      <w:pPr>
        <w:pStyle w:val="Normal"/>
        <w:rPr/>
      </w:pPr>
      <w:r>
        <w:rPr>
          <w:rFonts w:cs="Calibri"/>
        </w:rPr>
        <w:t xml:space="preserve"> </w:t>
      </w:r>
      <w:r>
        <w:rPr/>
        <w:t>ΙΩΑΝΝΗΣ ΒΑΡΒΙΤΣΙΩΤΗΣ(Υπ. Εθνικής Άμυνας). Κάνατε πιστοποίηση;</w:t>
      </w:r>
    </w:p>
    <w:p>
      <w:pPr>
        <w:pStyle w:val="Normal"/>
        <w:rPr/>
      </w:pPr>
      <w:r>
        <w:rPr>
          <w:rFonts w:cs="Calibri"/>
        </w:rPr>
        <w:t xml:space="preserve"> </w:t>
      </w:r>
      <w:r>
        <w:rPr/>
        <w:t>ΓΙΑΝΝΗΣ ΧΑΡΑΛΑΜΠΟΠΟΥΛΟΣ. Βεβαίως κάναμε.</w:t>
      </w:r>
    </w:p>
    <w:p>
      <w:pPr>
        <w:pStyle w:val="Normal"/>
        <w:rPr/>
      </w:pPr>
      <w:r>
        <w:rPr>
          <w:rFonts w:cs="Calibri"/>
        </w:rPr>
        <w:t xml:space="preserve"> </w:t>
      </w:r>
      <w:r>
        <w:rPr/>
        <w:t>ΙΩΑΝΝΗΣ ΒΑΡΒΙΤΣΙΩΤΗΣ(Υπ. Εθνικής Άμυνας). Βεβαίως δεν κάνατε.</w:t>
      </w:r>
    </w:p>
    <w:p>
      <w:pPr>
        <w:pStyle w:val="Normal"/>
        <w:rPr/>
      </w:pPr>
      <w:r>
        <w:rPr>
          <w:rFonts w:cs="Calibri"/>
        </w:rPr>
        <w:t xml:space="preserve"> </w:t>
      </w:r>
      <w:r>
        <w:rPr/>
        <w:t>ΠΡΟΕΔΡΕΥΩΝ(Θεόδωρος Αναγνωστόπουλος). Όχι διάλογο, κύριοι συνάδελφοι.</w:t>
      </w:r>
    </w:p>
    <w:p>
      <w:pPr>
        <w:pStyle w:val="Normal"/>
        <w:rPr/>
      </w:pPr>
      <w:r>
        <w:rPr>
          <w:rFonts w:cs="Calibri"/>
        </w:rPr>
        <w:t xml:space="preserve"> </w:t>
      </w:r>
      <w:r>
        <w:rPr/>
        <w:t>ΓΙΑΝΝΗΣ ΧΑΡΑΛΑΜΠΟΠΟΥΛΟΣ. Μα, κάναμε κύριε Βαρβιτσιώτη. Μην επίμένετε!</w:t>
      </w:r>
    </w:p>
    <w:p>
      <w:pPr>
        <w:pStyle w:val="Normal"/>
        <w:rPr/>
      </w:pPr>
      <w:r>
        <w:rPr>
          <w:rFonts w:cs="Calibri"/>
        </w:rPr>
        <w:t xml:space="preserve"> </w:t>
      </w:r>
      <w:r>
        <w:rPr/>
        <w:t>ΑΝΤΩΝΗΣ ΣΑΜΑΡΑΣ(Υπ. Εξωτερικών): Μα είναι σαφές το θέμα. Δεν υπήρχε πριν τεθεί σε ισχύ η Συμφωνία.</w:t>
      </w:r>
    </w:p>
    <w:p>
      <w:pPr>
        <w:pStyle w:val="Normal"/>
        <w:rPr/>
      </w:pPr>
      <w:r>
        <w:rPr>
          <w:rFonts w:cs="Calibri"/>
        </w:rPr>
        <w:t xml:space="preserve"> </w:t>
      </w:r>
      <w:r>
        <w:rPr/>
        <w:t>Ένατον, κυρίες και κύριοι συνάδελφοι δίδεται στην Ελλάδα δωρεάν αμυντική βοήθεια πέραν των 345 εκατ. δολαρίων και των 50 εκατ. δολαρίων που επίστρέφονται από το κόστος των προσφάτων αμυντικών προμηθειών με την παροχή πλεονάζοντος υλικού με τέτοια πρόβλεψη, ώστε και πάλι να εξυπηρετούνται οι ποιοτικές και ποσοτικές ανάγκες των Ενόπλων μας Δυνάμεων. Στο στάδιο αυτό, γιατί προβλέπεται και άλλο υλικό το οποίο θα έρθει αργότερα, όταν δηλαδή κυρίως τερματισθεί η συμφωνία στη Βιέννη για τον περιορισμό των συμβατικών δυνάμεων στην Ευρώπη και θα γίνουν τότε από τον αφοπλισμό αυτό κατανομές πολεμικού υλικού σε όσες χώρες το επίθυμούν και θα πάρουμε τότε και από εκεί ασφαλώς πάντοτε σε αναλογία 7 προς 10 με την Τουρκία, δεν λέω όχι, αλλά θα πρόκειται περί αμυντικής προβλέψεως που υπάρχει αυτή η Συμφωνία, προβλέπεται λοιπόν και άλλο υλικό που θα έρθει αργότερα, αλλά απ’ αυτό που τώρα έχουμε και προβλέπεται απ’ αυτή τη Συμφωνία είναι η αξία πολεμικού υλικού σε αεροπλάνα και πλοία περίπου 1 δισ. δολάρια και που επαναλαμβάνω ότι παρέχεται τελείως δωρεάν.</w:t>
      </w:r>
    </w:p>
    <w:p>
      <w:pPr>
        <w:pStyle w:val="Normal"/>
        <w:rPr/>
      </w:pPr>
      <w:r>
        <w:rPr>
          <w:rFonts w:cs="Calibri"/>
        </w:rPr>
        <w:t xml:space="preserve"> </w:t>
      </w:r>
      <w:r>
        <w:rPr/>
        <w:t xml:space="preserve">Δέκατον, διασφαλίζεται απόλυτα -και αυτό είναι ένα σημείο στο οποίο επέμενε η Αριστερά και πρέπει να το ξαναπώ, το είπα στον κ. Φλωράκη όταν του έκανα τότε την ενημέρωση- η μη χρησιμοποίηση των Βάσεων εναντίον άλλων, τρίτων χωρών. </w:t>
      </w:r>
    </w:p>
    <w:p>
      <w:pPr>
        <w:pStyle w:val="Normal"/>
        <w:rPr/>
      </w:pPr>
      <w:r>
        <w:rPr>
          <w:rFonts w:cs="Calibri"/>
        </w:rPr>
        <w:t xml:space="preserve"> </w:t>
      </w:r>
      <w:r>
        <w:rPr/>
        <w:t xml:space="preserve">Απόδειξη: στο άρθρο 1 τονίζεται ότι οι δραστηριότητες των Βάσεων εξυπηρετούν μόνο σκοπούς άμυνας. </w:t>
      </w:r>
    </w:p>
    <w:p>
      <w:pPr>
        <w:pStyle w:val="Normal"/>
        <w:rPr/>
      </w:pPr>
      <w:r>
        <w:rPr>
          <w:rFonts w:cs="Calibri"/>
        </w:rPr>
        <w:t xml:space="preserve"> </w:t>
      </w:r>
      <w:r>
        <w:rPr/>
        <w:t>Είναι σημαντίκό ακόμα ότι στο τελευταίο άρθρο του προοιμίου -παρακαλώ διαβάστε το- τονίζεται με έμφαση ότι τιποτα στη Συμφωνία αυτή δεν σκοπεύει να βλάψει τις σχέσεις της Ελλάδας με οποιαδήποτε τρίτη χώρα. Αν κάτι τέτοιο συνέβαινε, με απότέλεσμα να προκληθεί για τον Τόπο μας σοβαρό πρόβλημα, έχουμε το δικαίωμα, είτε να επίκαλεσθούμε το άρθρο 8, παίρνοντας τα κατάλληλα περιοριστικά μέτρα για τη λειτουργία των Βάσεων, είτε το άρθρο 7,καταγγέλλοντας εξ ολοκλήρου τη Συμφωνία, άρθρο το οποίο δεν υπήρχε προηγουμένως.</w:t>
      </w:r>
    </w:p>
    <w:p>
      <w:pPr>
        <w:pStyle w:val="Normal"/>
        <w:rPr/>
      </w:pPr>
      <w:r>
        <w:rPr>
          <w:rFonts w:cs="Calibri"/>
        </w:rPr>
        <w:t xml:space="preserve"> </w:t>
      </w:r>
      <w:r>
        <w:rPr/>
        <w:t>Στο σημείο αυτό ασφαλώς διερωτάται κανείς γιατί ξαφνικά ανακάλυψε τώρα η Αντίπολίτευση, ότι η Συμφωνία θα οδηγήσει σε ανάφλεξη με κάποια τρίτη χώρα; Και ρωτάω εδώ, πολιτικό ερώτημα, ουσιαστικό ερώτημα και ζητάω απάντηση: Ποια ήταν η πρόνοια στην DECA του 1983, που προέβλεπε άλλα μέτρα από τα δικά μας για την απότροπή μίας τέτοιας ανάφλεξης; Το μόνο που προέβλεπε η Συμφωνία του DECA του 1983 - ενώ εμείς έχουμε και άλλα επίχειρήματα που μόλις σας είπα - ήταν η δυνατότητα περιοριστικών μέτρων, σε περίπτωση έκτακτης εθνικής ανάγκης. Αλλά και εν πάση περιπτώσει, διε-</w:t>
      </w:r>
    </w:p>
    <w:p>
      <w:pPr>
        <w:pStyle w:val="Normal"/>
        <w:rPr/>
      </w:pPr>
      <w:r>
        <w:rPr/>
      </w:r>
    </w:p>
    <w:p>
      <w:pPr>
        <w:pStyle w:val="Normal"/>
        <w:rPr/>
      </w:pPr>
      <w:r>
        <w:rPr/>
      </w:r>
    </w:p>
    <w:p>
      <w:pPr>
        <w:pStyle w:val="Normal"/>
        <w:rPr>
          <w:color w:val="FF0000"/>
        </w:rPr>
      </w:pPr>
      <w:r>
        <w:rPr>
          <w:color w:val="FF0000"/>
        </w:rPr>
        <w:t>ΣΕΛΙΔΑ 1737</w:t>
      </w:r>
    </w:p>
    <w:p>
      <w:pPr>
        <w:pStyle w:val="Normal"/>
        <w:rPr>
          <w:color w:val="FF0000"/>
        </w:rPr>
      </w:pPr>
      <w:r>
        <w:rPr>
          <w:color w:val="FF0000"/>
        </w:rPr>
      </w:r>
    </w:p>
    <w:p>
      <w:pPr>
        <w:pStyle w:val="Normal"/>
        <w:rPr/>
      </w:pPr>
      <w:r>
        <w:rPr/>
        <w:t>ρωτάται κανείς, ποια χώρα εθίγει ή παραπόνέθηκε ή χάλασε τις σχέσεις της με την Ελλάδα στα 7 χρόνια της Συμωνίας του 1983, που δεν μας το είπε η Κυβέρνηση του ΠΑΣΟΚ;</w:t>
      </w:r>
    </w:p>
    <w:p>
      <w:pPr>
        <w:pStyle w:val="Normal"/>
        <w:rPr/>
      </w:pPr>
      <w:r>
        <w:rPr>
          <w:rFonts w:cs="Calibri"/>
        </w:rPr>
        <w:t xml:space="preserve"> </w:t>
      </w:r>
      <w:r>
        <w:rPr/>
        <w:t>Και ας είμαι συγκεκριμένος. Έγινε πράγματι τον Απρίλιο του 1986 όπως ελέχθη, η Αμερικανική επιχείρηση κατά της Λιβύης. Μήπως αυτή διευκολύνθηκε από τις Αμερικανικές Βάσεις στη Κρήτη; Απ’ ό,τι γνωρίζουμε, φύγανε τα αεροπλάνα από την Αγγλία, έκαναν πτήση πάνω από τη Ισπανία, έκαναν τον όποιο βομβαρδισμό έκαναν και επέστρεψαν πίσω χωρίς να έχουν καμία σχέση με την Κρήτη. Εάν υπήρχε σχέση με την Κρήτη πρέπει να μας το πει η τότε Κυβέρνηση, ότι πραγματικά έσφαλε και επέτρεψε να χρησιμοποιηθεί η Κρήτη. Αλλά γνωρίζουμε όλοι ότι δεν χρησιμοποιήθηκε τότε.</w:t>
      </w:r>
    </w:p>
    <w:p>
      <w:pPr>
        <w:pStyle w:val="Normal"/>
        <w:rPr/>
      </w:pPr>
      <w:r>
        <w:rPr>
          <w:rFonts w:cs="Calibri"/>
        </w:rPr>
        <w:t xml:space="preserve"> </w:t>
      </w:r>
      <w:r>
        <w:rPr/>
        <w:t>Και επειδή αναφέρθηκε ο κ. Πάγκαλος στο 1988-1989 για το Ιράν, απλώς να του θυμίσω, ότι είπα ότι τότε ενήργησαν με την σύμπραξη και τη βοήθεια της δυτικοευρωπαϊκής ένωσης, δηλαδή της αμυντικής συμφωνίας της ΕΟΚ, στην οποία η Κυβέρνηση του ΠΑΣΟΚ, αν δεν κάνω λάθος, επεδίωξε και την ένταξη της Χώρας μας.</w:t>
      </w:r>
    </w:p>
    <w:p>
      <w:pPr>
        <w:pStyle w:val="Normal"/>
        <w:rPr/>
      </w:pPr>
      <w:r>
        <w:rPr>
          <w:rFonts w:cs="Calibri"/>
        </w:rPr>
        <w:t xml:space="preserve"> </w:t>
      </w:r>
      <w:r>
        <w:rPr/>
        <w:t>Στο σημείο αυτό όμως ας αναφερθώ και στην Κρήτη ειδικότερα, γιατί παραπλανητικά και εσκεμμένα προσπαθεί η Αντίπολίτευση να δημιουργήσει εντυπώσεις, ότι δήθεν αυτή η Συμφωνία φορτώνει την Κρήτη με τέτοιες νέες δραστηριότητες, που την κάνουν ένα απέραντο αμερικανικό οπλοστάσιο. Ας είμαστε σαφείς. Από το καταργούμενο "Ελληνικό" μεταφέρεται στην Κρήτη μόνο η λειτουργία των αναγνωριστικών πτήσεων, λειτουργία -προσέξετε-συμβατικά από τη Συμφωνία περιορισμένη κατά 30% τουλάχιστον, ενώ στην πράξη αναμένεται ακόμη μεγαλύτερη μείωση της λεγόμενης πτητικής δραστηριότητας των αεροπλάνων.</w:t>
      </w:r>
    </w:p>
    <w:p>
      <w:pPr>
        <w:pStyle w:val="Normal"/>
        <w:rPr/>
      </w:pPr>
      <w:r>
        <w:rPr>
          <w:rFonts w:cs="Calibri"/>
        </w:rPr>
        <w:t xml:space="preserve"> </w:t>
      </w:r>
      <w:r>
        <w:rPr/>
        <w:t>Και αν κοιτάξουμε πάλι τα πρακτικά, θα δείτε ότι εκεί οι Αμερικανοί διαβεβαιώνουν για λόγους άλλους, οικονομικούς, δικούς τους -κλείνουν 80 Βάσεις οι Αμερικανοί και στην Αμερική και εκτός- ότι η πτητική δραστηριότητα θα είναι μειωμένη περισσότερο από 30% .</w:t>
      </w:r>
    </w:p>
    <w:p>
      <w:pPr>
        <w:pStyle w:val="Normal"/>
        <w:rPr/>
      </w:pPr>
      <w:r>
        <w:rPr>
          <w:rFonts w:cs="Calibri"/>
        </w:rPr>
        <w:t xml:space="preserve"> </w:t>
      </w:r>
      <w:r>
        <w:rPr/>
        <w:t>Από το καταργούμενο "Ελληνικό" μεταφέρεται, λοιπόν, μόνο η λειτουργία των αναγνωριστικών πτήσεων στην Κρήτη. Μας λέει η Αντίπολίτευση ότι η μεταφορά αυτής της λειτουργίας αυξάνει τους κινδύνους για το νησί. Ερωτώ: Πού είναι ο κίνδυνος; Γιατί αν υπάρχει τώρα κίνδυνος από μία τέτοια δραστηριότητα ειδικά για την Κρήτη, γιατί δεν υπήρχε ακριβώς ο ίδιος κίνδυνος για την ίδια δραστηριότητα προηγουμένως από το "Ελληνικό"; Έθεσε μήπως τότε η Κυβέρνηση Παπανδρέου σε κίνδυνο το "Ελληνικό", την Πρωτεύουσα, την Αθήνα, την Ακρόπολη και δεν το μάθαμε; Αυτά ως προς τη Βάση του "Ελληνικού"</w:t>
      </w:r>
    </w:p>
    <w:p>
      <w:pPr>
        <w:pStyle w:val="Normal"/>
        <w:rPr/>
      </w:pPr>
      <w:r>
        <w:rPr>
          <w:rFonts w:cs="Calibri"/>
        </w:rPr>
        <w:t xml:space="preserve"> </w:t>
      </w:r>
      <w:r>
        <w:rPr/>
        <w:t xml:space="preserve">Από την καταργούμενη Βάση της Ν. Μάκρης, τιποτα δεν μεταφέρεται στην Κρήτη. Στο νησί παραμένουν ακριβώς, οι Βάσεις και οι λειτουργίες που υπήρχαν από το 1983. Πού είναι λοιπόν η ενίσχυση και το φόρτωμα της Κρήτης; </w:t>
      </w:r>
    </w:p>
    <w:p>
      <w:pPr>
        <w:pStyle w:val="Normal"/>
        <w:rPr/>
      </w:pPr>
      <w:r>
        <w:rPr>
          <w:rFonts w:cs="Calibri"/>
        </w:rPr>
        <w:t xml:space="preserve"> </w:t>
      </w:r>
      <w:r>
        <w:rPr/>
        <w:t>Πιστεύω, κυρίες και κύριοι συνάδελφοι, ότι αυτά τα 10 κυρίως σημεία στα οποία αναφέρθηκα φώτισαν το θετικό περιεχόμενο της συμφωνίας του 1990 και απέδειξαν τη σαφέστατη βελτιωση που τη χωρίζει από την αντίστοιχη του 1983. Ας σταματήσει λοιπόν αυτή η πολιτική μεμψιμοιρία. Ας βγουν κάποτε οι κομματικές παρωπίδες και ας αντίκατασταθούν από τους προβολείς του εθνικού συμφέροντος.</w:t>
      </w:r>
    </w:p>
    <w:p>
      <w:pPr>
        <w:pStyle w:val="Normal"/>
        <w:rPr/>
      </w:pPr>
      <w:r>
        <w:rPr>
          <w:rFonts w:cs="Calibri"/>
        </w:rPr>
        <w:t xml:space="preserve"> </w:t>
      </w:r>
      <w:r>
        <w:rPr/>
        <w:t>Είναι άλλωστε δυνατόν -και αρκούμαι μόνον σ’ αυτήν την απλή, αλλά ουσιαστικής σημασίας διατύπωση, δεν θέλω να πω παραπάνω- να γίνεται λόγος για μη κατοχύρωση των εθνικών μας συμφερόντων τη στιγμή που και ο τελευταίος Έλληνας γνωρίζει τις αντίδράσεις και τις δυσφορίες που προκλήθηκαν στη γειτονιά μας από τις πρόνοιες της συμφωνίας που κατοχυρώνουν την ασφάλεια της Χώρας; Αυτό το επίχείρημα δεν μπορούμε να το αφαιρέσουμε. Γιατί να το αφαιρέσουμε;</w:t>
      </w:r>
    </w:p>
    <w:p>
      <w:pPr>
        <w:pStyle w:val="Normal"/>
        <w:rPr/>
      </w:pPr>
      <w:r>
        <w:rPr>
          <w:rFonts w:cs="Calibri"/>
        </w:rPr>
        <w:t xml:space="preserve"> </w:t>
      </w:r>
      <w:r>
        <w:rPr/>
        <w:t>Μου είπε ο κ. Χαραλαμπόπουλος στη Διαρκή Κοινοβουλευτική Επιτροπή ότι τότε οι Τούρκοι είχαν αντίδράσει και στη δική τους συμφωνία. Ναι, αλλά τότε χειροκροτούσατε τη δική σας συμφωνία. Σήμερα, γιατί αντίδράτε στη δική μας; Και ας μην υποστηριχθεί ότι παρόμοιες αντίδράσεις εκδηλώθηκαν τότε. Γιατί τότε δηλαδή αυτές οι αντίδράσεις ήταν απότέλεσμα μιας καλής συμφωνίας και σήμερα είναι το απότέλεσμα μιας κακής συμφωνίας; Το επίχείρημά σας είναι ελαττωματικό, όπως ακριβώς και το επίχείρημα του κ. Κωνσταντόπουλου για τους αντίστράτηγους. Τι έλεγαν το 1983 οι εν ενεργεία τότε προφανώς αντίστράτηγοι, δηλαδή για τη συμφωνία DECA; Την εδέχοντο; Ή ξαφνικά βγήκαν τώρα, αφού απόστρατεύτηκαν και πήραν κομματική τοποθέτηση, για να βρουν λαθεμένη τη συγκεκριμένη συμφωνία;</w:t>
      </w:r>
    </w:p>
    <w:p>
      <w:pPr>
        <w:pStyle w:val="Normal"/>
        <w:rPr/>
      </w:pPr>
      <w:r>
        <w:rPr>
          <w:rFonts w:cs="Calibri"/>
        </w:rPr>
        <w:t xml:space="preserve"> </w:t>
      </w:r>
      <w:r>
        <w:rPr/>
        <w:t>Κυρίες και κύριοι συνάδελφοι, η συμφωνία που παρουσιάζουμε σήμερα στην Εθνική Αντίπροσωπεία καλύπτει και εκφράζει ρεαλιστικά τα εθνικά μας συμφέροντα. Και εύχομαι η συζήτηση που θα επακολουθήσει να έχει πυξίδα αυτά ακριβώς τα συμφέροντα και όχι τις όποιες μικρόψυχες κομματικές σκοπιμότητες που αφαιρούν από την αλήθεια και πάντως σίγουρα προσθέτουν στη διαίρεση του Λαού μας.</w:t>
      </w:r>
    </w:p>
    <w:p>
      <w:pPr>
        <w:pStyle w:val="Normal"/>
        <w:rPr/>
      </w:pPr>
      <w:r>
        <w:rPr>
          <w:rFonts w:cs="Calibri"/>
        </w:rPr>
        <w:t xml:space="preserve"> </w:t>
      </w:r>
      <w:r>
        <w:rPr/>
        <w:t>Επί της Συμφωνίας θα επανέλθω, για να απαντήσω στις όποιες παρατηρήσεις και σχόλια. Τα άρθρα του νομοσχεδίου που αναφέρονται σε οργάνωτικά θέματα του Υπουργείου των Εξωτερικών, κυρίως στην ίδρυση της ειδικής γραμματείας στη Βορ. Ελλάδα και νομικού προσώπου για την υποδοχή και εγκατάσταση παλιννοστούντων ομογενών στη Χώρα μας, νομίζω, ότι απέσπασαν την υποστήριξη της Πλειοψηφίας στην Κοινοβουλευτική Επιτροπή. Και αυτό είναι μια άλλη μεγάλη απόδειξη της μέριμνας αυτής της Κυβερνήσεως για τα αδέρφια μας, τους ομογενείς εκείνους οι οποίοι κάτω από δύσκολες ως και αφόρητες, απάνθρωπες συνθήκες καταφεύγουν άλλοι από πολύ μακριά και άλλοι από πολύ κοντά στη Μητέρα Ελλάδα.</w:t>
      </w:r>
    </w:p>
    <w:p>
      <w:pPr>
        <w:pStyle w:val="Normal"/>
        <w:rPr/>
      </w:pPr>
      <w:r>
        <w:rPr>
          <w:rFonts w:cs="Calibri"/>
        </w:rPr>
        <w:t xml:space="preserve"> </w:t>
      </w:r>
      <w:r>
        <w:rPr/>
        <w:t>(Χειροκροτήματα από την Πτέρυγα της Ν. Δημοκρατίας)</w:t>
      </w:r>
    </w:p>
    <w:p>
      <w:pPr>
        <w:pStyle w:val="Normal"/>
        <w:rPr/>
      </w:pPr>
      <w:r>
        <w:rPr>
          <w:rFonts w:cs="Calibri"/>
        </w:rPr>
        <w:t xml:space="preserve"> </w:t>
      </w:r>
      <w:r>
        <w:rPr/>
        <w:t>ΠΡΟΕΔΡΕΥΩΝ (Θεόδωρος Αναγνωστόπουλος): Το λόγο έχει ο κ. Χαραλαμπόπουλος, ως Κοινοβουλευτικός Εκπρόσωπος του ΠΑΣΟΚ.</w:t>
      </w:r>
    </w:p>
    <w:p>
      <w:pPr>
        <w:pStyle w:val="Normal"/>
        <w:rPr/>
      </w:pPr>
      <w:r>
        <w:rPr>
          <w:rFonts w:cs="Calibri"/>
        </w:rPr>
        <w:t xml:space="preserve"> </w:t>
      </w:r>
      <w:r>
        <w:rPr/>
        <w:t>ΓΙΑΝΝΗΣ ΧΑΡΑΛΑΜΠΟΠΟΥΛΟΣ:Κυρίες και κύριοι συνάδελφοι, ο κύριος Υπουργός των Εξωτερικών στην αρχή της ομιλίας του αναφέρθηκε σε γενικότερα ζητήματα εξωτερικής πολιτικής και κατά τη συνήθεια όλων των ομιλητών της Ν. Δημοκρατίας και της Κυβέρνησης έκανε και τις γνωστές επίθέσεις για την κυβέρνηση του ΠΑΣΟΚ.</w:t>
      </w:r>
    </w:p>
    <w:p>
      <w:pPr>
        <w:pStyle w:val="Normal"/>
        <w:rPr/>
      </w:pPr>
      <w:r>
        <w:rPr>
          <w:rFonts w:cs="Calibri"/>
        </w:rPr>
        <w:t xml:space="preserve"> </w:t>
      </w:r>
      <w:r>
        <w:rPr/>
        <w:t>Μίλησε ο κ. Σαμαράς για την ΕΟΚ, για ελληνοαμερικανικές σχέσεις, για το Κυπριακό και υπεστήριξε ότι επί των ημερών αυτής της Κυβέρνησης τα πάντα τακτοποιήθηκαν και απέκτησε η Χώρα διεθνώς αξιοπιστια. Επίσης, υπεστήριξε ότι σταμάτησαν οι παραβάσεις στην Κοινή Αγορά.</w:t>
      </w:r>
    </w:p>
    <w:p>
      <w:pPr>
        <w:pStyle w:val="Normal"/>
        <w:rPr/>
      </w:pPr>
      <w:r>
        <w:rPr>
          <w:rFonts w:cs="Calibri"/>
        </w:rPr>
        <w:t xml:space="preserve"> </w:t>
      </w:r>
      <w:r>
        <w:rPr/>
        <w:t>Ξεχνάει όμως ο κ. Σαμαράς ότι όταν το ΠΑΣΟΚ ανέλαβε την εξουσία το 1981, έπρεπε να αγωνιστεί πολύ σκληρά μέσα στην ΕΟΚ για να βελτιώσει τους όρους της ένταξης. Είναι γνωστά πιστεύω στον ελληνικό Λαό όλα εκείνα τα οποία στο διάστημα της 8ετούς διακυβέρνησης, μπόρεσε να επίτύχει το ΠΑΣΟΚ και με το μνημόνιο και με τα μεσογειακά προγράμματα και με τον ενιαίο ευρωπαϊκό χώρο. Και ακόμη ότι μαζί με άλλους εταίρους αγωνίστηκε σκληρά για να επίβάλει μια από τις βασικές καταστατικές διατάξεις της συνθήκης της Ρώμης για την κοινοτική συνοχή, όταν άλλες χώρες μέσα στην ΕΟΚ μιλούσαν για σύγκλιση οικονομικών πολιτικών.</w:t>
      </w:r>
    </w:p>
    <w:p>
      <w:pPr>
        <w:pStyle w:val="Normal"/>
        <w:rPr/>
      </w:pPr>
      <w:r>
        <w:rPr>
          <w:rFonts w:cs="Calibri"/>
        </w:rPr>
        <w:t xml:space="preserve"> </w:t>
      </w:r>
      <w:r>
        <w:rPr/>
        <w:t>Επίσης, ο κύριος Υπουργός μας ενεφάνησε εδώ μια πάρα πολύ αισιόδοξη εικόνα σε ό,τι αφορά την επίτυχία της Κυβέρνησης της Νέας Δημοκρατίας στο Κυπριακό. Αλλά δυστυχώς -και το λέω το "δυστυχώς" πραγματικά- τα γεγονότα την διαψεύδουν. Διότι σήμερα γινόμαστε μάρτυρες μιας νέας επίθεσης εκ μέρους της Άγκυρας και του Ντενκτάς που δεν είναι τιποτε άλλο παρά ένα όργανο της Τουρκίας, με την γνωστή κατάσταση στα Βαρόσια, αλλά και γενικότερα με την αδιαλλαξία, την απόλυση αδιαλλαξία και ακαμψία την οποία εμφανίζει πάντοτε η Τουρκία και το φερέφωνό της ο Ντενκτάς σε ό,τι αφορά την πρόοδο του διακοινοτικού διαλόγου. Και εν πάση περιπτώσει, πέράσαν 16 ολόκληρα χρόνια και καμιά πρόοδος δεν έχει δυστυχώς συντελεστεί.</w:t>
      </w:r>
    </w:p>
    <w:p>
      <w:pPr>
        <w:pStyle w:val="Normal"/>
        <w:rPr/>
      </w:pPr>
      <w:r>
        <w:rPr>
          <w:rFonts w:cs="Calibri"/>
        </w:rPr>
        <w:t xml:space="preserve"> </w:t>
      </w:r>
      <w:r>
        <w:rPr/>
        <w:t>Σε ό,τι αφορά τις ελληνοαμερικανικές σχέσεις είναι πράγματι περίεργο το πώς είναι δυνατόν η Κυβέρνηση να μιλάει για εξομάλυνση των ελληνοαμερικανικών σχέσεων. Κατά ποίον τρόπο δηλαδή, η Κυβέρνηση αυτή του 3μήνου μπόρεσε να εξομαλύνει τις ελληνοαμερικανικές σχέσεις, αν η κυβέρνηση του ΠΑΣΟΚ δεν είχε φροντισει, υποστηρίζοντας πάντοτε το εθνικό συμφέρον και τα κυριαρχικά δικαιώματα αυτής της Χώρας μέσα στα πλαίσια ισοτιμίας και αμοιβαίου σεβασμού και συμφέροντος να αγωνιστεί πράγματι και να υπηρετήσει τα ύψιστα συμφέροντα του Έθνους και του Λαού; Και προσπάθειες έγιναν συνεχώς σε βήμα προς βήμα βελτιωση των ελληνοαμερικανικών σχέσεων. Αλλά η βελτιωση των ελληνοαμερικανικών σχέσεων δεν είναι μονόδρομος. Δεν εξαρτάται δηλαδή μόνο από το ποια βήματα θα κάνει η ελληνική πλευρά, αλλά εξαρτάται από το ποια βήματα είναι διατεθειμένη να κάνει και η άλλη πλευρά.</w:t>
      </w:r>
    </w:p>
    <w:p>
      <w:pPr>
        <w:pStyle w:val="Normal"/>
        <w:rPr/>
      </w:pPr>
      <w:r>
        <w:rPr>
          <w:rFonts w:cs="Calibri"/>
        </w:rPr>
        <w:t xml:space="preserve"> </w:t>
      </w:r>
      <w:r>
        <w:rPr/>
        <w:t>Το ΠΑΣΟΚ δεν θέλησε ποτέ φυσικά τη σύγκρουση με τις ΗΠΑ. Όμως υπάρχει ένα ιστορικό παρελθόν βεβαρημένο σ’ αυτές τις σχέσεις που δεν χρειάζεται αυτή την ώρα να το θυμηθούμε, αλλά πάντα υπάρχει στη σκέψη μας και τα βήματα που περιμέναμε να γίνουν από την άλλη πλευρά, δεν έγιναν. Θα πρέπει να θυμηθούμε ένα πραγματικά συγκλονιστικό γεγονός για τη Χώρα μας, την περίφημη οδηγία του Ρήγκαν. Τελείως αβασάσιστα, άδικα, χωρίς καμιά δικαιολογία μόνο και μόνο διότι θέλησε η κυβέρνηση των ΗΠΑ να επίβάλει τις δικές της απόψεις και θέσεις στην ελληνική κυβέρνηση, εξέδωσε αυτή την περίφημη οδηγία η οποία στοίχισε στην Ελλάδα περισσότερο από 400 εκατ. δολάρια.</w:t>
      </w:r>
    </w:p>
    <w:p>
      <w:pPr>
        <w:pStyle w:val="Normal"/>
        <w:rPr/>
      </w:pPr>
      <w:r>
        <w:rPr>
          <w:rFonts w:cs="Calibri"/>
        </w:rPr>
        <w:t xml:space="preserve"> </w:t>
      </w:r>
      <w:r>
        <w:rPr/>
        <w:t>Από την πλευρά μας λοιπόν εμείς ασκήσαμε μια εξωτερική πολιτική, η οποία είχε γνώμονα κυρίως την διασφάλιση των εθνικών συμφερόντων.</w:t>
      </w:r>
    </w:p>
    <w:p>
      <w:pPr>
        <w:pStyle w:val="Normal"/>
        <w:rPr/>
      </w:pPr>
      <w:r>
        <w:rPr>
          <w:rFonts w:cs="Calibri"/>
        </w:rPr>
        <w:t xml:space="preserve"> </w:t>
      </w:r>
      <w:r>
        <w:rPr/>
        <w:t>Και ταυτόχρονα με την πολιτική μας όχι μόνο στα πλαίσια του ΝΑ-</w:t>
      </w:r>
    </w:p>
    <w:p>
      <w:pPr>
        <w:pStyle w:val="Normal"/>
        <w:rPr/>
      </w:pPr>
      <w:r>
        <w:rPr/>
      </w:r>
    </w:p>
    <w:p>
      <w:pPr>
        <w:pStyle w:val="Normal"/>
        <w:rPr/>
      </w:pPr>
      <w:r>
        <w:rPr/>
      </w:r>
    </w:p>
    <w:p>
      <w:pPr>
        <w:pStyle w:val="Normal"/>
        <w:rPr>
          <w:color w:val="FF0000"/>
        </w:rPr>
      </w:pPr>
      <w:r>
        <w:rPr>
          <w:color w:val="FF0000"/>
        </w:rPr>
        <w:t>ΣΕΛΙΔΑ 1738</w:t>
      </w:r>
    </w:p>
    <w:p>
      <w:pPr>
        <w:pStyle w:val="Normal"/>
        <w:rPr>
          <w:color w:val="FF0000"/>
        </w:rPr>
      </w:pPr>
      <w:r>
        <w:rPr>
          <w:color w:val="FF0000"/>
        </w:rPr>
      </w:r>
    </w:p>
    <w:p>
      <w:pPr>
        <w:pStyle w:val="Normal"/>
        <w:rPr/>
      </w:pPr>
      <w:r>
        <w:rPr/>
        <w:t>ΤΟ, όχι μόνο στην ΕΟΚ, όχι μόνο στους διεθνείς οργανισμούς, κάναμε γνωστό και στον ελληνικό Λαό αλλά και στη διεθνή κοινότητα και συνειδητοποίησε η διεθνής κοινότητα τους μεγάλους πραγματικά κινδύνους, τους οποίους αντίμετωπίζαμε και συγκεκριμένα μιλάω για την απειλή, τη γνωστή απειλή, την Τουρκική απειλή που είναι και συγκεκριμένη και ορατή και υπαρκτή και διαρκεί. Δεν είχε γίνει στο παρελθόν ούτε στον ελληνικό Λαό, ούτε στη διεθνή κοινότητα αυτή η συνειδητοποίηση, γιατί οι κυβερνήσεις της εποχής εκείνης κρατούσαν χαμηλό προφίλ σε αυτά τα θέματα. Δεν ήθελαν να ενοχλήσουν. Είχαν μια άλλη αντίληψη και μια άλλη προσέγγιση. Εμείς αυτά τα φέραμε στην επίφάνεια και πράγματι χαίρομαι που και οι άλλες Παρατάξεις και η Κυβέρνηση η σημερινή, αναγνωρίζουν -και το είπε και ο κ. υπουργός προηγουμένως- αυτή την υπαρκτή πραγματικά απειλή.</w:t>
      </w:r>
    </w:p>
    <w:p>
      <w:pPr>
        <w:pStyle w:val="Normal"/>
        <w:rPr/>
      </w:pPr>
      <w:r>
        <w:rPr>
          <w:rFonts w:cs="Calibri"/>
        </w:rPr>
        <w:t xml:space="preserve"> </w:t>
      </w:r>
      <w:r>
        <w:rPr/>
        <w:t>Αλλά θα πρέπει εδώ να τονίσω, κύριοι συνάδελφοι, ότι αυτό το 3μηνο της διακυβέρνησης της Χώρας από τη Νέα Δημοκρατία, δεν μπορεί κανείς να ισχυρισθεί ότι ήταν ένα 3μηνο όπου δεν έγιναν ενέργειες -μπορεί να είναι βαριά η λέξη- επίπόλαιες, ενέργειες απαράδεκτες, έτσι ώστε η Χώρα μας να αντίμετωπίζει πράγματι κινδύνους. Κινδύνους με την έννοια ότι ενώ υπάρχει αυτή η ανοιχτή η συγκεκριμένη απειλή, από την άλλη πλευρά, γίνονται ορισμένες ενέργειες, οι οποίες ανοίγουν, ενδεχομένως και άλλα μέτωπα. Διότι πώς θα εξηγηθεί στον ελληνικό Λαό αυτή η σπουδή της Κυβέρνησης της Νέας Δημοκρατίας -κάτι που γράφτηκε στον Τύπο και είναι γνωστό, γι’ αυτό και το λέω από το Βήμα αυτό- αυτές οι μετακινήσεις στρατευμάτων προς την κατεύθυνση των Αλβανικών συνόρων;</w:t>
      </w:r>
    </w:p>
    <w:p>
      <w:pPr>
        <w:pStyle w:val="Normal"/>
        <w:rPr/>
      </w:pPr>
      <w:r>
        <w:rPr>
          <w:rFonts w:cs="Calibri"/>
        </w:rPr>
        <w:t xml:space="preserve"> </w:t>
      </w:r>
      <w:r>
        <w:rPr/>
        <w:t>Είναι φανερό ότι μετά από τις σαρωτικές αλλαγές που έγιναν στην ανατολική Ευρώπη, στην περιοχή μας, δεν έχει ακόμα απόσαφηνισθεί η κατάσταση. Είναι υπό διαμόρφωση. Πρώτα υπήρχε μια σταθερότητα, αλλά μετά από τις σαρωτικές αλλαγές αυτή η σταθερότητα εξέλιπε και υπάρχουν προβλήματα μειονοτικά, υπάρχουν προβλήματα εθνικιστικά και άλλα και, εν πάση περιπτώσει, αυτός ο χώρος βρίσκεται ακόμα υπό διαμόρφωση. Δεν ξέρουμε πώς θα καταλήξει όλη αυτή η ιστορία και γι’ αυτό θα πρέπει να είμαστε πάντοτε έτοιμοι, προσεκτικοί, ψύχραιμοι, διότι αν ανοίξει κάπου ένα άλλο μέτωπο, τότε μπορεί κανείς να αντίληφθεί τι κινδύνους μπορεί να αντίμετωπίσει αυτή η Χώρα.</w:t>
      </w:r>
    </w:p>
    <w:p>
      <w:pPr>
        <w:pStyle w:val="Normal"/>
        <w:rPr/>
      </w:pPr>
      <w:r>
        <w:rPr>
          <w:rFonts w:cs="Calibri"/>
        </w:rPr>
        <w:t xml:space="preserve"> </w:t>
      </w:r>
      <w:r>
        <w:rPr/>
        <w:t>Θα ήθελα, λοιπόν, κλείνοντας αυτό το σημείο της ομιλίας μου και απαντώντας στον κ. Υπουργό, να πω να μην επαίρεται η Κυβέρνηση για το έργο της, τουλάχιστον στα θέματα της εξωτερικής πολιτικής και να μην προσπαθεί να δημιουργήσει την εντύπωση ότι τα πάντα τα τακτοποίησε μέσα σε 3 μήνες και τα πάντα οδηγούν προς μια αξιόπιστη εξωτερική πολιτική, και μια αξιόπιστη Ελλάδα. Μακάρι να ήταν έτσι, αλλά δεν συμβαίνει αυτό. Εκείνο το οποίο συνέβη, ήταν ότι αυτή η συμφωνία που υπεγράφη μέσα σε 1,5 μήνα ουσιαστικά, προφανώς έγινε διότι ήταν στα σκαριά η επίσκεψη του κ. Πρωθυπουργού στις ΗΠΑ.</w:t>
      </w:r>
    </w:p>
    <w:p>
      <w:pPr>
        <w:pStyle w:val="Normal"/>
        <w:rPr/>
      </w:pPr>
      <w:r>
        <w:rPr>
          <w:rFonts w:cs="Calibri"/>
        </w:rPr>
        <w:t xml:space="preserve"> </w:t>
      </w:r>
      <w:r>
        <w:rPr/>
        <w:t>Εμείς, κάναμε 17 γύρους διαπραγματεύσεων, προκειμένου να καταλήξουμε σε κάποια συμφωνία. Και είχαμε δηλώσει απερίφραστα δύο πράγματα. Πρώτα-πρώτα, ότι αυτή τη συμφωνία εάν εμείς πιστέψουμε ότι εξυπηρετεί τα ύψιστα εθνικά συμφέροντα, πριν τη μονογραφή της, θα την θέσουμε υπόψη του ελληνικού Λαού με δημοψήφισμα. Και δεύτερον, είχαμε δηλώσει ξεκάθαρα ότι για μας, καταργείται η Βάση του Ελληνικού με όλες τις λειτουργίες της. Και πρέπει να σημειώσω και να τονίσω, κύριοι συνάδελφοι, ότι η Βάση του Ελληνικού απότελεί το ήμισυ της αμερικανικής παρουσίας στην Ελλάδα.</w:t>
      </w:r>
    </w:p>
    <w:p>
      <w:pPr>
        <w:pStyle w:val="Normal"/>
        <w:rPr/>
      </w:pPr>
      <w:r>
        <w:rPr>
          <w:rFonts w:cs="Calibri"/>
        </w:rPr>
        <w:t xml:space="preserve"> </w:t>
      </w:r>
      <w:r>
        <w:rPr/>
        <w:t>Συνεπώς, αντίλαμβάνεσθε ποία σημασία έχει η κατάργηση μόνο και μόνο του Ελληνικού. Η κυβέρνηση συζήτησε μέσα σε δύο μήνες και σε δύο ή τρεις γύρους, όλα τα ζητήματα τα οποία είχαν συζητηθεί στους 17 γύρους και τα οποία ήταν ad referendum όπως λέγεται, δηλαδή δεν ήταν δεδομένα. Απλώς μπορούσε ένα από τα σημεία εκείνα που υπελείποντο να τινάξει την όποια προσπάθεια συμφωνίας στον αέρα, να μη γίνει συμφωνία. Και σας φέρνω ένα παράδειγμα. Εάν επέμεναν οι Αμερικανοί, όπως επέμεναν να μεταφέρουν τη Βάση του Ελληνικού αλλού και εμείς είχαμε δηλώσει σαφώς ότι είμαστε υπέρ της κατάργησης, συζητάμε μόνο για κατάργηση της Βάσης του Ελληνικού, θα υπεγράφετο συμφωνία; Ένα μόνο σημείο της συμφωνίας μπορούσε να τινάξει τη συμφωνία στον αέρα, να μην υπεγράφετο ποτέ συμφωνία.</w:t>
      </w:r>
    </w:p>
    <w:p>
      <w:pPr>
        <w:pStyle w:val="Normal"/>
        <w:rPr/>
      </w:pPr>
      <w:r>
        <w:rPr>
          <w:rFonts w:cs="Calibri"/>
        </w:rPr>
        <w:t xml:space="preserve"> </w:t>
      </w:r>
      <w:r>
        <w:rPr/>
        <w:t>Και αυτό που είπε ο κύριος Πάγκαλος στην αρχή που έκανε μία πραγματικά ωραιότατη ανάλυση ότι, δηλαδή, όταν ξεκινήσαμε εμείς τις διαπραγματεύσεις δεν είχαν ακόμα γίνει τα συνταρακτικά γεγονότα στις χώρες της Ανατολικής Ευρώπης και ήταν τελείως διαφορετική η ατμόσφαιρα και το κλίμα της εποχής εκείνης. Και ξεκινήσαμε εμείς μία διαδικασία διαπραγματεύσεων, αλλεπάλληλων γύρων, βήμα με βήμα, να βελτιώσουμε -εάν μπορούσαμε να βελτιώσουμε- όρους μιας ενδεχομένης συμφωνίας που θα καταλήγαμε, εάν αυτή η συμφωνία στο σύνολό της ικανοποιούσε τα ύψιστα εθνικά συμφέροντα.</w:t>
      </w:r>
    </w:p>
    <w:p>
      <w:pPr>
        <w:pStyle w:val="Normal"/>
        <w:rPr/>
      </w:pPr>
      <w:r>
        <w:rPr>
          <w:rFonts w:cs="Calibri"/>
        </w:rPr>
        <w:t xml:space="preserve"> </w:t>
      </w:r>
      <w:r>
        <w:rPr/>
        <w:t>Όμως, η κατάσταση, όπως γνωρίζουμε όλοι, άλλαξε. Και άλλαξε πάρα πολύ τον τελευταίο χρόνο. Και είναι πραγματικά σημαντίκό το ότι όλες αυτές οι αλλαγές που έγιναν στις χώρες της Ανατολικής Ευρώπης, δημιούργησαν νέες συνθήκες. Σήμερα μιλάμε για ύφεση, για αφοπλισμό, για ειρήνη, μιλάμε για απόμάκρυνση των Βάσεων, όπως εξάλλου και οι Αμερικανοί από μόνοι τους, μετά από αυτές τις εξελίξεις κατάργησαν ορισμένες Βάσεις. Έτσι, δε μπορούμε σήμερα παρά να σημειώσουμε ότι κάτω από ένα τελείως διαφορετικό κλίμα θα συζητούσαμε τα υπόλοιπα σημεία όσα έμεναν της ενδεχομένης Συμφωνίας στην οποία μία κυβέρνηση του ΠΑΣΟΚ μπορούσε να καταλήξει.</w:t>
      </w:r>
    </w:p>
    <w:p>
      <w:pPr>
        <w:pStyle w:val="Normal"/>
        <w:rPr/>
      </w:pPr>
      <w:r>
        <w:rPr>
          <w:rFonts w:cs="Calibri"/>
        </w:rPr>
        <w:t xml:space="preserve"> </w:t>
      </w:r>
      <w:r>
        <w:rPr/>
        <w:t>Αυτή η Συμφωνία, κύριοι συνάδελφοι, είναι νέα συμφωνία. Δε συμφωνώ καθόλου με εκείνους, οι οποίοι υποστηρίζουν ότι είναι μία συνέχεια των όσων συμφώνησε η κυβέρνηση του ΠΑΣΟΚ στους 17 γύρους.</w:t>
      </w:r>
    </w:p>
    <w:p>
      <w:pPr>
        <w:pStyle w:val="Normal"/>
        <w:rPr/>
      </w:pPr>
      <w:r>
        <w:rPr>
          <w:rFonts w:cs="Calibri"/>
        </w:rPr>
        <w:t xml:space="preserve"> </w:t>
      </w:r>
      <w:r>
        <w:rPr/>
        <w:t>Είναι μία εντελώς καινούργια συμφωνία. Μόνο και μόνο δύο χαρακτηριστικά σημεία αυτής της Συμφωνίας, αν αναφερθούν, θα φανεί πόσο διαφορετική είναι αυτή η Συμφωνία.</w:t>
      </w:r>
    </w:p>
    <w:p>
      <w:pPr>
        <w:pStyle w:val="Normal"/>
        <w:rPr/>
      </w:pPr>
      <w:r>
        <w:rPr>
          <w:rFonts w:cs="Calibri"/>
        </w:rPr>
        <w:t xml:space="preserve"> </w:t>
      </w:r>
      <w:r>
        <w:rPr/>
        <w:t>Πρώτα-πρώτα έχουμε το θέμα της διάρκειας. Οι Αμερικανοί ζητούσαν 8 χρόνια, 12 χρόνια κ.λπ.. Εμείς σε καμιά περίπτωση δεν είχαμε ποτέ συμφωνήσει σε μία διάρκεια περισσότερο από 3 ή το πολύ 5 χρόνια. Το δεύτερο είναι ότι εμείς μιλούσαμε για καταληκτική ημερομηνία. Και εάν ήταν καταληκτική η ημερομηνίας της άλλης Συμφωνίας του 1983, που τόσο πολύ στην Αίθουσα αυτή, αλλά και στον Τύπο κατηγορήθηκε η κυβέρνηση του ΠΑΣΟΚ ότι δήθεν αυτό που υπογράψαμε το 1983 ήταν Συμφωνία παραμονής, αυτό απεδείχθη περίτρανα, όταν στην Αίθουσα αυτή η οικουμενική κυβέρνηση υποχρεώθηκε να φέρει ένα σχέδιο νόμου για να παραταθεί επί ένα εξάμηνο ΣΤΡΑΤΗΣ ΚΟΡΑΚΑΣ: Τι σχέση έχει αυτό;</w:t>
      </w:r>
    </w:p>
    <w:p>
      <w:pPr>
        <w:pStyle w:val="Normal"/>
        <w:rPr/>
      </w:pPr>
      <w:r>
        <w:rPr>
          <w:rFonts w:cs="Calibri"/>
        </w:rPr>
        <w:t xml:space="preserve"> </w:t>
      </w:r>
      <w:r>
        <w:rPr/>
        <w:t>ΓΙΑΝΝΗΣ ΧΑΡΑΛΑΜΠΟΠΟΥΛΟΣ: Σας παρακαλώ, κύριε Κόρακα.</w:t>
      </w:r>
    </w:p>
    <w:p>
      <w:pPr>
        <w:pStyle w:val="Normal"/>
        <w:rPr/>
      </w:pPr>
      <w:r>
        <w:rPr>
          <w:rFonts w:cs="Calibri"/>
        </w:rPr>
        <w:t xml:space="preserve"> </w:t>
      </w:r>
      <w:r>
        <w:rPr/>
        <w:t>... σημαίνει ότι η Συμφωνία εκείνη είχε καταληκτική ημερομηνία και υποχρεωθήκαμε με νόμο να δώσουμε μία παράταση 6 μηνών. Αυτή η Συμφωνία δεν έχει καταληκτική ημερομηνία.</w:t>
      </w:r>
    </w:p>
    <w:p>
      <w:pPr>
        <w:pStyle w:val="Normal"/>
        <w:rPr/>
      </w:pPr>
      <w:r>
        <w:rPr>
          <w:rFonts w:cs="Calibri"/>
        </w:rPr>
        <w:t xml:space="preserve"> </w:t>
      </w:r>
      <w:r>
        <w:rPr/>
        <w:t>Το δεύτερο σημείο είναι η Βάση του Ελληνικού. Αυτή δεν καταργείται, αλλά μεταφέρεται και μάλιστα μεταφέρεται στην Κρήτη. Δεν είναι επίσης αληθές αυτό το οποίο ισχυρίσθηκε τόσο ο κύριος Υπουργός, όσο και ο κύριος Ράλλης και ο Εισηγητής ο κύριος Παπαπόλίτης ότι "τι άλλαξε; Ελάχιστες λειτουργίες πάνε στην Κρήτη". Αυτό είναι μεγάλο λάθος.</w:t>
      </w:r>
    </w:p>
    <w:p>
      <w:pPr>
        <w:pStyle w:val="Normal"/>
        <w:rPr/>
      </w:pPr>
      <w:r>
        <w:rPr>
          <w:rFonts w:cs="Calibri"/>
        </w:rPr>
        <w:t xml:space="preserve"> </w:t>
      </w:r>
      <w:r>
        <w:rPr/>
        <w:t>Η μεταφορά των δραστηριοτήτων της Βάσης του Ελληνικού ολοκληρωτικά γίνεται από το Ελληνικό στην Κρήτη. Και επίσης, είναι σημαντίκό το να σημειώσει κανείς ότι απ` αυτές τις δραστηριότητες υπάρχουν και καινούργιες δραστηριότητες. Αυτό φαίνεται και από την επίστολή την οποία έστειλε ο πρέσβης των ΗΠΑ στην Κυβέρνηση, μετά την υπογραφή της συμφωνίας, με την οποία ζητάει να γίνουν επεκτάσεις, εκσυγχρονισμοί και βελτιώσεις. Και ακόμη -σημαντίκό σε ό,τι αφορά τις δραστηριότητες- ότι από τη Βάση της Κρήτης μπορεί να γίνει ανεφοδιασμός στον αέρα. Αυτό τι σημαίνει, κύριοι συνάδελφοι; Αυτό σημαίνει ότι η Βάση της Κρήτης -η Βάση του Ελληνικού που μεταφέρεται- με τις νέες αυτές επεκτάσεις, βελτιώσεις και εκσυγχρονισμούς, δίνει τη δυνατότητα στις ΗΠΑ, να ικανοποιούν τις όποιες στρατηγικές τους επίδιώξεις στο χώρο της Μέσης Ανατολής και της Αφρικής, χωρίς να μας ρωτούν εμάς καθόλου. Και όπως αντίλαμβάνεσθε, μία τέτοια δυνατότητα, εκ μέρους των ΗΠΑ, μπορεί να εμπλέξει τη Χώρα μας και δημιουργεί τεράστια προβλήματα στις εξωτερικές μας σχέσεις.</w:t>
      </w:r>
    </w:p>
    <w:p>
      <w:pPr>
        <w:pStyle w:val="Normal"/>
        <w:rPr/>
      </w:pPr>
      <w:r>
        <w:rPr>
          <w:rFonts w:cs="Calibri"/>
        </w:rPr>
        <w:t xml:space="preserve"> </w:t>
      </w:r>
      <w:r>
        <w:rPr/>
        <w:t>Ταυτόχρονα δεν εναρμονίζεται αυτή η Συμφωνία με τον ευρωπαϊκό προσανατολισμό της Χώρας μας. Μετά από τις εξελίξεις στην Ανατολική Ευρώπη, μετά από την ευρωπαϊκή ολοκλήρωση του 1992, μετά από τις προσπάθειες που γίνονται και στα πλαίσια του ΝΑΤΟ και στα πλαίσια της Κοινής Αγοράς, η Ελλάδα, αντί να προσκολλάται κάθε μέρα που περνάει και περισσότερο στην Ευρώπη, απόμακρύνεται, με την έννοια ότι στα νότια σύνορά της, όπως είναι η Κρήτη, υπάρχουν οι αμερικανικές Βάσεις, οι οποίες έχουν επίχειρησιακές δυνατότητες εκτός ορίων ΝΑΤΟ, χωρίς την έγκριση της ελληνικής Κυβέρνησης.</w:t>
      </w:r>
    </w:p>
    <w:p>
      <w:pPr>
        <w:pStyle w:val="Normal"/>
        <w:rPr/>
      </w:pPr>
      <w:r>
        <w:rPr>
          <w:rFonts w:cs="Calibri"/>
        </w:rPr>
        <w:t xml:space="preserve"> </w:t>
      </w:r>
      <w:r>
        <w:rPr/>
        <w:t>Οσάκις ζητούσαν οι Αμερικανοί στο παρελθόν -μιλάω για όλες τις Κυβερνήσεις, δεν κάνω διάκριση- την άδεια είτε να προσγειωθούν, είτε να ανεφοδιασθούν πρώτα - πρώτα ζητούσαν την άδεια πολλές μέρες πριν- τα αεροπλάνα τους, απ` ό,τι θυμάμαι τουλάχιστον -μπορεί να κάνω λάθος- ποτέ δεν δόθηκε αυτή η άδεια. Τώρα οι Αμερικανοί μπορούν μόνοι τους, με τον ανεφοδιασμό, ο οποίος πραγματοποιείται στον αέρα, να επίχειρούν προς κατευθύνσεις οι οποίες μπορεί να μας εμπλέξουν και να δημιουργήσουν σοβαρούς κινδύνους στη Χώρα.</w:t>
      </w:r>
    </w:p>
    <w:p>
      <w:pPr>
        <w:pStyle w:val="Normal"/>
        <w:rPr/>
      </w:pPr>
      <w:r>
        <w:rPr>
          <w:rFonts w:cs="Calibri"/>
        </w:rPr>
        <w:t xml:space="preserve"> </w:t>
      </w:r>
      <w:r>
        <w:rPr/>
        <w:t>Πέρα απ’ αυτό υπάρχει και κάτι άλλο. Από την ώρα που υπάρχει αυτό το υπερφρούριο στην Κρήτη, αντίλαμβάνεσθε πόσο δυσκολεύεται η όποια ελληνική Κυβέρνηση στην άσκηση εθνικής εξωτερικής πο-</w:t>
      </w:r>
    </w:p>
    <w:p>
      <w:pPr>
        <w:pStyle w:val="Normal"/>
        <w:rPr/>
      </w:pPr>
      <w:r>
        <w:rPr/>
      </w:r>
    </w:p>
    <w:p>
      <w:pPr>
        <w:pStyle w:val="Normal"/>
        <w:rPr/>
      </w:pPr>
      <w:r>
        <w:rPr/>
      </w:r>
    </w:p>
    <w:p>
      <w:pPr>
        <w:pStyle w:val="Normal"/>
        <w:rPr>
          <w:color w:val="FF0000"/>
        </w:rPr>
      </w:pPr>
      <w:r>
        <w:rPr>
          <w:color w:val="FF0000"/>
        </w:rPr>
        <w:t>ΣΕΛΙΔΑ 1739</w:t>
      </w:r>
    </w:p>
    <w:p>
      <w:pPr>
        <w:pStyle w:val="Normal"/>
        <w:rPr>
          <w:color w:val="FF0000"/>
        </w:rPr>
      </w:pPr>
      <w:r>
        <w:rPr>
          <w:color w:val="FF0000"/>
        </w:rPr>
      </w:r>
    </w:p>
    <w:p>
      <w:pPr>
        <w:pStyle w:val="Normal"/>
        <w:rPr/>
      </w:pPr>
      <w:r>
        <w:rPr/>
        <w:t>λιτικής; Η όποια ελληνική Κυβέρνηση δεν μπορεί να ασκήσει εθνική εξωτερική πολιτική. Δεν μιλάω για την Κυβέρνηση του ΠΑΣΟΚ, μιλάω γι` αυτήν την Κυβέρνηση ή για την Κυβέρνηση που θα την διαδεχθεί. Δεσμεύεται, γιατί αυτή η έντονη παρουσία των Αμερικανών στην Κρήτη, με τις δυνατότητες που παρέχει αυτή η παρουσία, μπορεί να εμπλέξουν τη Χώρα σε περιπέτειες πάρα πολύ οδυνηρές.</w:t>
      </w:r>
    </w:p>
    <w:p>
      <w:pPr>
        <w:pStyle w:val="Normal"/>
        <w:rPr/>
      </w:pPr>
      <w:r>
        <w:rPr>
          <w:rFonts w:cs="Calibri"/>
        </w:rPr>
        <w:t xml:space="preserve"> </w:t>
      </w:r>
      <w:r>
        <w:rPr/>
        <w:t>Κύριοι συνάδελφοι, όταν μιλούσαμε για το ενδεχόμενο μιας νέας συμφωνίας, την συνδέαμε με τα ύψιστα ή σπουδαία εθνικά συμφέροντα. Αυτά τα εθνικά συμφέροντα οπωσδήποτε ανάγονται σε θέματα ασφαλείας και σε ανταλλάγματα, είτε οικονομικά, είτε άλλα. Με τη συμφωνία που υπέγραψε η Νέα Δημοκρατία εσπευσμένα, δεν πιστεύω ότι αυτά τα ύψιστα συμφέροντα έχουν διασφαλισθεί.</w:t>
      </w:r>
    </w:p>
    <w:p>
      <w:pPr>
        <w:pStyle w:val="Normal"/>
        <w:rPr/>
      </w:pPr>
      <w:r>
        <w:rPr>
          <w:rFonts w:cs="Calibri"/>
        </w:rPr>
        <w:t xml:space="preserve"> </w:t>
      </w:r>
      <w:r>
        <w:rPr/>
        <w:t xml:space="preserve">Ο κ. Υπουργός κατανάλωσε ένα μεγάλο μέρος της ομιλίας του με το να μας εξηγεί το προοίμιο. Βεβαίως, το προοίμιο είναι έργο των γύρων που πραγματοποιήθηκαν κατά τη διάρκεια που την Κυβέρνηση είχε το ΠΑΣΟΚ. Δεν μπορούμε να υποτιμήσουμε, βέβαια, το περιεχόμενο αυτού του προοιμίου, χωρίς όμως να είναι απόλυτα δεσμευτικό. Γιατί, άκουσα και από τον κ. Παπαπόλίτη και από τον κ. Υπουργό, να λένε με κατηγορηματικότητα, ότι διασφαλίζουν τα εθνικά μας συμφέροντα. Με απόλυτότητα μίλησε και ο κ. Παπαπόλίτης και ο κ. Υπουργός. </w:t>
      </w:r>
    </w:p>
    <w:p>
      <w:pPr>
        <w:pStyle w:val="Normal"/>
        <w:rPr/>
      </w:pPr>
      <w:r>
        <w:rPr>
          <w:rFonts w:cs="Calibri"/>
        </w:rPr>
        <w:t xml:space="preserve"> </w:t>
      </w:r>
      <w:r>
        <w:rPr/>
        <w:t>(Στο σημείο αυτό την Προεδρική Έδρα καταλαμβάνει ο Δ` Αντίπρόεδρος της Βουλής κ. ΠΑΝΑΓΙΩΤΗΣ Ν. ΚΡΗΤΙΚΟΣ)</w:t>
      </w:r>
    </w:p>
    <w:p>
      <w:pPr>
        <w:pStyle w:val="Normal"/>
        <w:rPr/>
      </w:pPr>
      <w:r>
        <w:rPr>
          <w:rFonts w:cs="Calibri"/>
        </w:rPr>
        <w:t xml:space="preserve"> </w:t>
      </w:r>
      <w:r>
        <w:rPr/>
        <w:t>Μακάρι να ήταν έτσι, μακάρι να μπορούσε πράγματι αυτό το προοίμιο να δεσμεύσει κατά τέτοιο τρόπο τις ΗΠΑ, ώστε να διασφαλίζονται απόλυτα τα εθνικά μας συμφέροντα και τα κυριαρχικά μας δικαιώματα. Είναι ένα προοίμιο το οποίο έχει την αξία του φυσικά, δεν υπάρχει καμιά αμφιβολία, αλλά εξαρτάται από πολλά πράγματα η εφαρμογή, η εκτέλεση και η υλοποίησή του. Πάντως είναι ένα θετικό σημείο. Εκείνα τα σημεία που εμείς είχαμε προτείνει και είχαν μπει σε αγκύλες, γιατί δεν τα δέχονταν οι Αμερικανοί, και κρατήθηκαν στους 17 γύρους, εξαλείφθηκαν ως δια μαγείας από την κυβέρνηση της Νέας Δημοκρατίας για να ικανοποιήσουν την αμερικανική πλευρά.</w:t>
      </w:r>
    </w:p>
    <w:p>
      <w:pPr>
        <w:pStyle w:val="Normal"/>
        <w:rPr/>
      </w:pPr>
      <w:r>
        <w:rPr>
          <w:rFonts w:cs="Calibri"/>
        </w:rPr>
        <w:t xml:space="preserve"> </w:t>
      </w:r>
      <w:r>
        <w:rPr/>
        <w:t>Κύριοι συνάδελφοι μιλάμε για οικονομικά ανταλλάγματα. Ποια οικονομικά ανταλλάγματα; Εμείς, όπως γνωρίζετε, έχουμε περίπου ενάμισι δισεκατομμύριο δολάρια ίσως και παραπάνω εκ των FMS χρέη προς τις ΗΠΑ. Στις δικές μας τις σκέψεις και στους δικούς μας όρους και προϋποθέσεις, σε ό,τι αφορά τα οικονομικά ανταλλάγματα, είχαμε τοποθετήσει την εξαφάνιση αυτών των χρεών. Στην περίπτωση δηλαδή που θα υπογράφαμε μια συμφωνία, θα έπρεπε όχι να γίνει το Refinancing αυτών των χρεών, αλλά να εξαλειφθούν τελείως αυτά τα χρέη.</w:t>
      </w:r>
    </w:p>
    <w:p>
      <w:pPr>
        <w:pStyle w:val="Normal"/>
        <w:rPr/>
      </w:pPr>
      <w:r>
        <w:rPr>
          <w:rFonts w:cs="Calibri"/>
        </w:rPr>
        <w:t xml:space="preserve"> </w:t>
      </w:r>
      <w:r>
        <w:rPr/>
        <w:t>Ακόμη εκείνο το οποίο είναι σαφές είναι ότι, ενώ από τη δική μας την πλευρά, κυρώνουμε με νόμο αυτή τη συμφωνία και αναλαμβάνουμε μονομερώς υποχρεώσεις, πέρα από την πραγματική παρουσία που θα έχουν οι βάσεις και όχι στα χαρτιά, οι Αμερικανοί δεν αναλαμβάνουν αυτού του είδους τις δεσμεύσεις.</w:t>
      </w:r>
    </w:p>
    <w:p>
      <w:pPr>
        <w:pStyle w:val="Normal"/>
        <w:rPr/>
      </w:pPr>
      <w:r>
        <w:rPr>
          <w:rFonts w:cs="Calibri"/>
        </w:rPr>
        <w:t xml:space="preserve"> </w:t>
      </w:r>
      <w:r>
        <w:rPr/>
        <w:t>Και σχετικά με την περίφημη ισορροπία για την οποία όλοι πασχίζουμε, πρέπει να σας πω κάτι, κύριε Υπουργέ, και πρέπει να με ακούσετε. Κάποιος Υπουργός Αναπληρωτής των ΗΠΑ, όταν ήρθε στο Υπουργείο Εθνικής Άμυνας και συζητήσαμε για θέματα ισορροπίας, του είχα τότε πει ότι μ’ αυτό που κάνετε ανατρέπετε την ισορροπία στο Αιγαίο. Ανατρέπετε το 7 προς 10. Ξέρετε ποια ήταν η απαντησή του; Μου έκανε εντύπωση και πρέπει και εσείς να το συγκρατήσετε, διότι μπορεί να το βρείτε στο δρόμο σας. Μου είπε: "Μα εμείς δεν μιλάμε για ισορροπία στο Αιγαίο. Όταν εμείς μιλάμε για ισορροπία, μιλάμε για ισορροπία έναντί του χώρου του Δυτικού και του Ανατολικού"~. Δηλαδή την ισορροπία την τοποθετούσε όχι στα πλαίσια Τουρκίας -Ελλάδας αλλά στα πλαίσια Σύμφωνο Βαρσοβίας -ΝΑΤΟ. Αυτή είναι η άποψη του Υπουργού Αναπληρωτή των ΗΠΑ.</w:t>
      </w:r>
    </w:p>
    <w:p>
      <w:pPr>
        <w:pStyle w:val="Normal"/>
        <w:rPr/>
      </w:pPr>
      <w:r>
        <w:rPr>
          <w:rFonts w:cs="Calibri"/>
        </w:rPr>
        <w:t xml:space="preserve"> </w:t>
      </w:r>
      <w:r>
        <w:rPr/>
        <w:t>Υπάρχουν λοιπόν τέτοιες απόψεις και στο Υπουργείο Εθνικής Άμυνας των ΗΠΑ, και στο state department.</w:t>
      </w:r>
    </w:p>
    <w:p>
      <w:pPr>
        <w:pStyle w:val="Normal"/>
        <w:rPr/>
      </w:pPr>
      <w:r>
        <w:rPr>
          <w:rFonts w:cs="Calibri"/>
        </w:rPr>
        <w:t xml:space="preserve"> </w:t>
      </w:r>
      <w:r>
        <w:rPr/>
        <w:t>Θα πρέπει εδώ να πούμε και κάτι άλλο: Ότι όταν εμείς μιλάμε για το κυριαρχικό μας δικαίωμα να ασκήσουμε όποτε εμείς κρίνουμε ότι μπορούμε να ασκήσουμε -δεν απεμπολούμε δηλαδή αυτό το δικαίωμα -την επέκταση στα 12 μίλια, εκείνοι οι οποίοι αμφισβητούν δεν είναι μόνο οι τούρκοι. Το ξέρετε αυτό κύριε Υπουργέ; Εκείνοι που αμφισβητούν τα 10 μίλια δεν είναι μόνον οι τούρκοι αλλά είναι οι Αμερικανοί. Και σας το λέω αυτό γιατί σε όλες τις ασκήσεις οι οποίες γίνονται στην περιοχή τη δική μας και συμμετέχουν αμερικανικές δυνάμεις και αεροπλάνα αμερικανικά, οι πρώτοι οι οποίοι παραβιάζουν τα 10 μίλια είναι οι Αμερικανοί, και οι Τούρκοι φυσικά τους ακολουθούν.</w:t>
      </w:r>
    </w:p>
    <w:p>
      <w:pPr>
        <w:pStyle w:val="Normal"/>
        <w:rPr/>
      </w:pPr>
      <w:r>
        <w:rPr>
          <w:rFonts w:cs="Calibri"/>
        </w:rPr>
        <w:t xml:space="preserve"> </w:t>
      </w:r>
      <w:r>
        <w:rPr/>
        <w:t>Άρα είναι ένα θέμα πάρα πολύ σοβαρό αυτό των 10 ή 12 μιλίων και μπαίνει το ερώτημα εδώ κατά τρόπο απλοϊκό, αλλά είναι δύσκολη η απάντηση:</w:t>
      </w:r>
    </w:p>
    <w:p>
      <w:pPr>
        <w:pStyle w:val="Normal"/>
        <w:rPr/>
      </w:pPr>
      <w:r>
        <w:rPr>
          <w:rFonts w:cs="Calibri"/>
        </w:rPr>
        <w:t xml:space="preserve"> </w:t>
      </w:r>
      <w:r>
        <w:rPr/>
        <w:t>Δηλαδή εμείς λέμε τώρα: "Εντάξει, είναι δικαίωμά μας και όταν απόφασίσουμε θα προεκτείνουμε τα χωρικά μας ύδατα στα 12 μίλια". Στην περίπτωση εκείνη που είναι δικαίωμά μας - όπως είπατε και δεν κάνουνε μία επίθετική ενέργεια - σύμφωνα με το Διεθνές Δίκαιο και προεκτείνουμε τα μίλια στα 12, είναι γνωστή η θέση της Τουρκίας. Και προχθές ακόμη το είπε ο Οζάλ, ότι εάν εμείς προεκτείνουμε τα χωρικά μας ύδατα για την Τουρκία αυτό είναι «Casus belli» αιτια πολέμου.</w:t>
      </w:r>
    </w:p>
    <w:p>
      <w:pPr>
        <w:pStyle w:val="Normal"/>
        <w:rPr/>
      </w:pPr>
      <w:r>
        <w:rPr>
          <w:rFonts w:cs="Calibri"/>
        </w:rPr>
        <w:t xml:space="preserve"> </w:t>
      </w:r>
      <w:r>
        <w:rPr/>
        <w:t>Το ερώτημα λοιπόν, το απλοϊκό, που μπορεί να θέσει ο απλός Έλληνας πολίτης είναι: Στην περίπτωση αυτή θα ενεργοποιηθεί η Συμφωνία; Γιατί είπατε, ότι η Αμερική με τρόπο ενεργό θα απότρέψει την όποια αλλαγή, Status quo, στην περιοχή ή επίθετικές ενέργειες ή ακόμα και απειλή πολέμου.</w:t>
      </w:r>
    </w:p>
    <w:p>
      <w:pPr>
        <w:pStyle w:val="Normal"/>
        <w:rPr/>
      </w:pPr>
      <w:r>
        <w:rPr>
          <w:rFonts w:cs="Calibri"/>
        </w:rPr>
        <w:t xml:space="preserve"> </w:t>
      </w:r>
      <w:r>
        <w:rPr/>
        <w:t>Είναι, λοιπόν, ορισμένα ζητήματα, τα οποία δυστυχώς στα χαρτιά δεν μας διασφαλίζουν. Και εκείνο που διασφαλίζει την εδαφική μας ακεραιότητα και τα ύψιστα εθνικά μας συμφέροντα και τα κυριαρχικά μας δικαιώματα, είναι το εσωτερικό μέτωπο της Χώρας. Οι Έλληνες μπορεί να έχουν ομοψυχία; Οι Έλληνες μπορεί να είναι ενωμένοι όλοι, όλα τα κόμματα, όλες οι Παρατάξεις; Και μπορούμε να έχουμε ταυτόχρονα ισχυρές Ένοπλες Δυνάμεις για να επίβάλουμε την ειρήνη στην περιοχή; Αυτή είναι μία απάντηση που θα μπορούσε να δώσει μόνο ο ελληνικός Λαός.</w:t>
      </w:r>
    </w:p>
    <w:p>
      <w:pPr>
        <w:pStyle w:val="Normal"/>
        <w:rPr/>
      </w:pPr>
      <w:r>
        <w:rPr>
          <w:rFonts w:cs="Calibri"/>
        </w:rPr>
        <w:t xml:space="preserve"> </w:t>
      </w:r>
      <w:r>
        <w:rPr/>
        <w:t>Δυστυχώς περνάμε μία κρίση αυτή την περίοδο, όπου οι πολιτικοί ανταγωνισμοί, τα πάθη, τα οξυμένα, έχουν δημιουργήσει συνθήκες τέτοιες που οι αντίπαλοι - οι όποιοι αντίπαλοι και συγκεκριμένα πάντοτε η Τουρκία οσάκις πιστέψει και εκτιμήσει ότι κάτι δεν πάει καλά στην Ελλάδα, γίνεται επίθετική και αδιάλλακτη. Και αυτό είναι μία απάντηση σ` αυτό που γίνεται στην Κύπρο τώρα, αυτό που γίνεται στην Αμμόχωστο. Βρίσκουν πάντα την ευκαιρία οι Τούρκοι, σ` αυτές τις περιπτώσεις, να επωφελούνται.</w:t>
      </w:r>
    </w:p>
    <w:p>
      <w:pPr>
        <w:pStyle w:val="Normal"/>
        <w:rPr/>
      </w:pPr>
      <w:r>
        <w:rPr>
          <w:rFonts w:cs="Calibri"/>
        </w:rPr>
        <w:t xml:space="preserve"> </w:t>
      </w:r>
      <w:r>
        <w:rPr/>
        <w:t>Συνεπώς, κυρίαρχο θέμα για μας, είναι το εσωτερικό μέτωπο ενωμένο, ομοψυχία, και ισχυρές Ένοπλες Δυνάμεις.</w:t>
      </w:r>
    </w:p>
    <w:p>
      <w:pPr>
        <w:pStyle w:val="Normal"/>
        <w:rPr/>
      </w:pPr>
      <w:r>
        <w:rPr>
          <w:rFonts w:cs="Calibri"/>
        </w:rPr>
        <w:t xml:space="preserve"> </w:t>
      </w:r>
      <w:r>
        <w:rPr/>
        <w:t>Κύριε Πρόεδρε και κύριοι συνάδελφοι, επειδή τελειώνει ο χρόνος μου θα ήθελα να αναφερθώ επίγραμματικά, σ` αυτά τα οποία μας χορηγούν οι Αμερικανοί, με βάση αυτή τη Συμφωνία.</w:t>
      </w:r>
    </w:p>
    <w:p>
      <w:pPr>
        <w:pStyle w:val="Normal"/>
        <w:rPr/>
      </w:pPr>
      <w:r>
        <w:rPr>
          <w:rFonts w:cs="Calibri"/>
        </w:rPr>
        <w:t xml:space="preserve"> </w:t>
      </w:r>
      <w:r>
        <w:rPr/>
        <w:t>Βεβαίως, δεν μπορώ να μην πω ότι 4 αντίτορπιλικά, τα ADAMS, είναι της τελευταίας 25ετιας, συνεπώς είναι χρήσιμα, αλλά δε θα έλεγα το ίδιο για άλλα υλικά.</w:t>
      </w:r>
    </w:p>
    <w:p>
      <w:pPr>
        <w:pStyle w:val="Normal"/>
        <w:rPr/>
      </w:pPr>
      <w:r>
        <w:rPr>
          <w:rFonts w:cs="Calibri"/>
        </w:rPr>
        <w:t xml:space="preserve"> </w:t>
      </w:r>
      <w:r>
        <w:rPr/>
        <w:t>Θα ήθελα όμως να σημειώσω ότι όταν συναντήθηκα στο ΝΑΤΟ με τον τότε υπουργό Εθνικής Άμυνας των ΗΠΑ Γουαϊνμπέργκερ - μαζί του ήταν και ο υφυπουργός του Πέρλ γνωστός για τις φιλοτουρκικές του θέσεις - και έθεσα το θέμα του εφοδιασμού μας με αεροπλάνα F-4E, αντί των F-C/D που ήταν παλαιότερης τεχνολογίας, ο Πέρλ είπε ότι τα ζήτησαν πρώτα οι Τούρκοι. Αλλά τον διέψευσε ο τότε αρχηγός ΓΕΕΘΑ κ. Κουρής που γνώριζε το θέμα. Η αλήθεια είναι ότι εμείς τα είχαμε ζητήσει τρία χρόνια πριν τα ζητήσουν οι Τούρκοι.</w:t>
      </w:r>
    </w:p>
    <w:p>
      <w:pPr>
        <w:pStyle w:val="Normal"/>
        <w:rPr/>
      </w:pPr>
      <w:r>
        <w:rPr>
          <w:rFonts w:cs="Calibri"/>
        </w:rPr>
        <w:t xml:space="preserve"> </w:t>
      </w:r>
      <w:r>
        <w:rPr/>
        <w:t>Αλλά βλέπετε ότι το καλό παιδί των Αμερικανών είναι οι Τούρκοι. Λοιπόν, από την πλευρά αυτή μη μας κατηγορείτε εμάς ότι επειδή εμείς επίμέναμε σε μια πολιτική αμοιβαίου σεβασμού σε μια πολιτική εξυπηρέτησης των εθνικών μας συμφερόντων, δεν προχωρήσαμε, όπως είπατε, σε ομαλοποίηση των σχέσεων με τις ΗΠΑ.</w:t>
      </w:r>
    </w:p>
    <w:p>
      <w:pPr>
        <w:pStyle w:val="Normal"/>
        <w:rPr/>
      </w:pPr>
      <w:r>
        <w:rPr>
          <w:rFonts w:cs="Calibri"/>
        </w:rPr>
        <w:t xml:space="preserve"> </w:t>
      </w:r>
      <w:r>
        <w:rPr/>
        <w:t>Κύριοι συνάδελφοι, τελειώνοντας ήθελα να σημειώσω και εγώ εκείνο που σημείωσε ο κ. Κωνσταντόπουλος και νομίζω και ο κ. Πάγκαλος για το προσωπικό στις βάσεις. Όπως γνωρίζετε, κύριε Υπουργέ, επί των ημερών του ΠΑΣΟΚ είχαν απόλυθεί από τις βάσεις 200 περίπου υπάλληλοι τους οποίους απόρρόφησε το Γενικό Επίτελείο Αεροπορίας. Τώρα, τι θα γίνει με αυτούς τους υπαλλήλους; Αυτό είναι το ένα ερώτημα. Δεν έχετε πάρει θέση είχε πάρει θέση ο κ. Τζαννετάκης στο παρελθόν, όταν είχε συζητηθεί το θέμα εδώ επ` ευκαιρία του νόμου για την παράταση της παραμονής των βάσεων. Και το δεύτερο θέμα είναι οπωσδήποτε αυτό που ειπώθηκε ότι υπάρχει 1,5 δισ. που οι Αμερικανοί χρωστούν δεδουλευμένα στους υπαλλήλους και 4,5 δισ. περίπου τα οποία χρωστούν στα ταμεία. Αυτά πρέπει να τα αντίμετωπίσετε με θετικότητα και να είσθε απαιτητικός διότι είναι χρήματα τα οποία χρωστούν οι Αμερικανοί.</w:t>
      </w:r>
    </w:p>
    <w:p>
      <w:pPr>
        <w:pStyle w:val="Normal"/>
        <w:rPr/>
      </w:pPr>
      <w:r>
        <w:rPr>
          <w:rFonts w:cs="Calibri"/>
        </w:rPr>
        <w:t xml:space="preserve"> </w:t>
      </w:r>
      <w:r>
        <w:rPr/>
        <w:t>Ακόμα θα έλεγα ότι αυτό που λέτε για το πολιτικό προσωπικό ότι δηλαδή το διοικούν οι Αμερικανοί, βεβαίως το διοικούν οι Αμερικανοί και περιλαμβάνεται μέσα στη Συμφωνία. Όμως θα πρέπει εδώ να σημειώσω ότι οι Αμερικανοί απόλύουν και μεθοδεύουν καταστάσεις εναντίον του προσωπικού με βάση τα κοινωνικά και πολιτικά τους φρονήματα. Αυτό πρέπει να το σημειώσετε. Εγώ το καταγγέλλω και πρέπει να ληφθούν μέτρα να μην συνεχιστεί. Πρέπει να έχουν την προστασία της ελληνικής πολιτείας οι Έλληνες εργαζόμενοι στις βάσεις και δεν μπορούν οι Αμερικανοί με βάση τα πολιτικά και κοινωνικά τους φρονήματα να τους απόλύουν ή να τους φέρονται όπως τους φέρονται. Ευχαριστώ.</w:t>
      </w:r>
    </w:p>
    <w:p>
      <w:pPr>
        <w:pStyle w:val="Normal"/>
        <w:jc w:val="center"/>
        <w:rPr/>
      </w:pPr>
      <w:r>
        <w:rPr/>
        <w:t>(Χειροκροτήματα από την Πτέρυγα του ΠΑΣΟΚ)</w:t>
      </w:r>
    </w:p>
    <w:p>
      <w:pPr>
        <w:pStyle w:val="Normal"/>
        <w:rPr/>
      </w:pPr>
      <w:r>
        <w:rPr>
          <w:rFonts w:cs="Calibri"/>
        </w:rPr>
        <w:t xml:space="preserve"> </w:t>
      </w:r>
      <w:r>
        <w:rPr/>
        <w:t xml:space="preserve">ΠΡΟΕΔΡΕΥΩΝ (Παναγιώτης Ν. Κρητικός): Θα παρακαλούσα και τους </w:t>
      </w:r>
    </w:p>
    <w:p>
      <w:pPr>
        <w:pStyle w:val="Normal"/>
        <w:rPr/>
      </w:pPr>
      <w:r>
        <w:rPr/>
      </w:r>
    </w:p>
    <w:p>
      <w:pPr>
        <w:pStyle w:val="Normal"/>
        <w:rPr/>
      </w:pPr>
      <w:r>
        <w:rPr/>
      </w:r>
    </w:p>
    <w:p>
      <w:pPr>
        <w:pStyle w:val="Normal"/>
        <w:rPr>
          <w:color w:val="FF0000"/>
        </w:rPr>
      </w:pPr>
      <w:r>
        <w:rPr>
          <w:color w:val="FF0000"/>
        </w:rPr>
        <w:t>ΣΕΛΙΔΑ 1740</w:t>
      </w:r>
    </w:p>
    <w:p>
      <w:pPr>
        <w:pStyle w:val="Normal"/>
        <w:rPr>
          <w:color w:val="FF0000"/>
        </w:rPr>
      </w:pPr>
      <w:r>
        <w:rPr>
          <w:color w:val="FF0000"/>
        </w:rPr>
      </w:r>
    </w:p>
    <w:p>
      <w:pPr>
        <w:pStyle w:val="Normal"/>
        <w:rPr/>
      </w:pPr>
      <w:r>
        <w:rPr/>
        <w:t>Κοινοβουλευτικούς Εκπροσώπους και τον κύριο Υπουργό, πολύ σύντομα δεδομένου ότι είναι 47 συνάδέλφοι να μιλήσουν, οι συνεδριάσεις είναι περιορισμένες και είναι σε βάρος των συναδέλφων οι πολλές παρεμβάσεις.</w:t>
      </w:r>
    </w:p>
    <w:p>
      <w:pPr>
        <w:pStyle w:val="Normal"/>
        <w:rPr/>
      </w:pPr>
      <w:r>
        <w:rPr>
          <w:rFonts w:cs="Calibri"/>
        </w:rPr>
        <w:t xml:space="preserve"> </w:t>
      </w:r>
      <w:r>
        <w:rPr/>
        <w:t>ΚΩΝΣΤΑΝΤΊΝΟΣ ΜΠΑΝΤΟΥΒΑΣ: Το θέμα να λυθεί τώρα ιδίως για τους Βουλευτές.</w:t>
      </w:r>
    </w:p>
    <w:p>
      <w:pPr>
        <w:pStyle w:val="Normal"/>
        <w:rPr/>
      </w:pPr>
      <w:r>
        <w:rPr>
          <w:rFonts w:cs="Calibri"/>
        </w:rPr>
        <w:t xml:space="preserve"> </w:t>
      </w:r>
      <w:r>
        <w:rPr/>
        <w:t>ΦΟΙΒΟΣ ΙΩΑΝΝΙΔΗΣ: Να καθορίσετε περιορισμένο χρόνο.</w:t>
      </w:r>
    </w:p>
    <w:p>
      <w:pPr>
        <w:pStyle w:val="Normal"/>
        <w:rPr/>
      </w:pPr>
      <w:r>
        <w:rPr>
          <w:rFonts w:cs="Calibri"/>
        </w:rPr>
        <w:t xml:space="preserve"> </w:t>
      </w:r>
      <w:r>
        <w:rPr/>
        <w:t>ΠΡΟΕΔΡΕΥΩΝ (Παναγιώτης Ν. Κρητικός): Να υποστηρίξουμε και τα δικαιώματα της βάσης εδώ μέσα, της βάσης της δικής μας, εννοώ της Βουλής.</w:t>
      </w:r>
    </w:p>
    <w:p>
      <w:pPr>
        <w:pStyle w:val="Normal"/>
        <w:rPr/>
      </w:pPr>
      <w:r>
        <w:rPr>
          <w:rFonts w:cs="Calibri"/>
        </w:rPr>
        <w:t xml:space="preserve"> </w:t>
      </w:r>
      <w:r>
        <w:rPr/>
        <w:t>Ορίστε, κύριε Υπουργέ.</w:t>
      </w:r>
    </w:p>
    <w:p>
      <w:pPr>
        <w:pStyle w:val="Normal"/>
        <w:rPr/>
      </w:pPr>
      <w:r>
        <w:rPr>
          <w:rFonts w:cs="Calibri"/>
        </w:rPr>
        <w:t xml:space="preserve"> </w:t>
      </w:r>
      <w:r>
        <w:rPr/>
        <w:t>ΑΝΤΩΝΗΣ ΣΑΜΑΡΑΣ (Υπ. Εξωτερικών): Θα είμαι πολύ σύντομος και είναι ελάχιστες οι παρεμβάσεις που θέλω να κάνω στην ομιλία του κ. Χαραλαμπόπουλου. Να πω ότι οι Αμερικανοί αμφισβητούσαν τα 10 μίλια και το 1983 και τότε βέβαια η συμφωνία υπογράφθηκε από την κυβέρνηση του ΠΑΣΟΚ. Απλώς, το λέω.</w:t>
      </w:r>
    </w:p>
    <w:p>
      <w:pPr>
        <w:pStyle w:val="Normal"/>
        <w:rPr/>
      </w:pPr>
      <w:r>
        <w:rPr>
          <w:rFonts w:cs="Calibri"/>
        </w:rPr>
        <w:t xml:space="preserve"> </w:t>
      </w:r>
      <w:r>
        <w:rPr/>
        <w:t xml:space="preserve">ΙΩΑΝΝΗΣ ΧΑΡΑΛΑΜΠΟΠΟΥΛΟΣ: Πάντοτε. </w:t>
      </w:r>
    </w:p>
    <w:p>
      <w:pPr>
        <w:pStyle w:val="Normal"/>
        <w:rPr/>
      </w:pPr>
      <w:r>
        <w:rPr>
          <w:rFonts w:cs="Calibri"/>
        </w:rPr>
        <w:t xml:space="preserve"> </w:t>
      </w:r>
      <w:r>
        <w:rPr/>
        <w:t>ΑΝΤΩΝΗΣ ΣΑΜΑΡΑΣ (Υπ. Εξωτερικών): Δεύτερον, πράγματι η επίσημη θέση της Αμερικανικής Κυβερνήσεως έναντί του Κογκρέσου είναι ότι δεν δέχονται τη σχέση 7 προς 10. Αυτό είναι γνωστό. Και πάντοτε είναι γνωστό ότι με την πίεση που ασκεί η ελληνική παρουσία στο λόμπυ του Κογκρέσου έχουμε τη δυνατότητα να ανατρέπουμε αυτή την κυβερνητική αμερικανική απόφαση και να μπαίνει η σχέση 7 προς 10 και στη δική σας συμφωνία και στη δική μας όπως και πάλι μπήκε ακριβώς με τις ίδιες λέξεις.</w:t>
      </w:r>
    </w:p>
    <w:p>
      <w:pPr>
        <w:pStyle w:val="Normal"/>
        <w:rPr/>
      </w:pPr>
      <w:r>
        <w:rPr>
          <w:rFonts w:cs="Calibri"/>
        </w:rPr>
        <w:t xml:space="preserve"> </w:t>
      </w:r>
      <w:r>
        <w:rPr/>
        <w:t>Ο κ. Παπανδρέου είχε δηλώσει σε μια σύσκεψη που έγινε -το είπα και στην Κοινοβουλευτική Επιτροπή κάτω από την προεδρία του κ. Σαρτζετάκη προκειμένου να σχηματιστεί η κυβέρνηση Ζολώτα - και έχουν κρατηθεί πρακτικά τα οποία είδαν και το φως της δημοσιότητος - ότι ας τελειώνουμε και με τη συμφωνία των βάσεων, το πολύ δυο γύροι υπολείπονται. Υπό την έννοια αυτή, νομίζω ότι ποσοτικά ο ίδιος τότε φώτισε το μεγάλο ποσοστό εκείνων που είχαν ήδη γίνει δεκτά από ελληνικής πλευράς των διαπραγματεύσεων και ως εκ τούτου νομίζω ότι δεν ευσταθεί το επίχείρημα, "17 γύρους εμείς τότε, γιατί εσείς τους κλείσατε στους 3".</w:t>
      </w:r>
    </w:p>
    <w:p>
      <w:pPr>
        <w:pStyle w:val="Normal"/>
        <w:rPr/>
      </w:pPr>
      <w:r>
        <w:rPr>
          <w:rFonts w:cs="Calibri"/>
        </w:rPr>
        <w:t xml:space="preserve"> </w:t>
      </w:r>
      <w:r>
        <w:rPr/>
        <w:t>Θέλω επίσης να πω ότι η κυβέρνηση του ΠΑΣΟΚ είχε πράγματι τη θέση, ότι το Ελληνικό πρέπει να καταργηθεί και λειτουργικά και όχι μόνο γεωγραφικά. Όπως όμως προκύπτει από τα πρακτικά, ο κ. Παπόύλιας, χωρίς να αμφισβητήσει τη θέση του ΠΑΣΟΚ, ότι πρέπει το Ελληνικό να καταργηθεί και λειτουργικά, είχε διαβεβαιώσει τον Σεπτέμβριο του 1988 τον κ. Σούλτς -και υπάρχουν στα πρακτικά αυτά- ότι η ελληνική πλευρά θα εξήταζε τυχόν τρόπους ικανοποιήσεως των αμερικανικών αναγκών με το πρόβλημα της κατάργησης του Ελληνικού. Και έτσι είχε γίνει δυνατή η επανάληψη των διαπραγματεύσεων, που είχαν διακοπεί με την ανακοίνωση αυτή στους Αμερικανούς, -επαναλαμβάνω ότι υπάρχουν στα πρακτικά - χωρίς ο κ. Παπόύλιας να πει ότι "παίρνω πίσω την άποψη την κυβερνητική ότι δεν πρέπει δηλαδή να διακοπεί αυτή η λειτουργία".</w:t>
      </w:r>
    </w:p>
    <w:p>
      <w:pPr>
        <w:pStyle w:val="Normal"/>
        <w:rPr/>
      </w:pPr>
      <w:r>
        <w:rPr>
          <w:rFonts w:cs="Calibri"/>
        </w:rPr>
        <w:t xml:space="preserve"> </w:t>
      </w:r>
      <w:r>
        <w:rPr/>
        <w:t>Τέλος, έρχομαι σ` ένα σημείο, που εν πάση περιπτώσει προκαλεί κατάπληξη πολιτική η επανάληψή του. Στα μαθηματικά 83 και 5 κάνει 88, δεν κάνει 87. Το 1983 υπογράψατε 5 χρόνια. Αν περιμένατε μέχρι το 1988 είχε λήξει η Συμφωνία. Θα κάνατε και 17 μήνες και θα έφευγαν οι Αμερικάνοι....</w:t>
      </w:r>
    </w:p>
    <w:p>
      <w:pPr>
        <w:pStyle w:val="Normal"/>
        <w:rPr/>
      </w:pPr>
      <w:r>
        <w:rPr>
          <w:rFonts w:cs="Calibri"/>
        </w:rPr>
        <w:t xml:space="preserve"> </w:t>
      </w:r>
      <w:r>
        <w:rPr/>
        <w:t>ΚΩΣΤΑΣ ΓΕΙΤΟΝΑΣ: Ναι, αλλά από κύλικος μέχρι χειλέων πολλά πέλει, κύριε Υπουργέ!..</w:t>
      </w:r>
    </w:p>
    <w:p>
      <w:pPr>
        <w:pStyle w:val="Normal"/>
        <w:rPr/>
      </w:pPr>
      <w:r>
        <w:rPr>
          <w:rFonts w:cs="Calibri"/>
        </w:rPr>
        <w:t xml:space="preserve"> </w:t>
      </w:r>
      <w:r>
        <w:rPr/>
        <w:t>ΑΝΤΩΝΗΣ ΣΑΜΑΡΑΣ (Υπ. Εξωτερικών): Ξεκινήσατε διαπραγματεύσεις το 1987. Γιατί;</w:t>
      </w:r>
    </w:p>
    <w:p>
      <w:pPr>
        <w:pStyle w:val="Normal"/>
        <w:rPr/>
      </w:pPr>
      <w:r>
        <w:rPr>
          <w:rFonts w:cs="Calibri"/>
        </w:rPr>
        <w:t xml:space="preserve"> </w:t>
      </w:r>
      <w:r>
        <w:rPr/>
        <w:t xml:space="preserve">ΧΡΗΣΤΟΣ ΠΑΧΤΑΣ: Το ζήτησαν οι Αμερικάνοι. </w:t>
      </w:r>
    </w:p>
    <w:p>
      <w:pPr>
        <w:pStyle w:val="Normal"/>
        <w:rPr/>
      </w:pPr>
      <w:r>
        <w:rPr>
          <w:rFonts w:cs="Calibri"/>
        </w:rPr>
        <w:t xml:space="preserve"> </w:t>
      </w:r>
      <w:r>
        <w:rPr/>
        <w:t>ΑΝΤΩΝΗΣ ΣΑΜΑΡΑΣ (Υπ. Εξωτερικών): Μα είναι απάντηση αυτή δική σας, που θέλετε να κάνετε ότι είσθε εναντίον εκείνων που λένε οι Αμερικάνοι;</w:t>
      </w:r>
    </w:p>
    <w:p>
      <w:pPr>
        <w:pStyle w:val="Normal"/>
        <w:rPr/>
      </w:pPr>
      <w:r>
        <w:rPr>
          <w:rFonts w:cs="Calibri"/>
        </w:rPr>
        <w:t xml:space="preserve"> </w:t>
      </w:r>
      <w:r>
        <w:rPr/>
        <w:t>ΠΡΟΕΔΡΕΥΩΝ (Παναγιώτης Ν. Κρητικός): Παρακαλώ, μη διακόπτετε, γιατί έτσι παρατείνουμε τη συζήτηση.</w:t>
      </w:r>
    </w:p>
    <w:p>
      <w:pPr>
        <w:pStyle w:val="Normal"/>
        <w:rPr/>
      </w:pPr>
      <w:r>
        <w:rPr>
          <w:rFonts w:cs="Calibri"/>
        </w:rPr>
        <w:t xml:space="preserve"> </w:t>
      </w:r>
      <w:r>
        <w:rPr/>
        <w:t>ΑΝΤΩΝΗΣ ΣΑΜΑΡΑΣ (Υπ. Εξωτερικών): Θέλω να πω ότι εμείς, επαναλαμβάνουμε με τη λήξη της 8ετιας, ότι η Συμφωνία, είτε θα τερματισθεί, είτε και τα δύο μέρη θα συμφωνήσουν, πράγμα που απότελεί κυρίαρχη πολιτική της βούληση, και τα δύο μέρη όμως, δηλαδή θα πρέπει να το δεχτούμε εμείς, να υπάρχει δυνατότητα για την ανανέωση της συμφωνίας. Ευχαριστώ πολύ.</w:t>
      </w:r>
    </w:p>
    <w:p>
      <w:pPr>
        <w:pStyle w:val="Normal"/>
        <w:rPr/>
      </w:pPr>
      <w:r>
        <w:rPr>
          <w:rFonts w:cs="Calibri"/>
        </w:rPr>
        <w:t xml:space="preserve"> </w:t>
      </w:r>
      <w:r>
        <w:rPr/>
        <w:t>ΠΡΟΕΔΡΕΥΩΝ (Παναγιώτης Ν. Κρητικός): Ο κ. Κύρκος έχει το λόγο, ως Κοινοβουλευτικός Εκπρόσωπος του Συνασπισμού, της Αριστεράς και της Προόδου.</w:t>
      </w:r>
    </w:p>
    <w:p>
      <w:pPr>
        <w:pStyle w:val="Normal"/>
        <w:rPr/>
      </w:pPr>
      <w:r>
        <w:rPr>
          <w:rFonts w:cs="Calibri"/>
        </w:rPr>
        <w:t xml:space="preserve"> </w:t>
      </w:r>
      <w:r>
        <w:rPr/>
        <w:t>ΛΕΩΝΙΔΑΣ ΚΥΡΚΟΣ: Κύριοι συνάδελφοι, συζητάμε ένα από τα σημαντίκότερα θέματα που απασχόλησε το Λαό μας για χρόνια, με διαφορετική ένταση, είναι φανερό, σε διαφορετικές φάσεις. Και πρέπει να πω ότι η μεν Κυβέρνηση προχωρά στην υλοποίηση της πολιτικής της ενώ από την άλλη μεριά η Αξιωματική Αντίπολίτευση βρίσκεται σε δυσχερή θέση.</w:t>
      </w:r>
    </w:p>
    <w:p>
      <w:pPr>
        <w:pStyle w:val="Normal"/>
        <w:rPr/>
      </w:pPr>
      <w:r>
        <w:rPr>
          <w:rFonts w:cs="Calibri"/>
        </w:rPr>
        <w:t xml:space="preserve"> </w:t>
      </w:r>
      <w:r>
        <w:rPr/>
        <w:t>Και επειδή είναι η ώρα της αλήθειας, ας πούμε τις αλήθειες όπως έχουν.</w:t>
      </w:r>
    </w:p>
    <w:p>
      <w:pPr>
        <w:pStyle w:val="Normal"/>
        <w:rPr/>
      </w:pPr>
      <w:r>
        <w:rPr>
          <w:rFonts w:cs="Calibri"/>
        </w:rPr>
        <w:t xml:space="preserve"> </w:t>
      </w:r>
      <w:r>
        <w:rPr/>
        <w:t xml:space="preserve">Πριν όμως πάμε σ’ αυτό, κύριε Υπουργέ, θα παρακαλούσα να μου πείτε αν σωστά απόδίδω μία φράση που είπατε "δεν υπάρχει Κυβέρνηση, που να μπορεί να πει στις ΗΠΑ, πάρτε τις Βάσεις σας και φύγετε". Την άκουσα καλά αυτή τη φράση, κύριε Υπουργέ; Είναι μία από τις εναρκτήριές σας φράσεις. </w:t>
      </w:r>
    </w:p>
    <w:p>
      <w:pPr>
        <w:pStyle w:val="Normal"/>
        <w:rPr/>
      </w:pPr>
      <w:r>
        <w:rPr>
          <w:rFonts w:cs="Calibri"/>
        </w:rPr>
        <w:t xml:space="preserve"> </w:t>
      </w:r>
      <w:r>
        <w:rPr/>
        <w:t>Είπατε εν συνεχεία "δεν συμφέρει ακόμα". Αφήσατε ανοικτό το παράθυρο στο αύριο.</w:t>
      </w:r>
    </w:p>
    <w:p>
      <w:pPr>
        <w:pStyle w:val="Normal"/>
        <w:rPr/>
      </w:pPr>
      <w:r>
        <w:rPr>
          <w:rFonts w:cs="Calibri"/>
        </w:rPr>
        <w:t xml:space="preserve"> </w:t>
      </w:r>
      <w:r>
        <w:rPr/>
        <w:t>Να κρατήσετε αυτή τη φράση, κύριοι συνάδελφοι, γιατί αυτή είναι το κλειδί της ερμηνείας. Και επειδή μας ακούει και ο ελληνικός Λαός, ας κρατήσουμε επαναλαμβάνω αυτό το κλειδί της ερμηνείας. Γιατί κάτω από αυτό το πρίσμα θα μελετήσουμε όλα τα άλλα, στη σύντομη παρέμβαση που θα κάνω, για να μπορέσουν να μιλήσουν οι συνάδελφοι, γιατί μετέχω και εγώ στις δικές τους διαμαρτυρίες.</w:t>
      </w:r>
    </w:p>
    <w:p>
      <w:pPr>
        <w:pStyle w:val="Normal"/>
        <w:rPr/>
      </w:pPr>
      <w:r>
        <w:rPr>
          <w:rFonts w:cs="Calibri"/>
        </w:rPr>
        <w:t xml:space="preserve"> </w:t>
      </w:r>
      <w:r>
        <w:rPr/>
        <w:t>ΑΝΤΩΝΗΣ ΑΜΑΡΑΣ (Υπ. Εξωτερικών): Μου επίτρέπετε μία διακοπή, κύριε Πρόεδρε. Εγώ είπα ότι δεν μπορεί να υπάρξει ελληνική Κυβέρνηση. Και αυτό το πράγμα το είπα με την έννοια που ανέλυα εκείνη την ώρα.......</w:t>
      </w:r>
    </w:p>
    <w:p>
      <w:pPr>
        <w:pStyle w:val="Normal"/>
        <w:rPr/>
      </w:pPr>
      <w:r>
        <w:rPr>
          <w:rFonts w:cs="Calibri"/>
        </w:rPr>
        <w:t xml:space="preserve"> </w:t>
      </w:r>
      <w:r>
        <w:rPr/>
        <w:t>ΛΕΩΝΙΔΑΣ ΚΥΡΚΟΣ: Μη μου αναλύετε τι λέγατε εκείνη την ώρα, γιατί θα τα μπλέξουμε. Πέστε μου μόνο τι είπατε.</w:t>
      </w:r>
    </w:p>
    <w:p>
      <w:pPr>
        <w:pStyle w:val="Normal"/>
        <w:rPr/>
      </w:pPr>
      <w:r>
        <w:rPr>
          <w:rFonts w:cs="Calibri"/>
        </w:rPr>
        <w:t xml:space="preserve"> </w:t>
      </w:r>
      <w:r>
        <w:rPr/>
        <w:t>ΑΝΤΩΝΗΣ ΣΑΜΑΡΑΣ (Υπ. Εξωτερικών): Είπα ότι δεν μπορεί να υπάρξει ελληνική Κυβέρνηση, που θα φθάσει να πει στους Αμερικανούς "πάρτε τις Βάσεις σας, την αμυντική σας βοήθεια, το χρήμα σας και δώστε τα όλα αυτά αλλού". Αυτή ήταν η δικιά μου θέση. Μιλούσα για τις ιδιαιτερότητες της Χώρας και ξέρετε πολύ καλά για ποια ιδιαιτερότητα μιλώ, την γείτονα.</w:t>
      </w:r>
    </w:p>
    <w:p>
      <w:pPr>
        <w:pStyle w:val="Normal"/>
        <w:rPr/>
      </w:pPr>
      <w:r>
        <w:rPr>
          <w:rFonts w:cs="Calibri"/>
        </w:rPr>
        <w:t xml:space="preserve"> </w:t>
      </w:r>
      <w:r>
        <w:rPr/>
        <w:t xml:space="preserve">ΛΕΩΝΙΔΑΣ ΚΥΡΚΟΣ: Σας παρακαλώ, κύριε Υπουργέ, αφήστε τις ερμηνείες. Εγώ ήθελα το κλειδί. Και μου το δώσατε το κλειδί. Μου το επίβεβαιώσατε. Και ξέρετε γιατί; Θα σας πω αμέσως. </w:t>
      </w:r>
    </w:p>
    <w:p>
      <w:pPr>
        <w:pStyle w:val="Normal"/>
        <w:rPr/>
      </w:pPr>
      <w:r>
        <w:rPr>
          <w:rFonts w:cs="Calibri"/>
        </w:rPr>
        <w:t xml:space="preserve"> </w:t>
      </w:r>
      <w:r>
        <w:rPr/>
        <w:t>Δεν είμαστε οπαδοί ενός τυφλού αντίαμερικανισμού. Αυτός ο αντίαμερικανισμός γεννήθηκε στον Τόπο μας κάτω από συγκεκριμένες συνθήκες. Γεννήθηκε στον εμφύλιο πόλεμο, γεννήθηκε στην περίοδο του παρασυντάγματος, γεννήθηκε όταν υπογράφαμε τις Συμφωνίες για τις Βάσεις, γεννήθηκε όταν την Κύπρο εισέβαλαν οι Τούρκοι, γεννήθηκε όταν στην Ελλάδα εγκαθίστατο η χούντα των συνταγματαρχών με τις ευλογίες των Αμερικανών.</w:t>
      </w:r>
    </w:p>
    <w:p>
      <w:pPr>
        <w:pStyle w:val="Normal"/>
        <w:rPr/>
      </w:pPr>
      <w:r>
        <w:rPr>
          <w:rFonts w:cs="Calibri"/>
        </w:rPr>
        <w:t xml:space="preserve"> </w:t>
      </w:r>
      <w:r>
        <w:rPr/>
        <w:t>Από κει γεννήθηκε ο αντίαμερικανισμός.</w:t>
      </w:r>
    </w:p>
    <w:p>
      <w:pPr>
        <w:pStyle w:val="Normal"/>
        <w:rPr/>
      </w:pPr>
      <w:r>
        <w:rPr>
          <w:rFonts w:cs="Calibri"/>
        </w:rPr>
        <w:t xml:space="preserve"> </w:t>
      </w:r>
      <w:r>
        <w:rPr/>
        <w:t>Δεν μας εμπνέει κανενός είδους τυφλός αντίαμερικανισμός. Μας εμπνέει όμως το αίσθημα της εθνικής υπερηφάνειας. Μας εμπνέει η αντίληψη ότι με τις ΗΠΑ, οι οποίες είναι μια υπερδύναμη και θα ήταν λάθος να προσχωρήσουμε στην άποψη, κύριε Παπαπόλίτη, ότι είναι η μόνη υπερδύναμη ΣΩΤΗΡΙΟΣ ΠΑΠΑΠΌΛΙΤΗΣ: Γιατί απευθύνεστε σε μένα; Δεν το είπα εγώ, ο κ. Πάγκαλος το είπε.</w:t>
      </w:r>
    </w:p>
    <w:p>
      <w:pPr>
        <w:pStyle w:val="Normal"/>
        <w:rPr/>
      </w:pPr>
      <w:r>
        <w:rPr>
          <w:rFonts w:cs="Calibri"/>
        </w:rPr>
        <w:t xml:space="preserve"> </w:t>
      </w:r>
      <w:r>
        <w:rPr/>
        <w:t>ΛΕΩΝΙΔΑΣ ΚΥΡΚΟΣ: Με συγχωρείτε, δεν το είπατε εσείς το είπε ο Εισηγητής του ΠΑΣΟΚ. Πάντως είναι λάθος να προσχωρήσουμε σ` αυτή την άποψη ότι είναι η μόνη υπερδύναμη. Οι ίδιοι Αμερικανοί δεν το δέχονται. Από οικονομική άποψη μάλιστα, αλλά από στρατιωτική άποψη ας μην παραμερίζουμε τα μεγέθη.</w:t>
      </w:r>
    </w:p>
    <w:p>
      <w:pPr>
        <w:pStyle w:val="Normal"/>
        <w:rPr/>
      </w:pPr>
      <w:r>
        <w:rPr>
          <w:rFonts w:cs="Calibri"/>
        </w:rPr>
        <w:t xml:space="preserve"> </w:t>
      </w:r>
      <w:r>
        <w:rPr/>
        <w:t>Για να επανέλθω στο συλλογισμό μου, εμείς μένουμε σταθερά στην αντίληψη ότι με αυτή την υπερδύναμη οι σχέσεις μας πρέπει να βασίζονται στη βάση της ισοτιμίας. Κατά συνέπεια υπάρχει ελληνική κυβέρνηση που θα πει, "πάρτε τις Βάσεις σας και φύγετε" εάν υποτεθεί ότι η εκτιμηση που κάνει η ελληνική κυβέρνηση, η οποία ξεκινά από την αφετηρία της ισοτιμίας, είναι ότι βλάπτονται τα συμφέροντά μας.</w:t>
      </w:r>
    </w:p>
    <w:p>
      <w:pPr>
        <w:pStyle w:val="Normal"/>
        <w:rPr/>
      </w:pPr>
      <w:r>
        <w:rPr>
          <w:rFonts w:cs="Calibri"/>
        </w:rPr>
        <w:t xml:space="preserve"> </w:t>
      </w:r>
      <w:r>
        <w:rPr/>
        <w:t>Τώρα, κύριε Υπουργέ, μας παρουσιάσατε τη συμφωνία αυτή και μας είπατε ότι οι όροι της είναι πολύ βελτιωμένοι σε σχέση με εκείνη που είχε επεξεργαστεί το ΠΑΣΟΚ. Ένας από τους όρους που επίκαλεστήκατε είναι ότι ενισχύεται η διαδικασία του ελέγχου και ότι πριν τεθεί σε ισχύ η νέα συμφωνία θα υπάρξει μία καταγραφή. Υπάρχουν μερικές λέξεις οι οποίες απότελούν ένα είδος φύλλου συκής. Καταγραφή, πέστε μας, με ποια διαδικασία; Δηλαδή θα εισέλθουν στις αμερικανικές Βάσεις οι ελληνικές στρατιωτικές αρχές για να κάνουν μία καταγραφή και να ελέγξουν; Πιστεύετε ότι αυτό το πράγμα έχει καμία σχέση με την πραγματικότητα; Εγώ σας λέω, καλά κάνατε και το βάλατε, αλλά είναι φύλλο συκής, διότι βεβαίως δεν είναι δυνατόν να γίνει. Διότι θα έπρεπε κανείς να περάσει στο βασίλειο πέραν της λογικής, να υποθέσει ότι θα δώσουν οι Αμερικανοί έναν κατάλογο με αυτά που έχουν, αλλά δεν θα έχουν από πίσω κάποια άλλα που δεν θα περιλαμβάνονται στον κατάλογο. Διότι βεβαίως δεν θα υπάρχει και η δυνατότητα επαληθεύσεως του καταλόγου. Διότι έτσι είναι, και στο σημείο αυτό θέλουμε να αναγνωρίσουμε τις πραγματικότητες. Έ-</w:t>
      </w:r>
    </w:p>
    <w:p>
      <w:pPr>
        <w:pStyle w:val="Normal"/>
        <w:rPr/>
      </w:pPr>
      <w:r>
        <w:rPr/>
      </w:r>
    </w:p>
    <w:p>
      <w:pPr>
        <w:pStyle w:val="Normal"/>
        <w:rPr/>
      </w:pPr>
      <w:r>
        <w:rPr/>
      </w:r>
    </w:p>
    <w:p>
      <w:pPr>
        <w:pStyle w:val="Normal"/>
        <w:rPr>
          <w:color w:val="FF0000"/>
        </w:rPr>
      </w:pPr>
      <w:r>
        <w:rPr>
          <w:color w:val="FF0000"/>
        </w:rPr>
        <w:t>ΣΕΛΙΔΑ 1741</w:t>
      </w:r>
    </w:p>
    <w:p>
      <w:pPr>
        <w:pStyle w:val="Normal"/>
        <w:rPr>
          <w:color w:val="FF0000"/>
        </w:rPr>
      </w:pPr>
      <w:r>
        <w:rPr>
          <w:color w:val="FF0000"/>
        </w:rPr>
      </w:r>
    </w:p>
    <w:p>
      <w:pPr>
        <w:pStyle w:val="Normal"/>
        <w:rPr/>
      </w:pPr>
      <w:r>
        <w:rPr/>
        <w:t>τσι είναι και δεν μπορεί να είναι διαφορετικά.</w:t>
      </w:r>
    </w:p>
    <w:p>
      <w:pPr>
        <w:pStyle w:val="Normal"/>
        <w:rPr/>
      </w:pPr>
      <w:r>
        <w:rPr>
          <w:rFonts w:cs="Calibri"/>
        </w:rPr>
        <w:t xml:space="preserve"> </w:t>
      </w:r>
      <w:r>
        <w:rPr/>
        <w:t>(Στο σημείο αυτό την Προεδρική Έδρα καταλαμβάνει ο Γ` Αντίπρόεδρος της Βουλής κ. ΔΗΜΗΤΡΙΟΣ ΦΡΑΓΚΟΣ).</w:t>
      </w:r>
    </w:p>
    <w:p>
      <w:pPr>
        <w:pStyle w:val="Normal"/>
        <w:rPr/>
      </w:pPr>
      <w:r>
        <w:rPr>
          <w:rFonts w:cs="Calibri"/>
        </w:rPr>
        <w:t xml:space="preserve"> </w:t>
      </w:r>
      <w:r>
        <w:rPr/>
        <w:t>ΑΝΤΩΝΗΣ ΣΑΜΑΡΑΣ (Υπ. Εξωτερικών): Κύριε Πρόεδρε, εάν μου επίτρέπει ο κ. Κύρκος μία διακοπή.</w:t>
      </w:r>
    </w:p>
    <w:p>
      <w:pPr>
        <w:pStyle w:val="Normal"/>
        <w:rPr/>
      </w:pPr>
      <w:r>
        <w:rPr>
          <w:rFonts w:cs="Calibri"/>
        </w:rPr>
        <w:t xml:space="preserve"> </w:t>
      </w:r>
      <w:r>
        <w:rPr/>
        <w:t>ΛΕΩΝΙΔΑΣ ΚΥΡΚΟΣ: Παρακαλώ, κύριε Υπουργέ.</w:t>
      </w:r>
    </w:p>
    <w:p>
      <w:pPr>
        <w:pStyle w:val="Normal"/>
        <w:rPr/>
      </w:pPr>
      <w:r>
        <w:rPr>
          <w:rFonts w:cs="Calibri"/>
        </w:rPr>
        <w:t xml:space="preserve"> </w:t>
      </w:r>
      <w:r>
        <w:rPr/>
        <w:t>ΑΝΤΩΝΗΣ ΣΑΜΑΡΑΣ (Υπ. Εξωτερικών): Ζητώ συγνώμη που σας διακόπτω και πάλι, αλλά είναι σημαντίκό. Προβλέπεται ότι εάν η Ελληνική Κυβέρνηση δεν δώσει τις διακοινώνεις προς την Αμερικανική Κυβέρνηση δεν ισχύει η συμφωνία. Δεν θα δώσουμε τη διακοίνωση τη δική μας προς την Αμερικανική Κυβέρνηση, εάν δεν έχουμε κάνει την απότύπωση και την έγκριση εκείνων των οπλικών συστημάτων, των πυρομαχικών και των άλλων που λέει μέσα στην συμφωνία, τα οποία υπάρχουν μέσα στην Βάση. Επομένως θα γίνει καταγραφή. Το να μας τα κρύψουν δεν είναι δυνατόν. Θα υπάρχει ελληνική παρουσία επί τόπου, όσες μέρες θέλουμε. Δεν ενεργοποιούμε τη συμφωνία εάν δεν ικανοποιηθούμε. Και αυτόν τον όρο τον δέχονται οι στρατιωτικοί. Το δέχθηκαν οι στρατιωτικοί και κατά την προηγούμενη κατάσταση και νομίζω ότι είναι ηλίου φαεινότερον ότι απότελεί μία επίτυχία. Προηγουμένως δεν υπήρχε και υπάρχει τώρα. Να πούμε ότι δεν είναι επίτυχία; Πέστε το όπως θέλετε.</w:t>
      </w:r>
    </w:p>
    <w:p>
      <w:pPr>
        <w:pStyle w:val="Normal"/>
        <w:rPr/>
      </w:pPr>
      <w:r>
        <w:rPr>
          <w:rFonts w:cs="Calibri"/>
        </w:rPr>
        <w:t xml:space="preserve"> </w:t>
      </w:r>
      <w:r>
        <w:rPr/>
        <w:t>ΛΕΩΝΙΔΑΣ ΚΥΡΚΟΣ: Εγώ θα επανέλθω και θα σας πω καλά κάνατε και βάλατε μία λέξη που απότελεί φύλλο συκής. Αλλά σας λέω ότι θα δώσετε την έγκρισή σας εν πλήρη γνώσει της πλήρους αγνοίας σας. Θα την δώσετε τη συγκατάθεσή σας χωρίς να γνωρίζετε, για τον απλούστατο λόγο ότι δεν μπορείτε να γνωρίζετε. Μπορείτε να ελέγξετε κύριε Υπουργέ, τι έρχεται και τι φεύγει κάθε μέρα από το αεροδρόμιο του Ελληνικού; Προσγειώνονται κάτι μεγαθήρια και από τα μεγαθήρια αυτά βγαίνουν διάφορα. Ξέρω και εγώ τι βγαίνουν; Είστε σε θέση να τα ελέγξετε; Δεν είστε σε θέση να ελέγξετε τιποτε και μην δίνετε διαβεβαιώσεις, οι οποίες διαβεβαιώσεις μπορεί να απότελούν φύλλο συκής. Και επαναλαμβάνω ότι καλά κάνετε διότι μερικά πράγματα περνούν και ως φύλλα συκής και έχουν και αυτά τη σημασία τους, δεν την υποτιμώ. Όπως έχει τη σημασία του και το προοίμιο. Δεν θέλω να πω ότι και αυτό είναι ένα φύλλο συκής, αλλά θέλω να πω ότι η υλοποίηση του προοιμίου σημαίνει πάρα πολλά πράγματα.</w:t>
      </w:r>
    </w:p>
    <w:p>
      <w:pPr>
        <w:pStyle w:val="Normal"/>
        <w:rPr/>
      </w:pPr>
      <w:r>
        <w:rPr>
          <w:rFonts w:cs="Calibri"/>
        </w:rPr>
        <w:t xml:space="preserve"> </w:t>
      </w:r>
      <w:r>
        <w:rPr/>
        <w:t>Δεν είναι μια τεράστια πρόοδος η συμφωνία του Ελσίνκι, που εγγυάται την ασφάλεια των συνόρων στην Ευρώπη; Είναι τεράστια πρόοδος. Δεν είναι τεράστια πρόοδος ο ίδιος ο ΟΗΕ, το Συμβούλιο Ασφαλείας το οποίο έχει εκδόσει άπειρες αποφάσεις οι οποίες επίσης παραβιάζονται, γιατί δεν υπάρχουν οι αντίστοιχοι μηχανισμοί; Είναι χρήσιμα; Χρήσιμα είναι.</w:t>
      </w:r>
    </w:p>
    <w:p>
      <w:pPr>
        <w:pStyle w:val="Normal"/>
        <w:rPr/>
      </w:pPr>
      <w:r>
        <w:rPr>
          <w:rFonts w:cs="Calibri"/>
        </w:rPr>
        <w:t xml:space="preserve"> </w:t>
      </w:r>
      <w:r>
        <w:rPr/>
        <w:t>Πρέπει να ξέρει, όμως, κανείς τα όριά τους και όταν συζητούμε στη Βουλή να θέτουμε τα ζητήματα με το όνομά τους. Ότι είναι δηλαδή κάποιες πραγματικότητες που έχουν τα όριά τους και τις οποίες πραγματικότητες δεν μπορεί κανείς ενδεχομένως να τις παραβιάσει.</w:t>
      </w:r>
    </w:p>
    <w:p>
      <w:pPr>
        <w:pStyle w:val="Normal"/>
        <w:rPr/>
      </w:pPr>
      <w:r>
        <w:rPr>
          <w:rFonts w:cs="Calibri"/>
        </w:rPr>
        <w:t xml:space="preserve"> </w:t>
      </w:r>
      <w:r>
        <w:rPr/>
        <w:t>Μη θριαμβολογείτε όμως. Και εσείς, κύριοι συνάδελφοι του ΠΑΣΟΚ, τελικά τον μπλέξατε πολύ τον έρημο το Λαό μας και με τους περίφημους αγγλικούς όρους terminable κ.λπ, εάν δηλαδή είναι καταληκτική η συμφωνία ή δυναμένη να θεωρεί ως καταληκτική και είστε τώρα εκτεθειμένοι βεβαίως στην παρατήρηση του κυρίου Υπουργού των Εξωτερικών, ότι εφόσον για σας ήταν καταληκτική -και μάλιστα το πανηγυρίσατε, λέγοντας "ο αγώνας τώρα δικαιώνεται"- φθάσαμε στο σημείο να απόδεχθείτε την αίτηση, ή να κάνετε εσείς την αίτηση για νέες διαπραγματεύσεις. Δεν ξέρω πως ακριβώς έγινε -δεν έχει και πολύ μεγάλη σημασία η διαδικασία- αλλά πριν σηκωθούν οι Αμερικανοί και τα μαζέψουν, όπως έπρεπε σύμφωνα με την ερμηνεία την οποία εσείς δίνατε κατ’ αρχήν, μπήκατε στην έναρξη των διαπραγματεύσεων.</w:t>
      </w:r>
    </w:p>
    <w:p>
      <w:pPr>
        <w:pStyle w:val="Normal"/>
        <w:rPr/>
      </w:pPr>
      <w:r>
        <w:rPr>
          <w:rFonts w:cs="Calibri"/>
        </w:rPr>
        <w:t xml:space="preserve"> </w:t>
      </w:r>
      <w:r>
        <w:rPr/>
        <w:t>Και έχει δίκιο ο κύριος Υπουργός των Εξωτερικών, ο οποίος σας λέει ότι "κύριοι, ενώ στην αρχή μας λέγατε ότι αυτομάτως τερματιζεται η συμφωνία, διότι αυτό σημαίνει καταληκτική προθεσμία...</w:t>
      </w:r>
    </w:p>
    <w:p>
      <w:pPr>
        <w:pStyle w:val="Normal"/>
        <w:rPr/>
      </w:pPr>
      <w:r>
        <w:rPr>
          <w:rFonts w:cs="Calibri"/>
        </w:rPr>
        <w:t xml:space="preserve"> </w:t>
      </w:r>
      <w:r>
        <w:rPr/>
        <w:t>ΒΑΣΙΛΗΣ ΚΕΔΙΚΟΓΛΟΥ:Αυτή η Συμφωνία, κύριε Κύρκο; Δεν αρνηθήκαμε ποτέ αμυντικές συμφωνίες εμείς.</w:t>
      </w:r>
    </w:p>
    <w:p>
      <w:pPr>
        <w:pStyle w:val="Normal"/>
        <w:rPr/>
      </w:pPr>
      <w:r>
        <w:rPr>
          <w:rFonts w:cs="Calibri"/>
        </w:rPr>
        <w:t xml:space="preserve"> </w:t>
      </w:r>
      <w:r>
        <w:rPr/>
        <w:t>ΛΕΩΝΙΔΑΣ ΚΥΡΚΟΣ:Μη με διακόπτετε, κύριε Κεδίκογλου.</w:t>
      </w:r>
    </w:p>
    <w:p>
      <w:pPr>
        <w:pStyle w:val="Normal"/>
        <w:rPr/>
      </w:pPr>
      <w:r>
        <w:rPr>
          <w:rFonts w:cs="Calibri"/>
        </w:rPr>
        <w:t xml:space="preserve"> </w:t>
      </w:r>
      <w:r>
        <w:rPr/>
        <w:t>Είναι οδυνηρά αυτά τα πράγματα, αλλά πρέπει να τα θυμόμαστε, όπως επίσης πρέπει να θυμόμαστε κύριε Χαραλαμπόπουλε ότι δεν δίνατε καμία μάχη στην ΕΟΚ, γιατί θέλατε να φύγετε από την ΕΟΚ. Ή το ξεχάσατε;</w:t>
      </w:r>
    </w:p>
    <w:p>
      <w:pPr>
        <w:pStyle w:val="Normal"/>
        <w:rPr/>
      </w:pPr>
      <w:r>
        <w:rPr>
          <w:rFonts w:cs="Calibri"/>
        </w:rPr>
        <w:t xml:space="preserve"> </w:t>
      </w:r>
      <w:r>
        <w:rPr/>
        <w:t>ΓΙΑΝΝΗΣ ΧΑΡΑΛΑΜΠΟΠΟΥΛΟΣ: Δε δώσαμε;</w:t>
      </w:r>
    </w:p>
    <w:p>
      <w:pPr>
        <w:pStyle w:val="Normal"/>
        <w:rPr/>
      </w:pPr>
      <w:r>
        <w:rPr>
          <w:rFonts w:cs="Calibri"/>
        </w:rPr>
        <w:t xml:space="preserve"> </w:t>
      </w:r>
      <w:r>
        <w:rPr/>
        <w:t>ΛΕΩΝΙΔΑΣ ΚΥΡΚΟΣ:Τώρα θα σας πω εγώ, γιατί είμαι δίκαιος.</w:t>
      </w:r>
    </w:p>
    <w:p>
      <w:pPr>
        <w:pStyle w:val="Normal"/>
        <w:rPr/>
      </w:pPr>
      <w:r>
        <w:rPr>
          <w:rFonts w:cs="Calibri"/>
        </w:rPr>
        <w:t xml:space="preserve"> </w:t>
      </w:r>
      <w:r>
        <w:rPr/>
        <w:t>Αλλά θέλω να σας πω ότι ώσπου επίτέλους η πολιτική σας να ισορροπήσει, έπρεπε να περάσετε από την κατ’ ευθείαν άρνηση της ΕΟΚ, "έξω από την ΕΟΚ", στην απόδοχή και στον ευρωπαϊσμό και αυτή η γέφυρα κόστισε πολύ χρόνο και πολύ χρήμα.</w:t>
      </w:r>
    </w:p>
    <w:p>
      <w:pPr>
        <w:pStyle w:val="Normal"/>
        <w:rPr/>
      </w:pPr>
      <w:r>
        <w:rPr>
          <w:rFonts w:cs="Calibri"/>
        </w:rPr>
        <w:t xml:space="preserve"> </w:t>
      </w:r>
      <w:r>
        <w:rPr/>
        <w:t>ΔΗΜΗΤΡΗΣ ΤΣΟΒΟΛΑΣ:Το έκαναν και άλλοι αυτό.</w:t>
      </w:r>
    </w:p>
    <w:p>
      <w:pPr>
        <w:pStyle w:val="Normal"/>
        <w:rPr/>
      </w:pPr>
      <w:r>
        <w:rPr>
          <w:rFonts w:cs="Calibri"/>
        </w:rPr>
        <w:t xml:space="preserve"> </w:t>
      </w:r>
      <w:r>
        <w:rPr/>
        <w:t>ΛΕΩΝΙΔΑΣ ΚΥΡΚΟΣ:Και εγώ, βεβαίως, δεν υποτιμώ τις προσπάθειες που κατεβλήθησαν...</w:t>
      </w:r>
    </w:p>
    <w:p>
      <w:pPr>
        <w:pStyle w:val="Normal"/>
        <w:rPr/>
      </w:pPr>
      <w:r>
        <w:rPr>
          <w:rFonts w:cs="Calibri"/>
        </w:rPr>
        <w:t xml:space="preserve"> </w:t>
      </w:r>
      <w:r>
        <w:rPr/>
        <w:t>ΒΑΣΙΛΗΣ ΚΕΔΙΚΟΓΛΟΥ:Απ’ αυτό χάσαμε, ή κερδίσαμε;</w:t>
      </w:r>
    </w:p>
    <w:p>
      <w:pPr>
        <w:pStyle w:val="Normal"/>
        <w:rPr/>
      </w:pPr>
      <w:r>
        <w:rPr>
          <w:rFonts w:cs="Calibri"/>
        </w:rPr>
        <w:t xml:space="preserve"> </w:t>
      </w:r>
      <w:r>
        <w:rPr/>
        <w:t>ΛΕΩΝΙΔΑΣ ΚΥΡΚΟΣ:Σας παρακαλώ, στενοχωρείστε, αλλά αφήστε να ασκηθεί αυτή η κριτική.</w:t>
      </w:r>
    </w:p>
    <w:p>
      <w:pPr>
        <w:pStyle w:val="Normal"/>
        <w:rPr/>
      </w:pPr>
      <w:r>
        <w:rPr>
          <w:rFonts w:cs="Calibri"/>
        </w:rPr>
        <w:t xml:space="preserve"> </w:t>
      </w:r>
      <w:r>
        <w:rPr/>
        <w:t>ΠΡΟΕΔΡΕΥΩΝ (Δημήτριος Φράγκος):Κύριε Κεδίκογλου, σας παρακαλώ, μη διακόπτετε.</w:t>
      </w:r>
    </w:p>
    <w:p>
      <w:pPr>
        <w:pStyle w:val="Normal"/>
        <w:rPr/>
      </w:pPr>
      <w:r>
        <w:rPr>
          <w:rFonts w:cs="Calibri"/>
        </w:rPr>
        <w:t xml:space="preserve"> </w:t>
      </w:r>
      <w:r>
        <w:rPr/>
        <w:t>ΒΑΣΙΛΗΣ ΚΕΔΙΚΟΓΛΟΥ:Γιατί πάτε σε άλλα εδάφη για επίχειρήματα;</w:t>
      </w:r>
    </w:p>
    <w:p>
      <w:pPr>
        <w:pStyle w:val="Normal"/>
        <w:rPr/>
      </w:pPr>
      <w:r>
        <w:rPr>
          <w:rFonts w:cs="Calibri"/>
        </w:rPr>
        <w:t xml:space="preserve"> </w:t>
      </w:r>
      <w:r>
        <w:rPr/>
        <w:t>ΛΕΩΝΙΔΑΣ ΚΥΡΚΟΣ:Αυτός ο Λαός δεν πρόκειται να ξεχάσει ότι χάθηκε και χρόνος και χρήμα πολύ, έως ότου ισορροπήσει το ΠΑΣΟΚ σε μια ορισμένη πολιτική.</w:t>
      </w:r>
    </w:p>
    <w:p>
      <w:pPr>
        <w:pStyle w:val="Normal"/>
        <w:rPr/>
      </w:pPr>
      <w:r>
        <w:rPr>
          <w:rFonts w:cs="Calibri"/>
        </w:rPr>
        <w:t xml:space="preserve"> </w:t>
      </w:r>
      <w:r>
        <w:rPr/>
        <w:t>ΚΩΣΤΑΣ ΓΕΙΤΟΝΑΣ:Σε μας κάνετε κριτική, ή στην Κυβέρνηση;</w:t>
      </w:r>
    </w:p>
    <w:p>
      <w:pPr>
        <w:pStyle w:val="Normal"/>
        <w:rPr/>
      </w:pPr>
      <w:r>
        <w:rPr>
          <w:rFonts w:cs="Calibri"/>
        </w:rPr>
        <w:t xml:space="preserve"> </w:t>
      </w:r>
      <w:r>
        <w:rPr/>
        <w:t>ΒΑΣΙΛΗΣ ΚΕΔΙΚΟΓΛΟΥ:Τι χάσαμε; Πέστε μας, γιατί χάθηκε χρήμα;</w:t>
      </w:r>
    </w:p>
    <w:p>
      <w:pPr>
        <w:pStyle w:val="Normal"/>
        <w:rPr/>
      </w:pPr>
      <w:r>
        <w:rPr>
          <w:rFonts w:cs="Calibri"/>
        </w:rPr>
        <w:t xml:space="preserve"> </w:t>
      </w:r>
      <w:r>
        <w:rPr/>
        <w:t>ΛΕΩΝΙΔΑΣ ΚΥΡΚΟΣ:Και εγώ, βεβαίως, δε θα μιλούσα στα θέματα αυτά - και μην ενοχλείστε, κύριε Κεδίκογλου- εάν ο κ. Χαραλαμπόπουλος με τον οποίο μαζί επί χρόνια ήμασταν στην Επιτροπή σύνδεσης Ελλάδος - ΕΟΚ -και θυμάστε τι έλεγε εκείνος και τι έλεγα εγώ- δεν έλεγε ότι "ήμασταν απασχολημένοι το 1981 να δίνουμε τις μάχες στην Κοινότητα".</w:t>
      </w:r>
    </w:p>
    <w:p>
      <w:pPr>
        <w:pStyle w:val="Normal"/>
        <w:rPr/>
      </w:pPr>
      <w:r>
        <w:rPr>
          <w:rFonts w:cs="Calibri"/>
        </w:rPr>
        <w:t xml:space="preserve"> </w:t>
      </w:r>
      <w:r>
        <w:rPr/>
        <w:t>Αλλά εγώ τώρα θέλω να φύγω απ’ αυτό το θέμα. Δεν παραγνωρίζω καθόλου τις μάχες τις οποίες εν συνεχεία δώσατε. Δεν παραγνωρίζω καθόλου τα επίτεύγματα τα οποία πραγματοποιήσατε, αφ’ ης στιγμής μπήκατε σε μια ορθή ευρωπαϊκή κατεύθυνση. Αλλά και εσείς μην υποτιμάτε, ούτε τη νοημοσύνη αυτού του Λαού, ούτε των δικών σας οπαδών, που θυμούνται πάρα πολύ καλά την εκστρατεία σας εναντίον της Κοινότητας.</w:t>
      </w:r>
    </w:p>
    <w:p>
      <w:pPr>
        <w:pStyle w:val="Normal"/>
        <w:rPr/>
      </w:pPr>
      <w:r>
        <w:rPr>
          <w:rFonts w:cs="Calibri"/>
        </w:rPr>
        <w:t xml:space="preserve"> </w:t>
      </w:r>
      <w:r>
        <w:rPr/>
        <w:t>Τώρα, όμως, θέλω να προχωρήσουμε σε μερικά ουσιωδέστερα ζητήματα του καιρού μας και να παρακολουθήσω και εγώ αναλύσεις που έγιναν απ’ αυτήν την πλευρά, που είναι σημαντίκές και επίκαιρες.</w:t>
      </w:r>
    </w:p>
    <w:p>
      <w:pPr>
        <w:pStyle w:val="Normal"/>
        <w:rPr/>
      </w:pPr>
      <w:r>
        <w:rPr>
          <w:rFonts w:cs="Calibri"/>
        </w:rPr>
        <w:t xml:space="preserve"> </w:t>
      </w:r>
      <w:r>
        <w:rPr/>
        <w:t>Και θα πω: Με τη δήλωση την οποία κάνατε, κύριε Υπουργέ, αφήσατε να φανεί η αχίλλεια πτέρνα σας. Έχουμε π.χ. την εξυπηρέτηση αμερικανικών καθαρά συμφερόντων στην περιοχή του ελλαδικού χώρου, ιδιαίτερα του μεσογειακού χώρου, προς κατευθύνσεις διαφορετικές ή αντίστροφες, από εκείνες που υπηρετούν τα εθνικά μας συμφέροντα.</w:t>
      </w:r>
    </w:p>
    <w:p>
      <w:pPr>
        <w:pStyle w:val="Normal"/>
        <w:rPr/>
      </w:pPr>
      <w:r>
        <w:rPr>
          <w:rFonts w:cs="Calibri"/>
        </w:rPr>
        <w:t xml:space="preserve"> </w:t>
      </w:r>
      <w:r>
        <w:rPr/>
        <w:t>Και στην περίπτωση αυτή λέτε εσείς ότι είναι σαφώς τεθειμένο ότι η ελληνική πλευρά θα προσβάλει και ενδεχομένως θα αναστείλει την εφαρμογή αυτής της Συμφωνίας. Ελάτε, όμως, που μας δώσατε το κλειδί!</w:t>
      </w:r>
    </w:p>
    <w:p>
      <w:pPr>
        <w:pStyle w:val="Normal"/>
        <w:rPr/>
      </w:pPr>
      <w:r>
        <w:rPr>
          <w:rFonts w:cs="Calibri"/>
        </w:rPr>
        <w:t xml:space="preserve"> </w:t>
      </w:r>
      <w:r>
        <w:rPr/>
        <w:t>Ας υποθέσουμε, λοιπόν, ότι σε μια επίθεση κατά της Λιβύης, οι Αμερικανοί κάνουν χρήση του εναέριου χώρου πάνω από την Κρήτη -που είναι καινούργιο στοιχείο που τώρα μπαίνει- και ανεφοδιάζουν από εκεί τα αεροπλάνα τους για να επίτεθούν εναντίον της Λιβύης. Αυτό υπηρετεί τα δικά τους συμφέροντα και όχι τα δικά μας συμφέροντα.</w:t>
      </w:r>
    </w:p>
    <w:p>
      <w:pPr>
        <w:pStyle w:val="Normal"/>
        <w:rPr/>
      </w:pPr>
      <w:r>
        <w:rPr>
          <w:rFonts w:cs="Calibri"/>
        </w:rPr>
        <w:t xml:space="preserve"> </w:t>
      </w:r>
      <w:r>
        <w:rPr/>
        <w:t>Εφαρμόζοντας τον κανόνα σας, ότι δεν υπάρχει ελληνική κυβέρνηση, που να μπορεί να πει στους Αμερικανούς, "πάρτε τις Βάσεις σας και φύγετε, διότι εμείς εδώ πέρα έχουμε το μείζονα κίνδυνο που είναι η Τουρκία"~ θα αναλογίζεστε πάντα "τώρα την Λιβύη θα ζυγίσουμε ως προτεραιότητα"~, ή την Τουρκία τις εγγυήσεις τις αμερικανικές, την αμερικανική βοήθεια του 7 προς 10, και κατά συνέπεια θα υποχωρείτε μπροστά σε όποιες αμερικανικές ενέργειες.</w:t>
      </w:r>
    </w:p>
    <w:p>
      <w:pPr>
        <w:pStyle w:val="Normal"/>
        <w:rPr/>
      </w:pPr>
      <w:r>
        <w:rPr>
          <w:rFonts w:cs="Calibri"/>
        </w:rPr>
        <w:t xml:space="preserve"> </w:t>
      </w:r>
      <w:r>
        <w:rPr/>
        <w:t>Καταλάβατε πού είσθε μπλεγμένοι;</w:t>
      </w:r>
    </w:p>
    <w:p>
      <w:pPr>
        <w:pStyle w:val="Normal"/>
        <w:rPr/>
      </w:pPr>
      <w:r>
        <w:rPr>
          <w:rFonts w:cs="Calibri"/>
        </w:rPr>
        <w:t xml:space="preserve"> </w:t>
      </w:r>
      <w:r>
        <w:rPr/>
        <w:t>Είσθε μπλεγμένοι, διότι αδιάκοπα θα είσθε υποχρεωμένοι να κάνετε κάποιες ιεραρχήσεις. Και αφ’ ης στιγμής τοποθετήσατε την αφετηρία της σκέψης σας- γι’ αυτό σας λέω ότι μας δώσατε το κλειδί- στο ότι δεν υπάρχει κυβέρνηση, που να μπορεί να πει στους Αμερικανούς, πάρτε τις Βάσεις σας, πάρτε και τη βοήθειά σας και φύγετε, από εκείνη τη στιγμή φύγατε από την βάση της ισοτιμίας και αφήνετε το πεδίο ελεύθερο σε αμερικανικές δραστηριότητες, οι οποίες υπό την ευρύτερη έννοια έρχονται σε σύγκρουση και με τα δικά μας συμφέροντα και με τα ευρύτερα συμφέροντα της περιοχής. Και αυτό είναι τεράστιο λάθος.</w:t>
      </w:r>
    </w:p>
    <w:p>
      <w:pPr>
        <w:pStyle w:val="Normal"/>
        <w:rPr/>
      </w:pPr>
      <w:r>
        <w:rPr>
          <w:rFonts w:cs="Calibri"/>
        </w:rPr>
        <w:t xml:space="preserve"> </w:t>
      </w:r>
      <w:r>
        <w:rPr/>
        <w:t>Από αυτή την αφετηρία ξεκινώντας, πολλές φορές και στο παρελθόν και σήμερα αντίταχθήκαμε στην ύπαρξη των Αμερικανικών Βάσεων. Και δεν έχουμε κανένα λόγο να μεταβάλουμε στάση σήμερα. Εμείς σας είπαμε: Κοιτάξτε μετέχουμε στο ΝΑΤΟ; Μετέχουμε στο ΝΑΤΟ. Το ΝΑΤΟ εξελίσσεται σήμερα κυρίως σ’ ένα πολιτικό οργανισμό και αυτό είναι ένα από τα σημαντίκότερα και δραματικότερα γεγονότα του καιρού μας. Αναμφισβήτητα. Και κανένας δεν μπορεί να το υποτιμήσει.</w:t>
      </w:r>
    </w:p>
    <w:p>
      <w:pPr>
        <w:pStyle w:val="Normal"/>
        <w:rPr/>
      </w:pPr>
      <w:r>
        <w:rPr>
          <w:rFonts w:cs="Calibri"/>
        </w:rPr>
        <w:t xml:space="preserve"> </w:t>
      </w:r>
      <w:r>
        <w:rPr/>
        <w:t>Αυτήν τη στιγμή, λοιπόν, που πρέπει να ενισχύσουμε την ευρωπαϊκή μας κατεύθυνση και να μετάσχουμε σ’ όλες τις δραστηριότητες, που την προσδιορίζουν, αυτήν τη στιγμή εμείς, απόδεχόμαστε να επανέλθουμε σε μια διμερή σχέση, η οποία θυμηθείτε μου το σε κάποια στιγμή, μπορεί να προσκρούσει στην πολυμερή ευρωπαϊκή σχέση και να έλθει σε σύγκρουση.</w:t>
      </w:r>
    </w:p>
    <w:p>
      <w:pPr>
        <w:pStyle w:val="Normal"/>
        <w:rPr/>
      </w:pPr>
      <w:r>
        <w:rPr>
          <w:rFonts w:cs="Calibri"/>
        </w:rPr>
        <w:t xml:space="preserve"> </w:t>
      </w:r>
      <w:r>
        <w:rPr/>
        <w:t>Όπως ξέρετε καλύτερα από μένα, κύριε Υπουργέ, στις ΗΠΑ αναπτύσσεται μια συλλογιστική που λέει, ότι τρία είναι τα κέντρα της πα-</w:t>
      </w:r>
    </w:p>
    <w:p>
      <w:pPr>
        <w:pStyle w:val="Normal"/>
        <w:rPr/>
      </w:pPr>
      <w:r>
        <w:rPr/>
      </w:r>
    </w:p>
    <w:p>
      <w:pPr>
        <w:pStyle w:val="Normal"/>
        <w:rPr/>
      </w:pPr>
      <w:r>
        <w:rPr/>
      </w:r>
    </w:p>
    <w:p>
      <w:pPr>
        <w:pStyle w:val="Normal"/>
        <w:rPr>
          <w:color w:val="FF0000"/>
        </w:rPr>
      </w:pPr>
      <w:r>
        <w:rPr>
          <w:color w:val="FF0000"/>
        </w:rPr>
        <w:t>ΣΕΛΙΔΑ 1742</w:t>
      </w:r>
    </w:p>
    <w:p>
      <w:pPr>
        <w:pStyle w:val="Normal"/>
        <w:rPr>
          <w:color w:val="FF0000"/>
        </w:rPr>
      </w:pPr>
      <w:r>
        <w:rPr>
          <w:color w:val="FF0000"/>
        </w:rPr>
      </w:r>
    </w:p>
    <w:p>
      <w:pPr>
        <w:pStyle w:val="Normal"/>
        <w:rPr/>
      </w:pPr>
      <w:r>
        <w:rPr/>
        <w:t>γκόσμιας οικονομικής και εμπορικής ισχύος. Είναι οι ΗΠΑ, είναι η Ευρώπη αναδυόμενη πια σε άλλες διαστάσεις και όχι μόνο η Κοινοτική, και η Ιαπωνία.</w:t>
      </w:r>
    </w:p>
    <w:p>
      <w:pPr>
        <w:pStyle w:val="Normal"/>
        <w:rPr/>
      </w:pPr>
      <w:r>
        <w:rPr>
          <w:rFonts w:cs="Calibri"/>
        </w:rPr>
        <w:t xml:space="preserve"> </w:t>
      </w:r>
      <w:r>
        <w:rPr/>
        <w:t>Τι μας λέει η ιστορία; Ότι σε κάποια στιγμή αυτές οι τρεις παγκόσμιες, οικονομικές και εμπορικές δυνάμεις, μπορεί να περιέλθουν μεταξύ τους σε οξύτατους εμπορικούς και οικονομικούς ανταγωνισμούς. Δέστε τη συμφωνία που υπογράφετε το κάτω από το πρίσμα αυτό. Η δική μας πρόταση είναι στην κατεύθυνση μιας σταθερήν Ευρώπης και επίλογής. Πολιτικής, οικονομικής και εμπορικής. Και από αυτή την άποψη η δική μας πλευρά βλέπει το πρόβλημα της πολιτικής ενοποίησης.</w:t>
      </w:r>
    </w:p>
    <w:p>
      <w:pPr>
        <w:pStyle w:val="Normal"/>
        <w:rPr/>
      </w:pPr>
      <w:r>
        <w:rPr>
          <w:rFonts w:cs="Calibri"/>
        </w:rPr>
        <w:t xml:space="preserve"> </w:t>
      </w:r>
      <w:r>
        <w:rPr/>
        <w:t>Και διάβασα, χωρίς έκπληξη ομολογώ, - μολονότι είναι δραματικό το στοιχείο το οποίο φέρνει μια ανάλυση Αμερικανού καθηγητή, η οποία δημοσιεύτηκε προχθές νομίζω στο "ΒΗΜΑ"~ και σύμφωνα με την οποία δεν θα πρέπει κανένας να εκπλαγεί, εάν τα υποκατάστατα του ΝΑΤΟ και της Βαρσοβίας είναι ένας κοινός πια σχηματισμός πάνευρωπαϊκής άμυνας. Και ξέρουμε πάρα πολύ καλά, ότι η άμυνα αυτή, εναντίον τινος είναι δυνατόν να ασκηθεί; Είναι ολοφάνερο, ότι και οι Ευρωπαίοι σκέφτονται με μια μεγάλη χρονική προοπτική και κατά τούτο ενισχύουν τους εσωτερικούς τους δεσμούς σε μιαν Ευρώπη που αρχίζει από τον Ατλαντίκό και φθάνει ίσα με τα Ουράλια και διαμορφώνει μια κοινή πια αντίληψη. Και εγώ δε λέω κατ' ανάγκην ανταγωνιστική προς τις ΗΠΑ. Η ίδια η Σοβιετική Ένωση, θεωρεί ότι οι ΗΠΑ και ο Καναδάς οφείλουν να μετάσχουν στην πολιτική για την εδραίωση της συλλογικής ασφάλειας στην Ευρώπη. Γιατί, όμως, στις συνθήκες αυτές των δραματικών ανατροπών και της έξαρσης της ευρωπαϊκής διάστασης, σεις παραμένετε δέσμιοι μιας διμερούς αντίληψης, η οποία βεβαίως μπορεί να μας οδηγήσει σε περιπέτειες χωρίς να το επίθυμούμε;</w:t>
      </w:r>
    </w:p>
    <w:p>
      <w:pPr>
        <w:pStyle w:val="Normal"/>
        <w:rPr/>
      </w:pPr>
      <w:r>
        <w:rPr>
          <w:rFonts w:cs="Calibri"/>
        </w:rPr>
        <w:t xml:space="preserve"> </w:t>
      </w:r>
      <w:r>
        <w:rPr/>
        <w:t>Κύριοι συνάδελφοι, και από άλλους υπογραμμίστηκε και από σας, κύριε Υπουργέ, η ιδιαίτερη γεωπολιτική θέση της Ελλάδας. Υπογραμμίστηκε και από τον αγορητή του ΠΑΣΟΚ, όπως και του Συνασπισμού, το γεγονός, ότι σε μια εποχή, όπου μειώνονται οι κίνδυνοι παγκόσμιας αναφλέξεως, δεν πρέπει να απόκλείει κανένας, ότι ενισχύονται οι κίνδυνοι τοπικών συγκρούσεων. Και η Μεσόγειος απότελεί, ένα από τα πιο εύφλεκτα σημεία του κόσμου μας αυτήν τη στιγμή, καθώς εκρηκτικές ύλες μεγίστων αντίθέσεων που περιπλέκονται περί οικονομικά συμφέροντα και περί τα πετρέλαια, είναι δυνατόν να εκραγούν.</w:t>
      </w:r>
    </w:p>
    <w:p>
      <w:pPr>
        <w:pStyle w:val="Normal"/>
        <w:rPr/>
      </w:pPr>
      <w:r>
        <w:rPr>
          <w:rFonts w:cs="Calibri"/>
        </w:rPr>
        <w:t xml:space="preserve"> </w:t>
      </w:r>
      <w:r>
        <w:rPr/>
        <w:t>Προχθές είχαμε την αιφνιδιαστική έξαρση των αντίθέσεων ανάμεσα στα Αραβικά κράτη της περιοχής. Απεδόθη το πράγμα σε πρωτοβουλία του Ιράκ, κανένας δεν ξέρει πως ακριβώς. Έχουμε πάντοτε τη θερμή εστια που βρίσκεται στην Παλαιστινη με το άλυτο πρόβλημα απέναντί στο οποίο η δική μας θέση, ανεξάρτητα από την αναγνώριση ή μη του Ισραήλ είναι δεδομένη. Δεν είναι έτσι; Είμαστε υπέρ της αναγνώρισης του δικαιώματος των Παλαιστινιων σε αυτοδιάθεση. Ποια είναι η θέση των ΗΠΑ απέναντί σ` αυτά; Ποια είναι η θέση των ΗΠΑ απέναντί στην πολιτική του Ισραήλ; Ποια είναι η θέση των ΗΠΑ απέναντί στα προβλήματα της ασφάλειας στην περιοχή του Κόλπου και στην περιοχή της εγγύς Ανατολής; Ποια είναι η θέση των ΗΠΑ απέναντί στη Λιβύη, σε βάρος της οποίας είχαν θεωρήσει ότι μπορούσαν να προχωρήσουν σε μία πράξη διεθνούς αυτοδικίας; Διότι κατά τις πληροφορίες τους, ένα γερμανικό εργοστάσιο που είχε εγκατασταθεί εκεί απότελούσε κέντρο παραγωγής χημικών όπλων, κάτι που ουδέποτε επίβεβαιώθηκε. Αυτό όμως οδήγησε σε μία -επαναλαμβάνω- πράξη η οποία είναι απόρριπτέα από τη διεθνή πρακτική. Θα ήταν δυνατόν η Ελλάδα να μετάσχει στις υπόνοιες έστω, ότι καλύπτει τέτοιες ενέργειες;</w:t>
      </w:r>
    </w:p>
    <w:p>
      <w:pPr>
        <w:pStyle w:val="Normal"/>
        <w:rPr/>
      </w:pPr>
      <w:r>
        <w:rPr>
          <w:rFonts w:cs="Calibri"/>
        </w:rPr>
        <w:t xml:space="preserve"> </w:t>
      </w:r>
      <w:r>
        <w:rPr/>
        <w:t>ΣΩΤΗΡΙΟΣ ΠΑΠΑΠΌΛΙΤΗΣ: Επίβεβαιώθηκε. Καταδικάσθηκε ο Γερμανός επίχειρηματιας στη Δυτική Γερμανία, του έδωσε το know how.</w:t>
      </w:r>
    </w:p>
    <w:p>
      <w:pPr>
        <w:pStyle w:val="Normal"/>
        <w:rPr/>
      </w:pPr>
      <w:r>
        <w:rPr>
          <w:rFonts w:cs="Calibri"/>
        </w:rPr>
        <w:t xml:space="preserve"> </w:t>
      </w:r>
      <w:r>
        <w:rPr/>
        <w:t>ΛΕΩΝΙΔΑΣ ΚΥΡΚΟΣ: Δεν επίβεβαιώθηκε απ` ό,τι ξέρω. Μπορεί να ξέρετε καλύτερα. Αλλά θέλω να πω ότι μέσα στο πεδίο αυτό, θα έπρεπε να πάρει κανένας τις απόστάσεις του. Θα έπρεπε πάνω σε μία νέα βάση να αντίμετωπισθούν τα προβλήματα των σχέσεων με τις ΗΠΑ και της παρουσίας ή όχι των αμερικανικών Βάσεων στην Ελλάδα. Και εμείς νομίζουμε ότι παρεχόταν η ευκαιρία, αν ξεκινούσαμε από την αρχή της ισοτιμίας, να καταλήξουμε σε μία συμφωνία με τις ΗΠΑ που θα απέσυραν τις Βάσεις τους, από τον Τόπο μας.</w:t>
      </w:r>
    </w:p>
    <w:p>
      <w:pPr>
        <w:pStyle w:val="Normal"/>
        <w:rPr/>
      </w:pPr>
      <w:r>
        <w:rPr>
          <w:rFonts w:cs="Calibri"/>
        </w:rPr>
        <w:t xml:space="preserve"> </w:t>
      </w:r>
      <w:r>
        <w:rPr/>
        <w:t>Γιατί κανένας δεν μπορεί να ισχυρισθεί ότι στην εποχή της έκρηξης των τεχνολογιών, είναι τελείως απαραίτητη για τις ΗΠΑ αυτή η Βάση, είτε για τον ανεφοδιασμό, είτε για την συλλογή πληροφοριών δι` ηλεκτρονικών μέσων. Τους αιθέρες τους διασχίζουν χιλιάδες δορυφόροι οι οποίοι είναι δυνατό να επίσημάνουν ένα αυγό από απόστάσεως εκατοντάδων χιλιομέτρων.</w:t>
      </w:r>
    </w:p>
    <w:p>
      <w:pPr>
        <w:pStyle w:val="Normal"/>
        <w:rPr/>
      </w:pPr>
      <w:r>
        <w:rPr>
          <w:rFonts w:cs="Calibri"/>
        </w:rPr>
        <w:t xml:space="preserve"> </w:t>
      </w:r>
      <w:r>
        <w:rPr/>
        <w:t>Θα ήταν δυνατό κατά συνέπεια, ενόψει και των ευρωπαϊκών εξελίξεων, η ελληνική στάση να ήταν τελείως διαφορετική. Και κατά τούτο θέλουμε να προειδοποιήσουμε, κύριε Υπουργέ, ότι αντί για την ευφορία που σήμερα επίδείξατε και εσείς, αντί για την υπερηφάνεια την οποία εκδηλώσατε, θα έπρεπε να σκεφθούμε διαφορετικά και τη θέση του Τόπου μας και την προοπτική του.</w:t>
      </w:r>
    </w:p>
    <w:p>
      <w:pPr>
        <w:pStyle w:val="Normal"/>
        <w:rPr/>
      </w:pPr>
      <w:r>
        <w:rPr>
          <w:rFonts w:cs="Calibri"/>
        </w:rPr>
        <w:t xml:space="preserve"> </w:t>
      </w:r>
      <w:r>
        <w:rPr/>
        <w:t>Θα ήθελα με την ευκαιρία αυτή να υπογραμμίσω την τελείως ιδιαίτερη σημασία που παίρνουν οι εξελίξεις στα Βαλκάνια. Ύστερα από μία μακρά περίοδο συνεργασίας και υφέσεως - ήταν υποδειγματική περιοχή του κόσμου όπου παλιότερες αντίθέσεις είχαν υπερνικηθεί, και σε τούτο υπήρχε συμβολή και της δικής σας πλευράς και της πλευράς του ΠΑΣΟΚ στις ευτυχέστερές του στιγμές -δυστυχώς έρχεται η ώρα που ενδεχομένως τα Βαλκάνια εξελίσσονται πάλι σε μία πυριτιδαπόθήκη.</w:t>
      </w:r>
    </w:p>
    <w:p>
      <w:pPr>
        <w:pStyle w:val="Normal"/>
        <w:rPr/>
      </w:pPr>
      <w:r>
        <w:rPr>
          <w:rFonts w:cs="Calibri"/>
        </w:rPr>
        <w:t xml:space="preserve"> </w:t>
      </w:r>
      <w:r>
        <w:rPr/>
        <w:t>Σας είχαμε προειδοποιήσεις σε άλλες ώρες ότι τα μειονοτικά προβλήματα όποιος τα υποκινεί πρέπει να ξέρει ότι η κατάληξή τους θα είναι πολύ οδυνηρή για τον Τόπο. Και αυτήν την προειδοποίηση θέλουμε να την απευθύνουμε, γιατί στον Τόπο μας εξακολουθούν να υπάρχουν θερμοκέφαλοι. Εγώ μεν θέλω να ελπίζω ότι η κυβερνητική πλευρά θα επίδείξει ακρότατη ψυχραιμία απέναντί σε όσα συμβαίνουν, θα ήθελα όμως να πω ότι πολλές φορές οι θερμοκέφαλοι διαμορφώνουν καταστάσεις μη ελέγξιμες απέναντί στις οποίες τη βαρύτατη ευθύνη θα την υπέχει η Κυβέρνηση αν τις αφήσει να αναπτυχθούν. Δε νομίζω ότι είναι ανάγκη να γίνουν περισσότεροι υπαινιγμοί αυτήν τη στιγμή, αλλά είναι ολοφάνερο ότι περί τη βορειοδυτική πλευρά της Χώρας μας διαμορφώνονται εξελίξεις προς τις οποίες με ακρότατη ψυχραιμία θα έπρεπε να προσεγγίσει η Κυβέρνηση. Διότι ανέλεγκτες τελείως δυνάμεις που νομίζουν ότι είναι δυνατόν να επηρεάσουν κατά τον Α ή Β τρόπο εξελίξεις σε άλλες χώρες, βρίσκονται αυτήν τη στιγμή σε μία αναζωπύρωση.</w:t>
      </w:r>
    </w:p>
    <w:p>
      <w:pPr>
        <w:pStyle w:val="Normal"/>
        <w:rPr/>
      </w:pPr>
      <w:r>
        <w:rPr>
          <w:rFonts w:cs="Calibri"/>
        </w:rPr>
        <w:t xml:space="preserve"> </w:t>
      </w:r>
      <w:r>
        <w:rPr/>
        <w:t>Θα μου πείτε, τι σχέση έχουν αυτά με τις αμερικανικές Βάσεις. Θα ήθελα να σας απευθύνω το κλασσικό ερώτημα, που υπάρχει στις ίδιες τις ΗΠΑ. Όταν λέμε πολιτική των Αμερικανών, ποιών Αμερικανών; Γιατί ξέρουμε πάρα πολύ καλά ότι ο πόλεμος ανάμεσα στις "περιστερές" και στους "ιέρακες" είναι ένας πόλεμος, που δεν έχει τερματισθεί. Και ξέρουμε πάρα πολύ καλά, ότι ειδικά τα στρατιωτικά κέντρα, και το Πεντάγωνο είναι αυτό που κατευθύνει τα κέντρα στην Κρήτη ή αλλού στην Ελλάδα, ελέγχονται σε μεγάλους αριθμούς από τους "ιέρακες", που είναι δυνατόν να διαμορφώσουν και πολιτικές, οι οποίες βεβαίως θα καλύπτονται από αυτές τις συμφωνίες, αλλά θα βρίσκονται σε ευθύτατη σύγκρουση και με το ίδιο τους το γράμμα.</w:t>
      </w:r>
    </w:p>
    <w:p>
      <w:pPr>
        <w:pStyle w:val="Normal"/>
        <w:rPr/>
      </w:pPr>
      <w:r>
        <w:rPr>
          <w:rFonts w:cs="Calibri"/>
        </w:rPr>
        <w:t xml:space="preserve"> </w:t>
      </w:r>
      <w:r>
        <w:rPr/>
        <w:t>Κύριε Υπουργέ, αυτός ο Τόπος δεν αντέχει σε περιπέτειες και πολύ περισσότερο να εκτεθεί σε διεθνείς περιπέτειες. Βρισκόμαστε σε έναν εξαιρετικά ευαίσθητο χώρο και έχουμε ανάγκη από τις περισσότερες δυνατές φιλίες, προκειμένου να υπερασπίσουμε τα συμφέροντά μας.</w:t>
      </w:r>
    </w:p>
    <w:p>
      <w:pPr>
        <w:pStyle w:val="Normal"/>
        <w:rPr/>
      </w:pPr>
      <w:r>
        <w:rPr>
          <w:rFonts w:cs="Calibri"/>
        </w:rPr>
        <w:t xml:space="preserve"> </w:t>
      </w:r>
      <w:r>
        <w:rPr/>
        <w:t>Δεν είναι τυχαίο ότι στο Κυπριακό π.χ., που και πάλι βρίσκεται σε μια έξαρση, είχαμε τη φιλία, όχι των ΗΠΑ -οι οποίες ψήφισαν λευκό σε πολλά από τα ψηφίσματα του ΟΗΕ- αλλά Αραβικών Χωρών, χωρών του τρίτου κόσμου, ή των αδεσμεύτων, για τις οποίες, ο γειτονικός μας Μεσογειακός χώρος έχει μιαν ιδιάζουσα σημασία. Θέλετε από αυτές τις χώρες να απόξενωθούμε; Και δεν καταλαβαίνει κανένας τις διπλωματικές επίπτώσεις που αυτό το πράγμα μπορεί να έχει; Θέλετε παράλληλα να καταστούμε ύποπτοι και στα μάτια των Ευρωπαίων εταίρων μας, οι οποίοι, σχεδιάζοντας τη δική τους στρατηγική των επόμενων χρόνων, δεν βλέπουν βεβαίως με ιδιάζουσα χαρά την ανάπτυξη διμερών σχέσεων από τρίτους, όπως θα ήμασταν εμείς;</w:t>
      </w:r>
    </w:p>
    <w:p>
      <w:pPr>
        <w:pStyle w:val="Normal"/>
        <w:rPr/>
      </w:pPr>
      <w:r>
        <w:rPr>
          <w:rFonts w:cs="Calibri"/>
        </w:rPr>
        <w:t xml:space="preserve"> </w:t>
      </w:r>
      <w:r>
        <w:rPr/>
        <w:t>Αυτή η Συμφωνία, την οποία εισάγετε σήμερα προς ψήφιση, περιέχει όλους αυτούς τους κινδύνους.</w:t>
      </w:r>
    </w:p>
    <w:p>
      <w:pPr>
        <w:pStyle w:val="Normal"/>
        <w:rPr/>
      </w:pPr>
      <w:r>
        <w:rPr>
          <w:rFonts w:cs="Calibri"/>
        </w:rPr>
        <w:t xml:space="preserve"> </w:t>
      </w:r>
      <w:r>
        <w:rPr/>
        <w:t>Επανέρχομαι στο κλειδί: Εγώ θα ευχόμουν η οποιαδήποτε Ελληνική κυβέρνηση να έλεγε το αντίστροφο απ` αυτό που είπατε: Ναι, η ελληνική Κυβέρνηση θα πει στους Αμερικανούς, πάρτε τις Βάσεις σας και φύγετε και αφήστε και τα πλεονεκτήματα και τη βοήθεια, αν παραβιάζετε την αρχή της ισοτιμίας. Εσείς αντίστρόφως μας είπατε ότι δεν υπάρχει κυβέρνηση ικανή να ορθώσει αυτό το λόγο, διότι ακριβώς υπάρχουν όλα τα άλλα που μας αναλύσατε και τα οποία, βεβαίως, έχουν τη λογική τους, όταν εγκαταλείψει κανένας τη σταθερή σχέση της ισοτιμίας προς αυτήν την υπερδύναμη, έστω κι αν είναι ένας Γολιάθ και εμείς ένας Δαβίδ.</w:t>
      </w:r>
    </w:p>
    <w:p>
      <w:pPr>
        <w:pStyle w:val="Normal"/>
        <w:rPr/>
      </w:pPr>
      <w:r>
        <w:rPr>
          <w:rFonts w:cs="Calibri"/>
        </w:rPr>
        <w:t xml:space="preserve"> </w:t>
      </w:r>
      <w:r>
        <w:rPr/>
        <w:t>Αυτή είναι η δική μας άποψη. Θα καταψηφίσουμε, συνεπείς προς τον εαυτό μας, όχι μόνο τον εαυτό μας των παλιών 10ετιών, αλλά και τον πιο σύγχρονο εαυτό μας, που κάνει τις πιο σύγχρονες, τις σημερινές, αναλύσεις, που βλέπει τις εξελίξεις και στην Ευρώπη και στο ΝΑΤΟ και στις ΗΠΑ και στην περιοχή μας και παντού.</w:t>
      </w:r>
    </w:p>
    <w:p>
      <w:pPr>
        <w:pStyle w:val="Normal"/>
        <w:rPr/>
      </w:pPr>
      <w:r>
        <w:rPr>
          <w:rFonts w:cs="Calibri"/>
        </w:rPr>
        <w:t xml:space="preserve"> </w:t>
      </w:r>
      <w:r>
        <w:rPr/>
        <w:t xml:space="preserve">Θα θέλαμε επίσης να κρίνουμε, απευθυνόμενοι και στην ιδιαίτερη ευαισθησία των Κρητικών, με τα επίχειρήματα που μας εκθέσατε, για τη ροή των δολαρίων της στρατιωτικής βοήθειας. Μπορεί κανένας να απαντήσει μ` αυτόν τον τρόπο στην υπερηφάνεια του λαού της Κρήτης, που δεν θέλει το νησί του να γίνει υπόγεια στοά, όπου κανένας </w:t>
      </w:r>
    </w:p>
    <w:p>
      <w:pPr>
        <w:pStyle w:val="Normal"/>
        <w:rPr/>
      </w:pPr>
      <w:r>
        <w:rPr/>
      </w:r>
    </w:p>
    <w:p>
      <w:pPr>
        <w:pStyle w:val="Normal"/>
        <w:rPr/>
      </w:pPr>
      <w:r>
        <w:rPr/>
      </w:r>
    </w:p>
    <w:p>
      <w:pPr>
        <w:pStyle w:val="Normal"/>
        <w:rPr>
          <w:color w:val="FF0000"/>
        </w:rPr>
      </w:pPr>
      <w:r>
        <w:rPr>
          <w:color w:val="FF0000"/>
        </w:rPr>
        <w:t>ΣΕΛΙΔΑ 1743</w:t>
      </w:r>
    </w:p>
    <w:p>
      <w:pPr>
        <w:pStyle w:val="Normal"/>
        <w:rPr>
          <w:color w:val="FF0000"/>
        </w:rPr>
      </w:pPr>
      <w:r>
        <w:rPr>
          <w:color w:val="FF0000"/>
        </w:rPr>
      </w:r>
    </w:p>
    <w:p>
      <w:pPr>
        <w:pStyle w:val="Normal"/>
        <w:rPr/>
      </w:pPr>
      <w:r>
        <w:rPr/>
        <w:t>δεν θα ξέρει τι ακριβώς είναι απόθηκευμένο πράγμα και που μπορεί σε κάποια στιγμή να εξελιχθεί κατά ένα τρόπο μοιραίο;</w:t>
      </w:r>
    </w:p>
    <w:p>
      <w:pPr>
        <w:pStyle w:val="Normal"/>
        <w:rPr/>
      </w:pPr>
      <w:r>
        <w:rPr>
          <w:rFonts w:cs="Calibri"/>
        </w:rPr>
        <w:t xml:space="preserve"> </w:t>
      </w:r>
      <w:r>
        <w:rPr/>
        <w:t>Να είμαστε ικανοποιημένοι όλοι και να χαιρετίσουμε τη διαδικασία της ύφεσης, τη διαδικασία που μας οδηγεί προς τον αφοπλισμό. Ποιος μπορεί να απόκλείσει κάποια εμπλοκή στο βάθος αυτής της πορείας; Ή ποια μπορεί να απόκλείσει άλλες περιπλοκές, απέναντί στις οποίες ο Τόπος μας έπρεπε να βρίσκεται σε μία απόσταση;</w:t>
      </w:r>
    </w:p>
    <w:p>
      <w:pPr>
        <w:pStyle w:val="Normal"/>
        <w:rPr/>
      </w:pPr>
      <w:r>
        <w:rPr>
          <w:rFonts w:cs="Calibri"/>
        </w:rPr>
        <w:t xml:space="preserve"> </w:t>
      </w:r>
      <w:r>
        <w:rPr/>
        <w:t>Φοβούμαι, ότι πίσω από το διθυραμβικό τόνο της σημερινής παρουσίασης μένουν πάρα πολλά κενά, ένα από τα οποία είναι η σιωπή απέναντί στη δήλωση των 15 αντίστράτηγων ότι σε περίπτωση έκτακτης ανάγκης, αυτές οι Βάσεις μπορούν να μπλοκάρουν πολλές από τις αρμονικές μας δραστηριότητες. Ένα ερώτημα, το οποίο είχε τεθεί και άλλη φορά στην Αίθουσα αυτή, χωρίς να βρει μια απάντηση. Και σήμερα δεν υπήρξε απάντηση. Ούτε από σας, κύριε Υπουργέ, ούτε από τον εισηγητή της Πλειοψηφίας.</w:t>
      </w:r>
    </w:p>
    <w:p>
      <w:pPr>
        <w:pStyle w:val="Normal"/>
        <w:rPr/>
      </w:pPr>
      <w:r>
        <w:rPr>
          <w:rFonts w:cs="Calibri"/>
        </w:rPr>
        <w:t xml:space="preserve"> </w:t>
      </w:r>
      <w:r>
        <w:rPr/>
        <w:t>Είναι υποθετικοί οι κίνδυνοι αυτοί που επίσημαίνονται με τις υπογραφές 15 αξιολογότατων από τους ανώτατους αξιωματικούς; Δεν είναι, προφανώς, υποθετικοί.</w:t>
      </w:r>
    </w:p>
    <w:p>
      <w:pPr>
        <w:pStyle w:val="Normal"/>
        <w:rPr/>
      </w:pPr>
      <w:r>
        <w:rPr>
          <w:rFonts w:cs="Calibri"/>
        </w:rPr>
        <w:t xml:space="preserve"> </w:t>
      </w:r>
      <w:r>
        <w:rPr/>
        <w:t>Θα καταψηφίσουμε αυτήν τη Συμφωνία και θα σας καλούσαμε, έστω και την ύστατη στιγμή, να την θωρακίσετε, τουλάχιστον, απέναντί σε όλα αυτά τα ερωτηματικά.</w:t>
      </w:r>
    </w:p>
    <w:p>
      <w:pPr>
        <w:pStyle w:val="Normal"/>
        <w:rPr/>
      </w:pPr>
      <w:r>
        <w:rPr>
          <w:rFonts w:cs="Calibri"/>
        </w:rPr>
        <w:t xml:space="preserve"> </w:t>
      </w:r>
      <w:r>
        <w:rPr/>
        <w:t>ΜΑΡΙΑ ΔΑΜΑΝΑΚΗ: Κύριε Πρόεδρε, το λόγο παρακαλώ.</w:t>
      </w:r>
    </w:p>
    <w:p>
      <w:pPr>
        <w:pStyle w:val="Normal"/>
        <w:rPr/>
      </w:pPr>
      <w:r>
        <w:rPr>
          <w:rFonts w:cs="Calibri"/>
        </w:rPr>
        <w:t xml:space="preserve"> </w:t>
      </w:r>
      <w:r>
        <w:rPr/>
        <w:t>ΠΡΟΕΔΡΕΥΩΝ(Δημήτριος Φράγκος): Ο κύριος Υπουργός των Εξωτερικών θα κάνει μια παρέμβαση.</w:t>
      </w:r>
    </w:p>
    <w:p>
      <w:pPr>
        <w:pStyle w:val="Normal"/>
        <w:rPr/>
      </w:pPr>
      <w:r>
        <w:rPr>
          <w:rFonts w:cs="Calibri"/>
        </w:rPr>
        <w:t xml:space="preserve"> </w:t>
      </w:r>
      <w:r>
        <w:rPr/>
        <w:t>ΜΑΡΙΑ ΔΑΜΑΝΑΚΗ: Ένα λεπτό, με συγχωρείτε.</w:t>
      </w:r>
    </w:p>
    <w:p>
      <w:pPr>
        <w:pStyle w:val="Normal"/>
        <w:rPr/>
      </w:pPr>
      <w:r>
        <w:rPr>
          <w:rFonts w:cs="Calibri"/>
        </w:rPr>
        <w:t xml:space="preserve"> </w:t>
      </w:r>
      <w:r>
        <w:rPr/>
        <w:t>Ήθελα να παρακαλέσω τον κύριο Υπουργό των Εξωτερικών, αν είναι δυνατόν να μιλήσει και η κα Τσουδερού και όσοι συνάδελφοι είναι να μιλήσουν σήμερα και να δώσει μια απάντηση στο τέλος. Έχουμε αναλώσει τόσο χρόνο και δεν έχουν μιλήσει καθόλου Βουλευτές.</w:t>
      </w:r>
    </w:p>
    <w:p>
      <w:pPr>
        <w:pStyle w:val="Normal"/>
        <w:rPr/>
      </w:pPr>
      <w:r>
        <w:rPr>
          <w:rFonts w:cs="Calibri"/>
        </w:rPr>
        <w:t xml:space="preserve"> </w:t>
      </w:r>
      <w:r>
        <w:rPr/>
        <w:t>ΑΝΤΩΝΗΣ ΣΑΜΑΡΑΣ (Υπ. Εξωτερικών): Έχω τη διάθεση, αλλά...</w:t>
      </w:r>
    </w:p>
    <w:p>
      <w:pPr>
        <w:pStyle w:val="Normal"/>
        <w:rPr/>
      </w:pPr>
      <w:r>
        <w:rPr>
          <w:rFonts w:cs="Calibri"/>
        </w:rPr>
        <w:t xml:space="preserve"> </w:t>
      </w:r>
      <w:r>
        <w:rPr/>
        <w:t>ΜΑΡΙΑ ΔΑΜΑΝΑΚΗ: Το ξέρω ότι ο κύριος Υπουργός δικαιούται να πάρει το λόγο όποτε τον ζητήσει.</w:t>
      </w:r>
    </w:p>
    <w:p>
      <w:pPr>
        <w:pStyle w:val="Normal"/>
        <w:rPr/>
      </w:pPr>
      <w:r>
        <w:rPr>
          <w:rFonts w:cs="Calibri"/>
        </w:rPr>
        <w:t xml:space="preserve"> </w:t>
      </w:r>
      <w:r>
        <w:rPr/>
        <w:t>ΠΡΟΕΔΡΕΥΩΝ(Δημήτριος Φράγκος): Ο κ. Κύρκος ανεφέρθη στον κύριο Υπουργό και του ζήτησε συγκεκριμένη απάντηση και τον κατηγόρησε μάλιστα πως ο υπουργός δεν απήντησε. Μια απλή παρέμβαση θα κάνει ο κύριος Υπουργός.</w:t>
      </w:r>
    </w:p>
    <w:p>
      <w:pPr>
        <w:pStyle w:val="Normal"/>
        <w:rPr/>
      </w:pPr>
      <w:r>
        <w:rPr>
          <w:rFonts w:cs="Calibri"/>
        </w:rPr>
        <w:t xml:space="preserve"> </w:t>
      </w:r>
      <w:r>
        <w:rPr/>
        <w:t>ΑΝΤΩΝΗΣ ΣΑΜΑΡΑΣ (Υπ. Εξωτερικών):Πρώτον, δικαιούμαι να μιλήσω, για να μη δημιουργηθούν λαθεμένες εντυπώσεις στον ελληνικό Λαό που μας ακούει. Δεύτερον πρέπει να είστε χαρούμενοι αν απαντήσω, γιατί θα απαντήσω σε θέματα τα οποία σχετίζονται με εθνική ανεξαρτησία. Θα πρέπει να εύχεσθε να έχει απάντηση ο Υπουργός. Και εν πάση περιπτώσει αν ήταν κάποιο άλλο νομοσχέδιο...</w:t>
      </w:r>
    </w:p>
    <w:p>
      <w:pPr>
        <w:pStyle w:val="Normal"/>
        <w:rPr/>
      </w:pPr>
      <w:r>
        <w:rPr>
          <w:rFonts w:cs="Calibri"/>
        </w:rPr>
        <w:t xml:space="preserve"> </w:t>
      </w:r>
      <w:r>
        <w:rPr/>
        <w:t>ΣΤΡΑΤΗΣ ΚΟΡΑΚΑΣ: Θα απαντάτε στον κάθε ομιλητή, κύριε Υπουργέ;</w:t>
      </w:r>
    </w:p>
    <w:p>
      <w:pPr>
        <w:pStyle w:val="Normal"/>
        <w:rPr/>
      </w:pPr>
      <w:r>
        <w:rPr>
          <w:rFonts w:cs="Calibri"/>
        </w:rPr>
        <w:t xml:space="preserve"> </w:t>
      </w:r>
      <w:r>
        <w:rPr/>
        <w:t>ΑΝΤΩΝΗΣ ΣΑΜΑΡΑΣ (Υπ. Εξωτερικών): Επίτρέψτε μου να σας κάνω την παρατήρηση, κύριε Κόρακα, ότι ο κ. Κύρκος δεν είναι ο "κάθε ομιλητής". Δεν ανήκω στο Συνασπισμό όπου εσείς ανήκετε, αλλά δεν είναι "ο κάθε ομιλητής"~ ο κ. Κύρκος.</w:t>
      </w:r>
    </w:p>
    <w:p>
      <w:pPr>
        <w:pStyle w:val="Normal"/>
        <w:rPr/>
      </w:pPr>
      <w:r>
        <w:rPr>
          <w:rFonts w:cs="Calibri"/>
        </w:rPr>
        <w:t xml:space="preserve"> </w:t>
      </w:r>
      <w:r>
        <w:rPr/>
        <w:t>Και δεύτερον επίτρέψτε μου να πω ....</w:t>
      </w:r>
    </w:p>
    <w:p>
      <w:pPr>
        <w:pStyle w:val="Normal"/>
        <w:rPr/>
      </w:pPr>
      <w:r>
        <w:rPr>
          <w:rFonts w:cs="Calibri"/>
        </w:rPr>
        <w:t xml:space="preserve"> </w:t>
      </w:r>
      <w:r>
        <w:rPr/>
        <w:t xml:space="preserve">ΜΑΡΙΑ ΔΑΜΑΝΑΚΗ: Εννοούσε, ο κάθε ομιλητής της σημερινής συνεδρίασης. Μη δημιουργείτε εντυπώσεις, κύριε Υπουργέ. Εγώ καλοπροαίρετα έκανα την παρατήρηση. Δεν είπα να μην απαντάτε. </w:t>
      </w:r>
    </w:p>
    <w:p>
      <w:pPr>
        <w:pStyle w:val="Normal"/>
        <w:rPr/>
      </w:pPr>
      <w:r>
        <w:rPr>
          <w:rFonts w:cs="Calibri"/>
        </w:rPr>
        <w:t xml:space="preserve"> </w:t>
      </w:r>
      <w:r>
        <w:rPr/>
        <w:t>ΑΝΤΩΝΗΣ ΣΑΜΑΡΑΣ (Υπ. Εξωτερικών): Αν ήταν οποιοδήποτε άλλο νομοσχέδιο εγώ θα δεχόμουν ο κ. Κύρκος, στο βωμό της όποιας ρητορικής του ικανότητας να θυσιάσει ορισμένες αρχές που πρέπει να υπάρχουν, όταν απευθύνονται σε κάτι που έχει πει ο άλλος συνομιλητής. Αλλά όχι διαστρεβλώσεις.</w:t>
      </w:r>
    </w:p>
    <w:p>
      <w:pPr>
        <w:pStyle w:val="Normal"/>
        <w:rPr/>
      </w:pPr>
      <w:r>
        <w:rPr>
          <w:rFonts w:cs="Calibri"/>
        </w:rPr>
        <w:t xml:space="preserve"> </w:t>
      </w:r>
      <w:r>
        <w:rPr/>
        <w:t>Είπα -και από κει βγάλατε τη λέξη "κλειδί" - "πάρτε τις βάσεις σας και μαζί πάρτε την αμυντική σας βοήθεια και το χρήμα σας και δώστε τα αυτά όλα αλλού". Το κλειδί δεν είναι το "πάρτε" κύριε Κύρκο. Το κλειδί είναι το "αλλού".</w:t>
      </w:r>
    </w:p>
    <w:p>
      <w:pPr>
        <w:pStyle w:val="Normal"/>
        <w:rPr/>
      </w:pPr>
      <w:r>
        <w:rPr>
          <w:rFonts w:cs="Calibri"/>
        </w:rPr>
        <w:t xml:space="preserve"> </w:t>
      </w:r>
      <w:r>
        <w:rPr/>
        <w:t>ΛΕΩΝΙΔΑΣ ΚΥΡΚΟΣ: Δεν μπορείτε να το ελέγξετε.</w:t>
      </w:r>
    </w:p>
    <w:p>
      <w:pPr>
        <w:pStyle w:val="Normal"/>
        <w:rPr/>
      </w:pPr>
      <w:r>
        <w:rPr>
          <w:rFonts w:cs="Calibri"/>
        </w:rPr>
        <w:t xml:space="preserve"> </w:t>
      </w:r>
      <w:r>
        <w:rPr/>
        <w:t>ΑΝΤΩΝΗΣ ΣΑΜΑΡΑΣ (Υπ. Εξωτερικών): Στο θέμα της γεωγραφικής ισορροπίας, της γεωγραφικής ιδιαιτερότητας της περιοχής. Ουδείς ανεφέρθη.</w:t>
      </w:r>
    </w:p>
    <w:p>
      <w:pPr>
        <w:pStyle w:val="Normal"/>
        <w:rPr/>
      </w:pPr>
      <w:r>
        <w:rPr>
          <w:rFonts w:cs="Calibri"/>
        </w:rPr>
        <w:t xml:space="preserve"> </w:t>
      </w:r>
      <w:r>
        <w:rPr/>
        <w:t>ΛΕΩΝΙΔΑΣ ΚΥΡΚΟΣ: Κάνετε χειρότερη τη θέση σας τώρα.</w:t>
      </w:r>
    </w:p>
    <w:p>
      <w:pPr>
        <w:pStyle w:val="Normal"/>
        <w:rPr/>
      </w:pPr>
      <w:r>
        <w:rPr>
          <w:rFonts w:cs="Calibri"/>
        </w:rPr>
        <w:t xml:space="preserve"> </w:t>
      </w:r>
      <w:r>
        <w:rPr/>
        <w:t>ΑΝΤΩΝΗΣ ΣΑΜΑΡΑΣ (Υπ. Εξωτερικών): Ουδείς έχει πει τίποτε ότι από πλευράς Τουρκίας -να το πω στα ίσια, γιατί δεν ήθελα να το πω ευθέως - υπάρχουν -από εκεί- προβλήματα.</w:t>
      </w:r>
    </w:p>
    <w:p>
      <w:pPr>
        <w:pStyle w:val="Normal"/>
        <w:rPr/>
      </w:pPr>
      <w:r>
        <w:rPr>
          <w:rFonts w:cs="Calibri"/>
        </w:rPr>
        <w:t xml:space="preserve"> </w:t>
      </w:r>
      <w:r>
        <w:rPr/>
        <w:t>ΛΕΩΝΙΔΑΣ ΚΥΡΚΟΣ: Την κάνετε χειρότερη με την ερμηνεία σας. Προσέξτε!</w:t>
      </w:r>
    </w:p>
    <w:p>
      <w:pPr>
        <w:pStyle w:val="Normal"/>
        <w:rPr/>
      </w:pPr>
      <w:r>
        <w:rPr>
          <w:rFonts w:cs="Calibri"/>
        </w:rPr>
        <w:t xml:space="preserve"> </w:t>
      </w:r>
      <w:r>
        <w:rPr/>
        <w:t>ΑΝΤΩΝΗΣ ΣΑΜΑΡΑΣ (Υπ. Εξωτερικών): Δεν κάνω καμία αλλαγή της ερμηνείας μου. Το κλειδί είναι το "αλλού".</w:t>
      </w:r>
    </w:p>
    <w:p>
      <w:pPr>
        <w:pStyle w:val="Normal"/>
        <w:rPr/>
      </w:pPr>
      <w:r>
        <w:rPr>
          <w:rFonts w:cs="Calibri"/>
        </w:rPr>
        <w:t xml:space="preserve"> </w:t>
      </w:r>
      <w:r>
        <w:rPr/>
        <w:t>Και θα ήθελα να πω σε αυτό το σημείο ότι για τη γεωγραφική ισορροπία της περιοχής, τη σχέση της Χώρας με τη γείτονα, ουδείς έχει μιλήσει. Η Τουρκία είναι "η κακή, λέτε, είναι εκείνοι οι οποίοι εξοπλίζονται, είναι το καλό παιδί των Αμερικανών, έχουν το δικαίωμα εκείνοι να έχουν καλύτερα όπλα από τα δικά μας" κ.λ.π.</w:t>
      </w:r>
    </w:p>
    <w:p>
      <w:pPr>
        <w:pStyle w:val="Normal"/>
        <w:rPr/>
      </w:pPr>
      <w:r>
        <w:rPr>
          <w:rFonts w:cs="Calibri"/>
        </w:rPr>
        <w:t xml:space="preserve"> </w:t>
      </w:r>
      <w:r>
        <w:rPr/>
        <w:t>Όταν εμείς λέμε, ενόψει αυτών που λέτε "τι θέλετε, να βγάλουμε τις Βάσεις και να πάνε στην Τουρκία;" ουδείς απαντάει συγκεκριμένα εκεί.</w:t>
      </w:r>
    </w:p>
    <w:p>
      <w:pPr>
        <w:pStyle w:val="Normal"/>
        <w:rPr/>
      </w:pPr>
      <w:r>
        <w:rPr>
          <w:rFonts w:cs="Calibri"/>
        </w:rPr>
        <w:t xml:space="preserve"> </w:t>
      </w:r>
      <w:r>
        <w:rPr/>
        <w:t>Απλώς πήρατε το συγκεκριμένο δικό μου κομμάτι το "πάρτε" και θελήσατε να το στεγανοποιήσετε αφαιρώντας το άλλο το οποίο είναι το "αλλού". Εκεί βρίσκεται πραγματικά τα κλειδί.</w:t>
      </w:r>
    </w:p>
    <w:p>
      <w:pPr>
        <w:pStyle w:val="Normal"/>
        <w:rPr/>
      </w:pPr>
      <w:r>
        <w:rPr>
          <w:rFonts w:cs="Calibri"/>
        </w:rPr>
        <w:t xml:space="preserve"> </w:t>
      </w:r>
      <w:r>
        <w:rPr/>
        <w:t>Όσο για το άλλο θέμα που είπατε, για την Κρήτη, όταν έγινε η επίθεση στην Λιβύη, όπως ξέρετε τα αεροπλάνα πέρασαν πάνω από την Ισπανία. Δεν πέρασαν πάνω από τη Γαλλία διότι η γαλλική κυβέρνηση δε δέχθηκε να περάσουν πάνω από τη Γαλλία. Και ποιος σας είπε ότι εμείς θα δεχθούμε να περάσουν πάνω από την Κρήτη;</w:t>
      </w:r>
    </w:p>
    <w:p>
      <w:pPr>
        <w:pStyle w:val="Normal"/>
        <w:rPr/>
      </w:pPr>
      <w:r>
        <w:rPr>
          <w:rFonts w:cs="Calibri"/>
        </w:rPr>
        <w:t xml:space="preserve"> </w:t>
      </w:r>
      <w:r>
        <w:rPr/>
        <w:t>ΘΕΟΔΩΡΟΣ ΠΑΓΚΑΛΟΣ: Κύριε Υπουργέ, επίτρέπετε. Επειδή είναι η δεύτερη φορά που το λέτε.</w:t>
      </w:r>
    </w:p>
    <w:p>
      <w:pPr>
        <w:pStyle w:val="Normal"/>
        <w:rPr/>
      </w:pPr>
      <w:r>
        <w:rPr>
          <w:rFonts w:cs="Calibri"/>
        </w:rPr>
        <w:t xml:space="preserve"> </w:t>
      </w:r>
      <w:r>
        <w:rPr/>
        <w:t>ΑΝΤΩΝΗΣ ΣΑΜΑΡΑΣ (Υπ. Εξωτερικών): Αυτό είναι ένα θέμα το οποίο επίσης ήθελα να πω. Και δεν υπάρχει ποτέ τέτοια περίπτωση. Τέτοια περίπτωση δεν πρόκειται να υπάρξει. Υπάρχει μέσα συγκεκριμένη πρόνοια σε τρία σημεία, 7 άρθρο,8 άρθρο και στο Προοίμιο στο οποίο αναφέρεται ρητά ότι δεν έχει σχέση αυτή η αμυντική συμφωνία με άλλες τρίτες χώρες. Γι` αυτό το λόγο θέλω ...</w:t>
      </w:r>
    </w:p>
    <w:p>
      <w:pPr>
        <w:pStyle w:val="Normal"/>
        <w:rPr/>
      </w:pPr>
      <w:r>
        <w:rPr>
          <w:rFonts w:cs="Calibri"/>
        </w:rPr>
        <w:t xml:space="preserve"> </w:t>
      </w:r>
      <w:r>
        <w:rPr/>
        <w:t>ΘΕΟΔΩΡΟΣ ΠΑΓΚΑΛΟΣ: Κύριε Υπουργέ, να σας κάνω μία απλή παρατήρηση;</w:t>
      </w:r>
    </w:p>
    <w:p>
      <w:pPr>
        <w:pStyle w:val="Normal"/>
        <w:rPr/>
      </w:pPr>
      <w:r>
        <w:rPr>
          <w:rFonts w:cs="Calibri"/>
        </w:rPr>
        <w:t xml:space="preserve"> </w:t>
      </w:r>
      <w:r>
        <w:rPr/>
        <w:t>ΑΝΤΩΝΗΣ ΣΑΜΑΡΑΣ (Υπ. Εξωτερικών): Κύριε Πάγκαλε, εάν επίτρέπετε να τελειώσω.</w:t>
      </w:r>
    </w:p>
    <w:p>
      <w:pPr>
        <w:pStyle w:val="Normal"/>
        <w:rPr/>
      </w:pPr>
      <w:r>
        <w:rPr>
          <w:rFonts w:cs="Calibri"/>
        </w:rPr>
        <w:t xml:space="preserve"> </w:t>
      </w:r>
      <w:r>
        <w:rPr/>
        <w:t>ΠΡΟΕΔΡΕΥΩΝ (Δημήτριος Φράγκος): Ο κύριος Υπουργός δε δέχεται διακοπή, κύριε Πάγκαλε.</w:t>
      </w:r>
    </w:p>
    <w:p>
      <w:pPr>
        <w:pStyle w:val="Normal"/>
        <w:rPr/>
      </w:pPr>
      <w:r>
        <w:rPr>
          <w:rFonts w:cs="Calibri"/>
        </w:rPr>
        <w:t xml:space="preserve"> </w:t>
      </w:r>
      <w:r>
        <w:rPr/>
        <w:t>ΑΝΤΩΝΗΣ ΣΑΜΑΡΑΣ (Υπ. Εξωτερικών): Άλλο ένα σημείο και τελείωσα για τον κ. Κύρκο.</w:t>
      </w:r>
    </w:p>
    <w:p>
      <w:pPr>
        <w:pStyle w:val="Normal"/>
        <w:rPr/>
      </w:pPr>
      <w:r>
        <w:rPr>
          <w:rFonts w:cs="Calibri"/>
        </w:rPr>
        <w:t xml:space="preserve"> </w:t>
      </w:r>
      <w:r>
        <w:rPr/>
        <w:t>Κύριε Κύρκο, είπατε για το θέμα του καταλόγου του κυρίου εξοπλισμού. Σας είπα ότι θα πιστοποιηθεί και θα εγκριθεί. Και λέτε "αυτό το πράγμα θα γίνει μία φορά, πως θα το γνωρίζετε κ.λ.π.".</w:t>
      </w:r>
    </w:p>
    <w:p>
      <w:pPr>
        <w:pStyle w:val="Normal"/>
        <w:rPr/>
      </w:pPr>
      <w:r>
        <w:rPr>
          <w:rFonts w:cs="Calibri"/>
        </w:rPr>
        <w:t xml:space="preserve"> </w:t>
      </w:r>
      <w:r>
        <w:rPr/>
        <w:t>Θα επίτρέψτε να σας πω, γιατί δεν έχει γίνει μελέτη του κειμένου; Στη ΣΕΛΙΔΑ 15 υπάρχει το κομμάτι που μιλάει για παροχή και ενημέρωση των καταλόγων. Και κει λέει ότι τα όπλα και τα πυρομαχικά θα καταγράφονται στο σύνολό τους και θα περιλαμβάνονται σε ενημερωμένους ετήσιους καταλόγους. Ο ετήσιος ενημερωμένος κατάλογος θα υπάρχει.</w:t>
      </w:r>
    </w:p>
    <w:p>
      <w:pPr>
        <w:pStyle w:val="Normal"/>
        <w:rPr/>
      </w:pPr>
      <w:r>
        <w:rPr>
          <w:rFonts w:cs="Calibri"/>
        </w:rPr>
        <w:t xml:space="preserve"> </w:t>
      </w:r>
      <w:r>
        <w:rPr/>
        <w:t>Και λέει μετά: "Κοινές επίθεωρήσεις από τον Έλληνα αντίπρόσωπο και τον Αμερικανό διοικητή θα διευθετούνται με αμοιβαία συμφωνία όπως θα απαιτείται και σύμφωνα με τις διατάξεις του άρθρου 4 που προβλέπει αυτές τις διευθετήσεις".</w:t>
      </w:r>
    </w:p>
    <w:p>
      <w:pPr>
        <w:pStyle w:val="Normal"/>
        <w:rPr/>
      </w:pPr>
      <w:r>
        <w:rPr>
          <w:rFonts w:cs="Calibri"/>
        </w:rPr>
        <w:t xml:space="preserve"> </w:t>
      </w:r>
      <w:r>
        <w:rPr/>
        <w:t>Και εάν δούμε εκεί ότι από τον αρχικό κατάλογο που είχαν και από εκείνα τα οποία εγκρίναμε εμείς να προστεθούν έχουν προστεθεί και υπάρχουν άλλα, τότε έχουμε το δικαίωμα της καταγγελίας της συμφωνίας.</w:t>
      </w:r>
    </w:p>
    <w:p>
      <w:pPr>
        <w:pStyle w:val="Normal"/>
        <w:rPr/>
      </w:pPr>
      <w:r>
        <w:rPr>
          <w:rFonts w:cs="Calibri"/>
        </w:rPr>
        <w:t xml:space="preserve"> </w:t>
      </w:r>
      <w:r>
        <w:rPr/>
        <w:t>Επομένως υπάρχει μία διαδικασία η οποία είναι δυνατόν να γίνεται ετησίως και δεν έχει καμία σχέση αυτό το οποίο είπατε προηγουμένως. Νομίζω ότι ήμουν σύντομος, κύριε Πρόεδρε.</w:t>
      </w:r>
    </w:p>
    <w:p>
      <w:pPr>
        <w:pStyle w:val="Normal"/>
        <w:rPr/>
      </w:pPr>
      <w:r>
        <w:rPr>
          <w:rFonts w:cs="Calibri"/>
        </w:rPr>
        <w:t xml:space="preserve"> </w:t>
      </w:r>
      <w:r>
        <w:rPr/>
        <w:t>ΚΑΡΟΛΟΣ ΠΑΠΌΥΛΙΑΣ: Παρακαλώ, κύριε Πρόεδρε, το λόγο επί προσωπικού.</w:t>
      </w:r>
    </w:p>
    <w:p>
      <w:pPr>
        <w:pStyle w:val="Normal"/>
        <w:rPr/>
      </w:pPr>
      <w:r>
        <w:rPr>
          <w:rFonts w:cs="Calibri"/>
        </w:rPr>
        <w:t xml:space="preserve"> </w:t>
      </w:r>
      <w:r>
        <w:rPr/>
        <w:t>ΠΡΟΕΔΡΕΥΩΝ(Δημήτριος Φράγκος). Η κα Βιργινία Τσουδερού έχει το λόγο, σαν Κοινοβουλευτική Εκπρόσωπος της Νέας Δημοκρατίας.</w:t>
      </w:r>
    </w:p>
    <w:p>
      <w:pPr>
        <w:pStyle w:val="Normal"/>
        <w:rPr/>
      </w:pPr>
      <w:r>
        <w:rPr>
          <w:rFonts w:cs="Calibri"/>
        </w:rPr>
        <w:t xml:space="preserve"> </w:t>
      </w:r>
      <w:r>
        <w:rPr/>
        <w:t>ΘΕΟΔΩΡΟΣ ΠΑΓΚΑΛΟΣ:Κύριε Πρόεδρε, έχει ζητήσει το λόγο ο κ. Παπόύλιας επί προσωπικού.</w:t>
      </w:r>
    </w:p>
    <w:p>
      <w:pPr>
        <w:pStyle w:val="Normal"/>
        <w:rPr/>
      </w:pPr>
      <w:r>
        <w:rPr>
          <w:rFonts w:cs="Calibri"/>
        </w:rPr>
        <w:t xml:space="preserve"> </w:t>
      </w:r>
      <w:r>
        <w:rPr/>
        <w:t>ΠΡΟΕΔΡΕΥΩΝ (Δημήτριος Φράγκος):Με συγχωρείτε δεν άκουσα. Ορίστε κύριε Παπόύλια.</w:t>
      </w:r>
    </w:p>
    <w:p>
      <w:pPr>
        <w:pStyle w:val="Normal"/>
        <w:rPr/>
      </w:pPr>
      <w:r>
        <w:rPr>
          <w:rFonts w:cs="Calibri"/>
        </w:rPr>
        <w:t xml:space="preserve"> </w:t>
      </w:r>
      <w:r>
        <w:rPr/>
        <w:t>ΚΑΡΟΛΟΣ ΠΑΠΌΥΛΙΑΣ:Κύριε Πρόεδρε, ήμουν απών από την Αίθουσα όταν ο κύριος Υπουργός αναφέρθηκε σε μία δήλωση, που έκανα προς τον τότε Υπουργό των Εξωτερικών των ΗΠΑ κ. Σουλτς. Γνωρίζει ο κύριος Υπουργός από τα Πρακτικά και γνωρίζει πολύ καλά και από τον Αρχηγό της Ελληνικής Αντίπροσωπείας τον κ. Ζαχαράκη ότι η απόφαση εκείνης της Ελληνικής Κυβέρνησης ήταν για την κατάργηση της Βάσης του Ελληνικού.</w:t>
      </w:r>
    </w:p>
    <w:p>
      <w:pPr>
        <w:pStyle w:val="Normal"/>
        <w:rPr/>
      </w:pPr>
      <w:r>
        <w:rPr>
          <w:rFonts w:cs="Calibri"/>
        </w:rPr>
        <w:t xml:space="preserve"> </w:t>
      </w:r>
      <w:r>
        <w:rPr/>
        <w:t>ΑΝΤΩΝΗΣ ΣΑΜΑΡΑΣ (Υπ. Εξωτερικών):Το είπα.</w:t>
      </w:r>
    </w:p>
    <w:p>
      <w:pPr>
        <w:pStyle w:val="Normal"/>
        <w:rPr/>
      </w:pPr>
      <w:r>
        <w:rPr>
          <w:rFonts w:cs="Calibri"/>
        </w:rPr>
        <w:t xml:space="preserve"> </w:t>
      </w:r>
      <w:r>
        <w:rPr/>
        <w:t xml:space="preserve">ΚΑΡΟΛΟΣ ΠΑΠΌΥΛΙΑΣ:Το είπατε και πολύ σωστά απόδώσατε την ιστορική αλήθεια. Και δεν ήταν γεωγραφική η κατάργηση. Ήταν λειτουργική η κατάργηση. </w:t>
      </w:r>
    </w:p>
    <w:p>
      <w:pPr>
        <w:pStyle w:val="Normal"/>
        <w:rPr/>
      </w:pPr>
      <w:r>
        <w:rPr>
          <w:rFonts w:cs="Calibri"/>
        </w:rPr>
        <w:t xml:space="preserve"> </w:t>
      </w:r>
      <w:r>
        <w:rPr/>
        <w:t xml:space="preserve">ΑΝΤΩΝΗΣ ΣΑΜΑΡΑΣ (Υπ. Εξωτερικών):Το είπα. </w:t>
      </w:r>
    </w:p>
    <w:p>
      <w:pPr>
        <w:pStyle w:val="Normal"/>
        <w:rPr/>
      </w:pPr>
      <w:r>
        <w:rPr>
          <w:rFonts w:cs="Calibri"/>
        </w:rPr>
        <w:t xml:space="preserve"> </w:t>
      </w:r>
      <w:r>
        <w:rPr/>
        <w:t>ΚΑΡΟΛΟΣ ΠΑΠΌΥΛΙΑΣ:Μάλιστα! Τι είπα όμως στον κ. Σουλτς. Ότι η Ελληνική Κυβέρνηση είναι πρόθυμη να εξετάσει θέματα, που προκύπτουν από αυτή την κατάργηση των λειτουργιών.</w:t>
      </w:r>
    </w:p>
    <w:p>
      <w:pPr>
        <w:pStyle w:val="Normal"/>
        <w:rPr/>
      </w:pPr>
      <w:r>
        <w:rPr>
          <w:rFonts w:cs="Calibri"/>
        </w:rPr>
        <w:t xml:space="preserve"> </w:t>
      </w:r>
      <w:r>
        <w:rPr/>
        <w:t>ΙΩΑΝΝΗΣ ΒΑΡΒΙΤΣΙΩΤΗΣ (Υπ. Εθνικής Άμυνας):Το είπε, κύριε Παπόύλια.</w:t>
      </w:r>
    </w:p>
    <w:p>
      <w:pPr>
        <w:pStyle w:val="Normal"/>
        <w:rPr/>
      </w:pPr>
      <w:r>
        <w:rPr>
          <w:rFonts w:cs="Calibri"/>
        </w:rPr>
        <w:t xml:space="preserve"> </w:t>
      </w:r>
      <w:r>
        <w:rPr/>
        <w:t>ΚΑΡΟΛΟΣ ΠΑΠΌΥΛΙΑΣ:Κύριε Βαρβιτσιώτη, αφήστε μας. Εγώ σαν πρώην και σαν νυν ο κ. Σαμαράς θα τα βρούμε. Ευχαριστώ πολύ.</w:t>
      </w:r>
    </w:p>
    <w:p>
      <w:pPr>
        <w:pStyle w:val="Normal"/>
        <w:rPr/>
      </w:pPr>
      <w:r>
        <w:rPr/>
      </w:r>
    </w:p>
    <w:p>
      <w:pPr>
        <w:pStyle w:val="Normal"/>
        <w:rPr/>
      </w:pPr>
      <w:r>
        <w:rPr/>
      </w:r>
    </w:p>
    <w:p>
      <w:pPr>
        <w:pStyle w:val="Normal"/>
        <w:rPr>
          <w:color w:val="FF0000"/>
        </w:rPr>
      </w:pPr>
      <w:r>
        <w:rPr>
          <w:color w:val="FF0000"/>
        </w:rPr>
        <w:t>ΣΕΛΙΔΑ 1744</w:t>
      </w:r>
    </w:p>
    <w:p>
      <w:pPr>
        <w:pStyle w:val="Normal"/>
        <w:rPr>
          <w:color w:val="FF0000"/>
        </w:rPr>
      </w:pPr>
      <w:r>
        <w:rPr>
          <w:color w:val="FF0000"/>
        </w:rPr>
      </w:r>
    </w:p>
    <w:p>
      <w:pPr>
        <w:pStyle w:val="Normal"/>
        <w:rPr/>
      </w:pPr>
      <w:r>
        <w:rPr>
          <w:rFonts w:cs="Calibri"/>
        </w:rPr>
        <w:t xml:space="preserve"> </w:t>
      </w:r>
      <w:r>
        <w:rPr/>
        <w:t>ΙΩΑΝΝΗΣ ΒΑΡΒΙΤΣΙΩΤΗΣ (Υπ. Εθνικής Άμυνας):Το προσωπικό δεν κατάλαβα πού συνίσταται. Αυτά τα οποία είπατε, κύριε συνάδελφε, τα είπε προηγουμένως ο κύριος Υπουργός.</w:t>
      </w:r>
    </w:p>
    <w:p>
      <w:pPr>
        <w:pStyle w:val="Normal"/>
        <w:rPr/>
      </w:pPr>
      <w:r>
        <w:rPr>
          <w:rFonts w:cs="Calibri"/>
        </w:rPr>
        <w:t xml:space="preserve"> </w:t>
      </w:r>
      <w:r>
        <w:rPr/>
        <w:t>ΚΑΡΟΛΟΣ ΠΑΠΌΥΛΙΑΣ:Κύριε Βαρβιτσιώτη, αφήστε δε χρειάζεται συνήγορο ο κ. Σαμαράς.</w:t>
      </w:r>
    </w:p>
    <w:p>
      <w:pPr>
        <w:pStyle w:val="Normal"/>
        <w:rPr/>
      </w:pPr>
      <w:r>
        <w:rPr>
          <w:rFonts w:cs="Calibri"/>
        </w:rPr>
        <w:t xml:space="preserve"> </w:t>
      </w:r>
      <w:r>
        <w:rPr/>
        <w:t>ΠΡΟΕΔΡΕΥΩΝ (Δημήτριος Φράγκος):Διευκρινίσθη ότι δεν υπάρχει θέμα προσωπικό και παρακαλώ την κα Τσουδερού να λάβει το λόγο.</w:t>
      </w:r>
    </w:p>
    <w:p>
      <w:pPr>
        <w:pStyle w:val="Normal"/>
        <w:rPr/>
      </w:pPr>
      <w:r>
        <w:rPr>
          <w:rFonts w:cs="Calibri"/>
        </w:rPr>
        <w:t xml:space="preserve"> </w:t>
      </w:r>
      <w:r>
        <w:rPr/>
        <w:t>ΒΙΡΓΙΝΙΑ ΤΣΟΥΔΕΡΟΥ:Κυρίες και κύριοι συνάδελφοι, πραγματικά ακούστηκαν μερικές πολύ ενδιαφέρουσες απόψεις στην Αίθουσα αυτή και από όλους τους εισηγητές και από τον Υπουργό.</w:t>
      </w:r>
    </w:p>
    <w:p>
      <w:pPr>
        <w:pStyle w:val="Normal"/>
        <w:rPr/>
      </w:pPr>
      <w:r>
        <w:rPr>
          <w:rFonts w:cs="Calibri"/>
        </w:rPr>
        <w:t xml:space="preserve"> </w:t>
      </w:r>
      <w:r>
        <w:rPr/>
        <w:t>Θα ήθελα πολύ σύντομα, γιατί πραγματικά θέλω να εξοικονομήσω ώρα σεβόμενη τους άλλους συναδέλφους, να τονίσω μερικά πράγματα, ίσως αυτονόητα αλλά πρέπει να τονισθούν.</w:t>
      </w:r>
    </w:p>
    <w:p>
      <w:pPr>
        <w:pStyle w:val="Normal"/>
        <w:rPr/>
      </w:pPr>
      <w:r>
        <w:rPr>
          <w:rFonts w:cs="Calibri"/>
        </w:rPr>
        <w:t xml:space="preserve"> </w:t>
      </w:r>
      <w:r>
        <w:rPr/>
        <w:t>Έθεσε θέμα χρόνου ο κ. εισηγητής της Αξιωματικής Αντίπολίτέυσης και έχει δίκιο. Τα πράγματα αλλάξανε. Ποιος λέει ότι δεν έχουν αλλάξει διεθνώς τα πράγματα, αλλά άρχισαν να αλλάζουν από το '85 και πέρα και όσοι βεβαίως μελετούσαν τα πολιτικά πράγματα, είναι αυτονόητο ότι τουλάχιστον από το '87 και πέρα ήταν εμφανές ότι θα έπεφτε το σιδηρούν παραπέτασμα -το τοίχος του Βερολίνου- ήτο εμφανές ότι προς τα εκεί πηγαίναμε και βεβαίως ότι δεν θα υπήρχαν γενικά οι ίδιες ισορροπίες. Ίσως μερικοί - μερικοί πούνε ότι η προ περεστρόικα εποχή να ήταν μία εποχή σχετικά εύκολη. Τώρα αρχίζουν οι δυσκολίες που άλλαξαν οι ισορροπίες. Ο κόσμος τότε ήταν χωρισμένος σε δύο και είχε βρεθεί κάποια ισορροπία. Τώρα αυτές οι ισορροπίες αλλάζουν, αλλά αναρωτιέται κανείς αλλάξανε πραγματικά για την Ελλάδα; Είναι σίγουρο ότι η Ελλάδα, για να μη ξεφύγουμε πάλι από τη συζήτηση, αναλύονται όλη τη διεθνή κατάσταση, όχι ότι αυτή δεν μας επηρεάζει και θα σας πω πόσο θα μας επηρεάσει, αλλά είναι σίγουρο ότι εμείς έχουμε ιδιαιτερότητες οι οποίες δεν έχουν αλλάξει.</w:t>
      </w:r>
    </w:p>
    <w:p>
      <w:pPr>
        <w:pStyle w:val="Normal"/>
        <w:rPr/>
      </w:pPr>
      <w:r>
        <w:rPr>
          <w:rFonts w:cs="Calibri"/>
        </w:rPr>
        <w:t xml:space="preserve"> </w:t>
      </w:r>
      <w:r>
        <w:rPr/>
        <w:t>Η ισορροπία στο Αιγαίο πρέπει να κρατηθεί και φαντάζομαι ότι σ` αυτό συμφωνούμε όλοι. Όλοι θα έπρεπε να συμφωνούμε. Και μάλιστα όχι μόνο δεν πρέπει να αλλάξει η ισορροπία στο Αιγαίο, αλλά πρέπει να τονώσουμε, να αξιοποιήσουμε τη δυνατή μας θέση μέσα στην Ευρώπη. Και πιστεύω ότι αυτό ήταν που πέρασε ο κύριος Υπουργός με αυτήν την παρέμβαση του στον κ. Κύρκο εξηγώντας αυτήν την παράγραφο που είπε.</w:t>
      </w:r>
    </w:p>
    <w:p>
      <w:pPr>
        <w:pStyle w:val="Normal"/>
        <w:rPr/>
      </w:pPr>
      <w:r>
        <w:rPr>
          <w:rFonts w:cs="Calibri"/>
        </w:rPr>
        <w:t xml:space="preserve"> </w:t>
      </w:r>
      <w:r>
        <w:rPr/>
        <w:t>Είναι βέβαιο ότι θα πρέπει και σεις να συμφωνήσετε, κύριε Κύρκο, και όλοι, ότι η απόμάκρυνση των Βάσεων θα ενίσχυε καταθλιπτικά τη στρατηγική σημασία της Τουρκίας με επίπτώσεις σοβαρότατες για την Ελλάδα. Ποιος μπορεί να αμφισβητήσει αυτό το πράγμα; Και το βέβαιον είναι ότι αυτήν ακριβώς τη στιγμή που η Αμερική καταργεί πολλές Βάσεις,80 Βάσεις ανά τον κόσμο, κατήργησε 3 εδώ αλλά δεν θεώρησε ακόμη ότι ήρθε κατάλληλη ώρα να καταργήσει τις 2 Βάσεις στην Κρήτη που εξυπηρετούν ορισμένες αμυντικές σκοπιμότητες ιδίως τη σχέση με το Ναυτικό.</w:t>
      </w:r>
    </w:p>
    <w:p>
      <w:pPr>
        <w:pStyle w:val="Normal"/>
        <w:rPr/>
      </w:pPr>
      <w:r>
        <w:rPr>
          <w:rFonts w:cs="Calibri"/>
        </w:rPr>
        <w:t xml:space="preserve"> </w:t>
      </w:r>
      <w:r>
        <w:rPr/>
        <w:t>Αφού τις θεωρεί χρήσιμες αυτές τις υπηρεσίες, εάν φεύγαν από την Ελλάδα θα τις μετέφερε οπωσδήποτε στην Τουρκία, διότι άλλως μπορούσε να τις καταργήσει.</w:t>
      </w:r>
    </w:p>
    <w:p>
      <w:pPr>
        <w:pStyle w:val="Normal"/>
        <w:rPr/>
      </w:pPr>
      <w:r>
        <w:rPr>
          <w:rFonts w:cs="Calibri"/>
        </w:rPr>
        <w:t xml:space="preserve"> </w:t>
      </w:r>
      <w:r>
        <w:rPr/>
        <w:t>Τώρα, θα ήθελα να προχωρήσουμε και στο άλλο. Ποια είναι η επίπτωση από τη διεθνή αλλαγή στο δικό μας χώρο; Μια κυρίως είναι η επίπτωση, ότι αλλάζουν οι ισορροπίες, αν θέλετε ή μάλλον γίνεται εκρηκτική η κατάσταση στα Βαλκάνια, διότι η Σοβιετική Ένωση πλέον δεν ελέγχει μέρος των Βαλκανίων, όπως το έλεγχε πριν και υπάρχει έξαρση στα μειονοτικά. Άρα έχουμε νέους κινδύνους - όχι πλέον από τον ψυχρό πόλεμο που υπήρχε πριν - στα Βαλκάνια.</w:t>
      </w:r>
    </w:p>
    <w:p>
      <w:pPr>
        <w:pStyle w:val="Normal"/>
        <w:rPr/>
      </w:pPr>
      <w:r>
        <w:rPr>
          <w:rFonts w:cs="Calibri"/>
        </w:rPr>
        <w:t xml:space="preserve"> </w:t>
      </w:r>
      <w:r>
        <w:rPr/>
        <w:t>Πρέπει, λοιπόν, εμείς να βρούμε τρόπο να έχουμε συμμάχους και φιλικές σχέσεις με τα κύρια δικά μας πολιτικά ερείσματα, για να μπορέσουμε να αντίμετωπίσουμε τις τυχόν εκρηκτικές καταστάσεις στα Βαλκάνια. Αυτά είναι τα δύο σημεία που θα ήθελα να τονίσω ως εισήγηση.</w:t>
      </w:r>
    </w:p>
    <w:p>
      <w:pPr>
        <w:pStyle w:val="Normal"/>
        <w:rPr/>
      </w:pPr>
      <w:r>
        <w:rPr>
          <w:rFonts w:cs="Calibri"/>
        </w:rPr>
        <w:t xml:space="preserve"> </w:t>
      </w:r>
      <w:r>
        <w:rPr/>
        <w:t>Το βέβαιο είναι ότι εγώ είμαι έτοιμη να παραχωρήσω τη λέξη "νέο" στο ΠΑΣΟΚ. Θέλουνε να είναι νέα Συμφωνία; Αν θέλετε, είναι νέα Συμφωνία, διότι έχει πάρα πολλά καινούρια στοιχεία, που δυναμώνουν την κυριαρχική μας θέση και την αξιοπρέπειά μας, αφού αναφέρθηκε και κάποιος συνάδελφος και στο στοιχείο της αξιοπρέπειας.</w:t>
      </w:r>
    </w:p>
    <w:p>
      <w:pPr>
        <w:pStyle w:val="Normal"/>
        <w:rPr/>
      </w:pPr>
      <w:r>
        <w:rPr>
          <w:rFonts w:cs="Calibri"/>
        </w:rPr>
        <w:t xml:space="preserve"> </w:t>
      </w:r>
      <w:r>
        <w:rPr/>
        <w:t>Δεν θα επαναλάβω όλα αυτά που ελέχθησαν για το προοίμιο. Τα είπε ο κύριος Υπουργός, τα είπε ο κ. Ράλλης. Είναι βέβαιο, ότι για πρώτη φορά ξεκαθαρίζονται ορισμένα πράγματα μέσα στη σύμβαση και μας εξασφαλίζουν από διάφορους κινδύνους που μπορεί να έχει η Χώρα μας, όπως αυτούς στους οποίους και εγώ προαναφέρθηκα.</w:t>
      </w:r>
    </w:p>
    <w:p>
      <w:pPr>
        <w:pStyle w:val="Normal"/>
        <w:rPr/>
      </w:pPr>
      <w:r>
        <w:rPr>
          <w:rFonts w:cs="Calibri"/>
        </w:rPr>
        <w:t xml:space="preserve"> </w:t>
      </w:r>
      <w:r>
        <w:rPr/>
        <w:t>Αλλά πλην του προοιμίου, που πραγματικά μας βάζει σε μια ισοτιμία με τη χώρα με την οποία υπογράφουμε αυτήν τη σύμβαση, υπάρχουν δύο άρθρα και αυτό δεν τονίσθηκε επαρκώς. Τα είπε ο κύριος Υπουργός, αλλά φαίνεται ότι η σημασία έχει ξεφύγει από τους συναδέλφους της αντίπολιτεύσεως. Υπάρχει η συσχέτιση των δύο άρθρων του άρθρου 7 και του άρθρου 8. Το βέβαιο είναι ότι αν αλλάξουν οι καταστάσεις και πριν απόφασίσουν οι Αμερικανοί ότι δεν χρειάζονται Βάσεις εδώ πέρα, μπορούμε εμείς, μόνοι μας, να καταγγείλουμε τη Συμφωνία, διότι το λέει καθαρά και στο άρθρο 7 και στο άρθρο 8, ότι ανάλογα με το ποιες θα είναι οι συνθήκες αυτής της εποχής θα μπορούμε ή να αλλάξουμε μερικά ή να καταργήσουμε πλήρως τη Συμφωνία αυτή.</w:t>
      </w:r>
    </w:p>
    <w:p>
      <w:pPr>
        <w:pStyle w:val="Normal"/>
        <w:rPr/>
      </w:pPr>
      <w:r>
        <w:rPr>
          <w:rFonts w:cs="Calibri"/>
        </w:rPr>
        <w:t xml:space="preserve"> </w:t>
      </w:r>
      <w:r>
        <w:rPr/>
        <w:t>Άρα, όπως είπε και ο κ. Ράλλης, η Συμφωνία αυτή είναι δυναμική, δεν είναι στατική, δεν μας δεσμεύει για 8 χρόνια. Υπάρχουν ρήτρες που την κάνουν Συμφωνία δυναμική, που μπορεί να προσαρμοσθεί στις διάφορες καταστάσεις που μπορούν να διαμορφωθούν σε 2, σε 3 ή σε 4 χρόνια μεταξύ της σημερινής υπογραφής και των 8 χρόνων.</w:t>
      </w:r>
    </w:p>
    <w:p>
      <w:pPr>
        <w:pStyle w:val="Normal"/>
        <w:rPr/>
      </w:pPr>
      <w:r>
        <w:rPr>
          <w:rFonts w:cs="Calibri"/>
        </w:rPr>
        <w:t xml:space="preserve"> </w:t>
      </w:r>
      <w:r>
        <w:rPr/>
        <w:t>Το άλλο θέμα που θα ήθελα να τονίσω, διότι θα μου επίτρέψετε να έχω ιδιαίτερη ευαισθησία, είναι το θέμα της Κρήτης. Θα παρακαλούσα όλους τους μη Κρήτες, αλλά και τους Κρήτες, όλους τους Έλληνες μαζί, να πάψουμε να εκμεταλλευόμαστε τοπικές ευαισθησίες. Είναι αδιανόητο. Είναι φανερό εδώ και πρέπει να το ακούσει αυτό ο Κρητικός λαός, ότι δεν υπάρχει τίποτα το πραγματικά καινούριο που μεταφέρεται στην Κρήτη. Αντίθετα, με το να φύγουν οι Βάσεις του "Ελληνικού" και της Νέας Μάκρης θωρακίζεται περισσότερο ολόκληρη η Χώρα, άρα και η Κρήτη.</w:t>
      </w:r>
    </w:p>
    <w:p>
      <w:pPr>
        <w:pStyle w:val="Normal"/>
        <w:rPr/>
      </w:pPr>
      <w:r>
        <w:rPr>
          <w:rFonts w:cs="Calibri"/>
        </w:rPr>
        <w:t xml:space="preserve"> </w:t>
      </w:r>
      <w:r>
        <w:rPr/>
        <w:t>ΕΝΑΣ ΒΟΥΛΕΥΤΗΣ (Από την Πτέρυγα του ΠΑΣΟΚ): Από ποιους;</w:t>
      </w:r>
    </w:p>
    <w:p>
      <w:pPr>
        <w:pStyle w:val="Normal"/>
        <w:rPr/>
      </w:pPr>
      <w:r>
        <w:rPr>
          <w:rFonts w:cs="Calibri"/>
        </w:rPr>
        <w:t xml:space="preserve"> </w:t>
      </w:r>
      <w:r>
        <w:rPr/>
        <w:t>ΒΙΡΓΙΝΙΑ ΤΣΟΥΔΕΡΟΥ: Δεν έχω αρκετή ώρα, δε δέχομαι διάλογο, κύριε Πρόεδρε, και σας παρακαλώ προστατέψτε με από παρεμβάσεις, διότι θέλω πραγματικά να συντομεύσω όσο μπορώ περισσότερο.</w:t>
      </w:r>
    </w:p>
    <w:p>
      <w:pPr>
        <w:pStyle w:val="Normal"/>
        <w:rPr/>
      </w:pPr>
      <w:r>
        <w:rPr>
          <w:rFonts w:cs="Calibri"/>
        </w:rPr>
        <w:t xml:space="preserve"> </w:t>
      </w:r>
      <w:r>
        <w:rPr/>
        <w:t>Θα ήθελα να πω και ένα άλλο πράγμα. Πλην των τριών Βάσεων που καταργούνται, καταργήθηκαν και οι κομβικοί σταθμοί. Τι θα πει αυτό γενικά; Με την κατάργηση και της Βάσης της Νέας Μάκρης και των κομβικών σταθμών έχουμε πλέον πλήρη έλεγχο όλων των ηλεκτρονικών εγκαταστάσεων και υπηρεσιών στη Χώρα μας.</w:t>
      </w:r>
    </w:p>
    <w:p>
      <w:pPr>
        <w:pStyle w:val="Normal"/>
        <w:rPr/>
      </w:pPr>
      <w:r>
        <w:rPr>
          <w:rFonts w:cs="Calibri"/>
        </w:rPr>
        <w:t xml:space="preserve"> </w:t>
      </w:r>
      <w:r>
        <w:rPr/>
        <w:t>Τώρα ο ΟΤΕ, που θα πουλάει τις υπηρεσίες του και στις αμερικανικές Βάσεις θα μπορεί, όταν θέλει να κατεβάσει τους διακόπτες να απόμονώσει τις Βάσεις από απόψεως επίκοινωνιών. Το λέω αυτό απλά, λαϊκά για να το καταλάβουμε. Μην κουνάτε το κεφάλι σας, κύριε συνάδελφε. Έτσι είναι και μπορούν να σας το εξηγήσουν άλλοι συνάδελφοι εξειδικευμένοι. Είναι κάτι που είναι σίγουρο, διότι έχει αλλάξει πλέον η κατάσταση λόγω της καταργήσεως της Ν. Μάκρης και των κομβικών σταθμών.</w:t>
      </w:r>
    </w:p>
    <w:p>
      <w:pPr>
        <w:pStyle w:val="Normal"/>
        <w:rPr/>
      </w:pPr>
      <w:r>
        <w:rPr>
          <w:rFonts w:cs="Calibri"/>
        </w:rPr>
        <w:t xml:space="preserve"> </w:t>
      </w:r>
      <w:r>
        <w:rPr/>
        <w:t>Η σύμβαση αυτή την οποία υπογράφουμε, συνομολογήθηκε από ανθρώπους με μεγάλες εθνικές ευαισθησίες που δεν επίτρέπεται να τις αμφισβητήσουμε, σε κανέναν. Μπορούμε να συζητούμε επί ώρες και με διάφορους ειδικούς και μπορεί να φθάσουμε σε διαφορετικές εκτιμήσεις.</w:t>
      </w:r>
    </w:p>
    <w:p>
      <w:pPr>
        <w:pStyle w:val="Normal"/>
        <w:rPr/>
      </w:pPr>
      <w:r>
        <w:rPr>
          <w:rFonts w:cs="Calibri"/>
        </w:rPr>
        <w:t xml:space="preserve"> </w:t>
      </w:r>
      <w:r>
        <w:rPr/>
        <w:t>Κύριε Υπουργέ, θα ήθελα να κάνω μια παρέμβαση ως προς το τελευταίο κομμάτι του νομοσχεδίου που συζητάμε. Σ' αυτό το κομμάτι υπάρχουν δύο κυρίως θέματα. Είναι το θέμα της υποδοχής των ομογενών όταν έρχονται να εγκατασταθούν εδώ, δηλαδή γίνονται κυρίως προβλέψεις για τη σωστή υποδοχή και εγκατάσταση των Ποντίων και ενδεχομένως -ελπίζουμε να μη χρειαστεί- και Βορειοηπειρωτών ή άλλων. Υπάρχει και ένα κεφάλαιο που ασχολείται με το Υπουργείο Εξωτερικών, με τη μερική αναδιοργάνωσή του. Και αυτό κεφάλαιο κομμάτι βρήκε όλους τους συναδέλφους σύμφωνους στη Διαρκή Επιτροπή.</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Νομίζω όμως, κύριε Υπουργέ, ότι μας ξέφυγαν ορισμένα πράγματα. Ενώ στο άρθρο 4 επαναφέραμε τους 24 ακολούθους, που είχατε καταργήσει στο αρχικό σχέδιο και τους 4 εμπειρογνώμονες, ξεχάσαμε να επαναφέρουμε τους 15 γενικών καθηκόντων. Και θα σας παρακαλούσα πολύ με το ίδιο σκεπτικό, που όλοι υποστηρίξαμε για να ξαναμπούν οι ακόλουθοι και οι εμπειρογνώμονες, να δεχθείτε να επαναφέρουμε και τις 15 θέσεις των γενικών καθηκόντων. Χωρίς βεβαίως να είστε υποχρεωμένος να πληρώσετε τις θέσεις αμέσως.</w:t>
      </w:r>
    </w:p>
    <w:p>
      <w:pPr>
        <w:pStyle w:val="Normal"/>
        <w:rPr/>
      </w:pPr>
      <w:r>
        <w:rPr>
          <w:rFonts w:cs="Calibri"/>
        </w:rPr>
        <w:t xml:space="preserve"> </w:t>
      </w:r>
      <w:r>
        <w:rPr/>
        <w:t>ΑΝΤΩΝΗΣ ΣΑΜΑΡΑΣ (Υπ. Εξωτερικών):Μιλάτε για το 3Β;</w:t>
      </w:r>
    </w:p>
    <w:p>
      <w:pPr>
        <w:pStyle w:val="Normal"/>
        <w:rPr/>
      </w:pPr>
      <w:r>
        <w:rPr>
          <w:rFonts w:cs="Calibri"/>
        </w:rPr>
        <w:t xml:space="preserve"> </w:t>
      </w:r>
      <w:r>
        <w:rPr/>
        <w:t>ΒΙΡΓΙΝΙΑ ΤΣΟΥΔΕΡΟΥ:Μιλάω για το 4.3Β'.</w:t>
      </w:r>
    </w:p>
    <w:p>
      <w:pPr>
        <w:pStyle w:val="Normal"/>
        <w:rPr/>
      </w:pPr>
      <w:r>
        <w:rPr>
          <w:rFonts w:cs="Calibri"/>
        </w:rPr>
        <w:t xml:space="preserve"> </w:t>
      </w:r>
      <w:r>
        <w:rPr/>
        <w:t>ΘΕΟΔΩΡΟΣ ΠΑΓΚΑΛΟΣ:Και εμείς συμφωνούμε. Γιατί να μην έχει αυτήν τη δυνατότητα ο κύριος Υπουργός;</w:t>
      </w:r>
    </w:p>
    <w:p>
      <w:pPr>
        <w:pStyle w:val="Normal"/>
        <w:rPr/>
      </w:pPr>
      <w:r>
        <w:rPr>
          <w:rFonts w:cs="Calibri"/>
        </w:rPr>
        <w:t xml:space="preserve"> </w:t>
      </w:r>
      <w:r>
        <w:rPr/>
        <w:t xml:space="preserve">ΑΝΤΩΝΗΣ ΣΑΜΑΡΑΣ (Υπ. Εξωτερικών):Το 4.3Β μπορεί ως εδάφιο να διαγραφεί εξ ολοκλήρου. Δεν τίθεται κανένα θέμα. </w:t>
      </w:r>
    </w:p>
    <w:p>
      <w:pPr>
        <w:pStyle w:val="Normal"/>
        <w:rPr/>
      </w:pPr>
      <w:r>
        <w:rPr>
          <w:rFonts w:cs="Calibri"/>
        </w:rPr>
        <w:t xml:space="preserve"> </w:t>
      </w:r>
      <w:r>
        <w:rPr/>
        <w:t>ΠΡΟΕΔΡΟΣ (Αθανάσιος Τσαλδάρης):Να μας το δώσετε τη Δευτέρα εγγράφως, κύριε Υπουργέ.</w:t>
      </w:r>
    </w:p>
    <w:p>
      <w:pPr>
        <w:pStyle w:val="Normal"/>
        <w:rPr/>
      </w:pPr>
      <w:r>
        <w:rPr>
          <w:rFonts w:cs="Calibri"/>
        </w:rPr>
        <w:t xml:space="preserve"> </w:t>
      </w:r>
      <w:r>
        <w:rPr/>
        <w:t>ΒΙΡΓΙΝΙΑ ΤΣΟΥΔΕΡΟΥ:Το δεύτερο σημείο είναι μια μικρή διόρθωση που μας ξέφυγε. Είναι θέμα ιεραρχίας. Προβλέπονται στη παράγραφο περί εμπειρογνωμόνων δύο θέσεις Α' και δύο θέσεις Β'. Νομίζω ότι λογικότερο από απόψεως ορθής πυραμίδας θα ήταν σωστότερο να προβλέψουμε μια θέση Α' και τρεις θέσεις Β'. Να μείνει δηλαδή ο ίδιος αριθμός αλλά ν’ αλλάξει η κατανομή.</w:t>
      </w:r>
    </w:p>
    <w:p>
      <w:pPr>
        <w:pStyle w:val="Normal"/>
        <w:rPr/>
      </w:pPr>
      <w:r>
        <w:rPr>
          <w:rFonts w:cs="Calibri"/>
        </w:rPr>
        <w:t xml:space="preserve"> </w:t>
      </w:r>
      <w:r>
        <w:rPr/>
        <w:t>ΑΝΤΩΝΗΣ ΣΑΜΑΡΑΣ (Υπ. Εξωτερικών):Για ποιο άρθρο μιλάτε;</w:t>
      </w:r>
    </w:p>
    <w:p>
      <w:pPr>
        <w:pStyle w:val="Normal"/>
        <w:rPr/>
      </w:pPr>
      <w:r>
        <w:rPr/>
      </w:r>
    </w:p>
    <w:p>
      <w:pPr>
        <w:pStyle w:val="Normal"/>
        <w:rPr/>
      </w:pPr>
      <w:r>
        <w:rPr/>
      </w:r>
    </w:p>
    <w:p>
      <w:pPr>
        <w:pStyle w:val="Normal"/>
        <w:rPr>
          <w:color w:val="FF0000"/>
        </w:rPr>
      </w:pPr>
      <w:r>
        <w:rPr>
          <w:color w:val="FF0000"/>
        </w:rPr>
        <w:t>ΣΕΛΙΔΑ 1745</w:t>
      </w:r>
    </w:p>
    <w:p>
      <w:pPr>
        <w:pStyle w:val="Normal"/>
        <w:rPr>
          <w:color w:val="FF0000"/>
        </w:rPr>
      </w:pPr>
      <w:r>
        <w:rPr>
          <w:color w:val="FF0000"/>
        </w:rPr>
      </w:r>
    </w:p>
    <w:p>
      <w:pPr>
        <w:pStyle w:val="Normal"/>
        <w:rPr/>
      </w:pPr>
      <w:r>
        <w:rPr>
          <w:rFonts w:cs="Calibri"/>
        </w:rPr>
        <w:t xml:space="preserve"> </w:t>
      </w:r>
      <w:r>
        <w:rPr/>
        <w:t>ΒΙΡΓΙΝΙΑ ΤΣΟΥΔΕΡΟΥ:Μιλάω για τη πέμπτη παράγραφο, των εμπειρογνωμόνων. Έχετε δύο συμβούλους Α' και δύο συμβούλους Β' τάξεως. Και η πρότασή μου είναι να υπάρχει μια θέση Α' και τρεις θέσεις Β'.</w:t>
      </w:r>
    </w:p>
    <w:p>
      <w:pPr>
        <w:pStyle w:val="Normal"/>
        <w:rPr/>
      </w:pPr>
      <w:r>
        <w:rPr>
          <w:rFonts w:cs="Calibri"/>
        </w:rPr>
        <w:t xml:space="preserve"> </w:t>
      </w:r>
      <w:r>
        <w:rPr/>
        <w:t>Τώρα θα ήθελα κλείνοντας να επανέλθω, στο γιατί υποστηρίζω ότι πραγματικά θα έπρεπε να υπάρχει γενική συμφωνία για τη συμφωνία των Βάσεων.</w:t>
      </w:r>
    </w:p>
    <w:p>
      <w:pPr>
        <w:pStyle w:val="Normal"/>
        <w:rPr/>
      </w:pPr>
      <w:r>
        <w:rPr>
          <w:rFonts w:cs="Calibri"/>
        </w:rPr>
        <w:t xml:space="preserve"> </w:t>
      </w:r>
      <w:r>
        <w:rPr/>
        <w:t>Υπάρχουν δύο τρόποι να ασκήσει κανείς εξωτερική πολιτική. Ο ένας τρόπος, θα δώσω ιστορικά, παράδειγμα θα αναφερθώ σ' ένα μεγάλο πολιτικό άνδρα που νομίζω πλέον όλοι αναγνωρίζουμε ότι ήταν ο κατ` εξοχήν μετρ της εξωτερικής πολιτικής, ο Ελευθέριος Βενιζέλος. Ο Ελευθέριος Βενιζέλος άσκησε εξωτερική πολιτική με ύφος που έλεγε ότι μία μικρή χώρα πρέπει να είναι πάντα ειλικρινής. Η ειλικρίνεια χρειάζεται σε μία μικρή χώρα. Μία μικρή χώρα δεν έχει την πολυτέλεια να ξεγελάει. Και βεβαίως με συνέπεια. Αυτά τα δύο χαρακτηριστικά ήταν τα χαρακτηριστικά της εξωτερικής πολιτικής του Ελευθερίου Βενιζέλου. Μέγας ρεαλιστής, μελετούσε βεβαίως τα θέματα, αλλά ήταν σκληρός στις αποφάσεις του. Πολλές φορές πήγαινε ενάντια στη λαϊκή γνώμη, η οποία καλλιεργείτο από την αντίπολίτευση. Πήγαινε ενάντια όταν ήταν συμφέρον, όπως έβλεπε αυτός, για τη χώρα. Αυτό είναι το ένα ύφος ασκήσεως της εξωτερικής πολιτικής.</w:t>
      </w:r>
    </w:p>
    <w:p>
      <w:pPr>
        <w:pStyle w:val="Normal"/>
        <w:rPr/>
      </w:pPr>
      <w:r>
        <w:rPr>
          <w:rFonts w:cs="Calibri"/>
        </w:rPr>
        <w:t xml:space="preserve"> </w:t>
      </w:r>
      <w:r>
        <w:rPr/>
        <w:t>Το άλλο ύφος της εξωτερικής πολιτικής είναι αυτό που άλλο λέγεται προς τα έξω και άλλο προς τα μέσα. Υπάρχει και αυτό, να ασκείς εξωτερική πολιτική σε δύο επίπεδα. Υπάρχει μάλιστα μία πολύ ενδιαφέρουσα μελέτη η οποία βραβεύτηκε τελευταία στο Χάρβαρντ, ενός νέου Έλληνα απόφοίτου τώρα πλέον από το Χάρβαρντ, που έκανε ακριβώς αυτήν την ανάλυση, πως ασκήθηκε η ελληνική εξωτερική πολιτική δια μέσου των τελευταίων 20 ετών σε δύο επίπεδα.</w:t>
      </w:r>
    </w:p>
    <w:p>
      <w:pPr>
        <w:pStyle w:val="Normal"/>
        <w:rPr/>
      </w:pPr>
      <w:r>
        <w:rPr>
          <w:rFonts w:cs="Calibri"/>
        </w:rPr>
        <w:t xml:space="preserve"> </w:t>
      </w:r>
      <w:r>
        <w:rPr/>
        <w:t>ΘΕΟΔΩΡΟΣ ΠΑΓΚΑΛΟΣ. Ποιος είναι ;</w:t>
      </w:r>
    </w:p>
    <w:p>
      <w:pPr>
        <w:pStyle w:val="Normal"/>
        <w:rPr/>
      </w:pPr>
      <w:r>
        <w:rPr>
          <w:rFonts w:cs="Calibri"/>
        </w:rPr>
        <w:t xml:space="preserve"> </w:t>
      </w:r>
      <w:r>
        <w:rPr/>
        <w:t>ΧΡΗΣΤΟΣ ΡΟΚΟΦΥΛΛΟΣ. Πείτε μας ποιος είναι.</w:t>
      </w:r>
    </w:p>
    <w:p>
      <w:pPr>
        <w:pStyle w:val="Normal"/>
        <w:rPr/>
      </w:pPr>
      <w:r>
        <w:rPr>
          <w:rFonts w:cs="Calibri"/>
        </w:rPr>
        <w:t xml:space="preserve"> </w:t>
      </w:r>
      <w:r>
        <w:rPr/>
        <w:t>ΒΙΡΓΙΝΙΑ ΤΣΟΥΔΕΡΟΥ. Θα σας το πω αμέσως. Ξέρετε και γι' αυτό θέλετε να το προκαλέσετε. Εγώ από σεμνότητα για την παράταξή μας δεν το είπα, αλλά αν θέλετε θα σας το πω. Είναι ο γιος του Πρωθυπουργού.</w:t>
      </w:r>
    </w:p>
    <w:p>
      <w:pPr>
        <w:pStyle w:val="Normal"/>
        <w:rPr/>
      </w:pPr>
      <w:r>
        <w:rPr>
          <w:rFonts w:cs="Calibri"/>
        </w:rPr>
        <w:t xml:space="preserve"> </w:t>
      </w:r>
      <w:r>
        <w:rPr/>
        <w:t>ΧΡΗΣΤΟΣ ΡΟΚΟΦΥΛΛΟΣ. Κυριάκος Μητσοτάκης, ο γιος του Πρωθυπουργού.</w:t>
      </w:r>
    </w:p>
    <w:p>
      <w:pPr>
        <w:pStyle w:val="Normal"/>
        <w:rPr/>
      </w:pPr>
      <w:r>
        <w:rPr>
          <w:rFonts w:cs="Calibri"/>
        </w:rPr>
        <w:t xml:space="preserve"> </w:t>
      </w:r>
      <w:r>
        <w:rPr/>
        <w:t>ΘΕΟΔΩΡΟΣ ΠΑΓΚΑΛΟΣ. Τεκνοποιείτε συλλογικώς σαν παράταξη;</w:t>
      </w:r>
    </w:p>
    <w:p>
      <w:pPr>
        <w:pStyle w:val="Normal"/>
        <w:rPr/>
      </w:pPr>
      <w:r>
        <w:rPr>
          <w:rFonts w:cs="Calibri"/>
        </w:rPr>
        <w:t xml:space="preserve"> </w:t>
      </w:r>
      <w:r>
        <w:rPr/>
        <w:t>ΒΙΡΓΙΝΙΑ ΤΣΟΥΔΕΡΟΥ. Αφήστε τα αστεία τώρα.</w:t>
      </w:r>
    </w:p>
    <w:p>
      <w:pPr>
        <w:pStyle w:val="Normal"/>
        <w:rPr/>
      </w:pPr>
      <w:r>
        <w:rPr>
          <w:rFonts w:cs="Calibri"/>
        </w:rPr>
        <w:t xml:space="preserve"> </w:t>
      </w:r>
      <w:r>
        <w:rPr/>
        <w:t>Δυστυχώς το ΠΑΣΟΚ -και εδώ δεν θα αστειευτείτε ασφαλώς, κύριε Πάγκαλε- άσκησε πολιτική του έξω και του μέσα, άλλο έξω, άλλο μέσα.</w:t>
      </w:r>
    </w:p>
    <w:p>
      <w:pPr>
        <w:pStyle w:val="Normal"/>
        <w:rPr/>
      </w:pPr>
      <w:r>
        <w:rPr>
          <w:rFonts w:cs="Calibri"/>
        </w:rPr>
        <w:t xml:space="preserve"> </w:t>
      </w:r>
      <w:r>
        <w:rPr/>
        <w:t>Εγώ θα ήθελα να θυμίσω στους συναδέλφους και σε όσους πολίτες μας ακούνε, ότι το 1983 ο κ. Ανδρέας Παπανδρέου όταν υπέγραψε πλέον τις Βάσεις είπε "δεν διστάζω να τονίσω ότι εξυπηρετούνται με τον καλύτερο δυνατό τρόπο κρίσιμα εθνικά μας συμφέροντα και αισθάνομαι ιδιαίτερη υπερηφάνεια για τη συμφωνία". Αυτά είναι λόγια του κ. Παπανδρέου. Αλλά την ίδια ώρα που έλεγε αυτά διότι υπέγραφε την συμφωνία με τους ξένους, έχουμε τον εξής τίτλο ο οποίος προκλήθηκε από πράξεις του ΠΑΣΟΚ. Τίτλος εφημερίδας "Σε λαϊκές κινήσεις εκχωρεί η Κυβέρνηση τις ευθύνες εξουσίας"~. Και γιατί το είπαν αυτό; Διότι την ίδια μέρα που υπογράφετο η Συμφωνίας υπήρξε αυτή η αντίφαση η μεγάλη, κινητοποιήθηκαν λαϊκές συγκεντρώσεις στο Σύνταγμα κινούμενες από το ΠΑΣΟΚ.</w:t>
      </w:r>
    </w:p>
    <w:p>
      <w:pPr>
        <w:pStyle w:val="Normal"/>
        <w:rPr/>
      </w:pPr>
      <w:r>
        <w:rPr>
          <w:rFonts w:cs="Calibri"/>
        </w:rPr>
        <w:t xml:space="preserve"> </w:t>
      </w:r>
      <w:r>
        <w:rPr/>
        <w:t>Μετά αργότερα που επίσης υπαγορεύθηκε από εσωτερικές σκοπιμότητες, βρέθηκε το εύρημα του δημοψηφίσματος. Μα, κύριοι το δημοψήφισμα ήταν απλώς ένα τέχνασμα για την άσκηση εξωτερικής πολιτικής με σκοπιμότητες εσωτερικές. Και ξέρουμε τις μεγάλες απότυχίες -εσείς πρέπει να τις ξέρετε ειδικά, κύριε Πάγκαλε,- για τα δημοψηφίσματα στη Γαλλία, όπου τελικά και ο Ντε Γκώλ που έκανε πολλά δημοψηφίσματα, αναγκάστηκε να πει ότι στα πολύπλοκα θέματα δεν είναι δυνατόν να υπάρχουν δημοψηφίσματα. Είναι βέβαιο, ότι ένα πρόβλημα για το οποίο θα καλούσατε τον ελληνικό Λαό να ψηφίσει και είναι τόσο πολύπλοκο έχει τόσες πτυχές, όχι μόνο αυτές οι οποίες είναι εδώ γραμμένες, όλες αυτές που συζητούσαμε όλο το πρωί εδώ, που θα ήθελα να ξέρω πως θα ήταν δυνατόν με ένα "ναι" και ένα "όχι" να απόφανθεί ο ελληνικός Λαός.</w:t>
      </w:r>
    </w:p>
    <w:p>
      <w:pPr>
        <w:pStyle w:val="Normal"/>
        <w:rPr/>
      </w:pPr>
      <w:r>
        <w:rPr>
          <w:rFonts w:cs="Calibri"/>
        </w:rPr>
        <w:t xml:space="preserve"> </w:t>
      </w:r>
      <w:r>
        <w:rPr/>
        <w:t>Ο ελληνικός Λαός σε αυτά τα δύσκολα θέματα πραγματικά στέλνει υπεύθυνους κυβερνήτες, όπως έστειλε αυτήν τη φορά, στη Βουλή, υπεύθυνα τη Νέα Δημοκρατία, που είχε το πρόγραμμα να υπογράψει και τις βάσεις, πράγμα που ποτέ δεν το έκρυβε. Αλλά, να σας δώσω και ένα άλλο παράδειγμα του "άλλο έξω, άλλο μέσα" του ΠΑΣΟΚ: Καθυστερήσατε φοβέρα να υπογράψετε την DICA. Ναι ή όχι; Η DICA υπεγράφη, αν δεν κάνω λάθος, το 1986, αν και προεβλέπετο από την DECA. Και αυτό σίγουρο. Καθυστερήσατε, δηλαδή, 3 χρόνια και φθάνουμε το 1986 πλέον, την ώρα που λέγατε ότι τερματίζεται σε 2 χρόνια η DECA. Δεν είναι αυτή αντίφαση; Δεν δικαιούμαι να πω ότι υπάρχει σοβαρή αντίφαση; Είναι προϋπόθεση να υπάρχει DECA για να υπάρχει DICA όπως τo λέει καθαρά το άρθρο 9 παρ. 6 της δικής σας συμβάσεως. Η υπογραφή άρα της DICA το 1986 δείχνει πραγματικά ότι δεν επρόκειτο να τερματίσετε τις βάσεις. Επρόκειτο μάλιστα να υπογράψετε νέα συμφωνία, Αυτό εννοώ όταν λέω περί διπλής πολιτικής, δηλαδή, "άλλο έξω, άλλο μέσα". Εμείς δεν μπορούμε να ακολουθήσουμε τέτοια πολιτική, πρότυπό μας είναι το ύφος του Ελευθέριου Βενιζέλου το οποίο θεωρούμε σοφό και γι` αυτό πέτυχε όσα πέτυχε για τη Χώρα μας.</w:t>
      </w:r>
    </w:p>
    <w:p>
      <w:pPr>
        <w:pStyle w:val="Normal"/>
        <w:rPr/>
      </w:pPr>
      <w:r>
        <w:rPr>
          <w:rFonts w:cs="Calibri"/>
        </w:rPr>
        <w:t xml:space="preserve"> </w:t>
      </w:r>
      <w:r>
        <w:rPr/>
        <w:t>Η Συμφωνία αυτήν την οποία καλούμεθα να κυρώσουμε εντάσσεται σε μια ολοκληρωμένη εξωτερική πολιτική, ρεαλιστική με κύριο άξονα την ευρωπαϊκή μας θέση. Η κοινή πολιτική της Ευρώπης στηρίζεται στη δύναμη τη δική της πλέον που αναπτύσσεται και στην ισότιμη φιλία με τις ΗΠΑ. Μήπως το αμφισβητείτε και αυτό; Σίγουρα αυτή είναι η πολιτική αυτήν τη στιγμή της Ευρωπαϊκής Κοινότητος στην οποία ανήκουμε.</w:t>
      </w:r>
    </w:p>
    <w:p>
      <w:pPr>
        <w:pStyle w:val="Normal"/>
        <w:rPr/>
      </w:pPr>
      <w:r>
        <w:rPr>
          <w:rFonts w:cs="Calibri"/>
        </w:rPr>
        <w:t xml:space="preserve"> </w:t>
      </w:r>
      <w:r>
        <w:rPr/>
        <w:t>Έχει λάβει η εξωτερική μας πολιτική ακόμα υπόψη, όχι μόνο την ιδιαιτερότητα στην οποία αναφερθήκαμε, της γεωπολιτικής μας θέσεως, αλλά και την πιεστική ανάγκη να δοθεί δίκαια λύση στο Κυπριακό. Και δεν μπορείτε να αρνηθείτε ότι μόλις τελευταία η Ευρώπη ενέταξε μέσα στις άλλες προτεραιότητες εξωτερικής της πολιτικής και το Κυπριακό, βάζοντάς το ως μια προτεραιότητα, να λυθεί, δηλαδή, το Κυπριακό, να φύγουν οι τουρκικές δυνάμεις από την Κύπρο. Εάν έχουμε έξαρση στην Αμμόχωστο -απήντησε βέβαια ο κύριος Υπουργός, αλλά πρέπει να ξανακουστεί- είναι ακριβώς διότι υπήρχαν αυτές οι επίτυχίες στην Ευρώπη για το Κυπριακό και γιατί προχώρησε η Κύπρος, γιατί ήταν πλέον ανοικτός ο δρόμος, να ζητήσει την ένταξή της στην Ευρώπη. Και ξέρουμε πως αντίδρά πάντα η Τουρκία, μαξιμαλιστικά. Δεν υπάρχει θέμα ότι αυτήν τη στιγμή βρισκόμαστε, χάρη σε μια πιο ειλικρινή, πιο διαφανή εξωτερική πολιτική γενικά, στην ευχάριστη θέση να ξαναέχουμε απόκτήσει το κύρος στο εξωτερικό.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Κύριοι συνάδελφοι, η ώρα είναι 3.15` και θα ήθελε το Προεδρείο να κάνει μια πρόταση στο Σώμα πρώτον να συνεχίσουμε τη συνεδρίαση σήμερα μέχρι τις 4.30` δεύτερον, να βάλουμε μια εμβόλιμη συνεδρίαση τη Δευτέρα στις 10.30` για να μπορέσουν να μιλήσουν περισσότεροι συνάδελφοι και τρίτον, να προχωρήσουμε σε ψηφοφορία τη Δευτέρα το βράδυ στις 12. Επίσης τη Δευτέρα να εξετάσουμε και το ενδεχόμενο του περιορισμού της ώρας των ομιλητών.</w:t>
      </w:r>
    </w:p>
    <w:p>
      <w:pPr>
        <w:pStyle w:val="Normal"/>
        <w:rPr/>
      </w:pPr>
      <w:r>
        <w:rPr>
          <w:rFonts w:cs="Calibri"/>
        </w:rPr>
        <w:t xml:space="preserve"> </w:t>
      </w:r>
      <w:r>
        <w:rPr/>
        <w:t>ΙΩΑΝΝΗΣ ΒΑΡΒΙΤΣΙΩΤΗΣ (Υπ. Εθνικής Άμυνας): Αν βάλουμε εμβόλιμη, να διακόψουμε τώρα.</w:t>
      </w:r>
    </w:p>
    <w:p>
      <w:pPr>
        <w:pStyle w:val="Normal"/>
        <w:rPr/>
      </w:pPr>
      <w:r>
        <w:rPr>
          <w:rFonts w:cs="Calibri"/>
        </w:rPr>
        <w:t xml:space="preserve"> </w:t>
      </w:r>
      <w:r>
        <w:rPr/>
        <w:t>ΠΡΟΕΔΡΟΣ (Αθανάσιος Τσαλδάρης): Όχι, κύριε Βαρβιτσιώτη, δεν θα διακόψουμε τώρα, γιατί δεν έχει μιλήσει κανένας Βουλευτής. Κύριε Βαρβιτσιώτη, παρακαλώ να ζητάτε το λόγο και να μη διακόπτετε.</w:t>
      </w:r>
    </w:p>
    <w:p>
      <w:pPr>
        <w:pStyle w:val="Normal"/>
        <w:rPr/>
      </w:pPr>
      <w:r>
        <w:rPr>
          <w:rFonts w:cs="Calibri"/>
        </w:rPr>
        <w:t xml:space="preserve"> </w:t>
      </w:r>
      <w:r>
        <w:rPr/>
        <w:t>ΙΩΑΝΝΗΣ ΒΑΡΒΙΤΣΙΩΤΗΣ (Υπ. Εθνικής Άμυνας): Στο κ. Ροκόφυλλο απευθύνθηκα!</w:t>
      </w:r>
    </w:p>
    <w:p>
      <w:pPr>
        <w:pStyle w:val="Normal"/>
        <w:rPr/>
      </w:pPr>
      <w:r>
        <w:rPr>
          <w:rFonts w:cs="Calibri"/>
        </w:rPr>
        <w:t xml:space="preserve"> </w:t>
      </w:r>
      <w:r>
        <w:rPr/>
        <w:t>ΠΡΟΕΔΡΟΣ (Αθανάσιος Τσαλδάρης): Να μην απευθύνεσθε ούτε στον κ. Ροκόφυλλο. Σας παρακαλώ!</w:t>
      </w:r>
    </w:p>
    <w:p>
      <w:pPr>
        <w:pStyle w:val="Normal"/>
        <w:rPr/>
      </w:pPr>
      <w:r>
        <w:rPr>
          <w:rFonts w:cs="Calibri"/>
        </w:rPr>
        <w:t xml:space="preserve"> </w:t>
      </w:r>
      <w:r>
        <w:rPr/>
        <w:t>ΜΑΡΙΑ ΔΑΜΑΝΑΚΗ: Κύριε Πρόεδρε, το λόγο παρακαλώ.</w:t>
      </w:r>
    </w:p>
    <w:p>
      <w:pPr>
        <w:pStyle w:val="Normal"/>
        <w:rPr/>
      </w:pPr>
      <w:r>
        <w:rPr>
          <w:rFonts w:cs="Calibri"/>
        </w:rPr>
        <w:t xml:space="preserve"> </w:t>
      </w:r>
      <w:r>
        <w:rPr/>
        <w:t>ΠΡΟΕΔΡΟΣ (Αθανάσιος Τσαλδάρης): Ορίστε, κυρία Δαμανάκη.</w:t>
      </w:r>
    </w:p>
    <w:p>
      <w:pPr>
        <w:pStyle w:val="Normal"/>
        <w:rPr/>
      </w:pPr>
      <w:r>
        <w:rPr>
          <w:rFonts w:cs="Calibri"/>
        </w:rPr>
        <w:t xml:space="preserve"> </w:t>
      </w:r>
      <w:r>
        <w:rPr/>
        <w:t>ΜΑΡΙΑ ΔΑΜΑΝΑΚΗ: Κύριε Πρόεδρε, σωστά επίσημαίνετε ότι δεν έχει μιλήσει κανείς ομιλητής και γι` αυτό συμφωνώ με την πρόταση του Προεδρείου. Θα ήθελα δε να παρακαλέσω για τη Δευτέρα αν είναι δυνατό να βάλουμε τη συνεδρίαση κατά τις 10, με τη δεδομένη αδρανεια θα έλεγα.</w:t>
      </w:r>
    </w:p>
    <w:p>
      <w:pPr>
        <w:pStyle w:val="Normal"/>
        <w:rPr/>
      </w:pPr>
      <w:r>
        <w:rPr>
          <w:rFonts w:cs="Calibri"/>
        </w:rPr>
        <w:t xml:space="preserve"> </w:t>
      </w:r>
      <w:r>
        <w:rPr/>
        <w:t>ΠΡΟΕΔΡΟΣ (Αθανάσιος Τσαλδάρης): Δεν υπάρχει καμία αντίρρηση, κυρία Δαμανάκη. Υπάρχει μόνο το εξής πράγμα το οποίο θέλω να πω στο Σώμα. Επειδή είχε ετοιμαστεί η ημερησία διάταξη, θα την αλλάξω, γιατί είχαμε γράψει 10.30`. Εάν κατά λάθος, λοιπόν, πάρει κανένας συνάδελφος ημερήσια διάταξη για τη Δευτέρα το πρωί, που να γράφει ώρα ενάρξεως 10.30` και δεν προφθάσει να πάρει τώρα την καινούρια, να συμφωνήσουμε από τώρα ότι ώρα ενάρξεως θα είναι η 10η πρωινή. Δεν έχει αντίρρηση το Προεδρείο.</w:t>
      </w:r>
    </w:p>
    <w:p>
      <w:pPr>
        <w:pStyle w:val="Normal"/>
        <w:rPr/>
      </w:pPr>
      <w:r>
        <w:rPr>
          <w:rFonts w:cs="Calibri"/>
        </w:rPr>
        <w:t xml:space="preserve"> </w:t>
      </w:r>
      <w:r>
        <w:rPr/>
        <w:t>ΜΑΡΙΑ ΔΑΜΑΝΑΚΗ:Ή έστω, ότι θα αρχίσουμε 10.30` ακριβώς.</w:t>
      </w:r>
    </w:p>
    <w:p>
      <w:pPr>
        <w:pStyle w:val="Normal"/>
        <w:rPr/>
      </w:pPr>
      <w:r>
        <w:rPr>
          <w:rFonts w:cs="Calibri"/>
        </w:rPr>
        <w:t xml:space="preserve"> </w:t>
      </w:r>
      <w:r>
        <w:rPr/>
        <w:t xml:space="preserve">ΠΡΟΕΔΡΟΣ (Αθανάσιος Τσαλδάρης): Πάντα υπάρχει ένα τέταρτο, κυρία Δαμανάκη. </w:t>
      </w:r>
    </w:p>
    <w:p>
      <w:pPr>
        <w:pStyle w:val="Normal"/>
        <w:rPr/>
      </w:pPr>
      <w:r>
        <w:rPr>
          <w:rFonts w:cs="Calibri"/>
        </w:rPr>
        <w:t xml:space="preserve"> </w:t>
      </w:r>
      <w:r>
        <w:rPr/>
        <w:t>Λοιπόν, δεν υπάρχει αντίρρηση από το Προεδρείο να βάλουμε 10 η ώρα τη Δευτέρα.</w:t>
      </w:r>
    </w:p>
    <w:p>
      <w:pPr>
        <w:pStyle w:val="Normal"/>
        <w:rPr/>
      </w:pPr>
      <w:r>
        <w:rPr>
          <w:rFonts w:cs="Calibri"/>
        </w:rPr>
        <w:t xml:space="preserve"> </w:t>
      </w:r>
      <w:r>
        <w:rPr/>
        <w:t>ΙΩΑΝΝΗΣ ΧΑΡΑΛΑΜΠΟΠΟΥΛΟΣ : Κύριε Πρόεδρε, το λόγο.</w:t>
      </w:r>
    </w:p>
    <w:p>
      <w:pPr>
        <w:pStyle w:val="Normal"/>
        <w:rPr/>
      </w:pPr>
      <w:r>
        <w:rPr>
          <w:rFonts w:cs="Calibri"/>
        </w:rPr>
        <w:t xml:space="preserve"> </w:t>
      </w:r>
      <w:r>
        <w:rPr/>
        <w:t>ΠΡΟΕΔΡΟΣ (Αθανάσιος Τσαλδάρης): Ορίστε, κύριε Χαραλαμπόπουλε.</w:t>
      </w:r>
    </w:p>
    <w:p>
      <w:pPr>
        <w:pStyle w:val="Normal"/>
        <w:rPr/>
      </w:pPr>
      <w:r>
        <w:rPr>
          <w:rFonts w:cs="Calibri"/>
        </w:rPr>
        <w:t xml:space="preserve"> </w:t>
      </w:r>
      <w:r>
        <w:rPr/>
        <w:t xml:space="preserve">ΙΩΑΝΝΗΣ ΧΑΡΑΛΑΜΠΟΠΟΥΛΟΣ: Κύριε Πρόεδρε, συμφωνώ να βάλουμε 10 η ώρα τη Δευτέρα και ασφαλώς, ανάλογα με τον αριθμό των Βουλευτών που είναι εγγεγραμμένοι να μιλήσουν, θα συντμήσουμε </w:t>
      </w:r>
    </w:p>
    <w:p>
      <w:pPr>
        <w:pStyle w:val="Normal"/>
        <w:rPr/>
      </w:pPr>
      <w:r>
        <w:rPr/>
      </w:r>
    </w:p>
    <w:p>
      <w:pPr>
        <w:pStyle w:val="Normal"/>
        <w:rPr/>
      </w:pPr>
      <w:r>
        <w:rPr/>
      </w:r>
    </w:p>
    <w:p>
      <w:pPr>
        <w:pStyle w:val="Normal"/>
        <w:rPr>
          <w:color w:val="FF0000"/>
        </w:rPr>
      </w:pPr>
      <w:r>
        <w:rPr>
          <w:color w:val="FF0000"/>
        </w:rPr>
        <w:t>ΣΕΛΙΔΑ 1746</w:t>
      </w:r>
    </w:p>
    <w:p>
      <w:pPr>
        <w:pStyle w:val="Normal"/>
        <w:rPr>
          <w:color w:val="FF0000"/>
        </w:rPr>
      </w:pPr>
      <w:r>
        <w:rPr>
          <w:color w:val="FF0000"/>
        </w:rPr>
      </w:r>
    </w:p>
    <w:p>
      <w:pPr>
        <w:pStyle w:val="Normal"/>
        <w:rPr/>
      </w:pPr>
      <w:r>
        <w:rPr/>
        <w:t>και το χρόνο.</w:t>
      </w:r>
    </w:p>
    <w:p>
      <w:pPr>
        <w:pStyle w:val="Normal"/>
        <w:rPr/>
      </w:pPr>
      <w:r>
        <w:rPr>
          <w:rFonts w:cs="Calibri"/>
        </w:rPr>
        <w:t xml:space="preserve"> </w:t>
      </w:r>
      <w:r>
        <w:rPr/>
        <w:t>ΠΡΟΕΔΡΟΣ (Αθανάσιος Τσαλδάρης): Ναι, εκείνη την ώρα.</w:t>
      </w:r>
    </w:p>
    <w:p>
      <w:pPr>
        <w:pStyle w:val="Normal"/>
        <w:rPr/>
      </w:pPr>
      <w:r>
        <w:rPr>
          <w:rFonts w:cs="Calibri"/>
        </w:rPr>
        <w:t xml:space="preserve"> </w:t>
      </w:r>
      <w:r>
        <w:rPr/>
        <w:t>Παρακαλώ, να μου επίτρέψετε να επαναλάβω τη συμφωνία, για να μην έχουμε παρανοήσεις. Θα τελειώσουμε σήμερα στις 4.30` το απόγευμα. Συμφωνείτε;</w:t>
      </w:r>
    </w:p>
    <w:p>
      <w:pPr>
        <w:pStyle w:val="Normal"/>
        <w:rPr/>
      </w:pPr>
      <w:r>
        <w:rPr>
          <w:rFonts w:cs="Calibri"/>
        </w:rPr>
        <w:t xml:space="preserve"> </w:t>
      </w:r>
      <w:r>
        <w:rPr/>
        <w:t>ΒΙΡΓΙΝΙΑ ΤΣΟΥΔΕΡΟΥ: Συμφωνούμε, κύριε Πρόεδρε.</w:t>
      </w:r>
    </w:p>
    <w:p>
      <w:pPr>
        <w:pStyle w:val="Normal"/>
        <w:rPr/>
      </w:pPr>
      <w:r>
        <w:rPr>
          <w:rFonts w:cs="Calibri"/>
        </w:rPr>
        <w:t xml:space="preserve"> </w:t>
      </w:r>
      <w:r>
        <w:rPr/>
        <w:t>ΙΩΑΝΝΗΣ ΧΑΡΑΛΑΜΠΟΠΟΥΛΟΣ: Είμαστε σύμφωνοι, κύριε Πρόεδρε.</w:t>
      </w:r>
    </w:p>
    <w:p>
      <w:pPr>
        <w:pStyle w:val="Normal"/>
        <w:rPr/>
      </w:pPr>
      <w:r>
        <w:rPr>
          <w:rFonts w:cs="Calibri"/>
        </w:rPr>
        <w:t xml:space="preserve"> </w:t>
      </w:r>
      <w:r>
        <w:rPr/>
        <w:t>ΜΑΡΙΑ ΔΑΜΑΝΑΚΗ: Συμφωνούμε, κύριε Πρόεδρε.</w:t>
      </w:r>
    </w:p>
    <w:p>
      <w:pPr>
        <w:pStyle w:val="Normal"/>
        <w:rPr/>
      </w:pPr>
      <w:r>
        <w:rPr>
          <w:rFonts w:cs="Calibri"/>
        </w:rPr>
        <w:t xml:space="preserve"> </w:t>
      </w:r>
      <w:r>
        <w:rPr/>
        <w:t>ΠΡΟΕΔΡΟΣ (Αθανάσιος Τσαλδάρης): Θα αρχίσουμε τη Δευτέρα το πρωί στις 10 η ώρα. Εάν τυχόν δε λάβετε εγκαίρως την ημερήσια διάταξη, που δεν έχει κυκλοφορήσει ακόμα, η συνεδρίαση θα είναι στις 10 το πρωί τη Δευτέρα. Το απόγευμα της Δευτέρας θα γίνει η ψήφιση...</w:t>
      </w:r>
    </w:p>
    <w:p>
      <w:pPr>
        <w:pStyle w:val="Normal"/>
        <w:rPr/>
      </w:pPr>
      <w:r>
        <w:rPr>
          <w:rFonts w:cs="Calibri"/>
        </w:rPr>
        <w:t xml:space="preserve"> </w:t>
      </w:r>
      <w:r>
        <w:rPr/>
        <w:t>Κύριε Κύρκο, κύριε Χαραλαμπόπουλε, παρακαλώ γίνεται μια συμφωνία για να μην έχουμε παραννοήσεις.</w:t>
      </w:r>
    </w:p>
    <w:p>
      <w:pPr>
        <w:pStyle w:val="Normal"/>
        <w:rPr/>
      </w:pPr>
      <w:r>
        <w:rPr>
          <w:rFonts w:cs="Calibri"/>
        </w:rPr>
        <w:t xml:space="preserve"> </w:t>
      </w:r>
      <w:r>
        <w:rPr/>
        <w:t>Πρώτον, θα τελειώσουμε στις 4.30’ σήμερα το απόγευμα. Δεύτερον, θα γίνει εμβόλιμος συνεδρίαση τη Δευτέρα το πρωί στις 10 ώρα. Τρίτον, τη Δευτέρα το απόγευμα, θα ψηφιστεί στις 6.30` στο σύνολο το αναπτυξιακό νομοσχέδιο και στις 12 την νύχτα της Δευτέρας, θα πάμε σε ψηφοφορία, όπου και να βρισκόμαστε.</w:t>
      </w:r>
    </w:p>
    <w:p>
      <w:pPr>
        <w:pStyle w:val="Normal"/>
        <w:rPr/>
      </w:pPr>
      <w:r>
        <w:rPr>
          <w:rFonts w:cs="Calibri"/>
        </w:rPr>
        <w:t xml:space="preserve"> </w:t>
      </w:r>
      <w:r>
        <w:rPr/>
        <w:t>Είναι σύμφωνο το Σώμα;</w:t>
      </w:r>
    </w:p>
    <w:p>
      <w:pPr>
        <w:pStyle w:val="Normal"/>
        <w:rPr/>
      </w:pPr>
      <w:r>
        <w:rPr>
          <w:rFonts w:cs="Calibri"/>
        </w:rPr>
        <w:t xml:space="preserve"> </w:t>
      </w:r>
      <w:r>
        <w:rPr/>
        <w:t>ΒΙΡΓΙΝΙΑ ΤΣΟΥΔΕΡΟΥ: Κύριε Πρόεδρε, το λόγο.</w:t>
      </w:r>
    </w:p>
    <w:p>
      <w:pPr>
        <w:pStyle w:val="Normal"/>
        <w:rPr/>
      </w:pPr>
      <w:r>
        <w:rPr>
          <w:rFonts w:cs="Calibri"/>
        </w:rPr>
        <w:t xml:space="preserve"> </w:t>
      </w:r>
      <w:r>
        <w:rPr/>
        <w:t>ΠΡΟΕΔΡΟΣ (Αθανάσιος Τσαλδάρης): Ορίστε, κυρία Τσουδερού.</w:t>
      </w:r>
    </w:p>
    <w:p>
      <w:pPr>
        <w:pStyle w:val="Normal"/>
        <w:rPr/>
      </w:pPr>
      <w:r>
        <w:rPr>
          <w:rFonts w:cs="Calibri"/>
        </w:rPr>
        <w:t xml:space="preserve"> </w:t>
      </w:r>
      <w:r>
        <w:rPr/>
        <w:t>ΒΙΡΓΙΝΙΑ ΤΣΟΥΔΕΡΟΥ: Φοβούμαι, κύριε Πρόεδρε, ότι έχουν φύγει αρκετοί συνάδελφοι και δεν θα μπορέσουμε να τους ειδοποιήσουμε για τις 10 η ώρα τη Δευτέρα. Ας συμφωνήσουμε ότι θα αρχίσουμε στις 10.30` ακριβώς τη Δευτέρα. Θα γίνει με τη βοήθεια του Προεδρείου και όλων των πρώτων αγορητών.- Οι πρώτοι αγορητές θα είναι στην Αίθουσα. Οι πρώτοι να είναι εδώ, διότι πραγματικά δεν μπορούμε να τους ειδοποιήσουμε πλέον όλους.</w:t>
      </w:r>
    </w:p>
    <w:p>
      <w:pPr>
        <w:pStyle w:val="Normal"/>
        <w:rPr/>
      </w:pPr>
      <w:r>
        <w:rPr>
          <w:rFonts w:cs="Calibri"/>
        </w:rPr>
        <w:t xml:space="preserve"> </w:t>
      </w:r>
      <w:r>
        <w:rPr/>
        <w:t>ΠΡΟΕΔΡΟΣ (Αθανάσιος Τσαλδάρης): Εγώ, δεν έχω καμία αντίρρηση, κυρία Τσουδερού, αλλά 10.30` ακριβώς θα αρχίσουμε.</w:t>
      </w:r>
    </w:p>
    <w:p>
      <w:pPr>
        <w:pStyle w:val="Normal"/>
        <w:rPr/>
      </w:pPr>
      <w:r>
        <w:rPr>
          <w:rFonts w:cs="Calibri"/>
        </w:rPr>
        <w:t xml:space="preserve"> </w:t>
      </w:r>
      <w:r>
        <w:rPr/>
        <w:t>ΒΙΡΓΙΝΙΑ ΤΣΟΥΔΕΡΟΥ: Θα αρχίσουμε ακριβώς 10.30`.</w:t>
      </w:r>
    </w:p>
    <w:p>
      <w:pPr>
        <w:pStyle w:val="Normal"/>
        <w:rPr/>
      </w:pPr>
      <w:r>
        <w:rPr>
          <w:rFonts w:cs="Calibri"/>
        </w:rPr>
        <w:t xml:space="preserve"> </w:t>
      </w:r>
      <w:r>
        <w:rPr/>
        <w:t>ΠΡΟΕΔΡΟΣ (Αθανάσιος Τσαλδάρης): Αν δεν είναι κανείς εδώ, θα τον διαγράψω.</w:t>
      </w:r>
    </w:p>
    <w:p>
      <w:pPr>
        <w:pStyle w:val="Normal"/>
        <w:rPr/>
      </w:pPr>
      <w:r>
        <w:rPr>
          <w:rFonts w:cs="Calibri"/>
        </w:rPr>
        <w:t xml:space="preserve"> </w:t>
      </w:r>
      <w:r>
        <w:rPr/>
        <w:t>ΒΙΡΓΙΝΙΑ ΤΣΟΥΔΕΡΟΥ: Εντάξει, κύριε Πρόεδρε.</w:t>
      </w:r>
    </w:p>
    <w:p>
      <w:pPr>
        <w:pStyle w:val="Normal"/>
        <w:rPr/>
      </w:pPr>
      <w:r>
        <w:rPr>
          <w:rFonts w:cs="Calibri"/>
        </w:rPr>
        <w:t xml:space="preserve"> </w:t>
      </w:r>
      <w:r>
        <w:rPr/>
        <w:t>ΠΡΟΕΔΡΟΣ (Αθανάσιος Τσαλδάρης): Λοιπόν, θα αρχίσουμε 10.30` ακριβώς με διαγραφή του πρώτου ομιλητού, αν δεν είναι στην έδρα του.</w:t>
      </w:r>
    </w:p>
    <w:p>
      <w:pPr>
        <w:pStyle w:val="Normal"/>
        <w:rPr/>
      </w:pPr>
      <w:r>
        <w:rPr>
          <w:rFonts w:cs="Calibri"/>
        </w:rPr>
        <w:t xml:space="preserve"> </w:t>
      </w:r>
      <w:r>
        <w:rPr/>
        <w:t>ΒΙΡΓΙΝΙΑ ΤΣΟΥΔΕΡΟΥ: Επίσης, θα ήθελα να παρακαλέσω, κύριε Πρόεδρε και τους συναδέλφους των άλλων Πτερύγων να συμφωνήσουμε από τώρα, στην όποια περικοπή της ώρας, για να ξέρουν και οι συνάδελφοι να περιορίσουν κάπως τις ομιλίες τους. Θα είναι διευκόλυνση προς τους νέους αγορητές.</w:t>
      </w:r>
    </w:p>
    <w:p>
      <w:pPr>
        <w:pStyle w:val="Normal"/>
        <w:rPr/>
      </w:pPr>
      <w:r>
        <w:rPr>
          <w:rFonts w:cs="Calibri"/>
        </w:rPr>
        <w:t xml:space="preserve"> </w:t>
      </w:r>
      <w:r>
        <w:rPr/>
        <w:t>ΠΡΟΕΔΡΟΣ (Αθανάσιος Τσαλδάρης): Κυρία Τσουδερού, αυτό θα το δούμε τη Δευτέρα, αναλόγως με το πως θα πάμε.</w:t>
      </w:r>
    </w:p>
    <w:p>
      <w:pPr>
        <w:pStyle w:val="Normal"/>
        <w:rPr/>
      </w:pPr>
      <w:r>
        <w:rPr>
          <w:rFonts w:cs="Calibri"/>
        </w:rPr>
        <w:t xml:space="preserve"> </w:t>
      </w:r>
      <w:r>
        <w:rPr/>
        <w:t>ΓΙΑΝΝΗΣ ΧΑΡΑΛΑΜΠΟΠΟΥΛΟΣ: Κύριε Πρόεδρε, το λόγο.</w:t>
      </w:r>
    </w:p>
    <w:p>
      <w:pPr>
        <w:pStyle w:val="Normal"/>
        <w:rPr/>
      </w:pPr>
      <w:r>
        <w:rPr>
          <w:rFonts w:cs="Calibri"/>
        </w:rPr>
        <w:t xml:space="preserve"> </w:t>
      </w:r>
      <w:r>
        <w:rPr/>
        <w:t>ΠΡΟΕΔΡΟΣ (Αθανάσιος Τσαλδάρης): Ορίστε, κύριε Χαραλαμπόπουλε.</w:t>
      </w:r>
    </w:p>
    <w:p>
      <w:pPr>
        <w:pStyle w:val="Normal"/>
        <w:rPr/>
      </w:pPr>
      <w:r>
        <w:rPr>
          <w:rFonts w:cs="Calibri"/>
        </w:rPr>
        <w:t xml:space="preserve"> </w:t>
      </w:r>
      <w:r>
        <w:rPr/>
        <w:t>ΓΙΑΝΝΗΣ ΧΑΡΑΛΑΜΠΟΠΟΥΛΟΣ: Κύριε Πρόεδρε, νομίζω ότι η κ. Τσουδερού έχει δίκιο. Είναι καλύτερα από τώρα να το βάλουμε 10λεπτο.</w:t>
      </w:r>
    </w:p>
    <w:p>
      <w:pPr>
        <w:pStyle w:val="Normal"/>
        <w:rPr/>
      </w:pPr>
      <w:r>
        <w:rPr>
          <w:rFonts w:cs="Calibri"/>
        </w:rPr>
        <w:t xml:space="preserve"> </w:t>
      </w:r>
      <w:r>
        <w:rPr/>
        <w:t>ΠΡΟΕΔΡΟΣ (Αθανάσιος Τσαλδάρης): Να πούμε, λοιπόν, ότι από τη Δευτέρα θα ισχύσει το 10λεπτο. Συμφωνείτε;</w:t>
      </w:r>
    </w:p>
    <w:p>
      <w:pPr>
        <w:pStyle w:val="Normal"/>
        <w:rPr/>
      </w:pPr>
      <w:r>
        <w:rPr>
          <w:rFonts w:cs="Calibri"/>
        </w:rPr>
        <w:t xml:space="preserve"> </w:t>
      </w:r>
      <w:r>
        <w:rPr/>
        <w:t>ΒΙΡΓΙΝΙΑ ΤΣΟΥΔΕΡΟΥ: Είμαστε σύμφωνοι, κύριε Πρόεδρε.</w:t>
      </w:r>
    </w:p>
    <w:p>
      <w:pPr>
        <w:pStyle w:val="Normal"/>
        <w:rPr/>
      </w:pPr>
      <w:r>
        <w:rPr>
          <w:rFonts w:cs="Calibri"/>
        </w:rPr>
        <w:t xml:space="preserve"> </w:t>
      </w:r>
      <w:r>
        <w:rPr/>
        <w:t>ΓΙΑΝΝΗΣ ΧΑΡΑΛΑΜΠΟΠΟΥΛΟΣ: Συμφωνούμε, κύριε Πρόεδρε.</w:t>
      </w:r>
    </w:p>
    <w:p>
      <w:pPr>
        <w:pStyle w:val="Normal"/>
        <w:rPr/>
      </w:pPr>
      <w:r>
        <w:rPr>
          <w:rFonts w:cs="Calibri"/>
        </w:rPr>
        <w:t xml:space="preserve"> </w:t>
      </w:r>
      <w:r>
        <w:rPr/>
        <w:t>ΜΑΡΙΑ ΔΑΜΑΝΑΚΗ: Είμαστε σύμφωνοι, κύριε Πρόεδρε.</w:t>
      </w:r>
    </w:p>
    <w:p>
      <w:pPr>
        <w:pStyle w:val="Normal"/>
        <w:rPr/>
      </w:pPr>
      <w:r>
        <w:rPr>
          <w:rFonts w:cs="Calibri"/>
        </w:rPr>
        <w:t xml:space="preserve"> </w:t>
      </w:r>
      <w:r>
        <w:rPr/>
        <w:t>ΠΡΟΕΔΡΟΣ (Αθανάσιος Τσαλδάρης):Λοιπόν, τη Δευτέρα το πρωί 10.30` ακριβώς. Παρακαλώ να είναι εδώ ο πρώτος, ο δεύτερος και ο τρίτος ομιλητής, γιατί αν δεν είναι εδώ, θα διαγραφούν.</w:t>
      </w:r>
    </w:p>
    <w:p>
      <w:pPr>
        <w:pStyle w:val="Normal"/>
        <w:rPr/>
      </w:pPr>
      <w:r>
        <w:rPr>
          <w:rFonts w:cs="Calibri"/>
        </w:rPr>
        <w:t xml:space="preserve"> </w:t>
      </w:r>
      <w:r>
        <w:rPr/>
        <w:t>Επαναλαμβάνω: Στις 6.30` το απόγευμα, θα γίνει η ψήφιση στο σύνολο του αναπτυξιακού νομοσχεδίου και τα μεσάνυχτα ακριβώς, θα γίνει η ψηφοφορία, όπου και αν βρισκόμαστε. Αυτή είναι η απόφαση του Σώματος. Είμαστε σύμφωνοι κύριοι συνάδελφοι;</w:t>
      </w:r>
    </w:p>
    <w:p>
      <w:pPr>
        <w:pStyle w:val="Normal"/>
        <w:rPr/>
      </w:pPr>
      <w:r>
        <w:rPr>
          <w:rFonts w:cs="Calibri"/>
        </w:rPr>
        <w:t xml:space="preserve"> </w:t>
      </w:r>
      <w:r>
        <w:rPr/>
        <w:t>ΒΙΡΓΙΝΙΑ ΤΣΟΥΔΕΡΟΥ:Συμφωνούμε, κύριε Πρόεδρε.</w:t>
      </w:r>
    </w:p>
    <w:p>
      <w:pPr>
        <w:pStyle w:val="Normal"/>
        <w:rPr/>
      </w:pPr>
      <w:r>
        <w:rPr>
          <w:rFonts w:cs="Calibri"/>
        </w:rPr>
        <w:t xml:space="preserve"> </w:t>
      </w:r>
      <w:r>
        <w:rPr/>
        <w:t>ΓΙΑΝΝΗΣ ΧΑΡΑΛΑΜΠΟΠΟΥΛΟΣ: Είμαστε σύμφωνοι, κύριε Πρόεδρε.</w:t>
      </w:r>
    </w:p>
    <w:p>
      <w:pPr>
        <w:pStyle w:val="Normal"/>
        <w:rPr/>
      </w:pPr>
      <w:r>
        <w:rPr>
          <w:rFonts w:cs="Calibri"/>
        </w:rPr>
        <w:t xml:space="preserve"> </w:t>
      </w:r>
      <w:r>
        <w:rPr/>
        <w:t>ΜΑΡΙΑ ΔΑΜΑΝΑΚΗ: Συμφωνούμε, κύριε Πρόεδρε.</w:t>
      </w:r>
    </w:p>
    <w:p>
      <w:pPr>
        <w:pStyle w:val="Normal"/>
        <w:rPr/>
      </w:pPr>
      <w:r>
        <w:rPr>
          <w:rFonts w:cs="Calibri"/>
        </w:rPr>
        <w:t xml:space="preserve"> </w:t>
      </w:r>
      <w:r>
        <w:rPr/>
        <w:t>ΠΡΟΕΔΡΟΣ (Αθανάσιος Τσαλδάρης): Ο κ. Δρεττάκης έχει το λόγο.</w:t>
      </w:r>
    </w:p>
    <w:p>
      <w:pPr>
        <w:pStyle w:val="Normal"/>
        <w:rPr/>
      </w:pPr>
      <w:r>
        <w:rPr>
          <w:rFonts w:cs="Calibri"/>
        </w:rPr>
        <w:t xml:space="preserve"> </w:t>
      </w:r>
      <w:r>
        <w:rPr/>
        <w:t>ΜΆΝΟΛΗΣ ΔΡΕΤΤΑΚΗΣ (Ε` Αντίπρόεδρος της Βουλής): : Κύριοι συνάδελφοι, είναι η ώρα 3.20`,η Βουλή συνεδριάζει 4,5 ώρες και είμαι ο πρώτος Βουλευτής που μιλάει. Είναι βέβαια χαρακτηριστικό του Κανονισμού η διάκριση των 300 σε βαρώνους και στους λοιπούς.</w:t>
      </w:r>
    </w:p>
    <w:p>
      <w:pPr>
        <w:pStyle w:val="Normal"/>
        <w:rPr/>
      </w:pPr>
      <w:r>
        <w:rPr>
          <w:rFonts w:cs="Calibri"/>
        </w:rPr>
        <w:t xml:space="preserve"> </w:t>
      </w:r>
      <w:r>
        <w:rPr/>
        <w:t>Είμαστε, λοιπόν, από τους λοιπούς και είναι 47, ακόμα εάν δεν απατώμαι.</w:t>
      </w:r>
    </w:p>
    <w:p>
      <w:pPr>
        <w:pStyle w:val="Normal"/>
        <w:rPr/>
      </w:pPr>
      <w:r>
        <w:rPr>
          <w:rFonts w:cs="Calibri"/>
        </w:rPr>
        <w:t xml:space="preserve"> </w:t>
      </w:r>
      <w:r>
        <w:rPr/>
        <w:t>ΠΡΟΕΔΡΟΣ (Αθανάσιος Τσαλδάρης):Και σεις είστε βαρώνος! Είστε και στο Προεδρείο και ομιλητής!</w:t>
      </w:r>
    </w:p>
    <w:p>
      <w:pPr>
        <w:pStyle w:val="Normal"/>
        <w:rPr/>
      </w:pPr>
      <w:r>
        <w:rPr>
          <w:rFonts w:cs="Calibri"/>
        </w:rPr>
        <w:t xml:space="preserve"> </w:t>
      </w:r>
      <w:r>
        <w:rPr/>
        <w:t>ΠΑΝΑΓΙΩΤΗΣ ΚΡΗΤΙΚΟΣ: Βαρώνος χωρίς βαρωνία!</w:t>
      </w:r>
    </w:p>
    <w:p>
      <w:pPr>
        <w:pStyle w:val="Normal"/>
        <w:rPr/>
      </w:pPr>
      <w:r>
        <w:rPr>
          <w:rFonts w:cs="Calibri"/>
        </w:rPr>
        <w:t xml:space="preserve"> </w:t>
      </w:r>
      <w:r>
        <w:rPr/>
        <w:t>ΜΆΝΟΛΗΣ ΔΡΕΤΤΑΚΗΣ. Κύριε Πρόεδρε, δεν είμαι βαρώνος.</w:t>
      </w:r>
    </w:p>
    <w:p>
      <w:pPr>
        <w:pStyle w:val="Normal"/>
        <w:rPr/>
      </w:pPr>
      <w:r>
        <w:rPr>
          <w:rFonts w:cs="Calibri"/>
        </w:rPr>
        <w:t xml:space="preserve"> </w:t>
      </w:r>
      <w:r>
        <w:rPr/>
        <w:t>ΠΡΟΕΔΡΟΣ(Αθανάσιος Τσαλδάρης). Και είκοσι λεπτά, και στο Προεδρείο και ομιλητής! Είσαστε κόμης, όχι βαρώνος!</w:t>
      </w:r>
    </w:p>
    <w:p>
      <w:pPr>
        <w:pStyle w:val="Normal"/>
        <w:rPr/>
      </w:pPr>
      <w:r>
        <w:rPr>
          <w:rFonts w:cs="Calibri"/>
        </w:rPr>
        <w:t xml:space="preserve"> </w:t>
      </w:r>
      <w:r>
        <w:rPr/>
        <w:t>ΜΆΝΟΛΗΣ ΔΡΕΤΤΑΚΗΣ (Ε` Αντίπρόεδρος της Βουλής): Κύριε Πρόεδρε, δεν έχω ως Αντίπρόεδρος της Βουλής, το δικαίωμα να μιλώ, όσο και οι Κοινοβουλευτικοί Εκπρόσωποι, όπως δεν το έχετε και σεις. Πρέπει να κατέβετε στα έδρανα για να το διαπιστώσετε.</w:t>
      </w:r>
    </w:p>
    <w:p>
      <w:pPr>
        <w:pStyle w:val="Normal"/>
        <w:rPr/>
      </w:pPr>
      <w:r>
        <w:rPr>
          <w:rFonts w:cs="Calibri"/>
        </w:rPr>
        <w:t xml:space="preserve"> </w:t>
      </w:r>
      <w:r>
        <w:rPr/>
        <w:t>Κύριοι συνάδελφοι, συζητάμε σήμερα το σχέδιο νόμου που έχει τον τίτλο "Κύρωση συμφωνίας αμοιβαίας αμυντικής συνεργασίας μεταξύ των Κυβερνήσεων της Ελληνικής Δημοκρατίας και των ΗΠΑ". Είναι ψευδεπίγραφο το νομοσχέδιο γιατί αυτό το οποίο ουσιαστικά συζητάμε, είναι μια συμφωνία διαιώνισης της παραμονής των αμερικανικών Βάσεων στη Χώρα μας.</w:t>
      </w:r>
    </w:p>
    <w:p>
      <w:pPr>
        <w:pStyle w:val="Normal"/>
        <w:rPr/>
      </w:pPr>
      <w:r>
        <w:rPr>
          <w:rFonts w:cs="Calibri"/>
        </w:rPr>
        <w:t xml:space="preserve"> </w:t>
      </w:r>
      <w:r>
        <w:rPr/>
        <w:t>Ουσιαστικά υπέγραψε η Κυβέρνηση - και ζητά να το κυρώσει η Βουλή - ένα παραχωρητήριο κυριαρχικών δικαιωμάτων. Αυτή είναι η σκληρή πραγματικότητα.</w:t>
      </w:r>
    </w:p>
    <w:p>
      <w:pPr>
        <w:pStyle w:val="Normal"/>
        <w:rPr/>
      </w:pPr>
      <w:r>
        <w:rPr>
          <w:rFonts w:cs="Calibri"/>
        </w:rPr>
        <w:t xml:space="preserve"> </w:t>
      </w:r>
      <w:r>
        <w:rPr/>
        <w:t>Κύριοι συνάδελφοι, πώς φτάσαμε εδώ; Εδώ, υπάρχει ένα πρόβλημα. Οι διαπραγματεύσεις οι οποίες έγιναν δεν άρχισαν επί Νέας Δημοκρατίας, άρχισαν επί ΠΑΣΟΚ. Εκείνο όμως που είναι αξιοπαρατήρητο είναι το εξής: Υπάρχει μια ομοιότητα της διαδικασίας η οποία τελειώνει σήμερα με τη διαδικασία η οποία ακολουθήθηκε το 1980-81 για να ολοκληρωθεί το 1983.</w:t>
      </w:r>
    </w:p>
    <w:p>
      <w:pPr>
        <w:pStyle w:val="Normal"/>
        <w:rPr/>
      </w:pPr>
      <w:r>
        <w:rPr>
          <w:rFonts w:cs="Calibri"/>
        </w:rPr>
        <w:t xml:space="preserve"> </w:t>
      </w:r>
      <w:r>
        <w:rPr/>
        <w:t>Η κυβέρνηση Ράλλη έκανε το 1980-81 διαπραγματεύσεις για μια Συμφωνία, οι οποίες διακόπηκαν, γιατί ήρθαν οι εκλογές. Αυτή τη συμφωνία που διαπραγματευόταν η Νέα Δημοκρατία το 1980-81 την υπέγραψε το ΠΑΣΟΚ το 1983.</w:t>
      </w:r>
    </w:p>
    <w:p>
      <w:pPr>
        <w:pStyle w:val="Normal"/>
        <w:rPr/>
      </w:pPr>
      <w:r>
        <w:rPr>
          <w:rFonts w:cs="Calibri"/>
        </w:rPr>
        <w:t xml:space="preserve"> </w:t>
      </w:r>
      <w:r>
        <w:rPr/>
        <w:t>Εκείνο το οποίο γίνεται τώρα είναι μια Συμφωνία που άρχισε να τη διαπραγματεύεται το ΠΑΣΟΚ το 1987-89 ήρθε να την υπογράψει η Νέα Δημοκρατία και να ζητάει την κύρωσή της σήμερα. Γιατί έγινε λοιπόν αυτό;</w:t>
      </w:r>
    </w:p>
    <w:p>
      <w:pPr>
        <w:pStyle w:val="Normal"/>
        <w:rPr/>
      </w:pPr>
      <w:r>
        <w:rPr>
          <w:rFonts w:cs="Calibri"/>
        </w:rPr>
        <w:t xml:space="preserve"> </w:t>
      </w:r>
      <w:r>
        <w:rPr/>
        <w:t>Θυμόμαστε, κύριοι συνάδελφοι, αυτό το οποίο είχε πει το ΠΑΣΟΚ και επαναλάμβανε ο Πρόεδρος του όχι μόνο το 1983 αλλά και το `85. Έλεγε ο Πρόεδρος του ΠΑΣΟΚ το 1985: "Υπογράψαμε τη Συμφωνία απόμάκρυνσης των Βάσεων, μια Συμφωνία που απότελεί σταθμό στην πορεία της Χώρας μας για την κατάκτηση της εθνικής ανεξαρτησίας και της κοινωνικής αλλαγής. Οι Βάσεις απόμακρύνονται οριστικά σύμφωνα με το χρονοδιάγραμμα της Συμφωνίας." Αυτά έλεγε το 1985 το ΠΑΣΟΚ.</w:t>
      </w:r>
    </w:p>
    <w:p>
      <w:pPr>
        <w:pStyle w:val="Normal"/>
        <w:rPr/>
      </w:pPr>
      <w:r>
        <w:rPr>
          <w:rFonts w:cs="Calibri"/>
        </w:rPr>
        <w:t xml:space="preserve"> </w:t>
      </w:r>
      <w:r>
        <w:rPr/>
        <w:t>Αν όλα λοιπόν αυτά πράγματι εφαρμόζονταν, τότε δεν θα υπήρχαν συζητήσεις το 1987, δεν θα είχαμε φτάσει στην υπογραφή της Συμφωνίας από τη Νέα Δημοκρατία και επομένως οι Βάσεις θα είχαν φύγει. Γιατί, το δεκαεπτάμηνο διάστημα το οποίο είχαν μετά από το Δεκέμβριο του 1988, για να απόμακρύνουν τις Βάσεις τους οι Αμερικανοί, έληξε στις 21 Μαΐου 1990. Αν λοιπόν το ΠΑΣΟΚ ήταν συνεπές σ` αυτά τα οποία υπέγραψε και τα οποία έφερε στη Βουλή να κυρωθούν, οι Βάσεις θα είχαν ήδη απόμακρυνθεί. Δεν θα υπήρχε ίχνος Βάσεων. Αυτό, κύριοι συνάδελφοι, είναι μία πολύ σκληρή πραγματικότητα, για την οποία πρέπει το ΠΑΣΟΚ να απόλογηθεί στον ελληνικό Λαό. Γιατί δεν είναι δυνατόν, κύριοι συνάδελφοι, να έρχονται εδώ και να λένε ότι αυτήν τη στιγμή υπάρχει τούτο ή το άλλο, υπέρ ή κατά, επίπλέον ή λιγότερο.</w:t>
      </w:r>
    </w:p>
    <w:p>
      <w:pPr>
        <w:pStyle w:val="Normal"/>
        <w:rPr/>
      </w:pPr>
      <w:r>
        <w:rPr>
          <w:rFonts w:cs="Calibri"/>
        </w:rPr>
        <w:t xml:space="preserve"> </w:t>
      </w:r>
      <w:r>
        <w:rPr/>
        <w:t xml:space="preserve">Η πραγματικότητα είναι μία: Το ΠΑΣΟΚ βρήκε τις Βάσεις εδώ. Υπέγραψε μια Συμφωνία το 1983 να απόμακρυνθούν. Και έπρεπε να την υπογράψει γιατί οι Βάσεις δεν είναι εύκολο να απόμακρυνθούν από τη μια στιγμή στην άλλη. Πέντε χρόνια με ένα συγκεκριμένο χρονοδιάγραμμα απόμάκρυνσης ήταν λογικό. </w:t>
      </w:r>
    </w:p>
    <w:p>
      <w:pPr>
        <w:pStyle w:val="Normal"/>
        <w:rPr/>
      </w:pPr>
      <w:r>
        <w:rPr>
          <w:rFonts w:cs="Calibri"/>
        </w:rPr>
        <w:t xml:space="preserve"> </w:t>
      </w:r>
      <w:r>
        <w:rPr/>
        <w:t>Αν αυτό το χρονοδιάγραμμα εφαρμοζόταν, οι Βάσεις θα είχαν φύγει. Το ΠΑΣΟΚ υπαναχώρησε, παραβίασε τις υποσχέσεις του στο Λαό, παραβίασε ένα νόμο, άρχισε διαπραγματεύσεις το 1987 και επομένως τώρα πρέπει να είναι απόλογούμενο.</w:t>
      </w:r>
    </w:p>
    <w:p>
      <w:pPr>
        <w:pStyle w:val="Normal"/>
        <w:rPr/>
      </w:pPr>
      <w:r>
        <w:rPr>
          <w:rFonts w:cs="Calibri"/>
        </w:rPr>
        <w:t xml:space="preserve"> </w:t>
      </w:r>
      <w:r>
        <w:rPr/>
        <w:t>Τώρα, το 1990, ολοκληρώθηκε ένας κύκλος παρόμοιος με τον κύκλο ο οποίος ολοκληρώθηκε το 1983. Πώς ερμηνεύεται αυτό, κύριοι συνάδελφοι; Εδώ υπάρχει -πραγματικά υπάρχει- μια δικομματική πολιτική και στο θέμα των αμερικανικών Βάσεων. Και ο κύκλος του δικομματισμού ολοκληρώνεται σήμερα και στο θέμα των αμερικανικών Βάσεων κύριοι συνάδελφοι.</w:t>
      </w:r>
    </w:p>
    <w:p>
      <w:pPr>
        <w:pStyle w:val="Normal"/>
        <w:rPr/>
      </w:pPr>
      <w:r>
        <w:rPr>
          <w:rFonts w:cs="Calibri"/>
        </w:rPr>
        <w:t xml:space="preserve"> </w:t>
      </w:r>
      <w:r>
        <w:rPr/>
        <w:t>Συνεπώς εδώ υπάρχει ένα ουσιαστικό πρόβλημα και πολύ σωστά ο Κοινοβουλευτικός μας Εκπρόσωπος είπε ότι το ΠΑΣΟΚ έχει τις δικές του ευθύνες για το τι συμβαίνει σήμερα.</w:t>
      </w:r>
    </w:p>
    <w:p>
      <w:pPr>
        <w:pStyle w:val="Normal"/>
        <w:rPr/>
      </w:pPr>
      <w:r>
        <w:rPr>
          <w:rFonts w:cs="Calibri"/>
        </w:rPr>
        <w:t xml:space="preserve"> </w:t>
      </w:r>
      <w:r>
        <w:rPr/>
        <w:t>Κύριοι συνάδελφοι, η Συμφωνία συνοδεύεται από μία εισηγητική έκθεση. Στην εισηγητική αυτή έκθεση αναφέρεται λέει ότι "Σκοποί της Συμφωνίας είναι η πλήρης διασφάλιση των εθνικών μας συμφερόντων, η απόλυτη κατοχύρωση της κυριαρχίας μας και των κυριαρχικών μας δικαιωμάτων και η επαύξηση της αμυντικής μας ικανότητας". Και παρακάτω -για το προοίμιο - "στην έκτη παράγραφο διακηρύσσεται η στα-</w:t>
      </w:r>
    </w:p>
    <w:p>
      <w:pPr>
        <w:pStyle w:val="Normal"/>
        <w:rPr/>
      </w:pPr>
      <w:r>
        <w:rPr/>
      </w:r>
    </w:p>
    <w:p>
      <w:pPr>
        <w:pStyle w:val="Normal"/>
        <w:rPr/>
      </w:pPr>
      <w:r>
        <w:rPr/>
      </w:r>
    </w:p>
    <w:p>
      <w:pPr>
        <w:pStyle w:val="Normal"/>
        <w:rPr>
          <w:color w:val="FF0000"/>
        </w:rPr>
      </w:pPr>
      <w:r>
        <w:rPr>
          <w:color w:val="FF0000"/>
        </w:rPr>
        <w:t>ΣΕΛΙΔΑ 1747</w:t>
      </w:r>
    </w:p>
    <w:p>
      <w:pPr>
        <w:pStyle w:val="Normal"/>
        <w:rPr>
          <w:color w:val="FF0000"/>
        </w:rPr>
      </w:pPr>
      <w:r>
        <w:rPr>
          <w:color w:val="FF0000"/>
        </w:rPr>
      </w:r>
    </w:p>
    <w:p>
      <w:pPr>
        <w:pStyle w:val="Normal"/>
        <w:rPr/>
      </w:pPr>
      <w:r>
        <w:rPr/>
        <w:t>θερή απόφαση περιφρουρήσεως της προστασίας της ασφάλειας, κυριαρχίας, ανεξαρτησίας και της εδαφικής ακεραιότητας της Ελλάδας έναντί ενόπλου επίθέσεως ή απειλής προσφυγής σ` αυτήν". Αυτά λέγονται. Στην πράξη τι άραγε συμβαίνει; Νομίζω, ότι αυτά τα οποία διατυπώνονται στην Εισηγητική Έκθεση είναι ένα σκέτο ευχολόγιο. Είναι η αντίστροφή της πραγματικότητας. Με τη συμφωνία είναι σίγουρο, κύριοι συνάδελφοι, ότι εκχωρούνται κυριαρχικά μας δικαιώματα. Είναι βέβαιο, ότι μειώνεται η εθνική μας ανεξαρτησία. Και είναι επίσης βέβαιο ότι υπονομεύεται η εδαφική μας ακεραιότητα. Αν δεν υπήρχαν οι Βάσεις, πραγματικά όλα αυτά θα κατοχυρώνονταν.</w:t>
      </w:r>
    </w:p>
    <w:p>
      <w:pPr>
        <w:pStyle w:val="Normal"/>
        <w:rPr/>
      </w:pPr>
      <w:r>
        <w:rPr>
          <w:rFonts w:cs="Calibri"/>
        </w:rPr>
        <w:t xml:space="preserve"> </w:t>
      </w:r>
      <w:r>
        <w:rPr/>
        <w:t>Τώρα υπονομεύονται και έχουμε εμπειρία του τι ακριβώς σημαίνει αυτό. Δηλαδή, έχουμε εμπειρία του τι σημαίνει εκχώρηση κυριαρχικών δικαιωμάτων και μείωση της εθνικής ανεξαρτησίας και υπονόμευση της εδαφικής ακεραιότητας στα 37 χρόνια που λειτουργούν οι Βάσεις στην Ελλάδα.</w:t>
      </w:r>
    </w:p>
    <w:p>
      <w:pPr>
        <w:pStyle w:val="Normal"/>
        <w:rPr/>
      </w:pPr>
      <w:r>
        <w:rPr>
          <w:rFonts w:cs="Calibri"/>
        </w:rPr>
        <w:t xml:space="preserve"> </w:t>
      </w:r>
      <w:r>
        <w:rPr/>
        <w:t>Αναφέρθηκαν εδώ οι εμπειρίες του παρελθόντος για το ρόλο των βάσεων και το μεγαλύτερο και χαρακτηριστικότερο, πραγματικά θλιβερό και τραγικό γεγονός ήταν η τραγωδία της Κύπρου.</w:t>
      </w:r>
    </w:p>
    <w:p>
      <w:pPr>
        <w:pStyle w:val="Normal"/>
        <w:rPr/>
      </w:pPr>
      <w:r>
        <w:rPr>
          <w:rFonts w:cs="Calibri"/>
        </w:rPr>
        <w:t xml:space="preserve"> </w:t>
      </w:r>
      <w:r>
        <w:rPr/>
        <w:t>Αυτά, κύριοι συνάδελφοι, είναι τα βασικά σημεία, τα οποία δεν πρέπει να μας διαφεύγουν. Αλλά η Συμφωνία την οποία συζητάμε, κύριοι συνάδελφοι, έχει και άλλα σημεία.</w:t>
      </w:r>
    </w:p>
    <w:p>
      <w:pPr>
        <w:pStyle w:val="Normal"/>
        <w:rPr/>
      </w:pPr>
      <w:r>
        <w:rPr>
          <w:rFonts w:cs="Calibri"/>
        </w:rPr>
        <w:t xml:space="preserve"> </w:t>
      </w:r>
      <w:r>
        <w:rPr/>
        <w:t>Έγινε εδώ πολύς λόγος και από τον κύριο Υπουργό και από τους άλλους ομιλητές, για το αν μεταφέρονται ή όχι δραστηριότητες της Βάσης της Νέας Μάκρης. Κύριε Υπουργέ, είστε βέβαιος ότι δεν έχουν ήδη μεταφερθεί λειτουργίες της Βάσης της Νέας Μάκρης στη Βάση των Γουρνών; Εάν ήσασταν στο Ηράκλειο της Κρήτης τα δύο τελευταία χρόνια και βλέπατε τα εμπορευματοκιβώτια τα οποία μεταφέρονταν με συνοδεία αμερικανικών οχημάτων στη Βάση, όπου δεν έλεγχε κανείς απόλύτως τίποτα, θα βλέπατε ότι αυτό έχει ήδη συντελεστεί. Και έχει συντελεστεί επί Κυβερνήσεων ΠΑΣΟΚ και συνεχιζόταν επί Κυβέρνησης Ν.Δ. Λέτε, ότι μόνο μία λειτουργία μεταφέρεται στη Βάση της Σούδας από τη Βάση του Ελληνικού. Οι αναγνωριστικές πτήσεις. Αλλά προστίθεται και μία άλλη, ο ανεφοδιασμός αεροσκαφών εν πτήσει. Μα, άραγε, υπάρχει έλεγχος των λειτουργιών που πράγματι γίνονται τώρα στη Βάση της Σούδας; Ποιος ελέγχει τι; Είναι απόρίας άξιο, είναι αφελές να νομίζουμε ότι ο Έλληνας διοικητής που υπήρχε ή υπάρχει -δεν ξέρω αν υπάρχει ακόμα- κάνει τίποτε άλλο, παρά να είναι ένα διακοσμητικό πρόσωπο. Αυτή είναι η πραγματικότητα. Εμπαίζουμε τον ελληνικό Λαό αυτήν τη στιγμή, εάν λέμε ότι υπάρχει έλεγχος. Δεν υπάρχει κανείς απόλύτως έλεγχος.</w:t>
      </w:r>
    </w:p>
    <w:p>
      <w:pPr>
        <w:pStyle w:val="Normal"/>
        <w:rPr/>
      </w:pPr>
      <w:r>
        <w:rPr>
          <w:rFonts w:cs="Calibri"/>
        </w:rPr>
        <w:t xml:space="preserve"> </w:t>
      </w:r>
      <w:r>
        <w:rPr/>
        <w:t>Και είπε ο κύριος Υπουργός των Εξωτερικών, ότι θα πιστοποιηθεί και θα ελεγχθεί και θα υπογραφούν κάποια πρωτόκολλα, για το υλικό που υπάρχει πριν γίνει η ανταλλαγή των διακοινώσεων. Τι θα γίνει δηλαδή; Θα σας δώσουν οι Αμερικανοί ορισμένες καταστάσεις και θα τις υπογράψει ο Έλληνας αντίπρόσωπος, ο οποίος -επαναλαμβάνω- ήταν, είναι και θα παραμείνει διακοσμητικό πρόσωπο.</w:t>
      </w:r>
    </w:p>
    <w:p>
      <w:pPr>
        <w:pStyle w:val="Normal"/>
        <w:rPr/>
      </w:pPr>
      <w:r>
        <w:rPr>
          <w:rFonts w:cs="Calibri"/>
        </w:rPr>
        <w:t xml:space="preserve"> </w:t>
      </w:r>
      <w:r>
        <w:rPr/>
        <w:t>Είναι ξένο έδαφος οι Βάσεις. Οι Βάσεις είναι προσβολή στην εθνική ανεξαρτησία. Αυτή είναι η πραγματικότητα. Και όσοι έχουν κάνει συλλαλητήρια έξω από τις Βάσεις αισθάνονται πραγματικά ντροπή που υπάρχουν αυτές οι Βάσεις στην Ελλάδα. Δεν είναι δυνατόν Βουλευτές να είναι έξω από τη Βάση και να αντίμετωπίζουν τους Αμερικανούς στρατιώτες ένοπλους και πίσω απ` αυτούς τους πυροσβέστες, έτοιμους να εξακοντίσουν με τις μάνικες το νερό εναντίον τους. Αυτή είναι η σκληρή πραγματικότητα. Και αν πάτε στο Άκτιο θα δείτε, ότι δεν μπορούν να μπουν οι πολίτες, αν δε συνοδεύονται από αστυνομικούς.</w:t>
      </w:r>
    </w:p>
    <w:p>
      <w:pPr>
        <w:pStyle w:val="Normal"/>
        <w:rPr/>
      </w:pPr>
      <w:r>
        <w:rPr>
          <w:rFonts w:cs="Calibri"/>
        </w:rPr>
        <w:t xml:space="preserve"> </w:t>
      </w:r>
      <w:r>
        <w:rPr/>
        <w:t xml:space="preserve">Κύριοι συνάδελφοι, τα περί ελέγχου και περί πιστοποιήσεων είναι απλώς στάχτη στα μάτια του κόσμου. </w:t>
      </w:r>
    </w:p>
    <w:p>
      <w:pPr>
        <w:pStyle w:val="Normal"/>
        <w:rPr/>
      </w:pPr>
      <w:r>
        <w:rPr>
          <w:rFonts w:cs="Calibri"/>
        </w:rPr>
        <w:t xml:space="preserve"> </w:t>
      </w:r>
      <w:r>
        <w:rPr/>
        <w:t>Τρίτον, λέει η Συμφωνία, ότι έχει διάρκεια 8 ετών. Το ΠΑΣΟΚ λέει, ότι ζητούσε 5 χρόνια. Μα, έχει δικαίωμα το ΠΑΣΟΚ να μιλάει για διάρκεια; Δεν ήταν 5ετής η Συμφωνία του 1983. Δεν έπρεπε να έχει λήξει; Δεν έπρεπε να έχει φύγει και το τελευταίο εξάρτημα της Βάσης τώρα; Τι συζητάτε; Την κάνει 8 χρόνια η Νέα Δημοκρατία. Και τα 5 και τα 8 με την πολιτική που ακολούθησε το ΠΑΣΟΚ και με την πολιτική τη δεδηλωμένη που ακολουθεί η Νέα Δημοκρατία απόσκοπούν στο να παραμείνουν οι Βάσεις όσο θέλουν οι ΗΠΑ. Το είπε ο κύριος Υπουργός, το τόνισε και ο Κοινοβουλευτικός μας Εκπρόσωπος με βάση τα λόγια του κυρίου Υπουργού. Δεν έχουν σημασία τα επίχειρήματα. Σημασία έχει, ότι η Νέα Δημοκρατία δεν έχει διάθεση να διώξει τις Βάσεις. Θα παρατείνει, θα διαιωνίσει την παραμονή τους και θα πάνε και πέρα από το 2000, αν το θελήσουν οι ΗΠΑ.</w:t>
      </w:r>
    </w:p>
    <w:p>
      <w:pPr>
        <w:pStyle w:val="Normal"/>
        <w:rPr/>
      </w:pPr>
      <w:r>
        <w:rPr>
          <w:rFonts w:cs="Calibri"/>
        </w:rPr>
        <w:t xml:space="preserve"> </w:t>
      </w:r>
      <w:r>
        <w:rPr/>
        <w:t>Και το τέταρτο σημείο είναι το περίφημο θέμα της βοήθειας. Δεν είμαι ειδικός και δεν είμαι σε θέση να κρίνω το υλικό το οποίο δίνεται με βάση τη Συμφωνία. Αλλά, το πρόβλημα το οποίο υπάρχει είναι, αυτή η περίφημη "βοήθεια". Το έχουμε χωνέψει πολύ καλά, ότι πρόκειται περί δανείων; Το έχουμε χωνέψει, ότι πληρώνουμε σε συνάλλαγμα για την εξόφλησή τους; Και ξέρετε πόσα δισεκατομμύρια δολάρια έχουμε πληρώσει γι` αυτήν την έρημη "βοήθεια"; Αυτήν τη "βοήθεια", κύριοι συνάδελφοι, θα συνεχίσουν να τη δίνουν οι ΗΠΑ, δηλαδή θα συνεχίσει η καταχρέωση της Χώρας μας.</w:t>
      </w:r>
    </w:p>
    <w:p>
      <w:pPr>
        <w:pStyle w:val="Normal"/>
        <w:rPr/>
      </w:pPr>
      <w:r>
        <w:rPr>
          <w:rFonts w:cs="Calibri"/>
        </w:rPr>
        <w:t xml:space="preserve"> </w:t>
      </w:r>
      <w:r>
        <w:rPr/>
        <w:t>ΙΩΑΝΝΗΣ ΒΑΡΒΙΤΣΙΩΤΗΣ (Υπ. Εθνικής Άμυνας): Για τη συγκεκριμένη Συμφωνία μιλάτε;</w:t>
      </w:r>
    </w:p>
    <w:p>
      <w:pPr>
        <w:pStyle w:val="Normal"/>
        <w:rPr/>
      </w:pPr>
      <w:r>
        <w:rPr>
          <w:rFonts w:cs="Calibri"/>
        </w:rPr>
        <w:t xml:space="preserve"> </w:t>
      </w:r>
      <w:r>
        <w:rPr/>
        <w:t>ΜΆΝΟΛΗΣ ΔΡΕΤΤΑΚΗΣ (Ε` Αντίπρόεδρος της Βουλής): Κύριε Υπουργέ, δεν επίτρέπω διακοπές.</w:t>
      </w:r>
    </w:p>
    <w:p>
      <w:pPr>
        <w:pStyle w:val="Normal"/>
        <w:rPr/>
      </w:pPr>
      <w:r>
        <w:rPr>
          <w:rFonts w:cs="Calibri"/>
        </w:rPr>
        <w:t xml:space="preserve"> </w:t>
      </w:r>
      <w:r>
        <w:rPr/>
        <w:t>Συμπερασματικά, κύριοι συνάδελφοι, αυτό το οποίο μπορεί κανείς να πει, χωρίς αμφιβολία, είναι, ότι αυτή η Συμφωνία δεν υπηρετεί τα συμφέροντα της Ελλάδας, αλλά, αντίθετα, υπηρετεί τα συμφέροντα των ΗΠΑ.</w:t>
      </w:r>
    </w:p>
    <w:p>
      <w:pPr>
        <w:pStyle w:val="Normal"/>
        <w:rPr/>
      </w:pPr>
      <w:r>
        <w:rPr>
          <w:rFonts w:cs="Calibri"/>
        </w:rPr>
        <w:t xml:space="preserve"> </w:t>
      </w:r>
      <w:r>
        <w:rPr/>
        <w:t>Θα ήθελα τώρα να μπω στο "παράρτημα" και να πω δύο λόγια για τις Βάσεις της Κρήτης. Είμαστε όλοι, κύριοι συνάδελφοι, αντίπρόσωποι του Έθνους και ήθελα να σας ρωτήσω αν καταλαβαίνετε τι σημαίνουν αυτά τα οποία διαβάζουμε σ' αυτό που υπέγραψε η Κυβέρνηση.</w:t>
      </w:r>
    </w:p>
    <w:p>
      <w:pPr>
        <w:pStyle w:val="Normal"/>
        <w:rPr/>
      </w:pPr>
      <w:r>
        <w:rPr>
          <w:rFonts w:cs="Calibri"/>
        </w:rPr>
        <w:t xml:space="preserve"> </w:t>
      </w:r>
      <w:r>
        <w:rPr/>
        <w:t>Θα τα διαβάσω τηλεγραφικά, γιατί δεν μπορώ να τα διαβάσω όλα.</w:t>
      </w:r>
    </w:p>
    <w:p>
      <w:pPr>
        <w:pStyle w:val="Normal"/>
        <w:rPr/>
      </w:pPr>
      <w:r>
        <w:rPr>
          <w:rFonts w:cs="Calibri"/>
        </w:rPr>
        <w:t xml:space="preserve"> </w:t>
      </w:r>
      <w:r>
        <w:rPr/>
        <w:t>"Πλέγμα επίκοινωνιών Ηρακλείου". "Δραστηριότητες υποστήριξης διοικητικής φύσης". "Επίκοινωνίας" και έχει μια παρένθεση τεράστια. "Το πλέγμα σταθμού επίκοινωνιών Ηρακλείου θα χρησιμοποιεί συχνότητες κλπ.".</w:t>
      </w:r>
    </w:p>
    <w:p>
      <w:pPr>
        <w:pStyle w:val="Normal"/>
        <w:rPr/>
      </w:pPr>
      <w:r>
        <w:rPr>
          <w:rFonts w:cs="Calibri"/>
        </w:rPr>
        <w:t xml:space="preserve"> </w:t>
      </w:r>
      <w:r>
        <w:rPr/>
        <w:t>"Αεροπορική βάση της Σούδας. Λειτουργίες πτήσεως συντήρηση και υποστήριξη αεροσκαφών ναυτικής συνεργασίας κλπ. Λειτουργίες πτήσεων, συντήρηση και υποστήριξη αερομεταφορών. Χρησιμοποίηση του αεροδρομίου σαν εναλλακτικού για αεροσκάφη των αεροπλανοφόρων. Εναπόθήκευση, συντήρηση και συναρμολόγηση προτοποθετημένων απόθεμάτων ναρκών. Εναπόθήκευση και συντήρηση συμβατικών πυρομαχικών. Επίκοινωνίες" και ούτω καθ' εξής. "Δραστηριότητες διοικητικής και εφοδιαστικής υποστήριξης".</w:t>
      </w:r>
    </w:p>
    <w:p>
      <w:pPr>
        <w:pStyle w:val="Normal"/>
        <w:rPr/>
      </w:pPr>
      <w:r>
        <w:rPr>
          <w:rFonts w:cs="Calibri"/>
        </w:rPr>
        <w:t xml:space="preserve"> </w:t>
      </w:r>
      <w:r>
        <w:rPr/>
        <w:t>Ό,τι θέλετε χωράει εκεί κυριολεκτικά. Γιατί δεν ελέγχεται απόλύτως τίποτα. Επαναλαμβάνω, ουδέποτε κανείς Έλληνας έλεγξε τίποτα, σε καμία αμερικανική Βάση. Είναι αμερικανικό έδαφος.</w:t>
      </w:r>
    </w:p>
    <w:p>
      <w:pPr>
        <w:pStyle w:val="Normal"/>
        <w:rPr/>
      </w:pPr>
      <w:r>
        <w:rPr>
          <w:rFonts w:cs="Calibri"/>
        </w:rPr>
        <w:t xml:space="preserve"> </w:t>
      </w:r>
      <w:r>
        <w:rPr/>
        <w:t>Κύριοι συνάδελφοι, υπήρχε και υπάρχει στην Ελλάδα ένα κίνημα για την απόμάκρυνση των Βάσεων. Με τη συμπεριφορά του το ΠΑΣΟΚ απόδυνάμωσε το κίνημα. Όμως υπάρχει ακόμα μια "Πανελλήνια Κίνηση για την Απόμάκρυνση των Βάσεων". Και αυτή, στις 16 Ιουλίου έστειλε σε όλους τους κυρίους συναδέλφους ένα κείμενο. Θα ήθελα να σας διαβάσω τα κυριότερα σημεία του.</w:t>
      </w:r>
    </w:p>
    <w:p>
      <w:pPr>
        <w:pStyle w:val="Normal"/>
        <w:rPr/>
      </w:pPr>
      <w:r>
        <w:rPr>
          <w:rFonts w:cs="Calibri"/>
        </w:rPr>
        <w:t xml:space="preserve"> </w:t>
      </w:r>
      <w:r>
        <w:rPr/>
        <w:t>"Οι αμερικανικές Βάσεις" λέει η "Πανελλήνια Κίνηση για την Απόμάκρυνση των Βάσεων" "βρίσκονται στη Χώρα μας από το 1953. Κατά τη διάρκεια αυτών των 37 ετών η Ελλάδα υπέστη σοβαρά δεινά από τις άμεσες και έμμεσες επεμβάσεις των ΗΠΑ στην περιοχή. Οι Βάσεις σε όλες αυτές τις περιπτώσεις έπαιξαν ένα ιδιαίτερο ρόλο ζημιώνοντας σοβαρά τα εθνικά μας συμφέροντα. Πιστεύουμε, ότι με τη συμφωνία παραμονής των Βάσεων που έχουμε μπροστά μας, συνεχίζεται η ίδια ασύμφορη για την Ελλάδα κατάσταση πραγμάτων, για τους παρακάτω λόγους:</w:t>
      </w:r>
    </w:p>
    <w:p>
      <w:pPr>
        <w:pStyle w:val="Normal"/>
        <w:rPr/>
      </w:pPr>
      <w:r>
        <w:rPr>
          <w:rFonts w:cs="Calibri"/>
        </w:rPr>
        <w:t xml:space="preserve"> </w:t>
      </w:r>
      <w:r>
        <w:rPr/>
        <w:t>Η ύπαρξη των Βάσεων στην Ελλάδα:</w:t>
      </w:r>
    </w:p>
    <w:p>
      <w:pPr>
        <w:pStyle w:val="Normal"/>
        <w:rPr/>
      </w:pPr>
      <w:r>
        <w:rPr>
          <w:rFonts w:cs="Calibri"/>
        </w:rPr>
        <w:t xml:space="preserve"> </w:t>
      </w:r>
      <w:r>
        <w:rPr/>
        <w:t>Πρώτον, δεν εγγυάται ούτε την ασφάλεια της Χώρας ούτε την ειρήνη στην περιοχή.</w:t>
      </w:r>
    </w:p>
    <w:p>
      <w:pPr>
        <w:pStyle w:val="Normal"/>
        <w:rPr/>
      </w:pPr>
      <w:r>
        <w:rPr>
          <w:rFonts w:cs="Calibri"/>
        </w:rPr>
        <w:t xml:space="preserve"> </w:t>
      </w:r>
      <w:r>
        <w:rPr/>
        <w:t>Δεύτερον, υπονομεύει την άμυνα της Χώρας.</w:t>
      </w:r>
    </w:p>
    <w:p>
      <w:pPr>
        <w:pStyle w:val="Normal"/>
        <w:rPr/>
      </w:pPr>
      <w:r>
        <w:rPr>
          <w:rFonts w:cs="Calibri"/>
        </w:rPr>
        <w:t xml:space="preserve"> </w:t>
      </w:r>
      <w:r>
        <w:rPr/>
        <w:t>Τρίτον, δε συνεπάγεται σημαντίκή οικονομική ενίσχυση από τις ΗΠΑ.</w:t>
      </w:r>
    </w:p>
    <w:p>
      <w:pPr>
        <w:pStyle w:val="Normal"/>
        <w:rPr/>
      </w:pPr>
      <w:r>
        <w:rPr>
          <w:rFonts w:cs="Calibri"/>
        </w:rPr>
        <w:t xml:space="preserve"> </w:t>
      </w:r>
      <w:r>
        <w:rPr/>
        <w:t>Τέταρτον, είναι δυνατόν να δημιουργήσει σοβαρά προβλήματα στις σχέσεις μας με τον Αραβικό κόσμο, αλλά και τριβές ακόμα και με τις χώρες της ΕΟΚ.</w:t>
      </w:r>
    </w:p>
    <w:p>
      <w:pPr>
        <w:pStyle w:val="Normal"/>
        <w:rPr/>
      </w:pPr>
      <w:r>
        <w:rPr>
          <w:rFonts w:cs="Calibri"/>
        </w:rPr>
        <w:t xml:space="preserve"> </w:t>
      </w:r>
      <w:r>
        <w:rPr/>
        <w:t>(Στο σημείο αυτό την προεδρική έδρα καταλαμβάνει ο Β' Αντίπρόεδρος της Βουλής κ. ΘΕΟΔΩΡΟΣ ΑΝΑΓΝΩΣΤΟΠΟΥΛΟΣ)</w:t>
      </w:r>
    </w:p>
    <w:p>
      <w:pPr>
        <w:pStyle w:val="Normal"/>
        <w:rPr/>
      </w:pPr>
      <w:r>
        <w:rPr>
          <w:rFonts w:cs="Calibri"/>
        </w:rPr>
        <w:t xml:space="preserve"> </w:t>
      </w:r>
      <w:r>
        <w:rPr/>
        <w:t>Πέμπτον, εγκυμονεί σοβαρούς κινδύνους για την εμπλοκή της Χώρας μας σε κάποια περιφερειακή σύγκρουση. Η συμφωνία δίνει τη δυνατότητα στις ΗΠΑ να χρησιμοποιήσουν τις Βάσεις της Κρήτης για την υποστήριξη επεμβάσεων στο ευρύτερο χώρο της Μέσης Ανατολής.</w:t>
      </w:r>
    </w:p>
    <w:p>
      <w:pPr>
        <w:pStyle w:val="Normal"/>
        <w:rPr/>
      </w:pPr>
      <w:r>
        <w:rPr>
          <w:rFonts w:cs="Calibri"/>
        </w:rPr>
        <w:t xml:space="preserve"> </w:t>
      </w:r>
      <w:r>
        <w:rPr/>
        <w:t xml:space="preserve">Έκτον, απειλεί το περιβάλλον και </w:t>
      </w:r>
    </w:p>
    <w:p>
      <w:pPr>
        <w:pStyle w:val="Normal"/>
        <w:rPr/>
      </w:pPr>
      <w:r>
        <w:rPr>
          <w:rFonts w:cs="Calibri"/>
        </w:rPr>
        <w:t xml:space="preserve"> </w:t>
      </w:r>
      <w:r>
        <w:rPr/>
        <w:t>Έβδομον, υποβαθμίζει οικονομικά και τουριστικά τις περιοχές όπου είναι εγκατεστημένες".</w:t>
      </w:r>
    </w:p>
    <w:p>
      <w:pPr>
        <w:pStyle w:val="Normal"/>
        <w:rPr/>
      </w:pPr>
      <w:r>
        <w:rPr>
          <w:rFonts w:cs="Calibri"/>
        </w:rPr>
        <w:t xml:space="preserve"> </w:t>
      </w:r>
      <w:r>
        <w:rPr/>
        <w:t>Και καταλήγει: "Τέλος θα θέλαμε να επίσημάνουμε, ότι στο βαθμό που τα παραπάνω είναι σωστά, τότε η συμφωνία εξυπηρετεί μεν τα συμφέροντα των ΗΠΑ, αλλά δεν εξυπηρετεί τα συμφέροντα της Ελλάδας. Επομένως, δεν καλύπτει ούτε τη συνταγματική επίταγή της αρχής της αμοιβαιότητας που προβλέπεται στις περιπτώσεις εκχώρησης ελληνικού εδάφους σε ξένες στρατιωτικές δυνάμεις". Αυτά λέει η "Πανελλήνια Κίνηση για την Απόμάκρυνση των Βάσεων".</w:t>
      </w:r>
    </w:p>
    <w:p>
      <w:pPr>
        <w:pStyle w:val="Normal"/>
        <w:rPr/>
      </w:pPr>
      <w:r>
        <w:rPr>
          <w:rFonts w:cs="Calibri"/>
        </w:rPr>
        <w:t xml:space="preserve"> </w:t>
      </w:r>
      <w:r>
        <w:rPr/>
        <w:t xml:space="preserve">Αλλά υπάρχει και μια Κίνηση Κρητών και Κρητικών Σωματείων. Και θα ήθελα να παρατηρήσω στην Κοινοβουλευτική Εκπρόσωπο της Νέας Δημοκρατίας, ότι πρέπει να ακούμε προσεκτικά το λαό της Κρήτης. Ο λαός της Κρήτης, όπως όλοι οι Έλληνες, έχουν την ευαισθησία. Οι Κρήτες ζουν την προσβλητική παρουσία των Βάσεων 37 ολόκληρα </w:t>
      </w:r>
    </w:p>
    <w:p>
      <w:pPr>
        <w:pStyle w:val="Normal"/>
        <w:rPr/>
      </w:pPr>
      <w:r>
        <w:rPr/>
      </w:r>
    </w:p>
    <w:p>
      <w:pPr>
        <w:pStyle w:val="Normal"/>
        <w:rPr/>
      </w:pPr>
      <w:r>
        <w:rPr/>
      </w:r>
    </w:p>
    <w:p>
      <w:pPr>
        <w:pStyle w:val="Normal"/>
        <w:rPr>
          <w:color w:val="FF0000"/>
        </w:rPr>
      </w:pPr>
      <w:r>
        <w:rPr>
          <w:color w:val="FF0000"/>
        </w:rPr>
        <w:t>ΣΕΛΙΔΑ 1748</w:t>
      </w:r>
    </w:p>
    <w:p>
      <w:pPr>
        <w:pStyle w:val="Normal"/>
        <w:rPr>
          <w:color w:val="FF0000"/>
        </w:rPr>
      </w:pPr>
      <w:r>
        <w:rPr>
          <w:color w:val="FF0000"/>
        </w:rPr>
      </w:r>
    </w:p>
    <w:p>
      <w:pPr>
        <w:pStyle w:val="Normal"/>
        <w:rPr/>
      </w:pPr>
      <w:r>
        <w:rPr/>
        <w:t>χρόνια. Και έχουν δικαίωμα να έχουν φωνή. Τη φωνή τους μεταφέρω εδώ.</w:t>
      </w:r>
    </w:p>
    <w:p>
      <w:pPr>
        <w:pStyle w:val="Normal"/>
        <w:rPr/>
      </w:pPr>
      <w:r>
        <w:rPr>
          <w:rFonts w:cs="Calibri"/>
        </w:rPr>
        <w:t xml:space="preserve"> </w:t>
      </w:r>
      <w:r>
        <w:rPr/>
        <w:t>Η φωνή, της "Κίνησης Κρητών και Κρητικών Σωματείων Αττικής", περιέχεται σε μια ανακοίνωσή της που αναφέρει τα εξής: "Σε μια εποχή που οι στρατιωτικοί σχηματισμοί αδυνατίζουν τα στρατιωτικά δόγματα και οι ψυχροπολεμικές τακτικές αναιρούνται, ο ανταγωνισμός των εξοπλισμών υποχωρεί και οι στρατιωτικές βάσεις καταργούνται, η Κυβέρνηση δύο μήνες μετά το σχηματισμό της, υπογράφει συμφωνία παραμονής των Αμερικανικών Βάσεων στην Ελλάδα. Με τη συμφωνία που υπέγραψε η Κυβέρνηση, οι λειτουργίες των αμερικανικών Βάσεων αναβαθμίζονται και η παρουσία τους συνδέεται με ενδεχόμενες πολιτικές και στρατιωτικές περιπέτειες στο χώρο της Μέσης Ανατολής και της Βαλκανικής.</w:t>
      </w:r>
    </w:p>
    <w:p>
      <w:pPr>
        <w:pStyle w:val="Normal"/>
        <w:rPr/>
      </w:pPr>
      <w:r>
        <w:rPr>
          <w:rFonts w:cs="Calibri"/>
        </w:rPr>
        <w:t xml:space="preserve"> </w:t>
      </w:r>
      <w:r>
        <w:rPr/>
        <w:t>Η νέα συμφωνία, αντί να προβλέπει το κλείσιμο των Βάσεων της Νέας Μάκρης και του Ελληνικού, τις μεταφέρει στην Κρήτη, μετατρέποντας το νησί σε προγεφύρωμα των Αμερικανών, με κίνδυνο να απόκοπεί από τον εθνικό κορμό. Η νέα συμφωνία μεταβάλλει την Κρήτη σε απόικία".</w:t>
      </w:r>
    </w:p>
    <w:p>
      <w:pPr>
        <w:pStyle w:val="Normal"/>
        <w:rPr/>
      </w:pPr>
      <w:r>
        <w:rPr>
          <w:rFonts w:cs="Calibri"/>
        </w:rPr>
        <w:t xml:space="preserve"> </w:t>
      </w:r>
      <w:r>
        <w:rPr/>
        <w:t>Αυτά, κύριοι συνάδελφοι, πρέπει να τα λάβουμε υπόψη μας. Διότι δεν είναι δυνατόν ένα τόσο σημαντίκό θέμα να υποβαθμίζεται. Και υποβαθμίζεται με όλα αυτά, τα οποία λέγονται. Δεν είναι θέμα ποιος έκανε την καλύτερη συμφωνία. Αυτό το θέμα που πρέπει να εξετάσουμε σήμερα, είναι αν θα έπρεπε να υπάρχει καν συμφωνία. Είπα, ότι δεν μπορούσε να γίνει αλλιώς το '83, γιατί χρειαζόταν χρόνος για να απόμακρυνθούν οι Βάσεις. Σήμερα δεν υπάρχει κανένα τέτοιο δικαιολογητικό. Εκείνο όμως που υπάρχει είναι η θέληση της Νέας Δημοκρατίας να παραμείνουν στο διηνεκές, οι Βάσεις.</w:t>
      </w:r>
    </w:p>
    <w:p>
      <w:pPr>
        <w:pStyle w:val="Normal"/>
        <w:rPr/>
      </w:pPr>
      <w:r>
        <w:rPr>
          <w:rFonts w:cs="Calibri"/>
        </w:rPr>
        <w:t xml:space="preserve"> </w:t>
      </w:r>
      <w:r>
        <w:rPr/>
        <w:t>Αυτή, κύριοι συνάδελφοι, είναι η πραγματικότητα. Βέβαια, οι Κρήτες δεν περιορίζονται μόνο σε κείμενα. Έκαναν και ένα συλλαλητήριο έξω από τις Βάσεις και στις Γούρνες και στη Σούδα.</w:t>
      </w:r>
    </w:p>
    <w:p>
      <w:pPr>
        <w:pStyle w:val="Normal"/>
        <w:rPr/>
      </w:pPr>
      <w:r>
        <w:rPr>
          <w:rFonts w:cs="Calibri"/>
        </w:rPr>
        <w:t xml:space="preserve"> </w:t>
      </w:r>
      <w:r>
        <w:rPr/>
        <w:t>Θα ήθελα να σας διαβάσω ένα κομμάτι από το σχετικό ψήφισμα -και μ` αυτό να τελειώσω- το οποίο επέδωσε η Επιτροπή, η οποία πήγε μαζί με τους υπόλοιπους Κρήτες στην αμερικανική Βάση, τις Γούρνες την περασμένη Τετάρτη και το παρέδωσε στο Διοικητή της: Το ψήφισμα λέει τα εξής: "Εκπρόσωποι της συντριπτικής πλειοψηφίας των Κοινοτήτων και των μαζικών φορέων του νομού Ηρακλείου, εκφράζουν την κατηγορηματική αντίθεσή τους στη συμφωνία, που πρόσφατα υπογράφτηκε μεταξύ της ελληνικής και αμερικανικής κυβέρνησης για την παραμονή και ενίσχυση των αμερικανικών Βάσεων στην Κρήτη.</w:t>
      </w:r>
    </w:p>
    <w:p>
      <w:pPr>
        <w:pStyle w:val="Normal"/>
        <w:rPr/>
      </w:pPr>
      <w:r>
        <w:rPr>
          <w:rFonts w:cs="Calibri"/>
        </w:rPr>
        <w:t xml:space="preserve"> </w:t>
      </w:r>
      <w:r>
        <w:rPr/>
        <w:t>Η παραπάνω συμφωνία όχι μόνο δεν εξυπηρετεί τα ελληνικά εθνικά συμφέροντα, αλλά αντίθετα θέτει το νησί μας σε τεράστιο κίνδυνο τοποθετώντας στο κέντρο όλων των διεθνών εντάσεων στην ευαίσθητη περιοχή της Μεσογείου, της Μέσης Ανατολής και της Βορείου Αφρικής.</w:t>
      </w:r>
    </w:p>
    <w:p>
      <w:pPr>
        <w:pStyle w:val="Normal"/>
        <w:rPr/>
      </w:pPr>
      <w:r>
        <w:rPr>
          <w:rFonts w:cs="Calibri"/>
        </w:rPr>
        <w:t xml:space="preserve"> </w:t>
      </w:r>
      <w:r>
        <w:rPr/>
        <w:t>Μας καθιστά ορμητήριο ξένης δύναμης και στρέφεται κατά φίλων λαών ως κύριο στόχο σε περίπτωση σύγκρουσης στην περιοχή. Ταυτόχρονα υπονομεύει την ανάπτυξη και την οικονομική ζωή της Κρήτης, καταστρέφει το φυσικό περιβάλλον και εκθέτει σε κίνδυνο τη ζωή των κατοίκων της".</w:t>
      </w:r>
    </w:p>
    <w:p>
      <w:pPr>
        <w:pStyle w:val="Normal"/>
        <w:rPr/>
      </w:pPr>
      <w:r>
        <w:rPr>
          <w:rFonts w:cs="Calibri"/>
        </w:rPr>
        <w:t xml:space="preserve"> </w:t>
      </w:r>
      <w:r>
        <w:rPr/>
        <w:t>Κύριοι συνάδελφοι, από όλα αυτά είναι ξεκάθαρο ότι αυτή η Συμφωνία είναι σε βάρος του ελληνικού Λαού. Είναι πραγματικά προσβλητική στην εθνική μας ανεξαρτησία και υπονομεύει επαναλαμβάνω την εδαφική μας ακεραιότητα. Η Κρήτη πιο συγκεκριμένα μεταβάλλεται πραγματικά με τη συμφωνία αυτήν και με όσα σας διάβασα αναλυτικά σε προγεφύρωμα των ΗΠΑ και όπως λένε στην Κρήτη, μεταβάλλεται το νησί σε αβύθιστο αμερικανικό αεροπλανοφόρο.</w:t>
      </w:r>
    </w:p>
    <w:p>
      <w:pPr>
        <w:pStyle w:val="Normal"/>
        <w:rPr/>
      </w:pPr>
      <w:r>
        <w:rPr>
          <w:rFonts w:cs="Calibri"/>
        </w:rPr>
        <w:t xml:space="preserve"> </w:t>
      </w:r>
      <w:r>
        <w:rPr/>
        <w:t>Κύριοι συνάδελφοι, είναι σαφές, ότι η νέα Συμφωνία δεν είναι συμφωνία με κάποια χρονική διάρκεια. Είναι μια συμφωνία διαιώνισης της παραμονής των αμερικανικών Βάσεων στη Χώρα μας, είναι πέρα για πέρα εις βάρος των συμφερόντων της Χώρας μας και υπέρ των συμφερόντων των ΗΠΑ.</w:t>
      </w:r>
    </w:p>
    <w:p>
      <w:pPr>
        <w:pStyle w:val="Normal"/>
        <w:rPr/>
      </w:pPr>
      <w:r>
        <w:rPr>
          <w:rFonts w:cs="Calibri"/>
        </w:rPr>
        <w:t xml:space="preserve"> </w:t>
      </w:r>
      <w:r>
        <w:rPr/>
        <w:t>Για όλους αυτούς τους λόγους ο Συνασπισμός της Αριστεράς και της Προόδου θα καταψηφίσει τη Συμφωνία. Ευχαριστώ.</w:t>
      </w:r>
    </w:p>
    <w:p>
      <w:pPr>
        <w:pStyle w:val="Normal"/>
        <w:rPr/>
      </w:pPr>
      <w:r>
        <w:rPr>
          <w:rFonts w:cs="Calibri"/>
        </w:rPr>
        <w:t xml:space="preserve"> </w:t>
      </w:r>
      <w:r>
        <w:rPr/>
        <w:t>ΒΙΡΓΙΝΙΑ ΤΣΟΥΔΕΡΟΥ:Κύριε Πρόεδρε, παρακαλώ το λόγο επί προσωπικού.</w:t>
      </w:r>
    </w:p>
    <w:p>
      <w:pPr>
        <w:pStyle w:val="Normal"/>
        <w:rPr/>
      </w:pPr>
      <w:r>
        <w:rPr>
          <w:rFonts w:cs="Calibri"/>
        </w:rPr>
        <w:t xml:space="preserve"> </w:t>
      </w:r>
      <w:r>
        <w:rPr/>
        <w:t>ΠΡΟΕΔΡΕΥΩΝ (Θεόδωρος Αναγνωστόπουλος):Εις τι συνίσταται το προσωπικό σας θέμα;</w:t>
      </w:r>
    </w:p>
    <w:p>
      <w:pPr>
        <w:pStyle w:val="Normal"/>
        <w:rPr/>
      </w:pPr>
      <w:r>
        <w:rPr>
          <w:rFonts w:cs="Calibri"/>
        </w:rPr>
        <w:t xml:space="preserve"> </w:t>
      </w:r>
      <w:r>
        <w:rPr/>
        <w:t>ΒΙΡΓΙΝΙΑ ΤΣΟΥΔΕΡΟΥ:Ο κ. Δρεττάκης απευθυνόμενος σε μένα είπε, ότι πρέπει να ακούμε προσεκτικά το λαό της Κρήτης και δικαιούνται οι Κρήτες να έχουν φωνή.</w:t>
      </w:r>
    </w:p>
    <w:p>
      <w:pPr>
        <w:pStyle w:val="Normal"/>
        <w:rPr/>
      </w:pPr>
      <w:r>
        <w:rPr>
          <w:rFonts w:cs="Calibri"/>
        </w:rPr>
        <w:t xml:space="preserve"> </w:t>
      </w:r>
      <w:r>
        <w:rPr/>
        <w:t>Απευθύνθηκε σε μένα προσωπικά. Άρα υπαινίσσεται, ότι εγώ υπεστήριξα ότι δεν πρέπει να ακούμε το λαό της Κρήτης, να μην τον σεβόμεθα βεβαίως, και ότι τον αφαιρούμε το δικαίωμα να έχει φωνή.</w:t>
      </w:r>
    </w:p>
    <w:p>
      <w:pPr>
        <w:pStyle w:val="Normal"/>
        <w:rPr/>
      </w:pPr>
      <w:r>
        <w:rPr>
          <w:rFonts w:cs="Calibri"/>
        </w:rPr>
        <w:t xml:space="preserve"> </w:t>
      </w:r>
      <w:r>
        <w:rPr/>
        <w:t>Κύριε Πρόεδρε, είναι δυνατόν να πω τέτοιο πράγμα για τους Κρήτες; Αν είναι δυνατόν. Εγώ εδώ είπα τα αντίθετα. Θεωρώ βαθύτατη προσβολή αυτήν που μου έγινε από τον κ. Δρεττάκη να με κατηγορεί γι` αυτά τα πράγματα. Και λέω, ότι βεβαίως πρέπει να ακούγεται η φωνή της Κρήτης, αλλά να μην παρομοιάζεται η κομματική πλευρά ως γνώμη όλων των Κρητών. Και λέγω επίσης, ότι ο κρητικός λαός έχει δικαίωμα να ενημερωθεί σωστά, διότι για να μπορέσει να εκφέρει τη γνώμη του για να αυτοπροστατευθεί και να γίνει σεβαστή η δικιά του γνώμη, πρέπει πρώτα να έχει ψύχραιμη ενημέρωση. Και αυτό κάναμε εδώ μέσα και ακούστηκε η αλήθεια.</w:t>
      </w:r>
    </w:p>
    <w:p>
      <w:pPr>
        <w:pStyle w:val="Normal"/>
        <w:rPr/>
      </w:pPr>
      <w:r>
        <w:rPr>
          <w:rFonts w:cs="Calibri"/>
        </w:rPr>
        <w:t xml:space="preserve"> </w:t>
      </w:r>
      <w:r>
        <w:rPr/>
        <w:t>Αλλά ο κ. Δρεττάκης γνωρίζει πάρα πολύ καλά, πόσο εγώ σέβομαι τις κρητικές ευαισθησίες, διότι και αυτός βεβαίως είναι γνήσιος Κρητικός, αλλά και εγώ είμαι.</w:t>
      </w:r>
    </w:p>
    <w:p>
      <w:pPr>
        <w:pStyle w:val="Normal"/>
        <w:rPr/>
      </w:pPr>
      <w:r>
        <w:rPr>
          <w:rFonts w:cs="Calibri"/>
        </w:rPr>
        <w:t xml:space="preserve"> </w:t>
      </w:r>
      <w:r>
        <w:rPr/>
        <w:t>ΜΆΝΟΛΗΣ ΔΡΕΤΤΑΚΗΣ (Ε` Αντίπρόεδρος της Βουλής): Παρακαλώ, κύριε Πρόεδρε, το λόγο.</w:t>
      </w:r>
    </w:p>
    <w:p>
      <w:pPr>
        <w:pStyle w:val="Normal"/>
        <w:rPr/>
      </w:pPr>
      <w:r>
        <w:rPr>
          <w:rFonts w:cs="Calibri"/>
        </w:rPr>
        <w:t xml:space="preserve"> </w:t>
      </w:r>
      <w:r>
        <w:rPr/>
        <w:t>ΠΡΟΕΔΡΕΥΩΝ (Θεόδωρος Αναγνωστόπουλος):Δε νομίζω, κύριε Δρεττάκη, ότι πρέπει να δώσουμε συνέχεια στο θέμα αυτό.</w:t>
      </w:r>
    </w:p>
    <w:p>
      <w:pPr>
        <w:pStyle w:val="Normal"/>
        <w:rPr/>
      </w:pPr>
      <w:r>
        <w:rPr>
          <w:rFonts w:cs="Calibri"/>
        </w:rPr>
        <w:t xml:space="preserve"> </w:t>
      </w:r>
      <w:r>
        <w:rPr/>
        <w:t>ΜΆΝΟΛΗΣ ΔΡΕΤΤΑΚΗΣ(Ε` Αντίπρόεδρος της Βουλής): Κύριε Πρόεδρε, δε θα μιλήσω πολύ. Θέλω να πω στην κα Τσουδερού, ότι η άποψή της είναι αυτή που διατύπωσε και επαναδιατύπωσε, η άποψη που έχω είναι αυτή που αναλυτικά εξέθεσα και στην οποία επίμένω.</w:t>
      </w:r>
    </w:p>
    <w:p>
      <w:pPr>
        <w:pStyle w:val="Normal"/>
        <w:rPr/>
      </w:pPr>
      <w:r>
        <w:rPr>
          <w:rFonts w:cs="Calibri"/>
        </w:rPr>
        <w:t xml:space="preserve"> </w:t>
      </w:r>
      <w:r>
        <w:rPr/>
        <w:t>ΠΡΟΕΔΡΕΥΩΝ (Θεόδωρος Αναγνωστόπουλος): Θέλω να πω, ότι και οι δύο Κρήτες είσθε και εμείς είμαστε Βουλευτές του Ελληνικού Κοινοβουλίου, όλοι εκπροσωπούμε το Έθνος και βεβαίως και τον Κρητικό λαό, αλλά περισσότερο τον εκπροσωπούν οι εκλεγόμενοι από τους Κρήτες Βουλευτές. Ας πάρει και κανένας απ' αυτούς τον λόγο.</w:t>
      </w:r>
    </w:p>
    <w:p>
      <w:pPr>
        <w:pStyle w:val="Normal"/>
        <w:rPr/>
      </w:pPr>
      <w:r>
        <w:rPr>
          <w:rFonts w:cs="Calibri"/>
        </w:rPr>
        <w:t xml:space="preserve"> </w:t>
      </w:r>
      <w:r>
        <w:rPr/>
        <w:t>ΚΩΝΣΤΑΝΤΊΝΟΣ ΜΠΑΝΤΟΥΒΑΣ: Πάντως, κύριε Πρόεδρε, ο Κρητικός λαός είναι ενημερωμένος και για τους δυό τους, μην ανησυχείτε.</w:t>
      </w:r>
    </w:p>
    <w:p>
      <w:pPr>
        <w:pStyle w:val="Normal"/>
        <w:rPr/>
      </w:pPr>
      <w:r>
        <w:rPr>
          <w:rFonts w:cs="Calibri"/>
        </w:rPr>
        <w:t xml:space="preserve"> </w:t>
      </w:r>
      <w:r>
        <w:rPr/>
        <w:t>ΠΡΟΕΔΡΕΥΩΝ (Θεόδωρος Αναγνωστόπουλος): Ο κ. Ροκόφυλλος έχει το λόγο.</w:t>
      </w:r>
    </w:p>
    <w:p>
      <w:pPr>
        <w:pStyle w:val="Normal"/>
        <w:rPr/>
      </w:pPr>
      <w:r>
        <w:rPr>
          <w:rFonts w:cs="Calibri"/>
        </w:rPr>
        <w:t xml:space="preserve"> </w:t>
      </w:r>
      <w:r>
        <w:rPr/>
        <w:t>ΜΆΝΩΛΗΣ ΛΟΥΚΑΚΗΣ: Κύριε Πρόεδρε......</w:t>
      </w:r>
    </w:p>
    <w:p>
      <w:pPr>
        <w:pStyle w:val="Normal"/>
        <w:rPr/>
      </w:pPr>
      <w:r>
        <w:rPr>
          <w:rFonts w:cs="Calibri"/>
        </w:rPr>
        <w:t xml:space="preserve"> </w:t>
      </w:r>
      <w:r>
        <w:rPr/>
        <w:t>ΠΡΟΕΔΡΕΥΩΝ (Θεόδωρος Αναγνωστόπουλος): Έτερος Κρητικός, αλλά δεν νομίζω, ότι θα διακόψει επί πολύ.</w:t>
      </w:r>
    </w:p>
    <w:p>
      <w:pPr>
        <w:pStyle w:val="Normal"/>
        <w:rPr/>
      </w:pPr>
      <w:r>
        <w:rPr>
          <w:rFonts w:cs="Calibri"/>
        </w:rPr>
        <w:t xml:space="preserve"> </w:t>
      </w:r>
      <w:r>
        <w:rPr/>
        <w:t>ΜΆΝΩΛΗΣ ΛΟΥΚΑΚΗΣ: Νομίζω, ότι εκεί που διαφώνησε ο κ. Δρεττάκης, που διεφώνησα και εγώ που δεν έχω διακόψει ποτέ κανέναν ομιλητή....</w:t>
      </w:r>
    </w:p>
    <w:p>
      <w:pPr>
        <w:pStyle w:val="Normal"/>
        <w:rPr/>
      </w:pPr>
      <w:r>
        <w:rPr>
          <w:rFonts w:cs="Calibri"/>
        </w:rPr>
        <w:t xml:space="preserve"> </w:t>
      </w:r>
      <w:r>
        <w:rPr/>
        <w:t>ΠΡΟΕΔΡΕΥΩΝ (Θεόδωρος Αναγνωστόπουλος): Το ξέρω.</w:t>
      </w:r>
    </w:p>
    <w:p>
      <w:pPr>
        <w:pStyle w:val="Normal"/>
        <w:rPr/>
      </w:pPr>
      <w:r>
        <w:rPr>
          <w:rFonts w:cs="Calibri"/>
        </w:rPr>
        <w:t xml:space="preserve"> </w:t>
      </w:r>
      <w:r>
        <w:rPr/>
        <w:t>ΜΆΝΩΛΗΣ ΛΟΥΚΑΚΗΣ: ...είναι ότι η κα Τσουδερού προσπάθησε να μας πείσει, ότι πρέπει να είμαστε και ευχαριστημένοι, γιατί η Κρήτη θωρακίζεται ακόμη περισσότερο. Αυτό μας είπε, ότι αφού θα προστεθούν όλες αυτές οι λειτουργίες, η Κρήτη θωρακίζεται ακόμη περισσότερο.</w:t>
      </w:r>
    </w:p>
    <w:p>
      <w:pPr>
        <w:pStyle w:val="Normal"/>
        <w:rPr/>
      </w:pPr>
      <w:r>
        <w:rPr>
          <w:rFonts w:cs="Calibri"/>
        </w:rPr>
        <w:t xml:space="preserve"> </w:t>
      </w:r>
      <w:r>
        <w:rPr/>
        <w:t>ΠΡΟΕΔΡΕΥΩΝ (Θεόδωρος Αναγνωστόπουλος): Είναι προφανές, ότι υπάρχει διαφορετική οπτική στο συγκεκριμένο θέμα. Τώρα μη ρίχνετε λάδι στη φωτιά. Ας καλέσουμε τον κ. Ροκόφυλλο να έλθει στο Βήμα.</w:t>
      </w:r>
    </w:p>
    <w:p>
      <w:pPr>
        <w:pStyle w:val="Normal"/>
        <w:rPr/>
      </w:pPr>
      <w:r>
        <w:rPr>
          <w:rFonts w:cs="Calibri"/>
        </w:rPr>
        <w:t xml:space="preserve"> </w:t>
      </w:r>
      <w:r>
        <w:rPr/>
        <w:t>ΒΙΡΓΙΝΙΑ ΤΣΟΥΔΕΡΟΥ: Να τον καλέσατε τον κ. Ροκόφυλλο στο Βήμα, κύριε Πρόεδρε, αλλά δεν μπορείτε να αφήνετε να διαστρεβλώνονται αυτά που είπα. Δεν είπα, ότι θωρακίζεται περισσότερο ή λιγότερο, είπα ότι δεν άλλαξαν τα πράγματα ουσιαστικά και σε σχέση με τη Σύμβαση του `83 αυτό πρέπει να το μάθουν οι Κρητικοί και να γίνει η ερμηνεία όλων των άρθρων που αφορούν στη Κρήτη. Παρακαλώ μη βάζετε λόγια στο στόμα μου που δεν είπα.</w:t>
      </w:r>
    </w:p>
    <w:p>
      <w:pPr>
        <w:pStyle w:val="Normal"/>
        <w:rPr/>
      </w:pPr>
      <w:r>
        <w:rPr>
          <w:rFonts w:cs="Calibri"/>
        </w:rPr>
        <w:t xml:space="preserve"> </w:t>
      </w:r>
      <w:r>
        <w:rPr/>
        <w:t>ΠΡΟΕΔΡΕΥΩΝ (Θεόδωρος Αναγνωστόπουλος): Καλώς. Δεν ελέχθη τίποτε περισσότερο.</w:t>
      </w:r>
    </w:p>
    <w:p>
      <w:pPr>
        <w:pStyle w:val="Normal"/>
        <w:rPr/>
      </w:pPr>
      <w:r>
        <w:rPr>
          <w:rFonts w:cs="Calibri"/>
        </w:rPr>
        <w:t xml:space="preserve"> </w:t>
      </w:r>
      <w:r>
        <w:rPr/>
        <w:t>Ορίστε, κύριε Ροκόφυλλε.</w:t>
      </w:r>
    </w:p>
    <w:p>
      <w:pPr>
        <w:pStyle w:val="Normal"/>
        <w:rPr/>
      </w:pPr>
      <w:r>
        <w:rPr>
          <w:rFonts w:cs="Calibri"/>
        </w:rPr>
        <w:t xml:space="preserve"> </w:t>
      </w:r>
      <w:r>
        <w:rPr/>
        <w:t>ΧΡΗΣΤΟΣ ΡΟΚΟΦΥΛΛΟΣ: Κύριε Πρόεδρε, κυρίες και κύριοι συνάδελφοι, το θέμα που συζητάμε είναι μου φαίνεται και λεπτό και πάρα πολύ σοβαρό, για να αναλωθούμε σε ενδοεπαρχιακές διενέξεις. Αφορά ολόκληρη την Ελλάδα και πρέπει να το αντίμετωπίσουμε σ' αυτήν την Αίθουσα με ψυχραιμία, με νηφαλιότητα και χωρίς συνθηματολογικές και βερμπαλιστικές εξάρσεις και προσεγγίσεις.</w:t>
      </w:r>
    </w:p>
    <w:p>
      <w:pPr>
        <w:pStyle w:val="Normal"/>
        <w:rPr/>
      </w:pPr>
      <w:r>
        <w:rPr>
          <w:rFonts w:cs="Calibri"/>
        </w:rPr>
        <w:t xml:space="preserve"> </w:t>
      </w:r>
      <w:r>
        <w:rPr/>
        <w:t>Θα έλεγα, ότι η σωστότερη μέθοδος θα άρχιζε με το να δούμε το χαρακτήρα μιας σύμβασης με την οποία μια χώρα παραχωρεί στρατιωτικές βάσεις σε μια άλλη χώρα. Τι είναι η σύμβαση παραχώρησης στρατιωτικών βάσεων; Μας είπαν, ότι αυτό είναι ισότιμη μεταχείριση, ότι είναι προς αμοιβαίο όφελος και των δύο χωρών, για να μας κρύψουν προφανώς πως μια τέτοια σύμβαση από τη φύση της είναι μονόπλευρη, είναι ετεροβαρής, για να χρησιμοποιήσω το σωστό νομικό όρο. Γίνεται για να απόκτήσουν στη συγκεκριμένη περίπτωση οι ΗΠΑ ένα ακόμα πλέγμα Βάσεων ανά τον κόσμο, Βάσεων πάνω στις οποίες να στηρίξουν την παγκόσμια ισχύ τους. Το ίδιο έκαναν και οι Αθηναίοι στην αρχαιότητα, όταν ήθελαν να παίξουν τον κοσμοκρατορικό για την εποχή τους ρόλο. Το ίδιο έκανε κάθε μεγάλη δύναμη στην εποχή της και το ίδιο εξακολουθούν να κάνουν και οι ΗΠΑ.</w:t>
      </w:r>
    </w:p>
    <w:p>
      <w:pPr>
        <w:pStyle w:val="Normal"/>
        <w:rPr/>
      </w:pPr>
      <w:r>
        <w:rPr>
          <w:rFonts w:cs="Calibri"/>
        </w:rPr>
        <w:t xml:space="preserve"> </w:t>
      </w:r>
      <w:r>
        <w:rPr/>
        <w:t xml:space="preserve">Θέλετε μία καταλυτική απόδειξη του ετεροβαρούς χαρακτήρα της σύμβασης; Εμείς έχουμε κληθεί να κυρώσουμε ως Κοινοβούλιο αυτήν τη σύμβαση. θα κληθεί νομίζετε και το κογκρέσο να την κυρώσει; Ούτε τη σύμβαση του 1983 κύρωσε, ούτε εκλήθη ποτέ να την κυρώσει, ούτε αυτή πρόκειται να την επίκυρώσει κανένα απόλύτως νομοθετικό όργανο των ΗΠΑ. Γιατί απλούστατα από τη σύμβαση προκύπτουν </w:t>
      </w:r>
    </w:p>
    <w:p>
      <w:pPr>
        <w:pStyle w:val="Normal"/>
        <w:rPr/>
      </w:pPr>
      <w:r>
        <w:rPr/>
      </w:r>
    </w:p>
    <w:p>
      <w:pPr>
        <w:pStyle w:val="Normal"/>
        <w:rPr/>
      </w:pPr>
      <w:r>
        <w:rPr/>
      </w:r>
    </w:p>
    <w:p>
      <w:pPr>
        <w:pStyle w:val="Normal"/>
        <w:rPr>
          <w:color w:val="FF0000"/>
        </w:rPr>
      </w:pPr>
      <w:r>
        <w:rPr>
          <w:color w:val="FF0000"/>
        </w:rPr>
        <w:t>ΣΕΛΙΔΑ 1749</w:t>
      </w:r>
    </w:p>
    <w:p>
      <w:pPr>
        <w:pStyle w:val="Normal"/>
        <w:rPr>
          <w:color w:val="FF0000"/>
        </w:rPr>
      </w:pPr>
      <w:r>
        <w:rPr>
          <w:color w:val="FF0000"/>
        </w:rPr>
      </w:r>
    </w:p>
    <w:p>
      <w:pPr>
        <w:pStyle w:val="Normal"/>
        <w:rPr/>
      </w:pPr>
      <w:r>
        <w:rPr/>
        <w:t>δεσμεύσεις κυριαρχικές δικές μας και όχι δικές τους και γι' αυτό δεν τους χρειάζεται καμιά νομοθετική κύρωση.</w:t>
      </w:r>
    </w:p>
    <w:p>
      <w:pPr>
        <w:pStyle w:val="Normal"/>
        <w:rPr/>
      </w:pPr>
      <w:r>
        <w:rPr>
          <w:rFonts w:cs="Calibri"/>
        </w:rPr>
        <w:t xml:space="preserve"> </w:t>
      </w:r>
      <w:r>
        <w:rPr/>
        <w:t>Αλλά ας φύγουμε από τα νομικά, τα οποία καμιά φορά ενοχλούν, μολονότι είναι ο καλύτερος τρόπος να αντίλαμβανόμαστε τα πράγματα, όπως ακριβώς έχουν στην πεμπτουσία τους.</w:t>
      </w:r>
    </w:p>
    <w:p>
      <w:pPr>
        <w:pStyle w:val="Normal"/>
        <w:rPr/>
      </w:pPr>
      <w:r>
        <w:rPr>
          <w:rFonts w:cs="Calibri"/>
        </w:rPr>
        <w:t xml:space="preserve"> </w:t>
      </w:r>
      <w:r>
        <w:rPr/>
        <w:t>Ας έλθουμε στην ουσία. Οι Βάσεις είναι ιδιαίτερα επίκίνδυνες για τη χώρα που τις δέχεται στο έδαφός της. Είναι επίκίνδυνες σε καιρό γενικότερης σύρραξης, γιατί είναι εύλογο να προσελκύσουν, υπό μορφή αντίποίνων ή και προληπτικών ενεργειών, ορυμαγδό από την άλλη πλευρά.</w:t>
      </w:r>
    </w:p>
    <w:p>
      <w:pPr>
        <w:pStyle w:val="Normal"/>
        <w:rPr/>
      </w:pPr>
      <w:r>
        <w:rPr>
          <w:rFonts w:cs="Calibri"/>
        </w:rPr>
        <w:t xml:space="preserve"> </w:t>
      </w:r>
      <w:r>
        <w:rPr/>
        <w:t>Και επομένως, μπορεί πράγματι να γίνουν βάσεις του θανάτου. Και δεν ήταν αυτό ποτέ σύνθημα, όπως μας είπαν κάποιοι αγορητές σήμερα. Κάθε βάση είναι δυνάμει βάση του θανάτου, από τη στιγμή που θα υπάρξει παγκόσμια σύγκρουση.</w:t>
      </w:r>
    </w:p>
    <w:p>
      <w:pPr>
        <w:pStyle w:val="Normal"/>
        <w:rPr/>
      </w:pPr>
      <w:r>
        <w:rPr>
          <w:rFonts w:cs="Calibri"/>
        </w:rPr>
        <w:t xml:space="preserve"> </w:t>
      </w:r>
      <w:r>
        <w:rPr/>
        <w:t>Αλλά και αν ακόμα δε φθάσουμε σ' αυτό το σημείο και μείνουμε σε περιφερειακές συρράξεις, όπως ο πόλεμος Ιράν-Ιράκ, τα Παλαιστινιακά και ένα σωρό άλλες εστίες, και πάλι οι Βάσεις είναι φυσικό να απότελούν κίνδυνο εμπλοκής της χώρας που τις φιλοξενεί σε διενέξεις που δεν την αφορούν και που για τη συμμετοχή σ` αυτές δε θα έχει η ίδια ερωτηθεί.</w:t>
      </w:r>
    </w:p>
    <w:p>
      <w:pPr>
        <w:pStyle w:val="Normal"/>
        <w:rPr/>
      </w:pPr>
      <w:r>
        <w:rPr>
          <w:rFonts w:cs="Calibri"/>
        </w:rPr>
        <w:t xml:space="preserve"> </w:t>
      </w:r>
      <w:r>
        <w:rPr/>
        <w:t>Την πρωτοβουλία θα την πάρει ο ενοικιαστής, ο κάτοχος της βάσης, ο εξυπηρετούμενος απ' αυτές τις ευκολίες.</w:t>
      </w:r>
    </w:p>
    <w:p>
      <w:pPr>
        <w:pStyle w:val="Normal"/>
        <w:rPr/>
      </w:pPr>
      <w:r>
        <w:rPr>
          <w:rFonts w:cs="Calibri"/>
        </w:rPr>
        <w:t xml:space="preserve"> </w:t>
      </w:r>
      <w:r>
        <w:rPr/>
        <w:t>Αλλά και στον καιρό της ειρήνης ακόμα, της απόλυτης ειρήνης, οι Βάσεις είναι πολύ επίκίνδυνες. Και τούτο γιατί απλούστατα αυτός που θέλει να έχει την ευχέρεια να τις χρησιμοποιήσει άνετα στη δύσκολη ώρα της μεγάλης σύγκρουσης ή της τοπικής περιφερειακής σύρραξης, φροντίζει από πριν να γίνεται έτσι το πολιτικό παιχνίδι στη χώρα εγκατάστασης των Βάσεων, ώστε η εκάστοτε κυβερνητική πλειοψηφία, η εκάστοτε κυβέρνηση, να διάκειται φιλικά και πάντως να μη διάκειται εχθρικά προς τη δύναμη που έχει αυτές τις Βάσεις και τις διατηρεί στη χώρα.</w:t>
      </w:r>
    </w:p>
    <w:p>
      <w:pPr>
        <w:pStyle w:val="Normal"/>
        <w:rPr/>
      </w:pPr>
      <w:r>
        <w:rPr>
          <w:rFonts w:cs="Calibri"/>
        </w:rPr>
        <w:t xml:space="preserve"> </w:t>
      </w:r>
      <w:r>
        <w:rPr/>
        <w:t>Έτσι, προς χάριν των Βάσεων, νοθεύεται το δημοκρατικό πολίτευμα στη χώρα, με έξωθεν επίρροές, που μπορούν να γίνουν καμιά φορά και καταλυτικές της ίδιας της δημοκρατικής λειτουργίας, όπως δυστυχώς για τη Χώρα μας είδαμε να πραγματοποιείται αυτό το 1967 με την επτάχρονη δικτατορία, μια δικτατορία που ενθαρρύνθηκε αναμφισβήτητα από υπερατλαντίκά κέντρα απόφάσεων.</w:t>
      </w:r>
    </w:p>
    <w:p>
      <w:pPr>
        <w:pStyle w:val="Normal"/>
        <w:rPr/>
      </w:pPr>
      <w:r>
        <w:rPr>
          <w:rFonts w:cs="Calibri"/>
        </w:rPr>
        <w:t xml:space="preserve"> </w:t>
      </w:r>
      <w:r>
        <w:rPr/>
        <w:t>Να γιατί, στη λαμπρή πράγματι εισήγησή του, ο εισηγητής της Αξιωματικής Αντίπολίτευσης, ο κ. Πάγκαλος, μίλησε για ασφυκτικό και επίκίνδυνο εναγκαλισμό, που υφίσταται η Χώρα μας μ' αυτές τις Βάσεις.</w:t>
      </w:r>
    </w:p>
    <w:p>
      <w:pPr>
        <w:pStyle w:val="Normal"/>
        <w:rPr/>
      </w:pPr>
      <w:r>
        <w:rPr>
          <w:rFonts w:cs="Calibri"/>
        </w:rPr>
        <w:t xml:space="preserve"> </w:t>
      </w:r>
      <w:r>
        <w:rPr/>
        <w:t>Βέβαια, μπαίνει το ερώτημα: Τότε, γιατί Βάσεις; Και μπαίνει το ερώτημα στην παράταξη, που το 1983 υπέγραψε μια ορισμένη συμφωνία. Γιατί η συμφωνία για Βάσεις; Έθεσε το ερώτημα και ο κ. Δρεττάκης λίγο πριν.</w:t>
      </w:r>
    </w:p>
    <w:p>
      <w:pPr>
        <w:pStyle w:val="Normal"/>
        <w:rPr/>
      </w:pPr>
      <w:r>
        <w:rPr>
          <w:rFonts w:cs="Calibri"/>
        </w:rPr>
        <w:t xml:space="preserve"> </w:t>
      </w:r>
      <w:r>
        <w:rPr/>
        <w:t>Πρώτα-πρώτα, γιατί απλούστατα οι Βάσεις υπήρχαν στην Ελλάδα. Και υπήρχαν από το 1953, με ένα πλέγμα συμβάσεων καθαρά απόικιοκρατικού χαρακτήρα. Αν κανείς μελετήσει εκείνα ακριβώς τα κείμενα, θα καταλάβει πρώτα-πρώτα, ότι οι Βάσεις είχαν συνομολογηθεί και παραχωρηθεί εις το διηνεκές, χωρίς κανένα χρονικό περιορισμό και με όρους που πραγματικά προσέβαλαν βάναυσα την εθνική μας κυριαρχία.</w:t>
      </w:r>
    </w:p>
    <w:p>
      <w:pPr>
        <w:pStyle w:val="Normal"/>
        <w:rPr/>
      </w:pPr>
      <w:r>
        <w:rPr>
          <w:rFonts w:cs="Calibri"/>
        </w:rPr>
        <w:t xml:space="preserve"> </w:t>
      </w:r>
      <w:r>
        <w:rPr/>
        <w:t>Και είναι χαρακτηριστικό, ότι οι Αμερικανοί επί μακρόν, ακόμη και όταν η Νέα Δημοκρατία, αμέσως μετά το 1977, θέλησε να αρχίσει να διαπραγματεύεται κάποια συμφωνία για τις Βάσεις, αντέστησαν. Και αντέστησαν επίτυχώς μέχρι το 1981. Δε θέλανε συμφωνία, προτιμούσαν -όπως ήταν άλλωστε φυσικό- το προηγούμενο απόικιακό καθεστώς της ανεξέλεγκτης κατοχής τμημάτων του εδάφους μας, με βάση τις παραχωρήσεις του 1953.</w:t>
      </w:r>
    </w:p>
    <w:p>
      <w:pPr>
        <w:pStyle w:val="Normal"/>
        <w:rPr/>
      </w:pPr>
      <w:r>
        <w:rPr>
          <w:rFonts w:cs="Calibri"/>
        </w:rPr>
        <w:t xml:space="preserve"> </w:t>
      </w:r>
      <w:r>
        <w:rPr/>
        <w:t>Έτσι, μια κυβέρνηση που υπεύθυνα ανέλαβε να χειρίζεται τα θέματα του ελληνικού Λαού και να κυβερνάει αυτόν τον Τόπο, ήταν φυσικό αμέσως μετά το 1981 να αξιώσει, να διεκδικήσει και τελικά να πετύχει, μια σύμβαση σαν αυτήν της DECA του 1983.</w:t>
      </w:r>
    </w:p>
    <w:p>
      <w:pPr>
        <w:pStyle w:val="Normal"/>
        <w:rPr/>
      </w:pPr>
      <w:r>
        <w:rPr>
          <w:rFonts w:cs="Calibri"/>
        </w:rPr>
        <w:t xml:space="preserve"> </w:t>
      </w:r>
      <w:r>
        <w:rPr/>
        <w:t>Μεγάλη διαμάχη έγινε αν αυτή η συμφωνία ήταν καταληκτική, αν έφερνε το τέλος των Βάσεων ή όχι. Κανένας δεν μπορεί να αρνηθεί, ότι απότελούσε μια τρομακτική πρόοδο, σε σχέση με το καθεστώς που ίσχυε μέχρι το 1983. Κανένας δεν μπορεί να αρνηθεί, ότι με εκείνη τη σύμβαση, η Ελλάδα απέκτησε συμβατικά το μονομερές δικαίωμα να τερματίζει η ίδια, με δική της μονόπλευρη δήλωση, το καθεστώς των Βάσεων.</w:t>
      </w:r>
    </w:p>
    <w:p>
      <w:pPr>
        <w:pStyle w:val="Normal"/>
        <w:rPr/>
      </w:pPr>
      <w:r>
        <w:rPr>
          <w:rFonts w:cs="Calibri"/>
        </w:rPr>
        <w:t xml:space="preserve"> </w:t>
      </w:r>
      <w:r>
        <w:rPr/>
        <w:t>Και το άσκησε αυτό το δικαίωμα η κυβέρνηση που είχε συνομολογήσει τη σύμβαση του 1983, όταν έφθασε η καταληκτική στιγμή της επίδοσης του επίσημου εγγράφου, της επίσημης καταγγελίας, για τον τερματισμό της παραμονής των βάσεων στον Τόπο μας.</w:t>
      </w:r>
    </w:p>
    <w:p>
      <w:pPr>
        <w:pStyle w:val="Normal"/>
        <w:rPr/>
      </w:pPr>
      <w:r>
        <w:rPr>
          <w:rFonts w:cs="Calibri"/>
        </w:rPr>
        <w:t xml:space="preserve"> </w:t>
      </w:r>
      <w:r>
        <w:rPr/>
        <w:t>Δε μου διαφεύγει πως υπάρχει και ένας άλλος βαθύτερος λόγος. Έχει λεχθεί ήδη στην Αίθουσα κάτι για το 7 προς 10. Είναι αλήθεια πως οποιαδήποτε ελληνική κυβέρνηση είναι υποχρεωμένη να λάβει υπόψη της απότρεπτικά το ενδεχόμενο 17-0. Είναι υποχρεωμένη να το λάβει υπόψη της και να το λάβει έγκαιρα υπόψη της, όχι να βρεθεί εκτεθειμένη την τελευταία στιγμή. Αλλά από την άλλη μεριά και η κάτοχος των Βάσεων ασφαλώς πρέπει να λαμβάνει υπόψη της πως το 2-0 μπορεί να γίνει 1-0 ή 1-1. Ελπίζω να καταλαβαίνετε τι σημαίνει αυτό. Και όταν κάνεις μία τέτοια συμφωνία ή την προετοιμάζεις από χρόνια, παίρνεις τα μέτρα σου να μη σε θεωρήσει ο άλλος δεδομένο, να μη σε θεωρήσει σίγουρο, ότι σε έχει δηλαδή στο χέρι με κάθε τρόπο. Να γιατί το ΠΑΣΟΚ με την πολυδιάστατη και πραγματικά ανεξάρτητη ελληνική εξωτερική πολιτική που άσκησε με υπευθυνότητα και με συνέπεια από το 1981 και μετά, με τις αντίδυτικές επίλογές του, όπως μας είπε και σήμερα ο κύριος Υπουργός των Εξωτερικών, πράγματι διέλυσε αυτήν την εντύπωση του δεδομένου που ήταν το κύριο και πάγιο χαρακτηριστικό της ελληνικής θέσης όλα τα χρόνια μέχρι το 1981. Κάθε διαπραγμάτευση για τη σύνταξη μιας σύμβασης είναι πράγματι συσχετισμός δύναμης πρώτα απ` όλα, αλλά και συσχετισμός διάθεσης ακόμα. Και αυτό κυριολεκτικά το κατέστρεψε η Νέα Δημοκρατία αμέσως μετά την πτώση του ΠΑΣΟΚ από την εξουσία. Γιατί με τα πιο υπεύθυνα χείλη του κόμματος της Νέας Δημοκρατίας, διακηρύχθηκε ότι το κόμμα εκείνο και πριν ακόμη ανέβει στην εξουσία, τότε που έπαιζε το ρόλο Αξιωματικής Συμπολίτευσης, διακήρυξε πως οι Βάσεις είναι ωφέλιμες για την Ελλάδα, ότι είναι αναγκαίες για την εθνική μας ασφάλεια, πριν ακόμη καταλήξει σε καμιά απόλύτως συμφωνία. Γιατί τώρα μπορεί να το πει απόλογητικά για μία συμφωνία που έκλεισε. Αλλά τότε το έλεγε πριν ακόμη κλειστεί η συμφωνία, που σημαίνει ότι κυριολεκτικά θέρισε κάτω από τα πόδια της κάθε έρεισμα, κάθε διαπραγματευτικό έρεισμα, σε τέτοιο βαθμό, ώστε ειλικρινά κάποιος θυμόσοφος γέρων της Αιτωλ/νίας -και όχι της Κρήτης αυτήν τη φορά - μου έλεγε : "Μα καλά, έτσι όπως - όπως τα λέει ο κ. Μητσοτάκης, θα πρέπει οι Αμερικανοί να μας ζητήσουν και κάποιο αντάλλαγμα που έρχονται εδώ στην Ελλάδα και μας φέρνουν αυτά τα καλούδια με τις Βάσεις τους".</w:t>
      </w:r>
    </w:p>
    <w:p>
      <w:pPr>
        <w:pStyle w:val="Normal"/>
        <w:rPr/>
      </w:pPr>
      <w:r>
        <w:rPr>
          <w:rFonts w:cs="Calibri"/>
        </w:rPr>
        <w:t xml:space="preserve"> </w:t>
      </w:r>
      <w:r>
        <w:rPr/>
        <w:t>Το λέω αυτό για να δείξω, θέλω να καταδειχθεί αυτό, πως έχει πολύ μεγάλη σημασία τι είσαι, τι πιστεύεις, τι διακηρύσσεις, και τι πιστεύει ο άλλος για σένα. Και ερωτώ: Είχαν έστω και τόσο ψήγμα αμφιβολίας οι Αμερικανοί, πως με αμιγή κυβέρνηση Νέας Δημοκρατίας θα υπάρξει σύμβαση για τις Βάσεις; ότι δεν υπάρχει ποτέ περίπτωση να μην υπογραφεί αυτή η σύμβαση και να μην είναι προς το συμφέρον τους; Οχι. Ασφαλώς καμία, ακριβώς γιατί ήταν διακηρυγμένος ο στόχος σας. Και είχε URBI ET ORBI διαδηλωθεί η θέληση σας για την υπογραφή μιας τέτοιας συμφωνίας για τη σωτηρία του Τόπου. Ενώ το ΠΑΣΟΚ, αντίθετα διακήρυξε από την πρώτη στιγμή πως οι διαπραγματεύσεις οι καινούριες, που αρχίζουν μετά την καταληκτική ημερομηνία της προηγούμενης συμφωνίας, ξεκινούν από μηδενική βάση.</w:t>
      </w:r>
    </w:p>
    <w:p>
      <w:pPr>
        <w:pStyle w:val="Normal"/>
        <w:rPr/>
      </w:pPr>
      <w:r>
        <w:rPr>
          <w:rFonts w:cs="Calibri"/>
        </w:rPr>
        <w:t xml:space="preserve"> </w:t>
      </w:r>
      <w:r>
        <w:rPr/>
        <w:t>Και επί πλέον, κάτι πολύ σημαντίκό που δε φαίνεται να το εξετίμησε ιδιαίτερα η έγκριτη συνάδελφος κα Τσουδερού. Πριν από τη μονογραφή της συμφωνίας, θα υπάρξει δημοψήφισμα για να απόφανθεί, άμεσα και υπεύθυνα, ο ίδιος ο ελληνικός Λαός.</w:t>
      </w:r>
    </w:p>
    <w:p>
      <w:pPr>
        <w:pStyle w:val="Normal"/>
        <w:rPr/>
      </w:pPr>
      <w:r>
        <w:rPr>
          <w:rFonts w:cs="Calibri"/>
        </w:rPr>
        <w:t xml:space="preserve"> </w:t>
      </w:r>
      <w:r>
        <w:rPr/>
        <w:t>Νομίζετε, ότι αυτό είναι μικρό; Νομίζετε πως είναι λίγο ;</w:t>
      </w:r>
    </w:p>
    <w:p>
      <w:pPr>
        <w:pStyle w:val="Normal"/>
        <w:rPr/>
      </w:pPr>
      <w:r>
        <w:rPr>
          <w:rFonts w:cs="Calibri"/>
        </w:rPr>
        <w:t xml:space="preserve"> </w:t>
      </w:r>
      <w:r>
        <w:rPr/>
        <w:t>Ερώτημα μερικών : Και γιατί να αρχίσουμε διαπραγματεύσεις; Το είπε ο εκλεκτός μου φίλος κ. Δρεττάκης, το είπε και ο κύριος Υπουργός των Εξωτερικών: γιατί να αρχίσουμε διαπραγματεύσεις;</w:t>
      </w:r>
    </w:p>
    <w:p>
      <w:pPr>
        <w:pStyle w:val="Normal"/>
        <w:rPr/>
      </w:pPr>
      <w:r>
        <w:rPr>
          <w:rFonts w:cs="Calibri"/>
        </w:rPr>
        <w:t xml:space="preserve"> </w:t>
      </w:r>
      <w:r>
        <w:rPr/>
        <w:t>Γιατί απλούστατα μια μεγάλη δύναμη μας ζητούσε διαπραγμάτευση σ’ ένα ορισμένο θέμα και φυσικά δε χτυπάς το κεφάλι σου στον τοίχο, αρνούμενος κάθε διαπραγμάτευση.</w:t>
      </w:r>
    </w:p>
    <w:p>
      <w:pPr>
        <w:pStyle w:val="Normal"/>
        <w:rPr/>
      </w:pPr>
      <w:r>
        <w:rPr>
          <w:rFonts w:cs="Calibri"/>
        </w:rPr>
        <w:t xml:space="preserve"> </w:t>
      </w:r>
      <w:r>
        <w:rPr/>
        <w:t>Βεβαίως διαπραγμάτευση, αλλά και γι’ αυτό διακήρυξε ότι αυτή η διαπραγμάτευση ξεκινάει από μηδενική βάση. Και είναι δυνατόν να καταλήξει σε μια νέα συμφωνία, μόνο αν αυτή η καινούρια συμφωνία, θα υπηρετεί τα ύψιστα συμφέροντα της δικής μας Χώρας και όχι της άλλης. Και αυτό θα το κρίνει ο Λαός μας κυρίαρχα με δημοψήφισμα.</w:t>
      </w:r>
    </w:p>
    <w:p>
      <w:pPr>
        <w:pStyle w:val="Normal"/>
        <w:rPr/>
      </w:pPr>
      <w:r>
        <w:rPr>
          <w:rFonts w:cs="Calibri"/>
        </w:rPr>
        <w:t xml:space="preserve"> </w:t>
      </w:r>
      <w:r>
        <w:rPr/>
        <w:t>Έζησα και εγώ, κυρία Τσουδερού, για πολλά χρόνια στη Γαλλία, για μεταπτυχιακές σπουδές και ως πρέσβης αργότερα και μπορώ να σας πω, ότι ο γαλλικός λαός, επανειλημμένα κλήθηκε και απόφάνθηκε για καίρια θέματα της εθνικής του ζωής με δημοψηφίσματα. Θυμηθείτε λίγο το Αλγερινό θέμα. Η Αλγερία ήταν μητροπολιτικό έδαφος, κατά το γαλλικό Σύνταγμα και χρειάστηκε να έλθει ο γαλλικός λαός για να πει το ναι, να δώσει το πράσινο φως στην απόκόλληση ενός τμήματος, του εθνικού κορμού της Γαλλίας και ταυτόχρονα και της Κοινότητας. Ξέρετε, ότι ακόμη και μέχρι σήμερα η Αλγερία είναι νομικά, τυπικά, τμήμα του εδάφους της επίκράτειας της Κοινότητας;</w:t>
      </w:r>
    </w:p>
    <w:p>
      <w:pPr>
        <w:pStyle w:val="Normal"/>
        <w:rPr/>
      </w:pPr>
      <w:r>
        <w:rPr>
          <w:rFonts w:cs="Calibri"/>
        </w:rPr>
        <w:t xml:space="preserve"> </w:t>
      </w:r>
      <w:r>
        <w:rPr/>
        <w:t>ΒΙΡΓΙΝΙΑ ΤΣΟΥΔΕΡΟΥ: Συγκρίνετε αυτά τα δύο, κύριε συνάδελφε;</w:t>
      </w:r>
    </w:p>
    <w:p>
      <w:pPr>
        <w:pStyle w:val="Normal"/>
        <w:rPr/>
      </w:pPr>
      <w:r>
        <w:rPr>
          <w:rFonts w:cs="Calibri"/>
        </w:rPr>
        <w:t xml:space="preserve"> </w:t>
      </w:r>
      <w:r>
        <w:rPr/>
        <w:t>ΧΡΗΣΤΟΣ ΡΟΚΟΦΥΛΛΟΣ: Δεν είναι δύσκολο να καλείται ο λαός, να επίκυρώσει διεθνείς συμφωνίες, όσο πολύπλοκες κι αν είναι, αρκεί να υπάρχει καλή πρόθεση. Και ακριβώς το ενδεχόμενο να κληθεί ο Λαός και να απόδοκιμάσει αυτήν τη συμφωνία, ήταν ένα τεράστιο και αναντίκατάστατο διαπραγματευτικό επίχείρημα στα χέρια μιας ελ-</w:t>
      </w:r>
    </w:p>
    <w:p>
      <w:pPr>
        <w:pStyle w:val="Normal"/>
        <w:rPr/>
      </w:pPr>
      <w:r>
        <w:rPr/>
      </w:r>
    </w:p>
    <w:p>
      <w:pPr>
        <w:pStyle w:val="Normal"/>
        <w:rPr/>
      </w:pPr>
      <w:r>
        <w:rPr/>
      </w:r>
    </w:p>
    <w:p>
      <w:pPr>
        <w:pStyle w:val="Normal"/>
        <w:rPr>
          <w:color w:val="FF0000"/>
        </w:rPr>
      </w:pPr>
      <w:r>
        <w:rPr>
          <w:color w:val="FF0000"/>
        </w:rPr>
        <w:t>ΣΕΛΙΔΑ 1750</w:t>
      </w:r>
    </w:p>
    <w:p>
      <w:pPr>
        <w:pStyle w:val="Normal"/>
        <w:rPr>
          <w:color w:val="FF0000"/>
        </w:rPr>
      </w:pPr>
      <w:r>
        <w:rPr>
          <w:color w:val="FF0000"/>
        </w:rPr>
      </w:r>
    </w:p>
    <w:p>
      <w:pPr>
        <w:pStyle w:val="Normal"/>
        <w:rPr/>
      </w:pPr>
      <w:r>
        <w:rPr/>
        <w:t>ληνικής κυβέρνησης, που ήθελε πράγματι να πιέσει την άλλη πλευρά, για να πετύχει ορισμένα πράγματα, που δεν έχουν επίτευχθεί μ’ αυτή τη συμφωνία, παρ’ όλα όσα αναλυτικά, αλλά χωρίς πραγματικό δυναμικό υπόβαθρο, ανέπτυξε ο αξιότιμος κύριος Υπουργός των Εξωτερικών γι' αυτήν τη συμφωνία. Και είναι ώριμος ο Λαός μας για να καταλάβει και να απόφασίσει. Έπειτα είναι εντελώς άγονη, η συζήτηση της σύγκρισης ανάμεσα στο 1983 και στο 1990. Το 1983, είχαμε κάνει ένα τεράστιο βήμα προόδου. Και φυσικά, ο Λαός μας θα ανέμενε - και θα αναμείνει και ο μελετητής της ιστορίας - λογικά να υπάρξει ένα δεύτερο πολύ μεγάλο, εξ ίσου μεγάλο, άλμα προόδου από το 1983 προς το 1990. Αντί γι' αυτό έχουμε μια νέα, σχεδόν όμοια σύμβαση, χωρίς καταληκτική ωστόσο ημερομηνία και με μεταφορά και συγκέντρωση των Βάσεων σ' ένα ευαίσθητο χώρο, όπως είναι ο νησιωτικός χώρος της Κρήτης. Πάρα πολύ ευαίσθητο, πολύ κοντά στην εύφλεκτη περιοχή της Μέσης Ανατολής, της Βόρειας Αφρικής και της Εγγύς Ανατολής σ' ένα χώρο όπου τώρα, με την υποχώρηση του ανταγωνισμού, όπως πολύ σωστά ανέπτυξε ο Εισηγητής μας, ανάμεσα σε Δύση και Ανατολή, παίρνει μεγάλη προτεραιότητα στο διεθνή ανταγωνισμό. Και εκεί βρίσκεται η Κρήτη. Και γι' αυτό ίσως επίλέχθηκε σαν ένα αβύθιστο αεροπλανοφόρο, ένα αεροπλανοφόρο όμως που μπορεί, από στιγμή σε στιγμή, να εμπλακεί και να δημιουργήσει προβλήματα σε ολόκληρη την Ελλάδα.</w:t>
      </w:r>
    </w:p>
    <w:p>
      <w:pPr>
        <w:pStyle w:val="Normal"/>
        <w:rPr/>
      </w:pPr>
      <w:r>
        <w:rPr>
          <w:rFonts w:cs="Calibri"/>
        </w:rPr>
        <w:t xml:space="preserve"> </w:t>
      </w:r>
      <w:r>
        <w:rPr/>
        <w:t>Αυτή η μεταφορά, ήταν πράγματι φοβερή, αλλά και ο εμπλουτισμός με μια καινούρια λειτουργία - που δεν υπήρχε στο Ελληνικό- σύμφωνα με την οποία θα υπάρχουν στην Κρήτη, στη Σούδα, αεροπλάνα ικανά να απόγειώνονται από κει και να ανεφοδιάζουν στον αέρα αεροπλάνα όποια θέλουν, αμερικανικά, ισραηλινά, οποιασδήποτε άλλης χώρας. Και χωρίς φυσικά κανένα απόλύτως ελληνικό έλεγχο, αφού ο ανεφοδιασμός μπορεί κάλλιστα να γίνει λίγο έξω από την Κρήτη, δηλαδή, πάνω από τα διεθνή ύδατα, στην εναέρια στήλη που βρίσκεται πάνω από τα διεθνή ύδατα και επομένως δεν υπόκειται σε κανένα περιορισμό. Η εκκίνηση, όμως, θα είναι από ελληνικό έδαφος και γι' αυτό οποιοσδήποτε θελήσει, θα μπορεί να αναζητήσει δικές μας ευθύνες, για την οποιαδήποτε χρήση η κατάχρηση αυτής της ευχέρειας που θα κάνουν τα αεροπλάνα, τα αμερικανικά.</w:t>
      </w:r>
    </w:p>
    <w:p>
      <w:pPr>
        <w:pStyle w:val="Normal"/>
        <w:rPr/>
      </w:pPr>
      <w:r>
        <w:rPr>
          <w:rFonts w:cs="Calibri"/>
        </w:rPr>
        <w:t xml:space="preserve"> </w:t>
      </w:r>
      <w:r>
        <w:rPr/>
        <w:t>Λέει μια άποψη, η οποία υποστηρίχθηκε σθεναρά από τον κ. Ράλλη και ενισχύθηκε και από τον ίδιο τον κ. Υπουργό των Εξωτερικών: "Μα, είναι μόνο για άμυνα αυτές οι ενέργειες". Είναι όμως μόνο για άμυνα;</w:t>
      </w:r>
    </w:p>
    <w:p>
      <w:pPr>
        <w:pStyle w:val="Normal"/>
        <w:rPr/>
      </w:pPr>
      <w:r>
        <w:rPr>
          <w:rFonts w:cs="Calibri"/>
        </w:rPr>
        <w:t xml:space="preserve"> </w:t>
      </w:r>
      <w:r>
        <w:rPr/>
        <w:t>Διαβάζω στο προοίμιο, ότι η συνεργασία Ελλάδας και ΗΠΑ "στο πεδίο της άμυνας, όπως και σε όλα τα άλλα πεδία, βασίζεται στις αρχές του αμοιβαίου οφέλους", κ.ο.κ. Βλέπετε λοιπόν, ότι δεν περιορίζεται μόνο στην άμυνα. Και έπειτα μας διαφεύγει, ότι όλες οι χώρες έχουν Υπουργεία Άμυνας; Δεν έχει καμία Υπουργείο επίθεσης ή πολεμικών επιχειρήσεων. Όλοι βαφτίζουν την οποιαδήποτε πολεμική τους δραστηριότητα, την τοποθετούν και την εντάσσουν σε αμυντικά σχήματα, γιατί αυτό κάνει καλό στην κοινή γνώμη. Θα πουν ποτέ οι αμερικανοί, ότι έκαναν επίθετική ενέργεια ξεκινώντας από την Κρήτη; Ασφαλώς, όχι. Μη μας παρασύρει λοιπόν το θέμα της άμυνας που άλλωστε διαψεύδεται και από το ίδιο το γράμμα του προοιμίου.</w:t>
      </w:r>
    </w:p>
    <w:p>
      <w:pPr>
        <w:pStyle w:val="Normal"/>
        <w:rPr/>
      </w:pPr>
      <w:r>
        <w:rPr>
          <w:rFonts w:cs="Calibri"/>
        </w:rPr>
        <w:t xml:space="preserve"> </w:t>
      </w:r>
      <w:r>
        <w:rPr/>
        <w:t>Μια και μίλησα για προοίμιο, θα ήθελα να πω, ποιο ήταν το αντάλλαγμα; Μας λέει η Κυβέρνηση, ότι δύο είναι τα ανταλλάγματα: Το ένα είναι το προοίμιο με το άλλο η βοήθεια. Πετύχαμε λοιπόν μία φραστική διακήρυξη για ορισμένα πράγματα, μόνο που αυτή η διακήρυξη και πλατωνική είναι και πολύ βερμπαλιστική και καθόλου δεσμευτική δεν είναι. Αν πρόκειται να επαναλαμβάνουμε ότι μας δεσμεύει ο χάρτης των ΗΠΑ, προσθέτουμε τίποτα; Αν πρόκειται να επαναλαμβάνουμε, ότι μας δεσμεύει το ΝΑΤΟ, μας δεσμεύει το Ελσίνκι; Μα, τα έχουμε υπογράψει όλα αυτά και βεβαίως δεσμευόμαστε και εμείς και οι ΗΠΑ.</w:t>
      </w:r>
    </w:p>
    <w:p>
      <w:pPr>
        <w:pStyle w:val="Normal"/>
        <w:rPr/>
      </w:pPr>
      <w:r>
        <w:rPr>
          <w:rFonts w:cs="Calibri"/>
        </w:rPr>
        <w:t xml:space="preserve"> </w:t>
      </w:r>
      <w:r>
        <w:rPr/>
        <w:t xml:space="preserve">Τι προσθέτουμε; Επαναλαμβάνουμε απλώς πράγματα γνωστά και υπαρκτά και δυστυχώς και μία δηλητηριώδη φράση στην παράγραφο 6 του προοιμίου που λέγει πως η Ελλάδα και η ΗΠΑ διακηρύσσουν την αφοσίωσή τους στη διατήρηση της ειρήνης και τη δέσμευσή τους να σέβονται την αρχή της απόχής από ενέργειες οι οποίες απειλούν την ειρήνη. </w:t>
      </w:r>
    </w:p>
    <w:p>
      <w:pPr>
        <w:pStyle w:val="Normal"/>
        <w:rPr/>
      </w:pPr>
      <w:r>
        <w:rPr>
          <w:rFonts w:cs="Calibri"/>
        </w:rPr>
        <w:t xml:space="preserve"> </w:t>
      </w:r>
      <w:r>
        <w:rPr/>
        <w:t>Και όταν κανείς γνωρίζει τη φράση του κ. Φλάναγκαν, για την οποία μας μίλησε ο εισηγητής της Αξιωματικής Αντίπολίτευσης, ότι αυτό αφορά ακόμα και έννομα δικαιώματά μας, ε, τότε καταλαβαίνει κανείς ότι θα έπρεπε ενόψει και αυτής της δήλωσης, που έστω μπορεί να αντίκρούσθηκε στην ώρα της, αλλά υπάρχει, δε διαγράφτηκε από τα πρακτικά, να απόφύγουμε να συμπεριληφθεί μία τέτοια ρήτρα. Ακριβώς, αφού δε δέχθηκαν οι άλλοι, να βάλουν τη φράση πως εξαιρείται από την απόχή η άσκηση κυριαρχικών δικαιωμάτων που αναγνωρίζονται από το διεθνές δίκαιο, θα έπρεπε τουλάχιστον να απόφύγουμε να συμπεριληφθεί η επίμαχη φράση, από την οποία μπορεί να προκύψει κάποιο ερμηνευτικό πρόβλημα εις βάρος μας.</w:t>
      </w:r>
    </w:p>
    <w:p>
      <w:pPr>
        <w:pStyle w:val="Normal"/>
        <w:rPr/>
      </w:pPr>
      <w:r>
        <w:rPr>
          <w:rFonts w:cs="Calibri"/>
        </w:rPr>
        <w:t xml:space="preserve"> </w:t>
      </w:r>
      <w:r>
        <w:rPr/>
        <w:t>(Στο σημείο αυτό ακούγεται ο προειδοποιητικός ήχος λήξης του χρόνου ομιλίας του κ. Βουλευτή)</w:t>
      </w:r>
    </w:p>
    <w:p>
      <w:pPr>
        <w:pStyle w:val="Normal"/>
        <w:rPr/>
      </w:pPr>
      <w:r>
        <w:rPr>
          <w:rFonts w:cs="Calibri"/>
        </w:rPr>
        <w:t xml:space="preserve"> </w:t>
      </w:r>
      <w:r>
        <w:rPr/>
        <w:t>Τελειώνω, κύριε Πρόεδρε, αν μου δώσετε μισό λεπτό για να ολοκληρώσω τη φράση μου. Βέβαια δεν προφθαίνω να πω, ότι εδώ δε μνημονεύεται η Συνθήκη της Λωζάνης με το πρόσχημα ότι δεν την έχουν συνυπογράψει οι ΗΠΑ.</w:t>
      </w:r>
    </w:p>
    <w:p>
      <w:pPr>
        <w:pStyle w:val="Normal"/>
        <w:rPr/>
      </w:pPr>
      <w:r>
        <w:rPr>
          <w:rFonts w:cs="Calibri"/>
        </w:rPr>
        <w:t xml:space="preserve"> </w:t>
      </w:r>
      <w:r>
        <w:rPr/>
        <w:t>ΑΝΤΩΝΗΣ ΣΑΜΑΡΑΣ (Υπ. Εξωτερικών): Πώς δεν μνημονεύεται;</w:t>
      </w:r>
    </w:p>
    <w:p>
      <w:pPr>
        <w:pStyle w:val="Normal"/>
        <w:rPr/>
      </w:pPr>
      <w:r>
        <w:rPr>
          <w:rFonts w:cs="Calibri"/>
        </w:rPr>
        <w:t xml:space="preserve"> </w:t>
      </w:r>
      <w:r>
        <w:rPr/>
        <w:t>ΧΡΗΣΤΟΣ ΡΟΚΟΦΥΛΛΟΣ: Στο προοίμιο δεν μνημονεύεται, κύριε Υπουργέ.</w:t>
      </w:r>
    </w:p>
    <w:p>
      <w:pPr>
        <w:pStyle w:val="Normal"/>
        <w:rPr/>
      </w:pPr>
      <w:r>
        <w:rPr>
          <w:rFonts w:cs="Calibri"/>
        </w:rPr>
        <w:t xml:space="preserve"> </w:t>
      </w:r>
      <w:r>
        <w:rPr/>
        <w:t>ΑΝΤΩΝΗΣ ΣΑΜΑΡΑΣ (Υπ. Εξωτερικών): Θα σας απαντήσω.</w:t>
      </w:r>
    </w:p>
    <w:p>
      <w:pPr>
        <w:pStyle w:val="Normal"/>
        <w:rPr/>
      </w:pPr>
      <w:r>
        <w:rPr>
          <w:rFonts w:cs="Calibri"/>
        </w:rPr>
        <w:t xml:space="preserve"> </w:t>
      </w:r>
      <w:r>
        <w:rPr/>
        <w:t>ΧΡΗΣΤΟΣ ΡΟΚΟΦΥΛΛΟΣ: Δε μνημονεύεται, ακριβώς διότι δεν είναι συμβαλλόμενο μέρος οι ΗΠΑ.</w:t>
      </w:r>
    </w:p>
    <w:p>
      <w:pPr>
        <w:pStyle w:val="Normal"/>
        <w:rPr/>
      </w:pPr>
      <w:r>
        <w:rPr>
          <w:rFonts w:cs="Calibri"/>
        </w:rPr>
        <w:t xml:space="preserve"> </w:t>
      </w:r>
      <w:r>
        <w:rPr/>
        <w:t>ΘΕΟΔΩΡΟΣ ΠΑΓΚΑΛΟΣ: Για φέτος λέει, ότι ισχύουν οι συνθήκες που περιλαμβάνουν τα δύο μέρη.</w:t>
      </w:r>
    </w:p>
    <w:p>
      <w:pPr>
        <w:pStyle w:val="Normal"/>
        <w:rPr/>
      </w:pPr>
      <w:r>
        <w:rPr>
          <w:rFonts w:cs="Calibri"/>
        </w:rPr>
        <w:t xml:space="preserve"> </w:t>
      </w:r>
      <w:r>
        <w:rPr/>
        <w:t>ΧΡΗΣΤΟΣ ΡΟΚΟΦΥΛΛΟΣ: Το προοίμιο έχει μία αξία αλλά πλατωνική. Και πρέπει να το ξέρουμε αυτό, για να μη βασιστούμε πάρα πολύ εκεί.</w:t>
      </w:r>
    </w:p>
    <w:p>
      <w:pPr>
        <w:pStyle w:val="Normal"/>
        <w:rPr/>
      </w:pPr>
      <w:r>
        <w:rPr>
          <w:rFonts w:cs="Calibri"/>
        </w:rPr>
        <w:t xml:space="preserve"> </w:t>
      </w:r>
      <w:r>
        <w:rPr/>
        <w:t>Ανησύχησαν οι Τούρκοι, μας λένε. Ναι, ανησύχησαν οι Τούρκοι για να πάρουν τη διαβεβαίωση, ότι αυτούς δεν τους αφορά. Αν δεν αφορά τους Τούρκους, ποιον άλλον αφορά; Μα, εμείς υποτίθεται ότι το προοίμιο το ζητήσαμε για να προστατευθούμε από τουρκικές ενέργειες. Αν δεν αφορά τους Τούρκους το προοίμιο, τότε τι εξασφάλιση μας δίνει; Ασφαλώς καμιά.</w:t>
      </w:r>
    </w:p>
    <w:p>
      <w:pPr>
        <w:pStyle w:val="Normal"/>
        <w:rPr/>
      </w:pPr>
      <w:r>
        <w:rPr>
          <w:rFonts w:cs="Calibri"/>
        </w:rPr>
        <w:t xml:space="preserve"> </w:t>
      </w:r>
      <w:r>
        <w:rPr/>
        <w:t>Τέλος, είναι το περίφημο θέμα της βοήθειας. Η βοήθεια γίνεται με συγκεκριμένο υλικό που μας δένει ακόμα πιο πολύ, τεχνολογικά και από άποψη εξάρτησης σε ανταλλακτικά, στο άρμα το τεχνολογικό και το στρατιωτικό των ΗΠΑ, απόμακρύνοντας έτσι την ευρωπαϊκή προοπτική. Δε λέω την ευρωπαϊκή πραγματικότητα, γιατί η ΕΟΚ δεν έχει ακόμα σκέλος άμυνας, αλλά όλα δείχνουν ότι πάρα πολύ γρήγορα θα το απόκτήσει και εμείς θα είμαστε μία παραφωνία σ` αυτό το θέμα.</w:t>
      </w:r>
    </w:p>
    <w:p>
      <w:pPr>
        <w:pStyle w:val="Normal"/>
        <w:rPr/>
      </w:pPr>
      <w:r>
        <w:rPr>
          <w:rFonts w:cs="Calibri"/>
        </w:rPr>
        <w:t xml:space="preserve"> </w:t>
      </w:r>
      <w:r>
        <w:rPr/>
        <w:t>Σας ευχαριστώ πάρα πολύ που σε μια τόσο προχωρημένη ώρα είχατε την καλοσύνη να με ακούσετ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ΑΝΤΩΝΗΣ ΣΑΜΑΡΑΣ (Υπ. Εξωτερικών): Κύριε Πρόεδρε, παρακαλώ το λόγο.</w:t>
      </w:r>
    </w:p>
    <w:p>
      <w:pPr>
        <w:pStyle w:val="Normal"/>
        <w:rPr/>
      </w:pPr>
      <w:r>
        <w:rPr>
          <w:rFonts w:cs="Calibri"/>
        </w:rPr>
        <w:t xml:space="preserve"> </w:t>
      </w:r>
      <w:r>
        <w:rPr/>
        <w:t>ΠΡΟΕΔΡΕΥΩΝ (Θεόδωρος Αναγνωστόπουλος): Σύντομη παρέμβαση, κύριε Υπουργέ;</w:t>
      </w:r>
    </w:p>
    <w:p>
      <w:pPr>
        <w:pStyle w:val="Normal"/>
        <w:rPr/>
      </w:pPr>
      <w:r>
        <w:rPr>
          <w:rFonts w:cs="Calibri"/>
        </w:rPr>
        <w:t xml:space="preserve"> </w:t>
      </w:r>
      <w:r>
        <w:rPr/>
        <w:t>ΑΝΤΩΝΗΣ ΣΑΜΑΡΑΣ (Υπ. Εξωτερικών): Μάλιστα, κύριε Πρόεδρε.</w:t>
      </w:r>
    </w:p>
    <w:p>
      <w:pPr>
        <w:pStyle w:val="Normal"/>
        <w:rPr/>
      </w:pPr>
      <w:r>
        <w:rPr>
          <w:rFonts w:cs="Calibri"/>
        </w:rPr>
        <w:t xml:space="preserve"> </w:t>
      </w:r>
      <w:r>
        <w:rPr/>
        <w:t>ΠΡΟΕΔΡΕΥΩΝ (Θεόδωρος Αναγνωστόπουλος): Ορίστε, κύριε Υπουργέ.</w:t>
      </w:r>
    </w:p>
    <w:p>
      <w:pPr>
        <w:pStyle w:val="Normal"/>
        <w:rPr/>
      </w:pPr>
      <w:r>
        <w:rPr>
          <w:rFonts w:cs="Calibri"/>
        </w:rPr>
        <w:t xml:space="preserve"> </w:t>
      </w:r>
      <w:r>
        <w:rPr/>
        <w:t>ΑΝΤΩΝΗΣ ΣΑΜΑΡΑΣ (Υπ. Εξωτερικών): Στη ΣΕΛΙΔΑ 2 στην πρώτη παράγραφο αναφέρεται, ότι η Ελλάς και οι ΗΠΑ επίβεβαιώνουν το σεβασμό τους προς το διεθνές δίκαιο, περιλαμβανομένων των υφισταμένων διεθνών συνθηκών που αφορούν ειδικότερα στην περιοχή. Αν δεν είναι αυτή η Συνθήκη της Λωζάνης, ποια είναι; Δεν το λέει με το όνομά της, γιατί δεν έχει συμβληθεί η Αμερική με τη Συνθήκη της Λωζάνης. Αλλά για ποιον εννοεί;</w:t>
      </w:r>
    </w:p>
    <w:p>
      <w:pPr>
        <w:pStyle w:val="Normal"/>
        <w:rPr/>
      </w:pPr>
      <w:r>
        <w:rPr>
          <w:rFonts w:cs="Calibri"/>
        </w:rPr>
        <w:t xml:space="preserve"> </w:t>
      </w:r>
      <w:r>
        <w:rPr/>
        <w:t>ΘΕΟΔΩΡΟΣ ΠΑΓΚΑΛΟΣ: Λέγει παρακάτω "στις οποίες και οι δύο μετέχουν".</w:t>
      </w:r>
    </w:p>
    <w:p>
      <w:pPr>
        <w:pStyle w:val="Normal"/>
        <w:rPr/>
      </w:pPr>
      <w:r>
        <w:rPr>
          <w:rFonts w:cs="Calibri"/>
        </w:rPr>
        <w:t xml:space="preserve"> </w:t>
      </w:r>
      <w:r>
        <w:rPr/>
        <w:t>ΑΝΤΩΝΗΣ ΣΑΜΑΡΑΣ (Υπ. Εξωτερικών): Είναι, "περιλαμβανομένων των υφισταμένων διεθνών συνθηκών που αφορούν ειδικότερα την περιοχή." Μπαίνει σε άλλο θέμα μετά, δε λέγει, "στην οποία μετέχουν". Το τελειώνει και είναι σαφές. Το άλλο θέμα που θέλω να πω, είναι ότι οι αμυντικοί σκοποί ήταν το ίδιο και το 1983, στην ίδια συμφωνία. Το ίδιο πράγμα ακριβώς λέμε και τώρα.</w:t>
      </w:r>
    </w:p>
    <w:p>
      <w:pPr>
        <w:pStyle w:val="Normal"/>
        <w:rPr/>
      </w:pPr>
      <w:r>
        <w:rPr>
          <w:rFonts w:cs="Calibri"/>
        </w:rPr>
        <w:t xml:space="preserve"> </w:t>
      </w:r>
      <w:r>
        <w:rPr/>
        <w:t>Τώρα, γιατί η Αμερική δεν κυρώνει αυτήν τη συμφωνία την ώρα που την κυρώνουμε εμείς, είναι θέμα εσωτερικού αμερικανικού δικαίου.</w:t>
      </w:r>
    </w:p>
    <w:p>
      <w:pPr>
        <w:pStyle w:val="Normal"/>
        <w:rPr/>
      </w:pPr>
      <w:r>
        <w:rPr>
          <w:rFonts w:cs="Calibri"/>
        </w:rPr>
        <w:t xml:space="preserve"> </w:t>
      </w:r>
      <w:r>
        <w:rPr/>
        <w:t>Δεν προβλέπεται από το Σύνταγμά της. Αν δεν προβλεπόταν και από το δικό μας το Σύνταγμα, δε θα κάναμε κι εμείς την κύρωση. Η Γερουσία και όχι το Κογκρέσο της Αμερικής, κυρώνει μόνο συνθήκες και όχι συμφωνίες με βάση τον αμερικανικό νόμο.</w:t>
      </w:r>
    </w:p>
    <w:p>
      <w:pPr>
        <w:pStyle w:val="Normal"/>
        <w:rPr/>
      </w:pPr>
      <w:r>
        <w:rPr>
          <w:rFonts w:cs="Calibri"/>
        </w:rPr>
        <w:t xml:space="preserve"> </w:t>
      </w:r>
      <w:r>
        <w:rPr/>
        <w:t>Αυτός είναι ο λόγος και μόνο και δε σχετίζεται με το περιεχόμενο της Συμφωνίας, ότι γι` αυτό το λόγο δεν είναι δεκτό. Νομίζω είναι ξεκάθαρο.</w:t>
      </w:r>
    </w:p>
    <w:p>
      <w:pPr>
        <w:pStyle w:val="Normal"/>
        <w:rPr/>
      </w:pPr>
      <w:r>
        <w:rPr>
          <w:rFonts w:cs="Calibri"/>
        </w:rPr>
        <w:t xml:space="preserve"> </w:t>
      </w:r>
      <w:r>
        <w:rPr/>
        <w:t>ΧΡΗΣΤΟΣ ΡΟΚΟΦΥΛΛΟΣ: Θα σας θέσω ένα ερώτημα. Αν υποτεθεί, ότι με τη Συμφωνία αυτή μας έδιναν και οι Αμερικανοί κάποια βάση στο αμερικανικό έδαφος, νομίζετε ότι δε θα πέρναγε υποχρεωτικώς από το Κογκρέσο, από κάποιο νομοθετικό σώμα;</w:t>
      </w:r>
    </w:p>
    <w:p>
      <w:pPr>
        <w:pStyle w:val="Normal"/>
        <w:rPr/>
      </w:pPr>
      <w:r>
        <w:rPr>
          <w:rFonts w:cs="Calibri"/>
        </w:rPr>
        <w:t xml:space="preserve"> </w:t>
      </w:r>
      <w:r>
        <w:rPr/>
        <w:t>ΠΡΟΕΔΡΕΥΩΝ (Θεόδωρος Αναγνωστόπουλος): Τώρα τι να κάνουμε; Να ερμηνεύσουμε εμείς το αμερικανικό Δίκαιο;</w:t>
      </w:r>
    </w:p>
    <w:p>
      <w:pPr>
        <w:pStyle w:val="Normal"/>
        <w:rPr/>
      </w:pPr>
      <w:r>
        <w:rPr>
          <w:rFonts w:cs="Calibri"/>
        </w:rPr>
        <w:t xml:space="preserve"> </w:t>
      </w:r>
      <w:r>
        <w:rPr/>
        <w:t>ΑΝΤΩΝΗΣ ΣΑΜΑΡΑΣ (Υπ. Εξωτερικών): Σας επαναλαμβάνω, ότι δεν περνάει από το Κογκρέσο. Περνάει από τη Γερουσία. Και το Σύνταγμα το αμερικανικό μιλάει μόνο για συνθήκες και όχι για συμφωνίες. Οι συμφωνίες δεν περνάνε από το Κογκρέσο.</w:t>
      </w:r>
    </w:p>
    <w:p>
      <w:pPr>
        <w:pStyle w:val="Normal"/>
        <w:rPr/>
      </w:pPr>
      <w:r>
        <w:rPr>
          <w:rFonts w:cs="Calibri"/>
        </w:rPr>
        <w:t xml:space="preserve"> </w:t>
      </w:r>
      <w:r>
        <w:rPr/>
        <w:t xml:space="preserve">Εν πάση περιπτώσει να μη μιλήσουμε για αμερικανική συνταγματολογία τώρα. </w:t>
      </w:r>
    </w:p>
    <w:p>
      <w:pPr>
        <w:pStyle w:val="Normal"/>
        <w:rPr/>
      </w:pPr>
      <w:r>
        <w:rPr/>
      </w:r>
    </w:p>
    <w:p>
      <w:pPr>
        <w:pStyle w:val="Normal"/>
        <w:rPr/>
      </w:pPr>
      <w:r>
        <w:rPr/>
      </w:r>
    </w:p>
    <w:p>
      <w:pPr>
        <w:pStyle w:val="Normal"/>
        <w:rPr>
          <w:color w:val="FF0000"/>
        </w:rPr>
      </w:pPr>
      <w:r>
        <w:rPr>
          <w:color w:val="FF0000"/>
        </w:rPr>
        <w:t>ΣΕΛΙΔΑ 1751</w:t>
      </w:r>
    </w:p>
    <w:p>
      <w:pPr>
        <w:pStyle w:val="Normal"/>
        <w:rPr>
          <w:color w:val="FF0000"/>
        </w:rPr>
      </w:pPr>
      <w:r>
        <w:rPr>
          <w:color w:val="FF0000"/>
        </w:rPr>
      </w:r>
    </w:p>
    <w:p>
      <w:pPr>
        <w:pStyle w:val="Normal"/>
        <w:rPr/>
      </w:pPr>
      <w:r>
        <w:rPr>
          <w:rFonts w:cs="Calibri"/>
        </w:rPr>
        <w:t xml:space="preserve"> </w:t>
      </w:r>
      <w:r>
        <w:rPr/>
        <w:t>ΧΡΗΣΤΟΣ ΡΟΚΟΦΥΛΛΟΣ: Συμφωνία σύμβαση και συνθήκη είναι το ίδιο πράγμα.</w:t>
      </w:r>
    </w:p>
    <w:p>
      <w:pPr>
        <w:pStyle w:val="Normal"/>
        <w:rPr/>
      </w:pPr>
      <w:r>
        <w:rPr>
          <w:rFonts w:cs="Calibri"/>
        </w:rPr>
        <w:t xml:space="preserve"> </w:t>
      </w:r>
      <w:r>
        <w:rPr/>
        <w:t>ΑΝΤΩΝΗΣ ΣΑΜΑΡΑΣ (Υπ. Εξωτερικών): Κάνετε λάθος. Δεν είναι το ίδιο πράγμα. Εσείς είστε νομικός, εγώ δεν είμαι, αλλά ασφαλώς δεν είναι το ίδιο πράγμα.</w:t>
      </w:r>
    </w:p>
    <w:p>
      <w:pPr>
        <w:pStyle w:val="Normal"/>
        <w:rPr/>
      </w:pPr>
      <w:r>
        <w:rPr>
          <w:rFonts w:cs="Calibri"/>
        </w:rPr>
        <w:t xml:space="preserve"> </w:t>
      </w:r>
      <w:r>
        <w:rPr/>
        <w:t>Για το θέμα του ανεφοδιασμού, που έθιξε ο κ. Ροκόφυλλος. Κατ` αρχήν δεν υπάρχουν επίθετικά αεροπλάνα μέσα σ` αυτήν τη Συμφωνία. Ο ανεφοδιασμός είναι ελεγχόμενος. Υπάρχει η γνωστή τυποποιημένη διαδικασία και χρειάζεται για να γίνει ανεφοδιασμός συνεργασία που ελέγχεται με ραντάρ εδάφους. Βέβαια, στην περιοχή του FIR Αθηνών είναι οπτική αναγνώριση από άλλα αεροπλάνα. Εάν γίνει αυτό που είπε ο κ. Ροκόφυλλος, εκτός του FIR Αθηνών, τότε, αν δεις ότι κάτι τέτοιο έγινε, καταγγέλλεις τη συμφωνία.</w:t>
      </w:r>
    </w:p>
    <w:p>
      <w:pPr>
        <w:pStyle w:val="Normal"/>
        <w:rPr/>
      </w:pPr>
      <w:r>
        <w:rPr>
          <w:rFonts w:cs="Calibri"/>
        </w:rPr>
        <w:t xml:space="preserve"> </w:t>
      </w:r>
      <w:r>
        <w:rPr/>
        <w:t>Πείτε μου, αν υπήρχε άλλη δυνατότητα να κάνουμε τίποτα σ` αυτό. Αλλά, πρέπει να γίνει σαφές, για ποιο λόγο υπάρχει αυτό το αεροπλάνο, το οποίο σηκώνεται για να κάνει τον ανεφοδιασμό.</w:t>
      </w:r>
    </w:p>
    <w:p>
      <w:pPr>
        <w:pStyle w:val="Normal"/>
        <w:rPr/>
      </w:pPr>
      <w:r>
        <w:rPr>
          <w:rFonts w:cs="Calibri"/>
        </w:rPr>
        <w:t xml:space="preserve"> </w:t>
      </w:r>
      <w:r>
        <w:rPr/>
        <w:t>ΚΩΝΣΤΑΝΤΊΝΟΣ ΜΠΑΝΤΟΥΒΑΣ: Πώς θα το δεις;</w:t>
      </w:r>
    </w:p>
    <w:p>
      <w:pPr>
        <w:pStyle w:val="Normal"/>
        <w:rPr/>
      </w:pPr>
      <w:r>
        <w:rPr>
          <w:rFonts w:cs="Calibri"/>
        </w:rPr>
        <w:t xml:space="preserve"> </w:t>
      </w:r>
      <w:r>
        <w:rPr/>
        <w:t>ΑΝΤΩΝΗΣ ΣΑΜΑΡΑΣ (Υπ. Εξωτερικών): Κατά το παρελθόν, οι αναγνωριστικές πτήσεις γινόντουσαν από το Ελληνικό. Αυτήν τη στιγμή αεροπλάνα αναγνωριστικά δεν υπάρχουν. Το Ελληνικό καταργείται. Δε θα μπορούν να παραμένουν στη Σούδα και θα έρχονται από άλλες δυτικές χώρες. Η απόσταση, την οποία καλύπτουν για να κάνουν τις όποιες κινήσεις, για τις οποίες δε μας ενδιαφέρει εμάς τι φωτογραφίες παίρνουν κ.λπ., ούτε το ΠΑΣΟΚ το 1983 πέτυχε τη λεγόμενη ελληνοποίηση. Τότε ορθώς -τη συγκρατούμε και εμείς αυτήν την ελληνοποίηση- δεν ενδιαφερόμαστε για το τι κάνουν. Απλά λέω, ότι την απόσταση που καλύπτουν, τώρα με την καινούρια συμφωνία, είναι πολύ μεγαλύτερη απ` ό,τι πριν και γι` αυτό ακριβώς χρειάζονται αυτό το αεροπλάνο για τον ανεφοδιασμό.</w:t>
      </w:r>
    </w:p>
    <w:p>
      <w:pPr>
        <w:pStyle w:val="Normal"/>
        <w:rPr/>
      </w:pPr>
      <w:r>
        <w:rPr>
          <w:rFonts w:cs="Calibri"/>
        </w:rPr>
        <w:t xml:space="preserve"> </w:t>
      </w:r>
      <w:r>
        <w:rPr/>
        <w:t>Τέλος, επίτρέψτε μου να πω, γιατί έχω την εντύπωση ότι αναφερθήκατε στα θέματα των θέσεων του ΠΑΣΟΚ, των ιστορικών, στη διαδρομή του χρόνου που κάνατε και με υποχρεώνετε να σας πω, επειδή είπατε ότι "μια μεγάλη δύναμη μας ζήτησε σε διαπραγμάτευση" και αναγκαστήκατε να κάνετε το 1987 τη διαπραγμάτευση, οποιοσδήποτε διαβάσει το άρθρο 48 του "συμβολαίου με το λαό" - και δε νομίζω ότι πίεσε κανένας τον κ. Παπανδρέου να το γράψει- λέει:</w:t>
      </w:r>
    </w:p>
    <w:p>
      <w:pPr>
        <w:pStyle w:val="Normal"/>
        <w:rPr/>
      </w:pPr>
      <w:r>
        <w:rPr>
          <w:rFonts w:cs="Calibri"/>
        </w:rPr>
        <w:t xml:space="preserve"> </w:t>
      </w:r>
      <w:r>
        <w:rPr/>
        <w:t>"Σ` αυτήν τη στρατηγική εντάσσουμε και την απόχώρηση της Χώρας μας από την Ατλαντίκή Συμμαχία".</w:t>
      </w:r>
    </w:p>
    <w:p>
      <w:pPr>
        <w:pStyle w:val="Normal"/>
        <w:rPr/>
      </w:pPr>
      <w:r>
        <w:rPr>
          <w:rFonts w:cs="Calibri"/>
        </w:rPr>
        <w:t xml:space="preserve"> </w:t>
      </w:r>
      <w:r>
        <w:rPr/>
        <w:t>Στο άρθρο 49, ορίζεται: "Ξένες Βάσεις δεν έχουν θέση στη Χώρα μας, γιατί αντίστρατεύονται την εθνική μας ανεξαρτησία".</w:t>
      </w:r>
    </w:p>
    <w:p>
      <w:pPr>
        <w:pStyle w:val="Normal"/>
        <w:rPr/>
      </w:pPr>
      <w:r>
        <w:rPr>
          <w:rFonts w:cs="Calibri"/>
        </w:rPr>
        <w:t xml:space="preserve"> </w:t>
      </w:r>
      <w:r>
        <w:rPr/>
        <w:t>Στο 118, ορίζεται: "Η Κυβέρνηση του ΠΑΣΟΚ θα ζητήσει, σύμφωνα με τις συνταγματικές διαδικασίες, τη διεξαγωγή δημοψηφίσματος, για να απόφασίσει ελεύθερα ο Λαός, ύστερα από την αντίκειμενική και πλήρη ενημέρωση, αν επίθυμεί τη συνέχιση άλλων εντάξεων κ.λπ."</w:t>
      </w:r>
    </w:p>
    <w:p>
      <w:pPr>
        <w:pStyle w:val="Normal"/>
        <w:rPr/>
      </w:pPr>
      <w:r>
        <w:rPr>
          <w:rFonts w:cs="Calibri"/>
        </w:rPr>
        <w:t xml:space="preserve"> </w:t>
      </w:r>
      <w:r>
        <w:rPr/>
        <w:t>Τίποτα απ` όλα αυτά δεν έγιναν. Και εν πάση περιπτώσει, δεν μπορεί να λέτε ότι "με ζήτησε μια μεγάλη χώρα". Όταν φτιάχνατε το "συμβόλαιο με το Λαό", δεν ξέρατε ότι η Αμερική ήταν μία μεγάλη χώρα και υπήρχε η δυνατότητα να σας ζητήσει να κάνετε διαπραγμάτευση;</w:t>
      </w:r>
    </w:p>
    <w:p>
      <w:pPr>
        <w:pStyle w:val="Normal"/>
        <w:rPr/>
      </w:pPr>
      <w:r>
        <w:rPr>
          <w:rFonts w:cs="Calibri"/>
        </w:rPr>
        <w:t xml:space="preserve"> </w:t>
      </w:r>
      <w:r>
        <w:rPr/>
        <w:t>ΘΕΟΔΩΡΟΣ ΠΑΓΚΑΛΟΣ: Στο Συνέδριο του ΠΑΣΟΚ, στο οποίο σας προσκαλώ επίσημα, κύριε Σαμαρά...</w:t>
      </w:r>
    </w:p>
    <w:p>
      <w:pPr>
        <w:pStyle w:val="Normal"/>
        <w:rPr/>
      </w:pPr>
      <w:r>
        <w:rPr>
          <w:rFonts w:cs="Calibri"/>
        </w:rPr>
        <w:t xml:space="preserve"> </w:t>
      </w:r>
      <w:r>
        <w:rPr/>
        <w:t>ΠΡΟΕΔΡΕΥΩΝ (Θεόδωρος Αναγνωστόπουλος): Αφήστε το Συνέδριο, κύριε Πάγκαλε.</w:t>
      </w:r>
    </w:p>
    <w:p>
      <w:pPr>
        <w:pStyle w:val="Normal"/>
        <w:rPr/>
      </w:pPr>
      <w:r>
        <w:rPr>
          <w:rFonts w:cs="Calibri"/>
        </w:rPr>
        <w:t xml:space="preserve"> </w:t>
      </w:r>
      <w:r>
        <w:rPr/>
        <w:t>Καλέστε τον δια τηλεφώνου ή επίστολής. Μέσα στη Βουλή θα τον καλέσετε;</w:t>
      </w:r>
    </w:p>
    <w:p>
      <w:pPr>
        <w:pStyle w:val="Normal"/>
        <w:rPr/>
      </w:pPr>
      <w:r>
        <w:rPr>
          <w:rFonts w:cs="Calibri"/>
        </w:rPr>
        <w:t xml:space="preserve"> </w:t>
      </w:r>
      <w:r>
        <w:rPr/>
        <w:t xml:space="preserve">ΘΕΟΔΩΡΟΣ ΠΑΓΚΑΛΟΣ: Κύριε Πρόεδρε, ο κ. Υπουργός αναδεικνύεται σε στέλεχος του ΠΑΣΟΚ. </w:t>
      </w:r>
    </w:p>
    <w:p>
      <w:pPr>
        <w:pStyle w:val="Normal"/>
        <w:rPr/>
      </w:pPr>
      <w:r>
        <w:rPr>
          <w:rFonts w:cs="Calibri"/>
        </w:rPr>
        <w:t xml:space="preserve"> </w:t>
      </w:r>
      <w:r>
        <w:rPr/>
        <w:t>ΑΝΤΩΝΗΣ ΣΑΜΑΡΑΣ (Υπ. Εξωτερικών): Εγώ είμαι υποχρεωμένος να παρακολουθώ και το Συνέδριο του ΠΑΣΟΚ και το "συμβόλαιο με το Λαό". Πολιτική κάνουμε και πρέπει να ξέρουμε τι λέει ο ιδεολογικός μας αντίπαλος.</w:t>
      </w:r>
    </w:p>
    <w:p>
      <w:pPr>
        <w:pStyle w:val="Normal"/>
        <w:rPr/>
      </w:pPr>
      <w:r>
        <w:rPr>
          <w:rFonts w:cs="Calibri"/>
        </w:rPr>
        <w:t xml:space="preserve"> </w:t>
      </w:r>
      <w:r>
        <w:rPr/>
        <w:t>ΠΡΟΕΔΡΕΥΩΝ (Θεόδωρος Αναγνωστόπουλος): Ο κ. Κουβέλης έχει το λόγο.</w:t>
      </w:r>
    </w:p>
    <w:p>
      <w:pPr>
        <w:pStyle w:val="Normal"/>
        <w:rPr/>
      </w:pPr>
      <w:r>
        <w:rPr>
          <w:rFonts w:cs="Calibri"/>
        </w:rPr>
        <w:t xml:space="preserve"> </w:t>
      </w:r>
      <w:r>
        <w:rPr/>
        <w:t>ΦΩΤΗΣ ΚΟΥΒΕΛΗΣ: Κυρίες και κύριοι συνάδελφοι, σήμερα ο κόσμος, με επίκεντρο την Ευρώπη, αλλάζει. Τίποτα δεν είναι ίδιο με τις αρχές της προηγούμενης δεκαετίας, εκτός ίσως από την κατοχή της Κύπρου, της οποίας η 16η επέτειος θέτει όλους μας προ των ευθυνών μας. Και τίποτα δε θα είναι ίδιο με σήμερα, 8 χρόνια μετά, όταν η τωρινή συμφωνία αμυντικής σχέσης Ελλάδας -Ηνωμένων Πολιτειών θα ισχύει ακόμα.</w:t>
      </w:r>
    </w:p>
    <w:p>
      <w:pPr>
        <w:pStyle w:val="Normal"/>
        <w:rPr/>
      </w:pPr>
      <w:r>
        <w:rPr>
          <w:rFonts w:cs="Calibri"/>
        </w:rPr>
        <w:t xml:space="preserve"> </w:t>
      </w:r>
      <w:r>
        <w:rPr/>
        <w:t>Συζητάμε τη συγκεκριμένη συμφωνία κάτω από δεδομένη συγκυρία, κυρίες και κύριοι συνάδελφοι. Υπάρχει μια ένταση αυτήν την ώρα στην Κύπρο και η ένταση αυτή, κύριε Υπουργέ των Εξωτερικών, σας καλεί να πάρετε συγκεκριμένα μέτρα, άμεσα, τόσο στο ευρωπαϊκό όσο και στο διεθνές επίπεδο και να ενημερώσετε και την Εθνική Αντίπροσωπεία. Και εύχομαι αυτή η ένταση να απότελέσει, επ' αγαθώ, δοκιμή της συμφωνίας και προς τις κατευθύνσεις που θέλετε, ευεργετικά να επενεργεί.</w:t>
      </w:r>
    </w:p>
    <w:p>
      <w:pPr>
        <w:pStyle w:val="Normal"/>
        <w:rPr/>
      </w:pPr>
      <w:r>
        <w:rPr>
          <w:rFonts w:cs="Calibri"/>
        </w:rPr>
        <w:t xml:space="preserve"> </w:t>
      </w:r>
      <w:r>
        <w:rPr/>
        <w:t>Κυρίες και κύριοι συνάδελφοι, εμείς έχουμε μια άλλη αντίληψη για τα ζητήματα της εξωτερικής πολιτικής. Και με βάση αυτήν την αντίληψη κρίνουμε τη συγκεκριμένη Συμφωνία.</w:t>
      </w:r>
    </w:p>
    <w:p>
      <w:pPr>
        <w:pStyle w:val="Normal"/>
        <w:rPr/>
      </w:pPr>
      <w:r>
        <w:rPr>
          <w:rFonts w:cs="Calibri"/>
        </w:rPr>
        <w:t xml:space="preserve"> </w:t>
      </w:r>
      <w:r>
        <w:rPr/>
        <w:t>Η υπογραφή της νέας Συμφωνίας για τις Βάσεις είναι μια πολιτική πράξη προσκολλημένη σε μια συγκεκριμένη λογική, που ανήκει στο χθές και θα επηρεάσει απόφασιστικά την εξωτερική, αλλά και την αμυντική μας πολιτική, για διάστημα απαράδεκτο μακρό.</w:t>
      </w:r>
    </w:p>
    <w:p>
      <w:pPr>
        <w:pStyle w:val="Normal"/>
        <w:rPr/>
      </w:pPr>
      <w:r>
        <w:rPr>
          <w:rFonts w:cs="Calibri"/>
        </w:rPr>
        <w:t xml:space="preserve"> </w:t>
      </w:r>
      <w:r>
        <w:rPr/>
        <w:t>Τη στιγμή που η ευρωπαϊκή Κοινοτική ολοκλήρωση και η επίτάχυνση της διαδικασίας για τη μεγάλη Ευρώπη προχωρούν καθημερινά.</w:t>
      </w:r>
    </w:p>
    <w:p>
      <w:pPr>
        <w:pStyle w:val="Normal"/>
        <w:rPr/>
      </w:pPr>
      <w:r>
        <w:rPr>
          <w:rFonts w:cs="Calibri"/>
        </w:rPr>
        <w:t xml:space="preserve"> </w:t>
      </w:r>
      <w:r>
        <w:rPr/>
        <w:t>Τη στιγμή που γίνεται ολοένα και πιο ρεαλιστική, πιο κοντινή η προώθηση ενός πάνευρωπαϊκού συστήματος ασφαλείας που θα υποκαταστήσει τον καταρρέοντα διπολισμό, θα πάρει τη θέση του ΝΑΤΟ και του Συμφώνου της Βαρσοβίας, με σημερινό κεντρικό κρίκο τη ΔΑΣΕ, τη Διάσκεψη, δηλαδή, για την Ασφάλεια και τη Συνεργασία στην Ευρώπη.</w:t>
      </w:r>
    </w:p>
    <w:p>
      <w:pPr>
        <w:pStyle w:val="Normal"/>
        <w:rPr/>
      </w:pPr>
      <w:r>
        <w:rPr>
          <w:rFonts w:cs="Calibri"/>
        </w:rPr>
        <w:t xml:space="preserve"> </w:t>
      </w:r>
      <w:r>
        <w:rPr/>
        <w:t>Τη στιγμή ακόμα, κυρίες και κύριοι συνάδελφοι, που η επίρροή και η στρατιωτική παρουσία των "μεγίστων δυνάμεων", έξω από τα σύνορά τους και ειδικά στην Ευρώπη μειώνεται σταθερά, με αλλεπάλληλες πρωτοβουλίες των ίδιων των κυβερνήσεων και των λαών της Ευρώπης.</w:t>
      </w:r>
    </w:p>
    <w:p>
      <w:pPr>
        <w:pStyle w:val="Normal"/>
        <w:rPr/>
      </w:pPr>
      <w:r>
        <w:rPr>
          <w:rFonts w:cs="Calibri"/>
        </w:rPr>
        <w:t xml:space="preserve"> </w:t>
      </w:r>
      <w:r>
        <w:rPr/>
        <w:t>Τη στιγμή που διαμορφώνεται μια άλλη ισορροπία, με τις πρωτοβουλίες Γκορμπατσόφ για τον αφοπλισμό και την απόδυνάμωση του Συμφώνου της Βαρσοβίας και προωθείται μια άλλη αντίληψη του ΝΑΤΟ, με την οποία βεβαίως έχουμε τις διαφωνίες μας, αλλά είμαστε υποχρεωμένοι να πούμε, ότι κινείται σε κατευθύνσεις διαφορετικές από εκείνες του παρελθόντος, όπως έδειξε η Σύνοδος Κορυφής του Λονδίνου.</w:t>
      </w:r>
    </w:p>
    <w:p>
      <w:pPr>
        <w:pStyle w:val="Normal"/>
        <w:rPr/>
      </w:pPr>
      <w:r>
        <w:rPr>
          <w:rFonts w:cs="Calibri"/>
        </w:rPr>
        <w:t xml:space="preserve"> </w:t>
      </w:r>
      <w:r>
        <w:rPr/>
        <w:t>Όλα αυτά, θα μπορούσαν να μας οδηγήσουν σε μια Ευρώπη χωρίς ξένη στρατιωτική παρουσία, ισχυρή, που να εγγυάται τα σύνορά της.</w:t>
      </w:r>
    </w:p>
    <w:p>
      <w:pPr>
        <w:pStyle w:val="Normal"/>
        <w:rPr/>
      </w:pPr>
      <w:r>
        <w:rPr>
          <w:rFonts w:cs="Calibri"/>
        </w:rPr>
        <w:t xml:space="preserve"> </w:t>
      </w:r>
      <w:r>
        <w:rPr/>
        <w:t>Τη στιγμή που θα μπορούσαμε να παίξουμε ενεργότερο ρόλο στην προώθηση διαδικασιών για μια τέτοια Ευρώπη, υπερασπιζόμενοι μ' αυτόν τον τρόπο τις εθνικές αμυντικές ιδιαιτερότητες της Χώρας μας, η Κυβέρνηση, κάτω από κλίμα απόλυτης αδιαφάνειας, και το υποστηρίζω κύριε Υπουργέ-παρουσιάζει τη συμφωνία που σήμερα καλούμαστε να κρίνουμε.</w:t>
      </w:r>
    </w:p>
    <w:p>
      <w:pPr>
        <w:pStyle w:val="Normal"/>
        <w:rPr/>
      </w:pPr>
      <w:r>
        <w:rPr>
          <w:rFonts w:cs="Calibri"/>
        </w:rPr>
        <w:t xml:space="preserve"> </w:t>
      </w:r>
      <w:r>
        <w:rPr/>
        <w:t>Εμείς θα θέλαμε, κυρίες και κύριοι συνάδελφοι, σήμερα να συζητάμε πάνω στις προτάσεις της Ελλάδος, στα πλαίσια της Διάσκεψης για την Ασφάλεια και τη Συνεργασία στην Ευρώπη, πάνω σε διεξόδους στο θέμα της Μερσίνας και πάνω σε πρωτοβουλίες, σε επίπεδο ΕΟΚικό και πάνευρωπαϊκό για τα ζητήματα των εγγυήσεων της ασφάλειας και της πολιτικοποίησης της συλλογικής άμυνας όλων των χωρών.</w:t>
      </w:r>
    </w:p>
    <w:p>
      <w:pPr>
        <w:pStyle w:val="Normal"/>
        <w:rPr/>
      </w:pPr>
      <w:r>
        <w:rPr>
          <w:rFonts w:cs="Calibri"/>
        </w:rPr>
        <w:t xml:space="preserve"> </w:t>
      </w:r>
      <w:r>
        <w:rPr/>
        <w:t>Πάνω σε τέτοια θέματα θα ήμασταν έτοιμοι να συμβάλουμε ή και να απόδεχθούμε πρωτοβουλίες της Κυβέρνησης, που σήμερα απλώς αρκείται η Κυβέρνηση στο να διαφημίζει τους Ευρωπαϊκούς της προσανατολισμούς.</w:t>
      </w:r>
    </w:p>
    <w:p>
      <w:pPr>
        <w:pStyle w:val="Normal"/>
        <w:rPr/>
      </w:pPr>
      <w:r>
        <w:rPr>
          <w:rFonts w:cs="Calibri"/>
        </w:rPr>
        <w:t xml:space="preserve"> </w:t>
      </w:r>
      <w:r>
        <w:rPr/>
        <w:t>Υπάρχει, κύριοι συνάδελφοι, η Ευρώπη των Λαών, της Ύφεσης, του Διαλόγου, του Αφοπλισμού. Υπάρχει η Ευρώπη των Δημοκρατικών θεσμών και των Διεθνών Εγγυήσεων. Και εκεί πρέπει να αναζητήσουμε την κατοχύρωση της εθνικής μας ασφάλειας και ακεραιότητας και όχι στις αμφίβολες προθέσεις διαιτησίας και στη διαιώνιση της εξάρτησης από την υπερατλαντίκή υπερδύναμη.</w:t>
      </w:r>
    </w:p>
    <w:p>
      <w:pPr>
        <w:pStyle w:val="Normal"/>
        <w:rPr/>
      </w:pPr>
      <w:r>
        <w:rPr>
          <w:rFonts w:cs="Calibri"/>
        </w:rPr>
        <w:t xml:space="preserve"> </w:t>
      </w:r>
      <w:r>
        <w:rPr/>
        <w:t>Και δεν είναι "αντίαμερικανισμός" αυτές οι θέσεις, αλλά κατανόηση των εθνικών αναγκών της Χώρας, του ρόλου της μέσα στην Ευρώπη και της πραγματικότητας που αλλάζει καθημερινά.</w:t>
      </w:r>
    </w:p>
    <w:p>
      <w:pPr>
        <w:pStyle w:val="Normal"/>
        <w:rPr/>
      </w:pPr>
      <w:r>
        <w:rPr>
          <w:rFonts w:cs="Calibri"/>
        </w:rPr>
        <w:t xml:space="preserve"> </w:t>
      </w:r>
      <w:r>
        <w:rPr/>
        <w:t>Πρόκειται, άλλωστε, για μία συμφωνία απόκλειστική διμερή, Ελλάδας - ΗΠΑ, χωρίς συσχετισμό με τις ανάγκες του σημερινού ΝΑΤΟ, που δε λαμβάνει υπόψη τις εξελίξεις τους νέους συσχετισμούς στην Ευρώπη, αλλά εξυπηρετεί απόκλειστικά τα συμφέροντα και τις στοχεύσεις των ΗΠΑ στην ευρύτερη περιοχή της εγγύς Ανατολής και της Μεσογείου.</w:t>
      </w:r>
    </w:p>
    <w:p>
      <w:pPr>
        <w:pStyle w:val="Normal"/>
        <w:rPr/>
      </w:pPr>
      <w:r>
        <w:rPr>
          <w:rFonts w:cs="Calibri"/>
        </w:rPr>
        <w:t xml:space="preserve"> </w:t>
      </w:r>
      <w:r>
        <w:rPr/>
        <w:t xml:space="preserve">Σήμερα τα στρατηγικά, δόγματα λόγω της κατάρρευσης του διπολισμού και της ακύρωσης της θεωρίας της σοβιετικής απειλής, αναθεωρούνται αλλά και αμφισβητούνται. </w:t>
      </w:r>
    </w:p>
    <w:p>
      <w:pPr>
        <w:pStyle w:val="Normal"/>
        <w:rPr/>
      </w:pPr>
      <w:r>
        <w:rPr>
          <w:rFonts w:cs="Calibri"/>
        </w:rPr>
        <w:t xml:space="preserve"> </w:t>
      </w:r>
      <w:r>
        <w:rPr/>
        <w:t>Κυρίες και κύριοι συνάδελφοι, η μεταφορά στρατηγικής σημασίας εγκαταστάσεων στην Κρήτη...</w:t>
      </w:r>
    </w:p>
    <w:p>
      <w:pPr>
        <w:pStyle w:val="Normal"/>
        <w:rPr/>
      </w:pPr>
      <w:r>
        <w:rPr>
          <w:rFonts w:cs="Calibri"/>
        </w:rPr>
        <w:t xml:space="preserve"> </w:t>
      </w:r>
      <w:r>
        <w:rPr/>
        <w:t>(Θόρυβος στην Αίθουσα)</w:t>
      </w:r>
    </w:p>
    <w:p>
      <w:pPr>
        <w:pStyle w:val="Normal"/>
        <w:rPr/>
      </w:pPr>
      <w:r>
        <w:rPr>
          <w:rFonts w:cs="Calibri"/>
        </w:rPr>
        <w:t xml:space="preserve"> </w:t>
      </w:r>
      <w:r>
        <w:rPr/>
        <w:t>Κύριε Πρόεδρε, θα σας παρακαλέσω να εξασφαλίσετε στον ομιλητή εκείνη την ησυχία, που τουλάχιστον ο ίδιος φροντίζει να υπάρχει σε ό,τι τον βαρύνει ως υποχρέωση με την παρουσία του σ` αυτήν την Αίθουσα.</w:t>
      </w:r>
    </w:p>
    <w:p>
      <w:pPr>
        <w:pStyle w:val="Normal"/>
        <w:rPr/>
      </w:pPr>
      <w:r>
        <w:rPr>
          <w:rFonts w:cs="Calibri"/>
        </w:rPr>
        <w:t xml:space="preserve"> </w:t>
      </w:r>
      <w:r>
        <w:rPr/>
        <w:t>ΠΡΟΕΔΡΕΥΩΝ (Θεόδωρος Αναγνωστόπουλος):Ο έχων ώτα ακούειν, ακουέτω. Τον υπαινιγμό του τον έκανε ο κ. Κουβέλης.</w:t>
      </w:r>
    </w:p>
    <w:p>
      <w:pPr>
        <w:pStyle w:val="Normal"/>
        <w:rPr/>
      </w:pPr>
      <w:r>
        <w:rPr>
          <w:rFonts w:cs="Calibri"/>
        </w:rPr>
        <w:t xml:space="preserve"> </w:t>
      </w:r>
      <w:r>
        <w:rPr/>
        <w:t xml:space="preserve">ΦΩΤΗΣ ΚΟΥΒΕΛΗΣ:Έλεγα λοιπόν, κύριοι συνάδελφοι, ότι η μεταφορά στρατηγικής σημασίας εγκαταστάσεων στην Κρήτη και η επέκταση των εκεί διευκολύνσεων, μας πείθει για τα προαναφερόμενα. </w:t>
      </w:r>
    </w:p>
    <w:p>
      <w:pPr>
        <w:pStyle w:val="Normal"/>
        <w:rPr/>
      </w:pPr>
      <w:r>
        <w:rPr/>
      </w:r>
    </w:p>
    <w:p>
      <w:pPr>
        <w:pStyle w:val="Normal"/>
        <w:rPr/>
      </w:pPr>
      <w:r>
        <w:rPr/>
      </w:r>
    </w:p>
    <w:p>
      <w:pPr>
        <w:pStyle w:val="Normal"/>
        <w:rPr>
          <w:color w:val="FF0000"/>
        </w:rPr>
      </w:pPr>
      <w:r>
        <w:rPr>
          <w:color w:val="FF0000"/>
        </w:rPr>
        <w:t>ΣΕΛΙΔΑ 1752</w:t>
      </w:r>
    </w:p>
    <w:p>
      <w:pPr>
        <w:pStyle w:val="Normal"/>
        <w:rPr>
          <w:color w:val="FF0000"/>
        </w:rPr>
      </w:pPr>
      <w:r>
        <w:rPr>
          <w:color w:val="FF0000"/>
        </w:rPr>
      </w:r>
    </w:p>
    <w:p>
      <w:pPr>
        <w:pStyle w:val="Normal"/>
        <w:rPr/>
      </w:pPr>
      <w:r>
        <w:rPr/>
        <w:t>Είναι σαφές ποια αμερικανικά συμφέροντα εξυπηρετεί η προτεινόμενη Συμφωνία. Συμφέροντα που δε συμπίπτουν ή και αντίτίθενται στις επίλογές και τους προσανατολισμούς της οφειλόμενης ελληνικής εξωτερικής πολιτικής, για τις σχέσεις της με τις χώρες και τους λαούς στην περιοχή αυτή.</w:t>
      </w:r>
    </w:p>
    <w:p>
      <w:pPr>
        <w:pStyle w:val="Normal"/>
        <w:rPr/>
      </w:pPr>
      <w:r>
        <w:rPr>
          <w:rFonts w:cs="Calibri"/>
        </w:rPr>
        <w:t xml:space="preserve"> </w:t>
      </w:r>
      <w:r>
        <w:rPr/>
        <w:t>Επίπροσθέτως, αυτό το πολυδιαφημισμένο από τον κ. Υπουργό των Εξωτερικών προοίμιο της συμφωνίας, κάθε άλλο παρά διασφαλίζει τα εθνικά μας συμφέροντα στο Αιγαίο, μια που συνυπογράφουμε την απόχή από κάθε πράξη, που θα μπορούσε να διαταράξει το κλίμα στην περιοχή, λογική βέβαια δέσμευση επίφανειακά, αλλά που μας στερεί το δικαίωμα της επέκτασης της ζώνης των χωρικών μας υδάτων σε κάποια στιγμή, ενέργεια που η Άγκυρα έχει προείπει, ότι θα θεωρούσε προκλητική.</w:t>
      </w:r>
    </w:p>
    <w:p>
      <w:pPr>
        <w:pStyle w:val="Normal"/>
        <w:rPr/>
      </w:pPr>
      <w:r>
        <w:rPr>
          <w:rFonts w:cs="Calibri"/>
        </w:rPr>
        <w:t xml:space="preserve"> </w:t>
      </w:r>
      <w:r>
        <w:rPr/>
        <w:t>Και πιο συγκεκριμένα, κύριοι συνάδελφοι, στο κυρίως μέρος του κειμένου. Δεν κατοχυρώνεται το δικαίωμα της Ελλάδας να ελέγχει τη λειτουργία ή να αντίτίθεται πρακτικά σε ενέργειες ενάντιες προς τα συμφέροντά μας, που θα εκπορεύονται από τις Βάσεις.</w:t>
      </w:r>
    </w:p>
    <w:p>
      <w:pPr>
        <w:pStyle w:val="Normal"/>
        <w:rPr/>
      </w:pPr>
      <w:r>
        <w:rPr>
          <w:rFonts w:cs="Calibri"/>
        </w:rPr>
        <w:t xml:space="preserve"> </w:t>
      </w:r>
      <w:r>
        <w:rPr/>
        <w:t>Δεν υπάρχει, κύριε Υπουργέ των Εξωτερικών, κανένας ρητός -επαναλαμβάνω- ρητός - απόκλεισμός απόθήκευσης πυρηνικών όπλων και πυρομαχικών. Μένουν εκκρεμή τα θέματα της μέχρι τώρα χρήσης των Βάσεων στα ζητήματα των εργασιακών σχέσεων, των συνδικαλιστικών δικαιωμάτων και συνδικαλιστικών ελευθεριών, αλλά και του ασφαλιστικού καθεστώτος του ελληνικού προσωπικού των Βάσεων. Είναι ακριβές αυτό που ακούστηκε. Η αμερικανική πλευρά χρωστάει 1 δισ. στο ΙΚΑ και άλλα 3 δισ. σε άλλα ασφαλιστικά ταμεία από την προηγούμενη χρήση των Βάσεων. Όπως σε ασάφεια παραμένει και το ζήτημα του νομικού καθεστώτος του αμερικανικού προσωπικού, όπου για παράδειγμα η ετεροδικία και άλλα συναφή θέματα.</w:t>
      </w:r>
    </w:p>
    <w:p>
      <w:pPr>
        <w:pStyle w:val="Normal"/>
        <w:rPr/>
      </w:pPr>
      <w:r>
        <w:rPr>
          <w:rFonts w:cs="Calibri"/>
        </w:rPr>
        <w:t xml:space="preserve"> </w:t>
      </w:r>
      <w:r>
        <w:rPr/>
        <w:t xml:space="preserve">Διαμαρτύρονται οι εργαζόμενοι στις Βάσεις. Διαμαρτύρονται γιατί διώκονται συνδικαλιστικά στελέχη του συλλόγου των εργαζομένων και υπάρχει ένα υπόμνημα - διαμαρτυρία και καταγγελία που έχει δοθεί σε όλους τους Βουλευτές. </w:t>
      </w:r>
    </w:p>
    <w:p>
      <w:pPr>
        <w:pStyle w:val="Normal"/>
        <w:rPr/>
      </w:pPr>
      <w:r>
        <w:rPr>
          <w:rFonts w:cs="Calibri"/>
        </w:rPr>
        <w:t xml:space="preserve"> </w:t>
      </w:r>
      <w:r>
        <w:rPr/>
        <w:t>Ακούστε, κύριε Υπουργέ των Εξωτερικών. "Ζητάμε να δεσμευθούν" - λένε οι εργαζόμενοι και οφείλετε σ` αυτούς μία απάντηση- "οι αμερικανικές δυνάμεις ότι θα εφαρμόζουν πιστά την Εργατική Νομοθεσία και να σέβονται τις Συνδικαλιστικές Ελευθερίες και Δικαιώματα του προσωπικού, δεδομένου ότι σε εκλεγμένους συνδικαλιστές, που προστατεύονται από το νόμο 1264/82, το Σύνταγμα (άρθρα 22 και 23) και τις Διεθνείς Συμβάσεις Εργασίας (87 και 98) -τους απαγορεύεται το δικαίωμα της εργασίας και της εισόδου τους στις Βάσεις για συνδικαλιστική δράση"~.</w:t>
      </w:r>
    </w:p>
    <w:p>
      <w:pPr>
        <w:pStyle w:val="Normal"/>
        <w:rPr/>
      </w:pPr>
      <w:r>
        <w:rPr>
          <w:rFonts w:cs="Calibri"/>
        </w:rPr>
        <w:t xml:space="preserve"> </w:t>
      </w:r>
      <w:r>
        <w:rPr/>
        <w:t>(Στο σημείο αυτό ο Βουλευτής κ. Φ. Κουβέλης καταθέτει το προαναφερθέν υπόμνημα για τα πρακτικά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Και οφείλετε να απαντήσετε με ποιο συγκεκριμένο τρόπο, καλύπτετε, τις συνδικαλιστικές ελευθερίες και τα δικαιώματα των εργαζομένων στις ξένες Βάσεις.</w:t>
      </w:r>
    </w:p>
    <w:p>
      <w:pPr>
        <w:pStyle w:val="Normal"/>
        <w:rPr/>
      </w:pPr>
      <w:r>
        <w:rPr>
          <w:rFonts w:cs="Calibri"/>
        </w:rPr>
        <w:t xml:space="preserve"> </w:t>
      </w:r>
      <w:r>
        <w:rPr/>
        <w:t>Ως προς τα ανταλλάγματα, το άλλο μεγάλο επίχείρημα της Κυβέρνησης, υπέρ της Συμφωνίας αυτής. Εμείς παρατηρούμε: Ισορροπία δυνάμεων στην περιοχή δεν κατασφαλίζεται με κανένα ρητό, νομικά ισχυρό, τρόπο, παρά με μία ασαφή αναφορά στις ισορροπίες στην περιοχή. Αλλά και ως προς την ίδια τη λογική των ανταλλαγμάτων -και ακούσθηκε προηγουμένως-ως πότε θα επίδιώκουμε αμφίβολης διάθεσης διαιτησίες στα ανοικτά εθνικά μας θέματα; ως πότε θα τα εξαρτούμε από την Αμερική και όχι από την Ευρωπαϊκή θεσμική σύγκληση; Τι απέδωσε ως σήμερα και με ευθύνες του ΠΑΣΟΚ η διαδικασία με τα TERMINΑBLE και τους 17 επτασφράγιστους γύρους συνομιλιών, που γέννησαν τη σημερινή συμφωνία δηλαδή, μία πολιτική που αναγνώριζε de facto αυτό το ρόλο στις ΗΠΑ.</w:t>
      </w:r>
    </w:p>
    <w:p>
      <w:pPr>
        <w:pStyle w:val="Normal"/>
        <w:rPr/>
      </w:pPr>
      <w:r>
        <w:rPr>
          <w:rFonts w:cs="Calibri"/>
        </w:rPr>
        <w:t xml:space="preserve"> </w:t>
      </w:r>
      <w:r>
        <w:rPr/>
        <w:t>Ας μη γίνει βέβαια λόγος για την ποιότητα των ανταλλαγμάτων. Οι ειδικοί λένε πως τα υλικά από τα παροπλιζόμενα και άχρηστα για τις ανάγκες των ΗΠΑ χρειάζονται τεράστιες δαπάνες για να γίνουν επίχειρησιακά αξιοποιήσιμα, σύμφωνα με τις σημερινές βέβαια ανάγκες. Δεν ισχύει, λοιπόν, κύριε Υπουργέ, και το επίχείρημα αυτό.</w:t>
      </w:r>
    </w:p>
    <w:p>
      <w:pPr>
        <w:pStyle w:val="Normal"/>
        <w:rPr/>
      </w:pPr>
      <w:r>
        <w:rPr>
          <w:rFonts w:cs="Calibri"/>
        </w:rPr>
        <w:t xml:space="preserve"> </w:t>
      </w:r>
      <w:r>
        <w:rPr/>
        <w:t>Τι μένει, λοιπόν; Μία εκτός εποχής, ανεπαρκής για τα εθνικά συμφέροντα πράξη, που εξομαλύνει, όπως ισχυρίζεται η Κυβέρνηση, προς το παρόν τις ελληνοαμερικανικές σχέσεις, πράγμα θα έλεγα θετικό, αλλά με τι κόστος; Μία πράξη που μπορεί όμως να μας εμπλέξει σε περιπέτειες με χώρες της περιοχής και μάλιστα σε μία κρίσιμη στιγμή, που έρχεται σε αντίθεση με όλες τις προσπάθειες του αφοπλισμού, της ύφεσης, της μείωσης της ξένης στρατιωτικής παρουσίας, αλλά και της πολιτικοποίησης των θεμάτων ασφαλείας στην Ευρώπη.</w:t>
      </w:r>
    </w:p>
    <w:p>
      <w:pPr>
        <w:pStyle w:val="Normal"/>
        <w:rPr/>
      </w:pPr>
      <w:r>
        <w:rPr>
          <w:rFonts w:cs="Calibri"/>
        </w:rPr>
        <w:t xml:space="preserve"> </w:t>
      </w:r>
      <w:r>
        <w:rPr/>
        <w:t>Ας μην επίκαλείται η Κυβέρνηση το επίχείρημα ή και το ευφυολόγημα θα έλεγα, κύριε Υπουργέ, για την αντίθεση της Τουρκίας στη συμφωνία, για να απόδείξει ότι η συμφωνία είναι επωφελής για μας. Νομίζω, ότι δεν αμφιβάλλει κανείς για το ότι η Τουρκία θα είχε την αντίθεσή της. Τα συμφέροντά της εξυπηρετεί, πιέζοντας και εκβιάζοντας χρόνια τώρα. Ας διδαχθούμε από την ιστορία. Όποιο και να ήταν το περιεχόμενο της συμφωνίας, η Τουρκία αντίθεση θα προέβαλε.</w:t>
      </w:r>
    </w:p>
    <w:p>
      <w:pPr>
        <w:pStyle w:val="Normal"/>
        <w:rPr/>
      </w:pPr>
      <w:r>
        <w:rPr>
          <w:rFonts w:cs="Calibri"/>
        </w:rPr>
        <w:t xml:space="preserve"> </w:t>
      </w:r>
      <w:r>
        <w:rPr/>
        <w:t>Κυρίες και κύριοι συνάδελφοι, οι κοσμογονικές αλλαγές στη διεθνή σκηνή μεταβάλλουν ριζικά, κατά τη γνώμη μας, τη φιλοσοφία του θέματος. Οι Βάσεις απότελούσαν οργανικό στοιχείο της αντίπαράθεσης δύο κόσμων αρθρωμένων γύρω από το διπολισμό. Σε ένα τέτοιο πλαίσιο λειτουργούσαν και ως φαλκίδευση της εθνικής μας ανεξαρτησίας. Η παραμονή τους στη Χώρα μας ή το αίτημα της απόμάκρυνσής τους εντάσσονταν σε μία γενικότερη στρατηγική για τα διεθνή ζητήματα και τη διεθνή θέση της Ελλάδας. Η σημερινή συγκυρία δεν ευνοεί την άρθρωση παρόμοιων προτάσεων και ρυθμίσεων. Το θέμα πρέπει να αντίμετωπίζεται από τη σκοπιά της εξυπηρέτησης των αμυντικών σχέσεων και αναγκών της Χώρας και με την ενεργό συμβολή της Ελλάδας στη διαδικασία της διαμόρφωσης ενός νέου ευρωπαϊκού σκηνικού, στην κατεύθυνση της δημιουργίας ενός κοινού πάνευρωπαϊκού συστήματος ασφαλείας, της πολιτικής και οικονομικής ενοποίησης με πυρήνα τους "12", μέχρι την οικοδόμηση του "κοινού ευρωπαϊκού σπιτιού"~.</w:t>
      </w:r>
    </w:p>
    <w:p>
      <w:pPr>
        <w:pStyle w:val="Normal"/>
        <w:rPr/>
      </w:pPr>
      <w:r>
        <w:rPr>
          <w:rFonts w:cs="Calibri"/>
        </w:rPr>
        <w:t xml:space="preserve"> </w:t>
      </w:r>
      <w:r>
        <w:rPr/>
        <w:t>Η Συμφωνία για τις Βάσεις κοιτάει προς τα πίσω. Βρίσκεται σε πλήρη αναντίστοιχία με τα νέα δεδομένα και δεν εξυπηρετεί, όπως προσπαθεί να την παρουσιάσει η Κυβέρνηση, τα εθνικά μας συμφέροντα. Η Κυβέρνηση δεσμεύει τη Χώρα για 8 χρόνια, χωρίς να προβλέπεται διαδικασία οριστικής απόχώρησης.</w:t>
      </w:r>
    </w:p>
    <w:p>
      <w:pPr>
        <w:pStyle w:val="Normal"/>
        <w:rPr/>
      </w:pPr>
      <w:r>
        <w:rPr>
          <w:rFonts w:cs="Calibri"/>
        </w:rPr>
        <w:t xml:space="preserve"> </w:t>
      </w:r>
      <w:r>
        <w:rPr/>
        <w:t>Εμείς καταψηφίζουμε τη Συμφωνία αυτή στο σύνολό της. Η επαναδιαπραγμάτευση βέβαια αυτής της Συμφωνίας, εφόσον ψηφισθεί, είναι υπόθεση που βαρύνει άλλες κυβερνητικές συνθέσεις και άλλους συσχετισμούς, όταν βέβαια υπάρξουν. Ευχαριστώ.</w:t>
      </w:r>
    </w:p>
    <w:p>
      <w:pPr>
        <w:pStyle w:val="Normal"/>
        <w:rPr/>
      </w:pPr>
      <w:r>
        <w:rPr>
          <w:rFonts w:cs="Calibri"/>
        </w:rPr>
        <w:t xml:space="preserve"> </w:t>
      </w:r>
      <w:r>
        <w:rPr/>
        <w:t>ΑΝΤΩΝΗΣ ΣΑΜΑΡΑΣ (Υπ. Εξωτερικών): Κύριε Πρόεδρε, παρακαλώ το λόγο.</w:t>
      </w:r>
    </w:p>
    <w:p>
      <w:pPr>
        <w:pStyle w:val="Normal"/>
        <w:rPr/>
      </w:pPr>
      <w:r>
        <w:rPr>
          <w:rFonts w:cs="Calibri"/>
        </w:rPr>
        <w:t xml:space="preserve"> </w:t>
      </w:r>
      <w:r>
        <w:rPr/>
        <w:t>ΠΡΟΕΔΡΕΥΩΝ (Θεόδωρος Αναγνωστόπουλος): Ορίστε, κύριε Υπουργέ, έχετε το λόγο.</w:t>
      </w:r>
    </w:p>
    <w:p>
      <w:pPr>
        <w:pStyle w:val="Normal"/>
        <w:rPr/>
      </w:pPr>
      <w:r>
        <w:rPr>
          <w:rFonts w:cs="Calibri"/>
        </w:rPr>
        <w:t xml:space="preserve"> </w:t>
      </w:r>
      <w:r>
        <w:rPr/>
        <w:t>ΑΝΔΡΕΑΣ ΛΕΝΤΑΚΗΣ: Κύριε Πρόεδρε, θα ήταν καλύτερα να σχολιάσει στο τέλος ο κ. Υπουργός και να μην παρεμβαίνει μετά από κάθε ομιλητή.</w:t>
      </w:r>
    </w:p>
    <w:p>
      <w:pPr>
        <w:pStyle w:val="Normal"/>
        <w:rPr/>
      </w:pPr>
      <w:r>
        <w:rPr>
          <w:rFonts w:cs="Calibri"/>
        </w:rPr>
        <w:t xml:space="preserve"> </w:t>
      </w:r>
      <w:r>
        <w:rPr/>
        <w:t>ΑΝΤΩΝΗΣ ΣΑΜΑΡΑΣ(Υπ. Εξωτερικών): Μα, έχει φτάσει 16.00 η ώρα.</w:t>
      </w:r>
    </w:p>
    <w:p>
      <w:pPr>
        <w:pStyle w:val="Normal"/>
        <w:rPr/>
      </w:pPr>
      <w:r>
        <w:rPr>
          <w:rFonts w:cs="Calibri"/>
        </w:rPr>
        <w:t xml:space="preserve"> </w:t>
      </w:r>
      <w:r>
        <w:rPr/>
        <w:t>ΠΡΟΕΔΡΕΥΩΝ (Θεόδωρος Αναγνωστόπουλος): Τελειώνουμε, κύριε Λεντάκη, άλλωστε είναι καλύτερα να ακουσθείτε τη Δευτέρα. Ξέρετε, ότι το Σάββατο και μάλιστα τέτοια ώρα, δεν υπάρχει η ακροαματικότητα, που θα υπάρχει τη Δευτέρα το πρωί.</w:t>
      </w:r>
    </w:p>
    <w:p>
      <w:pPr>
        <w:pStyle w:val="Normal"/>
        <w:rPr/>
      </w:pPr>
      <w:r>
        <w:rPr>
          <w:rFonts w:cs="Calibri"/>
        </w:rPr>
        <w:t xml:space="preserve"> </w:t>
      </w:r>
      <w:r>
        <w:rPr/>
        <w:t>ΑΝΤΩΝΗΣ ΣΑΜΑΡΑΣ (Υπ. Εξωτερικών): Κύριε Πρόεδρε, εγώ δεν έχω κανένα πρόβλημα, αν συμφωνείτε εσείς με τον κ. Λεντάκη.</w:t>
      </w:r>
    </w:p>
    <w:p>
      <w:pPr>
        <w:pStyle w:val="Normal"/>
        <w:rPr/>
      </w:pPr>
      <w:r>
        <w:rPr>
          <w:rFonts w:cs="Calibri"/>
        </w:rPr>
        <w:t xml:space="preserve"> </w:t>
      </w:r>
      <w:r>
        <w:rPr/>
        <w:t>ΠΡΟΕΔΡΕΥΩΝ (Θεόδωρος Αναγνωστόπουλος): Νομίζω, ότι εξυπηρετεί και σας και όλους τους συναδέλφους.</w:t>
      </w:r>
    </w:p>
    <w:p>
      <w:pPr>
        <w:pStyle w:val="Normal"/>
        <w:rPr/>
      </w:pPr>
      <w:r>
        <w:rPr>
          <w:rFonts w:cs="Calibri"/>
        </w:rPr>
        <w:t xml:space="preserve"> </w:t>
      </w:r>
      <w:r>
        <w:rPr/>
        <w:t>Ορίστε, κύριε Υπουργέ, έχετε το λόγο.</w:t>
      </w:r>
    </w:p>
    <w:p>
      <w:pPr>
        <w:pStyle w:val="Normal"/>
        <w:rPr/>
      </w:pPr>
      <w:r>
        <w:rPr>
          <w:rFonts w:cs="Calibri"/>
        </w:rPr>
        <w:t xml:space="preserve"> </w:t>
      </w:r>
      <w:r>
        <w:rPr/>
        <w:t>ΑΝΤΩΝΗΣ ΣΑΜΑΡΑΣ (Υπ. Εξωτερικών):Ως προς το θέμα της ενημέρωσης στο οποίο αναφέρθηκε ο κ. Κουβέλης, γίνεται μια σοβαρή ενημέρωση από τον Πρωθυπουργό με όλα τα στοιχεία τα οποία έχει ο Πρωθυπουργός, στους δύο Αρχηγούς των κομμάτων.</w:t>
      </w:r>
    </w:p>
    <w:p>
      <w:pPr>
        <w:pStyle w:val="Normal"/>
        <w:rPr/>
      </w:pPr>
      <w:r>
        <w:rPr>
          <w:rFonts w:cs="Calibri"/>
        </w:rPr>
        <w:t xml:space="preserve"> </w:t>
      </w:r>
      <w:r>
        <w:rPr/>
        <w:t>Στο θέμα της Μερσίνας, της ασφάλειας, και της ΔΑΣΕ που είναι πράγματι μεγάλα θέματα, όπου κτυπάει η καρδιά των μεγάλων εξελίξεων, πρέπει να πω ότι είναι θέματα -ιδιαίτερα η ΔΑΣΕ- τα οποία θα πρέπει κάποτε να συζητήσουμε. Η Μερσίνα είναι ένα πρόβλημα το οποίο συνεχώς εξελίσσεται. Κάνουμε το παν για να μπορέσουμε, κάτω δυστυχώς από σκιές πολλών τετελεσμένων αρνητικών γεγονότων, να κάνουμε ό,τι μπορούμε.</w:t>
      </w:r>
    </w:p>
    <w:p>
      <w:pPr>
        <w:pStyle w:val="Normal"/>
        <w:rPr/>
      </w:pPr>
      <w:r>
        <w:rPr>
          <w:rFonts w:cs="Calibri"/>
        </w:rPr>
        <w:t xml:space="preserve"> </w:t>
      </w:r>
      <w:r>
        <w:rPr/>
        <w:t>Θέλω επίσης να πω, ότι μπορεί πράγματι να μην υπάρχει ρητός απόκλεισμός των πυρηνικών από τη Συμφωνία. Υπάρχει όμως ρητή περιγραφή των Βάσεων. Και εκεί ουδείς έκανε τον κόπο να ψάξει, σε όλο αυτό το χώρο που υπάρχει μέσα στη Συμφωνία, στον οποίο πραγματικά αναφέρονται με λεπτομέρειες τα πάντα. Και αυτή η περιγραφή και των Βάσεων και της λειτουργίας τους δεν αφήνει περιθώρια για άλλες δραστηριότητες. Είναι σαφές και κάνω και πάλι τη δήλωση, ότι αυτή η Συμφωνία δε σχετίζεται καθόλου με οποιασδήποτε μορφής πυρηνικές δραστηριότητες ή με πυρηνικά όπλα.</w:t>
      </w:r>
    </w:p>
    <w:p>
      <w:pPr>
        <w:pStyle w:val="Normal"/>
        <w:rPr/>
      </w:pPr>
      <w:r>
        <w:rPr>
          <w:rFonts w:cs="Calibri"/>
        </w:rPr>
        <w:t xml:space="preserve"> </w:t>
      </w:r>
      <w:r>
        <w:rPr/>
        <w:t>Όσο για την απόχή και για τα κυριαρχικά δικαιώματα που είναι ένα θέμα στο οποίο επανέρχονται συνεχώς οι συνάδελφοι, θα ήθελα να ρωτήσω, γιατί κανένας εν πάση περιπτώσει δεν αναφέρεται τελικά στην τελευταία παράγραφο του προοιμίου, όπου αναφέρεται ότι η όποια αυτή απόχή, είναι σύμφωνη με τα κυριαρχικά μας δικαιώματα. Γιατί κανείς δεν το λέει αυτό; Ήταν η θέση την οποία είχε αρχικά ο κ. Πάγκαλος. Επενέβην μετά εγώ και το ξαναείπα με τον κ. Χαραλαμπόπουλο. Είναι ο κορμός του επίχειρήματός μας, τα κυριαρχικά δικαιώματα τα οποία απόλύτως προστατεύονται. Και θέλω αυτό να καταστεί σαφές και το είπε και ο κ. Παπαπόλίτης στη λαμπρή πράγμα-</w:t>
      </w:r>
    </w:p>
    <w:p>
      <w:pPr>
        <w:pStyle w:val="Normal"/>
        <w:rPr/>
      </w:pPr>
      <w:r>
        <w:rPr/>
      </w:r>
    </w:p>
    <w:p>
      <w:pPr>
        <w:pStyle w:val="Normal"/>
        <w:rPr/>
      </w:pPr>
      <w:r>
        <w:rPr/>
      </w:r>
    </w:p>
    <w:p>
      <w:pPr>
        <w:pStyle w:val="Normal"/>
        <w:rPr>
          <w:color w:val="FF0000"/>
        </w:rPr>
      </w:pPr>
      <w:r>
        <w:rPr>
          <w:color w:val="FF0000"/>
        </w:rPr>
        <w:t>ΣΕΛΙΔΑ 1753</w:t>
      </w:r>
    </w:p>
    <w:p>
      <w:pPr>
        <w:pStyle w:val="Normal"/>
        <w:rPr>
          <w:color w:val="FF0000"/>
        </w:rPr>
      </w:pPr>
      <w:r>
        <w:rPr>
          <w:color w:val="FF0000"/>
        </w:rPr>
      </w:r>
    </w:p>
    <w:p>
      <w:pPr>
        <w:pStyle w:val="Normal"/>
        <w:rPr/>
      </w:pPr>
      <w:r>
        <w:rPr/>
        <w:t>τι εισήγησή του. Εγώ το επανέλαβα και μετά το είπε και η κα Τσουδερού. Εν πάση περιπτώσει είναι ένα θέμα στο οποίο τουλάχιστον οφείλουν να αναφερθούν δηλαδή -στην τελευταία παράγραφο του προοιμίου- οι κύριοι συνάδελφοι.</w:t>
      </w:r>
    </w:p>
    <w:p>
      <w:pPr>
        <w:pStyle w:val="Normal"/>
        <w:rPr/>
      </w:pPr>
      <w:r>
        <w:rPr>
          <w:rFonts w:cs="Calibri"/>
        </w:rPr>
        <w:t xml:space="preserve"> </w:t>
      </w:r>
      <w:r>
        <w:rPr/>
        <w:t>ΠΡΟΕΔΡΕΥΩΝ (Θεόδωρος Αναγνωστόπουλος):Κύριοι συνάδελφοι, σύμφωνα με την πραγματοποιηθείσα συμφωνία στο σημείο αυτό θα λύσουμε τη συνεδρίαση.</w:t>
      </w:r>
    </w:p>
    <w:p>
      <w:pPr>
        <w:pStyle w:val="Normal"/>
        <w:rPr/>
      </w:pPr>
      <w:r>
        <w:rPr>
          <w:rFonts w:cs="Calibri"/>
        </w:rPr>
        <w:t xml:space="preserve"> </w:t>
      </w:r>
      <w:r>
        <w:rPr/>
        <w:t>Με τη συναίνεση του Σώματος και ώρα 16.25' λύεται η συνεδρίαση για την Δευτέρα 23 Ιουλίου 1990 και ώρα 10.30'με αντίκείμενο ημερησίας διατάξεως νομοθετική εργασία, συνέχιση της συζήτησης του σχεδίου νόμου του Υπουργείου Εξωτερικών "Κύρωση Συμφωνίας Αμοιβαίας Αμυντικής Συνεργασίας μεταξύ των Κυβερνήσεων της Ελληνικής Δημοκρατίας και των Ηνωμένων Πολιτειών της Αμερικής μετά των Παραρτημάτων και των δύο επίστολών αυτής και τροποποιήσεις, συμπληρώσεις και προσθήκες στο ν.419/1976 "Οργανισμός του Υπουργείου Εξωτερικών".</w:t>
      </w:r>
    </w:p>
    <w:p>
      <w:pPr>
        <w:pStyle w:val="Normal"/>
        <w:rPr/>
      </w:pPr>
      <w:r>
        <w:rPr>
          <w:rFonts w:cs="Calibri"/>
        </w:rPr>
        <w:t xml:space="preserve"> </w:t>
      </w:r>
      <w:r>
        <w:rPr/>
        <w:t>Ο ΠΡΟΕΔΡΟΣ</w:t>
        <w:tab/>
        <w:tab/>
        <w:tab/>
        <w:tab/>
        <w:tab/>
        <w:tab/>
        <w:tab/>
        <w:tab/>
        <w:tab/>
        <w:tab/>
        <w:t xml:space="preserve">ΟΙ ΓΡΑΜΜΑΤΕΙΣ </w:t>
      </w:r>
    </w:p>
    <w:p>
      <w:pPr>
        <w:pStyle w:val="Normal"/>
        <w:rPr/>
      </w:pPr>
      <w:r>
        <w:rPr/>
      </w:r>
    </w:p>
    <w:p>
      <w:pPr>
        <w:pStyle w:val="Normal"/>
        <w:rPr/>
      </w:pPr>
      <w:r>
        <w:rPr/>
      </w:r>
    </w:p>
    <w:p>
      <w:pPr>
        <w:pStyle w:val="Normal"/>
        <w:rPr>
          <w:color w:val="FF0000"/>
        </w:rPr>
      </w:pPr>
      <w:r>
        <w:rPr>
          <w:color w:val="FF0000"/>
        </w:rPr>
        <w:t>ΣΕΛΙΔΑ 1754</w:t>
      </w:r>
    </w:p>
    <w:p>
      <w:pPr>
        <w:pStyle w:val="Normal"/>
        <w:rPr>
          <w:color w:val="FF0000"/>
        </w:rPr>
      </w:pPr>
      <w:r>
        <w:rPr>
          <w:color w:val="FF0000"/>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9:00Z</dcterms:created>
  <dc:creator>Κονίδα Αλεξάνδρα</dc:creator>
  <dc:description/>
  <dc:language>en-US</dc:language>
  <cp:lastModifiedBy>Κονίδα Αλεξάνδρα</cp:lastModifiedBy>
  <dcterms:modified xsi:type="dcterms:W3CDTF">2013-05-17T18:20:00Z</dcterms:modified>
  <cp:revision>1</cp:revision>
  <dc:subject/>
  <dc:title/>
</cp:coreProperties>
</file>