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ΣΕΛΙΔΑ 1675</w:t>
      </w:r>
    </w:p>
    <w:p>
      <w:pPr>
        <w:pStyle w:val="Normal"/>
        <w:rPr>
          <w:color w:val="FF0000"/>
        </w:rPr>
      </w:pPr>
      <w:r>
        <w:rPr>
          <w:color w:val="FF0000"/>
        </w:rPr>
      </w:r>
    </w:p>
    <w:p>
      <w:pPr>
        <w:pStyle w:val="Normal"/>
        <w:jc w:val="center"/>
        <w:rPr/>
      </w:pPr>
      <w:r>
        <w:rPr/>
        <w:t>Π Ρ Α Κ Τ Ι Κ Α Β Ο Υ Λ Η Σ</w:t>
      </w:r>
    </w:p>
    <w:p>
      <w:pPr>
        <w:pStyle w:val="Normal"/>
        <w:jc w:val="center"/>
        <w:rPr/>
      </w:pPr>
      <w:r>
        <w:rPr/>
        <w:t>Ζ’ ΠΕΡΙΟΔΟΣ (ΠΡΟΕΔΡΕΥΟΜΕΝΗΣ ΔΗΜΟΚΡΑΤΊΑΣ)</w:t>
      </w:r>
    </w:p>
    <w:p>
      <w:pPr>
        <w:pStyle w:val="Normal"/>
        <w:jc w:val="center"/>
        <w:rPr/>
      </w:pPr>
      <w:r>
        <w:rPr/>
        <w:t>Σ Υ Ν Ο Δ Ο Σ Α’</w:t>
      </w:r>
    </w:p>
    <w:p>
      <w:pPr>
        <w:pStyle w:val="Normal"/>
        <w:jc w:val="center"/>
        <w:rPr/>
      </w:pPr>
      <w:r>
        <w:rPr/>
        <w:t>ΣΥΝΕΔΡΙΑΣΗ ΝΔ’</w:t>
      </w:r>
    </w:p>
    <w:p>
      <w:pPr>
        <w:pStyle w:val="Normal"/>
        <w:jc w:val="center"/>
        <w:rPr/>
      </w:pPr>
      <w:r>
        <w:rPr/>
        <w:t>Παρασκευή 20 Ιουλίου 1990</w:t>
      </w:r>
    </w:p>
    <w:p>
      <w:pPr>
        <w:pStyle w:val="Normal"/>
        <w:rPr/>
      </w:pPr>
      <w:r>
        <w:rPr/>
      </w:r>
    </w:p>
    <w:p>
      <w:pPr>
        <w:pStyle w:val="Normal"/>
        <w:rPr/>
      </w:pPr>
      <w:r>
        <w:rPr/>
        <w:t>Αθήνα, σήμερα στις 20 Ιουλίου, ημέρα Παρασκευή και ώρα 11.11’ συνήλθε στην Αίθουσα συνεδριάσεων του Βουλευτηρίου η Βουλή, σε Ολομέλεια, για να συνεδριάσει υπό την Προεδρία του Γ’ Αντίπροέδρου κ. ΔΗΜΗΤΡΙΟΥ ΦΡΑΓΚΟΥ.</w:t>
      </w:r>
    </w:p>
    <w:p>
      <w:pPr>
        <w:pStyle w:val="Normal"/>
        <w:rPr/>
      </w:pPr>
      <w:r>
        <w:rPr>
          <w:rFonts w:cs="Calibri"/>
        </w:rPr>
        <w:t xml:space="preserve"> </w:t>
      </w:r>
      <w:r>
        <w:rPr/>
        <w:t>ΠΡΟΕΔΡΕΥΩΝ (Δημήτριος Φράγκος): Κύριοι συνάδελφοι, αρχίζει η συνεδρίαση.</w:t>
      </w:r>
    </w:p>
    <w:p>
      <w:pPr>
        <w:pStyle w:val="Normal"/>
        <w:rPr/>
      </w:pPr>
      <w:r>
        <w:rPr>
          <w:rFonts w:cs="Calibri"/>
        </w:rPr>
        <w:t xml:space="preserve"> </w:t>
      </w:r>
      <w:r>
        <w:rPr/>
        <w:t>(ΕΠΊΚΥΡΩΣΗ ΠΡΑΚΤΙΚΩΝ: Σύμφωνα με την από 19 Ιουλίου 1990 εξουσιοδότηση του Σώματος, επίκυρώθηκαν με ευθύνη του Προεδρείου τα Πρακτικά της ΝΓ’ συνεδριάσεώς του, της 19 Ιουλίου 1990).</w:t>
      </w:r>
    </w:p>
    <w:p>
      <w:pPr>
        <w:pStyle w:val="Normal"/>
        <w:rPr/>
      </w:pPr>
      <w:r>
        <w:rPr>
          <w:rFonts w:cs="Calibri"/>
        </w:rPr>
        <w:t xml:space="preserve"> </w:t>
      </w:r>
      <w:r>
        <w:rPr/>
        <w:t>Παρακαλείται η κα Γραμματεύς να διαβάσει τις Αναφορές προς το Σώμα.</w:t>
      </w:r>
    </w:p>
    <w:p>
      <w:pPr>
        <w:pStyle w:val="Normal"/>
        <w:rPr/>
      </w:pPr>
      <w:r>
        <w:rPr>
          <w:rFonts w:cs="Calibri"/>
        </w:rPr>
        <w:t xml:space="preserve"> </w:t>
      </w:r>
      <w:r>
        <w:rPr/>
        <w:t>Ανακοινώνονται προς το Σώμα, από την υπάλληλο της Βουλής κα Αικατερίνη Τζαβάρα, τα ακόλουθα:</w:t>
      </w:r>
    </w:p>
    <w:p>
      <w:pPr>
        <w:pStyle w:val="Normal"/>
        <w:rPr/>
      </w:pPr>
      <w:r>
        <w:rPr>
          <w:rFonts w:cs="Calibri"/>
        </w:rPr>
        <w:t xml:space="preserve"> </w:t>
      </w:r>
      <w:r>
        <w:rPr/>
        <w:t>Α’ ΚΑΤΑΘΕΣΗ ΑΝΑΦΟΡΩΝ.</w:t>
      </w:r>
    </w:p>
    <w:p>
      <w:pPr>
        <w:pStyle w:val="Normal"/>
        <w:rPr/>
      </w:pPr>
      <w:r>
        <w:rPr>
          <w:rFonts w:cs="Calibri"/>
        </w:rPr>
        <w:t xml:space="preserve"> </w:t>
      </w:r>
      <w:r>
        <w:rPr/>
        <w:t>1. Ο Βουλευτής Αιτωλ/νίας κ. ΧΡΗΣΤΟΣ ΡΟΚΟΦΥΛΛΟΣ κατέθεσε αναφορά του Προέδρου των Κοινοτήτων και Συλλόγων Ανθοφύτου, Γαύρου, Γολεμίου, Καταφυγίου και Αναβρύτης Νομού Αιτωλ/νίας, με την οποία ζητούν τη βελτιωση της βατότητας επαρχιακού δρόμου της περιοχής τους.</w:t>
      </w:r>
    </w:p>
    <w:p>
      <w:pPr>
        <w:pStyle w:val="Normal"/>
        <w:rPr/>
      </w:pPr>
      <w:r>
        <w:rPr>
          <w:rFonts w:cs="Calibri"/>
        </w:rPr>
        <w:t xml:space="preserve"> </w:t>
      </w:r>
      <w:r>
        <w:rPr/>
        <w:t>2. Οι Βουλευτές κύριοι ΙΩΑΝΝΗΣ ΓΙΑΝΝΕΛΗΣ, ΣΤΡΑΤΗΣ ΚΟΡΑΚΑΣ και ΠΑΝΑΓΙΩΤΗΣ ΚΡΗΤΙΚΟΣ κατέθεσαν αναφορά του Προέδρου της Κοινότητας Αγίου Ευστρατιου Λέσβου, με την οποία ζητεί την τοποθέτηση γιατρού στην Κοινότητά του.</w:t>
      </w:r>
    </w:p>
    <w:p>
      <w:pPr>
        <w:pStyle w:val="Normal"/>
        <w:rPr/>
      </w:pPr>
      <w:r>
        <w:rPr>
          <w:rFonts w:cs="Calibri"/>
        </w:rPr>
        <w:t xml:space="preserve"> </w:t>
      </w:r>
      <w:r>
        <w:rPr/>
        <w:t>3. Οι Βουλευτές κύριοι ΧΡΗΣΤΟΣ ΑΝΤΩΝΙΟΥ και ΠΑΝΑΓΙΩΤΗΣ ΚΡΗΤΙΚΟΣ κατέθεσαν αναφορά του Προέδρου της Κοινότητας Αγίου Γεωργίου-Νηλείας Νομού Μαγνησίας, με την οποία ζητεί την ολοκλήρωση του Αθλητικού Κέντρου της Κοινότητάς του.</w:t>
      </w:r>
    </w:p>
    <w:p>
      <w:pPr>
        <w:pStyle w:val="Normal"/>
        <w:rPr/>
      </w:pPr>
      <w:r>
        <w:rPr>
          <w:rFonts w:cs="Calibri"/>
        </w:rPr>
        <w:t xml:space="preserve"> </w:t>
      </w:r>
      <w:r>
        <w:rPr/>
        <w:t>4. Οι Βουλευτές κύριοι ΓΕΩΡΓΙΟΣ ΚΑΤΣΙΜΠΑΡΔΗΣ, ΓΕΡΑΣΙΜΟΣ ΑΡΣΕΝΗΣ και ΠΑΝΑΓΙΩΤΗΣ ΚΡΗΤΙΚΟΣ κατέθεσαν αναφορά του Προέδρου της Κοινότητας Δόμβραινας Βοιωτιας, με την οποία ζητεί την καταβολή απόζημίωσης στους παραγωγούς της περιοχής του που οι καλλιέργειές τους καταστράφηκαν από την ξηρασία.</w:t>
      </w:r>
    </w:p>
    <w:p>
      <w:pPr>
        <w:pStyle w:val="Normal"/>
        <w:rPr/>
      </w:pPr>
      <w:r>
        <w:rPr>
          <w:rFonts w:cs="Calibri"/>
        </w:rPr>
        <w:t xml:space="preserve"> </w:t>
      </w:r>
      <w:r>
        <w:rPr/>
        <w:t>5. Οι Βουλευτές κύριοι ΝΙΚΟΛΑΟΣ ΝΙΚΟΛΟΠΟΥΛΟΣ και ΠΑΝΑΓΙΩΤΗΣ ΚΡΗΤΙΚΟΣ κατέθεσαν αναφορά της Εταιρείας Προστασίας Τοπίου και Περιβάλλοντος, με την οποία διαμαρτύρεται για τη μελετώμενη εγκατάσταση εργοστασίου καύσης τοξικών απόβλήτων στον Αστακό Αιτωλ/νίας.</w:t>
      </w:r>
    </w:p>
    <w:p>
      <w:pPr>
        <w:pStyle w:val="Normal"/>
        <w:rPr/>
      </w:pPr>
      <w:r>
        <w:rPr>
          <w:rFonts w:cs="Calibri"/>
        </w:rPr>
        <w:t xml:space="preserve"> </w:t>
      </w:r>
      <w:r>
        <w:rPr/>
        <w:t>6. Οι Βουλευτές κύριοι ΣΤΡΑΤΗΣ ΚΟΡΑΚΑΣ, ΝΙΚΟΛΑΟΣ ΚΩΝΣΤΑΝΤΟΠΟΥΛΟΣ, ΠΑΝΑΓΙΩΤΗΣ ΚΟΣΙΩΝΗΣ και ΑΛΕΞΙΟΣ ΣΕΒΑΣΤΑΚΗΣ κατέθεσαν αναφορά του Δημάρχου Μύρινας Λήμνου, με την οποία ζητεί την οικονομική ενίσχυση του Δήμου του για να μπορέσει να αναπτύξει πολιτιστικές δραστηριότητες.</w:t>
      </w:r>
    </w:p>
    <w:p>
      <w:pPr>
        <w:pStyle w:val="Normal"/>
        <w:rPr/>
      </w:pPr>
      <w:r>
        <w:rPr>
          <w:rFonts w:cs="Calibri"/>
        </w:rPr>
        <w:t xml:space="preserve"> </w:t>
      </w:r>
      <w:r>
        <w:rPr/>
        <w:t>7. Οι Βουλευτές κύριοι ΣΤΡΑΤΗΣ ΚΟΡΑΚΑΣ, ΝΙΚΟΛΑΟΣ ΚΩΝΣΤΑΝΤΟΠΟΥΛΟΣ, ΑΛΕΞΙΟΣ ΣΕΒΑΣΤΑΚΗΣ και ΠΑΝΑΓΙΩΤΗΣ ΚΡΗΤΙΚΟΣ κατέθεσαν αναφορά του Δημάρχου Μύρινας Λήμνου, με την οποία ζητεί την άμεση λειτουργία του Πυροσβεστικού Σταθμού του Δήμου του.</w:t>
      </w:r>
    </w:p>
    <w:p>
      <w:pPr>
        <w:pStyle w:val="Normal"/>
        <w:rPr/>
      </w:pPr>
      <w:r>
        <w:rPr>
          <w:rFonts w:cs="Calibri"/>
        </w:rPr>
        <w:t xml:space="preserve"> </w:t>
      </w:r>
      <w:r>
        <w:rPr/>
        <w:t>8. Ο Βουλευτής Αιτωλ/νίας κ. ΧΡΗΣΤΟΣ ΡΟΚΟΦΥΛΛΟΣ κατέθεσε δημοσίευμα της Εφημερίδας Αγρινίου "ΠΑΝΑΙΤΩΛΙΚΗ"~, το οποίο αναφέρεται στην ανάγκη βελτιωσης της συγκοινωνιακής εξυπηρέτησης των κατοίκων της Κοινότητας Στραμώνης Νομού Αιτωλ/νίας.</w:t>
      </w:r>
    </w:p>
    <w:p>
      <w:pPr>
        <w:pStyle w:val="Normal"/>
        <w:rPr/>
      </w:pPr>
      <w:r>
        <w:rPr>
          <w:rFonts w:cs="Calibri"/>
        </w:rPr>
        <w:t xml:space="preserve"> </w:t>
      </w:r>
      <w:r>
        <w:rPr/>
        <w:t>9. Ο Βουλευτής Καρδίτσας κ. ΒΑΣΙΛΕΙΟΣ ΜΠΡΑΚΑΤΣΟΥΛΑΣ κατέθεσε αναφορά της Πάνελλήνιας Κίνησης για την απόμάκρυνση των Βάσεων, με την οποία διαμαρτύρεται για την υπογραφή της νέας συμφωνίας για την παραμονή των Αμερικανικών βάσεων στη χώρα μας.</w:t>
      </w:r>
    </w:p>
    <w:p>
      <w:pPr>
        <w:pStyle w:val="Normal"/>
        <w:rPr/>
      </w:pPr>
      <w:r>
        <w:rPr>
          <w:rFonts w:cs="Calibri"/>
        </w:rPr>
        <w:t xml:space="preserve"> </w:t>
      </w:r>
      <w:r>
        <w:rPr/>
        <w:t>10. Ο Δ` Αντίπρόεδρος της Βουλής και Βουλευτής Πειραιώς κ. ΠΑΝΑΓΙΩΤΗΣ ΚΡΗΤΙΚΟΣ κατέθεσε αναφορά του Δημάρχου Νίκαιας Πειραιώς, με την οποία ζητεί την απόπεράτωση των εργασιών κατασκευής του Αθλητικού Κέντρου ΠΛΑΤΩΝ του Δήμου του.</w:t>
      </w:r>
    </w:p>
    <w:p>
      <w:pPr>
        <w:pStyle w:val="Normal"/>
        <w:rPr/>
      </w:pPr>
      <w:r>
        <w:rPr>
          <w:rFonts w:cs="Calibri"/>
        </w:rPr>
        <w:t xml:space="preserve"> </w:t>
      </w:r>
      <w:r>
        <w:rPr/>
        <w:t>11. Ο Βουλευτής Καρδίτσας κ. ΒΑΣΙΛΕΙΟΣ ΜΠΡΑΚΑΤΣΟΥΛΑΣ κατέθεσε αναφορά της Τοπικής Ένωσης Δήμων και Κοινοτήτων Νομού Καρδίτσας, με την οποία διαμαρτύρεται για τη φαλκίδευση των θεσμοθετημένων πόρων των Οργανισμών Τοπικής Αυτοδιοίκησης κ.λπ.</w:t>
      </w:r>
    </w:p>
    <w:p>
      <w:pPr>
        <w:pStyle w:val="Normal"/>
        <w:rPr/>
      </w:pPr>
      <w:r>
        <w:rPr>
          <w:rFonts w:cs="Calibri"/>
        </w:rPr>
        <w:t xml:space="preserve"> </w:t>
      </w:r>
      <w:r>
        <w:rPr/>
        <w:t>12. Ο Βουλευτής Καρδίτσας κ. ΒΑΣΙΛΕΙΟΣ ΜΠΡΑΚΑΤΣΟΥΛΑΣ κατέθεσε αναφορά της τοπικής Ένωσης Δήμων και Κοινοτήτων Νομού Καρδίτσας, με την οποία διαμαρτύρεται για το περιεχόμενο διατάξεων του νέου αναπτυξιακού Νόμου.</w:t>
      </w:r>
    </w:p>
    <w:p>
      <w:pPr>
        <w:pStyle w:val="Normal"/>
        <w:rPr/>
      </w:pPr>
      <w:r>
        <w:rPr>
          <w:rFonts w:cs="Calibri"/>
        </w:rPr>
        <w:t xml:space="preserve"> </w:t>
      </w:r>
      <w:r>
        <w:rPr/>
        <w:t>13. Οι Βουλευτές Καρδίτσας κ. ΒΑΣΙΛΕΙΟΣ ΜΠΡΑΚΑΤΣΟΥΛΑΣ κατέθεσε αναφορά του Συνδέσμου Παραγωγών Ελληνικής Τηλεόρασης, με την οποία ζητεί τη λήψη μέτρων για την οικονομική και ηθική εξυγίανση της ΕΡΤ Α.Ε.</w:t>
      </w:r>
    </w:p>
    <w:p>
      <w:pPr>
        <w:pStyle w:val="Normal"/>
        <w:rPr/>
      </w:pPr>
      <w:r>
        <w:rPr>
          <w:rFonts w:cs="Calibri"/>
        </w:rPr>
        <w:t xml:space="preserve"> </w:t>
      </w:r>
      <w:r>
        <w:rPr/>
        <w:t>14. Ο Βουλευτής Αιτωλ/νίας κ. ΧΡΗΣΤΟΣ ΡΟΚΟΦΥΛΛΟΣ κατέθεσε αναφορά του Συνδέσμου Παραγωγών Ελληνικής Τηλεόρασης, με την οποία ζητεί τη λήψη μέτρων για την οικονομική και ηθική εξυγίανση της ΕΡΤ Α.Ε.</w:t>
      </w:r>
    </w:p>
    <w:p>
      <w:pPr>
        <w:pStyle w:val="Normal"/>
        <w:rPr/>
      </w:pPr>
      <w:r>
        <w:rPr>
          <w:rFonts w:cs="Calibri"/>
        </w:rPr>
        <w:t xml:space="preserve"> </w:t>
      </w:r>
      <w:r>
        <w:rPr/>
        <w:t>15. Οι Βουλευτές κύριοι ΝΙΚΟΛΑΟΣ ΓΑΛΑΝΟΣ, ΓΡΗΓΟΡΗΣ ΓΙΑΝΝΑΡΟΣ, ΑΝΤΩΝΗΣ ΣΚΥΛΛΑΚΟΣ και ΝΙΚΟΛΑΟΣ ΚΩΝΣΤΑΝΤΟΠΟΥΛΟΣ κατέθεσαν αναφορά του Συνδέσμου Δήμων Περιοχών Πειραιά και Δυτικής Αττικής, της Πρωτοβουλίας 4 Δημάρχων για την ειρήνη και τον αφοπλισμό και των εργατικών κέντρων Αθήνας και Πειραιά, με την οποία εκθέτουν απόψεις τους για την αντίμετώπιση της ρύπανσης του Σαρωνικού.</w:t>
      </w:r>
    </w:p>
    <w:p>
      <w:pPr>
        <w:pStyle w:val="Normal"/>
        <w:rPr/>
      </w:pPr>
      <w:r>
        <w:rPr>
          <w:rFonts w:cs="Calibri"/>
        </w:rPr>
        <w:t xml:space="preserve"> </w:t>
      </w:r>
      <w:r>
        <w:rPr/>
        <w:t xml:space="preserve">16. Οι Βουλευτές κύριοι ΚΩΣΤΑΣ ΡΗΓΑΣ, ΜΆΝΟΛΗΣ ΔΡΕΤΤΑΚΗΣ </w:t>
      </w:r>
    </w:p>
    <w:p>
      <w:pPr>
        <w:pStyle w:val="Normal"/>
        <w:rPr/>
      </w:pPr>
      <w:r>
        <w:rPr/>
      </w:r>
    </w:p>
    <w:p>
      <w:pPr>
        <w:pStyle w:val="Normal"/>
        <w:rPr/>
      </w:pPr>
      <w:r>
        <w:rPr/>
      </w:r>
    </w:p>
    <w:p>
      <w:pPr>
        <w:pStyle w:val="Normal"/>
        <w:rPr>
          <w:color w:val="FF0000"/>
        </w:rPr>
      </w:pPr>
      <w:r>
        <w:rPr>
          <w:color w:val="FF0000"/>
        </w:rPr>
        <w:t>ΣΕΛΙΔΑ 1676</w:t>
      </w:r>
    </w:p>
    <w:p>
      <w:pPr>
        <w:pStyle w:val="Normal"/>
        <w:rPr>
          <w:color w:val="FF0000"/>
        </w:rPr>
      </w:pPr>
      <w:r>
        <w:rPr>
          <w:color w:val="FF0000"/>
        </w:rPr>
      </w:r>
    </w:p>
    <w:p>
      <w:pPr>
        <w:pStyle w:val="Normal"/>
        <w:rPr/>
      </w:pPr>
      <w:r>
        <w:rPr/>
        <w:t>και ΑΝΔΡΕΑΣ ΛΕΝΤΑΚΗΣ κατέθεσαν αναφορά της Διδασκαλικής Ομοσπονδίας Ελλάδας, με την οποία ζητεί επίλυση προβλημάτων των μελών της.</w:t>
      </w:r>
    </w:p>
    <w:p>
      <w:pPr>
        <w:pStyle w:val="Normal"/>
        <w:rPr/>
      </w:pPr>
      <w:r>
        <w:rPr>
          <w:rFonts w:cs="Calibri"/>
        </w:rPr>
        <w:t xml:space="preserve"> </w:t>
      </w:r>
      <w:r>
        <w:rPr/>
        <w:t>17. Οι Βουλευτές κύριοι ΣΤΡΑΤΗΣ ΚΟΡΑΚΑΣ, ΝΙΚΟΛΑΟΣ ΚΩΝΣΤΑΝΤΟΠΟΥΛΟΣ, ΠΑΝΑΓΙΩΤΗΣ ΚΟΣΙΩΝΗΣ και ΑΝΔΡΕΑΣ ΛΕΝΤΑΚΗΣ κατέθεσαν αναφορά του Δημάρχου Πολιχνίτου Νομού Λέσβου, με την οποία ζητεί την ολοκλήρωση του παραλιακού δρόμου Σκάλας-Νυφίδας Λέσβου.</w:t>
      </w:r>
    </w:p>
    <w:p>
      <w:pPr>
        <w:pStyle w:val="Normal"/>
        <w:rPr/>
      </w:pPr>
      <w:r>
        <w:rPr>
          <w:rFonts w:cs="Calibri"/>
        </w:rPr>
        <w:t xml:space="preserve"> </w:t>
      </w:r>
      <w:r>
        <w:rPr/>
        <w:t>18. Οι Βουλευτές κύριοι ΑΠΌΣΤΟΛΟΣ ΚΑΚΛΑΜΑΝΗΣ και ΓΕΩΡΓΙΟΣ ΛΙΑΝΗΣ κατέθεσαν αναφορά του Συνδέσμου Παραγωγών Ελληνικής Τηλεόρασης, με την οποία ζητεί τη λήψη μέτρων για την οικονομική και ηθική εξυγίανση της ΕΡΤ Α.Ε.</w:t>
      </w:r>
    </w:p>
    <w:p>
      <w:pPr>
        <w:pStyle w:val="Normal"/>
        <w:rPr/>
      </w:pPr>
      <w:r>
        <w:rPr>
          <w:rFonts w:cs="Calibri"/>
        </w:rPr>
        <w:t xml:space="preserve"> </w:t>
      </w:r>
      <w:r>
        <w:rPr/>
        <w:t>19. Ο Βουλευτής Αττικής κ. ΚΩΝ/ΝΟΣ ΒΡΕΤΤΟΣ κατέθεσε αναφορά του Δημάρχου Μοσχάτου Πειραιά, με την οποία ζητεί την καταβολή δεδουλευμένων απόδοχών στους εργαζομένους της προβληματικής επιχείρησης PERFIL κ.λπ.</w:t>
      </w:r>
    </w:p>
    <w:p>
      <w:pPr>
        <w:pStyle w:val="Normal"/>
        <w:rPr/>
      </w:pPr>
      <w:r>
        <w:rPr>
          <w:rFonts w:cs="Calibri"/>
        </w:rPr>
        <w:t xml:space="preserve"> </w:t>
      </w:r>
      <w:r>
        <w:rPr/>
        <w:t>20. Ο Βουλευτής Αττικής κ. ΚΩΝ/ΝΟΣ ΒΡΕΤΤΟΣ κατέθεσε αναφορά του Προέδρου της Κοινότητας Παλλήνης Αττικής και του Συλλόγου Κατοίκων Εργατοϋπαλληλικών Κατοικιών Παλλήνης, με την οποία διαμαρτύρονται για τη μελετώμενη κατασκευή αμαξοστασίου της ΕΑΣ στη λεωφόρο Ανθούσας.</w:t>
      </w:r>
    </w:p>
    <w:p>
      <w:pPr>
        <w:pStyle w:val="Normal"/>
        <w:rPr/>
      </w:pPr>
      <w:r>
        <w:rPr>
          <w:rFonts w:cs="Calibri"/>
        </w:rPr>
        <w:t xml:space="preserve"> </w:t>
      </w:r>
      <w:r>
        <w:rPr/>
        <w:t>21. Ο Βουλευτής Λακωνίας κ. ΠΑΡΑΣΚΕΥΑΣ ΦΟΥΝΤΑΣ κατέθεσε αναφορά του Προέδρου της Κοινότητας Βελανιδίων Λακωνίας, με την οποία ζητεί τη χρηματοδότηση της Κοινότητάς του για την εκτέλεση έργων σ` αυτήν.</w:t>
      </w:r>
    </w:p>
    <w:p>
      <w:pPr>
        <w:pStyle w:val="Normal"/>
        <w:rPr/>
      </w:pPr>
      <w:r>
        <w:rPr>
          <w:rFonts w:cs="Calibri"/>
        </w:rPr>
        <w:t xml:space="preserve"> </w:t>
      </w:r>
      <w:r>
        <w:rPr/>
        <w:t>22. Ο Βουλευτής Λακωνίας κ. ΙΩΑΝΝΗΣ ΣΤΑΘΟΠΟΥΛΟΣ κατέθεσε αναφορά του κ. Παναγιώτη Αγραπίδη, εκπροσώπου Κατοίκων Νομού Λακωνίας, με την οποία διαμαρτύρεται για τη διακοπή των οικοδομικών εργασιών στην πόλη του Γυθείου Νομού Λακωνίας.</w:t>
      </w:r>
    </w:p>
    <w:p>
      <w:pPr>
        <w:pStyle w:val="Normal"/>
        <w:rPr/>
      </w:pPr>
      <w:r>
        <w:rPr>
          <w:rFonts w:cs="Calibri"/>
        </w:rPr>
        <w:t xml:space="preserve"> </w:t>
      </w:r>
      <w:r>
        <w:rPr/>
        <w:t>23. Ο Βουλευτής Κορινθίας κ. ΘΕΟΔΩΡΟΣ ΚΟΤΣΩΝΗΣ κατέθεσε αναφορά του Προέδρου της Κοινότητας και Αγροτικών Συλλόγων και Συνεταιρισμών Νεμέας Νομού Κορινθίας, με την οποία ζητούν την άμεση απόστολή γεωπόνων για την εκτιμηση των ζημιών που έπαθαν οι αμπελοκαλλιέργειες της περιοχής τους από την ανομβρία.</w:t>
      </w:r>
    </w:p>
    <w:p>
      <w:pPr>
        <w:pStyle w:val="Normal"/>
        <w:rPr/>
      </w:pPr>
      <w:r>
        <w:rPr>
          <w:rFonts w:cs="Calibri"/>
        </w:rPr>
        <w:t xml:space="preserve"> </w:t>
      </w:r>
      <w:r>
        <w:rPr/>
        <w:t>24. Ο Βουλευτής Κοζάνης κ. ΘΕΟΔΩΡΟΣ ΚΟΚΕΛΙΔΗΣ κατέθεσε αναφορά του Δημοτικού Συμβουλίου Βελβεντού Κοζάνης, με την οποία ζητεί να παραμείνει το ποσοστό επίδότησης των δημοτικών επιχειρήσεων σ` εκείνο του Ν.1262/82.</w:t>
      </w:r>
    </w:p>
    <w:p>
      <w:pPr>
        <w:pStyle w:val="Normal"/>
        <w:rPr/>
      </w:pPr>
      <w:r>
        <w:rPr>
          <w:rFonts w:cs="Calibri"/>
        </w:rPr>
        <w:t xml:space="preserve"> </w:t>
      </w:r>
      <w:r>
        <w:rPr/>
        <w:t>25. Ο Βουλευτής Αττικής κ. ΚΩΝ/ΝΟΣ ΒΡΕΤΤΟΣ κατέθεσε αναφορά της Ομοσπονδίας Μισθωτών Τύπου και Βιομηχανίας Χάρτου, με την οποία ζητεί να παραμείνει ο κλάδος του χαρτιού κάτω από την εποπτεία του Κράτους.</w:t>
      </w:r>
    </w:p>
    <w:p>
      <w:pPr>
        <w:pStyle w:val="Normal"/>
        <w:rPr/>
      </w:pPr>
      <w:r>
        <w:rPr>
          <w:rFonts w:cs="Calibri"/>
        </w:rPr>
        <w:t xml:space="preserve"> </w:t>
      </w:r>
      <w:r>
        <w:rPr/>
        <w:t>26. Η Βουλευτής Κυκλάδων κ. ΕΛΙΣΑΒΕΤ ΠΑΠΑΖΩΗ κατέθεσε αναφορά της Ένωσης Αιγιαλιτών Αμοργού, με την οποία ζητεί τη συνέχιση των ακτοπλοϊκών δρομολογίων του Ε/Γ-Ο/Γ «ΔΗΜΗΤΡΑ» που συνδέουν τον Πειραιά με την Αιγιάλη Αμοργού κ.λπ.</w:t>
      </w:r>
    </w:p>
    <w:p>
      <w:pPr>
        <w:pStyle w:val="Normal"/>
        <w:rPr/>
      </w:pPr>
      <w:r>
        <w:rPr>
          <w:rFonts w:cs="Calibri"/>
        </w:rPr>
        <w:t xml:space="preserve"> </w:t>
      </w:r>
      <w:r>
        <w:rPr/>
        <w:t>27. Ο Βουλευτής Καρδίτσας κ. ΒΑΣΙΛΕΙΟΣ ΜΠΡΑΚΑΤΣΟΥΛΑΣ κατέθεσε αναφορά του Προέδρου της κοινότητας Δαφνοσπηλιάς Νομού Καρδίτσας, με την οποία ζητεί τη χορήγηση στην Κοινότητά του άτοκου δανείου για την κατασκευή αρδευτικού δικτύου.</w:t>
      </w:r>
    </w:p>
    <w:p>
      <w:pPr>
        <w:pStyle w:val="Normal"/>
        <w:rPr/>
      </w:pPr>
      <w:r>
        <w:rPr>
          <w:rFonts w:cs="Calibri"/>
        </w:rPr>
        <w:t xml:space="preserve"> </w:t>
      </w:r>
      <w:r>
        <w:rPr/>
        <w:t>28. Ο Βουλευτής Κορινθίας κ. ΘΕΟΔΩΡΟΣ ΚΟΤΣΩΝΗΣ κατέθεσε αναφορά του Συνδέσμου Φιλολόγων Νομού Κορινθίας, με την οποία ζητεί τη λήψη μέτρων για την πλήρη απόκάλυψη του αρχαίου θεάτρου Σικυώνος και την ίδρυση Εφορείας Αρχαιοτήτων στο Νομό Κορινθίας.</w:t>
      </w:r>
    </w:p>
    <w:p>
      <w:pPr>
        <w:pStyle w:val="Normal"/>
        <w:rPr/>
      </w:pPr>
      <w:r>
        <w:rPr>
          <w:rFonts w:cs="Calibri"/>
        </w:rPr>
        <w:t xml:space="preserve"> </w:t>
      </w:r>
      <w:r>
        <w:rPr/>
        <w:t>29. Ο Βουλευτής Λέσβου κ. ΙΩΑΝΝΗΣ ΓΙΑΝΝΕΛΗΣ κατέθεσε αναφορά της Ένωσης Γεωργικών Συνεταιρισμών Λήμνου Νομού Λέσβου, με την οποία ζητεί τη λήψη μέτρων προστασίας των αμπελοκαλλιεργητών της περιοχής της που οι καλλιέργειές τους καταστράφηκαν από την ξηρασία.</w:t>
      </w:r>
    </w:p>
    <w:p>
      <w:pPr>
        <w:pStyle w:val="Normal"/>
        <w:rPr/>
      </w:pPr>
      <w:r>
        <w:rPr>
          <w:rFonts w:cs="Calibri"/>
        </w:rPr>
        <w:t xml:space="preserve"> </w:t>
      </w:r>
      <w:r>
        <w:rPr/>
        <w:t>30. Ο Βουλευτής Μαγνησίας κ. ΧΡΗΣΤΟΣ ΑΝΤΩΝΙΟΥ κατέθεσε αναφορά του Προέδρου της Κοινότητας και Αγροτικών Φορέων Αφετών Νομού Μαγνησίας, με την οποία ζητούν τη ρύθμιση χρεών των ελαιοπαραγωγών της περιοχής τους που προήλθαν από δάνεια ξηρασίας του έτους 1978.</w:t>
      </w:r>
    </w:p>
    <w:p>
      <w:pPr>
        <w:pStyle w:val="Normal"/>
        <w:rPr/>
      </w:pPr>
      <w:r>
        <w:rPr>
          <w:rFonts w:cs="Calibri"/>
        </w:rPr>
        <w:t xml:space="preserve"> </w:t>
      </w:r>
      <w:r>
        <w:rPr/>
        <w:t>31. Ο Βουλευτής Θεσ/νίκης κ. ΧΑΡΑΛΑΜΠΟΣ ΚΑΣΤΑΝΙΔΗΣ κατέθεσε αναφορά του κ. Βασιλείου Ραφαηλίδη, καθηγητή φυσικού, με την οποία ζητεί να του χορηγηθούν τα μόρια αρχαιότητας που του στερεί το άρθρο 16 Π.Δ.</w:t>
      </w:r>
    </w:p>
    <w:p>
      <w:pPr>
        <w:pStyle w:val="Normal"/>
        <w:rPr/>
      </w:pPr>
      <w:r>
        <w:rPr>
          <w:rFonts w:cs="Calibri"/>
        </w:rPr>
        <w:t xml:space="preserve"> </w:t>
      </w:r>
      <w:r>
        <w:rPr/>
        <w:t>Β’ ΑΠΆΝΤΗΣΕΙΣ ΥΠΟΥΡΓΩΝ ΣΕ ΕΡΩΤΗΣΕΙΣ ΒΟΥΛΕΥΤΩΝ.</w:t>
      </w:r>
    </w:p>
    <w:p>
      <w:pPr>
        <w:pStyle w:val="Normal"/>
        <w:rPr/>
      </w:pPr>
      <w:r>
        <w:rPr>
          <w:rFonts w:cs="Calibri"/>
        </w:rPr>
        <w:t xml:space="preserve"> </w:t>
      </w:r>
      <w:r>
        <w:rPr/>
        <w:t>1. Στην με αριθμό 348/25-5-90 ερώτηση του Βουλευτή κυρίου Ε. ΚΑΛΟΓΙΑΝΝΗΣ δόθηκε από τον Υπουργό Υγείας, Πρόνοιας και Κοινωνικών Ασφαλίσεων η ακόλουθη απάντηση:</w:t>
      </w:r>
    </w:p>
    <w:p>
      <w:pPr>
        <w:pStyle w:val="Normal"/>
        <w:rPr/>
      </w:pPr>
      <w:r>
        <w:rPr>
          <w:rFonts w:cs="Calibri"/>
        </w:rPr>
        <w:t xml:space="preserve"> </w:t>
      </w:r>
      <w:r>
        <w:rPr/>
        <w:t>«Α’. Από 27/4/89 μέχρι 31/5/90 νοσηλεύτηκαν στο Παν/κό Περιφ. Νοσ. Ιωαννίνων τα εξής άτομα:</w:t>
      </w:r>
    </w:p>
    <w:p>
      <w:pPr>
        <w:pStyle w:val="Normal"/>
        <w:rPr/>
      </w:pPr>
      <w:r>
        <w:rPr>
          <w:rFonts w:cs="Calibri"/>
        </w:rPr>
        <w:t xml:space="preserve"> </w:t>
      </w:r>
      <w:r>
        <w:rPr/>
        <w:t>α) Οφθαλμολογικό τμήμα:</w:t>
        <w:tab/>
        <w:tab/>
        <w:tab/>
        <w:tab/>
        <w:tab/>
        <w:t>1.625 άτομα</w:t>
      </w:r>
    </w:p>
    <w:p>
      <w:pPr>
        <w:pStyle w:val="Normal"/>
        <w:rPr/>
      </w:pPr>
      <w:r>
        <w:rPr>
          <w:rFonts w:cs="Calibri"/>
        </w:rPr>
        <w:t xml:space="preserve"> </w:t>
      </w:r>
      <w:r>
        <w:rPr/>
        <w:t xml:space="preserve">β) Ψυχιατρικό </w:t>
        <w:tab/>
        <w:tab/>
        <w:tab/>
        <w:tab/>
        <w:tab/>
        <w:tab/>
        <w:t>392 άτομα</w:t>
      </w:r>
    </w:p>
    <w:p>
      <w:pPr>
        <w:pStyle w:val="Normal"/>
        <w:rPr/>
      </w:pPr>
      <w:r>
        <w:rPr>
          <w:rFonts w:cs="Calibri"/>
        </w:rPr>
        <w:t xml:space="preserve"> </w:t>
      </w:r>
      <w:r>
        <w:rPr/>
        <w:t xml:space="preserve">γ) Νευρολογικό </w:t>
        <w:tab/>
        <w:tab/>
        <w:tab/>
        <w:tab/>
        <w:tab/>
        <w:tab/>
        <w:t>41 άτομα</w:t>
      </w:r>
    </w:p>
    <w:p>
      <w:pPr>
        <w:pStyle w:val="Normal"/>
        <w:rPr/>
      </w:pPr>
      <w:r>
        <w:rPr>
          <w:rFonts w:cs="Calibri"/>
        </w:rPr>
        <w:t xml:space="preserve"> </w:t>
      </w:r>
      <w:r>
        <w:rPr/>
        <w:t xml:space="preserve">δ) Δερματολογικό </w:t>
        <w:tab/>
        <w:tab/>
        <w:tab/>
        <w:tab/>
        <w:tab/>
        <w:tab/>
        <w:t>60 άτομα</w:t>
      </w:r>
    </w:p>
    <w:p>
      <w:pPr>
        <w:pStyle w:val="Normal"/>
        <w:rPr/>
      </w:pPr>
      <w:r>
        <w:rPr>
          <w:rFonts w:cs="Calibri"/>
        </w:rPr>
        <w:t xml:space="preserve"> </w:t>
      </w:r>
      <w:r>
        <w:rPr/>
        <w:t xml:space="preserve">ε) Παθολογικό </w:t>
        <w:tab/>
        <w:tab/>
        <w:tab/>
        <w:tab/>
        <w:tab/>
        <w:tab/>
        <w:t>174 άτομα</w:t>
      </w:r>
    </w:p>
    <w:p>
      <w:pPr>
        <w:pStyle w:val="Normal"/>
        <w:rPr/>
      </w:pPr>
      <w:r>
        <w:rPr>
          <w:rFonts w:cs="Calibri"/>
        </w:rPr>
        <w:t xml:space="preserve"> </w:t>
      </w:r>
      <w:r>
        <w:rPr/>
        <w:t xml:space="preserve">στ) Χειρουργικό </w:t>
        <w:tab/>
        <w:tab/>
        <w:tab/>
        <w:tab/>
        <w:tab/>
        <w:tab/>
        <w:t>81 άτομα</w:t>
      </w:r>
    </w:p>
    <w:p>
      <w:pPr>
        <w:pStyle w:val="Normal"/>
        <w:rPr/>
      </w:pPr>
      <w:r>
        <w:rPr>
          <w:rFonts w:cs="Calibri"/>
        </w:rPr>
        <w:t xml:space="preserve"> </w:t>
      </w:r>
      <w:r>
        <w:rPr/>
        <w:t>Β’. Από 27/4/89 μέχρι 31/5/90 εξετάσθηκαν στα εξωτερικά Ιατρεία του Νοσ/μείου:</w:t>
      </w:r>
    </w:p>
    <w:p>
      <w:pPr>
        <w:pStyle w:val="Normal"/>
        <w:rPr/>
      </w:pPr>
      <w:r>
        <w:rPr>
          <w:rFonts w:cs="Calibri"/>
        </w:rPr>
        <w:t xml:space="preserve"> </w:t>
      </w:r>
      <w:r>
        <w:rPr/>
        <w:t xml:space="preserve">α) Οφθαλμολογικό: </w:t>
        <w:tab/>
        <w:tab/>
        <w:tab/>
        <w:tab/>
        <w:tab/>
        <w:tab/>
        <w:t>12.755 άτομα</w:t>
      </w:r>
    </w:p>
    <w:p>
      <w:pPr>
        <w:pStyle w:val="Normal"/>
        <w:rPr/>
      </w:pPr>
      <w:r>
        <w:rPr>
          <w:rFonts w:cs="Calibri"/>
        </w:rPr>
        <w:t xml:space="preserve"> </w:t>
      </w:r>
      <w:r>
        <w:rPr/>
        <w:t xml:space="preserve">β) Ψυχιατρικό </w:t>
        <w:tab/>
        <w:tab/>
        <w:tab/>
        <w:tab/>
        <w:tab/>
        <w:tab/>
        <w:t xml:space="preserve">4.704 άτομα </w:t>
      </w:r>
    </w:p>
    <w:p>
      <w:pPr>
        <w:pStyle w:val="Normal"/>
        <w:rPr/>
      </w:pPr>
      <w:r>
        <w:rPr>
          <w:rFonts w:cs="Calibri"/>
        </w:rPr>
        <w:t xml:space="preserve"> </w:t>
      </w:r>
      <w:r>
        <w:rPr/>
        <w:t xml:space="preserve">γ) Νευρολογικό </w:t>
        <w:tab/>
        <w:tab/>
        <w:tab/>
        <w:tab/>
        <w:tab/>
        <w:tab/>
        <w:t>2.248 άτομα</w:t>
      </w:r>
    </w:p>
    <w:p>
      <w:pPr>
        <w:pStyle w:val="Normal"/>
        <w:rPr/>
      </w:pPr>
      <w:r>
        <w:rPr>
          <w:rFonts w:cs="Calibri"/>
        </w:rPr>
        <w:t xml:space="preserve"> </w:t>
      </w:r>
      <w:r>
        <w:rPr/>
        <w:t xml:space="preserve">δ) Δερματολογικό </w:t>
        <w:tab/>
        <w:tab/>
        <w:tab/>
        <w:tab/>
        <w:tab/>
        <w:tab/>
        <w:t>1.339 άτομα</w:t>
      </w:r>
    </w:p>
    <w:p>
      <w:pPr>
        <w:pStyle w:val="Normal"/>
        <w:rPr/>
      </w:pPr>
      <w:r>
        <w:rPr>
          <w:rFonts w:cs="Calibri"/>
        </w:rPr>
        <w:t xml:space="preserve"> </w:t>
      </w:r>
      <w:r>
        <w:rPr/>
        <w:t>Γ’. Οι λειτουργικές δαπάνες του Νοσ/μείου κατά κατηγορία από 27/4/89 μέχρι σήμερα είναι οι εξής:</w:t>
      </w:r>
    </w:p>
    <w:p>
      <w:pPr>
        <w:pStyle w:val="Normal"/>
        <w:rPr/>
      </w:pPr>
      <w:r>
        <w:rPr>
          <w:rFonts w:cs="Calibri"/>
        </w:rPr>
        <w:t xml:space="preserve"> </w:t>
      </w:r>
      <w:r>
        <w:rPr/>
        <w:t xml:space="preserve">α) Μισθοδοσία </w:t>
        <w:tab/>
        <w:tab/>
        <w:tab/>
        <w:tab/>
        <w:tab/>
        <w:tab/>
        <w:t>786.939.177 δρχ.</w:t>
      </w:r>
    </w:p>
    <w:p>
      <w:pPr>
        <w:pStyle w:val="Normal"/>
        <w:rPr/>
      </w:pPr>
      <w:r>
        <w:rPr>
          <w:rFonts w:cs="Calibri"/>
        </w:rPr>
        <w:t xml:space="preserve"> </w:t>
      </w:r>
      <w:r>
        <w:rPr/>
        <w:t xml:space="preserve">β) Λειτουργικά </w:t>
        <w:tab/>
        <w:tab/>
        <w:tab/>
        <w:tab/>
        <w:tab/>
        <w:tab/>
        <w:t>246.236.965 δρχ.</w:t>
      </w:r>
    </w:p>
    <w:p>
      <w:pPr>
        <w:pStyle w:val="Normal"/>
        <w:rPr/>
      </w:pPr>
      <w:r>
        <w:rPr>
          <w:rFonts w:cs="Calibri"/>
        </w:rPr>
        <w:t xml:space="preserve"> </w:t>
      </w:r>
      <w:r>
        <w:rPr/>
        <w:t xml:space="preserve">γ) Διάφορες προμήθειες </w:t>
        <w:tab/>
        <w:tab/>
        <w:tab/>
        <w:tab/>
        <w:tab/>
        <w:t>198.081.026 δρχ.</w:t>
      </w:r>
    </w:p>
    <w:p>
      <w:pPr>
        <w:pStyle w:val="Normal"/>
        <w:rPr/>
      </w:pPr>
      <w:r>
        <w:rPr>
          <w:rFonts w:cs="Calibri"/>
        </w:rPr>
        <w:t xml:space="preserve"> </w:t>
      </w:r>
      <w:r>
        <w:rPr/>
        <w:t xml:space="preserve">δ) Συμπληρ. Εξοπλισμός </w:t>
        <w:tab/>
        <w:tab/>
        <w:tab/>
        <w:tab/>
        <w:tab/>
        <w:t>9.035.187 δρχ.</w:t>
      </w:r>
    </w:p>
    <w:p>
      <w:pPr>
        <w:pStyle w:val="Normal"/>
        <w:ind w:left="5040" w:firstLine="720"/>
        <w:rPr/>
      </w:pPr>
      <w:r>
        <w:rPr>
          <w:rFonts w:cs="Calibri"/>
        </w:rPr>
        <w:t xml:space="preserve"> </w:t>
      </w:r>
      <w:r>
        <w:rPr/>
        <w:t>----------------</w:t>
      </w:r>
    </w:p>
    <w:p>
      <w:pPr>
        <w:pStyle w:val="Normal"/>
        <w:ind w:left="5040" w:firstLine="720"/>
        <w:rPr/>
      </w:pPr>
      <w:r>
        <w:rPr>
          <w:rFonts w:cs="Calibri"/>
        </w:rPr>
        <w:t xml:space="preserve"> </w:t>
      </w:r>
      <w:r>
        <w:rPr/>
        <w:t>1.234.292.359 δρχ.</w:t>
      </w:r>
    </w:p>
    <w:p>
      <w:pPr>
        <w:pStyle w:val="Normal"/>
        <w:rPr/>
      </w:pPr>
      <w:r>
        <w:rPr>
          <w:rFonts w:cs="Calibri"/>
        </w:rPr>
        <w:t xml:space="preserve"> </w:t>
      </w:r>
      <w:r>
        <w:rPr/>
        <w:t>2. Συμπληρωματικά σας απόστέλλουμε όλα τα σχετικά έγγραφα που αφορούν προσλήψεις Ιατρικού, Παραϊατρικού, Νοσηλευτικού και Βοηθητικού Προσωπικού του Περιφ. Παν/κού Νοσ/μείου Ιωαννίνων.</w:t>
      </w:r>
    </w:p>
    <w:p>
      <w:pPr>
        <w:pStyle w:val="Normal"/>
        <w:jc w:val="center"/>
        <w:rPr/>
      </w:pPr>
      <w:r>
        <w:rPr/>
        <w:t>Αθήνα 6 Ιουλίου 1990</w:t>
      </w:r>
    </w:p>
    <w:p>
      <w:pPr>
        <w:pStyle w:val="Normal"/>
        <w:jc w:val="center"/>
        <w:rPr/>
      </w:pPr>
      <w:r>
        <w:rPr/>
        <w:t>Ο Αναπληρωτής Υπουργός</w:t>
      </w:r>
    </w:p>
    <w:p>
      <w:pPr>
        <w:pStyle w:val="Normal"/>
        <w:jc w:val="center"/>
        <w:rPr/>
      </w:pPr>
      <w:r>
        <w:rPr/>
        <w:t>ΓΕΩΡΓΙΟΣ ΣΟΥΡΛΑΣ»</w:t>
      </w:r>
    </w:p>
    <w:p>
      <w:pPr>
        <w:pStyle w:val="Normal"/>
        <w:rPr/>
      </w:pPr>
      <w:r>
        <w:rPr/>
      </w:r>
    </w:p>
    <w:p>
      <w:pPr>
        <w:pStyle w:val="Normal"/>
        <w:rPr/>
      </w:pPr>
      <w:r>
        <w:rPr>
          <w:rFonts w:cs="Calibri"/>
        </w:rPr>
        <w:t xml:space="preserve"> </w:t>
      </w:r>
      <w:r>
        <w:rPr/>
        <w:t>2. Στην με αριθμό 462/31-5-90 ερώτηση του Βουλευτή κυρίου Π. ΟΙΚΟΝΟΜΙΔΗ δόθηκε από την Υπουργό Υγείας Πρόνοιας και Κοινωνικών Ασφαλίσεων η ακόλουθη απάντηση:</w:t>
      </w:r>
    </w:p>
    <w:p>
      <w:pPr>
        <w:pStyle w:val="Normal"/>
        <w:rPr/>
      </w:pPr>
      <w:r>
        <w:rPr>
          <w:rFonts w:cs="Calibri"/>
        </w:rPr>
        <w:t xml:space="preserve"> </w:t>
      </w:r>
      <w:r>
        <w:rPr/>
        <w:t>«Σχετικά με αύξηση των αγροτικών συντάξεων σας γνωρίζουμε τα ακόλουθα:</w:t>
      </w:r>
    </w:p>
    <w:p>
      <w:pPr>
        <w:pStyle w:val="Normal"/>
        <w:rPr/>
      </w:pPr>
      <w:r>
        <w:rPr>
          <w:rFonts w:cs="Calibri"/>
        </w:rPr>
        <w:t xml:space="preserve"> </w:t>
      </w:r>
      <w:r>
        <w:rPr/>
        <w:t>Όπως είναι γνωστό, η δαπάνη για την συνταξιοδότηση των αγροτών από τον ΟΓΑ βαρύνει εξ’ ολοκλήρου σχεδόν τον κρατικό Προϋπολογισμό. Για τον λόγο αυτό το θέμα της αύξησης των συντάξεων των αγροτών, εξαρτάται κυρίως από τις δυνατότητες που έχει ο Κρατικό Προϋπολογισμός την πρόσθετη επίβάρυνση των αυξήσεων.</w:t>
      </w:r>
    </w:p>
    <w:p>
      <w:pPr>
        <w:pStyle w:val="Normal"/>
        <w:rPr/>
      </w:pPr>
      <w:r>
        <w:rPr>
          <w:rFonts w:cs="Calibri"/>
        </w:rPr>
        <w:t xml:space="preserve"> </w:t>
      </w:r>
      <w:r>
        <w:rPr/>
        <w:t>Οι δυνατότητες αυτές είναι πολύ περιορισμένες σήμερα λόγω των δυσμενών δημοσιονομικών συνθηκών, που διέρχεται η χώρα.</w:t>
      </w:r>
    </w:p>
    <w:p>
      <w:pPr>
        <w:pStyle w:val="Normal"/>
        <w:rPr/>
      </w:pPr>
      <w:r>
        <w:rPr>
          <w:rFonts w:cs="Calibri"/>
        </w:rPr>
        <w:t xml:space="preserve"> </w:t>
      </w:r>
      <w:r>
        <w:rPr/>
        <w:t>Έτσι όπως πρόσφατα εξαγγέλθηκε από την Κυβέρνηση οι αγροτικές συντάξεις, θα αυξηθούν από 1-1-91 κατά 2.000 δρχ. το μήνα.</w:t>
      </w:r>
    </w:p>
    <w:p>
      <w:pPr>
        <w:pStyle w:val="Normal"/>
        <w:jc w:val="center"/>
        <w:rPr/>
      </w:pPr>
      <w:r>
        <w:rPr/>
        <w:t>Αθήνα 13 Ιουλίου 1990</w:t>
      </w:r>
    </w:p>
    <w:p>
      <w:pPr>
        <w:pStyle w:val="Normal"/>
        <w:jc w:val="center"/>
        <w:rPr/>
      </w:pPr>
      <w:r>
        <w:rPr/>
        <w:t>Η Υπουργός</w:t>
      </w:r>
    </w:p>
    <w:p>
      <w:pPr>
        <w:pStyle w:val="Normal"/>
        <w:jc w:val="center"/>
        <w:rPr/>
      </w:pPr>
      <w:r>
        <w:rPr/>
        <w:t>Μ. ΓΙΑΝΝΑΚΟΥ»</w:t>
      </w:r>
    </w:p>
    <w:p>
      <w:pPr>
        <w:pStyle w:val="Normal"/>
        <w:rPr/>
      </w:pPr>
      <w:r>
        <w:rPr/>
      </w:r>
    </w:p>
    <w:p>
      <w:pPr>
        <w:pStyle w:val="Normal"/>
        <w:rPr/>
      </w:pPr>
      <w:r>
        <w:rPr>
          <w:rFonts w:cs="Calibri"/>
        </w:rPr>
        <w:t xml:space="preserve"> </w:t>
      </w:r>
      <w:r>
        <w:rPr/>
        <w:t>3. Στην με αριθμό 486/5-6-90 ερώτηση του Βουλευτή κυρίου Π. ΚΡΗΤΙΚΟΥ δόθηκε από την Υπουργό Υγείας, Πρόνοιας και Κοινωνικών Ασφαλίσεων η ακόλουθη απάντηση:</w:t>
      </w:r>
    </w:p>
    <w:p>
      <w:pPr>
        <w:pStyle w:val="Normal"/>
        <w:rPr/>
      </w:pPr>
      <w:r>
        <w:rPr>
          <w:rFonts w:cs="Calibri"/>
        </w:rPr>
        <w:t xml:space="preserve"> </w:t>
      </w:r>
      <w:r>
        <w:rPr/>
        <w:t>«Σχετικά με τις συνθήκες που επίκρατούν στο Κέντρο Απόκατάστασης Αναπήρων Παιδιών Βούλας του ΠΙΚΠΑ σας πληροφορούμε τα εξής:</w:t>
      </w:r>
    </w:p>
    <w:p>
      <w:pPr>
        <w:pStyle w:val="Normal"/>
        <w:rPr/>
      </w:pPr>
      <w:r>
        <w:rPr>
          <w:rFonts w:cs="Calibri"/>
        </w:rPr>
        <w:t xml:space="preserve"> </w:t>
      </w:r>
      <w:r>
        <w:rPr/>
        <w:t>Στο Κέντρο Απόκαταστάσεως Αναπήρων Παιδιών Βούλας περιθάλπονται 210 παιδιά με ειδικές ανάγκες.</w:t>
      </w:r>
    </w:p>
    <w:p>
      <w:pPr>
        <w:pStyle w:val="Normal"/>
        <w:rPr/>
      </w:pPr>
      <w:r>
        <w:rPr>
          <w:rFonts w:cs="Calibri"/>
        </w:rPr>
        <w:t xml:space="preserve"> </w:t>
      </w:r>
      <w:r>
        <w:rPr/>
        <w:t xml:space="preserve">Σύμφωνα με τον Οργανισμό του ΠΙΚΠΑ (Β.Δ. 170/1960) το παραπάνω Ίδρυμα φιλοξενεί παιδιά ηλικίας μέχρι 15 ετών αλλά όμως λόγω </w:t>
      </w:r>
    </w:p>
    <w:p>
      <w:pPr>
        <w:pStyle w:val="Normal"/>
        <w:rPr/>
      </w:pPr>
      <w:r>
        <w:rPr/>
      </w:r>
    </w:p>
    <w:p>
      <w:pPr>
        <w:pStyle w:val="Normal"/>
        <w:rPr/>
      </w:pPr>
      <w:r>
        <w:rPr/>
      </w:r>
    </w:p>
    <w:p>
      <w:pPr>
        <w:pStyle w:val="Normal"/>
        <w:rPr>
          <w:color w:val="FF0000"/>
        </w:rPr>
      </w:pPr>
      <w:r>
        <w:rPr>
          <w:color w:val="FF0000"/>
        </w:rPr>
        <w:t>ΣΕΛΙΔΑ 1677</w:t>
      </w:r>
    </w:p>
    <w:p>
      <w:pPr>
        <w:pStyle w:val="Normal"/>
        <w:rPr>
          <w:color w:val="FF0000"/>
        </w:rPr>
      </w:pPr>
      <w:r>
        <w:rPr>
          <w:color w:val="FF0000"/>
        </w:rPr>
      </w:r>
    </w:p>
    <w:p>
      <w:pPr>
        <w:pStyle w:val="Normal"/>
        <w:rPr/>
      </w:pPr>
      <w:r>
        <w:rPr/>
        <w:t>μη ύπαρξης άλλων καταλλήλων προγραμμάτων το 20% των παιδιών, που φιλοξενεί το Ίδρυμα είναι ηλικίας άνω των 15 χρόνων.</w:t>
      </w:r>
    </w:p>
    <w:p>
      <w:pPr>
        <w:pStyle w:val="Normal"/>
        <w:rPr/>
      </w:pPr>
      <w:r>
        <w:rPr>
          <w:rFonts w:cs="Calibri"/>
        </w:rPr>
        <w:t xml:space="preserve"> </w:t>
      </w:r>
      <w:r>
        <w:rPr/>
        <w:t>Επειδή δε, είναι παιδιά με σοβαρές αναπηρίες οι οικογένειές τους δεν είναι έτοιμες ψυχολογικά να τα δεχθούν.</w:t>
      </w:r>
    </w:p>
    <w:p>
      <w:pPr>
        <w:pStyle w:val="Normal"/>
        <w:rPr/>
      </w:pPr>
      <w:r>
        <w:rPr>
          <w:rFonts w:cs="Calibri"/>
        </w:rPr>
        <w:t xml:space="preserve"> </w:t>
      </w:r>
      <w:r>
        <w:rPr/>
        <w:t>Υπάρχουν όμως και άλλες περιπτώσεις, που δεν υπάρχει οικογενειακό περιβάλλον. Έχουν γίνει και γίνονται προσπάθειες για την βελτιωση των παρεχομένων Υπηρεσιών. Οι προσπάθειες αυτές αφορούσαν την βελτιωση των παρεχομένων Υπηρεσιών. Οι προσπάθειες αυτές αφορούσαν την κτιριακή υποδομή, την εκπαίδευση του προσωπικού, ώστε να αυξηθεί ο αριθμός των ατόμων, που προσφέρουν άμεσες υπηρεσίες στο παιδί.</w:t>
      </w:r>
    </w:p>
    <w:p>
      <w:pPr>
        <w:pStyle w:val="Normal"/>
        <w:rPr/>
      </w:pPr>
      <w:r>
        <w:rPr>
          <w:rFonts w:cs="Calibri"/>
        </w:rPr>
        <w:t xml:space="preserve"> </w:t>
      </w:r>
      <w:r>
        <w:rPr/>
        <w:t>Ως προς τις κτιριακές εγκαταστάσεις έχουν απόπερατωθεί 4 καινούργια περίπτερα και έχει δρομολογηθεί η κατασκευή ενός κτιρίου δυναμικότητας 40 παιδιών και πρόκειται να διατεθούν σχετικές πιστώσεις από τον Ε.Ο.Φ. προς την ΔΕΠΑΝΟΜ επίκειται δε η δημοπράτηση του κτιρίου με το σύστημα μελέτη-κατασκευή.</w:t>
      </w:r>
    </w:p>
    <w:p>
      <w:pPr>
        <w:pStyle w:val="Normal"/>
        <w:jc w:val="center"/>
        <w:rPr/>
      </w:pPr>
      <w:r>
        <w:rPr/>
        <w:t>Αθήνα 13 Ιουλίου 1990</w:t>
      </w:r>
    </w:p>
    <w:p>
      <w:pPr>
        <w:pStyle w:val="Normal"/>
        <w:jc w:val="center"/>
        <w:rPr/>
      </w:pPr>
      <w:r>
        <w:rPr/>
        <w:t>Η Υπουργός</w:t>
      </w:r>
    </w:p>
    <w:p>
      <w:pPr>
        <w:pStyle w:val="Normal"/>
        <w:jc w:val="center"/>
        <w:rPr/>
      </w:pPr>
      <w:r>
        <w:rPr/>
        <w:t>ΜΑΡΙΕΤΤΑ ΓΙΑΝΝΑΚΟΥ»</w:t>
      </w:r>
    </w:p>
    <w:p>
      <w:pPr>
        <w:pStyle w:val="Normal"/>
        <w:rPr/>
      </w:pPr>
      <w:r>
        <w:rPr/>
      </w:r>
    </w:p>
    <w:p>
      <w:pPr>
        <w:pStyle w:val="Normal"/>
        <w:rPr/>
      </w:pPr>
      <w:r>
        <w:rPr>
          <w:rFonts w:cs="Calibri"/>
        </w:rPr>
        <w:t xml:space="preserve"> </w:t>
      </w:r>
      <w:r>
        <w:rPr/>
        <w:t>4. Στην με αριθμό 506/6-6-90 ερώτηση του Βουλευτή κυρίου Θ. ΚΑΤΣΙΚΗ δόθηκε από τον Υπουργό Πολιτισμού η ακόλουθη απάντηση:</w:t>
      </w:r>
    </w:p>
    <w:p>
      <w:pPr>
        <w:pStyle w:val="Normal"/>
        <w:rPr/>
      </w:pPr>
      <w:r>
        <w:rPr>
          <w:rFonts w:cs="Calibri"/>
        </w:rPr>
        <w:t xml:space="preserve"> </w:t>
      </w:r>
      <w:r>
        <w:rPr/>
        <w:t>«Μετά τις τελευταίες εκλογές ουδεμία πρόσληψη προσωπικού έγινε στο Εθνικό ίδρυμα Νεότητος.</w:t>
      </w:r>
    </w:p>
    <w:p>
      <w:pPr>
        <w:pStyle w:val="Normal"/>
        <w:jc w:val="center"/>
        <w:rPr/>
      </w:pPr>
      <w:r>
        <w:rPr/>
        <w:t>Αθήνα 16 Ιουλίου 1990</w:t>
      </w:r>
    </w:p>
    <w:p>
      <w:pPr>
        <w:pStyle w:val="Normal"/>
        <w:jc w:val="center"/>
        <w:rPr/>
      </w:pPr>
      <w:r>
        <w:rPr/>
        <w:t>Η Αναπληρωτής Υπουργός</w:t>
      </w:r>
    </w:p>
    <w:p>
      <w:pPr>
        <w:pStyle w:val="Normal"/>
        <w:jc w:val="center"/>
        <w:rPr/>
      </w:pPr>
      <w:r>
        <w:rPr/>
        <w:t>ΑΝΝΑ ΨΑΡΟΥΔΑ-ΜΠΕΝΑΚΗ»</w:t>
      </w:r>
    </w:p>
    <w:p>
      <w:pPr>
        <w:pStyle w:val="Normal"/>
        <w:rPr/>
      </w:pPr>
      <w:r>
        <w:rPr/>
      </w:r>
    </w:p>
    <w:p>
      <w:pPr>
        <w:pStyle w:val="Normal"/>
        <w:rPr/>
      </w:pPr>
      <w:r>
        <w:rPr>
          <w:rFonts w:cs="Calibri"/>
        </w:rPr>
        <w:t xml:space="preserve"> </w:t>
      </w:r>
      <w:r>
        <w:rPr/>
        <w:t>5. Στην με αριθμό 533/8-6-90 ερώτηση των Βουλευτών κυρίων Α. ΣΕΒΑΣΤΑΚΗ και Σ. ΚΟΡΑΚΑ δόθηκε από τον Υπουργό Βιομηχανίας, Ενέργειας και Τεχνολογίας η ακόλουθη απάντηση:</w:t>
      </w:r>
    </w:p>
    <w:p>
      <w:pPr>
        <w:pStyle w:val="Normal"/>
        <w:rPr/>
      </w:pPr>
      <w:r>
        <w:rPr>
          <w:rFonts w:cs="Calibri"/>
        </w:rPr>
        <w:t xml:space="preserve"> </w:t>
      </w:r>
      <w:r>
        <w:rPr/>
        <w:t>«Σας διαβιβάζουμε φωτοαντίγραφο του υπ’ αριθ. Α10/99/17555/13-7-1990 εγγράφου της Διευθύνσεως Λατομείων Μαρμάρων και Αδρανών Υλικών του Υπουργείου μας το οποίο περιέχει την απάντηση στην ερώτηση.</w:t>
      </w:r>
    </w:p>
    <w:p>
      <w:pPr>
        <w:pStyle w:val="Normal"/>
        <w:jc w:val="center"/>
        <w:rPr/>
      </w:pPr>
      <w:r>
        <w:rPr/>
        <w:t>Αθήνα 18 Ιουλίου 1990</w:t>
      </w:r>
    </w:p>
    <w:p>
      <w:pPr>
        <w:pStyle w:val="Normal"/>
        <w:jc w:val="center"/>
        <w:rPr/>
      </w:pPr>
      <w:r>
        <w:rPr/>
        <w:t>Ο Υπουργός</w:t>
      </w:r>
    </w:p>
    <w:p>
      <w:pPr>
        <w:pStyle w:val="Normal"/>
        <w:jc w:val="center"/>
        <w:rPr/>
      </w:pPr>
      <w:r>
        <w:rPr/>
        <w:t>ΣΤΑΥΡΟΣ ΔΗΜΑΣ»</w:t>
      </w:r>
    </w:p>
    <w:p>
      <w:pPr>
        <w:pStyle w:val="Normal"/>
        <w:rPr/>
      </w:pPr>
      <w:r>
        <w:rPr/>
      </w:r>
    </w:p>
    <w:p>
      <w:pPr>
        <w:pStyle w:val="Normal"/>
        <w:rPr/>
      </w:pPr>
      <w:r>
        <w:rPr>
          <w:rFonts w:cs="Calibri"/>
        </w:rPr>
        <w:t xml:space="preserve"> </w:t>
      </w:r>
      <w:r>
        <w:rPr/>
        <w:t>ΕΛΛΗΝΙΚΗ ΔΗΜΟΚΡΑΤΊΑ Αθήνα 13-7-1990</w:t>
      </w:r>
    </w:p>
    <w:p>
      <w:pPr>
        <w:pStyle w:val="Normal"/>
        <w:rPr/>
      </w:pPr>
      <w:r>
        <w:rPr>
          <w:rFonts w:cs="Calibri"/>
        </w:rPr>
        <w:t xml:space="preserve"> </w:t>
      </w:r>
      <w:r>
        <w:rPr/>
        <w:t>ΥΠΟΥΡΓΕΙΟ ΒΙΟΜ/ΝΙΑΣ ΕΝΕΡΓΕΙΑΣ Α.Π. Δ10/Φ9 Γεν./...</w:t>
      </w:r>
    </w:p>
    <w:p>
      <w:pPr>
        <w:pStyle w:val="Normal"/>
        <w:rPr/>
      </w:pPr>
      <w:r>
        <w:rPr>
          <w:rFonts w:cs="Calibri"/>
        </w:rPr>
        <w:t xml:space="preserve"> </w:t>
      </w:r>
      <w:r>
        <w:rPr/>
        <w:t>ΚΑΙ ΤΕΧΝΟΛΟΓΙΑΣ</w:t>
      </w:r>
    </w:p>
    <w:p>
      <w:pPr>
        <w:pStyle w:val="Normal"/>
        <w:rPr/>
      </w:pPr>
      <w:r>
        <w:rPr>
          <w:rFonts w:cs="Calibri"/>
        </w:rPr>
        <w:t xml:space="preserve"> </w:t>
      </w:r>
      <w:r>
        <w:rPr/>
        <w:t>Δ/ΝΣΗ ΛΑΤΟΜΕΙΩΝ ΜΑΡΜΑΡΩΝ ΚΑΙ</w:t>
      </w:r>
    </w:p>
    <w:p>
      <w:pPr>
        <w:pStyle w:val="Normal"/>
        <w:rPr/>
      </w:pPr>
      <w:r>
        <w:rPr>
          <w:rFonts w:cs="Calibri"/>
        </w:rPr>
        <w:t xml:space="preserve"> </w:t>
      </w:r>
      <w:r>
        <w:rPr/>
        <w:t>ΑΔΡΆΝΩΝ ΥΛΙΚΩΝ ΠΡΟΣ Δ/ΝΣΗ ΟΡΓΆΝΩΣΗΣ</w:t>
      </w:r>
    </w:p>
    <w:p>
      <w:pPr>
        <w:pStyle w:val="Normal"/>
        <w:rPr/>
      </w:pPr>
      <w:r>
        <w:rPr>
          <w:rFonts w:cs="Calibri"/>
        </w:rPr>
        <w:t xml:space="preserve"> </w:t>
      </w:r>
      <w:r>
        <w:rPr/>
        <w:t>Ταχ. Δ/νση, Μιχαλακοπούλου 80 Τμήμα Νομοθετικού</w:t>
      </w:r>
    </w:p>
    <w:p>
      <w:pPr>
        <w:pStyle w:val="Normal"/>
        <w:rPr/>
      </w:pPr>
      <w:r>
        <w:rPr>
          <w:rFonts w:cs="Calibri"/>
        </w:rPr>
        <w:t xml:space="preserve"> </w:t>
      </w:r>
      <w:r>
        <w:rPr/>
        <w:t>Ταχ. Κώδ.:101.92 - ΑΘΗΝΑ και Κοινοβουλευτικού</w:t>
      </w:r>
    </w:p>
    <w:p>
      <w:pPr>
        <w:pStyle w:val="Normal"/>
        <w:rPr/>
      </w:pPr>
      <w:r>
        <w:rPr>
          <w:rFonts w:cs="Calibri"/>
        </w:rPr>
        <w:t xml:space="preserve"> </w:t>
      </w:r>
      <w:r>
        <w:rPr/>
        <w:t>Πληροφορίες: Ευστ. Αδαμίδης ----------------------</w:t>
      </w:r>
    </w:p>
    <w:p>
      <w:pPr>
        <w:pStyle w:val="Normal"/>
        <w:rPr/>
      </w:pPr>
      <w:r>
        <w:rPr>
          <w:rFonts w:cs="Calibri"/>
        </w:rPr>
        <w:t xml:space="preserve"> </w:t>
      </w:r>
      <w:r>
        <w:rPr/>
        <w:t>Τηλέφωνο: 7714562</w:t>
      </w:r>
    </w:p>
    <w:p>
      <w:pPr>
        <w:pStyle w:val="Normal"/>
        <w:rPr/>
      </w:pPr>
      <w:r>
        <w:rPr/>
      </w:r>
    </w:p>
    <w:p>
      <w:pPr>
        <w:pStyle w:val="Normal"/>
        <w:rPr/>
      </w:pPr>
      <w:r>
        <w:rPr>
          <w:rFonts w:cs="Calibri"/>
        </w:rPr>
        <w:t xml:space="preserve"> </w:t>
      </w:r>
      <w:r>
        <w:rPr/>
        <w:t>ΘΕΜΑ: «Λειτουργία λατομείων στη νήσο Κω».</w:t>
      </w:r>
    </w:p>
    <w:p>
      <w:pPr>
        <w:pStyle w:val="Normal"/>
        <w:rPr/>
      </w:pPr>
      <w:r>
        <w:rPr>
          <w:rFonts w:cs="Calibri"/>
        </w:rPr>
        <w:t xml:space="preserve"> </w:t>
      </w:r>
      <w:r>
        <w:rPr/>
        <w:t>ΣΧΕΤ. Έγγραφό σας αρ. Δ15/Φ18.1/108.8/6-7-1990</w:t>
      </w:r>
    </w:p>
    <w:p>
      <w:pPr>
        <w:pStyle w:val="Normal"/>
        <w:rPr/>
      </w:pPr>
      <w:r>
        <w:rPr/>
      </w:r>
    </w:p>
    <w:p>
      <w:pPr>
        <w:pStyle w:val="Normal"/>
        <w:rPr/>
      </w:pPr>
      <w:r>
        <w:rPr>
          <w:rFonts w:cs="Calibri"/>
        </w:rPr>
        <w:t xml:space="preserve"> </w:t>
      </w:r>
      <w:r>
        <w:rPr/>
        <w:t>Σε απάντηση του πιο πάνω σχετικού σας πληροφορούμε ότι:</w:t>
      </w:r>
    </w:p>
    <w:p>
      <w:pPr>
        <w:pStyle w:val="Normal"/>
        <w:rPr/>
      </w:pPr>
      <w:r>
        <w:rPr>
          <w:rFonts w:cs="Calibri"/>
        </w:rPr>
        <w:t xml:space="preserve"> </w:t>
      </w:r>
      <w:r>
        <w:rPr/>
        <w:t>α. Στον Νομό Δωδεκανήσου δεν υπάρχουν καθορισμένες λατομικές περιοχές επειδή η αρμόδια Επιτροπή του άρθρου 3 του Ν.1482/84 δεν κατέληξε σε συγκεκριμένη πρόταση.</w:t>
      </w:r>
    </w:p>
    <w:p>
      <w:pPr>
        <w:pStyle w:val="Normal"/>
        <w:rPr/>
      </w:pPr>
      <w:r>
        <w:rPr>
          <w:rFonts w:cs="Calibri"/>
        </w:rPr>
        <w:t xml:space="preserve"> </w:t>
      </w:r>
      <w:r>
        <w:rPr/>
        <w:t>β. Για την εκμετάλλευση λατομείων αδρανών υλικών στην περίπτωση αυτή εφαρμόζονται οι διατάξεις του άρθρου 8 του Ν. 1428/84.</w:t>
      </w:r>
    </w:p>
    <w:p>
      <w:pPr>
        <w:pStyle w:val="Normal"/>
        <w:jc w:val="center"/>
        <w:rPr/>
      </w:pPr>
      <w:r>
        <w:rPr/>
        <w:t>Με Εντολή Υπουργού</w:t>
      </w:r>
    </w:p>
    <w:p>
      <w:pPr>
        <w:pStyle w:val="Normal"/>
        <w:jc w:val="center"/>
        <w:rPr/>
      </w:pPr>
      <w:r>
        <w:rPr/>
        <w:t>Ο Δ/ντής</w:t>
      </w:r>
    </w:p>
    <w:p>
      <w:pPr>
        <w:pStyle w:val="Normal"/>
        <w:jc w:val="center"/>
        <w:rPr/>
      </w:pPr>
      <w:r>
        <w:rPr/>
        <w:t>Γ. ΑΝΔΡΩΝΗΣ</w:t>
      </w:r>
    </w:p>
    <w:p>
      <w:pPr>
        <w:pStyle w:val="Normal"/>
        <w:rPr/>
      </w:pPr>
      <w:r>
        <w:rPr>
          <w:rFonts w:cs="Calibri"/>
        </w:rPr>
        <w:t xml:space="preserve"> </w:t>
      </w:r>
      <w:r>
        <w:rPr/>
        <w:t>Εσωτερική Διανομή</w:t>
      </w:r>
    </w:p>
    <w:p>
      <w:pPr>
        <w:pStyle w:val="Normal"/>
        <w:rPr/>
      </w:pPr>
      <w:r>
        <w:rPr>
          <w:rFonts w:cs="Calibri"/>
        </w:rPr>
        <w:t xml:space="preserve"> </w:t>
      </w:r>
      <w:r>
        <w:rPr/>
        <w:t>------------------</w:t>
      </w:r>
    </w:p>
    <w:p>
      <w:pPr>
        <w:pStyle w:val="Normal"/>
        <w:rPr/>
      </w:pPr>
      <w:r>
        <w:rPr>
          <w:rFonts w:cs="Calibri"/>
        </w:rPr>
        <w:t xml:space="preserve"> </w:t>
      </w:r>
      <w:r>
        <w:rPr/>
        <w:t>Δ/10 - Τμήμα Β(3)</w:t>
      </w:r>
    </w:p>
    <w:p>
      <w:pPr>
        <w:pStyle w:val="Normal"/>
        <w:rPr/>
      </w:pPr>
      <w:r>
        <w:rPr/>
      </w:r>
    </w:p>
    <w:p>
      <w:pPr>
        <w:pStyle w:val="Normal"/>
        <w:rPr/>
      </w:pPr>
      <w:r>
        <w:rPr>
          <w:rFonts w:cs="Calibri"/>
        </w:rPr>
        <w:t xml:space="preserve"> </w:t>
      </w:r>
      <w:r>
        <w:rPr/>
        <w:t>6. Στην με αριθμό 605/14-6-90 ερώτηση των Βουλευτών κυρίων Α. ΣΕΒΑΣΤΑΚΗ, Σ. ΚΟΡΑΚΑ, Α. ΛΕΝΤΑΚΗ και Α. ΣΚΥΛΛΑΚΟΥ δόθηκε από τον Υπουργό Εσωτερικών η ακόλουθη απάντηση:</w:t>
      </w:r>
    </w:p>
    <w:p>
      <w:pPr>
        <w:pStyle w:val="Normal"/>
        <w:rPr/>
      </w:pPr>
      <w:r>
        <w:rPr>
          <w:rFonts w:cs="Calibri"/>
        </w:rPr>
        <w:t xml:space="preserve"> </w:t>
      </w:r>
      <w:r>
        <w:rPr/>
        <w:t>«Σχετικά με διάνοιξη του παρακαμπτηρίου δρόμου Πυθαγορείου Σάμου σας γνωρίζουμε τα εξής:</w:t>
      </w:r>
    </w:p>
    <w:p>
      <w:pPr>
        <w:pStyle w:val="Normal"/>
        <w:rPr/>
      </w:pPr>
      <w:r>
        <w:rPr>
          <w:rFonts w:cs="Calibri"/>
        </w:rPr>
        <w:t xml:space="preserve"> </w:t>
      </w:r>
      <w:r>
        <w:rPr/>
        <w:t>Το 1983 το Νομαρχιακό Συμβούλιο Σάμου χρηματοδότησε την μελέτη τριών διαφορετικών λύσεων. Οι μελέτες παρωθήθηκαν προς το κεντρικό αρχαιολογικό συμβούλιο το οποίο σε συνεδρίασή του τις απέρριψε διότι έθιξαν αρχαιολογικούς χώρους και υπέδειξε, ότι ο δρόμος, πρέπει να γίνει πίσω από το βουνό της περιοχής Σπυλιανής. Η Νομαρχία θα ζητήσει την επάνεξέτασή του θέματος από το Υπουργείο Πολιτισμού.</w:t>
      </w:r>
    </w:p>
    <w:p>
      <w:pPr>
        <w:pStyle w:val="Normal"/>
        <w:jc w:val="center"/>
        <w:rPr/>
      </w:pPr>
      <w:r>
        <w:rPr/>
        <w:t>Αθήνα 17 Ιουλίου 1990</w:t>
      </w:r>
    </w:p>
    <w:p>
      <w:pPr>
        <w:pStyle w:val="Normal"/>
        <w:jc w:val="center"/>
        <w:rPr/>
      </w:pPr>
      <w:r>
        <w:rPr/>
        <w:t>Ο Υπουργός</w:t>
      </w:r>
    </w:p>
    <w:p>
      <w:pPr>
        <w:pStyle w:val="Normal"/>
        <w:jc w:val="center"/>
        <w:rPr/>
      </w:pPr>
      <w:r>
        <w:rPr/>
        <w:t>Σ. ΚΟΥΒΕΛΑΣ»</w:t>
      </w:r>
    </w:p>
    <w:p>
      <w:pPr>
        <w:pStyle w:val="Normal"/>
        <w:rPr/>
      </w:pPr>
      <w:r>
        <w:rPr/>
      </w:r>
    </w:p>
    <w:p>
      <w:pPr>
        <w:pStyle w:val="Normal"/>
        <w:rPr/>
      </w:pPr>
      <w:r>
        <w:rPr>
          <w:rFonts w:cs="Calibri"/>
        </w:rPr>
        <w:t xml:space="preserve"> </w:t>
      </w:r>
      <w:r>
        <w:rPr/>
        <w:t>7. Στην με αριθμό 689/20-9-90 ερώτηση των Βουλευτών κυρίων Γ. ΑΔΑΜΟΠΟΥΛΟΥ, Δ. ΓΕΩΡΓΑΚΟΠΟΥΛΟΥ και Δ. ΒΟΥΒΑΛΟΥΔΗ δόθηκε από τον Υπουργό Οικονομικών η ακόλουθη απάντηση:</w:t>
      </w:r>
    </w:p>
    <w:p>
      <w:pPr>
        <w:pStyle w:val="Normal"/>
        <w:rPr/>
      </w:pPr>
      <w:r>
        <w:rPr>
          <w:rFonts w:cs="Calibri"/>
        </w:rPr>
        <w:t xml:space="preserve"> </w:t>
      </w:r>
      <w:r>
        <w:rPr/>
        <w:t>«Σχετικά με την καθυστέρηση επιστροφής ΦΠΑ σε εξαγωγείς και βιοτέχνες, σας γνωρίζουμε κατά ερώτημα τα εξής:</w:t>
      </w:r>
    </w:p>
    <w:p>
      <w:pPr>
        <w:pStyle w:val="Normal"/>
        <w:rPr/>
      </w:pPr>
      <w:r>
        <w:rPr>
          <w:rFonts w:cs="Calibri"/>
        </w:rPr>
        <w:t xml:space="preserve"> </w:t>
      </w:r>
      <w:r>
        <w:rPr/>
        <w:t>Στο πρώτο ερώτημα που αναφέρεται στο ύψος των οφειλομένων από το Δημόσιο ποσών επιστροφής ΦΠΑ, η απαντησή μας είναι ότι προς το παρόν δεν διαθέτουμε στοιχεία για το ύψος των εν λόγω επίστροφών που εκκρεμούν, για το λόγο ότι δεν έχει ολοκληρωθεί η επεξεργασία των εκκαθαριστικών δηλώσεων ΦΠΑ από το ΚΕΠΥΟ.</w:t>
      </w:r>
    </w:p>
    <w:p>
      <w:pPr>
        <w:pStyle w:val="Normal"/>
        <w:rPr/>
      </w:pPr>
      <w:r>
        <w:rPr>
          <w:rFonts w:cs="Calibri"/>
        </w:rPr>
        <w:t xml:space="preserve"> </w:t>
      </w:r>
      <w:r>
        <w:rPr/>
        <w:t>Όσον αφορά το δεύτερο και τρίτο ερώτημά σας που αναφέρονται στα μέτρα που έχουμε λάβει και στο χρόνο καταβολής των επίστροφών αυτών, σας γνωρίζουμε ότι στα πλαίσια των υφισταμένων διατάξεων του Ν. 1642/86 και των ισχυουσών απόφάσεών μας περί επιστροφής του πιστωτικού υπολοίπου ΦΠΑ, εξεδόθη πρόσφατα και η 1044700/2791/0014/18.6.90 ΠΟΛ.1134 εγκύκλιός μας προς τις ΔΟΥ της χώρας, με την οποία δίδονται οδηγίες για επίσπευση των διαδικασιών επιστροφής του φόρου στις επαγγελματικές τάξεις, οι οποίες μνημονεύονται στην κατατεθείσα ερώτηση.</w:t>
      </w:r>
    </w:p>
    <w:p>
      <w:pPr>
        <w:pStyle w:val="Normal"/>
        <w:jc w:val="center"/>
        <w:rPr/>
      </w:pPr>
      <w:r>
        <w:rPr/>
        <w:t>Αθήνα 12 Ιουλίου 1990</w:t>
      </w:r>
    </w:p>
    <w:p>
      <w:pPr>
        <w:pStyle w:val="Normal"/>
        <w:jc w:val="center"/>
        <w:rPr/>
      </w:pPr>
      <w:r>
        <w:rPr/>
        <w:t>Ο Υπουργός</w:t>
      </w:r>
    </w:p>
    <w:p>
      <w:pPr>
        <w:pStyle w:val="Normal"/>
        <w:jc w:val="center"/>
        <w:rPr/>
      </w:pPr>
      <w:r>
        <w:rPr/>
        <w:t>Ι. ΠΑΛΑΙΟΚΡΑΣΣΑΣ»</w:t>
      </w:r>
    </w:p>
    <w:p>
      <w:pPr>
        <w:pStyle w:val="Normal"/>
        <w:rPr/>
      </w:pPr>
      <w:r>
        <w:rPr/>
      </w:r>
    </w:p>
    <w:p>
      <w:pPr>
        <w:pStyle w:val="Normal"/>
        <w:rPr/>
      </w:pPr>
      <w:r>
        <w:rPr>
          <w:rFonts w:cs="Calibri"/>
        </w:rPr>
        <w:t xml:space="preserve"> </w:t>
      </w:r>
      <w:r>
        <w:rPr/>
        <w:t>8. Στην με αριθμό 727/21-6-90 ερώτηση του Βουλευτή κυρίου Α. ΦΟΥΡΑ δόθηκε από τον Υπουργό Γεωργίας η ακόλουθη απάντηση:</w:t>
      </w:r>
    </w:p>
    <w:p>
      <w:pPr>
        <w:pStyle w:val="Normal"/>
        <w:rPr/>
      </w:pPr>
      <w:r>
        <w:rPr>
          <w:rFonts w:cs="Calibri"/>
        </w:rPr>
        <w:t xml:space="preserve"> </w:t>
      </w:r>
      <w:r>
        <w:rPr/>
        <w:t>«Σχετικά με τις ζημιές στη βιομηχανική τομάτα, από ίωση, στους Νομούς Ηλείας Αχαΐας σας πληροφορούμε τα εξής:</w:t>
      </w:r>
    </w:p>
    <w:p>
      <w:pPr>
        <w:pStyle w:val="Normal"/>
        <w:rPr/>
      </w:pPr>
      <w:r>
        <w:rPr>
          <w:rFonts w:cs="Calibri"/>
        </w:rPr>
        <w:t xml:space="preserve"> </w:t>
      </w:r>
      <w:r>
        <w:rPr/>
        <w:t>1. Επειδή το ίδιο πρόβλημα στις ίδιες περιοχές είχε εμφανισθεί και τα προηγούμενα χρόνια, οι Τοπικές Δ/νσεις Γεωργίας από την αρχή της περιόδου προέβησαν στην ενημέρωση των τοματοπαραγωγών και των φορέων τους, για τα μέτρα που έπρεπε να ληφθούν, για την πρόληψη της προσβολής της τοματοκαλλιέργειας από την ίωση.</w:t>
      </w:r>
    </w:p>
    <w:p>
      <w:pPr>
        <w:pStyle w:val="Normal"/>
        <w:rPr/>
      </w:pPr>
      <w:r>
        <w:rPr>
          <w:rFonts w:cs="Calibri"/>
        </w:rPr>
        <w:t xml:space="preserve"> </w:t>
      </w:r>
      <w:r>
        <w:rPr/>
        <w:t>Παρά το γεγονός αυτό η καλλιέργεια της Βιομηχανικής τομάτας προσβλήθηκε και η ασθένεια εξαπλώθηκε σε όλη την περιοχή. Σ’ αυτό βοήθησαν και οι ευνοϊκές καιρικές συνθήκες που επίκράτησαν και συγκεκριμένα ο ήπιος χειμώνας που είχε σαν απότέλεσμα την εμφάνιση υψηλών πληθυσμών των φορέων μετάδοσης του ιού (αφίδες).</w:t>
      </w:r>
    </w:p>
    <w:p>
      <w:pPr>
        <w:pStyle w:val="Normal"/>
        <w:rPr/>
      </w:pPr>
      <w:r>
        <w:rPr>
          <w:rFonts w:cs="Calibri"/>
        </w:rPr>
        <w:t xml:space="preserve"> </w:t>
      </w:r>
      <w:r>
        <w:rPr/>
        <w:t>Έτσι σημειώθηκαν σημαντίκές ζημιές στην παραγωγή της τομάτας στις εν λόγω περιοχές.</w:t>
      </w:r>
    </w:p>
    <w:p>
      <w:pPr>
        <w:pStyle w:val="Normal"/>
        <w:rPr/>
      </w:pPr>
      <w:r>
        <w:rPr>
          <w:rFonts w:cs="Calibri"/>
        </w:rPr>
        <w:t xml:space="preserve"> </w:t>
      </w:r>
      <w:r>
        <w:rPr/>
        <w:t>Αμέσως μόλις εμφανίσθηκε η ίωση μετέβει στο Τραγανό και την γύρω περιοχή ειδικός γεωπόνος (ιολόγος) του Μπενακείου Φυτοπαθολογικού Ινστιτούτου για την εξέταση του προβλήματος και την παροχή οδηγιών στους παραγωγούς.</w:t>
      </w:r>
    </w:p>
    <w:p>
      <w:pPr>
        <w:pStyle w:val="Normal"/>
        <w:rPr/>
      </w:pPr>
      <w:r>
        <w:rPr>
          <w:rFonts w:cs="Calibri"/>
        </w:rPr>
        <w:t xml:space="preserve"> </w:t>
      </w:r>
      <w:r>
        <w:rPr/>
        <w:t>Δυστυχώς όμως η ασθένεια αυτή δεν θεραπεύεται. Έτσι δεν κατέστη δυνατή η καταπόλέμησή της.</w:t>
      </w:r>
    </w:p>
    <w:p>
      <w:pPr>
        <w:pStyle w:val="Normal"/>
        <w:rPr/>
      </w:pPr>
      <w:r>
        <w:rPr>
          <w:rFonts w:cs="Calibri"/>
        </w:rPr>
        <w:t xml:space="preserve"> </w:t>
      </w:r>
      <w:r>
        <w:rPr/>
        <w:t>2. Για τις ζημιές που έγιναν από την παραπάνω αιτια ζητήσαμε από τις Δ/νσεις Γεωργίας Ν. Ηλείας και Αχαΐας να μας υποβάλουν στοιχεία προκειμένου να διαπιστωθεί το ύψος των ζημιών αυτών και να εξετασθεί η δυνατότητα και αναγκαιότητα λήψης ειδικών μέτρων υπέρ των παραγωγών που ζημιώθηκαν.</w:t>
      </w:r>
    </w:p>
    <w:p>
      <w:pPr>
        <w:pStyle w:val="Normal"/>
        <w:jc w:val="center"/>
        <w:rPr/>
      </w:pPr>
      <w:r>
        <w:rPr/>
        <w:t>Αθήνα 15 Ιουλίου 1990</w:t>
      </w:r>
    </w:p>
    <w:p>
      <w:pPr>
        <w:pStyle w:val="Normal"/>
        <w:jc w:val="center"/>
        <w:rPr/>
      </w:pPr>
      <w:r>
        <w:rPr/>
        <w:t>Ο Αναπληρωτής Υπουργός</w:t>
      </w:r>
    </w:p>
    <w:p>
      <w:pPr>
        <w:pStyle w:val="Normal"/>
        <w:jc w:val="center"/>
        <w:rPr/>
      </w:pPr>
      <w:r>
        <w:rPr/>
        <w:t>Π. ΧΑΤΖΗΝΙΚΟΛΑΟΥ»</w:t>
      </w:r>
    </w:p>
    <w:p>
      <w:pPr>
        <w:pStyle w:val="Normal"/>
        <w:rPr/>
      </w:pPr>
      <w:r>
        <w:rPr/>
      </w:r>
    </w:p>
    <w:p>
      <w:pPr>
        <w:pStyle w:val="Normal"/>
        <w:rPr/>
      </w:pPr>
      <w:r>
        <w:rPr/>
      </w:r>
    </w:p>
    <w:p>
      <w:pPr>
        <w:pStyle w:val="Normal"/>
        <w:rPr>
          <w:color w:val="FF0000"/>
        </w:rPr>
      </w:pPr>
      <w:r>
        <w:rPr>
          <w:color w:val="FF0000"/>
        </w:rPr>
        <w:t>ΣΕΛΙΔΑ 1678</w:t>
      </w:r>
    </w:p>
    <w:p>
      <w:pPr>
        <w:pStyle w:val="Normal"/>
        <w:rPr>
          <w:color w:val="FF0000"/>
        </w:rPr>
      </w:pPr>
      <w:r>
        <w:rPr>
          <w:color w:val="FF0000"/>
        </w:rPr>
      </w:r>
    </w:p>
    <w:p>
      <w:pPr>
        <w:pStyle w:val="Normal"/>
        <w:rPr/>
      </w:pPr>
      <w:r>
        <w:rPr/>
        <w:t>9. Στην με αριθμό 739/22-6-90 ερώτηση του Βουλευτή κυρίου Γ. ΚΑΜΠΑΓΙΑΝΝΗ δόθηκε από τον Υπουργό Γεωργίας η ακόλουθη απάντηση:</w:t>
      </w:r>
    </w:p>
    <w:p>
      <w:pPr>
        <w:pStyle w:val="Normal"/>
        <w:rPr/>
      </w:pPr>
      <w:r>
        <w:rPr>
          <w:rFonts w:cs="Calibri"/>
        </w:rPr>
        <w:t xml:space="preserve"> </w:t>
      </w:r>
      <w:r>
        <w:rPr/>
        <w:t>«Σχετικά με την ικανοποίηση των πληγέντων από χαλάζι παραγωγών του Νομού Τρικάλων, σας στέλνουμε φωτοαντίγραφα των αριθ. 24332/453/31-7-90 και 4524/4-6-90 εγγράφων της ΑΤΕ και ΕΠ Γ.Α. αντίστοιχα για ενημέρωσή σας.</w:t>
      </w:r>
    </w:p>
    <w:p>
      <w:pPr>
        <w:pStyle w:val="Normal"/>
        <w:jc w:val="center"/>
        <w:rPr/>
      </w:pPr>
      <w:r>
        <w:rPr/>
        <w:t>Αθήνα 17 Ιουλίου 1990</w:t>
      </w:r>
    </w:p>
    <w:p>
      <w:pPr>
        <w:pStyle w:val="Normal"/>
        <w:jc w:val="center"/>
        <w:rPr/>
      </w:pPr>
      <w:r>
        <w:rPr/>
        <w:t>Ο Υπουργός</w:t>
      </w:r>
    </w:p>
    <w:p>
      <w:pPr>
        <w:pStyle w:val="Normal"/>
        <w:jc w:val="center"/>
        <w:rPr/>
      </w:pPr>
      <w:r>
        <w:rPr/>
        <w:t>ΜΙΧ. ΠΑΠΑΚΩΝΣΤΑΝΤΊΝΟΥ»</w:t>
      </w:r>
    </w:p>
    <w:p>
      <w:pPr>
        <w:pStyle w:val="Normal"/>
        <w:rPr/>
      </w:pPr>
      <w:r>
        <w:rPr/>
      </w:r>
    </w:p>
    <w:p>
      <w:pPr>
        <w:pStyle w:val="Normal"/>
        <w:rPr/>
      </w:pPr>
      <w:r>
        <w:rPr>
          <w:rFonts w:cs="Calibri"/>
        </w:rPr>
        <w:t xml:space="preserve"> </w:t>
      </w:r>
      <w:r>
        <w:rPr/>
        <w:t>10. Στην με αριθμό 740/22-6-90 ερώτηση του Βουλευτή κυρίου Ν. ΝΙΚΟΛΟΠΟΥΛΟΥ δόθηκε από τον Υπουργό Εθν. Παιδείας και Θρησκευμάτων η ακόλουθη απάντηση:</w:t>
      </w:r>
    </w:p>
    <w:p>
      <w:pPr>
        <w:pStyle w:val="Normal"/>
        <w:rPr/>
      </w:pPr>
      <w:r>
        <w:rPr>
          <w:rFonts w:cs="Calibri"/>
        </w:rPr>
        <w:t xml:space="preserve"> </w:t>
      </w:r>
      <w:r>
        <w:rPr/>
        <w:t>«1. Ως προς την απόκατάσταση των Μητροπολιτών, που απόμακρύνθηκαν από τις έδρες τους, με βάση τις διατάξεις των 3 και 7 του 1974 Συν. Πράξεων, το Υπουργείο Παιδείας περιμένει την απόφαση του Συμβουλίου της Επίκρατείας, ενώπιον του οποίου εκκρεμεί η ανωτέρω υπόθεση, ύστερα από υποβολή, από τους ενδιαφερόμενους Αρχιερείς, αιτήσεων ακυρώσεως.</w:t>
      </w:r>
    </w:p>
    <w:p>
      <w:pPr>
        <w:pStyle w:val="Normal"/>
        <w:rPr/>
      </w:pPr>
      <w:r>
        <w:rPr>
          <w:rFonts w:cs="Calibri"/>
        </w:rPr>
        <w:t xml:space="preserve"> </w:t>
      </w:r>
      <w:r>
        <w:rPr/>
        <w:t>2.- Όσον αφορά τις διατυπούμενες επίφυλάξεις, σχετικά με τη διάταξη του άρθρου 15 του Ν.1351/1983, σημειώνουμε ότι η απόφαση, που προβλέπεται από τη διάταξη αυτή, για την απόμάκρυνση Μητροπολίτη από την έδρα του, δεν λαμβάνεται από τον Μακαριότατο Αρχιεπίσκοπο Αθηνών, αλλά από την Ιερά Σύνοδο της Εκκλησίας της Ελλάδος, η οποία είναι Ανώτατη Εκκλησιαστική Αρχή.</w:t>
      </w:r>
    </w:p>
    <w:p>
      <w:pPr>
        <w:pStyle w:val="Normal"/>
        <w:jc w:val="center"/>
        <w:rPr/>
      </w:pPr>
      <w:r>
        <w:rPr/>
        <w:t>Αθήνα 16 Ιουλίου 1990</w:t>
      </w:r>
    </w:p>
    <w:p>
      <w:pPr>
        <w:pStyle w:val="Normal"/>
        <w:jc w:val="center"/>
        <w:rPr/>
      </w:pPr>
      <w:r>
        <w:rPr/>
        <w:t>Ο Υπουργός</w:t>
      </w:r>
    </w:p>
    <w:p>
      <w:pPr>
        <w:pStyle w:val="Normal"/>
        <w:jc w:val="center"/>
        <w:rPr/>
      </w:pPr>
      <w:r>
        <w:rPr/>
        <w:t>ΒΑΣΙΛΕΙΟΣ ΚΟΝΤΟΓΙΑΝΝΟΠΟΥΛΟΣ»</w:t>
      </w:r>
    </w:p>
    <w:p>
      <w:pPr>
        <w:pStyle w:val="Normal"/>
        <w:rPr/>
      </w:pPr>
      <w:r>
        <w:rPr/>
      </w:r>
    </w:p>
    <w:p>
      <w:pPr>
        <w:pStyle w:val="Normal"/>
        <w:rPr/>
      </w:pPr>
      <w:r>
        <w:rPr>
          <w:rFonts w:cs="Calibri"/>
        </w:rPr>
        <w:t xml:space="preserve"> </w:t>
      </w:r>
      <w:r>
        <w:rPr/>
        <w:t>11. Στην με αριθμό 744/22-6-90 ερώτηση των Βουλευτών κυρίων Α. ΣΕΒΑΣΤΑΚΗ, Σ. ΚΟΡΑΚΑ και Κ. ΡΗΓΑ δόθηκε από τον Υπουργό Εθν. Παιδείας και Θρησκευμάτων η ακόλουθη απάντηση:</w:t>
      </w:r>
    </w:p>
    <w:p>
      <w:pPr>
        <w:pStyle w:val="Normal"/>
        <w:rPr/>
      </w:pPr>
      <w:r>
        <w:rPr>
          <w:rFonts w:cs="Calibri"/>
        </w:rPr>
        <w:t xml:space="preserve"> </w:t>
      </w:r>
      <w:r>
        <w:rPr/>
        <w:t>«Τα έργα των ΜΟΠ του Πάνεπίστημίου Αιγαίου, συνολικού προϋπολογισμού 1.406.000.000 δρχ., που αφορούν σε επίσκευές και διαρρυθμίσεις κτιρίων στη Χίο - Σάμο - Μυτιλήνη και Ρόδο, προχωρούν με κανονικό ρυθμό και μέχρι το τέλος του 1989 απόρρόφησαν 570.000.000 δρχ.</w:t>
      </w:r>
    </w:p>
    <w:p>
      <w:pPr>
        <w:pStyle w:val="Normal"/>
        <w:rPr/>
      </w:pPr>
      <w:r>
        <w:rPr>
          <w:rFonts w:cs="Calibri"/>
        </w:rPr>
        <w:t xml:space="preserve"> </w:t>
      </w:r>
      <w:r>
        <w:rPr/>
        <w:t>Το Πανεπίστήμιο Αιγαίου προτιθεται να ανασυγκροτήσει την Τεχνική Υπηρεσία του και να προβεί στον προγραμματισμό και άλλων έργων απαραίτητων για την ολοκλήρωση των κτιριακών του εγκαταστάσεων στα νησιά του Αιγαίου.</w:t>
      </w:r>
    </w:p>
    <w:p>
      <w:pPr>
        <w:pStyle w:val="Normal"/>
        <w:jc w:val="center"/>
        <w:rPr/>
      </w:pPr>
      <w:r>
        <w:rPr/>
        <w:t>Αθήνα 16 Ιουλίου 1990</w:t>
      </w:r>
    </w:p>
    <w:p>
      <w:pPr>
        <w:pStyle w:val="Normal"/>
        <w:jc w:val="center"/>
        <w:rPr/>
      </w:pPr>
      <w:r>
        <w:rPr/>
        <w:t>Ο Υπουργός</w:t>
      </w:r>
    </w:p>
    <w:p>
      <w:pPr>
        <w:pStyle w:val="Normal"/>
        <w:jc w:val="center"/>
        <w:rPr/>
      </w:pPr>
      <w:r>
        <w:rPr/>
        <w:t>ΒΑΣΙΛΕΙΟΣ ΚΟΝΤΟΓΙΑΝΝΟΠΟΥΛΟΣ»</w:t>
      </w:r>
    </w:p>
    <w:p>
      <w:pPr>
        <w:pStyle w:val="Normal"/>
        <w:rPr/>
      </w:pPr>
      <w:r>
        <w:rPr/>
      </w:r>
    </w:p>
    <w:p>
      <w:pPr>
        <w:pStyle w:val="Normal"/>
        <w:rPr/>
      </w:pPr>
      <w:r>
        <w:rPr>
          <w:rFonts w:cs="Calibri"/>
        </w:rPr>
        <w:t xml:space="preserve"> </w:t>
      </w:r>
      <w:r>
        <w:rPr/>
        <w:t>12. Στην με αριθμό 754/25-6-90 ερώτηση του Βουλευτή κυρίου Χ. ΚΑΤΣΙΓΙΑΝΝΗ δόθηκε από τον Υπουργό ΠΕΧΩΔΕ η ακόλουθη απάντηση:</w:t>
      </w:r>
    </w:p>
    <w:p>
      <w:pPr>
        <w:pStyle w:val="Normal"/>
        <w:rPr/>
      </w:pPr>
      <w:r>
        <w:rPr>
          <w:rFonts w:cs="Calibri"/>
        </w:rPr>
        <w:t xml:space="preserve"> </w:t>
      </w:r>
      <w:r>
        <w:rPr/>
        <w:t>«Σχετικά με την λειτουργία πολεοδομικών υπηρεσιών σας γνωρίζουμε τα εξής:</w:t>
      </w:r>
    </w:p>
    <w:p>
      <w:pPr>
        <w:pStyle w:val="Normal"/>
        <w:rPr/>
      </w:pPr>
      <w:r>
        <w:rPr>
          <w:rFonts w:cs="Calibri"/>
        </w:rPr>
        <w:t xml:space="preserve"> </w:t>
      </w:r>
      <w:r>
        <w:rPr/>
        <w:t>1.- Σύμφωνα με τον ισχύοντα Οργανισμό του Υπουργείου προβλέπονται σε όλη την χώρα:</w:t>
      </w:r>
    </w:p>
    <w:p>
      <w:pPr>
        <w:pStyle w:val="Normal"/>
        <w:rPr/>
      </w:pPr>
      <w:r>
        <w:rPr>
          <w:rFonts w:cs="Calibri"/>
        </w:rPr>
        <w:t xml:space="preserve"> </w:t>
      </w:r>
      <w:r>
        <w:rPr/>
        <w:t>- 5 Διευθύνσεις Πολεοδομίας (Νομαρχίες Αττικής και Θεσ/κης) που είναι στελεχωμένες με 590 υπαλλήλους συνολικά,</w:t>
      </w:r>
    </w:p>
    <w:p>
      <w:pPr>
        <w:pStyle w:val="Normal"/>
        <w:rPr/>
      </w:pPr>
      <w:r>
        <w:rPr>
          <w:rFonts w:cs="Calibri"/>
        </w:rPr>
        <w:t xml:space="preserve"> </w:t>
      </w:r>
      <w:r>
        <w:rPr/>
        <w:t xml:space="preserve">- 49 Τμήματα Πολεοδομίας και Πολεοδομικών Εφαρμογών (στις έδρες των υπόλοιπων Νομών), που είναι στελεχωμένα με 1045 υπαλλήλους συνολικά και </w:t>
      </w:r>
    </w:p>
    <w:p>
      <w:pPr>
        <w:pStyle w:val="Normal"/>
        <w:rPr/>
      </w:pPr>
      <w:r>
        <w:rPr>
          <w:rFonts w:cs="Calibri"/>
        </w:rPr>
        <w:t xml:space="preserve"> </w:t>
      </w:r>
      <w:r>
        <w:rPr/>
        <w:t>- 71 Πολεοδομικά Γραφεία (εκ των οποίων τα 3 δεν λειτούργησαν ποτέ), σε νομούς με ιδιαιτερότητες, που είναι στελεχωμένα με 620 υπαλλήλους συνολικά.</w:t>
      </w:r>
    </w:p>
    <w:p>
      <w:pPr>
        <w:pStyle w:val="Normal"/>
        <w:rPr/>
      </w:pPr>
      <w:r>
        <w:rPr>
          <w:rFonts w:cs="Calibri"/>
        </w:rPr>
        <w:t xml:space="preserve"> </w:t>
      </w:r>
      <w:r>
        <w:rPr/>
        <w:t>Ακόμη λειτουργούν 34 Πολεοδομικά γραφεία σε Δήμους που έχουν την αρμοδιότητα πολεοδομικών εφαρμογών.</w:t>
      </w:r>
    </w:p>
    <w:p>
      <w:pPr>
        <w:pStyle w:val="Normal"/>
        <w:rPr/>
      </w:pPr>
      <w:r>
        <w:rPr>
          <w:rFonts w:cs="Calibri"/>
        </w:rPr>
        <w:t xml:space="preserve"> </w:t>
      </w:r>
      <w:r>
        <w:rPr/>
        <w:t>2.- Η στελέχωση θεωρείται γενικά ικανοποιητική στις Δ/νσεις Πολεοδομίας και στα ΤΠ ΠΕ, ενώ στα Πολεοδομικά Γραφεία Νομών που βρίσκονται εκτός Αττικής, παρουσιάζονται σημαντίκές ελλείψεις. Για την στελέχωση των Π.Γ. των Δήμων δεν διαθέτουμε σχετικά στοιχεία.</w:t>
      </w:r>
    </w:p>
    <w:p>
      <w:pPr>
        <w:pStyle w:val="Normal"/>
        <w:rPr/>
      </w:pPr>
      <w:r>
        <w:rPr>
          <w:rFonts w:cs="Calibri"/>
        </w:rPr>
        <w:t xml:space="preserve"> </w:t>
      </w:r>
      <w:r>
        <w:rPr/>
        <w:t>3.- Εν όψει της λειτουργίας των δευτεροβάθμιων νομαρχιακών αυτοδιοικήσεων (εκλογές νομαρχιακών συμβουλίων εξαγγέλθηκαν για τον προσεχή Οκτώβριο), σημαντίκό μέρος αρμοδιοτήτων επί πολεοδομικών εφαρμογών θα μεταφερθεί σ` αυτές. Τούτο θα απαιτήσει μία συνολική αναδιοργάνωση των υφισταμένων πολεοδομικών υπηρεσιών επίπέδου Νομαρχίας, που θα προχωρήσει και σε συνεννόηση με το Υπουργείο Εσωτερικών.</w:t>
      </w:r>
    </w:p>
    <w:p>
      <w:pPr>
        <w:pStyle w:val="Normal"/>
        <w:rPr/>
      </w:pPr>
      <w:r>
        <w:rPr>
          <w:rFonts w:cs="Calibri"/>
        </w:rPr>
        <w:t xml:space="preserve"> </w:t>
      </w:r>
      <w:r>
        <w:rPr/>
        <w:t>4.- Με την διαδικασία αυτή θα εξετασθεί το σύνολο των ενεργειών εκδόσεως οικοδ. αδειών, με βάση τα πορίσματα της Επιτροπής που έχει συσταθεί για το σκοπό αυτό και τα συμπεράσματα της διημερίδας που πραγματοποιήθηκε πρόσφατα από το ΤΕΕ και το ΥΠΕΧΩΔΕ.</w:t>
      </w:r>
    </w:p>
    <w:p>
      <w:pPr>
        <w:pStyle w:val="Normal"/>
        <w:jc w:val="center"/>
        <w:rPr/>
      </w:pPr>
      <w:r>
        <w:rPr/>
        <w:t>Αθήνα 17 Ιουλίου 1990</w:t>
      </w:r>
    </w:p>
    <w:p>
      <w:pPr>
        <w:pStyle w:val="Normal"/>
        <w:jc w:val="center"/>
        <w:rPr/>
      </w:pPr>
      <w:r>
        <w:rPr/>
        <w:t>Ο Υπουργός</w:t>
      </w:r>
    </w:p>
    <w:p>
      <w:pPr>
        <w:pStyle w:val="Normal"/>
        <w:jc w:val="center"/>
        <w:rPr/>
      </w:pPr>
      <w:r>
        <w:rPr/>
        <w:t>ΣΤΕΦ. ΜΆΝΟΣ»</w:t>
      </w:r>
    </w:p>
    <w:p>
      <w:pPr>
        <w:pStyle w:val="Normal"/>
        <w:rPr/>
      </w:pPr>
      <w:r>
        <w:rPr/>
      </w:r>
    </w:p>
    <w:p>
      <w:pPr>
        <w:pStyle w:val="Normal"/>
        <w:rPr/>
      </w:pPr>
      <w:r>
        <w:rPr>
          <w:rFonts w:cs="Calibri"/>
        </w:rPr>
        <w:t xml:space="preserve"> </w:t>
      </w:r>
      <w:r>
        <w:rPr/>
        <w:t>13. Στην με αριθμό 755/25-6-90 ερώτηση του Βουλευτή κυρίου Δ. ΑΛΑΜΠΑΝΟΥ δόθηκε από τον Υπουργό ΠΕΧΩΔΕ η ακόλουθη απάντηση:</w:t>
      </w:r>
    </w:p>
    <w:p>
      <w:pPr>
        <w:pStyle w:val="Normal"/>
        <w:rPr/>
      </w:pPr>
      <w:r>
        <w:rPr>
          <w:rFonts w:cs="Calibri"/>
        </w:rPr>
        <w:t xml:space="preserve"> </w:t>
      </w:r>
      <w:r>
        <w:rPr/>
        <w:t>«Σχετικά με την ρύπανση στη περιοχή Αχλάδι Φθιώτιδος σας γνωρίζουμε τα εξής:</w:t>
      </w:r>
    </w:p>
    <w:p>
      <w:pPr>
        <w:pStyle w:val="Normal"/>
        <w:rPr/>
      </w:pPr>
      <w:r>
        <w:rPr>
          <w:rFonts w:cs="Calibri"/>
        </w:rPr>
        <w:t xml:space="preserve"> </w:t>
      </w:r>
      <w:r>
        <w:rPr/>
        <w:t>1.- Η περιφερειακή υπηρεσία του ΥΠΕΧΩΔΕ έλαβε γνώση σχετικά με ρύπανση από τη μονάδα AGROINVEST SA μετά καταγγελία που υποβλήθηκε στις 5-6-90 από ιδιώτη.</w:t>
      </w:r>
    </w:p>
    <w:p>
      <w:pPr>
        <w:pStyle w:val="Normal"/>
        <w:rPr/>
      </w:pPr>
      <w:r>
        <w:rPr>
          <w:rFonts w:cs="Calibri"/>
        </w:rPr>
        <w:t xml:space="preserve"> </w:t>
      </w:r>
      <w:r>
        <w:rPr/>
        <w:t>2.- Στις 8-6-90 έγινε αυτοψία από τεχνικούς υπαλλήλους της υπηρεσίας και διαπιστώθηκε το βάσιμο των καταγγελιών.</w:t>
      </w:r>
    </w:p>
    <w:p>
      <w:pPr>
        <w:pStyle w:val="Normal"/>
        <w:rPr/>
      </w:pPr>
      <w:r>
        <w:rPr>
          <w:rFonts w:cs="Calibri"/>
        </w:rPr>
        <w:t xml:space="preserve"> </w:t>
      </w:r>
      <w:r>
        <w:rPr/>
        <w:t>Αμέσως μετά την αυτοψία και τη διαπίστωση της έκτασης και του βαθμού της ρύπανσης τέθηκε σε εφαρμογή η διαδικασία επίβολής Διοικητικών κυρώσεων σύμφωνα με τις διατάξεις του άρθρου 30 του Ν. 1650/86.</w:t>
      </w:r>
    </w:p>
    <w:p>
      <w:pPr>
        <w:pStyle w:val="Normal"/>
        <w:rPr/>
      </w:pPr>
      <w:r>
        <w:rPr>
          <w:rFonts w:cs="Calibri"/>
        </w:rPr>
        <w:t xml:space="preserve"> </w:t>
      </w:r>
      <w:r>
        <w:rPr/>
        <w:t>Οι λόγοι που επίκαλέσθηκε η εταιρεία κρίθηκαν ανεπαρκείς και με την απόφαση 1006/13.7.90 του Νομάρχη Φθιώτιδας επίβλήθηκε πρόστιμο 1.500.000 δραχμ. στην AGROINVEST SA.</w:t>
      </w:r>
    </w:p>
    <w:p>
      <w:pPr>
        <w:pStyle w:val="Normal"/>
        <w:jc w:val="center"/>
        <w:rPr/>
      </w:pPr>
      <w:r>
        <w:rPr/>
        <w:t>Αθήνα 17 Ιουλίου 1990</w:t>
      </w:r>
    </w:p>
    <w:p>
      <w:pPr>
        <w:pStyle w:val="Normal"/>
        <w:jc w:val="center"/>
        <w:rPr/>
      </w:pPr>
      <w:r>
        <w:rPr/>
        <w:t>Ο Υπουργός</w:t>
      </w:r>
    </w:p>
    <w:p>
      <w:pPr>
        <w:pStyle w:val="Normal"/>
        <w:jc w:val="center"/>
        <w:rPr/>
      </w:pPr>
      <w:r>
        <w:rPr/>
        <w:t>ΣΤΕΦΑΝΟΣ ΜΆΝΟΣ»</w:t>
      </w:r>
    </w:p>
    <w:p>
      <w:pPr>
        <w:pStyle w:val="Normal"/>
        <w:rPr/>
      </w:pPr>
      <w:r>
        <w:rPr/>
      </w:r>
    </w:p>
    <w:p>
      <w:pPr>
        <w:pStyle w:val="Normal"/>
        <w:rPr/>
      </w:pPr>
      <w:r>
        <w:rPr>
          <w:rFonts w:cs="Calibri"/>
        </w:rPr>
        <w:t xml:space="preserve"> </w:t>
      </w:r>
      <w:r>
        <w:rPr/>
        <w:t>14. Στην με αριθμό 764/25-6-90 ερώτηση του Βουλευτή κυρίου Μ. ΣΙΔΕΡΗ δόθηκε από τον Υπουργό ΠΕΧΩΔΕ η ακόλουθη απάντηση:</w:t>
      </w:r>
    </w:p>
    <w:p>
      <w:pPr>
        <w:pStyle w:val="Normal"/>
        <w:rPr/>
      </w:pPr>
      <w:r>
        <w:rPr>
          <w:rFonts w:cs="Calibri"/>
        </w:rPr>
        <w:t xml:space="preserve"> </w:t>
      </w:r>
      <w:r>
        <w:rPr/>
        <w:t>«Σχετικά με την Πολεοδομική μελέτη Σκύρου σας πληροφορούμε τα εξής:</w:t>
      </w:r>
    </w:p>
    <w:p>
      <w:pPr>
        <w:pStyle w:val="Normal"/>
        <w:rPr/>
      </w:pPr>
      <w:r>
        <w:rPr>
          <w:rFonts w:cs="Calibri"/>
        </w:rPr>
        <w:t xml:space="preserve"> </w:t>
      </w:r>
      <w:r>
        <w:rPr/>
        <w:t>1.- Για τον οικισμό Σκύρου, συνοικία του οποίου απότελεί και η πολεοδομική ενότητα «Μαγαζιά» συντάχθηκε από ομάδα ιδιωτών μελετητών το Γ.Π.Σ., η πολεοδομική μελέτη και η επέκταση του οικισμού. Το Γ.Π.Σ. εγκρίθηκε (ΦΕΚ 470/Δ/87), μετά την τήρηση όλων των νόμιμων διαδικασιών.</w:t>
      </w:r>
    </w:p>
    <w:p>
      <w:pPr>
        <w:pStyle w:val="Normal"/>
        <w:rPr/>
      </w:pPr>
      <w:r>
        <w:rPr>
          <w:rFonts w:cs="Calibri"/>
        </w:rPr>
        <w:t xml:space="preserve"> </w:t>
      </w:r>
      <w:r>
        <w:rPr/>
        <w:t>2.- Στη συνέχεια εκπονήθηκε η μελέτη ένταξης και επέκτασης του οικισμού Σκύρου, σύμφωνα πάντα με τις νόμιμες διαδικασίες και με αλλεπάλληλες συσκέψεις υπηρεσιακών παραγόντων και με συμμετοχή τοπικών παραγόντων, κατοίκων, ενδιαφερομένων φορέων και της Τοπικής Αυτοδιοίκησης.</w:t>
      </w:r>
    </w:p>
    <w:p>
      <w:pPr>
        <w:pStyle w:val="Normal"/>
        <w:rPr/>
      </w:pPr>
      <w:r>
        <w:rPr>
          <w:rFonts w:cs="Calibri"/>
        </w:rPr>
        <w:t xml:space="preserve"> </w:t>
      </w:r>
      <w:r>
        <w:rPr/>
        <w:t>3.- Ο Δήμος Σκύρου, με την 92/21.7.89 απόφαση του Δημοτικού Συμβουλίου, απέρριψε, εξ’ ολοκλήρου την μελέτη και έκανε δεκτές όλες, ανεξαιρέτως, τις ενστάσεις, χωρίς την προβλεπόμενη από τον νόμο αιτιολόγηση.</w:t>
      </w:r>
    </w:p>
    <w:p>
      <w:pPr>
        <w:pStyle w:val="Normal"/>
        <w:rPr/>
      </w:pPr>
      <w:r>
        <w:rPr>
          <w:rFonts w:cs="Calibri"/>
        </w:rPr>
        <w:t xml:space="preserve"> </w:t>
      </w:r>
      <w:r>
        <w:rPr/>
        <w:t>4.- Σε σύσκεψη που έγινε στο ΥΠΕΧΩΔΕ την 20.10.89 με παρουσία εκπροσώπων της Νομαρχίας Ευβοίας, του Δήμου Σκύρου, του ΥΠΠΟ και της ομάδος μελέτης διαπιστώθηκε ότι η μελέτη δεν απόρρίπτεται συνολικά, αλλά χρειάζεται επί μέρους διορθώσεις.</w:t>
      </w:r>
    </w:p>
    <w:p>
      <w:pPr>
        <w:pStyle w:val="Normal"/>
        <w:rPr/>
      </w:pPr>
      <w:r>
        <w:rPr>
          <w:rFonts w:cs="Calibri"/>
        </w:rPr>
        <w:t xml:space="preserve"> </w:t>
      </w:r>
      <w:r>
        <w:rPr/>
        <w:t>5.- Κατά τον έλεγχο του φακέλου από την Επιτροπή επίβλεψης της Νομ. Ευβοίας την 10.4.90 διαπιστώθηκε ότι οι υποβληθείσες ενστάσεις δεν περιείχαν αιτιολογικά στοιχεία και δεν συνοδευόντουσαν από τοπογρ. διάγραμμα. Με συμφωνία του Δημάρχου Σκύρου, απόφασίστηκε να γίνει η εκδίκαση των ενστάσεων με συμμετοχή του Δήμου και των πολιτών επί τόπου. Η διαδικασία αυτή έγινε μεταξύ 10 και 15/6/90.</w:t>
      </w:r>
    </w:p>
    <w:p>
      <w:pPr>
        <w:pStyle w:val="Normal"/>
        <w:rPr/>
      </w:pPr>
      <w:r>
        <w:rPr>
          <w:rFonts w:cs="Calibri"/>
        </w:rPr>
        <w:t xml:space="preserve"> </w:t>
      </w:r>
      <w:r>
        <w:rPr/>
        <w:t>6.- Σήμερα εξετάζεται η μελέτη με βάση α) το περιεχόμενο των ενστάσεων, που μετά από αυτοψία θα γίνουν δεκτές, β) τις προτάσεις του Δήμου και γ) τις προτάσεις του ΥΠΠΟ και θα δοθούν οι απαραίτητες κατευθύνσεις για την διόρθωση-τροποποίηση της μελέτης. Αν οι επεμβάσεις είναι ευρείας κλίμακος και αλλοιώνουν σημαντίκά την αρχική μελέτη, θα γίνει νέα ανάρτηση για να λάβουν γνώση οι κάτοικοι της Σκύρου και να ληφθεί απόφαση του Δημ. Συμβουλίου.</w:t>
      </w:r>
    </w:p>
    <w:p>
      <w:pPr>
        <w:pStyle w:val="Normal"/>
        <w:rPr/>
      </w:pPr>
      <w:r>
        <w:rPr/>
      </w:r>
    </w:p>
    <w:p>
      <w:pPr>
        <w:pStyle w:val="Normal"/>
        <w:rPr/>
      </w:pPr>
      <w:r>
        <w:rPr/>
      </w:r>
    </w:p>
    <w:p>
      <w:pPr>
        <w:pStyle w:val="Normal"/>
        <w:rPr>
          <w:color w:val="FF0000"/>
        </w:rPr>
      </w:pPr>
      <w:r>
        <w:rPr>
          <w:color w:val="FF0000"/>
        </w:rPr>
        <w:t>ΣΕΛΙΔΑ 1679</w:t>
      </w:r>
    </w:p>
    <w:p>
      <w:pPr>
        <w:pStyle w:val="Normal"/>
        <w:rPr>
          <w:color w:val="FF0000"/>
        </w:rPr>
      </w:pPr>
      <w:r>
        <w:rPr>
          <w:color w:val="FF0000"/>
        </w:rPr>
      </w:r>
    </w:p>
    <w:p>
      <w:pPr>
        <w:pStyle w:val="Normal"/>
        <w:rPr/>
      </w:pPr>
      <w:r>
        <w:rPr>
          <w:rFonts w:cs="Calibri"/>
        </w:rPr>
        <w:t xml:space="preserve"> </w:t>
      </w:r>
      <w:r>
        <w:rPr/>
        <w:t>7.- Αν και μετά την διαδικασία αυτή δεν γίνει δεκτή η πολεοδ. μελέτη, με απόφαση του Δημ. Συμβουλίου, το Νομ. Ταμείο πρέπει να προβεί σε διακοπή των συμβάσεων των μελετητών, δεδομένου ότι η επ` αόριστον παράταση της εκκρεμότητας δεν ωφελεί ούτε τον οικισμό, ούτε το δημόσιο συμφέρον γενικώτερα.</w:t>
      </w:r>
    </w:p>
    <w:p>
      <w:pPr>
        <w:pStyle w:val="Normal"/>
        <w:jc w:val="center"/>
        <w:rPr/>
      </w:pPr>
      <w:r>
        <w:rPr/>
        <w:t>Αθήνα 17 Ιουλίου 1990</w:t>
      </w:r>
    </w:p>
    <w:p>
      <w:pPr>
        <w:pStyle w:val="Normal"/>
        <w:jc w:val="center"/>
        <w:rPr/>
      </w:pPr>
      <w:r>
        <w:rPr/>
        <w:t>Ο Υπουργός</w:t>
      </w:r>
    </w:p>
    <w:p>
      <w:pPr>
        <w:pStyle w:val="Normal"/>
        <w:jc w:val="center"/>
        <w:rPr/>
      </w:pPr>
      <w:r>
        <w:rPr/>
        <w:t>ΣΤΕΦ. ΜΆΝΟΣ»</w:t>
      </w:r>
    </w:p>
    <w:p>
      <w:pPr>
        <w:pStyle w:val="Normal"/>
        <w:rPr/>
      </w:pPr>
      <w:r>
        <w:rPr>
          <w:rFonts w:cs="Calibri"/>
        </w:rPr>
        <w:t xml:space="preserve"> </w:t>
      </w:r>
      <w:r>
        <w:rPr/>
        <w:t>15. Στην με αριθμό 767/26-6-90 ερώτηση του Βουλευτή κυρίου Δ. ΤΣΟΒΟΛΑ δόθηκε από τον Υπουργό Οικονομικών η ακόλουθη απάντηση:</w:t>
      </w:r>
    </w:p>
    <w:p>
      <w:pPr>
        <w:pStyle w:val="Normal"/>
        <w:rPr/>
      </w:pPr>
      <w:r>
        <w:rPr>
          <w:rFonts w:cs="Calibri"/>
        </w:rPr>
        <w:t xml:space="preserve"> </w:t>
      </w:r>
      <w:r>
        <w:rPr/>
        <w:t>«1.- Τα ζητούμενα στοιχεία του πρώτου ερωτήματος αναφέρονται στον συνημμένο πίνακα. Όπως προκύπτει και από τον πίνακα στις δαπάνες αυτές περιλαμβάνεται και το ποσό εκείνο των 128 δισ. που μεταφέρθηκε από το έτος 1989.</w:t>
      </w:r>
    </w:p>
    <w:p>
      <w:pPr>
        <w:pStyle w:val="Normal"/>
        <w:rPr/>
      </w:pPr>
      <w:r>
        <w:rPr>
          <w:rFonts w:cs="Calibri"/>
        </w:rPr>
        <w:t xml:space="preserve"> </w:t>
      </w:r>
      <w:r>
        <w:rPr/>
        <w:t>2.- Κατά το πρώτο πεντάμηνο του τρέχ. οικ. έτους κατά το οποίο εφαρμόστηκαν οι διατάξεις του Ν. 1869/89 όπως συμπληρώθηκε με την πράξη Νομοθετικού περιεχομένου η οποία πρόσφατα κυρώθηκε από τη Βουλή με νόμο, έγινε πιστή εφαρμογή των ορίων διάθεσης των πιστώσεων, με το σύστημα των δεκατημορίων.</w:t>
      </w:r>
    </w:p>
    <w:p>
      <w:pPr>
        <w:pStyle w:val="Normal"/>
        <w:rPr/>
      </w:pPr>
      <w:r>
        <w:rPr>
          <w:rFonts w:cs="Calibri"/>
        </w:rPr>
        <w:t xml:space="preserve"> </w:t>
      </w:r>
      <w:r>
        <w:rPr/>
        <w:t>Μικρές υπερβάσεις έγιναν σε ορισμένες κατηγορίες δαπανών (Απόδοχές Συντάξεις-Δημόσιο Χρέος) που από τη φύση τους αυξάνονται από έτος σε έτος και οι οποίες λόγω της ιδιομορφίας τους και της διαδικασίας πληρωμής τους (Μηχανογραφικά ή με χρέωση του λογαριασμού του Δημοσίου στην Τρ. Ελλάδος) τακτοποιούνται, όπως κάθε χρόνο, στο τέλος του έτους.</w:t>
      </w:r>
    </w:p>
    <w:p>
      <w:pPr>
        <w:pStyle w:val="Normal"/>
        <w:jc w:val="center"/>
        <w:rPr/>
      </w:pPr>
      <w:r>
        <w:rPr/>
        <w:t>Αθήνα 16 Ιουλίου 1990</w:t>
      </w:r>
    </w:p>
    <w:p>
      <w:pPr>
        <w:pStyle w:val="Normal"/>
        <w:jc w:val="center"/>
        <w:rPr/>
      </w:pPr>
      <w:r>
        <w:rPr/>
        <w:t>Ο Υπουργός</w:t>
      </w:r>
    </w:p>
    <w:p>
      <w:pPr>
        <w:pStyle w:val="Normal"/>
        <w:jc w:val="center"/>
        <w:rPr/>
      </w:pPr>
      <w:r>
        <w:rPr/>
        <w:t>Ι. ΠΑΛΑΙΟΚΡΑΣΣΑΣ»</w:t>
      </w:r>
    </w:p>
    <w:p>
      <w:pPr>
        <w:pStyle w:val="Normal"/>
        <w:rPr/>
      </w:pPr>
      <w:r>
        <w:rPr/>
      </w:r>
    </w:p>
    <w:p>
      <w:pPr>
        <w:pStyle w:val="Normal"/>
        <w:jc w:val="center"/>
        <w:rPr/>
      </w:pPr>
      <w:r>
        <w:rPr/>
        <w:t>Πίνακας Δαπανών 5μήνου 1990*</w:t>
      </w:r>
    </w:p>
    <w:p>
      <w:pPr>
        <w:pStyle w:val="Normal"/>
        <w:ind w:left="7200" w:firstLine="720"/>
        <w:rPr/>
      </w:pPr>
      <w:r>
        <w:rPr>
          <w:rFonts w:cs="Calibri"/>
        </w:rPr>
        <w:t xml:space="preserve"> </w:t>
      </w:r>
      <w:r>
        <w:rPr/>
        <w:t xml:space="preserve">ποσά σε εκατ. </w:t>
      </w:r>
    </w:p>
    <w:p>
      <w:pPr>
        <w:pStyle w:val="Normal"/>
        <w:rPr/>
      </w:pPr>
      <w:r>
        <w:rPr/>
        <w:t xml:space="preserve">Δαπάνες </w:t>
        <w:tab/>
        <w:t xml:space="preserve">ΙΑΝ. </w:t>
        <w:tab/>
        <w:tab/>
        <w:t xml:space="preserve">ΦΕΒΡ. </w:t>
        <w:tab/>
        <w:t xml:space="preserve">ΜΑΡΤ. </w:t>
        <w:tab/>
        <w:t>ΑΠΡΙΛ.</w:t>
        <w:tab/>
        <w:t xml:space="preserve">ΜΑΙ. </w:t>
        <w:tab/>
        <w:tab/>
        <w:t xml:space="preserve">5μηνο </w:t>
      </w:r>
    </w:p>
    <w:p>
      <w:pPr>
        <w:pStyle w:val="Normal"/>
        <w:rPr/>
      </w:pPr>
      <w:r>
        <w:rPr/>
        <w:t xml:space="preserve">Τ.Π. </w:t>
        <w:tab/>
        <w:tab/>
        <w:t xml:space="preserve">350.545 </w:t>
        <w:tab/>
        <w:t xml:space="preserve">264.227 </w:t>
        <w:tab/>
        <w:t xml:space="preserve">335.454 </w:t>
        <w:tab/>
        <w:t xml:space="preserve">365.130 </w:t>
        <w:tab/>
        <w:t xml:space="preserve">371.997 </w:t>
        <w:tab/>
        <w:t xml:space="preserve">1.687.353** </w:t>
      </w:r>
    </w:p>
    <w:p>
      <w:pPr>
        <w:pStyle w:val="Normal"/>
        <w:rPr/>
      </w:pPr>
      <w:r>
        <w:rPr/>
        <w:t xml:space="preserve">Π.Δ.Ε. </w:t>
        <w:tab/>
        <w:tab/>
        <w:t xml:space="preserve">3.945 </w:t>
        <w:tab/>
        <w:tab/>
        <w:t xml:space="preserve">34.563 </w:t>
        <w:tab/>
        <w:t xml:space="preserve">24.546 </w:t>
        <w:tab/>
        <w:t xml:space="preserve">35.870 </w:t>
        <w:tab/>
        <w:t xml:space="preserve">23.003 </w:t>
        <w:tab/>
        <w:t xml:space="preserve">121.927 </w:t>
      </w:r>
    </w:p>
    <w:p>
      <w:pPr>
        <w:pStyle w:val="Normal"/>
        <w:rPr/>
      </w:pPr>
      <w:r>
        <w:rPr/>
        <w:t xml:space="preserve">* προσωρινά στοιχεία </w:t>
      </w:r>
    </w:p>
    <w:p>
      <w:pPr>
        <w:pStyle w:val="Normal"/>
        <w:rPr/>
      </w:pPr>
      <w:r>
        <w:rPr/>
        <w:t>** περιλαμβάνεται και ποσό 128 δισ. που μεταφέρθηκε από το 1989.»</w:t>
      </w:r>
    </w:p>
    <w:p>
      <w:pPr>
        <w:pStyle w:val="Normal"/>
        <w:rPr/>
      </w:pPr>
      <w:r>
        <w:rPr/>
      </w:r>
    </w:p>
    <w:p>
      <w:pPr>
        <w:pStyle w:val="Normal"/>
        <w:rPr/>
      </w:pPr>
      <w:r>
        <w:rPr>
          <w:rFonts w:cs="Calibri"/>
        </w:rPr>
        <w:t xml:space="preserve"> </w:t>
      </w:r>
      <w:r>
        <w:rPr/>
        <w:t>16. Στην με αριθμό 774/27-6-90 ερώτηση της Βουλευτού κυρίας Α. ΑΝΔΡΕΑΔΑΚΗ δόθηκε από τον Υπουργό Βιομηχανίας, Ενέργειας και Τεχνολογίας η ακόλουθη απάντηση:</w:t>
      </w:r>
    </w:p>
    <w:p>
      <w:pPr>
        <w:pStyle w:val="Normal"/>
        <w:rPr/>
      </w:pPr>
      <w:r>
        <w:rPr>
          <w:rFonts w:cs="Calibri"/>
        </w:rPr>
        <w:t xml:space="preserve"> </w:t>
      </w:r>
      <w:r>
        <w:rPr/>
        <w:t>«Σας διαβιβάζουμε φωτοαντίγραφο του υπ’ αριθ. 51289/11-7-1990 εγγράφου της ΔΕΗ με το συνημμένο σ` αυτό το οποίο περιέχει απάντηση στην ερώτηση.</w:t>
      </w:r>
    </w:p>
    <w:p>
      <w:pPr>
        <w:pStyle w:val="Normal"/>
        <w:jc w:val="center"/>
        <w:rPr/>
      </w:pPr>
      <w:r>
        <w:rPr/>
        <w:t>Αθήνα 18 Ιουλίου 1990</w:t>
      </w:r>
    </w:p>
    <w:p>
      <w:pPr>
        <w:pStyle w:val="Normal"/>
        <w:jc w:val="center"/>
        <w:rPr/>
      </w:pPr>
      <w:r>
        <w:rPr/>
        <w:t>Ο Υπουργός</w:t>
      </w:r>
    </w:p>
    <w:p>
      <w:pPr>
        <w:pStyle w:val="Normal"/>
        <w:jc w:val="center"/>
        <w:rPr/>
      </w:pPr>
      <w:r>
        <w:rPr/>
        <w:t>ΣΤΑΥΡΟΣ ΔΗΜΑΣ»</w:t>
      </w:r>
    </w:p>
    <w:p>
      <w:pPr>
        <w:pStyle w:val="Normal"/>
        <w:jc w:val="center"/>
        <w:rPr/>
      </w:pPr>
      <w:r>
        <w:rPr/>
      </w:r>
    </w:p>
    <w:p>
      <w:pPr>
        <w:pStyle w:val="Normal"/>
        <w:rPr/>
      </w:pPr>
      <w:r>
        <w:rPr>
          <w:rFonts w:cs="Calibri"/>
        </w:rPr>
        <w:t xml:space="preserve"> </w:t>
      </w:r>
      <w:r>
        <w:rPr/>
        <w:t>(Σημ.: Τα σχετικά έγγραφα ευρίσκονται στο αρχείο της Δ/νσης Κοινοβουλευτικού Ελέγχου (Τμήμα Ερωτήσεων).</w:t>
      </w:r>
    </w:p>
    <w:p>
      <w:pPr>
        <w:pStyle w:val="Normal"/>
        <w:rPr/>
      </w:pPr>
      <w:r>
        <w:rPr>
          <w:rFonts w:cs="Calibri"/>
        </w:rPr>
        <w:t xml:space="preserve"> </w:t>
      </w:r>
      <w:r>
        <w:rPr/>
        <w:t>17. Στην με αριθμό 774/26-6-90 ερώτηση της Βουλευτού κυρίας Α. ΑΝΔΡΕΑΔΑΚΗ δόθηκε από τον Υπουργό ΠΕΧΩΔΕ η ακόλουθη απαντήση:</w:t>
      </w:r>
    </w:p>
    <w:p>
      <w:pPr>
        <w:pStyle w:val="Normal"/>
        <w:rPr/>
      </w:pPr>
      <w:r>
        <w:rPr>
          <w:rFonts w:cs="Calibri"/>
        </w:rPr>
        <w:t xml:space="preserve"> </w:t>
      </w:r>
      <w:r>
        <w:rPr/>
        <w:t>«Σχετικά με την απόθήκευση κλοφέν σας πληροφορούμε τα εξής:</w:t>
      </w:r>
    </w:p>
    <w:p>
      <w:pPr>
        <w:pStyle w:val="Normal"/>
        <w:rPr/>
      </w:pPr>
      <w:r>
        <w:rPr>
          <w:rFonts w:cs="Calibri"/>
        </w:rPr>
        <w:t xml:space="preserve"> </w:t>
      </w:r>
      <w:r>
        <w:rPr/>
        <w:t>1.- Οι Υπηρεσίες του ΥΠΕΧΩΔΕ, έχουν ετοιμάσει ένα αρχικό προσχέδιο δράσης για αντίμετώπιση εκτάκτων περιστατικών ρύπανσης του περιβάλλοντος από τοξικά και επίκίνδυνα απόβλητα και PCBς. Το προσχέδιο αυτό πρόκειται να συζητηθεί σε Επιτροπή που απότελείται από εκπροσώπους των συναρμοδίων υπηρεσιών για να διαμορφωθεί το τελικό κείμενο του σχεδίου.</w:t>
      </w:r>
    </w:p>
    <w:p>
      <w:pPr>
        <w:pStyle w:val="Normal"/>
        <w:rPr/>
      </w:pPr>
      <w:r>
        <w:rPr>
          <w:rFonts w:cs="Calibri"/>
        </w:rPr>
        <w:t xml:space="preserve"> </w:t>
      </w:r>
      <w:r>
        <w:rPr/>
        <w:t>2.- Το ΥΠΕΧΩΔΕ είχε συντάξει μία έκθεση το 1987 για τα στατιστικά στοιχεία των PCBς, την οποία διαβίβασε στην Επιτροπή των Ε.Κ. Από το 1989 το Υπουργείο άρχισε λεπτομερέστερη απόγραφή σε επίπεδο χώρας, απόστέλλοντας προκαταρκτική ενημερωτική έκθεση σε Υπουργεία, Νομαρχίες, ΔΕΗ, ΟΤΕ κ.λπ. Προς το παρόν έρχονται απαντήσεις στο σχετικό ερωτηματολόγιο.</w:t>
      </w:r>
    </w:p>
    <w:p>
      <w:pPr>
        <w:pStyle w:val="Normal"/>
        <w:rPr/>
      </w:pPr>
      <w:r>
        <w:rPr>
          <w:rFonts w:cs="Calibri"/>
        </w:rPr>
        <w:t xml:space="preserve"> </w:t>
      </w:r>
      <w:r>
        <w:rPr/>
        <w:t>3.- Η Ελλάδα δεν έχει εγκαταστάσεις εξάλειψης των PCBς. Κατά συνέπεια οι κάτοχοι των PCBς και συσκευών που τα περιέχουν είναι αναγκασμένοι ή να τα απόθηκεύουν προσωρινά σε ασφαλή χώρο μετά από σχετική άδεια της Νομαρχίας ή να τα απόστέλλουν στο εξωτερικό για θερμική καταστροφή.</w:t>
      </w:r>
    </w:p>
    <w:p>
      <w:pPr>
        <w:pStyle w:val="Normal"/>
        <w:rPr/>
      </w:pPr>
      <w:r>
        <w:rPr>
          <w:rFonts w:cs="Calibri"/>
        </w:rPr>
        <w:t xml:space="preserve"> </w:t>
      </w:r>
      <w:r>
        <w:rPr/>
        <w:t>Από τα στατιστικά δελτια απόγραφής που διαβιβάζονται από τις αρμόδιες υπηρεσίες των Νομαρχιών, προκύπτει ότι χορηγούνται άδειες για απόθήκευση των PCBς αλλά σε μεμονωμένες περιπτώσεις.</w:t>
      </w:r>
    </w:p>
    <w:p>
      <w:pPr>
        <w:pStyle w:val="Normal"/>
        <w:rPr/>
      </w:pPr>
      <w:r>
        <w:rPr>
          <w:rFonts w:cs="Calibri"/>
        </w:rPr>
        <w:t xml:space="preserve"> </w:t>
      </w:r>
      <w:r>
        <w:rPr/>
        <w:t>4.- Από τον Μάρτιο του '89 (χρόνος απόρριψης PCBς στον Διόνυσο) το Υπουργείο σε συνεργασία με το ΙΓΜΕ και το ΕΚΘΕ συντόνισε την δειγματοληψία και ανάλυση δειγμάτων από τον υπόγειο υδροφόρο ορίζοντα της ευρύτερης περιοχής του Διονύσου σε τακτικά χρονικά διαστήματα. Ήδη έχουν αναλυθεί πάνω από εκατό δείγματα, των οποίων οι τιμές είναι πολύ πιο κάτω από τα όρια που έχει επίβάλει η ΕΟΚ. Από τον Ιανουάριο του '90 στο πρόγραμμα συμμετέχει και το Γ.Χ.Κ. με την βοήθεια υπαλλήλου του ΥΠΕΧΩΔΕ.</w:t>
      </w:r>
    </w:p>
    <w:p>
      <w:pPr>
        <w:pStyle w:val="Normal"/>
        <w:rPr/>
      </w:pPr>
      <w:r>
        <w:rPr>
          <w:rFonts w:cs="Calibri"/>
        </w:rPr>
        <w:t xml:space="preserve"> </w:t>
      </w:r>
      <w:r>
        <w:rPr/>
        <w:t>Παράλληλα προωθούνται οι ενέργειες για να μπορέσει το εργαστήριο του ΠΕΡΠΑ να αναλάβει αυτοδύναμα τις αναλύσεις αυτές. Ο μακροχρόνιος προγραμματισμός του Υπουργείου προβλέπει και επέκταση με περιφερειακά εργαστήρια που θα μπορούν να κάνουν αναλύσεις οργανικών τοξικών ουσιών.</w:t>
      </w:r>
    </w:p>
    <w:p>
      <w:pPr>
        <w:pStyle w:val="Normal"/>
        <w:jc w:val="center"/>
        <w:rPr/>
      </w:pPr>
      <w:r>
        <w:rPr/>
        <w:t>Αθήνα 17 Ιουλίου 1990</w:t>
      </w:r>
    </w:p>
    <w:p>
      <w:pPr>
        <w:pStyle w:val="Normal"/>
        <w:jc w:val="center"/>
        <w:rPr/>
      </w:pPr>
      <w:r>
        <w:rPr/>
        <w:t>Ο Υπουργός</w:t>
      </w:r>
    </w:p>
    <w:p>
      <w:pPr>
        <w:pStyle w:val="Normal"/>
        <w:jc w:val="center"/>
        <w:rPr/>
      </w:pPr>
      <w:r>
        <w:rPr/>
        <w:t>ΣΤΕΦ. ΜΆΝΟΣ»</w:t>
      </w:r>
    </w:p>
    <w:p>
      <w:pPr>
        <w:pStyle w:val="Normal"/>
        <w:rPr/>
      </w:pPr>
      <w:r>
        <w:rPr/>
      </w:r>
    </w:p>
    <w:p>
      <w:pPr>
        <w:pStyle w:val="Normal"/>
        <w:rPr/>
      </w:pPr>
      <w:r>
        <w:rPr>
          <w:rFonts w:cs="Calibri"/>
        </w:rPr>
        <w:t xml:space="preserve"> </w:t>
      </w:r>
      <w:r>
        <w:rPr/>
        <w:t>18. Στην με αριθμό 780/26-6-90 ερώτηση ΑΚΕ 36/26-6-90 του Βουλευτή κυρίου Μ. ΔΡΕΤΤΑΚΗ δόθηκε από τον Υπουργό Γεωργίας η ακόλουθη απάντηση:</w:t>
      </w:r>
    </w:p>
    <w:p>
      <w:pPr>
        <w:pStyle w:val="Normal"/>
        <w:rPr/>
      </w:pPr>
      <w:r>
        <w:rPr>
          <w:rFonts w:cs="Calibri"/>
        </w:rPr>
        <w:t xml:space="preserve"> </w:t>
      </w:r>
      <w:r>
        <w:rPr/>
        <w:t>"Σχετικά με την φορολόγηση των αγροτών σας πληροφορούμε τα εξής:</w:t>
      </w:r>
    </w:p>
    <w:p>
      <w:pPr>
        <w:pStyle w:val="Normal"/>
        <w:rPr/>
      </w:pPr>
      <w:r>
        <w:rPr>
          <w:rFonts w:cs="Calibri"/>
        </w:rPr>
        <w:t xml:space="preserve"> </w:t>
      </w:r>
      <w:r>
        <w:rPr/>
        <w:t>1. Η πληρωμή των οικονομικών ενισχύσεων που δίνονται στους αγρότες από την ΕΟΚ, γίνεται μέσω των Συνεταιριστικών Οργανώσεών τους. Το Υπουργείο Γεωργίας, δεν γνωρίζει σε ετήσια βάση το ποσό που εισπράττει ένας έκαστος των παραγωγών.</w:t>
      </w:r>
    </w:p>
    <w:p>
      <w:pPr>
        <w:pStyle w:val="Normal"/>
        <w:rPr/>
      </w:pPr>
      <w:r>
        <w:rPr>
          <w:rFonts w:cs="Calibri"/>
        </w:rPr>
        <w:t xml:space="preserve"> </w:t>
      </w:r>
      <w:r>
        <w:rPr/>
        <w:t>2. Ειδικά για τις επίδοτήσεις καπνοπαραγωγών και βαμβακοπαραγωγών, σας στέλνουμε τα αριθμ. 601/84/Α/5448/3-7-90 και 10413/5-7-90 έγγραφα αντίστοιχα, των οργανισμών Καπνού και Βάμβακος.</w:t>
      </w:r>
    </w:p>
    <w:p>
      <w:pPr>
        <w:pStyle w:val="Normal"/>
        <w:jc w:val="center"/>
        <w:rPr/>
      </w:pPr>
      <w:r>
        <w:rPr/>
        <w:t>Αθήνα 17 Ιουλίου 1990</w:t>
      </w:r>
    </w:p>
    <w:p>
      <w:pPr>
        <w:pStyle w:val="Normal"/>
        <w:jc w:val="center"/>
        <w:rPr/>
      </w:pPr>
      <w:r>
        <w:rPr/>
        <w:t>Ο Υπουργός</w:t>
      </w:r>
    </w:p>
    <w:p>
      <w:pPr>
        <w:pStyle w:val="Normal"/>
        <w:jc w:val="center"/>
        <w:rPr/>
      </w:pPr>
      <w:r>
        <w:rPr/>
        <w:t>Μ. ΠΑΠΑΚΩΝΣΤΑΝΤΊΝΟΥ»</w:t>
      </w:r>
    </w:p>
    <w:p>
      <w:pPr>
        <w:pStyle w:val="Normal"/>
        <w:rPr/>
      </w:pPr>
      <w:r>
        <w:rPr/>
      </w:r>
    </w:p>
    <w:p>
      <w:pPr>
        <w:pStyle w:val="Normal"/>
        <w:rPr/>
      </w:pPr>
      <w:r>
        <w:rPr>
          <w:rFonts w:cs="Calibri"/>
        </w:rPr>
        <w:t xml:space="preserve"> </w:t>
      </w:r>
      <w:r>
        <w:rPr/>
        <w:t>(Σημ.: Τα σχετικά έγγραφα ευρίσκονται στο αρχείο της Δ/νσης Κοινοβουλευτικού Ελέγχου (Τμήμα Ερωτήσεων).</w:t>
      </w:r>
    </w:p>
    <w:p>
      <w:pPr>
        <w:pStyle w:val="Normal"/>
        <w:rPr/>
      </w:pPr>
      <w:r>
        <w:rPr>
          <w:rFonts w:cs="Calibri"/>
        </w:rPr>
        <w:t xml:space="preserve"> </w:t>
      </w:r>
      <w:r>
        <w:rPr/>
        <w:t>19. Στην με αριθμό 780/26-6-90 ερώτηση ΑΚΕ 36/26-6-90 ερώτηση του Βουλευτή κυρίου Μ. ΔΡΕΤΤΑΚΗ δόθηκε από τον Υπουργό Οικονομικών η ακόλουθη απάντηση:</w:t>
      </w:r>
    </w:p>
    <w:p>
      <w:pPr>
        <w:pStyle w:val="Normal"/>
        <w:rPr/>
      </w:pPr>
      <w:r>
        <w:rPr>
          <w:rFonts w:cs="Calibri"/>
        </w:rPr>
        <w:t xml:space="preserve"> </w:t>
      </w:r>
      <w:r>
        <w:rPr/>
        <w:t>«Από τα στοιχεία του ΚΕΠΥΟ της εκκαθάρισης του φόρου εισοδήματος οικον. έτους 1989, προκύπτουν για την φορολογία του αγροτικού εισοδήματος τα εξής:</w:t>
      </w:r>
    </w:p>
    <w:p>
      <w:pPr>
        <w:pStyle w:val="Normal"/>
        <w:rPr/>
      </w:pPr>
      <w:r>
        <w:rPr>
          <w:rFonts w:cs="Calibri"/>
        </w:rPr>
        <w:t xml:space="preserve"> </w:t>
      </w:r>
      <w:r>
        <w:rPr/>
        <w:t>α) Αριθμός αγροτών που ασχολούνται κατά κύριο επάγγελμα και υπέβαλαν δηλώσεις 44.824 δρχ.</w:t>
      </w:r>
    </w:p>
    <w:p>
      <w:pPr>
        <w:pStyle w:val="Normal"/>
        <w:rPr/>
      </w:pPr>
      <w:r>
        <w:rPr>
          <w:rFonts w:cs="Calibri"/>
        </w:rPr>
        <w:t xml:space="preserve"> </w:t>
      </w:r>
      <w:r>
        <w:rPr/>
        <w:t xml:space="preserve">β) Δηλώθηκε συνολικό εισόδημα 20.442.282 χιλ. δρχ. </w:t>
      </w:r>
    </w:p>
    <w:p>
      <w:pPr>
        <w:pStyle w:val="Normal"/>
        <w:rPr/>
      </w:pPr>
      <w:r>
        <w:rPr>
          <w:rFonts w:cs="Calibri"/>
        </w:rPr>
        <w:t xml:space="preserve"> </w:t>
      </w:r>
      <w:r>
        <w:rPr/>
        <w:t xml:space="preserve">γ) Καθαρό φορολογητέο εισόδημα </w:t>
      </w:r>
    </w:p>
    <w:p>
      <w:pPr>
        <w:pStyle w:val="Normal"/>
        <w:rPr/>
      </w:pPr>
      <w:r>
        <w:rPr>
          <w:rFonts w:cs="Calibri"/>
        </w:rPr>
        <w:t xml:space="preserve"> </w:t>
      </w:r>
      <w:r>
        <w:rPr/>
        <w:t>από γεωργικές επιχειρήσεις 8.304.884 χιλ. δρχ.</w:t>
      </w:r>
    </w:p>
    <w:p>
      <w:pPr>
        <w:pStyle w:val="Normal"/>
        <w:rPr/>
      </w:pPr>
      <w:r>
        <w:rPr>
          <w:rFonts w:cs="Calibri"/>
        </w:rPr>
        <w:t xml:space="preserve"> </w:t>
      </w:r>
      <w:r>
        <w:rPr/>
        <w:t>δ) Φόρος που αναλογεί στο συνολικό</w:t>
      </w:r>
    </w:p>
    <w:p>
      <w:pPr>
        <w:pStyle w:val="Normal"/>
        <w:rPr/>
      </w:pPr>
      <w:r>
        <w:rPr>
          <w:rFonts w:cs="Calibri"/>
        </w:rPr>
        <w:t xml:space="preserve"> </w:t>
      </w:r>
      <w:r>
        <w:rPr/>
        <w:t>εισόδημα 651.409 χιλ. δρχ.</w:t>
      </w:r>
    </w:p>
    <w:p>
      <w:pPr>
        <w:pStyle w:val="Normal"/>
        <w:rPr/>
      </w:pPr>
      <w:r>
        <w:rPr>
          <w:rFonts w:cs="Calibri"/>
        </w:rPr>
        <w:t xml:space="preserve"> </w:t>
      </w:r>
      <w:r>
        <w:rPr/>
        <w:t>ε) Συμπληρωματικός φόρος 35.454 χιλ. δρχ.</w:t>
      </w:r>
    </w:p>
    <w:p>
      <w:pPr>
        <w:pStyle w:val="Normal"/>
        <w:rPr/>
      </w:pPr>
      <w:r>
        <w:rPr>
          <w:rFonts w:cs="Calibri"/>
        </w:rPr>
        <w:t xml:space="preserve"> </w:t>
      </w:r>
      <w:r>
        <w:rPr/>
        <w:t>στ) προκαταβολή φόρου επομένου χρόνου 276.514 χιλ. δρχ.</w:t>
      </w:r>
    </w:p>
    <w:p>
      <w:pPr>
        <w:pStyle w:val="Normal"/>
        <w:rPr/>
      </w:pPr>
      <w:r>
        <w:rPr>
          <w:rFonts w:cs="Calibri"/>
        </w:rPr>
        <w:t xml:space="preserve"> </w:t>
      </w:r>
      <w:r>
        <w:rPr/>
        <w:t>2. Για το πρώτο και δεύτερο ερώτημα που αφορούν τις επίδοτήσεις των αγροτών δεν είναι της αρμοδιότητος του Υπουργείου Οικονομικών.</w:t>
      </w:r>
    </w:p>
    <w:p>
      <w:pPr>
        <w:pStyle w:val="Normal"/>
        <w:rPr/>
      </w:pPr>
      <w:r>
        <w:rPr>
          <w:rFonts w:cs="Calibri"/>
        </w:rPr>
        <w:t xml:space="preserve"> </w:t>
      </w:r>
      <w:r>
        <w:rPr/>
        <w:t>Σημειώνουμε όμως ότι με την ευχέρεια που παρέχει διάταξη της παραγράφου 10 του άρθρου 8 του Ν.1882/90 που ψηφίστηκε από την Οικουμενική Κυβέρνηση εξεδόθηκε η υπ` αριθμ. 1049668/4108/0009Α/1990 απόφαση των Υπουργών Εθνικής Οικονομίας και Οικονομικών με την οποία υποχρεώνονται οι Τράπεζες και Δημόσιοι Οργανισμοί να στέλνουν κάθε χρόνο στις αρμόδιες Οικονομικές Υπηρεσίες (Δ.Ο.Υ.) στοιχεία για την εισαγωγή, επίδοτήσεις, οικονομι-</w:t>
      </w:r>
    </w:p>
    <w:p>
      <w:pPr>
        <w:pStyle w:val="Normal"/>
        <w:rPr/>
      </w:pPr>
      <w:r>
        <w:rPr/>
      </w:r>
    </w:p>
    <w:p>
      <w:pPr>
        <w:pStyle w:val="Normal"/>
        <w:rPr/>
      </w:pPr>
      <w:r>
        <w:rPr/>
      </w:r>
    </w:p>
    <w:p>
      <w:pPr>
        <w:pStyle w:val="Normal"/>
        <w:rPr>
          <w:color w:val="FF0000"/>
        </w:rPr>
      </w:pPr>
      <w:r>
        <w:rPr>
          <w:color w:val="FF0000"/>
        </w:rPr>
        <w:t>ΣΕΛΙΔΑ 1680</w:t>
      </w:r>
    </w:p>
    <w:p>
      <w:pPr>
        <w:pStyle w:val="Normal"/>
        <w:rPr>
          <w:color w:val="FF0000"/>
        </w:rPr>
      </w:pPr>
      <w:r>
        <w:rPr>
          <w:color w:val="FF0000"/>
        </w:rPr>
      </w:r>
    </w:p>
    <w:p>
      <w:pPr>
        <w:pStyle w:val="Normal"/>
        <w:rPr/>
      </w:pPr>
      <w:r>
        <w:rPr/>
        <w:t>κές ενισχύσεις, επιστροφή εμμέσων φόρων δασμών, τελών και τόκων.</w:t>
      </w:r>
    </w:p>
    <w:p>
      <w:pPr>
        <w:pStyle w:val="Normal"/>
        <w:jc w:val="center"/>
        <w:rPr/>
      </w:pPr>
      <w:r>
        <w:rPr/>
        <w:t>Αθήνα 17 Ιουλίου 1990</w:t>
      </w:r>
    </w:p>
    <w:p>
      <w:pPr>
        <w:pStyle w:val="Normal"/>
        <w:jc w:val="center"/>
        <w:rPr/>
      </w:pPr>
      <w:r>
        <w:rPr/>
        <w:t>Ο Υπουργός</w:t>
      </w:r>
    </w:p>
    <w:p>
      <w:pPr>
        <w:pStyle w:val="Normal"/>
        <w:jc w:val="center"/>
        <w:rPr/>
      </w:pPr>
      <w:r>
        <w:rPr/>
        <w:t>ΙΩΑΝΝΗΣ ΠΑΛΑΙΟΚΡΑΣΣΑΣ»</w:t>
      </w:r>
    </w:p>
    <w:p>
      <w:pPr>
        <w:pStyle w:val="Normal"/>
        <w:rPr/>
      </w:pPr>
      <w:r>
        <w:rPr/>
      </w:r>
    </w:p>
    <w:p>
      <w:pPr>
        <w:pStyle w:val="Normal"/>
        <w:rPr/>
      </w:pPr>
      <w:r>
        <w:rPr>
          <w:rFonts w:cs="Calibri"/>
        </w:rPr>
        <w:t xml:space="preserve"> </w:t>
      </w:r>
      <w:r>
        <w:rPr/>
        <w:t>20. Στην με αριθμό 782/28-6-90 ερώτηση του Βουλευτή κυρίου Δ. ΣΦΥΡΙΟΥ δόθηκε από τον Υπουργό Εσωτερικών η ακόλουθη απάντηση:</w:t>
      </w:r>
    </w:p>
    <w:p>
      <w:pPr>
        <w:pStyle w:val="Normal"/>
        <w:rPr/>
      </w:pPr>
      <w:r>
        <w:rPr>
          <w:rFonts w:cs="Calibri"/>
        </w:rPr>
        <w:t xml:space="preserve"> </w:t>
      </w:r>
      <w:r>
        <w:rPr/>
        <w:t>«Στο σχέδιο νόμου «Συμπλήρωση της νομοθεσίας για την αναγνώριση της Εθνικής Αντίστασης και την άρση των συνεπειών του Εμφυλίου πολέμου «που καταρτιστηκε από το Υπουργείο Δικαιοσύνης προβλέπεται παράταση της προθεσμίας υποβολής αίτησης και δικαιολογητικών αναγνώρισης της ιδιότητας του αγωνιστή της Εθνικής Αντίστασης. Για την προώθησή του αρμόδιο είναι το Υπουργείο Δικαιοσύνης.</w:t>
      </w:r>
    </w:p>
    <w:p>
      <w:pPr>
        <w:pStyle w:val="Normal"/>
        <w:rPr/>
      </w:pPr>
      <w:r>
        <w:rPr>
          <w:rFonts w:cs="Calibri"/>
        </w:rPr>
        <w:t xml:space="preserve"> </w:t>
      </w:r>
      <w:r>
        <w:rPr/>
        <w:t>Τόσο γι’ αυτό λοιπόν το θέμα όσο και για τα υπόλοιπα που θίγονται στην ερώτηση θα ενημερωθείτε από τα αρμόδια Υπουργεία προς τα οποία απευθύνεται ο ερωτών Βουλευτής.</w:t>
      </w:r>
    </w:p>
    <w:p>
      <w:pPr>
        <w:pStyle w:val="Normal"/>
        <w:jc w:val="center"/>
        <w:rPr/>
      </w:pPr>
      <w:r>
        <w:rPr/>
        <w:t>Αθήνα 6 Ιουλίου 1990</w:t>
      </w:r>
    </w:p>
    <w:p>
      <w:pPr>
        <w:pStyle w:val="Normal"/>
        <w:jc w:val="center"/>
        <w:rPr/>
      </w:pPr>
      <w:r>
        <w:rPr/>
        <w:t>Ο Υφυπουργός</w:t>
      </w:r>
    </w:p>
    <w:p>
      <w:pPr>
        <w:pStyle w:val="Normal"/>
        <w:jc w:val="center"/>
        <w:rPr/>
      </w:pPr>
      <w:r>
        <w:rPr/>
        <w:t>ΝΙΚ. ΚΛΕΙΤΟΣ»</w:t>
      </w:r>
    </w:p>
    <w:p>
      <w:pPr>
        <w:pStyle w:val="Normal"/>
        <w:rPr/>
      </w:pPr>
      <w:r>
        <w:rPr/>
      </w:r>
    </w:p>
    <w:p>
      <w:pPr>
        <w:pStyle w:val="Normal"/>
        <w:rPr/>
      </w:pPr>
      <w:r>
        <w:rPr>
          <w:rFonts w:cs="Calibri"/>
        </w:rPr>
        <w:t xml:space="preserve"> </w:t>
      </w:r>
      <w:r>
        <w:rPr/>
        <w:t>21. Στην με αριθμό 790/27-6-90 ερώτηση του Βουλευτή κυρίου Δ. ΠΑΛΑΙΟΘΟΔΩΡΟΥ δόθηκε από τον Υπουργό ΠΕΧΩΔΕ η ακόλουθη απάντηση.</w:t>
      </w:r>
    </w:p>
    <w:p>
      <w:pPr>
        <w:pStyle w:val="Normal"/>
        <w:rPr/>
      </w:pPr>
      <w:r>
        <w:rPr>
          <w:rFonts w:cs="Calibri"/>
        </w:rPr>
        <w:t xml:space="preserve"> </w:t>
      </w:r>
      <w:r>
        <w:rPr/>
        <w:t>"Σχετικά με την προστασία βιοτόπων αναπαραγωγής χελώνας στη Ζάκυνθο σας πληροφορούμε τα εξής:</w:t>
      </w:r>
    </w:p>
    <w:p>
      <w:pPr>
        <w:pStyle w:val="Normal"/>
        <w:rPr/>
      </w:pPr>
      <w:r>
        <w:rPr>
          <w:rFonts w:cs="Calibri"/>
        </w:rPr>
        <w:t xml:space="preserve"> </w:t>
      </w:r>
      <w:r>
        <w:rPr/>
        <w:t>1. Τα ισχύοντα μέτρα (Υ.Α. 88208/3723/31.12.86 "Καθορισμός ΖΟΕ στον κόλπο Λαγανά Ζακύνθου", το από 16.6.90 Π.Δ. (ΦΕΚ 347/Δ/5.7.90) για τον καθορισμό ΖΟΕ στη περιοχή αυτή, καθώς και η Υ.Α. 8670/777/29.2.88 "Μέτρα προστασίας της θαλάσσιας χελώνας στο θαλάσσιο χώρο του κόλπου Λαγανά Ζακύνθου", εφόσον εφαρμόζονται, διασφαλίζουν πλήρως την προστασία των βιοτόπων αναπαραγωγής της θαλάσσιας χελώνας CARETTA - CARETTA στον Κόλπο του Λαγανά.</w:t>
      </w:r>
    </w:p>
    <w:p>
      <w:pPr>
        <w:pStyle w:val="Normal"/>
        <w:rPr/>
      </w:pPr>
      <w:r>
        <w:rPr>
          <w:rFonts w:cs="Calibri"/>
        </w:rPr>
        <w:t xml:space="preserve"> </w:t>
      </w:r>
      <w:r>
        <w:rPr/>
        <w:t>Αυτό προκύπτει και από τις Συστάσεις και τις εκθέσεις εμπειρογνωμόνων της Μόνιμης Επιτροπής Σύμβασης της Βέρνης (Συμβούλιο Ευρώπης), οι οποίες εντοπίζουν τα προβλήματα:</w:t>
      </w:r>
    </w:p>
    <w:p>
      <w:pPr>
        <w:pStyle w:val="Normal"/>
        <w:rPr/>
      </w:pPr>
      <w:r>
        <w:rPr>
          <w:rFonts w:cs="Calibri"/>
        </w:rPr>
        <w:t xml:space="preserve"> </w:t>
      </w:r>
      <w:r>
        <w:rPr/>
        <w:t>α) στην συνεχιζόμενη αναρχη τουριστική ανάπτυξη του Καλαμακίου,</w:t>
      </w:r>
    </w:p>
    <w:p>
      <w:pPr>
        <w:pStyle w:val="Normal"/>
        <w:rPr/>
      </w:pPr>
      <w:r>
        <w:rPr>
          <w:rFonts w:cs="Calibri"/>
        </w:rPr>
        <w:t xml:space="preserve"> </w:t>
      </w:r>
      <w:r>
        <w:rPr/>
        <w:t>β) στην ανάγκη απόζημιώσεως των νόμιμων δικαιωμάτων των ιδιοκτητών γης</w:t>
      </w:r>
    </w:p>
    <w:p>
      <w:pPr>
        <w:pStyle w:val="Normal"/>
        <w:rPr/>
      </w:pPr>
      <w:r>
        <w:rPr>
          <w:rFonts w:cs="Calibri"/>
        </w:rPr>
        <w:t xml:space="preserve"> </w:t>
      </w:r>
      <w:r>
        <w:rPr/>
        <w:t>γ) στην ατελή επίτευση και εφαρμογή των ισχυόντων μέτρων</w:t>
      </w:r>
    </w:p>
    <w:p>
      <w:pPr>
        <w:pStyle w:val="Normal"/>
        <w:rPr/>
      </w:pPr>
      <w:r>
        <w:rPr>
          <w:rFonts w:cs="Calibri"/>
        </w:rPr>
        <w:t xml:space="preserve"> </w:t>
      </w:r>
      <w:r>
        <w:rPr/>
        <w:t>δ) στην ανάγκη δημιουργίας Εθνικού Πάρκου με εποπτευόμενο από το ΥΠΕΧΩΔΕ διαχειριστικό οργανισμό.</w:t>
      </w:r>
    </w:p>
    <w:p>
      <w:pPr>
        <w:pStyle w:val="Normal"/>
        <w:rPr/>
      </w:pPr>
      <w:r>
        <w:rPr>
          <w:rFonts w:cs="Calibri"/>
        </w:rPr>
        <w:t xml:space="preserve"> </w:t>
      </w:r>
      <w:r>
        <w:rPr/>
        <w:t>2. Τα παραπάνω προβλήματα απότελούν και τους κύριους άξονες σχεδιασμού δράσης του ΥΠΕΧΩΔΕ, το οποίο κάλεσε αφενός τις περιβαλλοντικές οργανώσεις και τους εκπροσώπους των κατοίκων σε συνεργασία, αφετέρου τις νομαρχιακές υπηρεσίες Ζακύνθου σε συντονισμένη δράση για την τήρηση της νομοθεσίας και για την προώθηση λύσεων.</w:t>
      </w:r>
    </w:p>
    <w:p>
      <w:pPr>
        <w:pStyle w:val="Normal"/>
        <w:rPr/>
      </w:pPr>
      <w:r>
        <w:rPr>
          <w:rFonts w:cs="Calibri"/>
        </w:rPr>
        <w:t xml:space="preserve"> </w:t>
      </w:r>
      <w:r>
        <w:rPr/>
        <w:t>Συγκεκριμένα, έχει ετοιμαστεί για ανάθεση η Μελέτη "Σχεδιασμού και Διαχείρισης της προστατευόμενης περιοχής του κόλπου Λαγανά Ζακύνθου".</w:t>
      </w:r>
    </w:p>
    <w:p>
      <w:pPr>
        <w:pStyle w:val="Normal"/>
        <w:rPr/>
      </w:pPr>
      <w:r>
        <w:rPr>
          <w:rFonts w:cs="Calibri"/>
        </w:rPr>
        <w:t xml:space="preserve"> </w:t>
      </w:r>
      <w:r>
        <w:rPr/>
        <w:t>Επίσης συντονίζονται οι ενέργειες για τον καθορισμό του αιγιαλού και της παραλίας και την σύνταξη και τον έλεγχο του κτηματολογίου, που θα συνεισφέρουν ουσιαστικά στο τελικό Σχέδιο Δράσης. Ταυτόχρονα προωθείται τρίμηνη αναστολή των οικοδομικών αδειών στο Καλαμάκι, μέχρι την οριστική λύση και διευκρίνηση των όρων ανάπτυξης της περιοχής.</w:t>
      </w:r>
    </w:p>
    <w:p>
      <w:pPr>
        <w:pStyle w:val="Normal"/>
        <w:rPr/>
      </w:pPr>
      <w:r>
        <w:rPr>
          <w:rFonts w:cs="Calibri"/>
        </w:rPr>
        <w:t xml:space="preserve"> </w:t>
      </w:r>
      <w:r>
        <w:rPr/>
        <w:t>3. Ακόμη, η παγκόσμια εμπειρία στο θέμα της προστασίας των βιοτόπων αναπαραγωγής τηςCARETTA - CARETTA, έχει ληφθεί σοβαρά υπόψη εξαρχής από το ΥΠΕΧΩΔΕ, με δεδομένη όμως την προσαρμογή της στην Ελληνική Νομοθεσία, την Ελληνική Δημόσια Διοίκηση, καθώς και στην ιδιαίτερη κατάσταση και τα προβλήματα διατήρησης του πληθυσμού της θαλάσσιας χελώνας CARETTA - CARETTAστη Μεσόγειο. Στο ίδιο πλαίσιο θα κινηθούν και στο μέλλον οι ενέργειες του ΥΠΕΧΩΔΕ, ελπίζουμε με τη συνεργασία όλων των ενδιαφερομένων μερών, ώστε να βελτιωθεί η εφαρμογή της προστασίας της CARETTA - CARETTA στην Ζάκυνθο, καθώς και η εικόνα της χώρας μας στο διεθνή χώρο.</w:t>
      </w:r>
    </w:p>
    <w:p>
      <w:pPr>
        <w:pStyle w:val="Normal"/>
        <w:rPr/>
      </w:pPr>
      <w:r>
        <w:rPr>
          <w:rFonts w:cs="Calibri"/>
        </w:rPr>
        <w:t xml:space="preserve"> </w:t>
      </w:r>
      <w:r>
        <w:rPr/>
        <w:t>4. Θα πρέπει να σημειωθεί τέλος, ότι υπάρχει πολύ μεγάλη διεθνής ευαισθητοποίηση για το θέμα της CARETTA - CARETTA και έχει αντίμετωπισθεί ο κίνδυνος προκήρυξης από οικολογικές οργανώσεις του εξωτερικού τουριστικού προϋκοτάζ της Ζακύνθου.</w:t>
      </w:r>
    </w:p>
    <w:p>
      <w:pPr>
        <w:pStyle w:val="Normal"/>
        <w:jc w:val="center"/>
        <w:rPr/>
      </w:pPr>
      <w:r>
        <w:rPr/>
        <w:t>Αθήνα, 17 Ιουλίου 1990</w:t>
      </w:r>
    </w:p>
    <w:p>
      <w:pPr>
        <w:pStyle w:val="Normal"/>
        <w:jc w:val="center"/>
        <w:rPr/>
      </w:pPr>
      <w:r>
        <w:rPr/>
        <w:t>Ο Υπουργός</w:t>
      </w:r>
    </w:p>
    <w:p>
      <w:pPr>
        <w:pStyle w:val="Normal"/>
        <w:jc w:val="center"/>
        <w:rPr/>
      </w:pPr>
      <w:r>
        <w:rPr/>
        <w:t>ΣΤ. ΜΆΝΟΣ»</w:t>
      </w:r>
    </w:p>
    <w:p>
      <w:pPr>
        <w:pStyle w:val="Normal"/>
        <w:rPr/>
      </w:pPr>
      <w:r>
        <w:rPr/>
      </w:r>
    </w:p>
    <w:p>
      <w:pPr>
        <w:pStyle w:val="Normal"/>
        <w:rPr/>
      </w:pPr>
      <w:r>
        <w:rPr>
          <w:rFonts w:cs="Calibri"/>
        </w:rPr>
        <w:t xml:space="preserve"> </w:t>
      </w:r>
      <w:r>
        <w:rPr/>
        <w:t>22. Στην με αριθμό 793/27-6-90 ερώτηση των Βουλευτών κυρίων Π. ΚΟΣΙΩΝΗ, Π. ΣΚΟΤΙΝΙΩΤΗ, Ν. ΚΩΝΣΤΑΝΤΟΠΟΥΛΟΥ και Δ. ΑΝΔΡΟΥΛΑΚΗ δόθηκε από τον Υπουργό Εσωτερικών η ακόλουθη απάντηση.</w:t>
      </w:r>
    </w:p>
    <w:p>
      <w:pPr>
        <w:pStyle w:val="Normal"/>
        <w:rPr/>
      </w:pPr>
      <w:r>
        <w:rPr>
          <w:rFonts w:cs="Calibri"/>
        </w:rPr>
        <w:t xml:space="preserve"> </w:t>
      </w:r>
      <w:r>
        <w:rPr/>
        <w:t>"Σχετικά με προβλήματα Ορεινής Ηλείας σας γνωρίζουμε ότι:</w:t>
      </w:r>
    </w:p>
    <w:p>
      <w:pPr>
        <w:pStyle w:val="Normal"/>
        <w:rPr/>
      </w:pPr>
      <w:r>
        <w:rPr>
          <w:rFonts w:cs="Calibri"/>
        </w:rPr>
        <w:t xml:space="preserve"> </w:t>
      </w:r>
      <w:r>
        <w:rPr/>
        <w:t>1. Τα έργα ύδρευσης της Κοινότητας Κούμανι έχουν σχεδόν ολοκληρωθεί, υπολείπονται μικροεργασίες και η σύνδεση με τη ΔΕΗ. Οι Κοινότητες Φολόη, Αχλαδινή, Ανδρόνο δεν αντίμετωπίζουν πρόβλημα ύδρευσης. Στην Κοινότητα Λάλα γίνεται έργο υδρομάστευσης, οι εργασίες προχωρούν με γρήγορο ρυθμό. Στην Κοινότητα Μηλιές έχει γίνει το έργο υδρομάστευσης και γίνεται το έργο κατασκευή δεξαμενής ενώ υπολείπονται μικροεργασίες για την απόπεράτωση του έργου. Για τις Κοινότητες Ορεινής και Αμυγδαλιάς έχει γίνει πρόταση ένταξης έργων ύδρευσης στο Νομαρχιακό ΠΔΕ για το έτος 1990 από την αρμόδια υπηρεσία.</w:t>
      </w:r>
    </w:p>
    <w:p>
      <w:pPr>
        <w:pStyle w:val="Normal"/>
        <w:rPr/>
      </w:pPr>
      <w:r>
        <w:rPr>
          <w:rFonts w:cs="Calibri"/>
        </w:rPr>
        <w:t xml:space="preserve"> </w:t>
      </w:r>
      <w:r>
        <w:rPr/>
        <w:t>2. Για την κατασκευή έργων οδοποιΐας έχουν δοθεί κονδύλια από το νομαρχιακό ΠΔΕ τα τελευταία χρόνια και έχουν ενταχθεί για τον ίδιο σκοπό στο πρόγραμμα ΕΑΠΤΑ έργα συνολικής πίστωσης 35 εκατ. δραχμών.</w:t>
      </w:r>
    </w:p>
    <w:p>
      <w:pPr>
        <w:pStyle w:val="Normal"/>
        <w:rPr/>
      </w:pPr>
      <w:r>
        <w:rPr>
          <w:rFonts w:cs="Calibri"/>
        </w:rPr>
        <w:t xml:space="preserve"> </w:t>
      </w:r>
      <w:r>
        <w:rPr/>
        <w:t>3. Στο πρόγραμμα ΕΑΠΤΑ (Ειδικό Αναπτυξιακό Πρόγραμμα για την Τ.Α.) έχουν ενταχθεί επίσης έργα του υπό σύσταση αναπτυξιακού συνδέσμου της 8ης γεωγραφικής ενότητας που καλύπτει την περιοχή αυτή, ύψους 100 εκατ. δραχμών.</w:t>
      </w:r>
    </w:p>
    <w:p>
      <w:pPr>
        <w:pStyle w:val="Normal"/>
        <w:rPr/>
      </w:pPr>
      <w:r>
        <w:rPr>
          <w:rFonts w:cs="Calibri"/>
        </w:rPr>
        <w:t xml:space="preserve"> </w:t>
      </w:r>
      <w:r>
        <w:rPr/>
        <w:t>Παρ’ όλες όμως τις προσπάθειες της νομαρχίας και της ΤΕΔΚ Ν. Ηλείας για τη σύσταση του συνδέσμου αυτού και παρότι οι πιστώσεις κινδυνεύουν να μην απόρροφηθούν ο αναπτυξιακός σύνδεσμος δεν έχει συσταθεί ακόμη.</w:t>
      </w:r>
    </w:p>
    <w:p>
      <w:pPr>
        <w:pStyle w:val="Normal"/>
        <w:rPr/>
      </w:pPr>
      <w:r>
        <w:rPr>
          <w:rFonts w:cs="Calibri"/>
        </w:rPr>
        <w:t xml:space="preserve"> </w:t>
      </w:r>
      <w:r>
        <w:rPr/>
        <w:t>Τα έργα που έχουν προταθεί με ένταξη στο ΕΑΠΤΑ και αφορούν την περιοχή είναι:</w:t>
      </w:r>
    </w:p>
    <w:p>
      <w:pPr>
        <w:pStyle w:val="Normal"/>
        <w:rPr/>
      </w:pPr>
      <w:r>
        <w:rPr>
          <w:rFonts w:cs="Calibri"/>
        </w:rPr>
        <w:t xml:space="preserve"> </w:t>
      </w:r>
      <w:r>
        <w:rPr/>
        <w:t>1) Εκπόνηση μελέτης ΤΑΠ</w:t>
      </w:r>
    </w:p>
    <w:p>
      <w:pPr>
        <w:pStyle w:val="Normal"/>
        <w:rPr/>
      </w:pPr>
      <w:r>
        <w:rPr>
          <w:rFonts w:cs="Calibri"/>
        </w:rPr>
        <w:t xml:space="preserve"> </w:t>
      </w:r>
      <w:r>
        <w:rPr/>
        <w:t>2) Αξιοποίηση λατομείων περιοχής συνδέσμου και ίδρυση διακοινοτικής επιχείρησης</w:t>
      </w:r>
    </w:p>
    <w:p>
      <w:pPr>
        <w:pStyle w:val="Normal"/>
        <w:rPr/>
      </w:pPr>
      <w:r>
        <w:rPr>
          <w:rFonts w:cs="Calibri"/>
        </w:rPr>
        <w:t xml:space="preserve"> </w:t>
      </w:r>
      <w:r>
        <w:rPr/>
        <w:t>3) Διαχείριση απόρριμμάτων Α/Σ</w:t>
      </w:r>
    </w:p>
    <w:p>
      <w:pPr>
        <w:pStyle w:val="Normal"/>
        <w:rPr/>
      </w:pPr>
      <w:r>
        <w:rPr>
          <w:rFonts w:cs="Calibri"/>
        </w:rPr>
        <w:t xml:space="preserve"> </w:t>
      </w:r>
      <w:r>
        <w:rPr/>
        <w:t>4) Κοινό έργο ύδρευσης κοινοτήτων περιοχής</w:t>
      </w:r>
    </w:p>
    <w:p>
      <w:pPr>
        <w:pStyle w:val="Normal"/>
        <w:rPr/>
      </w:pPr>
      <w:r>
        <w:rPr>
          <w:rFonts w:cs="Calibri"/>
        </w:rPr>
        <w:t xml:space="preserve"> </w:t>
      </w:r>
      <w:r>
        <w:rPr/>
        <w:t>5) Διακοινοτική οδοποιΐα</w:t>
      </w:r>
    </w:p>
    <w:p>
      <w:pPr>
        <w:pStyle w:val="Normal"/>
        <w:jc w:val="center"/>
        <w:rPr/>
      </w:pPr>
      <w:r>
        <w:rPr/>
        <w:t>Αθήνα 17 Ιουλίου 1990</w:t>
      </w:r>
    </w:p>
    <w:p>
      <w:pPr>
        <w:pStyle w:val="Normal"/>
        <w:jc w:val="center"/>
        <w:rPr/>
      </w:pPr>
      <w:r>
        <w:rPr/>
        <w:t>Ο Υπουργός</w:t>
      </w:r>
    </w:p>
    <w:p>
      <w:pPr>
        <w:pStyle w:val="Normal"/>
        <w:jc w:val="center"/>
        <w:rPr/>
      </w:pPr>
      <w:r>
        <w:rPr/>
        <w:t>ΣΩΤ. ΚΟΥΒΕΛΑΣ"</w:t>
      </w:r>
    </w:p>
    <w:p>
      <w:pPr>
        <w:pStyle w:val="Normal"/>
        <w:rPr/>
      </w:pPr>
      <w:r>
        <w:rPr/>
      </w:r>
    </w:p>
    <w:p>
      <w:pPr>
        <w:pStyle w:val="Normal"/>
        <w:rPr/>
      </w:pPr>
      <w:r>
        <w:rPr>
          <w:rFonts w:cs="Calibri"/>
        </w:rPr>
        <w:t xml:space="preserve"> </w:t>
      </w:r>
      <w:r>
        <w:rPr/>
        <w:t>23. Στην με αριθμό 796/27-6-90 ερώτηση του Βουλευτή ή κυρίου Χ. ΚΑΤΣΙΓΙΑΝΝΗ δόθηκε από τον Υπουργό ΠΕΧΩΔΕ η ακόλουθη απάντηση.</w:t>
      </w:r>
    </w:p>
    <w:p>
      <w:pPr>
        <w:pStyle w:val="Normal"/>
        <w:rPr/>
      </w:pPr>
      <w:r>
        <w:rPr>
          <w:rFonts w:cs="Calibri"/>
        </w:rPr>
        <w:t xml:space="preserve"> </w:t>
      </w:r>
      <w:r>
        <w:rPr/>
        <w:t>"Η ΕΥΔΑΠ έχει πληροφορίες για την ύπαρξη γεωτρήσεως στην περιοχή του Αμφιάρειου στον Κάλαμο, αλλά κανένα άλλο στοιχείο ως προς την παροχή της, την αιτια διακοπής της λειτουργίας της, το ακριβές σημείο που βρίσκεται καθώς και για τα έργα που απαιτούνται για την εκμετάλλευσή της.</w:t>
      </w:r>
    </w:p>
    <w:p>
      <w:pPr>
        <w:pStyle w:val="Normal"/>
        <w:rPr/>
      </w:pPr>
      <w:r>
        <w:rPr>
          <w:rFonts w:cs="Calibri"/>
        </w:rPr>
        <w:t xml:space="preserve"> </w:t>
      </w:r>
      <w:r>
        <w:rPr/>
        <w:t>Θα καταβληθεί κάθε προσπάθεια για την συλλογή όλων των απαραίτητων στοιχείων και την εξέταση της δυνατότητας εκμετάλλευσης της συγκεκριμένης γεωτρήσεως.</w:t>
      </w:r>
    </w:p>
    <w:p>
      <w:pPr>
        <w:pStyle w:val="Normal"/>
        <w:jc w:val="center"/>
        <w:rPr/>
      </w:pPr>
      <w:r>
        <w:rPr/>
        <w:t>Αθήνα, 18 Ιουλίου 1990</w:t>
      </w:r>
    </w:p>
    <w:p>
      <w:pPr>
        <w:pStyle w:val="Normal"/>
        <w:jc w:val="center"/>
        <w:rPr/>
      </w:pPr>
      <w:r>
        <w:rPr/>
        <w:t>Ο Υπουργός</w:t>
      </w:r>
    </w:p>
    <w:p>
      <w:pPr>
        <w:pStyle w:val="Normal"/>
        <w:jc w:val="center"/>
        <w:rPr/>
      </w:pPr>
      <w:r>
        <w:rPr/>
        <w:t>ΣΤΕΦ. ΜΆΝΟΣ"</w:t>
      </w:r>
    </w:p>
    <w:p>
      <w:pPr>
        <w:pStyle w:val="Normal"/>
        <w:rPr/>
      </w:pPr>
      <w:r>
        <w:rPr/>
      </w:r>
    </w:p>
    <w:p>
      <w:pPr>
        <w:pStyle w:val="Normal"/>
        <w:rPr/>
      </w:pPr>
      <w:r>
        <w:rPr>
          <w:rFonts w:cs="Calibri"/>
        </w:rPr>
        <w:t xml:space="preserve"> </w:t>
      </w:r>
      <w:r>
        <w:rPr/>
        <w:t>24. Στην με αριθμό 797/28-6-90 ερώτηση των Βουλευτών κυρίων Χ. ΡΟΚΟΦΥΛΛΟΥ και Σ. ΓΙΑΝΝΟΠΟΥΛΟΥ δόθηκε από τον Υπουργό Πρόνοιας και Κοιν. Ασφαλίσεων η ακόλουθη απάντηση.</w:t>
      </w:r>
    </w:p>
    <w:p>
      <w:pPr>
        <w:pStyle w:val="Normal"/>
        <w:rPr/>
      </w:pPr>
      <w:r>
        <w:rPr>
          <w:rFonts w:cs="Calibri"/>
        </w:rPr>
        <w:t xml:space="preserve"> </w:t>
      </w:r>
      <w:r>
        <w:rPr/>
        <w:t xml:space="preserve">"Το Αγροτικό Ιατρείο Μύτικα Ξηρομέρου, έχει μετατραπεί σε Περιφερειακό Ιατρείο και σύμφωνα με το Νόμο το προσωπικό των Περιφερειακών Ιατρείων υπάγεται στα Κ.Υ. και στη συγκεκριμένη περίπτωση ή μαία του Περιφ. Ιατρείου Μύτικα, υπάγεται στο Κ.Υ. Αστακού όπου ανήκει οργανικά και προσφέρει τις υπηρεσίες της, από το </w:t>
      </w:r>
    </w:p>
    <w:p>
      <w:pPr>
        <w:pStyle w:val="Normal"/>
        <w:rPr/>
      </w:pPr>
      <w:r>
        <w:rPr/>
      </w:r>
    </w:p>
    <w:p>
      <w:pPr>
        <w:pStyle w:val="Normal"/>
        <w:rPr/>
      </w:pPr>
      <w:r>
        <w:rPr/>
      </w:r>
    </w:p>
    <w:p>
      <w:pPr>
        <w:pStyle w:val="Normal"/>
        <w:rPr>
          <w:color w:val="FF0000"/>
        </w:rPr>
      </w:pPr>
      <w:r>
        <w:rPr>
          <w:color w:val="FF0000"/>
        </w:rPr>
        <w:t>ΣΕΛΙΔΑ 1681</w:t>
      </w:r>
    </w:p>
    <w:p>
      <w:pPr>
        <w:pStyle w:val="Normal"/>
        <w:rPr>
          <w:color w:val="FF0000"/>
        </w:rPr>
      </w:pPr>
      <w:r>
        <w:rPr>
          <w:color w:val="FF0000"/>
        </w:rPr>
      </w:r>
    </w:p>
    <w:p>
      <w:pPr>
        <w:pStyle w:val="Normal"/>
        <w:rPr/>
      </w:pPr>
      <w:r>
        <w:rPr/>
        <w:t>οποίο εξυπηρετείται και το Π.Ι. Μύτικα.</w:t>
      </w:r>
    </w:p>
    <w:p>
      <w:pPr>
        <w:pStyle w:val="Normal"/>
        <w:jc w:val="center"/>
        <w:rPr/>
      </w:pPr>
      <w:r>
        <w:rPr/>
        <w:t>Αθήνα, 12 Ιουλίου 1990</w:t>
      </w:r>
    </w:p>
    <w:p>
      <w:pPr>
        <w:pStyle w:val="Normal"/>
        <w:jc w:val="center"/>
        <w:rPr/>
      </w:pPr>
      <w:r>
        <w:rPr/>
        <w:t>Ο Αναπλ. Υπουργός</w:t>
      </w:r>
    </w:p>
    <w:p>
      <w:pPr>
        <w:pStyle w:val="Normal"/>
        <w:jc w:val="center"/>
        <w:rPr/>
      </w:pPr>
      <w:r>
        <w:rPr/>
        <w:t>ΓΕΩΡΓ. ΣΟΥΡΛΑΣ"</w:t>
      </w:r>
    </w:p>
    <w:p>
      <w:pPr>
        <w:pStyle w:val="Normal"/>
        <w:rPr/>
      </w:pPr>
      <w:r>
        <w:rPr/>
      </w:r>
    </w:p>
    <w:p>
      <w:pPr>
        <w:pStyle w:val="Normal"/>
        <w:rPr/>
      </w:pPr>
      <w:r>
        <w:rPr>
          <w:rFonts w:cs="Calibri"/>
        </w:rPr>
        <w:t xml:space="preserve"> </w:t>
      </w:r>
      <w:r>
        <w:rPr/>
        <w:t>25. Στην με αριθμό 798/28-6-90 ερώτηση του Βουλευτή κυρίου Γ. ΑΔΑΜΟΠΟΥΛΟΥ δόθηκε από τον Υπουργό Εμπορίου η ακόλουθη απάντηση.</w:t>
      </w:r>
    </w:p>
    <w:p>
      <w:pPr>
        <w:pStyle w:val="Normal"/>
        <w:rPr/>
      </w:pPr>
      <w:r>
        <w:rPr>
          <w:rFonts w:cs="Calibri"/>
        </w:rPr>
        <w:t xml:space="preserve"> </w:t>
      </w:r>
      <w:r>
        <w:rPr/>
        <w:t>"Σχετικά με κατάργηση της περιφερειακής Δ/νσης της Ιονικής Τράπεζας στη Λάρισα" σας στέλνουμε το σχετικό με το θέμα με αριθ.16/9-7-90 έγγραφο της Ιονικής Τράπεζας.</w:t>
      </w:r>
    </w:p>
    <w:p>
      <w:pPr>
        <w:pStyle w:val="Normal"/>
        <w:jc w:val="center"/>
        <w:rPr/>
      </w:pPr>
      <w:r>
        <w:rPr/>
        <w:t>Αθήνα, 17 Ιουλίου 1990</w:t>
      </w:r>
    </w:p>
    <w:p>
      <w:pPr>
        <w:pStyle w:val="Normal"/>
        <w:jc w:val="center"/>
        <w:rPr/>
      </w:pPr>
      <w:r>
        <w:rPr/>
        <w:t>Ο Υπουργός</w:t>
      </w:r>
    </w:p>
    <w:p>
      <w:pPr>
        <w:pStyle w:val="Normal"/>
        <w:jc w:val="center"/>
        <w:rPr/>
      </w:pPr>
      <w:r>
        <w:rPr/>
        <w:t>ΑΘΑΝ. ΞΑΡΧΑΣ"</w:t>
      </w:r>
    </w:p>
    <w:p>
      <w:pPr>
        <w:pStyle w:val="Normal"/>
        <w:rPr/>
      </w:pPr>
      <w:r>
        <w:rPr>
          <w:rFonts w:cs="Calibri"/>
        </w:rPr>
        <w:t xml:space="preserve"> </w:t>
      </w:r>
      <w:r>
        <w:rPr/>
        <w:t>ΙΟΝΙΚΗ ΤΡΑΠΕΖΑ</w:t>
      </w:r>
    </w:p>
    <w:p>
      <w:pPr>
        <w:pStyle w:val="Normal"/>
        <w:rPr/>
      </w:pPr>
      <w:r>
        <w:rPr>
          <w:rFonts w:cs="Calibri"/>
        </w:rPr>
        <w:t xml:space="preserve"> </w:t>
      </w:r>
      <w:r>
        <w:rPr/>
        <w:t>ΠΡΟΣ ΤΟ ΥΠΟΥΡΓΕΙΟ ΕΜΠΟΡΙΟΥ</w:t>
      </w:r>
    </w:p>
    <w:p>
      <w:pPr>
        <w:pStyle w:val="Normal"/>
        <w:rPr/>
      </w:pPr>
      <w:r>
        <w:rPr>
          <w:rFonts w:cs="Calibri"/>
        </w:rPr>
        <w:t xml:space="preserve"> </w:t>
      </w:r>
      <w:r>
        <w:rPr/>
        <w:t>Δ/ΝΣΗ Α.Ε. ΚΑΙ ΠΙΣΤΕΩΣ</w:t>
      </w:r>
    </w:p>
    <w:p>
      <w:pPr>
        <w:pStyle w:val="Normal"/>
        <w:rPr/>
      </w:pPr>
      <w:r>
        <w:rPr>
          <w:rFonts w:cs="Calibri"/>
        </w:rPr>
        <w:t xml:space="preserve"> </w:t>
      </w:r>
      <w:r>
        <w:rPr/>
        <w:t>ΤΜΗΜΑ Β’</w:t>
      </w:r>
    </w:p>
    <w:p>
      <w:pPr>
        <w:pStyle w:val="Normal"/>
        <w:rPr/>
      </w:pPr>
      <w:r>
        <w:rPr>
          <w:rFonts w:cs="Calibri"/>
        </w:rPr>
        <w:t xml:space="preserve"> </w:t>
      </w:r>
      <w:r>
        <w:rPr/>
        <w:t>Πλ. Κάνιγγος</w:t>
      </w:r>
    </w:p>
    <w:p>
      <w:pPr>
        <w:pStyle w:val="Normal"/>
        <w:rPr/>
      </w:pPr>
      <w:r>
        <w:rPr>
          <w:rFonts w:cs="Calibri"/>
        </w:rPr>
        <w:t xml:space="preserve"> </w:t>
      </w:r>
      <w:r>
        <w:rPr/>
        <w:t>101 81 Αθήνα</w:t>
      </w:r>
    </w:p>
    <w:p>
      <w:pPr>
        <w:pStyle w:val="Normal"/>
        <w:rPr/>
      </w:pPr>
      <w:r>
        <w:rPr/>
      </w:r>
    </w:p>
    <w:p>
      <w:pPr>
        <w:pStyle w:val="Normal"/>
        <w:rPr/>
      </w:pPr>
      <w:r>
        <w:rPr>
          <w:rFonts w:cs="Calibri"/>
        </w:rPr>
        <w:t xml:space="preserve"> </w:t>
      </w:r>
      <w:r>
        <w:rPr/>
        <w:t>Κύριοι,</w:t>
      </w:r>
    </w:p>
    <w:p>
      <w:pPr>
        <w:pStyle w:val="Normal"/>
        <w:rPr/>
      </w:pPr>
      <w:r>
        <w:rPr>
          <w:rFonts w:cs="Calibri"/>
        </w:rPr>
        <w:t xml:space="preserve"> </w:t>
      </w:r>
      <w:r>
        <w:rPr/>
        <w:t>ΘΕΜΑ: "ΚΑΤΑΡΓΗΣΗ ΠΕΡΙΦΕΡΕΙΑΚΗΣ Δ/ΝΣΗΣ ΛΑΡΙΣΑΣ"</w:t>
      </w:r>
    </w:p>
    <w:p>
      <w:pPr>
        <w:pStyle w:val="Normal"/>
        <w:rPr/>
      </w:pPr>
      <w:r>
        <w:rPr>
          <w:rFonts w:cs="Calibri"/>
        </w:rPr>
        <w:t xml:space="preserve"> </w:t>
      </w:r>
      <w:r>
        <w:rPr/>
        <w:t>Σε απάντηση ερώτησης Βουλευτή Νο 798/28.6.90 για το παραπάνω θέμα, σας γνωρίζουμε ότι η κατάργηση της Περιφερειακής Διεύθυνσης Λάρισας της Τράπεζας μας έγινε, διότι εκρίθη ότι ήταν προς το συμφέρον της Τράπεζας.</w:t>
      </w:r>
    </w:p>
    <w:p>
      <w:pPr>
        <w:pStyle w:val="Normal"/>
        <w:rPr/>
      </w:pPr>
      <w:r>
        <w:rPr/>
      </w:r>
    </w:p>
    <w:p>
      <w:pPr>
        <w:pStyle w:val="Normal"/>
        <w:jc w:val="center"/>
        <w:rPr/>
      </w:pPr>
      <w:r>
        <w:rPr/>
        <w:t>Ευχαριστώ</w:t>
      </w:r>
    </w:p>
    <w:p>
      <w:pPr>
        <w:pStyle w:val="Normal"/>
        <w:jc w:val="center"/>
        <w:rPr/>
      </w:pPr>
      <w:r>
        <w:rPr/>
        <w:t>Ο Αναπλ. Γεν. Δ/ντής</w:t>
      </w:r>
    </w:p>
    <w:p>
      <w:pPr>
        <w:pStyle w:val="Normal"/>
        <w:jc w:val="center"/>
        <w:rPr/>
      </w:pPr>
      <w:r>
        <w:rPr/>
        <w:t>Γ. Μιχόπουλος</w:t>
      </w:r>
    </w:p>
    <w:p>
      <w:pPr>
        <w:pStyle w:val="Normal"/>
        <w:rPr/>
      </w:pPr>
      <w:r>
        <w:rPr/>
      </w:r>
    </w:p>
    <w:p>
      <w:pPr>
        <w:pStyle w:val="Normal"/>
        <w:rPr/>
      </w:pPr>
      <w:r>
        <w:rPr>
          <w:rFonts w:cs="Calibri"/>
        </w:rPr>
        <w:t xml:space="preserve"> </w:t>
      </w:r>
      <w:r>
        <w:rPr/>
        <w:t>26. Στην με αριθμό 799/29-6-90 ερώτηση του Βουλευτή κυρίου Γ. ΑΔΑΜΟΠΟΥΛΟΥ δόθηκε από τον Υπουργό Εργασίας η ακόλουθη απάντηση.</w:t>
      </w:r>
    </w:p>
    <w:p>
      <w:pPr>
        <w:pStyle w:val="Normal"/>
        <w:rPr/>
      </w:pPr>
      <w:r>
        <w:rPr>
          <w:rFonts w:cs="Calibri"/>
        </w:rPr>
        <w:t xml:space="preserve"> </w:t>
      </w:r>
      <w:r>
        <w:rPr/>
        <w:t>"Η Επιτροπή του Υπουργείου Εργασίας Νομαρχία Λάρισας βάσει των διατάξεων του Ν.1648/86 τοποθέτησε στον Οργανισμό Σιδηροδρομικών Ελλάδας (ΟΣΕ) τους κ. Τσακμάκη Κων/νο και Παναγιά Ηλία.</w:t>
      </w:r>
    </w:p>
    <w:p>
      <w:pPr>
        <w:pStyle w:val="Normal"/>
        <w:rPr/>
      </w:pPr>
      <w:r>
        <w:rPr>
          <w:rFonts w:cs="Calibri"/>
        </w:rPr>
        <w:t xml:space="preserve"> </w:t>
      </w:r>
      <w:r>
        <w:rPr/>
        <w:t>Όπως προβλέπεται από το άρθρο 10 παρ.4 του παραπάνω νόμου κατά των απόφάσεων των Επίτροπών του άρθρ. 8 χωρεί προσφυγή στην Δευτεροβάθμια Επιτροπή για τη νομιμότητα ή σκοπιμότητα των τοποθετήσεων.</w:t>
      </w:r>
    </w:p>
    <w:p>
      <w:pPr>
        <w:pStyle w:val="Normal"/>
        <w:rPr/>
      </w:pPr>
      <w:r>
        <w:rPr>
          <w:rFonts w:cs="Calibri"/>
        </w:rPr>
        <w:t xml:space="preserve"> </w:t>
      </w:r>
      <w:r>
        <w:rPr/>
        <w:t>Ο ΟΣΕ ως υπόχρεος εργοδότης είχε δικαίωμα προσφυγής στην Δευτεροβάθμια Επιτροπή, αν για κάποιους λόγους ήταν αντίθετος με τις παραπάνω τοποθετήσεις, το οποίο μπορούσε να ασκήσει μέσα σε απόκλειστική προθεσμία ενός μήνα από την κοινοποίηση της απόφασης της Πρωτοβάθμιας Επιτροπής, πράγμα το οποίο δεν έκανε. Συνεπώς έχει υποχρέωση να τους προσλάβει. Αν, όμως παρά το Νόμο και τις κείμενες διατάξεις ο ΟΣΕ εξακολουθεί να επίμένει στην απαράδεκτη άρνηση πρόσληψης τους, μοναδική διέξοδος απόμένει η προσφυγή των ενδιαφερομένων στη δικαιοσύνη και η διεκδίκηση μισθών υπερημερίας που αναμφίβολα θα οφείλονται σ’ αυτούς από την επιχείρηση μέχρι της κανονικής και πλήρους απόδοχής της προσφερόμενης εργασίας των.</w:t>
      </w:r>
    </w:p>
    <w:p>
      <w:pPr>
        <w:pStyle w:val="Normal"/>
        <w:jc w:val="center"/>
        <w:rPr/>
      </w:pPr>
      <w:r>
        <w:rPr/>
        <w:t>Αθήνα, 13 Ιουλίου 1990</w:t>
      </w:r>
    </w:p>
    <w:p>
      <w:pPr>
        <w:pStyle w:val="Normal"/>
        <w:jc w:val="center"/>
        <w:rPr/>
      </w:pPr>
      <w:r>
        <w:rPr/>
        <w:t>Ο Υπουργός</w:t>
      </w:r>
    </w:p>
    <w:p>
      <w:pPr>
        <w:pStyle w:val="Normal"/>
        <w:jc w:val="center"/>
        <w:rPr/>
      </w:pPr>
      <w:r>
        <w:rPr/>
        <w:t>ΑΡ. ΚΑΛΑΝΤΖΑΚΟΣ"</w:t>
      </w:r>
    </w:p>
    <w:p>
      <w:pPr>
        <w:pStyle w:val="Normal"/>
        <w:rPr/>
      </w:pPr>
      <w:r>
        <w:rPr/>
      </w:r>
    </w:p>
    <w:p>
      <w:pPr>
        <w:pStyle w:val="Normal"/>
        <w:rPr/>
      </w:pPr>
      <w:r>
        <w:rPr>
          <w:rFonts w:cs="Calibri"/>
        </w:rPr>
        <w:t xml:space="preserve"> </w:t>
      </w:r>
      <w:r>
        <w:rPr/>
        <w:t>27. Στην με αριθμό 806/28-6-1990 ερώτηση των Βουλευτών κυρίων Π. ΣΚΟΤΙΝΙΩΤΗ και Α. ΣΚΥΛΛΑΚΟΥ δόθηκε από τον Υπουργό ΠΕΧΩΔΕ η ακόλουθη απάντηση.</w:t>
      </w:r>
    </w:p>
    <w:p>
      <w:pPr>
        <w:pStyle w:val="Normal"/>
        <w:rPr/>
      </w:pPr>
      <w:r>
        <w:rPr>
          <w:rFonts w:cs="Calibri"/>
        </w:rPr>
        <w:t xml:space="preserve"> </w:t>
      </w:r>
      <w:r>
        <w:rPr/>
        <w:t xml:space="preserve">"Σχετικά με το Οδικό κύκλωμα Πηλίου σας πληροφορούμε τα κατωτέρω: </w:t>
      </w:r>
    </w:p>
    <w:p>
      <w:pPr>
        <w:pStyle w:val="Normal"/>
        <w:rPr/>
      </w:pPr>
      <w:r>
        <w:rPr>
          <w:rFonts w:cs="Calibri"/>
        </w:rPr>
        <w:t xml:space="preserve"> </w:t>
      </w:r>
      <w:r>
        <w:rPr/>
        <w:t>1. Όσον αφορά αντίπλημμυρικά έργα στην κοινότητα Ζαγορά Πηλίου αρμόδια υπηρεσία είναι η ΤΥΔΚ Μαγνησίας και κατ’ επέκταση το Υπ. Εσωτερικών που παρακαλείται να σας πληροφορήσει.</w:t>
      </w:r>
    </w:p>
    <w:p>
      <w:pPr>
        <w:pStyle w:val="Normal"/>
        <w:rPr/>
      </w:pPr>
      <w:r>
        <w:rPr>
          <w:rFonts w:cs="Calibri"/>
        </w:rPr>
        <w:t xml:space="preserve"> </w:t>
      </w:r>
      <w:r>
        <w:rPr/>
        <w:t>2. Σχετικά με τις ζημιές από τι πλημμύρες σας γνωρίζουμε τα εξής:</w:t>
      </w:r>
    </w:p>
    <w:p>
      <w:pPr>
        <w:pStyle w:val="Normal"/>
        <w:rPr/>
      </w:pPr>
      <w:r>
        <w:rPr>
          <w:rFonts w:cs="Calibri"/>
        </w:rPr>
        <w:t xml:space="preserve"> </w:t>
      </w:r>
      <w:r>
        <w:rPr/>
        <w:t>α) Με την Αρ. Πρωτ. Δ3α/0/15/99-Λ/14-6-90 Απόφαση διετέθησαν 30.000.000 δρχ. για Συντήρηση - Βελτιωση και κατασκευή κατά τμήματα Ασφαλιστικών ταπήτων στην Ε.Ο. 34 και 34Α Κυκλώματος Πηλίου - τμήμα κύκλωμα Πηλίου.</w:t>
      </w:r>
    </w:p>
    <w:p>
      <w:pPr>
        <w:pStyle w:val="Normal"/>
        <w:rPr/>
      </w:pPr>
      <w:r>
        <w:rPr>
          <w:rFonts w:cs="Calibri"/>
        </w:rPr>
        <w:t xml:space="preserve"> </w:t>
      </w:r>
      <w:r>
        <w:rPr/>
        <w:t>β) Όπως μας πληροφόρησε η Δ/νση Τεχνικών Υπηρεσιών Μαγνησίας το Επαρχιακό οδικό δίκτυο της περιοχής έχει απόκατασταθεί από τις φθορές που είχε υποστεί από τις πλημμύρες του 1986.</w:t>
      </w:r>
    </w:p>
    <w:p>
      <w:pPr>
        <w:pStyle w:val="Normal"/>
        <w:rPr/>
      </w:pPr>
      <w:r>
        <w:rPr>
          <w:rFonts w:cs="Calibri"/>
        </w:rPr>
        <w:t xml:space="preserve"> </w:t>
      </w:r>
      <w:r>
        <w:rPr/>
        <w:t>Για τη βελτιωση του οδικού δικτύου του κυκλώματος Πηλίου με περαιωθείσες εργολαβίες δαπάνης 300 εκ. δρχ. περίπου και με 4 εν ενεργεία εργολαβίες οικονομικού αντίκειμένου 355 εκ. δρχ. περίπου εκτελέσθηκαν και εκτελούνται εργασίες σε διάφορα οδικά τμήματα της περιοχής.</w:t>
      </w:r>
    </w:p>
    <w:p>
      <w:pPr>
        <w:pStyle w:val="Normal"/>
        <w:rPr/>
      </w:pPr>
      <w:r>
        <w:rPr>
          <w:rFonts w:cs="Calibri"/>
        </w:rPr>
        <w:t xml:space="preserve"> </w:t>
      </w:r>
      <w:r>
        <w:rPr/>
        <w:t>Συγκεκριμένα για το εντός της Ζαγοράς οδικό τμήμα έχουν ήδη εκτελεσθεί όλες οι απαιτούμενες εργασίες πλην της ασφαλτόστρωσης.</w:t>
      </w:r>
    </w:p>
    <w:p>
      <w:pPr>
        <w:pStyle w:val="Normal"/>
        <w:rPr/>
      </w:pPr>
      <w:r>
        <w:rPr>
          <w:rFonts w:cs="Calibri"/>
        </w:rPr>
        <w:t xml:space="preserve"> </w:t>
      </w:r>
      <w:r>
        <w:rPr/>
        <w:t>Όσον αφορά τον παρακαμπτήριο δρόμο Χάνια-Ζαγορά μέσω Άθωνα πληροφορούμε ότι επειδή ο δρόμος αυτός διέρχεται από εύφορες εκτάσεις (περιβόλια) είναι αδύνατη η βελτιωση του πριν από την σύνταξη σχετικής μελέτης και την συντέλεση των απαλλοτριώσεων.</w:t>
      </w:r>
    </w:p>
    <w:p>
      <w:pPr>
        <w:pStyle w:val="Normal"/>
        <w:jc w:val="center"/>
        <w:rPr/>
      </w:pPr>
      <w:r>
        <w:rPr/>
        <w:t>Αθήνα, 18 Ιουλίου 1990</w:t>
      </w:r>
    </w:p>
    <w:p>
      <w:pPr>
        <w:pStyle w:val="Normal"/>
        <w:jc w:val="center"/>
        <w:rPr/>
      </w:pPr>
      <w:r>
        <w:rPr/>
        <w:t>Ο Αναπλ. Υπουργός</w:t>
      </w:r>
    </w:p>
    <w:p>
      <w:pPr>
        <w:pStyle w:val="Normal"/>
        <w:jc w:val="center"/>
        <w:rPr/>
      </w:pPr>
      <w:r>
        <w:rPr/>
        <w:t>ΑΧΙΛ. ΚΑΡΑΜΑΝΛΗΣ"</w:t>
      </w:r>
    </w:p>
    <w:p>
      <w:pPr>
        <w:pStyle w:val="Normal"/>
        <w:rPr/>
      </w:pPr>
      <w:r>
        <w:rPr/>
      </w:r>
    </w:p>
    <w:p>
      <w:pPr>
        <w:pStyle w:val="Normal"/>
        <w:rPr/>
      </w:pPr>
      <w:r>
        <w:rPr>
          <w:rFonts w:cs="Calibri"/>
        </w:rPr>
        <w:t xml:space="preserve"> </w:t>
      </w:r>
      <w:r>
        <w:rPr/>
        <w:t>28. Στην με αριθμό 849/3-7-90 ερώτηση του Βουλευτή κυρίου Ε. ΚΑΛΟΓΙΑΝΝΗ δόθηκε από τον Υπουργό Εσωτερικών η ακόλουθη απάντηση.</w:t>
      </w:r>
    </w:p>
    <w:p>
      <w:pPr>
        <w:pStyle w:val="Normal"/>
        <w:rPr/>
      </w:pPr>
      <w:r>
        <w:rPr>
          <w:rFonts w:cs="Calibri"/>
        </w:rPr>
        <w:t xml:space="preserve"> </w:t>
      </w:r>
      <w:r>
        <w:rPr/>
        <w:t>"Οι δημόσιες εορτές και τελετές έχουν καθιερωθεί με Π. Δ/γματα για γεγονότα εξόχως σημαντίκά κλπ που συνετέλεσαν στην αίσια έκβαση των εθνικών αγώνων που έχουν γράψει την ελληνική ιστορία την οποία αξίζει και να ενθυμούμαι και να γνωρίζουν οι νεώτεροι.</w:t>
      </w:r>
    </w:p>
    <w:p>
      <w:pPr>
        <w:pStyle w:val="Normal"/>
        <w:rPr/>
      </w:pPr>
      <w:r>
        <w:rPr>
          <w:rFonts w:cs="Calibri"/>
        </w:rPr>
        <w:t xml:space="preserve"> </w:t>
      </w:r>
      <w:r>
        <w:rPr/>
        <w:t>Η πρόταση που γίνεται με την παραπάνω ερώτηση, δηλαδή να τελείται ένα απέριττο τρισάγιο κάθε δέκα χρόνια σ’ ένα εξωκλήσι κλπ υπέρ της ελευθερίας της Δημοκρατίας, αλλά και της αναπαύσεως της ψυχής των κατά καιρούς και υπέρ πατρίδος πεσόντων και υπέρ εκείνων που προσέφεραν τα περισσότερα στο έθνος έχουμε τη γνώμη ότι εμπεριέχει το στοιχείο της υπερβολής, οπωσδήποτε όμως απότελεί στοιχείο προβληματισμού για περιορισμό όσο γίνεται των εορτών εκείνων που μπορούν ή να συγχωνευθούν με άλλες συναφείς.</w:t>
      </w:r>
    </w:p>
    <w:p>
      <w:pPr>
        <w:pStyle w:val="Normal"/>
        <w:rPr/>
      </w:pPr>
      <w:r>
        <w:rPr>
          <w:rFonts w:cs="Calibri"/>
        </w:rPr>
        <w:t xml:space="preserve"> </w:t>
      </w:r>
      <w:r>
        <w:rPr/>
        <w:t>Το Υπουργείο διακατέχεται από την αντίληψη αυτή και όσο γίνεται προσπαθεί να περιορίσει την έκδοση αυτών των εορτών δια της μη καθιερώσεως τώρα και άλλων.</w:t>
      </w:r>
    </w:p>
    <w:p>
      <w:pPr>
        <w:pStyle w:val="Normal"/>
        <w:jc w:val="center"/>
        <w:rPr/>
      </w:pPr>
      <w:r>
        <w:rPr/>
        <w:t>Αθήνα, 16 Ιουλίου 1990</w:t>
      </w:r>
    </w:p>
    <w:p>
      <w:pPr>
        <w:pStyle w:val="Normal"/>
        <w:jc w:val="center"/>
        <w:rPr/>
      </w:pPr>
      <w:r>
        <w:rPr/>
        <w:t>Ο Υφυπουργός</w:t>
      </w:r>
    </w:p>
    <w:p>
      <w:pPr>
        <w:pStyle w:val="Normal"/>
        <w:jc w:val="center"/>
        <w:rPr/>
      </w:pPr>
      <w:r>
        <w:rPr/>
        <w:t>ΝΙΚ. ΚΛΕΙΤΟΣ"</w:t>
      </w:r>
    </w:p>
    <w:p>
      <w:pPr>
        <w:pStyle w:val="Normal"/>
        <w:rPr/>
      </w:pPr>
      <w:r>
        <w:rPr/>
      </w:r>
    </w:p>
    <w:p>
      <w:pPr>
        <w:pStyle w:val="Normal"/>
        <w:rPr/>
      </w:pPr>
      <w:r>
        <w:rPr>
          <w:rFonts w:cs="Calibri"/>
        </w:rPr>
        <w:t xml:space="preserve"> </w:t>
      </w:r>
      <w:r>
        <w:rPr/>
        <w:t>29. Στην με αριθμό 880/5-7-90 ερώτηση των Βουλευτών κυρίων Π. ΣΚΟΤΙΝΙΩΤΗ και Α. ΣΚΥΛΛΑΚΟΥ δόθηκε από τον Υπουργό ΠΕΧΩΔΕ η ακόλουθη απάντηση.</w:t>
      </w:r>
    </w:p>
    <w:p>
      <w:pPr>
        <w:pStyle w:val="Normal"/>
        <w:rPr/>
      </w:pPr>
      <w:r>
        <w:rPr>
          <w:rFonts w:cs="Calibri"/>
        </w:rPr>
        <w:t xml:space="preserve"> </w:t>
      </w:r>
      <w:r>
        <w:rPr/>
        <w:t>"Στο έργο "Επίκάλυψη χειμάρρου Κραυσίδωνα", το ΥΠΕΧΩΔΕ, ενήργησε νομότυπα και με δεδομένη τη σύμφωνη γνώμη των τοπικών φορέων (Τ.Ε.Ε. - έγγραφό του 611/26-8-88, Δήμος Βόλου - πράξη του 321/4-10-89, Νομαρχιακό Συμβούλιο Απόφασή του 7-5-90).</w:t>
      </w:r>
    </w:p>
    <w:p>
      <w:pPr>
        <w:pStyle w:val="Normal"/>
        <w:rPr/>
      </w:pPr>
      <w:r>
        <w:rPr>
          <w:rFonts w:cs="Calibri"/>
        </w:rPr>
        <w:t xml:space="preserve"> </w:t>
      </w:r>
      <w:r>
        <w:rPr/>
        <w:t>Εάν, σήμερα, οι φορείς άλλαξαν γνώμη και αντίτιθεται στην εκτέλεση το έργου, όπως η ερώτηση αναφέρει, καλούνται να το δηλώσουν.</w:t>
      </w:r>
    </w:p>
    <w:p>
      <w:pPr>
        <w:pStyle w:val="Normal"/>
        <w:rPr/>
      </w:pPr>
      <w:r>
        <w:rPr>
          <w:rFonts w:cs="Calibri"/>
        </w:rPr>
        <w:t xml:space="preserve"> </w:t>
      </w:r>
      <w:r>
        <w:rPr/>
        <w:t>Το ΥΠΕΧΩΔΕ, πάντως, δεν προτιθεται να επίβάλλει το έργο, αλλά να ωφελήσει το Βόλο και την περιοχή.</w:t>
      </w:r>
    </w:p>
    <w:p>
      <w:pPr>
        <w:pStyle w:val="Normal"/>
        <w:jc w:val="center"/>
        <w:rPr/>
      </w:pPr>
      <w:r>
        <w:rPr/>
        <w:t>Αθήνα, 18 Ιουλίου 1990</w:t>
      </w:r>
    </w:p>
    <w:p>
      <w:pPr>
        <w:pStyle w:val="Normal"/>
        <w:jc w:val="center"/>
        <w:rPr/>
      </w:pPr>
      <w:r>
        <w:rPr/>
        <w:t>Ο Αναπλ. Υπουργός</w:t>
      </w:r>
    </w:p>
    <w:p>
      <w:pPr>
        <w:pStyle w:val="Normal"/>
        <w:jc w:val="center"/>
        <w:rPr/>
      </w:pPr>
      <w:r>
        <w:rPr/>
        <w:t>ΑΧΙΛ. ΚΑΡΑΜΑΝΛΗΣ"</w:t>
      </w:r>
    </w:p>
    <w:p>
      <w:pPr>
        <w:pStyle w:val="Normal"/>
        <w:rPr/>
      </w:pPr>
      <w:r>
        <w:rPr/>
      </w:r>
    </w:p>
    <w:p>
      <w:pPr>
        <w:pStyle w:val="Normal"/>
        <w:rPr/>
      </w:pPr>
      <w:r>
        <w:rPr>
          <w:rFonts w:cs="Calibri"/>
        </w:rPr>
        <w:t xml:space="preserve"> </w:t>
      </w:r>
      <w:r>
        <w:rPr/>
        <w:t>30. Στην με αριθμό 889/9-7-90 ερώτηση των Βουλευτών κυρίων Θ. ΠΑΦΙΛΗ, Α. ΣΚΥΛΛΑΚΟΥ και Κ. ΡΗΓΑ δόθηκε από τον Υπουργό Βιομηχανίας, Ενέργειας και Τεχνολογίας η ακόλουθη απάντηση.</w:t>
      </w:r>
    </w:p>
    <w:p>
      <w:pPr>
        <w:pStyle w:val="Normal"/>
        <w:rPr/>
      </w:pPr>
      <w:r>
        <w:rPr>
          <w:rFonts w:cs="Calibri"/>
        </w:rPr>
        <w:t xml:space="preserve"> </w:t>
      </w:r>
      <w:r>
        <w:rPr/>
        <w:t>"Σας διαβιβάζουμε φωτοαντίγραφο του υπ’ αριθ. 8838/12.7.1990 εγγράφου του ΙΓΜΕ το οποίο περιέχει την απάντηση στην ερώτηση.</w:t>
      </w:r>
    </w:p>
    <w:p>
      <w:pPr>
        <w:pStyle w:val="Normal"/>
        <w:jc w:val="center"/>
        <w:rPr/>
      </w:pPr>
      <w:r>
        <w:rPr/>
        <w:t>Αθήνα, 18 Ιουλίου 1990</w:t>
      </w:r>
    </w:p>
    <w:p>
      <w:pPr>
        <w:pStyle w:val="Normal"/>
        <w:jc w:val="center"/>
        <w:rPr/>
      </w:pPr>
      <w:r>
        <w:rPr/>
        <w:t>Ο Υπουργός</w:t>
      </w:r>
    </w:p>
    <w:p>
      <w:pPr>
        <w:pStyle w:val="Normal"/>
        <w:jc w:val="center"/>
        <w:rPr/>
      </w:pPr>
      <w:r>
        <w:rPr/>
        <w:t>ΣΤΑΥΡΟΣ ΔΗΜΑΣ"</w:t>
      </w:r>
    </w:p>
    <w:p>
      <w:pPr>
        <w:pStyle w:val="Normal"/>
        <w:rPr/>
      </w:pPr>
      <w:r>
        <w:rPr/>
      </w:r>
    </w:p>
    <w:p>
      <w:pPr>
        <w:pStyle w:val="Normal"/>
        <w:rPr/>
      </w:pPr>
      <w:r>
        <w:rPr/>
      </w:r>
    </w:p>
    <w:p>
      <w:pPr>
        <w:pStyle w:val="Normal"/>
        <w:rPr>
          <w:color w:val="FF0000"/>
        </w:rPr>
      </w:pPr>
      <w:r>
        <w:rPr>
          <w:color w:val="FF0000"/>
        </w:rPr>
        <w:t>ΣΕΛΙΔΑ 1682</w:t>
      </w:r>
    </w:p>
    <w:p>
      <w:pPr>
        <w:pStyle w:val="Normal"/>
        <w:rPr>
          <w:color w:val="FF0000"/>
        </w:rPr>
      </w:pPr>
      <w:r>
        <w:rPr>
          <w:color w:val="FF0000"/>
        </w:rPr>
      </w:r>
    </w:p>
    <w:p>
      <w:pPr>
        <w:pStyle w:val="Normal"/>
        <w:rPr/>
      </w:pPr>
      <w:r>
        <w:rPr>
          <w:rFonts w:cs="Calibri"/>
        </w:rPr>
        <w:t xml:space="preserve"> </w:t>
      </w:r>
      <w:r>
        <w:rPr/>
        <w:t>ΙΝΣΤΙΤΟΥΤΟ ΓΕΩΛΟΓΙΚΩΝ</w:t>
      </w:r>
    </w:p>
    <w:p>
      <w:pPr>
        <w:pStyle w:val="Normal"/>
        <w:rPr/>
      </w:pPr>
      <w:r>
        <w:rPr>
          <w:rFonts w:cs="Calibri"/>
        </w:rPr>
        <w:t xml:space="preserve"> </w:t>
      </w:r>
      <w:r>
        <w:rPr/>
        <w:t>ΚΑΙ ΜΕΤΑΛΛΕΥΤΙΚΩΝ ΕΡΕΥΝΩΝ</w:t>
      </w:r>
    </w:p>
    <w:p>
      <w:pPr>
        <w:pStyle w:val="Normal"/>
        <w:rPr/>
      </w:pPr>
      <w:r>
        <w:rPr/>
      </w:r>
    </w:p>
    <w:p>
      <w:pPr>
        <w:pStyle w:val="Normal"/>
        <w:rPr/>
      </w:pPr>
      <w:r>
        <w:rPr>
          <w:rFonts w:cs="Calibri"/>
        </w:rPr>
        <w:t xml:space="preserve"> </w:t>
      </w:r>
      <w:r>
        <w:rPr/>
        <w:t>ΓΕΝΙΚΟΣ ΔΙΕΥΘΥΝΤΗΣ</w:t>
      </w:r>
    </w:p>
    <w:p>
      <w:pPr>
        <w:pStyle w:val="Normal"/>
        <w:rPr/>
      </w:pPr>
      <w:r>
        <w:rPr>
          <w:rFonts w:cs="Calibri"/>
        </w:rPr>
        <w:t xml:space="preserve"> </w:t>
      </w:r>
      <w:r>
        <w:rPr/>
        <w:t>Αθήνα, 12-7-90</w:t>
      </w:r>
    </w:p>
    <w:p>
      <w:pPr>
        <w:pStyle w:val="Normal"/>
        <w:rPr/>
      </w:pPr>
      <w:r>
        <w:rPr>
          <w:rFonts w:cs="Calibri"/>
        </w:rPr>
        <w:t xml:space="preserve"> </w:t>
      </w:r>
      <w:r>
        <w:rPr/>
        <w:t>Α.Π. 8838</w:t>
      </w:r>
    </w:p>
    <w:p>
      <w:pPr>
        <w:pStyle w:val="Normal"/>
        <w:rPr/>
      </w:pPr>
      <w:r>
        <w:rPr/>
      </w:r>
    </w:p>
    <w:p>
      <w:pPr>
        <w:pStyle w:val="Normal"/>
        <w:rPr/>
      </w:pPr>
      <w:r>
        <w:rPr>
          <w:rFonts w:cs="Calibri"/>
        </w:rPr>
        <w:t xml:space="preserve"> </w:t>
      </w:r>
      <w:r>
        <w:rPr/>
        <w:t>ΚΟΙΝ.: Δ/νση Υδατικών και Λοιπών Φυσ. Πόρων</w:t>
      </w:r>
    </w:p>
    <w:p>
      <w:pPr>
        <w:pStyle w:val="Normal"/>
        <w:rPr/>
      </w:pPr>
      <w:r>
        <w:rPr>
          <w:rFonts w:cs="Calibri"/>
        </w:rPr>
        <w:t xml:space="preserve"> </w:t>
      </w:r>
      <w:r>
        <w:rPr/>
        <w:t>ΘΕΜΑ: Απάντηση σε ερώτηση προς τη Βουλή των Ελλήνων</w:t>
      </w:r>
    </w:p>
    <w:p>
      <w:pPr>
        <w:pStyle w:val="Normal"/>
        <w:rPr/>
      </w:pPr>
      <w:r>
        <w:rPr>
          <w:rFonts w:cs="Calibri"/>
        </w:rPr>
        <w:t xml:space="preserve"> </w:t>
      </w:r>
      <w:r>
        <w:rPr/>
        <w:t>ΣΧΕΤ.: Φ18.1/111.Β/16791/10.7.90</w:t>
      </w:r>
    </w:p>
    <w:p>
      <w:pPr>
        <w:pStyle w:val="Normal"/>
        <w:rPr/>
      </w:pPr>
      <w:r>
        <w:rPr>
          <w:rFonts w:cs="Calibri"/>
        </w:rPr>
        <w:t xml:space="preserve"> </w:t>
      </w:r>
      <w:r>
        <w:rPr/>
        <w:t>Σε απάντηση στο ανωτέρω σχετικό σας πληροφορούμε τα ακόλουθα:</w:t>
      </w:r>
    </w:p>
    <w:p>
      <w:pPr>
        <w:pStyle w:val="Normal"/>
        <w:rPr/>
      </w:pPr>
      <w:r>
        <w:rPr>
          <w:rFonts w:cs="Calibri"/>
        </w:rPr>
        <w:t xml:space="preserve"> </w:t>
      </w:r>
      <w:r>
        <w:rPr/>
        <w:t>1. Το ΙΓΜΕ δεν έχει αναθέσει σε κανένα εργολάβο γεωτρητικές εργασίες στο Βοιωτικό Κηφισό και τη Λοκρίδα.</w:t>
      </w:r>
    </w:p>
    <w:p>
      <w:pPr>
        <w:pStyle w:val="Normal"/>
        <w:rPr/>
      </w:pPr>
      <w:r>
        <w:rPr>
          <w:rFonts w:cs="Calibri"/>
        </w:rPr>
        <w:t xml:space="preserve"> </w:t>
      </w:r>
      <w:r>
        <w:rPr/>
        <w:t>2. Το ΙΓΜΕ όπως είναι γνωστό έχει αναλάβει, με ανάθεση από την ΕΥΔΑΠ, την εκτέλεση 25 υδρογεωτρήσεων κατά μήκος του Αγωγού Μόρνου για την ενίσχυση της υδροδότησης της Αθήνας.</w:t>
      </w:r>
    </w:p>
    <w:p>
      <w:pPr>
        <w:pStyle w:val="Normal"/>
        <w:rPr/>
      </w:pPr>
      <w:r>
        <w:rPr>
          <w:rFonts w:cs="Calibri"/>
        </w:rPr>
        <w:t xml:space="preserve"> </w:t>
      </w:r>
      <w:r>
        <w:rPr/>
        <w:t>3. Το υπόγειο νερό που θα αντληθεί από τις ανωτέρω γεωτρήσεις προέρχεται από βαθύτερο καρστικό ορίζοντα και συνεπώς δεν θα επηρεασθούν οι ανώτεροι επίφανειακοί ορίζοντες που συνήθως χρησιμοποιούν οι καλλιεργητές.</w:t>
      </w:r>
    </w:p>
    <w:p>
      <w:pPr>
        <w:pStyle w:val="Normal"/>
        <w:rPr/>
      </w:pPr>
      <w:r>
        <w:rPr>
          <w:rFonts w:cs="Calibri"/>
        </w:rPr>
        <w:t xml:space="preserve"> </w:t>
      </w:r>
      <w:r>
        <w:rPr/>
        <w:t>4. Για τα ανωτέρω θέματα έχουν ενημερωθεί τόσο οι κοινοτικές αρχές όσο και οι βουλευτές Βοιωτιας από το ΥΠΕΧΩΔΕ, το ΙΓΜΕ και την ΕΥΔΑΠ.</w:t>
      </w:r>
    </w:p>
    <w:p>
      <w:pPr>
        <w:pStyle w:val="Normal"/>
        <w:rPr/>
      </w:pPr>
      <w:r>
        <w:rPr>
          <w:rFonts w:cs="Calibri"/>
        </w:rPr>
        <w:t xml:space="preserve"> </w:t>
      </w:r>
      <w:r>
        <w:rPr/>
        <w:t>Ο ΓΕΝΙΚΟΣ ΔΙΕΥΘΥΝΤΗΣ</w:t>
      </w:r>
    </w:p>
    <w:p>
      <w:pPr>
        <w:pStyle w:val="Normal"/>
        <w:rPr/>
      </w:pPr>
      <w:r>
        <w:rPr>
          <w:rFonts w:cs="Calibri"/>
        </w:rPr>
        <w:t xml:space="preserve"> </w:t>
      </w:r>
      <w:r>
        <w:rPr/>
        <w:t>ΔΡ. Β. ΑΝΔΡΟΝΟΠΟΥΛΟΣ</w:t>
      </w:r>
    </w:p>
    <w:p>
      <w:pPr>
        <w:pStyle w:val="Normal"/>
        <w:rPr/>
      </w:pPr>
      <w:r>
        <w:rPr/>
      </w:r>
    </w:p>
    <w:p>
      <w:pPr>
        <w:pStyle w:val="Normal"/>
        <w:rPr/>
      </w:pPr>
      <w:r>
        <w:rPr>
          <w:rFonts w:cs="Calibri"/>
        </w:rPr>
        <w:t xml:space="preserve"> </w:t>
      </w:r>
      <w:r>
        <w:rPr/>
        <w:t>31. Στην με αριθμό 908/9/7/90 ερώτηση των Βουλευτών κυρίων Γ. ΠΑΠΆΝΤΩΝΙΟΥ και Φ. ΑΡΒΑΝΙΤΗΣ δόθηκε από τον Υπουργό Δικαιοσύνης η ακόλουθη απάντηση.</w:t>
      </w:r>
    </w:p>
    <w:p>
      <w:pPr>
        <w:pStyle w:val="Normal"/>
        <w:rPr/>
      </w:pPr>
      <w:r>
        <w:rPr>
          <w:rFonts w:cs="Calibri"/>
        </w:rPr>
        <w:t xml:space="preserve"> </w:t>
      </w:r>
      <w:r>
        <w:rPr/>
        <w:t>"Σας γνωρίζουμε ότι, λόγω του ολιγόμηνου διαστήματος που έχουμε τη διακυβέρνηση της Χώρας, δεν είναι δυνατό να προχωρήσουμε σε αλλαγή της ισχύουσας νομοθεσίας για την εμπορικές μισθώσεις μέχρι της λήξεως της παράτασης που έχει δοθεί και που είναι ο μήνας Αύγουστος αυτού του έτους.</w:t>
      </w:r>
    </w:p>
    <w:p>
      <w:pPr>
        <w:pStyle w:val="Normal"/>
        <w:rPr/>
      </w:pPr>
      <w:r>
        <w:rPr>
          <w:rFonts w:cs="Calibri"/>
        </w:rPr>
        <w:t xml:space="preserve"> </w:t>
      </w:r>
      <w:r>
        <w:rPr/>
        <w:t>Για το λόγο αυτό σκοπεύουμε να παρατείνουμε το καθεστώς που ισχύει και εν τω μεταξύ η Κυβέρνηση θα προχωρήσει στη σύνταξη του τελικού νομοσχεδίου για τις εμπορικές μισθώσεις.</w:t>
      </w:r>
    </w:p>
    <w:p>
      <w:pPr>
        <w:pStyle w:val="Normal"/>
        <w:jc w:val="center"/>
        <w:rPr/>
      </w:pPr>
      <w:r>
        <w:rPr/>
        <w:t>Αθήνα, 12 Ιουλίου 1990</w:t>
      </w:r>
    </w:p>
    <w:p>
      <w:pPr>
        <w:pStyle w:val="Normal"/>
        <w:jc w:val="center"/>
        <w:rPr/>
      </w:pPr>
      <w:r>
        <w:rPr/>
        <w:t>Υπουργός Δικαιοσύνης</w:t>
      </w:r>
    </w:p>
    <w:p>
      <w:pPr>
        <w:pStyle w:val="Normal"/>
        <w:jc w:val="center"/>
        <w:rPr/>
      </w:pPr>
      <w:r>
        <w:rPr/>
        <w:t>ΑΘ. ΚΑΝΕΛΛΟΠΟΥΛΟΣ"</w:t>
      </w:r>
    </w:p>
    <w:p>
      <w:pPr>
        <w:pStyle w:val="Normal"/>
        <w:rPr/>
      </w:pPr>
      <w:r>
        <w:rPr/>
      </w:r>
    </w:p>
    <w:p>
      <w:pPr>
        <w:pStyle w:val="Normal"/>
        <w:rPr/>
      </w:pPr>
      <w:r>
        <w:rPr/>
      </w:r>
    </w:p>
    <w:p>
      <w:pPr>
        <w:pStyle w:val="Normal"/>
        <w:rPr/>
      </w:pPr>
      <w:r>
        <w:rPr>
          <w:color w:val="FF0000"/>
        </w:rPr>
        <w:t>ΣΕΛΙΔΑ 1683</w:t>
      </w:r>
    </w:p>
    <w:p>
      <w:pPr>
        <w:pStyle w:val="Normal"/>
        <w:rPr>
          <w:color w:val="FF0000"/>
        </w:rPr>
      </w:pPr>
      <w:r>
        <w:rPr>
          <w:color w:val="FF0000"/>
        </w:rPr>
      </w:r>
    </w:p>
    <w:p>
      <w:pPr>
        <w:pStyle w:val="Normal"/>
        <w:rPr/>
      </w:pPr>
      <w:r>
        <w:rPr>
          <w:rFonts w:cs="Calibri"/>
        </w:rPr>
        <w:t xml:space="preserve"> </w:t>
      </w:r>
      <w:r>
        <w:rPr/>
        <w:t>ΠΡΟΕΔΡΕΥΩΝ (Δημήτριος Φράγκος):Κύριοι συνάδελφοι, εισερχόμαστε στην ημερήσια διάταξη</w:t>
      </w:r>
    </w:p>
    <w:p>
      <w:pPr>
        <w:pStyle w:val="Normal"/>
        <w:rPr/>
      </w:pPr>
      <w:r>
        <w:rPr>
          <w:rFonts w:cs="Calibri"/>
        </w:rPr>
        <w:t xml:space="preserve"> </w:t>
      </w:r>
      <w:r>
        <w:rPr/>
        <w:t>ΤΩΝ ΕΠΊΚΑΙΡΩΝ ΕΡΩΤΗΣΕΩΝ</w:t>
      </w:r>
    </w:p>
    <w:p>
      <w:pPr>
        <w:pStyle w:val="Normal"/>
        <w:rPr/>
      </w:pPr>
      <w:r>
        <w:rPr>
          <w:rFonts w:cs="Calibri"/>
        </w:rPr>
        <w:t xml:space="preserve"> </w:t>
      </w:r>
      <w:r>
        <w:rPr/>
        <w:t>Πρώτη επίκαιρη ερώτηση πρώτης επίλογής είναι του Βουλευτή της Νέας Δημοκρατίας κ. Δημητρίου Σιούφα προς τον Υπουργό Γεωργίας η οποία σε περίληψη έχει ως εξής:</w:t>
      </w:r>
    </w:p>
    <w:p>
      <w:pPr>
        <w:pStyle w:val="Normal"/>
        <w:rPr/>
      </w:pPr>
      <w:r>
        <w:rPr>
          <w:rFonts w:cs="Calibri"/>
        </w:rPr>
        <w:t xml:space="preserve"> </w:t>
      </w:r>
      <w:r>
        <w:rPr/>
        <w:t>Ερωτάται ο κύριος Υπουργός Γεωργίας να γνωρίσει στην Εθνική Αντίπροσωπεία για το πώς σκοπεύει η Κυβέρνηση να αντίμετωπίσει την κατάσταση που έχει δημιουργηθεί από την ανομβρία και τη λειψυδρία στο γεωργικό τομέα και ειδικότερα τα θέματα του τρόπου απότιμησης των ζημιών, των απόζημιώσεων, την εξασφάλιση κρατικής ενίσχυσης του προγράμματος ορθολογικής διαχείρισης των υδάτινων πόρων κλπ.</w:t>
      </w:r>
    </w:p>
    <w:p>
      <w:pPr>
        <w:pStyle w:val="Normal"/>
        <w:rPr/>
      </w:pPr>
      <w:r>
        <w:rPr>
          <w:rFonts w:cs="Calibri"/>
        </w:rPr>
        <w:t xml:space="preserve"> </w:t>
      </w:r>
      <w:r>
        <w:rPr/>
        <w:t>Ο κ. Υπουργός Γεωργίας έχει το λόγο.</w:t>
      </w:r>
    </w:p>
    <w:p>
      <w:pPr>
        <w:pStyle w:val="Normal"/>
        <w:rPr/>
      </w:pPr>
      <w:r>
        <w:rPr>
          <w:rFonts w:cs="Calibri"/>
        </w:rPr>
        <w:t xml:space="preserve"> </w:t>
      </w:r>
      <w:r>
        <w:rPr/>
        <w:t>ΜΙΧΑΛΗΣ ΠΑΠΑΚΩΝΣΤΑΝΤΊΝΟΥ (Υπ. Γεωργίας):Κύριε Πρόεδρε, πράγματι η ερώτηση αυτή είναι όχι μόνο επίκαιρη αλλά και κατ` εξοχήν ενδιαφέρουσα. Είναι σημαντίκά τα θέματα τα οποία θίγει. Θα προσπαθήσω να απαντήσω, αν τα καταφέρω μέσα στο περιορισμένο χρονικό διάστημα που έχω.</w:t>
      </w:r>
    </w:p>
    <w:p>
      <w:pPr>
        <w:pStyle w:val="Normal"/>
        <w:rPr/>
      </w:pPr>
      <w:r>
        <w:rPr>
          <w:rFonts w:cs="Calibri"/>
        </w:rPr>
        <w:t xml:space="preserve"> </w:t>
      </w:r>
      <w:r>
        <w:rPr/>
        <w:t xml:space="preserve">Αρχίζω από την ανομβρία και τις ζημίες οι οποίες υπάρχουν. </w:t>
      </w:r>
    </w:p>
    <w:p>
      <w:pPr>
        <w:pStyle w:val="Normal"/>
        <w:rPr/>
      </w:pPr>
      <w:r>
        <w:rPr>
          <w:rFonts w:cs="Calibri"/>
        </w:rPr>
        <w:t xml:space="preserve"> </w:t>
      </w:r>
      <w:r>
        <w:rPr/>
        <w:t>Πράγματι το Υπουργείο από τον Απρίλιο, όταν ήδη είχε φανεί καθαρά ότι θα υπάρχουν ζημιές, έχει αρχίσει, τόσο στο εσωτερικό όσο και στο εξωτερικό, τις προσπάθειές του για την αντίμετώπιση.</w:t>
      </w:r>
    </w:p>
    <w:p>
      <w:pPr>
        <w:pStyle w:val="Normal"/>
        <w:rPr/>
      </w:pPr>
      <w:r>
        <w:rPr>
          <w:rFonts w:cs="Calibri"/>
        </w:rPr>
        <w:t xml:space="preserve"> </w:t>
      </w:r>
      <w:r>
        <w:rPr/>
        <w:t>Στο εσωτερικό έχουν κινηθεί όλες οι υπηρεσίες για την εξατομίκευση των ζημιών και στην Επιτροπή Τιμών και Εισοδημάτων έχει υποβληθεί σχετικό αίτημα για την κάλυψη, τουλάχιστον σε πρώτη φάση.</w:t>
      </w:r>
    </w:p>
    <w:p>
      <w:pPr>
        <w:pStyle w:val="Normal"/>
        <w:rPr/>
      </w:pPr>
      <w:r>
        <w:rPr>
          <w:rFonts w:cs="Calibri"/>
        </w:rPr>
        <w:t xml:space="preserve"> </w:t>
      </w:r>
      <w:r>
        <w:rPr/>
        <w:t xml:space="preserve">Ταυτόχρονα έγιναν και διαβήματα στην Κοινότητα. Από τον Απρίλιο ετέθη το θέμα. Στο Συμβούλιο Υπουργών Γεωργίας στις 25, 26 και 27 Απριλίου η ελληνική Αντίπροσωπεία το έθεσε πάλι εν όψει των αναμενομένων ζημιών. Η Επιτροπή τότε επίφυλάχθηκε να απαντήσει γιατί δεν ήξερε ακόμη τη συγκεκριμενοποίηση της δαπάνης. </w:t>
      </w:r>
    </w:p>
    <w:p>
      <w:pPr>
        <w:pStyle w:val="Normal"/>
        <w:rPr/>
      </w:pPr>
      <w:r>
        <w:rPr>
          <w:rFonts w:cs="Calibri"/>
        </w:rPr>
        <w:t xml:space="preserve"> </w:t>
      </w:r>
      <w:r>
        <w:rPr/>
        <w:t xml:space="preserve">Το Μάιο ο κ. Μαξιάρι, ο αρμόδιος Επίτροπος στα θέματα γεωργίας, μας έστειλε μία επίστολή εις απάντηση επίστολής του Υπουργού Γεωργίας και μας πληροφόρησε ότι ενδεχομένη Κοινοτική δράση θα πρέπει να χρηματοδοτηθεί από τους υφιστάμενους πόρους των διαρθρωτικών ταμείων. </w:t>
      </w:r>
    </w:p>
    <w:p>
      <w:pPr>
        <w:pStyle w:val="Normal"/>
        <w:rPr/>
      </w:pPr>
      <w:r>
        <w:rPr>
          <w:rFonts w:cs="Calibri"/>
        </w:rPr>
        <w:t xml:space="preserve"> </w:t>
      </w:r>
      <w:r>
        <w:rPr/>
        <w:t>Στο Συμβούλιο Υπουργών Γεωργίας, το Μάιο, η ελληνική Αντίπροσωπεία και προσωπικά εγώ είχαμε θέσει το θέμα ότι η χρηματοδότηση δεν πρέπει να προέρχεται από τους υπάρχοντες πόρους του Κοινοτικού προϋπολογισμού. Και ετέθη αμέσως τότε θέμα παρέκκλισης από το σύστημα των σταθεροποιητών για ορισμένα προϊόντα. Επίφυλάχθηκε ο Επίτροπος να απαντήσει, αλλά θεώρησε καθήκον της Επιτροπής να παρακολουθεί συστηματικά την κατάσταση και, εφόσον υπάρχει δυνατότητα, να προβεί στις απαιτούμενες ενέργειες.</w:t>
      </w:r>
    </w:p>
    <w:p>
      <w:pPr>
        <w:pStyle w:val="Normal"/>
        <w:rPr/>
      </w:pPr>
      <w:r>
        <w:rPr>
          <w:rFonts w:cs="Calibri"/>
        </w:rPr>
        <w:t xml:space="preserve"> </w:t>
      </w:r>
      <w:r>
        <w:rPr/>
        <w:t>Συνεχίζοντας, βέβαια, τις επαφές μας έχουμε στείλει κλιμάκιο υπαλλήλων το οποίο θα ξανασυζητήσει, και σήμερα ακόμα και την Τρίτη που έρχεται, το ίδιο θέμα της ξηρασίας. Μαζί με εμάς είναι η Γαλλία, Ισπανία, Ιταλία που έχουν και αυτές ζημιές. Από τη μία άποψη είναι ευχάριστο γιατί έχουμε συμμάχους, αλλά από την άλλη είναι δυσάρεστο διότι οποιοδήποτε ποσό διατεθεί θα μοιραστεί.</w:t>
      </w:r>
    </w:p>
    <w:p>
      <w:pPr>
        <w:pStyle w:val="Normal"/>
        <w:rPr/>
      </w:pPr>
      <w:r>
        <w:rPr>
          <w:rFonts w:cs="Calibri"/>
        </w:rPr>
        <w:t xml:space="preserve"> </w:t>
      </w:r>
      <w:r>
        <w:rPr/>
        <w:t>Για την ενημέρωση και του Σώματος και του ελληνικού Λαού θα ήθελα να πω για την απότιμηση, που έχει τουλάχιστον το Υπουργείο Γεωργίας μέχρι σήμερα, των ζημιών. Είναι η δεύτερη εκτιμηση που γίνεται η οποία επίβεβαιώνει την πρώτη.</w:t>
      </w:r>
    </w:p>
    <w:p>
      <w:pPr>
        <w:pStyle w:val="Normal"/>
        <w:rPr/>
      </w:pPr>
      <w:r>
        <w:rPr>
          <w:rFonts w:cs="Calibri"/>
        </w:rPr>
        <w:t xml:space="preserve"> </w:t>
      </w:r>
      <w:r>
        <w:rPr/>
        <w:t>Συνολικά πρέπει να πω ότι οι ζημιές ανέρχονται, κατά τη δεύτερη εκτιμηση που έχω στα χέρια μου και που έχει ημερομηνία 16.7.90, στα 151.400.000.000 δραχμές. Και, ειδικότερα, στα σιτηρά, χειμερινά ψυχανθή και όσπρια για καρπό και σανό 40,6 δισ., Θερινές καλλιέργειες κυρίως καπνός, βαμβάκι, καλαμπόκι, ζαχαρότευτλα 10 δισ., ελαιοκομεία 65 δισ., αμπελοειδή 25 δισ., σύκα ξερά 800 εκατ. και κτηνοτροφία 10 δισ.</w:t>
      </w:r>
    </w:p>
    <w:p>
      <w:pPr>
        <w:pStyle w:val="Normal"/>
        <w:rPr/>
      </w:pPr>
      <w:r>
        <w:rPr>
          <w:rFonts w:cs="Calibri"/>
        </w:rPr>
        <w:t xml:space="preserve"> </w:t>
      </w:r>
      <w:r>
        <w:rPr/>
        <w:t>Πάνω σ' αυτό θέλω να παρατηρήσω ότι εάν ληφθεί υπόψη το ύψος της ακαθάριστης αξίας παραγωγής, φυτικής και ζωϊκής, το 1989 ήταν 1,447 τρισεκατομμύρια δραχμές η ζημιά υπερβαίνει το 10,5% αυτής της παραγωγής. Τώρα, αν συγκρίνουμε το ύψος αυτό της ζημιάς με το ειδικό εισόδημα του 1989 στο ύψος 1.182.000.000.000 δραχμών η ζημιά διαμορφώνεται στο 12,8% μετά τις περαιτέρω αυξήσεις.</w:t>
      </w:r>
    </w:p>
    <w:p>
      <w:pPr>
        <w:pStyle w:val="Normal"/>
        <w:rPr/>
      </w:pPr>
      <w:r>
        <w:rPr>
          <w:rFonts w:cs="Calibri"/>
        </w:rPr>
        <w:t xml:space="preserve"> </w:t>
      </w:r>
      <w:r>
        <w:rPr/>
        <w:t>Δεδομένου ότι το Υπουργείο έχει κληρονομήσει χρέη από το παρελθόν ύψους 200 δισ. -είναι αυτοί οι λογαριασμοί τους οποίους καλούμαστε εμείς ετεροχρονισμένα να πληρώσουμε- αντίλαμβάνεστε τι βάρος δυσβάστακτο είναι αυτό και για το Υπουργείο και για την Κυβέρνηση.</w:t>
      </w:r>
    </w:p>
    <w:p>
      <w:pPr>
        <w:pStyle w:val="Normal"/>
        <w:rPr/>
      </w:pPr>
      <w:r>
        <w:rPr>
          <w:rFonts w:cs="Calibri"/>
        </w:rPr>
        <w:t xml:space="preserve"> </w:t>
      </w:r>
      <w:r>
        <w:rPr/>
        <w:t>Σχετικά με το θέμα της λειψυδρίας και της ανομβρίας, που είναι γενικότερο και αφορά όλη την Ελλάδα, το Υπουργείο Γεωργίας ετοιμάζει μία μελέτη που θα υποβάλουμε στον Πρωθυπουργό για έγκριση γιατί στην Ελλάδα υπάρχουν νερά από βροχοπτώσεις και χιονοπτώσεις αρκετές. Αν συγκρατηθούν τα νερά αυτά με την κατασκευή ορισμένων έργων θα είναι δυνατόν να λύσουμε το θέμα της λειψυδρίας στην Ελλάδα. Υπάρχουν νερά στην Ελλάδα, αλλά το ατύχημα είναι ότι πέφτουν μόνο 5 μήνες το χρόνο και τα περισσότερα χάνονται, διότι δεν υπάρχουν έργα και διότι δεν υπήρξε ποτέ πολιτική νερού. Στα 8 χρόνια που πέρασαν δεν είδαμε ούτε μία προσπάθεια να καταβάλλεται προς την κατεύθυνση εξασφάλισης του νερού που απαιτείται για την άρδευση. Γιατί, εάν εξασφαλίζουμε το νερό για την άρδευση θα περισσέψει νερό για την ύδρευση. Σήμερα δυστυχώς χρησιμοποιείται το ίδιο νερό και για την άρδευση και για την ύδρευση.</w:t>
      </w:r>
    </w:p>
    <w:p>
      <w:pPr>
        <w:pStyle w:val="Normal"/>
        <w:rPr/>
      </w:pPr>
      <w:r>
        <w:rPr>
          <w:rFonts w:cs="Calibri"/>
        </w:rPr>
        <w:t xml:space="preserve"> </w:t>
      </w:r>
      <w:r>
        <w:rPr/>
        <w:t>Τέλος έρχομαι στο θέμα των πρόωρων συνταξιοδοτήσεων. Και τις λέμε πρόωρες συνταξιοδοτήσεις ενώ δεν είναι συντάξεις, αλλά απόζημιώσεις για την ενθάρρυνση της παύσης της γεωργικής δραστηριότητας. Αυτές συνεχίζονται κανονικά, δεν έχει αλλάξει τιποτα. Δεν γίνεται δυσμενής αντίμετώπιση των κατοίκων προβληματικών περιοχών δεδομένου ότι η πρόβλεψη είναι οριζόντια όπως και η εφαρμογή είναι οριζόντια.</w:t>
      </w:r>
    </w:p>
    <w:p>
      <w:pPr>
        <w:pStyle w:val="Normal"/>
        <w:rPr/>
      </w:pPr>
      <w:r>
        <w:rPr>
          <w:rFonts w:cs="Calibri"/>
        </w:rPr>
        <w:t xml:space="preserve"> </w:t>
      </w:r>
      <w:r>
        <w:rPr/>
        <w:t>Για τον επανέλεγχο των δικαιούχων: στις 28.6.90 εξέδωσα απόφαση και συνέστησα σε κάθε νομό τριμελείς επίτροπές οι οποίες θα κάνουν έλεγχο. Ήμουν υποχρεωμένος αυτό να το κάνω και διότι υπάρχει σωρεία καταγγελιών και διότι η Κοινότητα μας ειδοποίησε ότι θα προβεί σε δειγματοληπτικό έλεγχο των 10% των λαμβανόντων αυτήν τη στιγμή απόζημίωση.</w:t>
      </w:r>
    </w:p>
    <w:p>
      <w:pPr>
        <w:pStyle w:val="Normal"/>
        <w:rPr/>
      </w:pPr>
      <w:r>
        <w:rPr>
          <w:rFonts w:cs="Calibri"/>
        </w:rPr>
        <w:t xml:space="preserve"> </w:t>
      </w:r>
      <w:r>
        <w:rPr/>
        <w:t>Δεν είναι θέμα μόνο ότι υπάρχουν παραβιάσεις προσωπικές, ατομικές, αλλά υπάρχουν γενικότερες παραβιάσεις του Κανονισμού βάσει του οποίου δίνεται αυτή η απόζημίωση.</w:t>
      </w:r>
    </w:p>
    <w:p>
      <w:pPr>
        <w:pStyle w:val="Normal"/>
        <w:rPr/>
      </w:pPr>
      <w:r>
        <w:rPr>
          <w:rFonts w:cs="Calibri"/>
        </w:rPr>
        <w:t xml:space="preserve"> </w:t>
      </w:r>
      <w:r>
        <w:rPr/>
        <w:t>Πιστεύουμε, και στη δευτερολογία μου θα πω λίγα περισσότερα πράγματα, ότι θα ξεκαθαρίσουμε ποίοι είναι οι πραγματικά δικαιούχοι και ποίοι είναι εκείνοι οι οποίοι κακώς πήραν τα λεφτά. Αλλά, θα ελεγχθούν και εκείνοι που τους τα έδωσαν χωρίς να ελέγξουν και τα χαρτιά τους, αλλά και χωρίς να εφαρμόσουν ακριβώς τις διατάξεις του Κανονισμού.</w:t>
      </w:r>
    </w:p>
    <w:p>
      <w:pPr>
        <w:pStyle w:val="Normal"/>
        <w:rPr/>
      </w:pPr>
      <w:r>
        <w:rPr>
          <w:rFonts w:cs="Calibri"/>
        </w:rPr>
        <w:t xml:space="preserve"> </w:t>
      </w:r>
      <w:r>
        <w:rPr/>
        <w:t>Επειδή πέρασε η ώρα εγώ θα περιοριστώ σε αυτά. Η απόφαση την οποία εξέδωσα για τον έλεγχο αυτών των χρηματοδοτήσεων είναι στη διάθεση κάθε συναδέλφου. Αν θελήσει και ο ερωτών συνάδελφος, ο κ. Σιούφας, να τη δει, είναι στη διάθεσή του.</w:t>
      </w:r>
    </w:p>
    <w:p>
      <w:pPr>
        <w:pStyle w:val="Normal"/>
        <w:rPr/>
      </w:pPr>
      <w:r>
        <w:rPr>
          <w:rFonts w:cs="Calibri"/>
        </w:rPr>
        <w:t xml:space="preserve"> </w:t>
      </w:r>
      <w:r>
        <w:rPr/>
        <w:t>ΠΡΟΕΔΡΕΥΩΝ (Δημήτριος Φράγκος): Ο κ. Σιούφας έχει το λόγο.</w:t>
      </w:r>
    </w:p>
    <w:p>
      <w:pPr>
        <w:pStyle w:val="Normal"/>
        <w:rPr/>
      </w:pPr>
      <w:r>
        <w:rPr>
          <w:rFonts w:cs="Calibri"/>
        </w:rPr>
        <w:t xml:space="preserve"> </w:t>
      </w:r>
      <w:r>
        <w:rPr/>
        <w:t>ΔΗΜΗΤΡΙΟΣ ΣΙΟΥΦΑΣ: Κύριε Πρόεδρε, θέλησα με την ερώτηση να επίσημάνω έγκαιρα προς την Κυβέρνηση το πρόβλημα που υπάρχει, αλλά και να μεταφέρω στην Αίθουσα την αγωνία των αγροτών και των κτηνοτρόφων με τις αναμενόμενες ζημιές από την ανομβρία και τη λειψυδρία, ώστε να προετοιμαστούμε έγκαιρα για την αντίμετώπισή τους τόσο σε εθνικός, όσο και σε κοινοτικό επίπεδο.</w:t>
      </w:r>
    </w:p>
    <w:p>
      <w:pPr>
        <w:pStyle w:val="Normal"/>
        <w:rPr/>
      </w:pPr>
      <w:r>
        <w:rPr>
          <w:rFonts w:cs="Calibri"/>
        </w:rPr>
        <w:t xml:space="preserve"> </w:t>
      </w:r>
      <w:r>
        <w:rPr/>
        <w:t>Προς την κατεύθυνση των ενεργειών που κάνει το Υπουργείο Γεωργίας έχουμε την πρόσφατη θετική τοποθέτηση του Ευρωπαϊκού Κοινοβουλίου για το θέμα, όπου τοποθετείται ευνοϊκά για να αντίμετωπίσει η Κοινότητα το ζήτημα των απόζημιώσεων.</w:t>
      </w:r>
    </w:p>
    <w:p>
      <w:pPr>
        <w:pStyle w:val="Normal"/>
        <w:rPr/>
      </w:pPr>
      <w:r>
        <w:rPr>
          <w:rFonts w:cs="Calibri"/>
        </w:rPr>
        <w:t xml:space="preserve"> </w:t>
      </w:r>
      <w:r>
        <w:rPr/>
        <w:t>Κρατώ καλή σημείωση από την παρατήρηση την οποία έκανε ο κ. Υπουργός, ότι η Κυβέρνηση έχει ήδη προς την κατεύθυνση της απότιμήσεως των ζημιών, προχωρήσει, όπως επίσης και για την αντίμετώπιση των απόζημιώσεων που θα αντίμετωπίσουν φέτος οι αγρότες και οι κτηνοτρόφοι σε μια ζημιά, η οποία είναι πρωτοφανής για τα ελληνικά δεδομένα. Είτε το νούμερο των 151 δισ. δραχμών, λάβουμε υπόψη μας είτε άλλη εκτιμηση που ανεβάζει τη ζημιά στα 270 δισ. πρόκειται πράγματι για ζημιά τρομακτικής έκτασης που θα υποστούν αγρότες και κτηνοτρόφοι.</w:t>
      </w:r>
    </w:p>
    <w:p>
      <w:pPr>
        <w:pStyle w:val="Normal"/>
        <w:rPr/>
      </w:pPr>
      <w:r>
        <w:rPr>
          <w:rFonts w:cs="Calibri"/>
        </w:rPr>
        <w:t xml:space="preserve"> </w:t>
      </w:r>
      <w:r>
        <w:rPr/>
        <w:t>Συνεπώς, η έγκαιρη προετοιμασία του Υπουργείου Γεωργίας, της Αγροτικής Τραπέζης θα είναι προς την κατεύθυνση αυτή μία σοβαρή βοήθεια για τον αγρότη και για τον κτηνοτρόφο για να μπορέσει να συνεχίσει την παραγωγική του δραστηριότητα.</w:t>
      </w:r>
    </w:p>
    <w:p>
      <w:pPr>
        <w:pStyle w:val="Normal"/>
        <w:rPr/>
      </w:pPr>
      <w:r>
        <w:rPr>
          <w:rFonts w:cs="Calibri"/>
        </w:rPr>
        <w:t xml:space="preserve"> </w:t>
      </w:r>
      <w:r>
        <w:rPr/>
        <w:t>Εκτιμώ, όμως, και κάτι άλλο, κύριε Υπουργέ. Τα δημοσιεύματα του Ευρωπαϊκού Τύπου προς αυτήν την κατεύθυνση πρέπει όλους να μας ανησυχήσουν και ιδιαίτερα τα χθεσινά δημοσιεύματα του Ιταλικού Τύπου που εκτιμούν ότι η κατάσταση της λειψυδρίας και της ανομβρίας θα συνεχιστεί και για τα προσεχή 8 χρόνια. Πρέπει από τώρα να προετοιμαστούμε έγκαιρα πώς θα αντίμετωπίσουμε αυτήν την κατάσταση.</w:t>
      </w:r>
    </w:p>
    <w:p>
      <w:pPr>
        <w:pStyle w:val="Normal"/>
        <w:rPr/>
      </w:pPr>
      <w:r>
        <w:rPr>
          <w:rFonts w:cs="Calibri"/>
        </w:rPr>
        <w:t xml:space="preserve"> </w:t>
      </w:r>
      <w:r>
        <w:rPr/>
        <w:t>Η αγωνία των αγροτών είναι δεδομένη, αλλά πιστεύω ότι, μετά τα όσα είπατε στην τοποθέτησή σας, η ευαισθησία της Κυβέρνησης προς αυτήν την κατεύθυνση θα κάνει το καλύτερο δυνατό κάτω από τη συγκυρία την οποία κληρονομούμε.</w:t>
      </w:r>
    </w:p>
    <w:p>
      <w:pPr>
        <w:pStyle w:val="Normal"/>
        <w:rPr/>
      </w:pPr>
      <w:r>
        <w:rPr>
          <w:rFonts w:cs="Calibri"/>
        </w:rPr>
        <w:t xml:space="preserve"> </w:t>
      </w:r>
      <w:r>
        <w:rPr/>
        <w:t>Επίσης, για την Αίθουσα, αλλά και για τους εκτός Αιθούσης η τοποθέτηση την οποία έκανε ο κύριος Υπουργός για το θέμα της πρόωρης συνταξιοδότησης ή της απόζημιώσεως για την εγκατάλειψη της γεωργικής απασχολήσεως -είτε τη μία ορολογία πάρουμε είτε την άλλη</w:t>
      </w:r>
    </w:p>
    <w:p>
      <w:pPr>
        <w:pStyle w:val="Normal"/>
        <w:rPr/>
      </w:pPr>
      <w:r>
        <w:rPr/>
      </w:r>
    </w:p>
    <w:p>
      <w:pPr>
        <w:pStyle w:val="Normal"/>
        <w:rPr/>
      </w:pPr>
      <w:r>
        <w:rPr/>
      </w:r>
    </w:p>
    <w:p>
      <w:pPr>
        <w:pStyle w:val="Normal"/>
        <w:rPr>
          <w:color w:val="FF0000"/>
        </w:rPr>
      </w:pPr>
      <w:r>
        <w:rPr>
          <w:color w:val="FF0000"/>
        </w:rPr>
        <w:t>ΣΕΛΙΔΑ 1684</w:t>
      </w:r>
    </w:p>
    <w:p>
      <w:pPr>
        <w:pStyle w:val="Normal"/>
        <w:rPr>
          <w:color w:val="FF0000"/>
        </w:rPr>
      </w:pPr>
      <w:r>
        <w:rPr>
          <w:color w:val="FF0000"/>
        </w:rPr>
      </w:r>
    </w:p>
    <w:p>
      <w:pPr>
        <w:pStyle w:val="Normal"/>
        <w:rPr/>
      </w:pPr>
      <w:r>
        <w:rPr>
          <w:rFonts w:cs="Calibri"/>
        </w:rPr>
        <w:t xml:space="preserve"> </w:t>
      </w:r>
      <w:r>
        <w:rPr/>
        <w:t>ξεκαθαρίζει ένα θέμα που τον τελευταίο καιρό δημαγωγικά στην επαρχία από ορισμένες κατευθύνσεις το εκμεταλλεύονται ορισμένοι άνθρωποι ότι η σημερινή Κυβέρνηση της Νέας Δημοκρατίας κατευθύνεται στο να κόψει ή να σταματήσει αυτόν το θεσμό, ένα θεσμό που η Νέα Δημοκρατία τον έφερε το 1980 με την ένταξη στην ΕΟΚ. Μάλιστα, ο παριστάμενος Αντίπρόεδρος της Κυβερνήσεως είχε τότε προετοιμάσει ολόκληρη τη διαδικασία και το σχετικό προεδρικό διάταγμα για την εφαρμογή αυτού του θεσμού και ο οποίος εγκαταλείφθηκε για να ανακαλυφθεί προεκλογικά το 1989 και εσπευσμένα να δοθούν δεκάδες χιλιάδες τέτοιου είδους συντάξεις που σήμερα για μεν τον αγρότη, ο οποίος πράγματι είχε όλες τις προϋποθέσεις να μπει σε αυτόν το μηχανισμό, δεν πρέπει να υπάρχει καμία ανησυχία και το σημείωσα ιδιαίτερα αυτό το πράγμα.</w:t>
      </w:r>
    </w:p>
    <w:p>
      <w:pPr>
        <w:pStyle w:val="Normal"/>
        <w:rPr/>
      </w:pPr>
      <w:r>
        <w:rPr>
          <w:rFonts w:cs="Calibri"/>
        </w:rPr>
        <w:t xml:space="preserve"> </w:t>
      </w:r>
      <w:r>
        <w:rPr/>
        <w:t>Αλλά, προφανές είναι ότι για εκείνους που μπήκαν μέσα σε αυτόν το μηχανισμό χωρίς να τον δικαιούνται, οι έλεγχοι θα πρέπει να γίνουν, γιατί επίτέλους η απόκατάσταση της νομιμότητας σε αυτόν τον Τόπο πρέπει να είναι σε όλα τα επίπεδα και να μην αφήνει κανέναν απόλύτως απέξω. Ευχαριστώ πολύ, κύριε Πρόεδρε.</w:t>
      </w:r>
    </w:p>
    <w:p>
      <w:pPr>
        <w:pStyle w:val="Normal"/>
        <w:rPr/>
      </w:pPr>
      <w:r>
        <w:rPr>
          <w:rFonts w:cs="Calibri"/>
        </w:rPr>
        <w:t xml:space="preserve"> </w:t>
      </w:r>
      <w:r>
        <w:rPr/>
        <w:t>ΠΡΟΕΔΡΕΥΩΝ (Δημήτριος Φράγκος): Ο κύριος Υπουργός έχει το λόγο, για να δευτερολογήσει.</w:t>
      </w:r>
    </w:p>
    <w:p>
      <w:pPr>
        <w:pStyle w:val="Normal"/>
        <w:rPr/>
      </w:pPr>
      <w:r>
        <w:rPr>
          <w:rFonts w:cs="Calibri"/>
        </w:rPr>
        <w:t xml:space="preserve"> </w:t>
      </w:r>
      <w:r>
        <w:rPr/>
        <w:t>ΜΙΧΑΛΗΣ ΠΑΠΑΚΩΝΣΤΑΝΤΊΝΟΥ (Υπ. Γεωργίας): Άκουσα με μεγάλη προσοχή τον κ. Σιούφα. Για το πρώτο θέμα πρόκειται πραγματικά περί θεομηνίας. Τέτοια ζημιά από την ανομβρία και τη λειψυδρία νομίζω ότι δεν θυμόμαστε.</w:t>
      </w:r>
    </w:p>
    <w:p>
      <w:pPr>
        <w:pStyle w:val="Normal"/>
        <w:rPr/>
      </w:pPr>
      <w:r>
        <w:rPr>
          <w:rFonts w:cs="Calibri"/>
        </w:rPr>
        <w:t xml:space="preserve"> </w:t>
      </w:r>
      <w:r>
        <w:rPr/>
        <w:t>Και εγώ πιστεύω, από τις πληροφορίες τις οποίες έχω, ότι ενδέχεται αυτή η κατάσταση να πάει 4 χρόνια. Σε μερικές Ευρωπαϊκές χώρες πράγματι πήγε 4 χρόνια. Συνεπώς, καλώς πράττουμε και παίρνουμε τα μέτρα μας από τώρα και ευχόμαστε να μην επεκταθεί περισσότερο απ' αυτήν που είπα. Υπάρχει μία εκτιμηση ότι είναι δυνατόν να είναι 270 δισεκατομμύρια. Τουλάχιστον στα προϊόντα τα οποία ανέφερα, κύριε συνάδελφε, περιορίζεται αυτήν τη στιγμή στα 151,4 δισεκατομμύρια. Αυτό είναι το ένα θέμα.</w:t>
      </w:r>
    </w:p>
    <w:p>
      <w:pPr>
        <w:pStyle w:val="Normal"/>
        <w:rPr/>
      </w:pPr>
      <w:r>
        <w:rPr>
          <w:rFonts w:cs="Calibri"/>
        </w:rPr>
        <w:t xml:space="preserve"> </w:t>
      </w:r>
      <w:r>
        <w:rPr/>
        <w:t>Το δεύτερο θέμα της συνταξιοδότησης, της απόζημίωσης που σωστά την είχε αρχίσει ο κ. Κανελλόπουλος, είχε εγκαταλειφθεί από το ΠΑΣΟΚ και τη θυμήθηκαν φυσικά όταν επρόκειτο να γίνουν εκλογές πέρυσι. Είναι 70.000 οι δικαιούχοι μέχρι στιγμής. Αλλά έγινε, όπως είπα και πριν, παράβαση και βασικών όρων του Κανονισμού. Εάν ένας απ' αυτούς τους όρους τηρηθεί, βγαίνουν έξω αμέσως 10.000 δήθεν δικαιούχοι. Εκείνο που θέλουμε να κάνουμε είναι να απόδώσουμε δικαιοσύνη. Δηλαδή εκείνοι που δικαιούνται να πάρουν, καλώς παίρνουν, αλλά για εκείνους που πήραν ψεύτικα είτε με ψεύτικα χαρτιά, είτε κατά παράβαση του Κανονισμού, θα πρέπει να διακοπεί η συνταξιοδότησή τους. Δεν πρόκειται να διακοπεί γενικά. Είναι κατηγορηματική αυτή η δήλωση.</w:t>
      </w:r>
    </w:p>
    <w:p>
      <w:pPr>
        <w:pStyle w:val="Normal"/>
        <w:rPr/>
      </w:pPr>
      <w:r>
        <w:rPr>
          <w:rFonts w:cs="Calibri"/>
        </w:rPr>
        <w:t xml:space="preserve"> </w:t>
      </w:r>
      <w:r>
        <w:rPr/>
        <w:t>Και ένα τελευταίο θέμα το οποίο αναφέρεται στην ερώτησή σας, αν ήταν δυνατόν να δοθούν οι 48.000 δρχ. Υπενθυμίζω -το είπα και άλλοτε στη Βουλή-ότι η αρχική πρόβλεψη ήταν 3000 ECU. Τότε το ECU είχε 192 δρχ., αν θυμάμαι καλά. Ας γίνει ένας πολλαπλασιασμός και ας διαιρεθεί δια του 12 - 12 μήνες- 3000 ECU το χρόνο και βγαίνουν 48.000 δρχ. ακριβώς. Συνεπώς, δεν λέγαμε τότε κανένα ψέμα, λέγαμε την αλήθεια. Και επειδή επανειλημμένα ήλθε αυτό το θέμα στη Βουλή, γι’ αυτό θέλω ακόμη μια φορά να το ξεκαθαρίσω.</w:t>
      </w:r>
    </w:p>
    <w:p>
      <w:pPr>
        <w:pStyle w:val="Normal"/>
        <w:rPr/>
      </w:pPr>
      <w:r>
        <w:rPr>
          <w:rFonts w:cs="Calibri"/>
        </w:rPr>
        <w:t xml:space="preserve"> </w:t>
      </w:r>
      <w:r>
        <w:rPr/>
        <w:t>Κύριε συνάδελφε, παρακαλώ να βεβαιωθείτε ότι κάνουμε το παν για το θέμα της ανομβρίας, της απόζημιώσεως λόγω των ζημιών που έχει υποστεί και θα υποστεί ακόμη η παραγωγή.</w:t>
      </w:r>
    </w:p>
    <w:p>
      <w:pPr>
        <w:pStyle w:val="Normal"/>
        <w:rPr/>
      </w:pPr>
      <w:r>
        <w:rPr>
          <w:rFonts w:cs="Calibri"/>
        </w:rPr>
        <w:t xml:space="preserve"> </w:t>
      </w:r>
      <w:r>
        <w:rPr/>
        <w:t>Και, επίπλέον, στο θέμα της συνταξιοδότησης, αυτής δηλαδή της απόζημίωσης, θα συνεχισθεί για εκείνους που πράγματι σύμφωνα με τον Κανονισμό και σύμφωνα με τα πραγματικά δεδομένα είναι οι δικαιούχοι και όχι εκείνοι που είτε ψευδώς πήραν, ξεγέλασαν την υπηρεσία, αλλά ακόμα και οι υπηρεσιακοί παράγοντες οι οποίοι παραχώρησαν αυτές τις λεγόμενες συντάξεις σε ανθρώπους που δεν είχαν κανένα δικαίωμα. Ευχαριστώ.</w:t>
      </w:r>
    </w:p>
    <w:p>
      <w:pPr>
        <w:pStyle w:val="Normal"/>
        <w:rPr/>
      </w:pPr>
      <w:r>
        <w:rPr>
          <w:rFonts w:cs="Calibri"/>
        </w:rPr>
        <w:t xml:space="preserve"> </w:t>
      </w:r>
      <w:r>
        <w:rPr/>
        <w:t>ΠΡΟΕΔΡΕΥΩΝ (Δημήτριος Φράγκος): Η δεύτερη επίκαιρη ερώτηση πρώτης επίλογής είναι του Βουλευτού του ΠΑΣΟΚ κ. Κοκελίδη προς τους Υπουργούς Βιομηχανίας Ενέργειας και Τεχνολογίας και ΠΕΧΩΔΕ.</w:t>
      </w:r>
    </w:p>
    <w:p>
      <w:pPr>
        <w:pStyle w:val="Normal"/>
        <w:rPr/>
      </w:pPr>
      <w:r>
        <w:rPr>
          <w:rFonts w:cs="Calibri"/>
        </w:rPr>
        <w:t xml:space="preserve"> </w:t>
      </w:r>
      <w:r>
        <w:rPr/>
        <w:t>Αυτή η επίκαιρη ερώτηση εν περιλήψει έχει ως εξής: "Οι μαζικοί φορείς, οι Δήμοι και οι Κοινότητες του Νομού Κοζάνης, εκφράζουν την αγωνία του λαού της περιοχής για τα περιβαλλοντικά προβλήματα που δημιούργησε η βιομηχανική ανάπτυξη και κυρίως οι δραστηριότητες της ΔΕΗ και απαιτούν τη λήψη συγκεκριμένων μέτρων.</w:t>
      </w:r>
    </w:p>
    <w:p>
      <w:pPr>
        <w:pStyle w:val="Normal"/>
        <w:rPr/>
      </w:pPr>
      <w:r>
        <w:rPr>
          <w:rFonts w:cs="Calibri"/>
        </w:rPr>
        <w:t xml:space="preserve"> </w:t>
      </w:r>
      <w:r>
        <w:rPr/>
        <w:t>Ερωτώνται οι Υπουργοί Βιομηχανίας Ενέργειας και Τεχνολογίας και ΠΕΧΩΔΕ εάν η Κυβέρνηση έχει απόφασίσει να διαθέσει πόρους προς την Τοπική Αυτοδιοίκηση για έργα απόκατάστασης προστασίας του περιβάλλοντος και ανάπτυξης στην περιοχή, εάν έχει απόφασίσει να προωθήσει την τηλεθέρμανση στην πόλη της Πτολεμαΐδας"~.</w:t>
      </w:r>
    </w:p>
    <w:p>
      <w:pPr>
        <w:pStyle w:val="Normal"/>
        <w:rPr/>
      </w:pPr>
      <w:r>
        <w:rPr>
          <w:rFonts w:cs="Calibri"/>
        </w:rPr>
        <w:t xml:space="preserve"> </w:t>
      </w:r>
      <w:r>
        <w:rPr/>
        <w:t>Ο κ. Υπουργός, έχει το λόγο.</w:t>
      </w:r>
    </w:p>
    <w:p>
      <w:pPr>
        <w:pStyle w:val="Normal"/>
        <w:rPr/>
      </w:pPr>
      <w:r>
        <w:rPr>
          <w:rFonts w:cs="Calibri"/>
        </w:rPr>
        <w:t xml:space="preserve"> </w:t>
      </w:r>
      <w:r>
        <w:rPr/>
        <w:t>ΣΤΑΥΡΟΣ ΔΗΜΑΣ (Υπ. Βιομηχανίας, Ενέργειας και Τεχνολογίας): Κύριοι συνάδελφοι χαρακτηρίστηκε επίκαιρη η ερώτηση αυτή, λόγω του προβλήματος που πράγματι υπάρχει στην συγκεκριμένη περιοχή. Αλλά είναι ένα πρόβλημα το οποίο υφίσταται επί πολλά χρόνια χωρίς να προωθούνται κάποια μέτρα για την αντίμετώπισή του. Τα τελευταία 8 χρόνια ιδίως, δεν έγινε κανένα έργο, καμία προσπάθεια για την προστασία του περιβάλλοντος της περιοχής. Από την κυβέρνηση Τζαννετάκη και επί Υπουργίας του κ. Μιχάλη Παπακωνσταντίνου άρχισαν να λαμβάνονται ορισμένα μέτρα και αναπτύχθηκε και μία στρατηγική για την προστασία του περιβάλλοντος, της περιοχής του άξονα Κοζάνης-Πτολεμαΐδος. Συγκεκριμένα απόφασίσθηκε να γίνει μία στρατηγική μελέτη προστασίας του περιβάλλοντος της περιοχής αυτής, η οποία ανατέθηκε σε 20 καθηγητές του Πολυτεχνείου και σε μία Γερμανική εταιρεία, μελέτη η οποία έχει σχέση με τα ορυχεία και τη διαμόρφωση τοπίου.</w:t>
      </w:r>
    </w:p>
    <w:p>
      <w:pPr>
        <w:pStyle w:val="Normal"/>
        <w:rPr/>
      </w:pPr>
      <w:r>
        <w:rPr>
          <w:rFonts w:cs="Calibri"/>
        </w:rPr>
        <w:t xml:space="preserve"> </w:t>
      </w:r>
      <w:r>
        <w:rPr/>
        <w:t>Στη συνέχεια έγινε μια δεύτερη μελέτη με βάση την οποία θα διατεθούν αρκετά εκατομμύρια δραχμές για την περιοχή όπου υπάρχει τέφρα. Όπου εναπότιθεται τέφρα, θα γίνεται διάστρωση της περιοχής αυτής, θα επίκαλύπτεται με χώμα περίπου 30 εκατοστών και θα φυτεύονται χόρτο και ορισμένα δένδρα που θα αναπτύσσονται με μία ειδική μέθοδο ποτισματος. Πιστεύουμε ότι με αυτόν τον τρόπο τα προβλήματα τα οποία δημιουργούνται από τους ανέμους και τη μεταφορά της τέφρας, της ιπτάμενης τέφρας, θα περιορισθούν σημαντίκά.</w:t>
      </w:r>
    </w:p>
    <w:p>
      <w:pPr>
        <w:pStyle w:val="Normal"/>
        <w:rPr/>
      </w:pPr>
      <w:r>
        <w:rPr>
          <w:rFonts w:cs="Calibri"/>
        </w:rPr>
        <w:t xml:space="preserve"> </w:t>
      </w:r>
      <w:r>
        <w:rPr/>
        <w:t>Ακόμη, θα ήθελα να απαντήσω στο συγκεκριμένο ερώτημα που ετέθη για τα φίλτρα ότι πέρυσι το Νοέμβριο έγινε διαγωνισμός για την εγκατάσταση ηλεκτροστατικών φίλτρων στην τέταρτη μονάδα του ατμοηλεκτρικού σταθμού Πτολεμαΐδος και στην Α` και Β` μονάδα καρδιάς. Ο διαγωνισμός αυτός βρίσκεται στο στάδιο σύνταξης της σχετικής εισήγησης. Θα διατεθούν 6,5 δισ. δρχ. για το έργο αυτό. Θα χρειασθεί βέβαια ένα χρονικό διάστημα το οποίο μπορεί να είναι μεταξύ 22 και 27 μηνών από τώρα. Αυτό δε σημαίνει ότι δεν υπάρχουν φίλτρα τώρα. Υπάρχουν φίλτρα τα οποία όμως είναι παλαιάς τεχνολογίας και θα αντίκατασταθούν με νέα φίλτρα τα οποία είναι καλύτερα.</w:t>
      </w:r>
    </w:p>
    <w:p>
      <w:pPr>
        <w:pStyle w:val="Normal"/>
        <w:rPr/>
      </w:pPr>
      <w:r>
        <w:rPr>
          <w:rFonts w:cs="Calibri"/>
        </w:rPr>
        <w:t xml:space="preserve"> </w:t>
      </w:r>
      <w:r>
        <w:rPr/>
        <w:t>Ναι, κύριε συνάδελφε, δεν είχε γίνει τιποτα. Αυτά έγιναν τώρα. Οκτώ χρόνια πριν που κυβερνούσε το ΠΑΣΟΚ, δεν είχε κάνει τιποτα και αυτά που ανέφερα έγιναν από τότε που ανέλαβε η κυβέρνηση Τζαννετάκη κ.λπ. Επομένως η κίνηση της κεφαλής σας, ίσως δείχνει την απόγοήτευσή σας που το ΠΑΣΟΚ, δεν έκανε τιποτε τόσα χρόνια.</w:t>
      </w:r>
    </w:p>
    <w:p>
      <w:pPr>
        <w:pStyle w:val="Normal"/>
        <w:rPr/>
      </w:pPr>
      <w:r>
        <w:rPr>
          <w:rFonts w:cs="Calibri"/>
        </w:rPr>
        <w:t xml:space="preserve"> </w:t>
      </w:r>
      <w:r>
        <w:rPr/>
        <w:t>Ακόμη για τους πόρους τους οποίους λέτε και τη διάθεσή τους, πράγματι το 1989 το ΔΣ της ΔΕΗ είχε εγκρίνει πίστωση 100 εκατομμυρίων για τη χρηματοδότηση των έργων ανάπλασης περιβάλλοντος, τα οποία θα χρησιμοποιούσαν οι δήμοι και οι κοινότητες. Αυτά τα λεφτά δεν απόρροφήθησαν από τους δήμους και τις κοινότητες και το κονδύλι μεταφέρθηκε για φέτος το 1990 και πάλι μπορώ να σας πω ότι ελάχιστα χρήματα έχουν απόρροφηθεί.</w:t>
      </w:r>
    </w:p>
    <w:p>
      <w:pPr>
        <w:pStyle w:val="Normal"/>
        <w:rPr/>
      </w:pPr>
      <w:r>
        <w:rPr>
          <w:rFonts w:cs="Calibri"/>
        </w:rPr>
        <w:t xml:space="preserve"> </w:t>
      </w:r>
      <w:r>
        <w:rPr/>
        <w:t>Σχετικά με την τηλεθέρμανση, έχει υπογραφεί το Σεπτέμβριο του 1989 από τον κ. Παπακωνσταντίνου και το Δήμαρχο Πτολεμαΐδος, σύμβαση-πλαίσιο για την παραγωγή και την παροχή θερμικής ενέργειας στην πόλη της Πτολεμαΐδος για την τηλεθέρμανση. Ανετέθη μελέτη στη Δανική εταιρεία ΕΛΜΑΝΣ ΠΡΟΤΖΕΚΤ, η οποία παρεδόθη το Μάιο του 1990 και προχωρεί η ΔΕΗ στο στάδιο καθορισμού του τιμολογίου με το δήμο της πόλεως, ώστε να ολοκληρωθεί η τηλεθέρμανση η οποία είναι ένα από τα σημαντίκά έργα, τα οποία έγιναν και αυτά από την κυβέρνηση Τζαννετάκη και μετά.</w:t>
      </w:r>
    </w:p>
    <w:p>
      <w:pPr>
        <w:pStyle w:val="Normal"/>
        <w:rPr/>
      </w:pPr>
      <w:r>
        <w:rPr>
          <w:rFonts w:cs="Calibri"/>
        </w:rPr>
        <w:t xml:space="preserve"> </w:t>
      </w:r>
      <w:r>
        <w:rPr/>
        <w:t>ΠΡΟΕΔΡΕΥΩΝ (Δημήτριος Φράγκος): Ο κ. Κοκελίδης έχει το λόγο.</w:t>
      </w:r>
    </w:p>
    <w:p>
      <w:pPr>
        <w:pStyle w:val="Normal"/>
        <w:rPr/>
      </w:pPr>
      <w:r>
        <w:rPr>
          <w:rFonts w:cs="Calibri"/>
        </w:rPr>
        <w:t xml:space="preserve"> </w:t>
      </w:r>
      <w:r>
        <w:rPr/>
        <w:t>ΘΕΟΔΩΡΟΣ ΚΟΚΕΛΙΔΗΣ: Κύριε Πρόεδρε, κύριοι συνάδελφοι, συμφωνώ με τον κύριο Υπουργό ότι δεν έγιναν πάρα πολλά στη διακυβέρνηση του ΠΑΣΟΚ, όχι όμως ότι δεν έγινε και τιποτα, να δούμε τι θα κάνει η Ν.Δ.</w:t>
      </w:r>
    </w:p>
    <w:p>
      <w:pPr>
        <w:pStyle w:val="Normal"/>
        <w:rPr/>
      </w:pPr>
      <w:r>
        <w:rPr>
          <w:rFonts w:cs="Calibri"/>
        </w:rPr>
        <w:t xml:space="preserve"> </w:t>
      </w:r>
      <w:r>
        <w:rPr/>
        <w:t>Θα έλεγα ότι πολλά από τα φίλτρα που υπάρχουν στους ΑΗΣ των Σταθμών, μπήκαν επί ΠΑΣΟΚ. Όπως είναι γνωστό, κύριε Πρόεδρε, η λιγνιτική υπερεκμετάλλευση της περιοχής από τη ΔΕΗ, έχει επίβαρύνει αφόρητα το περιβάλλον, έχει δημιουργήσει σοβαρά προβλήματα στην υγεία των κατοίκων, έχει υποβαθμίσει την προστασία της ζωής στην τοπική κοινωνία. Η αναρχική εξόρυξη του λιγνίτη, οι τεράστιες ποσότητες υπαίθριας τέφρας και τα μεγάλα υδροηλεκτρικά φράγματα παραμόρφωσαν τη φύση και μετέβαλαν την περιοχή σε σεληνιακό τοπίο. Τα χημικά απόβλητα της ΑΕΒΑΛ, τα τοξικά της ΔΕΗ, τα απόβλητα της ΜΑΔΕ μαζί με τα αστικά λύματα των πόλεων, μόλυναν τα επίφανειακά νερά, λίμνη Πολυφίτου, λίμνη Βεγορίτιδας.</w:t>
      </w:r>
    </w:p>
    <w:p>
      <w:pPr>
        <w:pStyle w:val="Normal"/>
        <w:rPr/>
      </w:pPr>
      <w:r>
        <w:rPr>
          <w:rFonts w:cs="Calibri"/>
        </w:rPr>
        <w:t xml:space="preserve"> </w:t>
      </w:r>
      <w:r>
        <w:rPr/>
        <w:t>Η βιομηχανική ανάπτυξη στο Νομό Κοζάνης, είναι τέτοια, ώστε να παράγεται το 72% της ηλεκτρικής ενέργειας. Όμως η ανάπτυξη αυτή, δεν είχε επίκεντρο τον άνθρωπο και το σεβασμό στο περιβάλλον. Γι’ αυτό ο νομός μας έγινε παράδειγμα προς απόφυγήν. Ο Νομός Δράμας είναι πράγματι χαρακτηριστικό παράδειγμα, γι` αυτή δεν δέχεται την εκμετάλλευση του λιγνίτη της περιοχής.</w:t>
      </w:r>
    </w:p>
    <w:p>
      <w:pPr>
        <w:pStyle w:val="Normal"/>
        <w:rPr/>
      </w:pPr>
      <w:r>
        <w:rPr/>
      </w:r>
    </w:p>
    <w:p>
      <w:pPr>
        <w:pStyle w:val="Normal"/>
        <w:rPr/>
      </w:pPr>
      <w:r>
        <w:rPr/>
      </w:r>
    </w:p>
    <w:p>
      <w:pPr>
        <w:pStyle w:val="Normal"/>
        <w:rPr>
          <w:color w:val="FF0000"/>
        </w:rPr>
      </w:pPr>
      <w:r>
        <w:rPr>
          <w:color w:val="FF0000"/>
        </w:rPr>
        <w:t>ΣΕΛΙΔΑ 1685</w:t>
      </w:r>
    </w:p>
    <w:p>
      <w:pPr>
        <w:pStyle w:val="Normal"/>
        <w:rPr>
          <w:color w:val="FF0000"/>
        </w:rPr>
      </w:pPr>
      <w:r>
        <w:rPr>
          <w:color w:val="FF0000"/>
        </w:rPr>
      </w:r>
    </w:p>
    <w:p>
      <w:pPr>
        <w:pStyle w:val="Normal"/>
        <w:rPr/>
      </w:pPr>
      <w:r>
        <w:rPr>
          <w:rFonts w:cs="Calibri"/>
        </w:rPr>
        <w:t xml:space="preserve"> </w:t>
      </w:r>
      <w:r>
        <w:rPr/>
        <w:t>Οι πολίτες, οι εργαζόμενοι, οι μαζικοί φορείς, η τοπική αυτοδιοίκηση, το Νομαρχιακό Συμβούλιο, συνειδητοποίησαν μέσα από διαδικασίες σοβαρής συζήτησης -απόκορύφωμα ήταν η ημερίδα που οργάνωσε το Εργατικό Κέντρο Κοζάνης πριν από 1,5 χρόνο- ότι όλοι μαζί, ενωμένοι πρέπει να διεκδικήσουμε άμεσα μέτρα σε σχέση με το περιβάλλον και την ανάπτυξη του Νομού.</w:t>
      </w:r>
    </w:p>
    <w:p>
      <w:pPr>
        <w:pStyle w:val="Normal"/>
        <w:rPr/>
      </w:pPr>
      <w:r>
        <w:rPr>
          <w:rFonts w:cs="Calibri"/>
        </w:rPr>
        <w:t xml:space="preserve"> </w:t>
      </w:r>
      <w:r>
        <w:rPr/>
        <w:t>Επίβάλλεται να γίνει σοβαρή επίστημονική, περιβαντολογική μελέτη. Ήδη υπάρχει πρόταση για προγραμματική σύμβαση από την ΑΝΚΟ Κοζάνης και εδώ θα έπρεπε να τονίσουμε, κύριε Πρόεδρε, ότι πραγματικά η ΑΝΚΟ είναι ένας φορέας που έχει τη δυνατότητα αυτή. Η ΔΕΗ, όμως, η οποία κατά τη γνώμη μου έχει νοοτροπία και αντίληψη απόικιοκρατική, θα μπορούσαμε να πούμε, δε βοηθάει ουσιαστικά μέχρι στιγμής.</w:t>
      </w:r>
    </w:p>
    <w:p>
      <w:pPr>
        <w:pStyle w:val="Normal"/>
        <w:rPr/>
      </w:pPr>
      <w:r>
        <w:rPr>
          <w:rFonts w:cs="Calibri"/>
        </w:rPr>
        <w:t xml:space="preserve"> </w:t>
      </w:r>
      <w:r>
        <w:rPr/>
        <w:t>Σημαντίκός παράγοντας, κατά τη γνώμη μου, σε όλη αυτήν τη διαδικασία μπορεί να είναι και η χρηματοδότηση από την ΕΟΚ.</w:t>
      </w:r>
    </w:p>
    <w:p>
      <w:pPr>
        <w:pStyle w:val="Normal"/>
        <w:rPr/>
      </w:pPr>
      <w:r>
        <w:rPr>
          <w:rFonts w:cs="Calibri"/>
        </w:rPr>
        <w:t xml:space="preserve"> </w:t>
      </w:r>
      <w:r>
        <w:rPr/>
        <w:t>Κύριε Πρόεδρε, ο νομός μας δίνει τόσα πολλά στην ανάπτυξη της Χώρας. Η Πολιτεία, κατά τη γνώμη μου, είναι υποχρεωμένη να συμβάλει στην ισόρροπη ανάπτυξη, να βοηθήσει την ανάπτυξη των υποβαθμισμένων περιοχών, όπως είναι το Βόιο και τα Σέρβια, να συμβάλει άμεσα στην τηλεθέρμανση, που όπως σωστά είπε ο κύριος Υπουργός είναι ένα πρωτοποριακό έργο.</w:t>
      </w:r>
    </w:p>
    <w:p>
      <w:pPr>
        <w:pStyle w:val="Normal"/>
        <w:rPr/>
      </w:pPr>
      <w:r>
        <w:rPr>
          <w:rFonts w:cs="Calibri"/>
        </w:rPr>
        <w:t xml:space="preserve"> </w:t>
      </w:r>
      <w:r>
        <w:rPr/>
        <w:t>Το ερώτημα που μπαίνει σε όλους τους πολίτες είναι, γιατί δεν τελειώνει αυτή η ιστορία. Εκεί είναι το ζητούμενο και κατά τη γνώμη μου υπάρχει ο κίνδυνος, κύριε Πρόεδρε, να μην μπορεί να μπει στο πρόγραμμα "Βαλορέν".</w:t>
      </w:r>
    </w:p>
    <w:p>
      <w:pPr>
        <w:pStyle w:val="Normal"/>
        <w:rPr/>
      </w:pPr>
      <w:r>
        <w:rPr>
          <w:rFonts w:cs="Calibri"/>
        </w:rPr>
        <w:t xml:space="preserve"> </w:t>
      </w:r>
      <w:r>
        <w:rPr/>
        <w:t>Τέλος, κύριε Πρόεδρε, θα ήθελα να τονίσω το εξής. Το ερώτημα και η αγωνία των κατοίκων του Νομού Κοζάνης είναι, μετά από τη λιγνιτική περίοδο, τι θα γίνει με το νομό μας; Κάποτε θα τελειώσει ο λιγνίτης. Ο Νομός Κοζάνης θα μείνει ένα σεληνιακό τοπίο; Δεν πρέπει η Πολιτεία από τώρα να προγραμματισει για το αύριο του νομού; Ευχαριστώ.</w:t>
      </w:r>
    </w:p>
    <w:p>
      <w:pPr>
        <w:pStyle w:val="Normal"/>
        <w:rPr/>
      </w:pPr>
      <w:r>
        <w:rPr>
          <w:rFonts w:cs="Calibri"/>
        </w:rPr>
        <w:t xml:space="preserve"> </w:t>
      </w:r>
      <w:r>
        <w:rPr/>
        <w:t>ΠΡΟΕΔΡΕΥΩΝ (Δημήτριος Φράγκος):Ο κύριος Υπουργός έχει το λόγο για να δευτερολογήσει.</w:t>
      </w:r>
    </w:p>
    <w:p>
      <w:pPr>
        <w:pStyle w:val="Normal"/>
        <w:rPr/>
      </w:pPr>
      <w:r>
        <w:rPr>
          <w:rFonts w:cs="Calibri"/>
        </w:rPr>
        <w:t xml:space="preserve"> </w:t>
      </w:r>
      <w:r>
        <w:rPr/>
        <w:t>ΣΤΑΥΡΟΣ ΔΗΜΑΣ (Υπ. Βιομηχανίας, Ενέργειας και Τεχνολογίας):Αυτό που είπε ο κύριος συνάδελφος είναι πράγματι πολύ σημαντίκό. Και στα πλαίσια ακριβώς της αντίμετώπισης της διαμόρφωσης του τοπίου και της απότροπής του να ίπταται αυτή η τέφρα από τους τόπους εναπόθεσης, έγινε μεταξύ των άλλων το έργο που σας είπα των 77 εκατ. για την περιοχή ενός χωριού, το οποίο λέγεται Κόμαλο, αν θυμάμαι καλά.</w:t>
      </w:r>
    </w:p>
    <w:p>
      <w:pPr>
        <w:pStyle w:val="Normal"/>
        <w:rPr/>
      </w:pPr>
      <w:r>
        <w:rPr>
          <w:rFonts w:cs="Calibri"/>
        </w:rPr>
        <w:t xml:space="preserve"> </w:t>
      </w:r>
      <w:r>
        <w:rPr/>
        <w:t>Πράγματι, πρέπει να γίνουν και άλλα έργα και με την τάση την οποία έχει τώρα η Ευρωπαϊκή Οικονομική Κοινότητα να χρηματοδοτεί έργα τα οποία σχετιζονται με το περιβάλλον -ιδίως ενέργεια και περιβάλλον, γιατί η ενέργεια είναι ο παράγων της παραγωγής, ο οποίος επίβαρύνει το περιβάλλον περισσότερο από οποιοδήποτε άλλο- πρέπει να εκμεταλλευθούμε αυτές τις δυνατότητες τις οποίες μας παρέχει η ΕΟΚ, για να μπορέσουμε να κάνουμε περισσότερα έργα για την προστασία του περιβάλλοντος και στο Νομό Κοζάνης και στο Νομό Αρκαδίας, οι οποίοι είναι δύο νομοί που επίβαρύνονται περισσότερο από οποιονδήποτε άλλον.</w:t>
      </w:r>
    </w:p>
    <w:p>
      <w:pPr>
        <w:pStyle w:val="Normal"/>
        <w:rPr/>
      </w:pPr>
      <w:r>
        <w:rPr>
          <w:rFonts w:cs="Calibri"/>
        </w:rPr>
        <w:t xml:space="preserve"> </w:t>
      </w:r>
      <w:r>
        <w:rPr/>
        <w:t>Και προς αυτήν την κατεύθυνση θα είναι και η πολιτική της Κυβέρνησης της Νέας Δημοκρατίας. Ως προς το θέμα της τηλεθέρμανσης, από πλευράς ΔΕΗ έχει γίνει η παράταση. Υπάρχει μια εκκρεμότης με την ΕΤΒΑ ως προς το φορέα, η οποία ελπίζω ότι και αυτή θα αρθεί, ώστε να ολοκληρωθεί αυτό το έργο, το οποίο είναι πράγματι πρωτοποριακό και το οποίο ίσως πρέπει να βρει και άλλους μιμητές σε άλλες περιοχές της Ελλάδος, όπως στη Μεγαλόπολη.</w:t>
      </w:r>
    </w:p>
    <w:p>
      <w:pPr>
        <w:pStyle w:val="Normal"/>
        <w:rPr/>
      </w:pPr>
      <w:r>
        <w:rPr>
          <w:rFonts w:cs="Calibri"/>
        </w:rPr>
        <w:t xml:space="preserve"> </w:t>
      </w:r>
      <w:r>
        <w:rPr/>
        <w:t>Ακόμη, ήθελα να πω ότι ειδικότερα για ορισμένες περιοχές, όπως είναι το χωριό που ανέφερα προηγουμένως, το Κόμαλο, γίνονται μελέτες οι οποίες έχουν δρομολογηθεί τελευταία για την εξέταση των κοινωνιολογικών, επίδημιολογικών, κλιματολογικών και άλλων επίπτώσεων, ώστε να θεμελιωθεί οι σχετικές προτάσεις που θα έχουν σαν στόχο να απότραπόύν τα δυσμενή απότελέσματα και οι δυσμενείς επίπτώσεις από τα περιβαντολογικά προβλήματα, που δημιουργούνται από την παραγωγή της ηλεκτρικής ενέργειας.</w:t>
      </w:r>
    </w:p>
    <w:p>
      <w:pPr>
        <w:pStyle w:val="Normal"/>
        <w:rPr/>
      </w:pPr>
      <w:r>
        <w:rPr>
          <w:rFonts w:cs="Calibri"/>
        </w:rPr>
        <w:t xml:space="preserve"> </w:t>
      </w:r>
      <w:r>
        <w:rPr/>
        <w:t>Τέλος, θα ήθελα να πω, ότι η ΔΕΗ έχει συμμορφωθεί πλήρως με τα μέτρα για την αντίμετώπιση της ρύπανσης του περιβάλλοντος γιατί πριν από τον Ιούνιο, κατά τη διάρκεια του περασμένου έτους, είχαν γίνει ορισμένες παραβάσεις, θα έλεγα, ως προς την εγκατάσταση ορισμένων καταγραφικών μηχανημάτων στις καμινάδες και μάλιστα ο Νομάρχης είχε βάλει και πρόστιμο στους διευθυντές.</w:t>
      </w:r>
    </w:p>
    <w:p>
      <w:pPr>
        <w:pStyle w:val="Normal"/>
        <w:rPr/>
      </w:pPr>
      <w:r>
        <w:rPr>
          <w:rFonts w:cs="Calibri"/>
        </w:rPr>
        <w:t xml:space="preserve"> </w:t>
      </w:r>
      <w:r>
        <w:rPr/>
        <w:t>Έγινε πλήρης πλέον εγκατάσταση αυτών των καταγραφικών μηχανημάτων, ώστε να μην επαναληφθούν οι περιπτώσεις όπου δεν είχαμε τον πλήρη έλεγχο της ιπτάμενης τέφρας. Ευχαριστώ πολύ.</w:t>
      </w:r>
    </w:p>
    <w:p>
      <w:pPr>
        <w:pStyle w:val="Normal"/>
        <w:rPr/>
      </w:pPr>
      <w:r>
        <w:rPr>
          <w:rFonts w:cs="Calibri"/>
        </w:rPr>
        <w:t xml:space="preserve"> </w:t>
      </w:r>
      <w:r>
        <w:rPr/>
        <w:t>ΠΡΟΕΔΡΕΥΩΝ (Δημήτριος Φράγκος): Η τρίτη επίκαιρη ερώτηση πρώτης επίλογής είναι του Βουλευτή του Συνασπισμού της Αριστεράς και της Προόδου, κ. Κόρακα, η οποία περιληπτικά έχει ως εξής: "Ο εισαγγελέας Χίου έδωσε γραπτή εντολή στο διευθυντή της αστυνομίας να κατάσχει τα μηχανήματα και να συλλάβει το διευθυντή του ραδιοφωνικού σταθμού ΑΛΗΘΕΙΑ της Χίου. Ερωτάται ο κύριος Υπουργός Δικαιοσύνης τι μέτρα θα πάρει για να διασφαλίσει την ελεύθερη λειτουργία των ραδιοφωνικών σταθμών και να τους διαφυλάξει από τέτοιες πρωτοβουλίες εισαγγελικών λειτουργών".</w:t>
      </w:r>
    </w:p>
    <w:p>
      <w:pPr>
        <w:pStyle w:val="Normal"/>
        <w:rPr/>
      </w:pPr>
      <w:r>
        <w:rPr>
          <w:rFonts w:cs="Calibri"/>
        </w:rPr>
        <w:t xml:space="preserve"> </w:t>
      </w:r>
      <w:r>
        <w:rPr/>
        <w:t>Ο κύριος Αντίπρόεδρος της Κυβέρνησης και Υπουργός Δικαιοσύνης έχει το λόγο.</w:t>
      </w:r>
    </w:p>
    <w:p>
      <w:pPr>
        <w:pStyle w:val="Normal"/>
        <w:rPr/>
      </w:pPr>
      <w:r>
        <w:rPr>
          <w:rFonts w:cs="Calibri"/>
        </w:rPr>
        <w:t xml:space="preserve"> </w:t>
      </w:r>
      <w:r>
        <w:rPr/>
        <w:t>ΑΘΑΝΑΣΙΟΣ ΚΑΝΕΛΛΟΠΟΥΛΟΣ (Αντίπρόεδρος της Κυβέρνησης και Υπουργός Δικαιοσύνης): Κύριοι συνάδελφοι, κάποτε επίτέλους πρέπει να πιστέψουμε ότι όπου υπάρχει νόμος θα εφαρμόζεται ο νόμος. Και κάποτε πρέπει να το πιστέψουν οι διαμαρτυρόμενοι, οι οποίοι πιέζουν να τους διευκολύνουμε να συνεχίζουν την παρανομία. Αυτό εφεξής δεν πρόκειται να συμβεί.</w:t>
      </w:r>
    </w:p>
    <w:p>
      <w:pPr>
        <w:pStyle w:val="Normal"/>
        <w:rPr/>
      </w:pPr>
      <w:r>
        <w:rPr>
          <w:rFonts w:cs="Calibri"/>
        </w:rPr>
        <w:t xml:space="preserve"> </w:t>
      </w:r>
      <w:r>
        <w:rPr/>
        <w:t xml:space="preserve">Έχω στα χέρια μου ένα τηλεγράφημα από κάποιον πρόεδρο Αντίστάσεως της Χίου, το οποίο αν σας διαβάσω, και σεις οι ίδιοι θα εκπλαγείτε. Αλλά δεν θέλω να αναφερθώ σ` αυτό. </w:t>
      </w:r>
    </w:p>
    <w:p>
      <w:pPr>
        <w:pStyle w:val="Normal"/>
        <w:rPr/>
      </w:pPr>
      <w:r>
        <w:rPr>
          <w:rFonts w:cs="Calibri"/>
        </w:rPr>
        <w:t xml:space="preserve"> </w:t>
      </w:r>
      <w:r>
        <w:rPr/>
        <w:t xml:space="preserve">Δυο παρατηρήσεις θέλω να κάνω. Παρατήρηση πρώτη: Δεν μπορεί να ζητούμε από τον Υπουργό της Δικαιοσύνης να επεμβαίνει στην άσκηση του έργου της Δικαιοσύνης. Κάποτε μπορεί να το ζητούσαν εγώ τουλάχιστον δεν είμαι διατεθειμένος παρά μόνο να ασκήσω εκείνα τα έργα τα οποία μου επίτρέπει το Σύνταγμα και ο Κανονισμός του Υπουργείου. </w:t>
      </w:r>
    </w:p>
    <w:p>
      <w:pPr>
        <w:pStyle w:val="Normal"/>
        <w:rPr/>
      </w:pPr>
      <w:r>
        <w:rPr>
          <w:rFonts w:cs="Calibri"/>
        </w:rPr>
        <w:t xml:space="preserve"> </w:t>
      </w:r>
      <w:r>
        <w:rPr/>
        <w:t xml:space="preserve">Από την άποψη αυτή αν συνέβη παρανομία ή όχι από την πλευρά του εισαγγελέα αρμόδιος είναι ο εισαγγελεύς του Αρείου Πάγου προς τον οποίο και απευθύνθηκα να κάνει έρευνα. </w:t>
      </w:r>
    </w:p>
    <w:p>
      <w:pPr>
        <w:pStyle w:val="Normal"/>
        <w:rPr/>
      </w:pPr>
      <w:r>
        <w:rPr>
          <w:rFonts w:cs="Calibri"/>
        </w:rPr>
        <w:t xml:space="preserve"> </w:t>
      </w:r>
      <w:r>
        <w:rPr/>
        <w:t>Αλλά, κύριοι, ακούστε περί τινος πρόκειται. Σας διαβάζω τα κυριότερα σημεία της αναφοράς του εισαγγελέως Χίου. Είχε δημοσιευθεί ένα άρθρο σε μια εφημερίδα το οποίο κατήγγειλε ότι λειτουργούσαν και σταθμοί τηλεοράσεως και σταθμοί ραδιοφωνικοί χωρίς καμιά άδεια. Και ταυτοχρόνως στον ίδιο κατηγγέλθη και ο ίδιος, για το λόγο αυτό, άσκησε τα νόμιμα. Πρώτον, λειτουργία τηλεοπτικού σταθμού χωρίς άδεια κατ` εξακολούθηση. Ραδιοφωνικού σταθμού χωρίς άδεια κατ` εξακολούθηση, δημόσια προβολή κινηματογραφικού έργου, βιντεοταινιών, περιύβριση αρχής, διέγερση σε βιαιοπραγία και διχόνοια των πολιτών. Και επίκαλείται όλα τα άρθρα. Και τι έκανε ο εισαγγελεύς; Αφού έλαβε όλα τα νομότυπα μέτρα, αφού πήρε μαζί του όλες τις αναγκαίες αρχές και τους μάρτυρες, ενήργησε νομότυπη έρευνα στο κτιριο που λειτουργούσε ο τηλεοπτικός σταθμός και εν συνεχεία στους ραδιοφωνικούς σταθμούς. Για τους ραδιοφωνικούς σταθμούς διεπίστωσε ότι υπήρχε μια άδεια του κ. Θέμελη, με την έννοια ότι μπορείτε να λειτουργήσετε καίτοι δεν έχετε άδεια, μόνο και μόνο διότι υπήρξε καθυστέρηση στην έρευνα και τη χορήγηση των αδειών αυτών και τους επέτρεψε να λειτουργήσουν. Στον τηλεοπτικό σταθμό ο οποίος δεν είχε άδεια -σας είπα τα αδικήματα, τα οποία είναι αυτόφωρα- συνέλαβε για δυο ώρες το διευθυντή και τον άφησε εν συνεχεία ελεύθερο, έκανε κατάσχεση των μηχανημάτων καθ` α είχε υποχρέωση, και μετά από αυτό 200 περίπου, αγνώστων στοιχείων, πολίτες παρεβίασαν τη νομότυπη κατάσχεση, τη δημόσια και έθεσαν ξανά σε λειτουργία τον τηλεοπτικό σταθμό.</w:t>
      </w:r>
    </w:p>
    <w:p>
      <w:pPr>
        <w:pStyle w:val="Normal"/>
        <w:rPr/>
      </w:pPr>
      <w:r>
        <w:rPr>
          <w:rFonts w:cs="Calibri"/>
        </w:rPr>
        <w:t xml:space="preserve"> </w:t>
      </w:r>
      <w:r>
        <w:rPr/>
        <w:t>Παρ’ όλα ταύτα ο εισαγγελεύς έδωσε εντολή να μην κινηθεί η διαδικασία του αυτόφωρου και απλώς περιορίστηκε στην άσκηση των διώξεων οι οποίες προβλέπονται από τον Ποινικό Νόμο χωρίς καμιά συνέπεια.</w:t>
      </w:r>
    </w:p>
    <w:p>
      <w:pPr>
        <w:pStyle w:val="Normal"/>
        <w:rPr/>
      </w:pPr>
      <w:r>
        <w:rPr>
          <w:rFonts w:cs="Calibri"/>
        </w:rPr>
        <w:t xml:space="preserve"> </w:t>
      </w:r>
      <w:r>
        <w:rPr/>
        <w:t xml:space="preserve">Είναι λοιπόν, λογικό να διαμαρτυρόμαστε γιατί δεν τους επίτρέπουμε να ενεργούν όπως ενήργησαν και να συνεχίζονται οι παρανομίες και να βγαίνει κατηγορούμενο το Κράτος γιατί απεφάσισαν να εφαρμόσουν το νόμο; </w:t>
      </w:r>
    </w:p>
    <w:p>
      <w:pPr>
        <w:pStyle w:val="Normal"/>
        <w:rPr/>
      </w:pPr>
      <w:r>
        <w:rPr>
          <w:rFonts w:cs="Calibri"/>
        </w:rPr>
        <w:t xml:space="preserve"> </w:t>
      </w:r>
      <w:r>
        <w:rPr/>
        <w:t>Εκείνοι που θέλουν τη Δημοκρατία πρέπει να μάθουν ότι η Δημοκρατία εφαρμόζεται με δημοκρατικές μεθόδους. Δεν καταλύουμε τη Δημοκρατία για να φτιάξουμε Δημοκρατία. Μόνο καταφάσκοντας στη Δημοκρατία προστατεύουμε τη Δημοκρατία και τη δικαιώνουμε.</w:t>
      </w:r>
    </w:p>
    <w:p>
      <w:pPr>
        <w:pStyle w:val="Normal"/>
        <w:rPr/>
      </w:pPr>
      <w:r>
        <w:rPr>
          <w:rFonts w:cs="Calibri"/>
        </w:rPr>
        <w:t xml:space="preserve"> </w:t>
      </w:r>
      <w:r>
        <w:rPr/>
        <w:t>ΠΡΟΕΔΡΕΥΩΝ (Δημήτριος Φράγκος): Ο κ. Κόρακας έχει το λόγο.</w:t>
      </w:r>
    </w:p>
    <w:p>
      <w:pPr>
        <w:pStyle w:val="Normal"/>
        <w:rPr/>
      </w:pPr>
      <w:r>
        <w:rPr>
          <w:rFonts w:cs="Calibri"/>
        </w:rPr>
        <w:t xml:space="preserve"> </w:t>
      </w:r>
      <w:r>
        <w:rPr/>
        <w:t>ΣΤΡΑΤΗΣ ΚΟΡΑΚΑΣ: Κύριε Πρόεδρε, είναι γεγονός ότι εδώ έχουμε να κάνουμε με μία πρωτοβουλία του εισαγγελέα ο οποίος φοβάμαι πολύ ότι σύρθηκε, χωρίς να το καταλάβει και ο ίδιος, σε μία περιπέτεια, που όχι μονάχα δεν συνέβαλε στο να διαφυλάξει την τάξη, όπως οφείλουν να επίδιώκουν οι πρωτοβουλίες του εισαγγελέα, αλλά αντίθετα στο να τη διαταράξει.</w:t>
      </w:r>
    </w:p>
    <w:p>
      <w:pPr>
        <w:pStyle w:val="Normal"/>
        <w:rPr/>
      </w:pPr>
      <w:r>
        <w:rPr>
          <w:rFonts w:cs="Calibri"/>
        </w:rPr>
        <w:t xml:space="preserve"> </w:t>
      </w:r>
      <w:r>
        <w:rPr/>
        <w:t>Πράγματι πριν λίγες μέρες, παραμονές των εξετάσεων, ένα τμήμα, αυτό στο οποίο βρίσκεται το εξεταστικό κέντρο της πόλης ήταν κάτω από αστυνομική κατοχή. Πρωτοφανή γεγονότα για τη Χίο. Οι διάφοροι σταθμοί, εν πάση περιπτώσει, μεταδίδουν τα γεγονότα, η ΕΛΜΕ συνέρχεται 5 η ώρα το πρωί σε συνέλευση και με έκκλησή της καλεί το λαό να συμπαρασταθεί και να καταδικάσει τα αστυνομικά έργα.</w:t>
      </w:r>
    </w:p>
    <w:p>
      <w:pPr>
        <w:pStyle w:val="Normal"/>
        <w:rPr/>
      </w:pPr>
      <w:r>
        <w:rPr/>
      </w:r>
    </w:p>
    <w:p>
      <w:pPr>
        <w:pStyle w:val="Normal"/>
        <w:rPr/>
      </w:pPr>
      <w:r>
        <w:rPr/>
      </w:r>
    </w:p>
    <w:p>
      <w:pPr>
        <w:pStyle w:val="Normal"/>
        <w:rPr>
          <w:color w:val="FF0000"/>
        </w:rPr>
      </w:pPr>
      <w:r>
        <w:rPr>
          <w:color w:val="FF0000"/>
        </w:rPr>
        <w:t>ΣΕΛΙΔΑ 1686</w:t>
      </w:r>
    </w:p>
    <w:p>
      <w:pPr>
        <w:pStyle w:val="Normal"/>
        <w:rPr>
          <w:color w:val="FF0000"/>
        </w:rPr>
      </w:pPr>
      <w:r>
        <w:rPr>
          <w:color w:val="FF0000"/>
        </w:rPr>
      </w:r>
    </w:p>
    <w:p>
      <w:pPr>
        <w:pStyle w:val="Normal"/>
        <w:rPr/>
      </w:pPr>
      <w:r>
        <w:rPr>
          <w:rFonts w:cs="Calibri"/>
        </w:rPr>
        <w:t xml:space="preserve"> </w:t>
      </w:r>
      <w:r>
        <w:rPr/>
        <w:t xml:space="preserve">Μη βλέπετε στην Αθήνα που έχουμε μάθει στα ΜΑΤ. Εκεί δεν έχει συνηθίσει ο κόσμος σε τέτοιες αστυνομικές κινητοποιήσεις. </w:t>
      </w:r>
    </w:p>
    <w:p>
      <w:pPr>
        <w:pStyle w:val="Normal"/>
        <w:rPr/>
      </w:pPr>
      <w:r>
        <w:rPr>
          <w:rFonts w:cs="Calibri"/>
        </w:rPr>
        <w:t xml:space="preserve"> </w:t>
      </w:r>
      <w:r>
        <w:rPr/>
        <w:t>Ταυτόχρονα αυτός ο τηλεοπτικός σταθμός καλύπτει ζωντανά τα γεγονότα, παίρνει δήλωση του δημάρχου της πόλης, ο οποίος λέει ότι νοιώθει σαν δήμαρχος πόλης που τμήμα της είναι υπό κατοχή και ένοιωσε το ίδιο μυρμήγκιασμα που ένοιωσε όταν ήταν μικρός όταν υπήρξε ανάλογη κατοχή από τους ΓερΜάνούς. Είναι δήλωση του Δημάρχου της Χίου και παρακαλώ ας μην γελάμε έτσι. Είναι ο αιρετός Δήμαρχος της Χίου και νομίζω ότι είχε το δικαίωμα να εκφράσει τα αισθήματά του εκείνη τη στιγμή.</w:t>
      </w:r>
    </w:p>
    <w:p>
      <w:pPr>
        <w:pStyle w:val="Normal"/>
        <w:rPr/>
      </w:pPr>
      <w:r>
        <w:rPr>
          <w:rFonts w:cs="Calibri"/>
        </w:rPr>
        <w:t xml:space="preserve"> </w:t>
      </w:r>
      <w:r>
        <w:rPr/>
        <w:t>Έτσι, λοιπόν, έχουμε μία κατάσταση έκρυθμη, διαδηλώσεις κ.λπ. Και ο τηλεοπτικός σταθμός μετέδωσε ότι αυτό είναι "εξευτελισμός του θεσμού των εξετάσεων". Μεταφράζεται αυτό από μια τοπική εφημερίδα ότι είναι "εξευτελισμένη η Κυβέρνηση" η οποία δημοσιεύει έκκληση προς τον εισαγγελέα, κατά πληροφορίες έπειτα από υποκίνηση του νομάρχη και ορισμένων άλλων παραγόντων κυβερνητικών και ζητάει να κλείσει τους Ραδιοφωνικούς και τον τηλεοπτικό σταθμούς. Ο εισαγγελέας παρεμβαίνει, διατάζει να κλείσουν οι σταθμοί, τελικά αλλάζει γνώμη, διατάζει κλείσιμο μόνο του τηλεοπτικού σταθμού και σύλληψη του διευθυντή.</w:t>
      </w:r>
    </w:p>
    <w:p>
      <w:pPr>
        <w:pStyle w:val="Normal"/>
        <w:rPr/>
      </w:pPr>
      <w:r>
        <w:rPr>
          <w:rFonts w:cs="Calibri"/>
        </w:rPr>
        <w:t xml:space="preserve"> </w:t>
      </w:r>
      <w:r>
        <w:rPr/>
        <w:t>ΑΘΑΝΑΣΙΟΣ ΚΑΝΕΛΛΟΠΟΥΛΟΣ (Αντίπρόεδρος της Κυβέρνησης και Υπουργός Δικαιοσύνης): Έκανε και κατάσχεση των μηχανημάτων. Γιατί το παραλείπετε;</w:t>
      </w:r>
    </w:p>
    <w:p>
      <w:pPr>
        <w:pStyle w:val="Normal"/>
        <w:rPr/>
      </w:pPr>
      <w:r>
        <w:rPr>
          <w:rFonts w:cs="Calibri"/>
        </w:rPr>
        <w:t xml:space="preserve"> </w:t>
      </w:r>
      <w:r>
        <w:rPr/>
        <w:t xml:space="preserve">ΣΤΡΑΤΗΣ ΚΟΡΑΚΑΣ: Δεν το παραλείπω. Κατάσχεση των μηχανημάτων εκεί επίτόπου στο ίδιο το κτιριο. </w:t>
      </w:r>
    </w:p>
    <w:p>
      <w:pPr>
        <w:pStyle w:val="Normal"/>
        <w:rPr/>
      </w:pPr>
      <w:r>
        <w:rPr>
          <w:rFonts w:cs="Calibri"/>
        </w:rPr>
        <w:t xml:space="preserve"> </w:t>
      </w:r>
      <w:r>
        <w:rPr/>
        <w:t>ΑΘΑΝΑΣΙΟΣ ΚΑΝΕΛΛΟΠΟΥΛΟΣ (Αντίπρόεδρος της Κυβέρνησης και Υπουργός Δικαιοσύνης): Το οποίο κατέλυσαν οι ίδιοι.</w:t>
      </w:r>
    </w:p>
    <w:p>
      <w:pPr>
        <w:pStyle w:val="Normal"/>
        <w:rPr/>
      </w:pPr>
      <w:r>
        <w:rPr>
          <w:rFonts w:cs="Calibri"/>
        </w:rPr>
        <w:t xml:space="preserve"> </w:t>
      </w:r>
      <w:r>
        <w:rPr/>
        <w:t>ΣΤΡΑΤΗΣ ΚΟΡΑΚΑΣ: Και άφησε και έναν αστυνομικό στην είσοδο για να είμαστε πλήρεις. Όμως, δεν σφράγισε την πόρτα.</w:t>
      </w:r>
    </w:p>
    <w:p>
      <w:pPr>
        <w:pStyle w:val="Normal"/>
        <w:rPr/>
      </w:pPr>
      <w:r>
        <w:rPr>
          <w:rFonts w:cs="Calibri"/>
        </w:rPr>
        <w:t xml:space="preserve"> </w:t>
      </w:r>
      <w:r>
        <w:rPr/>
        <w:t>ΑΘΑΝΑΣΙΟΣ ΚΑΝΕΛΛΟΠΟΥΛΟΣ (Αντίπρόεδρος της Κυβέρνησης και Υπουργός Δικαιοσύνης): Σφράγισε και το δηλώνει επίσημα στα χαρτιά.</w:t>
      </w:r>
    </w:p>
    <w:p>
      <w:pPr>
        <w:pStyle w:val="Normal"/>
        <w:rPr/>
      </w:pPr>
      <w:r>
        <w:rPr>
          <w:rFonts w:cs="Calibri"/>
        </w:rPr>
        <w:t xml:space="preserve"> </w:t>
      </w:r>
      <w:r>
        <w:rPr/>
        <w:t xml:space="preserve">ΣΤΡΑΤΗΣ ΚΟΡΑΚΑΣ: Τώρα σας λέω εγώ τι μου είπαν αυτόπτες μάρτυρες. Δεν έχει καμιά σημασία, όμως, κύριε Υπουργέ, αυτό. </w:t>
      </w:r>
    </w:p>
    <w:p>
      <w:pPr>
        <w:pStyle w:val="Normal"/>
        <w:rPr/>
      </w:pPr>
      <w:r>
        <w:rPr>
          <w:rFonts w:cs="Calibri"/>
        </w:rPr>
        <w:t xml:space="preserve"> </w:t>
      </w:r>
      <w:r>
        <w:rPr/>
        <w:t xml:space="preserve">Κύριε Πρόεδρε, αυτά είναι τα γεγονότα. Καταγγελίες αυτού του είδους, οι εκπομπές αυτού του είδους δεν ήταν οι πρώτες που γινόντουσαν από ένα ραδιοτηλεοπτικό σταθμό. </w:t>
      </w:r>
    </w:p>
    <w:p>
      <w:pPr>
        <w:pStyle w:val="Normal"/>
        <w:rPr/>
      </w:pPr>
      <w:r>
        <w:rPr>
          <w:rFonts w:cs="Calibri"/>
        </w:rPr>
        <w:t xml:space="preserve"> </w:t>
      </w:r>
      <w:r>
        <w:rPr/>
        <w:t>ΑΘΑΝΑΣΙΟΣ ΚΑΝΕΛΛΟΠΟΥΛΟΣ (Αντίπρόεδρος της Κυβέρνησης και Υπουργός Δικαιοσύνης): Κύριε Πρόεδρε, πρέπει να ολοκληρώσει, γιατί πέρασε ο χρόνος του.</w:t>
      </w:r>
    </w:p>
    <w:p>
      <w:pPr>
        <w:pStyle w:val="Normal"/>
        <w:rPr/>
      </w:pPr>
      <w:r>
        <w:rPr>
          <w:rFonts w:cs="Calibri"/>
        </w:rPr>
        <w:t xml:space="preserve"> </w:t>
      </w:r>
      <w:r>
        <w:rPr/>
        <w:t>ΣΤΡΑΤΗΣ ΚΟΡΑΚΑΣ: Κύριε Υπουργέ, θα έχετε την ευκαιρία να απαντήσετε.</w:t>
      </w:r>
    </w:p>
    <w:p>
      <w:pPr>
        <w:pStyle w:val="Normal"/>
        <w:rPr/>
      </w:pPr>
      <w:r>
        <w:rPr>
          <w:rFonts w:cs="Calibri"/>
        </w:rPr>
        <w:t xml:space="preserve"> </w:t>
      </w:r>
      <w:r>
        <w:rPr/>
        <w:t>ΑΘΑΝΑΣΙΟΣ ΚΑΝΕΛΛΟΠΟΥΛΟΣ (Αντίπρόεδρος της Κυβέρνησης και Υπουργός Δικαιοσύνης): Θα προλάβω;</w:t>
      </w:r>
    </w:p>
    <w:p>
      <w:pPr>
        <w:pStyle w:val="Normal"/>
        <w:rPr/>
      </w:pPr>
      <w:r>
        <w:rPr>
          <w:rFonts w:cs="Calibri"/>
        </w:rPr>
        <w:t xml:space="preserve"> </w:t>
      </w:r>
      <w:r>
        <w:rPr/>
        <w:t>ΣΤΡΑΤΗΣ ΚΟΡΑΚΑΣ: Βεβαίως.</w:t>
      </w:r>
    </w:p>
    <w:p>
      <w:pPr>
        <w:pStyle w:val="Normal"/>
        <w:rPr/>
      </w:pPr>
      <w:r>
        <w:rPr>
          <w:rFonts w:cs="Calibri"/>
        </w:rPr>
        <w:t xml:space="preserve"> </w:t>
      </w:r>
      <w:r>
        <w:rPr/>
        <w:t xml:space="preserve">Κύριε Υπουργέ, με διακόπτετε πρώτα και μετά διαμαρτύρεσθε στον Πρόεδρο της Βουλής, γιατί δεν ολοκληρώνω την άποψή μου; Προς Θεού! </w:t>
      </w:r>
    </w:p>
    <w:p>
      <w:pPr>
        <w:pStyle w:val="Normal"/>
        <w:rPr/>
      </w:pPr>
      <w:r>
        <w:rPr>
          <w:rFonts w:cs="Calibri"/>
        </w:rPr>
        <w:t xml:space="preserve"> </w:t>
      </w:r>
      <w:r>
        <w:rPr/>
        <w:t>Έχω, λοιπόν, τη γνώμη ότι το Υπουργείο Δικαιοσύνης, παρά το ότι δεν πρέπει να παρεμβαίνει στο ρόλο της Δικαιοσύνης, εμείς αγωνιζόμαστε, όπως ξέρετε, για μια ανεξάρτητη Δικαιοσύνη, όμως είναι υποχρεωμένο σαν πολιτική ηγεσία να διαφυλάσσει το δημόσιο βίο από τέτοιες πρωτοβουλίες, να διασφαλίζει την ελεύθερη ενημέρωση των πολιτών.</w:t>
      </w:r>
    </w:p>
    <w:p>
      <w:pPr>
        <w:pStyle w:val="Normal"/>
        <w:rPr/>
      </w:pPr>
      <w:r>
        <w:rPr>
          <w:rFonts w:cs="Calibri"/>
        </w:rPr>
        <w:t xml:space="preserve"> </w:t>
      </w:r>
      <w:r>
        <w:rPr/>
        <w:t>Ξέρετε, κύριε Υπουργέ, η ελεύθερη ενημέρωση έχει και τα ρίσκα της. Δεν θα είναι πάντοτε σύμφωνα με τις απόψεις σας και την πολιτική σας. Θα είναι και αντίθετη και θα καυτηριάζει τις απόψεις σας. Και εν πάση περιπτώσει νομίζουμε ότι θα μπορούσε ο κύριος εισαγγελέας αν ήθελε να κινήσει τη διαδικασία που κίνησε τώρα χωρίς να δημιουργηθούν αυτά τα προβλήματα.</w:t>
      </w:r>
    </w:p>
    <w:p>
      <w:pPr>
        <w:pStyle w:val="Normal"/>
        <w:rPr/>
      </w:pPr>
      <w:r>
        <w:rPr>
          <w:rFonts w:cs="Calibri"/>
        </w:rPr>
        <w:t xml:space="preserve"> </w:t>
      </w:r>
      <w:r>
        <w:rPr/>
        <w:t>Υπάρχει το έγγραφο του κ. Θέμελη, υπάρχει η κατάσταση με το ραδιοτηλεοπτικό συμβούλιο το οποίο καθυστερεί πάρα πολύ γιατί πρέπει να εξετάσει μια σειρά ζητήματα, να εκδίδει άδειες και υπάρχει και η ανοχή που είναι απόλυτα λογική.</w:t>
      </w:r>
    </w:p>
    <w:p>
      <w:pPr>
        <w:pStyle w:val="Normal"/>
        <w:rPr/>
      </w:pPr>
      <w:r>
        <w:rPr>
          <w:rFonts w:cs="Calibri"/>
        </w:rPr>
        <w:t xml:space="preserve"> </w:t>
      </w:r>
      <w:r>
        <w:rPr/>
        <w:t>Μ` αυτήν την έννοια, κύριε Υπουργέ, καλόπιστα...</w:t>
      </w:r>
    </w:p>
    <w:p>
      <w:pPr>
        <w:pStyle w:val="Normal"/>
        <w:rPr/>
      </w:pPr>
      <w:r>
        <w:rPr>
          <w:rFonts w:cs="Calibri"/>
        </w:rPr>
        <w:t xml:space="preserve"> </w:t>
      </w:r>
      <w:r>
        <w:rPr/>
        <w:t>ΠΡΟΕΔΡΕΥΩΝ (Δημήτριος Φράγκος): Παρακαλώ, κύριε Κόρακα, τελειώνετε. Έχετε υπερβεί το χρόνο σας.</w:t>
      </w:r>
    </w:p>
    <w:p>
      <w:pPr>
        <w:pStyle w:val="Normal"/>
        <w:rPr/>
      </w:pPr>
      <w:r>
        <w:rPr>
          <w:rFonts w:cs="Calibri"/>
        </w:rPr>
        <w:t xml:space="preserve"> </w:t>
      </w:r>
      <w:r>
        <w:rPr/>
        <w:t>ΣΤΡΑΤΗΣ ΚΟΡΑΚΑΣ: Τελειώνω, κύριε Πρόεδρε.</w:t>
      </w:r>
    </w:p>
    <w:p>
      <w:pPr>
        <w:pStyle w:val="Normal"/>
        <w:rPr/>
      </w:pPr>
      <w:r>
        <w:rPr>
          <w:rFonts w:cs="Calibri"/>
        </w:rPr>
        <w:t xml:space="preserve"> </w:t>
      </w:r>
      <w:r>
        <w:rPr/>
        <w:t>Βλέπω τον κύριο Υπουργό να εκνευρίζεται. Καλόπιστα, χωρίς να θέλουμε να δημιουργήσουμε καταστάσεις, κάναμε την επίκαιρη ερώτησή μας, για να στιγματισουμε τέτοιου είδους ενέργειες και να κρούσουμε τον κώδωνα του κινδύνου, γιατί μπορεί να απότελέσει προηγούμενο για ευρύτερες τέτοιες παραβιάσεις. Ευχαριστώ.</w:t>
      </w:r>
    </w:p>
    <w:p>
      <w:pPr>
        <w:pStyle w:val="Normal"/>
        <w:rPr/>
      </w:pPr>
      <w:r>
        <w:rPr>
          <w:rFonts w:cs="Calibri"/>
        </w:rPr>
        <w:t xml:space="preserve"> </w:t>
      </w:r>
      <w:r>
        <w:rPr/>
        <w:t>ΠΡΟΕΔΡΕΥΩΝ (Δημήτριος Φράγκος): Ο κύριος Αντίπρόεδρος της Κυβερνήσεως έχει το λόγο, για να δευτερολογήσει.</w:t>
      </w:r>
    </w:p>
    <w:p>
      <w:pPr>
        <w:pStyle w:val="Normal"/>
        <w:rPr/>
      </w:pPr>
      <w:r>
        <w:rPr>
          <w:rFonts w:cs="Calibri"/>
        </w:rPr>
        <w:t xml:space="preserve"> </w:t>
      </w:r>
      <w:r>
        <w:rPr/>
        <w:t>ΑΘΑΝΑΣΙΟΣ ΚΑΝΕΛΛΟΠΟΥΛΟΣ (Αντίπρόεδρος της Κυβέρνησης και Υπουργός Δικαιοσύνης): Κύριοι συνάδελφοι, απ` όσα ακούσατε, διαπιστώσατε ότι διεπράχθησαν παρανομίες, η μία μετά την άλλη. Διεπράχθησαν αυτόφωρα αδικήματα και έχουμε την αξίωση να μην επέμβει ο εισαγγελέας, ο οποίος φέρθηκε και επίεικέστατα.</w:t>
      </w:r>
    </w:p>
    <w:p>
      <w:pPr>
        <w:pStyle w:val="Normal"/>
        <w:rPr/>
      </w:pPr>
      <w:r>
        <w:rPr>
          <w:rFonts w:cs="Calibri"/>
        </w:rPr>
        <w:t xml:space="preserve"> </w:t>
      </w:r>
      <w:r>
        <w:rPr/>
        <w:t>Πρέπει να σας πω ότι δεν έχουν καμία σχέση οι επεμβάσεις του εισαγγελέα με τις ανακοινώσεις των ραδιοφωνικών σταθμών ή του τηλεοπτικού σταθμού. Καμία σχέση. Οι εφημερίδες εδημοσίευσαν ότι λειτουργούν παράνομα, επενέβη ο εισαγγελεύς, δεν έθιξε τους ραδιοφωνικούς σταθμούς, παρά τα όσα είπε ο κύριος συνάδελφος, έκανε την κατάσχεση στην τηλεόραση που λειτουργούσε παρανόμως και εν συνεχεία, παρακινούμενοι στρατευμένοι δημαγωγικά, έσπευσαν...</w:t>
      </w:r>
    </w:p>
    <w:p>
      <w:pPr>
        <w:pStyle w:val="Normal"/>
        <w:rPr/>
      </w:pPr>
      <w:r>
        <w:rPr>
          <w:rFonts w:cs="Calibri"/>
        </w:rPr>
        <w:t xml:space="preserve"> </w:t>
      </w:r>
      <w:r>
        <w:rPr/>
        <w:t>ΣΤΡΑΤΗΣ ΚΟΡΑΚΑΣ: Ενθαρρύνετε, λοιπόν, τέτοιες ενέργειες.</w:t>
      </w:r>
    </w:p>
    <w:p>
      <w:pPr>
        <w:pStyle w:val="Normal"/>
        <w:rPr/>
      </w:pPr>
      <w:r>
        <w:rPr>
          <w:rFonts w:cs="Calibri"/>
        </w:rPr>
        <w:t xml:space="preserve"> </w:t>
      </w:r>
      <w:r>
        <w:rPr/>
        <w:t>ΑΘΑΝΑΣΙΟΣ ΚΑΝΕΛΛΟΠΟΥΛΟΣ (Αντίπρόεδρος της Κυβέρνησης και Υπουργός Δικαιοσύνης): Κύριε Πρόεδρε, θα παρακαλέσω να υπάρξει τάξη.</w:t>
      </w:r>
    </w:p>
    <w:p>
      <w:pPr>
        <w:pStyle w:val="Normal"/>
        <w:rPr/>
      </w:pPr>
      <w:r>
        <w:rPr>
          <w:rFonts w:cs="Calibri"/>
        </w:rPr>
        <w:t xml:space="preserve"> </w:t>
      </w:r>
      <w:r>
        <w:rPr/>
        <w:t>ΠΡΟΕΔΡΕΥΩΝ (Δημήτριος Φράγκος): Παρακαλώ, κύριε Κόρακα, μην διακόπτετε.</w:t>
      </w:r>
    </w:p>
    <w:p>
      <w:pPr>
        <w:pStyle w:val="Normal"/>
        <w:rPr/>
      </w:pPr>
      <w:r>
        <w:rPr>
          <w:rFonts w:cs="Calibri"/>
        </w:rPr>
        <w:t xml:space="preserve"> </w:t>
      </w:r>
      <w:r>
        <w:rPr/>
        <w:t>ΑΘΑΝΑΣΙΟΣ ΚΑΝΕΛΛΟΠΟΥΛΟΣ (Αντίπρόεδρος της Κυβέρνησης και Υπουργός Δικαιοσύνης): Στρατευμένοι δημαγωγικά, πρόσωπα τα οποία υπήκουσαν σε εντολές, έσπευσαν να καταργήσουν το Κράτος, καταργώντας νομότυπη κατάσχεση που είχε κάνει ο εισαγγελεύς. Και ακούμε τώρα και διαμαρτυρίες.</w:t>
      </w:r>
    </w:p>
    <w:p>
      <w:pPr>
        <w:pStyle w:val="Normal"/>
        <w:rPr/>
      </w:pPr>
      <w:r>
        <w:rPr>
          <w:rFonts w:cs="Calibri"/>
        </w:rPr>
        <w:t xml:space="preserve"> </w:t>
      </w:r>
      <w:r>
        <w:rPr/>
        <w:t>Αλλά, θέλετε να ακούσετε ποια ήταν η "στρατοκρατια"; Ό,τι συνέβη στην Αθήνα και παντού. Δηλαδή προστάτευσαν τα τμήματα που θα εξετάζοντο οι υποψήφιοι φοιτητές. Αυτήν την προστασία την κατήγγειλε ως κατοχή, την κατήγγειλε ως ημέρες που θυμίζουν το `45. Και αν θέλετε να σας διαβάσω απλώς και τελειώνω, τι είπε ο τηλεοπτικός αυτός σταθμός. Επαναλαμβάνω, ό,τι έγινε, δεν έγινε εξ αιτιας αυτού παρά το ότι θα μπορούσε. "Πώς μπορείτε να κοιμάστε Χιώτες; Πώς μπορείτε να κοιμάστε όταν καταλύεται η Δημοκρατία" -γιατί προστατεύονται οι εξετάσεις- "όταν ισχυρές αστυνομικές δυνάμεις έχουν απόκλείσει ολόκληρο το τετράγωνο της πόλης και απαγορεύουν τη διέλευση στους πολίτες";</w:t>
      </w:r>
    </w:p>
    <w:p>
      <w:pPr>
        <w:pStyle w:val="Normal"/>
        <w:rPr/>
      </w:pPr>
      <w:r>
        <w:rPr>
          <w:rFonts w:cs="Calibri"/>
        </w:rPr>
        <w:t xml:space="preserve"> </w:t>
      </w:r>
      <w:r>
        <w:rPr/>
        <w:t>ΣΤΡΑΤΗΣ ΚΟΡΑΚΑΣ: Μα, ήταν η έκκληση της ΕΛΜΕ, κύριε Υπουργέ.</w:t>
      </w:r>
    </w:p>
    <w:p>
      <w:pPr>
        <w:pStyle w:val="Normal"/>
        <w:rPr/>
      </w:pPr>
      <w:r>
        <w:rPr>
          <w:rFonts w:cs="Calibri"/>
        </w:rPr>
        <w:t xml:space="preserve"> </w:t>
      </w:r>
      <w:r>
        <w:rPr/>
        <w:t>ΑΘΑΝΑΣΙΟΣ ΚΑΝΕΛΛΟΠΟΥΛΟΣ (Αντίπρόεδρος της Κυβέρνησης και Υπουργός Δικαιοσύνης): "Αυτό είναι κάτι που δεν έγινε ποτέ ούτε στη γερμανική κατοχή. Τώρα δεν πρόκειται για την απεργία των καθηγητών. Πρόκειται για τη Δημοκρατία που κινδυνεύει. Και η Δημοκρατία προστατεύθηκε δια καταλύσεως της Δημοκρατίας".</w:t>
      </w:r>
    </w:p>
    <w:p>
      <w:pPr>
        <w:pStyle w:val="Normal"/>
        <w:rPr/>
      </w:pPr>
      <w:r>
        <w:rPr>
          <w:rFonts w:cs="Calibri"/>
        </w:rPr>
        <w:t xml:space="preserve"> </w:t>
      </w:r>
      <w:r>
        <w:rPr/>
        <w:t>Κύριε συνάδελφε, η εντύπωσή μου είναι ότι φωνάζει ο κλέφτης για να φύγει ο νοικοκύρης.</w:t>
      </w:r>
    </w:p>
    <w:p>
      <w:pPr>
        <w:pStyle w:val="Normal"/>
        <w:rPr/>
      </w:pPr>
      <w:r>
        <w:rPr>
          <w:rFonts w:cs="Calibri"/>
        </w:rPr>
        <w:t xml:space="preserve"> </w:t>
      </w:r>
      <w:r>
        <w:rPr/>
        <w:t>ΣΤΡΑΤΗΣ ΚΟΡΑΚΑΣ: Ενθαρρύνετε, λοιπόν, τέτοιες πρωτοβουλίες, κύριε Υπουργέ.</w:t>
      </w:r>
    </w:p>
    <w:p>
      <w:pPr>
        <w:pStyle w:val="Normal"/>
        <w:rPr/>
      </w:pPr>
      <w:r>
        <w:rPr>
          <w:rFonts w:cs="Calibri"/>
        </w:rPr>
        <w:t xml:space="preserve"> </w:t>
      </w:r>
      <w:r>
        <w:rPr/>
        <w:t>ΑΘΑΝΑΣΙΟΣ ΚΑΝΕΛΛΟΠΟΥΛΟΣ (Αντίπρόεδρος της Κυβέρνησης και Υπουργός Δικαιοσύνης): Έκανα ό,τι πρέπει και δεν σας το επίτρέπω να το λέτε. Έκανα ό,τι πρέπει παραπάνω απ` όσο θα υπολογίσετε.</w:t>
      </w:r>
    </w:p>
    <w:p>
      <w:pPr>
        <w:pStyle w:val="Normal"/>
        <w:rPr/>
      </w:pPr>
      <w:r>
        <w:rPr>
          <w:rFonts w:cs="Calibri"/>
        </w:rPr>
        <w:t xml:space="preserve"> </w:t>
      </w:r>
      <w:r>
        <w:rPr/>
        <w:t>ΣΤΡΑΤΗΣ ΚΟΡΑΚΑΣ: Ναι, αλλά αυτήν τη στιγμή, είπατε άλλα.</w:t>
      </w:r>
    </w:p>
    <w:p>
      <w:pPr>
        <w:pStyle w:val="Normal"/>
        <w:rPr/>
      </w:pPr>
      <w:r>
        <w:rPr>
          <w:rFonts w:cs="Calibri"/>
        </w:rPr>
        <w:t xml:space="preserve"> </w:t>
      </w:r>
      <w:r>
        <w:rPr/>
        <w:t>ΑΘΑΝΑΣΙΟΣ ΚΑΝΕΛΛΟΠΟΥΛΟΣ (Αντίπρόεδρος της Κυβέρνησης και Υπουργός Δικαιοσύνης): Το ένα δεν έχει καμία σχέση με το άλλο. Πρέπει να μάθετε να σέβεστε τους νόμους, όπως και εμείς και όλοι. Από εδώ και πέρα θα υπάρξει νόμος.</w:t>
      </w:r>
    </w:p>
    <w:p>
      <w:pPr>
        <w:pStyle w:val="Normal"/>
        <w:rPr/>
      </w:pPr>
      <w:r>
        <w:rPr>
          <w:rFonts w:cs="Calibri"/>
        </w:rPr>
        <w:t xml:space="preserve"> </w:t>
      </w:r>
      <w:r>
        <w:rPr/>
        <w:t>ΠΡΟΕΔΡΕΥΩΝ (Δημήτριος Φράγκος): Τέταρτη επίκαιρη ερώτηση, πρώτης επίλογής, είναι του Ανεξάρτητου Βουλευτή κ. Σαδήκ προς τους Υπουργούς Εσωτερικών και Εθνικής Οικονομίας, την οποία, σύμφωνα με τα άρθρα 132 παρ. 2 και 127 παρ. 3 του Κανονισμού της Βουλής, διαβάζω αυτούσια.</w:t>
      </w:r>
    </w:p>
    <w:p>
      <w:pPr>
        <w:pStyle w:val="Normal"/>
        <w:rPr/>
      </w:pPr>
      <w:r>
        <w:rPr>
          <w:rFonts w:cs="Calibri"/>
        </w:rPr>
        <w:t xml:space="preserve"> </w:t>
      </w:r>
      <w:r>
        <w:rPr/>
        <w:t>"11.7.1990, ημέρα Τετάρτη και ώρα 20.00`, συζητείται το πρόγραμμα δημοσίων επενδύσεων του Νομού Ροδόπης στο Νομαρχιακό Συμβούλιο. Όπως φαίνεται από την εισήγηση του επενδυτικού προγράμματος, αφορά μόνο το 1/3 του Νομού Ροδόπης. Κατάφωρη παραβίαση της ισότητας, της ισοπολιτείας και ισονομίας μεταξύ των πολιτών. Η διάκριση που γίνεται εις βάρος της μειονότητας, αντίτιθεται στις προγραμματικές δηλώσεις της Κυβέρνησης. Οι επενδύσεις δεν γίνονται στις περιοχές που έχουν απόλυτη ανάγκη, αλλά εκεί που υπάρχει σκοπιμότητα.</w:t>
      </w:r>
    </w:p>
    <w:p>
      <w:pPr>
        <w:pStyle w:val="Normal"/>
        <w:rPr/>
      </w:pPr>
      <w:r>
        <w:rPr>
          <w:rFonts w:cs="Calibri"/>
        </w:rPr>
        <w:t xml:space="preserve"> </w:t>
      </w:r>
      <w:r>
        <w:rPr/>
        <w:t>Ερωτώνται οι κύριοι Υπουργοί Εσωτερικών και Εθνικής Οικονομίας:</w:t>
      </w:r>
    </w:p>
    <w:p>
      <w:pPr>
        <w:pStyle w:val="Normal"/>
        <w:rPr/>
      </w:pPr>
      <w:r>
        <w:rPr>
          <w:rFonts w:cs="Calibri"/>
        </w:rPr>
        <w:t xml:space="preserve"> </w:t>
      </w:r>
      <w:r>
        <w:rPr/>
        <w:t>1. Γιατί η Νομαρχία Ροδόπης κάνει αυτήν τη διάκριση, ώστε να διχάζει το λαό της Ροδόπης στα δύο.</w:t>
      </w:r>
    </w:p>
    <w:p>
      <w:pPr>
        <w:pStyle w:val="Normal"/>
        <w:rPr/>
      </w:pPr>
      <w:r>
        <w:rPr>
          <w:rFonts w:cs="Calibri"/>
        </w:rPr>
        <w:t xml:space="preserve"> </w:t>
      </w:r>
      <w:r>
        <w:rPr/>
        <w:t>2. Μήπως οι μισοί κάτοικοι του Νομού Ροδόπης είναι Έλληνες πολίτες και οι άλλοι μισοί είναι άλλης χώρας;</w:t>
      </w:r>
    </w:p>
    <w:p>
      <w:pPr>
        <w:pStyle w:val="Normal"/>
        <w:rPr/>
      </w:pPr>
      <w:r>
        <w:rPr>
          <w:rFonts w:cs="Calibri"/>
        </w:rPr>
        <w:t xml:space="preserve"> </w:t>
      </w:r>
      <w:r>
        <w:rPr/>
        <w:t>3. Πιστεύετε ότι με τέτοιο επενδυτικό πρόγραμμα θα γίνει οικονομική ανάπτυξη στην υποβαθμισμένη ακριτική περιοχή της Θράκης;</w:t>
      </w:r>
    </w:p>
    <w:p>
      <w:pPr>
        <w:pStyle w:val="Normal"/>
        <w:rPr/>
      </w:pPr>
      <w:r>
        <w:rPr>
          <w:rFonts w:cs="Calibri"/>
        </w:rPr>
        <w:t xml:space="preserve"> </w:t>
      </w:r>
      <w:r>
        <w:rPr/>
        <w:t>16.7.90</w:t>
      </w:r>
    </w:p>
    <w:p>
      <w:pPr>
        <w:pStyle w:val="Normal"/>
        <w:jc w:val="center"/>
        <w:rPr/>
      </w:pPr>
      <w:r>
        <w:rPr/>
        <w:t>Ο ΕΡΩΤΩΝ ΒΟΥΛΕΥΤΗΣ</w:t>
      </w:r>
    </w:p>
    <w:p>
      <w:pPr>
        <w:pStyle w:val="Normal"/>
        <w:jc w:val="center"/>
        <w:rPr/>
      </w:pPr>
      <w:r>
        <w:rPr/>
        <w:t>ΣΑΔΙΚ ΑΜΕΤ ΣΑΔΗΚ"</w:t>
      </w:r>
    </w:p>
    <w:p>
      <w:pPr>
        <w:pStyle w:val="Normal"/>
        <w:rPr/>
      </w:pPr>
      <w:r>
        <w:rPr>
          <w:rFonts w:cs="Calibri"/>
        </w:rPr>
        <w:t xml:space="preserve"> </w:t>
      </w:r>
      <w:r>
        <w:rPr/>
        <w:t>Ο κ. Υπουργός έχει το λόγο.</w:t>
      </w:r>
    </w:p>
    <w:p>
      <w:pPr>
        <w:pStyle w:val="Normal"/>
        <w:rPr/>
      </w:pPr>
      <w:r>
        <w:rPr/>
      </w:r>
    </w:p>
    <w:p>
      <w:pPr>
        <w:pStyle w:val="Normal"/>
        <w:rPr/>
      </w:pPr>
      <w:r>
        <w:rPr/>
      </w:r>
    </w:p>
    <w:p>
      <w:pPr>
        <w:pStyle w:val="Normal"/>
        <w:rPr>
          <w:color w:val="FF0000"/>
        </w:rPr>
      </w:pPr>
      <w:r>
        <w:rPr>
          <w:color w:val="FF0000"/>
        </w:rPr>
        <w:t>ΣΕΛΙΔΑ 1687</w:t>
      </w:r>
    </w:p>
    <w:p>
      <w:pPr>
        <w:pStyle w:val="Normal"/>
        <w:rPr>
          <w:color w:val="FF0000"/>
        </w:rPr>
      </w:pPr>
      <w:r>
        <w:rPr>
          <w:color w:val="FF0000"/>
        </w:rPr>
      </w:r>
    </w:p>
    <w:p>
      <w:pPr>
        <w:pStyle w:val="Normal"/>
        <w:rPr/>
      </w:pPr>
      <w:r>
        <w:rPr>
          <w:rFonts w:cs="Calibri"/>
        </w:rPr>
        <w:t xml:space="preserve"> </w:t>
      </w:r>
      <w:r>
        <w:rPr/>
        <w:t>ΑΡΙΣΤΕΙΔΗΣ ΤΣΙΠΛΑΚΟΣ (Υφυπ. Εθνικής Οικονομίας): Κύριε Πρόεδρε, είμαι υποχρεωμένος να επίσημάνω την προχειρότητα αλλά και τον αυθαίρετο τρόπο με τον οποίο ο κύριος συνάδελφος προβαίνει σε μία καταγγελία χωρίς συγκεκριμένα στοιχεία. Τα στοιχεία που προσκόμισε ο κύριος συνάδελφος, σε καμία περίπτωση δεν στοιχειοθετούν την κατηγορία ότι υπάρχει διάκριση μεταξύ των κατοίκων της Ροδόπης. Αντίθετα υπάρχουν στοιχεία που καταρρίπτουν πανηγυρικά τον ισχυρισμό του περί δήθεν διακρίσεων.</w:t>
      </w:r>
    </w:p>
    <w:p>
      <w:pPr>
        <w:pStyle w:val="Normal"/>
        <w:rPr/>
      </w:pPr>
      <w:r>
        <w:rPr>
          <w:rFonts w:cs="Calibri"/>
        </w:rPr>
        <w:t xml:space="preserve"> </w:t>
      </w:r>
      <w:r>
        <w:rPr/>
        <w:t>Θα αναφέρω τα στοιχεία τα οποία έχω συγκεντρώσει, από τα οποία φαίνονται οι πιστώσεις της συλλογικής απόφάσεως της τοπικής αυτοδιοικήσεως, σε καθαρώς αμιγώς μουσουλμανικές κοινότητες όπως είναι οι κοινότητες Κάλχαντος, Κέχρου, Μιράνων, Οργάνης, Φιλύρας κ.λπ. και σε κοινότητες που υπάρχει πλειοψηφία των μουσουλμάνων όπως είναι οι κοινότητες Αμαγάδων, Αμαράτων, Αράτου, Αρύσβης, Αρριανών, Ασωμάτων, Κρατινής, Ιάσβου, Πανδρόσου, Πολυάνθου, Σώστη κ.λπ. Οι κοινότητες της πρώτης κατηγορίας έχουν πάρει από τα 311 εκατ. 38.293.000, δηλαδή το 12,30% και 28% οι υπόλοιπες κοινότητες δηλαδή το 40% των πιστώσεων έχει διατεθεί σε κοινότητες που είναι αμιγώς μουσουλμανικές ή έχουν την πλειοψηφία του μουσουλμανικού στοιχείου.</w:t>
      </w:r>
    </w:p>
    <w:p>
      <w:pPr>
        <w:pStyle w:val="Normal"/>
        <w:rPr/>
      </w:pPr>
      <w:r>
        <w:rPr>
          <w:rFonts w:cs="Calibri"/>
        </w:rPr>
        <w:t xml:space="preserve"> </w:t>
      </w:r>
      <w:r>
        <w:rPr/>
        <w:t>Αν προσθέσουμε ότι οι Δήμοι Κομοτηνής και Σαπών καλύπτουν το 40% των πιστώσεων διαπιστώνουμε ότι το 82% των πιστώσεων κατανέμονται στις κοινότητες αυτές και 18% στις υπόλοιπες χριστιανικές κοινότητες. Πέρα από αυτό, θα σας διαβάσω και ένα έγγραφο προς το Υπουργείο Εσωτερικών του Νομάρχου που αναφέρει για τις άμεσες ανάγκες χρηματοδότησης των εκτάκτων αναγκών ύδρευσης, και ζητάει πιστώσεις για 9 κοινότητες σύνολο 170 εκατ. δραχμές από τα οποία τα 100 εκατ. είναι για κοινότητες μουσουλμανικές, δηλαδή το 58% των πιστώσεων που ζητάει ο Νομάρχης.</w:t>
      </w:r>
    </w:p>
    <w:p>
      <w:pPr>
        <w:pStyle w:val="Normal"/>
        <w:rPr/>
      </w:pPr>
      <w:r>
        <w:rPr>
          <w:rFonts w:cs="Calibri"/>
        </w:rPr>
        <w:t xml:space="preserve"> </w:t>
      </w:r>
      <w:r>
        <w:rPr/>
        <w:t>Ύστερα από τα στοιχεία αυτά, είμαι υποχρεωμένος να παραδεχθώ ότι δεν έχει σωστή ενημέρωση ο κύριος συνάδελφος, έπεσε θύμα εσφαλμένων πληροφοριών, γιατί δεν είναι δυνατόν να διανοηθώ ότι θέλησε να δημιουργήσει εντυπώσεις για οποιαδήποτε σκοπιμότητες.</w:t>
      </w:r>
    </w:p>
    <w:p>
      <w:pPr>
        <w:pStyle w:val="Normal"/>
        <w:rPr/>
      </w:pPr>
      <w:r>
        <w:rPr>
          <w:rFonts w:cs="Calibri"/>
        </w:rPr>
        <w:t xml:space="preserve"> </w:t>
      </w:r>
      <w:r>
        <w:rPr/>
        <w:t>Απευθύνω έκκληση σε σας, κύριε συνάδελφε, να μην δημιουργείτε ανύπαρκτα θέματα που διχάζουν το Λαό και διαταράσσουν την αρμονική συμβίωση των δύο κοινοτήτων.</w:t>
      </w:r>
    </w:p>
    <w:p>
      <w:pPr>
        <w:pStyle w:val="Normal"/>
        <w:rPr/>
      </w:pPr>
      <w:r>
        <w:rPr>
          <w:rFonts w:cs="Calibri"/>
        </w:rPr>
        <w:t xml:space="preserve"> </w:t>
      </w:r>
      <w:r>
        <w:rPr/>
        <w:t>ΠΡΟΕΔΡΕΥΩΝ (Δημήτριος Φράγκος): Ο κ. Σαδήκ έχει το λόγο.</w:t>
      </w:r>
    </w:p>
    <w:p>
      <w:pPr>
        <w:pStyle w:val="Normal"/>
        <w:rPr/>
      </w:pPr>
      <w:r>
        <w:rPr>
          <w:rFonts w:cs="Calibri"/>
        </w:rPr>
        <w:t xml:space="preserve"> </w:t>
      </w:r>
      <w:r>
        <w:rPr/>
        <w:t>ΣΑΔΙΚ ΑΜΕΤ ΣΑΔΗΚ:Κύριε Πρόεδρε, θα ήθελα πάρα πολύ αυτά που μας ανέφερε ο κύριος Υπουργός να είναι αληθή. Γιατί το αναπτυξιακό πρόγραμμα δημοσίων επενδύσεων που είχα υποβάλλει μαζί με την επίκαιρη ερώτηση μιλάει πολύ καθαρά για 2.240.000.000 δραχμές. Και από αυτό το ποσό είναι πολύ φανερό ότι πηγαίνουν για ασφαλτόστρωση μερικών χωριών, για τουριστική ανάπτυξη στην παραλία, για ανόρυξη υδάτων κ.λπ. Και από 50 εκατ. που έχει πίστωση το χωριό Δρύμης για μία γέφυρα, έχουν δοθεί προς το παρόν 5 εκατ. δραχμές. Αυτά που ισχυρίζονται εδώ πέρα και όπως αναφέρει ο κύριος Υπουργός ότι όντως αυτά που είπε 50% ή 40% από την επίχορήγηση δίδεται στην άλλη περιοχή του Νομού Ροδόπης, είναι εσφαλμένα. Όπως έχω δώσει το πρόγραμμα ολόκληρο, μιλάει ξεκάθαρα που γίνεται αυτή η επένδυση στο 1/3 του νομού και στην πεδινή περιοχή, την πιο αναπτυγμένη περιοχή του νομού. Από την άλλη μεριά δεν έχουν να πιουν νερό, ύδρευση δεν υπάρχει σε μερικά χωριά, οι δρόμοι των χωριών δεν έχουν ασφαλτόστρωση, εδώ και χρόνια υποφέρουν. Και για τη Φιλύρα που λέει ο κύριος Υπουργός, φέτος δεν έχει δοθεί τιποτε. Αν αναφέρεται το όνομα του χωριού Φιλύρας να μου το δείξουν στο πρόγραμμα που έχω δώσει, που έχει αρχίσει αυτό το πρόγραμμα στο δεύτερο εξάμηνο του 1989 και για όλο το χρόνο 1990.</w:t>
      </w:r>
    </w:p>
    <w:p>
      <w:pPr>
        <w:pStyle w:val="Normal"/>
        <w:rPr/>
      </w:pPr>
      <w:r>
        <w:rPr>
          <w:rFonts w:cs="Calibri"/>
        </w:rPr>
        <w:t xml:space="preserve"> </w:t>
      </w:r>
      <w:r>
        <w:rPr/>
        <w:t>Αυτά που έχω αναφέρει εγώ και αυτά που έχω δώσει είναι το επενδυτικό πρόγραμμα του Νομού Ροδόπης, δεν είναι δικά μου.</w:t>
      </w:r>
    </w:p>
    <w:p>
      <w:pPr>
        <w:pStyle w:val="Normal"/>
        <w:rPr/>
      </w:pPr>
      <w:r>
        <w:rPr>
          <w:rFonts w:cs="Calibri"/>
        </w:rPr>
        <w:t xml:space="preserve"> </w:t>
      </w:r>
      <w:r>
        <w:rPr/>
        <w:t>Έχει συζητηθεί στο νομαρχιακό συμβούλιο του Νομού Ροδόπης στις 11 αυτού του μηνός. Δεν έχω βάλει εγώ κάτι, γιατί δεν ήμουν μέσα όταν γινόταν το πρόγραμμα πρώτα - πρώτα. Πως μπορώ να πω εγώ εσφαλμένα και από που έχω πάρει αυτό το πρόγραμμα; Γιατί μέχρι σήμερα δεν έλεγε κανείς ότι υπάρχουν τέτοιες επενδύσεις και δεν θα υπάρχουν από δω και πέρα; Είναι καθαρό ότι το πρόγραμμα μιλάει για μια επένδυση σε μια περιοχή του νομού. Όχι σε όλο το νομό. Θα ήθελα να μας διευκρινίσετε πιο καθαρά και πιο συγκεκριμένα για ποιο λόγο γίνεται αυτή η διάκριση. Ευχαριστώ.</w:t>
      </w:r>
    </w:p>
    <w:p>
      <w:pPr>
        <w:pStyle w:val="Normal"/>
        <w:rPr/>
      </w:pPr>
      <w:r>
        <w:rPr>
          <w:rFonts w:cs="Calibri"/>
        </w:rPr>
        <w:t xml:space="preserve"> </w:t>
      </w:r>
      <w:r>
        <w:rPr/>
        <w:t>ΠΡΟΕΔΡΕΥΩΝ (Δημήτριος Φράγκος): Ο κύριος Υπουργός έχει το λόγο για να δευτερολογήσει.</w:t>
      </w:r>
    </w:p>
    <w:p>
      <w:pPr>
        <w:pStyle w:val="Normal"/>
        <w:rPr/>
      </w:pPr>
      <w:r>
        <w:rPr>
          <w:rFonts w:cs="Calibri"/>
        </w:rPr>
        <w:t xml:space="preserve"> </w:t>
      </w:r>
      <w:r>
        <w:rPr/>
        <w:t>ΑΡΙΣΤΕΙΔΗΣ ΤΣΙΠΛΑΚΟΣ (Υφυπ. Εθνικής Οικονομίας): Με κατάπληξη βλέπω με πόση ευκολία ο κύριος συνάδελφος σπεύδει να διαψεύσει επίσημα στοιχεία, χωρίς να κατέχει καθόλου στοιχεία. Το πρόγραμμα που μας υπέβαλε είναι ακριβώς το πρόγραμμα της Θράκης, είναι πρόγραμμα που έγινε σε ολόκληρο το Νομό Ροδόπης. Δεν έχει γίνει καμία απόλύτως διάκριση. Έγινε από το νομαρχιακό συμβούλιο. Αλλά, αφού θέλετε συγκεκριμένα στοιχεία, κύριε συνάδελφε, ακούστε τα. Η Φιλύρα πήρε 13.175.000 δρχ. από το πρόγραμμα ΣΑΤΑ. Το αγνοείτε τώρα; Αν δεν είσθε ενημερωμένος, κύριε συνάδελφε φροντιστε να ενημερωθείτε.</w:t>
      </w:r>
    </w:p>
    <w:p>
      <w:pPr>
        <w:pStyle w:val="Normal"/>
        <w:rPr/>
      </w:pPr>
      <w:r>
        <w:rPr>
          <w:rFonts w:cs="Calibri"/>
        </w:rPr>
        <w:t xml:space="preserve"> </w:t>
      </w:r>
      <w:r>
        <w:rPr/>
        <w:t>Δεύτερον, η κοινότης Κάλχαντας πήρε 4.731.000 δρχ. Η Οργάνη είναι επίσης κοινότητα μουσουλμανική, πήρε 10.723.000 δρχ. Η κοινότητα Αριανών έχει πάρει 15.000.000, η κοινότητα Ιάσμου 15.000.000, η κοινότητα Αρίσβης 7.000.000, η Σώστη 12.000.000. Αν προσθέσετε όλα αυτά, το 40% της κατανομής των ΣΑΤΑ το έχουν πάρει μουσουλμανικές κοινότητες και δεν βάζω ούτε την Κομοτηνή ούτε τις Σάπες μέσα, που είναι και κει μουσουλμανικό στοιχείο, και αυτοί οι δήμοι έχουν το άλλο 40%. Μας μένει λοιπόν 18% για τις ελληνικές κοινότητες. Και ερχόσαστε να δημιουργήσετε εντυπώσεις, κύριε συνάδελφε. Είναι τα επίσημα στοιχεία. Πώς μπορείτε να τα αμφισβητήσετε; Αν δεν τα γνωρίζετε, δεν φταίω εγώ. Φροντιστε να ενημερωθείτε για να μη δημιουργείτε εντυπώσεις που δεν πρέπει να δημιουργείτε.</w:t>
      </w:r>
    </w:p>
    <w:p>
      <w:pPr>
        <w:pStyle w:val="Normal"/>
        <w:rPr/>
      </w:pPr>
      <w:r>
        <w:rPr>
          <w:rFonts w:cs="Calibri"/>
        </w:rPr>
        <w:t xml:space="preserve"> </w:t>
      </w:r>
      <w:r>
        <w:rPr/>
        <w:t>ΠΡΟΕΔΡΕΥΩΝ (Δημήτριος Φράγκος): Κύριοι συνάδελφοι, έχω πάρει δύο αιτήσεις για παραβάσεις του Κανονισμού.</w:t>
      </w:r>
    </w:p>
    <w:p>
      <w:pPr>
        <w:pStyle w:val="Normal"/>
        <w:rPr/>
      </w:pPr>
      <w:r>
        <w:rPr/>
        <w:t>Η μία είναι του συναδέλφου κ. Φαΐκογλου. Δεν φέρεται κανονικώς, έχει μόνο μια υπογραφή. Εν πάση περιπτώσει να του δώσω μια απάντηση.</w:t>
      </w:r>
    </w:p>
    <w:p>
      <w:pPr>
        <w:pStyle w:val="Normal"/>
        <w:rPr/>
      </w:pPr>
      <w:r>
        <w:rPr>
          <w:rFonts w:cs="Calibri"/>
        </w:rPr>
        <w:t xml:space="preserve"> </w:t>
      </w:r>
      <w:r>
        <w:rPr/>
        <w:t>Έχει καταθέσει όντως μια επίκαιρη ερώτηση, η οποία, σύμφωνα με το άρθρο 130 παρ. 2 του Κανονισμού, δεν μπορούσε να επίλεγεί, διότι η επίλογή για τις επίκαιρες ερωτήσεις των ανεξαρτήτων γίνεται βάσει αλφαβητικού πίνακα με τα ονόματά τους έως ότου εξαντληθεί, οπότε αρχίζει νέος κύκλος. Κύριε Φαΐκογλου θα περιμένετε τη σειρά σας.</w:t>
      </w:r>
    </w:p>
    <w:p>
      <w:pPr>
        <w:pStyle w:val="Normal"/>
        <w:rPr/>
      </w:pPr>
      <w:r>
        <w:rPr>
          <w:rFonts w:cs="Calibri"/>
        </w:rPr>
        <w:t xml:space="preserve"> </w:t>
      </w:r>
      <w:r>
        <w:rPr/>
        <w:t>ΦΑΪΚΟΓΛΟΥ ΑΜΕΤ: Και πού το ξέρατε, κύριε Πρόεδρε, αν θα αναφερθώ σ’ αυτό;</w:t>
      </w:r>
    </w:p>
    <w:p>
      <w:pPr>
        <w:pStyle w:val="Normal"/>
        <w:rPr/>
      </w:pPr>
      <w:r>
        <w:rPr>
          <w:rFonts w:cs="Calibri"/>
        </w:rPr>
        <w:t xml:space="preserve"> </w:t>
      </w:r>
      <w:r>
        <w:rPr/>
        <w:t>ΠΡΟΕΔΡΕΥΩΝ(Δημήτριος Φράγκος): Η δεύτερη είναι του συναδέλφου κ. Γεωργακόπουλου και παρακαλώ να μας πει σε τι συνίσταται η συγκεκριμένη παράβαση του Κανονισμού.</w:t>
      </w:r>
    </w:p>
    <w:p>
      <w:pPr>
        <w:pStyle w:val="Normal"/>
        <w:rPr/>
      </w:pPr>
      <w:r>
        <w:rPr>
          <w:rFonts w:cs="Calibri"/>
        </w:rPr>
        <w:t xml:space="preserve"> </w:t>
      </w:r>
      <w:r>
        <w:rPr/>
        <w:t>ΔΗΜΗΤΡΗΣ ΓΕΩΡΓΑΚΟΠΟΥΛΟΣ: Κύριε Πρόεδρε, θέλω να αναφερθώ στην διαδικασία του Κοινοβουλευτικού Ελέγχου, η οποία δεν γίνεται τυπικά. Έχω εδώ απάντηση μιας ερώτησης την οποία έκανα προς το αρμόδιο Υπουργείο Εθνικής Οικονομίας η οποία υπογράφεται από κάποιο κ. Κομνηνίδη. Δεν ξέρω ποιος είναι ο κ. Κομνηνίδης.</w:t>
      </w:r>
    </w:p>
    <w:p>
      <w:pPr>
        <w:pStyle w:val="Normal"/>
        <w:rPr/>
      </w:pPr>
      <w:r>
        <w:rPr>
          <w:rFonts w:cs="Calibri"/>
        </w:rPr>
        <w:t xml:space="preserve"> </w:t>
      </w:r>
      <w:r>
        <w:rPr/>
        <w:t xml:space="preserve">ΠΡΟΕΔΡΕΥΩΝ (Δημήτριος Φράγκος): Με συγχωρείτε, μιλάτε για επίκαιρες ερωτήσεις; </w:t>
      </w:r>
    </w:p>
    <w:p>
      <w:pPr>
        <w:pStyle w:val="Normal"/>
        <w:rPr/>
      </w:pPr>
      <w:r>
        <w:rPr>
          <w:rFonts w:cs="Calibri"/>
        </w:rPr>
        <w:t xml:space="preserve"> </w:t>
      </w:r>
      <w:r>
        <w:rPr/>
        <w:t>ΔΗΜΗΤΡΗΣ ΓΕΩΡΓΑΚΟΠΟΥΛΟΣ: Όχι.</w:t>
      </w:r>
    </w:p>
    <w:p>
      <w:pPr>
        <w:pStyle w:val="Normal"/>
        <w:rPr/>
      </w:pPr>
      <w:r>
        <w:rPr>
          <w:rFonts w:cs="Calibri"/>
        </w:rPr>
        <w:t xml:space="preserve"> </w:t>
      </w:r>
      <w:r>
        <w:rPr/>
        <w:t xml:space="preserve">ΠΡΟΕΔΡΕΥΩΝ (Δημήτριος Φράγκος): Διότι τώρα έχουμε ημερήσια διάταξη επίκαίρων. </w:t>
      </w:r>
    </w:p>
    <w:p>
      <w:pPr>
        <w:pStyle w:val="Normal"/>
        <w:rPr/>
      </w:pPr>
      <w:r>
        <w:rPr>
          <w:rFonts w:cs="Calibri"/>
        </w:rPr>
        <w:t xml:space="preserve"> </w:t>
      </w:r>
      <w:r>
        <w:rPr/>
        <w:t>ΔΗΜΗΤΡΗΣ ΓΕΩΡΓΑΚΟΠΟΥΛΟΣ: Είναι Κοινοβουλευτικός Έλεγχος.</w:t>
      </w:r>
    </w:p>
    <w:p>
      <w:pPr>
        <w:pStyle w:val="Normal"/>
        <w:rPr/>
      </w:pPr>
      <w:r>
        <w:rPr>
          <w:rFonts w:cs="Calibri"/>
        </w:rPr>
        <w:t xml:space="preserve"> </w:t>
      </w:r>
      <w:r>
        <w:rPr/>
        <w:t xml:space="preserve">ΠΡΟΕΔΡΕΥΩΝ (Δημήτριος Φράγκος): Όχι, τώρα μιλάμε για τις επίκαιρες ερωτήσεις μόνο και υπάρχει και ειδική ημερήσια διάταξη για τις επίκαιρες ερωτήσεις. </w:t>
      </w:r>
    </w:p>
    <w:p>
      <w:pPr>
        <w:pStyle w:val="Normal"/>
        <w:rPr/>
      </w:pPr>
      <w:r>
        <w:rPr>
          <w:rFonts w:cs="Calibri"/>
        </w:rPr>
        <w:t xml:space="preserve"> </w:t>
      </w:r>
      <w:r>
        <w:rPr/>
        <w:t>ΔΗΜΗΤΡΗΣ ΓΕΩΡΓΑΚΟΠΟΥΛΟΣ:Θα επακολουθήσει μετά;</w:t>
      </w:r>
    </w:p>
    <w:p>
      <w:pPr>
        <w:pStyle w:val="Normal"/>
        <w:rPr/>
      </w:pPr>
      <w:r>
        <w:rPr>
          <w:rFonts w:cs="Calibri"/>
        </w:rPr>
        <w:t xml:space="preserve"> </w:t>
      </w:r>
      <w:r>
        <w:rPr/>
        <w:t>ΠΡΟΕΔΡΕΥΩΝ (Δημήτριος Φράγκος): Έχετε δικαίωμα, αν τυχόν δεν σας ικανοποιεί η απάντηση, να κάνετε επερώτηση με όλα τα δικαιώματά σας. Αλλά πάντως δεν έχει σχέση με την σημερινή ημερήσια διάταξη.</w:t>
      </w:r>
    </w:p>
    <w:p>
      <w:pPr>
        <w:pStyle w:val="Normal"/>
        <w:rPr/>
      </w:pPr>
      <w:r>
        <w:rPr>
          <w:rFonts w:cs="Calibri"/>
        </w:rPr>
        <w:t xml:space="preserve"> </w:t>
      </w:r>
      <w:r>
        <w:rPr/>
        <w:t>ΔΗΜΗΤΡΗΣ ΓΕΩΡΓΑΚΟΠΟΥΛΟΣ: Δε με καταλάβατε, κύριε Πρόεδρε. Δεν μπαίνω επί της ουσίας, απλώς λέγω ότι, ενώ υπογράφουν οι Βουλευτές ερωτήσεις τις οποίες στέλνουν προς τον αρμόδιο Υπουργό, αντί να απαντήσει ο αρμόδιος Υπουργός, απαντά κάποιος κ. Κομνηνίδης, προϊστάμενος, διευθυντής, δεν ξέρω τι είναι. Επίσης, όταν περνάει το 20ημερο οι ερωτήσεις θα έπρεπε να εγγράφονται και να συζητούνται. Και ενώ μας κοινοποιούνται εκπρόθεσμα, δεν εγγράφονται.</w:t>
      </w:r>
    </w:p>
    <w:p>
      <w:pPr>
        <w:pStyle w:val="Normal"/>
        <w:rPr/>
      </w:pPr>
      <w:r>
        <w:rPr>
          <w:rFonts w:cs="Calibri"/>
        </w:rPr>
        <w:t xml:space="preserve"> </w:t>
      </w:r>
      <w:r>
        <w:rPr/>
        <w:t>ΒΥΡΩΝ ΠΟΛΥΔΩΡΑΣ (Υφυπ. Προεδρίας της Κυβέρνησης): Τώρα είναι 254 ημέρες.</w:t>
      </w:r>
    </w:p>
    <w:p>
      <w:pPr>
        <w:pStyle w:val="Normal"/>
        <w:rPr/>
      </w:pPr>
      <w:r>
        <w:rPr>
          <w:rFonts w:cs="Calibri"/>
        </w:rPr>
        <w:t xml:space="preserve"> </w:t>
      </w:r>
      <w:r>
        <w:rPr/>
        <w:t>ΔΗΜΗΤΡΗΣ ΓΕΩΡΓΑΚΟΠΟΥΛΟΣ:Και 25 ημέρες. Είναι ένας μήνας τώρα.</w:t>
      </w:r>
    </w:p>
    <w:p>
      <w:pPr>
        <w:pStyle w:val="Normal"/>
        <w:rPr/>
      </w:pPr>
      <w:r>
        <w:rPr>
          <w:rFonts w:cs="Calibri"/>
        </w:rPr>
        <w:t xml:space="preserve"> </w:t>
      </w:r>
      <w:r>
        <w:rPr/>
        <w:t>Αν λοιπόν αυτό οφείλεται, είτε σε παράλειψη των υπηρεσιών της Βουλής, οι οποίες μας το κοινοποιούν αργά ή σε παράλειψη των Υπουργών οι οποίοι κοινοποιούν στην υπηρεσία της Βουλής αργά αυτές τις ερωτήσεις, παρακαλώ να το ελέγξετε και να έχουμε μια τυπική τουλάχιστον εφαρμογή του Κανονισμού.</w:t>
      </w:r>
    </w:p>
    <w:p>
      <w:pPr>
        <w:pStyle w:val="Normal"/>
        <w:rPr/>
      </w:pPr>
      <w:r>
        <w:rPr>
          <w:rFonts w:cs="Calibri"/>
        </w:rPr>
        <w:t xml:space="preserve"> </w:t>
      </w:r>
      <w:r>
        <w:rPr/>
        <w:t>ΠΡΟΕΔΡΕΥΩΝ (Δημήτριος Φράγκος): Όπως ξέρετε, σήμερα έχουμε ημερήσια διάταξη επίκαίρων ερωτήσεων πρώτης και δεύτερης επίλογής. Η συζήτηση γίνεται μεταξύ του ερωτώντος και του κυρίου Υπουργού, όπως ορίζει ο Κανονισμός. Αν έχετε κάποιο παράπονο, πρέπει να απευθυνθείτε στο αρμόδιο γραφείο, δηλαδή μήπως υπάρχει κάποιο λάθος στην περίπτωσή σας και οπωσδήποτε έχετε το δικαίωμα να κάνετε τη σχετική επερώτηση.</w:t>
      </w:r>
    </w:p>
    <w:p>
      <w:pPr>
        <w:pStyle w:val="Normal"/>
        <w:rPr/>
      </w:pPr>
      <w:r>
        <w:rPr>
          <w:rFonts w:cs="Calibri"/>
        </w:rPr>
        <w:t xml:space="preserve"> </w:t>
      </w:r>
      <w:r>
        <w:rPr/>
        <w:t>Η κα Δαμανάκη έχει ζητήσει το λόγο.</w:t>
      </w:r>
    </w:p>
    <w:p>
      <w:pPr>
        <w:pStyle w:val="Normal"/>
        <w:rPr/>
      </w:pPr>
      <w:r>
        <w:rPr/>
      </w:r>
    </w:p>
    <w:p>
      <w:pPr>
        <w:pStyle w:val="Normal"/>
        <w:rPr/>
      </w:pPr>
      <w:r>
        <w:rPr/>
      </w:r>
    </w:p>
    <w:p>
      <w:pPr>
        <w:pStyle w:val="Normal"/>
        <w:rPr>
          <w:color w:val="FF0000"/>
        </w:rPr>
      </w:pPr>
      <w:r>
        <w:rPr>
          <w:color w:val="FF0000"/>
        </w:rPr>
        <w:t>ΣΕΛΙΔΑ 1688</w:t>
      </w:r>
    </w:p>
    <w:p>
      <w:pPr>
        <w:pStyle w:val="Normal"/>
        <w:rPr>
          <w:color w:val="FF0000"/>
        </w:rPr>
      </w:pPr>
      <w:r>
        <w:rPr>
          <w:color w:val="FF0000"/>
        </w:rPr>
      </w:r>
    </w:p>
    <w:p>
      <w:pPr>
        <w:pStyle w:val="Normal"/>
        <w:rPr/>
      </w:pPr>
      <w:r>
        <w:rPr>
          <w:rFonts w:cs="Calibri"/>
        </w:rPr>
        <w:t xml:space="preserve"> </w:t>
      </w:r>
      <w:r>
        <w:rPr/>
        <w:t>ΜΑΡΙΑ ΔΑΜΑΝΑΚΗ:Κύριε Πρόεδρε, ασφαλώς πρόκειται για συζήτηση επίκαίρων ερωτήσεων. Ωστόσο ο κύριος συνάδελφος έθεσε ένα θέμα που θέλαμε και εμείς να το θέσουμε και δεν πρόκειται περί παραπόνου, που έχει σχέση με την υπηρεσία. Είναι απόδεδειγμένο ότι στις απαντήσεις που παίρνουμε στον Κοινοβουλευτικό Έλεγχο, δεν τις υπογράφει σχεδόν κανένας Υπουργός. Τουλάχιστον όσες απαντήσεις έχω πάρει εγώ καμία δεν υπογράφεται από τον Υπουργό. Υπογράφεται από κάποιον τμηματάρχη ή κάποιον υπάλληλο που δεν έχουμε σκοπό να τον υποτιμήσουμε, αλλά το να υπογράφει ο Υπουργός έχει το νόημα ότι αναλαμβάνει και την πολιτική ευθύνη αυτού που γίνεται. Δεν μπορεί απλώς να μας διαβιβάζεται η απάντηση ενός υπαλλήλου, γιατί αύριο μπορεί ο κύριος Υπουργός να πει: Αυτό μου είπε η υπηρεσία.</w:t>
      </w:r>
    </w:p>
    <w:p>
      <w:pPr>
        <w:pStyle w:val="Normal"/>
        <w:rPr/>
      </w:pPr>
      <w:r>
        <w:rPr>
          <w:rFonts w:cs="Calibri"/>
        </w:rPr>
        <w:t xml:space="preserve"> </w:t>
      </w:r>
      <w:r>
        <w:rPr/>
        <w:t>Πρέπει ο ίδιος ο κύριος Υπουργός να υπογράφει, για να παίρνει και την ευθύνη αυτού που αναφέρεται στο κείμενο. Ή έστω να παραθέτει αυτό που του λέει η υπηρεσία του, αλλά να βάζει και την υπογραφή του ότι συμφωνεί, ότι το απόδέχεται και το υιοθετεί.</w:t>
      </w:r>
    </w:p>
    <w:p>
      <w:pPr>
        <w:pStyle w:val="Normal"/>
        <w:rPr/>
      </w:pPr>
      <w:r>
        <w:rPr>
          <w:rFonts w:cs="Calibri"/>
        </w:rPr>
        <w:t xml:space="preserve"> </w:t>
      </w:r>
      <w:r>
        <w:rPr/>
        <w:t>Αυτό νομίζω δεν είναι θέμα συγκεκριμένου παραπόνου. Πρέπει να το δει το Προεδρείο, γιατί είναι θέμα που έχει να κάνει με τη λειτουργία της Κυβέρνησης και του Κοινοβουλευτικού Ελέγχου συνολικά.</w:t>
      </w:r>
    </w:p>
    <w:p>
      <w:pPr>
        <w:pStyle w:val="Normal"/>
        <w:rPr/>
      </w:pPr>
      <w:r>
        <w:rPr>
          <w:rFonts w:cs="Calibri"/>
        </w:rPr>
        <w:t xml:space="preserve"> </w:t>
      </w:r>
      <w:r>
        <w:rPr/>
        <w:t>ΠΡΟΕΔΡΕΥΩΝ (Δημήτριος Φράγκος):Κυρία Δαμανάκη, έχετε δίκιο αν τυχόν υπάρχει μη νόμιμη εξουσιοδότηση του Υπουργού. Αν όμως νομίμως έχει εξουσιοδοτήσει νόμιμα κάποιον διευθυντή να απαντά είναι θέμα ελέγχου της νομιμότητος.</w:t>
      </w:r>
    </w:p>
    <w:p>
      <w:pPr>
        <w:pStyle w:val="Normal"/>
        <w:rPr/>
      </w:pPr>
      <w:r>
        <w:rPr>
          <w:rFonts w:cs="Calibri"/>
        </w:rPr>
        <w:t xml:space="preserve"> </w:t>
      </w:r>
      <w:r>
        <w:rPr/>
        <w:t>Οπωσδήποτε όμως αυτό που είπατε θα μεταφερθεί στην Κυβέρνηση, για να υπάρξει στο μέλλον διευθέτηση του θέματος και θα κριθεί ασφαλώς και η συγκεκριμένη περίπτωση που κατήγγειλε ο κ. Γεωργακόπουλος.</w:t>
      </w:r>
    </w:p>
    <w:p>
      <w:pPr>
        <w:pStyle w:val="Normal"/>
        <w:rPr/>
      </w:pPr>
      <w:r>
        <w:rPr>
          <w:rFonts w:cs="Calibri"/>
        </w:rPr>
        <w:t xml:space="preserve"> </w:t>
      </w:r>
      <w:r>
        <w:rPr/>
        <w:t>Εισερχόμεθα στη συζήτηση των επίκαίρων ερωτήσεων β’ διαλογής.</w:t>
      </w:r>
    </w:p>
    <w:p>
      <w:pPr>
        <w:pStyle w:val="Normal"/>
        <w:rPr/>
      </w:pPr>
      <w:r>
        <w:rPr>
          <w:rFonts w:cs="Calibri"/>
        </w:rPr>
        <w:t xml:space="preserve"> </w:t>
      </w:r>
      <w:r>
        <w:rPr/>
        <w:t>Πρώτη επίκαιρη ερώτηση β` διαλογής, είναι του Βουλευτή της Νέας Δημοκρατίας κ. Θεόδωρου Κασσίμη, προς τον Υπουργό Προεδρίας της Κυβέρνησης, η οποία έχει σε περίληψη ως εξής:</w:t>
      </w:r>
    </w:p>
    <w:p>
      <w:pPr>
        <w:pStyle w:val="Normal"/>
        <w:rPr/>
      </w:pPr>
      <w:r>
        <w:rPr>
          <w:rFonts w:cs="Calibri"/>
        </w:rPr>
        <w:t xml:space="preserve"> </w:t>
      </w:r>
      <w:r>
        <w:rPr/>
        <w:t>"Η Κυβέρνηση προχώρησε σε μια σειρά μετακινήσεων υπαλλήλων και απασχολουμένων στα γραφεία Τύπου του εξωτερικού και Εσωτερικού, με απότέλεσμα στις 13 Ιουλίου να εκδοθεί ανακοίνωση του συλλόγου προσωπικού της Γ.Γ. Τύπου και Πληροφοριών, με την οποία κατηγορείται η πολιτική ηγεσία ότι εξαπέλυσε άγριο "πογκρόμ" κατά των εργαζομένων.</w:t>
      </w:r>
    </w:p>
    <w:p>
      <w:pPr>
        <w:pStyle w:val="Normal"/>
        <w:rPr/>
      </w:pPr>
      <w:r>
        <w:rPr>
          <w:rFonts w:cs="Calibri"/>
        </w:rPr>
        <w:t xml:space="preserve"> </w:t>
      </w:r>
      <w:r>
        <w:rPr/>
        <w:t xml:space="preserve">Ερωτάται ο Υπουργός Προεδρίας της Κυβερνήσεως, πώς ακριβώς έχει το θέμα"; </w:t>
      </w:r>
    </w:p>
    <w:p>
      <w:pPr>
        <w:pStyle w:val="Normal"/>
        <w:rPr/>
      </w:pPr>
      <w:r>
        <w:rPr>
          <w:rFonts w:cs="Calibri"/>
        </w:rPr>
        <w:t xml:space="preserve"> </w:t>
      </w:r>
      <w:r>
        <w:rPr/>
        <w:t>Ο κύριος Υπουργός Προεδρίας έχει το λόγο.</w:t>
      </w:r>
    </w:p>
    <w:p>
      <w:pPr>
        <w:pStyle w:val="Normal"/>
        <w:rPr/>
      </w:pPr>
      <w:r>
        <w:rPr>
          <w:rFonts w:cs="Calibri"/>
        </w:rPr>
        <w:t xml:space="preserve"> </w:t>
      </w:r>
      <w:r>
        <w:rPr/>
        <w:t xml:space="preserve">ΒΥΡΩΝ ΠΟΛΥΔΩΡΑΣ (Υφυπ. Προεδρίας της Κυβέρνησης):Χαίρω, κύριε Πρόεδρε, γιατί ο συνάδελφος κ. Κασσίμης υπέβαλε αυτήν την επίκαιρη ερώτηση για ένα θέμα, το οποίο πράγματι αφορά -από την έκταση που έλαβε και από τις αντίδράσεις ενός συλλόγου από τους τρεις που υπάρχουν στην Γ.Γ. Τύπου και Πληροφοριών- μια πρόκληση και έλαβε τις διαστάσεις μιας αδικίας. </w:t>
      </w:r>
    </w:p>
    <w:p>
      <w:pPr>
        <w:pStyle w:val="Normal"/>
        <w:rPr/>
      </w:pPr>
      <w:r>
        <w:rPr>
          <w:rFonts w:cs="Calibri"/>
        </w:rPr>
        <w:t xml:space="preserve"> </w:t>
      </w:r>
      <w:r>
        <w:rPr/>
        <w:t>Δηλαδή, ενώ εμείς ξεκινήσαμε με τις καλύτερες των προθέσεων, λειτουργήσαμε με απόλυτη αξιοκρατια, με δικαιοσύνη και κάναμε μερικές μετακινήσεις, προκειμένου να δώσουμε ένα πνεύμα λειτουργίας πάνω στα εθνικά θέματα και μια αντίμετώπιση ουσιαστική των προβλημάτων και του ρόλου των γραφείων Τύπου εξωτερικού και εσωτερικού, δεχθήκαμε αδίκως, από τον ένα σύλλογο επαναλαμβάνω, αιτιάσεις και μομφές.</w:t>
      </w:r>
    </w:p>
    <w:p>
      <w:pPr>
        <w:pStyle w:val="Normal"/>
        <w:rPr/>
      </w:pPr>
      <w:r>
        <w:rPr>
          <w:rFonts w:cs="Calibri"/>
        </w:rPr>
        <w:t xml:space="preserve"> </w:t>
      </w:r>
      <w:r>
        <w:rPr/>
        <w:t>Θέλω ειλικρινά να πω ότι όταν πρωτοπήγα στην Γ.Γ. Τύπου και Πληροφοριών εδήλωσα σε όλους τους υπαλλήλους ότι θα λειτουργήσουμε με αίσθημα δικαιοσύνης, αξιοκρατιας, με την αρχή ότι κανένας δεν έχει να φοβηθεί τιποτα, εφόσον κάνει καλά τη δουλειά του. Και τρίτο και σοβαρότερο ότι σε καμιά περίπτωση -είναι εκτός νόμου έννοια- δεν θα δείτε ίχνος "ρεβανσισμού".</w:t>
      </w:r>
    </w:p>
    <w:p>
      <w:pPr>
        <w:pStyle w:val="Normal"/>
        <w:rPr/>
      </w:pPr>
      <w:r>
        <w:rPr>
          <w:rFonts w:cs="Calibri"/>
        </w:rPr>
        <w:t xml:space="preserve"> </w:t>
      </w:r>
      <w:r>
        <w:rPr/>
        <w:t>Αυτές τις αρχές τις τηρήσαμε με θρησκευτική ευλάβεια. Έπρεπε όμως καθώς όλα τα θέματα είναι επί τάπητος -και αναφέρομαι στα εθνικά θέματα να γίνουν οι αναγκαίες διοικητικές διευθετήσεις, προκειμένου πράγματι η Χώρα να έχει γραφεία Τύπου στο εξωτερικό, τα οποία θα υπηρετούν τους εθνικούς στόχους και όχι κομματική εξυπηρέτηση ή ακόμη χειρότερο ευνοιοκρατια, όπως γινόταν παλιά, των "ημετέρων" και φίλων της Κυβερνήσεως του ΠΑΣΟΚ.</w:t>
      </w:r>
    </w:p>
    <w:p>
      <w:pPr>
        <w:pStyle w:val="Normal"/>
        <w:rPr/>
      </w:pPr>
      <w:r>
        <w:rPr>
          <w:rFonts w:cs="Calibri"/>
        </w:rPr>
        <w:t xml:space="preserve"> </w:t>
      </w:r>
      <w:r>
        <w:rPr/>
        <w:t>Στην 8ετια του ΠΑΣΟΚ, αμέσως μόλις ήλθε το ΠΑΣΟΚ τότε έγιναν τα "πογκρόμ". Απελύθησαν 213, άμα τη αναλήψει της Κυβερνήσεως από το ΠΑΣΟΚ.</w:t>
      </w:r>
    </w:p>
    <w:p>
      <w:pPr>
        <w:pStyle w:val="Normal"/>
        <w:rPr/>
      </w:pPr>
      <w:r>
        <w:rPr>
          <w:rFonts w:cs="Calibri"/>
        </w:rPr>
        <w:t xml:space="preserve"> </w:t>
      </w:r>
      <w:r>
        <w:rPr/>
        <w:t>Και εκεί, στη Γενική Γραμματεία Τύπου ο κ. Μαρούδας και ο κ. Κωστόπουλος ανεκάλεσαν τους περισσοτέρους αξίους από το εξωτερικό, τους έστειλαν σε διάφορες υποβαθμισμένες θέσεις, διευθυντές όντες -ένας μάλιστα έπαθε εγκεφαλικό- στο πρωτόκολλο του Ταμείου Κοινωνικών Ασφαλίσεων ή στον ΟΓΑ ή σε άλλες δευτερεύουσες υπηρεσίες. Απελύθησαν 213. Δεν είδαμε καμία διαμαρτυρία από το Σύλλογο, ο οποίος σήμερα κάνει αιτιάσεις μεροληψίας ή άλλες καταγγελίες. Είναι θράσος, είναι αναίδεια αυτό, όταν μάλιστα έχουμε, κύριοι συνάδελφοι, από τους δύο άλλους συλλόγους την έκφραση της ευαρέσκειας και της ικανοποιήσεως για τις αποφάσεις που λάβαμε.</w:t>
      </w:r>
    </w:p>
    <w:p>
      <w:pPr>
        <w:pStyle w:val="Normal"/>
        <w:rPr/>
      </w:pPr>
      <w:r>
        <w:rPr>
          <w:rFonts w:cs="Calibri"/>
        </w:rPr>
        <w:t xml:space="preserve"> </w:t>
      </w:r>
      <w:r>
        <w:rPr/>
        <w:t>Δεν θέλω να αναφέρω ότι είχαν στελεχώσει στην 8ετια του ΠΑΣΟΚ τα γραφεία Τύπου του εξωτερικού με γαλατάδες, με εστιάτορες, αυτά όλα που έχουν απασχολήσει το πανελλήνιο, μέσω των στηλών των εφημερίδων και δεν έχουν διαψευσθεί, διότι ήταν γεγονότα.</w:t>
      </w:r>
    </w:p>
    <w:p>
      <w:pPr>
        <w:pStyle w:val="Normal"/>
        <w:rPr/>
      </w:pPr>
      <w:r>
        <w:rPr>
          <w:rFonts w:cs="Calibri"/>
        </w:rPr>
        <w:t xml:space="preserve"> </w:t>
      </w:r>
      <w:r>
        <w:rPr/>
        <w:t xml:space="preserve">Δεν θέλω να αναφερθώ ακόμα, στο ότι είχαν ξεχάσει τελείως το καθήκον τους. Ήταν κομματικοί πράκτορες, πάνω σ’ έναν τομέα ευαίσθητο, όπως είναι τα γραφεία Τύπου. Πρέπει να πω αν απελύθησαν στη Γενική Γραμματεία και πόσοι. Ουδείς απελύθη. </w:t>
      </w:r>
    </w:p>
    <w:p>
      <w:pPr>
        <w:pStyle w:val="Normal"/>
        <w:rPr/>
      </w:pPr>
      <w:r>
        <w:rPr>
          <w:rFonts w:cs="Calibri"/>
        </w:rPr>
        <w:t xml:space="preserve"> </w:t>
      </w:r>
      <w:r>
        <w:rPr/>
        <w:t>Δεύτερη ερώτηση είναι αν τοποθετήθηκαν κομματικοί φίλοι της Νέας Δημοκρατίας στα γραφεία Τύπου. Όλοι είναι υπάλληλοι καριέρας. Όλοι ήταν παροπλισμένοι στα "ψυγεία", χωρίς έργο, ουδείς νεοπροσληφθείς και ήταν όλοι υπάλληλοι της Γενικής Γραμματείας Τύπου και Πληροφοριών.</w:t>
      </w:r>
    </w:p>
    <w:p>
      <w:pPr>
        <w:pStyle w:val="Normal"/>
        <w:rPr/>
      </w:pPr>
      <w:r>
        <w:rPr>
          <w:rFonts w:cs="Calibri"/>
        </w:rPr>
        <w:t xml:space="preserve"> </w:t>
      </w:r>
      <w:r>
        <w:rPr/>
        <w:t>Όσον αφορά την Πρόεδρο του Συλλόγου που προβάλει τις διαμαρτυρίες, εδώ έχουμε το άκρον άωτον του παραλογισμού. Εμείς δεν θέλαμε να συναλλαγούμε -ούτε την καλέσαμε να κάνει αίτηση- με την Πρόεδρο του Συλλόγου και την τοποθετήσαμε μαζί με έναν άλλον συνδικαλιστή σε γραφείο Τύπου του εξωτερικού, χωρίς να τη ρωτήσουμε, πράγματι, σε εκδήλωση πολιτικής διακριτικότητας. Και αυτό το εθεώρησε σπίλωση. Το αφήνω στη δική σας κρίση και στη δική σας λογική τι είναι αυτό. Βεβαίως, διατηρεί το δικαίωμα να μην πάει. Αλλά εμείς ακριβώς επειδή θέλαμε να δώσουμε και το δείγμα της αντίκειμενικότητας και επειδή το όνειρο κάθε υπαλλήλου στη Γενική Γραμματεία Τύπου και Πληροφοριών είναι να πάει στο εξωτερικό και για να απόδώσει και για τα λεφτά και για όλα, την τοποθετήσαμε σε γραφείο Τύπου του εξωτερικού. Και αυτή η κυρία κατηγορεί την πολιτική ηγεσία της ΓΓΤΠ ότι σπίλωσε τη συνδικαλιστική της ή την υπαλληλική της υπόσταση. Ε, όχι!</w:t>
      </w:r>
    </w:p>
    <w:p>
      <w:pPr>
        <w:pStyle w:val="Normal"/>
        <w:rPr/>
      </w:pPr>
      <w:r>
        <w:rPr>
          <w:rFonts w:cs="Calibri"/>
        </w:rPr>
        <w:t xml:space="preserve"> </w:t>
      </w:r>
      <w:r>
        <w:rPr/>
        <w:t>Ακόμα, θέλω να σημειώσω με ποια διαδικασία έγινε. Έγινε με τη νομιμότατη διαδικασία, με το υπηρεσιακό συμβούλιο, το οποίο δεν συγκροτήσαμε τώρα, αλλά ήταν νόμιμα συγκροτημένο, το οποίο επί τη βάσει των υπηρεσιακών φακέλων κατέληξε σε αυτές τις μετακινήσεις.</w:t>
      </w:r>
    </w:p>
    <w:p>
      <w:pPr>
        <w:pStyle w:val="Normal"/>
        <w:rPr/>
      </w:pPr>
      <w:r>
        <w:rPr>
          <w:rFonts w:cs="Calibri"/>
        </w:rPr>
        <w:t xml:space="preserve"> </w:t>
      </w:r>
      <w:r>
        <w:rPr/>
        <w:t>Και πρέπει να σημειώσουμε ακόμη ότι...</w:t>
      </w:r>
    </w:p>
    <w:p>
      <w:pPr>
        <w:pStyle w:val="Normal"/>
        <w:rPr/>
      </w:pPr>
      <w:r>
        <w:rPr>
          <w:rFonts w:cs="Calibri"/>
        </w:rPr>
        <w:t xml:space="preserve"> </w:t>
      </w:r>
      <w:r>
        <w:rPr/>
        <w:t>ΠΡΟΕΔΡΕΥΩΝ (Δημήτριος Φράγκος):Κύριε Υπουργέ, έχετε και δευτερολογία.</w:t>
      </w:r>
    </w:p>
    <w:p>
      <w:pPr>
        <w:pStyle w:val="Normal"/>
        <w:rPr/>
      </w:pPr>
      <w:r>
        <w:rPr>
          <w:rFonts w:cs="Calibri"/>
        </w:rPr>
        <w:t xml:space="preserve"> </w:t>
      </w:r>
      <w:r>
        <w:rPr/>
        <w:t xml:space="preserve">ΒΥΡΩΝ ΠΟΛΥΔΩΡΑΣ (Υφυπ. Προεδρίας της Κυβερνήσεως):Τελειώνω τη φράση μου. </w:t>
      </w:r>
    </w:p>
    <w:p>
      <w:pPr>
        <w:pStyle w:val="Normal"/>
        <w:rPr/>
      </w:pPr>
      <w:r>
        <w:rPr>
          <w:rFonts w:cs="Calibri"/>
        </w:rPr>
        <w:t xml:space="preserve"> </w:t>
      </w:r>
      <w:r>
        <w:rPr/>
        <w:t>Οι μετακινήσεις των γραφείων Τύπου του εσωτερικού από το εσωτερικό. Θέλω να σας πω ότι υπήρχαν πολλά γραφεία του εσωτερικού, τα οποία δεν έδιναν ούτε ένα στοιχειώδες δελτιο Τύπου, όπως είναι ο προορισμός τους για να ενημερωθεί η κεντρική υπηρεσία -στην οποία υπάγονται- επί της καταστάσεως. Και θέλετε να σας πω για ποιους νομούς; Για ευαίσθητους νομούς. Όπως είδατε απέφυγα να αναφέρω και ονόματα και περιοχές. Σε εθνικά ευαίσθητους νομούς περιμέναμε ένα δελτιο Τύπου και δεν ερχόταν. Δεν είχαν ποτέ αναγνωρίσει το ρόλο τους, είχαν άλλο ρόλο, να είναι κομματικά ευπειθείς στο ΠΑΣΟΚ ή οτιδήποτε άλλο. Αυτό όμως παρέλκει για μας. Τα στοιχεία, ιδιαίτερα για τα γραφεία Τύπου εσωτερικού, ήταν τρία. Το ένα ήταν ότι δεν έστελναν ραπόρτο, το δεύτερο ότι ήταν "αρχαίοι" στη θητεία τους και το τρίτο και σοβαρότερο ήταν μια ανακύκληση ώστε όλοι να λαμβάνουν γνώση του αντίκειμένου. Αυτό ισχύει και για το εξωτερικό.</w:t>
      </w:r>
    </w:p>
    <w:p>
      <w:pPr>
        <w:pStyle w:val="Normal"/>
        <w:rPr/>
      </w:pPr>
      <w:r>
        <w:rPr>
          <w:rFonts w:cs="Calibri"/>
        </w:rPr>
        <w:t xml:space="preserve"> </w:t>
      </w:r>
      <w:r>
        <w:rPr/>
        <w:t>Και για το εξωτερικό η τελευταία λέξη. Πρέπει να σας πω ότι, Πρέσβεις, Διπλωμάτες, Στρατιωτικοί Ακόλουθοι, Εμπορικοί Ακόλουθοι, του Τουρισμού, οι πάντες, κάνουν 3,4 χρόνια και επίστρέφουν πάλι στην έδρα τους. Δεν είναι ισόβιοι οι υπηρετούντες στα γραφεία τύπου του εξωτερικού. Με αυτά τα κριτήρια, με αίσθημα δικαίου, με το χέρι στη καρδιά, κάναμε τις μετακινήσεις, προκειμένου να δώσουμε ένα νεύρο, μία ευρυθμία στη λειτουργία που είναι ευαίσθητη και πολύ λεπτή της Γενικής Γραμματείας Τύπου και Πληροφοριών, με τα γραφεία Τύπου εξωτερικού και εσωτερικού. Σας ευχαριστώ.</w:t>
      </w:r>
    </w:p>
    <w:p>
      <w:pPr>
        <w:pStyle w:val="Normal"/>
        <w:rPr/>
      </w:pPr>
      <w:r>
        <w:rPr>
          <w:rFonts w:cs="Calibri"/>
        </w:rPr>
        <w:t xml:space="preserve"> </w:t>
      </w:r>
      <w:r>
        <w:rPr/>
        <w:t>ΚΩΣΤΑΣ ΓΕΙΤΟΝΑΣ: Στη "δική σας καρδιά" βάλατε το χέρι! Δεξιά!</w:t>
      </w:r>
    </w:p>
    <w:p>
      <w:pPr>
        <w:pStyle w:val="Normal"/>
        <w:rPr/>
      </w:pPr>
      <w:r>
        <w:rPr>
          <w:rFonts w:cs="Calibri"/>
        </w:rPr>
        <w:t xml:space="preserve"> </w:t>
      </w:r>
      <w:r>
        <w:rPr/>
        <w:t>ΘΕΟΔΩΡΟΣ ΚΑΣΣΙΜΗΣ: Βλέπω ότι κάποιοι συνάδελφοι διαμαρτύρονται γι’ αυτά που είπε ο κύριος Υπουργός. Θα ήθελα να τους πληροφορήσω ότι το Νοέμβριο του 1981, εγώ προσωπικά απελύθην ως πολυθεσίτης από τη Γενική Γραμματεία επειδή έπαιρνα με 15 χρόνια προϋπηρεσία 22.000 δραχμές από τη Γενική Γραμματεία και 20.000 δρχ. από την ΕΡΤ.</w:t>
      </w:r>
    </w:p>
    <w:p>
      <w:pPr>
        <w:pStyle w:val="Normal"/>
        <w:rPr/>
      </w:pPr>
      <w:r>
        <w:rPr>
          <w:rFonts w:cs="Calibri"/>
        </w:rPr>
        <w:t xml:space="preserve"> </w:t>
      </w:r>
      <w:r>
        <w:rPr/>
        <w:t>ΔΗΜΗΤΡΗΣ ΓΕΩΡΓΑΚΟΠΟΥΛΟΣ: Τόσοι ήταν οι μισθοί τότε.</w:t>
      </w:r>
    </w:p>
    <w:p>
      <w:pPr>
        <w:pStyle w:val="Normal"/>
        <w:rPr/>
      </w:pPr>
      <w:r>
        <w:rPr>
          <w:rFonts w:cs="Calibri"/>
        </w:rPr>
        <w:t xml:space="preserve"> </w:t>
      </w:r>
      <w:r>
        <w:rPr/>
        <w:t>ΘΕΟΔΩΡΟΣ ΚΑΣΣΙΜΗΣ: Ναι, ναι, αυτό μπορούμε να το δούμε, πόσοι ήταν οι μισθοί. Δεν είναι εκεί το θέμα. Εγώ χαίρομαι γιατί η Κυ-</w:t>
      </w:r>
    </w:p>
    <w:p>
      <w:pPr>
        <w:pStyle w:val="Normal"/>
        <w:rPr/>
      </w:pPr>
      <w:r>
        <w:rPr/>
      </w:r>
    </w:p>
    <w:p>
      <w:pPr>
        <w:pStyle w:val="Normal"/>
        <w:rPr/>
      </w:pPr>
      <w:r>
        <w:rPr/>
      </w:r>
    </w:p>
    <w:p>
      <w:pPr>
        <w:pStyle w:val="Normal"/>
        <w:rPr>
          <w:color w:val="FF0000"/>
        </w:rPr>
      </w:pPr>
      <w:r>
        <w:rPr>
          <w:color w:val="FF0000"/>
        </w:rPr>
        <w:t>ΣΕΛΙΔΑ 1689</w:t>
      </w:r>
    </w:p>
    <w:p>
      <w:pPr>
        <w:pStyle w:val="Normal"/>
        <w:rPr>
          <w:color w:val="FF0000"/>
        </w:rPr>
      </w:pPr>
      <w:r>
        <w:rPr>
          <w:color w:val="FF0000"/>
        </w:rPr>
      </w:r>
    </w:p>
    <w:p>
      <w:pPr>
        <w:pStyle w:val="Normal"/>
        <w:rPr/>
      </w:pPr>
      <w:r>
        <w:rPr/>
        <w:t>βέρνηση, πραγματικά, στις μετακινήσεις υπαλλήλων, όχι μόνο κράτησε το νομότυπο, αλλά χρησιμοποίησε και το υπηρεσιακό συμβούλιο το οποίο είχε διοριστεί από την κυβέρνηση του ΠΑΣΟΚ.</w:t>
      </w:r>
    </w:p>
    <w:p>
      <w:pPr>
        <w:pStyle w:val="Normal"/>
        <w:rPr/>
      </w:pPr>
      <w:r>
        <w:rPr>
          <w:rFonts w:cs="Calibri"/>
        </w:rPr>
        <w:t xml:space="preserve"> </w:t>
      </w:r>
      <w:r>
        <w:rPr/>
        <w:t>Αυτό που θα ήθελα να επίσημάνω, κύριε Υπουργέ, είναι το εξής. Βλέπω σε μία διαμαρτυρία της προέδρου του συλλόγου, της κα Σκλιά ότι ζητάει να καθιερωθεί μίνιμουμ θητείας στα γραφεία Τύπου του εξωτερικού η τετραετια. Επειδή απ’ ότι γνωρίζω, υπάρχουν τόσο στα γραφεία Τύπου εξωτερικού, όσοι και εμπορικοί ακόλουθοι που υπηρετούν άνω της 10ετιας στο εξωτερικό, που έχουν μετατραπεί σε "φιλέλληνες" και δεν έχουν ιδέα τι γίνεται στην Ελλάδα, θα ήθελα να παρακαλέσω να μη δεχθεί ποτέ η Κυβέρνηση αυτό το "επ’ αόριστον" και αυτοί οι οποίοι πάνε σήμερα έξω να έχουν κάποιο χρονικό όριο που θα υπηρετήσουν έξω, ώστε να μη χάνουν την επαφή τους με την ελληνική πραγματικότητα. Ευχαριστώ πολύ.</w:t>
      </w:r>
    </w:p>
    <w:p>
      <w:pPr>
        <w:pStyle w:val="Normal"/>
        <w:rPr/>
      </w:pPr>
      <w:r>
        <w:rPr>
          <w:rFonts w:cs="Calibri"/>
        </w:rPr>
        <w:t xml:space="preserve"> </w:t>
      </w:r>
      <w:r>
        <w:rPr/>
        <w:t>ΠΡΟΕΔΡΕΥΩΝ (Δημήτριος Φράγκος): Ο κύριος Υπουργός έχει το λόγο για να δευτερολογήσει, αν θέλει.</w:t>
      </w:r>
    </w:p>
    <w:p>
      <w:pPr>
        <w:pStyle w:val="Normal"/>
        <w:rPr/>
      </w:pPr>
      <w:r>
        <w:rPr>
          <w:rFonts w:cs="Calibri"/>
        </w:rPr>
        <w:t xml:space="preserve"> </w:t>
      </w:r>
      <w:r>
        <w:rPr/>
        <w:t>ΒΥΡΩΝ ΠΟΛΥΔΩΡΑΣ (Υφυπ. Προεδρίας της Κυβέρνησης): Στα πλαίσια της δευτερολογίας μου θέλω να διαβάσω μία-δύο παραγράφους από την ανακοίνωση της Ενώσεως Ακολούθων Τύπου, του Υπουργείου και να κάνω και μία δήλωση.</w:t>
      </w:r>
    </w:p>
    <w:p>
      <w:pPr>
        <w:pStyle w:val="Normal"/>
        <w:rPr/>
      </w:pPr>
      <w:r>
        <w:rPr>
          <w:rFonts w:cs="Calibri"/>
        </w:rPr>
        <w:t xml:space="preserve"> </w:t>
      </w:r>
      <w:r>
        <w:rPr/>
        <w:t>Εκφράζει την ικανοποίησή της η Ένωση Ακολούθων Τύπου του Υπουργείου ότι "οι μετακινήσεις δείχνουν την εμπιστοσύνη της πολιτικής ηγεσίας της Γ.Γ.Τ.Π. προς τους ακολούθους Τύπου, όπως εμφαίνεται από τη στελέχωση των γραφείων Τύπου εξωτερικού. Απότελούν, επίσης, έμπρακτη απόδειξη ότι η εθνική απόστολή των γραφείων Τύπου εξωτερικού μπορεί να εκπληρωθεί καλύτερα και απότελεσματικότερα".</w:t>
      </w:r>
    </w:p>
    <w:p>
      <w:pPr>
        <w:pStyle w:val="Normal"/>
        <w:rPr/>
      </w:pPr>
      <w:r>
        <w:rPr>
          <w:rFonts w:cs="Calibri"/>
        </w:rPr>
        <w:t xml:space="preserve"> </w:t>
      </w:r>
      <w:r>
        <w:rPr/>
        <w:t>Θέλω να σας πληροφορήσω, μολονότι δεν είναι στα ενδιαφέροντά μου, αλλά επειδή κάνουμε πολιτική συζήτηση ότι η διοίκηση του εν λόγω σωματείου δεν είναι φίλα προσκείμενη προς τη Νέα Δημοκρατία.</w:t>
      </w:r>
    </w:p>
    <w:p>
      <w:pPr>
        <w:pStyle w:val="Normal"/>
        <w:rPr/>
      </w:pPr>
      <w:r>
        <w:rPr>
          <w:rFonts w:cs="Calibri"/>
        </w:rPr>
        <w:t xml:space="preserve"> </w:t>
      </w:r>
      <w:r>
        <w:rPr/>
        <w:t>Καταλήγει ότι "η θέσπιση αντίκειμενικών κριτηρίων για τις μετακινήσεις στο νέο οργανισμό θα θεραπεύσει τα κακώς κείμενα". Και δεσμευόμαστε όντως, ως Κυβέρνηση, στον Οργανισμό που θα φτιάξουμε να θεσπίσουμε αντίκειμενικά κριτήρια που θα έχουν σχέση και με τα προσόντα των υπαλλήλων και με το χρόνο υπηρεσίας τους και κυρίως θα θεσπίσουμε αυτό το θεσμό της ανακυκλήσεως, δηλαδή ύστερα από 4 -θα δούμε πόσα-χρόνια, να επίστρέφουν στο κέντρο και να πηγαίνουν άλλοι.</w:t>
      </w:r>
    </w:p>
    <w:p>
      <w:pPr>
        <w:pStyle w:val="Normal"/>
        <w:rPr/>
      </w:pPr>
      <w:r>
        <w:rPr>
          <w:rFonts w:cs="Calibri"/>
        </w:rPr>
        <w:t xml:space="preserve"> </w:t>
      </w:r>
      <w:r>
        <w:rPr/>
        <w:t>Θέλω ακόμα να σημειώσω ότι υπήρξε και από το δεύτερο σύλλογο ανακοίνωση η οποία επίκροτεί τις αποφάσεις -κύριε συνάδελφε- που έλαβε η πολιτική ηγεσία και απέμεινε ο ένας σύλλογος αυτής της κυρίας που διαμαρτύρεται, να διαμαρτύρεται περισσότερο από κεκτημένη συντεχνιακή φορά, από μία ούτε καν συντεχνιακή, αλλά από επίδειξη κομματικής νομιμοφροσύνης.</w:t>
      </w:r>
    </w:p>
    <w:p>
      <w:pPr>
        <w:pStyle w:val="Normal"/>
        <w:rPr/>
      </w:pPr>
      <w:r>
        <w:rPr>
          <w:rFonts w:cs="Calibri"/>
        </w:rPr>
        <w:t xml:space="preserve"> </w:t>
      </w:r>
      <w:r>
        <w:rPr/>
        <w:t>Σε κάποιους έδινε διαγωνίσματα η κυρία, δηλαδή στους ανθρώπους οι οποίοι είχαν φέρει, διορίσει όταν είχαν διώξει τους 213 και δημοσιογράφους σαν τον κ. Κασσίμη και άλλους αξιόλογους υπαλλήλους, και άλλους τους είχαν ανακαλέσει εντός ωρών με τέλεξ. Ενώ εμείς δώσαμε άνεση στην ανάκληση από το εξωτερικό, 50 και πλέον ημερών, ώστε με την άνεσή τους να κανονίσουν τις δουλειές τους και να έλθουν στο κέντρο.</w:t>
      </w:r>
    </w:p>
    <w:p>
      <w:pPr>
        <w:pStyle w:val="Normal"/>
        <w:rPr/>
      </w:pPr>
      <w:r>
        <w:rPr>
          <w:rFonts w:cs="Calibri"/>
        </w:rPr>
        <w:t xml:space="preserve"> </w:t>
      </w:r>
      <w:r>
        <w:rPr/>
        <w:t>Αυτή η κυρία, λοιπόν, θέλει να δώσει εξετάσεις σε αυτούς τους κομματικούς της φίλους ή προστάτες και δεν ενδιαφέρεται ούτε για το συνδικαλισμό, ούτε για την Γ.Γ.Τ.Π. και αυτή είναι η κατάσταση στη Γενική Γραμματεία. Το ξέρουν οι υπάλληλοι. Έχει απόμονωθεί. Είναι η κεκτημένη συνδικαλιστική ή κομματική φορά να κάνει αντίπολίτευση στη κυβέρνηση, αντίπολίτευση όμως στη κυβέρνηση την οποία είχε ξεχάσει συστηματικά να κάνει τα 8 χρόνια και επεδείκνυε τη συμπεριφορά του συνεργάτη, επεδείκνυε τη συμπεριφορά του νομοταγούς στους διωγμούς κατά των συναδέλφων της που γίνονταν σε όλη την 8ετια του ΠΑΣΟΚ.</w:t>
      </w:r>
    </w:p>
    <w:p>
      <w:pPr>
        <w:pStyle w:val="Normal"/>
        <w:rPr/>
      </w:pPr>
      <w:r>
        <w:rPr>
          <w:rFonts w:cs="Calibri"/>
        </w:rPr>
        <w:t xml:space="preserve"> </w:t>
      </w:r>
      <w:r>
        <w:rPr/>
        <w:t>Δεν πειράξαμε τιποτα, θέλουμε να λειτουργήσει ,εκσυγχρονιστικά η Γενική Γραμματεία Τύπου και Πληροφοριών, τη σημασία αυτού του νευραλγικού τομέα όλοι την αντίλαμβάνεσθε, το γνωρίζουν και οι υπάλληλοι, συμπαρίστανται στις αποφάσεις και θέλουμε να σημειώσουμε ξανά ότι κανένας δεν έχει να φοβηθεί τιποτα εφόσον κάνει καλά τη δουλειά του και να θυμούνται όλοι ότι υπάρχει και η νομιμότητα και το καθήκον ως έννοια ζωντανή με αυτήν την Κυβέρνηση. Βεβαίως, περιποιούμεθα τους υπαλλήλους, προσέχουμε, παρακολουθούμε τα αιτήματά τους, αλλά έχουμε ταυτόχρονα και σκοπούς να επίτελέσουμε, κυρίως την προβολή και προάσπιση των εθνικών θεμάτων.</w:t>
      </w:r>
    </w:p>
    <w:p>
      <w:pPr>
        <w:pStyle w:val="Normal"/>
        <w:rPr/>
      </w:pPr>
      <w:r>
        <w:rPr>
          <w:rFonts w:cs="Calibri"/>
        </w:rPr>
        <w:t xml:space="preserve"> </w:t>
      </w:r>
      <w:r>
        <w:rPr/>
        <w:t>ΠΡΟΕΔΡΕΥΩΝ (Δημήτριος Φράγκος): Η δεύτερη επίκαιρη ερώτηση, δευτέρας επίλογής είναι του Βουλευτή του ΠΑΣΟΚ κ. Χ. Κοκκινοβασίλη προς τον Υπουργό Βιομηχανίας Ενέργειας και Τεχνολογίας και η οποία σε περίληψη έχει ως εξής: "Στη διάρκεια της συγκυβέρνησης Τζαννετάκη εδόθη άδεια εγκατάστασης και λειτουργίας της πολυεθνικής CBI στον Αστακό - Αιτωλοακαρνανίας για την καύση τοξικών βιομηχανικών απόβλήτων της Ευρώπης, η οποία επί Οικουμενικής ανεκλήθη.</w:t>
      </w:r>
    </w:p>
    <w:p>
      <w:pPr>
        <w:pStyle w:val="Normal"/>
        <w:rPr/>
      </w:pPr>
      <w:r>
        <w:rPr>
          <w:rFonts w:cs="Calibri"/>
        </w:rPr>
        <w:t xml:space="preserve"> </w:t>
      </w:r>
      <w:r>
        <w:rPr/>
        <w:t>Ερωτάται η Κυβέρνηση εάν θα επαναχορηγήσει την άδεια.</w:t>
      </w:r>
    </w:p>
    <w:p>
      <w:pPr>
        <w:pStyle w:val="Normal"/>
        <w:rPr/>
      </w:pPr>
      <w:r>
        <w:rPr>
          <w:rFonts w:cs="Calibri"/>
        </w:rPr>
        <w:t xml:space="preserve"> </w:t>
      </w:r>
      <w:r>
        <w:rPr/>
        <w:t>Ο κύριος Υπουργός έχει το λόγο.</w:t>
      </w:r>
    </w:p>
    <w:p>
      <w:pPr>
        <w:pStyle w:val="Normal"/>
        <w:rPr/>
      </w:pPr>
      <w:r>
        <w:rPr>
          <w:rFonts w:cs="Calibri"/>
        </w:rPr>
        <w:t xml:space="preserve"> </w:t>
      </w:r>
      <w:r>
        <w:rPr/>
        <w:t>ΒΑΣΙΛΕΙΟΣ ΜΑΝΤΖΩΡΗΣ (Υφυπ. Βιομηχανίας Ενέργειας και Τεχνολογίας): Κύριε Πρόεδρε, η ερώτηση, η οποία κατετέθη από το συνάδελφο κ. Κοκκινοβασίλη δεν νομίζω πως έχει καμία επίκαιρότητα, τουλάχιστον για το Υπουργείο Βιομηχανίας. Η επίκαιρότητα που, ίσως, απέκτησε είναι από κάποια δημοσιεύματα του Τύπου και είμαι υποχρεωμένος να απαντήσω και θα απαντήσω με όση περισσότερη σαφήνεια μπορώ και δύναμαι.</w:t>
      </w:r>
    </w:p>
    <w:p>
      <w:pPr>
        <w:pStyle w:val="Normal"/>
        <w:rPr/>
      </w:pPr>
      <w:r>
        <w:rPr>
          <w:rFonts w:cs="Calibri"/>
        </w:rPr>
        <w:t xml:space="preserve"> </w:t>
      </w:r>
      <w:r>
        <w:rPr/>
        <w:t>Ο κ. Κοκκινοβασίλης θέτει δύο σκέλη ερωτημάτων στην επίκαιρη ερώτησή του. Πρώτον, αν προτιθεται να ξαναδώσει άδεια εγκατάστασης και λειτουργίας στη CBI η Κυβέρνηση με τις γνωστές συνέπειες για την περιοχή Αστακού. Για να ξαναδώσει η Κυβέρνηση άδεια έπρεπε να είχε δοθεί κάποτε στο παρελθόν. Και στο παρελθόν δεν εδόθη, ποτέ άδεια όπως θα απόδείξω παρακάτω.</w:t>
      </w:r>
    </w:p>
    <w:p>
      <w:pPr>
        <w:pStyle w:val="Normal"/>
        <w:rPr/>
      </w:pPr>
      <w:r>
        <w:rPr>
          <w:rFonts w:cs="Calibri"/>
        </w:rPr>
        <w:t xml:space="preserve"> </w:t>
      </w:r>
      <w:r>
        <w:rPr/>
        <w:t>Δεύτερον, τι προτιθεται να κάνει η Κυβέρνηση, το Υπουργείο Βιομηχανίας, για την περιοχή του Αστακού και να απαλλαγεί από αυτό το άγχος του εργοστασίου της CBI η περιοχή αυτή και γενικότερα ο ελλαδικός χώρος.</w:t>
      </w:r>
    </w:p>
    <w:p>
      <w:pPr>
        <w:pStyle w:val="Normal"/>
        <w:rPr/>
      </w:pPr>
      <w:r>
        <w:rPr>
          <w:rFonts w:cs="Calibri"/>
        </w:rPr>
        <w:t xml:space="preserve"> </w:t>
      </w:r>
      <w:r>
        <w:rPr/>
        <w:t>Κύριοι συνάδελφοι, πράγματι στις 18 Ιουνίου του 1990 κατετέθη μία αίτηση στο Υπουργείο Βιομηχανίας από τη CBI με όλο αυτό το φάκελο που βλέπετε και τον έφερα μαζί μου. Το έγγραφο απευθύνεται και στους Υπουργούς Εθνικής Οικονομίας, ΠΕΧΩΔΕ και Εσωτερικών. Ακόμη το Υπουργείο δεν έχει δώσει καμία απάντηση και δεν ήθελε να δώσει απάντηση για να μη στερήσει την επίκαιρότητα, την οποία στο μεταξύ απέκτησε η ερώτηση του κυρίου συναδέλφου. Είμαι όμως υποχρεωμένος να κάνω μία μικρή αναδρομή, ούτως ώστε να αντίληφθείτε όλοι πως έχει το θέμα της CBI.</w:t>
      </w:r>
    </w:p>
    <w:p>
      <w:pPr>
        <w:pStyle w:val="Normal"/>
        <w:rPr/>
      </w:pPr>
      <w:r>
        <w:rPr/>
        <w:t>Κύριοι συνάδελφοι, στις 14 Δεκεμβρίου 1988 η CBI απευθύνεται εγγράφως προς τον τότε Υπουργό ΠΕΧΩΔΕ τον κ. Κεδίκογλου και λέει, "αξιότιμε, κύριε Υπουργέ, παρακαλούμε να δεχθείτε τις ευχαριστιες μας για την εξαιρετικά ευγενική υποδοχή που μας επίφυλάξατε".</w:t>
      </w:r>
    </w:p>
    <w:p>
      <w:pPr>
        <w:pStyle w:val="Normal"/>
        <w:rPr/>
      </w:pPr>
      <w:r>
        <w:rPr>
          <w:rFonts w:cs="Calibri"/>
        </w:rPr>
        <w:t xml:space="preserve"> </w:t>
      </w:r>
      <w:r>
        <w:rPr/>
        <w:t>Βέβαια, υπάρχουν ακόμη 2-3 έγγραφα της CBI προς τον κ. Κεδίκογλου, αλλά δεν υπάρχει έγγραφο του κ. Κεδίκογλου προς την CBI. Θέλω να είμαι ειλικρινής, και πάντοτε διακρίνομαι για την ειλικρίνειά μου. Δεν υπάρχει λοιπόν έγγραφο του κ. Κεδίκογλου προς την CBI, ώστε να υπάρχει δέσμευση του κ. Κεδίκογλου.</w:t>
      </w:r>
    </w:p>
    <w:p>
      <w:pPr>
        <w:pStyle w:val="Normal"/>
        <w:rPr/>
      </w:pPr>
      <w:r>
        <w:rPr>
          <w:rFonts w:cs="Calibri"/>
        </w:rPr>
        <w:t xml:space="preserve"> </w:t>
      </w:r>
      <w:r>
        <w:rPr/>
        <w:t>ΒΑΣΙΛΗΣ ΚΕΔΙΚΟΓΛΟΥ: Ο καθένας μπορεί να λέει ότι θέλει.</w:t>
      </w:r>
    </w:p>
    <w:p>
      <w:pPr>
        <w:pStyle w:val="Normal"/>
        <w:rPr/>
      </w:pPr>
      <w:r>
        <w:rPr>
          <w:rFonts w:cs="Calibri"/>
        </w:rPr>
        <w:t xml:space="preserve"> </w:t>
      </w:r>
      <w:r>
        <w:rPr/>
        <w:t>ΒΑΣΙΛΕΙΟΣ ΜΑΝΤΖΩΡΗΣ(Υφυπ. Βιομηχανίας Ενέργειας και Τεχνολογίας): Κύριε συνάδελφε, το λέω μόνος μου. Πριν το πείτε σεις το λέω εγώ. Τουλάχιστον εάν έχω εις βάρος μου κάτι, είναι η ειλικρίνεια που με διακρίνει. Στη συνέχεια υπάρχει και δεύτερη επίστολή της CBI προς τον κ. Κεδίκογλου, που αναφέρει κάτι παρεμφερές. Στη συνέχεια υπάρχει άλλη αίτηση στον Υπουργό κ. Πεπονή, με ημερομηνία 28-9-1988. Στη συνέχεια υπάρχει άλλη αίτηση προς τον κ. Βασίλη Κεδίκογλου με ημερομηνία 26-1-89. Στη συνέχεια υπάρχει μία απάντηση, που υπογράφει ο διευθυντής κ. Καρδάσης. Ακολουθεί όμως, ένα έγγραφο (Α.Π. 643/4-5-1989), εμπιστευτικό, το οποίο είναι δεσμευτικό για την Κυβέρνηση του ΠΑΣΟΚ και το οποίο έγγραφο προέρχεται από το Νομάρχη Αιτωλοακαρνανίας, τον κ. Γεώργιο Παπαϊωαννου, ο οποίος στη τελευταία παράγραφο του εγγράφου του λέει -και το απευθύνει το έγγραφο προς Υπουργό Εθνικής Οικονομίας Ρουμελιώτη, του Υπουργούς Παπαπαναγιώτου, Πεπονή κ.λ.π.- "θα παρακαλούσα να υπάρχουν κατ’ αρχήν σχετικές οδηγίες προκειμένου με συντονισμένες ενέργειες, εφόσον τελικά ληφθεί απόφαση να προχωρήσουμε σε μία τόσο σημαντίκή για την περιοχή, αλλά και την εθνική οικονομία επένδυση".</w:t>
      </w:r>
    </w:p>
    <w:p>
      <w:pPr>
        <w:pStyle w:val="Normal"/>
        <w:rPr/>
      </w:pPr>
      <w:r>
        <w:rPr>
          <w:rFonts w:cs="Calibri"/>
        </w:rPr>
        <w:t xml:space="preserve"> </w:t>
      </w:r>
      <w:r>
        <w:rPr/>
        <w:t>Ο νομάρχης λοιπόν, είναι θετικός, απευθύνεται προς όλους τους αρμόδιους Υπουργούς και το τονίζει αυτό. Τι συνέβη στη συνέχεια κύριοι συνάδελφοι;</w:t>
      </w:r>
    </w:p>
    <w:p>
      <w:pPr>
        <w:pStyle w:val="Normal"/>
        <w:rPr/>
      </w:pPr>
      <w:r>
        <w:rPr>
          <w:rFonts w:cs="Calibri"/>
        </w:rPr>
        <w:t xml:space="preserve"> </w:t>
      </w:r>
      <w:r>
        <w:rPr/>
        <w:t>Ήρθε η κυβέρνηση Τζαννετάκη και ο Υπουργός κ. Παπακωνσταντίνου δίνει μια απάντηση, η οποία από πολλούς θεωρήθηκε ως άδεια. Δεν είναι έτσι. Ο κ. Παπακωνσταντίνου έθετε πολλούς όρους, πολλές και αυστηρές προδιαγραφές, προκειμένου να σκεφθεί, αν και κατά πόσο, θα προχωρήσει. Και ο δωδέκατος όρος ήταν: "Το Υπουργείο επίφυλάσσεται να απαντήσει οριστικά, αφού υποβληθούν οι απαραίτητες μελέτες και τα στοιχεία".</w:t>
      </w:r>
    </w:p>
    <w:p>
      <w:pPr>
        <w:pStyle w:val="Normal"/>
        <w:rPr/>
      </w:pPr>
      <w:r>
        <w:rPr>
          <w:rFonts w:cs="Calibri"/>
        </w:rPr>
        <w:t xml:space="preserve"> </w:t>
      </w:r>
      <w:r>
        <w:rPr/>
        <w:t>ΔΗΜΗΤΡΗΣ ΜΠΕΗΣ: Δηλαδή, το συζητούσε.</w:t>
      </w:r>
    </w:p>
    <w:p>
      <w:pPr>
        <w:pStyle w:val="Normal"/>
        <w:rPr/>
      </w:pPr>
      <w:r>
        <w:rPr>
          <w:rFonts w:cs="Calibri"/>
        </w:rPr>
        <w:t xml:space="preserve"> </w:t>
      </w:r>
      <w:r>
        <w:rPr/>
        <w:t xml:space="preserve">ΒΑΣΙΛΕΙΟΣ ΜΑΝΤΖΩΡΗΣ (Υφυπ. Βιομηχανίας Ενέργειας και Τεχνολογίας):Το συζητούσε, αφού το συζητούσε και ο προηγούμενος νομάρχης. Το συζητούσε, κύριε Μπέη, αλλά δεν έδωσε ποτέ άδεια. </w:t>
      </w:r>
    </w:p>
    <w:p>
      <w:pPr>
        <w:pStyle w:val="Normal"/>
        <w:rPr/>
      </w:pPr>
      <w:r>
        <w:rPr>
          <w:rFonts w:cs="Calibri"/>
        </w:rPr>
        <w:t xml:space="preserve"> </w:t>
      </w:r>
      <w:r>
        <w:rPr/>
        <w:t xml:space="preserve">ΚΩΣΤΑΣ ΓΕΙΤΟΝΑΣ: Το έγγραφο του νομάρχη είναι εσωτερικό κείμενο. </w:t>
      </w:r>
    </w:p>
    <w:p>
      <w:pPr>
        <w:pStyle w:val="Normal"/>
        <w:rPr/>
      </w:pPr>
      <w:r>
        <w:rPr/>
      </w:r>
    </w:p>
    <w:p>
      <w:pPr>
        <w:pStyle w:val="Normal"/>
        <w:rPr/>
      </w:pPr>
      <w:r>
        <w:rPr/>
      </w:r>
    </w:p>
    <w:p>
      <w:pPr>
        <w:pStyle w:val="Normal"/>
        <w:rPr>
          <w:color w:val="FF0000"/>
        </w:rPr>
      </w:pPr>
      <w:r>
        <w:rPr>
          <w:color w:val="FF0000"/>
        </w:rPr>
        <w:t>ΣΕΛΙΔΑ 1690</w:t>
      </w:r>
    </w:p>
    <w:p>
      <w:pPr>
        <w:pStyle w:val="Normal"/>
        <w:rPr>
          <w:color w:val="FF0000"/>
        </w:rPr>
      </w:pPr>
      <w:r>
        <w:rPr>
          <w:color w:val="FF0000"/>
        </w:rPr>
      </w:r>
    </w:p>
    <w:p>
      <w:pPr>
        <w:pStyle w:val="Normal"/>
        <w:rPr/>
      </w:pPr>
      <w:r>
        <w:rPr>
          <w:rFonts w:cs="Calibri"/>
        </w:rPr>
        <w:t xml:space="preserve"> </w:t>
      </w:r>
      <w:r>
        <w:rPr/>
        <w:t>ΒΑΣΙΛΕΙΟΣ ΜΑΝΤΖΩΡΗΣ (Υφυπ. Βιομηχανίας Ενέργειας και Τεχνολογίας): Ακούστε, κύριε Γείτονα και μη διακόπτετε.</w:t>
      </w:r>
    </w:p>
    <w:p>
      <w:pPr>
        <w:pStyle w:val="Normal"/>
        <w:rPr/>
      </w:pPr>
      <w:r>
        <w:rPr>
          <w:rFonts w:cs="Calibri"/>
        </w:rPr>
        <w:t xml:space="preserve"> </w:t>
      </w:r>
      <w:r>
        <w:rPr/>
        <w:t xml:space="preserve">Έρχεται, λοιπόν, ο κ. Πεπονής και δεν μιλάει περί αδείας, λέει ότι κατ` αρχήν συζητούσε την προώθηση του θέματος ο κ. Παπακωνσταντίνου με τις προϋποθέσεις που σας είπα. Στη συνέχεια τι συμβαίνει; Έρχεται ο κ. Πεπονής και ανακαλεί κάθε χορηγηθείσα άδεια που δεν υπάρχει. Το ίδιο έκανε και ο κ. Γιάνναρος. Δηλαδή, για να υπάρξει ανάκληση έπρεπε να είχε εκδοθεί άδεια. Υπάρχει και το σημαντίκότερο, κύριοι συνάδελφοι, ότι επί κυβερνήσεως Ζολώτα τον Απρίλιο του 1990 ελήφθη απόφαση του Υπουργικού Συμβουλίου, η οποία είναι τοποθετημένη αρνητικά πάνω στο θέμα. </w:t>
      </w:r>
    </w:p>
    <w:p>
      <w:pPr>
        <w:pStyle w:val="Normal"/>
        <w:rPr/>
      </w:pPr>
      <w:r>
        <w:rPr>
          <w:rFonts w:cs="Calibri"/>
        </w:rPr>
        <w:t xml:space="preserve"> </w:t>
      </w:r>
      <w:r>
        <w:rPr/>
        <w:t>Η απόφαση αυτή έχει κατά λέξη ως εξής: "ΕΛΛΗΝΙΚΗ ΔΗΜΟΚΡΑΤΊΑ Αθήνα 10-4-1990</w:t>
      </w:r>
    </w:p>
    <w:p>
      <w:pPr>
        <w:pStyle w:val="Normal"/>
        <w:rPr/>
      </w:pPr>
      <w:r>
        <w:rPr>
          <w:rFonts w:cs="Calibri"/>
        </w:rPr>
        <w:t xml:space="preserve"> </w:t>
      </w:r>
      <w:r>
        <w:rPr/>
        <w:t>ΥΠΟΥΡΓΕΙΟ ΠΕΧΩΔΕ</w:t>
      </w:r>
    </w:p>
    <w:p>
      <w:pPr>
        <w:pStyle w:val="Normal"/>
        <w:rPr/>
      </w:pPr>
      <w:r>
        <w:rPr>
          <w:rFonts w:cs="Calibri"/>
        </w:rPr>
        <w:t xml:space="preserve"> </w:t>
      </w:r>
      <w:r>
        <w:rPr/>
        <w:t>Αριθ. πρωτ. 11918</w:t>
      </w:r>
    </w:p>
    <w:p>
      <w:pPr>
        <w:pStyle w:val="Normal"/>
        <w:rPr/>
      </w:pPr>
      <w:r>
        <w:rPr>
          <w:rFonts w:cs="Calibri"/>
        </w:rPr>
        <w:t xml:space="preserve"> </w:t>
      </w:r>
      <w:r>
        <w:rPr/>
        <w:t>ΔΙΕΥΘΥΝΣΗ ΠΕΡΙ/ΚΟΥ ΣΧΕΔΙΑΣΜΟΥ</w:t>
      </w:r>
    </w:p>
    <w:p>
      <w:pPr>
        <w:pStyle w:val="Normal"/>
        <w:rPr/>
      </w:pPr>
      <w:r>
        <w:rPr>
          <w:rFonts w:cs="Calibri"/>
        </w:rPr>
        <w:t xml:space="preserve"> </w:t>
      </w:r>
      <w:r>
        <w:rPr/>
        <w:t>ΤΜΗΜΑ ΔΙΑΧ. ΣΤ. ΑΠΌΒΛΗΤΩΝ ΠΡΟΣ: Την ΨΨCB1ΩΩ-ΕΛΛΑΣ Α.Ε.</w:t>
      </w:r>
    </w:p>
    <w:p>
      <w:pPr>
        <w:pStyle w:val="Normal"/>
        <w:rPr/>
      </w:pPr>
      <w:r>
        <w:rPr>
          <w:rFonts w:cs="Calibri"/>
        </w:rPr>
        <w:t xml:space="preserve"> </w:t>
      </w:r>
      <w:r>
        <w:rPr/>
        <w:t>Λ. Βασ. Γεωργίου Β` 25</w:t>
      </w:r>
    </w:p>
    <w:p>
      <w:pPr>
        <w:pStyle w:val="Normal"/>
        <w:rPr/>
      </w:pPr>
      <w:r>
        <w:rPr>
          <w:rFonts w:cs="Calibri"/>
        </w:rPr>
        <w:t xml:space="preserve"> </w:t>
      </w:r>
      <w:r>
        <w:rPr/>
        <w:t>Ταχ. Δ/νση Πατησίων 147 116 34 Αθήνα</w:t>
      </w:r>
    </w:p>
    <w:p>
      <w:pPr>
        <w:pStyle w:val="Normal"/>
        <w:rPr/>
      </w:pPr>
      <w:r>
        <w:rPr>
          <w:rFonts w:cs="Calibri"/>
        </w:rPr>
        <w:t xml:space="preserve"> </w:t>
      </w:r>
      <w:r>
        <w:rPr/>
        <w:t>Ταχ. Κώδικας 112 51</w:t>
      </w:r>
    </w:p>
    <w:p>
      <w:pPr>
        <w:pStyle w:val="Normal"/>
        <w:rPr/>
      </w:pPr>
      <w:r>
        <w:rPr>
          <w:rFonts w:cs="Calibri"/>
        </w:rPr>
        <w:t xml:space="preserve"> </w:t>
      </w:r>
      <w:r>
        <w:rPr/>
        <w:t xml:space="preserve">TELEX 216028 </w:t>
      </w:r>
    </w:p>
    <w:p>
      <w:pPr>
        <w:pStyle w:val="Normal"/>
        <w:rPr/>
      </w:pPr>
      <w:r>
        <w:rPr>
          <w:rFonts w:cs="Calibri"/>
        </w:rPr>
        <w:t xml:space="preserve"> </w:t>
      </w:r>
      <w:r>
        <w:rPr/>
        <w:t>TELEFAX 8647420</w:t>
      </w:r>
    </w:p>
    <w:p>
      <w:pPr>
        <w:pStyle w:val="Normal"/>
        <w:rPr/>
      </w:pPr>
      <w:r>
        <w:rPr>
          <w:rFonts w:cs="Calibri"/>
        </w:rPr>
        <w:t xml:space="preserve"> </w:t>
      </w:r>
      <w:r>
        <w:rPr/>
        <w:t>Πληροφορίες Αρ. Ισαακίδης</w:t>
      </w:r>
    </w:p>
    <w:p>
      <w:pPr>
        <w:pStyle w:val="Normal"/>
        <w:rPr/>
      </w:pPr>
      <w:r>
        <w:rPr>
          <w:rFonts w:cs="Calibri"/>
        </w:rPr>
        <w:t xml:space="preserve"> </w:t>
      </w:r>
      <w:r>
        <w:rPr/>
        <w:t>Τηλέφωνο 8650476</w:t>
      </w:r>
    </w:p>
    <w:p>
      <w:pPr>
        <w:pStyle w:val="Normal"/>
        <w:rPr/>
      </w:pPr>
      <w:r>
        <w:rPr/>
      </w:r>
    </w:p>
    <w:p>
      <w:pPr>
        <w:pStyle w:val="Normal"/>
        <w:rPr/>
      </w:pPr>
      <w:r>
        <w:rPr>
          <w:rFonts w:cs="Calibri"/>
        </w:rPr>
        <w:t xml:space="preserve"> </w:t>
      </w:r>
      <w:r>
        <w:rPr/>
        <w:t>ΘΕΜΑ: Ίδρυση εγκατάστασης καύσης τοξικών και επίκίνδυνων απόβλήτων</w:t>
      </w:r>
    </w:p>
    <w:p>
      <w:pPr>
        <w:pStyle w:val="Normal"/>
        <w:rPr/>
      </w:pPr>
      <w:r>
        <w:rPr>
          <w:rFonts w:cs="Calibri"/>
        </w:rPr>
        <w:t xml:space="preserve"> </w:t>
      </w:r>
      <w:r>
        <w:rPr/>
        <w:t>στον Αστακό Αιτωλοακαρνανίας.</w:t>
      </w:r>
    </w:p>
    <w:p>
      <w:pPr>
        <w:pStyle w:val="Normal"/>
        <w:rPr/>
      </w:pPr>
      <w:r>
        <w:rPr>
          <w:rFonts w:cs="Calibri"/>
        </w:rPr>
        <w:t xml:space="preserve"> </w:t>
      </w:r>
      <w:r>
        <w:rPr/>
        <w:t>ΣΧΕΤ: Έγγραφό σας από 1-3-90 με συνημμένο φάκελο μελέτης περ/κών</w:t>
      </w:r>
    </w:p>
    <w:p>
      <w:pPr>
        <w:pStyle w:val="Normal"/>
        <w:rPr/>
      </w:pPr>
      <w:r>
        <w:rPr>
          <w:rFonts w:cs="Calibri"/>
        </w:rPr>
        <w:t xml:space="preserve"> </w:t>
      </w:r>
      <w:r>
        <w:rPr/>
        <w:t>επίπτώσεων.</w:t>
      </w:r>
    </w:p>
    <w:p>
      <w:pPr>
        <w:pStyle w:val="Normal"/>
        <w:rPr/>
      </w:pPr>
      <w:r>
        <w:rPr>
          <w:rFonts w:cs="Calibri"/>
        </w:rPr>
        <w:t xml:space="preserve"> </w:t>
      </w:r>
      <w:r>
        <w:rPr/>
        <w:t>Αναφερόμενοι στο παραπάνω σχετικό και ύστερα από την απόφαση του Υπουργικού Συμβουλίου, να μην επίτραπεί η ίδρυση εγκατάστασης καύσης τοξικών απόβλήτων στον Αστακό Αιτωλοακαρνανίας και οπουδήποτε αλλού στην Ελλάδα, σας επίστρέφουμε τον φάκελο με την μελέτη περιβαλλοντικών επίπτώσεων που υποβάλλατε στην υπηρεσία μας.</w:t>
      </w:r>
    </w:p>
    <w:p>
      <w:pPr>
        <w:pStyle w:val="Normal"/>
        <w:jc w:val="right"/>
        <w:rPr/>
      </w:pPr>
      <w:r>
        <w:rPr>
          <w:rFonts w:cs="Calibri"/>
        </w:rPr>
        <w:t xml:space="preserve"> </w:t>
      </w:r>
      <w:r>
        <w:rPr/>
        <w:t>Ο ΔΙΕΥΘΥΝΤΗΣ</w:t>
      </w:r>
    </w:p>
    <w:p>
      <w:pPr>
        <w:pStyle w:val="Normal"/>
        <w:jc w:val="right"/>
        <w:rPr/>
      </w:pPr>
      <w:r>
        <w:rPr>
          <w:rFonts w:cs="Calibri"/>
        </w:rPr>
        <w:t xml:space="preserve"> </w:t>
      </w:r>
      <w:r>
        <w:rPr/>
        <w:t>Ι. ΒΟΥΡΝΑΣ"</w:t>
      </w:r>
    </w:p>
    <w:p>
      <w:pPr>
        <w:pStyle w:val="Normal"/>
        <w:rPr/>
      </w:pPr>
      <w:r>
        <w:rPr/>
      </w:r>
    </w:p>
    <w:p>
      <w:pPr>
        <w:pStyle w:val="Normal"/>
        <w:rPr/>
      </w:pPr>
      <w:r>
        <w:rPr>
          <w:rFonts w:cs="Calibri"/>
        </w:rPr>
        <w:t xml:space="preserve"> </w:t>
      </w:r>
      <w:r>
        <w:rPr/>
        <w:t>Συνεπώς, κύριοι συνάδελφοι η απάντηση του Υπουργείου Βιομηχανίας είναι η εξής: Είδα τους ενδιαφερομένους της τοπικής αυτοδιοίκησης Αστακού και τους είπα να μην ανησυχούν. Η κυβέρνηση δεν προωθεί το θέμα του CBI για την περιοχή Αστακού ούτε γενικότερα αυτήν τη στιγμή. Γιατί; Εάν επρόκειτο περί καύσης ελληνικών καταλοίπων θα το συζητούσαμε. Δικά μας είναι τα κατάλοιπα κάπου πρέπει να τα κάψουμε. Όταν όμως δεν έχουμε κατάλοιπα παρά σε μικρές ποσότητες, ούτως ώστε να μη συμφέρει η εγκατάσταση μιας τέτοιας μονάδας και πρέπει να κάνουμε εισαγωγή ευρωπαϊκών καταλοίπων, δεν νομίζω κύριοι συνάδελφοι, ότι το Υπουργείο Βιομηχανίας αντίμετωπίζει τέτοιο πρόβλημα και συνεπώς το θέμα είναι παγωμένο. Και γι’ αυτό είπα από την αρχή, ότι η ερώτηση αυτή δεν έχει καμιά επίκαιρότητα, πέραν του γεγονότος ότι δημιουργήθηκε από τον Τύπο.</w:t>
      </w:r>
    </w:p>
    <w:p>
      <w:pPr>
        <w:pStyle w:val="Normal"/>
        <w:rPr/>
      </w:pPr>
      <w:r>
        <w:rPr>
          <w:rFonts w:cs="Calibri"/>
        </w:rPr>
        <w:t xml:space="preserve"> </w:t>
      </w:r>
      <w:r>
        <w:rPr/>
        <w:t>Εάν κάποτε υπάρξει θέμα τόσο μεγάλων ποσοτήτων καταλοίπων από την ελληνική βιομηχανία, να είσθε βέβαιοι ότι θα το συζητήσουμε σ` αυτήν την Αίθουσα.</w:t>
      </w:r>
    </w:p>
    <w:p>
      <w:pPr>
        <w:pStyle w:val="Normal"/>
        <w:rPr/>
      </w:pPr>
      <w:r>
        <w:rPr>
          <w:rFonts w:cs="Calibri"/>
        </w:rPr>
        <w:t xml:space="preserve"> </w:t>
      </w:r>
      <w:r>
        <w:rPr/>
        <w:t>ΠΡΟΕΔΡΕΥΩΝ (Δημήτριος Φράγκος): Ο κ. Κοκκινοβασίλης έχει το λόγο.</w:t>
      </w:r>
    </w:p>
    <w:p>
      <w:pPr>
        <w:pStyle w:val="Normal"/>
        <w:rPr/>
      </w:pPr>
      <w:r>
        <w:rPr>
          <w:rFonts w:cs="Calibri"/>
        </w:rPr>
        <w:t xml:space="preserve"> </w:t>
      </w:r>
      <w:r>
        <w:rPr/>
        <w:t>ΧΡΗΣΤΟΣ ΚΟΚΚΙΝΟΒΑΣΙΛΗΣ: Κύριε Πρόεδρε, πιστεύω πως είναι πραγματικά πάρα πολύ επίκαιρη η ερώτηση. Και είναι επίκαιρη, γιατί η χθεσινή δήλωση, όπως διαβάζουμε στο Τύπο, του κυρίου Υφυπουργού, που πριν λίγο μίλησε, λέει πως θα εξεταστεί το αίτημα, το οποίο ακόμη δεν έχει εξεταστεί. Το είπε χθες ο Υπουργός Βιομηχανίας, ο κ. Β. Μαντζώρης, ο οποίος διαβεβαίωσε, ότι το νέο αίτημα δεν έχει ακόμα εξεταστεί. Αυτά στα χθεσινά ΤΑ ΝΕΑ. Άρα είναι πάρα πολύ επίκαιρο και καλά κάνουμε που το συζητάμε και πρέπει η Κυβέρνηση να μιλήσει και να δεσμευθεί ότι δεν πρόκειται η περίφημη εταιρεία CBI να εγκατασταθεί, ούτε στο Πλατυγιάλι Αστακού, αλλά ούτε πουθενά στη Χώρα μας για να καίει τοξικά απόβλητα, βιομηχανικά κατάλοιπα των χωρών της Ευρώπης, όπως είχε πει τότε πραγματικά το υπουργικό συμβούλιο της Οικουμενικής κυβέρνησης. Γιατί όταν πριν 3 - 4 μέρες γράφτηκε στον Τύπο, ότι υπάρχει αυτή η επίκαιρη ερώτηση και θα συζητηθεί, ήρθε ο ταχυδρόμος στο σπίτι και μου έφερε μια πρόσκληση από την CBI που με καλεί να πάω στη Δανία -έχει και ένα πρόγραμμα για το πόσο ωραία θα περάσω, δεν ξέρω αν το πήρατε και εσείς οι υπόλοιποι για να δείτε πόσο ωραία θα περάσετε- και να δω πώς καίγονται τα βιομηχανικά τοξικά απόβλητα.</w:t>
      </w:r>
    </w:p>
    <w:p>
      <w:pPr>
        <w:pStyle w:val="Normal"/>
        <w:rPr/>
      </w:pPr>
      <w:r>
        <w:rPr>
          <w:rFonts w:cs="Calibri"/>
        </w:rPr>
        <w:t xml:space="preserve"> </w:t>
      </w:r>
      <w:r>
        <w:rPr/>
        <w:t>Αυτή, λοιπόν, η εταιρεία ξαναεμφανίστηκε τελευταία στον Αστακό, όπως γράφω μέσα και στην ερώτησή μου και λέει πως βρίσκεται στα πρόθυρα, "στα σκαριά" να πάρει νέα άδεια λειτουργίας. Και όπως είπατε, κύριε Υπουργέ, είναι ένα θέμα που εξετάζεται, αυτό ακριβώς ανησυχεί τον ελληνικό Λαό και ειδικότερα το λαό της Αιτωλ/νίας και πρέπει να το δούμε.</w:t>
      </w:r>
    </w:p>
    <w:p>
      <w:pPr>
        <w:pStyle w:val="Normal"/>
        <w:rPr/>
      </w:pPr>
      <w:r>
        <w:rPr>
          <w:rFonts w:cs="Calibri"/>
        </w:rPr>
        <w:t xml:space="preserve"> </w:t>
      </w:r>
      <w:r>
        <w:rPr/>
        <w:t>Το είπατε πολύ καλά. Δεν υπάρχουν ελληνικά βιομηχανικά απόβλητα. Απ’ ότι λέει το ΠΕΡΠΑ είναι γύρω στους 100.000 τόνους.</w:t>
      </w:r>
    </w:p>
    <w:p>
      <w:pPr>
        <w:pStyle w:val="Normal"/>
        <w:rPr/>
      </w:pPr>
      <w:r>
        <w:rPr>
          <w:rFonts w:cs="Calibri"/>
        </w:rPr>
        <w:t xml:space="preserve"> </w:t>
      </w:r>
      <w:r>
        <w:rPr/>
        <w:t>ΒΑΣΙΛΗΣ ΜΑΝΤΖΩΡΗΣ(Υφυπ. Βιομηχανίας Ενέργειας και Τεχνολογίας): Υπάρχουν, αλλά η ποσότης τους είναι μικρή.</w:t>
      </w:r>
    </w:p>
    <w:p>
      <w:pPr>
        <w:pStyle w:val="Normal"/>
        <w:rPr/>
      </w:pPr>
      <w:r>
        <w:rPr>
          <w:rFonts w:cs="Calibri"/>
        </w:rPr>
        <w:t xml:space="preserve"> </w:t>
      </w:r>
      <w:r>
        <w:rPr/>
        <w:t>ΧΡΗΣΤΟΣ ΚΟΚΚΙΝΟΒΑΣΙΛΗΣ. Όμως η δυναμικότητα αυτού του εργοστασίου ξεπερνάει τους 1,5 εκατ. τόνους. Πού θα βρεθούν τα βιομηχανικά αυτά απόβλητα για να καούν; Θα είναι σίγουρα τα βιομηχανικά απόβλητα της Ευρώπης. Η CBI είχε απευθυνθεί στην Αγγλία, στην Ολλανδία, στο Βέλγιο, αλλά δεν της επέτρεψαν να φτιάξει εργοστάσιο εκεί και έτσι έρχεται τώρα στην Ελλάδα, γιατί όπως και η ίδια ισχυρίζεται η περιοχή είναι αρκετά προσπελάσιμη στη Δυτική Ευρώπη, αλλά και κοντά στην Ανατολική Ευρώπη η οποία διαθέτει πολλά τοξικά απόβλητα, χωρίς να έχει την τεχνική υποδομή για να τα αντίμετωπίσει και προκαλούνται τεράστιες καταστροφές στο περιβάλλον τους.</w:t>
      </w:r>
    </w:p>
    <w:p>
      <w:pPr>
        <w:pStyle w:val="Normal"/>
        <w:rPr/>
      </w:pPr>
      <w:r>
        <w:rPr>
          <w:rFonts w:cs="Calibri"/>
        </w:rPr>
        <w:t xml:space="preserve"> </w:t>
      </w:r>
      <w:r>
        <w:rPr/>
        <w:t>Σύσσωμος ο οικολογικός κόσμος στην Ελλάδα - σας έχουν καταθέσει και υπόμνημα - είναι αντίθετος στη δημιουργία αυτού του εργοστασίου. Οι επίστήμονες του Πανεπίστήμιου Πατρών σε μελέτες που κάνανε απέδειξαν πως είναι καταστροφικό για την περιοχή και γενικότερα για τη Χώρα μας η λειτουργία τέτοιου εργοστασίου σε συμπόσια που έχουν γίνει, επίσης όλοι είναι αντίθετοι στη δημιουργία αυτού του εργοστασίου. Πράγματι, είχε δοθεί η άδεια να γίνει, από τον κ. Παπακωνσταντίνου. Και είναι εδώ παρών ο κ. Γιάνναρος που συμμετείχε ως αρμόδιος Υπουργός σε εκείνη την Κυβέρνηση, με τον κ. Πεπονή, που ανεκάλεσε αυτήν την άδεια. Ανακοίνωσε μάλιστα την ανάκληση της αδείας σε μια λαϊκή συνέλευση που είχε γίνει στον Αστακό. Και μετά χρειάστηκε να συνεδριάσει το Υπουργικό Συμβούλιο και να πάρει αυτή την απόφαση, που πριν αναφέρατε. Θα περιμένω τη δευτερολογία σας, κύριε Υπουργέ, να επαναβεβαιώσετε ότι μένετε πιστοί σ’ αυτήν την απόφαση και ότι δεν πρόκειται να δημιουργηθεί τέτοιο εργοστάσιο στην Ελλάδα.</w:t>
      </w:r>
    </w:p>
    <w:p>
      <w:pPr>
        <w:pStyle w:val="Normal"/>
        <w:rPr/>
      </w:pPr>
      <w:r>
        <w:rPr>
          <w:rFonts w:cs="Calibri"/>
        </w:rPr>
        <w:t xml:space="preserve"> </w:t>
      </w:r>
      <w:r>
        <w:rPr/>
        <w:t>Πέρα απ’ αυτά, τελευταία η ΕΤΒΑ συζητάει τον απόχαρακτηρισμό της περιοχής Πλατυγιάλι που έχει χαρακτηρισθεί σαν ΝΑΒΙΠΕ, με πρόταση των φορτιων της περιοχής. Και αυτό έγινε γιατί, για να δοθεί άδεια λειτουργίας στην CBI η περιοχή έπρεπε να απόχαρακτηρισθεί, διότι μέχρι στιγμής είναι προς άλλη κατεύθυνση. Γιατί συζητάει η ΕΤΒΑ και κάλεσε εκεί τους φορείς και τους είπε ότι θα απόχαρακτηρισθεί η περιοχή; Αυτά μας βάζουν σε σκέψεις, εκτός και χαρακτηρισθεί η περιοχή μόνον τουριστική όπως σε σκέψεις μας βάζουν και αυτά που διαδίδουν οι εκπρόσωποι της εταιρείας στη περιοχή. Φημολογείται δε, ότι πίσω από αυτήν την εταιρεία κρύβεται η μαφία η οποία πληρωνόταν από την Ευρώπη για να παίρνει τα τοξικά απόβλητα και να πηγαίνει να τα θάβει στην Αφρική. Και εφ’ όσον αυτό δεν μπορεί να γίνεται πλέον στην Αφρική, θέλουν να τα φέρνουν στην Ελλάδα.</w:t>
      </w:r>
    </w:p>
    <w:p>
      <w:pPr>
        <w:pStyle w:val="Normal"/>
        <w:rPr/>
      </w:pPr>
      <w:r>
        <w:rPr>
          <w:rFonts w:cs="Calibri"/>
        </w:rPr>
        <w:t xml:space="preserve"> </w:t>
      </w:r>
      <w:r>
        <w:rPr/>
        <w:t>ΠΡΟΕΔΡΕΥΩΝ(Δημήτριος Φράγκος): Κύριε Κοκκινοβασίλη, έχει τελειώσει ο χρόνος σας. Μιλάτε άλλωστε για θέματα που είναι εκτός ερωτήσεως.</w:t>
      </w:r>
    </w:p>
    <w:p>
      <w:pPr>
        <w:pStyle w:val="Normal"/>
        <w:rPr/>
      </w:pPr>
      <w:r>
        <w:rPr>
          <w:rFonts w:cs="Calibri"/>
        </w:rPr>
        <w:t xml:space="preserve"> </w:t>
      </w:r>
      <w:r>
        <w:rPr/>
        <w:t>ΧΡΗΣΤΟΣ ΚΟΚΚΙΝΟΒΑΣΙΛΗΣ: Τελειώνω, κύριε Πρόεδρε.</w:t>
      </w:r>
    </w:p>
    <w:p>
      <w:pPr>
        <w:pStyle w:val="Normal"/>
        <w:rPr/>
      </w:pPr>
      <w:r>
        <w:rPr>
          <w:rFonts w:cs="Calibri"/>
        </w:rPr>
        <w:t xml:space="preserve"> </w:t>
      </w:r>
      <w:r>
        <w:rPr/>
        <w:t>Επίσης, οι ίδιοι διαδίδουν ότι υπάρχουν δεσμεύσεις από προεκλογικές χρηματοδοτήσεις κόμματος και παραγόντων. Τελειώνοντας σας λέω ότι είναι απαράδεκτο να γίνει κάτι τέτοιο. Και έχουμε το φαινόμενο στην ίδια περιοχή να αφαιρεθεί η άδεια λειτουργίας ιχθυοκαλλιέργειας. Αφού έγινε αυτό, μπορεί να δοθεί άδεια λειτουργίας αυτού του εργοστασίου; Νομίζω ότι αν γίνει κάτι τέτοιο θα είναι καταστροφικό για τον τόπο, αλλά και μια τεράστια πρόκληση.</w:t>
      </w:r>
    </w:p>
    <w:p>
      <w:pPr>
        <w:pStyle w:val="Normal"/>
        <w:rPr/>
      </w:pPr>
      <w:r>
        <w:rPr>
          <w:rFonts w:cs="Calibri"/>
        </w:rPr>
        <w:t xml:space="preserve"> </w:t>
      </w:r>
      <w:r>
        <w:rPr/>
        <w:t>Ο λαός της Αιτωλοακαρνανίας είναι απόφασισμένος και το έχει δείξει εξάλλου όταν ήταν να γίνουν τα πετροχημικά, ότι εάν κάποιος διανοηθεί να δημιουργήσει το συγκεκριμένο εργοστάσιο, δεν πρόκειται να το επίτρέψει.</w:t>
      </w:r>
    </w:p>
    <w:p>
      <w:pPr>
        <w:pStyle w:val="Normal"/>
        <w:rPr/>
      </w:pPr>
      <w:r>
        <w:rPr>
          <w:rFonts w:cs="Calibri"/>
        </w:rPr>
        <w:t xml:space="preserve"> </w:t>
      </w:r>
      <w:r>
        <w:rPr/>
        <w:t>ΠΡΟΕΔΡΕΥΩΝ(Δημήτριος Φράγκος): Ο κύριος Υπουργός έχει το λόγο.</w:t>
      </w:r>
    </w:p>
    <w:p>
      <w:pPr>
        <w:pStyle w:val="Normal"/>
        <w:rPr/>
      </w:pPr>
      <w:r>
        <w:rPr>
          <w:rFonts w:cs="Calibri"/>
        </w:rPr>
        <w:t xml:space="preserve"> </w:t>
      </w:r>
      <w:r>
        <w:rPr/>
        <w:t>ΒΑΣΙΛΗΣ ΜΑΝΤΖΩΡΗΣ(Υφυπ. Βιομηχανίας Ενέργειας και Τεχνολογίας): Κύριε συνάδελφε, παραβιάσατε το χρόνο σας κατά 2 λεπτά και θα ήταν καλύτερο να μην το κάνατε, γιατί εσείς εκτεθήκατε. Δεν εκτέθηκα εγώ. Ξέρετε γιατί το λέω;</w:t>
      </w:r>
    </w:p>
    <w:p>
      <w:pPr>
        <w:pStyle w:val="Normal"/>
        <w:rPr/>
      </w:pPr>
      <w:r>
        <w:rPr>
          <w:rFonts w:cs="Calibri"/>
        </w:rPr>
        <w:t xml:space="preserve"> </w:t>
      </w:r>
      <w:r>
        <w:rPr/>
        <w:t>Πρώτα-πρώτα μπήκατε σε θέματα εκτός ερωτήσεώς σας και αυτό σας έβλαψε, διότι είπα από την αρχή συμπεριφερόμενος πολύ ευγενικά ότι το ΠΑΣΟΚ πήρε πολλά έγγραφα, δεν απάντησε, αλλά δεν σημαίνει ότι απάντησε και αρνητικά.</w:t>
      </w:r>
    </w:p>
    <w:p>
      <w:pPr>
        <w:pStyle w:val="Normal"/>
        <w:rPr/>
      </w:pPr>
      <w:r>
        <w:rPr>
          <w:rFonts w:cs="Calibri"/>
        </w:rPr>
        <w:t xml:space="preserve"> </w:t>
      </w:r>
      <w:r>
        <w:rPr/>
        <w:t>Δηλαδή, είπα ότι ο κ. Κεδίκογλου δεν απάντησε στη CBI, αλλά δεν βρήκα και αρνητικό έγγραφο του κ. Κεδίκογλου ή του κ. Πεπονή ένα-</w:t>
      </w:r>
    </w:p>
    <w:p>
      <w:pPr>
        <w:pStyle w:val="Normal"/>
        <w:rPr/>
      </w:pPr>
      <w:r>
        <w:rPr/>
      </w:r>
    </w:p>
    <w:p>
      <w:pPr>
        <w:pStyle w:val="Normal"/>
        <w:rPr/>
      </w:pPr>
      <w:r>
        <w:rPr/>
      </w:r>
    </w:p>
    <w:p>
      <w:pPr>
        <w:pStyle w:val="Normal"/>
        <w:rPr>
          <w:color w:val="FF0000"/>
        </w:rPr>
      </w:pPr>
      <w:r>
        <w:rPr>
          <w:color w:val="FF0000"/>
        </w:rPr>
        <w:t>ΣΕΛΙΔΑ 1691</w:t>
      </w:r>
    </w:p>
    <w:p>
      <w:pPr>
        <w:pStyle w:val="Normal"/>
        <w:rPr>
          <w:color w:val="FF0000"/>
        </w:rPr>
      </w:pPr>
      <w:r>
        <w:rPr>
          <w:color w:val="FF0000"/>
        </w:rPr>
      </w:r>
    </w:p>
    <w:p>
      <w:pPr>
        <w:pStyle w:val="Normal"/>
        <w:rPr/>
      </w:pPr>
      <w:r>
        <w:rPr/>
        <w:t>ντι αυτών των αιτήσεων. Βρήκα όμως θετικό έγγραφο του Νομάρχη Αιτωλοακαρνανίας.</w:t>
      </w:r>
    </w:p>
    <w:p>
      <w:pPr>
        <w:pStyle w:val="Normal"/>
        <w:rPr/>
      </w:pPr>
      <w:r>
        <w:rPr>
          <w:rFonts w:cs="Calibri"/>
        </w:rPr>
        <w:t xml:space="preserve"> </w:t>
      </w:r>
      <w:r>
        <w:rPr/>
        <w:t>Δεύτερον, μιλήσατε για προστασία περιβαλλοντολογική της περιοχής του Αστακού, και ξεχνάτε ότι επί κυβερνήσεως ΠΑΣΟΚ απόφασίστηκε η εγκατάσταση από την ΕΤΒΑ στο Πλατυγιάλι Αστακού σε έκταση 1.200 στρεμμάτων, της ΝΑΒΙΠΕ. Επί των ημερών σας έγινε βιομηχανική περιοχή, δηλαδή το διαλυτήριο πλοίων, με τεράστια μόλυνση του περιβάλλοντος. Και αυτό το απόσιωπήσατε.</w:t>
      </w:r>
    </w:p>
    <w:p>
      <w:pPr>
        <w:pStyle w:val="Normal"/>
        <w:rPr/>
      </w:pPr>
      <w:r>
        <w:rPr>
          <w:rFonts w:cs="Calibri"/>
        </w:rPr>
        <w:t xml:space="preserve"> </w:t>
      </w:r>
      <w:r>
        <w:rPr/>
        <w:t>ΧΡΗΣΤΟΣ ΚΟΚΚΙΝΟΒΑΣΙΛΗΣ. Τώρα, τι θα γίνει;</w:t>
      </w:r>
    </w:p>
    <w:p>
      <w:pPr>
        <w:pStyle w:val="Normal"/>
        <w:rPr/>
      </w:pPr>
      <w:r>
        <w:rPr>
          <w:rFonts w:cs="Calibri"/>
        </w:rPr>
        <w:t xml:space="preserve"> </w:t>
      </w:r>
      <w:r>
        <w:rPr/>
        <w:t>ΒΑΣΙΛΕΙΟΣ ΜΑΝΤΖΩΡΗΣ (Υφυπ. Βιομηχανίας, Ενέργειας και Τεχνολογίας): Σας παρακαλώ, κύριε συνάδελφε. Εγώ, σας άκουσα με προσοχή.</w:t>
      </w:r>
    </w:p>
    <w:p>
      <w:pPr>
        <w:pStyle w:val="Normal"/>
        <w:rPr/>
      </w:pPr>
      <w:r>
        <w:rPr>
          <w:rFonts w:cs="Calibri"/>
        </w:rPr>
        <w:t xml:space="preserve"> </w:t>
      </w:r>
      <w:r>
        <w:rPr/>
        <w:t>Και επομένως η ΝΑΒΙΠΕ έγινε επί των δικών σας ημερών και όχι των δικών μας. Συνεπώς "ο εξ οικείου αμαρτήματος ζημιούμενος ου δοκεί ζημιούσθαι". Εσείς το κάνατε, εσείς δεχθήκατε τους ρύπους. Όταν εσείς έχετε βλάψει τον Αστακό, έχετε μολύνει την περιοχή με αυτό το διαλυτήριο πλοίων και εσείς φτιάξατε την ΝΑΒΙΠΕ, μην προσπαθείτε να τα φορτώσετε κάπου αλλού. Αυτό είναι δικό σας πρόβλημα.</w:t>
      </w:r>
    </w:p>
    <w:p>
      <w:pPr>
        <w:pStyle w:val="Normal"/>
        <w:rPr/>
      </w:pPr>
      <w:r>
        <w:rPr>
          <w:rFonts w:cs="Calibri"/>
        </w:rPr>
        <w:t xml:space="preserve"> </w:t>
      </w:r>
      <w:r>
        <w:rPr/>
        <w:t>Επαναλαμβάνω ότι το ΠΑΣΟΚ ούτε δέχθηκε, ούτε αρνήθηκε την CBI. Μόνο ο νομάρχης είχε το θάρρος και είπε ότι είναι πολύ συμφέρουσα για την περιοχή. Επαναλαμβάνω ότι ο κ. Παπακωνσταντίνου δεν έδωσε ποτέ άδεια. Εξέτασε κατ` αρχήν τη δυνατότητα και έθεσε ορισμένες προδιαγραφές που στη συνέχεια δεν υπήρξαν και τελείωσε το θέμα. Επαναλαμβάνω ότι το Υπουργείο Βιομηχανίας δεν αντίμετωπίζει την ίδρυση, την κατασκευή εργοστασίου CBI στον Αστακό. Είπα ότι τα απόβλητα δεν είναι τόσο στην Ελλάδα που να δικαιολογείται μία μονάδα τέτοια για την καύση των ελληνικών απόβλήτων. Και δεν είμαστε εμείς ευεπίφοροι, δεν είμαστε, αν θέλετε, τόσο όσο εσείς νομίζετε πρόχειροι στο να αντίμετωπίσουμε ένα τέτοιο εργοστάσιο που να φέρνει απόβλητα από την Ευρώπη. Το ξεκαθαρίζουμε άπαξ δια παντός για να τελειώσει το θέμα. Αν στο μέλλον δημιουργηθούν απόβλητα ελληνικά τόσα που να επίτρέπουν μία άλλη τέτοια αντίστοιχη μονάδα, θα έλθουμε εδώ στη Βουλή και θα το συζητήσουμε. Το επαναλαμβάνω αυτό άπαξ δια παντός για να τελειώσει.</w:t>
      </w:r>
    </w:p>
    <w:p>
      <w:pPr>
        <w:pStyle w:val="Normal"/>
        <w:rPr/>
      </w:pPr>
      <w:r>
        <w:rPr>
          <w:rFonts w:cs="Calibri"/>
        </w:rPr>
        <w:t xml:space="preserve"> </w:t>
      </w:r>
      <w:r>
        <w:rPr/>
        <w:t>Συνεπώς ο οποιοσδήποτε ψίθυρος, η οποιαδήποτε, αν θέλετε, από μέρους άλλων ενέργεια, είναι άνευ αντίκειμένου.</w:t>
      </w:r>
    </w:p>
    <w:p>
      <w:pPr>
        <w:pStyle w:val="Normal"/>
        <w:rPr/>
      </w:pPr>
      <w:r>
        <w:rPr>
          <w:rFonts w:cs="Calibri"/>
        </w:rPr>
        <w:t xml:space="preserve"> </w:t>
      </w:r>
      <w:r>
        <w:rPr/>
        <w:t>Θα επαναλάβω τελειώνοντας, ότι ήλθαν οι εκπρόσωποι της τοπικής αυτοδιοίκησης και με είδαν και τους διαβεβαίωσα περί αυτού. Αυτά λέω για να ησυχάσουμε άπαξ δια παντός.</w:t>
      </w:r>
    </w:p>
    <w:p>
      <w:pPr>
        <w:pStyle w:val="Normal"/>
        <w:rPr/>
      </w:pPr>
      <w:r>
        <w:rPr>
          <w:rFonts w:cs="Calibri"/>
        </w:rPr>
        <w:t xml:space="preserve"> </w:t>
      </w:r>
      <w:r>
        <w:rPr/>
        <w:t>ΒΑΣΙΛΗΣ ΚΕΔΙΚΟΓΛΟΥ: Κύριε Πρόεδρε, παρακαλώ το λόγο επί προσωπικού θέματος.</w:t>
      </w:r>
    </w:p>
    <w:p>
      <w:pPr>
        <w:pStyle w:val="Normal"/>
        <w:rPr/>
      </w:pPr>
      <w:r>
        <w:rPr>
          <w:rFonts w:cs="Calibri"/>
        </w:rPr>
        <w:t xml:space="preserve"> </w:t>
      </w:r>
      <w:r>
        <w:rPr/>
        <w:t>ΠΡΟΕΔΡΕΥΩΝ (Δημήτριος Φράγκος): Κύριε συνάδελφε, ξέρετε ότι σύμφωνα με το άρθρο 132 παρ. 4, η συζήτηση περιορίζεται μονάχα μεταξύ Υπουργού και Βουλευτή.</w:t>
      </w:r>
    </w:p>
    <w:p>
      <w:pPr>
        <w:pStyle w:val="Normal"/>
        <w:rPr/>
      </w:pPr>
      <w:r>
        <w:rPr>
          <w:rFonts w:cs="Calibri"/>
        </w:rPr>
        <w:t xml:space="preserve"> </w:t>
      </w:r>
      <w:r>
        <w:rPr/>
        <w:t>Σε τι συνίσταται το προσωπικό θέμα;</w:t>
      </w:r>
    </w:p>
    <w:p>
      <w:pPr>
        <w:pStyle w:val="Normal"/>
        <w:rPr/>
      </w:pPr>
      <w:r>
        <w:rPr>
          <w:rFonts w:cs="Calibri"/>
        </w:rPr>
        <w:t xml:space="preserve"> </w:t>
      </w:r>
      <w:r>
        <w:rPr/>
        <w:t>ΒΑΣΙΛΗΣ ΚΕΔΙΚΟΓΛΟΥ: Κύριε Πρόεδρε, τη δεύτερη φορά ο κύριος Υπουργός άφησε κάποια υπονοούμενα που πρέπει να τα ξεκαθαρίσουμε. Είπε, ότι "δεν υπάρχει και αρνητική απάντηση"~. Θα όφειλε λοιπόν ο κύριος Υπουργός να έχει ρωτήσει, το χαρτι που υποβλήθηκε στο γραφείο του Υπουργού πού στάλθηκε, σε ποια αρμοδία διεύθυνση περιβάλλοντος στάλθηκε και ποιες είναι οι ενέργειες της αρμοδίας διεύθυνσης περιβάλλοντος, οι νόμιμες, οι νομιμότατες. Πήγε το γράμμα -όπως ο κάθε πολίτης έχει δικαίωμα να πάει σε ένα υπουργό, να κάνει μία αίτηση ή να γράψει ένα γράμμα- στην αρμόδια διεύθυνση περιβάλλοντος, στον κ. Σκαρδάση, ο οποίος στη συνέχεια ενήργησε όλα τα νόμιμα και δεν μπόρεσαν οι κύριοι αυτοί να καλύψουν τις απαιτήσεις της διευθύνσεως περιβάλλοντος των περιβαλλοντολογικών επίπτώσεων. Και η απόδειξη αυτού είναι ότι επανέρχονται με νέα αίτηση, ενώ θα μπορούσαν να απαντούν σε εκείνη τη διεύθυνση και να ζητούσαν από κει την άδεια για την εγκατάσταση του έργου. Και μόνο το γεγονός ότι επανέρχονται, απόδεικνύει ότι πήραν αρνητική απάντηση και δεν βρήκαν τρόπο επίλυσης του θέματός τους νόμιμο μέσω του Υπουργείου ΠΕΧΩΔΕ και ήλθαν ξανά πάλι σε σας και χαίρομαι για την απάντηση που δίνετε. Ευχαριστώ.</w:t>
      </w:r>
    </w:p>
    <w:p>
      <w:pPr>
        <w:pStyle w:val="Normal"/>
        <w:rPr/>
      </w:pPr>
      <w:r>
        <w:rPr>
          <w:rFonts w:cs="Calibri"/>
        </w:rPr>
        <w:t xml:space="preserve"> </w:t>
      </w:r>
      <w:r>
        <w:rPr/>
        <w:t>ΠΡΟΕΔΡΕΥΩΝ (Δημήτριος Φράγκος): Η τρίτη επίκαιρη ερώτηση δεύτερης επίλογής είναι του Βουλευτή του Συνασπισμού της Αριστεράς και της Προόδου κ. Α. Λεντάκη την οποία διαβάζω αυτούσια σύμφωνα με τα άρθρα 132 παρ. 2 και 129 παρ. 3 του Κανονισμού της Βουλής: "Για τον κύριο Υπουργό των Εσωτερικών. Κατά παράβαση του νόμου 1828/89 που ορίζει ότι η κατανομή των πόρων στην τοπική αυτοδιοίκηση γίνεται αφού ληφθούν υπόψη οι προτάσεις της ΔΕΣΚΕ εκδόθηκε η υπ’ αριθμ. 40019/13.6.90 κοινή υπουργική απόφαση με την οποία το 25% των πιστώσεων της ΣΑΤΑ παραχωρείται προς διαχείριση στο νομάρχη χωρίς προηγούμενη απόφαση του νομαρχιακού συμβουλίου. Η απόφαση αυτή θέτει ένα μεγάλο ποσοστό της ΣΑΤΑ υπό το καθεστώς της αδιαφανούς διαχείρισης και ανοίγει το δρόμο για διακριτική μεταχείριση δήμων και κοινοτήτων.</w:t>
      </w:r>
    </w:p>
    <w:p>
      <w:pPr>
        <w:pStyle w:val="Normal"/>
        <w:rPr/>
      </w:pPr>
      <w:r>
        <w:rPr>
          <w:rFonts w:cs="Calibri"/>
        </w:rPr>
        <w:t xml:space="preserve"> </w:t>
      </w:r>
      <w:r>
        <w:rPr/>
        <w:t>Ερωτάται ο κύριος Υπουργός, αν θα κυρωθεί η αυθαίρετη αυτή απόφαση που θέτει τη διαχείριση αυτοτελών πόρων της τοπικής αυτοδιοίκησης στη διάθεση των νομαρχών.</w:t>
      </w:r>
    </w:p>
    <w:p>
      <w:pPr>
        <w:pStyle w:val="Normal"/>
        <w:jc w:val="right"/>
        <w:rPr/>
      </w:pPr>
      <w:r>
        <w:rPr>
          <w:rFonts w:cs="Calibri"/>
        </w:rPr>
        <w:t xml:space="preserve"> </w:t>
      </w:r>
      <w:r>
        <w:rPr/>
        <w:t>Α. ΛΕΝΤΑΚΗΣ"</w:t>
      </w:r>
    </w:p>
    <w:p>
      <w:pPr>
        <w:pStyle w:val="Normal"/>
        <w:rPr/>
      </w:pPr>
      <w:r>
        <w:rPr>
          <w:rFonts w:cs="Calibri"/>
        </w:rPr>
        <w:t xml:space="preserve"> </w:t>
      </w:r>
      <w:r>
        <w:rPr/>
        <w:t>Ο κύριος Υπουργός, έχει το λόγο.</w:t>
      </w:r>
    </w:p>
    <w:p>
      <w:pPr>
        <w:pStyle w:val="Normal"/>
        <w:rPr/>
      </w:pPr>
      <w:r>
        <w:rPr>
          <w:rFonts w:cs="Calibri"/>
        </w:rPr>
        <w:t xml:space="preserve"> </w:t>
      </w:r>
      <w:r>
        <w:rPr/>
        <w:t>ΝΙΚΟΛΑΟΣ ΚΛΕΙΤΟΣ (Υφυπ. Εσωτερικών): Κύριε Πρόεδρε, κύριοι συνάδελφοι, ο υπογράφων συνάδελφος κ. Λεντάκης, αναφέρεται όπως αντίλαμβανόμαστε όλοι, στο ειδικό πρόγραμμα, το χρηματοδοτικό, που είναι η συλλογική απόφαση στην τοπική αυτοδιοίκηση, το ΣΑΤΑ. Βεβαίως, το πρόγραμμα αυτό το χρηματοδοτικό στηρίζεται στο βασικό νόμο 1828/89 όπως αναφέρει και το οποίο προσδιορίζει τους πόρους στο 1/3 από το 20% του φόρου των φυσικών προσώπων το οποίο με ειδική διαδικασία εγγράφεται στον προϋπολογισμό των δημοσίων επενδύσεων και διατιθεται στη συνέχεια για τη χρηματοδότηση επενδυτικών προγραμμάτων των δήμων των κοινοτήτων και των αναπτυξιακών συνδέσμων. Ο ίδιος ο νόμος προσδιορίζει και τη διαδικασία με την οποία γίνεται αυτή η κατανομή. Είναι με τριμερή, θα λέγαμε, κοινή απόφαση των Υπουργών Εθνικής Οικονομίας, Εσωτερικών και Οικονομικών, μετά πρόταση της Κεντρικής Ένωσης Δήμων και Κοινοτήτων, που προσδιορίζονται τα ειδικότερα κριτήρια για τη κατανομή αυτής της χρηματοδότησης. Και εδώ είναι το κατ’ εξοχήν κύριο θέμα της ερώτησης ότι, δηλαδή, με σχετική απόφαση έγινε η κατανομή κατά 75% της χρηματοδότησης με πληθυσμιακά κριτήρια και το 25% με απόφαση του Νομάρχου. Και νομίζω, κύριε συνάδελφε, αυτό είναι το πρόβλημα το οποίο θίγετε και το Υπουργείο Εσωτερικών πρέπει να τοποθετηθεί.</w:t>
      </w:r>
    </w:p>
    <w:p>
      <w:pPr>
        <w:pStyle w:val="Normal"/>
        <w:rPr/>
      </w:pPr>
      <w:r>
        <w:rPr>
          <w:rFonts w:cs="Calibri"/>
        </w:rPr>
        <w:t xml:space="preserve"> </w:t>
      </w:r>
      <w:r>
        <w:rPr/>
        <w:t>Γνωρίζετε ότι κατά το τρέχον έτος υπήρχαν οι εκλογές, υπήρχε όλη αυτή η διαδικασία, τα δωδεκατημόρια για τη ψήφιση του προϋπολογισμού και μέχρι τον Ιούνιο που ψηφίστηκε τελικά ο Προϋπολογισμός δημιουργήθηκαν τόσα και τόσα προβλήματα, όσον αφορά την αντίμετώπιση και γενικότερα τη διαχείριση των οικονομικών, αλλά και ειδικότερα με την τοπική αυτοδιοίκηση στο Υπουργείο Εσωτερικών. Παρά ταύτα, όπως θα γνωρίζετε και προκύπτει αυτό και από την επίκαιρη ερώτησή σας, ύστερα από πρόταση της ΚΕΔΚΕ περίπου στις 8-3-90, με κοινή απόφαση πάλι των Υπουργών του κ. Κατριβανου, του κ. Κοντογιώργη και του κ. Αγαπητού, έγινε η σχετική απόφαση, κατανομής της χρηματοδότησης μόνο όμως με πληθυσμιακά κριτήρια.</w:t>
      </w:r>
    </w:p>
    <w:p>
      <w:pPr>
        <w:pStyle w:val="Normal"/>
        <w:rPr/>
      </w:pPr>
      <w:r>
        <w:rPr>
          <w:rFonts w:cs="Calibri"/>
        </w:rPr>
        <w:t xml:space="preserve"> </w:t>
      </w:r>
      <w:r>
        <w:rPr/>
        <w:t>Και ερχόμαστε, τώρα, στη συγκεκριμένη περίπτωση δηλαδή, στην απόφαση, την τελευταία, που εξεδόθη πάλι από τρεις Υπουργούς στις 18-6-1990. Η διαφορά μας είναι ότι οι προηγούμενες κυβερνήσεις έκαναν τη κατανομή, χρηματοδότησης του 25% με απόφαση και του νομαρχιακού συμβουλίου, ενώ αυτή προβλέπει την κατανομή μόνο με απόφαση του νομάρχη. Νομίζω, ότι αυτό είναι το κρίσιμο σημείο.</w:t>
      </w:r>
    </w:p>
    <w:p>
      <w:pPr>
        <w:pStyle w:val="Normal"/>
        <w:rPr/>
      </w:pPr>
      <w:r>
        <w:rPr>
          <w:rFonts w:cs="Calibri"/>
        </w:rPr>
        <w:t xml:space="preserve"> </w:t>
      </w:r>
      <w:r>
        <w:rPr/>
        <w:t xml:space="preserve">Η πρόταση της ΚΕΔΚΕ -και θα συμφωνήσετε μαζί μου ότι αναφέρεται στην τυπικότητα της διάταξης- δεν είναι με σύμφωνο γνώμη. Είναι η πρόταση συμβουλευτική. Και επομένως, βλέποντας το γράμμα της σχετικής διάταξης, δεν υπάρχει καμία τυπική παράβαση και αυτή είναι η θέση και η άποψη του Υπουργείου Εσωτερικών. </w:t>
      </w:r>
    </w:p>
    <w:p>
      <w:pPr>
        <w:pStyle w:val="Normal"/>
        <w:rPr/>
      </w:pPr>
      <w:r>
        <w:rPr>
          <w:rFonts w:cs="Calibri"/>
        </w:rPr>
        <w:t xml:space="preserve"> </w:t>
      </w:r>
      <w:r>
        <w:rPr/>
        <w:t>Από κει και πέρα δεν είναι, όπως είπα προηγουμένως, δεσμευτική η πρόταση της ΚΕΔΚΕ, διότι ο νόμος στη συγκεκριμένη περίπτωση ήθελε να δώσει τη διακριτική ευχέρεια στη διοίκηση, διότι αν ήθελε να υποχρεώσει, θα έλεγε "μετά σύμφωνο γνώμη"~, και δεν θα έλεγε "πρόταση της ΚΕΔΚΕ"~. Γιατί έγινε αυτό το πράγμα:</w:t>
      </w:r>
    </w:p>
    <w:p>
      <w:pPr>
        <w:pStyle w:val="Normal"/>
        <w:rPr/>
      </w:pPr>
      <w:r>
        <w:rPr>
          <w:rFonts w:cs="Calibri"/>
        </w:rPr>
        <w:t xml:space="preserve"> </w:t>
      </w:r>
      <w:r>
        <w:rPr/>
        <w:t>Γνωρίζετε ότι ο Προϋπολογισμός ψηφίστηκε στο τέλος του πρώτου εξαμήνου. Γνωρίζετε ακόμη ότι στη φάση αυτή υπήρχαν έργα, τα οποία εσυνεχίζοντο και ακόμη, κανείς δεν μπορεί να αμφισβητήσει μέσα στην Αίθουσα αυτή ότι τα πληθυσμιακά κριτήρια, εάν προχωρήσουμε μόνο με αυτά, πλήττουν κυρίως και κατ’ εξοχήν τις μικρές κοινότητες, οι οποίες ουσιαστικά δεν παίρνουν τιποτα.</w:t>
      </w:r>
    </w:p>
    <w:p>
      <w:pPr>
        <w:pStyle w:val="Normal"/>
        <w:rPr/>
      </w:pPr>
      <w:r>
        <w:rPr>
          <w:rFonts w:cs="Calibri"/>
        </w:rPr>
        <w:t xml:space="preserve"> </w:t>
      </w:r>
      <w:r>
        <w:rPr/>
        <w:t xml:space="preserve">(Στο σημείο αυτό την Προεδρική Έδρα καταλαμβάνει ο Πρόεδρος της Βουλής κ. ΑΘΑΝΑΣΙΟΣ ΤΣΑΛΔΑΡΗΣ). </w:t>
      </w:r>
    </w:p>
    <w:p>
      <w:pPr>
        <w:pStyle w:val="Normal"/>
        <w:rPr/>
      </w:pPr>
      <w:r>
        <w:rPr>
          <w:rFonts w:cs="Calibri"/>
        </w:rPr>
        <w:t xml:space="preserve"> </w:t>
      </w:r>
      <w:r>
        <w:rPr/>
        <w:t>Νομίζω ότι όταν σκεφθόμαστε να δώσουμε δικαιοδοσία και να κάνουμε αναβάθμιση των νομαρχών, αυτή την ανάγκη η κοινή απόφαση των Υπουργών, που υπεγράφη στις 18-6-90, ήλθε να καλύψει. Ήλθε, δηλαδή, να δώσει τη δυνατότητα και την ευχέρεια στο νομάρχη να αντίμετωπίσει ανάγκες μικρών κοινοτήτων. Και γνωρίζετε όλοι, από την εμπειρία την οποία έχετε, ότι είναι πάρα πολύ σημαντίκό να έχει ο νομάρχης τη δυνατότητα να ανταπόκριθεί. Εάν δε αντίπαρατηρηθεί ότι "μα, και τα νομαρχιακά συμβούλια;" Θα πω ότι πρέπει να γνωρίζουμε ότι πραγματικά σε όλα τα επίπεδα, σε όλη την επίκράτεια, συχνά τα νομαρχιακά συμβούλια υπήρξαν τροχοπέδη στη λήψη απόφάσεων, ενώ, όπως είναι σήμερα το πρόγραμμα και οι ανάγκες, πρέπει με πολύ ταχύτερο ρυθμό να προχωρήσουμε.</w:t>
      </w:r>
    </w:p>
    <w:p>
      <w:pPr>
        <w:pStyle w:val="Normal"/>
        <w:rPr/>
      </w:pPr>
      <w:r>
        <w:rPr/>
      </w:r>
    </w:p>
    <w:p>
      <w:pPr>
        <w:pStyle w:val="Normal"/>
        <w:rPr/>
      </w:pPr>
      <w:r>
        <w:rPr/>
      </w:r>
    </w:p>
    <w:p>
      <w:pPr>
        <w:pStyle w:val="Normal"/>
        <w:rPr>
          <w:color w:val="FF0000"/>
        </w:rPr>
      </w:pPr>
      <w:r>
        <w:rPr>
          <w:color w:val="FF0000"/>
        </w:rPr>
        <w:t>ΣΕΛΙΔΑ 1692</w:t>
      </w:r>
    </w:p>
    <w:p>
      <w:pPr>
        <w:pStyle w:val="Normal"/>
        <w:rPr>
          <w:color w:val="FF0000"/>
        </w:rPr>
      </w:pPr>
      <w:r>
        <w:rPr>
          <w:color w:val="FF0000"/>
        </w:rPr>
      </w:r>
    </w:p>
    <w:p>
      <w:pPr>
        <w:pStyle w:val="Normal"/>
        <w:rPr/>
      </w:pPr>
      <w:r>
        <w:rPr>
          <w:rFonts w:cs="Calibri"/>
        </w:rPr>
        <w:t xml:space="preserve"> </w:t>
      </w:r>
      <w:r>
        <w:rPr/>
        <w:t>ΠΡΟΕΔΡΟΣ (Αθανάσιος Τσαλδάρης): Ο κ. Λεντάκης έχει το λόγο.</w:t>
      </w:r>
    </w:p>
    <w:p>
      <w:pPr>
        <w:pStyle w:val="Normal"/>
        <w:rPr/>
      </w:pPr>
      <w:r>
        <w:rPr>
          <w:rFonts w:cs="Calibri"/>
        </w:rPr>
        <w:t xml:space="preserve"> </w:t>
      </w:r>
      <w:r>
        <w:rPr/>
        <w:t xml:space="preserve">ΑΝΔΡΕΑΣ ΛΕΝΤΑΚΗΣ: Θα ήθελα να επίσημάνω ευθύς εξ αρχής, ότι πράγματι εδώ υπάρχει μία παραβίαση του νόμου, από την πλευρά του Υπουργού των Εσωτερικών, διότι ρητά αναφέρεται στις παραγράφους 5 και 6 ότι η κοινή απόφαση των Υπουργών Εθνικής Οικονομίας Εσωτερικών και Οικονομικών, εκδίδεται ύστερα από πρόταση της ΚΕΔΚΕ -και αυτό αφορά τα κριτήρια- για την κατανομή. Επαναλαμβάνω, ύστερα από πρόταση. </w:t>
      </w:r>
    </w:p>
    <w:p>
      <w:pPr>
        <w:pStyle w:val="Normal"/>
        <w:rPr/>
      </w:pPr>
      <w:r>
        <w:rPr>
          <w:rFonts w:cs="Calibri"/>
        </w:rPr>
        <w:t xml:space="preserve"> </w:t>
      </w:r>
      <w:r>
        <w:rPr/>
        <w:t>Συμφωνώ μαζί σας, ότι ο νόμος δεν λέει "σύμφωνη γνώμη της ΚΕΔΚΕ", άρα δεν είναι δεσμευτική, είναι απλώς γνωμοδοτική η πρόταση της ΚΕΔΚΕ. Αλλά οπωσδήποτε πρέπει να προϋπάρξει αυτή η γνωμοδότηση και από κει και πέρα την ευθύνη έχει η Κυβέρνηση, αν θα την αγνοήσει, αν θα την λάβει επίμέρους υπόψη της, ή αν δεν θα την λάβει καθόλου υπόψη.</w:t>
      </w:r>
    </w:p>
    <w:p>
      <w:pPr>
        <w:pStyle w:val="Normal"/>
        <w:rPr/>
      </w:pPr>
      <w:r>
        <w:rPr>
          <w:rFonts w:cs="Calibri"/>
        </w:rPr>
        <w:t xml:space="preserve"> </w:t>
      </w:r>
      <w:r>
        <w:rPr/>
        <w:t xml:space="preserve">Η νέα απόφαση, η οποία δεν απότελεί τροποποίηση των προηγουμένων απόφάσεων, αλλά κυριολεκτικά κατάργησή τους, δεν έχει τη γνωμοδότηση της ΚΕΔΚΕ και κατά συνέπεια, εδώ υπάρχει παράβαση του νόμου και ιδιαίτερα του άρθρου 5 και 6, όπου απαιτείται η γνώμη της ΚΕΔΚΕ. </w:t>
      </w:r>
    </w:p>
    <w:p>
      <w:pPr>
        <w:pStyle w:val="Normal"/>
        <w:rPr/>
      </w:pPr>
      <w:r>
        <w:rPr>
          <w:rFonts w:cs="Calibri"/>
        </w:rPr>
        <w:t xml:space="preserve"> </w:t>
      </w:r>
      <w:r>
        <w:rPr/>
        <w:t xml:space="preserve">Στις δε προηγούμενες δύο αποφάσεις, οι οποίες πάρθηκαν -και οι δύο ήταν επί Οικουμενικής Κυβερνήσεως, στην πρώτη μετείχε η Νέα Δημοκρατία και πάρθηκε στις 11 Ιανουαρίου του 1989- υπάρχουν τρεις αποφάσεις της ΚΕΔΚΕ και έλαβε υπόψη αυτή την γνωμοδότηση και έκανε αυτήν την κατανομή με πληθυσμιακά κριτήρια. </w:t>
      </w:r>
    </w:p>
    <w:p>
      <w:pPr>
        <w:pStyle w:val="Normal"/>
        <w:rPr/>
      </w:pPr>
      <w:r>
        <w:rPr>
          <w:rFonts w:cs="Calibri"/>
        </w:rPr>
        <w:t xml:space="preserve"> </w:t>
      </w:r>
      <w:r>
        <w:rPr/>
        <w:t>Στη δεύτερη απόφαση, η οποία πάρθηκε στις 8 Μαρτιου του 1990 -στην οποία και εσείς αναφερθήκατε και η οποία πάλι πάρθηκε επί Οικουμενικής Κυβερνήσεως- προσδιορίζεται ότι το ποσό είναι 27,5 δισ., εκτός αν τροποποιηθεί και φυσικά τροποποιείται, όταν θα ψηφισθεί ο προϋπολογισμός του 1990. Αυτό το 25% στα 27,5 δισ. είναι περίπου 9,5 δισ. Τώρα, υποθέτω, με τον νέο προϋπολογισμό θα ξεπερνά τα 11 δισ.</w:t>
      </w:r>
    </w:p>
    <w:p>
      <w:pPr>
        <w:pStyle w:val="Normal"/>
        <w:rPr/>
      </w:pPr>
      <w:r>
        <w:rPr>
          <w:rFonts w:cs="Calibri"/>
        </w:rPr>
        <w:t xml:space="preserve"> </w:t>
      </w:r>
      <w:r>
        <w:rPr/>
        <w:t>Σ` αυτήν την περίπτωση τι γίνεται: Σ` αυτήν την περίπτωση έχουμε δύο παραβάσεις. Η πρώτη είναι ότι καταργείται αφενός η γνώμη της ΚΕΔΚΕ και αφετέρου το πληθυσμιακό κριτήριο που έλαβαν αυτές οι αποφάσεις.</w:t>
      </w:r>
    </w:p>
    <w:p>
      <w:pPr>
        <w:pStyle w:val="Normal"/>
        <w:rPr/>
      </w:pPr>
      <w:r>
        <w:rPr>
          <w:rFonts w:cs="Calibri"/>
        </w:rPr>
        <w:t xml:space="preserve"> </w:t>
      </w:r>
      <w:r>
        <w:rPr/>
        <w:t xml:space="preserve">Συνεπώς, η απόφαση αυτή του Υπουργού Εσωτερικών είναι ένα παγόβουνο, που η ορατή πλευρά του είναι σαφώς η νομική παραβίαση, αλλά η αθέατη πλευρά, που είναι και η ουσία, είναι η πολιτική σκοπιμότητα που αφορά την κομματικοποίηση, που σημαίνει ότι αυτά που έπρεπε να παρθούν με απόφαση των Νομαρχιακών Συμβουλίων θα κατανεμηθούν με απλή απόφαση του Νομάρχου, που σημαίνει, ότι ο ίδιος, όντας εκπρόσωπος της Κυβερνήσεως και διορισμένος απ` αυτή θα κάνει τις κατανομές. Όπως το λέτε και σεις, οι μικρές κοινότητες τι θα γίνουν; Θα κοιτάξει λοιπόν να αλώσει τις μικρές Κοινότητες που απότελούν τη συντριπτική πλειοψηφία των Τοπικών Ενώσεων Δήμων και Κοινοτήτων και της ΚΕΔΚΕ, ενόψη εκλογών Οκτωβρίου 1990. </w:t>
      </w:r>
    </w:p>
    <w:p>
      <w:pPr>
        <w:pStyle w:val="Normal"/>
        <w:rPr/>
      </w:pPr>
      <w:r>
        <w:rPr>
          <w:rFonts w:cs="Calibri"/>
        </w:rPr>
        <w:t xml:space="preserve"> </w:t>
      </w:r>
      <w:r>
        <w:rPr/>
        <w:t>Κατά συνέπεια, ο στόχος της Νέας Δημοκρατίας είναι ακριβώς με τις κατανομές των 11 δισ. στις μικρές Κοινότητες και τους Δήμους, να αλώσει αυτούς τους Δήμους και να ανατρέψει την πλειοψηφία των Τοπικών Ενώσεων Δήμων και Κοινοτήτων και της ΚΕΔΚΕ.</w:t>
      </w:r>
    </w:p>
    <w:p>
      <w:pPr>
        <w:pStyle w:val="Normal"/>
        <w:rPr/>
      </w:pPr>
      <w:r>
        <w:rPr>
          <w:rFonts w:cs="Calibri"/>
        </w:rPr>
        <w:t xml:space="preserve"> </w:t>
      </w:r>
      <w:r>
        <w:rPr/>
        <w:t>Έχουμε εδώ κατ` αρχήν απόφαση του Νομαρχιακού Συμβουλίου Χανίων, η οποία λέει, ότι εκείνο θα πάρει την απόφαση, και δεν δέχεται άλλο φορέα. Έχουμε επίσης αποφάσεις Νομαρχών της Κρήτης όπου λένε ότι η κατανομή θα γίνει από τα Νομαρχιακά Συμβούλια.</w:t>
      </w:r>
    </w:p>
    <w:p>
      <w:pPr>
        <w:pStyle w:val="Normal"/>
        <w:rPr/>
      </w:pPr>
      <w:r>
        <w:rPr>
          <w:rFonts w:cs="Calibri"/>
        </w:rPr>
        <w:t xml:space="preserve"> </w:t>
      </w:r>
      <w:r>
        <w:rPr/>
        <w:t>(Στο σημείο αυτό ακούγεται ο προειδοποιητικός ήχος λήξεως του χρόνου ομιλίας του κ. Βουλευτή).</w:t>
      </w:r>
    </w:p>
    <w:p>
      <w:pPr>
        <w:pStyle w:val="Normal"/>
        <w:rPr/>
      </w:pPr>
      <w:r>
        <w:rPr>
          <w:rFonts w:cs="Calibri"/>
        </w:rPr>
        <w:t xml:space="preserve"> </w:t>
      </w:r>
      <w:r>
        <w:rPr/>
        <w:t>ΠΡΟΕΔΡΟΣ (Αθανάσιος Τσαλδάρης): Παρακαλώ, τελειώνετε.</w:t>
      </w:r>
    </w:p>
    <w:p>
      <w:pPr>
        <w:pStyle w:val="Normal"/>
        <w:rPr/>
      </w:pPr>
      <w:r>
        <w:rPr>
          <w:rFonts w:cs="Calibri"/>
        </w:rPr>
        <w:t xml:space="preserve"> </w:t>
      </w:r>
      <w:r>
        <w:rPr/>
        <w:t>ΑΝΔΡΕΑΣ ΛΕΝΤΑΚΗΣ: Τελειώνω, κύριε Πρόεδρε.</w:t>
      </w:r>
    </w:p>
    <w:p>
      <w:pPr>
        <w:pStyle w:val="Normal"/>
        <w:rPr/>
      </w:pPr>
      <w:r>
        <w:rPr>
          <w:rFonts w:cs="Calibri"/>
        </w:rPr>
        <w:t xml:space="preserve"> </w:t>
      </w:r>
      <w:r>
        <w:rPr/>
        <w:t>Επίπλέον, και σεις αναφερθήκατε, έχω κι εγώ φυσικά υπόψη μου την προσφυγή της ΚΕΔΚΕ στις 26 Ιουνίου, που ζητά την ακύρωση της εν λόγω απόφάσεως. Συνοπτικά αναφέρω ότι δεν έχουμε απλώς την παραβίαση του νόμου, έχουμε την πολιτική σκοπιμότητα και εκεί είναι το ζητούμενο.</w:t>
      </w:r>
    </w:p>
    <w:p>
      <w:pPr>
        <w:pStyle w:val="Normal"/>
        <w:rPr/>
      </w:pPr>
      <w:r>
        <w:rPr>
          <w:rFonts w:cs="Calibri"/>
        </w:rPr>
        <w:t xml:space="preserve"> </w:t>
      </w:r>
      <w:r>
        <w:rPr/>
        <w:t>ΠΡΟΕΔΡΟΣ (Αθανάσιος Τσαλδάρης): Ο κ. Υπουργός έχει το λόγο.</w:t>
      </w:r>
    </w:p>
    <w:p>
      <w:pPr>
        <w:pStyle w:val="Normal"/>
        <w:rPr/>
      </w:pPr>
      <w:r>
        <w:rPr>
          <w:rFonts w:cs="Calibri"/>
        </w:rPr>
        <w:t xml:space="preserve"> </w:t>
      </w:r>
      <w:r>
        <w:rPr/>
        <w:t>ΝΙΚΟΛΑΟΣ ΚΛΕΙΤΟΣ (Υφυπ. Εσωτερικών): Έλεγε ο αείμνηστος Δημητρακόπουλος: "Χιλιάδες αποφάσεις έχω βγάλει για το ίδιο θέμα και χιλιάδες φορές είδα τον νόμο"~.</w:t>
      </w:r>
    </w:p>
    <w:p>
      <w:pPr>
        <w:pStyle w:val="Normal"/>
        <w:rPr/>
      </w:pPr>
      <w:r>
        <w:rPr>
          <w:rFonts w:cs="Calibri"/>
        </w:rPr>
        <w:t xml:space="preserve"> </w:t>
      </w:r>
      <w:r>
        <w:rPr/>
        <w:t>Θα μου επίτρέψετε να σας πω ότι η κατανομή και τα κριτήρια δεν προτείνονται από την ΚΕΔΚΕ. Η κοινή απόφαση των Υπουργών προσδιορίζει τα κριτήρια. Και ακόμη, ότι οι κανόνες του θετού δικαίου μας, οι αποφάσεις του Συμβουλίου Επίκρατείας, έχουν ξεκαθαρίσει το θέμα. Και πολύ σωστά ο νομοθέτης δεν ζήτησε σύμφωνη γνώμη της ΚΕΔΚΕ.</w:t>
      </w:r>
    </w:p>
    <w:p>
      <w:pPr>
        <w:pStyle w:val="Normal"/>
        <w:rPr/>
      </w:pPr>
      <w:r>
        <w:rPr>
          <w:rFonts w:cs="Calibri"/>
        </w:rPr>
        <w:t xml:space="preserve"> </w:t>
      </w:r>
      <w:r>
        <w:rPr/>
        <w:t>ΑΝΔΡΕΑΣ ΛΕΝΤΑΚΗΣ: Αν επίτρέπετε, κύριε Υπουργέ, μία διακοπή.</w:t>
      </w:r>
    </w:p>
    <w:p>
      <w:pPr>
        <w:pStyle w:val="Normal"/>
        <w:rPr/>
      </w:pPr>
      <w:r>
        <w:rPr>
          <w:rFonts w:cs="Calibri"/>
        </w:rPr>
        <w:t xml:space="preserve"> </w:t>
      </w:r>
      <w:r>
        <w:rPr/>
        <w:t>ΑΘΑΝΑΣΙΟΣ ΤΣΑΛΔΑΡΗΣ: Κύριε Λεντάκη, παρακαλώ όχι διάλογο.</w:t>
      </w:r>
    </w:p>
    <w:p>
      <w:pPr>
        <w:pStyle w:val="Normal"/>
        <w:rPr/>
      </w:pPr>
      <w:r>
        <w:rPr>
          <w:rFonts w:cs="Calibri"/>
        </w:rPr>
        <w:t xml:space="preserve"> </w:t>
      </w:r>
      <w:r>
        <w:rPr/>
        <w:t>ΝΙΚΟΛΑΟΣ ΚΛΕΙΤΟΣ (Υφυπ. Εσωτερικών): Με συγχωρείτε, ένα λεπτό να τελειώσω. Στο νομικό θέμα τοποθετούμαι.</w:t>
      </w:r>
    </w:p>
    <w:p>
      <w:pPr>
        <w:pStyle w:val="Normal"/>
        <w:rPr/>
      </w:pPr>
      <w:r>
        <w:rPr>
          <w:rFonts w:cs="Calibri"/>
        </w:rPr>
        <w:t xml:space="preserve"> </w:t>
      </w:r>
      <w:r>
        <w:rPr/>
        <w:t xml:space="preserve">Επομένως, η θέση μου είναι με τους κανόνες Δικαίου που υπάρχουν και με αυτά που θα έλεγα ότι είναι αξίωμα της νομικής επίστήμης, όπου ο νομοθέτης θέλησε να τοποθετηθεί ευθέως αξιοί σύμφωνη γνώμη. </w:t>
      </w:r>
    </w:p>
    <w:p>
      <w:pPr>
        <w:pStyle w:val="Normal"/>
        <w:rPr/>
      </w:pPr>
      <w:r>
        <w:rPr>
          <w:rFonts w:cs="Calibri"/>
        </w:rPr>
        <w:t xml:space="preserve"> </w:t>
      </w:r>
      <w:r>
        <w:rPr/>
        <w:t>Λησμονείτε ότι η απόφαση αυτή είναι τροποποιητική και επομένως η θέση του Υπουργείου Εσωτερικών ήταν τέτοια, ώστε δεν απαιτείτο συμπληρωματική πρόταση της ΚΕΔΚΕ και βεβαίως με αυτή την έννοια εξεδόθη.</w:t>
      </w:r>
    </w:p>
    <w:p>
      <w:pPr>
        <w:pStyle w:val="Normal"/>
        <w:rPr/>
      </w:pPr>
      <w:r>
        <w:rPr>
          <w:rFonts w:cs="Calibri"/>
        </w:rPr>
        <w:t xml:space="preserve"> </w:t>
      </w:r>
      <w:r>
        <w:rPr/>
        <w:t>Από εκεί και πέρα προχωρήσατε εσείς στην πολιτική διάσταση του θέματος, που βεβαίως, σε τελική ανάλυση, εκεί καταλήγουμε.</w:t>
      </w:r>
    </w:p>
    <w:p>
      <w:pPr>
        <w:pStyle w:val="Normal"/>
        <w:rPr/>
      </w:pPr>
      <w:r>
        <w:rPr>
          <w:rFonts w:cs="Calibri"/>
        </w:rPr>
        <w:t xml:space="preserve"> </w:t>
      </w:r>
      <w:r>
        <w:rPr/>
        <w:t>Γνωρίζετε ότι τα προβλήματα τα οποία κληρονόμησε το Υπουργείο Εσωτερικών και γενικότερα η Κυβέρνηση είναι πολλά και δεν αξίζει να αναφερθούμε, ούτε έχουμε και το χρόνο. Νομίζω όμως όταν έρχεται εκείνος ο μικρός κοινοτάρχης ο οποίος λέγει ότι δεν λειτουργεί το αντλιοστάσιό μου, δεν λειτουργεί η πομόνα, δεν λειτουργεί το ηλεκτρικό μηχάνημα και πρέπει κύριε Νομάρχη να μου δώσετε 100 ή 200 χιλιάδες δραχμές για να λειτουργήσει και να έχουν οι κάτοικοι νερό, είναι κάτι το οποίο θα πρέπει να δώσει τη φόρτιση εκείνη που πρέπει σε σας. Με αυτό το πνεύμα προχώρησε το Υπουργείο Εσωτερικών στην κατανομή αυτή. Εσείς άλλωστε -εννοώ η κυβέρνηση του ΠΑΣΟΚ- είχατε κάνει το ίδιο πράγμα και το απόφάσιζε μαζί ο Νομάρχης και το νομαρχιακό συμβούλιο. Εμείς το αντίγράψαμε αυτό με τη σκοπιμότητα να καλύψουμε και τα τρέχοντα έργα των μικρών κοινοτήτων, τις ανάγκες προπαντός αυτών των κοινοτήτων. Επίτρέψτε μας το δικαίωμα αυτό. Άλλωστε γι` αυτό οι νόμοι ψηφίζονται, γεννώνται, τροποποιούνται και θνήσκουν. Αν έλθει η προσφυγή και δικαιώσει, είναι ένα θέμα που το Υπουργείο Εσωτερικών θα το αντίμετωπίσει. Αλλά αφήστε μας - και νομίζουμε ότι έχουμε δικαίωμα- κατά τον τρόπο που νομίζουμε εμείς σήμερα να ασκήσουμε τα καθήκοντά μας και να αντίμετωπίσουμε τα τρέχοντα προβλήματα.</w:t>
      </w:r>
    </w:p>
    <w:p>
      <w:pPr>
        <w:pStyle w:val="Normal"/>
        <w:rPr/>
      </w:pPr>
      <w:r>
        <w:rPr>
          <w:rFonts w:cs="Calibri"/>
        </w:rPr>
        <w:t xml:space="preserve"> </w:t>
      </w:r>
      <w:r>
        <w:rPr/>
        <w:t>ΠΡΟΕΔΡΟΣ (Αθανάσιος Τσαλδάρης): Κύριοι συνάδελφοι, επεραιώθησαν οι επίκαιρες ερωτήσεις.</w:t>
      </w:r>
    </w:p>
    <w:p>
      <w:pPr>
        <w:pStyle w:val="Normal"/>
        <w:rPr/>
      </w:pPr>
      <w:r>
        <w:rPr/>
      </w:r>
    </w:p>
    <w:p>
      <w:pPr>
        <w:pStyle w:val="Normal"/>
        <w:rPr/>
      </w:pPr>
      <w:r>
        <w:rPr/>
      </w:r>
    </w:p>
    <w:p>
      <w:pPr>
        <w:pStyle w:val="Normal"/>
        <w:rPr>
          <w:color w:val="FF0000"/>
        </w:rPr>
      </w:pPr>
      <w:r>
        <w:rPr>
          <w:color w:val="FF0000"/>
        </w:rPr>
        <w:t>ΣΕΛΙΔΑ 1693</w:t>
      </w:r>
    </w:p>
    <w:p>
      <w:pPr>
        <w:pStyle w:val="Normal"/>
        <w:rPr>
          <w:color w:val="FF0000"/>
        </w:rPr>
      </w:pPr>
      <w:r>
        <w:rPr>
          <w:color w:val="FF0000"/>
        </w:rPr>
      </w:r>
    </w:p>
    <w:p>
      <w:pPr>
        <w:pStyle w:val="Normal"/>
        <w:rPr/>
      </w:pPr>
      <w:r>
        <w:rPr>
          <w:rFonts w:cs="Calibri"/>
        </w:rPr>
        <w:t xml:space="preserve"> </w:t>
      </w:r>
      <w:r>
        <w:rPr/>
        <w:t>ΠΡΟΕΔΡΟΣ (Αθανάσιος Τσαλδάρης): Εισερχόμεθα στην ημερήσια διάταξη</w:t>
      </w:r>
    </w:p>
    <w:p>
      <w:pPr>
        <w:pStyle w:val="Normal"/>
        <w:rPr/>
      </w:pPr>
      <w:r>
        <w:rPr>
          <w:rFonts w:cs="Calibri"/>
        </w:rPr>
        <w:t xml:space="preserve"> </w:t>
      </w:r>
      <w:r>
        <w:rPr/>
        <w:t>ΤΩΝ ΕΠΕΡΩΤΗΣΕΩΝ</w:t>
      </w:r>
    </w:p>
    <w:p>
      <w:pPr>
        <w:pStyle w:val="Normal"/>
        <w:rPr/>
      </w:pPr>
      <w:r>
        <w:rPr>
          <w:rFonts w:cs="Calibri"/>
        </w:rPr>
        <w:t xml:space="preserve"> </w:t>
      </w:r>
      <w:r>
        <w:rPr/>
        <w:t>Θα συζητηθεί η επερώτηση των συναδέλφων κυρίων Δ. Μπέη, Κ. Γείτονα, Θ. Τσούρα, Ν. Βρεττού και Γ. Νιώτη προς τον Αντίπρόεδρο της Κυβέρνησης και Υπουργό Πολιτισμού και τον Υπουργό Περιβάλλοντος Χωροταξίας και Δημοσίων Έργων, για την αύξηση της τιμής του νερού, την έλλειψη ουσιαστικής μελέτης προσδιορισμού των τρόπων μείωσης της κατανάλωσης νερού κ.λπ..</w:t>
      </w:r>
    </w:p>
    <w:p>
      <w:pPr>
        <w:pStyle w:val="Normal"/>
        <w:rPr/>
      </w:pPr>
      <w:r>
        <w:rPr>
          <w:rFonts w:cs="Calibri"/>
        </w:rPr>
        <w:t xml:space="preserve"> </w:t>
      </w:r>
      <w:r>
        <w:rPr/>
        <w:t>Πρέπει να σας ανακοινώσω ότι από το ΠΑΣΟΚ μου εστάλη η κάτωθι επίστολή:</w:t>
      </w:r>
    </w:p>
    <w:p>
      <w:pPr>
        <w:pStyle w:val="Normal"/>
        <w:rPr/>
      </w:pPr>
      <w:r>
        <w:rPr>
          <w:rFonts w:cs="Calibri"/>
        </w:rPr>
        <w:t xml:space="preserve"> </w:t>
      </w:r>
      <w:r>
        <w:rPr/>
        <w:t>"Κύριε Πρόεδρε, έχω την τιμή να σας γνωρίσω ότι κατά την σημερινή, 20 -7-90, συζήτηση στη Βουλή του θέματος επερώτηση αρμοδιότητος ΥΠΕΧΩΔΕ, σύμφωνα με την διανεμηθείσα ημερήσια διάταξη, ορίζω, ως Κοινοβουλευτικό Εκπρόσωπο το Βουλευτή του ΠΑΣΟΚ κ. Βασίλειο Κεδίκογλου".</w:t>
      </w:r>
    </w:p>
    <w:p>
      <w:pPr>
        <w:pStyle w:val="Normal"/>
        <w:rPr/>
      </w:pPr>
      <w:r>
        <w:rPr>
          <w:rFonts w:cs="Calibri"/>
        </w:rPr>
        <w:t xml:space="preserve"> </w:t>
      </w:r>
      <w:r>
        <w:rPr/>
        <w:t>Επίσης κύριοι συνάδελφοι, έχω να σας υποβάλω μία παράκληση η οποία υπεβλήθη στο Προεδρείο από την κα Ανδρεαδάκη. Η κυρία συνάδελφος έχει καταθέσει μια επερώτηση του αυτού περιεχομένου και επειδή ως γνωρίζετε λάβαμε χθές ομόφωνα την απόφαση να διακόψουμε τη Βουλή την Τρίτη, εάν μπορούσε και αυτή κατά παρέκκλιση, κατ` εξαίρεση και χωρίς να γίνει κανών εξ` αυτής της αιτιας, ενόψει των θερινών διακοπών, να λάβει το λόγο 10 λεπτά.</w:t>
      </w:r>
    </w:p>
    <w:p>
      <w:pPr>
        <w:pStyle w:val="Normal"/>
        <w:rPr/>
      </w:pPr>
      <w:r>
        <w:rPr>
          <w:rFonts w:cs="Calibri"/>
        </w:rPr>
        <w:t xml:space="preserve"> </w:t>
      </w:r>
      <w:r>
        <w:rPr/>
        <w:t>Για να γίνει αυτό το πράγμα θα ήθελα τη συμφωνία τόσο του επερωτώντος κόμματος όσο και του κυρίου Υπουργού.</w:t>
      </w:r>
    </w:p>
    <w:p>
      <w:pPr>
        <w:pStyle w:val="Normal"/>
        <w:rPr/>
      </w:pPr>
      <w:r>
        <w:rPr>
          <w:rFonts w:cs="Calibri"/>
        </w:rPr>
        <w:t xml:space="preserve"> </w:t>
      </w:r>
      <w:r>
        <w:rPr/>
        <w:t>Δέχεστε, κύριε Υπουργέ, να προστεθεί η κα Ανδρεαδάκη για 10 λεπτά, η οποία θέλει να αναπτύξει τις απόψεις της;</w:t>
      </w:r>
    </w:p>
    <w:p>
      <w:pPr>
        <w:pStyle w:val="Normal"/>
        <w:rPr/>
      </w:pPr>
      <w:r>
        <w:rPr>
          <w:rFonts w:cs="Calibri"/>
        </w:rPr>
        <w:t xml:space="preserve"> </w:t>
      </w:r>
      <w:r>
        <w:rPr/>
        <w:t>ΒΑΣΙΛΗΣ ΚΕΔΙΚΟΓΛΟΥ: Εμείς δεν έχουμε αντίρρηση.</w:t>
      </w:r>
    </w:p>
    <w:p>
      <w:pPr>
        <w:pStyle w:val="Normal"/>
        <w:rPr/>
      </w:pPr>
      <w:r>
        <w:rPr>
          <w:rFonts w:cs="Calibri"/>
        </w:rPr>
        <w:t xml:space="preserve"> </w:t>
      </w:r>
      <w:r>
        <w:rPr/>
        <w:t>ΣΤΕΦΑΝΟΣ ΜΆΝΟΣ: Δεν έχω καμία αντίρρηση, αλλά γίνεται κανών, γιατί και την τελευταία φορά κάναμε ακριβώς το ίδιο.</w:t>
      </w:r>
    </w:p>
    <w:p>
      <w:pPr>
        <w:pStyle w:val="Normal"/>
        <w:rPr/>
      </w:pPr>
      <w:r>
        <w:rPr>
          <w:rFonts w:cs="Calibri"/>
        </w:rPr>
        <w:t xml:space="preserve"> </w:t>
      </w:r>
      <w:r>
        <w:rPr/>
        <w:t>ΠΡΟΕΔΡΟΣ (Αθανάσιος Τσαλδάρης): Είπα χωρίς να γίνεται κανών. Δεν θα επαναληφθεί και αυτό γίνεται ενόψει των θερινών διακοπών, όπως προανέφερα.</w:t>
      </w:r>
    </w:p>
    <w:p>
      <w:pPr>
        <w:pStyle w:val="Normal"/>
        <w:rPr/>
      </w:pPr>
      <w:r>
        <w:rPr>
          <w:rFonts w:cs="Calibri"/>
        </w:rPr>
        <w:t xml:space="preserve"> </w:t>
      </w:r>
      <w:r>
        <w:rPr/>
        <w:t>Λοιπόν, κυρία Ανδρεαδάκη, θα μπορέσετε στο τέλος των επερωτώντων να λάβετε, για 10 λεπτά, το λόγο.</w:t>
      </w:r>
    </w:p>
    <w:p>
      <w:pPr>
        <w:pStyle w:val="Normal"/>
        <w:rPr/>
      </w:pPr>
      <w:r>
        <w:rPr>
          <w:rFonts w:cs="Calibri"/>
        </w:rPr>
        <w:t xml:space="preserve"> </w:t>
      </w:r>
      <w:r>
        <w:rPr/>
        <w:t>Ο κ. Μπέης έχει το λόγο.</w:t>
      </w:r>
    </w:p>
    <w:p>
      <w:pPr>
        <w:pStyle w:val="Normal"/>
        <w:rPr/>
      </w:pPr>
      <w:r>
        <w:rPr>
          <w:rFonts w:cs="Calibri"/>
        </w:rPr>
        <w:t xml:space="preserve"> </w:t>
      </w:r>
      <w:r>
        <w:rPr/>
        <w:t>(Στο σημείο αυτό την Προεδρική Έδρα καταλαμβάνει ο Ε’ Αντίπρόεδρος της Βουλής κ. ΜΆΝΟΛΗΣ ΔΡΕΤΤΑΚΗΣ)</w:t>
      </w:r>
    </w:p>
    <w:p>
      <w:pPr>
        <w:pStyle w:val="Normal"/>
        <w:rPr/>
      </w:pPr>
      <w:r>
        <w:rPr>
          <w:rFonts w:cs="Calibri"/>
        </w:rPr>
        <w:t xml:space="preserve"> </w:t>
      </w:r>
      <w:r>
        <w:rPr/>
        <w:t>ΔΗΜΗΤΡΙΟΣ ΜΠΕΗΣ: Κύριοι συνάδελφοι, το θέμα της σημερινής μας επερώτηση είναι ότι ο κίνδυνος της λειψυδρίας χρησιμοποιήθηκε από την Κυβέρνηση ως αφορμή για την επίβολή μιας αβάσταχτης φορολογίας.</w:t>
      </w:r>
    </w:p>
    <w:p>
      <w:pPr>
        <w:pStyle w:val="Normal"/>
        <w:rPr/>
      </w:pPr>
      <w:r>
        <w:rPr>
          <w:rFonts w:cs="Calibri"/>
        </w:rPr>
        <w:t xml:space="preserve"> </w:t>
      </w:r>
      <w:r>
        <w:rPr/>
        <w:t>Λέμε ότι σε σύσκεψη που έγινε υπό την Προεδρία του Αντίπροέδρου της Κυβέρνησης κ. Τζαννετάκη, απόφασίστηκε από την Κυβέρνηση ο τριπλασιασμός της τιμής του νερού χωρίς να γίνει εξαγγελία ούτε και για ένα έργο του προβλήματος αυτού. Μάλιστα ο παριστάμενος Υπουργός ΠΕΧΩΔΕ κ. Μάνος μιλώντας στους δημοσιογράφους δήλωσε ότι για την αντίμετώπιση του κινδύνου της λειψυδρίας θα πρέπει είτε να τριπλασιαστεί η τιμή του νερού είτε να καθιερωθεί διανομή με δελτιο. Και το διοικητικό συμβούλιο της ΕΥΔΑΠ ακολουθώντας την εντολή της Κυβέρνησης προέτεινε και αυτό τον τριπλασιασμό της τιμής.</w:t>
      </w:r>
    </w:p>
    <w:p>
      <w:pPr>
        <w:pStyle w:val="Normal"/>
        <w:rPr/>
      </w:pPr>
      <w:r>
        <w:rPr>
          <w:rFonts w:cs="Calibri"/>
        </w:rPr>
        <w:t xml:space="preserve"> </w:t>
      </w:r>
      <w:r>
        <w:rPr/>
        <w:t>Από τα στοιχεία που παρέχουν και οι ίδιοι οι εργαζόμενοι στην ΕΥΔΑΠ επίβεβαιώνεται ότι η Κυβέρνηση του κ. Μητσοτάκη, χρησιμοποίησε τον κίνδυνο της λειψυδρίας ως πρόσχημα για την επίβολή πρόσθετων φορολογικών βαρών στους κατοίκους της Αθήνας και ολόκληρου του λεκανοπεδίου.</w:t>
      </w:r>
    </w:p>
    <w:p>
      <w:pPr>
        <w:pStyle w:val="Normal"/>
        <w:rPr/>
      </w:pPr>
      <w:r>
        <w:rPr>
          <w:rFonts w:cs="Calibri"/>
        </w:rPr>
        <w:t xml:space="preserve"> </w:t>
      </w:r>
      <w:r>
        <w:rPr/>
        <w:t>Τα στοιχεία που μας δίνει και η Ομοσπονδία πείθουν ότι η αυξημένη τιμή μικρή μόνο μείωση μπορούσε να επίφέρει στην κατανάλωση του νερού όπως θα απόδείξουμε και περαιτέρω.</w:t>
      </w:r>
    </w:p>
    <w:p>
      <w:pPr>
        <w:pStyle w:val="Normal"/>
        <w:rPr/>
      </w:pPr>
      <w:r>
        <w:rPr>
          <w:rFonts w:cs="Calibri"/>
        </w:rPr>
        <w:t xml:space="preserve"> </w:t>
      </w:r>
      <w:r>
        <w:rPr/>
        <w:t>Κύριοι συνάδελφοι, εδώ και 100 ημέρες ο Λαός της Ελλάδας μένει ξαφνιασμένος και παρακολουθεί μια επίθεση που γίνεται από την Κυβέρνηση αυτή που βγήκε στις 8 του Απρίλη, μια επίθεση ενάντια στο εισόδημά του και στην ποιότητα ζωής του. Δεν μπορεί να αντίληφθεί ο Λαός γιατί η Κυβέρνηση κατήργησε την ΑΤΑ, την οποία είχε υποσχεθεί και προεκλογικά. Μείωσε τα εισοδήματα των λαϊκών τάξεων περιορίζοντας την αγοραστική αξία των μισθών, των ημερομισθίων και των συντάξεων.</w:t>
      </w:r>
    </w:p>
    <w:p>
      <w:pPr>
        <w:pStyle w:val="Normal"/>
        <w:rPr/>
      </w:pPr>
      <w:r>
        <w:rPr>
          <w:rFonts w:cs="Calibri"/>
        </w:rPr>
        <w:t xml:space="preserve"> </w:t>
      </w:r>
      <w:r>
        <w:rPr/>
        <w:t>Δεν μπορεί να αντίληφθεί γιατί οδεύει προς διπλασιασμό ο πληθωρισμός και γιατί ιδιαίτερα αυξήθηκαν οι τιμές των αγαθών της λαϊκής κατανάλωσης.</w:t>
      </w:r>
    </w:p>
    <w:p>
      <w:pPr>
        <w:pStyle w:val="Normal"/>
        <w:rPr/>
      </w:pPr>
      <w:r>
        <w:rPr>
          <w:rFonts w:cs="Calibri"/>
        </w:rPr>
        <w:t xml:space="preserve"> </w:t>
      </w:r>
      <w:r>
        <w:rPr/>
        <w:t xml:space="preserve">Καταργούνται και απόδυναμώνονται οι κοινωνικές παροχές που είχαν καθιερωθεί στην 8ετια. </w:t>
      </w:r>
    </w:p>
    <w:p>
      <w:pPr>
        <w:pStyle w:val="Normal"/>
        <w:rPr/>
      </w:pPr>
      <w:r>
        <w:rPr>
          <w:rFonts w:cs="Calibri"/>
        </w:rPr>
        <w:t xml:space="preserve"> </w:t>
      </w:r>
      <w:r>
        <w:rPr/>
        <w:t xml:space="preserve">Μιλάνε σήμερα για έντιμο κράτος ενώ απόλύουν χιλιάδες εργαζόμενους που πρόσφεραν τις υπηρεσίες τους 2 και 3 χρόνια και αμέσως προσλαμβάνονται άλλοι. Μάλιστα από τις απόλύσεις αυτές δεν ξέφυγαν και οι 74 εργαζόμενοι στο ΠΕΡΠΑ, που απόλύθηκαν την ώρα που γίνεται μάχη για το νέφος της Αθήνας και ο παριστάμενος κύριος Υπουργός που έχει την κυρίαρχη ευθύνη για το περιβάλλον της Αθήνας, δέχθηκε την απόλυση αυτή και έτσι η Αθήνα μένει μια εγκαταλελειμμένη και ανοχύρωτη πόλη με Κυβέρνηση που είναι αδιάφορη και υπόσχεται ότι θα δει καλύτερες ημέρες περιβάλλοντος η πόλη, όταν μετά από 7 χρόνια θα έχουν αντίκατασταθεί όλα τα σημερινά αυτοκίνητα με άλλα νέας τεχνολογίας. </w:t>
      </w:r>
    </w:p>
    <w:p>
      <w:pPr>
        <w:pStyle w:val="Normal"/>
        <w:rPr/>
      </w:pPr>
      <w:r>
        <w:rPr>
          <w:rFonts w:cs="Calibri"/>
        </w:rPr>
        <w:t xml:space="preserve"> </w:t>
      </w:r>
      <w:r>
        <w:rPr/>
        <w:t>Ο Λαός μένει ξαφνιασμένος γιατί βλέπει να εκποιούνται οι κερδοφόρες επιχειρήσεις σε ξένους και ντόπιους με αδιαφανείς διαδικασίες. Και λέμε αδιαφανείς γιατί είναι βέβαιον, κύριοι συνάδελφοι, ότι οι δοσοληψίες θα γίνουν και κάτω από το τραπέζι. Για σκεφθείτε όταν θα πουληθεί το Χίλτον -γιατί και αυτό θέλουν να το πουλήσουν- ή όταν θα πουληθεί το Καζίνο της Πάρνηθας ή ....</w:t>
      </w:r>
    </w:p>
    <w:p>
      <w:pPr>
        <w:pStyle w:val="Normal"/>
        <w:rPr/>
      </w:pPr>
      <w:r>
        <w:rPr>
          <w:rFonts w:cs="Calibri"/>
        </w:rPr>
        <w:t xml:space="preserve"> </w:t>
      </w:r>
      <w:r>
        <w:rPr/>
        <w:t xml:space="preserve">ΠΡΟΕΔΡΕΥΩΝ(Μανόλης Δρεττάκης): Κύριε Μπέη με συγχωρείτε, αλλά η επερώτησή σας δεν είναι εφ’ όλης της κυβερνητικής πολιτικής. Έχει συγκεκριμένο θέμα και σας παρακαλώ περιοριστείτε σ’ αυτό. </w:t>
      </w:r>
    </w:p>
    <w:p>
      <w:pPr>
        <w:pStyle w:val="Normal"/>
        <w:rPr/>
      </w:pPr>
      <w:r>
        <w:rPr>
          <w:rFonts w:cs="Calibri"/>
        </w:rPr>
        <w:t xml:space="preserve"> </w:t>
      </w:r>
      <w:r>
        <w:rPr/>
        <w:t>ΔΗΜΗΤΡΗΣ ΜΠΕΗΣ:Αν θα δείτε κύριε Πρόεδρε.....</w:t>
      </w:r>
    </w:p>
    <w:p>
      <w:pPr>
        <w:pStyle w:val="Normal"/>
        <w:rPr/>
      </w:pPr>
      <w:r>
        <w:rPr>
          <w:rFonts w:cs="Calibri"/>
        </w:rPr>
        <w:t xml:space="preserve"> </w:t>
      </w:r>
      <w:r>
        <w:rPr/>
        <w:t>ΠΡΟΕΔΡΕΥΩΝ(Μανόλης Δρεττάκης): Την είδα την επερώτηση, αλλά νομίζω ότι καλό είναι να περιοριστείτε στο θέμα.</w:t>
      </w:r>
    </w:p>
    <w:p>
      <w:pPr>
        <w:pStyle w:val="Normal"/>
        <w:rPr/>
      </w:pPr>
      <w:r>
        <w:rPr>
          <w:rFonts w:cs="Calibri"/>
        </w:rPr>
        <w:t xml:space="preserve"> </w:t>
      </w:r>
      <w:r>
        <w:rPr/>
        <w:t>ΔΗΜΗΤΡΗΣ ΜΠΕΗΣ:Είναι επίχειρήματα που ενισχύουν τη δική μου άποψη. Και μου κάνει εντύπωση πως εσείς κύριε Πρόεδρε, θέλετε να με εμποδίσετε να χρησιμοποιήσω επίχειρήματα. Μου κάνει ιδιαίτερη εντύπωση.</w:t>
      </w:r>
    </w:p>
    <w:p>
      <w:pPr>
        <w:pStyle w:val="Normal"/>
        <w:rPr/>
      </w:pPr>
      <w:r>
        <w:rPr>
          <w:rFonts w:cs="Calibri"/>
        </w:rPr>
        <w:t xml:space="preserve"> </w:t>
      </w:r>
      <w:r>
        <w:rPr/>
        <w:t>Μάλιστα σήμερα η Κυβέρνηση προχωρεί και δίδει κίνητρα για οικονομικά σκάνδαλα, διότι μετατρέπει την πώληση όλων αυτών των επιχειρήσεων από κακούργημα σε πλημμέλημα. Έρχεται και λέει δηλαδή σ’ αυτούς που είναι υπεύθυνοι ότι μπορείτε να προχωρήσετε στην εκποίηση και δεν θα έχετε τον κίνδυνο της φυλάκισης από τους διαφόρους Σκαρλάτους, οι οποίοι προχώρησαν εναντίον των στελεχών του ΠΑΣΟΚ. Μάλιστα προχθές με το πολυνομοσχέδιο ψηφίστηκε και η ανάθεση των εργολαβιών χωρίς διαγωνισμό.</w:t>
      </w:r>
    </w:p>
    <w:p>
      <w:pPr>
        <w:pStyle w:val="Normal"/>
        <w:rPr/>
      </w:pPr>
      <w:r>
        <w:rPr>
          <w:rFonts w:cs="Calibri"/>
        </w:rPr>
        <w:t xml:space="preserve"> </w:t>
      </w:r>
      <w:r>
        <w:rPr/>
        <w:t>Σήμερα, κύριοι συνάδελφοι, βλέπει ο λαός να ξεπουλάνε τη δημόσια γη με τα κτηματικά ομόλογα για να καλύψουν ελλείμματα του προϋπολογισμού.</w:t>
      </w:r>
    </w:p>
    <w:p>
      <w:pPr>
        <w:pStyle w:val="Normal"/>
        <w:rPr/>
      </w:pPr>
      <w:r>
        <w:rPr>
          <w:rFonts w:cs="Calibri"/>
        </w:rPr>
        <w:t xml:space="preserve"> </w:t>
      </w:r>
      <w:r>
        <w:rPr/>
        <w:t>ΠΡΟΕΔΡΕΥΩΝ(Μανόλης Δρεττάκης): Κύριε Μπέη, θα πρέπει να σας διαβάσω τι λέει ο Κανονισμός. Το άρθρο 135 παρ. 5 λέει ότι "η συζήτηση των επερωτήσεων περιορίζεται απόκλειστικά στο θέμα που αναφέρεται στο αντίκείμενο της επερώτησης και ολοκληρώνεται μέσα σε μια συνεδρίαση"~. Εάν πάτε έτσι δεν θα αναπτύξετε το θέμα σας. Νομίζω ότι πρέπει να εφαρμόζουμε τον Κανονισμό.</w:t>
      </w:r>
    </w:p>
    <w:p>
      <w:pPr>
        <w:pStyle w:val="Normal"/>
        <w:rPr/>
      </w:pPr>
      <w:r>
        <w:rPr>
          <w:rFonts w:cs="Calibri"/>
        </w:rPr>
        <w:t xml:space="preserve"> </w:t>
      </w:r>
      <w:r>
        <w:rPr/>
        <w:t xml:space="preserve">ΚΩΣΤΑΣ ΓΕΙΤΟΝΑΣ:Η δικαιολογία της αύξησης του νερού ήταν τα ελλείμματα. Είναι λοιπόν μέσα στο θέμα. </w:t>
      </w:r>
    </w:p>
    <w:p>
      <w:pPr>
        <w:pStyle w:val="Normal"/>
        <w:rPr/>
      </w:pPr>
      <w:r>
        <w:rPr>
          <w:rFonts w:cs="Calibri"/>
        </w:rPr>
        <w:t xml:space="preserve"> </w:t>
      </w:r>
      <w:r>
        <w:rPr/>
        <w:t>ΠΡΟΕΔΡΕΥΩΝ(Μανόλης Δρεττάκης): Κύριε Γείτονα, ο κ. Μπέης μπορεί να αναπτύξει τα επίχειρήματά του. Σας παρακαλώ, θα έρθει η ώρα σας να μιλήσετε.</w:t>
      </w:r>
    </w:p>
    <w:p>
      <w:pPr>
        <w:pStyle w:val="Normal"/>
        <w:rPr/>
      </w:pPr>
      <w:r>
        <w:rPr>
          <w:rFonts w:cs="Calibri"/>
        </w:rPr>
        <w:t xml:space="preserve"> </w:t>
      </w:r>
      <w:r>
        <w:rPr/>
        <w:t>ΔΗΜΗΤΡΗΣ ΜΠΕΗΣ: Πουλάνε σήμερα και την ελπίδα για μια καλύτερη ζωή. Μάλιστα ο παριστάμενος κύριος Υπουργός που θα αντίκρούσει την επερώτηση, σε προχθεσινή συζήτηση σ’ αυτήν εδώ την Αίθουσα, απατώντας σε ερώτηση του Συνασπισμού, είπε ότι θα πουλήσουμε το μισό Αεροδρόμιο -ήταν μια δήλωση παγίδα- και θα κάνουμε πράσινο στη Δραπετσώνα.</w:t>
      </w:r>
    </w:p>
    <w:p>
      <w:pPr>
        <w:pStyle w:val="Normal"/>
        <w:rPr/>
      </w:pPr>
      <w:r>
        <w:rPr>
          <w:rFonts w:cs="Calibri"/>
        </w:rPr>
        <w:t xml:space="preserve"> </w:t>
      </w:r>
      <w:r>
        <w:rPr/>
        <w:t>Κύριοι συνάδελφοι, ο Λαός βλέπει ότι με έμμεσους φόρους επίβαρύνει η σημερινή Κυβέρνηση τους οικονομικά αδύνατους, ενώ παραμένει ανεξέλεγκτη η φοροδιαφυγή των μεγάλων εισοδημάτων και των μεγάλων επιχειρήσεων.</w:t>
      </w:r>
    </w:p>
    <w:p>
      <w:pPr>
        <w:pStyle w:val="Normal"/>
        <w:rPr/>
      </w:pPr>
      <w:r>
        <w:rPr>
          <w:rFonts w:cs="Calibri"/>
        </w:rPr>
        <w:t xml:space="preserve"> </w:t>
      </w:r>
      <w:r>
        <w:rPr/>
        <w:t>Δεν ακούσαμε κανένα νέο μέτρο ενάντια στη φοροδιαφυγή αυτή. Τουναντίον μείωσαν το ΦΠΑ που επίβάλλεται όπως είναι γνωστό στις μεγάλες ακίνητες περιουσίες.</w:t>
      </w:r>
    </w:p>
    <w:p>
      <w:pPr>
        <w:pStyle w:val="Normal"/>
        <w:rPr/>
      </w:pPr>
      <w:r>
        <w:rPr>
          <w:rFonts w:cs="Calibri"/>
        </w:rPr>
        <w:t xml:space="preserve"> </w:t>
      </w:r>
      <w:r>
        <w:rPr/>
        <w:t>Αυτή την πολιτική η Κυβέρνηση έρχεται να την εφαρμόσει χρησιμοποιώντας και το νερό. Το νερό, το μεγάλο αυτό κοινωνικό αγαθό. Εφαρμόζει η Κυβέρνηση μία πολιτική κατά των οικονομικά αδυνάτων και δε δίστασε να την εφαρμόσει και στο νερό, φορολογώντας μάλιστα κατά τρόπο άγριο και αδίστακτο το δικαίωμα ζωής για τους κατοίκους του Λεκανοπεδίου.</w:t>
      </w:r>
    </w:p>
    <w:p>
      <w:pPr>
        <w:pStyle w:val="Normal"/>
        <w:rPr/>
      </w:pPr>
      <w:r>
        <w:rPr>
          <w:rFonts w:cs="Calibri"/>
        </w:rPr>
        <w:t xml:space="preserve"> </w:t>
      </w:r>
      <w:r>
        <w:rPr/>
        <w:t xml:space="preserve">Και λέμε ότι είναι άγρια η φορολογία στην ποσότητα του νερού που είναι απόλύτως αναγκαία για την επίβίωση κάθε οικογένειας. </w:t>
      </w:r>
    </w:p>
    <w:p>
      <w:pPr>
        <w:pStyle w:val="Normal"/>
        <w:rPr/>
      </w:pPr>
      <w:r>
        <w:rPr>
          <w:rFonts w:cs="Calibri"/>
        </w:rPr>
        <w:t xml:space="preserve"> </w:t>
      </w:r>
      <w:r>
        <w:rPr/>
        <w:t xml:space="preserve">Και η φορολογία αυτή δεν είναι μόνο στο νερό. Χθες ακούσαμε τις ανακοινώσεις για την αύξηση και του ψωμιού. </w:t>
      </w:r>
    </w:p>
    <w:p>
      <w:pPr>
        <w:pStyle w:val="Normal"/>
        <w:rPr/>
      </w:pPr>
      <w:r>
        <w:rPr>
          <w:rFonts w:cs="Calibri"/>
        </w:rPr>
        <w:t xml:space="preserve"> </w:t>
      </w:r>
      <w:r>
        <w:rPr/>
        <w:t>Η Κυβέρνηση όταν επέβαλε τη φορολογία αυτή χρησιμοποίησε και απατηλά μέσα, και ψεύτικες δικαιολογίες για να δώσει εξηγήσεις για την αύξηση αυτή στο νερό.</w:t>
      </w:r>
    </w:p>
    <w:p>
      <w:pPr>
        <w:pStyle w:val="Normal"/>
        <w:rPr/>
      </w:pPr>
      <w:r>
        <w:rPr>
          <w:rFonts w:cs="Calibri"/>
        </w:rPr>
        <w:t xml:space="preserve"> </w:t>
      </w:r>
      <w:r>
        <w:rPr/>
        <w:t xml:space="preserve">Εμείς επερωτάμε την Κυβέρνηση ότι χρησιμοποίησε τον κίνδυνο της λειψυδρίας για να επίβάλει μια βαρειά, αβάστακτη φορολογία. Αυτό </w:t>
      </w:r>
    </w:p>
    <w:p>
      <w:pPr>
        <w:pStyle w:val="Normal"/>
        <w:rPr/>
      </w:pPr>
      <w:r>
        <w:rPr/>
      </w:r>
    </w:p>
    <w:p>
      <w:pPr>
        <w:pStyle w:val="Normal"/>
        <w:rPr/>
      </w:pPr>
      <w:r>
        <w:rPr/>
      </w:r>
    </w:p>
    <w:p>
      <w:pPr>
        <w:pStyle w:val="Normal"/>
        <w:rPr>
          <w:color w:val="FF0000"/>
        </w:rPr>
      </w:pPr>
      <w:r>
        <w:rPr>
          <w:color w:val="FF0000"/>
        </w:rPr>
        <w:t>ΣΕΛΙΔΑ 1694</w:t>
      </w:r>
    </w:p>
    <w:p>
      <w:pPr>
        <w:pStyle w:val="Normal"/>
        <w:rPr>
          <w:color w:val="FF0000"/>
        </w:rPr>
      </w:pPr>
      <w:r>
        <w:rPr>
          <w:color w:val="FF0000"/>
        </w:rPr>
      </w:r>
    </w:p>
    <w:p>
      <w:pPr>
        <w:pStyle w:val="Normal"/>
        <w:rPr/>
      </w:pPr>
      <w:r>
        <w:rPr/>
        <w:t>δεν το καταγγέλλουμε μόνο εμείς αλλά και οι εργαζόμενοι στην ΕΥΔΑΠ που γράφουν σε ανακοίνωσή τους: "Εκτιμούμε πως ο κίνδυνος της λειψυδρίας χρησιμοποιείται σαν πρόσχημα για να χαρατσωθεί γενναία ο λαός του λεκανοπεδίου της Αττικής.</w:t>
      </w:r>
    </w:p>
    <w:p>
      <w:pPr>
        <w:pStyle w:val="Normal"/>
        <w:rPr/>
      </w:pPr>
      <w:r>
        <w:rPr>
          <w:rFonts w:cs="Calibri"/>
        </w:rPr>
        <w:t xml:space="preserve"> </w:t>
      </w:r>
      <w:r>
        <w:rPr/>
        <w:t xml:space="preserve">Εσείς κύριε Υπουργέ και ολόκληρη η Κυβέρνησή σας που κυβερνάτε σας τονίζουμε ότι με την πολιτική σας αυτή προκαλείτε μία κοινωνική αντίπαλότητα και μία κοινωνική όξυνση, της οποίας τα απότελέσματα δε θα είναι ευχάριστα για τον ελληνικό Λαό. </w:t>
      </w:r>
    </w:p>
    <w:p>
      <w:pPr>
        <w:pStyle w:val="Normal"/>
        <w:rPr/>
      </w:pPr>
      <w:r>
        <w:rPr>
          <w:rFonts w:cs="Calibri"/>
        </w:rPr>
        <w:t xml:space="preserve"> </w:t>
      </w:r>
      <w:r>
        <w:rPr/>
        <w:t xml:space="preserve">Το θέμα του κινδύνου λειψυδρίας κύριοι συνάδελφοι, είναι υπαρκτό. Είχαμε μία ανομβρία το 1989, η οποία συνεχίστηκε φέτος το 1990. Και όπως ομολόγησε και ο κ. Πρόεδρος της Κυβέρνησης, ο κ. Μητσοτάκης, είναι η μεγαλύτερη στα τελευταία 100 χρόνια. </w:t>
      </w:r>
    </w:p>
    <w:p>
      <w:pPr>
        <w:pStyle w:val="Normal"/>
        <w:rPr/>
      </w:pPr>
      <w:r>
        <w:rPr>
          <w:rFonts w:cs="Calibri"/>
        </w:rPr>
        <w:t xml:space="preserve"> </w:t>
      </w:r>
      <w:r>
        <w:rPr/>
        <w:t>Όταν άρχισε να εμφανίζεται το πρόβλημα της ανομβρίας, ήδη η ΕΥΔΑΠ το 1989, στην Άνοιξη, τότε που ήταν κυβέρνηση το ΠΑΣΟΚ και είχε και την ευθύνη για την ΕΥΔΑΠ, άρχισε να λαμβάνει μέτρα για να προστατεύσει την ΑΘήνα και το λεκανοπέδιο. Και πρώτα, πρώτα, άρχισε με μία διαφημιστική καμπάνια. Έβγαλε ένα φυλλάδιο το οποίο το έστειλε μαζί με τους λογαριασμούς της ΕΥΔΑΠ και έλεγε "το νερό είναι η ζωή μας, είναι πολύτιμο, μην το σπαταλάτε".</w:t>
      </w:r>
    </w:p>
    <w:p>
      <w:pPr>
        <w:pStyle w:val="Normal"/>
        <w:rPr/>
      </w:pPr>
      <w:r>
        <w:rPr>
          <w:rFonts w:cs="Calibri"/>
        </w:rPr>
        <w:t xml:space="preserve"> </w:t>
      </w:r>
      <w:r>
        <w:rPr/>
        <w:t>Και παράλληλα έβγαλε ένα δεκάλογο, έναν κώδικα για την καταπόλέμηση της σπατάλης του πόσιμου νερού με συμβουλές και οδηγίες προς τους καταναλωτές για να προστατεύσουμε το νερό. Παράλληλα ήλθε σε συνεργασία με το ΙΓΜΕ για να μελετήσουν τη δυνατότητα γεωτρήσεων κατά μήκος του Μόρνου στο Βοιωτικό Κηφισσό και σε άλλα μέρη εις τρόπον ώστε να αντλήσουμε νέες, πρόσθετες ποσότητες νερού. Όμως είχαμε την κυβερνητική αλλαγή πέρσι τέτοιο καιρό. Τον Ιούλιο συμβαίνουν τα δεινά πάντοτε στην Ελλάδα.</w:t>
      </w:r>
    </w:p>
    <w:p>
      <w:pPr>
        <w:pStyle w:val="Normal"/>
        <w:rPr/>
      </w:pPr>
      <w:r>
        <w:rPr>
          <w:rFonts w:cs="Calibri"/>
        </w:rPr>
        <w:t xml:space="preserve"> </w:t>
      </w:r>
      <w:r>
        <w:rPr/>
        <w:t xml:space="preserve">Και επί κυβερνήσεως Τζαννετάκη ο Υπουργός ΠΕΧΩΔΕ ο οποίος ανήκε στη Νέα Δημοκρατία αντίκατέστησε και τη διοίκηση της ΕΥΔΑΠ. Και από τον Αύγουστο του 1989 έχουμε μία διοίκηση της ΕΥΔΑΠ η οποία ανήκει στη Νέα Δημοκρατία. </w:t>
      </w:r>
    </w:p>
    <w:p>
      <w:pPr>
        <w:pStyle w:val="Normal"/>
        <w:rPr/>
      </w:pPr>
      <w:r>
        <w:rPr>
          <w:rFonts w:cs="Calibri"/>
        </w:rPr>
        <w:t xml:space="preserve"> </w:t>
      </w:r>
      <w:r>
        <w:rPr/>
        <w:t xml:space="preserve">Το Διοικητικό Συμβούλιο της ΕΥΔΑΠ τα πρώτα μέτρα που πήρε ήταν πρώτον, να σταματήσει την καμπάνια που είχε ξεκινήσει η προηγούμενη διοίκηση για το θέμα του κινδύνου λειψυδρίας. Και δεύτερον, εγκατέλειψε και την κίνηση για τις γεωτρήσεις που είχε ξεκινήσει με το ΙΓΜΕ. </w:t>
      </w:r>
    </w:p>
    <w:p>
      <w:pPr>
        <w:pStyle w:val="Normal"/>
        <w:rPr/>
      </w:pPr>
      <w:r>
        <w:rPr>
          <w:rFonts w:cs="Calibri"/>
        </w:rPr>
        <w:t xml:space="preserve"> </w:t>
      </w:r>
      <w:r>
        <w:rPr/>
        <w:t>Το ΙΓΜΕ, θέτω υπόψη του Σώματος, ότι από τις 5 Ιουλίου 1989 είχε καταθέσει μία μελέτη στην ΕΥΔΑΠ όπου το Διοικητικό της Συμβούλιο την παρέδωσε και στο νέο Διοικητικό Συμβούλιο, το οποίο ανέλαβε μετά την ανάληψη της εξουσίας από την κυβέρνηση Τζαννετάκη. Μάλιστα το Νοέμβριο του 1989 η εγκληματική αυτή πολιτική της κυβέρνησης Τζαννετάκη και μάλιστα της διοίκησης της ΕΥΔΑΠ που είχε εγκαταλείψει όλες αυτές τις προσπάθειες, ήγαγε τον κ. Κυριαζή, τον Αναπληρωτή Γενικό Διευθυντή, σε απόστολή εγγράφου, με το οποίο παραιτείτο, διότι η διοίκηση της ΕΥΔΑΠ δεν ελάμβανε υπόψη της τους κινδύνους και δεν προστάτευε τον αθηναϊκό λαό.</w:t>
      </w:r>
    </w:p>
    <w:p>
      <w:pPr>
        <w:pStyle w:val="Normal"/>
        <w:rPr/>
      </w:pPr>
      <w:r>
        <w:rPr>
          <w:rFonts w:cs="Calibri"/>
        </w:rPr>
        <w:t xml:space="preserve"> </w:t>
      </w:r>
      <w:r>
        <w:rPr/>
        <w:t>Θα ήθελα να πω τώρα για τις επίπτώσεις που είχε η έναρξη αυτής της διαδικασίας από τη διοίκηση της ΕΥΔΑΠ, που είχε κάνει με τη διαφημιστική καμπάνια. Ενώ η αύξηση του νερού κατά τον μήνα Απρίλιο του `89 σε σχέση με τον Απρίλιο του `88 ήταν 9,1%, μόλις άρχισε η καμπάνια μειώθηκε το νερό που καταναλίσκετο στην Αθήνα. Το ίδιο και τον Ιούνιο και τον Ιούλιο. Αυτή δε η μείωση σταμάτησε όταν ανέλαβε η νέα διοίκηση της ΕΥΔΑΠ, η οποία σταμάτησε τη διαφημιστική αυτή καμπάνια για τη μείωση κατανάλωσης του νερού. Και είχαμε την αδράνεια της διοίκησης της ΕΥΔΑΠ, η οποία μόλις το Μάρτιο άρχισε πάλι να προβληματιζεται, γιατί το θέμα προχωρούσε πλέον σε αδιέξοδο και άρχισε μία καμπάνια. Ξαφνικά όμως τις πρώτες μέρες του Μαΐου η Κυβέρνηση απόφάσισε και εξήγγειλε αυτές τις αυξήσεις, για τις οποίες κάνουμε την επερώτηση και ήταν αυξήσεις εξωφρενικές. Ένας μάλιστα εργαζόμενος μου είπε ότι ήταν μία υστερική ανατιμηση του νερού.</w:t>
      </w:r>
    </w:p>
    <w:p>
      <w:pPr>
        <w:pStyle w:val="Normal"/>
        <w:rPr/>
      </w:pPr>
      <w:r>
        <w:rPr>
          <w:rFonts w:cs="Calibri"/>
        </w:rPr>
        <w:t xml:space="preserve"> </w:t>
      </w:r>
      <w:r>
        <w:rPr/>
        <w:t>Πρέπει δε να σημειώσω ότι η αύξηση αυτή που επήλθε από την 1-5-90 επήλθε 4 μήνες μετά την αύξηση, που ήδη είχε κάνει η ΕΥΔΑΠ την 1-1-90 σε λογικά επίπεδα.</w:t>
      </w:r>
    </w:p>
    <w:p>
      <w:pPr>
        <w:pStyle w:val="Normal"/>
        <w:rPr/>
      </w:pPr>
      <w:r>
        <w:rPr>
          <w:rFonts w:cs="Calibri"/>
        </w:rPr>
        <w:t xml:space="preserve"> </w:t>
      </w:r>
      <w:r>
        <w:rPr/>
        <w:t>Η Κυβέρνηση επίκαλέσθηκε τη λειψυδρία ως πρόσχημα και έριξε τον πανικό λέγοντας "Τελειώνει το νερό, δεν θα έχουμε νερό να πιούμε"~, χωρίς να μιλήσει για τις ευθύνες της και χωρίς να λάβει υπόψη της, ότι δεν ήταν αναγκαίο να κάνει αυτές τις αυξήσεις, τις οποίες επέβαλε για να μειωθεί δήθεν η κατανάλωση του νερού.</w:t>
      </w:r>
    </w:p>
    <w:p>
      <w:pPr>
        <w:pStyle w:val="Normal"/>
        <w:rPr/>
      </w:pPr>
      <w:r>
        <w:rPr>
          <w:rFonts w:cs="Calibri"/>
        </w:rPr>
        <w:t xml:space="preserve"> </w:t>
      </w:r>
      <w:r>
        <w:rPr/>
        <w:t>Η Κυβέρνηση γνώριζε ότι πράγματι η ανατιμηση δεν απότελεί σοβαρή πρόταση για μείωση της κατανάλωσης. Και γι’ αυτό προέβη στις ανακοινώσεις των απόφάσεών της, χωρίς να ρωτήσει την ΑΣΚΕ, γιατί γνώριζε ότι η απάντηση δεν θα ήταν σύμφωνη με τις βουλήσεις της Κυβέρνησης που ήθελε να κάνει τις μεγάλες αυξήσεις.</w:t>
      </w:r>
    </w:p>
    <w:p>
      <w:pPr>
        <w:pStyle w:val="Normal"/>
        <w:rPr/>
      </w:pPr>
      <w:r>
        <w:rPr>
          <w:rFonts w:cs="Calibri"/>
        </w:rPr>
        <w:t xml:space="preserve"> </w:t>
      </w:r>
      <w:r>
        <w:rPr/>
        <w:t>Με την ευκαιρία αυτή θα ήθελα να πω ότι η ΑΣΚΕ κατ’ αρχήν έχει τη κατά νόμο υποχρέωση να εκφράζει την άποψή της για κάθε αλλαγή των τιμολογίων παροχής νερού. Η ΑΣΚΕ δεν μπόρεσε να συνεδριάσει 5 ολόκληρους μήνες, διότι δεν πήγαιναν οι εκπρόσωποι του Δημοσίου, τους οποίους διορίζει η Κυβέρνηση.</w:t>
      </w:r>
    </w:p>
    <w:p>
      <w:pPr>
        <w:pStyle w:val="Normal"/>
        <w:rPr/>
      </w:pPr>
      <w:r>
        <w:rPr>
          <w:rFonts w:cs="Calibri"/>
        </w:rPr>
        <w:t xml:space="preserve"> </w:t>
      </w:r>
      <w:r>
        <w:rPr/>
        <w:t>Επίσης, η Κυβέρνηση δεν ρώτησε ούτε τη διοίκηση της ΕΥΔΑΠ για την αύξηση αυτή. Η διοίκηση της ΕΥΔΑΠ έμαθε από την τηλεόραση τις αυξήσεις που επήλθαν στην τιμή του νερού.</w:t>
      </w:r>
    </w:p>
    <w:p>
      <w:pPr>
        <w:pStyle w:val="Normal"/>
        <w:rPr/>
      </w:pPr>
      <w:r>
        <w:rPr>
          <w:rFonts w:cs="Calibri"/>
        </w:rPr>
        <w:t xml:space="preserve"> </w:t>
      </w:r>
      <w:r>
        <w:rPr/>
        <w:t>Και μετά κλήθηκε και έβγαλε απόφαση στις 7 Μαΐου για να επίκυρώσει την κυβερνητική απόφαση. Σημειωτέον ότι η διοίκηση της ΕΥΔΑΠ το Δεκέμβριο του 1989, πριν 5 μήνες δηλαδή από την τελευταία της απόφαση, είχε εισηγηθεί αυξήσεις μέχρι 100% τιμαριθμικές.</w:t>
      </w:r>
    </w:p>
    <w:p>
      <w:pPr>
        <w:pStyle w:val="Normal"/>
        <w:rPr/>
      </w:pPr>
      <w:r>
        <w:rPr>
          <w:rFonts w:cs="Calibri"/>
        </w:rPr>
        <w:t xml:space="preserve"> </w:t>
      </w:r>
      <w:r>
        <w:rPr/>
        <w:t>Δεν ρώτησε η Κυβέρνηση ούτε τους εργαζόμενους, ούτε την Ομοσπονδία τους. Και όμως η Ομοσπονδία στις 5 Μαρτιου είχε κάνει ένα ειδικό συνέδριο και είχε καλέσει και την Κυβέρνηση και τη διοίκηση και είχαν συζητήσει ακριβώς αυτό το θέμα και είχαν βγει προτάσεις τόσο θετικές που η ίδια η Κυβέρνηση αναγκάσθηκε να τις ανακοινώσει με τον Πρωθυπουργό κ. Μητσοτάκη την προηγούμενη Παρασκευή που ήταν να συζητηθεί η σημερινή επερώτηση και ανεβλήθη ακριβώς λόγω της συσκέψεως την οποία είχε η Κυβέρνηση.</w:t>
      </w:r>
    </w:p>
    <w:p>
      <w:pPr>
        <w:pStyle w:val="Normal"/>
        <w:rPr/>
      </w:pPr>
      <w:r>
        <w:rPr>
          <w:rFonts w:cs="Calibri"/>
        </w:rPr>
        <w:t xml:space="preserve"> </w:t>
      </w:r>
      <w:r>
        <w:rPr/>
        <w:t>Με την ευκαιρία θέλω να πω ότι η Κυβέρνηση, ούτε ο Υπουργός, ούτε ο Γενικός Γραμματέας δέχονται ποτέ να έχουν συζήτηση με τους εργαζόμενους. Δεν τους έχουν καν δεχθεί. Είναι αλαζονεία της σημερινής Κυβέρνησης.</w:t>
      </w:r>
    </w:p>
    <w:p>
      <w:pPr>
        <w:pStyle w:val="Normal"/>
        <w:rPr/>
      </w:pPr>
      <w:r>
        <w:rPr>
          <w:rFonts w:cs="Calibri"/>
        </w:rPr>
        <w:t xml:space="preserve"> </w:t>
      </w:r>
      <w:r>
        <w:rPr/>
        <w:t>Κύριοι συνάδελφοι, λέμε ότι η τιμή είναι εξωφρενική και παράλογη, με την εξής ανάλυση. Το στάνταρτ της ανάλωσης νερού για κάθε άτομο είναι 150 λίτρα ημερησίως. Επομένως μία 4μελής οικογένεια θα έχει κάθε μήνα κατανάλωση 18 κυβικά νερό. Να δεχθούμε και πρέπει ασφαλώς να γίνουν οικονομίες. Η συμπίεση δεν μπορεί να κατέβη κάτω από τα 12 έως 13 κυβικά τον μήνα. Παραπέρα είναι ανελαστική κάθε προσπάθεια συμπίεσης της κατανάλωσης για μία 4μελή οικογένεια. Επομένως στην ανελαστική αυτή κατανάλωση νερού θα έπρεπε να επίβληθεί μόνο τιμαριθμική αύξηση της τιμής, που θα ήταν και λογική, γιατί σκοπός μας δεν πρέπει να είναι πως θα πλήξουμε τις οικογένειες και μάλιστα τους χαμηλόμισθους. Όμως αντί να επέλθει η τιμαριθμική αυτή αύξηση, επήλθε αύξηση 210%,σε αυτές τις οικογένειες που έχουν ανάλωση 12-14 κυβικά νερό. Και αυτοί απότελούν το μεγαλύτερο μέρος των καταναλωτών της ΕΥΔΑΠ. Εμείς φρονούμε ότι μόνο πέρα από αυτήν την ανάλωση την ανελαστική, θα έπρεπε να υπάρχει μία κλιμακωτή αύξηση της τιμής του νερού, η οποία θα απέβλεπε να κτυπήσει τη σπατάλη και να προστατεύσει την Αθήνα από την άσκοπη ανάλωση νερού. θα έπρεπε δηλαδή να φορολογηθούν οι πισίνες, οι μεγάλες βίλες με κήπους και γκαζόν και θα έλεγα ότι αν πράγματι θέλουμε να κάνουμε περιορισμό, να απαγορεύσουμε να λειτουργούν οι πισίνες αυτή την περίοδο. Δεν είναι νοητό να επίβάλλουμε 210% αύξηση στις οικογένειες και άλλοι να έχουν την δυνατότητα να χρησιμοποιούν πισίνες.</w:t>
      </w:r>
    </w:p>
    <w:p>
      <w:pPr>
        <w:pStyle w:val="Normal"/>
        <w:rPr/>
      </w:pPr>
      <w:r>
        <w:rPr>
          <w:rFonts w:cs="Calibri"/>
        </w:rPr>
        <w:t xml:space="preserve"> </w:t>
      </w:r>
      <w:r>
        <w:rPr/>
        <w:t>Ο φόρος, κύριε Υπουργέ, που επίβάλατε στις χαμηλόμισθες οικογένειες έχει πολλά κοινά σημεία με τον κεφαλικό φόρο της κας Θάτσερ. Θυμηθήκατε τη Θάτσερ και στο σημείο αυτό. Είναι ένας φόρος για δικαίωμα στον κάθε πολίτη να ζει στην πόλη που λέγεται Αθήνα, στην Αττική. Και μεταχειρισθήκατε, επειδή γνωρίζατε τις μεγάλες αντίδράσεις που θα υπήρχαν, το τέχνασμα των μηνιαίων λογαριασμών. Ανακοινώσατε ότι θα στέλνετε μηνιαίους λογαριασμούς, παρ’ όλο που γνωρίζετε ότι αυτό το γεγονός θα ταλαιπωρεί 800.000 πελάτες κάθε μήνα να πηγαίνουν να πληρώνουν το λογαριασμό που μέχρι τώρα ήταν κάθε τρίμηνο. Τώρα θα έχετε πρόσθετες δαπάνες για την ταχυδρόμηση των λογαριασμών που υπολογίζεται ότι ενώ στοίχιζαν μέχρι τώρα 150 εκατ. τώρα τα ταχυδρομικά έξοδα και τα άλλα, τώρα θα φθάνουν στα 400 εκατ.</w:t>
      </w:r>
    </w:p>
    <w:p>
      <w:pPr>
        <w:pStyle w:val="Normal"/>
        <w:rPr/>
      </w:pPr>
      <w:r>
        <w:rPr>
          <w:rFonts w:cs="Calibri"/>
        </w:rPr>
        <w:t xml:space="preserve"> </w:t>
      </w:r>
      <w:r>
        <w:rPr/>
        <w:t>Εάν κύριε Υπουργέ η ΕΥΔΑΠ, της οποίας έχετε την ευθύνη χρησιμοποιούσε τα χρήματα και τις δραστηριότητες της για το ίδιο το νερό θα είχαμε γρήγορα απότελέσματα και δεν θα είχαμε αυτούς τους κινδύνους. Τι θα έπρεπε να κάνει η Κυβέρνηση και η ΕΥΔΑΠ.</w:t>
      </w:r>
    </w:p>
    <w:p>
      <w:pPr>
        <w:pStyle w:val="Normal"/>
        <w:rPr/>
      </w:pPr>
      <w:r>
        <w:rPr>
          <w:rFonts w:cs="Calibri"/>
        </w:rPr>
        <w:t xml:space="preserve"> </w:t>
      </w:r>
      <w:r>
        <w:rPr/>
        <w:t>Βασικά, θα έπρεπε να κάνει αυτά που ήδη είχε αρχίσει η Διοίκηση της ΕΥΔΑΠ, όταν ήταν κυβέρνηση το ΠΑΣΟΚ και τα οποία πρότεινε επίσης, η Ομοσπονδία, όταν έκανε το συνέδριό της το Μάρτιο και που ο κ. Μητσοτάκης εξήγγειλε την περασμένη εβδομάδα. Δεν χρειαζόταν να επίβάλλετε αυτές τις βαριές φορολογίες. Και αν μάλιστα, είχατε κινηθεί απ’ αρχής, δηλαδή η ΕΥΔΑΠ δεν είχε σταματήσει αυτές τις δραστηριότητες που είχε ξεκινήσει η προηγούμενη Διοίκηση επί ΠΑΣΟΚ, δεν θα είχαμε χάσει τόσο χρόνο και δεν θα είχαμε τόσες απώλειες.</w:t>
      </w:r>
    </w:p>
    <w:p>
      <w:pPr>
        <w:pStyle w:val="Normal"/>
        <w:rPr/>
      </w:pPr>
      <w:r>
        <w:rPr>
          <w:rFonts w:cs="Calibri"/>
        </w:rPr>
        <w:t xml:space="preserve"> </w:t>
      </w:r>
      <w:r>
        <w:rPr/>
        <w:t>Ο κύριος Πρωθυπουργός την περασμένη εβδομάδα, για να δώσει μια εικόνα ότι δήθεν τα μέτρα της βαριάς φορολογίας τα οποία έλαβε είχαν αγαθά απότελέσματα, μας έδωσε και αναληθή στοιχεία και θέλουμε να ελπίζουμε ότι παρεσύρθη από άλλους υπευθύνους.</w:t>
      </w:r>
    </w:p>
    <w:p>
      <w:pPr>
        <w:pStyle w:val="Normal"/>
        <w:rPr/>
      </w:pPr>
      <w:r>
        <w:rPr>
          <w:rFonts w:cs="Calibri"/>
        </w:rPr>
        <w:t xml:space="preserve"> </w:t>
      </w:r>
      <w:r>
        <w:rPr/>
        <w:t xml:space="preserve">Μας είπε δηλαδή, ότι με τη φορολογία η οποία επεβλήθη επήλθε μείωση της ανάλωσης του νερού κατά 15%. Κύριοι συνάδελφοι σας </w:t>
      </w:r>
    </w:p>
    <w:p>
      <w:pPr>
        <w:pStyle w:val="Normal"/>
        <w:rPr/>
      </w:pPr>
      <w:r>
        <w:rPr/>
      </w:r>
    </w:p>
    <w:p>
      <w:pPr>
        <w:pStyle w:val="Normal"/>
        <w:rPr/>
      </w:pPr>
      <w:r>
        <w:rPr/>
      </w:r>
    </w:p>
    <w:p>
      <w:pPr>
        <w:pStyle w:val="Normal"/>
        <w:rPr>
          <w:color w:val="FF0000"/>
        </w:rPr>
      </w:pPr>
      <w:r>
        <w:rPr>
          <w:color w:val="FF0000"/>
        </w:rPr>
        <w:t>ΣΕΛΙΔΑ 1695</w:t>
      </w:r>
    </w:p>
    <w:p>
      <w:pPr>
        <w:pStyle w:val="Normal"/>
        <w:rPr>
          <w:color w:val="FF0000"/>
        </w:rPr>
      </w:pPr>
      <w:r>
        <w:rPr>
          <w:color w:val="FF0000"/>
        </w:rPr>
      </w:r>
    </w:p>
    <w:p>
      <w:pPr>
        <w:pStyle w:val="Normal"/>
        <w:rPr/>
      </w:pPr>
      <w:r>
        <w:rPr/>
        <w:t>διαβάζω τα πραγματικά στοιχεία, ότι δηλαδή ενώ η αύξηση του νερού ήταν το Μάρτιο κατά 5,1% έναντί του περσινού Μαρτιου το 1989, τον Απρίλιο μετά την έναρξη της καμπάνιας και μετά τα δημοσιεύματα και τις πρωτοβουλίες που πήραν οι ίδιοι οι δημοσιογράφοι να γράφουν για τη στενότητα του νερού, επήλθε ήδη μείωση κατά 6%, από την ανάλωση του προηγουμένου έτους.</w:t>
      </w:r>
    </w:p>
    <w:p>
      <w:pPr>
        <w:pStyle w:val="Normal"/>
        <w:rPr/>
      </w:pPr>
      <w:r>
        <w:rPr>
          <w:rFonts w:cs="Calibri"/>
        </w:rPr>
        <w:t xml:space="preserve"> </w:t>
      </w:r>
      <w:r>
        <w:rPr/>
        <w:t>Δηλαδή, έχουμε μείον 6% συν 5%, 11% διαφορά από την ανάλωση του προηγουμένου έτους. Το Μάιο που αρχίζει η επίβολή της αυξημένης τιμής, είχαμε μείωση 6,7% και τον Ιούνιο είχαμε 11% μείωση. Δηλαδή, η πραγματική μείωση από την επίβολή της τιμής ανέρχεται σε 3,5% το μήνα, ενώ η επί πλέον μείωση επήλθε λόγω της καμπάνιας που ξαναξεκίνησε η ΕΥΔΑΠ, αλλά και ο Τύπος, που έχει πάρει το θέμα αυτό και στηρίζει τις προσπάθειες για να μειώσουμε την ανάλωση του νερού. Επομένως, μας έδωσαν ψεύτικα στοιχεία γύρω απ’ αυτό το θέμα. Έγιναν και άλλες προτάσεις από την πλευρά τη δική μας, που είναι και προτάσεις της Ομοσπονδίας, που είχαν προταθεί σε συνεργασία με το ΙΓΜΕ και τις εγκατέλειψε πέρσι τον Αύγουστο η Διοίκηση της ΕΥΔΑΠ. Ξεκίνησαν τις γεωτρήσεις τώρα, στο τέλος Απριλίου, και μας λέει η Κυβέρνηση ότι θα έχουμε έσοδο νερού 200.000 κυβικά την ημέρα από τις γεωτρήσεις αυτές. Και καθυστέρησαν αυτές οι γεωτρήσεις και έτσι σε όλη την περίοδο αυτή που είναι η κυβέρνηση αυτή και η Διοίκηση της ΕΥΔΑΠ η διορισμένη από τη Νέα Δημοκρατία, δεν είχαμε ούτε ένα κυβικό νερού αύξηση μέσα στις λίμνες του Μόρνου ή όπου αλλού.</w:t>
      </w:r>
    </w:p>
    <w:p>
      <w:pPr>
        <w:pStyle w:val="Normal"/>
        <w:rPr/>
      </w:pPr>
      <w:r>
        <w:rPr>
          <w:rFonts w:cs="Calibri"/>
        </w:rPr>
        <w:t xml:space="preserve"> </w:t>
      </w:r>
      <w:r>
        <w:rPr/>
        <w:t xml:space="preserve">Θα πρέπει να περιοριστούν οι διαρροές, όπως παρεδέχθη και ο κ. Μητσοτάκης στην προηγούμενη ανακοίνωσή του. Διαρροές που προέρχονται από βλάβες του δικτύου, ή και συντήρηση με αντίκατάσταση του παλαιού δικτύου. Θα πρέπει να χρησιμοποιηθούν οι παλαιές πηγές, τις οποίες η κυβέρνηση της Νέας Δημοκρατίας το 1979, όταν υπήρξε έλλειψη νερού τις χρησιμοποίησε. Θα έπρεπε και τώρα να χρησιμοποιηθούν οι πηγές του Αγ. Θωμά, των Ευαγγελιστών, της Μαυροσουβάλας, του Σουλίου, της Παραλίμνης. Είναι πηγές από τις οποίες μπορούμε να έχουμε ημερησίως 180.000 κυβικά νερό. Και αν είχαμε κινηθεί έγκαιρα από τότε που ξεκίνησε η διαδικασία της προηγούμενης διοίκησης της ΕΥΔΑΠ, θα είχαμε ήδη απόθηκεύσει τουλάχιστον 50 εκατ. κυβικά νερό και δεν θα είχαμε αυτή τη σημερινή αγωνία. </w:t>
      </w:r>
    </w:p>
    <w:p>
      <w:pPr>
        <w:pStyle w:val="Normal"/>
        <w:rPr/>
      </w:pPr>
      <w:r>
        <w:rPr>
          <w:rFonts w:cs="Calibri"/>
        </w:rPr>
        <w:t xml:space="preserve"> </w:t>
      </w:r>
      <w:r>
        <w:rPr/>
        <w:t>Θα έπρεπε επίσης, κύριοι συνάδελφοι, όχι μόνο να μη διακοπεί πέρσι τον Αύγουστο η καμπάνια που ξεκίνησε για την μείωση της ανάλωσης του νερού, αλλά θα έπρεπε να είχε ενταθεί. Θυμάμαι τον κύριο Υπουργό, τον κ. Μάνο, ο οποίος εδώ σε άλλη συζήτηση -γύρω από το νέφος συζητούσαμε τότε- είπε ότι εμείς χρησιμοποιούμε την κατανόηση των πολιτών αντί για τα έκτακτα μέτρα κατά του νέφους. Την κατανόηση αυτή των πολιτών την οποία πρέπει να χρησιμοποιούμε, γιατί δεν την χρησιμοποιήσατε και τώρα για το νερό;</w:t>
      </w:r>
    </w:p>
    <w:p>
      <w:pPr>
        <w:pStyle w:val="Normal"/>
        <w:rPr/>
      </w:pPr>
      <w:r>
        <w:rPr>
          <w:rFonts w:cs="Calibri"/>
        </w:rPr>
        <w:t xml:space="preserve"> </w:t>
      </w:r>
      <w:r>
        <w:rPr/>
        <w:t xml:space="preserve">Και είδατε τι θετικά απότελέσματα είχε αυτή η κατανόηση όταν η Κυβέρνηση και η ΕΥΔΑΠ ζήτησαν τη μείωση της κατανάλωσης του νερού. </w:t>
      </w:r>
    </w:p>
    <w:p>
      <w:pPr>
        <w:pStyle w:val="Normal"/>
        <w:rPr/>
      </w:pPr>
      <w:r>
        <w:rPr>
          <w:rFonts w:cs="Calibri"/>
        </w:rPr>
        <w:t xml:space="preserve"> </w:t>
      </w:r>
      <w:r>
        <w:rPr/>
        <w:t>Κύριε Υπουργέ, αντί να λάβετε αυτά τα μέτρα τον Μάιο, με κυνικότητα τότε, σεις και ολόκληρη η Κυβέρνηση, προβάλατε τον κίνδυνο της λειψυδρίας για να επίβάλετε το δικό σας κεφαλικό φόρο και να φορολογήσετε αδιάκριτα φτωχούς και πλούσιους, 4 εκατ. κατοίκους της Αττικής.</w:t>
      </w:r>
    </w:p>
    <w:p>
      <w:pPr>
        <w:pStyle w:val="Normal"/>
        <w:rPr/>
      </w:pPr>
      <w:r>
        <w:rPr>
          <w:rFonts w:cs="Calibri"/>
        </w:rPr>
        <w:t xml:space="preserve"> </w:t>
      </w:r>
      <w:r>
        <w:rPr/>
        <w:t>Εμπορευτήκατε και φορολογήσατε ακόμη το δικαίωμα στη ζωή. Διότι είναι δικαίωμα στη ζωή τα 12 κυβικά μέτρα νερού που χρειάζεται η κάθε οικογένεια το μήνα. Οι εργαζόμενοι, οι μισθωτοί, οι συνταξιούχοι, οι μικρομεσαίοι διαπιστώνουν κάθε μέρα, κύριε Υπουργέ, ότι η Κυβέρνηση της Νέας Δημοκρατίας, η Κυβέρνηση Μητσοτάκη, έκανε για πολλά χρόνια χαμηλότερα τα εισοδήματά τους. Γι` αυτό αγωνίζονται και θα συνεχίσουν να αγωνίζονται ενάντια στα οικονομικά σας μέτρα. Και μεις οι Βουλευτές και τα στελέχη του ΠΑΣΟΚ θα βρισκόμαστε δίπλα τους για να σμικρύνουμε το χρόνο της παραμονή στην εξουσία της δικής σας Κυβέρνησης. Και σήμερα με την επερώτησή μας αυτή απόκαλύπτουμε τη βάναυση, την άδικη φορολογική σας πολιτική όπου κυριαρχεί μια κοινωνική σκληρότητα που εμφανίζεται σε όλες τις λειτουργίες της Κυβέρνησής σας. Ευχαριστώ.</w:t>
      </w:r>
    </w:p>
    <w:p>
      <w:pPr>
        <w:pStyle w:val="Normal"/>
        <w:jc w:val="center"/>
        <w:rPr/>
      </w:pPr>
      <w:r>
        <w:rPr/>
        <w:t>(Χειροκροτήματα από την Πτέρυγα του ΠΑΣΟΚ)</w:t>
      </w:r>
    </w:p>
    <w:p>
      <w:pPr>
        <w:pStyle w:val="Normal"/>
        <w:rPr/>
      </w:pPr>
      <w:r>
        <w:rPr>
          <w:rFonts w:cs="Calibri"/>
        </w:rPr>
        <w:t xml:space="preserve"> </w:t>
      </w:r>
      <w:r>
        <w:rPr/>
        <w:t>ΠΡΟΕΔΡΕΥΩΝ (Μανόλης Δρεττάκης): Ο κ. Γείτονας έχει το λόγο.</w:t>
      </w:r>
    </w:p>
    <w:p>
      <w:pPr>
        <w:pStyle w:val="Normal"/>
        <w:rPr/>
      </w:pPr>
      <w:r>
        <w:rPr>
          <w:rFonts w:cs="Calibri"/>
        </w:rPr>
        <w:t xml:space="preserve"> </w:t>
      </w:r>
      <w:r>
        <w:rPr/>
        <w:t>ΚΩΣΤΑΣ ΓΕΙΤΟΝΑΣ: Κύριε Πρόεδρε, κυρίες και κύριοι συνάδελφοι, καταθέσαμε την επερώτηση στις 8.5.90. Αμέσως μετά τις πρώτες αποφάσεις της Κυβέρνησης που δυστυχώς εξαντλήθηκαν -εννοώ αποφάσεις για το θέμα της απειλής της λειψυδρίας- εξαντλήθηκαν στο χαράτσι των πολιτών, στην υπέρογκη αύξηση του τιμολογίου του νερού. Και καταθέσαμε την επερώτηση, όχι από αντίπολιτευτική στάση ή για να κάνουμε, κύριε Υπουργέ, κομματική αντίπαράθεση. Γιατί πιστεύουμε και το κόμμα μας πιστεύει ότι ένα τόσο μεγάλο θέμα που αφορά σχεδόν το 40% του ελληνικού Λαού δεν προσφέρεται για τέτοιες αντίπαραθέσεις. Αν και το δικαιούμαστε. Και το δικαιούμαστε ακόμα γιατί πραγματικά η Κυβέρνηση της Νέας Δημοκρατίας και η Νέα Δημοκρατία και προεκλογικά και μετεκλογικά χρησιμοποίησε την απειλή με βάση την πρωτοφανή ανομβρία, λειψυδρίες για κομματικά οφέλη, κατά τρόπο ανεπίτρεπτο, ανεύθυνο και δεν θα έλεγα όχι πολιτικά έντιμο, κύριε Υπουργέ. Και δεν αφορά εσάς, αφορά όλη την Παράταξή σας.</w:t>
      </w:r>
    </w:p>
    <w:p>
      <w:pPr>
        <w:pStyle w:val="Normal"/>
        <w:rPr/>
      </w:pPr>
      <w:r>
        <w:rPr>
          <w:rFonts w:cs="Calibri"/>
        </w:rPr>
        <w:t xml:space="preserve"> </w:t>
      </w:r>
      <w:r>
        <w:rPr/>
        <w:t>Κινδυνολογήσατε πάνω στο θέμα της απειλής λειψυδρίας κατά τρόπο που κινδυνολογήσατε για την οικονομία με κείνο το περίφημο "πτωχεύουμε".</w:t>
      </w:r>
    </w:p>
    <w:p>
      <w:pPr>
        <w:pStyle w:val="Normal"/>
        <w:rPr/>
      </w:pPr>
      <w:r>
        <w:rPr>
          <w:rFonts w:cs="Calibri"/>
        </w:rPr>
        <w:t xml:space="preserve"> </w:t>
      </w:r>
      <w:r>
        <w:rPr/>
        <w:t>Και πάτε να αντίμετωπίσετε πάλι τα ελλείμματα του νερού με τον ίδιο αδιέξοδο τρόπο που πάτε να αντίμετωπίσετε τα προβλήματα της οικονομίας.</w:t>
      </w:r>
    </w:p>
    <w:p>
      <w:pPr>
        <w:pStyle w:val="Normal"/>
        <w:rPr/>
      </w:pPr>
      <w:r>
        <w:rPr>
          <w:rFonts w:cs="Calibri"/>
        </w:rPr>
        <w:t xml:space="preserve"> </w:t>
      </w:r>
      <w:r>
        <w:rPr/>
        <w:t>Εμείς καταθέσαμε αυτήν την επερώτηση για να κτυπήσουμε την καμπάνα. Γιατί τα καμπανάκια της απειλής λειψυδρίας είχαν κτυπήσει από τις αρχές του 1989 και είχε γίνει προετοιμασία για την αντίμετώπιση αυτού του θέματος.</w:t>
      </w:r>
    </w:p>
    <w:p>
      <w:pPr>
        <w:pStyle w:val="Normal"/>
        <w:rPr/>
      </w:pPr>
      <w:r>
        <w:rPr>
          <w:rFonts w:cs="Calibri"/>
        </w:rPr>
        <w:t xml:space="preserve"> </w:t>
      </w:r>
      <w:r>
        <w:rPr/>
        <w:t>Ήρθε η συγκυβέρνηση, όπου μετείχε η Νέα Δημοκρατία -ουσιαστικά ήταν η κυβέρνηση της Νέας Δημοκρατίας- και έβαλε και το θέμα του νερού στο ράφι όπως και όλα τα άλλα θέματα. Μείναμε χωρίς νερό πραγματικά. Δεν ξέρω με τι θα ξεπλυθούν οι αμαρτιες σας.</w:t>
      </w:r>
    </w:p>
    <w:p>
      <w:pPr>
        <w:pStyle w:val="Normal"/>
        <w:rPr/>
      </w:pPr>
      <w:r>
        <w:rPr>
          <w:rFonts w:cs="Calibri"/>
        </w:rPr>
        <w:t xml:space="preserve"> </w:t>
      </w:r>
      <w:r>
        <w:rPr/>
        <w:t>Αδρανεια λοιπόν, απραξία καταλογίζουμε στην Κυβέρνηση και λανθασμένους χειρισμούς που φάνηκαν σε όλες σας τις αποφάσεις. Και γι’ αυτό πραγματικά θέλουμε να βοηθήσουμε να συνέλθετε γιατί νομίζουμε ότι ψάχνεσθε ακόμα σ’ αυτό το θέμα.</w:t>
      </w:r>
    </w:p>
    <w:p>
      <w:pPr>
        <w:pStyle w:val="Normal"/>
        <w:rPr/>
      </w:pPr>
      <w:r>
        <w:rPr>
          <w:rFonts w:cs="Calibri"/>
        </w:rPr>
        <w:t xml:space="preserve"> </w:t>
      </w:r>
      <w:r>
        <w:rPr/>
        <w:t>Οι τελευταίες αποφάσεις της Κυβέρνησης, οι προχθεσινές, ήταν της περασμένης εβδομάδας που μάλιστα αναβάλατε, κύριε Υπουργέ, αυτή την επερώτηση. Αυτή η επερώτηση ήταν να συζητηθεί την περασμένη εβδομάδα. Την αναβάλατε για να πάρετε αποφάσεις, ενώ αν θέλατε το διάλογο -όπως δεν κάνατε και διάλογο και στην ΕΥΔΑΠ και με τους εργαζομένους και με τα στελέχη- και με μας, θα είχατε φροντισει εσείς μία επερώτηση που την καταθέσαμε από τις 8 Μαΐου να έχει συζητηθεί για να έχετε και τις δικές μας προτάσεις. Βγάλατε αποφάσεις χωρίς να ακούσετε τις δικές μας προτάσεις.</w:t>
      </w:r>
    </w:p>
    <w:p>
      <w:pPr>
        <w:pStyle w:val="Normal"/>
        <w:rPr/>
      </w:pPr>
      <w:r>
        <w:rPr>
          <w:rFonts w:cs="Calibri"/>
        </w:rPr>
        <w:t xml:space="preserve"> </w:t>
      </w:r>
      <w:r>
        <w:rPr/>
        <w:t>Λέω λοιπόν πως οι τελευταίες αποφάσεις της Κυβέρνησης, έδειξαν ότι έστω και αργά με πολύ καθυστέρηση αντίληφθήκατε το πρόβλημα, ποια είναι τα αίτια. Γιατί προσπαθήσατε και να το μεγαλοποιήσετε και προεκλογικά και μετεκλογικά και να απόσιωπήσετε τα πραγματικά αίτια για να απόκτήσετε κομματικά οφέλη. Αντίληφθήκατε το πρόβλημα και αντίληφθήκατε πόσος χρόνος έχει χαθεί για να προχωρήσετε σε συγκεκριμένα μέτρα και σε συγκεκριμένα έργα που πραγματικά θα μπορούν να αντίμετωπίσουν το πρόβλημα.</w:t>
      </w:r>
    </w:p>
    <w:p>
      <w:pPr>
        <w:pStyle w:val="Normal"/>
        <w:rPr/>
      </w:pPr>
      <w:r>
        <w:rPr>
          <w:rFonts w:cs="Calibri"/>
        </w:rPr>
        <w:t xml:space="preserve"> </w:t>
      </w:r>
      <w:r>
        <w:rPr/>
        <w:t>Θέλω να ξεκαθαρίσω κάτι από την αρχή, κύριε Υπουργέ. Θα παρακολουθήσουμε την πορεία των μέτρων και των έργων σας. Εμείς θα στηρίξουμε κάθε μέτρο και κάθε προσπάθεια που είναι προς τη σωστή κατεύθυνση. Θα αντίσταθούμε όμως σε κάθε απόπειρα να απότελέσει ο κίνδυνος της λειψυδρίας άλλοθι για να κάνετε πάλι καινούργια λάθη, λανθασμένους χειρισμούς, για να δημιουργήσουμε νέους Μόρνους. Και αναφέρομαι στα καινούργια έργα που προτείνετε. Πιστεύω ότι θα μας δώσετε όλα τα στοιχεία για να τα κρίνουμε.</w:t>
      </w:r>
    </w:p>
    <w:p>
      <w:pPr>
        <w:pStyle w:val="Normal"/>
        <w:rPr/>
      </w:pPr>
      <w:r>
        <w:rPr>
          <w:rFonts w:cs="Calibri"/>
        </w:rPr>
        <w:t xml:space="preserve"> </w:t>
      </w:r>
      <w:r>
        <w:rPr/>
        <w:t>Και το τονίζω αυτό, κύριε Υπουργέ, συνδυάζοντας το με την τροπολογία που περάσατε προχθές, τη νύχτα ντροπής για την Κυβέρνηση για παράκαμψη του ν.1418, του νόμου περί δημοσίων έργων για την ανάθεση έργων από ΝΠΙΔ. Δηλαδή τώρα -και η ΕΥΔΑΠ είναι ανώνυμη εταιρία- θα βρούμε την καινούργια μεθόδευση, ανώνυμες εταιρίες, όπου με δικές σας αποφάσεις των τριών υπουργών θα μπορείτε να αναθέτετε τα μεγάλα έργα. Και αφορούν και τα έργα για τη λειψυδρία και τα έργα του Μετρό ενδεχόμενα και τα έργα του Αεροδρομίου και των αυτοκινητροδρόμων.</w:t>
      </w:r>
    </w:p>
    <w:p>
      <w:pPr>
        <w:pStyle w:val="Normal"/>
        <w:rPr/>
      </w:pPr>
      <w:r>
        <w:rPr>
          <w:rFonts w:cs="Calibri"/>
        </w:rPr>
        <w:t xml:space="preserve"> </w:t>
      </w:r>
      <w:r>
        <w:rPr/>
        <w:t xml:space="preserve">Κύριε Υπουργέ, στρώνεται -και το λέω με "αι" και ίσως πίσω από την πλάτη σας- καινούργιο φαγοπότι. Θα οδηγηθούμε σε άχρηστα έργα και θα κερδοσκοπήσουν πάλι κάποιοι που καραδοκούν. </w:t>
      </w:r>
    </w:p>
    <w:p>
      <w:pPr>
        <w:pStyle w:val="Normal"/>
        <w:rPr/>
      </w:pPr>
      <w:r>
        <w:rPr>
          <w:rFonts w:cs="Calibri"/>
        </w:rPr>
        <w:t xml:space="preserve"> </w:t>
      </w:r>
      <w:r>
        <w:rPr/>
        <w:t>Αυτό το πράγμα θα πρέπει να το προσέξετε. Είναι ανεπίτρεπτο. Δεν μπορεί να καταργήσετε ένα νόμου που έφερε διαφάνεια, τη διαφάνεια στα δημόσια έργα, εξυγίανε ένα κύκλωμα που τις δεκαετιες 1950-1960-1970 έκανε τα Δημόσια Έργα χώρο των σκανδάλων. Και όπως ξέρετε ο χώρος αυτός των δημοσίων έργων με το νέο νόμο που πάτε να καταργήσετε, ουσιαστικά εξυγιάνθηκε τόσο πολύ που ξέφυγε τελείως και από την μανία της σκανδαλοθηρίας και της σκανδαλολογίας που κάνατε. Μην ξαναφέρουμε, λοιπόν, το πρόβλημα των σκανδάλων μέσα στο χώρο των δημοσίων έργων.</w:t>
      </w:r>
    </w:p>
    <w:p>
      <w:pPr>
        <w:pStyle w:val="Normal"/>
        <w:rPr/>
      </w:pPr>
      <w:r>
        <w:rPr>
          <w:rFonts w:cs="Calibri"/>
        </w:rPr>
        <w:t xml:space="preserve"> </w:t>
      </w:r>
      <w:r>
        <w:rPr/>
        <w:t>Συγκεκριμένα με την επερώτηση επίκρίνουμε την Κυβέρνηση γιατί:</w:t>
      </w:r>
    </w:p>
    <w:p>
      <w:pPr>
        <w:pStyle w:val="Normal"/>
        <w:rPr/>
      </w:pPr>
      <w:r>
        <w:rPr>
          <w:rFonts w:cs="Calibri"/>
        </w:rPr>
        <w:t xml:space="preserve"> </w:t>
      </w:r>
      <w:r>
        <w:rPr/>
        <w:t>Πρώτον, αύξησε υπέρογκα το τιμολόγιο -είναι κοινωνικά άδικο- χωρίς να λάβετε κανένα κοινωνικό μέτρο. Και όπως απόδεικνύεται -και το ομολογείτε εσείς οι ίδιοι, το ομολόγησε προχθές ο Πρωθυπουρ-</w:t>
      </w:r>
    </w:p>
    <w:p>
      <w:pPr>
        <w:pStyle w:val="Normal"/>
        <w:rPr/>
      </w:pPr>
      <w:r>
        <w:rPr/>
      </w:r>
    </w:p>
    <w:p>
      <w:pPr>
        <w:pStyle w:val="Normal"/>
        <w:rPr/>
      </w:pPr>
      <w:r>
        <w:rPr/>
      </w:r>
    </w:p>
    <w:p>
      <w:pPr>
        <w:pStyle w:val="Normal"/>
        <w:rPr>
          <w:color w:val="FF0000"/>
        </w:rPr>
      </w:pPr>
      <w:r>
        <w:rPr>
          <w:color w:val="FF0000"/>
        </w:rPr>
        <w:t>ΣΕΛΙΔΑ 1696</w:t>
      </w:r>
    </w:p>
    <w:p>
      <w:pPr>
        <w:pStyle w:val="Normal"/>
        <w:rPr>
          <w:color w:val="FF0000"/>
        </w:rPr>
      </w:pPr>
      <w:r>
        <w:rPr>
          <w:color w:val="FF0000"/>
        </w:rPr>
      </w:r>
    </w:p>
    <w:p>
      <w:pPr>
        <w:pStyle w:val="Normal"/>
        <w:rPr/>
      </w:pPr>
      <w:r>
        <w:rPr/>
        <w:t>γός κ. Μητσοτάκης- είναι και επίστημονικά ατεκμηρίωτο για να επίφέρει τις μειώσεις στην κατανάλωση. Διότι όταν προχθές ο κ. Μητσοτάκης μίλησε για κίνητρα και αντίκίνητρα, ουσιαστικά αναιρείτε τον ίδιο τον εαυτό σας με το τιμολόγιο που επίβάλατε το οποίο δίνει δυσβάσταχτα βάρη στα πλατειά λαϊκά στρώματα και δεν επίφέρει τις μειώσεις. Γιατί για ένα σωστό τιμολόγιο, θα ήταν εκείνο που θα έβαζε ένα οικογενειακό πλαφόν και από κει και πέρα θα έδινε πραγματικά κίνητρα για τη μείωση της κατανάλωσης και αντίκίνητρα στους μεγάλους καταναλωτές που σπαταλούν το νερό.</w:t>
      </w:r>
    </w:p>
    <w:p>
      <w:pPr>
        <w:pStyle w:val="Normal"/>
        <w:rPr/>
      </w:pPr>
      <w:r>
        <w:rPr>
          <w:rFonts w:cs="Calibri"/>
        </w:rPr>
        <w:t xml:space="preserve"> </w:t>
      </w:r>
      <w:r>
        <w:rPr/>
        <w:t>Και δεν μας είπατε αλήθεια από τα στοιχεία - δώσατε πολλά στατιστικά στοιχεία - τι γίνεται με τους μεγάλους καταναλωτές. Δεν μας είπατε αν έγιναν μειώσεις αυτό τον καιρό για να γλιτώσουμε τη σπατάλη. Εκεί θέλει αντίκίνητρα και μεγάλα πρόστιμα και αυτό δεν το τολμήσατε, αλλά βάλατε χαράτσι επί δικαίοις και αδίκοις .</w:t>
      </w:r>
    </w:p>
    <w:p>
      <w:pPr>
        <w:pStyle w:val="Normal"/>
        <w:rPr/>
      </w:pPr>
      <w:r>
        <w:rPr>
          <w:rFonts w:cs="Calibri"/>
        </w:rPr>
        <w:t xml:space="preserve"> </w:t>
      </w:r>
      <w:r>
        <w:rPr/>
        <w:t>Επίκρίνουμε ακόμη την Κυβέρνηση της Νέας Δημοκρατίας και τη Νέα Δημοκρατία γιατί έχει την ευθύνη για δύο θερινές περιόδους. Δέκα τρεις μήνες περίπου έχετε την ευθύνη και δείξατε απραξία., Δεν προχωρήσατε την καμπάνια εκείνη που προαναφέρθηκε. Την προχωρήσατε τώρα τελευταία κατά τρόπο ανεπίτρεπτο και σκανδαλώδη. Με την ανάθεση των 150 εκ. σε συγκεκριμένη γνωστή σας εταιρεία.</w:t>
      </w:r>
    </w:p>
    <w:p>
      <w:pPr>
        <w:pStyle w:val="Normal"/>
        <w:rPr/>
      </w:pPr>
      <w:r>
        <w:rPr>
          <w:rFonts w:cs="Calibri"/>
        </w:rPr>
        <w:t xml:space="preserve"> </w:t>
      </w:r>
      <w:r>
        <w:rPr/>
        <w:t>Δεν προχωρήσατε την καμπάνια ενημέρωση λοιπόν. Λάθος, και σας επίκρίνουμε ακόμα και για το τρίτο θέμα, γιατί δεν λάβατε κανένα μέτρο να μειώσετε τις διαρροές και τις απώλειες, ούτε να προσθέσετε στα διαθέσιμα του νερού. Και σας ρωτώ και να μου απαντήσετε, κύριε Υπουργέ, αν αυτό το 14μηνο προστέθηκε από νέα πηγή έστω και ένα κυβικό νερό στα απόθέματα, όταν είχαμε τόσο μεγάλο το πρόβλημα της απειλής της λειψυδρίας. Και να την λέμε απειλή, κύριε Μάνο. Διότι δεν διψάσαμε, δόξα τω Θεώ, ακόμα. Και εδώ ταιριάζει εκείνο το "από κύλικος μέχρι χειλέων, πολλά πέλει. Ακόμη και να βρέξει". Απειλή λειψυδρίας έχουμε.</w:t>
      </w:r>
    </w:p>
    <w:p>
      <w:pPr>
        <w:pStyle w:val="Normal"/>
        <w:rPr/>
      </w:pPr>
      <w:r>
        <w:rPr>
          <w:rFonts w:cs="Calibri"/>
        </w:rPr>
        <w:t xml:space="preserve"> </w:t>
      </w:r>
      <w:r>
        <w:rPr/>
        <w:t>Ποιο είναι το πρόβλημα; Θέλω να σταθώ σ’ αυτό και πιστεύω στη δευτερολογία να προχωρήσω αν έχω χρόνο σε άλλα στοιχεία του θέματος. Αλλά θέλω να σταθώ σ’ αυτό, κύριε Υπουργέ, και θέλω την προσοχή σας. Ποιο είναι το πρόβλημα της Αθήνας, ποιες είναι οι πραγματικές διαστάσεις; Γιατί, όπως είπαμε, δεν χωράνε εδώ κομματικές αντίπαραθέσεις. Πρέπει να δούμε το πρόβλημα της ύδρευσης της Αθήνας με στρατηγικό τρόπο, γιατί υπάρχει πραγματικά θέμα. Ο πυρήνας του προβλήματος είναι δίδυμος. Έχει ένα συγκυριακό στοιχείο, την ανομβρία του αιώνα - δεν θα αναφερθώ- έχει και ένα χρόνιο στοιχείο, την αστοχία και την απότυχία του έργου του Μόρνου.</w:t>
      </w:r>
    </w:p>
    <w:p>
      <w:pPr>
        <w:pStyle w:val="Normal"/>
        <w:rPr/>
      </w:pPr>
      <w:r>
        <w:rPr>
          <w:rFonts w:cs="Calibri"/>
        </w:rPr>
        <w:t xml:space="preserve"> </w:t>
      </w:r>
      <w:r>
        <w:rPr/>
        <w:t>Και εδώ είναι που θέλετε να κρύψετε τις ευθύνες της παράταξής σας. Το στοιχείο της αστοχίας του Μόρνου είναι εκείνο που επίβεβαίωσε η 10ετια του 1980 και εκείνο που επίβάλει να αλλάξουμε τη στρατηγική της 10ετιας του 1970 που απέτυχε. Ποια ήταν η στρατηγική σας; Φτιάχνουμε το Μόρνο, -το έργο -σκάνδαλο- δεν θέλω να ξύσω παλαιές πληγές, αν προκληθώ θα το κάνω - και αυτό θα μας λύσει τα προβλήματα της Αθήνας. Γιατί και ο Εύηνος που μιλάτε περνάει μέσα από το Μόρνο. Δεν είναι άσχετο από το Μόρνο. Το έργο του Μόρνου όμως αστόχησε και ως προς τις προβλέψεις του, δεν δίνει τα 300 εκατ. κυβικά το χρόνο, γιατί βασίστηκε σε ατεκμηρίωτα υδρολογικά στοιχεία και ως προς την κατασκευή του με τις μεγάλες αστοχίες, του στοιχείου της κατασκευής του.</w:t>
      </w:r>
    </w:p>
    <w:p>
      <w:pPr>
        <w:pStyle w:val="Normal"/>
        <w:rPr/>
      </w:pPr>
      <w:r>
        <w:rPr>
          <w:rFonts w:cs="Calibri"/>
        </w:rPr>
        <w:t xml:space="preserve"> </w:t>
      </w:r>
      <w:r>
        <w:rPr/>
        <w:t>(Στο σημείο αυτό ακούγεται ο προειδοποιητικός ήχος λήξεως του χρόνου ομιλίας του κυρίου Βουλευτή).</w:t>
      </w:r>
    </w:p>
    <w:p>
      <w:pPr>
        <w:pStyle w:val="Normal"/>
        <w:rPr/>
      </w:pPr>
      <w:r>
        <w:rPr>
          <w:rFonts w:cs="Calibri"/>
        </w:rPr>
        <w:t xml:space="preserve"> </w:t>
      </w:r>
      <w:r>
        <w:rPr/>
        <w:t>Ένα λεπτό, κύριε Πρόεδρε. Θα πρέπει να ολοκληρώσω την άποψή μου. Συζητάω ένα πολύ μεγάλο θέμα της στρατηγικής πάνω στο θέμα της ύδρευσης της Αθήνας.</w:t>
      </w:r>
    </w:p>
    <w:p>
      <w:pPr>
        <w:pStyle w:val="Normal"/>
        <w:rPr/>
      </w:pPr>
      <w:r>
        <w:rPr>
          <w:rFonts w:cs="Calibri"/>
        </w:rPr>
        <w:t xml:space="preserve"> </w:t>
      </w:r>
      <w:r>
        <w:rPr/>
        <w:t>ΠΡΟΕΔΡΕΥΩΝ(Μανόλης Δρεττάκης):Παρακαλώ να τελειώσετε σύντομα.</w:t>
      </w:r>
    </w:p>
    <w:p>
      <w:pPr>
        <w:pStyle w:val="Normal"/>
        <w:rPr/>
      </w:pPr>
      <w:r>
        <w:rPr>
          <w:rFonts w:cs="Calibri"/>
        </w:rPr>
        <w:t xml:space="preserve"> </w:t>
      </w:r>
      <w:r>
        <w:rPr/>
        <w:t>ΚΩΣΤΑΣ ΓΕΙΤΟΝΑΣ: Θα ολοκληρώσω, κύριε Πρόεδρε, σ’ ένα λεπτό.</w:t>
      </w:r>
    </w:p>
    <w:p>
      <w:pPr>
        <w:pStyle w:val="Normal"/>
        <w:rPr/>
      </w:pPr>
      <w:r>
        <w:rPr>
          <w:rFonts w:cs="Calibri"/>
        </w:rPr>
        <w:t xml:space="preserve"> </w:t>
      </w:r>
      <w:r>
        <w:rPr/>
        <w:t>Εδώ είναι το όλο πρόβλημα. Ο Εύηνος, επειδή μας λέτε, γιατί δεν προχωρήσαμε γρήγορα τον Εύηνο -θέλω να το πω για να το καταλάβουν και οι πολίτες- είναι ο πρώτος όροφος ενός ισογείου, που το ισόγειο είναι ο Μόρνος. Και όταν το ισόγειο είχε καθιζήσεις, κατολισθήσεις και ρωγμές, κανένας νοικοκύρης -και μην παριστάνετε τους νοικοκύρηδες, γιατί απεδείχθη απ’ όλη τη διαχείριση ότι δεν είσθε καθόλου νοικοκύρηδες, εμπορεύεσθε τα πάντα- δεν φτιάχνει όροφο όταν υπάρχουν τέτοια προβλήματα. Άρα το έργο του Ευήνου περνάει μέσα από την ασφάλεια ή την επίσφάλεια, του έργου του Μόρνου.</w:t>
      </w:r>
    </w:p>
    <w:p>
      <w:pPr>
        <w:pStyle w:val="Normal"/>
        <w:rPr/>
      </w:pPr>
      <w:r>
        <w:rPr>
          <w:rFonts w:cs="Calibri"/>
        </w:rPr>
        <w:t xml:space="preserve"> </w:t>
      </w:r>
      <w:r>
        <w:rPr/>
        <w:t>Πρέπει λοιπόν να δούμε τη νέα στρατηγική, κύριε Υπουργέ -και εδώ επάνω θέλω να απαντήσετε - της 10ετιας του 1990 και του 2000 για την ύδρευση της Αθήνας, μία στρατηγική -λέγω απλά, επίγραμματικά κύριε Πρόεδρε για να τελειώσω- που πρέπει να βασισθεί στην εκμετάλλευση ενός συστήματος που έχει μέσα Μόρνο, Εύηνο, Υλίκη, Λεκάνη Βοιωτικού, Κηφισού, αν θέλουμε να είμαστε ασφαλείς για την υδροδότηση της Αθήνας. Μας είπατε</w:t>
      </w:r>
    </w:p>
    <w:p>
      <w:pPr>
        <w:pStyle w:val="Normal"/>
        <w:rPr/>
      </w:pPr>
      <w:r>
        <w:rPr>
          <w:rFonts w:cs="Calibri"/>
        </w:rPr>
        <w:t xml:space="preserve"> </w:t>
      </w:r>
      <w:r>
        <w:rPr/>
        <w:t>ΠΡΟΕΔΡΕΥΩΝ(Μανόλης Δρεττάκης): Σας παρακαλώ τελειώσατε, κύριε Γείτονα.</w:t>
      </w:r>
    </w:p>
    <w:p>
      <w:pPr>
        <w:pStyle w:val="Normal"/>
        <w:rPr/>
      </w:pPr>
      <w:r>
        <w:rPr>
          <w:rFonts w:cs="Calibri"/>
        </w:rPr>
        <w:t xml:space="preserve"> </w:t>
      </w:r>
      <w:r>
        <w:rPr/>
        <w:t>ΚΩΣΤΑΣ ΓΕΙΤΟΝΑΣ: Να ολοκληρώσω τη φράση μου.</w:t>
      </w:r>
    </w:p>
    <w:p>
      <w:pPr>
        <w:pStyle w:val="Normal"/>
        <w:rPr/>
      </w:pPr>
      <w:r>
        <w:rPr>
          <w:rFonts w:cs="Calibri"/>
        </w:rPr>
        <w:t xml:space="preserve"> </w:t>
      </w:r>
      <w:r>
        <w:rPr/>
        <w:t>ΠΡΟΕΔΡΕΥΩΝ(Μανόλης Δρεττάκης): Όχι, σας παρακαλώ τελειώσατε. Στην δευτερολογία σας να τα πείτε.</w:t>
      </w:r>
    </w:p>
    <w:p>
      <w:pPr>
        <w:pStyle w:val="Normal"/>
        <w:rPr/>
      </w:pPr>
      <w:r>
        <w:rPr>
          <w:rFonts w:cs="Calibri"/>
        </w:rPr>
        <w:t xml:space="preserve"> </w:t>
      </w:r>
      <w:r>
        <w:rPr/>
        <w:t>ΚΩΣΤΑΣ ΓΕΙΤΟΝΑΣ: Εδώ στις επίκαιρες ερωτήσεις, κύριε Πρόεδρε, το προηγούμενο Προεδρείο στα 3 λεπτά έδωσε 5 λεπτά.</w:t>
      </w:r>
    </w:p>
    <w:p>
      <w:pPr>
        <w:pStyle w:val="Normal"/>
        <w:rPr/>
      </w:pPr>
      <w:r>
        <w:rPr>
          <w:rFonts w:cs="Calibri"/>
        </w:rPr>
        <w:t xml:space="preserve"> </w:t>
      </w:r>
      <w:r>
        <w:rPr/>
        <w:t>ΠΡΟΕΔΡΕΥΩΝ(Μανόλης Δρεττάκης): Έχετε τελειώσει. Ο κ. Τσούρας έχει το λόγο.</w:t>
      </w:r>
    </w:p>
    <w:p>
      <w:pPr>
        <w:pStyle w:val="Normal"/>
        <w:rPr/>
      </w:pPr>
      <w:r>
        <w:rPr>
          <w:rFonts w:cs="Calibri"/>
        </w:rPr>
        <w:t xml:space="preserve"> </w:t>
      </w:r>
      <w:r>
        <w:rPr/>
        <w:t>ΚΩΣΤΑΣ ΓΕΙΤΟΝΑΣ: Θα τελειώσω λέγοντας την εξής φράση, κύριε Πρόεδρε...</w:t>
      </w:r>
    </w:p>
    <w:p>
      <w:pPr>
        <w:pStyle w:val="Normal"/>
        <w:rPr/>
      </w:pPr>
      <w:r>
        <w:rPr>
          <w:rFonts w:cs="Calibri"/>
        </w:rPr>
        <w:t xml:space="preserve"> </w:t>
      </w:r>
      <w:r>
        <w:rPr/>
        <w:t xml:space="preserve">ΠΡΟΕΔΡΕΥΩΝ(Μανόλης Δρεττάκης): Όχι. Τελειώσατε κύριε Γείτονα. Ο κ. Τσούρας έχει το λόγο. Σας παρακαλώ. </w:t>
      </w:r>
    </w:p>
    <w:p>
      <w:pPr>
        <w:pStyle w:val="Normal"/>
        <w:rPr/>
      </w:pPr>
      <w:r>
        <w:rPr>
          <w:rFonts w:cs="Calibri"/>
        </w:rPr>
        <w:t xml:space="preserve"> </w:t>
      </w:r>
      <w:r>
        <w:rPr/>
        <w:t>ΚΩΣΤΑΣ ΓΕΙΤΟΝΑΣ: Κύριε Πρόεδρε, με καταπιέζετε...</w:t>
      </w:r>
    </w:p>
    <w:p>
      <w:pPr>
        <w:pStyle w:val="Normal"/>
        <w:rPr/>
      </w:pPr>
      <w:r>
        <w:rPr>
          <w:rFonts w:cs="Calibri"/>
        </w:rPr>
        <w:t xml:space="preserve"> </w:t>
      </w:r>
      <w:r>
        <w:rPr/>
        <w:t>ΠΡΟΕΔΡΕΥΩΝ(Μανόλης Δρεττάκης): Δεν σας καταπιέζω, εσείς με καταπιέζετε.</w:t>
      </w:r>
    </w:p>
    <w:p>
      <w:pPr>
        <w:pStyle w:val="Normal"/>
        <w:rPr/>
      </w:pPr>
      <w:r>
        <w:rPr>
          <w:rFonts w:cs="Calibri"/>
        </w:rPr>
        <w:t xml:space="preserve"> </w:t>
      </w:r>
      <w:r>
        <w:rPr/>
        <w:t>ΚΩΣΤΑΣ ΓΕΙΤΟΝΑΣ: Και νομίζω ότι δεν είναι αυτή η πρακτική του Προεδρείου και μάλιστα σήμερα. Δεν θέλω να πω τιποτε άλλο για το Προεδρείο.</w:t>
      </w:r>
    </w:p>
    <w:p>
      <w:pPr>
        <w:pStyle w:val="Normal"/>
        <w:rPr/>
      </w:pPr>
      <w:r>
        <w:rPr>
          <w:rFonts w:cs="Calibri"/>
        </w:rPr>
        <w:t xml:space="preserve"> </w:t>
      </w:r>
      <w:r>
        <w:rPr/>
        <w:t>Έπρεπε να με αφήσετε -γνωρίζω το θέμα- να αναπτύξω ορισμένες απόψεις...</w:t>
      </w:r>
    </w:p>
    <w:p>
      <w:pPr>
        <w:pStyle w:val="Normal"/>
        <w:rPr/>
      </w:pPr>
      <w:r>
        <w:rPr>
          <w:rFonts w:cs="Calibri"/>
        </w:rPr>
        <w:t xml:space="preserve"> </w:t>
      </w:r>
      <w:r>
        <w:rPr/>
        <w:t>ΠΡΟΕΔΡΕΥΩΝ (Μανόλης Δρεττάκης): Θέλετε να σας αφαιρέσω το λόγο;</w:t>
      </w:r>
    </w:p>
    <w:p>
      <w:pPr>
        <w:pStyle w:val="Normal"/>
        <w:rPr/>
      </w:pPr>
      <w:r>
        <w:rPr>
          <w:rFonts w:cs="Calibri"/>
        </w:rPr>
        <w:t xml:space="preserve"> </w:t>
      </w:r>
      <w:r>
        <w:rPr/>
        <w:t>ΚΩΣΤΑΣ ΓΕΙΤΟΝΑΣ: ...και να δώσω την ευκαιρία στον κ. Υπουργό για να κάνουμε μια σοβαρή συζήτηση...</w:t>
      </w:r>
    </w:p>
    <w:p>
      <w:pPr>
        <w:pStyle w:val="Normal"/>
        <w:rPr/>
      </w:pPr>
      <w:r>
        <w:rPr>
          <w:rFonts w:cs="Calibri"/>
        </w:rPr>
        <w:t xml:space="preserve"> </w:t>
      </w:r>
      <w:r>
        <w:rPr/>
        <w:t>ΠΡΟΕΔΡΕΥΩΝ (Μανόλης Δρεττάκης): Σας παρακαλώ πολύ, κατεβείτε από το Βήμα.</w:t>
      </w:r>
    </w:p>
    <w:p>
      <w:pPr>
        <w:pStyle w:val="Normal"/>
        <w:rPr/>
      </w:pPr>
      <w:r>
        <w:rPr>
          <w:rFonts w:cs="Calibri"/>
        </w:rPr>
        <w:t xml:space="preserve"> </w:t>
      </w:r>
      <w:r>
        <w:rPr/>
        <w:t>ΚΩΣΤΑΣ ΓΕΙΤΟΝΑΣ: ...πάνω στο τόσο σοβαρό θέμα της ύδρευσης της Αθήνας, που αφορά 4 εκατ. κατοίκους.</w:t>
      </w:r>
    </w:p>
    <w:p>
      <w:pPr>
        <w:pStyle w:val="Normal"/>
        <w:rPr/>
      </w:pPr>
      <w:r>
        <w:rPr>
          <w:rFonts w:cs="Calibri"/>
        </w:rPr>
        <w:t xml:space="preserve"> </w:t>
      </w:r>
      <w:r>
        <w:rPr/>
        <w:t>(Χειροκροτήματα από την Πλευρά του ΠΑΣΟΚ)</w:t>
      </w:r>
    </w:p>
    <w:p>
      <w:pPr>
        <w:pStyle w:val="Normal"/>
        <w:rPr/>
      </w:pPr>
      <w:r>
        <w:rPr>
          <w:rFonts w:cs="Calibri"/>
        </w:rPr>
        <w:t xml:space="preserve"> </w:t>
      </w:r>
      <w:r>
        <w:rPr/>
        <w:t>ΠΡΟΕΔΡΕΥΩΝ (Μανόλης Δρεττάκης): ο κ. Τσούρας έχει το λόγο.</w:t>
      </w:r>
    </w:p>
    <w:p>
      <w:pPr>
        <w:pStyle w:val="Normal"/>
        <w:rPr/>
      </w:pPr>
      <w:r>
        <w:rPr>
          <w:rFonts w:cs="Calibri"/>
        </w:rPr>
        <w:t xml:space="preserve"> </w:t>
      </w:r>
      <w:r>
        <w:rPr/>
        <w:t xml:space="preserve">ΑΘΑΝΑΣΙΟΣ ΤΣΟΥΡΑΣ: Κύριε Πρόεδρε, είναι σαφές για όλους μας ότι το νερό είναι κοινωνικό αγαθό, γιατί συνδέεται, όχι μόνο με την ποιότητα ζωής, αλλά και την ίδια τη ζωή μας. Είναι επίσης φανερό ότι η ΕΥΔΑΠ έχει μια σοβαρή κοινωνική απόστολή. </w:t>
      </w:r>
    </w:p>
    <w:p>
      <w:pPr>
        <w:pStyle w:val="Normal"/>
        <w:rPr/>
      </w:pPr>
      <w:r>
        <w:rPr>
          <w:rFonts w:cs="Calibri"/>
        </w:rPr>
        <w:t xml:space="preserve"> </w:t>
      </w:r>
      <w:r>
        <w:rPr/>
        <w:t>Για μας και τα 8 χρόνια που ήμασταν κυβέρνηση και φυσικά πάντα η πολιτική μας για το νερό, συνδέεται με τη δημιουργία του κράτους-πρόνοιας, ενός κράτους που πιστεύουμε ότι κατόρθωσε να αλλάξει τη φορά των πραγμάτων, αλλά και την ουσία του κράτους, προσφέροντας την ανθρωπιά του κράτους, που αγκάλισε τον άνθρωπο.</w:t>
      </w:r>
    </w:p>
    <w:p>
      <w:pPr>
        <w:pStyle w:val="Normal"/>
        <w:rPr/>
      </w:pPr>
      <w:r>
        <w:rPr>
          <w:rFonts w:cs="Calibri"/>
        </w:rPr>
        <w:t xml:space="preserve"> </w:t>
      </w:r>
      <w:r>
        <w:rPr/>
        <w:t>Η πολιτική μας κινείται μέσα στα πλαίσια, πως η προώθηση της ανάπτυξης πρέπει να είναι γύρω από το περιβάλλον και πως το περιβάλλον πρέπει να κινείται γύρω από τον άνθρωπο. Γιατί ο άνθρωπος είναι το επίκεντρο.</w:t>
      </w:r>
    </w:p>
    <w:p>
      <w:pPr>
        <w:pStyle w:val="Normal"/>
        <w:rPr/>
      </w:pPr>
      <w:r>
        <w:rPr>
          <w:rFonts w:cs="Calibri"/>
        </w:rPr>
        <w:t xml:space="preserve"> </w:t>
      </w:r>
      <w:r>
        <w:rPr/>
        <w:t>Για το νερό πρέπει να θυμηθούμε ποια ήταν η κατάσταση μέχρι το 1981. Είναι σαφές ότι είχαμε φαινόμενα υπανάπτυξης. Στην Αθήνα ο εφιάλτης των ιδιωτικών δικτύων, της υδροφόρας, του νερουλά, ήταν υπαρκτός. Ήταν ίσως η μοναδική μεγαλούπολη σε όλη την Ευρώπη. Παντού, οπουδήποτε αλλού, την κατάσταση που είχε η Αθήνα, στην υπόλοιπη Ευρώπη την έβλεπαν ίσως σε φιλμ νουάρ, της νεαλιστικής σχολής, όπως ήταν στη 10ετια του 1950.</w:t>
      </w:r>
    </w:p>
    <w:p>
      <w:pPr>
        <w:pStyle w:val="Normal"/>
        <w:rPr/>
      </w:pPr>
      <w:r>
        <w:rPr>
          <w:rFonts w:cs="Calibri"/>
        </w:rPr>
        <w:t xml:space="preserve"> </w:t>
      </w:r>
      <w:r>
        <w:rPr/>
        <w:t>Μετά το 1981 έγιναν μερικά πολύ σοβαρά έργα στο λεκανοπέδιο. Ιδιαίτερα με τους τέσσερις τροφοδοτικούς αγωγούς, το νερό πήγε σε όλη την Αττική. Θυμίζω ότι ήταν στα 8 χρόνια τα δικά μας, που το νερό πήγε σε όλους τους οικισμούς της ανατολικής παραλίας προς το Λαύριο, σε όλους τους οικισμούς της νοτιοδυτικής Αττικής, από τη Σαρωνίδα μέχρι το Σούνιο, στο Θριάσιο Πεδίο, στη Σαλαμίνα, στη βορειοδυτική Αττική, τα Βίλια, τις Ερυθρές, τις Πλαταιές και στα βόρεια προάστια, μέχρι τον Άγιο Στέφανο.</w:t>
      </w:r>
    </w:p>
    <w:p>
      <w:pPr>
        <w:pStyle w:val="Normal"/>
        <w:rPr/>
      </w:pPr>
      <w:r>
        <w:rPr>
          <w:rFonts w:cs="Calibri"/>
        </w:rPr>
        <w:t xml:space="preserve"> </w:t>
      </w:r>
      <w:r>
        <w:rPr/>
        <w:t>Για να επίτευχθούν όλα αυτά βελτιώθηκαν, επεκτάθηκαν, κατασκευάστηκαν νέα διυλιστήρια, νέες δεξαμενές, νέοι αγωγοί. Απλώς ένα νούμερο θα υπενθυμίσω ότι όχι αυτά που καταγράφονται σαν Δήμοι που μέσα από την ΕΥΔΑΠ παίρνουν νερό, αλλά καθαρά η ΕΥΔΑΠ στα 8 χρόνια αυτά έδωσε νερό σε 204.000 σπίτια. Και αυτά με τεράστιες δαπάνες από τον κοινωνικό προϋπολογισμό. Θυμίζω ότι είναι 8.857 εκατ. δραχμές για αγωγούς, 912 εκατ. για επεξεργασία νερού, 764 εκατ. για δεξαμενές, 348 εκατ. για αντλιοστάσια, 557 εκατ. για πρόσθετα έργα στο Μόρνο.</w:t>
      </w:r>
    </w:p>
    <w:p>
      <w:pPr>
        <w:pStyle w:val="Normal"/>
        <w:rPr/>
      </w:pPr>
      <w:r>
        <w:rPr>
          <w:rFonts w:cs="Calibri"/>
        </w:rPr>
        <w:t xml:space="preserve"> </w:t>
      </w:r>
      <w:r>
        <w:rPr/>
        <w:t xml:space="preserve">Η ξηρασία τώρα. Είναι γεγονός και το ανέφεραν οι κύριοι συνάδελφοι ότι το φαινόμενο που παρατηρήθηκε, όχι μόνο στη Χώρα μας, αλλά και στη Μεσόγειο ολόκληρη, συμβαίνει μία φορά στα 100 χρόνια. Εδώ θέλω να κάνω μία παρατήρηση και μια ερώτηση προς τον κ. Υπουργό. </w:t>
      </w:r>
    </w:p>
    <w:p>
      <w:pPr>
        <w:pStyle w:val="Normal"/>
        <w:rPr/>
      </w:pPr>
      <w:r>
        <w:rPr>
          <w:rFonts w:cs="Calibri"/>
        </w:rPr>
        <w:t xml:space="preserve"> </w:t>
      </w:r>
      <w:r>
        <w:rPr/>
        <w:t xml:space="preserve">Αν κανείς μετρήσει τις εισροές στον ταμιευτήρα του Μόρνου και στην Υλίκη και μετά τις απόλήψεις, βλέπει διαφορές πολύ μεγάλες, </w:t>
      </w:r>
    </w:p>
    <w:p>
      <w:pPr>
        <w:pStyle w:val="Normal"/>
        <w:rPr/>
      </w:pPr>
      <w:r>
        <w:rPr/>
      </w:r>
    </w:p>
    <w:p>
      <w:pPr>
        <w:pStyle w:val="Normal"/>
        <w:rPr/>
      </w:pPr>
      <w:r>
        <w:rPr/>
      </w:r>
    </w:p>
    <w:p>
      <w:pPr>
        <w:pStyle w:val="Normal"/>
        <w:rPr>
          <w:color w:val="FF0000"/>
        </w:rPr>
      </w:pPr>
      <w:r>
        <w:rPr>
          <w:color w:val="FF0000"/>
        </w:rPr>
        <w:t>ΣΕΛΙΔΑ 1697</w:t>
      </w:r>
    </w:p>
    <w:p>
      <w:pPr>
        <w:pStyle w:val="Normal"/>
        <w:rPr>
          <w:color w:val="FF0000"/>
        </w:rPr>
      </w:pPr>
      <w:r>
        <w:rPr>
          <w:color w:val="FF0000"/>
        </w:rPr>
      </w:r>
    </w:p>
    <w:p>
      <w:pPr>
        <w:pStyle w:val="Normal"/>
        <w:rPr/>
      </w:pPr>
      <w:r>
        <w:rPr/>
        <w:t>που ξεκινάνε από 688 εκατ. κυβικά μέτρα το 1981 και φθάνουν στα 176 το 1987-88. Παρ’ όλα αυτά, όμως, κι ενώ βλέπουμε ότι κανονικά θα έπρεπε να υπήρχαν ακόμα πολύ σημαντίκά απόθέματα νερού, δεν υπάρχουν. Και πώς το εξηγεί αυτό; Μήπως είναι τα νεκρά απόθέματα που λένε οι ειδικοί; Ας το δούμε αυτό.</w:t>
      </w:r>
    </w:p>
    <w:p>
      <w:pPr>
        <w:pStyle w:val="Normal"/>
        <w:rPr/>
      </w:pPr>
      <w:r>
        <w:rPr>
          <w:rFonts w:cs="Calibri"/>
        </w:rPr>
        <w:t xml:space="preserve"> </w:t>
      </w:r>
      <w:r>
        <w:rPr/>
        <w:t>Ακόμα και οι υπάλληλοι, και μάλιστα συνδικαλιστές, αναφέρουν ότι είναι γνωστό σε μας τους εργαζόμενους ότι οι ταμιευτήρες έχουν απόθέματα νερού, που μας φθάνουν τουλάχιστον μέχρι τα Χριστούγεννα. Ποια είναι η αλήθεια;</w:t>
      </w:r>
    </w:p>
    <w:p>
      <w:pPr>
        <w:pStyle w:val="Normal"/>
        <w:rPr/>
      </w:pPr>
      <w:r>
        <w:rPr>
          <w:rFonts w:cs="Calibri"/>
        </w:rPr>
        <w:t xml:space="preserve"> </w:t>
      </w:r>
      <w:r>
        <w:rPr/>
        <w:t xml:space="preserve">Από την άλλη μεριά, είναι επίσης σίγουρο ότι φέτος είχαμε πρόβλημα. Είναι χαρακτηριστικό, ότι η εισροή του Μόρνου ήταν 280 εκατ. κυβικά κατά μέσον όρο μέχρι τώρα και φέτος ήταν μόνο 65 εκατ. κυβικά. Της Υλίκης ήταν 438 εκατ. κυβικά κατά μέσο όρο και φέτος είναι μόνο 59 εκατ. κυβικά. Αλλά αυτό το πρόβλημα ήταν από το καλοκαίρι. </w:t>
      </w:r>
    </w:p>
    <w:p>
      <w:pPr>
        <w:pStyle w:val="Normal"/>
        <w:rPr/>
      </w:pPr>
      <w:r>
        <w:rPr>
          <w:rFonts w:cs="Calibri"/>
        </w:rPr>
        <w:t xml:space="preserve"> </w:t>
      </w:r>
      <w:r>
        <w:rPr/>
        <w:t xml:space="preserve">Και τι έκανε επίτέλους η νέα διοίκηση της ΕΥΔΑΠ, που ορίσθηκε από τον τότε Υπουργό, κ. Κούβελα; Πάγωσε τα έργα, τα πάντα. Δεν ενεργοποίησε τις παλιές γεωτρήσεις. Δεν προχώρησε στις άλλες, στον Άγιο Θωμά, στη Μαυροσουβάλα, στους Ευαγγελιστές. Δεν προχώρησε τα έργα της Παραλίμνης, στην επαύξηση της παροχετικότητας του αγωγού της Υλίκης, δεν βελτιωσε το δίκτυο με τις προτάσεις που υπήρχαν επί των ημερών μας, από την αρμόδια διεύθυνση. Δεν προσέλαβε προσωπικό. Και μάλιστα, είναι πολύ χαρακτηριστικό το φαινόμενο, που διαβάζω στις εφημερίδες, πριν ένα μήνα, για θέματα που έπρεπε να λυθούν εδώ και ένα χρόνο. </w:t>
      </w:r>
    </w:p>
    <w:p>
      <w:pPr>
        <w:pStyle w:val="Normal"/>
        <w:rPr/>
      </w:pPr>
      <w:r>
        <w:rPr>
          <w:rFonts w:cs="Calibri"/>
        </w:rPr>
        <w:t xml:space="preserve"> </w:t>
      </w:r>
      <w:r>
        <w:rPr/>
        <w:t>Λέει ένας από τους εργαζόμενους: "Μια στοίβα από κλήσεις που δεχθήκαμε σήμερα θα μείνει στοκ". Λέμε για κλήσεις για να φτιάξουν τις βλάβες που υπάρχουν. "Πώς να ανταπόκριθούμε σε τριάντα κλήσεις για διόρθωση βλαβών σήμερα;" Πώς να ανταπόκριθούν στις ανάγκες, όταν το ένα συνεργείο είναι στον Πειραιά και δύο όλα κι όλα στην Αθήνα; Είναι τρία για όλη την Αττική. Με τα τρία συνεργεία δεν γίνεται τιποτα. Και ο πιο ανίδεος πολίτης μπορεί να αντίληφθεί. Το είδατε.</w:t>
      </w:r>
    </w:p>
    <w:p>
      <w:pPr>
        <w:pStyle w:val="Normal"/>
        <w:rPr/>
      </w:pPr>
      <w:r>
        <w:rPr>
          <w:rFonts w:cs="Calibri"/>
        </w:rPr>
        <w:t xml:space="preserve"> </w:t>
      </w:r>
      <w:r>
        <w:rPr/>
        <w:t xml:space="preserve">Πόσο άραγε θα κόστιζαν κάποια έκτακτα συνεργεία τις καθημερινές, αλλά και τις ημέρες των αργιών; </w:t>
      </w:r>
    </w:p>
    <w:p>
      <w:pPr>
        <w:pStyle w:val="Normal"/>
        <w:rPr/>
      </w:pPr>
      <w:r>
        <w:rPr>
          <w:rFonts w:cs="Calibri"/>
        </w:rPr>
        <w:t xml:space="preserve"> </w:t>
      </w:r>
      <w:r>
        <w:rPr/>
        <w:t>Και παραπέρα, είναι σίγουρο, ότι δεν προχώρησε η καμπάνια ενημέρωσης καθόλου, ούτε ο συντονισμός και η ενίσχυση των ΟΤΑ, που πολύ καλά ξέρουμε, ότι οι δήμοι και οι κοινότητες πρέπει να συνεργάζονται. Ένα μεγάλο κομμάτι του δικτύου είναι στα χέριά της.</w:t>
      </w:r>
    </w:p>
    <w:p>
      <w:pPr>
        <w:pStyle w:val="Normal"/>
        <w:rPr/>
      </w:pPr>
      <w:r>
        <w:rPr>
          <w:rFonts w:cs="Calibri"/>
        </w:rPr>
        <w:t xml:space="preserve"> </w:t>
      </w:r>
      <w:r>
        <w:rPr/>
        <w:t>Και βλέπουμε τώρα στις εφημερίδες, ότι τώρα θυμήθηκαν και έδωσαν 4 δισ. -λέει- "στη μάχη κατά της λειψυδρίας στους δήμους", μετά από ένα χρόνο. Γιατί τώρα, κύριε Υπουργέ;</w:t>
      </w:r>
    </w:p>
    <w:p>
      <w:pPr>
        <w:pStyle w:val="Normal"/>
        <w:rPr/>
      </w:pPr>
      <w:r>
        <w:rPr>
          <w:rFonts w:cs="Calibri"/>
        </w:rPr>
        <w:t xml:space="preserve"> </w:t>
      </w:r>
      <w:r>
        <w:rPr/>
        <w:t>Και βέβαια τώρα θυμήθηκαν να καλέσουν και τους δημάρχους, μία φορά μόνο. Και βέβαια -όπως διαβάζουμε στις εφημερίδες- "όλοι οι παρόντες δήμαρχοι αρνήθηκαν την εφαρμογή των μέτρων που ζητούσε η Κυβέρνηση". Είναι τα φορομπηχτικά μέτρα. Βέβαια τους κάλεσαν, διαφώνησαν οι δήμαρχοι και δεν ξανασχολήθηκαν με τους δημάρχους, αφού διαφώνησαν. Ο διάλογος δεν περπατάει στο χώρο της Νέας Δημοκρατίας.</w:t>
      </w:r>
    </w:p>
    <w:p>
      <w:pPr>
        <w:pStyle w:val="Normal"/>
        <w:rPr/>
      </w:pPr>
      <w:r>
        <w:rPr>
          <w:rFonts w:cs="Calibri"/>
        </w:rPr>
        <w:t xml:space="preserve"> </w:t>
      </w:r>
      <w:r>
        <w:rPr/>
        <w:t>Και βέβαια η τιμολογιακή πολιτική και η αμηχανία, η σύγχυση και ο πανικός είναι πολύ χαρακτηριστικά. Για την τιμολογιακή πολιτική μίλησε ο κ. Μπέης και δεν θα προχωρήσω παραπέρα. Η σύγχυση είναι χαρακτηριστική. Σηκώθηκαν όλοι οι αρμόδιοι και μίλησαν για ποινικοποίηση της σπατάλης του νερού και την προηγούμενη βδομάδα τα ξαναπήραν πίσω. Είπαν και έκαναν αναλύσεις για διακοπές του νερού και την προηγούμενη βδομάδα τα ξαναπήραν πίσω.</w:t>
      </w:r>
    </w:p>
    <w:p>
      <w:pPr>
        <w:pStyle w:val="Normal"/>
        <w:rPr/>
      </w:pPr>
      <w:r>
        <w:rPr>
          <w:rFonts w:cs="Calibri"/>
        </w:rPr>
        <w:t xml:space="preserve"> </w:t>
      </w:r>
      <w:r>
        <w:rPr/>
        <w:t xml:space="preserve">Δεν υπάρχει πλέον σοβαρότητα. Τι έκανε, λοιπόν, αυτή η διορισμένη ΕΥΔΑΠ και ο εποπτεύων Υπουργός; Μέτρα δεν πήραν, όπως είδαμε. Ήταν κάτι πολύ χαρακτηριστικό που έκανε εδώ και ένα χρόνο, κύριε Πρόεδρε. Ήταν η προσπάθεια να περάσει τον αυταρχισμό, τη ρουσφετολογία, την αναξιοκρατια, τη διάλυση της ΕΥΔΑΠ. </w:t>
      </w:r>
    </w:p>
    <w:p>
      <w:pPr>
        <w:pStyle w:val="Normal"/>
        <w:rPr/>
      </w:pPr>
      <w:r>
        <w:rPr>
          <w:rFonts w:cs="Calibri"/>
        </w:rPr>
        <w:t xml:space="preserve"> </w:t>
      </w:r>
      <w:r>
        <w:rPr/>
        <w:t>Θα μιλήσω με στοιχεία. Έχω μπροστά μου πολλά κείμενα από τα οποία θα διαβάσω μερικά. Έχω ένα κείμενο της 2-11-89 και το υπογράφει ο Αναπληρωτής Γενικός Διευθυντής, κ. Κυριαζής. Επαναλαμβάνω, Νοέμβριο του 1989!</w:t>
      </w:r>
    </w:p>
    <w:p>
      <w:pPr>
        <w:pStyle w:val="Normal"/>
        <w:rPr/>
      </w:pPr>
      <w:r>
        <w:rPr>
          <w:rFonts w:cs="Calibri"/>
        </w:rPr>
        <w:t xml:space="preserve"> </w:t>
      </w:r>
      <w:r>
        <w:rPr/>
        <w:t>Και γράφει: "Σήμερα η άποψή μου είναι ότι οι ρυθμοί απόδοσης σε όλους τους τομείς της ΕΥΔΑΠ στην ύδρευση έχουν πέσει πολύ, πράγμα επίκίνδυνο για την εξασφάλιση της ύδρευσης για τα επόμενα χρόνια. Λείπουν οι συσκέψεις στελεχών με τη διοίκηση, η λήψη απόφάσεων για συγκεκριμένα θέματα. Προχωρούν ενέργειες, όπως να λαμβάνονται αποφάσεις μεταθέσεων μηχανικών της ύδρευσης, χωρίς να λάβει γνώση, ούτε ο Γενικός ούτε οι αρμόδιοι Διευθυντές. Αλλάζουν αποφάσεις, διακόπτονται δρομολογημένα έργα, χωρίς καν να ερωτηθούν οι αρμόδιοι διευθυντές. Απότέλεσμα αυτού είναι η γενική καθίζηση της ΕΥΔΑΠ στον τομέα ύδρευσης"~. Νοέμβριος του 1989!</w:t>
      </w:r>
    </w:p>
    <w:p>
      <w:pPr>
        <w:pStyle w:val="Normal"/>
        <w:rPr/>
      </w:pPr>
      <w:r>
        <w:rPr>
          <w:rFonts w:cs="Calibri"/>
        </w:rPr>
        <w:t xml:space="preserve"> </w:t>
      </w:r>
      <w:r>
        <w:rPr/>
        <w:t>Θα διαβάσω παραπέρα το τι έγινε από το συνέδριο της ομοσπονδίας προσωπικού της ΕΥΔΑΠ στις 6-5 Μαρτιου του 1990. Γράφουν οι συνδικαλιστές: "Τελευταία παίρνει έκταση το απαράδεκτο φαινόμενο να προσλαμβάνονται για πάγιες ανάγκες κατά παράβαση του κανονισμού..." -είναι οι προσλήψεις "που δεν κάναμε"! "έκτακτοι μέσω του ΟΑΕΔ και μάλιστα σε ειδικότητες που δεν προβλέπονται από το νόμο για να μπορούν οι "ημέτεροι" να προσλαμβάνονται δήθεν σαν εργάτες και στη συνέχεια να μετακινούνται στα γραφεία"~. Το λένε οι ίδιοι οι εργαζόμενοι. "Συνεχίζεται η τακτική της μείωσης της αυτοκατασκευής σε έργα και μελέτες με συνέπεια επίπλέον κόστος, χαμηλότερη ποιότητα, αλλά και μη σωστή αξιοποίηση του αξιόλογου επίστημονικού και εργατοτεχνικού προσωπικού που έχει η επιχείρηση".</w:t>
      </w:r>
    </w:p>
    <w:p>
      <w:pPr>
        <w:pStyle w:val="Normal"/>
        <w:rPr/>
      </w:pPr>
      <w:r>
        <w:rPr>
          <w:rFonts w:cs="Calibri"/>
        </w:rPr>
        <w:t xml:space="preserve"> </w:t>
      </w:r>
      <w:r>
        <w:rPr/>
        <w:t>Ακόμα διαβάζω στις εφημερίδες ότι οι 200 τεχνίτες που έπρεπε να προσληφθούν με απόφαση της Οικουμενικής, δεν προσλήφθηκαν. Και ξέρετε γιατί δεν προσλήφθηκαν, κύριε Πρόεδρε; Γιατί έπρεπε να προσληφθούν με τις διαδικασίες συμμετοχής, με συνεργασία από Επιτροπή των εργαζομένων. Και όταν η διεύθυνση της ΕΥΔΑΠ τους πήγε έτοιμο τον κατάλογο, δεν τον δέχθηκαν οι εργαζόμενοι. Και είπαν "δεν θα κάνουμε τις προσλήψεις και θα πάρουμε εκτάκτους"~, γιατί τους εκτάκτους μπορούν να τους πάρουν έτσι.</w:t>
      </w:r>
    </w:p>
    <w:p>
      <w:pPr>
        <w:pStyle w:val="Normal"/>
        <w:rPr/>
      </w:pPr>
      <w:r>
        <w:rPr>
          <w:rFonts w:cs="Calibri"/>
        </w:rPr>
        <w:t xml:space="preserve"> </w:t>
      </w:r>
      <w:r>
        <w:rPr/>
        <w:t>Και βέβαια ταυτόχρονα η Κυβέρνηση λέει ότι υπάρχουν πάγιες ανάγκες, ότι πρέπει να προσληφθούν μόνιμοι υπάλληλοι. Αλλά θα πάρουν εκτάκτους για τρεις μήνες, για να συνεχίσουν το όργιο της ρουσφετολογίας.</w:t>
      </w:r>
    </w:p>
    <w:p>
      <w:pPr>
        <w:pStyle w:val="Normal"/>
        <w:rPr/>
      </w:pPr>
      <w:r>
        <w:rPr>
          <w:rFonts w:cs="Calibri"/>
        </w:rPr>
        <w:t xml:space="preserve"> </w:t>
      </w:r>
      <w:r>
        <w:rPr/>
        <w:t>Και πραγματικά αυτό που ρωτάει κανείς, κύριε Πρόεδρε, είναι γιατί έγινε όλη αυτή η λειτουργία; Τα μέτρα που δεν πήραν τα ανέπτυξαν οι συνάδελφοί μας. Είναι εγκληματική αμέλεια απλώς; Είναι αδιαφορία για να περάσει ο μόνος κύριος στόχος που είναι το κτισιμο του κράτους της Δεξιάς και στην ΕΥΔΑΠ; Είναι ανικανότητα ή όλα αυτά έχουν μέσα τους και κάτι άλλο που συνδέεται με τη γενικότερη πολιτική για τις ΔΕΚΟ, της Νέας Δημοκρατίας, που συνδέεται με την φιλοσοφία του πολυνομοσχεδίου που πέρασε πριν από λίγο, που συνδέεται με την τροπολογία που πέρασε την τελευταία ώρα για υπέρβαση και κατάργηση του νόμου "περί κρατικών προμηθειών", για αδιάβλητες διαδικασίες, που συνδέεται με τις αποφάσεις της ΕΥΔΑΠ για ιδιωτικές εργολαβίες, που συνδέεται με τα χαράτσια των λογαριασμών;</w:t>
      </w:r>
    </w:p>
    <w:p>
      <w:pPr>
        <w:pStyle w:val="Normal"/>
        <w:rPr/>
      </w:pPr>
      <w:r>
        <w:rPr>
          <w:rFonts w:cs="Calibri"/>
        </w:rPr>
        <w:t xml:space="preserve"> </w:t>
      </w:r>
      <w:r>
        <w:rPr/>
        <w:t>Και αυτό με τι στόχο ; Πιστεύω το γνωστό στόχο που είναι η στρατηγική της Νέας Δημοκρατίας, δηλαδή να οξυνθούν τα προβλήματα και στην ΕΥΔΑΠ όπως και στις άλλες ΔΕΚΟ, να υποβαθμιστούν οι προσφερόμενες εργασίες να απόδιαρθρωθούν οι οργανισμοί, να αυξηθούν τα τιμολόγια και έτσι να εμφανιστούν οι σωτήρες του ιδιωτικού κεφαλαίου μέσα και έξω από την Ελλάδα.</w:t>
      </w:r>
    </w:p>
    <w:p>
      <w:pPr>
        <w:pStyle w:val="Normal"/>
        <w:rPr/>
      </w:pPr>
      <w:r>
        <w:rPr>
          <w:rFonts w:cs="Calibri"/>
        </w:rPr>
        <w:t xml:space="preserve"> </w:t>
      </w:r>
      <w:r>
        <w:rPr/>
        <w:t>Κύριε Πρόεδρε, είναι σίγουρο ότι το θέμα της λειψυδρίας και της αντίμετώπισής του, δεν λύεται με την απλή καταμέτρηση των ημερών του νερού. Δεν λύεται ούτε με απειλές ούτε με ποινές...</w:t>
      </w:r>
    </w:p>
    <w:p>
      <w:pPr>
        <w:pStyle w:val="Normal"/>
        <w:rPr/>
      </w:pPr>
      <w:r>
        <w:rPr>
          <w:rFonts w:cs="Calibri"/>
        </w:rPr>
        <w:t xml:space="preserve"> </w:t>
      </w:r>
      <w:r>
        <w:rPr/>
        <w:t>ΠΡΟΕΔΡΕΥΩΝ (Μανόλης Δρεττάκης): Κύριε συνάδελφε, θα σας παρακαλέσω να μη συμβεί το ίδιο με τον κ. Γείτονα. Δεν είναι ευχάριστο στο Προεδρείο να διακόπτει το συνάδελφο. Φροντιστε να τελειώνετε.</w:t>
      </w:r>
    </w:p>
    <w:p>
      <w:pPr>
        <w:pStyle w:val="Normal"/>
        <w:rPr/>
      </w:pPr>
      <w:r>
        <w:rPr>
          <w:rFonts w:cs="Calibri"/>
        </w:rPr>
        <w:t xml:space="preserve"> </w:t>
      </w:r>
      <w:r>
        <w:rPr/>
        <w:t>ΑΘΑΝΑΣΙΟΣ ΤΣΟΥΡΑΣ: Είναι για μισό λεπτό. Εάν δεν μπορείτε για μισό λεπτό τότε να καθίσω.</w:t>
      </w:r>
    </w:p>
    <w:p>
      <w:pPr>
        <w:pStyle w:val="Normal"/>
        <w:rPr/>
      </w:pPr>
      <w:r>
        <w:rPr>
          <w:rFonts w:cs="Calibri"/>
        </w:rPr>
        <w:t xml:space="preserve"> </w:t>
      </w:r>
      <w:r>
        <w:rPr/>
        <w:t>ΠΡΟΕΔΡΕΥΩΝ (Μανόλης Δρεττάκης): Εάν είναι για μισό λεπτό τελειώστε.</w:t>
      </w:r>
    </w:p>
    <w:p>
      <w:pPr>
        <w:pStyle w:val="Normal"/>
        <w:rPr/>
      </w:pPr>
      <w:r>
        <w:rPr>
          <w:rFonts w:cs="Calibri"/>
        </w:rPr>
        <w:t xml:space="preserve"> </w:t>
      </w:r>
      <w:r>
        <w:rPr/>
        <w:t>ΑΘΑΝΑΣΙΟΣ ΤΣΟΥΡΑΣ: Για μας το θέμα είναι μείζον, κύριε Πρόεδρε. Η Νέα Δημοκρατία σε ένα χρόνο δεν πρόβλεψε, δεν ενημέρωσε, δεν ενήργησε, δεν προγραμμάτισε. Έστω και τώρα, ας προχωρήσει με την ενεργοποίηση όλων, Κυβέρνησης, φορέων, κομμάτων. Το ΠΑΣΟΚ υπεύθυνο και συνεπές είναι έτοιμο και σήμερα να βοηθήσει και να βγούμε από τα αδιέξοδα που μας έχει οδηγήσει ένα χρόνο τώρα αυτή η πολιτική της Νέας Δημοκρατίας. Γιατί για μας πρώτα απ` όλα και πάνω απ` όλα είναι του συμφέρον του Αθηναϊκού λαού.</w:t>
      </w:r>
    </w:p>
    <w:p>
      <w:pPr>
        <w:pStyle w:val="Normal"/>
        <w:jc w:val="center"/>
        <w:rPr/>
      </w:pPr>
      <w:r>
        <w:rPr/>
        <w:t>(Χειροκροτήματα από την Πτέρυγα του ΠΑΣΟΚ)</w:t>
      </w:r>
    </w:p>
    <w:p>
      <w:pPr>
        <w:pStyle w:val="Normal"/>
        <w:rPr/>
      </w:pPr>
      <w:r>
        <w:rPr>
          <w:rFonts w:cs="Calibri"/>
        </w:rPr>
        <w:t xml:space="preserve"> </w:t>
      </w:r>
      <w:r>
        <w:rPr/>
        <w:t>ΠΡΟΕΔΡΕΥΩΝ (Μανόλης Δρεττάκης): Ο κ. Βρεττός έχει το λόγο.</w:t>
      </w:r>
    </w:p>
    <w:p>
      <w:pPr>
        <w:pStyle w:val="Normal"/>
        <w:rPr/>
      </w:pPr>
      <w:r>
        <w:rPr>
          <w:rFonts w:cs="Calibri"/>
        </w:rPr>
        <w:t xml:space="preserve"> </w:t>
      </w:r>
      <w:r>
        <w:rPr/>
        <w:t>ΚΩΝΣΤΑΝΤΊΝΟΣ ΒΡΕΤΤΟΣ:Είναι γεγονός, κυρίες και κύριοι συνάδελφοι, ότι το νερό απότελεί για τη Νέα Δημοκρατία θέμα στρατηγικής σημασίας στην πολιτική που εφαρμόζει από τον Ιούνιο του 1989. Το έφερε τότε στην επίφάνεια όταν θέλησε να κάνει κακόπιστη κατά την άποψή μας πολιτική σε σχέση με το ΠΑΣΟΚ. Το άφηνε να ηρεμήσει και το επανέφερνε όταν επεδίωκε να επίβάλλει κάποια αντίλαϊκά μέτρα. Η Νέα Δημοκρατία δεν ενδιαφέρθηκε ουσιαστικά για το νερό. Υπάρχουν ευθύνες στο κόμμα αυτό, που ξεκινάνε από την δεκαετια του 70`. Γιατί τότε κατασκευάσθηκε το έργο του Μόρνου, που κατά την άποψή μας και κατά την άποψη των ειδικών θεωρείται σαν ένα μεγάλο σκάνδαλο. Έγινε τότε μία κακή μελέτη και μία κακή κατασκευή. Υπολογίζαμε ότι ο Μόρνος θα επαρκούσε για 500 χρόνια και όμως ερχόμαστε μετά από λίγα χρόνια, να διαπιστώσουμε ότι όλα αυτά δεν ισχύουν. Υπάρχουν επομένως συγκεκριμένες ευθύνες.</w:t>
      </w:r>
    </w:p>
    <w:p>
      <w:pPr>
        <w:pStyle w:val="Normal"/>
        <w:rPr/>
      </w:pPr>
      <w:r>
        <w:rPr>
          <w:rFonts w:cs="Calibri"/>
        </w:rPr>
        <w:t xml:space="preserve"> </w:t>
      </w:r>
      <w:r>
        <w:rPr/>
        <w:t xml:space="preserve">Ερχόμαστε στην περίοδο 89-90. Και εδώ υπάρχουν ευθύνες της Νέας </w:t>
      </w:r>
    </w:p>
    <w:p>
      <w:pPr>
        <w:pStyle w:val="Normal"/>
        <w:rPr/>
      </w:pPr>
      <w:r>
        <w:rPr/>
      </w:r>
    </w:p>
    <w:p>
      <w:pPr>
        <w:pStyle w:val="Normal"/>
        <w:rPr/>
      </w:pPr>
      <w:r>
        <w:rPr/>
      </w:r>
    </w:p>
    <w:p>
      <w:pPr>
        <w:pStyle w:val="Normal"/>
        <w:rPr>
          <w:color w:val="FF0000"/>
        </w:rPr>
      </w:pPr>
      <w:r>
        <w:rPr>
          <w:color w:val="FF0000"/>
        </w:rPr>
        <w:t>ΣΕΛΙΔΑ 1698</w:t>
      </w:r>
    </w:p>
    <w:p>
      <w:pPr>
        <w:pStyle w:val="Normal"/>
        <w:rPr>
          <w:color w:val="FF0000"/>
        </w:rPr>
      </w:pPr>
      <w:r>
        <w:rPr>
          <w:color w:val="FF0000"/>
        </w:rPr>
      </w:r>
    </w:p>
    <w:p>
      <w:pPr>
        <w:pStyle w:val="Normal"/>
        <w:rPr/>
      </w:pPr>
      <w:r>
        <w:rPr/>
        <w:t>Δημοκρατίας. Πρώτα-πρώτα έχει την ΕΥΔΑΠ στα χέρια της. Μετά τον Αύγουστο του `89 η ΕΥΔΑΠ ανήκε στην Νέα Δημοκρατία και η μεγάλη ευθύνη κύριε Υπουργέ είναι ότι καθυστερήσατε να λάβετε μέτρα. "Αδρανεια" με κεφαλαία και αραιά, αυτή είναι η ευθύνη σας!!</w:t>
      </w:r>
    </w:p>
    <w:p>
      <w:pPr>
        <w:pStyle w:val="Normal"/>
        <w:rPr/>
      </w:pPr>
      <w:r>
        <w:rPr>
          <w:rFonts w:cs="Calibri"/>
        </w:rPr>
        <w:t xml:space="preserve"> </w:t>
      </w:r>
      <w:r>
        <w:rPr/>
        <w:t>Οταν ξεκίνησε η καμπάνια, από την προηγούμενη διοίκηση της ΕΥΔΑΠ, τον Μάιο του 1989 αμέσως μειώθηκε η κατανάλωση. Εσείς την σταματήσατε. Οταν θυμηθήκατε να την ξεκινήσετε, τον Απρίλιο του 1990 τότε άρχισε πάλι να πέφτει η κατανάλωση, στο μεσοδιάστημα είχαμε αύξηση της κατανάλωσης. Αυτό και μόνο σας δίνει το στιγμα της μεγάλης σας ευθύνης.</w:t>
      </w:r>
    </w:p>
    <w:p>
      <w:pPr>
        <w:pStyle w:val="Normal"/>
        <w:rPr/>
      </w:pPr>
      <w:r>
        <w:rPr>
          <w:rFonts w:cs="Calibri"/>
        </w:rPr>
        <w:t xml:space="preserve"> </w:t>
      </w:r>
      <w:r>
        <w:rPr/>
        <w:t>Καθυστέρηση στις γεωτρήσεις. Σας έδωσε το ΙΓΜΕ ή μάλλον εμείς σας παραδώσαμε, μια μελέτη του κ. Παγώνη που έλεγε συγκεκριμένα ότι δεν υπάρχει πρόβλημα νερού, εάν γίνουν οι γεωτρήσεις στα τάδε και τάδε σημεία. Τις γεωτρήσεις τις ξεχάσατε, ξεχάσατε την μελέτη, ξεχάσατε να κάνετε οποιαδήποτε ενέργεια και έρχεστε τον Απρίλη του 1990 να ξεκινήσετε τις γεωτρήσεις. Είναι μεγάλη καθυστέρηση, είναι χάσιμο χρόνου. Έχετε και εδώ τεράστιες ευθύνες. Υπάρχουν προτάσεις και από την προηγούμενη διοίκηση, αλλά και από τον απόχωρήσαντα Αναπληρωτή Γενικό Διευθυντή, που όμως εσείς τις γράψατε στα παλιά σας τα παπόύτσια.</w:t>
      </w:r>
    </w:p>
    <w:p>
      <w:pPr>
        <w:pStyle w:val="Normal"/>
        <w:rPr/>
      </w:pPr>
      <w:r>
        <w:rPr>
          <w:rFonts w:cs="Calibri"/>
        </w:rPr>
        <w:t xml:space="preserve"> </w:t>
      </w:r>
      <w:r>
        <w:rPr/>
        <w:t>Τα μέτρα επομένως που πήρατε κατά καιρούς τα πήρατε σε συνδυασμό με κάποια άλλα μέτρα, αντίλαϊκά, είναι γνωστά, τα ανέφερε ο κ. Μπέης και άλλοι συνάδελφοι- δηλαδή μόνο για την εξυπηρέτηση αυτής της πολιτικής σας και τιποτε άλλο.</w:t>
      </w:r>
    </w:p>
    <w:p>
      <w:pPr>
        <w:pStyle w:val="Normal"/>
        <w:rPr/>
      </w:pPr>
      <w:r>
        <w:rPr>
          <w:rFonts w:cs="Calibri"/>
        </w:rPr>
        <w:t xml:space="preserve"> </w:t>
      </w:r>
      <w:r>
        <w:rPr/>
        <w:t>Τώρα, ας πάμε την περίοδο 1981-1988. Ανέφερε και ο κ. Τσούρας προηγουμένως, ότι έγιναν αρκετά και σημαντίκά έργα. Να σας τα πω και εγώ εν συντομία. Υδροδότηση όλων των βορείων προαστείων, κατασκευή διυλιστηρίων Κιούρκων και ύδρευση των ανατολικών παραλίων από Μαραθώνα, Ραφήνα μέχρι Λαύριο, ύδρευση δήμων και κοινοτήτων κατά μήκος του Μόρνου, συντήρηση, επέκταση και βελτιωση δικτύων σε ολόκληρο το Λεκανοπέδιο, βελτιωση της απόδοσης διυλιστηρίων, κατασκευή νέων δεξαμενών χωρητικότητας 95 χιλιάδων κυβικών μέτρων και 8 νέων αντλιοστασίων.</w:t>
      </w:r>
    </w:p>
    <w:p>
      <w:pPr>
        <w:pStyle w:val="Normal"/>
        <w:rPr/>
      </w:pPr>
      <w:r>
        <w:rPr>
          <w:rFonts w:cs="Calibri"/>
        </w:rPr>
        <w:t xml:space="preserve"> </w:t>
      </w:r>
      <w:r>
        <w:rPr/>
        <w:t>Στην ουσία, το Λεκανοπέδιο είδε νερό, που δεν είχε, που δεν είχατε προβλέψει να έχει. Το είδε το νερό πράγματι στην δεκαετια του 1980. Επίσης, ξεκίνησε ένα προβληματικό έργο -είναι γεγονός- στις αρχές του 1980. Είναι το έργο του Μόρνου, το οποίο βελτιώθηκε και του οποίου τις απόκλίσεις από τη μελέτη τις είδαμε μόνο το 1987. Τόσα χρόνια πέρασαν ώσπου να διαπιστώσουμε ότι αυτό το έργο δεν ήταν εκείνο που είχε μελετηθεί στην αρχή.</w:t>
      </w:r>
    </w:p>
    <w:p>
      <w:pPr>
        <w:pStyle w:val="Normal"/>
        <w:rPr/>
      </w:pPr>
      <w:r>
        <w:rPr>
          <w:rFonts w:cs="Calibri"/>
        </w:rPr>
        <w:t xml:space="preserve"> </w:t>
      </w:r>
      <w:r>
        <w:rPr/>
        <w:t>Και δεν έχει ευθύνη το ΠΑΣΟΚ -το είπε και ο κ. Γείτονας- για το ότι δεν έγινε το έργο του Εύηνου, γιατί δεν ήταν δυνατόν να γίνει. Αυτό και σήμερα δεν είναι δυνατόν να ξεκινήσει. Γιατί ακόμα δεν ξέρουμε ποιο είναι το έργο του Μόρνου, στην κυριολεξία. Ακόμα το ψάχνουμε. Είναι τέτοιες οι κακοτεχνίες και τόσα τα λάθη στην μελέτη και στην πρόβλεψη, που δεν είμαστε σίγουροι αν μπορούμε να ξεκινήσουμε το έργο του Εύηνου. Και βέβαια και αν το είχαμε ξεκινήσει εδώ και 1 χρόνο, ασφαλώς δεν θα έλυνε το πρόβλημα της λειψυδρίας που αντίμετωπίζουμε σήμερα, γιατί η κατασκευή του έργου αυτού διαρκεί πάνω από 5 χρόνια.</w:t>
      </w:r>
    </w:p>
    <w:p>
      <w:pPr>
        <w:pStyle w:val="Normal"/>
        <w:rPr/>
      </w:pPr>
      <w:r>
        <w:rPr>
          <w:rFonts w:cs="Calibri"/>
        </w:rPr>
        <w:t xml:space="preserve"> </w:t>
      </w:r>
      <w:r>
        <w:rPr/>
        <w:t xml:space="preserve">Κύριε Υπουργέ, εδώ μιλάμε για μία θεομηνία, γιατί έχουμε από το 1917 να αντίμετωπίσουμε τέτοια λειψυδρία. Το 1917 μάλιστα η εισροή νερού στην Υλίκη ήταν 137 εκατ. κυβικά μέτρα, σήμερα είναι 60 εκατ. κυβικά μέτρα και η κανονική εισροή είναι της τάξης των 450 εκατ. κυβικών μέτρων. Φαντάζεσθε ότι μιλάμε πράγματι για θεομηνία. </w:t>
      </w:r>
    </w:p>
    <w:p>
      <w:pPr>
        <w:pStyle w:val="Normal"/>
        <w:rPr/>
      </w:pPr>
      <w:r>
        <w:rPr>
          <w:rFonts w:cs="Calibri"/>
        </w:rPr>
        <w:t xml:space="preserve"> </w:t>
      </w:r>
      <w:r>
        <w:rPr/>
        <w:t>Όμως, κύριε Υπουργέ, είστε τεχνικός. Όφειλε η μελέτη να προβλέψει τέτοιες καταστάσεις και εδώ θα έλεγα ότι είναι ευθύνη εκείνων που μελέτησαν το έργο να προβλέψουν περιόδους λειψυδρίας, κάθε 20, ή κάθε 30 χρόνια. Άρα, λοιπόν, αν υπάρχει ευθύνη, θα πρέπει να αναζητηθεί στην χρονική περίοδο που έγινε η μελέτη και η κατασκευή του έργου.</w:t>
      </w:r>
    </w:p>
    <w:p>
      <w:pPr>
        <w:pStyle w:val="Normal"/>
        <w:rPr/>
      </w:pPr>
      <w:r>
        <w:rPr>
          <w:rFonts w:cs="Calibri"/>
        </w:rPr>
        <w:t xml:space="preserve"> </w:t>
      </w:r>
      <w:r>
        <w:rPr/>
        <w:t>Εμείς, σαν κυβέρνηση όταν διείδαμε το πρόβλημα, πήραμε μέτρα και μάλιστα τέτοια που ήταν σοβαρά και ουσιαστικά. Τι έκανε η ΕΥΔΑΠ, κύριοι συνάδελφοι και κύριε Υπουργέ, τον Απρίλη του 1988; Κατ’ αρχήν, το Διοικητικό της Συμβούλιο πήρε την υπ’ αριθμ. 6224, στην οποία περιγράφονται τα μέτρα που έπρεπε να ληφθούν και εψήφισε και πιστώσεις για διαφημιστική καμπάνια. Και γεωτρήσεις. Και μάλιστα, πήρε την απόφαση αυτή προεκλογικά, που θα μπορούσε κάποιος κακόπιστος κριτής να θεωρήσει ότι η ευθύνη της μείωσης του νερού ήταν δική της, ενώ δεν ήταν. Και ασφαλώς είχαμε τότε μικρό περιθώριο να αντίδράσουμε και να πείσουμε τον κόσμο ότι δεν ήταν η ευθύνη δική μας.</w:t>
      </w:r>
    </w:p>
    <w:p>
      <w:pPr>
        <w:pStyle w:val="Normal"/>
        <w:rPr/>
      </w:pPr>
      <w:r>
        <w:rPr>
          <w:rFonts w:cs="Calibri"/>
        </w:rPr>
        <w:t xml:space="preserve"> </w:t>
      </w:r>
      <w:r>
        <w:rPr/>
        <w:t>Παρόλα αυτά όμως, χωρίς να υπολογίσουμε το όποιο πιθανολογούμενο πολιτικό κόστος, εμείς πήραμε μέτρα, και τα αναγγείλαμε στον ελληνικό Λαό. Έγινε συμφωνία με τους συμβούλους επίκοινωνίας και δημοσίων σχέσεων ΑΝΤΕΝΝΑ. Εδώ είναι η συμφωνία για την διαφημιστική καμπάνια. Ήταν επίσης έτοιμος ο κώδικας για την καταπόλέμηση της σπατάλης του πόσιμου νερού. Τα καταθέτουμε όλα αυτά στα Πρακτικά για να υπάρχουν.</w:t>
      </w:r>
    </w:p>
    <w:p>
      <w:pPr>
        <w:pStyle w:val="Normal"/>
        <w:rPr/>
      </w:pPr>
      <w:r>
        <w:rPr>
          <w:rFonts w:cs="Calibri"/>
        </w:rPr>
        <w:t xml:space="preserve"> </w:t>
      </w:r>
      <w:r>
        <w:rPr/>
        <w:t>(Στο σημείο αυτό ο βουλευτής κ. Κ. Βρεττός καταθέτει το σχετικό έγγραφο για τα πρακτικά το οποίο βρίσκεται στο αρχείο της Στενογραφικής Υπηρεσίας και είναι στη διάθεση κάθε ενδιαφερομένου)</w:t>
      </w:r>
    </w:p>
    <w:p>
      <w:pPr>
        <w:pStyle w:val="Normal"/>
        <w:rPr/>
      </w:pPr>
      <w:r>
        <w:rPr>
          <w:rFonts w:cs="Calibri"/>
        </w:rPr>
        <w:t xml:space="preserve"> </w:t>
      </w:r>
      <w:r>
        <w:rPr/>
        <w:t>Στις 18 Απριλίου ο τότε πρόεδρος της ΕΥΔΑΠ έδωσε συνέντευξη Τύπου, όπου περιέγραψε το πρόβλημα και πρότεινε τα συγκεκριμένα μέτρα που έπρεπε να ληφθούν. Ξέρετε ποιο ήταν το απότέλεσμα; Κάποιες εφημερίδες τον αντίμετώπισαν με τιτλους όπως "Στο παρα πέντε θυμήθηκε τη λειψυδρία η ΕΥΔΑΠ". "Θα αρχίσουν τώρα να ψάχνουν για νερό".</w:t>
      </w:r>
    </w:p>
    <w:p>
      <w:pPr>
        <w:pStyle w:val="Normal"/>
        <w:rPr/>
      </w:pPr>
      <w:r>
        <w:rPr>
          <w:rFonts w:cs="Calibri"/>
        </w:rPr>
        <w:t xml:space="preserve"> </w:t>
      </w:r>
      <w:r>
        <w:rPr/>
        <w:t>Και βέβαια θα αρχίζαμε τότε εμείς να ψάχναμε για νερό, αλλά εσείς γιατί δεν αρχίσατε να ψάχνετε για νερό από τότε που είχατε στα χέρια σας την ΕΥΔΑΠ;</w:t>
      </w:r>
    </w:p>
    <w:p>
      <w:pPr>
        <w:pStyle w:val="Normal"/>
        <w:rPr/>
      </w:pPr>
      <w:r>
        <w:rPr>
          <w:rFonts w:cs="Calibri"/>
        </w:rPr>
        <w:t xml:space="preserve"> </w:t>
      </w:r>
      <w:r>
        <w:rPr/>
        <w:t>Άλλος τιτλος: "Ψάχνουν για νερό ΕΥΔΑΠ και ΙΓΜΕ"~. "Βάλτε τούβλα στα καζανάκια "Είναι ένας ειρωνικός τιτλος από την ΜΕΣΗΜΒΡΙΝΗ, όταν αναφερόταν στην ομιλία διακεκριμένου καθηγητή και τ. Πρύτανη του Πολυτεχνείου, ο οποίος ήταν τότε Πρόεδρος της ΕΥΔΑΠ.</w:t>
      </w:r>
    </w:p>
    <w:p>
      <w:pPr>
        <w:pStyle w:val="Normal"/>
        <w:rPr/>
      </w:pPr>
      <w:r>
        <w:rPr>
          <w:rFonts w:cs="Calibri"/>
        </w:rPr>
        <w:t xml:space="preserve"> </w:t>
      </w:r>
      <w:r>
        <w:rPr/>
        <w:t>Αυτή ήταν η αντίμετώπιση που μας έκανε ο τότε Τύπος της Νέας Δημοκρατίας για την ευθύνη που αναλάβαμε να πούμε στον κόσμο την πραγματικότητα και να του δώσουμε διεξόδους.</w:t>
      </w:r>
    </w:p>
    <w:p>
      <w:pPr>
        <w:pStyle w:val="Normal"/>
        <w:rPr/>
      </w:pPr>
      <w:r>
        <w:rPr>
          <w:rFonts w:cs="Calibri"/>
        </w:rPr>
        <w:t xml:space="preserve"> </w:t>
      </w:r>
      <w:r>
        <w:rPr/>
        <w:t>Προτεινόμενα μέτρα: Κύριε Υπουργέ, ασφαλώς δεν κάνουμε μόνο την επερώτηση για να ασκήσουμε κριτική στην Κυβέρνηση, αλλά και να προτείνουμε συγκεκριμένα μέτρα.</w:t>
      </w:r>
    </w:p>
    <w:p>
      <w:pPr>
        <w:pStyle w:val="Normal"/>
        <w:rPr/>
      </w:pPr>
      <w:r>
        <w:rPr>
          <w:rFonts w:cs="Calibri"/>
        </w:rPr>
        <w:t xml:space="preserve"> </w:t>
      </w:r>
      <w:r>
        <w:rPr/>
        <w:t>Κατ’ αρχήν να μην κάνουμε το λάθος που έγινε πριν 20 χρόνια όταν εκτιμήθηκε ότι μόνο η πρωτεύουσα θέλει νερό χωρίς να υπολογισθούν οι περιοχές γύρω από αυτήν.</w:t>
      </w:r>
    </w:p>
    <w:p>
      <w:pPr>
        <w:pStyle w:val="Normal"/>
        <w:rPr/>
      </w:pPr>
      <w:r>
        <w:rPr>
          <w:rFonts w:cs="Calibri"/>
        </w:rPr>
        <w:t xml:space="preserve"> </w:t>
      </w:r>
      <w:r>
        <w:rPr/>
        <w:t>Σήμερα θα αντίμετωπίσουμε συνολικά το θέμα, δηλαδή, ότι ολόκληρη η Ελλάδα θέλει νερό. Αυτή είναι η προοπτική της 10ετιας. Σας λέγω με συντομία κάποια στοιχεία: Για τη βιομηχανία απαιτούνται περίπου 200-250 εκατ. κυβικά μέτρα νερό το χρόνο. Για τον αστικό πληθυσμό 800 εκατ. κυβικά μέτρα νερό το χρόνο. Για τη γεωργία 20 δισ. κυβικά μέτρα νερό το χρόνο. Εκεί είναι το πρόβλημα μακροπρόθεσμα και εκεί θα πρέπει να στραφεί η πολιτική για εξοικονόμηση νερού.</w:t>
      </w:r>
    </w:p>
    <w:p>
      <w:pPr>
        <w:pStyle w:val="Normal"/>
        <w:rPr/>
      </w:pPr>
      <w:r>
        <w:rPr>
          <w:rFonts w:cs="Calibri"/>
        </w:rPr>
        <w:t xml:space="preserve"> </w:t>
      </w:r>
      <w:r>
        <w:rPr/>
        <w:t>Για τα ειδικά μέτρα, τα πρόσκαιρα μέτρα που πάρθηκαν, δεν έχουμε αντίρρηση για μερικά από αυτά, υπάρχουν και άλλα -δεν θα τα πω, θα τα δείτε γραμμένα στις εφημερίδες, τα ανέφεραν προηγουμένως και οι συνάδελφοι- άλλωστε δε μου μένει ο χρόνος για να τα περιγράψω. Στέκομαι για λίγο στο έργο που προγραμματιζετε με τα τανκερς, με την για μεταφορά από τον Ανάβαλο και τον Εύηνο. Να μη δώσουμε την εντύπωση κύριε Υπουργέ ότι έτσι θα λυθεί το πρόβλημα εάν υπάρξει λειψυδρία τον επόμενο χρόνο, γιατί χρειάζεται τουλάχιστον ενάμιση χρόνο κατασκευής έστω και αν ανατεθεί με τις διαδικασίες που πρόσφατα νομοθετήσατε.</w:t>
      </w:r>
    </w:p>
    <w:p>
      <w:pPr>
        <w:pStyle w:val="Normal"/>
        <w:rPr/>
      </w:pPr>
      <w:r>
        <w:rPr>
          <w:rFonts w:cs="Calibri"/>
        </w:rPr>
        <w:t xml:space="preserve"> </w:t>
      </w:r>
      <w:r>
        <w:rPr/>
        <w:t>(Στο σημείο αυτό ακούγεται ο προειδοποιητικός ήχος λήξης του χρόνου ομιλίας του κ. Βουλευτή) Εν πάση περιπτώσει, κύριε Υπουργέ, δεν αντίμετωπίσατε έγκαιρα το πρόβλημα των νερών. Εκείνο που αντίμετωπίσατε έγκαιρα ήταν το πρόβλημα των "Γλυκών Νερών" σημειώσαντας σημαντίκή επίτυχία στη χθεσινή συνεδρίαση της Βουλής. Ευχαριστώ πάρα πολύ.</w:t>
      </w:r>
    </w:p>
    <w:p>
      <w:pPr>
        <w:pStyle w:val="Normal"/>
        <w:rPr/>
      </w:pPr>
      <w:r>
        <w:rPr>
          <w:rFonts w:cs="Calibri"/>
        </w:rPr>
        <w:t xml:space="preserve"> </w:t>
      </w:r>
      <w:r>
        <w:rPr/>
        <w:t>ΠΡΟΕΔΡΕΥΩΝ (Μανόλης Δρεττάκης):Ο κ. Νιώτης έχει το λόγο.</w:t>
      </w:r>
    </w:p>
    <w:p>
      <w:pPr>
        <w:pStyle w:val="Normal"/>
        <w:rPr/>
      </w:pPr>
      <w:r>
        <w:rPr>
          <w:rFonts w:cs="Calibri"/>
        </w:rPr>
        <w:t xml:space="preserve"> </w:t>
      </w:r>
      <w:r>
        <w:rPr/>
        <w:t>ΚΩΝΣΤΑΝΤΊΝΟΣ ΒΡΕΤΤΟΣ:Αυτό το κουδούνι κύριε Πρόεδρε είναι πολύ πιεστικό.</w:t>
      </w:r>
    </w:p>
    <w:p>
      <w:pPr>
        <w:pStyle w:val="Normal"/>
        <w:rPr/>
      </w:pPr>
      <w:r>
        <w:rPr>
          <w:rFonts w:cs="Calibri"/>
        </w:rPr>
        <w:t xml:space="preserve"> </w:t>
      </w:r>
      <w:r>
        <w:rPr/>
        <w:t>ΠΡΟΕΔΡΕΥΩΝ (Μανόλης Δρεττάκης):Κύριοι συνάδελφοι, θα ήθελα να κάνω μία εξήγηση: Συνάδελφός σας είμαι και εγώ και καταλαβαίνετε ότι δεν μου είναι καθόλου, μα καθόλου ευχάριστο, να χρησιμοποιώ το κουδούνι. Αλλά δεν είναι δυνατόν να γίνει διαφορετικά. Είσαστε 5 επερωτώντες, θα προστεθεί και η κα Ανδρεαδάκη. Και μετά έχουμε τον κύριο Υπουργό, έχουμε και τους Κοινοβουλευτικούς Εκπροσώπους και καταλαβαίνετε ότι θα πάρει πάρα πολύ ώρα.</w:t>
      </w:r>
    </w:p>
    <w:p>
      <w:pPr>
        <w:pStyle w:val="Normal"/>
        <w:rPr/>
      </w:pPr>
      <w:r>
        <w:rPr>
          <w:rFonts w:cs="Calibri"/>
        </w:rPr>
        <w:t xml:space="preserve"> </w:t>
      </w:r>
      <w:r>
        <w:rPr/>
        <w:t>Δεν είναι δυνατόν, λοιπόν, να παραβιάζεται ο χρόνος. Ο χρόνος προσδιορίζεται από τον Κανονισμό της Βουλής και θα τηρείται.</w:t>
      </w:r>
    </w:p>
    <w:p>
      <w:pPr>
        <w:pStyle w:val="Normal"/>
        <w:rPr/>
      </w:pPr>
      <w:r>
        <w:rPr>
          <w:rFonts w:cs="Calibri"/>
        </w:rPr>
        <w:t xml:space="preserve"> </w:t>
      </w:r>
      <w:r>
        <w:rPr/>
        <w:t>Ορίστε, κύριε Νιώτη.</w:t>
      </w:r>
    </w:p>
    <w:p>
      <w:pPr>
        <w:pStyle w:val="Normal"/>
        <w:rPr/>
      </w:pPr>
      <w:r>
        <w:rPr>
          <w:rFonts w:cs="Calibri"/>
        </w:rPr>
        <w:t xml:space="preserve"> </w:t>
      </w:r>
      <w:r>
        <w:rPr/>
        <w:t>ΓΡΗΓΟΡΗΣ ΝΙΩΤΗΣ:Κύριε Πρόεδρε, υπέγραψα την παρούσα επερώτηση με πλήρη γνώση, ότι το θέμα της δεν προσφέρεται για κομματική αντίπαράθεση. Πρόκειται για ένα τεράστιο πρόβλημα που εύχομαι και ελπίζω να μην το αντίμετωπίσουμε στην πλήρη του έκταση και ο Λαός απαιτεί από όλους μας συνυπευθυνότητα, χειρισμούς και προτάσεις που θα βγάλουν το μισό πληθυσμό της Πατρίδας μας από το αδιέξοδο της λειψυδρίας και των όσων αυτή συνεπάγεται.</w:t>
      </w:r>
    </w:p>
    <w:p>
      <w:pPr>
        <w:pStyle w:val="Normal"/>
        <w:rPr/>
      </w:pPr>
      <w:r>
        <w:rPr>
          <w:rFonts w:cs="Calibri"/>
        </w:rPr>
        <w:t xml:space="preserve"> </w:t>
      </w:r>
      <w:r>
        <w:rPr/>
        <w:t xml:space="preserve">Προσεγγίζοντας το πρόβλημα με τον ίδιο τρόπο, τον υπεύθυνο και γόνιμο με τον οποίο προσέγγισαν και οι άλλοι συνάδελφοί μου, πιστεύω, ότι μπροστά στο πρόβλημα αυτό έχει ευθύνες η Κυβέρνηση της Νέας Δημοκρατίας, γιατί διάλεξε λαθεμένους και απόσπασματικούς χειρισμούς, γιατί δεν στάθηκε όσο υπεύθυνα έπρεπε απέναντί στην </w:t>
      </w:r>
    </w:p>
    <w:p>
      <w:pPr>
        <w:pStyle w:val="Normal"/>
        <w:rPr/>
      </w:pPr>
      <w:r>
        <w:rPr/>
      </w:r>
    </w:p>
    <w:p>
      <w:pPr>
        <w:pStyle w:val="Normal"/>
        <w:rPr/>
      </w:pPr>
      <w:r>
        <w:rPr/>
      </w:r>
    </w:p>
    <w:p>
      <w:pPr>
        <w:pStyle w:val="Normal"/>
        <w:rPr>
          <w:color w:val="FF0000"/>
        </w:rPr>
      </w:pPr>
      <w:r>
        <w:rPr>
          <w:color w:val="FF0000"/>
        </w:rPr>
        <w:t>ΣΕΛΙΔΑ 1699</w:t>
      </w:r>
    </w:p>
    <w:p>
      <w:pPr>
        <w:pStyle w:val="Normal"/>
        <w:rPr>
          <w:color w:val="FF0000"/>
        </w:rPr>
      </w:pPr>
      <w:r>
        <w:rPr>
          <w:color w:val="FF0000"/>
        </w:rPr>
      </w:r>
    </w:p>
    <w:p>
      <w:pPr>
        <w:pStyle w:val="Normal"/>
        <w:rPr/>
      </w:pPr>
      <w:r>
        <w:rPr/>
        <w:t>έκτασή του. Πιστεύω, ότι όχι μόνο τον Απρίλιο του 1990, αλλά εδώ και ένα χρόνο που έχει τη δυνατότητα άσκησης της εξουσίας στον τομέα αυτό, η Νέα Δημοκρατία όφειλε να το αντίμετωπίσει με δύο άξονες.</w:t>
      </w:r>
    </w:p>
    <w:p>
      <w:pPr>
        <w:pStyle w:val="Normal"/>
        <w:rPr/>
      </w:pPr>
      <w:r>
        <w:rPr>
          <w:rFonts w:cs="Calibri"/>
        </w:rPr>
        <w:t xml:space="preserve"> </w:t>
      </w:r>
      <w:r>
        <w:rPr/>
        <w:t>Πρώτα απ` όλα με σωστή διαχείριση και δεύτερον με σωστή τιμολόγηση σαν άμεσα και επείγοντα μέτρα για την αντίμετώπιση. Δεν έκανε ούτε το ένα, ούτε το άλλο. Δεν έκανε σωστή διαχείριση, δηλαδή δεν ενημέρωσε έγκαιρα το κοινό. Αντίθετα διέκοψε τις πρωτοβουλίες που είχε πάρει η προηγούμενη διοίκηση της ΕΥΔΑΠ, δεν κινητοποίησε τους τοπικούς φορείς και ιδιαίτερα την τοπική αυτοδιοίκηση, δεν συνεργάστηκε με την ΑΣΚΕ και με την Ομοσπονδία. Δεν διάλεξε το δρόμο μιας διακομματικής συνεννόησης μπροστά σε ένα τεράστιο πρόβλημα, που στόχο θα είχε, να κινητοποιήσει όλη την κοινωνία της Αττικής.</w:t>
      </w:r>
    </w:p>
    <w:p>
      <w:pPr>
        <w:pStyle w:val="Normal"/>
        <w:rPr/>
      </w:pPr>
      <w:r>
        <w:rPr>
          <w:rFonts w:cs="Calibri"/>
        </w:rPr>
        <w:t xml:space="preserve"> </w:t>
      </w:r>
      <w:r>
        <w:rPr/>
        <w:t>Και βέβαια, δεν πρότεινε μέτρα και δεν προώθησε μέτρα άμεσης απόδοσης, όπως πχ. μέτρα που θα αφορούσαν την πίεση του νερού, τις διαρροές, τα επείγοντα έργα ανεύρεσης νέων πηγών σύμφωνα με τις υποδείξεις του ΙΓΜΕ. Ακόμη, δεν αντίμετώπισε το ζήτημα της κατανάλωσης ποσοτήτων διυλισμένου νερού για αρδευόμενες εκτάσεις εδώ στην Αττική.</w:t>
      </w:r>
    </w:p>
    <w:p>
      <w:pPr>
        <w:pStyle w:val="Normal"/>
        <w:rPr/>
      </w:pPr>
      <w:r>
        <w:rPr>
          <w:rFonts w:cs="Calibri"/>
        </w:rPr>
        <w:t xml:space="preserve"> </w:t>
      </w:r>
      <w:r>
        <w:rPr/>
        <w:t>Αλλά το μεγάλο έγκλημα που διέπραξε η Νέα Δημοκρατία είναι η τιμολόγηση που επέβαλε, καθώς μπροστά σ’ αυτό το σημαντίκό πρόβλημα, αντί να σταθεί υπεύθυνα, φρόντισε να προωθήσει νέο χαράτσι στα πλαίσια της στυγνής και αντίλαϊκής πολιτικής και μέσα στο γενικότερο κλίμα και περιεχόμενο του σταθεροποιητικού της προγράμματος. Δηλαδή, ενέταξε και χρησιμοποίησε αυτό το τεράστιο πρόβλημα -στο οποίο πρώτη όφειλε να προωθήσει υπεύθυνους χειρισμούς- για να αντλήσει πόρους από τις χαμηλές εισοδηματικές τάξεις, επίβάλλοντας έναν κυριολεκτικά κεφαλικό φόρο.</w:t>
      </w:r>
    </w:p>
    <w:p>
      <w:pPr>
        <w:pStyle w:val="Normal"/>
        <w:rPr/>
      </w:pPr>
      <w:r>
        <w:rPr>
          <w:rFonts w:cs="Calibri"/>
        </w:rPr>
        <w:t xml:space="preserve"> </w:t>
      </w:r>
      <w:r>
        <w:rPr/>
        <w:t>Εδώ κυρίως χάθηκε και το παιχνίδι, γιατί θα μπορούσε με διαφορετικούς χειρισμούς να ενημερώσει το Λαό για την έκταση του προβλήματος. Όταν όμως την ίδια ώρα που επίβάλει την εισοδηματική της πολιτική διαλέγει και αυτό το χώρο για να αρπάξει φόρους, την ίδια ώρα ο Λαός λέει:"Ευκαιρία βρήκαν και δικαιολογίες μας λένε, για να μας πάρουν και τα ρέστα από την τσέπη". Δηλαδή, χάσατε τη δυνατότητα να πείσετε το Λαό και να κινητοποιήσετε τις κοινωνικές δυνάμεις.</w:t>
      </w:r>
    </w:p>
    <w:p>
      <w:pPr>
        <w:pStyle w:val="Normal"/>
        <w:rPr/>
      </w:pPr>
      <w:r>
        <w:rPr>
          <w:rFonts w:cs="Calibri"/>
        </w:rPr>
        <w:t xml:space="preserve"> </w:t>
      </w:r>
      <w:r>
        <w:rPr/>
        <w:t>Δεν προωθήσατε ταχύτερα τα αναγκαία έργα τα οποία είχαν ήδη προωθηθεί πριν από το 1989. Δηλαδή, το υδραγωγείο του Μόρνου, την κατασκευή σήραγγας στην περιοχή Κριεμάδας, μελέτη και έργο αύξησης παροχετικότητας των υπαρχόντων υδραγωγείων, επέκταση του διυλιστηρίου του Μενιδίου, νέοι αγωγοί στο Μενίδι και στη Δεκέλεια. Μία σειρά δηλαδή από έργα τα οποία είχαν προωθηθεί και τώρα έχουν κυριολεκτικά αγκυλωθεί.</w:t>
      </w:r>
    </w:p>
    <w:p>
      <w:pPr>
        <w:pStyle w:val="Normal"/>
        <w:rPr/>
      </w:pPr>
      <w:r>
        <w:rPr>
          <w:rFonts w:cs="Calibri"/>
        </w:rPr>
        <w:t xml:space="preserve"> </w:t>
      </w:r>
      <w:r>
        <w:rPr/>
        <w:t>Επίσης, σημαντίκές προτάσεις είναι η αντίκατάσταση του δικτύου, η προώθηση της χωρητικότητας των δεξαμενών, οι υδρομετρητές. Περίπου 1,5 εκατομμύριο υδρομετρητές είναι χαλασμένοι και αντί να επίβάλετε φόρους, καλό θα ήταν να προωθήσετε ένα πρόγραμμα αντίκατάστασης των πεπαλαιωμένων υδρομετρητών από τους οποίους και χάνει τεράστια ποσά η ΕΥΔΑΠ.</w:t>
      </w:r>
    </w:p>
    <w:p>
      <w:pPr>
        <w:pStyle w:val="Normal"/>
        <w:rPr/>
      </w:pPr>
      <w:r>
        <w:rPr>
          <w:rFonts w:cs="Calibri"/>
        </w:rPr>
        <w:t xml:space="preserve"> </w:t>
      </w:r>
      <w:r>
        <w:rPr/>
        <w:t>Δεν έχω δυστυχώς το χρόνο να συνεχίσω και γι’ αυτό τελειώνοντας θέλω να εκφράσω την ευχή ότι θα προκύψουν προτάσεις και η Κυβέρνηση θα αναλάβει τις ευθύνες που τελικά πρώτη εκείνη έχει.</w:t>
      </w:r>
    </w:p>
    <w:p>
      <w:pPr>
        <w:pStyle w:val="Normal"/>
        <w:rPr/>
      </w:pPr>
      <w:r>
        <w:rPr>
          <w:rFonts w:cs="Calibri"/>
        </w:rPr>
        <w:t xml:space="preserve"> </w:t>
      </w:r>
      <w:r>
        <w:rPr/>
        <w:t>ΠΡΟΕΔΡΕΥΩΝ (Μανόλης Δρεττάκης): Η κα Ανδρεαδάκη έχει το λόγο.</w:t>
      </w:r>
    </w:p>
    <w:p>
      <w:pPr>
        <w:pStyle w:val="Normal"/>
        <w:rPr/>
      </w:pPr>
      <w:r>
        <w:rPr>
          <w:rFonts w:cs="Calibri"/>
        </w:rPr>
        <w:t xml:space="preserve"> </w:t>
      </w:r>
      <w:r>
        <w:rPr/>
        <w:t>ΑΝΑΣΤΑΣΙΑ ΑΝΔΡΕΑΔΑΚΗ: Κύριε Πρόεδρε, κύριοι συνάδελφοι, η λογική της τυφλής ανάπτυξης εδώ και χρόνια έχει οδηγήσει στη περιβαλλοντική επίβάρυνση. Είναι μια πολιτική που έχει ως γνώμονα να μετατρέψει τα πάντα σε χρήματα. Η πολιτική αυτή ανέβασε τους ατμοσφαιρικούς ρύπους, μείωσε κατά πολύ τα δάση, τη στάθμη των υδροφόρων οριζόντων και έτσι με την ξηρασία κινδυνεύουμε να μείνουμε χωρίς νερό.</w:t>
      </w:r>
    </w:p>
    <w:p>
      <w:pPr>
        <w:pStyle w:val="Normal"/>
        <w:rPr/>
      </w:pPr>
      <w:r>
        <w:rPr>
          <w:rFonts w:cs="Calibri"/>
        </w:rPr>
        <w:t xml:space="preserve"> </w:t>
      </w:r>
      <w:r>
        <w:rPr/>
        <w:t>Η πρώτη μου παρατήρηση έχει να κάνει, όχι τόσο με τη Κυβέρνηση της Νέας Δημοκρατίας, αλλά και με τα τρία Κόμματα που κατά καιρούς συμμετείχαν στην εξουσία. Δυστυχώς όμως και αυτή τη στιγμή που μιλάμε λαμβάνονται μέτρα απόσπασματικά υπό τον τρόμο των γεγονότων, που δεν αντίμετωπίζουν το πρόβλημα. Όμως με αυτή την ιδέα για μεταφορά νερού στη Πρωτεύουσα με τάνκερ για φέτος, ίσως το αντίμετωπίζουμε το πρόβλημα. Τον άλλο χρόνο τι θα κάνουμε;</w:t>
      </w:r>
    </w:p>
    <w:p>
      <w:pPr>
        <w:pStyle w:val="Normal"/>
        <w:rPr/>
      </w:pPr>
      <w:r>
        <w:rPr>
          <w:rFonts w:cs="Calibri"/>
        </w:rPr>
        <w:t xml:space="preserve"> </w:t>
      </w:r>
      <w:r>
        <w:rPr/>
        <w:t>Θα ξέρετε από στοιχεία που έχουν δημοσιευτεί, ότι κάθε μέρα στο Σαρωνικό χύνονται ένα εκατομμύριο κυβικά μέτρα νερού υπό μορφή απόβλήτων. Στο ίδιο διάστημα καταναλώνονται 1,6 εκατομμύρια κυβικά μέτρα νερού. Να, λοιπόν η πρώτη ενέργεια που πρέπει να κάνουμε για την εξεύρεση νερού. Αντί να χάνουμε το μη πόσιμο νερό μπορούμε να το ανακυκλώνουμε. Για να ανακυκλωθεί όμως, πρέπει να υποχρεωθούν πρώτα απ’ όλα οι βιομηχανίες να απόκτήσουν τον απαραίτητο προς τούτο εξοπλισμό και αυτό να γίνει ικανή και αναγκαία συνθήκη για την περαιτέρω λειτουργία τους. Πρέπει από δω και πέρα να πάψει η ΕΥΔΑΠ να προμηθεύει το δίκτυό τους.</w:t>
      </w:r>
    </w:p>
    <w:p>
      <w:pPr>
        <w:pStyle w:val="Normal"/>
        <w:rPr/>
      </w:pPr>
      <w:r>
        <w:rPr>
          <w:rFonts w:cs="Calibri"/>
        </w:rPr>
        <w:t xml:space="preserve"> </w:t>
      </w:r>
      <w:r>
        <w:rPr/>
        <w:t>Ταυτόχρονα είναι απαραίτητος εδώ και τώρα ο διαχωρισμός πόσιμου και μη δικτύου. Μπορεί να μας πει η Κυβέρνηση, ότι αυτό κοστιζει πολύ και οι ανάγκες της Χώρας δεν το επίτρέπουν. Αλλά θα ρωτήσουμε: Μήπως δεν είναι μεγάλο το κόστος από τις καταστροφές των σιτηρών εξαιτιας της λειψυδρίας; Σε κάποιες δεκάδες δισ. εκατομμύρια, αν δεν κάνω λάθος, ανέρχεται.</w:t>
      </w:r>
    </w:p>
    <w:p>
      <w:pPr>
        <w:pStyle w:val="Normal"/>
        <w:rPr/>
      </w:pPr>
      <w:r>
        <w:rPr>
          <w:rFonts w:cs="Calibri"/>
        </w:rPr>
        <w:t xml:space="preserve"> </w:t>
      </w:r>
      <w:r>
        <w:rPr/>
        <w:t>Η Νέα Δημοκρατία λέει ότι θα δώσει βάρος στις καινούργιες γεωτρήσεις. Με τι λεφτά; Πρόσφατα, κύριοι συνάδελφοι, ψηφίσατε τον προϋπολογισμό ο οποίος δεν αύξανε τα κονδύλια για το νερό. Αλλά επίπλέον κανείς μας δεν ξέρει την ποιότητα των υπογείων νερών. Υπάρχουν μέρη που έχει γίνει απόρριψη κλοφέν και άλλων τοξικών απόβλήτων και μάλιστα κοντά στην Αθήνα, στο Διόνυσο και στη Νέα Μάκρη. Δεν μπορεί κανείς να το αμφισβητήσει αυτό, υπάρχει και δικαστική απόφαση. Είναι δυνατόν να απόρριφθούν προς κατανάλωση αυτά τα υπόγεια νερά; Και όμως, δυστυχώς, μπορεί. Η αδιαφορία του Κράτους για την υγεία των πολιτών είναι ιδιαίτερα μεγάλη. Για παράδειγμα ακόμη δεν έχει γίνει έρευνα για να διαπιστωθεί αν υπάρχουν είδη φυτοφαρμάκων στο πόσιμο νερό, αλλά και στον πυθμένα της Υλίκης που απόκαλύφθηκε με την ανομβρία ότι υπάρχουν καλλιέργειες η Κυβέρνηση δεν αντέδρασε. Αυτές οι καλλιέργειες, όπως δυστυχώς συμβαίνει σε όλη την Ελλάδα, χρησιμοποιούν σωρεία φυτοφαρμάκων, γιατί οι αγρότες μας, αφού έτσι διδάχθηκαν, θέλουν την καλύτερη δυνατή πρόσκαιρη απόδοση αδιαφορώντας για τις συνέπειες, μη γνωρίζοντας πως θα είναι η γη τους αύριο.</w:t>
      </w:r>
    </w:p>
    <w:p>
      <w:pPr>
        <w:pStyle w:val="Normal"/>
        <w:rPr/>
      </w:pPr>
      <w:r>
        <w:rPr>
          <w:rFonts w:cs="Calibri"/>
        </w:rPr>
        <w:t xml:space="preserve"> </w:t>
      </w:r>
      <w:r>
        <w:rPr/>
        <w:t>Ο λόγος μου αναγκαστικά είναι απόσπασματικός, λόγω της μικρής διάρκειας τους. Γι’ αυτό θα πω ότι ακόμη και με την αγροτική παραγωγή που έχει σχέση με την κατανάλωση νερού, εδώ και χρόνια ακούμε πολλά και σε σχέση με τους τόννους πορτοκαλιών και τις χωματερές. Ξέρετε τι νερό χρειάζεται η κάθε πορτοκαλιά; Πάρα πολύ.</w:t>
      </w:r>
    </w:p>
    <w:p>
      <w:pPr>
        <w:pStyle w:val="Normal"/>
        <w:rPr/>
      </w:pPr>
      <w:r>
        <w:rPr>
          <w:rFonts w:cs="Calibri"/>
        </w:rPr>
        <w:t xml:space="preserve"> </w:t>
      </w:r>
      <w:r>
        <w:rPr/>
        <w:t>Η Κυβέρνηση σ’ αυτό το φαινόμενο κωφεύει, γιατί ουσιαστικά την ενδιαφέρει το θέμα λογιστικά. Παίρνει επίδοτήσεις από την ΕΟΚ. Αλλά χρειάζονται μέτρα προς αυτή την κατεύθυνση για να μην επαναληφθεί το φαινόμενο των χωματερών και όχι μόνο για τα πορτοκάλια. Τη 10ετια που διανύουμε θα αισθανθούμε για τα καλά το φαινόμενο του θερμοκηπίου. Η κατάκτηση της φύσης από τον άνθρωπο έφερε αντίθετα απότελέσματα. Η έρημος όπως είναι γνωστό μετατοπίζεται στις εύκρατες ζώνες. Και αυτό έχει να κάνει όχι μόνο με την άνοδο της θερμοκρασίας και τους καύσωνες, αλλά και με τη μείωση των βροχοπτώσεων. Οι πιθανότητες να έχουμε περισσότερες βροχές τα επόμενα χρόνια είναι φοβερά περιορισμένες. Αλλά και στην υποθετική περίπτωση που έχουμε, το νερό θα χάνεται. Γιατί πώς θα κρατήσουμε το νερό όταν δεν έχουμε δάση; Επίστημονικά στοιχεία φανερώνουν ότι ένα τετραγωνικό ώριμους δάσους κρατάει 250 λίτρα νερού. Και όταν δεν υπάρχουν δάση και τα εδάφη διαβρώνονται, όπως συνέβη το Νοέμβρη στη Ρόδο. Τα νερά θα διαφεύγουν και τελικά θα χύνονται στη θάλασσα. Τα δάση εκτός των παραπάνω ανεβάζουν τη θερμοκρασία τον χειμώνα από 1-5 βαθμούς και το καλοκαίρι την μειώνουν 4 βαθμούς περίπου. Και ξέρουμε όλοι πόσο αύξηση κατανάλωσης νερού έχουμε τους θερινούς μήνες. Γι’ αυτό και ο Αμαζόνιος μας ενδιαφέρει άμεσα, το τροπικό δάσος του οποίου κινδυνεύει ακόμη από τη λογική της αγοράς και του κέρδους και της αξιοποίησης, μια λογική που εξακολουθούν να πιστεύουν όλες οι Κυβερνήσεις.</w:t>
      </w:r>
    </w:p>
    <w:p>
      <w:pPr>
        <w:pStyle w:val="Normal"/>
        <w:rPr/>
      </w:pPr>
      <w:r>
        <w:rPr>
          <w:rFonts w:cs="Calibri"/>
        </w:rPr>
        <w:t xml:space="preserve"> </w:t>
      </w:r>
      <w:r>
        <w:rPr/>
        <w:t>Η λύση του προβλήματος βρίσκεται στη μείωση της κατανάλωσης του νερού, η οποία πενταπλασιάσθηκε τα τελευταία 30 χρόνια. Γι’ αυτό πρέπει να περιορισθούν φοβερά οι εντατικές καλλιέργειες και να παραδειγματισουν οι αρμόδιοι με τη στάση τους πολίτες που άσκοπα εξακολουθούν να ξοδεύουν το νερό, επειδή δεν έχουν κατανοήσει το πρόβλημα και να εξευρεθούν αντίστοιχοι τρόποι με αυτούς των παραδοσιακών κοινωνιών, απόθήκευσης και χρήσης νερού.</w:t>
      </w:r>
    </w:p>
    <w:p>
      <w:pPr>
        <w:pStyle w:val="Normal"/>
        <w:rPr/>
      </w:pPr>
      <w:r>
        <w:rPr>
          <w:rFonts w:cs="Calibri"/>
        </w:rPr>
        <w:t xml:space="preserve"> </w:t>
      </w:r>
      <w:r>
        <w:rPr/>
        <w:t>Θυμηθείτε, ότι ο τουρισμός στέρεψε όλα τα νησιά, επειδή αλλοίωσε τα έθιμα των κατοίκων τους και μπορώ να σας φέρω στη μνήμη σας πολλά νησιά του Αιγαίου που με υπερδεκαπλάσιους κάτοικους στις αρχές του αιώνα μας δεν αντίμετώπιζαν το παραμικρό πρόβλημα νερού. Αλλιώς ουδόλως θα αντίμετωπίσουμε την έλλειψη του νερού. Ούτε με τα τανκερ, ούτε με την εκτροπή του Ευήνου και τη μεταφορά νερού από την Τριχωνίδα. Χρόνια και χρόνια μας έλεγαν ότι το πρόβλημα λύθηκε οριστικά, πρώτα με το Μαραθώνα 100 χρόνια πριν, ύστερα με την Υλίκη που στερεύει στις μέρες μας και τελευταία με τον Μόρνο. Τι νερό θα προσθέσει ο Εύηνος ή η Τριχωνίδα; Είναι δυνατόν να μεταφέρουμε το νερό της μισής Ελλάδας στην Πρωτεύουσα; Έτσι θα γίνει απόκέντρωση;</w:t>
      </w:r>
    </w:p>
    <w:p>
      <w:pPr>
        <w:pStyle w:val="Normal"/>
        <w:rPr/>
      </w:pPr>
      <w:r>
        <w:rPr>
          <w:rFonts w:cs="Calibri"/>
        </w:rPr>
        <w:t xml:space="preserve"> </w:t>
      </w:r>
      <w:r>
        <w:rPr/>
        <w:t>Και κάτι τελευταίο για τους τοπικούς άρχοντες. Είναι δυνατόν να εξακολουθούν να φυτεύουν γκαζόν; Ρίξτε μια ματιά στο αναμορφωμένο Σύνταγμα. Όταν υπάρχει ακάλυπτη από δένδρα έκταση, το νε-</w:t>
      </w:r>
    </w:p>
    <w:p>
      <w:pPr>
        <w:pStyle w:val="Normal"/>
        <w:rPr/>
      </w:pPr>
      <w:r>
        <w:rPr/>
      </w:r>
    </w:p>
    <w:p>
      <w:pPr>
        <w:pStyle w:val="Normal"/>
        <w:rPr/>
      </w:pPr>
      <w:r>
        <w:rPr/>
      </w:r>
    </w:p>
    <w:p>
      <w:pPr>
        <w:pStyle w:val="Normal"/>
        <w:rPr>
          <w:color w:val="FF0000"/>
        </w:rPr>
      </w:pPr>
      <w:r>
        <w:rPr>
          <w:color w:val="FF0000"/>
        </w:rPr>
        <w:t>ΣΕΛΙΔΑ 1700</w:t>
      </w:r>
    </w:p>
    <w:p>
      <w:pPr>
        <w:pStyle w:val="Normal"/>
        <w:rPr>
          <w:color w:val="FF0000"/>
        </w:rPr>
      </w:pPr>
      <w:r>
        <w:rPr>
          <w:color w:val="FF0000"/>
        </w:rPr>
      </w:r>
    </w:p>
    <w:p>
      <w:pPr>
        <w:pStyle w:val="Normal"/>
        <w:rPr/>
      </w:pPr>
      <w:r>
        <w:rPr/>
        <w:t>ρό αφενός μεν εξατμίζεται, αφετέρου το γυμνό πράσινο χρειάζεται περισσότερο νερό για να το απόρροφήσει. Χρειαζόμαστε δένδρα παντού, αλλά όχι διακοσμητικά όπως η μανία που πιάνει τους διάφορους να φυτεύουν φοίνικες. Δένδρα που έχουν οικολογική σημασία, γιατί και οξυγόνο μας δίνουν και απότρέπουν τους καύσωνες και νερό απόθηκεύουν και μας το προσφέρουν.</w:t>
      </w:r>
    </w:p>
    <w:p>
      <w:pPr>
        <w:pStyle w:val="Normal"/>
        <w:rPr/>
      </w:pPr>
      <w:r>
        <w:rPr>
          <w:rFonts w:cs="Calibri"/>
        </w:rPr>
        <w:t xml:space="preserve"> </w:t>
      </w:r>
      <w:r>
        <w:rPr/>
        <w:t>Καταθέτω στα Πρακτικά ένα κατατοπιστικό άρθρο για το νερό και ελπίζω να σας κάνει να κατανοήσετε τη ρίζα του προβλήματος που μας απασχολεί όλο και περισσότερο.</w:t>
      </w:r>
    </w:p>
    <w:p>
      <w:pPr>
        <w:pStyle w:val="Normal"/>
        <w:rPr/>
      </w:pPr>
      <w:r>
        <w:rPr>
          <w:rFonts w:cs="Calibri"/>
        </w:rPr>
        <w:t xml:space="preserve"> </w:t>
      </w:r>
      <w:r>
        <w:rPr/>
        <w:t>(Στο σημείο αυτό, η Βουλευτής κα Ανδρεαδάκη καταθέτει στα Πρακτικά το προαναφερθέν άρθρο το οποίο βρίσκεται στο αρχείο της Στενογραφικής υπηρεσίας και είναι στη διάθεση κάθε ενδιαφερομένου).</w:t>
      </w:r>
    </w:p>
    <w:p>
      <w:pPr>
        <w:pStyle w:val="Normal"/>
        <w:rPr/>
      </w:pPr>
      <w:r>
        <w:rPr>
          <w:rFonts w:cs="Calibri"/>
        </w:rPr>
        <w:t xml:space="preserve"> </w:t>
      </w:r>
      <w:r>
        <w:rPr/>
        <w:t>Ας πάμε τώρα στην περίπτωση της ΕΥΔΑΠ. Οι διοικήσεις της, δυστυχώς, δεν "πάτησαν πόδι" στις εκάστοτε κυβερνήσεις, ενώ γνώριζαν από μελέτες τεχνικών το πρόβλημα από χρόνια. Απλά, διστακτικά, ζητούσαν περισσότερα χρήματα και έτσι το δίκτυο στην Πρωτεύουσα είναι τόσο κακής ποιότητος ώστε να χάνεται το 30% του καταναλώσιμου νερού. Γνωρίζετε ότι στην ΕΥΔΑΠ δεν υπάρχουν μηχανήματα που να απόκαθιστούν τις βλάβες όταν κάποιος κεντρικός αγωγός σπάσει. Χρειάζεται να χυθεί όλο το νερό που έχει μεγάλη πίεση και μετά μπορούν να επέμβουν τα συνεργεία. Αυτή είναι η αιτια των αντίστοίχων δημοσιευμάτων που διαβάζουμε κατά καιρούς στις εφημερίδες.</w:t>
      </w:r>
    </w:p>
    <w:p>
      <w:pPr>
        <w:pStyle w:val="Normal"/>
        <w:rPr/>
      </w:pPr>
      <w:r>
        <w:rPr>
          <w:rFonts w:cs="Calibri"/>
        </w:rPr>
        <w:t xml:space="preserve"> </w:t>
      </w:r>
      <w:r>
        <w:rPr/>
        <w:t>Ένα άλλο σημαντίκό γεγονός είναι η διαρροή νερού από την Υλίκη στη θάλασσα. Ξέρετε γιατί; Γιατί η Αθήνα έπαιρνε νερό μόνο από το κανάλι του Μόρνου και η στάθμη της Υλίκης από ένα σημείο και μετά δεν αύξανε, γιατί το έδαφος που έχει διαβρωθεί από τις καλλιέργειες δεν κράταγε το νερό. Και ας υπάρχουν οι συστάσεις των αρμοδίων, καμία δεν εισακούστηκε και έτσι φυσιολογικά το νερό σήμερα έφθασε στον πάτο.</w:t>
      </w:r>
    </w:p>
    <w:p>
      <w:pPr>
        <w:pStyle w:val="Normal"/>
        <w:rPr/>
      </w:pPr>
      <w:r>
        <w:rPr>
          <w:rFonts w:cs="Calibri"/>
        </w:rPr>
        <w:t xml:space="preserve"> </w:t>
      </w:r>
      <w:r>
        <w:rPr/>
        <w:t xml:space="preserve">Η λύση του προβλήματος βρίσκεται στην άρδευση της Κωπαΐδας. Για τις καλλιέργειες εκεί σπαταλιούνται εκατοντάδες χιλιάδες κυβικά νερό. Χρειάζεται από τώρα ένα πρόγραμμα αγροτικής αναδιάρθρωσης. Ας σπείρουν σιτηρά, που καταναλώνουν κατά πολύ λιγότερο νερό και ας τερματισουμε επίτέλους τις καλλιέργειες διαφόρων ειδών καλαμποκιού. Ας σταματήσει το Κράτος τις επίδοτήσεις της βιομηχανικής ντομάτας. Θα πει κάποιος ότι έτσι μειώνεται το εθνικό μας εισόδημα. Έχετε σκεφθεί πόσο στοιχίζει η μεταφορά νερού με τανκερ; Αλλά, το πρόβλημα, δεν είναι μόνο οικονομικό. Είναι πρόβλημα φυσικών πόρων. </w:t>
      </w:r>
    </w:p>
    <w:p>
      <w:pPr>
        <w:pStyle w:val="Normal"/>
        <w:rPr/>
      </w:pPr>
      <w:r>
        <w:rPr>
          <w:rFonts w:cs="Calibri"/>
        </w:rPr>
        <w:t xml:space="preserve"> </w:t>
      </w:r>
      <w:r>
        <w:rPr/>
        <w:t>Τι συνέπειες θα υπάρξουν για εκείνες τις περιοχές που θα "κλέψει" νερό το Κράτος για λογαριασμό της Αθήνας. Μαζί με το πρόβλημα του νερού που είναι κρίσιμο σήμερα, μπορούμε να αντίμετωπίσουμε και το πρόβλημα των καλλιεργειών που θα μας απασχολήσει σε λίγο καιρό, αρκεί να υπάρχει πολιτική βούληση. Θυμηθείτε μόνο ότι πριν από ένα χρόνο στην Ολλανδία, έπεσε γι’ αυτό το θέμα κυβέρνηση. Η επόμενη αναγκάστηκε να μειώσει την αγροτική παραγωγή κατά 20%, με προοπτική να πέσει άλλο ένα 20% στο άμεσο μέλλον και παράλληλα να αρχίσει ένα πρόγραμμα αναδιάρθρωσης της παραγωγής. Ας μην κρύβουν από το Λαό αυτή την αναγκαιότητα οι πολιτικές δυνάμεις. Απαιτείται, λοιπόν, συνολική λύση, ένα πρόγραμμα οικονομίας, δηλαδή. Οικονομία, όμως, που θα περιλαμβάνει τα πάντα, από διαχωρισμό του δικτύου σε πόσιμο και μη πόσιμο. Επίσης, επίσκευή και εκσυγχρονισμό του υπάρχοντος και αναδιάρθρωση καλλιεργειών και επίδοτήσεις των μη υδροβόρων οργανικών προγραμμάτων, αναδάσωση και σωτηρία των σημερινών δασικών εκτάσεων.</w:t>
      </w:r>
    </w:p>
    <w:p>
      <w:pPr>
        <w:pStyle w:val="Normal"/>
        <w:rPr/>
      </w:pPr>
      <w:r>
        <w:rPr>
          <w:rFonts w:cs="Calibri"/>
        </w:rPr>
        <w:t xml:space="preserve"> </w:t>
      </w:r>
      <w:r>
        <w:rPr/>
        <w:t>Και τέλος, ας απόρρίψουμε τις εκτροπές του Αχελώου που προορίζετε για τις υδροβόρες καλλιέργειες και του Εύηνου για την Αθήνα. Κάντε μια βόλτα στην Αιτωλοακαρνανία και θα δείτε πού έχει φθάσει η στάθμη και των δύο ποταμών.</w:t>
      </w:r>
    </w:p>
    <w:p>
      <w:pPr>
        <w:pStyle w:val="Normal"/>
        <w:rPr/>
      </w:pPr>
      <w:r>
        <w:rPr>
          <w:rFonts w:cs="Calibri"/>
        </w:rPr>
        <w:t xml:space="preserve"> </w:t>
      </w:r>
      <w:r>
        <w:rPr/>
        <w:t>ΠΡΟΕΔΡΕΥΩΝ (Μανόλης Δρεττάκης): Βλέπετε κύριοι συνάδελφοι, ότι η κα Ανδρεαδάκη τήρησε το 10λεπτο και μίλησε λιγότερο από 10 λεπτά.</w:t>
      </w:r>
    </w:p>
    <w:p>
      <w:pPr>
        <w:pStyle w:val="Normal"/>
        <w:rPr/>
      </w:pPr>
      <w:r>
        <w:rPr>
          <w:rFonts w:cs="Calibri"/>
        </w:rPr>
        <w:t xml:space="preserve"> </w:t>
      </w:r>
      <w:r>
        <w:rPr/>
        <w:t>Ο κύριος Υπουργός Περιβάλλοντος, Χωροταξίας και Δημοσίων Έργων, έχει το λόγο.</w:t>
      </w:r>
    </w:p>
    <w:p>
      <w:pPr>
        <w:pStyle w:val="Normal"/>
        <w:rPr/>
      </w:pPr>
      <w:r>
        <w:rPr>
          <w:rFonts w:cs="Calibri"/>
        </w:rPr>
        <w:t xml:space="preserve"> </w:t>
      </w:r>
      <w:r>
        <w:rPr/>
        <w:t>ΣΤΕΦΑΝΟΣ ΜΆΝΟΣ (Υπ. ΠΕΧΩΔΕ):Δεν γνωρίζω, κύριοι συνάδελφοι, αν η σημερινή συζήτηση θα μεταδοθεί από την τηλεόραση. Εύχομαι να μεταδοθεί για να διαπιστώσει ο ελληνικός Λαός, ότι το ΠΑΣΟΚ δεν έμαθε απόλύτως τιποτε. Έκανε σήμερα μια επίδειξη απίστευτης υποκρισίας και αναρωτιέμαι αν πράγματι αξίζει τον κόπο να απαντήσω σε όσα άκουσα.</w:t>
      </w:r>
    </w:p>
    <w:p>
      <w:pPr>
        <w:pStyle w:val="Normal"/>
        <w:rPr/>
      </w:pPr>
      <w:r>
        <w:rPr>
          <w:rFonts w:cs="Calibri"/>
        </w:rPr>
        <w:t xml:space="preserve"> </w:t>
      </w:r>
      <w:r>
        <w:rPr/>
        <w:t>Αναλάβαμε την Κυβέρνηση, και εγώ -αυτός που σας ομιλεί- την ευθύνη για την εποπτεία της ΕΥΔΑΠ την 11.4.90 πριν από 100 μέρες. Πέντε ή 6 μέρες μετά την ανάληψη της Κυβέρνησης -δεν ενθυμούμαι ακριβώς- διαπίστωσα ότι, κινδυνεύαμε να μείνουμε από νερό. Μίλησα στον κ. Πρωθυπουργό και 2-3 μέρες μετά ο κ. Πρωθυπουργός κάλεσε τους Αρχηγούς των δύο μεγάλων Κομμάτων της Αντίπολίτευσης και τους έθεσε το ζήτημα.</w:t>
      </w:r>
    </w:p>
    <w:p>
      <w:pPr>
        <w:pStyle w:val="Normal"/>
        <w:rPr/>
      </w:pPr>
      <w:r>
        <w:rPr>
          <w:rFonts w:cs="Calibri"/>
        </w:rPr>
        <w:t xml:space="preserve"> </w:t>
      </w:r>
      <w:r>
        <w:rPr/>
        <w:t>Και ταυτόχρονα ανακοίνωνα, αρχές Απριλίου ακόμα, αμέσως μετά την ανάληψη της Κυβέρνησης, ότι είναι απόλυτος ανάγκη να κάνουμε οικονομίες για να αντίμετωπίσουμε το πρόβλημα της λειψυδρίας το οποίο κληρονομήσαμε.</w:t>
      </w:r>
    </w:p>
    <w:p>
      <w:pPr>
        <w:pStyle w:val="Normal"/>
        <w:rPr/>
      </w:pPr>
      <w:r>
        <w:rPr>
          <w:rFonts w:cs="Calibri"/>
        </w:rPr>
        <w:t xml:space="preserve"> </w:t>
      </w:r>
      <w:r>
        <w:rPr/>
        <w:t>Και θα μπορούσα να πω, πράγμα το οποίο φαντάζομαι ότι ο καθένας το καταλαβαίνει πλην των εκπροσώπων του ΠΑΣΟΚ, ότι με πολύ μεγάλη απόφασιστικότητα πάρθηκαν αμέσως εκείνα τα μέτρα που, όπως απόδείχτηκε στη συνέχεια, είχαν πολύ μεγάλη επίτυχία. Αυξήσαμε κατά μέσο όρο τις τιμές του νερού κατά 150%, κατά τρόπο έντονα προοδευτικό, έτσι ώστε οι μικροί καταναλωτές να υποστούν πολύ μικρή αύξηση, οι δε μεγάλοι πολύ μεγάλη. Έτσι η μικρή κατανάλωση πληρώνει 60 δρχ. το κυβικό, η δε μεγάλη κατανάλωση 350 δρχ. το κυβικό.</w:t>
      </w:r>
    </w:p>
    <w:p>
      <w:pPr>
        <w:pStyle w:val="Normal"/>
        <w:rPr/>
      </w:pPr>
      <w:r>
        <w:rPr>
          <w:rFonts w:cs="Calibri"/>
        </w:rPr>
        <w:t xml:space="preserve"> </w:t>
      </w:r>
      <w:r>
        <w:rPr/>
        <w:t>Και μας μιλούσε για πολύ ώρα ο κ. Μπέης σε αυτή την Αίθουσα για την φορομπηχτική δήθεν διάθεση της Κυβέρνησης από αυτή την ανατιμηση. Για να απόδείξω την υποκρισία όλης αυτής της κουβέντας θα ήθελα να του θέσω το ερώτημα: "Κύριε Μπέη, ο τελευταίος σας λογαριασμός του νερού πού έφθασε; Θυμόσαστε";</w:t>
      </w:r>
    </w:p>
    <w:p>
      <w:pPr>
        <w:pStyle w:val="Normal"/>
        <w:rPr/>
      </w:pPr>
      <w:r>
        <w:rPr>
          <w:rFonts w:cs="Calibri"/>
        </w:rPr>
        <w:t xml:space="preserve"> </w:t>
      </w:r>
      <w:r>
        <w:rPr/>
        <w:t>ΠΡΟΕΔΡΕΥΩΝ (Μανόλης Δρεττάκης): Κύριε Υπουργέ, αν μου επίτρέπετε ο κ. Μπέης δεν μπορεί να σας απαντήσει. Θα σας απαντήσει στη δευτερολογία του.</w:t>
      </w:r>
    </w:p>
    <w:p>
      <w:pPr>
        <w:pStyle w:val="Normal"/>
        <w:rPr/>
      </w:pPr>
      <w:r>
        <w:rPr>
          <w:rFonts w:cs="Calibri"/>
        </w:rPr>
        <w:t xml:space="preserve"> </w:t>
      </w:r>
      <w:r>
        <w:rPr/>
        <w:t>ΣΤΕΦΑΝΟΣ ΜΆΝΟΣ (Υπ. ΠΕΧΩΔΕ): Το αντίλαμβάνομαι.</w:t>
      </w:r>
    </w:p>
    <w:p>
      <w:pPr>
        <w:pStyle w:val="Normal"/>
        <w:rPr/>
      </w:pPr>
      <w:r>
        <w:rPr>
          <w:rFonts w:cs="Calibri"/>
        </w:rPr>
        <w:t xml:space="preserve"> </w:t>
      </w:r>
      <w:r>
        <w:rPr/>
        <w:t>Αισθάνομαι την ανάγκη να κάνω την ερώτηση αυτή, γιατί εάν κάποιος αισθάνεται πράγματι ότι αδικείται από τους λογαριασμούς, ότι οι λογαριασμοί είναι φορομπηχτικοί, κεφαλικοί φόροι και όσα άλλα ακούσαμε σήμερα, θα ήξερε τουλάχιστον το ύψος του λογαριασμού του. Και θα είχε την καλοσύνη να μας το πει, για να αντίληφθούν όλοι, ποια υποκρισία υπάρχει σε αυτήν την Αίθουσα.</w:t>
      </w:r>
    </w:p>
    <w:p>
      <w:pPr>
        <w:pStyle w:val="Normal"/>
        <w:rPr/>
      </w:pPr>
      <w:r>
        <w:rPr>
          <w:rFonts w:cs="Calibri"/>
        </w:rPr>
        <w:t xml:space="preserve"> </w:t>
      </w:r>
      <w:r>
        <w:rPr/>
        <w:t>ΔΗΜΗΤΡΗΣ ΜΠΕΗΣ: Πολύ σας πάει η λέξη "υποκρισία".</w:t>
      </w:r>
    </w:p>
    <w:p>
      <w:pPr>
        <w:pStyle w:val="Normal"/>
        <w:rPr/>
      </w:pPr>
      <w:r>
        <w:rPr>
          <w:rFonts w:cs="Calibri"/>
        </w:rPr>
        <w:t xml:space="preserve"> </w:t>
      </w:r>
      <w:r>
        <w:rPr/>
        <w:t xml:space="preserve">ΣΤΕΦΑΝΟΣ ΜΆΝΟΣ (Υπ. ΠΕΧΩΔΕ): Πήραμε, όπως είπα, άμεσα μέτρα για την ανατιμηση του νερού. Και από αυτή την δίκαιη κατανομή της ανατιμησης -περισσότερο από δίκαιη θα έλεγα- πραγματοποιήθηκε αυτό που επίδιώκαμε: Περιορίστηκε η κατανάλωση κατά 15% τουλάχιστον. </w:t>
      </w:r>
    </w:p>
    <w:p>
      <w:pPr>
        <w:pStyle w:val="Normal"/>
        <w:rPr/>
      </w:pPr>
      <w:r>
        <w:rPr>
          <w:rFonts w:cs="Calibri"/>
        </w:rPr>
        <w:t xml:space="preserve"> </w:t>
      </w:r>
      <w:r>
        <w:rPr/>
        <w:t>Το ποια ήταν η κατάσταση πριν από την Κυβέρνηση της Νέας Δημοκρατίας, όταν οι κυβερνήσεις κατείχοντο από μακαριότητα θα σας τη δώσω και θα καταθέσω στα Πρακτικά τα στοιχεία της κατανάλωσης, όπως παρουσιάζονται στους 3 πρώτους μήνες του χρόνου, τότε που δεν υπήρχε ακόμα η Κυβέρνηση της Νέας Δημοκρατίας για τα χρόνια 1988, 1989 και 1990.</w:t>
      </w:r>
    </w:p>
    <w:p>
      <w:pPr>
        <w:pStyle w:val="Normal"/>
        <w:rPr/>
      </w:pPr>
      <w:r>
        <w:rPr>
          <w:rFonts w:cs="Calibri"/>
        </w:rPr>
        <w:t xml:space="preserve"> </w:t>
      </w:r>
      <w:r>
        <w:rPr/>
        <w:t>Θα διαπιστώσετε, ότι σε αυτό το διάστημα κάθε μήνας σε σχέση με τον αντίστοιχο μήνα του περασμένου έτους παρουσιάζει αύξηση. Π.χ. τον Ιανουάριο του 1988 είχαμε 25,5 εκατ. κυβικά μέτρα, το 1989 είχαμε 26,9 εκατ. κυβικά μέτρα, και το 1990 είχαμε 28,2 εκατ. κυβικά μέτρα. Κάθε αντίστοιχο μήνα είχαμε αύξηση. Τον Φεβρουάριο του 1988 η κατανάλωση σε νερό ήταν 24 εκατ. κυβικά μέτρα, το 1989 ήταν 25,1 εκατ. κυβικά μέτρα και το 1990 ήταν 25,9 εκατ. κυβικά μέτρα. Το Μάρτιο η κατανάλωση το 1988 ήταν 26 εκατ. κυβικά μέτρα, το 1989 ήταν 28,4 εκατ. κυβικά μέτρα και το 1990 ήταν 29,8 εκατ. κυβικά μέτρα. Κάθε μήνα την ίδια αυτή περίοδο είχαμε αύξηση της κατανάλωσης.</w:t>
      </w:r>
    </w:p>
    <w:p>
      <w:pPr>
        <w:pStyle w:val="Normal"/>
        <w:rPr/>
      </w:pPr>
      <w:r>
        <w:rPr>
          <w:rFonts w:cs="Calibri"/>
        </w:rPr>
        <w:t xml:space="preserve"> </w:t>
      </w:r>
      <w:r>
        <w:rPr/>
        <w:t>(Στο σημείο αυτό ο Υπουργός ΠΕΧΩΔΕ κ. Σ. Μάνος καταθέτει στα Πρακτικά σημείωμα με τα προαναφερθέντα στοιχεία το οποίο βρίσκεται στο Αρχείο της Στενογραφικής Υπηρεσίας και είναι στη διάθεση κάθε ενδιαφερομένου)</w:t>
      </w:r>
    </w:p>
    <w:p>
      <w:pPr>
        <w:pStyle w:val="Normal"/>
        <w:rPr/>
      </w:pPr>
      <w:r>
        <w:rPr>
          <w:rFonts w:cs="Calibri"/>
        </w:rPr>
        <w:t xml:space="preserve"> </w:t>
      </w:r>
      <w:r>
        <w:rPr/>
        <w:t>Πήραμε τα μέτρα το Μάιο, αλλά σας υπενθυμίζω, ότι αμέσως μετά την ανάληψη της εξουσίας από την Κυβέρνηση ήδη στις προγραμματικές δηλώσεις, αλλά και πριν από αυτές, εγώ μεν είχα πει για την ανάγκη δραματικής αύξησης της τιμής του νερού για να γίνει οικονομία, ο δε Πρωθυπουργός στην Αίθουσα αυτή όταν έγινε η ανάγνωση των προγραμματικών δηλώσεων παρουσίασε με δραματικό τρόπο το πρόβλημα της λειψυδρίας. Ο αθηναϊκός λαός προσαρμόστηκε και έλαβε υπόψη του αυτές τις υποδείξεις και περιόρισε την κατανάλωσή του. Και για το γεγονός αυτό η Κυβέρνηση τον ευχαριστεί.</w:t>
      </w:r>
    </w:p>
    <w:p>
      <w:pPr>
        <w:pStyle w:val="Normal"/>
        <w:rPr/>
      </w:pPr>
      <w:r>
        <w:rPr>
          <w:rFonts w:cs="Calibri"/>
        </w:rPr>
        <w:t xml:space="preserve"> </w:t>
      </w:r>
      <w:r>
        <w:rPr/>
        <w:t>Έχω ένα διάγραμμα της κατανάλωσης του μήνα Ιουλίου από το οποίο φαίνεται ότι με τις ίδιες θερμοκρασίες περίπου το 1989 και 1990 πραγματοποιείται σ’ αυτό το συγκεκριμένο μήνα ένας περιορισμός της κατανάλωσης που κυμαίνεται σε ποσοστό κάπως μεγαλύτερο από 20%. Δείχνει δηλαδή, ότι σιγά - σιγά τα μέτρα αυτά σε συνδυασμό με την προσπάθεια ενημέρωσης που κάνουμε απόδίδουν.</w:t>
      </w:r>
    </w:p>
    <w:p>
      <w:pPr>
        <w:pStyle w:val="Normal"/>
        <w:rPr/>
      </w:pPr>
      <w:r>
        <w:rPr>
          <w:rFonts w:cs="Calibri"/>
        </w:rPr>
        <w:t xml:space="preserve"> </w:t>
      </w:r>
      <w:r>
        <w:rPr/>
        <w:t>ΒΑΣΙΛΗΣ ΚΕΔΙΚΟΓΛΟΥ:Για ποιο μήνα;</w:t>
      </w:r>
    </w:p>
    <w:p>
      <w:pPr>
        <w:pStyle w:val="Normal"/>
        <w:rPr/>
      </w:pPr>
      <w:r>
        <w:rPr>
          <w:rFonts w:cs="Calibri"/>
        </w:rPr>
        <w:t xml:space="preserve"> </w:t>
      </w:r>
      <w:r>
        <w:rPr/>
        <w:t>ΣΤΕΦΑΝΟΣ ΜΆΝΟΣ(Υπ. ΠΕΧΩΔΕ): Για τον μήνα Ιούλιο νομίζω. Δεν βλέπω καλά γιατί τα στοιχεία είναι γραμμένα με τον διερευνητή.</w:t>
      </w:r>
    </w:p>
    <w:p>
      <w:pPr>
        <w:pStyle w:val="Normal"/>
        <w:rPr/>
      </w:pPr>
      <w:r>
        <w:rPr>
          <w:rFonts w:cs="Calibri"/>
        </w:rPr>
        <w:t xml:space="preserve"> </w:t>
      </w:r>
      <w:r>
        <w:rPr/>
        <w:t>(Στο σημείο αυτό ο κ. Υπουργός ΠΕΧΩΔΕ κ. Σ. Μάνος καταθέτει το προαναφερθέν διάγραμμα το οποίο έχει ως εξής:</w:t>
      </w:r>
    </w:p>
    <w:p>
      <w:pPr>
        <w:pStyle w:val="Normal"/>
        <w:rPr/>
      </w:pPr>
      <w:r>
        <w:rPr/>
      </w:r>
    </w:p>
    <w:p>
      <w:pPr>
        <w:pStyle w:val="Normal"/>
        <w:rPr/>
      </w:pPr>
      <w:r>
        <w:rPr/>
      </w:r>
    </w:p>
    <w:p>
      <w:pPr>
        <w:pStyle w:val="Normal"/>
        <w:rPr>
          <w:color w:val="FF0000"/>
        </w:rPr>
      </w:pPr>
      <w:r>
        <w:rPr>
          <w:color w:val="FF0000"/>
        </w:rPr>
        <w:t>ΣΕΛΙΔΑ 1701</w:t>
      </w:r>
    </w:p>
    <w:p>
      <w:pPr>
        <w:pStyle w:val="Normal"/>
        <w:rPr>
          <w:color w:val="FF0000"/>
        </w:rPr>
      </w:pPr>
      <w:r>
        <w:rPr>
          <w:color w:val="FF0000"/>
        </w:rPr>
      </w:r>
    </w:p>
    <w:p>
      <w:pPr>
        <w:pStyle w:val="Normal"/>
        <w:jc w:val="center"/>
        <w:rPr>
          <w:b/>
          <w:b/>
        </w:rPr>
      </w:pPr>
      <w:r>
        <w:rPr>
          <w:b/>
        </w:rPr>
        <w:t>(ΠΑΡΕΜΒΑΛΛΕΤΑΙ ΠΙΝΑΚΑΣ)</w:t>
      </w:r>
    </w:p>
    <w:p>
      <w:pPr>
        <w:pStyle w:val="Normal"/>
        <w:rPr/>
      </w:pPr>
      <w:r>
        <w:rPr/>
        <w:drawing>
          <wp:inline distT="0" distB="0" distL="0" distR="0">
            <wp:extent cx="527431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6" r="-7" b="-206"/>
                    <a:stretch>
                      <a:fillRect/>
                    </a:stretch>
                  </pic:blipFill>
                  <pic:spPr bwMode="auto">
                    <a:xfrm>
                      <a:off x="0" y="0"/>
                      <a:ext cx="5274310" cy="175260"/>
                    </a:xfrm>
                    <a:prstGeom prst="rect">
                      <a:avLst/>
                    </a:prstGeom>
                  </pic:spPr>
                </pic:pic>
              </a:graphicData>
            </a:graphic>
          </wp:inline>
        </w:drawing>
      </w:r>
    </w:p>
    <w:p>
      <w:pPr>
        <w:pStyle w:val="Normal"/>
        <w:rPr/>
      </w:pPr>
      <w:r>
        <w:rPr/>
        <w:t>ΠΡΟΕΔΡΕΥΩΝ(Μανόλης Δρεττάκης): Κύριε Υπουργέ, αν μου επίτρέπετε καλό είναι να είναι καθαρά τα στοιχεία γιατί αν εσείς δεν μπορείτε να τα διαβάσετε, πως θα μπορέσουν να τα διαβάσουν οι συνάδελφοι;</w:t>
      </w:r>
    </w:p>
    <w:p>
      <w:pPr>
        <w:pStyle w:val="Normal"/>
        <w:rPr/>
      </w:pPr>
      <w:r>
        <w:rPr>
          <w:rFonts w:cs="Calibri"/>
        </w:rPr>
        <w:t xml:space="preserve"> </w:t>
      </w:r>
      <w:r>
        <w:rPr/>
        <w:t>ΣΤΕΦΑΝΟΣ ΜΆΝΟΣ(Υπ. ΠΕΧΩΔΕ) Είναι ο Ιούλιος.</w:t>
      </w:r>
    </w:p>
    <w:p>
      <w:pPr>
        <w:pStyle w:val="Normal"/>
        <w:rPr/>
      </w:pPr>
      <w:r>
        <w:rPr>
          <w:rFonts w:cs="Calibri"/>
        </w:rPr>
        <w:t xml:space="preserve"> </w:t>
      </w:r>
      <w:r>
        <w:rPr/>
        <w:t>Έχω δε για τις 3 τελευταίες ημέρες στοιχεία της κατανάλωσης που δείχνουν το εξής: Την περασμένη Τρίτη σε σχέσει με την αντίστοιχη ημερομηνία του περασμένου έτους και παρά το γεγονός ότι έχουμε αύξηση της θερμοκρασίας κατά 4 βαθμούς, έχουμε μείωση της κατανάλωσης κατά 22,99%. Την Τετάρτη, πάλι με υψηλότερη θερμοκρασία, μείωση κατά 22,17%. Και την Πέμπτη, χθές δηλαδή, με θερμοκρασία υψηλότερη κατά 2 βαθμούς, μείωση κατά 21,56%.</w:t>
      </w:r>
    </w:p>
    <w:p>
      <w:pPr>
        <w:pStyle w:val="Normal"/>
        <w:rPr/>
      </w:pPr>
      <w:r>
        <w:rPr>
          <w:rFonts w:cs="Calibri"/>
        </w:rPr>
        <w:t xml:space="preserve"> </w:t>
      </w:r>
      <w:r>
        <w:rPr/>
        <w:t xml:space="preserve">Θα μπορούσε λοιπόν να πει κανείς ότι και τις 3 αυτές ημέρες έχουμε το ίδιο φαινόμενο: Πτώση της κατανάλωσης σε ποσοστό πάνω από 20%. Αυτό είναι πολύ ευχάριστο. Γιατί από εδώ δημιουργείται η ελπίδα, ότι με το τέλος του χρόνου δεν θα έχουμε τόσο μεγάλο πρόβλημα. </w:t>
      </w:r>
    </w:p>
    <w:p>
      <w:pPr>
        <w:pStyle w:val="Normal"/>
        <w:rPr/>
      </w:pPr>
      <w:r>
        <w:rPr>
          <w:rFonts w:cs="Calibri"/>
        </w:rPr>
        <w:t xml:space="preserve"> </w:t>
      </w:r>
      <w:r>
        <w:rPr/>
        <w:t>Όλοι ο ομιλητές του ΠΑΣΟΚ θυμήθηκαν το παρελθόν και αναφέρθηκαν στο Μόρνο που θα σας θυμίσω ότι κατασκευάστηκε την περίοδο της δικτατορίας -άρχισε να κατασκευάζεται το 1969- και φαίνεται να λησμόνησαν οι ομιλητές του ΠΑΣΟΚ ότι για 8 χρόνια είχαν την ευθύνη της Κυβέρνησης. Και τώρα αιφνιδίως ζητούν από εμάς, που είμαστε 100 ημέρες στην Κυβέρνηση, να τα διορθώσουμε όλα. Είπε ο κ. Βρεττός νομίζω, "μα, πώς είναι δυνατόν, έχετε ενάμιση εκατομμύριο μετρητές δεν δουλεύουν, γιατί δεν τους διορθώσατε"~. Ετέθη αυτό το ερώτημα.</w:t>
      </w:r>
    </w:p>
    <w:p>
      <w:pPr>
        <w:pStyle w:val="Normal"/>
        <w:rPr/>
      </w:pPr>
      <w:r>
        <w:rPr>
          <w:rFonts w:cs="Calibri"/>
        </w:rPr>
        <w:t xml:space="preserve"> </w:t>
      </w:r>
      <w:r>
        <w:rPr/>
        <w:t xml:space="preserve">ΚΩΝΣΤΑΝΤΊΝΟΣ ΒΡΕΤΤΟΣ: Δεν το είπα εγώ. </w:t>
      </w:r>
    </w:p>
    <w:p>
      <w:pPr>
        <w:pStyle w:val="Normal"/>
        <w:rPr/>
      </w:pPr>
      <w:r>
        <w:rPr>
          <w:rFonts w:cs="Calibri"/>
        </w:rPr>
        <w:t xml:space="preserve"> </w:t>
      </w:r>
      <w:r>
        <w:rPr/>
        <w:t>ΣΤΕΦΑΝΟΣ ΜΆΝΟΣ (Υπ. ΠΕΧΩΔΕ): Με συγχωρείτε θα το είπε άλλος. Και είπαν, έχουμε 1,5 εκατ. μετρητές, γιατί δεν τους διορθώσατε στις 100 μέρες; Εμείς φάγαμε 8 χρόνια και δεν κάναμε τιποτα. Και είχε πρόβλημα ο Μόρνος αλλά δεν τον διορθώσαμε τον Μόρνο και περιμένουμε να τον διορθώσετε εσείς. Όλα αυτά δεν απότελούν υποκρισία;</w:t>
      </w:r>
    </w:p>
    <w:p>
      <w:pPr>
        <w:pStyle w:val="Normal"/>
        <w:rPr/>
      </w:pPr>
      <w:r>
        <w:rPr>
          <w:rFonts w:cs="Calibri"/>
        </w:rPr>
        <w:t xml:space="preserve"> </w:t>
      </w:r>
      <w:r>
        <w:rPr/>
        <w:t>ΓΡΗΓΟΡΗΣ ΝΙΩΤΗΣ: Θα πρέπει να ακούτε τι ακριβώς λέμε.</w:t>
      </w:r>
    </w:p>
    <w:p>
      <w:pPr>
        <w:pStyle w:val="Normal"/>
        <w:rPr/>
      </w:pPr>
      <w:r>
        <w:rPr>
          <w:rFonts w:cs="Calibri"/>
        </w:rPr>
        <w:t xml:space="preserve"> </w:t>
      </w:r>
      <w:r>
        <w:rPr/>
        <w:t>ΣΤΕΦΑΝΟΣ ΜΆΝΟΣ(Υπ. ΠΕΧΩΔΕ): Με συγχωρείτε, σας είπα και πριν επειδή τα μπερδεύετε τα πράγματα, ότι είμαι υπεύθυνος για τον τομέα αυτό ακριβώς 100 μέρες. Η προηγούμενη κυβέρνηση ήταν Οικουμενική και σ’ αυτήν συμμετείχατε και εσείς. Η προηγούμενη, πριν απ’ αυτή, κυβέρνηση, ήταν κυβέρνηση Νέας Δημοκρατίας και Συνασπισμού και πριν απ’ αυτή για 8 συνεχή χρόνια ήταν το ΠΑΣΟΚ. Το τι συνέβη επί ΠΑΣΟΚ και γιατί δεν έχουμε νερό το είπε ο κ. Τσούρας σήμερα, και το είπε με μια αφοπλιστική ειλικρίνεια. Είπε -και ήταν... υπερήφανος γι’ αυτό- ότι εμείς επί των ημερών μας υδροδοτήσαμε 920.000 καινούργια σπίτια...</w:t>
      </w:r>
    </w:p>
    <w:p>
      <w:pPr>
        <w:pStyle w:val="Normal"/>
        <w:rPr/>
      </w:pPr>
      <w:r>
        <w:rPr>
          <w:rFonts w:cs="Calibri"/>
        </w:rPr>
        <w:t xml:space="preserve"> </w:t>
      </w:r>
      <w:r>
        <w:rPr/>
        <w:t>ΑΘΑΝΑΣΙΟΣ ΤΣΟΥΡΑΣ: Διακόσιες τέσσερις χιλιάδες είπα.</w:t>
      </w:r>
    </w:p>
    <w:p>
      <w:pPr>
        <w:pStyle w:val="Normal"/>
        <w:rPr/>
      </w:pPr>
      <w:r>
        <w:rPr>
          <w:rFonts w:cs="Calibri"/>
        </w:rPr>
        <w:t xml:space="preserve"> </w:t>
      </w:r>
      <w:r>
        <w:rPr/>
        <w:t>ΣΤΕΦΑΝΟΣ ΜΆΝΟΣ(Υπ. ΠΕΧΩΔΕ): ... ότι κάναμε τεράστιες επενδύσεις στο δίκτυο. Αυτό το οποίο δεν είπε ο κ. Τσούρας αλλά ήταν αυτονόητο ήταν ότι μοίρασαν το νερό σε πολύ περισσότερους αλλά δεν φρόντισαν να αυξήσουν αυτό το νερό. Έκαναν ακριβώς το ίδιο πράγμα με την οικονομία. Μοίρασαν δεξιά και αριστερά τα χρήματα, όσα εύρισκαν, αλλά δεν προσπάθησαν να αυξήσουν τον πλούτο αυτής της Χώρας. Έφαγαν απλώς τα έτοιμα. Το ίδιο έκαναν με το νερό. Μοιράσατε, κύριε Τσούρα, το έτοιμο νερό που βρήκατε μ’ αυτά τα έργα που είχαν γίνει στο παρελθόν και τώρα δεν έχουμε. Γιατί το ότι έπρεπε να έχουμε νερό προκύπτει από το γεγονός, ότι στην πρώτη μελέτη του Μόρνου προεβλέπετο ότι έπρεπε να γίνουν συμπληρωματικά έργα. Αυτά τα συμπληρωματικά έργα δεν έγιναν. Δεν έγιναν από τον κ. Γείτονα για παράδειγμα ή από τους άλλους που κατά καιρούς είχαν την ευθύνη του Υπουργείου ΠΕΧΩΔΕ.</w:t>
      </w:r>
    </w:p>
    <w:p>
      <w:pPr>
        <w:pStyle w:val="Normal"/>
        <w:rPr/>
      </w:pPr>
      <w:r>
        <w:rPr>
          <w:rFonts w:cs="Calibri"/>
        </w:rPr>
        <w:t xml:space="preserve"> </w:t>
      </w:r>
      <w:r>
        <w:rPr/>
        <w:t>Και σήμερα βρισκόμαστε στην επείγουσα ανάγκη να κάνουμε εκείνα τα έργα που για τόσα χρόνια δεν έγιναν. Γι` αυτό δεν έχουμε νερό. Το μοιράσατε, όπως είπατε πολύ καλά, κύριε Τσούρα, χωρίς να φροντισετε να αυξήσετε την ποσότητα. Όπως, επαναλαμβάνω, μοιράσατε τα λεφτά του ελληνικού Λαού δεξιά και αριστερά και τώρα τρέχουμε και δεν προλαβαίνουμε.</w:t>
      </w:r>
    </w:p>
    <w:p>
      <w:pPr>
        <w:pStyle w:val="Normal"/>
        <w:rPr/>
      </w:pPr>
      <w:r>
        <w:rPr>
          <w:rFonts w:cs="Calibri"/>
        </w:rPr>
        <w:t xml:space="preserve"> </w:t>
      </w:r>
      <w:r>
        <w:rPr/>
        <w:t>Το τι θα κάνουμε εμείς σήμερα ανακοινώθηκε την περασμένη βδομάδα, αλλά νομίζω, ότι θα ήταν χρήσιμο να το επαναλάβω και τώρα.</w:t>
      </w:r>
    </w:p>
    <w:p>
      <w:pPr>
        <w:pStyle w:val="Normal"/>
        <w:rPr/>
      </w:pPr>
      <w:r>
        <w:rPr>
          <w:rFonts w:cs="Calibri"/>
        </w:rPr>
        <w:t xml:space="preserve"> </w:t>
      </w:r>
      <w:r>
        <w:rPr/>
        <w:t>Πρώτον, και πρωταρχικό είναι ανάγκη όλοι ανεξαιρέτως εκείνοι που υδροδοτούνται από την ΕΥΔΑΠ να κάνουν πολύ μεγάλες οικονομίες, φέτος και του χρόνου και τον επόμενο χρόνο. Διότι σε αυτή την κατάσταση βρισκόμαστε εξ αιτιας του γεγονότος, ότι για οκτώ χρόνια το ΠΑΣΟΚ δεν έκανε κανένα απόλύτως έργο συμπλήρωσης των απόθεμάτων του νερού, απλώς κατανάλωνε τα έτοιμα. Αυτό είναι το σημαντίκότερο απ` όλα.</w:t>
      </w:r>
    </w:p>
    <w:p>
      <w:pPr>
        <w:pStyle w:val="Normal"/>
        <w:rPr/>
      </w:pPr>
      <w:r>
        <w:rPr>
          <w:rFonts w:cs="Calibri"/>
        </w:rPr>
        <w:t xml:space="preserve"> </w:t>
      </w:r>
      <w:r>
        <w:rPr/>
        <w:t>Ήδη με την ανατιμηση έχουμε κάνει ένα πολύ μεγάλο βήμα προς τη σωστή κατεύθυνση. Είναι δε φανερό -νομίζω ότι το έθεσε ο κ. Γείτονας αυτό το ζήτημα- ότι οι μεγάλοι καταναλωτές, βιομηχανίες, τα ελληνικά διυλιστήρια για παράδειγμα, ήδη κάνουν πολύ σημαντίκά έργα εξοικονόμησης της κατανάλωσης του νερού, επειδή ακριβώς αυξήθηκε η τιμή του νερού.</w:t>
      </w:r>
    </w:p>
    <w:p>
      <w:pPr>
        <w:pStyle w:val="Normal"/>
        <w:rPr/>
      </w:pPr>
      <w:r>
        <w:rPr>
          <w:rFonts w:cs="Calibri"/>
        </w:rPr>
        <w:t xml:space="preserve"> </w:t>
      </w:r>
      <w:r>
        <w:rPr/>
        <w:t>Πέραν τούτου εντατικοποιούμε και επεκτείνουμε το πρόγραμμα των γεωτρήσεων, έτσι ώστε από τέτοια νερά να ενισχυθούν τα απόθέματα της ΕΥΔΑΠ. Υπάρχουν μελέτες αμφιλεγόμενες. Πολλοί υποστηρίζουν, ότι υπάρχει πολύ νερό, άλλοι όμως τεχνικοί υποστηρίζουν, ότι δεν πρέπει να είμαστε αισιόδοξοι. Τα πράγματα θα απόδείξουν τι μπο-</w:t>
      </w:r>
    </w:p>
    <w:p>
      <w:pPr>
        <w:pStyle w:val="Normal"/>
        <w:rPr/>
      </w:pPr>
      <w:r>
        <w:rPr/>
      </w:r>
    </w:p>
    <w:p>
      <w:pPr>
        <w:pStyle w:val="Normal"/>
        <w:rPr/>
      </w:pPr>
      <w:r>
        <w:rPr/>
      </w:r>
    </w:p>
    <w:p>
      <w:pPr>
        <w:pStyle w:val="Normal"/>
        <w:rPr>
          <w:color w:val="FF0000"/>
        </w:rPr>
      </w:pPr>
      <w:r>
        <w:rPr>
          <w:color w:val="FF0000"/>
        </w:rPr>
        <w:t>ΣΕΛΙΔΑ 1702</w:t>
      </w:r>
    </w:p>
    <w:p>
      <w:pPr>
        <w:pStyle w:val="Normal"/>
        <w:rPr>
          <w:color w:val="FF0000"/>
        </w:rPr>
      </w:pPr>
      <w:r>
        <w:rPr>
          <w:color w:val="FF0000"/>
        </w:rPr>
      </w:r>
    </w:p>
    <w:p>
      <w:pPr>
        <w:pStyle w:val="Normal"/>
        <w:rPr/>
      </w:pPr>
      <w:r>
        <w:rPr/>
        <w:t>ρούμε να κάνουμε. Έχουμε ξεκινήσει ένα πολύ μεγάλο πρόγραμμα γεωτρήσεων σε όλες τις περιοχές που υπόσχονται ότι μπορεί να υπάρχει νερό, αλλά δεν είμεθα βέβαιοι για το απότέλεσμα ακόμη.</w:t>
      </w:r>
    </w:p>
    <w:p>
      <w:pPr>
        <w:pStyle w:val="Normal"/>
        <w:rPr/>
      </w:pPr>
      <w:r>
        <w:rPr>
          <w:rFonts w:cs="Calibri"/>
        </w:rPr>
        <w:t xml:space="preserve"> </w:t>
      </w:r>
      <w:r>
        <w:rPr/>
        <w:t>Δεύτερον, προσπαθούμε με πολύ κόπο να συμμαζέψουμε τις διαρροές του δικτύου της ΕΥΔΑΠ, δίκτυο το οποίο παραλάβαμε πριν από 100 μέρες. Και αν το δίκτυο είχε προβλήματα για οκτώ χρόνια θα μπορούσαν οι τότε κυβερνήσεις να φροντισουν σταδιακά να το διορθώνουν, αντί τώρα να χύνουν κροκοδείλια δάκρυα διότι το δίκτυο έχει διαρροές.</w:t>
      </w:r>
    </w:p>
    <w:p>
      <w:pPr>
        <w:pStyle w:val="Normal"/>
        <w:rPr/>
      </w:pPr>
      <w:r>
        <w:rPr>
          <w:rFonts w:cs="Calibri"/>
        </w:rPr>
        <w:t xml:space="preserve"> </w:t>
      </w:r>
      <w:r>
        <w:rPr/>
        <w:t>Πέραν τούτου έχουμε δημιουργήσει τις προϋποθέσεις στην ΕΥΔΑΠ και τις δημιουργούμε, διότι δεν είναι θέματα που γίνονται μέσα σε μια μέρα, να υπάρξει δυνατότητα γρήγορης επέμβασης για την απόκατάσταση των βλαβών, όπου παρουσιάζονται. Ήδη όλες οι ενδείξεις είναι ότι η ΕΥΔΑΠ μπορεί και ανταπόκρίνεται με μεγαλύτερη ταχύτητα απ` ότι στο παρελθόν.</w:t>
      </w:r>
    </w:p>
    <w:p>
      <w:pPr>
        <w:pStyle w:val="Normal"/>
        <w:rPr/>
      </w:pPr>
      <w:r>
        <w:rPr>
          <w:rFonts w:cs="Calibri"/>
        </w:rPr>
        <w:t xml:space="preserve"> </w:t>
      </w:r>
      <w:r>
        <w:rPr/>
        <w:t>Τρίτον επειδή μέχρι σήμερα η απόδοση της τιμολογιακής πολιτικής είναι μεν καλή -λέω ότι φθάνουμε το 20% αυτόν το μήνα στη μείωση- παρ` όλα αυτά πρέπει να προσπαθήσουμε να μειώσουμε ακόμη περισσότερο τις μεγάλες καταναλώσεις. Από τις μετρήσεις της ΕΥΔΑΠ προκύπτει, ότι το 40% της κατανάλωσης φεύγει στο 3% των καταναλωτών. Και συνεπώς έχουμε ένα οργάνωτικά εφικτό θέμα δηλαδή να αντίμετωπίσουμε τους μεγάλους καταναλωτές. Πρόθεσή μας είναι να δημιουργήσουμε για τους μεγάλους καταναλωτές ένα σύστημα κινήτρων και αντίκινήτρων, δηλαδή όταν μειώνουν την κατανάλωσή τους σε σχέση με κάποιο στόχο τον οποίο θα θέσουμε, να μειώνεται η τιμή του νερού. Αλλά όταν αυξάνεται η κατανάλωσή τους, σε σχέση με αυτόν τον στόχο, να υπάρχει εντονότατη επίβάρυνση.</w:t>
      </w:r>
    </w:p>
    <w:p>
      <w:pPr>
        <w:pStyle w:val="Normal"/>
        <w:rPr/>
      </w:pPr>
      <w:r>
        <w:rPr>
          <w:rFonts w:cs="Calibri"/>
        </w:rPr>
        <w:t xml:space="preserve"> </w:t>
      </w:r>
      <w:r>
        <w:rPr/>
        <w:t>Ελπίζω, ότι θα μπορέσουμε εντός του μηνός Αυγούστου να οριστικοποιήσουμε τη μεθοδολογία αυτή γύρω από το τιμολόγιο που θα μας επίτρέψει εξειδικευμένα για κάθε ένα καταναλωτή να καθορίσουμε τους στόχους που έλεγα πριν που να είναι δίκαιοι και σωστοί και να ανταπόκρίνονται στην πραγματικότητα, έτσι ώστε αυτό το σύστημα να λειτουργήσει απότελεσματικά.</w:t>
      </w:r>
    </w:p>
    <w:p>
      <w:pPr>
        <w:pStyle w:val="Normal"/>
        <w:rPr/>
      </w:pPr>
      <w:r>
        <w:rPr>
          <w:rFonts w:cs="Calibri"/>
        </w:rPr>
        <w:t xml:space="preserve"> </w:t>
      </w:r>
      <w:r>
        <w:rPr/>
        <w:t>Το ίδιο το κράτος, που έχει σήμερα πάρει ανατριχιαστικές διαστάσεις, ο δημόσιος τομέας, πρέπει και αυτός βέβαια να κάνει οικονομίες. Και γι` αυτό το σκοπό προσπαθούμε σε όλες τις κρατικές μονάδες να καθορίσουμε έναν υπεύθυνο για την πραγματοποίηση των οικονομιών.</w:t>
      </w:r>
    </w:p>
    <w:p>
      <w:pPr>
        <w:pStyle w:val="Normal"/>
        <w:rPr/>
      </w:pPr>
      <w:r>
        <w:rPr>
          <w:rFonts w:cs="Calibri"/>
        </w:rPr>
        <w:t xml:space="preserve"> </w:t>
      </w:r>
      <w:r>
        <w:rPr/>
        <w:t>Στο Υπουργείο ΠΕΧΩΔΕ ήδη έχουμε ξεκινήσει το θέμα αυτό. Έχουμε για κάθε κτιριο του Υπουργείου, αρμόδιο και υπεύθυνο για τον περιορισμό της κατανάλωσης.</w:t>
      </w:r>
    </w:p>
    <w:p>
      <w:pPr>
        <w:pStyle w:val="Normal"/>
        <w:rPr/>
      </w:pPr>
      <w:r>
        <w:rPr>
          <w:rFonts w:cs="Calibri"/>
        </w:rPr>
        <w:t xml:space="preserve"> </w:t>
      </w:r>
      <w:r>
        <w:rPr/>
        <w:t xml:space="preserve">Ένα μεγάλο θέμα είναι βεβαίως η κατανάλωση μέσω των ΟΤΑ. </w:t>
      </w:r>
    </w:p>
    <w:p>
      <w:pPr>
        <w:pStyle w:val="Normal"/>
        <w:rPr/>
      </w:pPr>
      <w:r>
        <w:rPr>
          <w:rFonts w:cs="Calibri"/>
        </w:rPr>
        <w:t xml:space="preserve"> </w:t>
      </w:r>
      <w:r>
        <w:rPr/>
        <w:t>Πολλοί από τους ΟΤΑ στην Αττική έχουν από παλιά ανενεργές, αδρανούσες, θα έλεγα, πηγές νερού. Και έχουμε πει και τους υποσχεθήκαμε, ότι θα βοηθήσουμε τους δήμους και τις κοινότητες να ενεργοποιήσουν παλιά πηγάδια ή παλιά δίκτυα που σήμερα αδρανούν, γιατί το νερό της ΕΥΔΑΠ εδίδετο, όπως μας είπε και ο κ. Τσούρας, αφειδώς και πολλές φορές δωρεάν. Και επειδή ακριβώς συνέβαινε αυτό, η κατανάλωση ήταν αντίστοιχη με αυτό που δίδεται δωρεάν, τεράστια.</w:t>
      </w:r>
    </w:p>
    <w:p>
      <w:pPr>
        <w:pStyle w:val="Normal"/>
        <w:rPr/>
      </w:pPr>
      <w:r>
        <w:rPr>
          <w:rFonts w:cs="Calibri"/>
        </w:rPr>
        <w:t xml:space="preserve"> </w:t>
      </w:r>
      <w:r>
        <w:rPr/>
        <w:t>Προσπαθούμε, λοιπόν, να κινητοποιήσουμε όλους τους δήμους για να ενεργοποιήσουν παλιά πηγάδια και να κάνουν οικονομίες στην κατανάλωσή του νερού.</w:t>
      </w:r>
    </w:p>
    <w:p>
      <w:pPr>
        <w:pStyle w:val="Normal"/>
        <w:rPr/>
      </w:pPr>
      <w:r>
        <w:rPr>
          <w:rFonts w:cs="Calibri"/>
        </w:rPr>
        <w:t xml:space="preserve"> </w:t>
      </w:r>
      <w:r>
        <w:rPr/>
        <w:t>(Στο σημείο αυτό θα ήθελα να πω, ότι το πρώτο τμήμα της ομιλίας σήμερα της κας Ανδρεαδάκη, ήταν πολύ χρήσιμο. Είναι χρήσιμο, κατά την άποψή μου, να ακούγεται στην Αίθουσα αυτή, μία συνεπής οικολογική τοποθέτηση γύρω από προβλήματα σαν αυτό της κατανάλωσης του νερού. Και βρήκα ότι όλες οι παρατηρήσεις του πρώτου τμήματος της ομιλίας της κας Ανδρεαδάκη, ήσαν σήμερα σωστές. Είναι, δηλαδή παρατηρήσεις τις οποίες πολύ εύκολα και εγώ θα ήθελα να υιοθετήσω.</w:t>
      </w:r>
    </w:p>
    <w:p>
      <w:pPr>
        <w:pStyle w:val="Normal"/>
        <w:rPr/>
      </w:pPr>
      <w:r>
        <w:rPr>
          <w:rFonts w:cs="Calibri"/>
        </w:rPr>
        <w:t xml:space="preserve"> </w:t>
      </w:r>
      <w:r>
        <w:rPr/>
        <w:t>Θα προσπαθήσουμε λοιπόν, όπου είναι δυνατόν -αλλά αυτό θα απαιτήσει χρόνο, δεν αντίμετωπίζονται αυτά τα θέματα τώρα ή σε 3 μέρες ή σε λίγους μήνες- μέχρις ότου έχουμε τη νέα περίοδο, με κάθε τρόπο να χρησιμοποιήσουμε αυτά τα νερά, τα οποία σήμερα φεύγουν στη θάλασσα ανεκμετάλλευτα. Και δεν πρέπει να πάμε πολύ μακριά. Δε χρειάζεται δηλαδή να κοιτάξουμε τα απόβλητα νερά όλης της Αθήνας. Ήδη στη Μεταμόρφωση ρίχνουμε κάθε μέρα στη θάλασσα ανεκμετάλλευτα 20.000 κυβικά νερού, που έχουν περάσει από κάποιο βιολογικό καθαρισμό.</w:t>
      </w:r>
    </w:p>
    <w:p>
      <w:pPr>
        <w:pStyle w:val="Normal"/>
        <w:rPr/>
      </w:pPr>
      <w:r>
        <w:rPr>
          <w:rFonts w:cs="Calibri"/>
        </w:rPr>
        <w:t xml:space="preserve"> </w:t>
      </w:r>
      <w:r>
        <w:rPr/>
        <w:t>Είναι ανάγκη να βρούμε τρόπο αυτά τα νερά να τα χρησιμοποιήσουμε, αντί να τα πετούμε στη θάλασσα.</w:t>
      </w:r>
    </w:p>
    <w:p>
      <w:pPr>
        <w:pStyle w:val="Normal"/>
        <w:rPr/>
      </w:pPr>
      <w:r>
        <w:rPr>
          <w:rFonts w:cs="Calibri"/>
        </w:rPr>
        <w:t xml:space="preserve"> </w:t>
      </w:r>
      <w:r>
        <w:rPr/>
        <w:t>Τη δε παρατήρηση της κας Ανδρεαδάκη, για τον τρόπο της φύτευσης που γίνεται, το είδος του πρασίνου που χρησιμοποιείται από τους δήμους, τη βρήκα και αυτήν πάρα πολύ σωστή. Αλλά η αλλαγή αυτή στη νοοτροπία και στη συμπεριφορά παίρνει χρόνο. Και συνεπώς, δεν αντίμετωπίζει το πρόβλημα της επόμενης χρονιάς.</w:t>
      </w:r>
    </w:p>
    <w:p>
      <w:pPr>
        <w:pStyle w:val="Normal"/>
        <w:rPr/>
      </w:pPr>
      <w:r>
        <w:rPr>
          <w:rFonts w:cs="Calibri"/>
        </w:rPr>
        <w:t xml:space="preserve"> </w:t>
      </w:r>
      <w:r>
        <w:rPr/>
        <w:t>Το πρόβλημα της επόμενης χρονιάς, κύριοι συνάδελφοι, παραμένει ακόμα κρίσιμο. Το τι θα συμβεί το `91 είναι κρίσιμο. Και είναι επίτακτική ανάγκη να μην ξεφύγει από το μυαλό κανενός, ότι και αν φθάσουμε στο τέλος του χρόνου φέτος χωρίς κανένα πρόβλημα, όπως ελπίζω να συμβεί, κινδυνεύουμε να έχουμε πρόβλημα του χρόνου.</w:t>
      </w:r>
    </w:p>
    <w:p>
      <w:pPr>
        <w:pStyle w:val="Normal"/>
        <w:rPr/>
      </w:pPr>
      <w:r>
        <w:rPr>
          <w:rFonts w:cs="Calibri"/>
        </w:rPr>
        <w:t xml:space="preserve"> </w:t>
      </w:r>
      <w:r>
        <w:rPr/>
        <w:t>Πράγματι, ο χειμώνας που πέρασε ήταν από πλευράς βροχόπτωσης ασυνήθιστος. Έχουμε να δούμε τέτοιο χειμώνα σχεδόν 100 χρόνια. Αλλά τιποτα δε σημαίνει ότι αυτό που συνέβη πέρυσι δε θα ξανασυμβεί και φέτος. Δεν το ξέρουμε, μπορεί να συμβεί. Και γι’ αυτό το "μπορεί να συμβεί", πρέπει να πάρουμε τα μέτρα μας, έστω και αν αυτό το "μπορεί" είναι πιθανότητα 2% ή 3% ή 4% πιθανότητα. Είναι ανάγκη να πάρουμε τα μέτρα μας, διότι δεν μπορούμε να σηκώσουμε το ενδεχόμενο -κανείς εδώ δε μπορεί να το σηκώσει- να μείνει η πρωτεύουσα της Ελλάδος χωρίς νερό. Και δεν έχουμε πολλές δυνατότητες από σήμερα μέχρι του χρόνου το καλοκαίρι.</w:t>
      </w:r>
    </w:p>
    <w:p>
      <w:pPr>
        <w:pStyle w:val="Normal"/>
        <w:rPr/>
      </w:pPr>
      <w:r>
        <w:rPr>
          <w:rFonts w:cs="Calibri"/>
        </w:rPr>
        <w:t xml:space="preserve"> </w:t>
      </w:r>
      <w:r>
        <w:rPr/>
        <w:t>Σας είπα στην αρχή, ότι κάνουμε όσο το δυνατόν περισσότερες γεωτρήσεις μπορούμε. Αλλά το απότέλεσμα δεν είναι βέβαιο. Και όταν θα έρθει η ώρα που θα ξέρουμε αν έχουμε απότέλεσμα ή όχι, μπορεί να είναι αργά για να κάνουμε οτιδήποτε άλλο. Γι` αυτό είμαστε αναγκασμένοι, μοιραία, να κάνουμε και έργα που εκ πρώτης όψεως μπορεί να φαίνονται εξεζητημένα ή υπερβολικά, πλην όμως είναι ανάγκη να τα κάνουμε, γιατί αν δεν τα κάνουμε σήμερα μπορεί του χρόνου να έχουμε άλυτο πρόβλημα.</w:t>
      </w:r>
    </w:p>
    <w:p>
      <w:pPr>
        <w:pStyle w:val="Normal"/>
        <w:rPr/>
      </w:pPr>
      <w:r>
        <w:rPr>
          <w:rFonts w:cs="Calibri"/>
        </w:rPr>
        <w:t xml:space="preserve"> </w:t>
      </w:r>
      <w:r>
        <w:rPr/>
        <w:t>Σ` αυτήν την κατηγορία εντάσσεται το πρόγραμμα μεταφοράς νερού με πλοία και είπαμε, ότι θα το ξεκινήσουμε με την προοπτική να έχουμε τη δυνατότητα να κουβαλήσουμε με πλοία νερά του Αχελώου, του Εύηνου, στα Λευκά Νερά...</w:t>
      </w:r>
    </w:p>
    <w:p>
      <w:pPr>
        <w:pStyle w:val="Normal"/>
        <w:rPr/>
      </w:pPr>
      <w:r>
        <w:rPr>
          <w:rFonts w:cs="Calibri"/>
        </w:rPr>
        <w:t xml:space="preserve"> </w:t>
      </w:r>
      <w:r>
        <w:rPr/>
        <w:t>ΚΩΣΤΑΣ ΓΕΙΤΟΝΑΣ: Από την άλλη πλευρά, όμως, λέτε, ότι θα εκτρέψετε τον Εύηνο.</w:t>
      </w:r>
    </w:p>
    <w:p>
      <w:pPr>
        <w:pStyle w:val="Normal"/>
        <w:rPr/>
      </w:pPr>
      <w:r>
        <w:rPr>
          <w:rFonts w:cs="Calibri"/>
        </w:rPr>
        <w:t xml:space="preserve"> </w:t>
      </w:r>
      <w:r>
        <w:rPr/>
        <w:t>ΣΤΕΦΑΝΟΣ ΜΆΝΟΣ (Υπ. ΠΕΧΩΔΕ): Νομίζω, ότι υπάρχει κάποιο πρόβλημα. Θέλετε, φαίνεται να απόδείξετε ότι εξακολουθείτε να είστε μια ζωντανή Αντίπολίτευση 3 μήνες μετά ή να καλύψετε τις ευθύνες σας.</w:t>
      </w:r>
    </w:p>
    <w:p>
      <w:pPr>
        <w:pStyle w:val="Normal"/>
        <w:rPr/>
      </w:pPr>
      <w:r>
        <w:rPr>
          <w:rFonts w:cs="Calibri"/>
        </w:rPr>
        <w:t xml:space="preserve"> </w:t>
      </w:r>
      <w:r>
        <w:rPr/>
        <w:t>Δε συγκρούεται το ένα με το άλλο. Το πρόγραμμα της μεταφοράς με το πλοίο, είναι πρόγραμμα έκτακτης ανάγκης, για να αντίμετωπίσουμε το πρόβλημα που θα έχουμε του χρόνου το καλοκαίρι. Και αν δεν αντίμετωπισθεί αυτό -μακάρι να μη χρειασθεί- αλλά αν χρειασθεί θα είναι πλέον αργά να κάνω οτιδήποτε.</w:t>
      </w:r>
    </w:p>
    <w:p>
      <w:pPr>
        <w:pStyle w:val="Normal"/>
        <w:rPr/>
      </w:pPr>
      <w:r>
        <w:rPr>
          <w:rFonts w:cs="Calibri"/>
        </w:rPr>
        <w:t xml:space="preserve"> </w:t>
      </w:r>
      <w:r>
        <w:rPr/>
        <w:t>Συνεπώς, πρέπει από σήμερα να κινηθούμε προς αυτήν την κατεύθυνση.</w:t>
      </w:r>
    </w:p>
    <w:p>
      <w:pPr>
        <w:pStyle w:val="Normal"/>
        <w:rPr/>
      </w:pPr>
      <w:r>
        <w:rPr>
          <w:rFonts w:cs="Calibri"/>
        </w:rPr>
        <w:t xml:space="preserve"> </w:t>
      </w:r>
      <w:r>
        <w:rPr/>
        <w:t>ΒΑΣΙΛΕΙΟΣ ΚΟΡΑΧΑΗΣ: Δεν υπάρχει άλλος τρόπος μεταφοράς, όπως γίνεται από την Τουρκία προς το Ισραήλ, με πλαστικούς σάκους;</w:t>
      </w:r>
    </w:p>
    <w:p>
      <w:pPr>
        <w:pStyle w:val="Normal"/>
        <w:rPr/>
      </w:pPr>
      <w:r>
        <w:rPr>
          <w:rFonts w:cs="Calibri"/>
        </w:rPr>
        <w:t xml:space="preserve"> </w:t>
      </w:r>
      <w:r>
        <w:rPr/>
        <w:t>ΣΤΕΦΑΝΟΣ ΜΆΝΟΣ (Υπ. ΠΕΧΩΔΕ): Αυτήν τη στιγμή δεν υπάρχει άλλος τρόπος. Βέβαια, είναι δυνατόν αντί πλοίου να χρησιμοποιήσει κανείς πλαστικούς σάκους. Είναι διαφορά στο μεταφορικό μέσο. Εμείς δεν προσδιορίσαμε, ότι οπωσδήποτε θα γίνει με τανκερ η μεταφορά. Μπορεί να γίνει και με σάκους.</w:t>
      </w:r>
    </w:p>
    <w:p>
      <w:pPr>
        <w:pStyle w:val="Normal"/>
        <w:rPr/>
      </w:pPr>
      <w:r>
        <w:rPr>
          <w:rFonts w:cs="Calibri"/>
        </w:rPr>
        <w:t xml:space="preserve"> </w:t>
      </w:r>
      <w:r>
        <w:rPr/>
        <w:t>Το ερώτημα είναι, αν θα βρεθούν οι σάκοι ή το τανκερ ή τα τανκερς μέχρι του χρόνου το Μάιο. Αυτό είναι το κρίσιμο ερώτημα. Η Τουρκία, που ετοιμάζεται να μεταφέρει νερά, το κάνει με ένα πρόγραμμα 2 - 3 ετών. Ναυπηγούνται ειδικά πλοία. Εμείς, όμως, δεν έχουμε το χρόνο. Είναι επίτακτικό να έχουμε τελειώσει του χρόνου το καλοκαίρι και γι` αυτό πρέπει να αρχίσουμε τώρα, έστω και αν αιφνιδίως μετά βρέξει. Καλύτερα να πούνε, ότι δεν το χρειαζόμαστε, παρά να μη το προβλέψουμε. Βέβαια, δεν ξέρουμε αν θα βρούμε και νερό, απ` όλες αυτές τις γεωτρήσεις που κάνουμε.</w:t>
      </w:r>
    </w:p>
    <w:p>
      <w:pPr>
        <w:pStyle w:val="Normal"/>
        <w:rPr/>
      </w:pPr>
      <w:r>
        <w:rPr>
          <w:rFonts w:cs="Calibri"/>
        </w:rPr>
        <w:t xml:space="preserve"> </w:t>
      </w:r>
      <w:r>
        <w:rPr/>
        <w:t>Έχουμε όμως καταλήξει να εγκαταστήσουμε ένα σύστημα με το οποίο θα παίρνουμε νερό από ένα σημείο και θα το μεταφέρουμε μερικά μίλια παρακάτω και θα το ρίχνουμε στο δίκτυο του Μόρνου, για να το εμπλουτιζουμε με 200.000 τόνους νερό ημερησίως. Πράγμα που σημαίνει, ότι θα έχουμε δι` αυτού του τρόπου εξασφαλίσει τουλάχιστον το 20% της ημερήσιας κατανάλωσης των Αθηνών. Τουλάχιστον αυτό θα το έχουμε σίγουρο. Και σ` αυτό προστιθεται βεβαίως το απότέλεσμα από τις γεωτρήσεις που κάνουμε και σ` αυτό ελπίζουμε επίσης να προστεθεί το απόθεμα που θα κερδίσουμε από τις βροχοπτώσεις του χειμώνα. Αλλά οι βροχοπτώσεις δεν είναι σίγουρες και δεν είναι σίγουρο το τι θα βγάλουμε από τις γεωτρήσεις. Είναι όλα πιθανά, αλλά όχι σίγουρα και γι` αυτό πρέπει να είμαστε προετοιμασμένοι.</w:t>
      </w:r>
    </w:p>
    <w:p>
      <w:pPr>
        <w:pStyle w:val="Normal"/>
        <w:rPr/>
      </w:pPr>
      <w:r>
        <w:rPr>
          <w:rFonts w:cs="Calibri"/>
        </w:rPr>
        <w:t xml:space="preserve"> </w:t>
      </w:r>
      <w:r>
        <w:rPr/>
        <w:t>Και πρέπει να σας πω, ότι με τα δεδομένα τα γνωστά, το πώς δηλαδή κινείται η ελληνική διοίκηση, για πρώτη φορά κινηθήκαμε πάρα πολύ γρήγορα. Διότι γι’ αυτά τα έργα, που θα τα χαρακτήριζα μάλιστα πολύ μεγάλα, χρειάζεται μία τεράστια οργάνωτική προσπάθεια, που για να στηθεί κινούμεθα πάρα πολύ γρήγορα, γιατί όλοι όσοι συμμετέχουν σ` αυτή, συνειδητοποιούν τη σοβαρότητα του προβλήματος.</w:t>
      </w:r>
    </w:p>
    <w:p>
      <w:pPr>
        <w:pStyle w:val="Normal"/>
        <w:rPr/>
      </w:pPr>
      <w:r>
        <w:rPr/>
      </w:r>
    </w:p>
    <w:p>
      <w:pPr>
        <w:pStyle w:val="Normal"/>
        <w:rPr/>
      </w:pPr>
      <w:r>
        <w:rPr/>
      </w:r>
    </w:p>
    <w:p>
      <w:pPr>
        <w:pStyle w:val="Normal"/>
        <w:rPr>
          <w:color w:val="FF0000"/>
        </w:rPr>
      </w:pPr>
      <w:r>
        <w:rPr>
          <w:color w:val="FF0000"/>
        </w:rPr>
        <w:t>ΣΕΛΙΔΑ 1703</w:t>
      </w:r>
    </w:p>
    <w:p>
      <w:pPr>
        <w:pStyle w:val="Normal"/>
        <w:rPr>
          <w:color w:val="FF0000"/>
        </w:rPr>
      </w:pPr>
      <w:r>
        <w:rPr>
          <w:color w:val="FF0000"/>
        </w:rPr>
      </w:r>
    </w:p>
    <w:p>
      <w:pPr>
        <w:pStyle w:val="Normal"/>
        <w:rPr/>
      </w:pPr>
      <w:r>
        <w:rPr>
          <w:rFonts w:cs="Calibri"/>
        </w:rPr>
        <w:t xml:space="preserve"> </w:t>
      </w:r>
      <w:r>
        <w:rPr/>
        <w:t>Και αυτό είναι που με λυπεί από τη σημερινή επερώτηση, γιατί στο όνομα της θεμιτής, άλλωστε, αντίπολιτευτικής διάθεσης, νομίζω ότι μειώσατε πάρα πολύ, με τον τρόπο που μιλήσατε, το πραγματικό μέγεθος του κινδύνου, το οποίο δεν πρέπει να παραβλέπουμε για να μπορέσουν και όλοι οι κάτοικοι αυτής της περιοχής να συνειδητοποιήσουν, ότι κάθε μέρα πρέπει να σκέπτονται πώς να κάνουν κάποια οικονομία. Και οι πιο μικροί καταναλωτές πρέπει να κάνουν οικονομία. Αντί να χύνουν το νερό, ας το ρίχνουν σε μια γλάστρα. Να κλείσουν τη βρύση 5 - 6 φορές, αντί να την αφήνουν να τρέχει συνέχεια. Κάθε μέρα να σκέπτονται πώς μπορούμε να κάνουμε οικονομία στο νερό.</w:t>
      </w:r>
    </w:p>
    <w:p>
      <w:pPr>
        <w:pStyle w:val="Normal"/>
        <w:rPr/>
      </w:pPr>
      <w:r>
        <w:rPr>
          <w:rFonts w:cs="Calibri"/>
        </w:rPr>
        <w:t xml:space="preserve"> </w:t>
      </w:r>
      <w:r>
        <w:rPr/>
        <w:t>Ελπίζω, κύριοι συνάδελφοι, ότι με όλα όσα κάνει η Κυβέρνηση, τα προβλήματα θα αντίμετωπισθούν. Νομίζω, ότι κάνουμε ό,τι καλλίτερο μπορούμε και θα εξακολουθήσουμε να το κάνουμε μέχρι την τελευταία στιγμή. Και αν τελικά είμαστε τυχεροί, μπορεί να απόδειχθεί ότι το πρόβλημα δεν είναι τόσο μεγάλο. Διότι και νερό ελπίζω να βρούμε στις γεωτρήσεις και να βρέξει. Αλλά ελπίδα είναι αυτή.</w:t>
      </w:r>
    </w:p>
    <w:p>
      <w:pPr>
        <w:pStyle w:val="Normal"/>
        <w:rPr/>
      </w:pPr>
      <w:r>
        <w:rPr>
          <w:rFonts w:cs="Calibri"/>
        </w:rPr>
        <w:t xml:space="preserve"> </w:t>
      </w:r>
      <w:r>
        <w:rPr/>
        <w:t>Η σιγουριά είναι ό,τι κάνουμε και ό,τι είναι βέβαιο. Κάνουμε όλες τις γεωτρήσεις, παίρνουμε όλα τα μέτρα οικονομίας και κάνουμε ότι μπορούμε για τη μεταφορά του νερού. Και θα αναζητήσουμε ακόμη και καινούργιους τρόπους που θα μας επίτρέψουν να είμαστε σίγουροι, ότι θα έχουμε νερό. Ευχαριστώ.</w:t>
      </w:r>
    </w:p>
    <w:p>
      <w:pPr>
        <w:pStyle w:val="Normal"/>
        <w:rPr/>
      </w:pPr>
      <w:r>
        <w:rPr>
          <w:rFonts w:cs="Calibri"/>
        </w:rPr>
        <w:t xml:space="preserve"> </w:t>
      </w:r>
      <w:r>
        <w:rPr/>
        <w:t>Πάντως σημειώνω, κύριε Πρόεδρε, επειδή κάνατε στατιστικές πριν, ότι ηνάλωσα λιγότερο από το μισό του χρόνου μου.</w:t>
      </w:r>
    </w:p>
    <w:p>
      <w:pPr>
        <w:pStyle w:val="Normal"/>
        <w:rPr/>
      </w:pPr>
      <w:r>
        <w:rPr>
          <w:rFonts w:cs="Calibri"/>
        </w:rPr>
        <w:t xml:space="preserve"> </w:t>
      </w:r>
      <w:r>
        <w:rPr/>
        <w:t>ΠΡΟΕΔΡΕΥΩΝ (Παναγιώτης Ν. Κρητικός): Οικονομία και στο χρόνο, όχι μόνο στην κατανάλωση νερού.</w:t>
      </w:r>
    </w:p>
    <w:p>
      <w:pPr>
        <w:pStyle w:val="Normal"/>
        <w:rPr/>
      </w:pPr>
      <w:r>
        <w:rPr>
          <w:rFonts w:cs="Calibri"/>
        </w:rPr>
        <w:t xml:space="preserve"> </w:t>
      </w:r>
      <w:r>
        <w:rPr/>
        <w:t>Ο κύριος Κεδίκογλου έχει το λόγο ως Κοινοβουλευτικός Εκπρόσωπος του ΠΑΣΟΚ.</w:t>
      </w:r>
    </w:p>
    <w:p>
      <w:pPr>
        <w:pStyle w:val="Normal"/>
        <w:rPr/>
      </w:pPr>
      <w:r>
        <w:rPr>
          <w:rFonts w:cs="Calibri"/>
        </w:rPr>
        <w:t xml:space="preserve"> </w:t>
      </w:r>
      <w:r>
        <w:rPr/>
        <w:t>Βλέπω, κύριε Υπουργέ, ότι δεν καταναλώσατε και το ποτήρι σας με το νερό. Το αφήσατε για τον κ. Κεδίκογλου.</w:t>
      </w:r>
    </w:p>
    <w:p>
      <w:pPr>
        <w:pStyle w:val="Normal"/>
        <w:rPr/>
      </w:pPr>
      <w:r>
        <w:rPr>
          <w:rFonts w:cs="Calibri"/>
        </w:rPr>
        <w:t xml:space="preserve"> </w:t>
      </w:r>
      <w:r>
        <w:rPr/>
        <w:t>ΒΑΣΙΛΗΣ ΚΕΔΙΚΟΓΛΟΥ:Κύριε Πρόεδρε, οι συνάδελφοί μου, επερώτησαν την Κυβέρνηση, ήλεγξαν τον Υπουργό ΠΕΧΩΔΕ για ένα ζήτημα τόσο συγκυριακό και βραχυπρόθεσμο, όσο και μακροπρόθεσμο για ένα σημαντίκό βασικό κοινωνικό αγαθό, το νερό. Θεωρώ, ότι ο κύριος Υπουργός δεν απάντησε στην επερώτηση των συναδέλφων και προπαντός δεν απάντησε στο πω σκέπτεται να καλύψει τις ανάγκες της πρωτεύουσας τόσο άμεσα όσο βραχυπρόθεσμα, μεσοπρόθεσμα ακόμα και μακροπρόθεσμα. Ιδιαίτερα με την αντίμετώπιση του προβλήματος σε μεσοπρόθεσμη και μακροπρόθεσμη βάση δεν ασχολήθηκε καθόλου. Αρκέστηκε να μας πει, ότι κάποιος βαθμός υποκρισίας καλύπτει τις θέσεις των συναδέλφων που επερώτησαν.</w:t>
      </w:r>
    </w:p>
    <w:p>
      <w:pPr>
        <w:pStyle w:val="Normal"/>
        <w:rPr/>
      </w:pPr>
      <w:r>
        <w:rPr>
          <w:rFonts w:cs="Calibri"/>
        </w:rPr>
        <w:t xml:space="preserve"> </w:t>
      </w:r>
      <w:r>
        <w:rPr/>
        <w:t>Αγαπητοί συνάδελφοι, η περιοχή της πρωτεύουσας αλλά και η ευρύτερη περιοχή της Αττικής, της Βοιωτιας και της Κορινθίας, εάν θέλετε η Ανατολική Στερεά Ελλάδα έχει σημαντίκό πρόβλημα ύδρευσης. Για όλη την Ελλάδα το νερό είναι ένα αγαθό σε ανεπάρκεια, αλλά είναι σε μεγαλύτερη ανεπάρκεια στην περιοχή αυτή. Και αυτό πρέπει οι κυβερνήσεις να το λάβουν ιδιαίτερα υπόψη τους.</w:t>
      </w:r>
    </w:p>
    <w:p>
      <w:pPr>
        <w:pStyle w:val="Normal"/>
        <w:rPr/>
      </w:pPr>
      <w:r>
        <w:rPr>
          <w:rFonts w:cs="Calibri"/>
        </w:rPr>
        <w:t xml:space="preserve"> </w:t>
      </w:r>
      <w:r>
        <w:rPr/>
        <w:t>Εμείς ως κυβέρνηση διείδαμε στα 8 χρόνια που κυβερνήσαμε, ότι το νερό είναι ένα αγαθό σε ανεπάρκεια και θεσπίσαμε το νόμο 1739, με τον οποίο καθιερώσαμε κατ` αρχήν ένα σύστημα διαχείρισης του. Επάρκεια νερού σημαίνει πρώτον να υπάρξουν οι αναγκαίες ποσότητες βροχοπτώσεις κ.λπ. και δεύτερον να υπάρξει η κατάλληλη διαχείριση. Σε ό,τι αφορά τη διαχείριση για πρώτη φορά θεσπίστηκε ο νόμος 1739, ο οποίος νομίζω, ότι είναι ένας πολύ καλός νόμος που στη συνέχεια μπορεί να εξειδικευτεί και να καλύψει όπως πρέπει τα ζητήματα διαχείρισης του νερού, που για τη Χώρα μας είναι επαναλαμβάνω αγαθό σε ανεπάρκεια.</w:t>
      </w:r>
    </w:p>
    <w:p>
      <w:pPr>
        <w:pStyle w:val="Normal"/>
        <w:rPr/>
      </w:pPr>
      <w:r>
        <w:rPr>
          <w:rFonts w:cs="Calibri"/>
        </w:rPr>
        <w:t xml:space="preserve"> </w:t>
      </w:r>
      <w:r>
        <w:rPr/>
        <w:t>Η πρωτεύουσα αντίμετωπίζει πρόβλημα ύδρευσης. Είναι φυσικό να αναφερθούμε στις αιτιες αυτού του προβλήματος. Οι αιτιες λοιπόν είναι, ότι το σύστημα ύδρευσης που έχουμε δεν είναι επαρκές. Το σύστημα αυτό ξεκίνησε με μία μελέτη παλαιότερα και άλλη στη συνέχεια, ότι θα αντίμετωπιστεί η ύδρευση με ένα υδραγωγείο από τον ποταμό Μόρνο και την κοιλάδα του Μόρνου. Δυστυχώς το έργο αυτό δεν απέδωσε τα αναμενόμενα. Υπολείφθηκε τόσο σε ό,τι αφορά τις προβλέψεις των εισροών -υπολόγιζαν ότι θα έρθουν 310 εκατομμύρια κυβικά μέτρα ετήσια στο φράγμα του Μόρνου και δεν μπόρεσαν να ξεπεράσουν τα 260- χωρίς να υπολογίσουμε την ξηρή χρονιά του 1989 και υπολείφθηκε ακόμη και στις καταναλώσεις. Οι καταναλώσεις που σημειώνονται είναι πολύ μεγαλύτερες από αυτές που προεβλέφθησαν. Εκεί υπάρχει μία διαφορά και φάνηκε αυτή η διαφορά που υπάρχει στην αντίληψη μεταξύ υμών και ημών. Η μελέτη του Μόρνου, όπως έγινε εάν εφαρμόζετο και στην κατανάλωση πιθανόν να είχατε δίκιο, κύριε Υπουργέ του Περιβάλλοντος. Εκείνη η μελέτη δεν προέβλεπε υδροδότηση της Ελευσίνας, του Λαυρίου, της Σαλαμίνας και της ευρύτερης περιφέρειας της Αττικής.</w:t>
      </w:r>
    </w:p>
    <w:p>
      <w:pPr>
        <w:pStyle w:val="Normal"/>
        <w:rPr/>
      </w:pPr>
      <w:r>
        <w:rPr>
          <w:rFonts w:cs="Calibri"/>
        </w:rPr>
        <w:t xml:space="preserve"> </w:t>
      </w:r>
      <w:r>
        <w:rPr/>
        <w:t>Ίσως αυτό είναι μια εκδήλωση της αντίλήψεως από την οποία διαπνέεσθε εσείς και εμείς. Υπολείφθηκε λοιπόν της καταναλώσεως, γιατί δεν υπάρχει άλλος τρόπος σωστής υδροδότησης, παρά μόνο το κεντρικό σύστημα, έτσι κρίναμε εμείς, -οι περιοχές αυτές να υδροδοτηθούν από το σύστημα της Πρωτεύουσας.</w:t>
      </w:r>
    </w:p>
    <w:p>
      <w:pPr>
        <w:pStyle w:val="Normal"/>
        <w:rPr/>
      </w:pPr>
      <w:r>
        <w:rPr>
          <w:rFonts w:cs="Calibri"/>
        </w:rPr>
        <w:t xml:space="preserve"> </w:t>
      </w:r>
      <w:r>
        <w:rPr/>
        <w:t>Τώρα, όσον αφορά το έργου του Μόρνου, θα πω ότι το έργο αυτό ως γνωστό ατύχησε. Και το ότι το έργο αυτό ατύχησε δεν είναι κάτι το οποίο λέμε εμείς, είναι κάτι το οποίο διαπιστώθηκε κατ’ επανάληψη, είναι διαπιστωμένο από τους αρμόδιους, που προβλέπει ο νόμος.</w:t>
      </w:r>
    </w:p>
    <w:p>
      <w:pPr>
        <w:pStyle w:val="Normal"/>
        <w:rPr/>
      </w:pPr>
      <w:r>
        <w:rPr>
          <w:rFonts w:cs="Calibri"/>
        </w:rPr>
        <w:t xml:space="preserve"> </w:t>
      </w:r>
      <w:r>
        <w:rPr/>
        <w:t>Επειδή έγιναν πάρα πολλά ζητήματα σε σχέση με το Μόρνο, ο τότε Υπουργός Περιβάλλοντος γύρω στο 1985 κάλεσε το Ελεγκτικό Συνέδριο και ανέθεσε την υπόθεση σε Πάρεδρο. Και ο Πάρεδρος έβγαλε ένα πόρισμα στο οποίο μεταξύ των άλλων κατέληξε ότι: "οι υπηρεσίες του Υπουργείου Δημοσίων Έργων που ήταν αρμόδιες για τη μελέτη και κατασκευή δεν ανταπόκρίθηκαν στις απαιτήσεις ενός τόσου μεγάλου και σοβαρού έργου".</w:t>
      </w:r>
    </w:p>
    <w:p>
      <w:pPr>
        <w:pStyle w:val="Normal"/>
        <w:rPr/>
      </w:pPr>
      <w:r>
        <w:rPr>
          <w:rFonts w:cs="Calibri"/>
        </w:rPr>
        <w:t xml:space="preserve"> </w:t>
      </w:r>
      <w:r>
        <w:rPr/>
        <w:t>Οι υπηρεσίες είναι υπό τον έλεγχο των κυβερνήσεων, άρα η ευθύνη είναι πολιτική, ανήκει στις κυβερνήσεις.</w:t>
      </w:r>
    </w:p>
    <w:p>
      <w:pPr>
        <w:pStyle w:val="Normal"/>
        <w:rPr/>
      </w:pPr>
      <w:r>
        <w:rPr>
          <w:rFonts w:cs="Calibri"/>
        </w:rPr>
        <w:t xml:space="preserve"> </w:t>
      </w:r>
      <w:r>
        <w:rPr/>
        <w:t xml:space="preserve">Ειδικότερα, συμπεραίνει ο ανακριτής τα εξής: "η υπό της κοινοπραξίας των 10 εταιριών αναληφθείσα εργολαβία του φράγματος και υπολοίπων τμημάτων υδραγωγείου του Μόρνου". </w:t>
      </w:r>
    </w:p>
    <w:p>
      <w:pPr>
        <w:pStyle w:val="Normal"/>
        <w:rPr/>
      </w:pPr>
      <w:r>
        <w:rPr>
          <w:rFonts w:cs="Calibri"/>
        </w:rPr>
        <w:t xml:space="preserve"> </w:t>
      </w:r>
      <w:r>
        <w:rPr/>
        <w:t>Ως προς τις μελέτες. Ότι, χωρίς εμφανή δικαιολογία και διαφάνεια εγκατελείφθη η αρχική μελέτη της υδρομηχανικής και ανασυντάχθηκε άλλη, με απότέλεσμα να επέλθει καθυστέρηση στην περαίωση του έργου, επίβάρυνση αυτού με πρόσθετες δαπάνες και τεράστιες υπερβάσεις και να προκύπτουν θέματα αρτιότητος των νέων μελετών, ως προς ορισμένα επίμέρους έργα.</w:t>
      </w:r>
    </w:p>
    <w:p>
      <w:pPr>
        <w:pStyle w:val="Normal"/>
        <w:rPr/>
      </w:pPr>
      <w:r>
        <w:rPr>
          <w:rFonts w:cs="Calibri"/>
        </w:rPr>
        <w:t xml:space="preserve"> </w:t>
      </w:r>
      <w:r>
        <w:rPr/>
        <w:t>Ως προς τη δημοπράτηση. Ότι με το να τεθούν δυσμενείς όροι για τη συμμετοχή στο διαγωνισμό, όπως μικρή προθεσμία εκτελέσεως του έργου, πρόσθετες εγγυήσεις για τη συμμετοχή στο διαγωνισμό και δανειοδότηση του έργου από τον ανάδοχο, δε σημειώθηκε ο αναμενόμενος συναγωνισμός, λόγω απροθυμίας των μη δυναμένων να ανταπόκριθούν στους όρους αυτούς ενδιαφερομένων.</w:t>
      </w:r>
    </w:p>
    <w:p>
      <w:pPr>
        <w:pStyle w:val="Normal"/>
        <w:rPr/>
      </w:pPr>
      <w:r>
        <w:rPr>
          <w:rFonts w:cs="Calibri"/>
        </w:rPr>
        <w:t xml:space="preserve"> </w:t>
      </w:r>
      <w:r>
        <w:rPr/>
        <w:t>Ως προς τη σύμβαση του έργου. Ότι επήλθε μεταβολή ως προς τη χρηματοδότηση του έργου, ότι μετά τη δημοπράτηση επήλθε αναπροσαρμογή των οικονομικών τευχών, επαγαγούσα εκμηδένιση της επίτευχθείσης από 13% έκπτωσης και ότι μετά τη δημοπράτηση προστέθηκαν νέοι όροι, όπως πρόσθετη απόζημίωση του αναδόχου από 2,1% επί της αξίας των εκτελουμένων έργων λόγω εισφοράς ΙΚΑ, ότι για τη σύνταξη των τιμών νέων μονάδων θα ισχύσουν οι υψηλότερες τιμές του νομού Αττικής και όχι των νομών Βοιωτιας και Φωκίδος και η από 8-3-78 "-τα προηγούμενα αφορούσαν κυβερνήσεις της δικτατορίας, αλλά είμαστε πλέον στη Νέα Δημοκρατία- "σύμβαση αναθεωρήσεως" -και αυτή ήταν εκείνη που κανόνισε το κόστος, απόφαση Υπουργού της Νέας Δημοκρατίας-" που οι όροι της δεν ήταν ευνοϊκοί για το Δημόσιο και είχαν σαν απότέλεσμα την οικονομική επίβάρυνση του Δημοσίου.</w:t>
      </w:r>
    </w:p>
    <w:p>
      <w:pPr>
        <w:pStyle w:val="Normal"/>
        <w:rPr/>
      </w:pPr>
      <w:r>
        <w:rPr>
          <w:rFonts w:cs="Calibri"/>
        </w:rPr>
        <w:t xml:space="preserve"> </w:t>
      </w:r>
      <w:r>
        <w:rPr/>
        <w:t>Και ως προς τη διοίκηση. Οι αρμόδιες υπηρεσίες του Υπουργείου Δημοσίων Έργων, που είχαν την ευθύνη επίβλέψεως και ελέγχου των εκτελουμένων έργων, την εφαρμογή των διατάξεων του νόμου και των όρων της σύμβασης είχαν ελλιπή οργάνωση σε προσωπικό και μέσα, με απότέλεσμα να μην υπάρχει η δυνατότητα επίβλέψεως και ελέγχου για την άρτια σε ποιότητα εκτέλεση του έργου.</w:t>
      </w:r>
    </w:p>
    <w:p>
      <w:pPr>
        <w:pStyle w:val="Normal"/>
        <w:rPr/>
      </w:pPr>
      <w:r>
        <w:rPr>
          <w:rFonts w:cs="Calibri"/>
        </w:rPr>
        <w:t xml:space="preserve"> </w:t>
      </w:r>
      <w:r>
        <w:rPr/>
        <w:t>Ειδικότερα, οι μηχανικοί που είχαν την επίβλεψη ήταν ανεπαρκείς σε αριθμό και χωρίς την απαραίτητη εμπειρία, οι σύμβουλοι του Υπουργείου για το έργο δεν ήταν συνεπείς στις υποχρεώσεις τους, από την πλημμελή παρακολούθηση σημειώθηκαν μέχρι κακοτεχνίες στο έργο, σφάλματα στις τελικές επίμετρήσεις και στον υπολογισμό της αναθεώρησης, ιδία δε ως προς τις επίμετρήσεις των χωματουργικών εργασιών, όπου οι σοβαρές σε βάρος του Δημοσίου απόκλίσεις ενδεχομένως να οφείλονται, εκτός από σφάλματα και σε αλλοίωση των επίμετρητικών στοιχείων, οπότε ενδέχεται να προκύψουν σοβαρές ευθύνες για τους επίβλέποντες μηχανικούς".</w:t>
      </w:r>
    </w:p>
    <w:p>
      <w:pPr>
        <w:pStyle w:val="Normal"/>
        <w:rPr/>
      </w:pPr>
      <w:r>
        <w:rPr>
          <w:rFonts w:cs="Calibri"/>
        </w:rPr>
        <w:t xml:space="preserve"> </w:t>
      </w:r>
      <w:r>
        <w:rPr/>
        <w:t>Αυτές είναι οι διαπιστώσεις του ανακριτή, τις οποίες συνόψισε...</w:t>
      </w:r>
    </w:p>
    <w:p>
      <w:pPr>
        <w:pStyle w:val="Normal"/>
        <w:rPr/>
      </w:pPr>
      <w:r>
        <w:rPr>
          <w:rFonts w:cs="Calibri"/>
        </w:rPr>
        <w:t xml:space="preserve"> </w:t>
      </w:r>
      <w:r>
        <w:rPr/>
        <w:t>ΣΤΕΦΑΝΟΣ ΜΆΝΟΣ (Υπ. ΠΕΧΩΔΕ): Μπορώ να σας διακόψω, κύριε Κεδίκογλου;</w:t>
      </w:r>
    </w:p>
    <w:p>
      <w:pPr>
        <w:pStyle w:val="Normal"/>
        <w:rPr/>
      </w:pPr>
      <w:r>
        <w:rPr>
          <w:rFonts w:cs="Calibri"/>
        </w:rPr>
        <w:t xml:space="preserve"> </w:t>
      </w:r>
      <w:r>
        <w:rPr/>
        <w:t>ΒΑΣΙΛΗΣ ΚΕΔΙΚΟΓΛΟΥ: Εάν μου δίνει το χρόνο ο Πρόεδρος, πολύ ευχαρίστως.</w:t>
      </w:r>
    </w:p>
    <w:p>
      <w:pPr>
        <w:pStyle w:val="Normal"/>
        <w:rPr/>
      </w:pPr>
      <w:r>
        <w:rPr>
          <w:rFonts w:cs="Calibri"/>
        </w:rPr>
        <w:t xml:space="preserve"> </w:t>
      </w:r>
      <w:r>
        <w:rPr/>
        <w:t>ΣΤΕΦΑΝΟΣ ΜΆΝΟΣ (Υπ. ΠΕΧΩΔΕ): Κύριε Κεδίκογλου, υπήρξατε Υπουργός Περιβάλλοντος για περισσότερο χρόνο από όσο είμαι εγώ. Τα παραλάβατε αυτά και τι κάνατε; Γιατί μας τα λέτε δηλαδή;</w:t>
      </w:r>
    </w:p>
    <w:p>
      <w:pPr>
        <w:pStyle w:val="Normal"/>
        <w:rPr/>
      </w:pPr>
      <w:r>
        <w:rPr>
          <w:rFonts w:cs="Calibri"/>
        </w:rPr>
        <w:t xml:space="preserve"> </w:t>
      </w:r>
      <w:r>
        <w:rPr/>
        <w:t>ΒΑΣΙΛΗΣ ΚΕΔΙΚΟΓΛΟΥ: Θα σας απαντήσω αμέσως, κύριε Υπουργέ.</w:t>
      </w:r>
    </w:p>
    <w:p>
      <w:pPr>
        <w:pStyle w:val="Normal"/>
        <w:rPr/>
      </w:pPr>
      <w:r>
        <w:rPr>
          <w:rFonts w:cs="Calibri"/>
        </w:rPr>
        <w:t xml:space="preserve"> </w:t>
      </w:r>
      <w:r>
        <w:rPr/>
        <w:t>Αυτά που σας διάβασα, κύριε Υπουργέ ΠΕΧΩΔΕ και αγαπητοί συνάδελφοι, είναι το μέρος ενός εγγράφου που μου διεβίβασε, όταν είχα την τιμή να διευθύνω το Υπουργείο Περιβάλλοντος, ο διευθυντής της νομικής διεύθυνσης ο κ. Παπαντωνόπουλος, ο οποίος ήταν ένας υπάλληλος καριέρας.</w:t>
      </w:r>
    </w:p>
    <w:p>
      <w:pPr>
        <w:pStyle w:val="Normal"/>
        <w:rPr/>
      </w:pPr>
      <w:r>
        <w:rPr>
          <w:rFonts w:cs="Calibri"/>
        </w:rPr>
        <w:t xml:space="preserve"> </w:t>
      </w:r>
      <w:r>
        <w:rPr/>
        <w:t>ΒΙΡΓΙΝΙΑ ΤΣΟΥΔΕΡΟΥ:Τι ημερομηνία έχει;</w:t>
      </w:r>
    </w:p>
    <w:p>
      <w:pPr>
        <w:pStyle w:val="Normal"/>
        <w:rPr/>
      </w:pPr>
      <w:r>
        <w:rPr/>
      </w:r>
    </w:p>
    <w:p>
      <w:pPr>
        <w:pStyle w:val="Normal"/>
        <w:rPr/>
      </w:pPr>
      <w:r>
        <w:rPr/>
      </w:r>
    </w:p>
    <w:p>
      <w:pPr>
        <w:pStyle w:val="Normal"/>
        <w:rPr>
          <w:color w:val="FF0000"/>
        </w:rPr>
      </w:pPr>
      <w:r>
        <w:rPr>
          <w:color w:val="FF0000"/>
        </w:rPr>
        <w:t>ΣΕΛΙΔΑ 1704</w:t>
      </w:r>
    </w:p>
    <w:p>
      <w:pPr>
        <w:pStyle w:val="Normal"/>
        <w:rPr>
          <w:color w:val="FF0000"/>
        </w:rPr>
      </w:pPr>
      <w:r>
        <w:rPr>
          <w:color w:val="FF0000"/>
        </w:rPr>
      </w:r>
    </w:p>
    <w:p>
      <w:pPr>
        <w:pStyle w:val="Normal"/>
        <w:rPr/>
      </w:pPr>
      <w:r>
        <w:rPr>
          <w:rFonts w:cs="Calibri"/>
        </w:rPr>
        <w:t xml:space="preserve"> </w:t>
      </w:r>
      <w:r>
        <w:rPr/>
        <w:t>ΒΑΣΙΛΗΣ ΚΕΔΙΚΟΓΛΟΥ: Είναι 6-2-89, μόλις είχα πάει στο Υπουργείο.</w:t>
      </w:r>
    </w:p>
    <w:p>
      <w:pPr>
        <w:pStyle w:val="Normal"/>
        <w:rPr/>
      </w:pPr>
      <w:r>
        <w:rPr>
          <w:rFonts w:cs="Calibri"/>
        </w:rPr>
        <w:t xml:space="preserve"> </w:t>
      </w:r>
      <w:r>
        <w:rPr/>
        <w:t>ΣΤΕΦΑΝΟΣ ΜΆΝΟΣ(Υπ. ΠΕΧΩΔΕ): Τέσσερα χρόνια μετά την έκθεση.</w:t>
      </w:r>
    </w:p>
    <w:p>
      <w:pPr>
        <w:pStyle w:val="Normal"/>
        <w:rPr/>
      </w:pPr>
      <w:r>
        <w:rPr>
          <w:rFonts w:cs="Calibri"/>
        </w:rPr>
        <w:t xml:space="preserve"> </w:t>
      </w:r>
      <w:r>
        <w:rPr/>
        <w:t>ΒΑΣΙΛΗΣ ΚΕΔΙΚΟΓΛΟΥ: Παραλάβαμε το πόρισμα του ανακριτή του ΥΠΕΧΩΔΕ εκείνες τις ημέρες. Εκάλεσα, λοιπόν, τότε το διευθυντή της νομικής διεύθυνσης -είχε κάποιες προτάσεις ο ανακριτής του Ελεγκτικού Συνεδρίου-και τον παρακάλεσα να έχω τη γνώμη του τη νομική πάνω στο πόρισμα.</w:t>
      </w:r>
    </w:p>
    <w:p>
      <w:pPr>
        <w:pStyle w:val="Normal"/>
        <w:rPr/>
      </w:pPr>
      <w:r>
        <w:rPr>
          <w:rFonts w:cs="Calibri"/>
        </w:rPr>
        <w:t xml:space="preserve"> </w:t>
      </w:r>
      <w:r>
        <w:rPr/>
        <w:t>Μου εξέφρασε και τη νομική του άποψη, σε κάποια πρόταση που έκανε ο ανακριτής να συσταθεί μια ειδική Επιτροπή για να κοστολογήσει τα επίπλέον και να καταλογίσει κάποιες ευθύνες. Εγώ, ευθύς ως παρέλαβα το πόρισμα, το διεβίβασα στον εισαγγελέα για τα ποινικά ζητήματα όλα όσα προβλέπονται εκεί και άλλα για τις κατ` αυτόν ενέργειες, με μορφή μηνυτήριας αναφοράς. Και ό,τι άλλα στοιχεία υπήρχαν διαβιβάστηκαν στον αρμόδιο εισαγγελέα. Δυστυχώς, έπειτα από λίγο καιρό εγώ απεχώρησα από το Υπουργείο Περιβάλλοντος και δε γνωρίζω πού βρίσκεται το ζήτημα. Συνεπώς σε ό,τι αφορά εμένα που με ρωτήσατε, έκανα αυτό που έπρεπε να κάνω και ως πολίτης και ως Υπουργός και ακόμη πιο πολύ, ως πολιτικός.</w:t>
      </w:r>
    </w:p>
    <w:p>
      <w:pPr>
        <w:pStyle w:val="Normal"/>
        <w:rPr/>
      </w:pPr>
      <w:r>
        <w:rPr>
          <w:rFonts w:cs="Calibri"/>
        </w:rPr>
        <w:t xml:space="preserve"> </w:t>
      </w:r>
      <w:r>
        <w:rPr/>
        <w:t>Συνεπώς, λοιπόν, είναι ολοφάνερο, ότι το έργο του Μόρνου είναι κάτι τι που έχει μια ιστορία και ένα πρόβλημα. Αναφέρθηκα κατ` επανάληψη, διότι το έργο του Μόρνου, κύριε Υπουργέ, πρέπει να γίνει μάθημα και ιστορία στον Τόπο. Δεν πρέπει αυτό το πράγμα να επαναληφθεί. Και ευτυχώς που καθηγητές του Πολυτεχνείου, στελέχη της Νέας Δημοκρατίας καθημερινώς τονίζουν, ότι είναι ένα παράδειγμα προς απόφυγή και πρέπει οι Έλληνες τεχνικοί αυτό να μην το επαναλάβουν ποτέ σε όσο βαθμό είχαν οι ίδιοι συμμετοχή στην ευθύνη αυτή.</w:t>
      </w:r>
    </w:p>
    <w:p>
      <w:pPr>
        <w:pStyle w:val="Normal"/>
        <w:rPr/>
      </w:pPr>
      <w:r>
        <w:rPr>
          <w:rFonts w:cs="Calibri"/>
        </w:rPr>
        <w:t xml:space="preserve"> </w:t>
      </w:r>
      <w:r>
        <w:rPr/>
        <w:t>Είναι, λοιπόν, ευθύνη των τότε κυβερνήσεων. Και μια από τις αιτιες της λειψυδρίας είναι το ζήτημα του Μόρνου. Ταυτόσημες με τον ανακριτή είναι και οι διαπιστώσεις μιας Επιτροπής που συγκρότησε το Τεχνικό Επίμελητήριο της Ελλάδας και αναφέρει όλα αυτά τα στοιχεία.</w:t>
      </w:r>
    </w:p>
    <w:p>
      <w:pPr>
        <w:pStyle w:val="Normal"/>
        <w:rPr/>
      </w:pPr>
      <w:r>
        <w:rPr>
          <w:rFonts w:cs="Calibri"/>
        </w:rPr>
        <w:t xml:space="preserve"> </w:t>
      </w:r>
      <w:r>
        <w:rPr/>
        <w:t>Ποιο είναι, τώρα, το ειδικότερο θέμα του Μόρνου σε ό,τι αφορά τη λειψυδρία; Με το να έχετε ένα έργο μη ασφαλές, κύριε Υπουργέ, δεν μπορείτε να κάνετε σωστή διαχείριση των υδάτων. Δεν μπορείτε να εμπιστευθείτε, για μεγάλο χρονικό διάστημα, μονομερή υδροδότηση της πρωτεύουσας από το Μόρνο. Γιατί κινδυνεύετε να αντίμετωπίσετε μια ζημιά τεράστια αύριο το πρωί και αν δεν έχετε κάπου αλλού μεγάλο απόθεμα, τι θα κάνετε; Είναι αυτό μια απάντηση σε κάποιον υπαινιγμό που άλλη φορά έχετε αφήσει, ότι δεν έγινε η διαχείριση όπως έπρεπε, στα χρόνια που το νερό ήταν πολύ κλπ. Η διαχείριση έγινε στο βαθμό που μπορούσε να γίνει, με τα τότε δεδομένα και τα οικονομικά και τα τεχνικά, αλλά έπαιζε σημαντίκό ρόλο στις επίλογές η ποιότητα του έργου του Μόρνου. Το θέμα αυτό δυστυχώς θα παίζει και μακροχρόνια. Αν ανοίξουμε την έκθεση που έχουν κάνει και δούμε τους χρόνους στους οποίους το έργο έχει βρεθεί σε κατάσταση βλάβης, από το Μάρτιο του 1981 μέχρι το Δεκέμβριο του 1988, θα δούμε ότι ξεπερνάει τις 380 μέρες που το έργο αυτό βρέθηκε εκτός ενεργείας.</w:t>
      </w:r>
    </w:p>
    <w:p>
      <w:pPr>
        <w:pStyle w:val="Normal"/>
        <w:rPr/>
      </w:pPr>
      <w:r>
        <w:rPr>
          <w:rFonts w:cs="Calibri"/>
        </w:rPr>
        <w:t xml:space="preserve"> </w:t>
      </w:r>
      <w:r>
        <w:rPr/>
        <w:t>Τώρα στο ζήτημα της λειψυδρίας. Είναι πράγματι ένα φαινόμενο που προκύπτει από μία εξαιρετική ξηρασία που συνέβη εφέτος και η οποία είναι από τις σπάνιες, είναι περιόδου περίπου 100 ετών. Ασφαλώς δεν είναι ευθύνη της Κυβέρνησης αυτής το ότι παρουσιάστηκε αυτή η ξηρασία. Είναι όμως ευθύνη της Κυβέρνησης αυτής, ότι δεν ακολουθεί αυτά που υπήρχαν προηγούμενα και είναι ακόμα μεγαλύτερη η ευθύνη της Κυβέρνησης του καλοκαιριού, η οποία ήλθε σε μια περίοδο που υπήρχαν κάποιες διαπιστώσεις.</w:t>
      </w:r>
    </w:p>
    <w:p>
      <w:pPr>
        <w:pStyle w:val="Normal"/>
        <w:rPr/>
      </w:pPr>
      <w:r>
        <w:rPr>
          <w:rFonts w:cs="Calibri"/>
        </w:rPr>
        <w:t xml:space="preserve"> </w:t>
      </w:r>
      <w:r>
        <w:rPr/>
        <w:t>Ήλθε η Κυβέρνηση του καλοκαιριού. Φαντάζομαι, όταν κάλεσε η διεύθυνση της ΕΥΔΑΠ και άλλες διευθύνσεις, Γεωργίας κλπ., θα τους είπε η διεύθυνση της ΕΥΔΑΠ, ότι η προηγούμενη κυβέρνηση η δική μας, προσωπικά εγώ, στις αρχές Ιανουαρίου 1989, με έγγραφό μου προς την ΕΥΔΑΠ επέστησα την προσοχή για την επερχόμενη ξηρασία, για τα προβλήματα λειψυδρίας που έχουμε και ιδιαίτερα για τα ζητήματα που είχαν δημιουργηθεί σε ακραίους οικισμούς, όπου δεν μπορούσε το νερό να πάει, ιδιαίτερα το καλοκαίρι. Και ζήτησα συγκεκριμένο πρόγραμμα, προτάσεις συγκεκριμένες, προκειμένου να γίνουν έργα τέτοια. Παράλληλα, το γενικότερο θέμα της ξηρασίας φαίνεται από το γεγονός, ότι είχε συγκληθεί σύσκεψη και υπήρχε στη ΔΕΗ έγγραφο του τότε Υπουργού Βιομηχανίας, που ύστερα από μία σύσκεψη που κάναμε έδινε συγκεκριμένες εντολές, πώς θα χρησιμοποιηθούν τα απόθέματα των νερών για τη γεωργία, γιατί η ξηρασία ήταν εν όψει.</w:t>
      </w:r>
    </w:p>
    <w:p>
      <w:pPr>
        <w:pStyle w:val="Normal"/>
        <w:rPr/>
      </w:pPr>
      <w:r>
        <w:rPr>
          <w:rFonts w:cs="Calibri"/>
        </w:rPr>
        <w:t xml:space="preserve"> </w:t>
      </w:r>
      <w:r>
        <w:rPr/>
        <w:t>Ήταν, λοιπόν, από τη δική μας κυβέρνηση διαπιστωμένη η ξηρασία, αναμενόταν και είχαμε αρχίσει να λαμβάνουμε κάποια μέτρα. Μεταξύ των μέτρων είναι αυτά που οι συνάδελφοι σας ανέπτυξαν αρκετά εδώ. Η Κυβέρνηση του καλοκαιριού εκώφευσε. Στην Κυβέρνηση του καλοκαιριού είχατε την ευθύνη του Υπουργείου ΠΕΧΩΔΕ. Πήρατε μία πρόταση για μια καμπάνια. Ξέρετε ποια ήταν η πρώτη αντίδραση;</w:t>
      </w:r>
    </w:p>
    <w:p>
      <w:pPr>
        <w:pStyle w:val="Normal"/>
        <w:rPr/>
      </w:pPr>
      <w:r>
        <w:rPr>
          <w:rFonts w:cs="Calibri"/>
        </w:rPr>
        <w:t xml:space="preserve"> </w:t>
      </w:r>
      <w:r>
        <w:rPr/>
        <w:t>ΣΤΕΦΑΝΟΣ ΜΆΝΟΣ (Υπ. ΠΕΧΩΔΕ):Δε συμμετείχα στην Κυβέρνηση!</w:t>
      </w:r>
    </w:p>
    <w:p>
      <w:pPr>
        <w:pStyle w:val="Normal"/>
        <w:rPr/>
      </w:pPr>
      <w:r>
        <w:rPr>
          <w:rFonts w:cs="Calibri"/>
        </w:rPr>
        <w:t xml:space="preserve"> </w:t>
      </w:r>
      <w:r>
        <w:rPr/>
        <w:t>ΒΑΣΙΛΗΣ ΚΕΔΙΚΟΓΛΟΥ: Όχι εσείς, προσωπικά, ασφαλώς.</w:t>
      </w:r>
    </w:p>
    <w:p>
      <w:pPr>
        <w:pStyle w:val="Normal"/>
        <w:rPr/>
      </w:pPr>
      <w:r>
        <w:rPr>
          <w:rFonts w:cs="Calibri"/>
        </w:rPr>
        <w:t xml:space="preserve"> </w:t>
      </w:r>
      <w:r>
        <w:rPr/>
        <w:t>ΑΧΙΛΛΕΥΣ ΚΑΡΑΜΑΝΛΗΣ (Αναπληρωτής Υπουργός ΠΕΧΩΔΕ):Ήσασταν και εσείς Κυβέρνηση!</w:t>
      </w:r>
    </w:p>
    <w:p>
      <w:pPr>
        <w:pStyle w:val="Normal"/>
        <w:rPr/>
      </w:pPr>
      <w:r>
        <w:rPr>
          <w:rFonts w:cs="Calibri"/>
        </w:rPr>
        <w:t xml:space="preserve"> </w:t>
      </w:r>
      <w:r>
        <w:rPr/>
        <w:t>ΒΑΣΙΛΗΣ ΚΕΔΙΚΟΓΛΟΥ:Σας παρακαλώ, κύριε Υπουργέ!</w:t>
      </w:r>
    </w:p>
    <w:p>
      <w:pPr>
        <w:pStyle w:val="Normal"/>
        <w:rPr/>
      </w:pPr>
      <w:r>
        <w:rPr>
          <w:rFonts w:cs="Calibri"/>
        </w:rPr>
        <w:t xml:space="preserve"> </w:t>
      </w:r>
      <w:r>
        <w:rPr/>
        <w:t>Εσείς έχετε να επίδείξετε και ευαισθησία και ταχύτητα, δε θα έλεγα τιποτε για σας.</w:t>
      </w:r>
    </w:p>
    <w:p>
      <w:pPr>
        <w:pStyle w:val="Normal"/>
        <w:rPr/>
      </w:pPr>
      <w:r>
        <w:rPr>
          <w:rFonts w:cs="Calibri"/>
        </w:rPr>
        <w:t xml:space="preserve"> </w:t>
      </w:r>
      <w:r>
        <w:rPr/>
        <w:t>Η πρώτη ενέργεια που έκανε ήταν να καλέσει τη διεύθυνση της ΕΥΔΑΠ και να της κάνει την παρατήρηση γιατί χάλασε 1.8ΟΟ.ΟΟΟ δρχ. και έκανε καμπάνια για τη διαφήμιση οικονομίας του νερού.</w:t>
      </w:r>
    </w:p>
    <w:p>
      <w:pPr>
        <w:pStyle w:val="Normal"/>
        <w:rPr/>
      </w:pPr>
      <w:r>
        <w:rPr>
          <w:rFonts w:cs="Calibri"/>
        </w:rPr>
        <w:t xml:space="preserve"> </w:t>
      </w:r>
      <w:r>
        <w:rPr/>
        <w:t>Αυτό ήταν μια από τις πρώτες ενέργειες. Πήρε έκθεση για γεωτρήσεις -γιατί όταν έχουμε κάποια προβλήματα νερού πού θα τρέξουμε; Είναι φυσικόν κατ’ αρχήν να τρέξουμε στα φυσικά απόθέματα, στα υπόγεια νερά.</w:t>
      </w:r>
    </w:p>
    <w:p>
      <w:pPr>
        <w:pStyle w:val="Normal"/>
        <w:rPr/>
      </w:pPr>
      <w:r>
        <w:rPr>
          <w:rFonts w:cs="Calibri"/>
        </w:rPr>
        <w:t xml:space="preserve"> </w:t>
      </w:r>
      <w:r>
        <w:rPr/>
        <w:t>Πήρε μία έκθεση, την εγκατέλειψε. Δεν έκανε, κύριε Υπουργέ, το παραμικρό η ΕΥΔΑΠ όλο το διάστημα που ήταν μέχρι το Νοέμβρη του 1989 προς την κατεύθυνση αυτή. Είναι λοιπόν ή δεν είναι αυτά ευθύνες της κυβέρνησης εκείνης;</w:t>
      </w:r>
    </w:p>
    <w:p>
      <w:pPr>
        <w:pStyle w:val="Normal"/>
        <w:rPr/>
      </w:pPr>
      <w:r>
        <w:rPr>
          <w:rFonts w:cs="Calibri"/>
        </w:rPr>
        <w:t xml:space="preserve"> </w:t>
      </w:r>
      <w:r>
        <w:rPr/>
        <w:t>Είχε ερεθισθεί σημαντίκά ότι υπάρχει πρόβλημα στο ζήτημα του νερού, πρέπει να γίνει οικονομία στις καταναλώσεις, πρέπει να ληφθούν κάποια μέτρα. Τιποτα απ’ αυτό δεν έγινε.</w:t>
      </w:r>
    </w:p>
    <w:p>
      <w:pPr>
        <w:pStyle w:val="Normal"/>
        <w:rPr/>
      </w:pPr>
      <w:r>
        <w:rPr>
          <w:rFonts w:cs="Calibri"/>
        </w:rPr>
        <w:t xml:space="preserve"> </w:t>
      </w:r>
      <w:r>
        <w:rPr/>
        <w:t>Πάμε παρακάτω. Ήλθαν στη συνέχεια οι άλλες κυβερνήσεις. Έκαμαν κάτι; Κάποια προσπάθεια για τη μείωση της κατανάλωσης; Καμιά προσπάθεια.</w:t>
      </w:r>
    </w:p>
    <w:p>
      <w:pPr>
        <w:pStyle w:val="Normal"/>
        <w:rPr/>
      </w:pPr>
      <w:r>
        <w:rPr>
          <w:rFonts w:cs="Calibri"/>
        </w:rPr>
        <w:t xml:space="preserve"> </w:t>
      </w:r>
      <w:r>
        <w:rPr/>
        <w:t>Ποιο είναι το πρώτο μέτρο που παίρνουν σ’ αυτές τις περιπτώσεις; Είναι να φροντισουμε να έχουμε τις δεξαμενές σε τέτοιο βαθμό γεμάτες και να κάνουμε μία αναρύθμιση μειώνοντας την πίεση του νερού.</w:t>
      </w:r>
    </w:p>
    <w:p>
      <w:pPr>
        <w:pStyle w:val="Normal"/>
        <w:rPr/>
      </w:pPr>
      <w:r>
        <w:rPr>
          <w:rFonts w:cs="Calibri"/>
        </w:rPr>
        <w:t xml:space="preserve"> </w:t>
      </w:r>
      <w:r>
        <w:rPr/>
        <w:t>Το πρώτο μέτρο που δηλώνεται είναι να κάνουμε μία μείωση της πίεσης του νερού για να μειωθεί η κατανάλωση. Αυτή η μείωση της πίεσης του νερού μπορεί σε κάποιες ελάχιστες περιπτώσεις να οδηγήσει σε κάποια μικροδιακοπή. Αυτή δεν μπορεί να γίνει το καλοκαίρι, τώρα που το νερό είναι εξαιρετικής σημασίας. Αυτή η μείωση μπορεί να γίνει στη διάρκεια του χειμώνα. Καμιά ενέργεια προς την κατεύθυνση αυτή δεν έγινε ούτε από σας.</w:t>
      </w:r>
    </w:p>
    <w:p>
      <w:pPr>
        <w:pStyle w:val="Normal"/>
        <w:rPr/>
      </w:pPr>
      <w:r>
        <w:rPr>
          <w:rFonts w:cs="Calibri"/>
        </w:rPr>
        <w:t xml:space="preserve"> </w:t>
      </w:r>
      <w:r>
        <w:rPr/>
        <w:t>Και ερχόμαστε στη κυβέρνηση τη δική σας όπου παίρνει το πρώτο μέτρο για το οποίο επαίρεσθε και λέτε, ότι εμείς κάναμε αύξηση της τιμής του νερού και μάλιστα με προοδευτική κατεύθυνση.</w:t>
      </w:r>
    </w:p>
    <w:p>
      <w:pPr>
        <w:pStyle w:val="Normal"/>
        <w:rPr/>
      </w:pPr>
      <w:r>
        <w:rPr>
          <w:rFonts w:cs="Calibri"/>
        </w:rPr>
        <w:t xml:space="preserve"> </w:t>
      </w:r>
      <w:r>
        <w:rPr/>
        <w:t>Εμείς κατ’ αρχήν δε σας κατηγορήσαμε, γιατί κάνατε κάποια αύξηση. Προσωπικά ως Υπουργός ΠΕΧΩΔΕ είχα δώσει συνέντευξη και είχα αναπτύξει στους δημοσιογράφους τη χαμηλή τιμή που είχε το νερό που είχαμε μία μέση τιμή 5,5 δραχμές ανά κυβικό και έπρεπε να ληφθεί κάποιο μέτρο αναπροσαρμογής.</w:t>
      </w:r>
    </w:p>
    <w:p>
      <w:pPr>
        <w:pStyle w:val="Normal"/>
        <w:rPr/>
      </w:pPr>
      <w:r>
        <w:rPr>
          <w:rFonts w:cs="Calibri"/>
        </w:rPr>
        <w:t xml:space="preserve"> </w:t>
      </w:r>
      <w:r>
        <w:rPr/>
        <w:t>Το ζήτημα είναι, ότι σεις χρησιμοποιήσατε -όπως πολύ σωστά είπε ο κ. Μπέης- την ανατιμηση περισσότερο για ταμειακούς λόγους και λιγότερο για να καλύψετε ένα φαινόμενο.</w:t>
      </w:r>
    </w:p>
    <w:p>
      <w:pPr>
        <w:pStyle w:val="Normal"/>
        <w:rPr/>
      </w:pPr>
      <w:r>
        <w:rPr>
          <w:rFonts w:cs="Calibri"/>
        </w:rPr>
        <w:t xml:space="preserve"> </w:t>
      </w:r>
      <w:r>
        <w:rPr/>
        <w:t>Πέραν δε αυτού δεν είναι μόνο το ζήτημα αυτό. Δημιουργήσατε και ένα κλίμα πανικού. Διότι δεν έχουμε λειψυδρία, κύριε Υπουργέ, όπως πολύ ορθά σας επεσήμανε άλλος συνάδελφος. Έχουμε μία απειλή λειψυδρίας. Σεις δημιουργήσατε ένα κλίμα πανικού που εύκολα μπορεί να δώσει ερμηνεία, ότι αυτό το κλίμα πανικού δίδεται για να οδηγήσει σε άλλες κατευθύνσεις και για να καλύψει άλλες ενέργειες. Και δεν μπορείτε να μας ψέξετε αν σ’ αυτήν τη βάση εμείς σας κατηγορούμε γιατί κάνατε αυτήν την τροπολογία των αναθέσεων αυτήν τη περίοδο και όταν μάλιστα αφορά ένα έργο της ΕΥΔΑΠ, ένα έργο μιας εταιρείας η οποία υπάγεται στον ιδιωτικό τομέα.</w:t>
      </w:r>
    </w:p>
    <w:p>
      <w:pPr>
        <w:pStyle w:val="Normal"/>
        <w:rPr/>
      </w:pPr>
      <w:r>
        <w:rPr>
          <w:rFonts w:cs="Calibri"/>
        </w:rPr>
        <w:t xml:space="preserve"> </w:t>
      </w:r>
      <w:r>
        <w:rPr/>
        <w:t>Δημιουργήσατε, λοιπόν, ένα κλίμα πανικού και δεν πήρατε εκείνα τα μέτρα που έπρεπε να πάρετε. Το ζήτημα των γεωτρήσεων, επαναλαμβάνω, η ΕΥΔΑΠ και το Υπουργείο το ήξεραν από τον περασμένο Απρίλιο του 1989. Σήμερα είναι Ιούλιος του 1990. Υπάρχει μία παραγωγική γεώτρηση καινούρια; Πείτε μου μία. Στο διάστημα των 14 μηνών, 16 μηνών, πείτε μου εάν υπάρχει μία παραγωγική γεώτρηση. Καμία.</w:t>
      </w:r>
    </w:p>
    <w:p>
      <w:pPr>
        <w:pStyle w:val="Normal"/>
        <w:rPr/>
      </w:pPr>
      <w:r>
        <w:rPr>
          <w:rFonts w:cs="Calibri"/>
        </w:rPr>
        <w:t xml:space="preserve"> </w:t>
      </w:r>
      <w:r>
        <w:rPr/>
        <w:t>Μεταξύ των οικονομιών είπατε, ότι πρέπει οι δήμοι να κάνουν ξανά πάλι χρήση των παλαιών πηγών που είχαν. Φρέατα ή άλλες γεωτρήσεις ή άλλες πηγές.</w:t>
      </w:r>
    </w:p>
    <w:p>
      <w:pPr>
        <w:pStyle w:val="Normal"/>
        <w:rPr/>
      </w:pPr>
      <w:r>
        <w:rPr>
          <w:rFonts w:cs="Calibri"/>
        </w:rPr>
        <w:t xml:space="preserve"> </w:t>
      </w:r>
      <w:r>
        <w:rPr/>
        <w:t>Πείτε μας ένα δήμο ο οποίος κάνει χρήση αυτού του νερού. Πού είναι το πρακτικό απότέλεσμα αυτού του πράγματος; Πουθενά.</w:t>
      </w:r>
    </w:p>
    <w:p>
      <w:pPr>
        <w:pStyle w:val="Normal"/>
        <w:rPr/>
      </w:pPr>
      <w:r>
        <w:rPr>
          <w:rFonts w:cs="Calibri"/>
        </w:rPr>
        <w:t xml:space="preserve"> </w:t>
      </w:r>
      <w:r>
        <w:rPr/>
        <w:t>Είπατε για άλλες θέσεις. Εγώ έρχομαι στην περιοχή της πρωτεύουσας και λέω γι’ αυτό το λίγο πράσινο που έχουμε που το ποτιζουμε. Στο Πεδίο του Άρεως υπάρχει μία γεώτρηση η οποία καλύπτει το μισό. Μπορούσε να είχε γίνει και άλλη μία γεώτρηση και να καλύπτει το άλλο μισό και να ποτιζεται. Το υπόλοιπο μισό ποτιζεται από την ΕΥΔΑΠ. Ο Εθνικός Κήπος ποτιζεται από την ΕΥΔΑΠ. Γιατί να μη γίνουν κάποιες μικρές γεωτρήσεις στα σημεία αυτά;</w:t>
      </w:r>
    </w:p>
    <w:p>
      <w:pPr>
        <w:pStyle w:val="Normal"/>
        <w:rPr/>
      </w:pPr>
      <w:r>
        <w:rPr>
          <w:rFonts w:cs="Calibri"/>
        </w:rPr>
        <w:t xml:space="preserve"> </w:t>
      </w:r>
      <w:r>
        <w:rPr/>
        <w:t>ΣΤΕΦΑΝΟΣ ΜΆΝΟΣ (Υπ. ΠΕΧΩΔΕ): Γίνονται.</w:t>
      </w:r>
    </w:p>
    <w:p>
      <w:pPr>
        <w:pStyle w:val="Normal"/>
        <w:rPr/>
      </w:pPr>
      <w:r>
        <w:rPr>
          <w:rFonts w:cs="Calibri"/>
        </w:rPr>
        <w:t xml:space="preserve"> </w:t>
      </w:r>
      <w:r>
        <w:rPr/>
        <w:t>ΒΑΣΙΛΗΣ ΚΕΔΙΚΟΓΛΟΥ: Γίνονται; Δεν έγινε τιποτε σ’ αυτούς τους 16 μήνες. Γεωτρήσεις που απαιτούν κάποιες λίγες μέρες.</w:t>
      </w:r>
    </w:p>
    <w:p>
      <w:pPr>
        <w:pStyle w:val="Normal"/>
        <w:rPr/>
      </w:pPr>
      <w:r>
        <w:rPr/>
      </w:r>
    </w:p>
    <w:p>
      <w:pPr>
        <w:pStyle w:val="Normal"/>
        <w:rPr/>
      </w:pPr>
      <w:r>
        <w:rPr/>
      </w:r>
    </w:p>
    <w:p>
      <w:pPr>
        <w:pStyle w:val="Normal"/>
        <w:rPr>
          <w:color w:val="FF0000"/>
        </w:rPr>
      </w:pPr>
      <w:r>
        <w:rPr>
          <w:color w:val="FF0000"/>
        </w:rPr>
        <w:t>ΣΕΛΙΔΑ 1705</w:t>
      </w:r>
    </w:p>
    <w:p>
      <w:pPr>
        <w:pStyle w:val="Normal"/>
        <w:rPr>
          <w:color w:val="FF0000"/>
        </w:rPr>
      </w:pPr>
      <w:r>
        <w:rPr>
          <w:color w:val="FF0000"/>
        </w:rPr>
      </w:r>
    </w:p>
    <w:p>
      <w:pPr>
        <w:pStyle w:val="Normal"/>
        <w:rPr/>
      </w:pPr>
      <w:r>
        <w:rPr>
          <w:rFonts w:cs="Calibri"/>
        </w:rPr>
        <w:t xml:space="preserve"> </w:t>
      </w:r>
      <w:r>
        <w:rPr/>
        <w:t>ΣΤΕΦΑΝΟΣ ΜΆΝΟΣ (Υπ. ΠΕΧΩΔΕ): Σας είπα, ότι είμαστε κυβέρνηση δύο μηνών. Πότε θέλατε να γίνουν;</w:t>
      </w:r>
    </w:p>
    <w:p>
      <w:pPr>
        <w:pStyle w:val="Normal"/>
        <w:rPr/>
      </w:pPr>
      <w:r>
        <w:rPr>
          <w:rFonts w:cs="Calibri"/>
        </w:rPr>
        <w:t xml:space="preserve"> </w:t>
      </w:r>
      <w:r>
        <w:rPr/>
        <w:t>ΒΑΣΙΛΗΣ ΚΕΔΙΚΟΓΛΟΥ: Κύριε Υπουργέ, αφήστε με να ολοκληρώσω.</w:t>
      </w:r>
    </w:p>
    <w:p>
      <w:pPr>
        <w:pStyle w:val="Normal"/>
        <w:rPr/>
      </w:pPr>
      <w:r>
        <w:rPr>
          <w:rFonts w:cs="Calibri"/>
        </w:rPr>
        <w:t xml:space="preserve"> </w:t>
      </w:r>
      <w:r>
        <w:rPr/>
        <w:t>Το θέμα είναι, κύριε Υπουργέ, ότι λέτε κάτι και δε δημιουργείτε την αντίληψη εκείνη όταν η ίδια η Κυβέρνηση, το ίδιο το Υπουργείο δεν συμμετέχει σε αυτές τις διαδικασίες.</w:t>
      </w:r>
    </w:p>
    <w:p>
      <w:pPr>
        <w:pStyle w:val="Normal"/>
        <w:rPr/>
      </w:pPr>
      <w:r>
        <w:rPr>
          <w:rFonts w:cs="Calibri"/>
        </w:rPr>
        <w:t xml:space="preserve"> </w:t>
      </w:r>
      <w:r>
        <w:rPr/>
        <w:t>Επαναλαμβάνω, ότι μέχρι σήμερα ούτε μία παραγωγική γεώτρηση δεν έχετε γίνει.</w:t>
      </w:r>
    </w:p>
    <w:p>
      <w:pPr>
        <w:pStyle w:val="Normal"/>
        <w:rPr/>
      </w:pPr>
      <w:r>
        <w:rPr>
          <w:rFonts w:cs="Calibri"/>
        </w:rPr>
        <w:t xml:space="preserve"> </w:t>
      </w:r>
      <w:r>
        <w:rPr/>
        <w:t>Αυτά όσον αφορά στην άμεση αντίμετώπιση του ζητήματος.</w:t>
      </w:r>
    </w:p>
    <w:p>
      <w:pPr>
        <w:pStyle w:val="Normal"/>
        <w:rPr/>
      </w:pPr>
      <w:r>
        <w:rPr>
          <w:rFonts w:cs="Calibri"/>
        </w:rPr>
        <w:t xml:space="preserve"> </w:t>
      </w:r>
      <w:r>
        <w:rPr/>
        <w:t>Έρχομαι τώρα στο θέμα του τιμολογίου. Θα ήταν σωστή η θέση σας αν κύριε Υπουργέ, το χρησιμοποιούσατε ως μέσο μείωσης κατανάλωσης, εάν τιμολογούσατε αυξημένα ποια; Τη διαφορά της κατανάλωσης. Αν παίρνατε τους πολίτες και τους λέγατε κοιτάξτε δεν μπαίνω σε πλαφόν που ενδεχομένως είναι πιο αυστηρό μέτρο όπως υπέδειξε ο κ. Γείτονας, και το οποίο έχει υποδείξει και η ΕΥΔΑΠ, το έχει υποδείξει στα πρακτικά της ο κ. Χριστούλας, αλλά έρχομαι στις δικές σας συνήθειες και ζητώ από τις συνήθειες που έχετε να κάνετε κάποια οικονομία.</w:t>
      </w:r>
    </w:p>
    <w:p>
      <w:pPr>
        <w:pStyle w:val="Normal"/>
        <w:rPr/>
      </w:pPr>
      <w:r>
        <w:rPr>
          <w:rFonts w:cs="Calibri"/>
        </w:rPr>
        <w:t xml:space="preserve"> </w:t>
      </w:r>
      <w:r>
        <w:rPr/>
        <w:t>Τι ζητώ; Οι καταναλώσεις να είναι οι περσινές μειωμένες κατά 10%-15%, πόσο ακριβώς θα εκτιμούσατε εσείς. Και από εκεί και πάνω να αυξήσετε τις τιμές σημαντίκά. Έχετε μία εταιρεία, την ΕΥΔΑΠ, η οποία έχει τη μηχανοργάνωση να κάνει αυτής της μορφής τους λογαριασμούς. Τότε θα συμφωνούσαμε μαζί σας, ότι πράγματι η τιμολογιακή πολιτική χρησιμοποιείται ως κίνητρο, όπως το είπατε, μείωσης της κατανάλωσης. Δεν το κάνατε αυτό, αλλά κάνατε απλώς μία διαβάθμιση των τιμών ανάλογα με τις καταναλώσεις. Και όταν κάποιος έχει ανάγκη να κάνει μια κατανάλωση, θα την πληρώσει, θέλει δε θέλει. Συνεπώς οφείλετε να συμφωνήσετε πως είναι ορθή η κατηγορία του κ. Μπέη, ότι ήταν ένα μέτρο περισσότερο προς ταμιευτικούς σκοπούς.</w:t>
      </w:r>
    </w:p>
    <w:p>
      <w:pPr>
        <w:pStyle w:val="Normal"/>
        <w:rPr/>
      </w:pPr>
      <w:r>
        <w:rPr>
          <w:rFonts w:cs="Calibri"/>
        </w:rPr>
        <w:t xml:space="preserve"> </w:t>
      </w:r>
      <w:r>
        <w:rPr/>
        <w:t>Πέρα απ' αυτό, δεν είναι το θέμα μόνον τι κάνουμε τώρα, την τρέχουσα περίοδο. Θα έχουμε φοβούμαστε, ξηρασία. Ας ελπίσουμε, ότι δε θα έχουμε, αλλά είναι πιθανόν να έχουμε.. Το θέμα είναι τι κάνουμε προς το μέλλον. Και το πρόβλήμα δεν είναι μόνο η Αθήνα, αλλά η ευρύτερη περιοχή είναι ολόκληρη η Ανατολική Στερεά. Προς την κατεύθυνση εκείνη δε μας είπατε τιποτε, κύριε Υπουργέ.</w:t>
      </w:r>
    </w:p>
    <w:p>
      <w:pPr>
        <w:pStyle w:val="Normal"/>
        <w:rPr/>
      </w:pPr>
      <w:r>
        <w:rPr>
          <w:rFonts w:cs="Calibri"/>
        </w:rPr>
        <w:t xml:space="preserve"> </w:t>
      </w:r>
      <w:r>
        <w:rPr/>
        <w:t>Μας μιλήσατε για ενίσχυση από το έργο του Ευήνου, του Μόρνου. Ξέρετε πολύ καλά, ότι οι προδιαγραφές της μελέτης, γιατί για τον Εύηνο υπήρχε μόνο μία προκαταρκτική μελέτη παλιότερη και στη συνέχεια ανετέθη στον αρμόδιο τομέα υδάτινων πόρων του Πολυτεχνείου να συντάξει μια μελέτη του για το ισοζύγιο του Μόρνου και στη συνέχεια, όταν ήμουν εγώ Υπουργός ΠΕΧΩΔΕ, ανετέθη η μελέτη του ισοζυγίου των υδάτινων πόρων του Ευήνου και ταυτόχρονα συντάχθηκε με προδιαγραφές να προκηρυχθεί εκδήλωση ενδιαφέροντος, να προκηρυχθεί με δύο λόγια η ανάθεση της μελέτης του έργου, από τον Εύηνο ενίσχυση του Μόρνου...</w:t>
      </w:r>
    </w:p>
    <w:p>
      <w:pPr>
        <w:pStyle w:val="Normal"/>
        <w:rPr/>
      </w:pPr>
      <w:r>
        <w:rPr>
          <w:rFonts w:cs="Calibri"/>
        </w:rPr>
        <w:t xml:space="preserve"> </w:t>
      </w:r>
      <w:r>
        <w:rPr/>
        <w:t>ΒΙΡΓΙΝΙΑ ΤΣΟΥΔΕΡΟΥ: Ποιο έτος ήταν αυτό;</w:t>
      </w:r>
    </w:p>
    <w:p>
      <w:pPr>
        <w:pStyle w:val="Normal"/>
        <w:rPr/>
      </w:pPr>
      <w:r>
        <w:rPr>
          <w:rFonts w:cs="Calibri"/>
        </w:rPr>
        <w:t xml:space="preserve"> </w:t>
      </w:r>
      <w:r>
        <w:rPr/>
        <w:t>ΒΑΣΙΛΗΣ ΚΕΔΙΚΟΓΛΟΥ: Οι προδιαγραφές τελείωσαν στο τέλος Φεβρουαρίου 1989, από σύμβουλο μάλιστα του Υπουργού ο οποίος παρακολούθησε αυτές τις προδιαγραφές. Και η εκδήλωση ενδιαφέροντος γι' αυτή τη μελέτη έγινε πριν από ένα μήνα. Και μέχρι σήμερα δεν έχει ανατεθεί η μελέτη. Κάνατε κάποια ενέργεια η οποία φαίνεται σωστή. Φοβούμαι όμως, ότι γίνεται πολύ βιαστική, και αυτό όσον αφορά τον κ. Καραμανλή. Κάνατε μία ενέργεια διερεύνησης όλου του συστήματος πως μπορεί να υδρευθεί η περιοχή της πρωτεύουσας, όμως με πολύ μεγάλη καθυστέρηση και σε πολύ πιεσμένους χρόνους.</w:t>
      </w:r>
    </w:p>
    <w:p>
      <w:pPr>
        <w:pStyle w:val="Normal"/>
        <w:rPr/>
      </w:pPr>
      <w:r>
        <w:rPr>
          <w:rFonts w:cs="Calibri"/>
        </w:rPr>
        <w:t xml:space="preserve"> </w:t>
      </w:r>
      <w:r>
        <w:rPr/>
        <w:t>Θέλω να πιστεύω, κύριοι Υπουργοί, ότι δε θα υπάρξουν κομματικά κριτήρια που φάνηκαν να μπαίνουν στην επίλογή των μελετητών.</w:t>
      </w:r>
    </w:p>
    <w:p>
      <w:pPr>
        <w:pStyle w:val="Normal"/>
        <w:rPr/>
      </w:pPr>
      <w:r>
        <w:rPr>
          <w:rFonts w:cs="Calibri"/>
        </w:rPr>
        <w:t xml:space="preserve"> </w:t>
      </w:r>
      <w:r>
        <w:rPr/>
        <w:t>Θέλω να πιστεύω ότι δε θα απόκλεισθούν μελετητές εγνωσμένης πείρας και αξίας για λόγους κομματικούς. Θέλω να πιστεύω, ότι αυτή η φήμη που κυκλοφόρησε δε θα επαληθευθεί.</w:t>
      </w:r>
    </w:p>
    <w:p>
      <w:pPr>
        <w:pStyle w:val="Normal"/>
        <w:rPr/>
      </w:pPr>
      <w:r>
        <w:rPr>
          <w:rFonts w:cs="Calibri"/>
        </w:rPr>
        <w:t xml:space="preserve"> </w:t>
      </w:r>
      <w:r>
        <w:rPr/>
        <w:t>Σε ό,τι αφορά λοιπόν την κατεύθυνση αυτήν, καθυστερήσατε και δίνετε μία εντύπωση, ότι το έργο του Ευήνου το καθυστέρησε το ΠΑΣΟΚ και φταίει το ΠΑΣΟΚ. Για να προχωρήσει κανείς σε μία επίλογή ενίσχυσης ενός ταμιευτήρα πρέπει να έχει κάποια στοιχεία. Πρέπει να λειτουργήσει ο προηγούμενος ταμιευτήρας, να δείτε πώς είναι, πώς κινείται και στη συνέχεια να απόφασίσετε. Ο Μόρνος λειτούργησε πολύ λίγα χρόνια. Τα υδρολογικά στοιχεία μόλις τώρα μαζεύτηκαν. Αλλά σε κάθε περίπτωση δεν είναι έργο -του Ευήνου- το οποίο και αν το 1982 ξεκινούσε θα ήταν τώρα έτοιμο. Και αυτό οφείλατε να το πείτε πρώτα και να μη ζητάμε να δημιουργούμε σκιές και υπεύθυνους εκεί που δεν υπάρχουν. Το έργο του Ευήνου τώρα το ξεκινάτε και είναι αδύνατο να το τελειώσετε μέχρι το 2000 με κανονικές διαδικασίες. Με εξαιρετικές διαδικασίες μπορείτε να το τελειώσετε σε 5-6 χρόνια. Τα έργα ύδρευσης, τέτοια έργα υποδομής, είναι έργα που κοστιζουν εξαιρετικά ε δαπάνη και σε χρόνο. Πρέπει οι αποφάσεις να λαμβάνονται με μεγάλη ψυχραιμία και όχι κάτω από κλίμα πανικού.</w:t>
      </w:r>
    </w:p>
    <w:p>
      <w:pPr>
        <w:pStyle w:val="Normal"/>
        <w:rPr/>
      </w:pPr>
      <w:r>
        <w:rPr>
          <w:rFonts w:cs="Calibri"/>
        </w:rPr>
        <w:t xml:space="preserve"> </w:t>
      </w:r>
      <w:r>
        <w:rPr/>
        <w:t>Το θέμα αυτό δεν το αντίμετώπισε ως τώρα το Υπουργείο Περιβάλλοντος και δε μας είπε τιποτε ο Υπουργός. Άποψη δική μας είναι ότι πρέπει να γίνει μια έρευνα να συνταχθεί μία μελέτη σκοπιμότητας του πως μπορεί να υδρευθεί η περιοχή της Ανατολικής Στερεάς από Βοιωτια, Αττική μέχρι και την Κορινθία και από ποιες πηγές, και μάλιστα στη βάση να μη είναι μονοσήμαντη η πηγή και για λόγους -αν θέλετε- ασφαλείας. Και πρέπει να ληφθούν σημαντίκά μέτρα.</w:t>
      </w:r>
    </w:p>
    <w:p>
      <w:pPr>
        <w:pStyle w:val="Normal"/>
        <w:rPr/>
      </w:pPr>
      <w:r>
        <w:rPr>
          <w:rFonts w:cs="Calibri"/>
        </w:rPr>
        <w:t xml:space="preserve"> </w:t>
      </w:r>
      <w:r>
        <w:rPr/>
        <w:t>Πρόσφατα το ΤΕΕ σύστησε μια ομάδα εργασίας, με συντονιστή μάλιστα στέλεχος της Νέας Δημοκρατίας. Θα έπρεπε τις προτάσεις αυτής της Επιτροπής να τις δείτε ιδιαίτερα και να ανταπόκριθείτε σ' αυτές. Νομίζουμε ότι έχουν πάρα πολύ καλά στοιχεία προς την κατεύθυνση αυτή, τόσο σε ό,τι αφορά το θέμα του έργου του Ευήνου, όσο και σε ό,τι αφορά το ζήτημα της Τριχωνίδας. Το έργο της Τριχωνίδας είναι να πάρουμε νερό να το πάμε στο Μόρνο, να ενισχύσουμε τον ταμιευτήρα, έργο εξαιρετικής δαπάνης.</w:t>
      </w:r>
    </w:p>
    <w:p>
      <w:pPr>
        <w:pStyle w:val="Normal"/>
        <w:rPr/>
      </w:pPr>
      <w:r>
        <w:rPr>
          <w:rFonts w:cs="Calibri"/>
        </w:rPr>
        <w:t xml:space="preserve"> </w:t>
      </w:r>
      <w:r>
        <w:rPr/>
        <w:t>Και αυτό πρέπει να μελετηθεί με μελέτη σκοπιμότητας, αν συμφέρει ή αν πρέπει να βρεθούν κάποιες άλλες λύσεις. Μιλάω για το μεγαλύτερο διάστημα.</w:t>
      </w:r>
    </w:p>
    <w:p>
      <w:pPr>
        <w:pStyle w:val="Normal"/>
        <w:rPr/>
      </w:pPr>
      <w:r>
        <w:rPr>
          <w:rFonts w:cs="Calibri"/>
        </w:rPr>
        <w:t xml:space="preserve"> </w:t>
      </w:r>
      <w:r>
        <w:rPr/>
        <w:t>Σε ό,τι αφορά τα τανκερ που είπατε, είναι ένα ζήτημα που πρέπει να το μελετήσετε. Γιατί πέρα απ' αυτό πρέπει να ξεκινήσουν κάποιες εγκαταστάσεις. Γιατί το να γεμίσετε ένα τανκερ απαιτεί αντλιοστάσιο. Και για να αδειάσετε ένα τανκερ στον αγωγό του Μόρνου απαιτείται ένα άλλο αντλιοστάσιο.</w:t>
      </w:r>
    </w:p>
    <w:p>
      <w:pPr>
        <w:pStyle w:val="Normal"/>
        <w:rPr/>
      </w:pPr>
      <w:r>
        <w:rPr>
          <w:rFonts w:cs="Calibri"/>
        </w:rPr>
        <w:t xml:space="preserve"> </w:t>
      </w:r>
      <w:r>
        <w:rPr/>
        <w:t>Όλα αυτά είναι έργα που απαιτούν μεγάλο χρόνο και δαπάνες.</w:t>
      </w:r>
    </w:p>
    <w:p>
      <w:pPr>
        <w:pStyle w:val="Normal"/>
        <w:rPr/>
      </w:pPr>
      <w:r>
        <w:rPr>
          <w:rFonts w:cs="Calibri"/>
        </w:rPr>
        <w:t xml:space="preserve"> </w:t>
      </w:r>
      <w:r>
        <w:rPr/>
        <w:t>ΑΧΙΛΛΕΥΣ ΚΑΡΑΜΑΝΛΗΣ (Αναπληρωτής Υπουργός ΠΕΧΩΔΕ):Αυτά που έπρεπε να μελετήσετε και να κάνετε εσείς.</w:t>
      </w:r>
    </w:p>
    <w:p>
      <w:pPr>
        <w:pStyle w:val="Normal"/>
        <w:rPr/>
      </w:pPr>
      <w:r>
        <w:rPr>
          <w:rFonts w:cs="Calibri"/>
        </w:rPr>
        <w:t xml:space="preserve"> </w:t>
      </w:r>
      <w:r>
        <w:rPr/>
        <w:t>ΒΑΣΙΛΗΣ ΚΕΔΙΚΟΓΛΟΥ:Θα σας απαντήσω.</w:t>
      </w:r>
    </w:p>
    <w:p>
      <w:pPr>
        <w:pStyle w:val="Normal"/>
        <w:rPr/>
      </w:pPr>
      <w:r>
        <w:rPr>
          <w:rFonts w:cs="Calibri"/>
        </w:rPr>
        <w:t xml:space="preserve"> </w:t>
      </w:r>
      <w:r>
        <w:rPr/>
        <w:t>Και παρά την ένταση που θέλετε να δημιουργήσετε δεν έχετε κάνει το παραμικρό. Ούτε καν έχετε προκηρύξει μια εκδήλωση μελέτης σκοπιμότητος πώς μπορεί να γίνει αυτή η κατάσταση. Λέτε απλώς να κάνετε κάποια μεταφορά με τανκερ ή να κάνετε το έργο της Τριχωνίδας και έτσι δημιουργούνται ορέξεις και ιστορίες, που δεν επίτρέπονται.</w:t>
      </w:r>
    </w:p>
    <w:p>
      <w:pPr>
        <w:pStyle w:val="Normal"/>
        <w:rPr/>
      </w:pPr>
      <w:r>
        <w:rPr>
          <w:rFonts w:cs="Calibri"/>
        </w:rPr>
        <w:t xml:space="preserve"> </w:t>
      </w:r>
      <w:r>
        <w:rPr/>
        <w:t>Δεν καθυστερήσαμε εμείς τιποτα, κύριε Καραμανλή, στο ζήτημα του Μόρνου. Κάνετε πολύ μεγάλο λάθος. Σας εξήγησα από την αρχή, ότι ξεκίνησε μια απόφαση πολιτική και μελέτη να υδρευθεί η Αθήνα, μόνο από το έργο του Μόρνου. Η πράξη απέδειξε αμέσως ότι μόνο το έργο του Μόρνου δε φθάνει για να υδρεύσει την Αθήνα.</w:t>
      </w:r>
    </w:p>
    <w:p>
      <w:pPr>
        <w:pStyle w:val="Normal"/>
        <w:rPr/>
      </w:pPr>
      <w:r>
        <w:rPr>
          <w:rFonts w:cs="Calibri"/>
        </w:rPr>
        <w:t xml:space="preserve"> </w:t>
      </w:r>
      <w:r>
        <w:rPr/>
        <w:t>Οι παραπέρα ενέργειες, στο ζήτημα των γεωτρήσεων στο ζήτημα της οικονομίας νερού της ΕΥΔΑΠ.</w:t>
      </w:r>
    </w:p>
    <w:p>
      <w:pPr>
        <w:pStyle w:val="Normal"/>
        <w:rPr/>
      </w:pPr>
      <w:r>
        <w:rPr>
          <w:rFonts w:cs="Calibri"/>
        </w:rPr>
        <w:t xml:space="preserve"> </w:t>
      </w:r>
      <w:r>
        <w:rPr/>
        <w:t>Πρώτα-πρώτα, κύριε Υπουργέ, έχετε Πρόεδρο της ΕΥΔΑΠ έναν καθηγητή του Πολυτεχνείου, ο οποίος σε μια συνέντευξη στο ραδιόφωνο, στις αρχές Απριλίου του 1990 είπε: "Μελετάμε μερικές διακοπές του νερού"!</w:t>
      </w:r>
    </w:p>
    <w:p>
      <w:pPr>
        <w:pStyle w:val="Normal"/>
        <w:rPr/>
      </w:pPr>
      <w:r>
        <w:rPr>
          <w:rFonts w:cs="Calibri"/>
        </w:rPr>
        <w:t xml:space="preserve"> </w:t>
      </w:r>
      <w:r>
        <w:rPr/>
        <w:t>Καθηγητής Πολυτεχνείου, Σάββατο 31.3.90, στις 9 το βράδυ, "μελετάμε πρόγραμμα περιοδικών διακοπών του νερού".</w:t>
      </w:r>
    </w:p>
    <w:p>
      <w:pPr>
        <w:pStyle w:val="Normal"/>
        <w:rPr/>
      </w:pPr>
      <w:r>
        <w:rPr>
          <w:rFonts w:cs="Calibri"/>
        </w:rPr>
        <w:t xml:space="preserve"> </w:t>
      </w:r>
      <w:r>
        <w:rPr/>
        <w:t>Και τον έχετε ακόμα Πρόεδρο, κύριε Υπουργέ; Όταν από τον τελευταίο μέχρι τον πρώτο τεχνίτη έχει γίνει σύσταση, ότι δεν μπορούν να γίνουν διακοπές στην πρωτεύουσα, γιατί θα έχουμε προβλήματα υγείας. Τον διατηρείτε ακόμα Πρόεδρο και περιμένετε να έχετε θετικές εισηγήσεις; Αν νομίζετε, ότι σας καλύπτει ως Πρόεδρος, να τον διατηρήσετε.</w:t>
      </w:r>
    </w:p>
    <w:p>
      <w:pPr>
        <w:pStyle w:val="Normal"/>
        <w:rPr/>
      </w:pPr>
      <w:r>
        <w:rPr>
          <w:rFonts w:cs="Calibri"/>
        </w:rPr>
        <w:t xml:space="preserve"> </w:t>
      </w:r>
      <w:r>
        <w:rPr/>
        <w:t>Στο δίκτυο της Αθήνας έχετε 100 αναγγελίες θραύσεων την ημέρα. Από το δελτιο που παρακολουθώ, δε βλέπω αυτή η κατάσταση να έχει βελτιωθεί. Και πέραν τούτου δε βλέπω να έχουν ενισχυθεί τα συνεργεία απόκατάστασης των βλαβών. Θα μου πείτε τι κάνατε τόσα χρόνια; Δεν είχαμε απειλή λειψυδρίας. Τώρα έχουμε απειλή λειψυδρίας. Και τώρα πρέπει οι βλάβες το ταχύτερο να διορθώνονται. Και προς την κατεύθυνση αυτή δεν άκουσα να μας πείτε κάποιο συγκεκριμένο στοιχείο, ότι κάποια συνεργεία έχουν τακτοποιηθεί και ότι η ανταπόκριση στις κλήσεις είναι μεγαλύτερη. Και εξακολουθούν να ξεπερνούν τις 100 οι θραύσεις του δικτύου την ημέρα.</w:t>
      </w:r>
    </w:p>
    <w:p>
      <w:pPr>
        <w:pStyle w:val="Normal"/>
        <w:rPr/>
      </w:pPr>
      <w:r>
        <w:rPr>
          <w:rFonts w:cs="Calibri"/>
        </w:rPr>
        <w:t xml:space="preserve"> </w:t>
      </w:r>
      <w:r>
        <w:rPr/>
        <w:t>Άλλη μεγάλη απώλεια νερού γίνεται στην Κωπαΐδα, από τον τρόπο της άρδευσης και ακόμη από το ότι οι αγρότες, για να διασφαλίσουν το νερό που θέλουν για τις καλλιέργειές τους, δημιουργούν τεχνητά φράγματα και συγκρατούν το νερό στις όχθες του Κηφισσού. Αυτό δημιουργεί μεγαλύτερες απώλειες. Δεν έχετε δημιουργήσει την πειστικότητα, ότι το νερό που είναι συμφωνημένο να πάρει η Κωπαΐδα, θα το πάρουν. Αναγκάζονται να κάνουν αυτές τις πράξεις και έτσι και το νερό το παίρνουν και επίπλέον έχουμε μεγαλύτερες απώλειες.</w:t>
      </w:r>
    </w:p>
    <w:p>
      <w:pPr>
        <w:pStyle w:val="Normal"/>
        <w:rPr/>
      </w:pPr>
      <w:r>
        <w:rPr>
          <w:rFonts w:cs="Calibri"/>
        </w:rPr>
        <w:t xml:space="preserve"> </w:t>
      </w:r>
      <w:r>
        <w:rPr/>
        <w:t>Ακόμα, δεν είδαμε καμιά προσπάθεια να βελτιωθεί το σύστημα της άρδευσης. Και αντί να έχουμε αυτό το σύστημα της μεγάλης κατανάλωσης νερού, να πάμε σε σύγχρονα συστήματα, που και την παραγωγή βελτιώνουν και πολύ μικρότερες καταναλώσεις νερού χρησιμοποιούν.</w:t>
      </w:r>
    </w:p>
    <w:p>
      <w:pPr>
        <w:pStyle w:val="Normal"/>
        <w:rPr/>
      </w:pPr>
      <w:r>
        <w:rPr/>
      </w:r>
    </w:p>
    <w:p>
      <w:pPr>
        <w:pStyle w:val="Normal"/>
        <w:rPr/>
      </w:pPr>
      <w:r>
        <w:rPr/>
      </w:r>
    </w:p>
    <w:p>
      <w:pPr>
        <w:pStyle w:val="Normal"/>
        <w:rPr>
          <w:color w:val="FF0000"/>
        </w:rPr>
      </w:pPr>
      <w:r>
        <w:rPr>
          <w:color w:val="FF0000"/>
        </w:rPr>
        <w:t>ΣΕΛΙΔΑ 1706</w:t>
      </w:r>
    </w:p>
    <w:p>
      <w:pPr>
        <w:pStyle w:val="Normal"/>
        <w:rPr>
          <w:color w:val="FF0000"/>
        </w:rPr>
      </w:pPr>
      <w:r>
        <w:rPr>
          <w:color w:val="FF0000"/>
        </w:rPr>
      </w:r>
    </w:p>
    <w:p>
      <w:pPr>
        <w:pStyle w:val="Normal"/>
        <w:rPr/>
      </w:pPr>
      <w:r>
        <w:rPr>
          <w:rFonts w:cs="Calibri"/>
        </w:rPr>
        <w:t xml:space="preserve"> </w:t>
      </w:r>
      <w:r>
        <w:rPr/>
        <w:t xml:space="preserve">Μ' αυτόν τον τρόπο, όλοι υποστηρίζουν πως η μικρότερη οικονομία που θα έχουμε σε νερό θα είναι μεγαλύτερη από 100 εκατ. κ.μ. νερού το χρόνο. </w:t>
      </w:r>
    </w:p>
    <w:p>
      <w:pPr>
        <w:pStyle w:val="Normal"/>
        <w:rPr/>
      </w:pPr>
      <w:r>
        <w:rPr>
          <w:rFonts w:cs="Calibri"/>
        </w:rPr>
        <w:t xml:space="preserve"> </w:t>
      </w:r>
      <w:r>
        <w:rPr/>
        <w:t>Αγαπητοί συνάδελφοι, και κύριε Υπουργέ, το πρόβλημα της Αθήνας βραχυχρόνια κουβεντιάστηκε και είναι ζήτημα Διοίκησης, παρακολούθησης, να γίνουν εκείνα που πρέπει για να αντίμετωπίσουμε την απειλή λειψυδρίας, που έχει η Χώρα μας, η οποία θέλω να πιστεύω πως δεν θα διαρκέσει πολύ, τουλάχιστον έτσι δείχνει η περιοδικότητα. Αλλά είμαστε, όπως είπατε και εσείς, υποχρεωμένοι να παρακολουθήσουμε όλη αυτή την κίνηση με τη δυσμενέστατη πρόβλεψη να έχουμε και τα επόμενα δύο χρόνια έλλειψη νερού.</w:t>
      </w:r>
    </w:p>
    <w:p>
      <w:pPr>
        <w:pStyle w:val="Normal"/>
        <w:rPr/>
      </w:pPr>
      <w:r>
        <w:rPr>
          <w:rFonts w:cs="Calibri"/>
        </w:rPr>
        <w:t xml:space="preserve"> </w:t>
      </w:r>
      <w:r>
        <w:rPr/>
        <w:t>Όμως, το θέμα πρέπει να αντίμετωπισθεί μακροπρόθεσμα και προς εκείνη την κατεύθυνση πρέπει να κινηθεί η Κυβέρνηση. Και βέβαια κατανοούμε, ότι δε θα πάμε να δημιουργήσουμε έργα που να ανταπόκρίνονται στην αιχμή μιας εκατονταετιας. Γιατί οι δαπάνες είναι τρομακτικές και δεν μπορούμε να τις φθάσουμε. Θα κοιτάξουμε να βρούμε κάποιες καλύτερες ενδιάμεσες λύσεις. Και προς την κατεύθυνση της μακροπρόθεσμης αντίμετώπισης του ζητήματος η Κυβέρνηση δεν έπεισε και δε μας είπε και ο Υπουργός Περιβάλλοντος ότι σκέπτεται να κάνει κάτι.</w:t>
      </w:r>
    </w:p>
    <w:p>
      <w:pPr>
        <w:pStyle w:val="Normal"/>
        <w:rPr/>
      </w:pPr>
      <w:r>
        <w:rPr>
          <w:rFonts w:cs="Calibri"/>
        </w:rPr>
        <w:t xml:space="preserve"> </w:t>
      </w:r>
      <w:r>
        <w:rPr/>
        <w:t xml:space="preserve">Ακόμα μας είπατε, κύριε Υπουργέ, ότι σκέφτεσθε να βοηθήσετε τους δήμους για κάποιες ενέργειες οικονομίας νερού. Τόσους μήνες δεν ήταν δυνατό να έχουμε κάποιο απότέλεσμα σε κάποιον απ` όλους αυτούς; Τιποτα τέτοιο δεν παρουσιάστηκε. </w:t>
      </w:r>
    </w:p>
    <w:p>
      <w:pPr>
        <w:pStyle w:val="Normal"/>
        <w:rPr/>
      </w:pPr>
      <w:r>
        <w:rPr>
          <w:rFonts w:cs="Calibri"/>
        </w:rPr>
        <w:t xml:space="preserve"> </w:t>
      </w:r>
      <w:r>
        <w:rPr/>
        <w:t>ΣΤΕΦΑΝΟΣ ΜΆΝΟΣ (Υπ. ΠΕΧΩΔΕ): Πόσους μήνες εννοείτε;</w:t>
      </w:r>
    </w:p>
    <w:p>
      <w:pPr>
        <w:pStyle w:val="Normal"/>
        <w:rPr/>
      </w:pPr>
      <w:r>
        <w:rPr>
          <w:rFonts w:cs="Calibri"/>
        </w:rPr>
        <w:t xml:space="preserve"> </w:t>
      </w:r>
      <w:r>
        <w:rPr/>
        <w:t>ΒΑΣΙΛΗΣ ΚΕΔΙΚΟΓΛΟΥ: Δεν ήσαστε έξω από την κυβέρνηση του κ. Τζαννετάκη, ήσαστε μέσα. Αν εννοείτε μόνο τους 2 μήνες τους δικούς σας, θα σας πω, ότι είναι λίγοι.</w:t>
      </w:r>
    </w:p>
    <w:p>
      <w:pPr>
        <w:pStyle w:val="Normal"/>
        <w:rPr/>
      </w:pPr>
      <w:r>
        <w:rPr>
          <w:rFonts w:cs="Calibri"/>
        </w:rPr>
        <w:t xml:space="preserve"> </w:t>
      </w:r>
      <w:r>
        <w:rPr/>
        <w:t>Αγαπητοί συνάδελφοι, νομίζω ότι υπήρξε σημαντίκή διαφώτιση πάνω στο ζήτημα της έλλειψης του νερού. Υπάρχουν ευθύνες της Κυβέρνησης σε ό,τι αφορά την αντίμετώπιση και υπάρχουν μεγαλύτερες ευθύνες στο ό,τι δε διαφώτισε το Σώμα πώς σκέφτεται να αντίμετωπίσει ευρύτερα το ζήτημα της ύδρευσης της περιοχής της πρωτεύουσας. Ευχαριστώ!</w:t>
      </w:r>
    </w:p>
    <w:p>
      <w:pPr>
        <w:pStyle w:val="Normal"/>
        <w:rPr/>
      </w:pPr>
      <w:r>
        <w:rPr>
          <w:rFonts w:cs="Calibri"/>
        </w:rPr>
        <w:t xml:space="preserve"> </w:t>
      </w:r>
      <w:r>
        <w:rPr/>
        <w:t>(Χειροκροτήματα από την Πτέρυγα του ΠΑΣΟΚ)</w:t>
      </w:r>
    </w:p>
    <w:p>
      <w:pPr>
        <w:pStyle w:val="Normal"/>
        <w:rPr/>
      </w:pPr>
      <w:r>
        <w:rPr>
          <w:rFonts w:cs="Calibri"/>
        </w:rPr>
        <w:t xml:space="preserve"> </w:t>
      </w:r>
      <w:r>
        <w:rPr/>
        <w:t>ΠΡΟΕΔΡΕΥΩΝ (Παναγιώτης Ν. Κρητικός): Η κα Τσουδερού έχει το λόγο, ως Κοινοβουλευτικός Εκπρόσωπος της Νέας Δημοκρατίας.</w:t>
      </w:r>
    </w:p>
    <w:p>
      <w:pPr>
        <w:pStyle w:val="Normal"/>
        <w:rPr/>
      </w:pPr>
      <w:r>
        <w:rPr>
          <w:rFonts w:cs="Calibri"/>
        </w:rPr>
        <w:t xml:space="preserve"> </w:t>
      </w:r>
      <w:r>
        <w:rPr/>
        <w:t>ΜΑΡΙΑ ΔΑΜΑΝΑΚΗ: Κύριε Πρόεδρε, παρακαλώ το λόγο.</w:t>
      </w:r>
    </w:p>
    <w:p>
      <w:pPr>
        <w:pStyle w:val="Normal"/>
        <w:rPr/>
      </w:pPr>
      <w:r>
        <w:rPr>
          <w:rFonts w:cs="Calibri"/>
        </w:rPr>
        <w:t xml:space="preserve"> </w:t>
      </w:r>
      <w:r>
        <w:rPr/>
        <w:t>ΒΙΡΓΙΝΙΑ ΤΣΟΥΔΕΡΟΥ: Παρακαλώ να προηγηθεί η κα Δαμανάκη.</w:t>
      </w:r>
    </w:p>
    <w:p>
      <w:pPr>
        <w:pStyle w:val="Normal"/>
        <w:rPr/>
      </w:pPr>
      <w:r>
        <w:rPr>
          <w:rFonts w:cs="Calibri"/>
        </w:rPr>
        <w:t xml:space="preserve"> </w:t>
      </w:r>
      <w:r>
        <w:rPr/>
        <w:t>ΠΡΟΕΔΡΕΥΩΝ (Παναγιώτης Ν. Κρητικός): Κυρία Δαμανάκη, θέλετε να προηγηθείτε;</w:t>
      </w:r>
    </w:p>
    <w:p>
      <w:pPr>
        <w:pStyle w:val="Normal"/>
        <w:rPr/>
      </w:pPr>
      <w:r>
        <w:rPr>
          <w:rFonts w:cs="Calibri"/>
        </w:rPr>
        <w:t xml:space="preserve"> </w:t>
      </w:r>
      <w:r>
        <w:rPr/>
        <w:t>Ορίστε, έχετε το λόγο.</w:t>
      </w:r>
    </w:p>
    <w:p>
      <w:pPr>
        <w:pStyle w:val="Normal"/>
        <w:rPr/>
      </w:pPr>
      <w:r>
        <w:rPr>
          <w:rFonts w:cs="Calibri"/>
        </w:rPr>
        <w:t xml:space="preserve"> </w:t>
      </w:r>
      <w:r>
        <w:rPr/>
        <w:t>ΜΑΡΙΑ ΔΑΜΑΝΑΚΗ: Κυρία και κύριοι Βουλευτές, εμείς, ο Συνασπισμός της Αριστεράς, υποστηρίζουμε ότι το πρόβλημα της λειψυδρίας είναι και σοβαρό και μεγάλο. Αισθάνομαι την ανάγκη να το πω αυτό εδώ, παρακολουθώντας τη συζήτηση της επερώτησης των συναδέλφων του ΠΑΣΟΚ.</w:t>
      </w:r>
    </w:p>
    <w:p>
      <w:pPr>
        <w:pStyle w:val="Normal"/>
        <w:rPr/>
      </w:pPr>
      <w:r>
        <w:rPr>
          <w:rFonts w:cs="Calibri"/>
        </w:rPr>
        <w:t xml:space="preserve"> </w:t>
      </w:r>
      <w:r>
        <w:rPr/>
        <w:t>Θέλω από την αρχή να διευκρινίσω, ότι δε νομίζω ότι θα βοηθήσει την πολύ σοβαρή κατάσταση στην οποία βρισκόμαστε, το να κάνουμε προσπάθεια να μειώσουμε το πρόβλημα, να μιλάμε απλώς για κάποιο κίνδυνο που μπορεί να υπάρχει -ή μπορεί και να μην υπάρχει- ή πολύ περισσότερο να βλέπουμε ότι όλο αυτό το πρόβλημα εφευρέθηκε για να επίβληθεί μια ορισμένη τιμολογιακή πολιτική.</w:t>
      </w:r>
    </w:p>
    <w:p>
      <w:pPr>
        <w:pStyle w:val="Normal"/>
        <w:rPr/>
      </w:pPr>
      <w:r>
        <w:rPr>
          <w:rFonts w:cs="Calibri"/>
        </w:rPr>
        <w:t xml:space="preserve"> </w:t>
      </w:r>
      <w:r>
        <w:rPr/>
        <w:t>Εμείς διαφωνούμε με την τιμολογιακή πολιτική που εφαρμόζει η Κυβέρνηση -θα έρθω και σ` αυτό το σημείο- αλλά νομίζω, ότι θα βοηθήσει την Αίθουσα και τον ελληνικό Λαό να συνειδητοποιήσουμε όλοι -και έχουμε ευθύνες όλοι να βοηθήσουμε σ` αυτό- ότι η Ελλάδα και ειδικότερα το λεκανοπέδιο -εγώ θα έλεγα η Ελλάδα συνολικά- αντίμετωπίζει σοβαρότατο πρόβλημα λειψυδρίας που πρέπει πραγματικά να μας απασχολήσει, πρόβλημα που έχει ρίζες μακρόχρονες -δεν είναι συγκυριακό δηλαδή μόνο- και πρόβλημα που θα έχει μακρόχρονες επίσης και συνέπειες.</w:t>
      </w:r>
    </w:p>
    <w:p>
      <w:pPr>
        <w:pStyle w:val="Normal"/>
        <w:rPr/>
      </w:pPr>
      <w:r>
        <w:rPr>
          <w:rFonts w:cs="Calibri"/>
        </w:rPr>
        <w:t xml:space="preserve"> </w:t>
      </w:r>
      <w:r>
        <w:rPr/>
        <w:t>Όσον αφορά το πιο συγκεκριμένο πρόβλημα της λειψυδρίας στο λεκανοπέδιο και το πρόβλημα γενικά της ύδρευσης της Αθήνας και των περιχώρων θα έλεγα, ότι θα έπρεπε η σημερινή συζήτηση -επίτρέψτε μου να κάνω αυτήν την παρατήρηση- να ξεφύγει πια απ` αυτό το καθιερωμένο "τι ακριβώς έγινε όταν κυβερνούσε η Νέα Δημοκρατίας και τι ακριβώς έγινε όταν κυβερνούσε το ΠΑΣΟΚ και ποιος έκανε το ένα ή το άλλο ή τη μια ή την άλλη πλευρά την υπηρέτησε καλύτερα".</w:t>
      </w:r>
    </w:p>
    <w:p>
      <w:pPr>
        <w:pStyle w:val="Normal"/>
        <w:rPr/>
      </w:pPr>
      <w:r>
        <w:rPr>
          <w:rFonts w:cs="Calibri"/>
        </w:rPr>
        <w:t xml:space="preserve"> </w:t>
      </w:r>
      <w:r>
        <w:rPr/>
        <w:t xml:space="preserve">Είναι αναμφισβήτητο θα έλεγα, κύριοι Βουλευτές -και έτσι νομίζω, ότι πρέπει να δούμε το πρόβλημα- ότι για την κατάσταση στην οποία φθάσαμε έχουμε ευθύνες όλοι. Και οι κυβερνήσεις που κυβέρνησαν -πρώτα απ` όλα αυτές- και η Αντίπολίτευση και ο πολιτικός κόσμος και όλοι. Και νομίζω, ότι με μια περισσότερη γενναιότητα πρέπει να αντίμετωπιστεί ένα πρόβλημα που έχει άμεση σχέση με τη ζωή και την υγεία όλων μας. </w:t>
      </w:r>
    </w:p>
    <w:p>
      <w:pPr>
        <w:pStyle w:val="Normal"/>
        <w:rPr/>
      </w:pPr>
      <w:r>
        <w:rPr>
          <w:rFonts w:cs="Calibri"/>
        </w:rPr>
        <w:t xml:space="preserve"> </w:t>
      </w:r>
      <w:r>
        <w:rPr/>
        <w:t xml:space="preserve">Ασφαλώς, όταν μιλάμε για την ύδρευση της πρωτεύουσας πρέπει να επίσημάνουμε, ότι υπάρχουν βαρύτατες ευθύνες στις κυβερνήσεις της Νέας Δημοκρατίας τις παλιότερες για το έργο του Μόρνου. Το λέω αυτό με κάθε διάθεση αντίκειμενικότητας. Υπάρχουν ευθύνες γιατί είναι δεδομένο, ότι υπήρξαν κακοτεχνίες, είναι δεδομένο ότι η μελέτη δεν απέδωσε τα αναμενόμενα, είναι δεδομένο ότι ενώ υπολογιζόταν πχ. είσοδος 350.000 κυβικών αν θυμάμαι καλά, τελικά εισέρχονται 150.000 κυβικά. </w:t>
      </w:r>
    </w:p>
    <w:p>
      <w:pPr>
        <w:pStyle w:val="Normal"/>
        <w:rPr/>
      </w:pPr>
      <w:r>
        <w:rPr>
          <w:rFonts w:cs="Calibri"/>
        </w:rPr>
        <w:t xml:space="preserve"> </w:t>
      </w:r>
      <w:r>
        <w:rPr/>
        <w:t>Και είναι δεδομένο από την άλλη μεριά, ότι το έργο αυτό επίβαρύνει την κατανάλωση με το 22% της τιμής του νερού. Όταν λοιπόν, ο καταναλωτής από τον οποίο ζητάμε να πληρώσει και παραπάνω και παραπάνω, πληρώνει 22% για ένα έργο το οποίο είναι απότυχημένο, η Κυβέρνηση που το προγραμμάτισε και το έκανε έχει ευθύνη γι` αυτό.</w:t>
      </w:r>
    </w:p>
    <w:p>
      <w:pPr>
        <w:pStyle w:val="Normal"/>
        <w:rPr/>
      </w:pPr>
      <w:r>
        <w:rPr>
          <w:rFonts w:cs="Calibri"/>
        </w:rPr>
        <w:t xml:space="preserve"> </w:t>
      </w:r>
      <w:r>
        <w:rPr/>
        <w:t>Όμως επίτρέψτε μου να πω, κύριοι συνάδελφοι του ΠΑΣΟΚ, ότι δεν είναι δυνατό να υποστηρίζεται εδώ ότι την 8ετια που κυβέρνησε το ΠΑΣΟΚ όλα έγιναν καλά. Δεν άκουσα στις τοποθετήσεις σας ίχνος αυτοκριτικής. Το παραμικρό ίχνος αυτοκριτικής.</w:t>
      </w:r>
    </w:p>
    <w:p>
      <w:pPr>
        <w:pStyle w:val="Normal"/>
        <w:rPr/>
      </w:pPr>
      <w:r>
        <w:rPr>
          <w:rFonts w:cs="Calibri"/>
        </w:rPr>
        <w:t xml:space="preserve"> </w:t>
      </w:r>
      <w:r>
        <w:rPr/>
        <w:t>Εν πάση περιπτώσει είναι γεγονός, ότι όλο αυτό το διάστημα που κυβερνήσατε επεκτείνατε την ύδρευση από το Μόρνο σε ευρύτερες περιοχές του λεκανοπεδίου. Εγώ θα συμφωνήσω σ` αυτό. Υπάρχει όμως το θέμα, ότι θα έπρεπε κατά τη γνώμη μου να αναζητηθούν άλλες, νέες πηγές νερού, πολύ περισσότερο που νέες περιοχές προχωρούσε η Κυβέρνηση και απόφάσιζε να ενταχθούν νέες περιοχές σ` αυτήν την ύδρευση από το Μόρνο.</w:t>
      </w:r>
    </w:p>
    <w:p>
      <w:pPr>
        <w:pStyle w:val="Normal"/>
        <w:rPr/>
      </w:pPr>
      <w:r>
        <w:rPr>
          <w:rFonts w:cs="Calibri"/>
        </w:rPr>
        <w:t xml:space="preserve"> </w:t>
      </w:r>
      <w:r>
        <w:rPr/>
        <w:t>Αντίθετα η Κυβέρνηση προσανατολίστηκε σε μια εντατική άντληση του Μόρνου, πράγμα το οποίο επίδείνωσε ιδιαίτερα το πρόβλημα και έφθασε την κατάσταση εκεί που την έφθασε.</w:t>
      </w:r>
    </w:p>
    <w:p>
      <w:pPr>
        <w:pStyle w:val="Normal"/>
        <w:rPr/>
      </w:pPr>
      <w:r>
        <w:rPr>
          <w:rFonts w:cs="Calibri"/>
        </w:rPr>
        <w:t xml:space="preserve"> </w:t>
      </w:r>
      <w:r>
        <w:rPr/>
        <w:t>Αν δεν το δούμε αυτό, δεν μπορούμε νομίζω να βγάλουμε κάποια συμπεράσματα για το μέλλον. Εμείς έχουμε κάποιες πληροφορίες από το ΙΓΜΕ, ότι το πρόβλημα ήταν γνωστό. Έχουμε υπόψη μας έκθεση διυπουργικής ομάδας εργασίας από το Νοέμβρη του 1988 που μιλούσε για το πρόγραμμα γιατί τότε πια είχε αρχίσει να εμφανίζεται.</w:t>
      </w:r>
    </w:p>
    <w:p>
      <w:pPr>
        <w:pStyle w:val="Normal"/>
        <w:rPr/>
      </w:pPr>
      <w:r>
        <w:rPr>
          <w:rFonts w:cs="Calibri"/>
        </w:rPr>
        <w:t xml:space="preserve"> </w:t>
      </w:r>
      <w:r>
        <w:rPr/>
        <w:t>Και βεβαίως υπάρχει ένα θέμα εγώ θα δεχθώ, ότι έχουμε και εμείς, ο Συνασπισμός, ευθύνη για το τι έγινε στην κυβέρνηση Τζαννετάκη και στην Οικουμενική Κυβέρνηση. Υπάρχει ένα τέτοιο θέμα ευθύνης. Έπρεπε ασφαλώς περισσότερα να γίνουν.</w:t>
      </w:r>
    </w:p>
    <w:p>
      <w:pPr>
        <w:pStyle w:val="Normal"/>
        <w:rPr/>
      </w:pPr>
      <w:r>
        <w:rPr>
          <w:rFonts w:cs="Calibri"/>
        </w:rPr>
        <w:t xml:space="preserve"> </w:t>
      </w:r>
      <w:r>
        <w:rPr/>
        <w:t>Υπάρχουν επίσης ευθύνες στην κυβέρνηση του ΠΑΣΟΚ, για το γεγονός ότι καθυστέρησε την επαναλειτουργία του αντλιοστασίου της Υλίκης, για το γεγονός ότι εγκατέλειψε μία σειρά πηγές από τις οποίες παλαιότερα υδρευόταν η πρωτεύουσα, οι συνάδελφοι αναφέρθηκαν σ' αυτές ζητώντας να τις ξαναπάρουμε σήμερα και αυτό είναι το σωστό, πρέπει να τις ξαναπάρουμε, αλλά γιατί εγκαταλείφθηκαν και μάλιστα ορισμένες δόθηκαν σε τρίτους όπως είναι ο Κάλαμος, ο Άγιος Θωμάς και η Μαυροσουβάλα. Πρέπει νομίζω, να δούμε το θέμα και αντίκειμενικά μιλώντας, ότι δεν υπήρξε όλο αυτό το διάστημα ένας συντονισμός καν των υπηρεσιών που ασχολούνται με το νερό, του ΙΓΜΕ που ερευνά υποτιθεται τα κοιτάσματα και έχουν γίνει ορισμένες ενδιαφέρουσες πραγματικά μελέτες με πρωτοβουλία παραγόντων επίστημόνων στο ΙΓΜΕ, που εμείς τουλάχιστον έχουμε υπόψη μας. Το ΙΓΜΕ έχει μελετήσει το θέμα του κοιτάσματος, του Βοιωτικού Κηφισού που μπορεί να δώσει 250 εκατ. κυβικά νερού, μια μελέτη που οι αρμόδιοι την πήραν και την έβαλαν σε κάποιο συρτάρι. `Η αντίστοιχα υπάρχει το πρόβλημα με την ΕΥΔΑΠ. Με την ΕΥΔΑΠ το πρόβλημα είναι τραγικό. Τι να πω ; Εάν σκεφθεί κανείς, ότι το 1/3 του νερού που μπαίνει στο νερό της ΕΥΔΑΠ τελικώς δεν τιμολογείται, είτε διαρρέει, είτε δεν τιμολογείται, αυτό το πρόβλημα είναι τραγικό και δείχνει ανάγλυφα το τι έπρεπε να γίνει όλα αυτά τα χρόνια και εν πάση περιπτώσει του τι πρέπει να γίνει σήμερα.</w:t>
      </w:r>
    </w:p>
    <w:p>
      <w:pPr>
        <w:pStyle w:val="Normal"/>
        <w:rPr/>
      </w:pPr>
      <w:r>
        <w:rPr>
          <w:rFonts w:cs="Calibri"/>
        </w:rPr>
        <w:t xml:space="preserve"> </w:t>
      </w:r>
      <w:r>
        <w:rPr/>
        <w:t xml:space="preserve">Κύριοι Βουλευτές, θέλω να θίξω μία πλευρά, που ίσως δεν έχει θιχτεί αρκετά στη συζήτηση που κάναμε και που την παρακολούθησα. </w:t>
      </w:r>
    </w:p>
    <w:p>
      <w:pPr>
        <w:pStyle w:val="Normal"/>
        <w:rPr/>
      </w:pPr>
      <w:r>
        <w:rPr>
          <w:rFonts w:cs="Calibri"/>
        </w:rPr>
        <w:t xml:space="preserve"> </w:t>
      </w:r>
      <w:r>
        <w:rPr/>
        <w:t>Νομίζω ότι θα ήταν λάθος να δει κανείς το πρόβλημα της λειψυδρίας απόκλειστικά σαν ένα πρόβλημα του Λεκανοπέδιου ή αν θέλετε ένα πρόβλημα που έχει σχέση με κάποια τεχνική υποδομή για τη δυνατότητα της πρωτεύουσας να αντλεί νερό.</w:t>
      </w:r>
    </w:p>
    <w:p>
      <w:pPr>
        <w:pStyle w:val="Normal"/>
        <w:rPr/>
      </w:pPr>
      <w:r>
        <w:rPr>
          <w:rFonts w:cs="Calibri"/>
        </w:rPr>
        <w:t xml:space="preserve"> </w:t>
      </w:r>
      <w:r>
        <w:rPr/>
        <w:t>Ο Συνασπισμός της Αριστεράς υποστηρίζει ότι το πρόβλημα είναι πολύ βαθύτερο και γενικότερο. Και είναι εάν θέλετε πρόβλημα όλης της Χώρας. Βεβαίως, το πρόβλημα απόκτά φέτος μία ιδιαίτερη έξαρση όπως όλοι οι συνάδελφοι ανέφεραν και συμφωνώ σ' αυτό εξαιτιας των εξαιρετικών καιρικών συνθηκών που συμβαίνουν ίσως μία φορά τα 100 χρόνια.</w:t>
      </w:r>
    </w:p>
    <w:p>
      <w:pPr>
        <w:pStyle w:val="Normal"/>
        <w:rPr/>
      </w:pPr>
      <w:r>
        <w:rPr>
          <w:rFonts w:cs="Calibri"/>
        </w:rPr>
        <w:t xml:space="preserve"> </w:t>
      </w:r>
      <w:r>
        <w:rPr/>
        <w:t>Νομίζω όμως ότι θα ήταν λάθος να μη δούμε ότι το πρόβλημα αυτό είναι μία εκδήλωση μιας συνολικής οικολογικής υποβάθμισης που συμβαίνει σε ασύλληπτη κλίμακα σ' όλο τον ελληνικό χώρο. Και αν το δούμε έτσι, τότε θα καταλάβουμε ότι το πρόβλημα δεν μπορεί να λυθεί, ούτε με τα τανκερ ούτε με κάποιες καινούργιες γεωτρήσεις και θα α-</w:t>
      </w:r>
    </w:p>
    <w:p>
      <w:pPr>
        <w:pStyle w:val="Normal"/>
        <w:rPr/>
      </w:pPr>
      <w:r>
        <w:rPr/>
      </w:r>
    </w:p>
    <w:p>
      <w:pPr>
        <w:pStyle w:val="Normal"/>
        <w:rPr/>
      </w:pPr>
      <w:r>
        <w:rPr/>
      </w:r>
    </w:p>
    <w:p>
      <w:pPr>
        <w:pStyle w:val="Normal"/>
        <w:rPr>
          <w:color w:val="FF0000"/>
        </w:rPr>
      </w:pPr>
      <w:r>
        <w:rPr>
          <w:color w:val="FF0000"/>
        </w:rPr>
        <w:t>ΣΕΛΙΔΑ 1707</w:t>
      </w:r>
    </w:p>
    <w:p>
      <w:pPr>
        <w:pStyle w:val="Normal"/>
        <w:rPr>
          <w:color w:val="FF0000"/>
        </w:rPr>
      </w:pPr>
      <w:r>
        <w:rPr>
          <w:color w:val="FF0000"/>
        </w:rPr>
      </w:r>
    </w:p>
    <w:p>
      <w:pPr>
        <w:pStyle w:val="Normal"/>
        <w:rPr/>
      </w:pPr>
      <w:r>
        <w:rPr/>
        <w:t>ναφερθώ σ' αυτά, πιστεύω να προλάβω, και διευκρινίζω ότι πρέπει να γίνουν, αλλά θέλω να πω ότι το πρόβλημα δεν θα λυθεί, εάν δεν το δούμε σαν μία εκδήλωση μιας γενικότερης ασύλληπτης πραγματικά σε διαστάσεις οικολογικής καταστροφής, που συντελείται αυτήν τη στιγμή στον Τόπο.</w:t>
      </w:r>
    </w:p>
    <w:p>
      <w:pPr>
        <w:pStyle w:val="Normal"/>
        <w:rPr/>
      </w:pPr>
      <w:r>
        <w:rPr>
          <w:rFonts w:cs="Calibri"/>
        </w:rPr>
        <w:t xml:space="preserve"> </w:t>
      </w:r>
      <w:r>
        <w:rPr/>
        <w:t>Κατ' αρχήν υπάρχει επίστημονική άποψη που υποστηρίζεται βάσιμα από πάρα πολλούς επίστήμονες, ότι η έλλειψη βροχών συνδέεται με γενικότερα μετεωρολογικά φαινόμενα, όπως είναι το φαινόμενο του θερμοκηπίου. Αλλά ακόμα και αν δε δεχθεί κανείς αυτήν την επίστημονική άποψη, μία επίστημονική άποψη που δεν είναι πολύ αισιόδοξη για το τι πρόκειται να μας συμβεί στο μέλλον, πρέπει να πούμε αντίκειμενικά, ότι ιδιαίτερα τα τελευταία χρόνια, παρατηρείται στον Τόπο μας μία πορεία των βροχοπτώσεων και της κατάστασης των απόθεμάτων νερού, που δεν είναι πραγματικά καθόλου ενθαρρυντική. Έχω ορισμένα στοιχεία, ορισμένα δεδομένα της ΕΜΥ που δείχνουν ότι τα τελευταία 30-35 χρόνια, έχουμε μία σημαντίκή πτώση των βροχοπτώσεων σ' όλη τη βορειοδυτική Ελλάδα της τάξεως του 24 με 29%. Δεν ξέρω εάν αντίλαμβανόμαστε τις συνέπειες που έχει αυτό το γεγονός. Αυτή η κατάσταση, επειδή είναι τόσο μακρόχρονη αναφέρεται στα 30 χρόνια μάλλον θα συνεχισθεί. Η πρόβλεψη είναι ότι θα συνεχισθεί. Και τι θα γίνει π.χ. με το υδάτινο δυναμικό της Χώρας εάν πάρουμε αυτό το δεδομένο και εάν σκεφθούμε ότι όλα τα βασικά ποτάμια της Χώρας, για τα οποία γίνεται λόγος -αυτά που ακούστηκαν και εδώ- ο Μόρνος, ο Εύηνος, ο Αλιάκμων, ο Άγρας, ο Αχελώος, Ο Καλαμάς, ο Λούρος, ο Άραχθος, ο Σπερχειός, όλα αυτά τα ποτάμια έχουνε τις πηγές τους στη βορειοδυτική Ελλάδα. Επομένως το πρόβλημα πάει πολύ πιο μακριά και έχει πολύ πιο ευρύτερες διαστάσεις από το αν θα βρούμε φέτος νερό για την πρωτεύουσα που και αυτό ασφαλώς είναι πολύ σημαντίκό. Εμείς νομίζουμε ότι το πρόβλημα αυτό της λειψυδρίας πρέπει να συνδεθεί με ορισμένες άλλες παραμέτρους που τις έχουμε ξανασυζητήσει με άλλες αφορμές στην Αίθουσα, αλλά που νομίζω ότι πρέπει να τις υπογραμμίσω για άλλη μία φορά.</w:t>
      </w:r>
    </w:p>
    <w:p>
      <w:pPr>
        <w:pStyle w:val="Normal"/>
        <w:rPr/>
      </w:pPr>
      <w:r>
        <w:rPr>
          <w:rFonts w:cs="Calibri"/>
        </w:rPr>
        <w:t xml:space="preserve"> </w:t>
      </w:r>
      <w:r>
        <w:rPr/>
        <w:t>Πρώτα-πρώτα, έχουμε το τεράστιο πρόβλημα των πυρκαγιών. Δεν μπορούμε να μιλούμε για πρόβλημα αντίμετώπισης της λειψυδρίας, εάν δεν αντίμετωπίσουμε συγχρόνως και το πρόβλημα των πυρκαγιών. Όλα τα καλοκαίρια καταστρέφονταν απ' ότι στοιχεία έχουμε υπόψη μας γύρω στα 200.000 στρέμματα. Τρομακτικό νούμερο, αλλά το 1989 καταστράφηκαν 1.200.000 στρέμματα, έξι φορές παραπάνω.</w:t>
      </w:r>
    </w:p>
    <w:p>
      <w:pPr>
        <w:pStyle w:val="Normal"/>
        <w:rPr/>
      </w:pPr>
      <w:r>
        <w:rPr>
          <w:rFonts w:cs="Calibri"/>
        </w:rPr>
        <w:t xml:space="preserve"> </w:t>
      </w:r>
      <w:r>
        <w:rPr/>
        <w:t>Και τα στοιχεία δείχνουν ότι το 1990 -άς μην είμαστε μάντεις κακών, αλλά- θα έχουμε ακόμα χειρότερη κατάσταση. Και ξέρουμε όλοι, ακόμα και αυτοί που δεν είναι ειδικοί, έχουμε διαβάσει κάτι σχετικά, ότι η καταστροφή των δασών έχει βαρύτατες επίπτώσεις στη δυνατότητα του εδάφους να συγκρατεί το νερό και τη δυνατότητα να δημιουργούνται οι κατάλληλες λεκάνες που δε θα στείλουν όλα τα νερά στη θάλασσα.</w:t>
      </w:r>
    </w:p>
    <w:p>
      <w:pPr>
        <w:pStyle w:val="Normal"/>
        <w:rPr/>
      </w:pPr>
      <w:r>
        <w:rPr>
          <w:rFonts w:cs="Calibri"/>
        </w:rPr>
        <w:t xml:space="preserve"> </w:t>
      </w:r>
      <w:r>
        <w:rPr/>
        <w:t>Νομίζουμε, λοιπόν, ότι η Κυβέρνηση πρέπει να δει το πρόβλημα, λαμβάνοντας υπόψη και αυτές του τις διαστάσεις.</w:t>
      </w:r>
    </w:p>
    <w:p>
      <w:pPr>
        <w:pStyle w:val="Normal"/>
        <w:rPr/>
      </w:pPr>
      <w:r>
        <w:rPr>
          <w:rFonts w:cs="Calibri"/>
        </w:rPr>
        <w:t xml:space="preserve"> </w:t>
      </w:r>
      <w:r>
        <w:rPr/>
        <w:t>Πέραν από αυτό, έχουμε μία τρομακτική υποβάθμιση των εθνικών δρυμών και των υδροβιότοπων σε όλη τη Χώρα. Και αναφέρομαι εδώ στα έργα που γίνονται, στη φύλαξή τους, που υπάγονται γενικά στα καθήκοντα των δασαρχείων. Αναφέρομαι στο γεγονός ότι η ίδια η ΔΕΗ, που είναι κρατική επιχείρηση, καταστρέφει σε ορισμένες περιπτώσεις δρυμούς, όπως είναι π.χ. η γνωστή υπόθεση της ΒΑΛΙΑ-ΚΑΛΝΤΑ, που συνεχίζεται.</w:t>
      </w:r>
    </w:p>
    <w:p>
      <w:pPr>
        <w:pStyle w:val="Normal"/>
        <w:rPr/>
      </w:pPr>
      <w:r>
        <w:rPr>
          <w:rFonts w:cs="Calibri"/>
        </w:rPr>
        <w:t xml:space="preserve"> </w:t>
      </w:r>
      <w:r>
        <w:rPr/>
        <w:t>ΣΤΕΦΑΝΟΣ ΜΆΝΟΣ (Υπ. ΠΕΧΩΔΕ): Απειλεί με καταστροφή.</w:t>
      </w:r>
    </w:p>
    <w:p>
      <w:pPr>
        <w:pStyle w:val="Normal"/>
        <w:rPr/>
      </w:pPr>
      <w:r>
        <w:rPr>
          <w:rFonts w:cs="Calibri"/>
        </w:rPr>
        <w:t xml:space="preserve"> </w:t>
      </w:r>
      <w:r>
        <w:rPr/>
        <w:t>ΜΑΡΙΑ ΔΑΜΑΝΑΚΗ: Απειλεί, σωστά. Έχει εισβάλει, εν πάση περιπτώσει, στην περιοχή με άγριες διαθέσεις.</w:t>
      </w:r>
    </w:p>
    <w:p>
      <w:pPr>
        <w:pStyle w:val="Normal"/>
        <w:rPr/>
      </w:pPr>
      <w:r>
        <w:rPr>
          <w:rFonts w:cs="Calibri"/>
        </w:rPr>
        <w:t xml:space="preserve"> </w:t>
      </w:r>
      <w:r>
        <w:rPr/>
        <w:t>Έχουμε την περίπτωση που δίνονται άδειες για ανάπτυξη, υποτιθεται σε ποτάμια. Έχω εδώ κάποια στοιχεία. Στις εκβολές του Νέστου, δόθηκε άδεια για ίδρυση μεγάλου τουριστικού συγκροτήματος, στον Αξιό, λειτουργία εργοστασίου ετοίμου μπετόν και αμμοληψίας, στον Αλιάκμονα ίδρυση πίστας αυτοκινήτου και μοτοσικλέτας.</w:t>
      </w:r>
    </w:p>
    <w:p>
      <w:pPr>
        <w:pStyle w:val="Normal"/>
        <w:rPr/>
      </w:pPr>
      <w:r>
        <w:rPr>
          <w:rFonts w:cs="Calibri"/>
        </w:rPr>
        <w:t xml:space="preserve"> </w:t>
      </w:r>
      <w:r>
        <w:rPr/>
        <w:t>Αυτή η ανάπτυξη καταστρέφει όμως τελικά τις τελευταίες πηγές που έχουμε για να λύσουμε μακροπρόθεσμα ...</w:t>
      </w:r>
    </w:p>
    <w:p>
      <w:pPr>
        <w:pStyle w:val="Normal"/>
        <w:rPr/>
      </w:pPr>
      <w:r>
        <w:rPr>
          <w:rFonts w:cs="Calibri"/>
        </w:rPr>
        <w:t xml:space="preserve"> </w:t>
      </w:r>
      <w:r>
        <w:rPr/>
        <w:t>ΒΑΣΙΛΕΙΟΣ ΚΟΡΑΧΑΗΣ: Ποιος έδωσε τις άδειες;</w:t>
      </w:r>
    </w:p>
    <w:p>
      <w:pPr>
        <w:pStyle w:val="Normal"/>
        <w:rPr/>
      </w:pPr>
      <w:r>
        <w:rPr>
          <w:rFonts w:cs="Calibri"/>
        </w:rPr>
        <w:t xml:space="preserve"> </w:t>
      </w:r>
      <w:r>
        <w:rPr/>
        <w:t>ΠΡΟΕΔΡΕΥΩΝ (Παναγιώτης Ν. Κρητικός): Να ζητάμε και την άδεια παρακαλώ για να ρωτήσουμε για τις άδειες!</w:t>
      </w:r>
    </w:p>
    <w:p>
      <w:pPr>
        <w:pStyle w:val="Normal"/>
        <w:rPr/>
      </w:pPr>
      <w:r>
        <w:rPr>
          <w:rFonts w:cs="Calibri"/>
        </w:rPr>
        <w:t xml:space="preserve"> </w:t>
      </w:r>
      <w:r>
        <w:rPr/>
        <w:t>ΜΑΡΙΑ ΔΑΜΑΝΑΚΗ: Κύριε Κοραχάη, τις άδειες τις έδωσαν οι προηγούμενες κυβερνήσεις. Δεν αναφέρομαι συγκεκριμένα στην Κυβέρνηση της Νέας Δημοκρατίας.</w:t>
      </w:r>
    </w:p>
    <w:p>
      <w:pPr>
        <w:pStyle w:val="Normal"/>
        <w:rPr/>
      </w:pPr>
      <w:r>
        <w:rPr>
          <w:rFonts w:cs="Calibri"/>
        </w:rPr>
        <w:t xml:space="preserve"> </w:t>
      </w:r>
      <w:r>
        <w:rPr/>
        <w:t>Η προσπάθεια που κάνω εγώ τουλάχιστον στην ομιλία μου, είναι να εξηγήσω ότι εδώ έχουμε ευθύνη όλοι για το πρόβλημα και πρέπει να αντίμετωπίσουμε αυτήν την κατάσταση συνολικά και όχι συνεχώς να προσπαθούμε να βρούμε, κάθε στιγμή, ποιο κόμμα είχε ευθύνη γιατί.</w:t>
      </w:r>
    </w:p>
    <w:p>
      <w:pPr>
        <w:pStyle w:val="Normal"/>
        <w:rPr/>
      </w:pPr>
      <w:r>
        <w:rPr>
          <w:rFonts w:cs="Calibri"/>
        </w:rPr>
        <w:t xml:space="preserve"> </w:t>
      </w:r>
      <w:r>
        <w:rPr/>
        <w:t>Υπάρχει επίσης το πολύ σοβαρό πρόβλημα ότι υποβαθμίζονται συνεχώς τα αγροτικά οικοσυστήματα και υπάρχει μία διαρκής, ανέλεγκτη, θα έλεγα, επέκταση των καλλιεργειών. Αναφέρθηκε όσο μπόρεσα να την παρακολουθήσω και η συνάδελφος κυρία Ανδρεαδάκη, πάνω σ` αυτό το πρόβλημα. Εδώ, υπάρχει ένα πρόβλημα. Στη Θεσσαλία, κύριοι Βουλευτές, για να βρουν νερό, φθάνουν πια στα 300 μέτρα οι γεωτρήσεις και πολλές φορές φέρνουν στην επίφάνεια αλάτι που σημαίνει ότι καταστρέφουν και υδροφόρα κοιτάσματα, τα οποία θίγονται με αυτές τις γεωτρήσεις. Σε ποιο βάθος θα πάνε πια αυτές οι γεωτρήσεις; Τι θα γίνει; Είναι δυνατόν να βαδίζουμε σε μια κατάσταση όπου το 80% περίπου του υδάτινου δυναμικού της Χώρας παρέχεται για την άρδευση αυτών των εκτάσεων, για να βγαίνουν προϊόντα, που πολλά από αυτά, καταλήγουν στις χωματερές; Και δεν είναι μόνον αυτό, υπάρχει χρήση λιπασμάτων που δεν ελέγχεται από κανένα. Μέχρι 300 κιλά ανά στρέμμα φθάνει η διάθεση των λιπασμάτων, όταν μία λογική χρήση θα μπορούσε να περιορίσει την κατάσταση στα 60 έως 80 κιλά ανά στρέμμα.</w:t>
      </w:r>
    </w:p>
    <w:p>
      <w:pPr>
        <w:pStyle w:val="Normal"/>
        <w:rPr/>
      </w:pPr>
      <w:r>
        <w:rPr>
          <w:rFonts w:cs="Calibri"/>
        </w:rPr>
        <w:t xml:space="preserve"> </w:t>
      </w:r>
      <w:r>
        <w:rPr/>
        <w:t>Πέρα από αυτό και για να μην καταναλώνω χρόνο -δεν έχω και πολύ χρόνο στη διάθεσή μου- πρέπει να μιλήσω για την ανεξέλεγκτη ρύπανση των φυσικών απόδεκτών του νερού για τη ρύπανση που προκαλείται από τα αστικά και βιομηχανικά απόβλητα -που θα μπορούσαν να αξιοποιηθούν αλλιώς, με μία άλλη τεχνολογία καθαρισμού- για την μείωση των δασών που έχει σχέση με την αυθαίρετη δόμηση και για άλλους παράγοντες. Πιστεύω ότι όλοι αντίλαμβανόμαστε ότι απότελούν επί μέρους πλευρές ενός συνολικού προβλήματος οικολογικής υποβάθμισης της Ελλάδας.</w:t>
      </w:r>
    </w:p>
    <w:p>
      <w:pPr>
        <w:pStyle w:val="Normal"/>
        <w:rPr/>
      </w:pPr>
      <w:r>
        <w:rPr>
          <w:rFonts w:cs="Calibri"/>
        </w:rPr>
        <w:t xml:space="preserve"> </w:t>
      </w:r>
      <w:r>
        <w:rPr/>
        <w:t>Αυτά όλα έχουν σχέση με το ότι δεν έχουμε νερό και έχουν επίσης άμεση σχέση με το γεγονός ότι δεν θα έχουμε νερό, όχι μόνο τη φετινή χρονιά, αλλά και την επόμενη χρονιά, ακόμα και αν βρέξει. Δε θα έχουμε νερό τέτοιο που να ικανοποιεί τις ανάγκες όχι μόνο των κατοίκων του Λεκανοπεδίου, αλλά και τις γενικότερες ανάγκες της Χώρας.</w:t>
      </w:r>
    </w:p>
    <w:p>
      <w:pPr>
        <w:pStyle w:val="Normal"/>
        <w:rPr/>
      </w:pPr>
      <w:r>
        <w:rPr>
          <w:rFonts w:cs="Calibri"/>
        </w:rPr>
        <w:t xml:space="preserve"> </w:t>
      </w:r>
      <w:r>
        <w:rPr/>
        <w:t>Όσον αφορά τώρα το τι πρέπει να γίνει. Κατ` αρχήν, για τα άμεσα μέτρα, αυτά που παίρνει η Κυβέρνηση. Εμείς συμφωνούμε ότι απαιτείται η ενημέρωση και η ευαισθητοποίηση του κοινού για την ανάγκη εξοικονόμησης νερού. Και νομίζουμε ότι υπάρχουν περιθώρια για μεγαλύτερη ενημέρωση και ευαισθητοποίηση, αλλά και αυτά που γίνονται βοηθούν.</w:t>
      </w:r>
    </w:p>
    <w:p>
      <w:pPr>
        <w:pStyle w:val="Normal"/>
        <w:rPr/>
      </w:pPr>
      <w:r>
        <w:rPr>
          <w:rFonts w:cs="Calibri"/>
        </w:rPr>
        <w:t xml:space="preserve"> </w:t>
      </w:r>
      <w:r>
        <w:rPr/>
        <w:t>Όσον αφορά τις τιμολογιακές αυξήσεις, πιστεύουμε ότι θα έπρεπε να παρθεί υπόψη περισσότερο μία κλιμακούμενη κατανάλωση. Παρακολούθησα τον κύριο Υπουργό ο οποίος ανέφερε ότι υπάρχει μία πολύ χαμηλή τιμή του νερού στα πρώτα κυβικά, γύρω στις 60 δραχμές που φθάνει τις 350 δραχμές για τις μεγάλες καταναλώσεις. Όμως, κύριοι Βουλευτές, η τιμή των 60 δραχμών ισχύει για πολύ μικρές καταναλώσεις που κανείς δεν τις έχει και γι` αυτό δεν έχει σημασία. Η δική μας άποψη δεν είναι ότι το νερό πρέπει να είναι δωρεάν, πολύ περισσότερο με τα προβλήματα που αντίμετωπίζουμε, αλλά σε μία στοιχειώδη κατανάλωση για μια τετραμελή οικογένεια, που είναι γύρω στα 40 κυβικά, όπως μας λένε κάποιοι ειδικοί τους οποίους συμβουλευθήκαμε, εκεί δε θα πρέπει να υπάρχουν αυξήσεις.</w:t>
      </w:r>
    </w:p>
    <w:p>
      <w:pPr>
        <w:pStyle w:val="Normal"/>
        <w:rPr/>
      </w:pPr>
      <w:r>
        <w:rPr>
          <w:rFonts w:cs="Calibri"/>
        </w:rPr>
        <w:t xml:space="preserve"> </w:t>
      </w:r>
      <w:r>
        <w:rPr/>
        <w:t>Από εκεί και πέρα ασφαλώς θα πρέπει να υπάρχουν κλιμακούμενες αυξήσεις. Και συμφωνούμε, ότι είναι ανάγκη να υπάρξει και αυτό το κίνητρο περισσότερο για τον περιορισμό της κατανάλωσης νερού. Αλλά θα ήθελα παίρνοντας αφορμή από το σημείο αυτό να ρωτήσω τον κ. Υπουργό να μας δώσει μία ακριβέστερη εικόνα, την οποία θα μου επίτρέψετε να πω, ότι απέφυγε να δώσει για το τι ακριβώς γίνεται σήμερα. Δηλαδή μιλάτε για μείωση της κατανάλωσης νερού. Τότε πώς εξηγείται το γεγονός, τα δελτια να δίνουν σαν δεδομένο ότι η Αθήνα έχει νερό για λιγότερες μέρες; Διότι πριν από λίγο καιρό μιλούσε για νερό, αν δεν κάνω λάθος, μέχρι της 14 Νοεμβρίου. Έχω εδώ μία απάντηση σε κάποια ερώτηση και σήμερα λένε για τις 2 Νοεμβρίου. Εάν, όμως, έγινε μείωση νερού σύμφωνα με τα μέτρα τα οποία εσείς λέτε ότι πήρατε, ενδιάμεσα πώς γίνεται αυτό; Ποια ακριβώς είναι τα απόθέματα νερού που έχει σήμερα η Αθήνα, για πόσες μέρες, για πόσο καιρό, εάν δε βρέξει; Βαδίζουμε με το αν δε βρέξει. Νομίζω ότι η Κυβέρνηση θα πρέπει να έχει πιο υπεύθυνα στοιχεία.</w:t>
      </w:r>
    </w:p>
    <w:p>
      <w:pPr>
        <w:pStyle w:val="Normal"/>
        <w:rPr/>
      </w:pPr>
      <w:r>
        <w:rPr>
          <w:rFonts w:cs="Calibri"/>
        </w:rPr>
        <w:t xml:space="preserve"> </w:t>
      </w:r>
      <w:r>
        <w:rPr/>
        <w:t>Έγιναν αρκετές προτάσεις με τις οποίες θα συμφωνήσω, αλλά θα προσθέσω και εγώ ορισμένες.</w:t>
      </w:r>
    </w:p>
    <w:p>
      <w:pPr>
        <w:pStyle w:val="Normal"/>
        <w:rPr/>
      </w:pPr>
      <w:r>
        <w:rPr>
          <w:rFonts w:cs="Calibri"/>
        </w:rPr>
        <w:t xml:space="preserve"> </w:t>
      </w:r>
      <w:r>
        <w:rPr/>
        <w:t>Να ολοκληρωθούν οι αναγκαίες γεωτρήσεις κατά μήκος του Μόρνου, να αξιοποιηθούν οι τοπικές πηγές νερού. Επίσης να αξιοποιηθούν οι υδροφόροι ορίζοντες της Αττικής για τις ανάγκες που δεν ενδιαφέρει η πολύ καλή ποιότητα νερού, όπως είναι το πότισμα των κήπων. Ο κ. Υπουργός είπε ότι αυτό άρχισε ήδη. Δεν ξέρω εγώ εάν άρχισε, να το δούμε.</w:t>
      </w:r>
    </w:p>
    <w:p>
      <w:pPr>
        <w:pStyle w:val="Normal"/>
        <w:rPr/>
      </w:pPr>
      <w:r>
        <w:rPr>
          <w:rFonts w:cs="Calibri"/>
        </w:rPr>
        <w:t xml:space="preserve"> </w:t>
      </w:r>
      <w:r>
        <w:rPr/>
        <w:t>Να αξιοποιηθούν οι τοπικές πηγές νερού, να συνταχθεί συνολική μελέτη για το υδρευτικό πρόβλημα της Πρωτεύουσας όπως προβλέπουν και οι προτάσεις του ΤΕΕ. Να ξεκινήσει ένα πρόγραμμα σταδια-</w:t>
      </w:r>
    </w:p>
    <w:p>
      <w:pPr>
        <w:pStyle w:val="Normal"/>
        <w:rPr/>
      </w:pPr>
      <w:r>
        <w:rPr/>
      </w:r>
    </w:p>
    <w:p>
      <w:pPr>
        <w:pStyle w:val="Normal"/>
        <w:rPr/>
      </w:pPr>
      <w:r>
        <w:rPr/>
      </w:r>
    </w:p>
    <w:p>
      <w:pPr>
        <w:pStyle w:val="Normal"/>
        <w:rPr>
          <w:color w:val="FF0000"/>
        </w:rPr>
      </w:pPr>
      <w:r>
        <w:rPr>
          <w:color w:val="FF0000"/>
        </w:rPr>
        <w:t>ΣΕΛΙΔΑ 1708</w:t>
      </w:r>
    </w:p>
    <w:p>
      <w:pPr>
        <w:pStyle w:val="Normal"/>
        <w:rPr>
          <w:color w:val="FF0000"/>
        </w:rPr>
      </w:pPr>
      <w:r>
        <w:rPr>
          <w:color w:val="FF0000"/>
        </w:rPr>
      </w:r>
    </w:p>
    <w:p>
      <w:pPr>
        <w:pStyle w:val="Normal"/>
        <w:rPr/>
      </w:pPr>
      <w:r>
        <w:rPr/>
        <w:t>κής απόκατάστασης του απηρχαιωμένου δικτύου μεταφοράς και διανομής νερού. Εγώ μόνο ένα στοιχείο θέλω να πω, κύριε Υπουργέ -μου το έδωσαν από την ΕΥΔΑΠ αυτό το στοιχείο- ότι ορισμένα έργα είναι απόλύτως αναγκαία π.χ. χρειάζονται δεξαμενές και αυτό είναι άμεσο θέμα, δεξαμενές που να χωρούν 350.000 κυβικά και έχουμε δεξαμενές 135.000 κυβικά. Και στο πρόγραμμα του '90 μας πληροφόρησαν ότι δεν προβλέπεται η δημιουργία καμιάς νέας δεξαμενής.</w:t>
      </w:r>
    </w:p>
    <w:p>
      <w:pPr>
        <w:pStyle w:val="Normal"/>
        <w:rPr/>
      </w:pPr>
      <w:r>
        <w:rPr>
          <w:rFonts w:cs="Calibri"/>
        </w:rPr>
        <w:t xml:space="preserve"> </w:t>
      </w:r>
      <w:r>
        <w:rPr/>
        <w:t>Τέλος νομίζω ότι πρέπει να δούμε πιο σοβαρά το θέμα της ανακύκλωσης του νερού που χρησιμοποιούν ορισμένες βιομηχανίες, όχι τόσο ότι θα εξοικονομήσουμε πολύ μεγάλες ποσότητες νερού, αλλά θα εξοικονομήσουμε αρκετές ποσότητες απ` ότι λένε τα στοιχεία που έχουμε εμείς, αλλά επειδή πιστεύω ότι θα δώσει ένα γενικότερο στιγμα για το πώς βλέπει η Κυβέρνηση όλα αυτά τα κίνητρα και τα άλλα που λέει για την εξοικονόμηση της κατανάλωσης.</w:t>
      </w:r>
    </w:p>
    <w:p>
      <w:pPr>
        <w:pStyle w:val="Normal"/>
        <w:rPr/>
      </w:pPr>
      <w:r>
        <w:rPr>
          <w:rFonts w:cs="Calibri"/>
        </w:rPr>
        <w:t xml:space="preserve"> </w:t>
      </w:r>
      <w:r>
        <w:rPr/>
        <w:t>Θα ήθελα να κάνω και μία τελευταία πρόταση: Ειδικοί μετεωρολόγοι από την Εθνική Μετεωρολογική Υπηρεσία μας πληροφόρησαν ότι υπάρχουν κάποιες μελέτες που θα μπορούσαν να γίνουν και να ολοκληρωθούν, εάν βέβαια η Μετεωρολογική Υπηρεσία δεν ήταν στρατιωτική υπηρεσία, που αφορούν το βομβαρδισμό των διερχόμενων νεφών, έτσι ώστε να μπορέσει η Χώρα μας να έχει νερό που δεν το έχει για διάφορους λόγους.</w:t>
      </w:r>
    </w:p>
    <w:p>
      <w:pPr>
        <w:pStyle w:val="Normal"/>
        <w:rPr/>
      </w:pPr>
      <w:r>
        <w:rPr>
          <w:rFonts w:cs="Calibri"/>
        </w:rPr>
        <w:t xml:space="preserve"> </w:t>
      </w:r>
      <w:r>
        <w:rPr/>
        <w:t>Νομίζουμε, ότι θα πρέπει και αυτή η πρόταση να μελετηθεί, όπως και άλλες προτάσεις που γενικώς ακούγονται και να έχουμε μια συνολικότερη αντίμετώπιση σύντομα του προβλήματος.</w:t>
      </w:r>
    </w:p>
    <w:p>
      <w:pPr>
        <w:pStyle w:val="Normal"/>
        <w:rPr/>
      </w:pPr>
      <w:r>
        <w:rPr>
          <w:rFonts w:cs="Calibri"/>
        </w:rPr>
        <w:t xml:space="preserve"> </w:t>
      </w:r>
      <w:r>
        <w:rPr/>
        <w:t>ΠΡΟΕΔΡΕΥΩΝ (Παναγιώτης Ν. Κρητικός): Ο κ. Υπουργός έχει το λόγο.</w:t>
      </w:r>
    </w:p>
    <w:p>
      <w:pPr>
        <w:pStyle w:val="Normal"/>
        <w:rPr/>
      </w:pPr>
      <w:r>
        <w:rPr>
          <w:rFonts w:cs="Calibri"/>
        </w:rPr>
        <w:t xml:space="preserve"> </w:t>
      </w:r>
      <w:r>
        <w:rPr/>
        <w:t>ΣΤΕΦΑΝΟΣ ΜΆΝΟΣ (Υπ. ΠΕΧΩΔΕ): Με τα περισσότερα που είπε η κα Δαμανάκη είναι φανερό, επειδή είχα προηγηθεί, ότι συμφωνώ. Θέλω να κάνω μόνο δύο σχόλια.</w:t>
      </w:r>
    </w:p>
    <w:p>
      <w:pPr>
        <w:pStyle w:val="Normal"/>
        <w:rPr/>
      </w:pPr>
      <w:r>
        <w:rPr>
          <w:rFonts w:cs="Calibri"/>
        </w:rPr>
        <w:t xml:space="preserve"> </w:t>
      </w:r>
      <w:r>
        <w:rPr/>
        <w:t>Το εύλογο ερώτημα που έθεσε, πώς είναι δυνατόν αφού έχουμε πτώση κατανάλωσης να μην έχουμε περισσότερο νερό, είναι ένα ερώτημα που έθεσα και ο ίδιος. Η απάντηση είναι, κυρία Δαμανάκη, ότι δυστυχώς παρατηρείται το φαινόμενο λόγω των πολλαπλών αντλήσεων που γίνονται στη Βοιωτια να φεύγει νερό της Υλίκης. Αυτό λέγει η ΕΥΔΑΠ, και αυτή είναι η εξήγηση που δίδεται και σε μένα, στο ίδιο ερώτημα. Δηλαδή ότι με την άντληση που γίνεται φεύγει και νερό από την Υλίκη.</w:t>
      </w:r>
    </w:p>
    <w:p>
      <w:pPr>
        <w:pStyle w:val="Normal"/>
        <w:rPr/>
      </w:pPr>
      <w:r>
        <w:rPr>
          <w:rFonts w:cs="Calibri"/>
        </w:rPr>
        <w:t xml:space="preserve"> </w:t>
      </w:r>
      <w:r>
        <w:rPr/>
        <w:t>Όσον αφορά το τελευταίο θέμα που είπατε για το βομβαρδισμό των νεφών είναι κάτι το οποίο υπαινίχθηκα, δεν το είπα σαφώς, είναι ένα από τα θέματα τα οποία εξετάζουμε.</w:t>
      </w:r>
    </w:p>
    <w:p>
      <w:pPr>
        <w:pStyle w:val="Normal"/>
        <w:rPr/>
      </w:pPr>
      <w:r>
        <w:rPr>
          <w:rFonts w:cs="Calibri"/>
        </w:rPr>
        <w:t xml:space="preserve"> </w:t>
      </w:r>
      <w:r>
        <w:rPr/>
        <w:t>ΠΡΟΕΔΡΕΥΩΝ (Παναγιώτης Ν. Κρητικός): Η κα Τσουδερού έχει το λόγο.</w:t>
      </w:r>
    </w:p>
    <w:p>
      <w:pPr>
        <w:pStyle w:val="Normal"/>
        <w:rPr/>
      </w:pPr>
      <w:r>
        <w:rPr>
          <w:rFonts w:cs="Calibri"/>
        </w:rPr>
        <w:t xml:space="preserve"> </w:t>
      </w:r>
      <w:r>
        <w:rPr/>
        <w:t>ΒΙΡΓΙΝΙΑ ΤΣΟΥΔΕΡΟΥ: Κύριοι και κυρίες συνάδελφοι, πραγματικά είναι αμαρτια ένα τέτοιο σοβαρό θέμα να έχει αυτήν την κακή τύχη που είχε σήμερα. Διότι οι συνάδελφοι του ΠΑΣΟΚ δε θέλησαν να παρουσιάσουν το πρόβλημα και μαζί να συνεργαστούμε και να περάσουμε το σωστό μήνυμα προς τους πολίτες. Αλλά και να δούμε πραγματικά τι φταίει και να συζητήσουμε ορισμένες λύσεις.</w:t>
      </w:r>
    </w:p>
    <w:p>
      <w:pPr>
        <w:pStyle w:val="Normal"/>
        <w:rPr/>
      </w:pPr>
      <w:r>
        <w:rPr>
          <w:rFonts w:cs="Calibri"/>
        </w:rPr>
        <w:t xml:space="preserve"> </w:t>
      </w:r>
      <w:r>
        <w:rPr/>
        <w:t>Εάν είχαν καλή προαίρεση και είχαν προσέξει τι είπε ο κ. Υπουργός, ο Κοινοβουλευτικός Εκπρόσωπός τους, δε θα ερχόταν εδώ και να λέει ότι δεν πρόσεξε τι έχει γίνει σε αυτούς τους δύο-τρεις μήνες.</w:t>
      </w:r>
    </w:p>
    <w:p>
      <w:pPr>
        <w:pStyle w:val="Normal"/>
        <w:rPr/>
      </w:pPr>
      <w:r>
        <w:rPr>
          <w:rFonts w:cs="Calibri"/>
        </w:rPr>
        <w:t xml:space="preserve"> </w:t>
      </w:r>
      <w:r>
        <w:rPr/>
        <w:t>Αντίθετα, εγώ θα έλεγα ότι απ` αυτά που ακούσαμε, εάν είχαμε καλή προαίρεση, θα μπορούσαμε να πούμε ότι ποτέ σε τόσο λίγο χρόνο δεν έγιναν τόσο πολλά, για να σταματήσει ο κατήφορος και να αρχίσει μία ανόρθωση σ` αυτόν τον τομέα.</w:t>
      </w:r>
    </w:p>
    <w:p>
      <w:pPr>
        <w:pStyle w:val="Normal"/>
        <w:rPr/>
      </w:pPr>
      <w:r>
        <w:rPr>
          <w:rFonts w:cs="Calibri"/>
        </w:rPr>
        <w:t xml:space="preserve"> </w:t>
      </w:r>
      <w:r>
        <w:rPr/>
        <w:t>Αλλά, σήμερα και πάλι για πολλοστή φορά παρατηρήσαμε ότι το ΠΑΣΟΚ ακολουθεί μία τακτική επίθέσεως, για να καλύψει τα δικά του σφάλματα και τα δικά του ανομήματα. Διότι, περί εγκλήματος πρόκειται ότι αφήσατε 8 χρόνια να περάσουν και να μην λαμβάνετε μέτρα.</w:t>
      </w:r>
    </w:p>
    <w:p>
      <w:pPr>
        <w:pStyle w:val="Normal"/>
        <w:rPr/>
      </w:pPr>
      <w:r>
        <w:rPr>
          <w:rFonts w:cs="Calibri"/>
        </w:rPr>
        <w:t xml:space="preserve"> </w:t>
      </w:r>
      <w:r>
        <w:rPr/>
        <w:t>Ακούσαμε από δύο συναδέλφους ότι δεν υπάρχει στρατηγική στην πολιτική της Κυβερνήσεως...</w:t>
      </w:r>
    </w:p>
    <w:p>
      <w:pPr>
        <w:pStyle w:val="Normal"/>
        <w:rPr/>
      </w:pPr>
      <w:r>
        <w:rPr>
          <w:rFonts w:cs="Calibri"/>
        </w:rPr>
        <w:t xml:space="preserve"> </w:t>
      </w:r>
      <w:r>
        <w:rPr/>
        <w:t>ΚΩΣΤΑΣ ΓΕΙΤΟΝΑΣ: Εγώ είπα, ότι πρέπει να αλλάξει η στρατηγική.</w:t>
      </w:r>
    </w:p>
    <w:p>
      <w:pPr>
        <w:pStyle w:val="Normal"/>
        <w:rPr/>
      </w:pPr>
      <w:r>
        <w:rPr>
          <w:rFonts w:cs="Calibri"/>
        </w:rPr>
        <w:t xml:space="preserve"> </w:t>
      </w:r>
      <w:r>
        <w:rPr/>
        <w:t>ΒΙΡΓΙΝΙΑ ΤΣΟΥΔΕΡΟΥ: Το έχω σημειώσει, κύριε Γείτονα. Είπατε ότι δεν υπάρχει στρατηγική. Και σας ρωτάω, ποια στρατηγική ακολουθήσατε εσείς;</w:t>
      </w:r>
    </w:p>
    <w:p>
      <w:pPr>
        <w:pStyle w:val="Normal"/>
        <w:rPr/>
      </w:pPr>
      <w:r>
        <w:rPr>
          <w:rFonts w:cs="Calibri"/>
        </w:rPr>
        <w:t xml:space="preserve"> </w:t>
      </w:r>
      <w:r>
        <w:rPr/>
        <w:t>ΚΩΣΤΑΣ ΓΕΙΤΟΝΑΣ: Θα σας εξηγήσω.</w:t>
      </w:r>
    </w:p>
    <w:p>
      <w:pPr>
        <w:pStyle w:val="Normal"/>
        <w:rPr/>
      </w:pPr>
      <w:r>
        <w:rPr>
          <w:rFonts w:cs="Calibri"/>
        </w:rPr>
        <w:t xml:space="preserve"> </w:t>
      </w:r>
      <w:r>
        <w:rPr/>
        <w:t>ΒΙΡΓΙΝΙΑ ΤΣΟΥΔΕΡΟΥ: Να μου εξηγήσετε μετά. Διότι, αν σας αφήσω να μου εξηγήσετε τώρα τη στρατηγική σας, θα μου φάτε όλη την ώρα.</w:t>
      </w:r>
    </w:p>
    <w:p>
      <w:pPr>
        <w:pStyle w:val="Normal"/>
        <w:rPr/>
      </w:pPr>
      <w:r>
        <w:rPr>
          <w:rFonts w:cs="Calibri"/>
        </w:rPr>
        <w:t xml:space="preserve"> </w:t>
      </w:r>
      <w:r>
        <w:rPr/>
        <w:t>ΚΩΣΤΑΣ ΓΕΙΤΟΝΑΣ: Αφού δεν το καταλάβατε, θα τα πω δύο φορές.</w:t>
      </w:r>
    </w:p>
    <w:p>
      <w:pPr>
        <w:pStyle w:val="Normal"/>
        <w:rPr/>
      </w:pPr>
      <w:r>
        <w:rPr>
          <w:rFonts w:cs="Calibri"/>
        </w:rPr>
        <w:t xml:space="preserve"> </w:t>
      </w:r>
      <w:r>
        <w:rPr/>
        <w:t>ΒΙΡΓΙΝΙΑ ΤΣΟΥΔΕΡΟΥ: Έχω σημειώσει τις λέξεις σας. Είπατε, ότι δεν έχει η σημερινή Κυβέρνηση στρατηγική. Εγώ θα ήθελα να ξέρω τη δική σας στρατηγική, ποια ήταν. Δεν είχατε ούτε ένα πλάνο, για να κρατήσετε τη σωστή ισορροπία μεταξύ Μόρνου και Υλίκης. Η αρχική μελέτη προέβλεπε τέτοιο πράγμα. Κάνατε κατάχρηση με την απόρρόφηση από το Μόρνο και γι` αυτό φθάσαμε πολύ πιο γρήγορα στην κρίση. Δε λέω ότι δε θα είχαμε κρίση, διότι και η αρχική μελέτη έλεγε ότι και ο Μόρνος δε θα έφθανε και ότι θα έπρεπε μόλις τελείωναν τα έργα του Μόρνου να αρχίσει αμέσως το άλλο σχέδιο.</w:t>
      </w:r>
    </w:p>
    <w:p>
      <w:pPr>
        <w:pStyle w:val="Normal"/>
        <w:rPr/>
      </w:pPr>
      <w:r>
        <w:rPr>
          <w:rFonts w:cs="Calibri"/>
        </w:rPr>
        <w:t xml:space="preserve"> </w:t>
      </w:r>
      <w:r>
        <w:rPr/>
        <w:t>Και ερχόμαστε εδώ και ακούμε από τον κ. Κεδίκογλου -είναι αυτό προς τιμήν του κ. Κεδίκογλου, όταν ανέλαβε Υπουργός- να λέει ότι αυτός το έβαλε μπροστά το 1989. Γι` αυτό ρώτησα δύο φορές την ημερομηνία. Και αυτή η προμελέτη και η μελέτη για τον Εύηνο, έπρεπε να είχε αρχίσει από το 1981. Αυτό προεβλέπετο. Γιατί δεν το κάνατε; Συνέχεια η μόνη σας τακτική είναι να κατηγορείτε τον τρόπο με τον οποίο κατασκευάσθηκε ο Μόρνος. Ασφαλώς φαίνεται ότι υπήρχαν κακοτεχνίες. Δεν είναι ούτε η πρώτη κακοτεχνία, ούτε η τελευταία σε ελληνικά έργα. Το λέω αυτό με λύπη μου.</w:t>
      </w:r>
    </w:p>
    <w:p>
      <w:pPr>
        <w:pStyle w:val="Normal"/>
        <w:rPr/>
      </w:pPr>
      <w:r>
        <w:rPr>
          <w:rFonts w:cs="Calibri"/>
        </w:rPr>
        <w:t xml:space="preserve"> </w:t>
      </w:r>
      <w:r>
        <w:rPr/>
        <w:t>Αλλά, όπως είπε και ο κ. Μάνος, το έργο αυτό δε συνελήφθη επί χούντας, αλλά άρχισε επί χούντας.</w:t>
      </w:r>
    </w:p>
    <w:p>
      <w:pPr>
        <w:pStyle w:val="Normal"/>
        <w:rPr/>
      </w:pPr>
      <w:r>
        <w:rPr>
          <w:rFonts w:cs="Calibri"/>
        </w:rPr>
        <w:t xml:space="preserve"> </w:t>
      </w:r>
      <w:r>
        <w:rPr/>
        <w:t>ΚΩΣΤΑΣ ΓΕΙΤΟΝΑΣ: Έτσι είναι.</w:t>
      </w:r>
    </w:p>
    <w:p>
      <w:pPr>
        <w:pStyle w:val="Normal"/>
        <w:rPr/>
      </w:pPr>
      <w:r>
        <w:rPr>
          <w:rFonts w:cs="Calibri"/>
        </w:rPr>
        <w:t xml:space="preserve"> </w:t>
      </w:r>
      <w:r>
        <w:rPr/>
        <w:t>ΠΡΟΕΔΡΕΥΩΝ (Παναγιώτης Ν. Κρητικός): Αν είχε συλληφθεί και αυτό επί χούντας, τότε θα ήταν η μόνη "σύλληψη", η οποία πιθανόν να είχε ωφελήσει.</w:t>
      </w:r>
    </w:p>
    <w:p>
      <w:pPr>
        <w:pStyle w:val="Normal"/>
        <w:rPr/>
      </w:pPr>
      <w:r>
        <w:rPr>
          <w:rFonts w:cs="Calibri"/>
        </w:rPr>
        <w:t xml:space="preserve"> </w:t>
      </w:r>
      <w:r>
        <w:rPr/>
        <w:t>ΒΙΡΓΙΝΙΑ ΤΣΟΥΔΕΡΟΥ: Και συνέχεια εσείς λέτε, ότι εκεί υπήρχαν κακοτεχνίες. Μα, κύριοι συνάδελφοι του ΠΑΣΟΚ, επί δικής σας Κυβερνήσεως έπρεπε να είχε παραληφθεί το έργο του Μόρνου, πριν περάσει η εποχή των εγγυήσεων. Δεν το κάνατε αυτό. Δεν το παραλάβατε, διότι δεν είχατε την ικανότητα να το παραλάβετε. Τώρα πλέον, όταν ο κ. Κεδίκογλου θέλησε να το προωθήσει...</w:t>
      </w:r>
    </w:p>
    <w:p>
      <w:pPr>
        <w:pStyle w:val="Normal"/>
        <w:rPr/>
      </w:pPr>
      <w:r>
        <w:rPr>
          <w:rFonts w:cs="Calibri"/>
        </w:rPr>
        <w:t xml:space="preserve"> </w:t>
      </w:r>
      <w:r>
        <w:rPr/>
        <w:t>ΒΑΣΙΛΗΣ ΚΕΔΙΚΟΓΛΟΥ: Το έργο δεν έχει παραληφθεί, κυρία Τσουδερού.</w:t>
      </w:r>
    </w:p>
    <w:p>
      <w:pPr>
        <w:pStyle w:val="Normal"/>
        <w:rPr/>
      </w:pPr>
      <w:r>
        <w:rPr>
          <w:rFonts w:cs="Calibri"/>
        </w:rPr>
        <w:t xml:space="preserve"> </w:t>
      </w:r>
      <w:r>
        <w:rPr/>
        <w:t>ΚΩΣΤΑΣ ΓΕΙΤΟΝΑΣ: Δεν παραλαμβάνεται.</w:t>
      </w:r>
    </w:p>
    <w:p>
      <w:pPr>
        <w:pStyle w:val="Normal"/>
        <w:rPr/>
      </w:pPr>
      <w:r>
        <w:rPr>
          <w:rFonts w:cs="Calibri"/>
        </w:rPr>
        <w:t xml:space="preserve"> </w:t>
      </w:r>
      <w:r>
        <w:rPr/>
        <w:t>ΒΙΡΓΙΝΙΑ ΤΣΟΥΔΕΡΟΥ: Αυτό λέω. Δεν πήγατε, όμως, να το παραλάβετε, δεν αρχίσατε τις διαδικασίες. Γιατί δεν προχωρήσατε, για να ζητήσετε τις εγγυήσεις; Και έτσι χάθηκε η περίοδος των εγγυήσεων.</w:t>
      </w:r>
    </w:p>
    <w:p>
      <w:pPr>
        <w:pStyle w:val="Normal"/>
        <w:rPr/>
      </w:pPr>
      <w:r>
        <w:rPr>
          <w:rFonts w:cs="Calibri"/>
        </w:rPr>
        <w:t xml:space="preserve"> </w:t>
      </w:r>
      <w:r>
        <w:rPr/>
        <w:t>Και μετά μας λένε για τα έργα. Εγώ λέω, κύριε Υπουργέ, να τους το χαρίσουμε αυτό, και να πούμε για τον τελευταίο χρόνο. Τι έγινε τον τελευταίο χρόνο; Έγιναν πολύ λίγα. Τώρα γίνονται όλα. Και με πολύ παρρησία η κα Δαμανάκη είπε, ότι είναι και αυτοί συνυπεύθυνοι για το ότι δεν προχώρησαν περισσότερα πράγματα στο χρόνο, πριν παραλάβουμε εμείς την Κυβέρνηση.</w:t>
      </w:r>
    </w:p>
    <w:p>
      <w:pPr>
        <w:pStyle w:val="Normal"/>
        <w:rPr/>
      </w:pPr>
      <w:r>
        <w:rPr>
          <w:rFonts w:cs="Calibri"/>
        </w:rPr>
        <w:t xml:space="preserve"> </w:t>
      </w:r>
      <w:r>
        <w:rPr/>
        <w:t>Η περίοδος, όμως, αυτή ήταν εννέα μήνες. Εσείς, όμως, μέσα σε 8 χρόνια, τι έργα κάνατε; Πρέπει, επίτέλους, να το πούμε, για να το ακούσει ο ελληνικός Λαός. Και αναφερθήκατε, επειδή αυτό είναι πολύ "αβανταδόρικο", σε μία εισήγηση του συνεδρίου των εργαζομένων στην ΕΥΔΑΠ. Πολύ ενδιαφέρουσα εισήγηση, αλλά αναφέρεσθε περιστασιακά σε μία πρόταση και δεν αναφέρεσθε σ` όλα τα άλλα που λέει. Λέει, αυτό που λέχθηκε από τον κ. Υπουργό, ότι, βεβαίως, το δικό σας έργο ήταν να εξαπλώσετε το δίκτυο.</w:t>
      </w:r>
    </w:p>
    <w:p>
      <w:pPr>
        <w:pStyle w:val="Normal"/>
        <w:rPr/>
      </w:pPr>
      <w:r>
        <w:rPr>
          <w:rFonts w:cs="Calibri"/>
        </w:rPr>
        <w:t xml:space="preserve"> </w:t>
      </w:r>
      <w:r>
        <w:rPr/>
        <w:t>Έπρεπε να γίνει, πολύ ωραία, χωρίς όμως να κόψουμε και την κατανάλωση από υπάρχουσες πηγές. Το λέει εδώ μέσα.</w:t>
      </w:r>
    </w:p>
    <w:p>
      <w:pPr>
        <w:pStyle w:val="Normal"/>
        <w:rPr/>
      </w:pPr>
      <w:r>
        <w:rPr>
          <w:rFonts w:cs="Calibri"/>
        </w:rPr>
        <w:t xml:space="preserve"> </w:t>
      </w:r>
      <w:r>
        <w:rPr/>
        <w:t>Αλλά πέραν αυτού, τι κάνατε για να βρείτε καινούργιο νερό; Διότι και με την πρόβλεψη -όταν έγινε ο Μόρνος- των τόσων κατοίκων και πάλι έλεγε τότε ότι χρειάζονται νέες πηγές τις οποίες όπως είπα δεν αρχίσατε, αλλά επεκτείνατε το δίκτυο και πάλι δεν επεκτείνατε τη δυνατότητα για καινούργιες πηγές νερού. Το λένε οι εργαζόμενοι. Εσείς γιατί δεν ακούσατε τους εργαζόμενους; Λέει επίσης για την ανεπάρκεια διυλιστηρίων ότι δεν έγιναν τα διυλιστήρια τα οποία σας είχαν υποδείξει τόσα χρόνια. Δεν κάνατε κανένα διυλιστήριο. Λέει επίσης εδώ για την κακή κατάσταση των δεξαμενών και την ανεπάρκειά τους και λέει επίσης ότι δεν υπάρχει συντήρηση ούτε καν σχέδιο για το δίκτυο των Αθηνών. Και αναγκάστηκε στον τελευταίο χρόνο αυτή η σημερινή διοίκηση της ΕΥΔΑΠ να αρχίσει μελέτη για το δίκτυο το οποίο τώρα παραλαμβάνουν. Διότι όπως ορθά είπε ο κύριος Κεδίκογλου οι μελέτες χρειάζονται καιρό και όταν είδαν ότι δεν υπάρχει το στοιχειώδες για να αρχίσεις να προγραμματιζεις μελέτη για το δίκτυο, το ανέθεσαν στο Πολυτεχνείο και τώρα παραδίδεται αυτή η μελέτη και μπορούν πλέον με βάση τη μελέτη του δικτύου και σε τι κατάσταση βρίσκεται να αρχίσει ο προγραμματισμός για τον εκσυγχρονισμό του δικτύου που εάν δεν κάνω λάθος είναι 6,5 εκατ. μέτρα, όχι και λίγο.</w:t>
      </w:r>
    </w:p>
    <w:p>
      <w:pPr>
        <w:pStyle w:val="Normal"/>
        <w:rPr/>
      </w:pPr>
      <w:r>
        <w:rPr>
          <w:rFonts w:cs="Calibri"/>
        </w:rPr>
        <w:t xml:space="preserve"> </w:t>
      </w:r>
      <w:r>
        <w:rPr/>
        <w:t xml:space="preserve">Τώρα μπορούμε να αρχίσουμε τη σοβαρή εργασία για το δίκτυο που θα μας βοηθήσει να μην διαρρέει το νερό. Επίσης τώρα γίνεται μία καταμέτρηση. Δεν το είχατε κάνει. Τα στοιχειώδη δεν τα είχατε κάνει. Σας ζητάμε εμείς να κάνετε καινούργια έργα για να εμπλουτιστεί ο Μόρνος και η Υλίκη. Εσείς είσαστε ανίκανοι να συντηρήσετε ή να κάνετε μία μελέτη για να αρχίσετε να προγραμματιζετε τα στοιχειώδη. Είναι γνωστό ότι 30 % ίσως και περισσότερο από τους μετρητές είναι άχρηστοι. Σκεφθήκατε ποτέ να δείτε τι γίνονται αυτοί οι μετρητές; Τιποτα. Και έρχεστε τώρα και λέτε ότι χάνονται τα χρήματα, χάνεται το νερό. Και όμως μέσα σε 2-3 μήνες αυτά μπήκαν μπροστά διότι η Κυβέρνηση απέδειξε ότι δεν είναι του "θα" όπως εσείς. Περισσεύουν </w:t>
      </w:r>
    </w:p>
    <w:p>
      <w:pPr>
        <w:pStyle w:val="Normal"/>
        <w:rPr/>
      </w:pPr>
      <w:r>
        <w:rPr/>
      </w:r>
    </w:p>
    <w:p>
      <w:pPr>
        <w:pStyle w:val="Normal"/>
        <w:rPr/>
      </w:pPr>
      <w:r>
        <w:rPr/>
      </w:r>
    </w:p>
    <w:p>
      <w:pPr>
        <w:pStyle w:val="Normal"/>
        <w:rPr>
          <w:color w:val="FF0000"/>
        </w:rPr>
      </w:pPr>
      <w:r>
        <w:rPr>
          <w:color w:val="FF0000"/>
        </w:rPr>
        <w:t>ΣΕΛΙΔΑ 1709</w:t>
      </w:r>
    </w:p>
    <w:p>
      <w:pPr>
        <w:pStyle w:val="Normal"/>
        <w:rPr>
          <w:color w:val="FF0000"/>
        </w:rPr>
      </w:pPr>
      <w:r>
        <w:rPr>
          <w:color w:val="FF0000"/>
        </w:rPr>
      </w:r>
    </w:p>
    <w:p>
      <w:pPr>
        <w:pStyle w:val="Normal"/>
        <w:rPr/>
      </w:pPr>
      <w:r>
        <w:rPr/>
        <w:t>οι ωραίες ιδέες σε αυτό τον Τόπο. Η Κυβέρνηση είναι για να διοικήσει, να κάνει πράξη αυτά που λέγονται. Εσείς μπορεί να έχετε καμιά φορά ωραίες ιδέες, αλλά πράξη μηδέν. Και εδώ μέσα σε 3 μήνες απεδείχθη ότι η Κυβέρνηση μπορεί να διοικήσει. Αυτό είναι το σημαντίκό.</w:t>
      </w:r>
    </w:p>
    <w:p>
      <w:pPr>
        <w:pStyle w:val="Normal"/>
        <w:rPr/>
      </w:pPr>
      <w:r>
        <w:rPr>
          <w:rFonts w:cs="Calibri"/>
        </w:rPr>
        <w:t xml:space="preserve"> </w:t>
      </w:r>
      <w:r>
        <w:rPr/>
        <w:t>Είπατε ότι υπάρχει μελέτη του ΤΕΕ και προτάσεις. Να δούμε τι λέει το ΤΕΕ. Το Τεχνικό Επίμελητήριο λέει ακριβώς αυτά τα οποία άρχισε να υλοποιεί η Κυβέρνηση. Άρα όχι μόνο παίρνει τις συμβουλές από τους ειδικούς αλλά και τις προσέχει και τις εφαρμόζει.</w:t>
      </w:r>
    </w:p>
    <w:p>
      <w:pPr>
        <w:pStyle w:val="Normal"/>
        <w:rPr/>
      </w:pPr>
      <w:r>
        <w:rPr>
          <w:rFonts w:cs="Calibri"/>
        </w:rPr>
        <w:t xml:space="preserve"> </w:t>
      </w:r>
      <w:r>
        <w:rPr/>
        <w:t>Θέλετε να δούμε εδώ πέρα μερικές από τις προτάσεις; Θέσπιση κατάλληλης τιμολογιακής πολιτικής που να συντελεί ακόμη περισσότερο στην μείωση της καταναλώσεως. Το λέει το ΤΕΕ.</w:t>
      </w:r>
    </w:p>
    <w:p>
      <w:pPr>
        <w:pStyle w:val="Normal"/>
        <w:rPr/>
      </w:pPr>
      <w:r>
        <w:rPr>
          <w:rFonts w:cs="Calibri"/>
        </w:rPr>
        <w:t xml:space="preserve"> </w:t>
      </w:r>
      <w:r>
        <w:rPr/>
        <w:t>ΒΑΣΙΛΗΣ ΚΕΔΙΚΟΓΛΟΥ: Λέει "κατάλληλης" όχι αυτής. Δεν επίβραβεύει την πολιτική που είχατε;</w:t>
      </w:r>
    </w:p>
    <w:p>
      <w:pPr>
        <w:pStyle w:val="Normal"/>
        <w:rPr/>
      </w:pPr>
      <w:r>
        <w:rPr>
          <w:rFonts w:cs="Calibri"/>
        </w:rPr>
        <w:t xml:space="preserve"> </w:t>
      </w:r>
      <w:r>
        <w:rPr/>
        <w:t>ΒΙΡΓΙΝΙΑ ΤΣΟΥΔΕΡΟΥ: Λέει κατάλληλης αλλά αυτό θα το κρίνουμε εάν είναι κατάλληλη. Εσείς δεν κάνατε ούτε αυτό, κύριε Κεδίκογλου. Αφήσατε ένα τιμολόγιο που κατά γενική ομολογία ήταν το πολύ - πολύ φθηνότερο όλης της Ευρώπης. Αφήσατε χρέη και στην ΕΥΔΑΠ 100 δισ. Χρειαζόμαστε 27 δισ. το χρόνο για τοκοχρεωλύσια.</w:t>
      </w:r>
    </w:p>
    <w:p>
      <w:pPr>
        <w:pStyle w:val="Normal"/>
        <w:rPr/>
      </w:pPr>
      <w:r>
        <w:rPr>
          <w:rFonts w:cs="Calibri"/>
        </w:rPr>
        <w:t xml:space="preserve"> </w:t>
      </w:r>
      <w:r>
        <w:rPr/>
        <w:t>Αυτά αφήσατε εσείς. Ούτε μελέτες, ούτε τιποτα, παρά μόνο χρέη παντού, τα οποίας εμείς πρέπει τώρα να συμμαζέψουμε. Μη μου λέτε, λοιπόν, για την τιμολογιακή πολιτική, την κατάλληλη, βεβαίως, αυτή που ακούσατε, την κλιμακούμενη και αν αυτή δεν κάνει θα γίνει προσαρμογή. Όμως, αμέσως πάρθηκαν μέτρα. Λέει παρακάτω η εισήγηση του ΤΕΕ: "Θέσπιση πολιτικής τέτοιας, ώστε οι μεγάλοι καταναλωτές να περιορίσουν την κατανάλωση και να γίνεται ανακύκλωση". Ακούσατε ότι ήδη προχωρεί προς ανακύκλωση, π.χ., το διυλιστήριο.</w:t>
      </w:r>
    </w:p>
    <w:p>
      <w:pPr>
        <w:pStyle w:val="Normal"/>
        <w:rPr/>
      </w:pPr>
      <w:r>
        <w:rPr>
          <w:rFonts w:cs="Calibri"/>
        </w:rPr>
        <w:t xml:space="preserve"> </w:t>
      </w:r>
      <w:r>
        <w:rPr/>
        <w:t>Και μια που λέμε για ανακύκλωση: Αρχίσατε το περίφημο έργο στην Ψυτάλλεια. Γιατί δε σκεφθήκατε, αφού βλέπατε -διότι βεβαίως είναι χαρακτηριστικό σας, ας έλειπε πάντα η προβλεπτικότητα, γιατί από το 1981 έπρεπε να ξέρετε ότι θα λείπει το νερό- ότι θα μπορούσαμε συγχρόνως, όταν αρχίσουν αυτά τα έργα της απόχετεύσεως, να ανακυκλώσουμε το νερό, με βιολογικό καθαρισμό να χρησιμοποιηθεί τουλάχιστον για τους δήμους για το πότισμα;</w:t>
      </w:r>
    </w:p>
    <w:p>
      <w:pPr>
        <w:pStyle w:val="Normal"/>
        <w:rPr/>
      </w:pPr>
      <w:r>
        <w:rPr>
          <w:rFonts w:cs="Calibri"/>
        </w:rPr>
        <w:t xml:space="preserve"> </w:t>
      </w:r>
      <w:r>
        <w:rPr/>
        <w:t>ΒΑΣΙΛΗΣ ΚΕΔΙΚΟΓΛΟΥ: Για ρωτήστε, δεν έγινε;</w:t>
      </w:r>
    </w:p>
    <w:p>
      <w:pPr>
        <w:pStyle w:val="Normal"/>
        <w:rPr/>
      </w:pPr>
      <w:r>
        <w:rPr>
          <w:rFonts w:cs="Calibri"/>
        </w:rPr>
        <w:t xml:space="preserve"> </w:t>
      </w:r>
      <w:r>
        <w:rPr/>
        <w:t>ΒΙΡΓΙΝΙΑ ΤΣΟΥΔΕΡΟΥ: Σας παρακαλώ. Βεβαίως υπάρχουν δυσκολίες, αλλά στη σημερινή εποχή και σεις που είστε τεχνικός, κύριε Κεδίκογλου, όπως και εσείς, κύριε Γείτονα, θα έπρεπε να ξέρετε ότι πάντα υπάρχουν λύσεις. Η μεγαλύτερη καταστροφή είναι να μη χρησιμοποιούμε τη νέα τεχνολογία για να λύνει τα προβλήματα, παρά μόνο να τη χρησιμοποιείτε για να καταστρέφετε το περιβάλλον. Διότι τη λύση την οποία δώσατε θα την πληρώσουμε και αυτή στην απόχέτευση. Θα πρέπει να δώσουμε πάρα - πολλά χρήματα ξανά για να μπορέσουμε να κάνουμε αυτό που είπε ο κύριος Μάνος, αλλά θα πρέπει να γίνει για να προστατευθεί το περιβάλλον και να διασώσουμε το νερό. Δεν έχετε προβλεπτικότητα και έρχεστε εδώ με την επίθετικότητά σας για να καλύψετε τη δικιά σας αδυναμία, την αδυναμία να διοικήσετε.</w:t>
      </w:r>
    </w:p>
    <w:p>
      <w:pPr>
        <w:pStyle w:val="Normal"/>
        <w:rPr/>
      </w:pPr>
      <w:r>
        <w:rPr>
          <w:rFonts w:cs="Calibri"/>
        </w:rPr>
        <w:t xml:space="preserve"> </w:t>
      </w:r>
      <w:r>
        <w:rPr/>
        <w:t>Εγώ δε σας χρεώνω με κακή διάθεση, αλλά δεν είχατε την ικανότητα να βάλετε μπροστά ένα σοβαρό έργο. Λοιπόν, εγώ θα έλεγα να κάνουμε κοινωνική συνεννόηση εδώ μέσα, στα μεγάλα έργα, όπως τούτο και όπως και άλλα που φέρνετε με επερωτήσεις και καλά κάνετε διότι είναι ένας τρόπος για να συζητούμε. Αλλά, ας μην το κάνουμε έτσι επίθετικά, διότι εσείς σαφώς πρέπει να αναγνωρίσετε ότι μέσα στα 8 χρόνια φέρνετε σοβαρές ευθύνες. Μερικές τις ανέφερα. Θα μπορούσε να είναι πολύ εποικοδομητική αυτή η συζήτηση αν δεν ερχόσαστε με τέτοιο ύφος.</w:t>
      </w:r>
    </w:p>
    <w:p>
      <w:pPr>
        <w:pStyle w:val="Normal"/>
        <w:rPr/>
      </w:pPr>
      <w:r>
        <w:rPr>
          <w:rFonts w:cs="Calibri"/>
        </w:rPr>
        <w:t xml:space="preserve"> </w:t>
      </w:r>
      <w:r>
        <w:rPr/>
        <w:t>ΓΡΗΓΟΡΗΣ ΝΙΩΤΗΣ: Ιδιαίτερα όπως τοποθετείστε εσείς. Πολύ εποικοδομητικά!</w:t>
      </w:r>
    </w:p>
    <w:p>
      <w:pPr>
        <w:pStyle w:val="Normal"/>
        <w:rPr/>
      </w:pPr>
      <w:r>
        <w:rPr>
          <w:rFonts w:cs="Calibri"/>
        </w:rPr>
        <w:t xml:space="preserve"> </w:t>
      </w:r>
      <w:r>
        <w:rPr/>
        <w:t>ΒΙΡΓΙΝΙΑ ΤΣΟΥΔΕΡΟΥ: Κύριε Νιώτη, πήρα το λόγο γιατί ναι μεν για τα ειδικά θέματα είναι υπεύθυνη η Κυβέρνηση και σας τα είπε, αλλά δεν μπορούσα να σας αφήσω, ως κόμμα και να μην σας απαντήσω στο ύφος που είχατε.</w:t>
      </w:r>
    </w:p>
    <w:p>
      <w:pPr>
        <w:pStyle w:val="Normal"/>
        <w:rPr/>
      </w:pPr>
      <w:r>
        <w:rPr>
          <w:rFonts w:cs="Calibri"/>
        </w:rPr>
        <w:t xml:space="preserve"> </w:t>
      </w:r>
      <w:r>
        <w:rPr/>
        <w:t xml:space="preserve">ΠΡΟΕΔΡΕΥΩΝ(Παναγιώτης Ν. Κρητικός): Σας παρακαλώ, να μην γίνεται διάλογος. </w:t>
      </w:r>
    </w:p>
    <w:p>
      <w:pPr>
        <w:pStyle w:val="Normal"/>
        <w:rPr/>
      </w:pPr>
      <w:r>
        <w:rPr>
          <w:rFonts w:cs="Calibri"/>
        </w:rPr>
        <w:t xml:space="preserve"> </w:t>
      </w:r>
      <w:r>
        <w:rPr/>
        <w:t>ΒΙΡΓΙΝΙΑ ΤΣΟΥΔΕΡΟΥ: Κύριε Πρόεδρε, ο διάλογος με τόσους λίγους παρόντες ...</w:t>
      </w:r>
    </w:p>
    <w:p>
      <w:pPr>
        <w:pStyle w:val="Normal"/>
        <w:rPr/>
      </w:pPr>
      <w:r>
        <w:rPr>
          <w:rFonts w:cs="Calibri"/>
        </w:rPr>
        <w:t xml:space="preserve"> </w:t>
      </w:r>
      <w:r>
        <w:rPr/>
        <w:t>ΠΡΟΕΔΡΕΥΩΝ(Παναγιώτης Ν. Κρητικός): Άλλου είδους διάλογος ναι, αλλά όχι τέτοιος. Και σεις, κυρία Τσουδερού, μην απευθύνεσθε προσωπικά και μ' αυτό το ύφος.</w:t>
      </w:r>
    </w:p>
    <w:p>
      <w:pPr>
        <w:pStyle w:val="Normal"/>
        <w:rPr/>
      </w:pPr>
      <w:r>
        <w:rPr>
          <w:rFonts w:cs="Calibri"/>
        </w:rPr>
        <w:t xml:space="preserve"> </w:t>
      </w:r>
      <w:r>
        <w:rPr/>
        <w:t>ΒΙΡΓΙΝΙΑ ΤΣΟΥΔΕΡΟΥ: ...δεν είναι κακός. Εγώ βρίσκω ότι είναι εποικοδομητικό όταν μπορεί να γίνει διάλογος. Αλλά, πάρτε τα πρακτικά, κύριε συνάδελφε -και σεις νομίζω ότι είστε από τους νεότερους εδώ μέσα- και θα δείτε τι επίθετα χρησιμοποιήσατε πάλι. Και δεν εννοώ εσάς, διότι δυστυχώς με φώναξαν έξω και δεν σας άκουσα, αλλά μιλώ για τους άλλους σας συναδέλφους. Μιλάω για την επίθετικότητα, π.χ., του κυρίου Μπέη -δεν έχω τις σημειώσεις μου εδώ για να σας πω ακριβώς τι είπε- που ανάγκασε τον Προεδρεύοντα να τον ανακαλέσει στην τάξη, διότι ήθελε να συζητήσει όλα τα οποία δεν συζήτησε το ΠΑΣΟΚ, όταν έπρεπε, μέσα σ' αυτήν την Αίθουσα. Καταμαρτυρούσε τα μεγαλύτερα εγκλήματα εναντίον της Νέας Δημοκρατίας και τιποτε άλλο.</w:t>
      </w:r>
    </w:p>
    <w:p>
      <w:pPr>
        <w:pStyle w:val="Normal"/>
        <w:rPr/>
      </w:pPr>
      <w:r>
        <w:rPr>
          <w:rFonts w:cs="Calibri"/>
        </w:rPr>
        <w:t xml:space="preserve"> </w:t>
      </w:r>
      <w:r>
        <w:rPr/>
        <w:t>Θα πρέπει να υπάρξει, λοιπόν, βεβαίως μια απάντηση. Δεν μπορούμε να σας αφήνουμε αναπάντητους, όταν μας λέτε, περίπου, ότι έχουμε καταστρέψει τη Χώρα μέσα σε 3 μήνες. Αλλά, από δω και πέρα αν εσείς αρχίσετε να κάνετε υπεύθυνη αντίπολίτευση, εμείς είμαστε έτοιμοι να σας απαντούμε με ύφος συναινετικό και να ακούμε....</w:t>
      </w:r>
    </w:p>
    <w:p>
      <w:pPr>
        <w:pStyle w:val="Normal"/>
        <w:rPr/>
      </w:pPr>
      <w:r>
        <w:rPr>
          <w:rFonts w:cs="Calibri"/>
        </w:rPr>
        <w:t xml:space="preserve"> </w:t>
      </w:r>
      <w:r>
        <w:rPr/>
        <w:t>ΚΩΣΤΑΣ ΓΕΙΤΟΝΑΣ:Όπως κάνετε τώρα εσείς!</w:t>
      </w:r>
    </w:p>
    <w:p>
      <w:pPr>
        <w:pStyle w:val="Normal"/>
        <w:rPr/>
      </w:pPr>
      <w:r>
        <w:rPr>
          <w:rFonts w:cs="Calibri"/>
        </w:rPr>
        <w:t xml:space="preserve"> </w:t>
      </w:r>
      <w:r>
        <w:rPr/>
        <w:t xml:space="preserve">ΒΙΡΓΙΝΙΑ ΤΣΟΥΔΕΡΟΥ: Μα, κύριε Γείτονα, εσείς είστε επίθετικός. </w:t>
      </w:r>
    </w:p>
    <w:p>
      <w:pPr>
        <w:pStyle w:val="Normal"/>
        <w:rPr/>
      </w:pPr>
      <w:r>
        <w:rPr>
          <w:rFonts w:cs="Calibri"/>
        </w:rPr>
        <w:t xml:space="preserve"> </w:t>
      </w:r>
      <w:r>
        <w:rPr/>
        <w:t>ΠΡΟΕΔΡΕΥΩΝ(Παναγιώτης Ν. Κρητικός): Σας παρακαλώ. Και σας, κυρία Τσουδερού, σας παρακαλώ να τελειώνετε για να προχωρήσουμε τη συζήτηση.</w:t>
      </w:r>
    </w:p>
    <w:p>
      <w:pPr>
        <w:pStyle w:val="Normal"/>
        <w:rPr/>
      </w:pPr>
      <w:r>
        <w:rPr>
          <w:rFonts w:cs="Calibri"/>
        </w:rPr>
        <w:t xml:space="preserve"> </w:t>
      </w:r>
      <w:r>
        <w:rPr/>
        <w:t>ΒΙΡΓΙΝΙΑ ΤΣΟΥΔΕΡΟΥ: Θα τελειώσω, κύριε Πρόεδρε, αλλά θέλω να πω ότι δεν μπορεί πλέον το ΠΑΣΟΚ εδώ μέσα να θεωρεί ότι μπορεί να επίτιθεται μ' αυτόν τον τρόπο, ανεδαφικά και να μην ακούει την απάντηση. Το βέβαιο είναι ότι επί 8 χρόνια δεν κάνατε τιποτα παρά να μας αφήσετε όχι μόνο χωρίς χρήματα, αλλά και χωρίς νερό, χωρίς ηλεκτρικό και χωρίς τηλεπίκοινωνίες. Πρέπει να το καταλάβετε. Σας ευχαριστώ.</w:t>
      </w:r>
    </w:p>
    <w:p>
      <w:pPr>
        <w:pStyle w:val="Normal"/>
        <w:rPr/>
      </w:pPr>
      <w:r>
        <w:rPr>
          <w:rFonts w:cs="Calibri"/>
        </w:rPr>
        <w:t xml:space="preserve"> </w:t>
      </w:r>
      <w:r>
        <w:rPr/>
        <w:t>ΑΧΙΛΛΕΥΣ ΚΑΡΑΜΑΝΛΗΣ (Αναπληρωτής Υπουργός ΠΕΧΩΔΕ):Κύριε Πρόεδρε το λόγο.</w:t>
      </w:r>
    </w:p>
    <w:p>
      <w:pPr>
        <w:pStyle w:val="Normal"/>
        <w:rPr/>
      </w:pPr>
      <w:r>
        <w:rPr>
          <w:rFonts w:cs="Calibri"/>
        </w:rPr>
        <w:t xml:space="preserve"> </w:t>
      </w:r>
      <w:r>
        <w:rPr/>
        <w:t>ΠΡΟΕΔΡΕΥΩΝ (Παναγιώτης Ν. Κρητικός):Ορίστε, κύριε Υπουργέ.</w:t>
      </w:r>
    </w:p>
    <w:p>
      <w:pPr>
        <w:pStyle w:val="Normal"/>
        <w:rPr/>
      </w:pPr>
      <w:r>
        <w:rPr>
          <w:rFonts w:cs="Calibri"/>
        </w:rPr>
        <w:t xml:space="preserve"> </w:t>
      </w:r>
      <w:r>
        <w:rPr/>
        <w:t>ΑΧΙΛΛΕΥΣ ΚΑΡΑΜΑΝΛΗΣ (Αναπληρωτής Υπουργός ΠΕΧΩΔΕ): Ήθελα να πω λίγα πράγματα ιδιαίτερα σε όσα είπε ο κ. Κεδίκογλου. Βέβαια, πρόσεξα και την ομιλία της κ. Δαμανάκη η οποία ασφαλώς έχει δίκιο όταν λέει ότι το θέμα της λειψυδρίας είναι γενικότερο σε όλο τον κόσμο, αλλά ειδικότερα στην Ελλάδα είναι μία ιστορία αρκετών ετών.</w:t>
      </w:r>
    </w:p>
    <w:p>
      <w:pPr>
        <w:pStyle w:val="Normal"/>
        <w:rPr/>
      </w:pPr>
      <w:r>
        <w:rPr>
          <w:rFonts w:cs="Calibri"/>
        </w:rPr>
        <w:t xml:space="preserve"> </w:t>
      </w:r>
      <w:r>
        <w:rPr/>
        <w:t>Αυτό είναι γεγονός και ίσως αυτό θα έπρεπε να απότελέσει και το θέμα γύρω από το οποίο έπρεπε να γίνει αυτή η συζήτηση σήμερα για να αναζητήσουμε τις ευθύνες μας και τις δικές μας και τις δικές σας.</w:t>
      </w:r>
    </w:p>
    <w:p>
      <w:pPr>
        <w:pStyle w:val="Normal"/>
        <w:rPr/>
      </w:pPr>
      <w:r>
        <w:rPr>
          <w:rFonts w:cs="Calibri"/>
        </w:rPr>
        <w:t xml:space="preserve"> </w:t>
      </w:r>
      <w:r>
        <w:rPr/>
        <w:t>Διότι το έργο του Μόρνου το οποίο τόσο πολύ το κατηγορήσατε, κύριε Κεδίκογλου, ήταν γνωστό για πόσο χρόνο επαρκούσε. Και η σχετική μελέτη προέβλεπε έκτοτε ότι έπρεπε να γίνει ένα άλλο έργο, ο Εύηνος, για να μπορέσει ακριβώς να ανταπόκριθεί, το έργο του Ευήνου μαζί με του Μόρνου στις ανάγκες της Αθήνας. Έτσι φτάσαμε σήμερα στο 1990 να μην μπορούμε να τις καλύψουμε.</w:t>
      </w:r>
    </w:p>
    <w:p>
      <w:pPr>
        <w:pStyle w:val="Normal"/>
        <w:rPr/>
      </w:pPr>
      <w:r>
        <w:rPr>
          <w:rFonts w:cs="Calibri"/>
        </w:rPr>
        <w:t xml:space="preserve"> </w:t>
      </w:r>
      <w:r>
        <w:rPr/>
        <w:t>Εγώ, όμως, θα σας κατηγορήσω για κάτι που μπορούσατε να το κάνετε έστω και εάν δεν είχατε προγραμματισει εγκαίρως το έργο του Ευήνου. Γιατί στα χρόνια που άρχισε να παρουσιάζεται η λειψυδρία, αντί να κάνετε καλή διαχείριση των υδάτινων πόρων που είχαμε και συγκεκριμένα από την Υλίκη και το Μόρνο, κάνατε το αντίθετο. Είναι γνωστό, το γνωρίζατε και το γνωρίζαμε όλοι μας από δεκαετιας τώρα, ότι η Υλίκη δεν μπορεί να διατηρήσει τα νερά. Έχει τις γνωστές απώλειες και για τις οποίες, όπως γνωρίζουμε από παλιά, έχουν γίνει προσπάθειες να περιοριστούν, με έργα τα οποία είχε κάνει η κυβέρνηση το 1979.</w:t>
      </w:r>
    </w:p>
    <w:p>
      <w:pPr>
        <w:pStyle w:val="Normal"/>
        <w:rPr/>
      </w:pPr>
      <w:r>
        <w:rPr>
          <w:rFonts w:cs="Calibri"/>
        </w:rPr>
        <w:t xml:space="preserve"> </w:t>
      </w:r>
      <w:r>
        <w:rPr/>
        <w:t>Εξακολουθεί και θα εξακολουθεί, παρ` όλα τα έργα τα οποία προγραμματιζουμε να κάνουμε για να μπορέσουμε να περιορίσουμε τις απώλειες της Υλίκης, η Υλίκη να έχει αυτές τις απώλειες.</w:t>
      </w:r>
    </w:p>
    <w:p>
      <w:pPr>
        <w:pStyle w:val="Normal"/>
        <w:rPr/>
      </w:pPr>
      <w:r>
        <w:rPr>
          <w:rFonts w:cs="Calibri"/>
        </w:rPr>
        <w:t xml:space="preserve"> </w:t>
      </w:r>
      <w:r>
        <w:rPr/>
        <w:t>Το γνωρίζατε, λοιπόν, αυτό. Έχω εδώ μία κατάσταση η αναλύει λέει ακριβώς αυτή την περίφημη διαχείριση των ταμιευτήρων και του Μόρνου και της Υλίκης. Η Υλίκη, λοιπόν, που γνωρίζαμε και γνωρίζατε πολύ καλά ότι έχει αυτές τις απώλειες στα χρόνια από το 1983 και μετά, αντί να χρησιμοποιείται το νερό της, για τις ανάγκες της πρωτευούσης το αφήνατε να διαρρέει στη θάλασσα. Το νερό που παίρνατε από την Υλίκη -είναι γραμμένο σε αυτή την κατάσταση- το 1983 ήταν 66 εκατ. κυβικά νερό, όταν τα απόθέματά της ήταν 410 εκατ. κυβικά. Το 1984 πήρατε 42 εκατ. κυβικά νερό, όταν τα απόθέματά της ήταν 500 εκατ. κυβικά.</w:t>
      </w:r>
    </w:p>
    <w:p>
      <w:pPr>
        <w:pStyle w:val="Normal"/>
        <w:rPr/>
      </w:pPr>
      <w:r>
        <w:rPr>
          <w:rFonts w:cs="Calibri"/>
        </w:rPr>
        <w:t xml:space="preserve"> </w:t>
      </w:r>
      <w:r>
        <w:rPr/>
        <w:t>ΒΑΣΙΛΗΣ ΚΕΔΙΚΟΓΛΟΥ:Μήπως τότε ο Μόρνος υπερχείλισε;</w:t>
      </w:r>
    </w:p>
    <w:p>
      <w:pPr>
        <w:pStyle w:val="Normal"/>
        <w:rPr/>
      </w:pPr>
      <w:r>
        <w:rPr>
          <w:rFonts w:cs="Calibri"/>
        </w:rPr>
        <w:t xml:space="preserve"> </w:t>
      </w:r>
      <w:r>
        <w:rPr/>
        <w:t>ΠΡΟΕΔΡΕΥΩΝ (Παναγιώτης Ν. Κρητικός):Παρακαλώ, κύριοι συνάδελφοι.</w:t>
      </w:r>
    </w:p>
    <w:p>
      <w:pPr>
        <w:pStyle w:val="Normal"/>
        <w:rPr/>
      </w:pPr>
      <w:r>
        <w:rPr>
          <w:rFonts w:cs="Calibri"/>
        </w:rPr>
        <w:t xml:space="preserve"> </w:t>
      </w:r>
      <w:r>
        <w:rPr/>
        <w:t>ΑΧΙΛΛΕΥΣ ΚΑΡΑΜΑΝΛΗΣ (Αναπληρωτής Υπουργός ΠΕΧΩΔΕ):Όχι, κάνετε λάθος. Το Μόρνο εκείνη την περίοδο τον ξεζουμίζατε, όπως είπα και την άλλη τη φορά. Αυτό κάνατε. Γιατί, αν αφήνατε το νερό στο Μόρνο και χρησιμοποιούσατε την Υλίκη τότε δε θα είχαμε το πρόβλημα αυτό σήμερα έντονο, όπως το έχουμε. Θα είχαμε το πρόβλημα, αλλά όχι έντονο όπως το έχουμε σήμερα.</w:t>
      </w:r>
    </w:p>
    <w:p>
      <w:pPr>
        <w:pStyle w:val="Normal"/>
        <w:rPr/>
      </w:pPr>
      <w:r>
        <w:rPr>
          <w:rFonts w:cs="Calibri"/>
        </w:rPr>
        <w:t xml:space="preserve"> </w:t>
      </w:r>
      <w:r>
        <w:rPr/>
        <w:t xml:space="preserve">Λοιπόν, παίρνατε το νερό όλα αυτά τα χρόνια από την Υλίκη. Το 1983 πήρατε 66 εκατ. κυβικά, όταν τα απόθέματά της ήταν 410 εκατ. κυβικά, το 1984 πήρατε 42 εκατ. κυβικά όταν τα απόθέματά της ήταν 500 εκατ. κυβικά, το 1985 πήρατε 18, όταν τα απόθέματά της ήταν 467 εκατ. κυβικά και το 1986 πήρατε 10 εκατ. κυβικά, όταν τα απόθέματά </w:t>
      </w:r>
    </w:p>
    <w:p>
      <w:pPr>
        <w:pStyle w:val="Normal"/>
        <w:rPr/>
      </w:pPr>
      <w:r>
        <w:rPr/>
      </w:r>
    </w:p>
    <w:p>
      <w:pPr>
        <w:pStyle w:val="Normal"/>
        <w:rPr/>
      </w:pPr>
      <w:r>
        <w:rPr/>
      </w:r>
    </w:p>
    <w:p>
      <w:pPr>
        <w:pStyle w:val="Normal"/>
        <w:rPr>
          <w:color w:val="FF0000"/>
        </w:rPr>
      </w:pPr>
      <w:r>
        <w:rPr>
          <w:color w:val="FF0000"/>
        </w:rPr>
        <w:t>ΣΕΛΙΔΑ 1710</w:t>
      </w:r>
    </w:p>
    <w:p>
      <w:pPr>
        <w:pStyle w:val="Normal"/>
        <w:rPr>
          <w:color w:val="FF0000"/>
        </w:rPr>
      </w:pPr>
      <w:r>
        <w:rPr>
          <w:color w:val="FF0000"/>
        </w:rPr>
      </w:r>
    </w:p>
    <w:p>
      <w:pPr>
        <w:pStyle w:val="Normal"/>
        <w:rPr/>
      </w:pPr>
      <w:r>
        <w:rPr/>
        <w:t>της ήταν 400 εκατ. κυβικά το 1987 πήρατε 11 εκατ. κυβικά, όταν τα απόθέματά της ήταν 430 εκατ. κυβικά κ.ο.κ., όταν από την Υλίκη μπορούσατε να πάρετε τουλάχιστον 200 εκατ. κυβικά και δεν τα παίρνατε και παράλληλα να μένει το νερό στο Μόρνο. Όσον αφορά το Μόρνο τον οποίο κατηγορείτε μπορεί να υπήρξαν ορισμένες κακοτεχνίες -το δέχομαι ότι μπορεί να υπήρξαν- αλλά τι κάνατε για να τις διορθώσετε;</w:t>
      </w:r>
    </w:p>
    <w:p>
      <w:pPr>
        <w:pStyle w:val="Normal"/>
        <w:rPr/>
      </w:pPr>
      <w:r>
        <w:rPr>
          <w:rFonts w:cs="Calibri"/>
        </w:rPr>
        <w:t xml:space="preserve"> </w:t>
      </w:r>
      <w:r>
        <w:rPr/>
        <w:t>ΒΑΣΙΛΕΙΟΣ ΚΕΔΙΚΟΓΛΟΥ : Πολλά.</w:t>
      </w:r>
    </w:p>
    <w:p>
      <w:pPr>
        <w:pStyle w:val="Normal"/>
        <w:rPr/>
      </w:pPr>
      <w:r>
        <w:rPr>
          <w:rFonts w:cs="Calibri"/>
        </w:rPr>
        <w:t xml:space="preserve"> </w:t>
      </w:r>
      <w:r>
        <w:rPr/>
        <w:t>ΑΧΙΛΛΕYΣ ΚΑΡΑΜΑΝΛΗΣ (Αναπληρωτής Υπουργός ΠΕΧΩΔΕ): Τι κάνατε και γιατί δεν παραλάβατε το έργο τόσα χρόνια; Παραδώσατε το έργο το 1987 στη ΕΥΔΑΠ χωρίς να κάνετε την παραλαβή και χωρίς να ελέγξετε και να καταλογίσετε ευθύνες σ' αυτούς που το κατασκεύασαν.</w:t>
      </w:r>
    </w:p>
    <w:p>
      <w:pPr>
        <w:pStyle w:val="Normal"/>
        <w:rPr/>
      </w:pPr>
      <w:r>
        <w:rPr>
          <w:rFonts w:cs="Calibri"/>
        </w:rPr>
        <w:t xml:space="preserve"> </w:t>
      </w:r>
      <w:r>
        <w:rPr/>
        <w:t>Εγώ όμως δε συμφωνώ μαζί σας ότι ο Μόρνος είναι κακότεχνος. Ο Μόρνος είναι πολύ καλός. Είναι το έργο το οποίο έδωσε όλα αυτά τα χρόνια νερό στην Αθήνα και το δίνει και σήμερα. Και το δίνει μάλιστα με φυσική ροή και ανέξοδα και ίσως ήταν αυτός ο λόγος που τον χρησιμοποιούσατε όλα αυτά τα χρόνια και αφήνατε να φεύγει το νερό από την Υλίκη. Γιατί αν παίρνατε το νερό από την Υλίκη με τα αντλιοστάσια, θα στοίχιζε βεβαίως εκείνη την περίοδο. Και αφήνατε το νερό να τρέχει στη θάλασσα και ερχόταν το νερό του Μόρνου, το οποίο σήμερα μας λέτε ότι είναι και ακριβό. Το νερό του Μόρνου είναι το φθηνότερο το οποίο έχουμε, κύριε Κεδίκογλου και το ξέρετε.</w:t>
      </w:r>
    </w:p>
    <w:p>
      <w:pPr>
        <w:pStyle w:val="Normal"/>
        <w:rPr/>
      </w:pPr>
      <w:r>
        <w:rPr>
          <w:rFonts w:cs="Calibri"/>
        </w:rPr>
        <w:t xml:space="preserve"> </w:t>
      </w:r>
      <w:r>
        <w:rPr/>
        <w:t>Υπήρξε βεβαίως σε ένα τμήμα του Μόρνου κάποια κακοτεχνία, σε ένα υδαταγωγό ο οποίος είναι 200 χιλιόμετρα. Βεβαίως κάπου μπορεί να υπήρξε κάποια κακοτεχνία. Ευθύνη δική σας ήταν να την προβλέψετε, να κάνετε τον έλεγχο και να καταλογίσετε ευθύνη σε εκείνους που το έκαναν. Σήμερα όμως ο Μόρνος έστω και με αυτή τη κακοτεχνία, η οποία διορθώθηκε, εξακολουθεί να δίνει νερό και σ' αυτόν στηριζόμαστε για να φθάσουμε μέχρι το Νοέμβριο, γιατί η Υλίκη πλέον έχει στεγνώσει, γιατί την αφήνατε όλα αυτά τα χρόνια χωρίς να τη χρησιμοποιείτε.</w:t>
      </w:r>
    </w:p>
    <w:p>
      <w:pPr>
        <w:pStyle w:val="Normal"/>
        <w:rPr/>
      </w:pPr>
      <w:r>
        <w:rPr>
          <w:rFonts w:cs="Calibri"/>
        </w:rPr>
        <w:t xml:space="preserve"> </w:t>
      </w:r>
      <w:r>
        <w:rPr/>
        <w:t>Όσον αφορά τις μελέτες, δεν υπήρξε τιποτε στο Υπουργείο, κύριε Κεδίκογλου. Χιλιάδες μελέτες, για να μην πω δεκάδες χιλιάδες μελέτες έχει το Υπουργείο Δημοσίων Έργων. Καμιά μελέτη για νερό. Καμιά μελέτη, όταν είχατε την προμελέτη που από το 1979-1980 σας έκρουε τον κώδωνα και σας έλεγε ότι το νερό του Μόρνου θα επαρκέσει μέχρι το 1990. Θα επαρκούσε και πολύ περισσότερο, αν κάνατε καλή διαχείριση των δύο ταμιευτήρων και ιδιαίτερα του ταμιευτήρος της Υλίκης, της οποίας αφήνατε το νερό να φεύγει στη θάλασσα.</w:t>
      </w:r>
    </w:p>
    <w:p>
      <w:pPr>
        <w:pStyle w:val="Normal"/>
        <w:rPr/>
      </w:pPr>
      <w:r>
        <w:rPr>
          <w:rFonts w:cs="Calibri"/>
        </w:rPr>
        <w:t xml:space="preserve"> </w:t>
      </w:r>
      <w:r>
        <w:rPr/>
        <w:t>Τώρα μας ρωτάτε τι κάναμε. Αυτά κάναμε, που δεν κάνατε εσείς τόσα χρόνια. Κοιτάμε με τις γεωτρήσεις να καλύψουμε τα κενά που έπρεπε να είχατε καλύψει εσείς που αντί να κάνετε πολιτική για να βρείτε νέους πόρους νερού, επεκτείνατε το δίκτυο. Δεχθήκατε και σεις ότι η επέκταση του δικτύου έφθασε μέχρι τη Σαλαμίνα. Κάνατε πολιτική για να φέρετε καινούργιο νερό, όταν δίνατε νερό σε περιοχές που δεν είχαν; Κάνατε καμία πολιτική -και κατηγορείτε σήμερα την κυβέρνηση- για να διορθώσετε το κακό δίκτυο της ΕΥΔΑΠ;</w:t>
      </w:r>
    </w:p>
    <w:p>
      <w:pPr>
        <w:pStyle w:val="Normal"/>
        <w:rPr/>
      </w:pPr>
      <w:r>
        <w:rPr>
          <w:rFonts w:cs="Calibri"/>
        </w:rPr>
        <w:t xml:space="preserve"> </w:t>
      </w:r>
      <w:r>
        <w:rPr/>
        <w:t>Ρώτησα τον κύριο Δαμαλίτη αν υπήρξε καμιά μελέτη της ΕΥΔΑΠ που να προέβλεπε την απόκατάσταση του δικτύου για τις διαρροές και μας κατηγορείτε εμάς γι’ αυτά που έπρεπε να είχατε κάνει εσείς και μας καταλογίζετε ευθύνες γιατί τα κάνουμε σήμερα εμείς;</w:t>
      </w:r>
    </w:p>
    <w:p>
      <w:pPr>
        <w:pStyle w:val="Normal"/>
        <w:rPr/>
      </w:pPr>
      <w:r>
        <w:rPr>
          <w:rFonts w:cs="Calibri"/>
        </w:rPr>
        <w:t xml:space="preserve"> </w:t>
      </w:r>
      <w:r>
        <w:rPr/>
        <w:t>Θα έπρεπε μπροστά στο μέγεθος του προβλήματος το οποίο αντίμετωπίζει σήμερα η Κυβέρνηση να υπάρξει μια κατανόηση. Και θα περίμενε κανείς μια κατανόηση από τον κ. Κεδίκογλου που πέρασε από το Υπουργείο που γνωρίζει και οφείλει να γνωρίζει τα προβλήματα. Θα περίμενε να είναι πιο προσεκτικός στη κριτική την οποία κάνει.</w:t>
      </w:r>
    </w:p>
    <w:p>
      <w:pPr>
        <w:pStyle w:val="Normal"/>
        <w:rPr/>
      </w:pPr>
      <w:r>
        <w:rPr>
          <w:rFonts w:cs="Calibri"/>
        </w:rPr>
        <w:t xml:space="preserve"> </w:t>
      </w:r>
      <w:r>
        <w:rPr/>
        <w:t>Έχετε ευθύνες, κύριε Κεδίκογλου και όλοι όσοι περάσατε ως Υπουργοί από το Υπουργείο Δημοσίων Έργων. Λυπούμαι που το λέω αλλά οι ευθύνες σας είναι μεγάλες. Και οι δικές μας ευθύνες σήμερα είναι ασφαλώς μεγάλες και θα κοιτάξουμε να κάνουμε ό,τι μπορούμε για να καλύψουμε τα κενά τα οποία δεν καλύψατε εσείς. Θα το φροντισουμε, όσο είναι δυνατόν.</w:t>
      </w:r>
    </w:p>
    <w:p>
      <w:pPr>
        <w:pStyle w:val="Normal"/>
        <w:rPr/>
      </w:pPr>
      <w:r>
        <w:rPr>
          <w:rFonts w:cs="Calibri"/>
        </w:rPr>
        <w:t xml:space="preserve"> </w:t>
      </w:r>
      <w:r>
        <w:rPr/>
        <w:t>Είτε είναι οι γεωτρήσεις είτε είναι άλλοι πόροι, τανκερ κ.λ.π. θα κοιτάξουμε να τα δρομολογήσουμε, ώστε όσο μπορούμε πιο έγκαιρα να αντίμετωπίσουμε αυτές τις ανάγκες, που είναι μεγάλες.</w:t>
      </w:r>
    </w:p>
    <w:p>
      <w:pPr>
        <w:pStyle w:val="Normal"/>
        <w:rPr/>
      </w:pPr>
      <w:r>
        <w:rPr>
          <w:rFonts w:cs="Calibri"/>
        </w:rPr>
        <w:t xml:space="preserve"> </w:t>
      </w:r>
      <w:r>
        <w:rPr/>
        <w:t>Θα ήθελα ειλικρινά απ' αυτήν τη συζήτηση, να έβγαινε ένα συμπέρασμα, εφόσον όλοι καταλήγουμε ότι υπάρχει πρόβλημα. Να συμφωνήσουμε όλοι στη λύση του. Γιατί δεν επαρκεί, εσείς να καταλογίζετε ευθύνες για την κακοτεχνία έργων δικών μας και μεις να σας καταλογίζουμε ευθύνες γιατί δεν κάνατε νέα έργα, για να αντίμετωπισθεί η ανάγκη. Ας δούμε από εδώ και πέρα όλοι μαζί, να δούμε τι μπορούμε να κάνουμε γι' αυτό το πρόβλημα, που όντως είναι μεγάλο σε όλη την Ελλάδα, ιδιαίτερα όμως έντονο είναι το πρόβλημα της λειψυδρίας στην Αθήνα, για λόγους που όλοι γνωρίζουμε. Και αν όλοι ενκύψουμε σ' αυτό το πρόβλημα νομίζω ότι θα δώσουμε λύσεις.</w:t>
      </w:r>
    </w:p>
    <w:p>
      <w:pPr>
        <w:pStyle w:val="Normal"/>
        <w:rPr/>
      </w:pPr>
      <w:r>
        <w:rPr>
          <w:rFonts w:cs="Calibri"/>
        </w:rPr>
        <w:t xml:space="preserve"> </w:t>
      </w:r>
      <w:r>
        <w:rPr/>
        <w:t>Ίσως ορισμένα θέματα έχουν ανάγκη κάποιας άλλης μεταχειρίσεως. Το δεχόμαστε. Εμείς δεν είπαμε ότι τα μέτρα που παίρνουμε δεν δεχόμαστε να τα συζητήσουμε. Το πρόβλημα χρειάζεται τη συμμετοχή όλων μας για να το αντίμετωπίσουμε. Αυτή ήταν άλλωστε και η θέση του Πρωθυπουργού, του κ. Μητσοτάκη, ο οποίος το έθεσε ευθύς εξ αρχής με τις προγραμματικές δηλώσεις, είπε ότι το πρόβλημα της λειψυδρίας στην ευρύτερη περιοχή της Αττικής είναι μεγάλο. Από τότε έκρουσε τον κώδωνα και ζήτησε και ζητάει, και ζητάμε και εμείς, τη συνεργασία σας για να δούμε πώς θα το αντίμετωπίσουμε θετικότερα. Ευχαριστώ, κύριε Πρόεδρε.</w:t>
      </w:r>
    </w:p>
    <w:p>
      <w:pPr>
        <w:pStyle w:val="Normal"/>
        <w:rPr/>
      </w:pPr>
      <w:r>
        <w:rPr>
          <w:rFonts w:cs="Calibri"/>
        </w:rPr>
        <w:t xml:space="preserve"> </w:t>
      </w:r>
      <w:r>
        <w:rPr/>
        <w:t>ΠΡΟΕΔΡΕΥΩΝ (Παναγιώτης Ν. Κρητικός): Ο κ. Μπέης έχει το λόγο για να δευτερολογήσει.</w:t>
      </w:r>
    </w:p>
    <w:p>
      <w:pPr>
        <w:pStyle w:val="Normal"/>
        <w:rPr/>
      </w:pPr>
      <w:r>
        <w:rPr>
          <w:rFonts w:cs="Calibri"/>
        </w:rPr>
        <w:t xml:space="preserve"> </w:t>
      </w:r>
      <w:r>
        <w:rPr/>
        <w:t>ΔΗΜΗΤΡΗΣ ΜΠΕΗΣ: Κύριε Πρόεδρε, η επερώτηση την οποία καταθέσαμε και η οποία κυρίαρχο θέμα είχε την επίβολή αβάσταχτης φορολογίας με αφορμή τον κίνδυνο λειψυδρίας, έδωσε τη δυνατότητα για μια συζήτηση επίπέδου και αντηλλάγησαν εκατέρωθεν απόψεις σοβαρές και για το μέλλόν.</w:t>
      </w:r>
    </w:p>
    <w:p>
      <w:pPr>
        <w:pStyle w:val="Normal"/>
        <w:rPr/>
      </w:pPr>
      <w:r>
        <w:rPr>
          <w:rFonts w:cs="Calibri"/>
        </w:rPr>
        <w:t xml:space="preserve"> </w:t>
      </w:r>
      <w:r>
        <w:rPr/>
        <w:t>Το καίριο ερώτημα ήταν γιατί κάνατε αυτήν την υπερβολική φορολόγηση. Δε μας είπατε γιατί θα έπρεπε να γίνει αυτή η ξέφρενη υπερτιμηση. Για μεν τον κ. Καραμανλή, τον κ. Αναπληρωτή, δεχόμαστε ένα είδος ελαφρυντικού ότι δεν ήταν από την αρχή για να ακούσει όλη τη συζήτηση. Θα έπρεπε όμως να είχε διαβάσει την επερώτηση.</w:t>
      </w:r>
    </w:p>
    <w:p>
      <w:pPr>
        <w:pStyle w:val="Normal"/>
        <w:rPr/>
      </w:pPr>
      <w:r>
        <w:rPr>
          <w:rFonts w:cs="Calibri"/>
        </w:rPr>
        <w:t xml:space="preserve"> </w:t>
      </w:r>
      <w:r>
        <w:rPr/>
        <w:t>Ούτε όμως η Κοινοβουλευτική Εκπρόσωπος της Νέας Δημοκρατίας, η κα Τσουδερού δε μας απάντησε σχετικά και δε μας είπε γιατί έπρεπε να αυξηθεί η τιμή του νερού από τις 27 στις 90 δραχμές.</w:t>
      </w:r>
    </w:p>
    <w:p>
      <w:pPr>
        <w:pStyle w:val="Normal"/>
        <w:rPr/>
      </w:pPr>
      <w:r>
        <w:rPr>
          <w:rFonts w:cs="Calibri"/>
        </w:rPr>
        <w:t xml:space="preserve"> </w:t>
      </w:r>
      <w:r>
        <w:rPr/>
        <w:t>Με την ευκαιρία πρέπει να πω στην κα Τσουδερού, επειδή ανέφερε για χρέη της ΕΥΔΑΠ σημερινά, ότι το 1979, όταν η Εταιρεία Υδάτων μετασχηματισθηκε σε ΕΥΔΑΠ, την προικίσανε τότε με ένα χρέος 30 δισ. δρχ.</w:t>
      </w:r>
    </w:p>
    <w:p>
      <w:pPr>
        <w:pStyle w:val="Normal"/>
        <w:rPr/>
      </w:pPr>
      <w:r>
        <w:rPr>
          <w:rFonts w:cs="Calibri"/>
        </w:rPr>
        <w:t xml:space="preserve"> </w:t>
      </w:r>
      <w:r>
        <w:rPr/>
        <w:t>Επειδή ο κ. Καραμανλής είπε πολύ σωστά να συζητήσουμε όλοι μαζί, του λέμε ότι πολλά από τα μέτρα που εξήγγειλε η Κυβέρνηση δια του Πρωθυπουργού την προηγούμενη εβδομάδα ήσαν τα μέτρα που εμείς είχαμε προτείνει και για τα οποία καταλογίζουμε στον κύριο Υπουργό την ευθύνη που αυτός μπορεί να έχει από τον Απρίλιο. Όμως όταν μιλάμε για ευθύνη της Κυβέρνησης, μιλάμε και για ευθύνη της ΕΥΔΑΠ, η διοίκηση της οποίας ορίσθηκε από Υπουργό της σημερινής Κυβέρνησης πέρυσι τον Αύγουστο.</w:t>
      </w:r>
    </w:p>
    <w:p>
      <w:pPr>
        <w:pStyle w:val="Normal"/>
        <w:rPr/>
      </w:pPr>
      <w:r>
        <w:rPr>
          <w:rFonts w:cs="Calibri"/>
        </w:rPr>
        <w:t xml:space="preserve"> </w:t>
      </w:r>
      <w:r>
        <w:rPr/>
        <w:t>Και επειδή ο κ. Καραμανλής είπε να τα συζητάμε, σας λέμε ότι ο κ. Τζαννετάκης μεν, πήρε το βάρος της εξαγγελίας της υπερβολικής τιμής, εμείς όμως σας είπαμε μειώστε την τιμή του νερού, όσο είναι απόλύτως αναγκαίο για κάθε οικογένεια.</w:t>
      </w:r>
    </w:p>
    <w:p>
      <w:pPr>
        <w:pStyle w:val="Normal"/>
        <w:rPr/>
      </w:pPr>
      <w:r>
        <w:rPr>
          <w:rFonts w:cs="Calibri"/>
        </w:rPr>
        <w:t xml:space="preserve"> </w:t>
      </w:r>
      <w:r>
        <w:rPr/>
        <w:t>Δεν πρέπει να χρησιμοποιήσετε το νερό σαν μέσο φορολογίας.</w:t>
      </w:r>
    </w:p>
    <w:p>
      <w:pPr>
        <w:pStyle w:val="Normal"/>
        <w:rPr/>
      </w:pPr>
      <w:r>
        <w:rPr>
          <w:rFonts w:cs="Calibri"/>
        </w:rPr>
        <w:t xml:space="preserve"> </w:t>
      </w:r>
      <w:r>
        <w:rPr/>
        <w:t>Ο κύριος Υπουργός ΠΕΧΩΔΕ τελειώνοντας, έκανε και έναν ψόγο, τρόπον τινά, μία κριτική προς εμάς ότι θα έπρεπε να βοηθήσουμε όλοι, ώστε οι Αθηναίοι, οι κάτοικοι του Λεκανοπεδίου να σκέπτονται το πώς θα κάνουν οικονομία στο νερό, το πώς θα μειώσουμε την ανάλωση νερού. Αυτό είναι που τους καταλογίζουμε ότι αυτοί δεν έκαναν νωρίτερα.</w:t>
      </w:r>
    </w:p>
    <w:p>
      <w:pPr>
        <w:pStyle w:val="Normal"/>
        <w:rPr/>
      </w:pPr>
      <w:r>
        <w:rPr>
          <w:rFonts w:cs="Calibri"/>
        </w:rPr>
        <w:t xml:space="preserve"> </w:t>
      </w:r>
      <w:r>
        <w:rPr/>
        <w:t>Εκείνο που έχω να πω στον κ. Μάνο, είναι ότι μ' αυτήν τη δήλωσή του αναγνωρίζει και συνομολογεί την κατηγορία που απευθύναμε προς την Κυβέρνηση. Και ασφαλώς θα πρέπει να τραβήξει τα αυτιά σε κάποιους, οι οποίοι ενώ είχε ξεκινήσει η καμπάνια ήδη από τον Απρίλιο του 89 για τον περιορισμό της κατανάλωσης του νερού, όταν ανέλαβαν αυτοί πέρσι τον Αύγουστο την ευθύνη της ΕΥΔΑΠ, την σταμάτησαν αυτήν την καμπάνια, διότι θεώρησαν ότι δεν ήταν χρήσιμη. Ο κύριος Υπουργός όμως συνομολόγησε ότι η καμπάνια αυτή είναι απόλύτως αναγκαία και συμβάλει τα μέγιστα. Και ότι συμβάλει τα μέγιστα απόδεικνύεται και από τους αριθμούς τους οποίους εμείς πρώτοι αναγνώσαμε, για να τους χρησιμοποιήσει και ο κύριος Υπουργός. Και απόδεικνύεται ότι όταν η προηγούμενη διοίκηση της ΕΥΔΑΠ, στην περίοδο κατά την οποία ήταν κυβέρνηση το ΠΑΣΟΚ, έκανε την καμπάνια για τον περιορισμό της ανάλωσης του ύδατος, είχαμε μια κάθετη πτώση της κατανάλωσης αυτής, και όταν ήρθε η νέα διοίκηση της ΕΥΔΑΠ και κατάργησε αυτήν την καμπάνια αμέσως αυξήθηκε η κατανάλωση του νερού. Υπολογίζεται ότι πάνω από 100 εκατ. κυβικά νερού έχουν χαθεί απ' αυτήν την απαράδεκτη αμέλεια της διοίκησης της ΕΥΔΑΠ.</w:t>
      </w:r>
    </w:p>
    <w:p>
      <w:pPr>
        <w:pStyle w:val="Normal"/>
        <w:rPr/>
      </w:pPr>
      <w:r>
        <w:rPr>
          <w:rFonts w:cs="Calibri"/>
        </w:rPr>
        <w:t xml:space="preserve"> </w:t>
      </w:r>
      <w:r>
        <w:rPr/>
        <w:t>Ο κύριος Υπουργός, ο κ. Μάνος, για να μη γίνεται και καμία σύγχυση, δεν είχε επίχειρήματα για να μας αντίκρούσει και χρησιμοποίησε, ως μη όφειλε, εκφράσεις τις οποίες εμείς δεν του απόδώσαμε. Και με το να επαναλαμβάνει συνέχεια τις λέξεις "υποκρισία", "υποκριτές", έδειχνε την αδυναμία των επίχειρημάτων, ενώ ταυτόχρονα, την ίδια στιγμή ανεγνώριζε ο ίδιος τη βασιμότητα όλων των επίχειρημάτων μας.</w:t>
      </w:r>
    </w:p>
    <w:p>
      <w:pPr>
        <w:pStyle w:val="Normal"/>
        <w:rPr/>
      </w:pPr>
      <w:r>
        <w:rPr>
          <w:rFonts w:cs="Calibri"/>
        </w:rPr>
        <w:t xml:space="preserve"> </w:t>
      </w:r>
      <w:r>
        <w:rPr/>
        <w:t>Ανεγνώριζε ότι θα έπρεπε οι γεωτρήσεις να έχουν ξεκινήσει από πέρσι. Και τώρα διερωτάται τι θα απόδώσουν οι γεωτρήσεις. Ο κ. Δα-</w:t>
      </w:r>
    </w:p>
    <w:p>
      <w:pPr>
        <w:pStyle w:val="Normal"/>
        <w:rPr/>
      </w:pPr>
      <w:r>
        <w:rPr/>
      </w:r>
    </w:p>
    <w:p>
      <w:pPr>
        <w:pStyle w:val="Normal"/>
        <w:rPr/>
      </w:pPr>
      <w:r>
        <w:rPr/>
      </w:r>
    </w:p>
    <w:p>
      <w:pPr>
        <w:pStyle w:val="Normal"/>
        <w:rPr>
          <w:color w:val="FF0000"/>
        </w:rPr>
      </w:pPr>
      <w:r>
        <w:rPr>
          <w:color w:val="FF0000"/>
        </w:rPr>
        <w:t>ΣΕΛΙΔΑ 1711</w:t>
      </w:r>
    </w:p>
    <w:p>
      <w:pPr>
        <w:pStyle w:val="Normal"/>
        <w:rPr>
          <w:color w:val="FF0000"/>
        </w:rPr>
      </w:pPr>
      <w:r>
        <w:rPr>
          <w:color w:val="FF0000"/>
        </w:rPr>
      </w:r>
    </w:p>
    <w:p>
      <w:pPr>
        <w:pStyle w:val="Normal"/>
        <w:rPr/>
      </w:pPr>
      <w:r>
        <w:rPr/>
        <w:t>μαλίτης ήδη έχει απαντήσει για λογαριασμό του. Έχει κάνει συνέντευξη σε εφημερίδα και έχει πει ότι θα απόδώσουν 200.000 κυβικά νερό ημερήσια ενώ ο κύριος Υπουργός διερωτάται αν θα υπάρξει αυτή η παραγωγή ύδατος.</w:t>
      </w:r>
    </w:p>
    <w:p>
      <w:pPr>
        <w:pStyle w:val="Normal"/>
        <w:rPr/>
      </w:pPr>
      <w:r>
        <w:rPr>
          <w:rFonts w:cs="Calibri"/>
        </w:rPr>
        <w:t xml:space="preserve"> </w:t>
      </w:r>
      <w:r>
        <w:rPr/>
        <w:t>Εντούτοις, αυτές οι γεωτρήσεις δεν έγιναν από πέρσι, σταμάτησαν και τις άρχισαν μόνο στο τέλος Απριλίου, όταν ήταν ο κ. Μάνος.</w:t>
      </w:r>
    </w:p>
    <w:p>
      <w:pPr>
        <w:pStyle w:val="Normal"/>
        <w:rPr/>
      </w:pPr>
      <w:r>
        <w:rPr>
          <w:rFonts w:cs="Calibri"/>
        </w:rPr>
        <w:t xml:space="preserve"> </w:t>
      </w:r>
      <w:r>
        <w:rPr/>
        <w:t>Και έχω να πω το εξής: Κύριε Υπουργέ, όταν κάνουμε εμείς κριτική σε εσάς, δε γίνεται προσωπικά, γιατί εσείς αρχίζετε πάντα και λέτε "εγώ έκανα εκείνο", όπως και στην επερώτηση που σας είχε κάνει ο Συνασπισμός προ 15 ημερών για το νέφος και αρχίσατε να λέτε για τα διατάγματα που βγάλατε εσείς και τι κάνατε εσείς.</w:t>
      </w:r>
    </w:p>
    <w:p>
      <w:pPr>
        <w:pStyle w:val="Normal"/>
        <w:rPr/>
      </w:pPr>
      <w:r>
        <w:rPr>
          <w:rFonts w:cs="Calibri"/>
        </w:rPr>
        <w:t xml:space="preserve"> </w:t>
      </w:r>
      <w:r>
        <w:rPr/>
        <w:t>Η κριτική η οποία γίνεται, γίνεται προς την Κυβέρνηση και ο Υπουργός ο οποίος έρχεται εδώ έρχεται για να εκφράσει και να απόλογηθεί ή να αντίκρούσει την κριτική που γίνεται στην Κυβέρνηση.</w:t>
      </w:r>
    </w:p>
    <w:p>
      <w:pPr>
        <w:pStyle w:val="Normal"/>
        <w:rPr/>
      </w:pPr>
      <w:r>
        <w:rPr>
          <w:rFonts w:cs="Calibri"/>
        </w:rPr>
        <w:t xml:space="preserve"> </w:t>
      </w:r>
      <w:r>
        <w:rPr/>
        <w:t>Μας είπε ότι είναι υποκρισία η ανατιμηση της τιμής του νερού. Και λέω, κύριε Υπουργέ, είναι υποκρισία όταν το νερό από 27 δραχμές που ήταν το κυβικό, το πήγατε εσείς μέχρι τα 5 κυβικά το μήνα στις 60 δραχμές, δηλαδή το αυξήσατε 105%. Και από τα 5 μέχρι τα 20 κυβικά, το απόλύτως αναγκαίο για μια οικογένεια, το πήγατε 90 δραχμές.</w:t>
      </w:r>
    </w:p>
    <w:p>
      <w:pPr>
        <w:pStyle w:val="Normal"/>
        <w:rPr/>
      </w:pPr>
      <w:r>
        <w:rPr>
          <w:rFonts w:cs="Calibri"/>
        </w:rPr>
        <w:t xml:space="preserve"> </w:t>
      </w:r>
      <w:r>
        <w:rPr/>
        <w:t>ΣΤΕΦΑΝΟΣ ΜΆΝΟΣ (Υπ. ΠΕΧΩΔΕ):Πόσο ξοδεύετε το μήνα εσείς;</w:t>
      </w:r>
    </w:p>
    <w:p>
      <w:pPr>
        <w:pStyle w:val="Normal"/>
        <w:rPr/>
      </w:pPr>
      <w:r>
        <w:rPr>
          <w:rFonts w:cs="Calibri"/>
        </w:rPr>
        <w:t xml:space="preserve"> </w:t>
      </w:r>
      <w:r>
        <w:rPr/>
        <w:t>ΔΗΜΗΤΡΗΣ ΜΠΕΗΣ:Ρωτάτε εμένα αν είμαι ικανοποιημένος; Σας λέω για τον ελληνικό Λαό. Εάν νομίζετε ότι είναι προσωπικό θέμα ή εάν εσείς το πληρώνετε με ικανοποίηση γιατί έχετε την οικονομική ευχέρεια -δεν ξέρω αν έχετε και πισίνα και πληρώνετε και για την πισίνα, εάν έχετε γκαζόν και πληρώνετε και για το γκαζόν- αλλά ο ελληνικός Λαός δεν μπορεί να επίβαρυνθεί μ' αυτήν την αύξηση.</w:t>
      </w:r>
    </w:p>
    <w:p>
      <w:pPr>
        <w:pStyle w:val="Normal"/>
        <w:rPr/>
      </w:pPr>
      <w:r>
        <w:rPr>
          <w:rFonts w:cs="Calibri"/>
        </w:rPr>
        <w:t xml:space="preserve"> </w:t>
      </w:r>
      <w:r>
        <w:rPr/>
        <w:t>ΣΤΕΦΑΝΟΣ ΜΆΝΟΣ (Υπ. ΠΕΧΩΔΕ):Είναι φανερό όμως ότι δεν ξέρετε τη δική σας κατανάλωση και συνεπώς είσαστε υποκριτής όταν λέτε ότι αυτή η επίβάρυνση απότελεί τεράστια φορολογική επίβάρυνση. Γιατί αν ήταν φορολογική επίβάρυνση, θα γνωρίζατε τι πληρώνετε.</w:t>
      </w:r>
    </w:p>
    <w:p>
      <w:pPr>
        <w:pStyle w:val="Normal"/>
        <w:rPr/>
      </w:pPr>
      <w:r>
        <w:rPr>
          <w:rFonts w:cs="Calibri"/>
        </w:rPr>
        <w:t xml:space="preserve"> </w:t>
      </w:r>
      <w:r>
        <w:rPr/>
        <w:t>ΔΗΜΗΤΡΗΣ ΜΠΕΗΣ: Ο κύριος Υπουργός θεωρεί ότι για τους πλουσίους δεν έχει σημασία αν θα αυξήσουμε την τιμή. Και είναι τυχερός ο κύριος Υπουργός να ανήκει στην οικογένεια των τέως βιομηχάνων, γιατί τώρα λέει ότι δεν είναι βιομήχανος, και ασφαλώς δεν είναι, αλλά είναι από τους ζάπλουτους. Δεν τον ενδιαφέρει λοιπόν αν θα αυξηθεί 200% ή 300% η τιμή του νερού, που πάει στις μεγαλύτερες καταναλώσεις.</w:t>
      </w:r>
    </w:p>
    <w:p>
      <w:pPr>
        <w:pStyle w:val="Normal"/>
        <w:rPr/>
      </w:pPr>
      <w:r>
        <w:rPr>
          <w:rFonts w:cs="Calibri"/>
        </w:rPr>
        <w:t xml:space="preserve"> </w:t>
      </w:r>
      <w:r>
        <w:rPr/>
        <w:t>ΣΤΕΦΑΝΟΣ ΜΆΝΟΣ (Υπ. ΠΕΧΩΔΕ): Σεις φαίνεται ότι είσθε βιομήχανος, γι' αυτό δεν ξέρετε τη δική σας κατανάλωση!</w:t>
      </w:r>
    </w:p>
    <w:p>
      <w:pPr>
        <w:pStyle w:val="Normal"/>
        <w:rPr/>
      </w:pPr>
      <w:r>
        <w:rPr>
          <w:rFonts w:cs="Calibri"/>
        </w:rPr>
        <w:t xml:space="preserve"> </w:t>
      </w:r>
      <w:r>
        <w:rPr/>
        <w:t>ΠΡΟΕΔΡΕΥΩΝ (Παναγιώτης Ν. Κρητικός): Παρακαλώ, μη διακόπτετε, κύριε Υπουργέ. Θα δευτερολογήσετε. Άλλωστε έχετε το απεριόριστο δικαίωμα των παρεμβάσεων. Μη στερείτε από τον κύριο συνάδελφο τα ελάχιστα δικαιώματά του.</w:t>
      </w:r>
    </w:p>
    <w:p>
      <w:pPr>
        <w:pStyle w:val="Normal"/>
        <w:rPr/>
      </w:pPr>
      <w:r>
        <w:rPr>
          <w:rFonts w:cs="Calibri"/>
        </w:rPr>
        <w:t xml:space="preserve"> </w:t>
      </w:r>
      <w:r>
        <w:rPr/>
        <w:t>ΣΤΕΦΑΝΟΣ ΜΆΝΟΣ (Υπ. ΠΕΧΩΔΕ): Μα, κύριε Πρόεδρε, λόγω του προχωρημένου της ώρας λέγονται λόγια του αέρος!</w:t>
      </w:r>
    </w:p>
    <w:p>
      <w:pPr>
        <w:pStyle w:val="Normal"/>
        <w:rPr/>
      </w:pPr>
      <w:r>
        <w:rPr>
          <w:rFonts w:cs="Calibri"/>
        </w:rPr>
        <w:t xml:space="preserve"> </w:t>
      </w:r>
      <w:r>
        <w:rPr/>
        <w:t>ΔΗΜΗΤΡΗΣ ΜΠΕΗΣ: Του καταλογίζουμε ευθύνες, κύριε Πρόεδρε, και σε αυτόν και σε ολόκληρη την Κυβέρνηση, διότι αύξησαν την τιμή του νερού, που είναι απόλύτως αναγκαίο για την οικογένεια, κατά 210%. Αρχίζουμε να φοβόμαστε για το πού μπορούμε να φθάσουμε. Γι` αυτό τους λέμε έστω και τώρα να μειώσουν την τιμή της ανάλωσης που είναι η πρόταση του κ. Καραμανλή. Μειώστε την τιμή της κατανάλωσης που είναι αναγκαίο για μια οικογένεια και να το φέρετε στην τιμαριθμική προσαρμογή. Και τότε θα πούμε ότι πράγματι αναγνωρίσατε ένα λάθος και πράγματι σ` αυτό το σημείο είσθε σωστοί.</w:t>
      </w:r>
    </w:p>
    <w:p>
      <w:pPr>
        <w:pStyle w:val="Normal"/>
        <w:rPr/>
      </w:pPr>
      <w:r>
        <w:rPr>
          <w:rFonts w:cs="Calibri"/>
        </w:rPr>
        <w:t xml:space="preserve"> </w:t>
      </w:r>
      <w:r>
        <w:rPr/>
        <w:t>Σε σχέση προς τα σημεία της ημερήσιας ανάλωσης, απόδεικνύεται ότι όταν άρχισε η καμπάνια για τη μείωση της ανάλωσης του νερού είχαμε σημαντίκά απότελέσματα, που έφθαναν μέχρι το 15%. Ενώ με το μέτρο που πήρανε της επίβολής βαριάς φορολογίας στην τιμή του νερού, δεν ήταν εκείνο που θα μπορούσε να απόδώσει πράγματι. Ήταν ένα μέτρο φορολογικό, ένα μέτρο που εντάσσεται μέσα σε όλα τα άλλα μέτρα της Κυβέρνησης, η οποία κατάργησε την ΑΤΑ, βάζει έμμεσες φορολογίες που κτυπάνε τους οικονομικά ασθενέστερους, η οποία και εχθές ακόμα μίλησε για αύξηση του ψωμιού, η Κυβέρνηση η οποία μειώνει το εισόδημα όλων των χαμηλοτέρων τάξεων.</w:t>
      </w:r>
    </w:p>
    <w:p>
      <w:pPr>
        <w:pStyle w:val="Normal"/>
        <w:rPr/>
      </w:pPr>
      <w:r>
        <w:rPr>
          <w:rFonts w:cs="Calibri"/>
        </w:rPr>
        <w:t xml:space="preserve"> </w:t>
      </w:r>
      <w:r>
        <w:rPr/>
        <w:t>Κύριε Πρόεδρε, θα παρακαλούσα το χρόνο που έχω στη διάθεσή μου να τον χρησιμοποιήσουν οι υπόλοιποι συνάδελφοι, γιατί είναι ένα θέμα ευρύτερο...</w:t>
      </w:r>
    </w:p>
    <w:p>
      <w:pPr>
        <w:pStyle w:val="Normal"/>
        <w:rPr/>
      </w:pPr>
      <w:r>
        <w:rPr>
          <w:rFonts w:cs="Calibri"/>
        </w:rPr>
        <w:t xml:space="preserve"> </w:t>
      </w:r>
      <w:r>
        <w:rPr/>
        <w:t>ΠΡΟΕΔΡΕΥΩΝ (Παναγιώτης Ν. Κρητικός): Αυτό δεν μπορεί να γίνει.</w:t>
      </w:r>
    </w:p>
    <w:p>
      <w:pPr>
        <w:pStyle w:val="Normal"/>
        <w:rPr/>
      </w:pPr>
      <w:r>
        <w:rPr>
          <w:rFonts w:cs="Calibri"/>
        </w:rPr>
        <w:t xml:space="preserve"> </w:t>
      </w:r>
      <w:r>
        <w:rPr/>
        <w:t>ΔΗΜΗΤΡΗΣ ΜΠΕΗΣ: Τουλάχιστον να έχουν κάποια ανοχή.</w:t>
      </w:r>
    </w:p>
    <w:p>
      <w:pPr>
        <w:pStyle w:val="Normal"/>
        <w:rPr/>
      </w:pPr>
      <w:r>
        <w:rPr>
          <w:rFonts w:cs="Calibri"/>
        </w:rPr>
        <w:t xml:space="preserve"> </w:t>
      </w:r>
      <w:r>
        <w:rPr/>
        <w:t xml:space="preserve">ΠΡΟΕΔΡΕΥΩΝ (Παναγιώτης Ν. Κρητικός): Άλλο αυτό. Ο μετρητής όμως είναι χωριστός του καθενός. Δεν έχουμε κοινό μετρητή χρόνου εδώ. </w:t>
      </w:r>
    </w:p>
    <w:p>
      <w:pPr>
        <w:pStyle w:val="Normal"/>
        <w:rPr/>
      </w:pPr>
      <w:r>
        <w:rPr>
          <w:rFonts w:cs="Calibri"/>
        </w:rPr>
        <w:t xml:space="preserve"> </w:t>
      </w:r>
      <w:r>
        <w:rPr/>
        <w:t>Ο κ. Γείτονας έχει το λόγο, έστω και αν είναι γείτονας πολύ!</w:t>
      </w:r>
    </w:p>
    <w:p>
      <w:pPr>
        <w:pStyle w:val="Normal"/>
        <w:rPr/>
      </w:pPr>
      <w:r>
        <w:rPr>
          <w:rFonts w:cs="Calibri"/>
        </w:rPr>
        <w:t xml:space="preserve"> </w:t>
      </w:r>
      <w:r>
        <w:rPr/>
        <w:t>ΚΩΣΤΑΣ ΓΕΙΤΟΝΑΣ: Κύριε Πρόεδρε, να ξεκαθαρίσουμε πρώτα ένα θέμα επί του Κανονισμού. Επειδή ο κ. Μάνος και ο κ. Καραμανλής αναφέρθηκαν προσωπικά σε μένα και στον κ. Κεδίκογλου μιλώντας για ευθύνες των κυβερνήσεων του ΠΑΣΟΚ, και επειδή πράγματι διατελέσαμε υπουργοί σ` αυτόν το τομέα και το θεωρούμε τιμή μας που διατελέσαμε υπουργοί στις κυβερνήσεις του ΠΑΣΟΚ, δικαιούμαι με το άρθρο 135 του Κανονισμού παρ. 9, να έχω άλλα 10 λεπτά στο τέλος της συζήτησης. Εγώ όμως θέλω να κάνω μια πρόταση.</w:t>
      </w:r>
    </w:p>
    <w:p>
      <w:pPr>
        <w:pStyle w:val="Normal"/>
        <w:rPr/>
      </w:pPr>
      <w:r>
        <w:rPr>
          <w:rFonts w:cs="Calibri"/>
        </w:rPr>
        <w:t xml:space="preserve"> </w:t>
      </w:r>
      <w:r>
        <w:rPr/>
        <w:t>ΠΡΟΕΔΡΕΥΩΝ (Παναγιώτης Ν. Κρητικός): Το δικαίωμα αυτό είναι καταχρηστικό όταν είσθε επερωτών. Αν δεν είσθε επερωτών το αναγνωρίζω.</w:t>
      </w:r>
    </w:p>
    <w:p>
      <w:pPr>
        <w:pStyle w:val="Normal"/>
        <w:rPr/>
      </w:pPr>
      <w:r>
        <w:rPr>
          <w:rFonts w:cs="Calibri"/>
        </w:rPr>
        <w:t xml:space="preserve"> </w:t>
      </w:r>
      <w:r>
        <w:rPr/>
        <w:t>Εγώ θα σας έλεγα ότι με ερμηνεία του Κανονισμού, διασταλτική βέβαια, δεν θα έπρεπε να έχετε το λόγο.</w:t>
      </w:r>
    </w:p>
    <w:p>
      <w:pPr>
        <w:pStyle w:val="Normal"/>
        <w:rPr/>
      </w:pPr>
      <w:r>
        <w:rPr>
          <w:rFonts w:cs="Calibri"/>
        </w:rPr>
        <w:t xml:space="preserve"> </w:t>
      </w:r>
      <w:r>
        <w:rPr/>
        <w:t xml:space="preserve">ΚΩΣΤΑΣ ΓΕΙΤΟΝΑΣ: Εγώ θα πρότεινα για να μην καθυστερούμε να μου δώσετε μια άνεση χρόνου στο 5λεπτο που έχω. </w:t>
      </w:r>
    </w:p>
    <w:p>
      <w:pPr>
        <w:pStyle w:val="Normal"/>
        <w:rPr/>
      </w:pPr>
      <w:r>
        <w:rPr>
          <w:rFonts w:cs="Calibri"/>
        </w:rPr>
        <w:t xml:space="preserve"> </w:t>
      </w:r>
      <w:r>
        <w:rPr/>
        <w:t>ΠΡΟΕΔΡΕΥΩΝ (Παναγιώτης Ν. Κρητικός): Μπορείτε να πείτε πολλά πράγματα σε λίγο χρόνο. Να μη μαλώνουμε τώρα για 2 ή 3 λεπτά.</w:t>
      </w:r>
    </w:p>
    <w:p>
      <w:pPr>
        <w:pStyle w:val="Normal"/>
        <w:rPr/>
      </w:pPr>
      <w:r>
        <w:rPr>
          <w:rFonts w:cs="Calibri"/>
        </w:rPr>
        <w:t xml:space="preserve"> </w:t>
      </w:r>
      <w:r>
        <w:rPr/>
        <w:t>Ορίστε, έχετε το λόγο.</w:t>
      </w:r>
    </w:p>
    <w:p>
      <w:pPr>
        <w:pStyle w:val="Normal"/>
        <w:rPr/>
      </w:pPr>
      <w:r>
        <w:rPr>
          <w:rFonts w:cs="Calibri"/>
        </w:rPr>
        <w:t xml:space="preserve"> </w:t>
      </w:r>
      <w:r>
        <w:rPr/>
        <w:t>ΚΩΣΤΑΣ ΓΕΙΤΟΝΑΣ: Κύριε Πρόεδρε, κάναμε αυτήν την επερώτηση όπως εξήγησα στην αρχή -και φαίνεται ότι δεν έγινε κατανοητό, και αυτό είναι περισσότερο ανησυχητικό και από την απραξία της κυβέρνησης, για να εντοπίσουμε τις μεγάλες δυσκολίες του προβλήματος ξηρασίας- εμείς δε μειώσαμε το πρόβλημα και να δούμε τι χρειάζεται πραγματικά για να το αντίμετωπίσουμε σ` όλη την Ελλάδα. Είπαμε για το πρόβλημα, το μεγάλο της Αθήνας, ότι χρειάζεται να ξαναδούμε τη στρατηγική. Και, κυρία Τσουδερού, δεν είπα ότι δεν έχετε στρατηγική. Είπα ότι η στρατηγική για την ύδρευση της Αθήνας της 10ετιας του `80, που εφαρμόσαμε εμείς, βασίσθηκε σ` αυτό που είχατε σχεδιάσει το ` 70. Απόδείχθηκε ότι δεν τραβάει και πρέπει να ξαναδούμε το θέμα.</w:t>
      </w:r>
    </w:p>
    <w:p>
      <w:pPr>
        <w:pStyle w:val="Normal"/>
        <w:rPr/>
      </w:pPr>
      <w:r>
        <w:rPr>
          <w:rFonts w:cs="Calibri"/>
        </w:rPr>
        <w:t xml:space="preserve"> </w:t>
      </w:r>
      <w:r>
        <w:rPr/>
        <w:t>Και πάνω σ' αυτό ο κ. Μάνος απέφυγε να πει τιποτα. Έτσι μπήκαμε και στο θέμα του Μόρνου, κύριε Καραμανλή. Δεν παρακολουθήσατε τη συζήτηση. Εγώ το είπα από την αρχή ότι δεν θα ξύσω πληγές εκτός εάν προκληθώ. Μπήκαμε στο θέμα του Μόρνου για να τονίσουμε ότι το όλο πρόβλημα της ύδρευσης της Αθήνας έχει και μελλοντικά, πέρα από το συγκυριακό θέμα της ανομβρίας αβεβαιότητα λόγω της επίσφάλειας του έργου του Μόρνου.</w:t>
      </w:r>
    </w:p>
    <w:p>
      <w:pPr>
        <w:pStyle w:val="Normal"/>
        <w:rPr/>
      </w:pPr>
      <w:r>
        <w:rPr>
          <w:rFonts w:cs="Calibri"/>
        </w:rPr>
        <w:t xml:space="preserve"> </w:t>
      </w:r>
      <w:r>
        <w:rPr/>
        <w:t>ΑΧΙΛΛΕΥΣ ΚΑΡΑΜΑΝΛΗΣ(Αναπληρωτής Υπουργός ΠΕΧΩΔΕ): Εμείς δεν δεχόμαστε ότι ο Μόρνος είναι πληγή. Κάνετε λάθος.</w:t>
      </w:r>
    </w:p>
    <w:p>
      <w:pPr>
        <w:pStyle w:val="Normal"/>
        <w:rPr/>
      </w:pPr>
      <w:r>
        <w:rPr>
          <w:rFonts w:cs="Calibri"/>
        </w:rPr>
        <w:t xml:space="preserve"> </w:t>
      </w:r>
      <w:r>
        <w:rPr/>
        <w:t>ΚΩΣΤΑΣ ΓΕΙΤΟΝΑΣ: Αυτή είναι η διαφορά μας. Κύριε Καραμανλή, καταλαβαίνω, όπως καταλαβαίνει και όλος ο Λαός γιατί ενοχλείσθε με το θέμα του Μόρνου. Σας είπα όμως σε ποια διάσταση το βάλαμε. Επειδή όμως μας προκαλέσατε και μας είπατε τι κάναμε εμείς -και το είπε και ο κ. Μάνος- θα δεχθώ την πρόκληση και θα σας πούμε τι κάναμε πάνω σ' αυτό το έργο. Και επειδή μιλήσατε για το 1983, δεν ξέρετε φαίνεται ότι ο Μόρνος άρχισε να λειτουργεί το 1984; Καρδιοχειρουργοί γίναμε, κύριε Καραμανλή και κύριε Μάνο όλα αυτά τα χρόνια οι Υπουργοί του ΠΑΣΟΚ. Ξέρετε ότι ο Μόρνος λειτουργεί με 10 By pass όλο αυτό το διάστημα. Κυριολεκτώ. Και τελευταία ένδειξη της πληγής ήταν το Νοέμβρη του 1988 που κατολίσθησε όλο το κομμάτι της διώρυγας Κατάντη του Ελικώνα .</w:t>
      </w:r>
    </w:p>
    <w:p>
      <w:pPr>
        <w:pStyle w:val="Normal"/>
        <w:rPr/>
      </w:pPr>
      <w:r>
        <w:rPr>
          <w:rFonts w:cs="Calibri"/>
        </w:rPr>
        <w:t xml:space="preserve"> </w:t>
      </w:r>
      <w:r>
        <w:rPr/>
        <w:t xml:space="preserve">ΒΙΡΓΙΝΙΑ ΤΣΟΥΔΕΡΟΥ: Τι κάνατε για την κατολίσθηση; </w:t>
      </w:r>
    </w:p>
    <w:p>
      <w:pPr>
        <w:pStyle w:val="Normal"/>
        <w:rPr/>
      </w:pPr>
      <w:r>
        <w:rPr>
          <w:rFonts w:cs="Calibri"/>
        </w:rPr>
        <w:t xml:space="preserve"> </w:t>
      </w:r>
      <w:r>
        <w:rPr/>
        <w:t>ΚΩΣΤΑΣ ΓΕΙΤΟΝΑΣ: Αυτό θα σας πω. Καταφέραμε το Μόρνο τον οποίο παραλάβαμε ημιτελή με παροχή 3 κυβικά το δευτερόλεπτο ...</w:t>
      </w:r>
    </w:p>
    <w:p>
      <w:pPr>
        <w:pStyle w:val="Normal"/>
        <w:rPr/>
      </w:pPr>
      <w:r>
        <w:rPr>
          <w:rFonts w:cs="Calibri"/>
        </w:rPr>
        <w:t xml:space="preserve"> </w:t>
      </w:r>
      <w:r>
        <w:rPr/>
        <w:t>(Θόρυβος).</w:t>
      </w:r>
    </w:p>
    <w:p>
      <w:pPr>
        <w:pStyle w:val="Normal"/>
        <w:rPr/>
      </w:pPr>
      <w:r>
        <w:rPr>
          <w:rFonts w:cs="Calibri"/>
        </w:rPr>
        <w:t xml:space="preserve"> </w:t>
      </w:r>
      <w:r>
        <w:rPr/>
        <w:t>ΠΡΟΕΔΡΕΥΩΝ(Παναγιώτης Ν. Κρητικός):Παρακαλώ μη διακόπτετε.</w:t>
      </w:r>
    </w:p>
    <w:p>
      <w:pPr>
        <w:pStyle w:val="Normal"/>
        <w:rPr/>
      </w:pPr>
      <w:r>
        <w:rPr>
          <w:rFonts w:cs="Calibri"/>
        </w:rPr>
        <w:t xml:space="preserve"> </w:t>
      </w:r>
      <w:r>
        <w:rPr/>
        <w:t>ΚΩΣΤΑΣ ΓΕΙΤΟΝΑΣ:Κύριε Πρόεδρε, θα μου υπολογίσετε το χρόνο παρακαλώ.</w:t>
      </w:r>
    </w:p>
    <w:p>
      <w:pPr>
        <w:pStyle w:val="Normal"/>
        <w:rPr/>
      </w:pPr>
      <w:r>
        <w:rPr>
          <w:rFonts w:cs="Calibri"/>
        </w:rPr>
        <w:t xml:space="preserve"> </w:t>
      </w:r>
      <w:r>
        <w:rPr/>
        <w:t>Αυτή ήταν η παροχή του Μόρνου το 1981, 3 κυβικά το δευτερόλεπτο, δεν τα γνωρίζετε καλά. Και καταφέραμε να φθάσει και το δοκιμάσαμε, και 15 κυβικά το δευτερόλεπτο. Και το ξανακατεβάσαμε όταν παρουσιάστηκαν οι κρυφές κακοτεχνίες. Και θα σας πω για τις κακοτεχνίες αφού προκαλείτε.</w:t>
      </w:r>
    </w:p>
    <w:p>
      <w:pPr>
        <w:pStyle w:val="Normal"/>
        <w:rPr/>
      </w:pPr>
      <w:r>
        <w:rPr>
          <w:rFonts w:cs="Calibri"/>
        </w:rPr>
        <w:t xml:space="preserve"> </w:t>
      </w:r>
      <w:r>
        <w:rPr/>
        <w:t>Καταθέτω πίνακα για τις βασικές κακοτεχνίες του Μόρνου και για τις διακοπές που έγιναν και ήταν 350 ημέρες διακοπές τα τρία πρώτα χρόνια στο Μόρνο, για να μπορέσουμε να απόκαταστήσουμε τις βασικές βλάβες. Αλλά αυτό ήταν Λερναία Ύδρα...</w:t>
      </w:r>
    </w:p>
    <w:p>
      <w:pPr>
        <w:pStyle w:val="Normal"/>
        <w:rPr/>
      </w:pPr>
      <w:r>
        <w:rPr>
          <w:rFonts w:cs="Calibri"/>
        </w:rPr>
        <w:t xml:space="preserve"> </w:t>
      </w:r>
      <w:r>
        <w:rPr/>
        <w:t>(Στο σημείο αυτό ο Βουλευτής κ. Κ. Γείτονας καταθέτει στα Πρακτικά το σχετικό πίνακα ο οποίος έχει ως εξής:</w:t>
      </w:r>
    </w:p>
    <w:p>
      <w:pPr>
        <w:pStyle w:val="Normal"/>
        <w:jc w:val="center"/>
        <w:rPr/>
      </w:pPr>
      <w:r>
        <w:rPr/>
        <w:t>"ΜΕΓΑΛΕΣ ΚΑΚΟΤΕΧΝΙΕΣ</w:t>
      </w:r>
    </w:p>
    <w:p>
      <w:pPr>
        <w:pStyle w:val="Normal"/>
        <w:rPr/>
      </w:pPr>
      <w:r>
        <w:rPr>
          <w:rFonts w:cs="Calibri"/>
        </w:rPr>
        <w:t xml:space="preserve"> </w:t>
      </w:r>
      <w:r>
        <w:rPr/>
        <w:t>- Σήραγγα Κιθαιρώνα (κενά στη σκυροδέτηση, ανεπαρκείς τσιμεντενέσεις)</w:t>
      </w:r>
    </w:p>
    <w:p>
      <w:pPr>
        <w:pStyle w:val="Normal"/>
        <w:rPr/>
      </w:pPr>
      <w:r>
        <w:rPr>
          <w:rFonts w:cs="Calibri"/>
        </w:rPr>
        <w:t xml:space="preserve"> </w:t>
      </w:r>
      <w:r>
        <w:rPr/>
        <w:t>- Διώρυγα κατάντη Κιθαιρώνα (προβλήματα καθιζήσεων και θεμελίωση διώρυγας όπως π.χ. στη θέση Κοκκίνι κ.λπ.)</w:t>
      </w:r>
    </w:p>
    <w:p>
      <w:pPr>
        <w:pStyle w:val="Normal"/>
        <w:rPr/>
      </w:pPr>
      <w:r>
        <w:rPr>
          <w:rFonts w:cs="Calibri"/>
        </w:rPr>
        <w:t xml:space="preserve"> </w:t>
      </w:r>
      <w:r>
        <w:rPr/>
        <w:t>- Διώρυγα Θηβών (προβλήματα καθιζήσεων)</w:t>
      </w:r>
    </w:p>
    <w:p>
      <w:pPr>
        <w:pStyle w:val="Normal"/>
        <w:rPr/>
      </w:pPr>
      <w:r>
        <w:rPr>
          <w:rFonts w:cs="Calibri"/>
        </w:rPr>
        <w:t xml:space="preserve"> </w:t>
      </w:r>
      <w:r>
        <w:rPr/>
        <w:t>- Έξοδος σήραγγας Ταξιαρχών (κατολίσθηση)</w:t>
      </w:r>
    </w:p>
    <w:p>
      <w:pPr>
        <w:pStyle w:val="Normal"/>
        <w:rPr/>
      </w:pPr>
      <w:r>
        <w:rPr>
          <w:rFonts w:cs="Calibri"/>
        </w:rPr>
        <w:t xml:space="preserve"> </w:t>
      </w:r>
      <w:r>
        <w:rPr/>
        <w:t>- Διώρυγα Κυριακίου (Καθίζηση αναχώματος, κακοτεχνίες σκυροδεμάτων διώρυγας)</w:t>
      </w:r>
    </w:p>
    <w:p>
      <w:pPr>
        <w:pStyle w:val="Normal"/>
        <w:rPr/>
      </w:pPr>
      <w:r>
        <w:rPr>
          <w:rFonts w:cs="Calibri"/>
        </w:rPr>
        <w:t xml:space="preserve"> </w:t>
      </w:r>
      <w:r>
        <w:rPr/>
        <w:t>- Σήραγγα Κίρφης (κακοτεχνίες-κενά σκυροδέτησης)</w:t>
      </w:r>
    </w:p>
    <w:p>
      <w:pPr>
        <w:pStyle w:val="Normal"/>
        <w:rPr/>
      </w:pPr>
      <w:r>
        <w:rPr/>
      </w:r>
    </w:p>
    <w:p>
      <w:pPr>
        <w:pStyle w:val="Normal"/>
        <w:rPr/>
      </w:pPr>
      <w:r>
        <w:rPr/>
      </w:r>
    </w:p>
    <w:p>
      <w:pPr>
        <w:pStyle w:val="Normal"/>
        <w:rPr>
          <w:color w:val="FF0000"/>
        </w:rPr>
      </w:pPr>
      <w:r>
        <w:rPr>
          <w:color w:val="FF0000"/>
        </w:rPr>
        <w:t>ΣΕΛΙΔΑ 1712</w:t>
      </w:r>
    </w:p>
    <w:p>
      <w:pPr>
        <w:pStyle w:val="Normal"/>
        <w:rPr>
          <w:color w:val="FF0000"/>
        </w:rPr>
      </w:pPr>
      <w:r>
        <w:rPr>
          <w:color w:val="FF0000"/>
        </w:rPr>
      </w:r>
    </w:p>
    <w:p>
      <w:pPr>
        <w:pStyle w:val="Normal"/>
        <w:rPr/>
      </w:pPr>
      <w:r>
        <w:rPr>
          <w:rFonts w:cs="Calibri"/>
        </w:rPr>
        <w:t xml:space="preserve"> </w:t>
      </w:r>
      <w:r>
        <w:rPr/>
        <w:t>- Σήραγγα Γκιώνας (πλημμελής σφράγιση γνωστού καρστικού εγκοίλου με απότέλεσμα να χάνεται νερό 15 Μ3/sec-150.000Μ3/ημέρα).</w:t>
      </w:r>
    </w:p>
    <w:p>
      <w:pPr>
        <w:pStyle w:val="Normal"/>
        <w:rPr/>
      </w:pPr>
      <w:r>
        <w:rPr>
          <w:rFonts w:cs="Calibri"/>
        </w:rPr>
        <w:t xml:space="preserve"> </w:t>
      </w:r>
      <w:r>
        <w:rPr/>
        <w:t>- Εισροές στη σήραγγα στραγγίσεως στον Πύρνο όπου ακόμα δεν έχει διευκρινιστεί πλήρως ο μηχανισμός διαρροής, ούτε έχει ακόμη βρεθεί τρόπος θεραπείας.</w:t>
      </w:r>
    </w:p>
    <w:p>
      <w:pPr>
        <w:pStyle w:val="Normal"/>
        <w:rPr/>
      </w:pPr>
      <w:r>
        <w:rPr>
          <w:rFonts w:cs="Calibri"/>
        </w:rPr>
        <w:t xml:space="preserve"> </w:t>
      </w:r>
      <w:r>
        <w:rPr/>
        <w:t>Πλείστες άλλες μεμονωμένες κακοτεχνίες κατά μήκος του Υδαταγωγού.</w:t>
      </w:r>
    </w:p>
    <w:p>
      <w:pPr>
        <w:pStyle w:val="Normal"/>
        <w:rPr/>
      </w:pPr>
      <w:r>
        <w:rPr>
          <w:rFonts w:cs="Calibri"/>
        </w:rPr>
        <w:t xml:space="preserve"> </w:t>
      </w:r>
      <w:r>
        <w:rPr/>
        <w:t>88 : Διώρυγα Ελλοπίας</w:t>
      </w:r>
    </w:p>
    <w:p>
      <w:pPr>
        <w:pStyle w:val="Normal"/>
        <w:rPr/>
      </w:pPr>
      <w:r>
        <w:rPr>
          <w:rFonts w:cs="Calibri"/>
        </w:rPr>
        <w:t xml:space="preserve"> </w:t>
      </w:r>
      <w:r>
        <w:rPr/>
        <w:t>88 : Διώρυγα Πρόδρομος</w:t>
      </w:r>
    </w:p>
    <w:p>
      <w:pPr>
        <w:pStyle w:val="Normal"/>
        <w:rPr/>
      </w:pPr>
      <w:r>
        <w:rPr>
          <w:rFonts w:cs="Calibri"/>
        </w:rPr>
        <w:t xml:space="preserve"> </w:t>
      </w:r>
      <w:r>
        <w:rPr/>
        <w:t>Χρονικό διακοπών υδροδότησης λόγω ζημιών ή για επίσκευές στον Υδαταγωγό.</w:t>
      </w:r>
    </w:p>
    <w:p>
      <w:pPr>
        <w:pStyle w:val="Normal"/>
        <w:rPr/>
      </w:pPr>
      <w:r>
        <w:rPr>
          <w:rFonts w:cs="Calibri"/>
        </w:rPr>
        <w:t xml:space="preserve"> </w:t>
      </w:r>
      <w:r>
        <w:rPr/>
        <w:t>8-11-79 : "Εγκαίνια" - Υποτυπώδης "λειτουργία"</w:t>
      </w:r>
    </w:p>
    <w:p>
      <w:pPr>
        <w:pStyle w:val="Normal"/>
        <w:rPr/>
      </w:pPr>
      <w:r>
        <w:rPr>
          <w:rFonts w:cs="Calibri"/>
        </w:rPr>
        <w:t xml:space="preserve"> </w:t>
      </w:r>
      <w:r>
        <w:rPr/>
        <w:t>6-1-80 : Επίσημη διακοπή "λειτουργίας"</w:t>
      </w:r>
    </w:p>
    <w:p>
      <w:pPr>
        <w:pStyle w:val="Normal"/>
        <w:rPr/>
      </w:pPr>
      <w:r>
        <w:rPr>
          <w:rFonts w:cs="Calibri"/>
        </w:rPr>
        <w:t xml:space="preserve"> </w:t>
      </w:r>
      <w:r>
        <w:rPr/>
        <w:t>16-1-81 : Επανάληψη λειτουργίας για την σήραγγα Γκιώνας μόνο (θέση σήραγγας υπό πίεση)</w:t>
      </w:r>
    </w:p>
    <w:p>
      <w:pPr>
        <w:pStyle w:val="Normal"/>
        <w:rPr/>
      </w:pPr>
      <w:r>
        <w:rPr>
          <w:rFonts w:cs="Calibri"/>
        </w:rPr>
        <w:t xml:space="preserve"> </w:t>
      </w:r>
      <w:r>
        <w:rPr/>
        <w:t>2-3-81 : Διακοπή-Εκκένωση σήραγγας λόγω διαρροών στο πώμα</w:t>
      </w:r>
    </w:p>
    <w:p>
      <w:pPr>
        <w:pStyle w:val="Normal"/>
        <w:rPr/>
      </w:pPr>
      <w:r>
        <w:rPr>
          <w:rFonts w:cs="Calibri"/>
        </w:rPr>
        <w:t xml:space="preserve"> </w:t>
      </w:r>
      <w:r>
        <w:rPr/>
        <w:t>13-3-81 : Επαναλειτουργία</w:t>
      </w:r>
    </w:p>
    <w:p>
      <w:pPr>
        <w:pStyle w:val="Normal"/>
        <w:rPr/>
      </w:pPr>
      <w:r>
        <w:rPr>
          <w:rFonts w:cs="Calibri"/>
        </w:rPr>
        <w:t xml:space="preserve"> </w:t>
      </w:r>
      <w:r>
        <w:rPr/>
        <w:t>7-5-81 : Διακοπή-Ζημία στους Ταξιάρχες (καθίζηση στην έξοδο σήραγγας). Τοποθέτηση. BY PASS</w:t>
      </w:r>
    </w:p>
    <w:p>
      <w:pPr>
        <w:pStyle w:val="Normal"/>
        <w:rPr/>
      </w:pPr>
      <w:r>
        <w:rPr>
          <w:rFonts w:cs="Calibri"/>
        </w:rPr>
        <w:t xml:space="preserve"> </w:t>
      </w:r>
      <w:r>
        <w:rPr/>
        <w:t>15-6-81 : Επαναλειτουργία</w:t>
      </w:r>
    </w:p>
    <w:p>
      <w:pPr>
        <w:pStyle w:val="Normal"/>
        <w:rPr/>
      </w:pPr>
      <w:r>
        <w:rPr>
          <w:rFonts w:cs="Calibri"/>
        </w:rPr>
        <w:t xml:space="preserve"> </w:t>
      </w:r>
      <w:r>
        <w:rPr/>
        <w:t>28-6-81 : Διακοπή-Καθίζηση στη διώρυγα Θηβών (Χ.Θ. 147). Τοποθέτηση. BY PASS</w:t>
      </w:r>
    </w:p>
    <w:p>
      <w:pPr>
        <w:pStyle w:val="Normal"/>
        <w:rPr/>
      </w:pPr>
      <w:r>
        <w:rPr>
          <w:rFonts w:cs="Calibri"/>
        </w:rPr>
        <w:t xml:space="preserve"> </w:t>
      </w:r>
      <w:r>
        <w:rPr/>
        <w:t xml:space="preserve">11-7-81 : Επαναλειτουργία </w:t>
      </w:r>
    </w:p>
    <w:p>
      <w:pPr>
        <w:pStyle w:val="Normal"/>
        <w:rPr/>
      </w:pPr>
      <w:r>
        <w:rPr>
          <w:rFonts w:cs="Calibri"/>
        </w:rPr>
        <w:t xml:space="preserve"> </w:t>
      </w:r>
      <w:r>
        <w:rPr/>
        <w:t>7-12-81 : Διακοπή-Αφαίρεση BY PASS διώρυγας Θηβών (Χ.Θ. 147)</w:t>
      </w:r>
    </w:p>
    <w:p>
      <w:pPr>
        <w:pStyle w:val="Normal"/>
        <w:rPr/>
      </w:pPr>
      <w:r>
        <w:rPr>
          <w:rFonts w:cs="Calibri"/>
        </w:rPr>
        <w:t xml:space="preserve"> </w:t>
      </w:r>
      <w:r>
        <w:rPr/>
        <w:t>23-12-81 : Επαναλειτουργία</w:t>
      </w:r>
    </w:p>
    <w:p>
      <w:pPr>
        <w:pStyle w:val="Normal"/>
        <w:rPr/>
      </w:pPr>
      <w:r>
        <w:rPr>
          <w:rFonts w:cs="Calibri"/>
        </w:rPr>
        <w:t xml:space="preserve"> </w:t>
      </w:r>
      <w:r>
        <w:rPr/>
        <w:t>1-6-82 : Διακοπή για επίσκευές - ελέγχους - καθαρισμούς</w:t>
      </w:r>
    </w:p>
    <w:p>
      <w:pPr>
        <w:pStyle w:val="Normal"/>
        <w:rPr/>
      </w:pPr>
      <w:r>
        <w:rPr>
          <w:rFonts w:cs="Calibri"/>
        </w:rPr>
        <w:t xml:space="preserve"> </w:t>
      </w:r>
      <w:r>
        <w:rPr/>
        <w:t>28-7-82 : Επαναλειτουργία</w:t>
      </w:r>
    </w:p>
    <w:p>
      <w:pPr>
        <w:pStyle w:val="Normal"/>
        <w:rPr/>
      </w:pPr>
      <w:r>
        <w:rPr>
          <w:rFonts w:cs="Calibri"/>
        </w:rPr>
        <w:t xml:space="preserve"> </w:t>
      </w:r>
      <w:r>
        <w:rPr/>
        <w:t>10-1-83 : Διακοπή-Σύνδεση με οριστικό έργο στην έξοδο σήραγγας Ταξιαρχών, Επίθεωρήσεις έργου (κυρίως σηράγγων).</w:t>
      </w:r>
    </w:p>
    <w:p>
      <w:pPr>
        <w:pStyle w:val="Normal"/>
        <w:rPr/>
      </w:pPr>
      <w:r>
        <w:rPr>
          <w:rFonts w:cs="Calibri"/>
        </w:rPr>
        <w:t xml:space="preserve"> </w:t>
      </w:r>
      <w:r>
        <w:rPr/>
        <w:t>7-4-83 : Επαναλειτουργία</w:t>
      </w:r>
    </w:p>
    <w:p>
      <w:pPr>
        <w:pStyle w:val="Normal"/>
        <w:rPr/>
      </w:pPr>
      <w:r>
        <w:rPr>
          <w:rFonts w:cs="Calibri"/>
        </w:rPr>
        <w:t xml:space="preserve"> </w:t>
      </w:r>
      <w:r>
        <w:rPr/>
        <w:t>10-12-83 : Διακοπή-Επίσκευές σηράγγων Γκιώνας - Κίρφης - Κιθαιρώνα και διώρυγας Κυριακίου.</w:t>
      </w:r>
    </w:p>
    <w:p>
      <w:pPr>
        <w:pStyle w:val="Normal"/>
        <w:rPr/>
      </w:pPr>
      <w:r>
        <w:rPr>
          <w:rFonts w:cs="Calibri"/>
        </w:rPr>
        <w:t xml:space="preserve"> </w:t>
      </w:r>
      <w:r>
        <w:rPr/>
        <w:t>15-3-84 : Επαναλειτουργία</w:t>
      </w:r>
    </w:p>
    <w:p>
      <w:pPr>
        <w:pStyle w:val="Normal"/>
        <w:rPr/>
      </w:pPr>
      <w:r>
        <w:rPr>
          <w:rFonts w:cs="Calibri"/>
        </w:rPr>
        <w:t xml:space="preserve"> </w:t>
      </w:r>
      <w:r>
        <w:rPr/>
        <w:t>5-12-85 : Διακοπή-Επίσκευές στη διώρυγα Θηβών</w:t>
      </w:r>
    </w:p>
    <w:p>
      <w:pPr>
        <w:pStyle w:val="Normal"/>
        <w:rPr/>
      </w:pPr>
      <w:r>
        <w:rPr>
          <w:rFonts w:cs="Calibri"/>
        </w:rPr>
        <w:t xml:space="preserve"> </w:t>
      </w:r>
      <w:r>
        <w:rPr/>
        <w:t>15-12-85 : Επαναλειτουργία</w:t>
      </w:r>
    </w:p>
    <w:p>
      <w:pPr>
        <w:pStyle w:val="Normal"/>
        <w:rPr/>
      </w:pPr>
      <w:r>
        <w:rPr>
          <w:rFonts w:cs="Calibri"/>
        </w:rPr>
        <w:t xml:space="preserve"> </w:t>
      </w:r>
      <w:r>
        <w:rPr/>
        <w:t>88 : Διακοπή λόγω ανατροπής και θραύσης στη Διώρυγα Πρόδρομος."~</w:t>
      </w:r>
    </w:p>
    <w:p>
      <w:pPr>
        <w:pStyle w:val="Normal"/>
        <w:rPr/>
      </w:pPr>
      <w:r>
        <w:rPr>
          <w:rFonts w:cs="Calibri"/>
        </w:rPr>
        <w:t xml:space="preserve"> </w:t>
      </w:r>
      <w:r>
        <w:rPr/>
        <w:t>ΚΩΣΤΑΣ ΓΕΙΤΟΝΑΣ: Και επειδή γίνεται πολύ κουβέντα, είμαι υποχρεωμένος για την ιστορία της Βουλής να καταθέσω την έκθεση της υπηρεσίας του Ιουνίου του 1985 για το όλο θέμα του Μόρνου. Θα την καταθέσω για τι είναι μνημείο και για την ιστορία της Βουλής, και για να γνωρίζει όλος ο ελληνικός Λαός.</w:t>
      </w:r>
    </w:p>
    <w:p>
      <w:pPr>
        <w:pStyle w:val="Normal"/>
        <w:rPr/>
      </w:pPr>
      <w:r>
        <w:rPr>
          <w:rFonts w:cs="Calibri"/>
        </w:rPr>
        <w:t xml:space="preserve"> </w:t>
      </w:r>
      <w:r>
        <w:rPr/>
        <w:t>Πριν την καταθέσω θα διαβάσω δύο χαρακτηριστικές περιπτώσεις για το θέμα:</w:t>
      </w:r>
    </w:p>
    <w:p>
      <w:pPr>
        <w:pStyle w:val="Normal"/>
        <w:rPr/>
      </w:pPr>
      <w:r>
        <w:rPr>
          <w:rFonts w:cs="Calibri"/>
        </w:rPr>
        <w:t xml:space="preserve"> </w:t>
      </w:r>
      <w:r>
        <w:rPr/>
        <w:t>ΣΕΛΙΔΑ 17. "Σαν χαρακτηριστικό της άνευθυνότητας των κατασκευαστών και του ανύπαρκτου ελέγχου αναφέρεται ότι μέρος της βάσεως του δεξιού κατακορύφου τοίχου της διώρυγας, πάχους 80 εκατ. αντί για σκυρόδεμα ήταν λιθορριπή, χωρίς ίχνος συνδετικής ύλης. Η λιθορριπή αυτή είχε καλυφθεί εσωτερικά και εξωτερικά με τσιμεντοκονία και όπως ήταν φυσικό διέρρεάν μέσα απ’ αυτή μεγάλες ποσότητες νερού που προβλημάτισαν επί 2 χρόνια συμβούλους και υπαλλήλους ως προς την προέλευσή τους, αφού κανείς δεν μπορούσε να σκεφθεί τέτοια χονδροειδή κακοτεχνία".</w:t>
      </w:r>
    </w:p>
    <w:p>
      <w:pPr>
        <w:pStyle w:val="Normal"/>
        <w:rPr/>
      </w:pPr>
      <w:r>
        <w:rPr>
          <w:rFonts w:cs="Calibri"/>
        </w:rPr>
        <w:t xml:space="preserve"> </w:t>
      </w:r>
      <w:r>
        <w:rPr/>
        <w:t>Έτσι παλεύαμε όλα αυτά τα χρόνια το Μόρνο. Δεν θα αναφερθώ στις υπερβάσεις του κόστους από 3 δισ. στα 32 δισ. Εκείνο που θέλω να πω και το οποίο απόδεικνύεται και από την πρόσφατη έκθεση του Τεχνικού Επίμελητηρίου, είναι ότι ο Μόρνος έχει φοβερές κακοτεχνίες. Και είναι ανησυχητικό αυτό που είπε ο κ. Καραμανλής ότι πιστεύει ότι δεν έχει κακοτεχνίες. Και εδώ είναι που πρέπει να συζητήσουμε, κύριε Υπουργέ και κύριε Αναπληρωτή Υπουργέ, το θέμα το στρατηγικό. Όπως κάνατε το λάθος στη 10ετια του 1970 πάτε πάλι να το ξανακάνετε να βασίσετε το όλο σύστημα στο Μόρνο. Διότι ο Εύηνος σημαίνει το ίδιο πράγμα. Ενώ όπως είπα στην πρωτολογία μου θα πρέπει να έχουμε και την Υλίκη. Και επί πλέον, απ' ό,τι απεδείχθη από την ανακρίβεια των υδρολογικών στοιχείων, θα πρέπει να βάλουμε στο σύστημα και γεωτρήσεις απ’ όλη τη λεκάνη του Βοιωτικού Κηφισού. Αυτή θα πρέπει να είναι η στρατηγική, κύριοι Υπουργοί, για να έχουμε ασφαλή προοπτική υδροδότησης της Αθήνας.</w:t>
      </w:r>
    </w:p>
    <w:p>
      <w:pPr>
        <w:pStyle w:val="Normal"/>
        <w:rPr/>
      </w:pPr>
      <w:r>
        <w:rPr>
          <w:rFonts w:cs="Calibri"/>
        </w:rPr>
        <w:t xml:space="preserve"> </w:t>
      </w:r>
      <w:r>
        <w:rPr/>
        <w:t>Μας ρωτήσατε και κάτι άλλο. Γιατί αφήναμε γεμάτη την Υλίκη.</w:t>
      </w:r>
    </w:p>
    <w:p>
      <w:pPr>
        <w:pStyle w:val="Normal"/>
        <w:rPr/>
      </w:pPr>
      <w:r>
        <w:rPr>
          <w:rFonts w:cs="Calibri"/>
        </w:rPr>
        <w:t xml:space="preserve"> </w:t>
      </w:r>
      <w:r>
        <w:rPr/>
        <w:t>Γιατί με τέτοια επίσφάλεια που είχε ο Μόρνος, ποιος θα αναλάμβανε να αδειάσει την Υλίκη, που σήμαινε ότι σε μια νέα κατολίσθηση του Μόρνου θα έμενε η Αθήνα χωρίς νερό, κύριε Υπουργέ; Και αν το κάνετε εσείς ποτέ αυτό θα είναι έγκλημα.</w:t>
      </w:r>
    </w:p>
    <w:p>
      <w:pPr>
        <w:pStyle w:val="Normal"/>
        <w:rPr/>
      </w:pPr>
      <w:r>
        <w:rPr>
          <w:rFonts w:cs="Calibri"/>
        </w:rPr>
        <w:t xml:space="preserve"> </w:t>
      </w:r>
      <w:r>
        <w:rPr/>
        <w:t>Δεν ξέρουμε αν από ένα σεισμό ή από επίδείνωση κρυμμένων κακοτεχνιών, σε ποια φάση, πότε θα διακοπεί η λειτουργία του Μόρνου. Και θα είναι έγκλημα να μην υπάρχει εναλλακτική πηγή για την υδροδότηση της Αθήνας.</w:t>
      </w:r>
    </w:p>
    <w:p>
      <w:pPr>
        <w:pStyle w:val="Normal"/>
        <w:rPr/>
      </w:pPr>
      <w:r>
        <w:rPr>
          <w:rFonts w:cs="Calibri"/>
        </w:rPr>
        <w:t xml:space="preserve"> </w:t>
      </w:r>
      <w:r>
        <w:rPr/>
        <w:t>Μας είπατε ότι δεν προσθέσαμε απόθέματα. Προσθέσαμε το μεγάλο απόθεμα της Υλίκης. Αγνοείτε τι μας λέγατε και αυτή ήταν η μελέτη σας...</w:t>
      </w:r>
    </w:p>
    <w:p>
      <w:pPr>
        <w:pStyle w:val="Normal"/>
        <w:rPr/>
      </w:pPr>
      <w:r>
        <w:rPr>
          <w:rFonts w:cs="Calibri"/>
        </w:rPr>
        <w:t xml:space="preserve"> </w:t>
      </w:r>
      <w:r>
        <w:rPr/>
        <w:t>ΑΧΙΛΛΕΥΣ ΚΑΡΑΜΑΝΛΗΣ (Αναπληρωτής Υπουργός ΠΕΧΩΔΕ): Μα, τι είναι αυτά που λέτε;</w:t>
      </w:r>
    </w:p>
    <w:p>
      <w:pPr>
        <w:pStyle w:val="Normal"/>
        <w:rPr/>
      </w:pPr>
      <w:r>
        <w:rPr>
          <w:rFonts w:cs="Calibri"/>
        </w:rPr>
        <w:t xml:space="preserve"> </w:t>
      </w:r>
      <w:r>
        <w:rPr/>
        <w:t>ΚΩΣΤΑΣ ΓΕΙΤΟΝΑΣ: Θα τα ακούσετε, αφού προκαλέσατε. Η μελέτη σας ήταν να υδροδοτηθεί η Αθήνα μέχρι τα `90, απόκλειστικά από το Μόρνο. Δεν το κάναμε. Και όταν φάνηκε και επίβεβαιώνεται από τη μελέτη του Ξανθόπουλου, το λέω αυτό επειδή λέτε ότι δεν κάναμε μελέτες -ότι δε μπορεί ο Μόρνος πια αστόχησε σαν έργο και ως προς το σχεδιασμό και κατασκευή- να τροφοδοτήσει την Αθήνα, τότε λειτουργήσαμε το συνδυασμένο σύστημα Υλίκης-Μόρνου για να μπορέσουμε να δώσουμε νερό στους κατοίκους της Αθήνας.</w:t>
      </w:r>
    </w:p>
    <w:p>
      <w:pPr>
        <w:pStyle w:val="Normal"/>
        <w:rPr/>
      </w:pPr>
      <w:r>
        <w:rPr>
          <w:rFonts w:cs="Calibri"/>
        </w:rPr>
        <w:t xml:space="preserve"> </w:t>
      </w:r>
      <w:r>
        <w:rPr/>
        <w:t>Αυτή είναι η αλήθεια και όσο γρήγορα την καταλάβετε, τόσο αισιόδοξοι μπορούμε να είμαστε για την Αθήνα.</w:t>
      </w:r>
    </w:p>
    <w:p>
      <w:pPr>
        <w:pStyle w:val="Normal"/>
        <w:rPr/>
      </w:pPr>
      <w:r>
        <w:rPr>
          <w:rFonts w:cs="Calibri"/>
        </w:rPr>
        <w:t xml:space="preserve"> </w:t>
      </w:r>
      <w:r>
        <w:rPr/>
        <w:t>Δεν ήθελα να δημιουργήσω οξύτητα.</w:t>
      </w:r>
    </w:p>
    <w:p>
      <w:pPr>
        <w:pStyle w:val="Normal"/>
        <w:rPr/>
      </w:pPr>
      <w:r>
        <w:rPr>
          <w:rFonts w:cs="Calibri"/>
        </w:rPr>
        <w:t xml:space="preserve"> </w:t>
      </w:r>
      <w:r>
        <w:rPr/>
        <w:t>(Στο σημείο αυτό ακούγεται ο προειδοποιητικός ήχος λήξης του χρόνου ομιλίας του κυρίου Βουλευτή)</w:t>
      </w:r>
    </w:p>
    <w:p>
      <w:pPr>
        <w:pStyle w:val="Normal"/>
        <w:rPr/>
      </w:pPr>
      <w:r>
        <w:rPr>
          <w:rFonts w:cs="Calibri"/>
        </w:rPr>
        <w:t xml:space="preserve"> </w:t>
      </w:r>
      <w:r>
        <w:rPr/>
        <w:t>Κύριε Πρόεδρε, σας παρακαλώ δώστε μου 1-2 λεπτά ακόμα. Δικαιούμαι όπως σας είπα.</w:t>
      </w:r>
    </w:p>
    <w:p>
      <w:pPr>
        <w:pStyle w:val="Normal"/>
        <w:rPr/>
      </w:pPr>
      <w:r>
        <w:rPr>
          <w:rFonts w:cs="Calibri"/>
        </w:rPr>
        <w:t xml:space="preserve"> </w:t>
      </w:r>
      <w:r>
        <w:rPr/>
        <w:t>ΠΡΟΕΔΡΕΥΩΝ (Παναγιώτης Ν. Κρητικός): Όχι, κύριε Γείτονα, γιατί είμαι βέβαιος ότι μετά θα ζητήσετε και πάλι, σύμφωνα με το άρθρο 135. Παρακαλώ κλείστε την ομιλία σας.</w:t>
      </w:r>
    </w:p>
    <w:p>
      <w:pPr>
        <w:pStyle w:val="Normal"/>
        <w:rPr/>
      </w:pPr>
      <w:r>
        <w:rPr>
          <w:rFonts w:cs="Calibri"/>
        </w:rPr>
        <w:t xml:space="preserve"> </w:t>
      </w:r>
      <w:r>
        <w:rPr/>
        <w:t>ΚΩΣΤΑΣ ΓΕΙΤΟΝΑΣ: Θα τελειώσω, κύριε Πρόεδρε.</w:t>
      </w:r>
    </w:p>
    <w:p>
      <w:pPr>
        <w:pStyle w:val="Normal"/>
        <w:rPr/>
      </w:pPr>
      <w:r>
        <w:rPr>
          <w:rFonts w:cs="Calibri"/>
        </w:rPr>
        <w:t xml:space="preserve"> </w:t>
      </w:r>
      <w:r>
        <w:rPr/>
        <w:t>Πού είναι το πρόβλημα; Επίμένουμε ότι υπάρχουν, και απεδείχθησαν και από τη συζήτηση, συγκεκριμένες ευθύνες της Κυβέρνησης. Και μην ξεχωρίζετε τον εαυτό σας, κύριε Μάνο. Η Παράταξη σας συμμετέχει στην κυβέρνηση από το καλοκαίρι του `89. Πέρασαν δύο θερινές περίοδοι και δεν έλαβε εκείνα τα απαιτούμενα μέτρα, για να αντίμετωπίσουμε το άμεσο πρόβλημα.</w:t>
      </w:r>
    </w:p>
    <w:p>
      <w:pPr>
        <w:pStyle w:val="Normal"/>
        <w:rPr/>
      </w:pPr>
      <w:r>
        <w:rPr>
          <w:rFonts w:cs="Calibri"/>
        </w:rPr>
        <w:t xml:space="preserve"> </w:t>
      </w:r>
      <w:r>
        <w:rPr/>
        <w:t>Εγώ σε ένα θα συμφωνήσω μαζί σας. Φέτος θα το ξεπεράσουμε το πρόβλημα. Για το `91 χρειάζεται προσοχή. Και αυτό που σας ερώτησα προηγουμένως, κύριε Μάνο, δεν το καταλάβατε.</w:t>
      </w:r>
    </w:p>
    <w:p>
      <w:pPr>
        <w:pStyle w:val="Normal"/>
        <w:rPr/>
      </w:pPr>
      <w:r>
        <w:rPr>
          <w:rFonts w:cs="Calibri"/>
        </w:rPr>
        <w:t xml:space="preserve"> </w:t>
      </w:r>
      <w:r>
        <w:rPr/>
        <w:t>Μας είπατε, ότι θα πάρετε νερό, για τη μεταφορά εννοώ, από τις πηγές του Ευήνου. Αυτό σημαίνει έργα υδροληψίας. Και σας είπα, πώς λέτε υδροληψία και άρα έργα στις εκβολές του Ευήνου, τη στιγμή που προγραμματιζετε την εκτροπή του Ευήνου;</w:t>
      </w:r>
    </w:p>
    <w:p>
      <w:pPr>
        <w:pStyle w:val="Normal"/>
        <w:rPr/>
      </w:pPr>
      <w:r>
        <w:rPr>
          <w:rFonts w:cs="Calibri"/>
        </w:rPr>
        <w:t xml:space="preserve"> </w:t>
      </w:r>
      <w:r>
        <w:rPr/>
        <w:t>ΠΡΟΕΔΡΕΥΩΝ (Παναγιώτης Ν. Κρητικός): Ολοκληρώστε, κύριε Γείτονα, παρακαλώ.</w:t>
      </w:r>
    </w:p>
    <w:p>
      <w:pPr>
        <w:pStyle w:val="Normal"/>
        <w:rPr/>
      </w:pPr>
      <w:r>
        <w:rPr>
          <w:rFonts w:cs="Calibri"/>
        </w:rPr>
        <w:t xml:space="preserve"> </w:t>
      </w:r>
      <w:r>
        <w:rPr/>
        <w:t>ΚΩΣΤΑΣ ΓΕΙΤΟΝΑΣ: Υπάρχει, λοιπόν, θέμα, κύριε Πρόεδρε, στην Αθήνα και θα πρέπει να αντίμετωπισθεί και αντίμετωπίζεται πιστεύω και με τα άμεσα μέτρα συμπληρωματικά που προτείναμε και επρότειναν και οι συνάδελφοι. Όμως δεν θα πρέπει να γίνει το νέο λάθος -λέω νέο γιατί έγινε στη δεκαετια του `70- στρατηγικών επίλογών για το σύστημα ύδρευσης της Αθήνας.</w:t>
      </w:r>
    </w:p>
    <w:p>
      <w:pPr>
        <w:pStyle w:val="Normal"/>
        <w:rPr/>
      </w:pPr>
      <w:r>
        <w:rPr>
          <w:rFonts w:cs="Calibri"/>
        </w:rPr>
        <w:t xml:space="preserve"> </w:t>
      </w:r>
      <w:r>
        <w:rPr/>
        <w:t>ΑΧΙΛΛΕΥΣ ΚΑΡΑΜΑΝΛΗΣ (Αναπληρωτής Υπουργός ΠΕΧΩΔΕ): Κύριε Πρόεδρε, παρακαλώ το λόγο.</w:t>
      </w:r>
    </w:p>
    <w:p>
      <w:pPr>
        <w:pStyle w:val="Normal"/>
        <w:rPr/>
      </w:pPr>
      <w:r>
        <w:rPr>
          <w:rFonts w:cs="Calibri"/>
        </w:rPr>
        <w:t xml:space="preserve"> </w:t>
      </w:r>
      <w:r>
        <w:rPr/>
        <w:t>ΠΡΟΕΔΡΕΥΩΝ (Παναγιώτης Ν. Κρητικός): Ορίστε, κύριε Υπουργέ.</w:t>
      </w:r>
    </w:p>
    <w:p>
      <w:pPr>
        <w:pStyle w:val="Normal"/>
        <w:rPr/>
      </w:pPr>
      <w:r>
        <w:rPr>
          <w:rFonts w:cs="Calibri"/>
        </w:rPr>
        <w:t xml:space="preserve"> </w:t>
      </w:r>
      <w:r>
        <w:rPr/>
        <w:t>ΑΧΙΛΛΕΥΣ ΚΑΡΑΜΑΝΛΗΣ (Αναπληρωτής Υπουργός ΠΕΧΩΔΕ): Λυπούμαι πάρα πολύ, αλλά θα πρέπει να απαντήσω στον κύριο συνάδελφο. Και θα απαντήσω πάλι με νούμερα. Αφού επίκαλείσθε ότι ο Μόρνος είχε όλες τις κακές συνέπειες της πλημμελούς κατασκευής και είχε απώλειες ...</w:t>
      </w:r>
    </w:p>
    <w:p>
      <w:pPr>
        <w:pStyle w:val="Normal"/>
        <w:rPr/>
      </w:pPr>
      <w:r>
        <w:rPr>
          <w:rFonts w:cs="Calibri"/>
        </w:rPr>
        <w:t xml:space="preserve"> </w:t>
      </w:r>
      <w:r>
        <w:rPr/>
        <w:t>ΚΩΣΤΑΣ ΓΕΙΤΟΝΑΣ: Είναι αλήθεια αυτό.</w:t>
      </w:r>
    </w:p>
    <w:p>
      <w:pPr>
        <w:pStyle w:val="Normal"/>
        <w:rPr/>
      </w:pPr>
      <w:r>
        <w:rPr>
          <w:rFonts w:cs="Calibri"/>
        </w:rPr>
        <w:t xml:space="preserve"> </w:t>
      </w:r>
      <w:r>
        <w:rPr/>
        <w:t>ΑΧΙΛΛΕΥΣ ΚΑΡΑΜΑΝΛΗΣ (Αναπληρωτής Υπουργός ΠΕΧΩΔΕ): Η αλήθεια είναι εδώ, κύριε Γείτονα, όχι αυτή που λέτε εσείς. Θα την πω εγώ με στοιχεία.</w:t>
      </w:r>
    </w:p>
    <w:p>
      <w:pPr>
        <w:pStyle w:val="Normal"/>
        <w:rPr/>
      </w:pPr>
      <w:r>
        <w:rPr>
          <w:rFonts w:cs="Calibri"/>
        </w:rPr>
        <w:t xml:space="preserve"> </w:t>
      </w:r>
      <w:r>
        <w:rPr/>
        <w:t>Ο Μόρνος, στον οποίο αναφέρεσθε, το 1983 σε 700 εκατομμύρια κυβικά νερό που είχε, είχε απώλειες 70 εκατομμύρια που σημαίνει το 10%.</w:t>
      </w:r>
    </w:p>
    <w:p>
      <w:pPr>
        <w:pStyle w:val="Normal"/>
        <w:rPr/>
      </w:pPr>
      <w:r>
        <w:rPr>
          <w:rFonts w:cs="Calibri"/>
        </w:rPr>
        <w:t xml:space="preserve"> </w:t>
      </w:r>
      <w:r>
        <w:rPr/>
        <w:t>ΒΑΣΊΛΗΣ ΚΕΔΙΚΟΓΛΟΥ: Λίγο είναι;</w:t>
      </w:r>
    </w:p>
    <w:p>
      <w:pPr>
        <w:pStyle w:val="Normal"/>
        <w:rPr/>
      </w:pPr>
      <w:r>
        <w:rPr>
          <w:rFonts w:cs="Calibri"/>
        </w:rPr>
        <w:t xml:space="preserve"> </w:t>
      </w:r>
      <w:r>
        <w:rPr/>
        <w:t>ΠΡΟΕΔΡΕΥΩΝ (Παναγιώτης Ν. Κρητικός): Μη διακόπτετε, παρακαλώ. Έχετε δικαίωμα να απαντήσετε.</w:t>
      </w:r>
    </w:p>
    <w:p>
      <w:pPr>
        <w:pStyle w:val="Normal"/>
        <w:rPr/>
      </w:pPr>
      <w:r>
        <w:rPr>
          <w:rFonts w:cs="Calibri"/>
        </w:rPr>
        <w:t xml:space="preserve"> </w:t>
      </w:r>
      <w:r>
        <w:rPr/>
        <w:t>ΑΧΙΛΛΕΥΣ ΚΑΡΑΜΑΝΛΗΣ (Αναπληρωτής Υπουργός ΠΕΧΩΔΕ): Από υπερχείλιση ήταν το περισσότερο, κύριε Κεδίκογλου. Θα το δούμε παρακάτω. Η Υλίκη από τα 410 εκατ. κυβικά νερό που είχε, το 1983 είχε 180 εκατ. απώλειες.</w:t>
      </w:r>
    </w:p>
    <w:p>
      <w:pPr>
        <w:pStyle w:val="Normal"/>
        <w:rPr/>
      </w:pPr>
      <w:r>
        <w:rPr>
          <w:rFonts w:cs="Calibri"/>
        </w:rPr>
        <w:t xml:space="preserve"> </w:t>
      </w:r>
      <w:r>
        <w:rPr/>
        <w:t>Το 1984 ο Μόρνος είχε 60 εκατ. κυβικά νερό απώλειες στα 600 εκατ. κυβικά νερό που περιείχε, δηλαδή πάλι 10%.</w:t>
      </w:r>
    </w:p>
    <w:p>
      <w:pPr>
        <w:pStyle w:val="Normal"/>
        <w:rPr/>
      </w:pPr>
      <w:r>
        <w:rPr>
          <w:rFonts w:cs="Calibri"/>
        </w:rPr>
        <w:t xml:space="preserve"> </w:t>
      </w:r>
      <w:r>
        <w:rPr/>
        <w:t>Η Υλίκη από 500 εκατ. κυβικά νερό που είχε απόθεμα, 217 εκατ. είχε απώλειες, που σημαίνει δηλαδή περίπου το 45%. Το 1985 είχε 10 εκατ. απώλειες ο Μόρνος, 345 εκατ. κυβικά νερό η Υλίκη. Το 1986, 10 εκατ. απώλειες ο Μόρνος στα 300 εκατ. κυβικά νερό και 300 εκατ. κυβικά νερό απώλειες η Υλίκη από τα 400 εκατ. που είχε απόθεμα.</w:t>
      </w:r>
    </w:p>
    <w:p>
      <w:pPr>
        <w:pStyle w:val="Normal"/>
        <w:rPr/>
      </w:pPr>
      <w:r>
        <w:rPr>
          <w:rFonts w:cs="Calibri"/>
        </w:rPr>
        <w:t xml:space="preserve"> </w:t>
      </w:r>
      <w:r>
        <w:rPr/>
        <w:t xml:space="preserve">Και κατηγορείτε το Μόρνο; Οι απώλειες του Μόρνου, θα μπορούσε να πει κανείς ότι είναι φυσιολογικές, έναντί του ποσού του νερού το </w:t>
      </w:r>
    </w:p>
    <w:p>
      <w:pPr>
        <w:pStyle w:val="Normal"/>
        <w:rPr/>
      </w:pPr>
      <w:r>
        <w:rPr/>
      </w:r>
    </w:p>
    <w:p>
      <w:pPr>
        <w:pStyle w:val="Normal"/>
        <w:rPr/>
      </w:pPr>
      <w:r>
        <w:rPr/>
      </w:r>
    </w:p>
    <w:p>
      <w:pPr>
        <w:pStyle w:val="Normal"/>
        <w:rPr>
          <w:color w:val="FF0000"/>
        </w:rPr>
      </w:pPr>
      <w:r>
        <w:rPr>
          <w:color w:val="FF0000"/>
        </w:rPr>
        <w:t>ΣΕΛΙΔΑ 1713</w:t>
      </w:r>
    </w:p>
    <w:p>
      <w:pPr>
        <w:pStyle w:val="Normal"/>
        <w:rPr>
          <w:color w:val="FF0000"/>
        </w:rPr>
      </w:pPr>
      <w:r>
        <w:rPr>
          <w:color w:val="FF0000"/>
        </w:rPr>
      </w:r>
    </w:p>
    <w:p>
      <w:pPr>
        <w:pStyle w:val="Normal"/>
        <w:rPr/>
      </w:pPr>
      <w:r>
        <w:rPr/>
        <w:t>οποίο είχε ως ταμιευτήρας, ενώ από την Υλίκη που κόπτεσθε ότι δεν την χρησιμοποιούσατε, έφευγε το 40% με 50%. Γι` αυτό σας κατηγορούμε εμείς, ότι δεν κάνατε σωστή διαχείριση.</w:t>
      </w:r>
    </w:p>
    <w:p>
      <w:pPr>
        <w:pStyle w:val="Normal"/>
        <w:rPr/>
      </w:pPr>
      <w:r>
        <w:rPr>
          <w:rFonts w:cs="Calibri"/>
        </w:rPr>
        <w:t xml:space="preserve"> </w:t>
      </w:r>
      <w:r>
        <w:rPr/>
        <w:t>Ότι μπορεί να είχε κακοτεχνίες, δέχομαι. Λοιπόν, τι τις κάνατε τις κακοτεχνίες; Έπεσε ένα τμήμα του υδαταγωγού 70 μέτρα; Σε ένα μήνα κατασκευάστηκε και ξαναλειτουργεί και θα λειτουργεί πάλι ο Μόρνος. Άλλωστε και το έργο αυτό, το οποίο είπε ότι προέβλεψε ο κ. Κεδίκογλου, τον Εύηνο, που θα τον πήγαινε; Δεν θα τον πήγαινε στο Μόρνο; Άρα, λοιπόν, δεχόσαστε το Μόρνο σαν έργο σωστό, το χρησιμοποιήσατε, αλλά το κατηγορείτε απλώς μονάχα για να στηρίξετε τις θέσεις, οι οποίες δεν στέκονται πουθενά. Αυτή είναι η αλήθεια. Εγώ πιστεύω ότι η λύση, όπως είπα προηγουμένως, πρέπει να βρεθεί από κοινού. Και εσείς συμφωνείτε και εμείς συμφωνούμε ότι η λύση, είναι ο Εύηνος. Εμείς σας κατηγορούμε ότι τον Εύηνο δεν τον αρχίσατε εγκαίρως. Και εμείς προσπαθούμε να βάλουμε, τώρα, όσο μπορούμε πιο γρήγορα, σε εφαρμογή το πρόγραμμα αυτό, για να φέρουμε το νερό από τον Εύηνο. Έκανε μια νύξη ο κ. Κεδίκογλου και για τα νερά της Τριχωνίδος. Συμφωνώ ότι και από κει μπορούμε να πάρουμε νερά, μόνο που το έργο θα στοιχίσει περισσότερα απ` ό,τι ο Εύηνος και θα στοιχίζει περισσότερο στη λειτουργία του, διότι θα χρησιμοποιηθούν πάρα πολλά αντλιοστάσια για να φέρουμε το νερό. Γι` αυτό, λοιπόν, όλοι συμφωνούμε ότι ο Εύηνος είναι η λύση του προβλήματος. Εμείς, λοιπόν, λέμε ότι εσείς θα έπρεπε τον Εύηνο να τον είχατε ξεκινήσει από το 1982-1983. Σε αυτό σας κατηγορούμε. Και δεν το κάνατε. Και μας κατηγορείτε σήμερα και μας λέτε τι κάνετε εσείς και ποια είναι τα μέτρα τα οποία παίρνετε για να αντίμετωπίσετε τα προβλήματα της λειψυδρίας. Κάνουμε αυτά τα οποία έπρεπε να είχατε κάνει πριν από χρόνια εσείς. Ευχαριστώ.</w:t>
      </w:r>
    </w:p>
    <w:p>
      <w:pPr>
        <w:pStyle w:val="Normal"/>
        <w:rPr/>
      </w:pPr>
      <w:r>
        <w:rPr>
          <w:rFonts w:cs="Calibri"/>
        </w:rPr>
        <w:t xml:space="preserve"> </w:t>
      </w:r>
      <w:r>
        <w:rPr/>
        <w:t>ΠΡΟΕΔΡΕΥΩΝ (Παναγιώτης Ν. Κρητικός): Ο κ. Τσούρας έχει το λόγο.</w:t>
      </w:r>
    </w:p>
    <w:p>
      <w:pPr>
        <w:pStyle w:val="Normal"/>
        <w:rPr/>
      </w:pPr>
      <w:r>
        <w:rPr>
          <w:rFonts w:cs="Calibri"/>
        </w:rPr>
        <w:t xml:space="preserve"> </w:t>
      </w:r>
      <w:r>
        <w:rPr/>
        <w:t>ΑΘΑΝΑΣΙΟΣ ΤΣΟΥΡΑΣ: Κύριε Πρόεδρε, όταν ξεκίνησε την κουβέντα ο κ. Μάνος είπε τη φράση "δεν ξέρω αν αξίζει τον κόπο να απαντήσω". Στην αρχή νόμισα πως ήταν μια ακόμα εκδήλωση του γνωστού αυταρχισμού και της αντίκοινοβουλευτικής συμπεριφοράς που δείχνει η Κυβέρνηση τον τελευταίο καιρό. Στο τέλος της ομιλίας του, όμως, είδα δεν ήταν αυτή η πρόθεσή του. Ήταν απλώς η αδυναμία που έχει ο κ. Μάνος να μας εξηγήσει το γιατί 12 μήνες δεν έγινε τιποτα, να μας εξηγήσει το ότι δεν υπάρχει ένα πλήρες πρόγραμμα σε σχέση με το θέμα ύδρευσης, να μας εξηγήσει τις παλινωδίες που υπήρχαν. Και βέβαια υπήρχε η τεράστια απώλεια μνήμης ότι το Συμβούλιο της ΕΥΔΑΠ διορίστηκε εδώ και 12 μήνες. Είπε μάλιστα επί λέξει "σε πέντε μέρες μέσα, κατάλαβα τι συμβαίνει με το νερό και ενημέρωσα τον κ. Πρωθυπουργό". Δηλαδή ο κ. Σωτήρης Κούβελας, ΥΠΕΧΩΔΕ το καλοκαίρι, δεν κατάλαβε τιποτα, κύριε Μάνο; Περνούσαν οι μήνες, νερό δεν είχαμε, δεν καταλάβαινε τιποτα; Ίσως. Και βέβαια προχώρησε μετά και είπε ότι διαφωνούμε -και μάλιστα αναφέρθηκε σε μένα- γιατί υδροδοτήσατε τόσα πολλά πράγματα χωρίς να εξασφαλίσετε νερό. Είναι γεγονός, εμείς υδροδοτήσαμε, κύριε Μάνο, και αυτή είναι η διαφορά κοινωνικής πολιτικής. Εσείς θέλατε να μείνει η Αθήνα με τους νερουλάδες και τα βυτιοφόρα. Θέλατε να υπάρχει η υποβάθμιση των γειτονιών της Αθήνας, θέλατε να υπάρχουν δύο κατηγορίες πολιτών. Θέλετε να υπάρχουν οι επαρχίες της Αθήνας, εμείς δεν θέλουμε, αυτή είναι η διαφορά μας. Και αυτό το κάναμε χωρίς να θίξουμε το νερό. Και θα σας πω ένα νούμερο πολύ απλό, ότι μεταξύ 1986-1987 οι παροχές με όλα αυτά που κάναμε, αυξήθηκαν από 305 σε 327 εκατ. κυβικά μέτρα. Πραγματικά αυξήθηκαν.</w:t>
      </w:r>
    </w:p>
    <w:p>
      <w:pPr>
        <w:pStyle w:val="Normal"/>
        <w:rPr/>
      </w:pPr>
      <w:r>
        <w:rPr>
          <w:rFonts w:cs="Calibri"/>
        </w:rPr>
        <w:t xml:space="preserve"> </w:t>
      </w:r>
      <w:r>
        <w:rPr/>
        <w:t>Αλλά τον ίδιο χρόνο αυξήθηκαν και τα απόθέματα. Από 136 πήγε στις 176. Αλλά δεν ήταν η πολιτική μας αυτή.</w:t>
      </w:r>
    </w:p>
    <w:p>
      <w:pPr>
        <w:pStyle w:val="Normal"/>
        <w:rPr/>
      </w:pPr>
      <w:r>
        <w:rPr>
          <w:rFonts w:cs="Calibri"/>
        </w:rPr>
        <w:t xml:space="preserve"> </w:t>
      </w:r>
      <w:r>
        <w:rPr/>
        <w:t>ΑΧΙΛΛΕΥΣ ΚΑΡΑΜΑΝΛΗΣ (Αναπληρωτής Υπουργός ΠΕΧΩΔΕ): Τι κάνατε για να αυξηθούν τα απόθέματα; Δεν κάνατε τιποτε. Τώρα κάνουμε εμείς για να αυξηθούν.</w:t>
      </w:r>
    </w:p>
    <w:p>
      <w:pPr>
        <w:pStyle w:val="Normal"/>
        <w:rPr/>
      </w:pPr>
      <w:r>
        <w:rPr>
          <w:rFonts w:cs="Calibri"/>
        </w:rPr>
        <w:t xml:space="preserve"> </w:t>
      </w:r>
      <w:r>
        <w:rPr/>
        <w:t>ΑΘΑΝΑΣΙΟΣ ΤΣΟΥΡΑΣ: Έχετε τα στοιχεία εκεί. Και εάν δεν τα έχετε θα σας τα πω εγώ και θα σας τα καταθέσω εγώ.</w:t>
      </w:r>
    </w:p>
    <w:p>
      <w:pPr>
        <w:pStyle w:val="Normal"/>
        <w:rPr/>
      </w:pPr>
      <w:r>
        <w:rPr>
          <w:rFonts w:cs="Calibri"/>
        </w:rPr>
        <w:t xml:space="preserve"> </w:t>
      </w:r>
      <w:r>
        <w:rPr/>
        <w:t>Κύριε Καραμανλή, όμως, ηρεμήστε.</w:t>
      </w:r>
    </w:p>
    <w:p>
      <w:pPr>
        <w:pStyle w:val="Normal"/>
        <w:rPr/>
      </w:pPr>
      <w:r>
        <w:rPr>
          <w:rFonts w:cs="Calibri"/>
        </w:rPr>
        <w:t xml:space="preserve"> </w:t>
      </w:r>
      <w:r>
        <w:rPr/>
        <w:t>ΠΡΟΕΔΡΕΥΩΝ (Παναγιώτης Ν. Κρητικός): Σας παρακαλώ, κύριοι συνάδελφοι, μην διακόπτετε για να τελειώσουμε κάποτε.</w:t>
      </w:r>
    </w:p>
    <w:p>
      <w:pPr>
        <w:pStyle w:val="Normal"/>
        <w:rPr/>
      </w:pPr>
      <w:r>
        <w:rPr>
          <w:rFonts w:cs="Calibri"/>
        </w:rPr>
        <w:t xml:space="preserve"> </w:t>
      </w:r>
      <w:r>
        <w:rPr/>
        <w:t>ΑΘΑΝΑΣΙΟΣ ΤΣΟΥΡΑΣ: Η αλήθεια, κύριε Καραμανλή, πρέπει να λέγεται. Αυξήθηκαν τα απόθέματα, αυξήθηκαν και οι παροχές. Είναι πολύ απλό για να το καταλάβετε.</w:t>
      </w:r>
    </w:p>
    <w:p>
      <w:pPr>
        <w:pStyle w:val="Normal"/>
        <w:rPr/>
      </w:pPr>
      <w:r>
        <w:rPr>
          <w:rFonts w:cs="Calibri"/>
        </w:rPr>
        <w:t xml:space="preserve"> </w:t>
      </w:r>
      <w:r>
        <w:rPr/>
        <w:t>Και βέβαια επειδή με προκαλέσατε, κύριε Μάνο -εγώ δεν είπα τιποτε πάνω σ` αυτό- μας προκαλέσατε όλους λέγοντας ότι "κάματε το ίδιο όπως στα θέματα της οικονομίας", σας λέγω τα εξής.</w:t>
      </w:r>
    </w:p>
    <w:p>
      <w:pPr>
        <w:pStyle w:val="Normal"/>
        <w:rPr/>
      </w:pPr>
      <w:r>
        <w:rPr>
          <w:rFonts w:cs="Calibri"/>
        </w:rPr>
        <w:t xml:space="preserve"> </w:t>
      </w:r>
      <w:r>
        <w:rPr/>
        <w:t>Κύριε Μάνο, εμείς τα χρήματα του κράτους δεν τα δώσαμε, ούτε για να κάνουμε τις προβληματικές, ούτε για να φτιάξουμε Μόνους. Τα δώσαμε για να φτιάξουμε σχολειά, νοσοκομεία, να δώσουμε συντάξεις, να δώσουμε ασφαλίσεις. Και παρ` όλο αυτά, μέσα σε αυτά τα 8 χρόνια το έλλειμμα του δημόσιου τομέα από 15% πήγε 16,1%. Και σείς σε 8 μήνες το πήγατε 23%. Εμείς κατεβάσαμε τον πληθωρισμό και σείς σε 8 μήνες τον πήγατε 100% παραπάνω. Εμείς κατεβάσαμε την ανεργία και εσείς σε 8 μήνες την πήγατε 30% παραπάνω.</w:t>
      </w:r>
    </w:p>
    <w:p>
      <w:pPr>
        <w:pStyle w:val="Normal"/>
        <w:rPr/>
      </w:pPr>
      <w:r>
        <w:rPr>
          <w:rFonts w:cs="Calibri"/>
        </w:rPr>
        <w:t xml:space="preserve"> </w:t>
      </w:r>
      <w:r>
        <w:rPr/>
        <w:t>Μπράβο! Αυτό είναι το τελικό συμπέρασμα. Ό,τι κάναμε εμείς σε 8 χρόνια, δεν μπορεί να συγκριθεί με αυτό που καταστρέψατε σείς μέσα σε 8 μήνες.</w:t>
      </w:r>
    </w:p>
    <w:p>
      <w:pPr>
        <w:pStyle w:val="Normal"/>
        <w:rPr/>
      </w:pPr>
      <w:r>
        <w:rPr>
          <w:rFonts w:cs="Calibri"/>
        </w:rPr>
        <w:t xml:space="preserve"> </w:t>
      </w:r>
      <w:r>
        <w:rPr/>
        <w:t>Εν πάση περιπτώσει, δεν μας απαντήσατε ούτε για τα μικρά απόθέματα, ούτε για τα απόθέματα γενικώς, ούτε για τη λειτουργία της ΕΥΔΑΠ, ούτε για τιποτε.</w:t>
      </w:r>
    </w:p>
    <w:p>
      <w:pPr>
        <w:pStyle w:val="Normal"/>
        <w:rPr/>
      </w:pPr>
      <w:r>
        <w:rPr>
          <w:rFonts w:cs="Calibri"/>
        </w:rPr>
        <w:t xml:space="preserve"> </w:t>
      </w:r>
      <w:r>
        <w:rPr/>
        <w:t>Εμείς, όπως είπα και στην πρωτολογία μου, είμαστε απόφασισμένοι να στηρίξουμε οποιαδήποτε προσπάθεια η οποία είναι προς το συμφέρον του ελληνικού Λαού και ιδιαίτερα του Αθηναϊκού λαού στην ευρύτερη περιοχή.</w:t>
      </w:r>
    </w:p>
    <w:p>
      <w:pPr>
        <w:pStyle w:val="Normal"/>
        <w:rPr/>
      </w:pPr>
      <w:r>
        <w:rPr>
          <w:rFonts w:cs="Calibri"/>
        </w:rPr>
        <w:t xml:space="preserve"> </w:t>
      </w:r>
      <w:r>
        <w:rPr/>
        <w:t>Γι` αυτό εμείς εμμένουμε στις συγκεκριμένες προτάσεις που αναπτύξαμε εδώ.</w:t>
      </w:r>
    </w:p>
    <w:p>
      <w:pPr>
        <w:pStyle w:val="Normal"/>
        <w:rPr/>
      </w:pPr>
      <w:r>
        <w:rPr>
          <w:rFonts w:cs="Calibri"/>
        </w:rPr>
        <w:t xml:space="preserve"> </w:t>
      </w:r>
      <w:r>
        <w:rPr/>
        <w:t>1. Να εξασφαλισθούν νέες πηγές άμεσα, μεσοπρόθεσμα και μακροπρόθεσμα, είτε με τις υπάρχουσες γεωτρήσεις είτε με τις νέες γεωτρήσεις είτε με οποιαδήποτε άλλα μέτρα μας προσφέρει η τεχνολογία και η έρευνα.</w:t>
      </w:r>
    </w:p>
    <w:p>
      <w:pPr>
        <w:pStyle w:val="Normal"/>
        <w:rPr/>
      </w:pPr>
      <w:r>
        <w:rPr>
          <w:rFonts w:cs="Calibri"/>
        </w:rPr>
        <w:t xml:space="preserve"> </w:t>
      </w:r>
      <w:r>
        <w:rPr/>
        <w:t>2. Να προχωρήσουν τα έργα βελτιωσης, συντήρησης και απόκατάστασης των προβλημάτων του δικτύου και να γίνουν οι αναγκαίες προσλήψεις.</w:t>
      </w:r>
    </w:p>
    <w:p>
      <w:pPr>
        <w:pStyle w:val="Normal"/>
        <w:rPr/>
      </w:pPr>
      <w:r>
        <w:rPr>
          <w:rFonts w:cs="Calibri"/>
        </w:rPr>
        <w:t xml:space="preserve"> </w:t>
      </w:r>
      <w:r>
        <w:rPr/>
        <w:t>3. Να υπάρξει επίτέλους ενιαίο συντονιστικό όργανο, που μέσα εκεί θα είναι όλοι οι φορείς που ασχολούνται με την έρευνα, την εκμετάλλευση και τη χρήση του υδάτινου πλούτου.</w:t>
      </w:r>
    </w:p>
    <w:p>
      <w:pPr>
        <w:pStyle w:val="Normal"/>
        <w:rPr/>
      </w:pPr>
      <w:r>
        <w:rPr>
          <w:rFonts w:cs="Calibri"/>
        </w:rPr>
        <w:t xml:space="preserve"> </w:t>
      </w:r>
      <w:r>
        <w:rPr/>
        <w:t>4. Να θεσπισθεί -εκεί θα συμφωνήσουμε όλοι- μια πολιτική τέτοια, που οι μεγάλοι καταναλωτές, ιδιαίτερα οι υδροβόρες βιομηχανίες, να περιορίσουν την κατανάλωση από το δίκτυο με παλιές και νέες γεωτρήσεις, με ανακυκλώσεις κ.λ.π.</w:t>
      </w:r>
    </w:p>
    <w:p>
      <w:pPr>
        <w:pStyle w:val="Normal"/>
        <w:rPr/>
      </w:pPr>
      <w:r>
        <w:rPr>
          <w:rFonts w:cs="Calibri"/>
        </w:rPr>
        <w:t xml:space="preserve"> </w:t>
      </w:r>
      <w:r>
        <w:rPr/>
        <w:t>5. Κάτι που δεν κουβεντιάστηκε αρκετά, ίσως δεν κουβεντιάστηκε καθόλου, να προχωρήσουμε για να πάρουμε το μέγιστο δυνατό των πόρων από τα διαρθρωτικά ταμεία της Κοινότητας.</w:t>
      </w:r>
    </w:p>
    <w:p>
      <w:pPr>
        <w:pStyle w:val="Normal"/>
        <w:rPr/>
      </w:pPr>
      <w:r>
        <w:rPr>
          <w:rFonts w:cs="Calibri"/>
        </w:rPr>
        <w:t xml:space="preserve"> </w:t>
      </w:r>
      <w:r>
        <w:rPr/>
        <w:t>Και τέλος να συμφωνήσουμε όλοι σε μία καμπάνια, ώστε ο κάθε πολίτης να κατανοήσει ότι πραγματικά πρέπει να βοηθήσει σ` αυτό το πρόβλημα. Αλλά για να κατανοήσει ο πολίτης και να το συνειδητοποιήσει, δεν αρκεί μόνο να λέγεται στην τηλεόραση ότι έχουμε τόσες μέρες νερό, αλλά πρέπει να δείξει ότι η Κυβέρνηση πραγματικά έχει στόχο, έχει πολιτική, έχει πρόγραμμα.</w:t>
      </w:r>
    </w:p>
    <w:p>
      <w:pPr>
        <w:pStyle w:val="Normal"/>
        <w:rPr/>
      </w:pPr>
      <w:r>
        <w:rPr>
          <w:rFonts w:cs="Calibri"/>
        </w:rPr>
        <w:t xml:space="preserve"> </w:t>
      </w:r>
      <w:r>
        <w:rPr/>
        <w:t>ΠΡΟΕΔΡΕΥΩΝ (Παναγιώτης Ν. Κρητικός): Ο κ. Βρεττός έχει το λόγο.</w:t>
      </w:r>
    </w:p>
    <w:p>
      <w:pPr>
        <w:pStyle w:val="Normal"/>
        <w:rPr/>
      </w:pPr>
      <w:r>
        <w:rPr>
          <w:rFonts w:cs="Calibri"/>
        </w:rPr>
        <w:t xml:space="preserve"> </w:t>
      </w:r>
      <w:r>
        <w:rPr/>
        <w:t>ΚΩΝΣΤΑΝΤΊΝΟΣ ΒΡΕΤΤΟΣ:Κύριε Πρόεδρε, απ' ό,τι φαίνεται το θέμα δεν το έχουμε εντοπίσει εκεί που πρέπει .</w:t>
      </w:r>
    </w:p>
    <w:p>
      <w:pPr>
        <w:pStyle w:val="Normal"/>
        <w:rPr/>
      </w:pPr>
      <w:r>
        <w:rPr>
          <w:rFonts w:cs="Calibri"/>
        </w:rPr>
        <w:t xml:space="preserve"> </w:t>
      </w:r>
      <w:r>
        <w:rPr/>
        <w:t>Είπαμε ότι εδώ πρόκειται για μία θεομηνία. Αυτό σημαίνει ότι η θεομηνία συμβαίνει κάθε μία δεκαετια, ή κάθε τρεις δεκαετιες. Είναι όπως ένας σεισμός, όπως μία πλημμύρα, είναι όπως κάτι που συμβαίνει έκτακτα.</w:t>
      </w:r>
    </w:p>
    <w:p>
      <w:pPr>
        <w:pStyle w:val="Normal"/>
        <w:rPr/>
      </w:pPr>
      <w:r>
        <w:rPr>
          <w:rFonts w:cs="Calibri"/>
        </w:rPr>
        <w:t xml:space="preserve"> </w:t>
      </w:r>
      <w:r>
        <w:rPr/>
        <w:t>Η Νέα Δημοκρατία από τον Ιούνιο του 1989 θέλησε να εκμεταλλευθεί την θεομηνία και άρχισε να παρελθοντολογεί και να ρίχνει ευθύνες. Για την έλλειψη νερού στην επίκείμενη θεομηνία ρίχνει ευθύνες στην κυβερνητική πολιτική του ΠΑΣΟΚ.</w:t>
      </w:r>
    </w:p>
    <w:p>
      <w:pPr>
        <w:pStyle w:val="Normal"/>
        <w:rPr/>
      </w:pPr>
      <w:r>
        <w:rPr>
          <w:rFonts w:cs="Calibri"/>
        </w:rPr>
        <w:t xml:space="preserve"> </w:t>
      </w:r>
      <w:r>
        <w:rPr/>
        <w:t>Είναι φυσικό επομένως και εμείς να θέλουμε όχι να αμυνθούμε, γιατί δεν έχουμε τιποτε που να μας βαρύνει, αλλά να απόκαταστήσουμε την αλήθεια. Και αυτό κάνουμε. Έχουμε υποχρέωση να το κάνουμε αυτό.</w:t>
      </w:r>
    </w:p>
    <w:p>
      <w:pPr>
        <w:pStyle w:val="Normal"/>
        <w:rPr/>
      </w:pPr>
      <w:r>
        <w:rPr>
          <w:rFonts w:cs="Calibri"/>
        </w:rPr>
        <w:t xml:space="preserve"> </w:t>
      </w:r>
      <w:r>
        <w:rPr/>
        <w:t>Θυμάμαι την περασμένη εβδομάδα, ο κ. Μάνος θέλοντας να αναβάλει τη συνεδρίαση, είπε μεταξύ των άλλων ότι "πρόκειται για το θέμα που κληρονομήσαμε και θέλουμε να αναβάλουμε τη συζήτηση". Δηλαδή γίνεται μόνιμα μία άδικη πολιτική εναντίον του ΠΑΣΟΚ, και γι` αυτό και οι θέσεις μας και οι επεξηγήσεις μας. Και γι` αυτό άλλωστε ανέλαβαν τις ευθύνες της Νέας Δημοκρατίας, που υπάρχουν και για το παρελθόν και για το παρόν, να τις εξηγήσουν στον ελληνικό Λαό δύο Υπουργοί. Ο κ. Καραμανλής για το παρελθόν και ο κ. Μάνος για το παρόν.</w:t>
      </w:r>
    </w:p>
    <w:p>
      <w:pPr>
        <w:pStyle w:val="Normal"/>
        <w:rPr/>
      </w:pPr>
      <w:r>
        <w:rPr>
          <w:rFonts w:cs="Calibri"/>
        </w:rPr>
        <w:t xml:space="preserve"> </w:t>
      </w:r>
      <w:r>
        <w:rPr/>
        <w:t>Γιατί υπάρχουν ευθύνες, κύριε Υπουργέ - και μιλάω στον κ. Μάνο. Ξέρατε πολύ καλά και δεν το μάθατε όταν αναλάβατε το Υπουργείο, ότι υπήρχε πρόβλημα λειψυδρίας, πρόβλημα ύδρευσης. Δεν ενημερώσατε σεις τον κ. Μητσοτάκη. Ο κ. Μητσοτάκης τον Ιούνιο του 1989 η πρώτη κουβέντα που είπε, όταν ανέβηκε σ` αυτό το Βήμα, ήταν ότι υπάρχει πρόβλημα νερού. Το ξέχασε για ένα χρόνο και του το θυμίσατε εσείς; Είναι τεράστιες οι ευθύνες, γιατί η ΕΥΔΑΠ ήταν δική σας. Και θα έλεγα, ότι είναι μεθοδευμένα, δεν αφήσατε την ΕΥΔΑΠ, το δικό σας όργανο να πάρει μέτρα, για να έλθετε μετά, εκ των υστέρων, να πείτε, ότι τώρα παραλάβαμε το πρόβλημα και τώρα θα το λύσουμε.</w:t>
      </w:r>
    </w:p>
    <w:p>
      <w:pPr>
        <w:pStyle w:val="Normal"/>
        <w:rPr/>
      </w:pPr>
      <w:r>
        <w:rPr>
          <w:rFonts w:cs="Calibri"/>
        </w:rPr>
        <w:t xml:space="preserve"> </w:t>
      </w:r>
      <w:r>
        <w:rPr/>
        <w:t xml:space="preserve">Πού είναι τα μέτρα που έπρεπε να ληφθούν για τη διαφημιστική καμπάνια; Πού είναι οι γεωτρήσεις που έπρεπε να γίνουν και που τις είχε δώσει το ΙΓΜΕ σε ανύποπτο χρόνο; Γιατί δεν έγιναν αυτά; Κι </w:t>
      </w:r>
    </w:p>
    <w:p>
      <w:pPr>
        <w:pStyle w:val="Normal"/>
        <w:rPr/>
      </w:pPr>
      <w:r>
        <w:rPr/>
      </w:r>
    </w:p>
    <w:p>
      <w:pPr>
        <w:pStyle w:val="Normal"/>
        <w:rPr/>
      </w:pPr>
      <w:r>
        <w:rPr/>
      </w:r>
    </w:p>
    <w:p>
      <w:pPr>
        <w:pStyle w:val="Normal"/>
        <w:rPr>
          <w:color w:val="FF0000"/>
        </w:rPr>
      </w:pPr>
      <w:r>
        <w:rPr>
          <w:color w:val="FF0000"/>
        </w:rPr>
        <w:t>ΣΕΛΙΔΑ 1714</w:t>
      </w:r>
    </w:p>
    <w:p>
      <w:pPr>
        <w:pStyle w:val="Normal"/>
        <w:rPr>
          <w:color w:val="FF0000"/>
        </w:rPr>
      </w:pPr>
      <w:r>
        <w:rPr>
          <w:color w:val="FF0000"/>
        </w:rPr>
      </w:r>
    </w:p>
    <w:p>
      <w:pPr>
        <w:pStyle w:val="Normal"/>
        <w:rPr/>
      </w:pPr>
      <w:r>
        <w:rPr/>
        <w:t>έρχεσθε να μας πείτε ότι τώρα τα ανακαλύψατε και τώρα λαμβάνετε τα μέτρα.</w:t>
      </w:r>
    </w:p>
    <w:p>
      <w:pPr>
        <w:pStyle w:val="Normal"/>
        <w:rPr/>
      </w:pPr>
      <w:r>
        <w:rPr>
          <w:rFonts w:cs="Calibri"/>
        </w:rPr>
        <w:t xml:space="preserve"> </w:t>
      </w:r>
      <w:r>
        <w:rPr/>
        <w:t>ΒΑΣΙΛΕΙΟΣ ΚΟΡΑΧΑΗΣ: Δεν είναι σοβαρά πράγματα αυτά.</w:t>
      </w:r>
    </w:p>
    <w:p>
      <w:pPr>
        <w:pStyle w:val="Normal"/>
        <w:rPr/>
      </w:pPr>
      <w:r>
        <w:rPr>
          <w:rFonts w:cs="Calibri"/>
        </w:rPr>
        <w:t xml:space="preserve"> </w:t>
      </w:r>
      <w:r>
        <w:rPr/>
        <w:t>ΠΡΟΕΔΡΕΥΩΝ (Παναγιώτης Ν. Κρητικός): Παρακαλώ, μη διακόπτετε. Να μην καταχωρούνται οι διακοπές.</w:t>
      </w:r>
    </w:p>
    <w:p>
      <w:pPr>
        <w:pStyle w:val="Normal"/>
        <w:rPr/>
      </w:pPr>
      <w:r>
        <w:rPr>
          <w:rFonts w:cs="Calibri"/>
        </w:rPr>
        <w:t xml:space="preserve"> </w:t>
      </w:r>
      <w:r>
        <w:rPr/>
        <w:t>ΚΩΝΣΤΑΝΤΊΝΟΣ ΒΡΕΤΤΟΣ: Αν δεν μπορείτε να τα ακούσετε, κύριε συνάδελφε...</w:t>
      </w:r>
    </w:p>
    <w:p>
      <w:pPr>
        <w:pStyle w:val="Normal"/>
        <w:rPr/>
      </w:pPr>
      <w:r>
        <w:rPr>
          <w:rFonts w:cs="Calibri"/>
        </w:rPr>
        <w:t xml:space="preserve"> </w:t>
      </w:r>
      <w:r>
        <w:rPr/>
        <w:t>ΠΡΟΕΔΡΕΥΩΝ (Παναγιώτης Ν. Κρητικός): Μην κάνετε διάλογο, κύριε συνάδελφε. Αναπτύξετε τις απόψεις σας.</w:t>
      </w:r>
    </w:p>
    <w:p>
      <w:pPr>
        <w:pStyle w:val="Normal"/>
        <w:rPr/>
      </w:pPr>
      <w:r>
        <w:rPr>
          <w:rFonts w:cs="Calibri"/>
        </w:rPr>
        <w:t xml:space="preserve"> </w:t>
      </w:r>
      <w:r>
        <w:rPr/>
        <w:t>ΚΩΝΣΤΑΝΤΊΝΟΣ ΒΡΕΤΤΟΣ: Τουλάχιστον μη μου στερείτε το χρόνο.</w:t>
      </w:r>
    </w:p>
    <w:p>
      <w:pPr>
        <w:pStyle w:val="Normal"/>
        <w:rPr/>
      </w:pPr>
      <w:r>
        <w:rPr>
          <w:rFonts w:cs="Calibri"/>
        </w:rPr>
        <w:t xml:space="preserve"> </w:t>
      </w:r>
      <w:r>
        <w:rPr/>
        <w:t>Κύριε Πρόεδρε, εδώ ακούσαμε πολλά πράγματα. Και ειλικρινά σήμερα λυπήθηκα πολύ για ορισμένα περιστατικά που συνέβησαν. Εμείς μπορεί να είμαστε οξείς στην αντίπαράθεση και να κάνουμε πολιτική και αντίπαράθεση. χρησιμοποιώντας σκληρά επίχειρήματα, ή φράσεις, αλλά ποτέ όμως σε προσωπικό επίπεδο. Και άκουσα από τον κ. Μάνο να λέει τον κ. Μπέη, υποκριτή. Άκουσα την κα Τσουδερού να απόκαλεί το ΠΑΣΟΚ, "ανίκανους"~. Δηλαδή μιλάμε για πράγματα που υποβιβάζουν το επίπεδο του Κοινοβουλίου.</w:t>
      </w:r>
    </w:p>
    <w:p>
      <w:pPr>
        <w:pStyle w:val="Normal"/>
        <w:rPr/>
      </w:pPr>
      <w:r>
        <w:rPr>
          <w:rFonts w:cs="Calibri"/>
        </w:rPr>
        <w:t xml:space="preserve"> </w:t>
      </w:r>
      <w:r>
        <w:rPr/>
        <w:t>ΒΙΡΓΙΝΙΑ ΤΣΟΥΔΕΡΟΥ: Τουλάχιστον, δεν σας περιγράφω όπως εσείς με βαρύς χαρακτηρισμούς.</w:t>
      </w:r>
    </w:p>
    <w:p>
      <w:pPr>
        <w:pStyle w:val="Normal"/>
        <w:rPr/>
      </w:pPr>
      <w:r>
        <w:rPr>
          <w:rFonts w:cs="Calibri"/>
        </w:rPr>
        <w:t xml:space="preserve"> </w:t>
      </w:r>
      <w:r>
        <w:rPr/>
        <w:t>ΚΩΝΣΤΑΝΤΊΝΟΣ ΒΡΕΤΤΟΣ: Σας παραπέμπω στα Πρακτικά, κυρία Τσουδερού.</w:t>
      </w:r>
    </w:p>
    <w:p>
      <w:pPr>
        <w:pStyle w:val="Normal"/>
        <w:rPr/>
      </w:pPr>
      <w:r>
        <w:rPr>
          <w:rFonts w:cs="Calibri"/>
        </w:rPr>
        <w:t xml:space="preserve"> </w:t>
      </w:r>
      <w:r>
        <w:rPr/>
        <w:t xml:space="preserve">ΠΡΟΕΔΡΕΥΩΝ (Παναγιώτης Ν. Κρητικός): Παρακαλώ όχι διάλογο. Σας παρακαλώ, κυρία Τσουδερού και σας, κύριε συνάδελφε, να είναι σε ηπιότερο τόνο η κριτική σας. </w:t>
      </w:r>
    </w:p>
    <w:p>
      <w:pPr>
        <w:pStyle w:val="Normal"/>
        <w:rPr/>
      </w:pPr>
      <w:r>
        <w:rPr>
          <w:rFonts w:cs="Calibri"/>
        </w:rPr>
        <w:t xml:space="preserve"> </w:t>
      </w:r>
      <w:r>
        <w:rPr/>
        <w:t xml:space="preserve">ΚΩΝΣΤΑΝΤΊΝΟΣ ΒΡΕΤΤΟΣ: Βρέστε ένα επίθετο δικό μας. Θα βρείτε πολλά δικά σας. </w:t>
      </w:r>
    </w:p>
    <w:p>
      <w:pPr>
        <w:pStyle w:val="Normal"/>
        <w:rPr/>
      </w:pPr>
      <w:r>
        <w:rPr>
          <w:rFonts w:cs="Calibri"/>
        </w:rPr>
        <w:t xml:space="preserve"> </w:t>
      </w:r>
      <w:r>
        <w:rPr/>
        <w:t>ΒΙΡΓΙΝΙΑ ΤΣΟΥΔΕΡΟΥ: Μα, σεις μας είπατε, "αντεθνικούς". Ό,τι θέλετε, μας λέτε.</w:t>
      </w:r>
    </w:p>
    <w:p>
      <w:pPr>
        <w:pStyle w:val="Normal"/>
        <w:rPr/>
      </w:pPr>
      <w:r>
        <w:rPr>
          <w:rFonts w:cs="Calibri"/>
        </w:rPr>
        <w:t xml:space="preserve"> </w:t>
      </w:r>
      <w:r>
        <w:rPr/>
        <w:t>ΚΩΝΣΤΑΝΤΊΝΟΣ ΒΡΕΤΤΟΣ: Σας είπαμε τιποτε τέτοιο;</w:t>
      </w:r>
    </w:p>
    <w:p>
      <w:pPr>
        <w:pStyle w:val="Normal"/>
        <w:rPr/>
      </w:pPr>
      <w:r>
        <w:rPr>
          <w:rFonts w:cs="Calibri"/>
        </w:rPr>
        <w:t xml:space="preserve"> </w:t>
      </w:r>
      <w:r>
        <w:rPr/>
        <w:t>ΒΙΡΓΙΝΙΑ ΤΣΟΥΔΕΡΟΥ: Σεις δεν παρακολουθείτε τις συνεδριάσεις.</w:t>
      </w:r>
    </w:p>
    <w:p>
      <w:pPr>
        <w:pStyle w:val="Normal"/>
        <w:rPr/>
      </w:pPr>
      <w:r>
        <w:rPr>
          <w:rFonts w:cs="Calibri"/>
        </w:rPr>
        <w:t xml:space="preserve"> </w:t>
      </w:r>
      <w:r>
        <w:rPr/>
        <w:t>ΠΡΟΕΔΡΕΥΩΝ (Παναγιώτης Ν. Κρητικός): Ήταν ομαλή η συζήτηση μέχρι τώρα. Μην την οξύνουμε. Κριτική κάνει ο κ. συνάδελφος.</w:t>
      </w:r>
    </w:p>
    <w:p>
      <w:pPr>
        <w:pStyle w:val="Normal"/>
        <w:rPr/>
      </w:pPr>
      <w:r>
        <w:rPr>
          <w:rFonts w:cs="Calibri"/>
        </w:rPr>
        <w:t xml:space="preserve"> </w:t>
      </w:r>
      <w:r>
        <w:rPr/>
        <w:t>ΚΩΝΣΤΑΝΤΊΝΟΣ ΒΡΕΤΤΟΣ: Κυρία Τσουδερού, αν σεις παρακολουθείτε τις συνεδριάσεις και παίρνετε κακά παραδείγματα και τα εφαρμόζετε, τότε με γειά σας με χαρά σας. Εγώ τα κακά παραδείγματα και από το Κόμμα το δικό μου, αν υπάρχουν, δεν συνηθίζω να τα επαναλαμβάνω. Εσείς φαίνεται τα επαναλαμβάνετε και δίνετε και μαθήματα, απ’ ό,τι φαίνεται και σε μας...</w:t>
      </w:r>
    </w:p>
    <w:p>
      <w:pPr>
        <w:pStyle w:val="Normal"/>
        <w:rPr/>
      </w:pPr>
      <w:r>
        <w:rPr>
          <w:rFonts w:cs="Calibri"/>
        </w:rPr>
        <w:t xml:space="preserve"> </w:t>
      </w:r>
      <w:r>
        <w:rPr/>
        <w:t>ΒΙΡΓΙΝΙΑ ΤΣΟΥΔΕΡΟΥ: Το "ανίκανους" δεν είναι υβριστική πρόταση.</w:t>
      </w:r>
    </w:p>
    <w:p>
      <w:pPr>
        <w:pStyle w:val="Normal"/>
        <w:rPr/>
      </w:pPr>
      <w:r>
        <w:rPr>
          <w:rFonts w:cs="Calibri"/>
        </w:rPr>
        <w:t xml:space="preserve"> </w:t>
      </w:r>
      <w:r>
        <w:rPr/>
        <w:t xml:space="preserve">ΠΡΟΕΔΡΕΥΩΝ (Παναγιώτης Ν. Κρητικός): Παρακαλώ, κυρία Τσουδερού, όχι διακοπές. </w:t>
      </w:r>
    </w:p>
    <w:p>
      <w:pPr>
        <w:pStyle w:val="Normal"/>
        <w:rPr/>
      </w:pPr>
      <w:r>
        <w:rPr>
          <w:rFonts w:cs="Calibri"/>
        </w:rPr>
        <w:t xml:space="preserve"> </w:t>
      </w:r>
      <w:r>
        <w:rPr/>
        <w:t>ΚΩΝΣΤΑΝΤΊΝΟΣ ΒΡΕΤΤΟΣ: Κύριε Πρόεδρε, ασφαλώς εδώ δεν ήλθαμε να ασχοληθούμε με παρελθοντολογία, προκληθήκαμε να το κάνουμε.</w:t>
      </w:r>
    </w:p>
    <w:p>
      <w:pPr>
        <w:pStyle w:val="Normal"/>
        <w:rPr/>
      </w:pPr>
      <w:r>
        <w:rPr>
          <w:rFonts w:cs="Calibri"/>
        </w:rPr>
        <w:t xml:space="preserve"> </w:t>
      </w:r>
      <w:r>
        <w:rPr/>
        <w:t>Υπάρχει ένα πρόβλημα, το πρόβλημα της λειψυδρίας, το πρόβλημα της θεομηνίας. Είναι ένας χρόνος. Να προσέξουμε πάρα πολύ. Δεν θα λύσουμε σήμερα το πρόβλημα της ύδρευσης της Αθήνας και της Ελλάδας. Σήμερα θα δώσουμε προτάσεις, για να λυθεί το πρόβλημα της λειψυδρίας, για τον ένα χρόνο που έχουμε μπροστά μας. Θεωρούμε ότι αρκετά από τα μέτρα που αναγγέλθηκαν από την Κυβέρνηση είναι θετικά. Εμείς ευχόμαστε να προλάβουν να απόδώσουν, έστω και αν ξεκίνησαν με καθυστέρηση πολλών μηνών.</w:t>
      </w:r>
    </w:p>
    <w:p>
      <w:pPr>
        <w:pStyle w:val="Normal"/>
        <w:rPr/>
      </w:pPr>
      <w:r>
        <w:rPr>
          <w:rFonts w:cs="Calibri"/>
        </w:rPr>
        <w:t xml:space="preserve"> </w:t>
      </w:r>
      <w:r>
        <w:rPr/>
        <w:t>Ευχαριστώ πολύ, κύριε Πρόεδρε.</w:t>
      </w:r>
    </w:p>
    <w:p>
      <w:pPr>
        <w:pStyle w:val="Normal"/>
        <w:rPr/>
      </w:pPr>
      <w:r>
        <w:rPr>
          <w:rFonts w:cs="Calibri"/>
        </w:rPr>
        <w:t xml:space="preserve"> </w:t>
      </w:r>
      <w:r>
        <w:rPr/>
        <w:t>ΠΡΟΕΔΡΕΥΩΝ (Παναγιώτης Ν. Κρητικός): Ο κ. Νιώτης έχει το λόγο.</w:t>
      </w:r>
    </w:p>
    <w:p>
      <w:pPr>
        <w:pStyle w:val="Normal"/>
        <w:rPr/>
      </w:pPr>
      <w:r>
        <w:rPr>
          <w:rFonts w:cs="Calibri"/>
        </w:rPr>
        <w:t xml:space="preserve"> </w:t>
      </w:r>
      <w:r>
        <w:rPr/>
        <w:t>ΓΡΗΓΟΡΗΣ ΝΙΩΤΗΣ: Με έπαρση που δεν δικαιούσθε, κύριε Υπουργέ, και με αλαζονεία, που είναι το κύριο χαρακτηριστικό της άσκησης της κυβερνητικής εξουσίας τους τελευταίους μήνες, επίχειρήσατε να αντίπαρατεθείτε απέναντί στην εμφάνιση των συναδέλφων και όλων ημών, των επερωτώντων, οι οποίοι ήλθαμε εδώ να απόδώσουμε ευθύνες, αλλά κυρίως σας δώσαμε προτάσεις. Και σεις εκτρέψατε την όλη συζήτηση σε μία άγονη αντίπαράθεση ευθυνών, του πρόσφατου και του απώτερου παρελθόντος.</w:t>
      </w:r>
    </w:p>
    <w:p>
      <w:pPr>
        <w:pStyle w:val="Normal"/>
        <w:rPr/>
      </w:pPr>
      <w:r>
        <w:rPr>
          <w:rFonts w:cs="Calibri"/>
        </w:rPr>
        <w:t xml:space="preserve"> </w:t>
      </w:r>
      <w:r>
        <w:rPr/>
        <w:t>Αφού, λοιπόν, έτσι είναι το θέμα, θα πρέπει να σας θυμίσω και πάλι ότι δεν πρέπει να συμπεριφέρεσθε συνεχώς σαν να μην κυβερνάτε και να σταματήσετε το επίχείρημα ότι είστε στην ευθύνη της εξουσίας, για μόλις δύο ή τρεις μήνες ή εκατό μέρες.</w:t>
      </w:r>
    </w:p>
    <w:p>
      <w:pPr>
        <w:pStyle w:val="Normal"/>
        <w:rPr/>
      </w:pPr>
      <w:r>
        <w:rPr>
          <w:rFonts w:cs="Calibri"/>
        </w:rPr>
        <w:t xml:space="preserve"> </w:t>
      </w:r>
      <w:r>
        <w:rPr/>
        <w:t>Πέρασε ήδη ένας χρόνος, είναι 14 οι μήνες που, κυρίως, η Νέα Δημοκρατία έχει την ευθύνη της εξουσίας.</w:t>
      </w:r>
    </w:p>
    <w:p>
      <w:pPr>
        <w:pStyle w:val="Normal"/>
        <w:rPr/>
      </w:pPr>
      <w:r>
        <w:rPr>
          <w:rFonts w:cs="Calibri"/>
        </w:rPr>
        <w:t xml:space="preserve"> </w:t>
      </w:r>
      <w:r>
        <w:rPr/>
        <w:t>Και αν μιλήσουμε για ευθύνες στο θέμα του τρομακτικού προβλήματος που αντίμετωπίζει τούτη την ώρα η Αττική, ο μισός ελληνικός πληθυσμός, ένα είναι το συμπέρασμα των αντίπαραθέσεων σήμερα εδώ. Ότι η στρατηγική σας πάνω στο Μόρνο έχει απότύχει οικτρά. Γιατί παρουσιάσατε το Μόρνο το 1970 τόσο και πιο πριν, με στόχο να ικανοποιεί το 2000 πληθυσμό 6 εκατ. στην Αθήνα. Και η Αθήνα -αυτά φαίνονται μέσα από τις μελέτες- έμεινε ευτυχώς στα 4 εκατ. και πάλι ο Μόρνος δεν μπορεί να ικανοποιήσει, μαζί με την Υλική, το υδρευτικό πρόβλημα.</w:t>
      </w:r>
    </w:p>
    <w:p>
      <w:pPr>
        <w:pStyle w:val="Normal"/>
        <w:rPr/>
      </w:pPr>
      <w:r>
        <w:rPr>
          <w:rFonts w:cs="Calibri"/>
        </w:rPr>
        <w:t xml:space="preserve"> </w:t>
      </w:r>
      <w:r>
        <w:rPr/>
        <w:t>Σας το ανέλυσαν, και ο κ. Γείτονας και ο κ. Κεδίκογλου, γιατί οικτρά απότύχατε. Όμως εμείς ήρθαμε εδώ, όχι για ευθύνες, αλλά κυρίως για προτάσεις. Οι προτάσεις υπήρξαν και τις ανέλυσαν και ο κ. Μπέης και οι υπόλοιποι συνάδελφοι.</w:t>
      </w:r>
    </w:p>
    <w:p>
      <w:pPr>
        <w:pStyle w:val="Normal"/>
        <w:rPr/>
      </w:pPr>
      <w:r>
        <w:rPr>
          <w:rFonts w:cs="Calibri"/>
        </w:rPr>
        <w:t xml:space="preserve"> </w:t>
      </w:r>
      <w:r>
        <w:rPr/>
        <w:t>Να επαναλάβουμε να πάρετε πίσω το χαράτσι, που επίβάλατε, το οποίο οδηγεί στην αντίθετη ψυχολογική τάση το Λαό που αντί να συστρατεύεται στο πρόβλημα, σας αντίμετωπίζει σαν φορομπήχτες. Και να επίβάλλετε μια τιμαριθμική κλίμακα, που στη βάση της θα είναι κοινωνική και στην κορυφή θα κτυπάει την αλόγιστη κατανάλωση.</w:t>
      </w:r>
    </w:p>
    <w:p>
      <w:pPr>
        <w:pStyle w:val="Normal"/>
        <w:rPr/>
      </w:pPr>
      <w:r>
        <w:rPr>
          <w:rFonts w:cs="Calibri"/>
        </w:rPr>
        <w:t xml:space="preserve"> </w:t>
      </w:r>
      <w:r>
        <w:rPr/>
        <w:t>Το 3% του συνόλου των καταναλωτών δαπανά και καταναλώνει το 30% της συνολικής κατανάλωσης. Τι κάνατε εκεί; Και επίσης να ακούσετε τις προτάσεις που καταθέσαμε εδώ σήμερα, που δεν μπορώ να τις επαναλάβω τώρα, οι οποίες πραγματικά μπορούν να βγάλουν σε πέρας το πρόβλημα.</w:t>
      </w:r>
    </w:p>
    <w:p>
      <w:pPr>
        <w:pStyle w:val="Normal"/>
        <w:rPr/>
      </w:pPr>
      <w:r>
        <w:rPr>
          <w:rFonts w:cs="Calibri"/>
        </w:rPr>
        <w:t xml:space="preserve"> </w:t>
      </w:r>
      <w:r>
        <w:rPr/>
        <w:t xml:space="preserve">Και μια τελική πρότασή μου. </w:t>
      </w:r>
    </w:p>
    <w:p>
      <w:pPr>
        <w:pStyle w:val="Normal"/>
        <w:rPr/>
      </w:pPr>
      <w:r>
        <w:rPr>
          <w:rFonts w:cs="Calibri"/>
        </w:rPr>
        <w:t xml:space="preserve"> </w:t>
      </w:r>
      <w:r>
        <w:rPr/>
        <w:t>Επειδή ήδη η Νέα Δημοκρατία έχει γίνει αναξιόπιστη, να συγκροτήσετε διακομματική Επιτροπή, η οποία να παρακολουθήσει τα κατεπείγοντα έργα όπως έχουμε κάνει και σε άλλες περιπτώσεις, η οποία θα συμβάλει σε ένα ζήτημα...</w:t>
      </w:r>
    </w:p>
    <w:p>
      <w:pPr>
        <w:pStyle w:val="Normal"/>
        <w:rPr/>
      </w:pPr>
      <w:r>
        <w:rPr>
          <w:rFonts w:cs="Calibri"/>
        </w:rPr>
        <w:t xml:space="preserve"> </w:t>
      </w:r>
      <w:r>
        <w:rPr/>
        <w:t>Μη γελάτε, κυρία Τσουδερού, γιατί σήμερα εσείς κάνατε κρεσέντο στην έπαρση και είπατε ότι σε τόσο λίγο χρόνο δεν έγιναν τόσα πολλά. Τα σαρώσατε και τα διαλύσατε όλα. Και πηγαίνετε μια βόλτα στις γειτονιές του Πειραιά, γιατί φαίνεται κυκλοφορείτε πολύ στενά εδώ στην Αθήνα, για να σας πούνε τι εικόνα έχει σήμερα ο Λαός για σας.</w:t>
      </w:r>
    </w:p>
    <w:p>
      <w:pPr>
        <w:pStyle w:val="Normal"/>
        <w:rPr/>
      </w:pPr>
      <w:r>
        <w:rPr>
          <w:rFonts w:cs="Calibri"/>
        </w:rPr>
        <w:t xml:space="preserve"> </w:t>
      </w:r>
      <w:r>
        <w:rPr/>
        <w:t xml:space="preserve">ΒΙΡΓΙΝΙΑ ΤΣΟΥΔΕΡΟΥ: Οι σφυγμομετρήσεις το δείχνουν. </w:t>
      </w:r>
    </w:p>
    <w:p>
      <w:pPr>
        <w:pStyle w:val="Normal"/>
        <w:rPr/>
      </w:pPr>
      <w:r>
        <w:rPr>
          <w:rFonts w:cs="Calibri"/>
        </w:rPr>
        <w:t xml:space="preserve"> </w:t>
      </w:r>
      <w:r>
        <w:rPr/>
        <w:t>ΠΡΟΕΔΡΕΥΩΝ(Παναγιώτης Ν. Κρητικός): Ο κύριος Υπουργός έχει το λόγο, για να δευτερολογήσει.</w:t>
      </w:r>
    </w:p>
    <w:p>
      <w:pPr>
        <w:pStyle w:val="Normal"/>
        <w:rPr/>
      </w:pPr>
      <w:r>
        <w:rPr>
          <w:rFonts w:cs="Calibri"/>
        </w:rPr>
        <w:t xml:space="preserve"> </w:t>
      </w:r>
      <w:r>
        <w:rPr/>
        <w:t>Θα ακολουθήσει ο κ. Κεδίκογλου, και θα ακολουθήσετε και εσείς τον κ. Κεδίκογλου, κύριε Υπουργέ από ό,τι βλέπω.</w:t>
      </w:r>
    </w:p>
    <w:p>
      <w:pPr>
        <w:pStyle w:val="Normal"/>
        <w:rPr/>
      </w:pPr>
      <w:r>
        <w:rPr>
          <w:rFonts w:cs="Calibri"/>
        </w:rPr>
        <w:t xml:space="preserve"> </w:t>
      </w:r>
      <w:r>
        <w:rPr/>
        <w:t>ΣΤΕΦΑΝΟΣ ΜΑΝΟΣ (Υπ. ΠΕΧΩΔΕ): Θα είμαι πολύ σύντομος. Άλλωστε και στην πρωτολογία μου κατανάλωσα το μισό χρόνο που μου διαθέσατε, γιατί εξακολουθώ να πιστεύω ότι όπως ετοποθετήθη σήμερα η επερώτηση μετά βίας άξιζε να απαντηθεί. Και λυπάμαι αν αυτό εκλαμβάνεται από μερικούς συναδέλφους, ίσως είναι φυσικό, ως αλαζονεία. Κάθε άλλο .</w:t>
      </w:r>
    </w:p>
    <w:p>
      <w:pPr>
        <w:pStyle w:val="Normal"/>
        <w:rPr/>
      </w:pPr>
      <w:r>
        <w:rPr>
          <w:rFonts w:cs="Calibri"/>
        </w:rPr>
        <w:t xml:space="preserve"> </w:t>
      </w:r>
      <w:r>
        <w:rPr/>
        <w:t>ΒΑΣΙΛΗΣ ΚΕΔΙΚΟΓΛΟΥ: Θα παρακαλούσα σ’ ό,τι αφορά τον κ. Μπέη αυτά που είπατε να τα απαλείψετε.</w:t>
      </w:r>
    </w:p>
    <w:p>
      <w:pPr>
        <w:pStyle w:val="Normal"/>
        <w:rPr/>
      </w:pPr>
      <w:r>
        <w:rPr>
          <w:rFonts w:cs="Calibri"/>
        </w:rPr>
        <w:t xml:space="preserve"> </w:t>
      </w:r>
      <w:r>
        <w:rPr/>
        <w:t>ΣΤΕΦΑΝΟΣ ΜΑΝΟΣ (Υπ. ΠΕΧΩΔΕ): Όχι και να σας πω γιατί. Και μην το εκλαμβάνετε σαν κάτι το προσβλητικό.</w:t>
      </w:r>
    </w:p>
    <w:p>
      <w:pPr>
        <w:pStyle w:val="Normal"/>
        <w:rPr/>
      </w:pPr>
      <w:r>
        <w:rPr>
          <w:rFonts w:cs="Calibri"/>
        </w:rPr>
        <w:t xml:space="preserve"> </w:t>
      </w:r>
      <w:r>
        <w:rPr/>
        <w:t>Θα σας πω πώς είναι η κατάσταση και θα επίμείνω λίγο στο θέμα της υποκρισίας. Και δεν αφορά τον κ. Μπέη ο οποίος απλώς ήταν πρώτος στη σειρά. Αφορά όλη την τοποθέτηση του ΠΑΣΟΚ σ’ αυτό το ζήτημα.</w:t>
      </w:r>
    </w:p>
    <w:p>
      <w:pPr>
        <w:pStyle w:val="Normal"/>
        <w:rPr/>
      </w:pPr>
      <w:r>
        <w:rPr>
          <w:rFonts w:cs="Calibri"/>
        </w:rPr>
        <w:t xml:space="preserve"> </w:t>
      </w:r>
      <w:r>
        <w:rPr/>
        <w:t>Θα σας διαβάσω τι έχετε γράψει στην επερώτησή σας. Γράφετε ότι:</w:t>
      </w:r>
    </w:p>
    <w:p>
      <w:pPr>
        <w:pStyle w:val="Normal"/>
        <w:rPr/>
      </w:pPr>
      <w:r>
        <w:rPr>
          <w:rFonts w:cs="Calibri"/>
        </w:rPr>
        <w:t xml:space="preserve"> </w:t>
      </w:r>
      <w:r>
        <w:rPr/>
        <w:t>"Η κυβέρνηση εφαρμόζοντας μια αντίλαϊκή πολιτική, βαριάς φορολογίας των πολιτών, δεν διστάζει να χρησιμοποιεί τον κίνδυνο της λειψυδρίας ως αφορμή, για να επίβάλλει ακόμα και στο νερό αβάστακτη οικονομική επίβάρυνση στους κατοίκους του λεκανοπεδίου".</w:t>
      </w:r>
    </w:p>
    <w:p>
      <w:pPr>
        <w:pStyle w:val="Normal"/>
        <w:rPr/>
      </w:pPr>
      <w:r>
        <w:rPr>
          <w:rFonts w:cs="Calibri"/>
        </w:rPr>
        <w:t xml:space="preserve"> </w:t>
      </w:r>
      <w:r>
        <w:rPr/>
        <w:t>Και παρακάτω λέτε:" Από τα στοιχεία που παρέχουν οι εργαζόμενοι στην ΕΥΔΑΠ, επίβεβαιώνεται ότι η Κυβέρνηση του κ. Μητσοτάκη χρησιμοποιεί τον κίνδυνο της λειψυδρίας ως πρόσχημα, γιά επίβολή πρόσθετων φορολογικών βαρών στους κατοίκους της Αθήνας και ολόκληρου του λεκανοπεδίου".</w:t>
      </w:r>
    </w:p>
    <w:p>
      <w:pPr>
        <w:pStyle w:val="Normal"/>
        <w:rPr/>
      </w:pPr>
      <w:r>
        <w:rPr>
          <w:rFonts w:cs="Calibri"/>
        </w:rPr>
        <w:t xml:space="preserve"> </w:t>
      </w:r>
      <w:r>
        <w:rPr/>
        <w:t>Και κατά την ανάπτυξη της επερώτησης, ο κ. Μπέης χρησιμοποίησε φράσεις, όπως "κεφαλικός φόρος", "αβάστακτα πράγματα", "ένας φόρος που μιμηθήκαμε την Θάτσερ, γι’ αυτό υπάρχει το κεφαλικό κ.ο.κ."</w:t>
      </w:r>
    </w:p>
    <w:p>
      <w:pPr>
        <w:pStyle w:val="Normal"/>
        <w:rPr/>
      </w:pPr>
      <w:r>
        <w:rPr>
          <w:rFonts w:cs="Calibri"/>
        </w:rPr>
        <w:t xml:space="preserve"> </w:t>
      </w:r>
      <w:r>
        <w:rPr/>
        <w:t>Εγώ σας θέτω, κύριοι συνάδελφοι του ΠΑΣΟΚ, το εξής απλό ερώτημα.</w:t>
      </w:r>
    </w:p>
    <w:p>
      <w:pPr>
        <w:pStyle w:val="Normal"/>
        <w:rPr/>
      </w:pPr>
      <w:r>
        <w:rPr>
          <w:rFonts w:cs="Calibri"/>
        </w:rPr>
        <w:t xml:space="preserve"> </w:t>
      </w:r>
      <w:r>
        <w:rPr/>
        <w:t xml:space="preserve">Αν κάτι είναι αβάσταχτο, δεν ξέρετε πόσο είναι; </w:t>
      </w:r>
    </w:p>
    <w:p>
      <w:pPr>
        <w:pStyle w:val="Normal"/>
        <w:rPr/>
      </w:pPr>
      <w:r>
        <w:rPr>
          <w:rFonts w:cs="Calibri"/>
        </w:rPr>
        <w:t xml:space="preserve"> </w:t>
      </w:r>
      <w:r>
        <w:rPr/>
        <w:t>Και για να απόδείξω την υποκρισία, ρώτησα τον κ. Μπέη, πόσος είναι ο λογαριασμός του στο νερό.</w:t>
      </w:r>
    </w:p>
    <w:p>
      <w:pPr>
        <w:pStyle w:val="Normal"/>
        <w:rPr/>
      </w:pPr>
      <w:r>
        <w:rPr>
          <w:rFonts w:cs="Calibri"/>
        </w:rPr>
        <w:t xml:space="preserve"> </w:t>
      </w:r>
      <w:r>
        <w:rPr/>
        <w:t>ΔΗΜΗΤΡΗΣ ΜΠΕΗΣ:Δεν μου ήλθε ακόμα.</w:t>
      </w:r>
    </w:p>
    <w:p>
      <w:pPr>
        <w:pStyle w:val="Normal"/>
        <w:rPr/>
      </w:pPr>
      <w:r>
        <w:rPr>
          <w:rFonts w:cs="Calibri"/>
        </w:rPr>
        <w:t xml:space="preserve"> </w:t>
      </w:r>
      <w:r>
        <w:rPr/>
        <w:t>ΣΤΕΦΑΝΟΣ ΜΑΝΟΣ (Υπ .ΠΕΧΩΔΕ):Ο προηγούμενος, τον ξέρετε;</w:t>
      </w:r>
    </w:p>
    <w:p>
      <w:pPr>
        <w:pStyle w:val="Normal"/>
        <w:rPr/>
      </w:pPr>
      <w:r>
        <w:rPr>
          <w:rFonts w:cs="Calibri"/>
        </w:rPr>
        <w:t xml:space="preserve"> </w:t>
      </w:r>
      <w:r>
        <w:rPr/>
        <w:t>ΔΗΜΗΤΡΗΣ ΜΠΕΗΣ:Δεν μπορώ να τον ξέρω.</w:t>
      </w:r>
    </w:p>
    <w:p>
      <w:pPr>
        <w:pStyle w:val="Normal"/>
        <w:rPr/>
      </w:pPr>
      <w:r>
        <w:rPr>
          <w:rFonts w:cs="Calibri"/>
        </w:rPr>
        <w:t xml:space="preserve"> </w:t>
      </w:r>
      <w:r>
        <w:rPr/>
        <w:t>ΣΤΕΦΑΝΟΣ ΜΑΝΟΣ (Υπ. ΠΕΧΩΔΕ):Που ήταν αβάσταχτος...!</w:t>
      </w:r>
    </w:p>
    <w:p>
      <w:pPr>
        <w:pStyle w:val="Normal"/>
        <w:rPr/>
      </w:pPr>
      <w:r>
        <w:rPr>
          <w:rFonts w:cs="Calibri"/>
        </w:rPr>
        <w:t xml:space="preserve"> </w:t>
      </w:r>
      <w:r>
        <w:rPr/>
        <w:t>Επειδή λοιπόν δεν τον ξέρετε και βεβαίως δεν τον ξέρετε γιατί είναι ένα ασήμαντο ποσό -ήταν και πριν ασήμαντο και παραμένει ασήμαντο, παρά την αύξηση- θα σας δώσω μία εκτιμηση του λογαριασμού σας, τώρα, εδώ, για να το ακούσετε.</w:t>
      </w:r>
    </w:p>
    <w:p>
      <w:pPr>
        <w:pStyle w:val="Normal"/>
        <w:rPr/>
      </w:pPr>
      <w:r>
        <w:rPr>
          <w:rFonts w:cs="Calibri"/>
        </w:rPr>
        <w:t xml:space="preserve"> </w:t>
      </w:r>
      <w:r>
        <w:rPr/>
        <w:t>Σας είδα πριν ότι βγήκατε έξω και επανήλθατε με ένα πακετάκι μπισκότα, για το οποίο θα πληρώσατε 130 δραχμές. Ο λογαριασμός του νερού το μήνα, ο δικός σας, δεν υπερβαίνει τα 10 πακετάκια μπισκότα. Ο δικός σας. Αυτή είναι η αβάσταχτη φορολογία για την οποία ήλθατε εδώ σήμερα με δάκρυα κροκοδείλια.</w:t>
      </w:r>
    </w:p>
    <w:p>
      <w:pPr>
        <w:pStyle w:val="Normal"/>
        <w:rPr/>
      </w:pPr>
      <w:r>
        <w:rPr/>
      </w:r>
    </w:p>
    <w:p>
      <w:pPr>
        <w:pStyle w:val="Normal"/>
        <w:rPr/>
      </w:pPr>
      <w:r>
        <w:rPr/>
      </w:r>
    </w:p>
    <w:p>
      <w:pPr>
        <w:pStyle w:val="Normal"/>
        <w:rPr>
          <w:color w:val="FF0000"/>
        </w:rPr>
      </w:pPr>
      <w:r>
        <w:rPr>
          <w:color w:val="FF0000"/>
        </w:rPr>
        <w:t>ΣΕΛΙΔΑ 1715</w:t>
      </w:r>
    </w:p>
    <w:p>
      <w:pPr>
        <w:pStyle w:val="Normal"/>
        <w:rPr>
          <w:color w:val="FF0000"/>
        </w:rPr>
      </w:pPr>
      <w:r>
        <w:rPr>
          <w:color w:val="FF0000"/>
        </w:rPr>
      </w:r>
    </w:p>
    <w:p>
      <w:pPr>
        <w:pStyle w:val="Normal"/>
        <w:rPr/>
      </w:pPr>
      <w:r>
        <w:rPr>
          <w:rFonts w:cs="Calibri"/>
        </w:rPr>
        <w:t xml:space="preserve"> </w:t>
      </w:r>
      <w:r>
        <w:rPr/>
        <w:t>ΚΩΝΣΤΑΝΤΊΝΟΣ ΒΡΕΤΤΟΣ:Αυτό είναι παράδειγμα λαϊκισμού.</w:t>
      </w:r>
    </w:p>
    <w:p>
      <w:pPr>
        <w:pStyle w:val="Normal"/>
        <w:rPr/>
      </w:pPr>
      <w:r>
        <w:rPr>
          <w:rFonts w:cs="Calibri"/>
        </w:rPr>
        <w:t xml:space="preserve"> </w:t>
      </w:r>
      <w:r>
        <w:rPr/>
        <w:t xml:space="preserve">ΒΙΡΓΙΝΙΑ ΤΣΟΥΔΕΡΟΥ:Μη μιλάτε για λαϊκισμό εσείς. </w:t>
      </w:r>
    </w:p>
    <w:p>
      <w:pPr>
        <w:pStyle w:val="Normal"/>
        <w:rPr/>
      </w:pPr>
      <w:r>
        <w:rPr>
          <w:rFonts w:cs="Calibri"/>
        </w:rPr>
        <w:t xml:space="preserve"> </w:t>
      </w:r>
      <w:r>
        <w:rPr/>
        <w:t>ΠΡΟΕΔΡΕΥΩΝ (Παναγιώτης Ν. Κρητικός):Παρακαλώ, κύριοι συνάδελφοι!</w:t>
      </w:r>
    </w:p>
    <w:p>
      <w:pPr>
        <w:pStyle w:val="Normal"/>
        <w:rPr/>
      </w:pPr>
      <w:r>
        <w:rPr>
          <w:rFonts w:cs="Calibri"/>
        </w:rPr>
        <w:t xml:space="preserve"> </w:t>
      </w:r>
      <w:r>
        <w:rPr/>
        <w:t>ΣΤΕΦΑΝΟΣ ΜΆΝΟΣ (Υπ. ΠΕΧΩΔΕ):Είναι η αλήθεια αυτή. Και μόνο ο κ. Κεδίκογλου, προς τιμή του, σε δημόσια συζήτηση μαζί μου, εξ όλων υμών, έχει πει ότι η τιμή του νερού πρέπει να ανταπόκρίνεται στο κόστος του. Και μόνο ο κ. Κεδίκογλου -θα του θυμίσω πού το έχει πει αυτό και το έχει πει δημόσια- το έκανε αυτό και είναι προς τιμή του. Διότι η σημερινή τιμή του νερού, η τιμή την οποία πληρώνετε εσείς, κύριε Μπέη, είναι κάτω του κόστους. Και όταν μιλάτε περί τιμαριθμικής αναπροσαρμογής φαντάζομαι θα εννοείτε αφού τη χρεώσουμε στο κόστος. Διότι η σημερινή Κυβέρνηση, ακριβώς για να τονίσει ότι δεν επίδιώκει φορολογικές ρυθμίσεις ή την κάλυψη των χρεών της ΕΥΔΑΠ -την οποία, όπως και πριν σας είπε η κ. Τσουδερού, αφήσατε και αυτή με 100 δισ. χρέη- προσπάθησε, για να το τονίσει ακριβώς να μη τακτοποιήσει το τιμολόγιο σε τέτοιο σημείο, ώστε να ανταπόκρίνεται στο κόστος. Σκοπίμως το αφήσαμε κάτω του κόστους.</w:t>
      </w:r>
    </w:p>
    <w:p>
      <w:pPr>
        <w:pStyle w:val="Normal"/>
        <w:rPr/>
      </w:pPr>
      <w:r>
        <w:rPr>
          <w:rFonts w:cs="Calibri"/>
        </w:rPr>
        <w:t xml:space="preserve"> </w:t>
      </w:r>
      <w:r>
        <w:rPr/>
        <w:t>Θα αναφερθώ σε ένα σημείο που είπε ο κ. Κεδίκογλου και στο οποίο παρ` ό,τι το είπα στην πρωτολογία μου, δεν απάντησα πριν και θα το επαναλάβω. Μελετάει η ΕΥΔΑΠ, για τους μεγάλους καταναλωτές, να εφαρμόσει αυτό που έλεγε ο κ. Κεδίκογλου δηλαδή να χρεώνει πολύ μεγάλη τιμή πέραν ενός ορίου που θα εθεωρείτο σωστό. Αλλά τη δουλειά αυτή δεν μπορεί να την κάνει η ΕΥΔΑΠ για όλους τους καταναλωτές γιατί δεν έχει την οργάνωτική υποδομή να το κάνει. Μπορεί να το κάνει για λίγους καταναλωτές, το 3-4%, που όμως αντίπροσωπεύουν το 40% και όχι το 30% όπως είπε κάποιος συνάδελφος, της κατανάλωσης.</w:t>
      </w:r>
    </w:p>
    <w:p>
      <w:pPr>
        <w:pStyle w:val="Normal"/>
        <w:rPr/>
      </w:pPr>
      <w:r>
        <w:rPr>
          <w:rFonts w:cs="Calibri"/>
        </w:rPr>
        <w:t xml:space="preserve"> </w:t>
      </w:r>
      <w:r>
        <w:rPr/>
        <w:t xml:space="preserve">Συνεπώς, γι’ αυτούς τους λίγους, που εκπροσωπούν τους πολύ μεγάλους καταναλωτές, είναι δυνατόν να λειτουργήσει ένα σύστημα πολύ πιο σύνθετο, δηλαδή να τεθούν στόχοι για κάθε ένα χωριστά και όποιος υπερβαίνει το στόχο, να έχει πολύ μεγάλη αύξηση της τιμής και όποιος είναι κάτω του στόχου να έχει ένα είδος κινήτρου για να το πραγματοποιήσει. Αυτό, φαντάζομαι, εντός των ημερών θα μπορέσουμε να το ανακοινώσουμε. </w:t>
      </w:r>
    </w:p>
    <w:p>
      <w:pPr>
        <w:pStyle w:val="Normal"/>
        <w:rPr/>
      </w:pPr>
      <w:r>
        <w:rPr>
          <w:rFonts w:cs="Calibri"/>
        </w:rPr>
        <w:t xml:space="preserve"> </w:t>
      </w:r>
      <w:r>
        <w:rPr/>
        <w:t>Είπε ο κ. Τσούρας για τα απόθέματα και για την περίφημη προσπάθεια να επεκταθεί το δίκτυο. Και εγώ συμφωνώ με την επέκταση του δικτύου. Αλλά αν θα έκανα την επέκταση του δικτύου, όπως είπα και πριν, θα φρόντιζα ταυτόχρονα να εμπλουτιζω τα απόθέματα του νερού με νέες ποσότητες νερού που θα έπαιρνα από αλλού.</w:t>
      </w:r>
    </w:p>
    <w:p>
      <w:pPr>
        <w:pStyle w:val="Normal"/>
        <w:rPr/>
      </w:pPr>
      <w:r>
        <w:rPr>
          <w:rFonts w:cs="Calibri"/>
        </w:rPr>
        <w:t xml:space="preserve"> </w:t>
      </w:r>
      <w:r>
        <w:rPr/>
        <w:t>ΑΘΑΝΑΣΙΟΣ ΤΣΟΥΡΑΣ:Είχαμε αύξηση απόθεμάτων.</w:t>
      </w:r>
    </w:p>
    <w:p>
      <w:pPr>
        <w:pStyle w:val="Normal"/>
        <w:rPr/>
      </w:pPr>
      <w:r>
        <w:rPr>
          <w:rFonts w:cs="Calibri"/>
        </w:rPr>
        <w:t xml:space="preserve"> </w:t>
      </w:r>
      <w:r>
        <w:rPr/>
        <w:t>ΣΤΕΦΑΝΟΣ ΜΆΝΟΣ (Υπ. ΠΕΧΩΔΕ):Για να έχετε την αίσθηση της πραγματικότητας και να μην είσθε εκτός αυτής, θα καταθέσω το διάγραμμα των συνολικών απόθεμάτων, από το οποίο θα διαπιστώσετε ότι αρχής γενομένης από το 1984, μέχρι τώρα, κάθε χρόνο το εναπόμένον απόθεμα λιγοστεύει. Και ήταν ηλίου φαεινότερο ότι θα φτάναμε εκεί που φτάσαμε. Θα δείτε το διάγραμμα και δε φαντάζομαι να έχετε αμφιβολίες.</w:t>
      </w:r>
    </w:p>
    <w:p>
      <w:pPr>
        <w:pStyle w:val="Normal"/>
        <w:rPr/>
      </w:pPr>
      <w:r>
        <w:rPr>
          <w:rFonts w:cs="Calibri"/>
        </w:rPr>
        <w:t xml:space="preserve"> </w:t>
      </w:r>
      <w:r>
        <w:rPr/>
        <w:t>(Στο σημείο αυτό ο Υπουργός ΠΕΧΩΔΕ κ. Στ. Μάνος καταθέτει διάγραμμα συνολικού απόθέματος ταμιευτήρων Μόρνου - Υλίκης το οποίο έχει ως εξής:</w:t>
      </w:r>
    </w:p>
    <w:p>
      <w:pPr>
        <w:pStyle w:val="Normal"/>
        <w:rPr/>
      </w:pPr>
      <w:r>
        <w:rPr/>
      </w:r>
    </w:p>
    <w:p>
      <w:pPr>
        <w:pStyle w:val="Normal"/>
        <w:jc w:val="center"/>
        <w:rPr>
          <w:b/>
          <w:b/>
        </w:rPr>
      </w:pPr>
      <w:r>
        <w:rPr>
          <w:b/>
        </w:rPr>
        <w:t>(ΠΑΡΕΜΒΑΛΛΕΤΑΙ ΠΙΝΑΚΑΣ)</w:t>
      </w:r>
    </w:p>
    <w:p>
      <w:pPr>
        <w:pStyle w:val="Normal"/>
        <w:rPr>
          <w:b/>
          <w:b/>
        </w:rPr>
      </w:pPr>
      <w:r>
        <w:rPr>
          <w:b/>
        </w:rPr>
      </w:r>
    </w:p>
    <w:p>
      <w:pPr>
        <w:pStyle w:val="Normal"/>
        <w:rPr/>
      </w:pPr>
      <w:r>
        <w:rPr/>
      </w:r>
    </w:p>
    <w:p>
      <w:pPr>
        <w:pStyle w:val="Normal"/>
        <w:rPr>
          <w:color w:val="FF0000"/>
        </w:rPr>
      </w:pPr>
      <w:r>
        <w:rPr>
          <w:color w:val="FF0000"/>
        </w:rPr>
        <w:t>ΣΕΛΙΔΑ 1716</w:t>
      </w:r>
    </w:p>
    <w:p>
      <w:pPr>
        <w:pStyle w:val="Normal"/>
        <w:rPr>
          <w:color w:val="FF0000"/>
        </w:rPr>
      </w:pPr>
      <w:r>
        <w:rPr>
          <w:color w:val="FF0000"/>
        </w:rPr>
      </w:r>
    </w:p>
    <w:p>
      <w:pPr>
        <w:pStyle w:val="Normal"/>
        <w:rPr/>
      </w:pPr>
      <w:r>
        <w:rPr/>
        <w:t xml:space="preserve">ΣΤΕΦΑΝΟΣ ΜΆΝΟΣ (Υπ. ΠΕΧΩΔΕ): Δεν έτυχε να είσθε εδώ, αλλά το ξαναείπα αυτό σε ερώτηση του κ. Κατσιμπάρδη, ο οποίος μου έθεσε το ίδιο ζήτημα. Επί 4 χρόνια, κάθε χρόνο πέφτει το απόθεμα. Και έπρεπε εδώ και 2 ή και 3 χρόνια να ετοιμαστούμε για το ενδεχόμενο ότι αν θα θέλαμε να επεκτείνουμε το δίκτυο, θα έπρεπε ταυτόχρονα να φροντισουμε να απόκτήσουμε καινούριες εισροές νερού. Είπατε κάτι και σας κακοφάνηκε ότι σας το θύμισα, ότι τα ίδια ακριβώς κάνατε και με την οικονομία. Μοιράζατε μονίμως χρήματα, λέγοντας "κάνουμε κοινωνική πολιτική χωρίς λεφτά"~. Δίνατε μεγαλύτερες συντάξεις χωρίς λεφτά, χωρίς να προβλέψετε την αύξηση των εσόδων των οργανισμών που δίνουν τις αυξημένες συντάξεις. Και έχουμε ως απότέλεσμα σήμερα το τεράστιο πρόβλημα, το φαινομενικά άλυτο πρόβλημα των ταμείων του ΙΚΑ ή του ΝΑΤ, για τα οποία είπατε ότι αυξήσατε τις παροχές και ότι δήθεν κάτι κάνατε και τώρα τρέχουμε και δεν προλαβαίνουμε, διότι ακριβώς παντού τα απόθέματα τα οποία είχαν αυτοί οι οργανισμοί για να δώσουν στους ησφαλισμένους τους εξανεμίστηκαν. Την ίδια ακριβώς συλλογιστική ακολουθήσατε και στο νερό. Δεν θα πω τιποτε άλλο, κύριε Πρόεδρε, άλλωστε είπα ότι θα είμαι σύντομος. </w:t>
      </w:r>
    </w:p>
    <w:p>
      <w:pPr>
        <w:pStyle w:val="Normal"/>
        <w:rPr/>
      </w:pPr>
      <w:r>
        <w:rPr>
          <w:rFonts w:cs="Calibri"/>
        </w:rPr>
        <w:t xml:space="preserve"> </w:t>
      </w:r>
      <w:r>
        <w:rPr/>
        <w:t>ΠΡΟΕΔΡΕΥΩΝ (Παναγιώτης Ν. Κρητικός): Ο κ. Κεδίκογλου έχει το λόγο για να δευτερολογήσει.</w:t>
      </w:r>
    </w:p>
    <w:p>
      <w:pPr>
        <w:pStyle w:val="Normal"/>
        <w:rPr/>
      </w:pPr>
      <w:r>
        <w:rPr>
          <w:rFonts w:cs="Calibri"/>
        </w:rPr>
        <w:t xml:space="preserve"> </w:t>
      </w:r>
      <w:r>
        <w:rPr/>
        <w:t xml:space="preserve">ΒΑΣΙΛΗΣ ΚΕΔΙΚΟΓΛΟΥ: Προσπαθήσαμε να κάνουμε μία συζήτηση σε κάποιο επίπεδο και νομίζω ότι από τη πλευρά μας το φέραμε σε εκείνο το σημείο, αλλά κάπου η Κυβέρνηση δεν μας ακολούθησε. </w:t>
      </w:r>
    </w:p>
    <w:p>
      <w:pPr>
        <w:pStyle w:val="Normal"/>
        <w:rPr/>
      </w:pPr>
      <w:r>
        <w:rPr>
          <w:rFonts w:cs="Calibri"/>
        </w:rPr>
        <w:t xml:space="preserve"> </w:t>
      </w:r>
      <w:r>
        <w:rPr/>
        <w:t>Κύριοι Υπουργοί, τα έργα δεν ανήκουν σε καμία κυβέρνηση. Τα έργα ανήκουν και πληρώνονται από το Λαό. Αυτό να το καταλάβαμε. Όμως τα έργα για να γίνουν γίνονται κάτω από την εποπτεία κάποιας κυβέρνησης και είναι φυσικό η κυβέρνηση που εποπτεύει κάποια έργα να έχει και το κόστος, την τιμή, τη δόξα, την αξία, ή την απαξία αυτού που γίνεται. Για σας, για μας και για όλο το Λαό είναι ατύχημα αυτό που συνέβη με το Μόρνο. Είναι ατύχημα το ότι χρησιμοποιήσαμε τους καλύτερους Έλληνες τεχνικούς και πέσαμε έξω στις προβλέψεις των εισροών και πέσαμε έξω στις προβλέψεις των καταναλώσεων και είναι ατύχημα ότι είχαμε αυτές τις υπηρεσίες του Υπουργείου Δημοσίων Έργων και είχαμε αυτές τις κακοτεχνίες. Θα σας διαβάσω την έκθεση που συνέταξε ομάδα τεχνικών του Τεχνικού Επίμελητηρίου της Ελλάδος στην οποία συντονιστής ήταν ο κ. Βίκτωρ Αμπακούμκιν, εκλεκτός συνάδελφος, λαμπρός και βεβαίως κάθε άλλο παρά προς εμάς αλλά προς εσάς φίλα προσκείμενος. Και τι λέει; "Από την έναρξη της λειτουργίας του έργου μέχρι σήμερα η υδροδότηση από το Μόρνο έχει διακοπεί αρκετές φορές, για να επίσκευαστούν βλάβες που σημειώθηκαν σε διάφορες θέσεις του αγωγού"~. Και αναφέρει Μάιος του 1981, μέρες πολλές, Ιούνιος του 1981, 50 μέρες, Ιούνιος 1982 συνέχεια.</w:t>
      </w:r>
    </w:p>
    <w:p>
      <w:pPr>
        <w:pStyle w:val="Normal"/>
        <w:rPr/>
      </w:pPr>
      <w:r>
        <w:rPr>
          <w:rFonts w:cs="Calibri"/>
        </w:rPr>
        <w:t xml:space="preserve"> </w:t>
      </w:r>
      <w:r>
        <w:rPr/>
        <w:t>Όταν λοιπόν έχετε αυτά τα ζητήματα, κύριε Καραμανλή, αναλαμβάνετε την ευθύνη να υδροδοτήσετε την Αθήνα απόκλειστικά και μόνο από το Μόρνο και να εξαντλήσετε την Υλίκη; Για να δείτε λοιπόν ότι δεν είναι εύκολο...</w:t>
      </w:r>
    </w:p>
    <w:p>
      <w:pPr>
        <w:pStyle w:val="Normal"/>
        <w:rPr/>
      </w:pPr>
      <w:r>
        <w:rPr>
          <w:rFonts w:cs="Calibri"/>
        </w:rPr>
        <w:t xml:space="preserve"> </w:t>
      </w:r>
      <w:r>
        <w:rPr/>
        <w:t>ΑΧΙΛΛΕΥΣ ΚΑΡΑΜΑΝΛΗΣ (Αναπληρωτής Υπουργός ΠΕΧΩΔΕ): Δεν έγινε ο Μόρνος, για να ικανοποιεί μόνος αυτός, τις ανάγκες της Αθήνας.</w:t>
      </w:r>
    </w:p>
    <w:p>
      <w:pPr>
        <w:pStyle w:val="Normal"/>
        <w:rPr/>
      </w:pPr>
      <w:r>
        <w:rPr>
          <w:rFonts w:cs="Calibri"/>
        </w:rPr>
        <w:t xml:space="preserve"> </w:t>
      </w:r>
      <w:r>
        <w:rPr/>
        <w:t xml:space="preserve">ΒΑΣΙΛΗΣ ΚΕΔΙΚΟΓΛΟΥ: Μη με διακόπτετε. </w:t>
      </w:r>
    </w:p>
    <w:p>
      <w:pPr>
        <w:pStyle w:val="Normal"/>
        <w:rPr/>
      </w:pPr>
      <w:r>
        <w:rPr>
          <w:rFonts w:cs="Calibri"/>
        </w:rPr>
        <w:t xml:space="preserve"> </w:t>
      </w:r>
      <w:r>
        <w:rPr/>
        <w:t>ΠΡΟΕΔΡΕΥΩΝ (Παναγιώτης Ν. Κρητικός): Παρακαλώ, όχι διακοπές.</w:t>
      </w:r>
    </w:p>
    <w:p>
      <w:pPr>
        <w:pStyle w:val="Normal"/>
        <w:rPr/>
      </w:pPr>
      <w:r>
        <w:rPr>
          <w:rFonts w:cs="Calibri"/>
        </w:rPr>
        <w:t xml:space="preserve"> </w:t>
      </w:r>
      <w:r>
        <w:rPr/>
        <w:t>ΒΑΣΙΛΗΣ ΚΕΔΙΚΟΓΛΟΥ: Για να δείτε λοιπόν, ότι δεν μπορείτε να κάνετε τη διαχείριση, όπως τη θέλετε όταν έχετε τέτοιο έργο. Να λοιπόν γιατί είναι ατύχημα για όλους μας.</w:t>
      </w:r>
    </w:p>
    <w:p>
      <w:pPr>
        <w:pStyle w:val="Normal"/>
        <w:rPr/>
      </w:pPr>
      <w:r>
        <w:rPr>
          <w:rFonts w:cs="Calibri"/>
        </w:rPr>
        <w:t xml:space="preserve"> </w:t>
      </w:r>
      <w:r>
        <w:rPr/>
        <w:t>Πέραν αυτού, ας υποθέσουμε ότι αυτό δεν υπήρχε, υπάρχει τρόπος να υδρευθεί η Αθήνα μόνο από την Υλίκη; Όχι. Το πολύ που θα πάρετε από την Υλίκη σε εξαιρετικές περιπτώσεις είναι 600 χιλιάδες κυβικά μέτρα την ημέρα, 500 το κανονικό. Μα θέλετε 1.200.000. Θα πάρετε από το Μόρνο ναι, ή όχι; Θα πάρετε. Δεν είναι λοιπόν θέμα διαχείρισης. Το πρόβλημά μας είναι η ανομβρία. Έχουμε μία παρατεταμένη ανομβρία, μπήκε νωρίτερα και θέλετε να δεχτώ ότι καθυστέρησαν ένα μήνα, και δύο και έξη μήνες να το αντίληφθούν...</w:t>
      </w:r>
    </w:p>
    <w:p>
      <w:pPr>
        <w:pStyle w:val="Normal"/>
        <w:rPr/>
      </w:pPr>
      <w:r>
        <w:rPr>
          <w:rFonts w:cs="Calibri"/>
        </w:rPr>
        <w:t xml:space="preserve"> </w:t>
      </w:r>
      <w:r>
        <w:rPr/>
        <w:t>ΑΧΙΛΛΕΥΣ ΚΑΡΑΜΑΝΛΗΣ (Αναπληρωτής Υπουργός ΠΕΧΩΔΕ): Χρόνια.</w:t>
      </w:r>
    </w:p>
    <w:p>
      <w:pPr>
        <w:pStyle w:val="Normal"/>
        <w:rPr/>
      </w:pPr>
      <w:r>
        <w:rPr>
          <w:rFonts w:cs="Calibri"/>
        </w:rPr>
        <w:t xml:space="preserve"> </w:t>
      </w:r>
      <w:r>
        <w:rPr/>
        <w:t>ΒΑΣΙΛΗΣ ΚΕΔΙΚΟΓΛΟΥ: Το θέμα δεν είναι εκεί και παρακαλώ μη με διακόπτετε.</w:t>
      </w:r>
    </w:p>
    <w:p>
      <w:pPr>
        <w:pStyle w:val="Normal"/>
        <w:rPr/>
      </w:pPr>
      <w:r>
        <w:rPr>
          <w:rFonts w:cs="Calibri"/>
        </w:rPr>
        <w:t xml:space="preserve"> </w:t>
      </w:r>
      <w:r>
        <w:rPr/>
        <w:t>Εμείς από την 1η Ιανουαρίου του 1989, κρούομε τον κώδωνα με έγγραφά μας προς την ΕΥΔΑΠ, προς τις άλλες υπηρεσίες, Υπουργείο Γεωργίας κ.λπ. και μπαίνουμε μέσα στο κύκλο αντίληψης ανομβρίας. Και έρχεται το καλοκαίρι του 1989 και τι γίνεται; "Σπατάλη"~, η απάντηση. Δεν λαμβάνετε τιποτε υπόψη. Δηλαδή, η αντίληψη που διακατέχεσθε να γκρεμίσουμε τα πάντα, ό,τι αυτές οι υπηρεσίες μελέτησαν δεν τα αναγνωρίζουμε. Αυτό είπε η κυβέρνηση Τζαννετάκη, αυτό είπαν οι τότε Υπουργοί, δεν το αναγνωρίζουμε. Αυτό είναι λάθος. Και έπεσαν και έκαναν το λάθος το μεγάλο και ήλθε ένας χειμώνας και δεν έγινε η στοιχειώδης μείωση κατανάλωσης. Κάθε άλλο παρά ευθύνεται ο σημερινός Υπουργός ΠΕΧΩΔΕ.</w:t>
      </w:r>
    </w:p>
    <w:p>
      <w:pPr>
        <w:pStyle w:val="Normal"/>
        <w:rPr/>
      </w:pPr>
      <w:r>
        <w:rPr>
          <w:rFonts w:cs="Calibri"/>
        </w:rPr>
        <w:t xml:space="preserve"> </w:t>
      </w:r>
      <w:r>
        <w:rPr/>
        <w:t>Είναι λοιπόν ένα ατύχημα για όλους μας.</w:t>
      </w:r>
    </w:p>
    <w:p>
      <w:pPr>
        <w:pStyle w:val="Normal"/>
        <w:rPr/>
      </w:pPr>
      <w:r>
        <w:rPr>
          <w:rFonts w:cs="Calibri"/>
        </w:rPr>
        <w:t xml:space="preserve"> </w:t>
      </w:r>
      <w:r>
        <w:rPr/>
        <w:t>Έχουμε λοιπόν σήμερα δύο προβλήματα. Και την απειλή της λειψυδρίας να αντίμετωπίσουμε -με τους τρόπους που είπατε και έχουμε μία διαφωνία και χαίρομαι για την τελευταία συμφωνία του κ. Μάνου να μπει στη διαφορά των καταναλώσεων το κόστος, η αύξηση της τιμής που πραγματικά είναι αντίκίνητρο η κατανάλωση νερού- και το πρόβλημα της ύδρευσης του ευρυτέρου πεδίου της Ανατολικής Στερεάς. Εκεί τι κάνουμε; Και για το οποίο από τον κ. Μάνο και από εσάς δεν άκουσα τιποτα.</w:t>
      </w:r>
    </w:p>
    <w:p>
      <w:pPr>
        <w:pStyle w:val="Normal"/>
        <w:rPr/>
      </w:pPr>
      <w:r>
        <w:rPr>
          <w:rFonts w:cs="Calibri"/>
        </w:rPr>
        <w:t xml:space="preserve"> </w:t>
      </w:r>
      <w:r>
        <w:rPr/>
        <w:t>Υπάρχει η λύση του Ευήνου, να ενισχύσουμε τον ταμιευτήρα του Μόρνου. Αυτό όμως είναι ζήτημα εάν θα αρκέσει μέχρι το 2000. Είναι βραχυπρόθεσμη λύση, δεν είναι μακροπρόθεσμη. Αυτά σας τα λένε οι υπηρεσίες, εκθέσεις επίτροπών τις οποίες έχετε...</w:t>
      </w:r>
    </w:p>
    <w:p>
      <w:pPr>
        <w:pStyle w:val="Normal"/>
        <w:rPr/>
      </w:pPr>
      <w:r>
        <w:rPr>
          <w:rFonts w:cs="Calibri"/>
        </w:rPr>
        <w:t xml:space="preserve"> </w:t>
      </w:r>
      <w:r>
        <w:rPr/>
        <w:t>ΑΧΙΛΛΕΥΣ ΚΑΡΑΜΑΝΛΗΣ(Αναπληρωτής Υπουργός ΠΕΧΩΔΕ): Ξέρετε τι γίνεται; Ο Μόρνος...</w:t>
      </w:r>
    </w:p>
    <w:p>
      <w:pPr>
        <w:pStyle w:val="Normal"/>
        <w:rPr/>
      </w:pPr>
      <w:r>
        <w:rPr>
          <w:rFonts w:cs="Calibri"/>
        </w:rPr>
        <w:t xml:space="preserve"> </w:t>
      </w:r>
      <w:r>
        <w:rPr/>
        <w:t>ΠΡΟΕΔΡΕΥΩΝ(Παναγιώτης Ν. Κρητικός): Κύριε Υπουργέ, παρακαλώ να ζητήσετε το λόγο. Από πού αντλείτε το δικαίωμα της αυθαίρετης διακοπής;</w:t>
      </w:r>
    </w:p>
    <w:p>
      <w:pPr>
        <w:pStyle w:val="Normal"/>
        <w:rPr/>
      </w:pPr>
      <w:r>
        <w:rPr>
          <w:rFonts w:cs="Calibri"/>
        </w:rPr>
        <w:t xml:space="preserve"> </w:t>
      </w:r>
      <w:r>
        <w:rPr/>
        <w:t>ΑΧΙΛΛΕΥΣ ΚΑΡΑΜΑΝΛΗΣ(Αναπληρωτής Υπουργός ΠΕΧΩΔΕ): Ο Μόρνος έχει συνέχεια τον Καρπενησιώτη και το ξέρετε αυτό.</w:t>
      </w:r>
    </w:p>
    <w:p>
      <w:pPr>
        <w:pStyle w:val="Normal"/>
        <w:rPr/>
      </w:pPr>
      <w:r>
        <w:rPr>
          <w:rFonts w:cs="Calibri"/>
        </w:rPr>
        <w:t xml:space="preserve"> </w:t>
      </w:r>
      <w:r>
        <w:rPr/>
        <w:t>ΒΑΣΙΛΗΣ ΚΕΔΙΚΟΓΛΟΥ: Υπάρχει μία Επιτροπή της οποίας συντονιστής είναι ο κ. Αμπακούμκι όταν ο ταμιευτήρας του Μόρνου ενισχυθεί με τα έργα του Ευήνου, το συνδυασμένο έργο Μόρνου-Ευήνου θα μπορεί να απόδώσει περίπου 600 εκατ. κυβικά μέτρα νερό ετησίως. Με την προσθήκη άλλων 200 εκατ. κυβικών μέτρων από τη Υλίκη η ποσότητα θα φθάνει τα 800 εκατ. κυβικά. Είναι, λοιπόν, βραχυπρόθεσμο το θέμα.</w:t>
      </w:r>
    </w:p>
    <w:p>
      <w:pPr>
        <w:pStyle w:val="Normal"/>
        <w:rPr/>
      </w:pPr>
      <w:r>
        <w:rPr>
          <w:rFonts w:cs="Calibri"/>
        </w:rPr>
        <w:t xml:space="preserve"> </w:t>
      </w:r>
      <w:r>
        <w:rPr/>
        <w:t>Τι γίνεται μακροπρόθεσμα; Ξεκινήσατε μία μελέτη. Πρέπει να γίνει μία μελέτη σκοπιμότητας αντίμετώπισης του προβλήματος της ύδρευσης της Ανατολικής Στερεάς. Και εκεί δεν κάνετε τιποτε. Προχωρήστε το ταχύτερο. Χρειάζεται μία τέτοια μελέτη για να δείτε ποιες είναι οι πηγές με τις οποίες μπορείτε να ενισχύσετε το νερό της περιοχής αυτής, αρχίζοντας από τον Πηνειό, πηγαίνοντας μέχρι και τον Αχελώο ή οπουδήποτε αλλού, για να λυθεί το πρόβλημα.</w:t>
      </w:r>
    </w:p>
    <w:p>
      <w:pPr>
        <w:pStyle w:val="Normal"/>
        <w:rPr/>
      </w:pPr>
      <w:r>
        <w:rPr>
          <w:rFonts w:cs="Calibri"/>
        </w:rPr>
        <w:t xml:space="preserve"> </w:t>
      </w:r>
      <w:r>
        <w:rPr/>
        <w:t>ΑΧΙΛΛΕΥΣ ΚΑΡΑΜΑΝΛΗΣ(Αναπληρωτής Υπουργός ΠΕΧΩΔΕ): Αυτό κάνουμε.</w:t>
      </w:r>
    </w:p>
    <w:p>
      <w:pPr>
        <w:pStyle w:val="Normal"/>
        <w:rPr/>
      </w:pPr>
      <w:r>
        <w:rPr>
          <w:rFonts w:cs="Calibri"/>
        </w:rPr>
        <w:t xml:space="preserve"> </w:t>
      </w:r>
      <w:r>
        <w:rPr/>
        <w:t>ΒΑΣΙΛΗΣ ΚΕΔΙΚΟΓΛΟΥ. Δεν το κάνατε αυτό.</w:t>
      </w:r>
    </w:p>
    <w:p>
      <w:pPr>
        <w:pStyle w:val="Normal"/>
        <w:rPr/>
      </w:pPr>
      <w:r>
        <w:rPr>
          <w:rFonts w:cs="Calibri"/>
        </w:rPr>
        <w:t xml:space="preserve"> </w:t>
      </w:r>
      <w:r>
        <w:rPr/>
        <w:t>Απεναντίας μας κατηγορήσατε για τις κακοτεχνίες του Μόρνου. Τι σχέση είχαμε εμείς με το ζήτημα αυτό;</w:t>
      </w:r>
    </w:p>
    <w:p>
      <w:pPr>
        <w:pStyle w:val="Normal"/>
        <w:rPr/>
      </w:pPr>
      <w:r>
        <w:rPr>
          <w:rFonts w:cs="Calibri"/>
        </w:rPr>
        <w:t xml:space="preserve"> </w:t>
      </w:r>
      <w:r>
        <w:rPr/>
        <w:t>Κύριε Πρόεδρε, νομίζω ότι έγινε μία πολύ καλή συζήτηση εδώ. Η Κυβέρνηση δεν θέλησε να ανταπόκριθεί στα ευρύτερα ζητήματα. Μας μίλησε για τα βραχυπρόθεσμα ζητήματα. Θέλω να πιστεύω, κύριε Υπουργέ, ότι εφ' όσον αυτά που ήδη είπατε, οι γεωτρήσεις κ.λπ. που είναι εν καθυστερήσει προχωρήσουν εντατικά, δεν θα έχουμε πρόβλημα. Αλλά από εδώ και πέρα πλέον ο έλεγχος μπαίνει στην εκτέλεση του ζητήματος και θα παρακαλούσα να συμφωνήσετε ότι είναι αναγκαίο να γίνει μία μελέτη σκοπιμότητας για την ύδρευση της ευρύτερης περιοχής. Αυτή η μελέτη σκοπιμότητας είναι το άλφα και το ωμέγα για να αντίμετωπίσουμε θετικά και σωστά το πρόβλημα. Ευχαριστώ.</w:t>
      </w:r>
    </w:p>
    <w:p>
      <w:pPr>
        <w:pStyle w:val="Normal"/>
        <w:rPr/>
      </w:pPr>
      <w:r>
        <w:rPr>
          <w:rFonts w:cs="Calibri"/>
        </w:rPr>
        <w:t xml:space="preserve"> </w:t>
      </w:r>
      <w:r>
        <w:rPr/>
        <w:t>ΠΡΟΕΔΡΕΥΩΝ(Παναγιώτης Ν. Κρητικός): Κηρύσσεται περαιωμένη η συζήτηση της επερωτήσεως αρμοδιότητας Υπουργείων Πολιτισμού και ΠΕ.ΧΩ.Δ.Ε.</w:t>
      </w:r>
    </w:p>
    <w:p>
      <w:pPr>
        <w:pStyle w:val="Normal"/>
        <w:rPr/>
      </w:pPr>
      <w:r>
        <w:rPr>
          <w:rFonts w:cs="Calibri"/>
        </w:rPr>
        <w:t xml:space="preserve"> </w:t>
      </w:r>
      <w:r>
        <w:rPr/>
        <w:t>Κύριοι συνάδελφοι, δέχεσθε να λύσουμε τη συνεδρίαση;</w:t>
      </w:r>
    </w:p>
    <w:p>
      <w:pPr>
        <w:pStyle w:val="Normal"/>
        <w:rPr/>
      </w:pPr>
      <w:r>
        <w:rPr>
          <w:rFonts w:cs="Calibri"/>
        </w:rPr>
        <w:t xml:space="preserve"> </w:t>
      </w:r>
      <w:r>
        <w:rPr/>
        <w:t>ΠΟΛΛΟΙ ΒΟΥΛΕΥΤΕΣ: Μάλιστα, μάλιστα.</w:t>
      </w:r>
    </w:p>
    <w:p>
      <w:pPr>
        <w:pStyle w:val="Normal"/>
        <w:rPr/>
      </w:pPr>
      <w:r>
        <w:rPr>
          <w:rFonts w:cs="Calibri"/>
        </w:rPr>
        <w:t xml:space="preserve"> </w:t>
      </w:r>
      <w:r>
        <w:rPr/>
        <w:t>Με τη συναίνεση του Σώματος και ώρα 16.53` λύεται η συνεδρίαση για αύριο Σάββατο 21 Ιουλίου 1990 και ώρα 10.30’, με αντίκείμενο Εργασιών του Σώματος νομοθετική εργασία, συζήτηση του σχεδίου νόμου του Υπουργείου Εξωτερικών "Κύρωση Συμφωνίας Αμοιβαίας Αμυντικής Συνεργασίας μεταξύ των Κυβερνήσεων της Ελληνικής Δημοκρατίας και των Ηνωμένων Πολιτειών της Αμερικής μετά των Παραρτημάτων και των δύο επίστολών αυτής και τροποποιήσεις, συμπληρώσεις και προσθήκες στο ν.419/1976 "Οργανισμός του Υπουργείου Εξωτερικών", σύμφωνα με την συμπληρωματική ημερήσια διάταξη.</w:t>
      </w:r>
    </w:p>
    <w:p>
      <w:pPr>
        <w:pStyle w:val="Normal"/>
        <w:rPr/>
      </w:pPr>
      <w:r>
        <w:rPr>
          <w:rFonts w:cs="Calibri"/>
        </w:rPr>
        <w:t xml:space="preserve"> </w:t>
      </w:r>
      <w:r>
        <w:rPr/>
        <w:t>Ο ΠΡΟΕΔΡΟΣ</w:t>
        <w:tab/>
        <w:tab/>
        <w:tab/>
        <w:tab/>
        <w:tab/>
        <w:tab/>
        <w:tab/>
        <w:tab/>
        <w:tab/>
        <w:tab/>
        <w:t>ΟΙ ΓΡΑΜΜΑΤΕΙΣ.</w:t>
      </w:r>
    </w:p>
    <w:p>
      <w:pPr>
        <w:pStyle w:val="Normal"/>
        <w:rPr/>
      </w:pPr>
      <w:r>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225F9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0:20:00Z</dcterms:created>
  <dc:creator>Κονίδα Αλεξάνδρα</dc:creator>
  <dc:description/>
  <dc:language>en-US</dc:language>
  <cp:lastModifiedBy>Κονίδα Αλεξάνδρα</cp:lastModifiedBy>
  <dcterms:modified xsi:type="dcterms:W3CDTF">2013-06-22T20:20:00Z</dcterms:modified>
  <cp:revision>2</cp:revision>
  <dc:subject/>
  <dc:title/>
</cp:coreProperties>
</file>