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ΣΕΛΙΔΑ 1633</w:t>
      </w:r>
    </w:p>
    <w:p>
      <w:pPr>
        <w:pStyle w:val="Normal"/>
        <w:rPr>
          <w:color w:val="FF0000"/>
        </w:rPr>
      </w:pPr>
      <w:r>
        <w:rPr>
          <w:color w:val="FF0000"/>
        </w:rPr>
      </w:r>
    </w:p>
    <w:p>
      <w:pPr>
        <w:pStyle w:val="Normal"/>
        <w:jc w:val="center"/>
        <w:rPr/>
      </w:pPr>
      <w:r>
        <w:rPr/>
        <w:t>Π Ρ Α Κ Τ Ι Κ Α Β Ο Υ Λ Η Σ</w:t>
      </w:r>
    </w:p>
    <w:p>
      <w:pPr>
        <w:pStyle w:val="Normal"/>
        <w:jc w:val="center"/>
        <w:rPr/>
      </w:pPr>
      <w:r>
        <w:rPr/>
        <w:t>Ζ` ΠΕΡΙΟΔΟΣ (ΠΡΟΕΔΡΕΥΟΜΕΝΗΣ ΔΗΜΟΚΡΑΤΊΑΣ)</w:t>
      </w:r>
    </w:p>
    <w:p>
      <w:pPr>
        <w:pStyle w:val="Normal"/>
        <w:jc w:val="center"/>
        <w:rPr/>
      </w:pPr>
      <w:r>
        <w:rPr/>
        <w:t>Σ Υ Ν Ο Δ Ο Σ Α’</w:t>
      </w:r>
    </w:p>
    <w:p>
      <w:pPr>
        <w:pStyle w:val="Normal"/>
        <w:jc w:val="center"/>
        <w:rPr/>
      </w:pPr>
      <w:r>
        <w:rPr/>
        <w:t>ΣΥΝΕΔΡΙΑΣΗ ΝΓ’</w:t>
      </w:r>
    </w:p>
    <w:p>
      <w:pPr>
        <w:pStyle w:val="Normal"/>
        <w:jc w:val="center"/>
        <w:rPr/>
      </w:pPr>
      <w:r>
        <w:rPr/>
        <w:t>Πέμπτη 19 Ιουλίου 1990</w:t>
      </w:r>
    </w:p>
    <w:p>
      <w:pPr>
        <w:pStyle w:val="Normal"/>
        <w:rPr/>
      </w:pPr>
      <w:r>
        <w:rPr/>
      </w:r>
    </w:p>
    <w:p>
      <w:pPr>
        <w:pStyle w:val="Normal"/>
        <w:rPr/>
      </w:pPr>
      <w:r>
        <w:rPr/>
        <w:t>Αθήνα, σήμερα στις 19 Ιουλίου 1990, ημέρα Πέμπτη και ώρα 18.52’ συνήλθε στην Αίθουσα Συνεδριάσεων του Βουλευτηρίου η Βουλή, σε Ολομέλεια, για να συνεδριάσει υπό την Προεδρία του Ε` Αντίπροέδρου κ. ΜΆΝΟΛΗ ΔΡΕΤΤΑΚΗ.</w:t>
      </w:r>
    </w:p>
    <w:p>
      <w:pPr>
        <w:pStyle w:val="Normal"/>
        <w:rPr/>
      </w:pPr>
      <w:r>
        <w:rPr>
          <w:rFonts w:cs="Calibri"/>
        </w:rPr>
        <w:t xml:space="preserve"> </w:t>
      </w:r>
      <w:r>
        <w:rPr/>
        <w:t>ΠΡΟΕΔΡΕΥΩΝ (Μανόλης Δρεττάκης): Κύριοι συνάδελφοι, αρχίζει η συνεδρίαση.</w:t>
      </w:r>
    </w:p>
    <w:p>
      <w:pPr>
        <w:pStyle w:val="Normal"/>
        <w:rPr/>
      </w:pPr>
      <w:r>
        <w:rPr>
          <w:rFonts w:cs="Calibri"/>
        </w:rPr>
        <w:t xml:space="preserve"> </w:t>
      </w:r>
      <w:r>
        <w:rPr/>
        <w:t>Παρακαλείται η κυρία Γραμματέας να διαβάσει τις Αναφορές προς το Σώμα.</w:t>
      </w:r>
    </w:p>
    <w:p>
      <w:pPr>
        <w:pStyle w:val="Normal"/>
        <w:rPr/>
      </w:pPr>
      <w:r>
        <w:rPr>
          <w:rFonts w:cs="Calibri"/>
        </w:rPr>
        <w:t xml:space="preserve"> </w:t>
      </w:r>
      <w:r>
        <w:rPr/>
        <w:t>Ανακοινώνονται προς το Σώμα, από την υπάλληλο κα Παπαϊωαννου, τα ακόλουθα:</w:t>
      </w:r>
    </w:p>
    <w:p>
      <w:pPr>
        <w:pStyle w:val="Normal"/>
        <w:rPr/>
      </w:pPr>
      <w:r>
        <w:rPr>
          <w:rFonts w:cs="Calibri"/>
        </w:rPr>
        <w:t xml:space="preserve"> </w:t>
      </w:r>
      <w:r>
        <w:rPr/>
        <w:t>Α’ ΥΠΟΥΡΓΙΚΗ ΑΠΌΦΑΣΗ</w:t>
      </w:r>
    </w:p>
    <w:p>
      <w:pPr>
        <w:pStyle w:val="Normal"/>
        <w:rPr/>
      </w:pPr>
      <w:r>
        <w:rPr/>
      </w:r>
    </w:p>
    <w:p>
      <w:pPr>
        <w:pStyle w:val="Normal"/>
        <w:rPr/>
      </w:pPr>
      <w:r>
        <w:rPr>
          <w:rFonts w:cs="Calibri"/>
        </w:rPr>
        <w:t xml:space="preserve"> </w:t>
      </w:r>
      <w:r>
        <w:rPr/>
        <w:t>Το Υπουργείο Οικονομικών ανακοινώνει ότι με την απόφαση με αριθμό 2019280/4798/0025/12-7-1980 τροποποιεί την απόφαση με αριθμό 13200/9729/10-11-86 με την οποία παρασχέθηκε η εγγύηση του Δημοσίου για τη δανειοδότηση των πληγέντων από τους σεισμούς που σημειώθηκαν το Σεπτέμβρη 1986 στο Νομό Μεσσηνίας.</w:t>
      </w:r>
    </w:p>
    <w:p>
      <w:pPr>
        <w:pStyle w:val="Normal"/>
        <w:rPr/>
      </w:pPr>
      <w:r>
        <w:rPr>
          <w:rFonts w:cs="Calibri"/>
        </w:rPr>
        <w:t xml:space="preserve"> </w:t>
      </w:r>
      <w:r>
        <w:rPr/>
        <w:t>Β’ ΚΑΤΑΘΕΣΗ ΑΝΑΦΟΡΩΝ</w:t>
      </w:r>
    </w:p>
    <w:p>
      <w:pPr>
        <w:pStyle w:val="Normal"/>
        <w:rPr/>
      </w:pPr>
      <w:r>
        <w:rPr/>
      </w:r>
    </w:p>
    <w:p>
      <w:pPr>
        <w:pStyle w:val="Normal"/>
        <w:rPr/>
      </w:pPr>
      <w:r>
        <w:rPr>
          <w:rFonts w:cs="Calibri"/>
        </w:rPr>
        <w:t xml:space="preserve"> </w:t>
      </w:r>
      <w:r>
        <w:rPr/>
        <w:t>1. Ο Βουλευτής Ηρακλείου Κρήτης κ. ΔΗΜΗΤΡΙΟΣ ΣΑΡΡΗΣ κατέθεσε αναφορά των Προέδρων των Κοινοτήτων Γέργερης και Πανασού Ηρακλείου Κρήτης, με την οποία ζητεί την εφαρμογή του Π.Δ/τος 111/22-3-90 που αφορά στη συνένωση των πιο πάνω Κοινοτήτων σε Δήμο με το όνομα «Δήμος Ρούβα».</w:t>
      </w:r>
    </w:p>
    <w:p>
      <w:pPr>
        <w:pStyle w:val="Normal"/>
        <w:rPr/>
      </w:pPr>
      <w:r>
        <w:rPr>
          <w:rFonts w:cs="Calibri"/>
        </w:rPr>
        <w:t xml:space="preserve"> </w:t>
      </w:r>
      <w:r>
        <w:rPr/>
        <w:t>2. Οι Βουλευτές κύριοι ΙΩΑΝΝΗΣ ΓΙΑΝΝΕΛΛΗΣ και ΠΑΝΑΓΙΩΤΗΣ ΚΡΗΤΙΚΟΣ κατέθεσαν αναφορά του Δικηγορικού Συλλόγου Μυτιλήνης Λέσβου, με την οποία ζητεί την άμεση τοποθέτηση Ειρηνοδίκη στο Ειρηνοδικείο Μύρινας Λήμνου.</w:t>
      </w:r>
    </w:p>
    <w:p>
      <w:pPr>
        <w:pStyle w:val="Normal"/>
        <w:rPr/>
      </w:pPr>
      <w:r>
        <w:rPr>
          <w:rFonts w:cs="Calibri"/>
        </w:rPr>
        <w:t xml:space="preserve"> </w:t>
      </w:r>
      <w:r>
        <w:rPr/>
        <w:t>3. Οι Βουλευτές κύριοι ΝΙΚΟΛΑΟΣ ΝΙΚΟΛΟΠΟΥΛΟΣ και ΠΑΝΑΓΙΩΤΗΣ ΚΡΗΤΙΚΟΣ κατέθεσαν αναφορά του Συλλόγου Δροσιωτών Αχαΐας, με την οποία ζητεί τη συνέχιση της λειτουργίας του Δημοτικού Σχολείου της Κοινότητας Δροσιάς Νομού Αχαΐας.</w:t>
      </w:r>
    </w:p>
    <w:p>
      <w:pPr>
        <w:pStyle w:val="Normal"/>
        <w:rPr/>
      </w:pPr>
      <w:r>
        <w:rPr>
          <w:rFonts w:cs="Calibri"/>
        </w:rPr>
        <w:t xml:space="preserve"> </w:t>
      </w:r>
      <w:r>
        <w:rPr/>
        <w:t>4. Ο Βουλευτής Αττικής κ. ΘΕΟΔΩΡΟΣ ΚΑΤΣΙΚΗΣ κατέθεσε αναφορά του Αγροτικού Συνεταιρισμού και του Αγροτικού Συλλόγου Σταφιδοκάμπου Νομού Ηλείας, με την οποία ζητούν τη λήψη μέτρων προστασίας των παραγωγών βιομηχανικής τομάτας στην περιοχή τους που οι καλλιέργειές τους καταστράφηκαν από ασθένεια.</w:t>
      </w:r>
    </w:p>
    <w:p>
      <w:pPr>
        <w:pStyle w:val="Normal"/>
        <w:rPr/>
      </w:pPr>
      <w:r>
        <w:rPr>
          <w:rFonts w:cs="Calibri"/>
        </w:rPr>
        <w:t xml:space="preserve"> </w:t>
      </w:r>
      <w:r>
        <w:rPr/>
        <w:t>5. Οι Βουλευτές κύριοι ΧΡΗΣΤΟΣ ΑΝΤΩΝΙΟΥ και ΠΑΝΑΓΙΩΤΗΣ ΚΡΗΤΙΚΟΣ κατέθεσαν αναφορά του Προέδρου της Κοινότητας Αγίου Γεωργίου - Νηλείας Νομού Μαγνησίας, με την οποία ζητεί την οικονομική ενίσχυση της Κοινότητάς του για την εκτέλεση έργων ύδρευσης και άρδευσης.</w:t>
      </w:r>
    </w:p>
    <w:p>
      <w:pPr>
        <w:pStyle w:val="Normal"/>
        <w:rPr/>
      </w:pPr>
      <w:r>
        <w:rPr>
          <w:rFonts w:cs="Calibri"/>
        </w:rPr>
        <w:t xml:space="preserve"> </w:t>
      </w:r>
      <w:r>
        <w:rPr/>
        <w:t>6. Οι Βουλευτές κύριοι ΕΛΕΥΘΕΡΙΟΣ ΠΑΠΑΓΕΩΡΓΟΠΟΥΛΟΣ και ΠΑΝΑΓΙΩΤΗΣ ΚΡΗΤΙΚΟΣ κατέθεσαν αναφορά κατοίκων του οικισμού Κούλουρου της Κοινότητας Ροβιών Νομού Εύβοιας, με την οποία ζητούν την ηλεκτροδότηση του οικισμού τους.</w:t>
      </w:r>
    </w:p>
    <w:p>
      <w:pPr>
        <w:pStyle w:val="Normal"/>
        <w:rPr/>
      </w:pPr>
      <w:r>
        <w:rPr>
          <w:rFonts w:cs="Calibri"/>
        </w:rPr>
        <w:t xml:space="preserve"> </w:t>
      </w:r>
      <w:r>
        <w:rPr/>
        <w:t>7. Οι Βουλευτές κύριοι ΒΑΣΙΛΕΙΟΣ ΒΑΡΔΑΡΙΝΟΣ και ΠΑΝΑΓΙΩΤΗΣ ΚΡΗΤΙΚΟΣ κατέθεσαν αναφορά μητέρων, κατοίκων Πορταριάς Χαλκιδικής, με την οποία ζητούν την ίδρυση Παιδικού Σταθμού στην Κοινότητα Πορταριάς Χαλκιδικής.</w:t>
      </w:r>
    </w:p>
    <w:p>
      <w:pPr>
        <w:pStyle w:val="Normal"/>
        <w:rPr/>
      </w:pPr>
      <w:r>
        <w:rPr>
          <w:rFonts w:cs="Calibri"/>
        </w:rPr>
        <w:t xml:space="preserve"> </w:t>
      </w:r>
      <w:r>
        <w:rPr/>
        <w:t>8. Ο Βουλευτής Αχαΐας κ. ΝΙΚΟΛΑΟΣ ΝΙΚΟΛΟΠΟΥΛΟΣ κατέθεσε αναφορά του Προέδρου του Χιονοδρομικού Κέντρου Καλαβρύτων Αχαΐας, με την οποία ζητεί τη χρηματοδότηση του πιο πάνω κέντρου για την εκτέλεση έργων σ` αυτό.</w:t>
      </w:r>
    </w:p>
    <w:p>
      <w:pPr>
        <w:pStyle w:val="Normal"/>
        <w:rPr/>
      </w:pPr>
      <w:r>
        <w:rPr>
          <w:rFonts w:cs="Calibri"/>
        </w:rPr>
        <w:t xml:space="preserve"> </w:t>
      </w:r>
      <w:r>
        <w:rPr/>
        <w:t>9. Ο Βουλευτής Ηρακλείου Κρήτης κ. ΚΩΝ/ΝΟΣ ΜΠΑΝΤΟΥΒΑΣ κατέθεσε αναφορά της Ένωσης Κρητών Ελευσίνας «Η ΜΕΓΑΛΟΝΗΣΟΣ», με την οποία ζητεί τη μη μεταφορά των Αμερικανικών Βάσεων στην Κρήτη.</w:t>
      </w:r>
    </w:p>
    <w:p>
      <w:pPr>
        <w:pStyle w:val="Normal"/>
        <w:rPr/>
      </w:pPr>
      <w:r>
        <w:rPr>
          <w:rFonts w:cs="Calibri"/>
        </w:rPr>
        <w:t xml:space="preserve"> </w:t>
      </w:r>
      <w:r>
        <w:rPr/>
        <w:t>10. Ο Βουλευτής Πέλλας κ. ΜΟΣΧΟΣ ΓΙΚΟΝΟΓΛΟΥ κατέθεσε αναφορά της Ομοσπονδίας Αλιευτικών Συλλόγων Νομού Αττικής και Νήσων Αργοσαρωνικού Παράκτιας Αλιείας, με την οποία εκθέτει απόψεις πάνω στην αλιευτική δραστηριότητα τόσο της ανεμότρατας όσο και της παράκτιας αλιείας.</w:t>
      </w:r>
    </w:p>
    <w:p>
      <w:pPr>
        <w:pStyle w:val="Normal"/>
        <w:rPr/>
      </w:pPr>
      <w:r>
        <w:rPr>
          <w:rFonts w:cs="Calibri"/>
        </w:rPr>
        <w:t xml:space="preserve"> </w:t>
      </w:r>
      <w:r>
        <w:rPr/>
        <w:t>11. Ο Βουλευτής Πειραιώς κ. ΗΛΙΑΣ ΒΟΥΓΙΟΥΚΛΑΚΗΣ κατέθεσε αναφορά του Προέδρου της Κοινότητας Πύργου Δηρού Λακωνίας, με την οποία ζητεί τη δημιουργία και λειτουργία «Προμουσείου» στην είσοδο του σπηλαίου «ΑΛΕΠΟΤΡΥΠΑ» Δηρού Νομού Λακωνίας.</w:t>
      </w:r>
    </w:p>
    <w:p>
      <w:pPr>
        <w:pStyle w:val="Normal"/>
        <w:rPr/>
      </w:pPr>
      <w:r>
        <w:rPr>
          <w:rFonts w:cs="Calibri"/>
        </w:rPr>
        <w:t xml:space="preserve"> </w:t>
      </w:r>
      <w:r>
        <w:rPr/>
        <w:t>12. Ο Βουλευτής Πειραιώς κ. ΗΛΙΑΣ ΒΟΥΓΙΟΥΚΛΑΚΗΣ κατέθεσε αναφορά της Ένωσης Πλημμυροπαθών Επαγγελματοβιοτεχνών Αττικής, με την οποία ζητεί τη ρύθμιση οφειλών των μελών του προς το Δημόσιο Ταμείο.</w:t>
      </w:r>
    </w:p>
    <w:p>
      <w:pPr>
        <w:pStyle w:val="Normal"/>
        <w:rPr/>
      </w:pPr>
      <w:r>
        <w:rPr>
          <w:rFonts w:cs="Calibri"/>
        </w:rPr>
        <w:t xml:space="preserve"> </w:t>
      </w:r>
      <w:r>
        <w:rPr/>
        <w:t>13. Ο Βουλευτής Πειραιώς κ. ΗΛΙΑΣ ΒΟΥΓΙΟΥΚΛΑΚΗΣ κατέθεσε αναφορά της Πανελλήνιας Ομοσπονδίας Επαγγελματιών Μικρών Φορτηγών Αυτοκινήτων, με την οποία ζητεί την ελεύθερη διακίνηση των οχημάτων των μελών της σ` όλη τη χώρα, την αύξηση του τοννάζ κ.λπ.</w:t>
      </w:r>
    </w:p>
    <w:p>
      <w:pPr>
        <w:pStyle w:val="Normal"/>
        <w:rPr/>
      </w:pPr>
      <w:r>
        <w:rPr>
          <w:rFonts w:cs="Calibri"/>
        </w:rPr>
        <w:t xml:space="preserve"> </w:t>
      </w:r>
      <w:r>
        <w:rPr/>
        <w:t>14. Ο Βουλευτής Πειραιώς κ. ΗΛΙΑΣ ΒΟΥΓΙΟΥΚΛΑΚΗΣ κατέθεσε αναφορά του Προέδρου της Κοινότητας Αμπελακίων Πειραιώς, με την οποία ζητεί τη λήψη μέτρων για την επαναλειτουργία της Κλινικής Χιώτη.</w:t>
      </w:r>
    </w:p>
    <w:p>
      <w:pPr>
        <w:pStyle w:val="Normal"/>
        <w:rPr/>
      </w:pPr>
      <w:r>
        <w:rPr>
          <w:rFonts w:cs="Calibri"/>
        </w:rPr>
        <w:t xml:space="preserve"> </w:t>
      </w:r>
      <w:r>
        <w:rPr/>
        <w:t xml:space="preserve">15. Οι Βουλευτές κύριοι ΓΕΩΡΓΙΟΣ ΚΑΤΣΙΜΠΑΡΔΗΣ, ΧΡΙΣΤΟΣ ΚΟΚΚΙΝΟΒΑΣΙΛΗΣ, ΒΑΣΙΛΕΙΟΣ ΒΑΣΙΛΑΚΑΚΗΣ, ΛΑΖΑΡΟΣ ΛΩΤΙΔΗΣ και ΑΛΕΞΑΝΔΡΟΣ ΑΚΡΙΒΑΚΗΣ κατέθεσαν αναφορά της Επαγγελματικής </w:t>
      </w:r>
    </w:p>
    <w:p>
      <w:pPr>
        <w:pStyle w:val="Normal"/>
        <w:rPr/>
      </w:pPr>
      <w:r>
        <w:rPr/>
      </w:r>
    </w:p>
    <w:p>
      <w:pPr>
        <w:pStyle w:val="Normal"/>
        <w:rPr/>
      </w:pPr>
      <w:r>
        <w:rPr/>
      </w:r>
    </w:p>
    <w:p>
      <w:pPr>
        <w:pStyle w:val="Normal"/>
        <w:rPr>
          <w:color w:val="FF0000"/>
        </w:rPr>
      </w:pPr>
      <w:r>
        <w:rPr>
          <w:color w:val="FF0000"/>
        </w:rPr>
        <w:t>ΣΕΛΙΔΑ 1634</w:t>
      </w:r>
    </w:p>
    <w:p>
      <w:pPr>
        <w:pStyle w:val="Normal"/>
        <w:rPr>
          <w:color w:val="FF0000"/>
        </w:rPr>
      </w:pPr>
      <w:r>
        <w:rPr>
          <w:color w:val="FF0000"/>
        </w:rPr>
      </w:r>
    </w:p>
    <w:p>
      <w:pPr>
        <w:pStyle w:val="Normal"/>
        <w:rPr/>
      </w:pPr>
      <w:r>
        <w:rPr/>
        <w:t>Ένωσης Αέρος Ελλάδος, με την οποία διαμαρτύρεται για τη στάση των Βουλευτών της Νέας Δημοκρατίας απέναντί στην αντίπροσωπεία της ΓΣΕΕ.</w:t>
      </w:r>
    </w:p>
    <w:p>
      <w:pPr>
        <w:pStyle w:val="Normal"/>
        <w:rPr/>
      </w:pPr>
      <w:r>
        <w:rPr>
          <w:rFonts w:cs="Calibri"/>
        </w:rPr>
        <w:t xml:space="preserve"> </w:t>
      </w:r>
      <w:r>
        <w:rPr/>
        <w:t>16. Οι Βουλευτές κύριοι ΓΕΩΡΓΙΟΣ ΚΑΤΣΙΜΠΑΡΔΗΣ, ΔΗΜΗΤΡΙΟΣ ΑΛΑΜΠΑΝΟΣ, ΧΡΙΣΤΟΣ ΚΟΚΚΙΝΟΒΑΣΙΛΗΣ, ΑΠΌΣΤΟΛΟΣ ΦΩΤΙΑΔΗΣ, ΔΗΜΗΤΡΙΟΣ ΚΑΤΣΙΚΟΠΟΥΛΟΣ, ΒΑΣΙΛΕΙΟΣ ΒΑΣΙΛΑΚΑΚΗΣ, ΠΑΝΑΓΙΩΤΗΣ ΟΙΚΟΝΟΜΙΔΗΣ και ΛΑΖΑΡΟΣ ΛΩΤΙΔΗΣ κατέθεσαν αναφορά του Συλλόγου Υπαλλήλων Εταιρίας Λιπασμάτων, με την οποία ζητεί την καταβολή δεδουλευμένων απόδοχών στα μέλη του.</w:t>
      </w:r>
    </w:p>
    <w:p>
      <w:pPr>
        <w:pStyle w:val="Normal"/>
        <w:rPr/>
      </w:pPr>
      <w:r>
        <w:rPr>
          <w:rFonts w:cs="Calibri"/>
        </w:rPr>
        <w:t xml:space="preserve"> </w:t>
      </w:r>
      <w:r>
        <w:rPr/>
        <w:t>17. Ο Βουλευτής Αχαΐας κ. ΝΙΚΟΛΑΟΣ ΝΙΚΟΛΟΠΟΥΛΟΣ κατέθεσε αναφορά των Υπαλλήλων της Γραμματείας του Διοικητικού Εφετείου Πατρών, με την οποία ζητεί όπως καθυστερήσει η έναρξη της λειτουργίας του Διοικητικού Εφετείου Ιωαννίνων ώστε η στελέχωσή του με δικαστές και υπαλλήλους να γίνει με προκήρυξη νέων θέσεων και όχι με μεταθέσεις από το Εφετείο Πατρών.</w:t>
      </w:r>
    </w:p>
    <w:p>
      <w:pPr>
        <w:pStyle w:val="Normal"/>
        <w:rPr/>
      </w:pPr>
      <w:r>
        <w:rPr>
          <w:rFonts w:cs="Calibri"/>
        </w:rPr>
        <w:t xml:space="preserve"> </w:t>
      </w:r>
      <w:r>
        <w:rPr/>
        <w:t>18. Ο Βουλευτής Πειραιά κ. ΗΛΙΑΣ ΒΟΥΓΙΟΥΚΛΑΚΗΣ κατέθεσε αναφορά του κ. Ιωάννη Καλοσκανη Διευθυντή και Ιδιοκτήτη Ιδιωτικού Γυμνασίου και Λυκείου, με την οποία ζητεί την κατάργηση ή την αναστολή της λειτουργίας των μικτών εξεταστικών Επίτροπών στα ιδιωτικά Λύκεια τουλάχιστον στις προαγωγικές εξετάσεις από την προσεχή εξεταστική περίοδο.</w:t>
      </w:r>
    </w:p>
    <w:p>
      <w:pPr>
        <w:pStyle w:val="Normal"/>
        <w:rPr/>
      </w:pPr>
      <w:r>
        <w:rPr>
          <w:rFonts w:cs="Calibri"/>
        </w:rPr>
        <w:t xml:space="preserve"> </w:t>
      </w:r>
      <w:r>
        <w:rPr/>
        <w:t>19. Ο Βουλευτής Πειραιώς κ. ΗΛΙΑΣ ΒΟΥΓΙΟΥΚΛΑΚΗΣ κατέθεσε έγγραφο του Ειδικού Γραμματέα του Υπουργείου Εθνικής Παιδείας, το οποίο αναφέρεται στην παραχώρηση κτιρίου για τη στέγαση του Τεχνικού Επαγγελματικού Λυκείου Κορυδαλλού Πειραιώς.</w:t>
      </w:r>
    </w:p>
    <w:p>
      <w:pPr>
        <w:pStyle w:val="Normal"/>
        <w:rPr/>
      </w:pPr>
      <w:r>
        <w:rPr>
          <w:rFonts w:cs="Calibri"/>
        </w:rPr>
        <w:t xml:space="preserve"> </w:t>
      </w:r>
      <w:r>
        <w:rPr/>
        <w:t>20. Ο Βουλευτής Πειραιώς κ. ΗΛΙΑΣ ΒΟΥΓΙΟΥΚΛΑΚΗΣ κατέθεσε αναφορά του κ. Γεωργίου Πουλόπουλου, συνταξιούχου αστυνομικού, με την οποία ζητεί την καταβολή του παγίου επίδόματος οδοιπορικών εξόδων στους τέως Χωροφύλακες.</w:t>
      </w:r>
    </w:p>
    <w:p>
      <w:pPr>
        <w:pStyle w:val="Normal"/>
        <w:rPr/>
      </w:pPr>
      <w:r>
        <w:rPr>
          <w:rFonts w:cs="Calibri"/>
        </w:rPr>
        <w:t xml:space="preserve"> </w:t>
      </w:r>
      <w:r>
        <w:rPr/>
        <w:t>21. Ο Βουλευτής Μεσσηνίας κ. ΑΘΑΝΑΣΙΟΣ ΦΙΛΙΠΠΟΠΟΥΛΟΣ κατέθεσε αναφορά του Επίμελητηρίου Μεσσηνίας, με την οποία ζητεί να παραταθεί η προθεσμία υποβολής σχετικής αίτησης στην αρμόδια Δημόσια Οικονομική Υπηρεσία για τη ρύθμιση χρεών των μελών του προς το Δημόσιο.</w:t>
      </w:r>
    </w:p>
    <w:p>
      <w:pPr>
        <w:pStyle w:val="Normal"/>
        <w:rPr/>
      </w:pPr>
      <w:r>
        <w:rPr>
          <w:rFonts w:cs="Calibri"/>
        </w:rPr>
        <w:t xml:space="preserve"> </w:t>
      </w:r>
      <w:r>
        <w:rPr/>
        <w:t>22. Ο Βουλευτής Ηρακλείου Κρήτης κ. ΚΩΝ/ΝΟΣ ΜΠΑΝΤΟΥΒΑΣ κατέθεσε αναφορά των Προέδρων των Κοινοτήτων Γέργερης και Βανασού Ηρακλείου Κρήτης, με την οποία ζητεί την εφαρμογή του Π.Δ/τος 111/22-3-90 που αφορά στη συνένωση των πιο πάνω Κοινοτήτων σε Δήμο με το όνομα «Δήμος Ρούβα».</w:t>
      </w:r>
    </w:p>
    <w:p>
      <w:pPr>
        <w:pStyle w:val="Normal"/>
        <w:rPr/>
      </w:pPr>
      <w:r>
        <w:rPr>
          <w:rFonts w:cs="Calibri"/>
        </w:rPr>
        <w:t xml:space="preserve"> </w:t>
      </w:r>
      <w:r>
        <w:rPr/>
        <w:t>23. Ο Βουλευτής Αιτωλ/νίας κ. ΧΡΙΣΤΟΣ ΚΟΚΚΙΝΟΒΑΣΙΛΗΣ κατέθεσε αναφορά του Προέδρου των Κοινοτήτων και Συλλόγων Ανθοφύτου, Γαύρου, Γολεμίου, Καταφυγίου και Αναβρύτης Νομού Αιτωλ/νίας, με την οποία ζητούν τη βελτιωση της βατότητας επαρχιακού δρόμου της περιοχής τους.</w:t>
      </w:r>
    </w:p>
    <w:p>
      <w:pPr>
        <w:pStyle w:val="Normal"/>
        <w:rPr/>
      </w:pPr>
      <w:r>
        <w:rPr>
          <w:rFonts w:cs="Calibri"/>
        </w:rPr>
        <w:t xml:space="preserve"> </w:t>
      </w:r>
      <w:r>
        <w:rPr/>
        <w:t>24. Οι Βουλευτές κύριοι ΓΕΩΡΓΙΟΣ ΚΑΤΣΙΜΠΑΡΔΗΣ, ΔΗΜΗΤΡΙΟΣ ΑΛΑΜΠΑΝΟΣ και ΘΕΟΔΩΡΟΣ ΚΑΤΣΑΝΕΒΑΣ κατέθεσαν αναφορά της Ομοσπονδίας Μεταλλωρύχων Ελλάδας, με την οποία διαμαρτύρεται για τις απόλύσεις μελών της από την εταιρεία «ΕΛΛΗΝΙΚΟΙ ΒΩΞΙΤΑΙ ΕΛΙΚΩΝΑΣ» στο Δίστομο Βοιωτιας.</w:t>
      </w:r>
    </w:p>
    <w:p>
      <w:pPr>
        <w:pStyle w:val="Normal"/>
        <w:rPr/>
      </w:pPr>
      <w:r>
        <w:rPr>
          <w:rFonts w:cs="Calibri"/>
        </w:rPr>
        <w:t xml:space="preserve"> </w:t>
      </w:r>
      <w:r>
        <w:rPr/>
        <w:t>25. Οι Βουλευτές κύριοι ΓΕΩΡΓΙΟΣ ΚΑΤΣΙΜΠΑΡΔΗΣ, ΘΕΟΔΩΡΟΣ ΚΑΤΣΑΝΕΒΑΣ, ΑΘΑΝΑΣΙΟΣ ΣΚΟΥΛΑΣ, ΠΑΝΑΓΙΩΤΗΣ ΟΙΚΟΝΟΜΙΔΗΣ και ΔΗΜΗΤΡΙΟΣ ΑΛΑΜΠΑΝΟΣ κατέθεσαν αναφορά της Ομοσπονδίας Σωματείων Πολιτικής Αεροπορίας, με την οποία διαμαρτύρεται για τη συμπεριφορά εκπροσώπων του Κυβερνώντος Κόμματος.</w:t>
      </w:r>
    </w:p>
    <w:p>
      <w:pPr>
        <w:pStyle w:val="Normal"/>
        <w:rPr/>
      </w:pPr>
      <w:r>
        <w:rPr>
          <w:rFonts w:cs="Calibri"/>
        </w:rPr>
        <w:t xml:space="preserve"> </w:t>
      </w:r>
      <w:r>
        <w:rPr/>
        <w:t>26. Ο Βουλευτής Λέσβου κ. ΙΩΑΝΝΗΣ ΓΙΑΝΝΕΛΛΗΣ κατέθεσε αναφορά του Δημάρχου Μύρινας Λήμνου Νομού Λέσβου, με την οποία ζητεί την τοποθέτηση τηλεοπτικού αναμεταδότη στην περιοχή του.</w:t>
      </w:r>
    </w:p>
    <w:p>
      <w:pPr>
        <w:pStyle w:val="Normal"/>
        <w:rPr/>
      </w:pPr>
      <w:r>
        <w:rPr>
          <w:rFonts w:cs="Calibri"/>
        </w:rPr>
        <w:t xml:space="preserve"> </w:t>
      </w:r>
      <w:r>
        <w:rPr/>
        <w:t>27. Ο Βουλευτής Λέσβου κ. ΙΩΑΝΝΗΣ ΓΙΑΝΝΕΛΛΗΣ κατέθεσε αναφορά του Δημάρχου Μύρινας Λήμνου Νομού Λέσβου, με την οποία ζητεί την κατασκευή Μαρίνας στο Δήμο του.</w:t>
      </w:r>
    </w:p>
    <w:p>
      <w:pPr>
        <w:pStyle w:val="Normal"/>
        <w:rPr/>
      </w:pPr>
      <w:r>
        <w:rPr>
          <w:rFonts w:cs="Calibri"/>
        </w:rPr>
        <w:t xml:space="preserve"> </w:t>
      </w:r>
      <w:r>
        <w:rPr/>
        <w:t>28. Ο Βουλευτής Λέσβου κ. ΙΩΑΝΝΗΣ ΓΙΑΝΝΕΛΗΣ κατέθεσε αναφορά του Δημάρχου Μύρινας Λήμνου Νομού Λέσβου, με την οποία ζητεί την άμεση λειτουργία του Πυροσβεστικού Σταθμού του Δήμου του.</w:t>
      </w:r>
    </w:p>
    <w:p>
      <w:pPr>
        <w:pStyle w:val="Normal"/>
        <w:rPr/>
      </w:pPr>
      <w:r>
        <w:rPr>
          <w:rFonts w:cs="Calibri"/>
        </w:rPr>
        <w:t xml:space="preserve"> </w:t>
      </w:r>
      <w:r>
        <w:rPr/>
        <w:t>29. Ο Βουλευτής Λέσβου κ. ΙΩΑΝΝΗΣ ΓΙΑΝΝΕΛΛΗΣ κατέθεσε αναφορά της Ένωσης Γεωργικών Συνεταιρισμών Λήμνου Νομού Λέσβου, με την οποία ζητεί τη λήψη μέτρων προστασίας των παραγωγών δημητριακών της περιοχής της που οι καλλιέργειές τους καταστράφηκαν από την ξηρασία.</w:t>
      </w:r>
    </w:p>
    <w:p>
      <w:pPr>
        <w:pStyle w:val="Normal"/>
        <w:rPr/>
      </w:pPr>
      <w:r>
        <w:rPr>
          <w:rFonts w:cs="Calibri"/>
        </w:rPr>
        <w:t xml:space="preserve"> </w:t>
      </w:r>
      <w:r>
        <w:rPr/>
        <w:t>30. Ο Βουλευτής Λέσβου κ. ΙΩΑΝΝΗΣ ΓΙΑΝΝΕΛΛΗΣ κατέθεσε αναφορά του Μελισσοκομικού Συνεταιρισμού Λήμνου Νομού Λέσβου, με την οποία ζητεί την οικονομική ενίσχυση των μελισσοκομικών της περιοχής του που η παραγωγή μελιού μειώθηκε από την ξηρασία.</w:t>
      </w:r>
    </w:p>
    <w:p>
      <w:pPr>
        <w:pStyle w:val="Normal"/>
        <w:rPr/>
      </w:pPr>
      <w:r>
        <w:rPr>
          <w:rFonts w:cs="Calibri"/>
        </w:rPr>
        <w:t xml:space="preserve"> </w:t>
      </w:r>
      <w:r>
        <w:rPr/>
        <w:t>31. Ο Βουλευτής Μαγνησίας κ. ΧΡΗΣΤΟΣ ΑΝΤΩΝΙΟΥ κατέθεσε αναφορά του κ. Ιωάννη Απόστολόπουλου, κατοίκου Αγριάς Βόλου, με την οποία ζητεί επίλυση στρατολογικού προβλήματος του παιδιού του.</w:t>
      </w:r>
    </w:p>
    <w:p>
      <w:pPr>
        <w:pStyle w:val="Normal"/>
        <w:rPr/>
      </w:pPr>
      <w:r>
        <w:rPr>
          <w:rFonts w:cs="Calibri"/>
        </w:rPr>
        <w:t xml:space="preserve"> </w:t>
      </w:r>
      <w:r>
        <w:rPr/>
        <w:t>32. Ο Βουλευτής Μαγνησίας κ. ΧΡΗΣΤΟΣ ΑΝΤΩΝΙΟΥ κατέθεσε αναφορά της Ένωσης Καταναλωτών Βόλου Νομού Μαγνησίας, με την οποία ζητεί την οικονομική ενίσχυσή του.</w:t>
      </w:r>
    </w:p>
    <w:p>
      <w:pPr>
        <w:pStyle w:val="Normal"/>
        <w:rPr/>
      </w:pPr>
      <w:r>
        <w:rPr>
          <w:rFonts w:cs="Calibri"/>
        </w:rPr>
        <w:t xml:space="preserve"> </w:t>
      </w:r>
      <w:r>
        <w:rPr/>
        <w:t>33. Ο Βουλευτής Μαγνησίας κ. ΧΡΗΣΤΟΣ ΑΝΤΩΝΙΟΥ κατέθεσε αναφορά του Εμπορικού Συλλόγου Βόλου Νομού Μαγνησίας, με την οποία διαμαρτύρεται για τη μελετώμενη απόδέσμευση του ωραρίου λειτουργίας των εμπορικών καταστημάτων.</w:t>
      </w:r>
    </w:p>
    <w:p>
      <w:pPr>
        <w:pStyle w:val="Normal"/>
        <w:rPr/>
      </w:pPr>
      <w:r>
        <w:rPr>
          <w:rFonts w:cs="Calibri"/>
        </w:rPr>
        <w:t xml:space="preserve"> </w:t>
      </w:r>
      <w:r>
        <w:rPr/>
        <w:t>34. Ο Βουλευτής Μαγνησίας κ. ΧΡΗΣΤΟΣ ΑΝΤΩΝΙΟΥ κατέθεσε αναφορά του Προέδρου της Κοινότητας Αγίου Γεωργίου-Νηλείας Νομού Μαγνησίας, με την οποία ζητεί την τοποθέτηση κρασπέδων σε δρόμους της Κοινότητάς του.</w:t>
      </w:r>
    </w:p>
    <w:p>
      <w:pPr>
        <w:pStyle w:val="Normal"/>
        <w:rPr/>
      </w:pPr>
      <w:r>
        <w:rPr>
          <w:rFonts w:cs="Calibri"/>
        </w:rPr>
        <w:t xml:space="preserve"> </w:t>
      </w:r>
      <w:r>
        <w:rPr/>
        <w:t>35. Ο Βουλευτής Καρδίτσας κ. ΔΗΜΗΤΡΙΟΣ ΣΙΟΥΦΑΣ κατέθεσε αναφορά Ομάδας Οδοντιάτρων, ειδικευόμενων σε Νοσοκομείο για την απόκτηση ειδικότητας γναθοχειρουργικής, με την οποία ζητούν την εφαρμογή των διατάξεων του ν.δ. 200/1988.</w:t>
      </w:r>
    </w:p>
    <w:p>
      <w:pPr>
        <w:pStyle w:val="Normal"/>
        <w:rPr/>
      </w:pPr>
      <w:r>
        <w:rPr>
          <w:rFonts w:cs="Calibri"/>
        </w:rPr>
        <w:t xml:space="preserve"> </w:t>
      </w:r>
      <w:r>
        <w:rPr/>
        <w:t>36. Ο Βουλευτής Εύβοιας κ. ΕΛΕΥΘΕΡΙΟΣ ΠΑΠΑΓΕΩΡΓΟΠΟΥΛΟΣ κατέθεσε αναφορά του Προέδρου της Κοινότητας Αλμυροποτάμου Νομού Εύβοιας, με την οποία ζητεί τη μετατόπιση του φράγματος Νότιου Ευβοϊκού.</w:t>
      </w:r>
    </w:p>
    <w:p>
      <w:pPr>
        <w:pStyle w:val="Normal"/>
        <w:rPr/>
      </w:pPr>
      <w:r>
        <w:rPr>
          <w:rFonts w:cs="Calibri"/>
        </w:rPr>
        <w:t xml:space="preserve"> </w:t>
      </w:r>
      <w:r>
        <w:rPr/>
        <w:t>37. Ο Βουλευτής Μεσσηνίας κ. ΑΘΑΝΑΣΙΟΣ ΦΙΛΙΠΠΟΠΟΥΛΟΣ κατέθεσε αναφορά του Επίμελητηρίου Μεσσηνίας, με την οποία κάνει προτάσεις πάνω στο νέο Αναπτυξιακό Νόμο.</w:t>
      </w:r>
    </w:p>
    <w:p>
      <w:pPr>
        <w:pStyle w:val="Normal"/>
        <w:rPr/>
      </w:pPr>
      <w:r>
        <w:rPr>
          <w:rFonts w:cs="Calibri"/>
        </w:rPr>
        <w:t xml:space="preserve"> </w:t>
      </w:r>
      <w:r>
        <w:rPr/>
        <w:t>38. Η Πανελλήνια Ομοσπονδία Αστικών Συνεταιρισμών με ψήφισμα που επέδωσε στον κύριο Πρόεδρο της Βουλής, ζητεί την αναγνώριση από την Πολιτεία του σημαντίκού ρόλου των Αστικών Συνεταιρισμών για την Εθνική Οικονομία και Κοινωνικό Σύνολο κ.λπ.</w:t>
      </w:r>
    </w:p>
    <w:p>
      <w:pPr>
        <w:pStyle w:val="Normal"/>
        <w:rPr/>
      </w:pPr>
      <w:r>
        <w:rPr/>
      </w:r>
    </w:p>
    <w:p>
      <w:pPr>
        <w:pStyle w:val="Normal"/>
        <w:rPr/>
      </w:pPr>
      <w:r>
        <w:rPr>
          <w:rFonts w:cs="Calibri"/>
        </w:rPr>
        <w:t xml:space="preserve"> </w:t>
      </w:r>
      <w:r>
        <w:rPr/>
        <w:t>Γ. ΑΠΆΝΤΗΣΕΙΣ ΥΠΟΥΡΓΩΝ ΣΕ ΕΡΩΤΗΣΕΙΣ ΒΟΥΛΕΥΤΩΝ</w:t>
      </w:r>
    </w:p>
    <w:p>
      <w:pPr>
        <w:pStyle w:val="Normal"/>
        <w:rPr/>
      </w:pPr>
      <w:r>
        <w:rPr/>
      </w:r>
    </w:p>
    <w:p>
      <w:pPr>
        <w:pStyle w:val="Normal"/>
        <w:rPr/>
      </w:pPr>
      <w:r>
        <w:rPr>
          <w:rFonts w:cs="Calibri"/>
        </w:rPr>
        <w:t xml:space="preserve"> </w:t>
      </w:r>
      <w:r>
        <w:rPr/>
        <w:t>1. Στην με αριθμό 622/14-3-90 ερώτηση των Βουλευτών κυρίων Θ. ΠΑΓΚΑΛΟΥ, Κ. ΒΡΕΤΤΟΥ, Η. ΠΑΠΑΗΛΙΑ και Σ. ΑΚΡΙΤΑ δόθηκε από τον Υπουργό Υγείας, Πρόνοιας και Κοινωνικών Ασφαλίσεων η ακόλουθη απάντηση:</w:t>
      </w:r>
    </w:p>
    <w:p>
      <w:pPr>
        <w:pStyle w:val="Normal"/>
        <w:rPr/>
      </w:pPr>
      <w:r>
        <w:rPr>
          <w:rFonts w:cs="Calibri"/>
        </w:rPr>
        <w:t xml:space="preserve"> </w:t>
      </w:r>
      <w:r>
        <w:rPr/>
        <w:t>«Σχετικά με το έκτακτο προσωπικό του ΠΙΚΠΑ Βούλας και Πεντέλης, σας πληροφορούμε τα εξής:</w:t>
      </w:r>
    </w:p>
    <w:p>
      <w:pPr>
        <w:pStyle w:val="Normal"/>
        <w:rPr/>
      </w:pPr>
      <w:r>
        <w:rPr>
          <w:rFonts w:cs="Calibri"/>
        </w:rPr>
        <w:t xml:space="preserve"> </w:t>
      </w:r>
      <w:r>
        <w:rPr/>
        <w:t>1. Οι συμβάσεις του αναφερόμενου έκτακτου προσωπικού παρατάθηκαν, σύμφωνα με τις διατάξεις του άρθρου 44 του ν. 1882/90, αυτοδίκαια μέχρι 30.9.90.</w:t>
      </w:r>
    </w:p>
    <w:p>
      <w:pPr>
        <w:pStyle w:val="Normal"/>
        <w:rPr/>
      </w:pPr>
      <w:r>
        <w:rPr>
          <w:rFonts w:cs="Calibri"/>
        </w:rPr>
        <w:t xml:space="preserve"> </w:t>
      </w:r>
      <w:r>
        <w:rPr/>
        <w:t>2. Για το ίδιο προσωπικό και σύμφωνα με τις παραπάνω διατάξεις, το Ειδικό Υπηρεσιακό Συμβούλιο του ΠΙΚΠΑ γνωμοδότησε ότι καλύπτουν πάγιες και διαρκείς ανάγκες με την αριθ. 22/5.6.90 απόφασή του.</w:t>
      </w:r>
    </w:p>
    <w:p>
      <w:pPr>
        <w:pStyle w:val="Normal"/>
        <w:jc w:val="center"/>
        <w:rPr/>
      </w:pPr>
      <w:r>
        <w:rPr/>
        <w:t>Αθήνα, 6 Ιουλίου 1990</w:t>
      </w:r>
    </w:p>
    <w:p>
      <w:pPr>
        <w:pStyle w:val="Normal"/>
        <w:jc w:val="center"/>
        <w:rPr/>
      </w:pPr>
      <w:r>
        <w:rPr/>
        <w:t>Η Υπουργός</w:t>
      </w:r>
    </w:p>
    <w:p>
      <w:pPr>
        <w:pStyle w:val="Normal"/>
        <w:jc w:val="center"/>
        <w:rPr/>
      </w:pPr>
      <w:r>
        <w:rPr/>
        <w:t>ΜΑΡΙΕΤΤΑ ΓΙΑΝΝΑΚΟΥ»</w:t>
      </w:r>
    </w:p>
    <w:p>
      <w:pPr>
        <w:pStyle w:val="Normal"/>
        <w:rPr/>
      </w:pPr>
      <w:r>
        <w:rPr/>
      </w:r>
    </w:p>
    <w:p>
      <w:pPr>
        <w:pStyle w:val="Normal"/>
        <w:rPr/>
      </w:pPr>
      <w:r>
        <w:rPr>
          <w:rFonts w:cs="Calibri"/>
        </w:rPr>
        <w:t xml:space="preserve"> </w:t>
      </w:r>
      <w:r>
        <w:rPr/>
        <w:t>2. Στην με αριθμό 643/15-6-90 ερώτηση του Βουλευτή κ. Κ. ΣΦΥΡΙΟΥ δόθηκε από τον Υπουργό Εθνικής Οικονομίας η ακόλουθη απάντηση:</w:t>
      </w:r>
    </w:p>
    <w:p>
      <w:pPr>
        <w:pStyle w:val="Normal"/>
        <w:rPr/>
      </w:pPr>
      <w:r>
        <w:rPr>
          <w:rFonts w:cs="Calibri"/>
        </w:rPr>
        <w:t xml:space="preserve"> </w:t>
      </w:r>
      <w:r>
        <w:rPr/>
        <w:t>«Σχετικά με το Πρόγραμμα «Διεύρυνση» σας γνωρίζουμε τα εξής:</w:t>
      </w:r>
    </w:p>
    <w:p>
      <w:pPr>
        <w:pStyle w:val="Normal"/>
        <w:rPr/>
      </w:pPr>
      <w:r>
        <w:rPr>
          <w:rFonts w:cs="Calibri"/>
        </w:rPr>
        <w:t xml:space="preserve"> </w:t>
      </w:r>
      <w:r>
        <w:rPr/>
        <w:t xml:space="preserve">Το 1984 υπεβλήθη στο Ευρωπαϊκό Ταμείο Περιφερειακής Ανάπτυξης το Πρόγραμμα «ΔΙΕΥΡΥΝΣΗ» το οποίο είχε βασικούς στόχους τη </w:t>
      </w:r>
    </w:p>
    <w:p>
      <w:pPr>
        <w:pStyle w:val="Normal"/>
        <w:rPr/>
      </w:pPr>
      <w:r>
        <w:rPr/>
      </w:r>
    </w:p>
    <w:p>
      <w:pPr>
        <w:pStyle w:val="Normal"/>
        <w:rPr/>
      </w:pPr>
      <w:r>
        <w:rPr/>
      </w:r>
    </w:p>
    <w:p>
      <w:pPr>
        <w:pStyle w:val="Normal"/>
        <w:rPr>
          <w:color w:val="FF0000"/>
        </w:rPr>
      </w:pPr>
      <w:r>
        <w:rPr>
          <w:color w:val="FF0000"/>
        </w:rPr>
        <w:t>ΣΕΛΙΔΑ 1635</w:t>
      </w:r>
    </w:p>
    <w:p>
      <w:pPr>
        <w:pStyle w:val="Normal"/>
        <w:rPr>
          <w:color w:val="FF0000"/>
        </w:rPr>
      </w:pPr>
      <w:r>
        <w:rPr>
          <w:color w:val="FF0000"/>
        </w:rPr>
      </w:r>
    </w:p>
    <w:p>
      <w:pPr>
        <w:pStyle w:val="Normal"/>
        <w:rPr/>
      </w:pPr>
      <w:r>
        <w:rPr/>
        <w:t>χρηματοδότηση των ΜΜΕ και του τουρισμού στα Νησιά.</w:t>
      </w:r>
    </w:p>
    <w:p>
      <w:pPr>
        <w:pStyle w:val="Normal"/>
        <w:rPr/>
      </w:pPr>
      <w:r>
        <w:rPr>
          <w:rFonts w:cs="Calibri"/>
        </w:rPr>
        <w:t xml:space="preserve"> </w:t>
      </w:r>
      <w:r>
        <w:rPr/>
        <w:t>Το 1987 λόγω κακής πορείας της εκτέλεσης του Προγράμματος το Υπουργείο μας σε συνεργασία με την ΕΟΚ αναμόρφωσε το αρχικό Πρόγραμμα και περιέλαβε και έργα Δήμων και Κοινοτήτων που χρηματοδοτούνται από ιδίους πόρους και εξυπηρετούν τους παραπάνω στόχους, προϋπολογισμού 2 δις δρχ.</w:t>
      </w:r>
    </w:p>
    <w:p>
      <w:pPr>
        <w:pStyle w:val="Normal"/>
        <w:rPr/>
      </w:pPr>
      <w:r>
        <w:rPr>
          <w:rFonts w:cs="Calibri"/>
        </w:rPr>
        <w:t xml:space="preserve"> </w:t>
      </w:r>
      <w:r>
        <w:rPr/>
        <w:t>Το συντονισμό της όλης εργασίας, την ενημέρωση Δήμων και Κοινοτήτων και τη συγκέντρωση και έλεγχο των προτάσεων, ανέλαβε το Υπουργείο Αιγαίου.</w:t>
      </w:r>
    </w:p>
    <w:p>
      <w:pPr>
        <w:pStyle w:val="Normal"/>
        <w:rPr/>
      </w:pPr>
      <w:r>
        <w:rPr>
          <w:rFonts w:cs="Calibri"/>
        </w:rPr>
        <w:t xml:space="preserve"> </w:t>
      </w:r>
      <w:r>
        <w:rPr/>
        <w:t>Η ανταπόκριση των ΟΤΑ των νησιών στην πρόσκληση (Νομοί Λέσβου, Χίου, Σάμου, Κυκλάδων και Δωδεκανήσου) υπήρξε εξαιρετική και εντός του 1988 είχε υπερκαλυφθεί ο προϋπολογισμός που είχε προβλεφθεί στο πρόγραμμα.</w:t>
      </w:r>
    </w:p>
    <w:p>
      <w:pPr>
        <w:pStyle w:val="Normal"/>
        <w:rPr/>
      </w:pPr>
      <w:r>
        <w:rPr>
          <w:rFonts w:cs="Calibri"/>
        </w:rPr>
        <w:t xml:space="preserve"> </w:t>
      </w:r>
      <w:r>
        <w:rPr/>
        <w:t>Με βάση τα παραπάνω απόδόθηκε στους ΟΤΑ των νησιών από το ΕΤΠΑ περίπου 1 δις δρχ. και σταμάτησε η διαδικασία.</w:t>
      </w:r>
    </w:p>
    <w:p>
      <w:pPr>
        <w:pStyle w:val="Normal"/>
        <w:rPr/>
      </w:pPr>
      <w:r>
        <w:rPr>
          <w:rFonts w:cs="Calibri"/>
        </w:rPr>
        <w:t xml:space="preserve"> </w:t>
      </w:r>
      <w:r>
        <w:rPr/>
        <w:t>Η διάθεση κονδυλίων στους ΟΤΑ πέρα από τα παραπάνω θα καταστεί δυνατή μετά την ολοκλήρωση του απόλογισμού του προγράμματος το οποίο περατώθηκε στις 31-3-90, και την είσπραξη της τελευταίας δόσης της συνδρομής του ΕΤΠΑ, ποσοστό 20%, και εφ` όσον βεβαίως υπάρξουν αναπόρρόφητες πιστώσεις από άλλους φορείς, δεδομένου ότι στους ΟΤΑ έχει απόδοθεί το 100% των προβλεφθέντων στο Πρόγραμμα.</w:t>
      </w:r>
    </w:p>
    <w:p>
      <w:pPr>
        <w:pStyle w:val="Normal"/>
        <w:jc w:val="center"/>
        <w:rPr/>
      </w:pPr>
      <w:r>
        <w:rPr/>
        <w:t>Αθήνα, 12 Ιουλίου 1990</w:t>
      </w:r>
    </w:p>
    <w:p>
      <w:pPr>
        <w:pStyle w:val="Normal"/>
        <w:jc w:val="center"/>
        <w:rPr/>
      </w:pPr>
      <w:r>
        <w:rPr/>
        <w:t>Ο Υφυπουργός</w:t>
      </w:r>
    </w:p>
    <w:p>
      <w:pPr>
        <w:pStyle w:val="Normal"/>
        <w:jc w:val="center"/>
        <w:rPr/>
      </w:pPr>
      <w:r>
        <w:rPr/>
        <w:t>ΑΡ. ΤΣΙΠΛΑΚΟΣ»</w:t>
      </w:r>
    </w:p>
    <w:p>
      <w:pPr>
        <w:pStyle w:val="Normal"/>
        <w:rPr/>
      </w:pPr>
      <w:r>
        <w:rPr/>
      </w:r>
    </w:p>
    <w:p>
      <w:pPr>
        <w:pStyle w:val="Normal"/>
        <w:rPr/>
      </w:pPr>
      <w:r>
        <w:rPr>
          <w:rFonts w:cs="Calibri"/>
        </w:rPr>
        <w:t xml:space="preserve"> </w:t>
      </w:r>
      <w:r>
        <w:rPr/>
        <w:t>3. Στις, με αριθμό 651/18-6-90 και 653/18-6-90, ερωτήσεις των Βουλευτών κυρίων Ν. ΠΑΠΑΓΕΩΡΓΟΠΟΥΛΟΥ και Μ. ΣΙΔΕΡΗ δόθηκε από τον Υπουργό Γεωργίας η ακόλουθη απάντηση:</w:t>
      </w:r>
    </w:p>
    <w:p>
      <w:pPr>
        <w:pStyle w:val="Normal"/>
        <w:rPr/>
      </w:pPr>
      <w:r>
        <w:rPr>
          <w:rFonts w:cs="Calibri"/>
        </w:rPr>
        <w:t xml:space="preserve"> </w:t>
      </w:r>
      <w:r>
        <w:rPr/>
        <w:t>«Σχετικά με πυρκαϊές στο Ν. Εύβοιας σας πληροφορούμε τα ακόλουθα:</w:t>
      </w:r>
    </w:p>
    <w:p>
      <w:pPr>
        <w:pStyle w:val="Normal"/>
        <w:rPr/>
      </w:pPr>
      <w:r>
        <w:rPr>
          <w:rFonts w:cs="Calibri"/>
        </w:rPr>
        <w:t xml:space="preserve"> </w:t>
      </w:r>
      <w:r>
        <w:rPr/>
        <w:t>1) Το Υπουργείο Γεωργίας όπως κάθε χρόνο, έτσι και για το έτος 1990, συγκεντρώνει στοιχεία για τις ζημιές που προκλήθηκαν ή θα προκληθούν από πυρκαϊές στη γεωργία κατά το τρέχον έτος, προκειμένου να διαπιστώσει το ύψος των ζημιών αυτών και να εξετάσει τη δυνατότητα και αναγκαιότητα λήψης ειδικών μέτρων υπέρ των παραγωγών που ζημιώθηκαν.</w:t>
      </w:r>
    </w:p>
    <w:p>
      <w:pPr>
        <w:pStyle w:val="Normal"/>
        <w:rPr/>
      </w:pPr>
      <w:r>
        <w:rPr>
          <w:rFonts w:cs="Calibri"/>
        </w:rPr>
        <w:t xml:space="preserve"> </w:t>
      </w:r>
      <w:r>
        <w:rPr/>
        <w:t>2) Κάθε χρόνο εκδίδεται από την Επιτροπή Τιμών και Εισοδημάτων, Απόφαση, ενίσχυσης των γεωργοκτηνοτρόφων, των οποίων οι εκμεταλλεύσεις ζημιώθηκαν από πυρκαϊές του προηγούμενου έτους και τούτο για τη λήψη συνολικών και ολοκληρωμένων μέτρων.</w:t>
      </w:r>
    </w:p>
    <w:p>
      <w:pPr>
        <w:pStyle w:val="Normal"/>
        <w:rPr/>
      </w:pPr>
      <w:r>
        <w:rPr>
          <w:rFonts w:cs="Calibri"/>
        </w:rPr>
        <w:t xml:space="preserve"> </w:t>
      </w:r>
      <w:r>
        <w:rPr/>
        <w:t>Στην απόφαση αυτή, περιλαμβάνονται και οι ρητινοσυλλέκτες της Χώρας, των οποίων τα πεύκα που ρητινευαν κάηκαν και απωλέσθηκε η παραγωγή της ρητινης.</w:t>
      </w:r>
    </w:p>
    <w:p>
      <w:pPr>
        <w:pStyle w:val="Normal"/>
        <w:rPr/>
      </w:pPr>
      <w:r>
        <w:rPr>
          <w:rFonts w:cs="Calibri"/>
        </w:rPr>
        <w:t xml:space="preserve"> </w:t>
      </w:r>
      <w:r>
        <w:rPr/>
        <w:t>Φυσικά η Ανωτέρω Απόφαση, θα καλύπτει πλήρως και τους πυροπαθείς ρητινοσυλλέκτες Ευβοίας.</w:t>
      </w:r>
    </w:p>
    <w:p>
      <w:pPr>
        <w:pStyle w:val="Normal"/>
        <w:rPr/>
      </w:pPr>
      <w:r>
        <w:rPr>
          <w:rFonts w:cs="Calibri"/>
        </w:rPr>
        <w:t xml:space="preserve"> </w:t>
      </w:r>
      <w:r>
        <w:rPr/>
        <w:t>3) Ειδικά για την πυρκαϊά της περιοχής Γιάλτρας Εύβοιας, σας έχουμε απαντήσεις και με το αριθμ. 355136/6.7.90 έγγραφό μας (ερ. 624/14.6.90) αντίγραφο του οποίου σας στέλνουμε. Σας στέλνουμε επίσης αντίγραφο και του αριθμ. 246/2-7-90 εγγράφου της ΑΤΕ για ενημέρωσή σας.</w:t>
      </w:r>
    </w:p>
    <w:p>
      <w:pPr>
        <w:pStyle w:val="Normal"/>
        <w:jc w:val="center"/>
        <w:rPr/>
      </w:pPr>
      <w:r>
        <w:rPr/>
        <w:t>Αθήνα 12 Ιουλίου 1990</w:t>
      </w:r>
    </w:p>
    <w:p>
      <w:pPr>
        <w:pStyle w:val="Normal"/>
        <w:jc w:val="center"/>
        <w:rPr/>
      </w:pPr>
      <w:r>
        <w:rPr/>
        <w:t>Ο Αναπληρωτής Υπουργός</w:t>
      </w:r>
    </w:p>
    <w:p>
      <w:pPr>
        <w:pStyle w:val="Normal"/>
        <w:jc w:val="center"/>
        <w:rPr/>
      </w:pPr>
      <w:r>
        <w:rPr/>
        <w:t>Π. ΧΑΤΖΗΝΙΚΟΛΑΟΥ»</w:t>
      </w:r>
    </w:p>
    <w:p>
      <w:pPr>
        <w:pStyle w:val="Normal"/>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4. Στην με αριθμό 658/18-6-90 ερώτηση των Βουλευτών κυρίων Κ. ΓΕΙΤΟΝΑ και Μ. ΚΟΥΡΗ δόθηκε από τον Υπουργό Δημόσιας Τάξης η ακόλουθη απάντηση:</w:t>
      </w:r>
    </w:p>
    <w:p>
      <w:pPr>
        <w:pStyle w:val="Normal"/>
        <w:rPr/>
      </w:pPr>
      <w:r>
        <w:rPr>
          <w:rFonts w:cs="Calibri"/>
        </w:rPr>
        <w:t xml:space="preserve"> </w:t>
      </w:r>
      <w:r>
        <w:rPr/>
        <w:t>«Σχετικά με την Οργάνωση «ΛΥΚΑΒΗΤΤΟΣ» σας γνωρίζουμε ότι με παραγγελία του Εισαγγελέα Πλημ/κών Αθηνών η αρμόδια Αστυνομική Αρχή ενεργεί προανάκριση για παράβαση του ν. 1491/1984 (άρθρα 2 παρ. 1β και 7 παρ. 2), ενώ παράλληλα γίνονται έρευνες για τον εντοπισμό των παραβατών.</w:t>
      </w:r>
    </w:p>
    <w:p>
      <w:pPr>
        <w:pStyle w:val="Normal"/>
        <w:jc w:val="center"/>
        <w:rPr/>
      </w:pPr>
      <w:r>
        <w:rPr/>
        <w:t>Αθήνα 12 Ιουλίου 1990</w:t>
      </w:r>
    </w:p>
    <w:p>
      <w:pPr>
        <w:pStyle w:val="Normal"/>
        <w:jc w:val="center"/>
        <w:rPr/>
      </w:pPr>
      <w:r>
        <w:rPr/>
        <w:t>Ο Υπουργός</w:t>
      </w:r>
    </w:p>
    <w:p>
      <w:pPr>
        <w:pStyle w:val="Normal"/>
        <w:jc w:val="center"/>
        <w:rPr/>
      </w:pPr>
      <w:r>
        <w:rPr/>
        <w:t>ΙΩΑΝΝΗΣ ΒΑΣΙΛΕΙΑΔΗΣ»</w:t>
      </w:r>
    </w:p>
    <w:p>
      <w:pPr>
        <w:pStyle w:val="Normal"/>
        <w:rPr/>
      </w:pPr>
      <w:r>
        <w:rPr/>
      </w:r>
    </w:p>
    <w:p>
      <w:pPr>
        <w:pStyle w:val="Normal"/>
        <w:rPr/>
      </w:pPr>
      <w:r>
        <w:rPr>
          <w:rFonts w:cs="Calibri"/>
        </w:rPr>
        <w:t xml:space="preserve"> </w:t>
      </w:r>
      <w:r>
        <w:rPr/>
        <w:t>5. Στην με αριθμό 664/19-6-90 ερώτηση του Βουλευτή κ. Γ. ΜΕΛΙΔΗ δόθηκε από τον Υπουργό Δημόσιας Τάξης η ακόλουθη απάντηση:</w:t>
      </w:r>
    </w:p>
    <w:p>
      <w:pPr>
        <w:pStyle w:val="Normal"/>
        <w:rPr/>
      </w:pPr>
      <w:r>
        <w:rPr>
          <w:rFonts w:cs="Calibri"/>
        </w:rPr>
        <w:t xml:space="preserve"> </w:t>
      </w:r>
      <w:r>
        <w:rPr/>
        <w:t>«Σχετικά με καταβολή εκτός έδρας απόζημίωσης.</w:t>
      </w:r>
    </w:p>
    <w:p>
      <w:pPr>
        <w:pStyle w:val="Normal"/>
        <w:rPr/>
      </w:pPr>
      <w:r>
        <w:rPr>
          <w:rFonts w:cs="Calibri"/>
        </w:rPr>
        <w:t xml:space="preserve"> </w:t>
      </w:r>
      <w:r>
        <w:rPr/>
        <w:t>Οι πιστώσεις που εγκρίθηκαν την τελευταία πενταετια για κάλυψη οδοιπορικών εξόδων του προσωπικού της ΕΛ.ΑΣ., ήταν πολύ περιορισμένες (30% των προτάσεων μας) με απότέλεσμα να δημιουργηθούν στον τομέα αυτό ελλείμματα ύψους 1.650.000.000 δραχμές και να μείνουν ανεξόφλητα υπομνήματα για απόζημίωση εκτέλεσης εκτός έδρας υπηρεσίας, από το μήνα Μάιο 1989 μέχρι σήμερα. Ανάμεσα στα υπομνήματα αυτά είναι και τα αναφερόμενα στην ερώτηση για εκτέλεση υπηρεσίας στα Επίδαύρια 1989. Η προεξόφληση των υπομνημάτων αυτών σε βάρος της πάγιας προκαταβολής της ΕΛ.ΑΣ., δεν είναι δυνατή λόγω ανεπάρκειας της τελευταίας.</w:t>
      </w:r>
    </w:p>
    <w:p>
      <w:pPr>
        <w:pStyle w:val="Normal"/>
        <w:rPr/>
      </w:pPr>
      <w:r>
        <w:rPr>
          <w:rFonts w:cs="Calibri"/>
        </w:rPr>
        <w:t xml:space="preserve"> </w:t>
      </w:r>
      <w:r>
        <w:rPr/>
        <w:t>Από τις εγκεκριμένες πιστώσεις οδοιπορικών εξόδων έτους 1990 ενταλματοποιήθηκαν, στα πλαίσια της προσωρινής Διοίκησης των εξόδων του Κράτους, υπομνήματα οδοιπορικών εξόδων συνολικού ύψους 576.000.000 δραχμές, εφόσον δε καταστεί δυνατή η έγκριση διάθεσης και της υπόλοιπης πίστωσης ύψους 507.000.000 δραχμές από το Υπουργείο Οικονομικών, προς το οποίο έχει διαβιβασθεί σχετικό αίτημά μας, θα ενταλματοποιηθούν και τα οδοιπορικά έξοδα για τα Επίδαύρια 1989.</w:t>
      </w:r>
    </w:p>
    <w:p>
      <w:pPr>
        <w:pStyle w:val="Normal"/>
        <w:jc w:val="center"/>
        <w:rPr/>
      </w:pPr>
      <w:r>
        <w:rPr/>
        <w:t>Αθήνα 12 Ιουλίου 1990</w:t>
      </w:r>
    </w:p>
    <w:p>
      <w:pPr>
        <w:pStyle w:val="Normal"/>
        <w:jc w:val="center"/>
        <w:rPr/>
      </w:pPr>
      <w:r>
        <w:rPr/>
        <w:t>Ο Υπουργός</w:t>
      </w:r>
    </w:p>
    <w:p>
      <w:pPr>
        <w:pStyle w:val="Normal"/>
        <w:jc w:val="center"/>
        <w:rPr/>
      </w:pPr>
      <w:r>
        <w:rPr/>
        <w:t>ΙΩΑΝΝΗΣ ΒΑΣΙΛΕΙΑΔΗΣ»</w:t>
      </w:r>
    </w:p>
    <w:p>
      <w:pPr>
        <w:pStyle w:val="Normal"/>
        <w:rPr/>
      </w:pPr>
      <w:r>
        <w:rPr/>
      </w:r>
    </w:p>
    <w:p>
      <w:pPr>
        <w:pStyle w:val="Normal"/>
        <w:rPr/>
      </w:pPr>
      <w:r>
        <w:rPr>
          <w:rFonts w:cs="Calibri"/>
        </w:rPr>
        <w:t xml:space="preserve"> </w:t>
      </w:r>
      <w:r>
        <w:rPr/>
        <w:t>6. Στην με αριθμό 665/19-6-90 ερώτηση των Βουλευτών κυρίων Μ. ΔΡΕΤΤΑΚΗ, Π. ΣΚΟΤΙΝΙΩΤΗ και Γ. ΓΙΑΝΝΑΡΟΥ δόθηκε από τον Υπουργό Εθνικής Οικονομίας η ακόλουθη απάντηση:</w:t>
      </w:r>
    </w:p>
    <w:p>
      <w:pPr>
        <w:pStyle w:val="Normal"/>
        <w:rPr/>
      </w:pPr>
      <w:r>
        <w:rPr>
          <w:rFonts w:cs="Calibri"/>
        </w:rPr>
        <w:t xml:space="preserve"> </w:t>
      </w:r>
      <w:r>
        <w:rPr/>
        <w:t>«1. Το Υπουργείο Εθνικής Οικονομίας, υπέβαλε τις ελληνικές προτάσεις στην Κοινότητα για τη β’ φάση του ΜΟΠ Πληροφορικής από 21/12/89 και έλαβε την από 5/4/90 αντίπρόταση της Κοινότητας. Στην συνέχεια πραγματοποιήθηκε το πρώτο στάδιο των σχετικών διαπραγματεύσεων στις 14/6/90 και 3/7/90, με προοπτική οριστικοποίησης κοινών θέσεων Ελλάδας - Κοινότητας για την β` φάση του ΜΟΠ την 2/8/90.</w:t>
      </w:r>
    </w:p>
    <w:p>
      <w:pPr>
        <w:pStyle w:val="Normal"/>
        <w:rPr/>
      </w:pPr>
      <w:r>
        <w:rPr>
          <w:rFonts w:cs="Calibri"/>
        </w:rPr>
        <w:t xml:space="preserve"> </w:t>
      </w:r>
      <w:r>
        <w:rPr/>
        <w:t>Η ελληνική πλευρά διαπραγματεύεται με βάση την πρόταση της 21/12/89, με τις ακόλουθες συγκεκριμένες διαφοροποιήσεις, που θα εξετασθούν και από τη Διυπουργική Επιτροπή των ΜΟΠ, πριν την σχετική εισήγηση της Κοινότητας στη Συμβουλευτική Επιτροπή των Κρατών μελών, που προβλέπεται για τη συνεδρίαση του Οκτωβρίου:</w:t>
      </w:r>
    </w:p>
    <w:p>
      <w:pPr>
        <w:pStyle w:val="Normal"/>
        <w:rPr/>
      </w:pPr>
      <w:r>
        <w:rPr>
          <w:rFonts w:cs="Calibri"/>
        </w:rPr>
        <w:t xml:space="preserve"> </w:t>
      </w:r>
      <w:r>
        <w:rPr/>
        <w:t>α) Η μεταφορά των κονδυλίων τεχνικής βοήθειας από το υποπρόγραμμα Εφαρμογής στο μέτρο 1.5. (όπου μεταφέρονται και αυτά των προγραμμάτων κατάρτισης), η οριστικοποίηση του φορέα συντονισμού των κονδυλίων κατάρτισης - τεχνικής βοήθειας, στο χώρο του ευρύτερου δημόσιου ή και ιδιωτικού τομέα, καθώς και οι διαδικασίες λειτουργίας του.</w:t>
      </w:r>
    </w:p>
    <w:p>
      <w:pPr>
        <w:pStyle w:val="Normal"/>
        <w:rPr/>
      </w:pPr>
      <w:r>
        <w:rPr>
          <w:rFonts w:cs="Calibri"/>
        </w:rPr>
        <w:t xml:space="preserve"> </w:t>
      </w:r>
      <w:r>
        <w:rPr/>
        <w:t>β) Ο περιορισμός της χρηματοδότησης της ΕΛΣΥΠ, για το μέτρο 3.1 της ανάπτυξης της τεχνολογίας πληροφοριών, στο ποσό των 3 εκατ. ECUS συνολικά.</w:t>
      </w:r>
    </w:p>
    <w:p>
      <w:pPr>
        <w:pStyle w:val="Normal"/>
        <w:rPr/>
      </w:pPr>
      <w:r>
        <w:rPr>
          <w:rFonts w:cs="Calibri"/>
        </w:rPr>
        <w:t xml:space="preserve"> </w:t>
      </w:r>
      <w:r>
        <w:rPr/>
        <w:t>γ) Η ένταξη νέου μέτρου με πρόσθετη Κοινοτική χρηματοδότηση για τη συμμετοχή του ιδιωτικού τομέα μέσω του ΣΕΒ, με σαφείς διαδικασίες επίλογής των μονάδων, παρακολούθησης του έργου τους και απόδοσης των κοινοτικών πόρων.</w:t>
      </w:r>
    </w:p>
    <w:p>
      <w:pPr>
        <w:pStyle w:val="Normal"/>
        <w:rPr/>
      </w:pPr>
      <w:r>
        <w:rPr>
          <w:rFonts w:cs="Calibri"/>
        </w:rPr>
        <w:t xml:space="preserve"> </w:t>
      </w:r>
      <w:r>
        <w:rPr/>
        <w:t>δ) Μεταβολές στους προϋπολογισμούς των έργων 5.2 Νομαρχιών και 5.3 Εφοριών και διαδικασίες υλοποίησης των έργων εκσυγχρονισμού της Δημόσιας Διοίκησης, με την ανάθεση σε εταιρείες ή οργανισμούς.</w:t>
      </w:r>
    </w:p>
    <w:p>
      <w:pPr>
        <w:pStyle w:val="Normal"/>
        <w:rPr/>
      </w:pPr>
      <w:r>
        <w:rPr>
          <w:rFonts w:cs="Calibri"/>
        </w:rPr>
        <w:t xml:space="preserve"> </w:t>
      </w:r>
      <w:r>
        <w:rPr/>
        <w:t>ε) Το παρόν χρονοδιάγραμμα υλοποίησης του πληροφοριακού συστήματος του τομέα υγείας και οι απαιτούμενες μεταβολές στο τεχνικό περιεχόμενο του έργου στο ΜΟΠ, ώστε να περιληφθούν οι διοικητικοοικονομικές και οι ιατρικές εφαρμογές.</w:t>
      </w:r>
    </w:p>
    <w:p>
      <w:pPr>
        <w:pStyle w:val="Normal"/>
        <w:rPr/>
      </w:pPr>
      <w:r>
        <w:rPr>
          <w:rFonts w:cs="Calibri"/>
        </w:rPr>
        <w:t xml:space="preserve"> </w:t>
      </w:r>
      <w:r>
        <w:rPr/>
        <w:t>2. Η ανάπτυξη της βιομηχανικής υποδομής στην πληροφορική προβλέπεται στο υποπρόγραμμα 3, με την ανάπτυξη και προσφορά προϊόντων και υπηρεσιών πληροφορικής και φορείς υλοποίησης την ΕΛΣΥΠ, μέχρι του ποσού των 3 εκατ. ECUS (μέτρο 3.1) και προοπτική επανεξέτασής της, αρχές του 1991, σύμφωνα με την πορεία υλοποίησης, την ΜΕΤΕΚ ΑΕ (μέτρο 3.2), την ΕΑΒ (μέτρο 3.3, στην πρόταση της 21/12/89) και ιδιωτικές μονάδες μέσω του ΣΕΒ (νέο μέτρο).</w:t>
      </w:r>
    </w:p>
    <w:p>
      <w:pPr>
        <w:pStyle w:val="Normal"/>
        <w:rPr/>
      </w:pPr>
      <w:r>
        <w:rPr>
          <w:rFonts w:cs="Calibri"/>
        </w:rPr>
        <w:t xml:space="preserve"> </w:t>
      </w:r>
      <w:r>
        <w:rPr/>
        <w:t>3. Ο γενικός αντίκειμενικός στόχος του ΜΟΠ Πληροφορικής είναι η εφαρμογή μιας στρατηγικής για τη διάδοση των εφαρμογών της τεχνολογίας πληροφοριών στο σύνολο των οικονομικών και διοικητικών δραστηριοτήτων της ελληνικής οικονομίας, καθώς και η προώθηση σχετικών βιομηχανικών δραστηριοτήτων.</w:t>
      </w:r>
    </w:p>
    <w:p>
      <w:pPr>
        <w:pStyle w:val="Normal"/>
        <w:rPr/>
      </w:pPr>
      <w:r>
        <w:rPr>
          <w:rFonts w:cs="Calibri"/>
        </w:rPr>
        <w:t xml:space="preserve"> </w:t>
      </w:r>
      <w:r>
        <w:rPr/>
        <w:t xml:space="preserve">Στα πλαίσια αυτά και σύμφωνα με τις μέχρι στιγμής εκτιμήσεις των </w:t>
      </w:r>
    </w:p>
    <w:p>
      <w:pPr>
        <w:pStyle w:val="Normal"/>
        <w:rPr/>
      </w:pPr>
      <w:r>
        <w:rPr/>
      </w:r>
    </w:p>
    <w:p>
      <w:pPr>
        <w:pStyle w:val="Normal"/>
        <w:rPr/>
      </w:pPr>
      <w:r>
        <w:rPr/>
      </w:r>
    </w:p>
    <w:p>
      <w:pPr>
        <w:pStyle w:val="Normal"/>
        <w:rPr>
          <w:color w:val="FF0000"/>
        </w:rPr>
      </w:pPr>
      <w:r>
        <w:rPr>
          <w:color w:val="FF0000"/>
        </w:rPr>
        <w:t>ΣΕΛΙΔΑ 1636</w:t>
      </w:r>
    </w:p>
    <w:p>
      <w:pPr>
        <w:pStyle w:val="Normal"/>
        <w:rPr>
          <w:color w:val="FF0000"/>
        </w:rPr>
      </w:pPr>
      <w:r>
        <w:rPr>
          <w:color w:val="FF0000"/>
        </w:rPr>
      </w:r>
    </w:p>
    <w:p>
      <w:pPr>
        <w:pStyle w:val="Normal"/>
        <w:rPr/>
      </w:pPr>
      <w:r>
        <w:rPr/>
        <w:t>περιθωρίων των πόρων του ΜΟΠ, προτείνεται η ένταξη νέου μέτρου του ιδιωτικού τομέα συνολικού κόστους 8,5 εκατ. ECUS και με χρηματοδότηση κατά 50% από ιδιωτικούς πόρους και 50% από κοινοτικούς. Δε θα χρησιμοποιηθούν δημόσιοι πόροι για το μέτρο αυτό.</w:t>
      </w:r>
    </w:p>
    <w:p>
      <w:pPr>
        <w:pStyle w:val="Normal"/>
        <w:rPr/>
      </w:pPr>
      <w:r>
        <w:rPr>
          <w:rFonts w:cs="Calibri"/>
        </w:rPr>
        <w:t xml:space="preserve"> </w:t>
      </w:r>
      <w:r>
        <w:rPr/>
        <w:t>4. Τα μέτρα που προωθεί το Υπουργείο Εθνικής Οικονομίας για την υλοποίηση των προγραμμάτων είναι:</w:t>
      </w:r>
    </w:p>
    <w:p>
      <w:pPr>
        <w:pStyle w:val="Normal"/>
        <w:rPr/>
      </w:pPr>
      <w:r>
        <w:rPr>
          <w:rFonts w:cs="Calibri"/>
        </w:rPr>
        <w:t xml:space="preserve"> </w:t>
      </w:r>
      <w:r>
        <w:rPr/>
        <w:t>α) Σχετικά με τα έργα υγείας, η κατακύρωση του συγκεκριμένου διαγωνισμού από το Υπουργείο Υγείας και η κατ` εξαίρεση πρόσληψη εξειδικευμένου προσωπικού για τα εγκεκριμένα έργα από το Υπουργείο Προεδρίας. Επίσης αξιολογείται όλη η επίστημονική εργασία από διαφόρους κρατικούς και ιδιωτικούς ερευνητικούς φορείς, η τυχόν συμπλήρωση ύστερα από διαγωνισμό επίλογής ειδικού επίστημονικού φορέα και η δημιουργία διαγνωστικών προγραμμάτων σε 15 νοσοκομεία.</w:t>
      </w:r>
    </w:p>
    <w:p>
      <w:pPr>
        <w:pStyle w:val="Normal"/>
        <w:rPr/>
      </w:pPr>
      <w:r>
        <w:rPr>
          <w:rFonts w:cs="Calibri"/>
        </w:rPr>
        <w:t xml:space="preserve"> </w:t>
      </w:r>
      <w:r>
        <w:rPr/>
        <w:t>β) Σχετικά με όλα τα σημαντίκά έργα του Δημόσιου τομέα, το προαναφερθέν για το απαιτούμενο εξειδικευμένο προσωπικό και η ανάθεση της ανάπτυξης των έργων σε έμπειρες εταιρείες ή οργανισμούς με προκήρυξη από τον φορέα.</w:t>
      </w:r>
    </w:p>
    <w:p>
      <w:pPr>
        <w:pStyle w:val="Normal"/>
        <w:rPr/>
      </w:pPr>
      <w:r>
        <w:rPr>
          <w:rFonts w:cs="Calibri"/>
        </w:rPr>
        <w:t xml:space="preserve"> </w:t>
      </w:r>
      <w:r>
        <w:rPr/>
        <w:t>5. Η αναβάθμιση του επίστημονικό-τεχνικού προσωπικού στο Δημόσιο είναι και στόχος του ΜΟΠ Πληροφορικής, με τον εκσυγχρονισμό της Δημόσιας Διοίκησης στον τομέα της Πληροφορικής και, παρά τις δυσκολίες του δημόσιου λογιστικού πλαισίου, προωθείται με τη συνεργασία του αρμόδιου Υπουργείου Προεδρίας.</w:t>
      </w:r>
    </w:p>
    <w:p>
      <w:pPr>
        <w:pStyle w:val="Normal"/>
        <w:jc w:val="center"/>
        <w:rPr/>
      </w:pPr>
      <w:r>
        <w:rPr/>
        <w:t>Αθήνα 12 Ιουλίου 1990</w:t>
      </w:r>
    </w:p>
    <w:p>
      <w:pPr>
        <w:pStyle w:val="Normal"/>
        <w:jc w:val="center"/>
        <w:rPr/>
      </w:pPr>
      <w:r>
        <w:rPr/>
        <w:t>Ο Υφυπουργός</w:t>
      </w:r>
    </w:p>
    <w:p>
      <w:pPr>
        <w:pStyle w:val="Normal"/>
        <w:jc w:val="center"/>
        <w:rPr/>
      </w:pPr>
      <w:r>
        <w:rPr/>
        <w:t>ΑΡΙΣΤΕΙΔΗΣ ΤΣΙΠΛΑΚΟΣ»</w:t>
      </w:r>
    </w:p>
    <w:p>
      <w:pPr>
        <w:pStyle w:val="Normal"/>
        <w:rPr/>
      </w:pPr>
      <w:r>
        <w:rPr/>
      </w:r>
    </w:p>
    <w:p>
      <w:pPr>
        <w:pStyle w:val="Normal"/>
        <w:rPr/>
      </w:pPr>
      <w:r>
        <w:rPr>
          <w:rFonts w:cs="Calibri"/>
        </w:rPr>
        <w:t xml:space="preserve"> </w:t>
      </w:r>
      <w:r>
        <w:rPr/>
        <w:t>7. Στην με αριθμό 666/19-6-90 ερώτηση των Βουλευτών κυρίων Α. ΣΕΒΑΣΤΑΚΗ, Α. ΛΕΝΤΑΚΗ και Σ. ΚΟΡΑΚΑ δόθηκε από τον Υπουργό Πολιτισμού η ακόλουθη απάντηση:</w:t>
      </w:r>
    </w:p>
    <w:p>
      <w:pPr>
        <w:pStyle w:val="Normal"/>
        <w:rPr/>
      </w:pPr>
      <w:r>
        <w:rPr>
          <w:rFonts w:cs="Calibri"/>
        </w:rPr>
        <w:t xml:space="preserve"> </w:t>
      </w:r>
      <w:r>
        <w:rPr/>
        <w:t>«Σχετικά με τα μέτρα προστασίας του Πολυκράτειου Μώλου και του Βυζαντίνού τείχους Πυθαγορείου - Μελέτη Λιμενικών Έργων - Προτάσεων της Νομαρχίας Σάμου.</w:t>
      </w:r>
    </w:p>
    <w:p>
      <w:pPr>
        <w:pStyle w:val="Normal"/>
        <w:rPr/>
      </w:pPr>
      <w:r>
        <w:rPr>
          <w:rFonts w:cs="Calibri"/>
        </w:rPr>
        <w:t xml:space="preserve"> </w:t>
      </w:r>
      <w:r>
        <w:rPr/>
        <w:t>Τα απότελέσματα της ανασκαφικής έρευνας στο θαλάσσιο χώρο του λιμανιού του Πυθαγορείου σε συνδυασμό με τις εργασίες - πλαίσιο προστασίας που έχουν ήδη ολοκληρωθεί για τον Πολυκράτειο Μώλο και το Βυζαντίνό τείχος με τη συμβολή της Νομαρχίας και της Κοινότητας του Πυθαγορείου θα τεθούν σύντομα υπόψη του Κ.Α.Σ., προκειμένου να αξιολογηθούν οι δυνατότητες εφαρμογής των προτάσεων της Νομαρχίας που αφορούν στην κατασκευή λιμενικών έργων.</w:t>
      </w:r>
    </w:p>
    <w:p>
      <w:pPr>
        <w:pStyle w:val="Normal"/>
        <w:rPr/>
      </w:pPr>
      <w:r>
        <w:rPr>
          <w:rFonts w:cs="Calibri"/>
        </w:rPr>
        <w:t xml:space="preserve"> </w:t>
      </w:r>
      <w:r>
        <w:rPr/>
        <w:t>Στα πλαίσια της Προγραμματικής Σύμβασης με την Κοινότητα έχει γίνει μέχρι τώρα:</w:t>
      </w:r>
    </w:p>
    <w:p>
      <w:pPr>
        <w:pStyle w:val="Normal"/>
        <w:rPr/>
      </w:pPr>
      <w:r>
        <w:rPr>
          <w:rFonts w:cs="Calibri"/>
        </w:rPr>
        <w:t xml:space="preserve"> </w:t>
      </w:r>
      <w:r>
        <w:rPr/>
        <w:t>α. Φωτογράφηση των αρχαιολογικών Ευρημάτων και Χώρων του Πυθαγορείου.</w:t>
      </w:r>
    </w:p>
    <w:p>
      <w:pPr>
        <w:pStyle w:val="Normal"/>
        <w:rPr/>
      </w:pPr>
      <w:r>
        <w:rPr>
          <w:rFonts w:cs="Calibri"/>
        </w:rPr>
        <w:t xml:space="preserve"> </w:t>
      </w:r>
      <w:r>
        <w:rPr/>
        <w:t>β. Ανασκαφή στο χώρο που έχει απαλλοτριωθεί από την Αρχαιολογική Υπηρεσία (4 στρέμματα) προκειμένου μετά την ολοκλήρωση της να συνταχθεί μελέτη για την ανέγερση Μουσείου.</w:t>
      </w:r>
    </w:p>
    <w:p>
      <w:pPr>
        <w:pStyle w:val="Normal"/>
        <w:rPr/>
      </w:pPr>
      <w:r>
        <w:rPr>
          <w:rFonts w:cs="Calibri"/>
        </w:rPr>
        <w:t xml:space="preserve"> </w:t>
      </w:r>
      <w:r>
        <w:rPr/>
        <w:t>γ. Αγορά αναγκαίου, για τη διεξαγωγή των ανασκαφικών εργασιών, υλικών ανασκαφής.</w:t>
      </w:r>
    </w:p>
    <w:p>
      <w:pPr>
        <w:pStyle w:val="Normal"/>
        <w:rPr/>
      </w:pPr>
      <w:r>
        <w:rPr>
          <w:rFonts w:cs="Calibri"/>
        </w:rPr>
        <w:t xml:space="preserve"> </w:t>
      </w:r>
      <w:r>
        <w:rPr/>
        <w:t>Με βάση τα προγραμματιζόμενα από τη Σύμβαση Έργα πρόκειται να τεθούν σ’ εφαρμογή:</w:t>
      </w:r>
    </w:p>
    <w:p>
      <w:pPr>
        <w:pStyle w:val="Normal"/>
        <w:rPr/>
      </w:pPr>
      <w:r>
        <w:rPr>
          <w:rFonts w:cs="Calibri"/>
        </w:rPr>
        <w:t xml:space="preserve"> </w:t>
      </w:r>
      <w:r>
        <w:rPr/>
        <w:t>1. α) Εργασίες Διαμόρφωσης Εξωτερικού και Εσωτερικού Χώρου Ευπαλίνειου Ορύγματος (σχετική μελέτη έχει εγκριθεί από το ΚΑΣ).</w:t>
      </w:r>
    </w:p>
    <w:p>
      <w:pPr>
        <w:pStyle w:val="Normal"/>
        <w:rPr/>
      </w:pPr>
      <w:r>
        <w:rPr>
          <w:rFonts w:cs="Calibri"/>
        </w:rPr>
        <w:t xml:space="preserve"> </w:t>
      </w:r>
      <w:r>
        <w:rPr/>
        <w:t>β) Εκπόνηση μελέτης ηλεκτροφωτισμού του χώρου.</w:t>
      </w:r>
    </w:p>
    <w:p>
      <w:pPr>
        <w:pStyle w:val="Normal"/>
        <w:rPr/>
      </w:pPr>
      <w:r>
        <w:rPr>
          <w:rFonts w:cs="Calibri"/>
        </w:rPr>
        <w:t xml:space="preserve"> </w:t>
      </w:r>
      <w:r>
        <w:rPr/>
        <w:t>γ) Διαμόρφωση της βόρειας εισόδου.</w:t>
      </w:r>
    </w:p>
    <w:p>
      <w:pPr>
        <w:pStyle w:val="Normal"/>
        <w:rPr/>
      </w:pPr>
      <w:r>
        <w:rPr>
          <w:rFonts w:cs="Calibri"/>
        </w:rPr>
        <w:t xml:space="preserve"> </w:t>
      </w:r>
      <w:r>
        <w:rPr/>
        <w:t>2. Κατασκευή στεγάστρων για την προστασία των ψηφιδωτών που ανεσκάφησαν σε απαλλοτριωμένους χώρους και αγορά υλικών προστασίας τους.</w:t>
      </w:r>
    </w:p>
    <w:p>
      <w:pPr>
        <w:pStyle w:val="Normal"/>
        <w:rPr/>
      </w:pPr>
      <w:r>
        <w:rPr>
          <w:rFonts w:cs="Calibri"/>
        </w:rPr>
        <w:t xml:space="preserve"> </w:t>
      </w:r>
      <w:r>
        <w:rPr/>
        <w:t>3. Ανασκαφή στο χώρο που απαλλοτριώθηκε και όπου εντάσσονται τα λείψανα του ιερού της Αφροδίτης (Αφροδίσιο).</w:t>
      </w:r>
    </w:p>
    <w:p>
      <w:pPr>
        <w:pStyle w:val="Normal"/>
        <w:jc w:val="center"/>
        <w:rPr/>
      </w:pPr>
      <w:r>
        <w:rPr/>
        <w:t>Αθήνα 11 Ιουλίου 1990</w:t>
      </w:r>
    </w:p>
    <w:p>
      <w:pPr>
        <w:pStyle w:val="Normal"/>
        <w:jc w:val="center"/>
        <w:rPr/>
      </w:pPr>
      <w:r>
        <w:rPr/>
        <w:t>Ο Υπουργός</w:t>
      </w:r>
    </w:p>
    <w:p>
      <w:pPr>
        <w:pStyle w:val="Normal"/>
        <w:jc w:val="center"/>
        <w:rPr/>
      </w:pPr>
      <w:r>
        <w:rPr/>
        <w:t>ΤΖΑΝΝΗΣ ΤΖΑΝΝΕΤΑΚΗΣ»</w:t>
      </w:r>
    </w:p>
    <w:p>
      <w:pPr>
        <w:pStyle w:val="Normal"/>
        <w:rPr/>
      </w:pPr>
      <w:r>
        <w:rPr/>
      </w:r>
    </w:p>
    <w:p>
      <w:pPr>
        <w:pStyle w:val="Normal"/>
        <w:rPr/>
      </w:pPr>
      <w:r>
        <w:rPr>
          <w:rFonts w:cs="Calibri"/>
        </w:rPr>
        <w:t xml:space="preserve"> </w:t>
      </w:r>
      <w:r>
        <w:rPr/>
        <w:t>8. Στην με αριθμό 667/19-6-90 ερώτηση των Βουλευτών κυρίων Ν. ΚΩΝΣΤΑΝΤΟΠΟΥΛΟΥ, Φ. ΚΟΥΒΕΛΗ, Σ. ΚΟΡΑΚΑ και Π. ΣΚΟΤΙΝΙΩΤΗ δόθηκε από τον Υπουργό Δημόσιας Τάξης η ακόλουθη απάντηση:</w:t>
      </w:r>
    </w:p>
    <w:p>
      <w:pPr>
        <w:pStyle w:val="Normal"/>
        <w:rPr/>
      </w:pPr>
      <w:r>
        <w:rPr>
          <w:rFonts w:cs="Calibri"/>
        </w:rPr>
        <w:t xml:space="preserve"> </w:t>
      </w:r>
      <w:r>
        <w:rPr/>
        <w:t>«Σχετικά με τον πολιτικό συντάκτη Γ. ΟΙΚΟΝΟΜΕΑ.</w:t>
      </w:r>
    </w:p>
    <w:p>
      <w:pPr>
        <w:pStyle w:val="Normal"/>
        <w:rPr/>
      </w:pPr>
      <w:r>
        <w:rPr>
          <w:rFonts w:cs="Calibri"/>
        </w:rPr>
        <w:t xml:space="preserve"> </w:t>
      </w:r>
      <w:r>
        <w:rPr/>
        <w:t>Σε ό,τι μας αφορά σας γνωρίζουμε ότι ο αναφερόμενος στο θέμα δημοσιογράφος δεν είναι διαπιστευμένος στο Υπουργείο μας και οι αρμόδιες αστυνομικές αρχές δεν έδωσαν πληροφορίες γι` αυτόν, σε καμία ξένη μυστική υπηρεσία.</w:t>
      </w:r>
    </w:p>
    <w:p>
      <w:pPr>
        <w:pStyle w:val="Normal"/>
        <w:jc w:val="center"/>
        <w:rPr/>
      </w:pPr>
      <w:r>
        <w:rPr/>
        <w:t>Αθήνα 12 Ιουλίου 1990</w:t>
      </w:r>
    </w:p>
    <w:p>
      <w:pPr>
        <w:pStyle w:val="Normal"/>
        <w:jc w:val="center"/>
        <w:rPr/>
      </w:pPr>
      <w:r>
        <w:rPr/>
        <w:t>Ο Υπουργός</w:t>
      </w:r>
    </w:p>
    <w:p>
      <w:pPr>
        <w:pStyle w:val="Normal"/>
        <w:jc w:val="center"/>
        <w:rPr/>
      </w:pPr>
      <w:r>
        <w:rPr/>
        <w:t>ΙΩΑΝΝΗΣ ΒΑΣΙΛΕΙΑΔΗΣ»</w:t>
      </w:r>
    </w:p>
    <w:p>
      <w:pPr>
        <w:pStyle w:val="Normal"/>
        <w:jc w:val="center"/>
        <w:rPr/>
      </w:pPr>
      <w:r>
        <w:rPr/>
      </w:r>
    </w:p>
    <w:p>
      <w:pPr>
        <w:pStyle w:val="Normal"/>
        <w:rPr/>
      </w:pPr>
      <w:r>
        <w:rPr>
          <w:rFonts w:cs="Calibri"/>
        </w:rPr>
        <w:t xml:space="preserve"> </w:t>
      </w:r>
      <w:r>
        <w:rPr/>
        <w:t>9. Στην με αριθμό 673/19-6-90 ερώτηση των Βουλευτών κ.κ. Μ. ΜΕΡΚΟΥΡΗ, Γ. ΝΙΩΤΗ και Μ. ΦΑΡΑΝΤΟΥΡΗ δόθηκε από τον Υπουργό Πολιτισμού η ακόλουθη απάντηση:</w:t>
      </w:r>
    </w:p>
    <w:p>
      <w:pPr>
        <w:pStyle w:val="Normal"/>
        <w:rPr/>
      </w:pPr>
      <w:r>
        <w:rPr>
          <w:rFonts w:cs="Calibri"/>
        </w:rPr>
        <w:t xml:space="preserve"> </w:t>
      </w:r>
      <w:r>
        <w:rPr/>
        <w:t>"Έχει προβλεφθεί η επίχορήγηση των Δήμων που διοργανώνουν τον "Πολιτιστικό Αύγουστο"~ με το συνολικό ποσό των δέκα εκατομμυρίων (10.000.000) δραχμών.</w:t>
      </w:r>
    </w:p>
    <w:p>
      <w:pPr>
        <w:pStyle w:val="Normal"/>
        <w:rPr/>
      </w:pPr>
      <w:r>
        <w:rPr>
          <w:rFonts w:cs="Calibri"/>
        </w:rPr>
        <w:t xml:space="preserve"> </w:t>
      </w:r>
      <w:r>
        <w:rPr/>
        <w:t>Το χορωδιακό Φεστιβάλ Νικαίας έχει επίχορηγηθεί με δύο εκατομμύρια (2.000.000) δραχμές, για τα οποία η σχετική απόφαση θα υλοποιηθεί, όταν μας γνωστοποιηθεί η κατανομή των πιστώσεων του προγράμματος Δημοσίων Επενδύσεων.</w:t>
      </w:r>
    </w:p>
    <w:p>
      <w:pPr>
        <w:pStyle w:val="Normal"/>
        <w:jc w:val="center"/>
        <w:rPr/>
      </w:pPr>
      <w:r>
        <w:rPr/>
        <w:t>Αθήνα 12 Ιουλίου 1990</w:t>
      </w:r>
    </w:p>
    <w:p>
      <w:pPr>
        <w:pStyle w:val="Normal"/>
        <w:jc w:val="center"/>
        <w:rPr/>
      </w:pPr>
      <w:r>
        <w:rPr/>
        <w:t>Η Αναπληρωτής Υπουργός</w:t>
      </w:r>
    </w:p>
    <w:p>
      <w:pPr>
        <w:pStyle w:val="Normal"/>
        <w:jc w:val="center"/>
        <w:rPr/>
      </w:pPr>
      <w:r>
        <w:rPr/>
        <w:t>ΑΝΝΑ ΨΑΡΟΥΔΑ-ΜΠΕΝΑΚΗ»</w:t>
      </w:r>
    </w:p>
    <w:p>
      <w:pPr>
        <w:pStyle w:val="Normal"/>
        <w:rPr/>
      </w:pPr>
      <w:r>
        <w:rPr/>
      </w:r>
    </w:p>
    <w:p>
      <w:pPr>
        <w:pStyle w:val="Normal"/>
        <w:rPr/>
      </w:pPr>
      <w:r>
        <w:rPr>
          <w:rFonts w:cs="Calibri"/>
        </w:rPr>
        <w:t xml:space="preserve"> </w:t>
      </w:r>
      <w:r>
        <w:rPr/>
        <w:t>10. Στην με αριθμό 675/19-6-90 ερώτηση της Βουλευτού κας Α. ΑΝΔΡΕΑΔΑΚΗ δόθηκε από τον Υπουργό Γεωργίας η ακόλουθη απάντηση:</w:t>
      </w:r>
    </w:p>
    <w:p>
      <w:pPr>
        <w:pStyle w:val="Normal"/>
        <w:rPr/>
      </w:pPr>
      <w:r>
        <w:rPr>
          <w:rFonts w:cs="Calibri"/>
        </w:rPr>
        <w:t xml:space="preserve"> </w:t>
      </w:r>
      <w:r>
        <w:rPr/>
        <w:t>«Σχετικά με πυροπροστασία άλσους Λυκαβηττού στα πλαίσια της αρμοδιότητάς μας.</w:t>
      </w:r>
    </w:p>
    <w:p>
      <w:pPr>
        <w:pStyle w:val="Normal"/>
        <w:rPr/>
      </w:pPr>
      <w:r>
        <w:rPr>
          <w:rFonts w:cs="Calibri"/>
        </w:rPr>
        <w:t xml:space="preserve"> </w:t>
      </w:r>
      <w:r>
        <w:rPr/>
        <w:t>Από τις αρμόδιες υπηρεσίες του Υπ. Γεωργίας δεν έχει συνταχθεί στη δεκαετια του 1980 καμιά μελέτη πυροπροστασίας ούτε έχει διατεθεί καμιά κρατική πίστωση για εκτέλεση τέτοιων έργων στο άλσος Λυκαβηττού, εξεταζομένης, μετά την ολοκλήρωση της χαρτογράφησης και της περιγραφής των Βαρών του όλου λόφου, της οριστικής παραχώρησής του στο Δήμο Αθηναίων βάσει του νόμου 1644/86 (Φ.Ε.Κ. 131 τεύχος Α’).</w:t>
      </w:r>
    </w:p>
    <w:p>
      <w:pPr>
        <w:pStyle w:val="Normal"/>
        <w:jc w:val="center"/>
        <w:rPr/>
      </w:pPr>
      <w:r>
        <w:rPr/>
        <w:t>Αθήνα 12 Ιουλίου 1990</w:t>
      </w:r>
    </w:p>
    <w:p>
      <w:pPr>
        <w:pStyle w:val="Normal"/>
        <w:jc w:val="center"/>
        <w:rPr/>
      </w:pPr>
      <w:r>
        <w:rPr/>
        <w:t>Ο Αναπληρωτής Υπουργός</w:t>
      </w:r>
    </w:p>
    <w:p>
      <w:pPr>
        <w:pStyle w:val="Normal"/>
        <w:jc w:val="center"/>
        <w:rPr/>
      </w:pPr>
      <w:r>
        <w:rPr/>
        <w:t>ΠΑΝΑΓΙΩΤΗΣ ΧΑΤΖΗΝΙΚΟΛΑΟΥ»</w:t>
      </w:r>
    </w:p>
    <w:p>
      <w:pPr>
        <w:pStyle w:val="Normal"/>
        <w:rPr/>
      </w:pPr>
      <w:r>
        <w:rPr/>
      </w:r>
    </w:p>
    <w:p>
      <w:pPr>
        <w:pStyle w:val="Normal"/>
        <w:rPr/>
      </w:pPr>
      <w:r>
        <w:rPr>
          <w:rFonts w:cs="Calibri"/>
        </w:rPr>
        <w:t xml:space="preserve"> </w:t>
      </w:r>
      <w:r>
        <w:rPr/>
        <w:t>11. Στην με αριθμό 676/19-6-90 ερώτηση της Βουλευτού κας Α. ΑΝΔΡΕΑΔΑΚΗ δόθηκε από τον Υπουργό Πολιτισμού η ακόλουθη απάντηση:</w:t>
      </w:r>
    </w:p>
    <w:p>
      <w:pPr>
        <w:pStyle w:val="Normal"/>
        <w:rPr/>
      </w:pPr>
      <w:r>
        <w:rPr>
          <w:rFonts w:cs="Calibri"/>
        </w:rPr>
        <w:t xml:space="preserve"> </w:t>
      </w:r>
      <w:r>
        <w:rPr/>
        <w:t>«Σχετικά με τους «ΟΛΥΜΠΙΑΚΟΥΣ ΑΓΩΝΕΣ 1996»</w:t>
      </w:r>
    </w:p>
    <w:p>
      <w:pPr>
        <w:pStyle w:val="Normal"/>
        <w:rPr/>
      </w:pPr>
      <w:r>
        <w:rPr>
          <w:rFonts w:cs="Calibri"/>
        </w:rPr>
        <w:t xml:space="preserve"> </w:t>
      </w:r>
      <w:r>
        <w:rPr/>
        <w:t>1. Το ποσό που έχει διατεθεί για την προετοιμασία των ΟΛΥΜΠΙΑΚΩΝ ΑΓΩΝΩΝ 1996 φαίνεται στη συνημμένη λογιστική Κατάσταση της Εκτελεστικής Επιτροπής Προετοιμασίας των ΟΛΥΜΠΙΑΚΩΝ ΑΓΩΝΩΝ, που καλύπτει το χρονικό διάστημα από Μάρτιο 1987 έως Δεκέμβριο 1989.</w:t>
      </w:r>
    </w:p>
    <w:p>
      <w:pPr>
        <w:pStyle w:val="Normal"/>
        <w:rPr/>
      </w:pPr>
      <w:r>
        <w:rPr>
          <w:rFonts w:cs="Calibri"/>
        </w:rPr>
        <w:t xml:space="preserve"> </w:t>
      </w:r>
      <w:r>
        <w:rPr/>
        <w:t>Ειδικότερα, διατέθηκε συνολικά το ποσό του 1.243.697.289 δρχ.</w:t>
      </w:r>
    </w:p>
    <w:p>
      <w:pPr>
        <w:pStyle w:val="Normal"/>
        <w:rPr/>
      </w:pPr>
      <w:r>
        <w:rPr>
          <w:rFonts w:cs="Calibri"/>
        </w:rPr>
        <w:t xml:space="preserve"> </w:t>
      </w:r>
      <w:r>
        <w:rPr/>
        <w:t>2. Από το παραπάνω ποσό, διατέθηκε σε συνάλλαγμα 31.000.000 δρχ., ποσό που απότελεί τμήμα των υποχρεώσεων μας στο γραφείο MARKETING και Προβολής (GREATIVE SERVICES) IMS/STUDIO 6, LAURSANNE - TOKYO.</w:t>
      </w:r>
    </w:p>
    <w:p>
      <w:pPr>
        <w:pStyle w:val="Normal"/>
        <w:rPr/>
      </w:pPr>
      <w:r>
        <w:rPr>
          <w:rFonts w:cs="Calibri"/>
        </w:rPr>
        <w:t xml:space="preserve"> </w:t>
      </w:r>
      <w:r>
        <w:rPr/>
        <w:t>Σε συνάλλαγμα έχουν καταβληθεί ποσά που αφορούν σε δαπάνες ταξιδίων, ξενοδοχείων, αιθουσών παρουσιάσεων κ.λπ. στις διεθνείς συναντήσεις που συμμετείχε ο οργανισμός (όπως Βουδαπέστη Γενική Συνέλευση AGFIS, Άμστερνταμ Συνέδριο Ευρωπαϊκής Ομοσπονδίας Στιβου Βελιγράδι Γενική συνέλευση ASOIF, Βαρκελώνη Γενική Συνέλευση ACNO, καθώς και σε σειρά διεθνών αθλητικών διοργανώσεων).</w:t>
      </w:r>
    </w:p>
    <w:p>
      <w:pPr>
        <w:pStyle w:val="Normal"/>
        <w:rPr/>
      </w:pPr>
      <w:r>
        <w:rPr>
          <w:rFonts w:cs="Calibri"/>
        </w:rPr>
        <w:t xml:space="preserve"> </w:t>
      </w:r>
      <w:r>
        <w:rPr/>
        <w:t>Για την πληρωμή των δαπανών, κατά την παρουσίαση της ελληνικής υποψηφιότητας στο Τόκυο, τον προσεχή Σεπτέμβριο, έχει ήδη απόσταλεί στο Τόκυο ποσό 500.000 $ Η.Π.Α. για την έναρξη καταβολής προκαταβολών.</w:t>
      </w:r>
    </w:p>
    <w:p>
      <w:pPr>
        <w:pStyle w:val="Normal"/>
        <w:rPr/>
      </w:pPr>
      <w:r>
        <w:rPr>
          <w:rFonts w:cs="Calibri"/>
        </w:rPr>
        <w:t xml:space="preserve"> </w:t>
      </w:r>
      <w:r>
        <w:rPr/>
        <w:t>Στον ΟΡΓΑΝΙΣΜΟ ΑΘΗΝΑ 1996 απασχολούνται 75 άτομα.</w:t>
      </w:r>
    </w:p>
    <w:p>
      <w:pPr>
        <w:pStyle w:val="Normal"/>
        <w:rPr/>
      </w:pPr>
      <w:r>
        <w:rPr>
          <w:rFonts w:cs="Calibri"/>
        </w:rPr>
        <w:t xml:space="preserve"> </w:t>
      </w:r>
      <w:r>
        <w:rPr/>
        <w:t>Τα άτομα αυτά εντάχθηκαν πρόσφατα στον Οργανισμό ΑΘΗΝΑ `96, από την Επιτροπή Προετοιμασίας Ολυμπιακών Αγώνων.</w:t>
      </w:r>
    </w:p>
    <w:p>
      <w:pPr>
        <w:pStyle w:val="Normal"/>
        <w:rPr/>
      </w:pPr>
      <w:r>
        <w:rPr>
          <w:rFonts w:cs="Calibri"/>
        </w:rPr>
        <w:t xml:space="preserve"> </w:t>
      </w:r>
      <w:r>
        <w:rPr/>
        <w:t>Ειδικά για την τύχη του προσωπικού, σε περίπτωση που η Αθήνα δεν αναλάβει τη διοργάνωση των Ολυμπιακών Αγώνων, έγινε σχετική πρόβλεψη στο ν. 1862/89.</w:t>
      </w:r>
    </w:p>
    <w:p>
      <w:pPr>
        <w:pStyle w:val="Normal"/>
        <w:rPr/>
      </w:pPr>
      <w:r>
        <w:rPr>
          <w:rFonts w:cs="Calibri"/>
        </w:rPr>
        <w:t xml:space="preserve"> </w:t>
      </w:r>
      <w:r>
        <w:rPr/>
        <w:t xml:space="preserve">3. Τα έργα που κατασκευάζονται για τους Μεσογειακούς Αγώνες </w:t>
      </w:r>
    </w:p>
    <w:p>
      <w:pPr>
        <w:pStyle w:val="Normal"/>
        <w:rPr/>
      </w:pPr>
      <w:r>
        <w:rPr/>
      </w:r>
    </w:p>
    <w:p>
      <w:pPr>
        <w:pStyle w:val="Normal"/>
        <w:rPr/>
      </w:pPr>
      <w:r>
        <w:rPr/>
      </w:r>
    </w:p>
    <w:p>
      <w:pPr>
        <w:pStyle w:val="Normal"/>
        <w:rPr>
          <w:color w:val="FF0000"/>
        </w:rPr>
      </w:pPr>
      <w:r>
        <w:rPr>
          <w:color w:val="FF0000"/>
        </w:rPr>
        <w:t>ΣΕΛΙΔΑ 1637</w:t>
      </w:r>
    </w:p>
    <w:p>
      <w:pPr>
        <w:pStyle w:val="Normal"/>
        <w:rPr>
          <w:color w:val="FF0000"/>
        </w:rPr>
      </w:pPr>
      <w:r>
        <w:rPr>
          <w:color w:val="FF0000"/>
        </w:rPr>
      </w:r>
    </w:p>
    <w:p>
      <w:pPr>
        <w:pStyle w:val="Normal"/>
        <w:rPr/>
      </w:pPr>
      <w:r>
        <w:rPr/>
        <w:t>είναι και ταυτόχρονα αυτά που θα εξυπηρετήσουν τους Ολυμπιακούς Αγώνες. Έτσι, έχουν μέχρι σήμερα προωθηθεί και βρίσκονται στο στάδιο των κατασκευών:</w:t>
      </w:r>
    </w:p>
    <w:p>
      <w:pPr>
        <w:pStyle w:val="Normal"/>
        <w:rPr/>
      </w:pPr>
      <w:r>
        <w:rPr>
          <w:rFonts w:cs="Calibri"/>
        </w:rPr>
        <w:t xml:space="preserve"> </w:t>
      </w:r>
      <w:r>
        <w:rPr/>
        <w:t>Ι. Μελέτη &amp; κατασκευή ποδηλατοδρομίου ΟΑΚΑ.</w:t>
      </w:r>
    </w:p>
    <w:p>
      <w:pPr>
        <w:pStyle w:val="Normal"/>
        <w:rPr/>
      </w:pPr>
      <w:r>
        <w:rPr>
          <w:rFonts w:cs="Calibri"/>
        </w:rPr>
        <w:t xml:space="preserve"> </w:t>
      </w:r>
      <w:r>
        <w:rPr/>
        <w:t>ΙΙ. Μελέτη &amp; κατασκευή κέντρου κολύμβησης ΟΑΚΑ.</w:t>
      </w:r>
    </w:p>
    <w:p>
      <w:pPr>
        <w:pStyle w:val="Normal"/>
        <w:rPr/>
      </w:pPr>
      <w:r>
        <w:rPr>
          <w:rFonts w:cs="Calibri"/>
        </w:rPr>
        <w:t xml:space="preserve"> </w:t>
      </w:r>
      <w:r>
        <w:rPr/>
        <w:t>ΙΙΙ. Μελέτη &amp; κατασκευή κλειστού γυμναστηρίου ΟΑΚΑ &amp;</w:t>
      </w:r>
    </w:p>
    <w:p>
      <w:pPr>
        <w:pStyle w:val="Normal"/>
        <w:rPr/>
      </w:pPr>
      <w:r>
        <w:rPr>
          <w:rFonts w:cs="Calibri"/>
        </w:rPr>
        <w:t xml:space="preserve"> </w:t>
      </w:r>
      <w:r>
        <w:rPr/>
        <w:t>διαμόρφωση περιβάλλοντος χώρου.</w:t>
      </w:r>
    </w:p>
    <w:p>
      <w:pPr>
        <w:pStyle w:val="Normal"/>
        <w:rPr/>
      </w:pPr>
      <w:r>
        <w:rPr>
          <w:rFonts w:cs="Calibri"/>
        </w:rPr>
        <w:t xml:space="preserve"> </w:t>
      </w:r>
      <w:r>
        <w:rPr/>
        <w:t>IV. Κέντρο αντίσφαίρισης.</w:t>
      </w:r>
    </w:p>
    <w:p>
      <w:pPr>
        <w:pStyle w:val="Normal"/>
        <w:rPr/>
      </w:pPr>
      <w:r>
        <w:rPr>
          <w:rFonts w:cs="Calibri"/>
        </w:rPr>
        <w:t xml:space="preserve"> </w:t>
      </w:r>
      <w:r>
        <w:rPr/>
        <w:t>Για όλα τα έργα ακολουθήθηκε η διαδικασία δημοπράτησης που προβλέπει η σχετική νομοθεσία. Ειδικά για το έργο Μελέτη &amp; κατασκευή Κλειστού Γυμναστηρίου ΟΑΚΑ &amp; διαμόρφωση περιβάλλοντος χώρου, επειδή η δημοπρασία υπήρξε άκαρπος, έγινε ανάθεση σύμφωνα με την κείμενη νομοθεσία.</w:t>
      </w:r>
    </w:p>
    <w:p>
      <w:pPr>
        <w:pStyle w:val="Normal"/>
        <w:rPr/>
      </w:pPr>
      <w:r>
        <w:rPr>
          <w:rFonts w:cs="Calibri"/>
        </w:rPr>
        <w:t xml:space="preserve"> </w:t>
      </w:r>
      <w:r>
        <w:rPr/>
        <w:t>Ανάδοχοι των άνω προαναφερθέντων αντίστοίχως έργων είναι:</w:t>
      </w:r>
    </w:p>
    <w:p>
      <w:pPr>
        <w:pStyle w:val="Normal"/>
        <w:rPr/>
      </w:pPr>
      <w:r>
        <w:rPr>
          <w:rFonts w:cs="Calibri"/>
        </w:rPr>
        <w:t xml:space="preserve"> </w:t>
      </w:r>
      <w:r>
        <w:rPr/>
        <w:t>1. ΓΝΩΜΩΝ ΑΕ</w:t>
      </w:r>
    </w:p>
    <w:p>
      <w:pPr>
        <w:pStyle w:val="Normal"/>
        <w:rPr/>
      </w:pPr>
      <w:r>
        <w:rPr>
          <w:rFonts w:cs="Calibri"/>
        </w:rPr>
        <w:t xml:space="preserve"> </w:t>
      </w:r>
      <w:r>
        <w:rPr/>
        <w:t>2. ΚΟΙΝΟΠΡΑΞΙΑ ΑΚΤΩΡ ΑΕ - ΑΛΤΕ ΑΕ</w:t>
      </w:r>
    </w:p>
    <w:p>
      <w:pPr>
        <w:pStyle w:val="Normal"/>
        <w:rPr/>
      </w:pPr>
      <w:r>
        <w:rPr>
          <w:rFonts w:cs="Calibri"/>
        </w:rPr>
        <w:t xml:space="preserve"> </w:t>
      </w:r>
      <w:r>
        <w:rPr/>
        <w:t>3. ΚΟΙΝΟΠΡΑΞΙΑ ΑΚΤΩΡ ΑΕ - ΑΛΤΕ ΑΕ</w:t>
      </w:r>
    </w:p>
    <w:p>
      <w:pPr>
        <w:pStyle w:val="Normal"/>
        <w:rPr/>
      </w:pPr>
      <w:r>
        <w:rPr>
          <w:rFonts w:cs="Calibri"/>
        </w:rPr>
        <w:t xml:space="preserve"> </w:t>
      </w:r>
      <w:r>
        <w:rPr/>
        <w:t>4. ΑΚΤΩΡ ΑΕ</w:t>
      </w:r>
    </w:p>
    <w:p>
      <w:pPr>
        <w:pStyle w:val="Normal"/>
        <w:rPr/>
      </w:pPr>
      <w:r>
        <w:rPr>
          <w:rFonts w:cs="Calibri"/>
        </w:rPr>
        <w:t xml:space="preserve"> </w:t>
      </w:r>
      <w:r>
        <w:rPr/>
        <w:t>Οι προϋπολογισμοί των έργων αντίστοιχα είναι:</w:t>
      </w:r>
    </w:p>
    <w:p>
      <w:pPr>
        <w:pStyle w:val="Normal"/>
        <w:rPr/>
      </w:pPr>
      <w:r>
        <w:rPr>
          <w:rFonts w:cs="Calibri"/>
        </w:rPr>
        <w:t xml:space="preserve"> </w:t>
      </w:r>
      <w:r>
        <w:rPr/>
        <w:t>1. 2.025.000.000 δρχ.</w:t>
      </w:r>
    </w:p>
    <w:p>
      <w:pPr>
        <w:pStyle w:val="Normal"/>
        <w:rPr/>
      </w:pPr>
      <w:r>
        <w:rPr>
          <w:rFonts w:cs="Calibri"/>
        </w:rPr>
        <w:t xml:space="preserve"> </w:t>
      </w:r>
      <w:r>
        <w:rPr/>
        <w:t>2. 8.500.000.000 δρχ.</w:t>
      </w:r>
    </w:p>
    <w:p>
      <w:pPr>
        <w:pStyle w:val="Normal"/>
        <w:rPr/>
      </w:pPr>
      <w:r>
        <w:rPr>
          <w:rFonts w:cs="Calibri"/>
        </w:rPr>
        <w:t xml:space="preserve"> </w:t>
      </w:r>
      <w:r>
        <w:rPr/>
        <w:t>3. 6.200.000.000 δρχ.</w:t>
      </w:r>
    </w:p>
    <w:p>
      <w:pPr>
        <w:pStyle w:val="Normal"/>
        <w:rPr/>
      </w:pPr>
      <w:r>
        <w:rPr>
          <w:rFonts w:cs="Calibri"/>
        </w:rPr>
        <w:t xml:space="preserve"> </w:t>
      </w:r>
      <w:r>
        <w:rPr/>
        <w:t>4. 1.200.000.000 δρχ.</w:t>
      </w:r>
    </w:p>
    <w:p>
      <w:pPr>
        <w:pStyle w:val="Normal"/>
        <w:rPr/>
      </w:pPr>
      <w:r>
        <w:rPr>
          <w:rFonts w:cs="Calibri"/>
        </w:rPr>
        <w:t xml:space="preserve"> </w:t>
      </w:r>
      <w:r>
        <w:rPr/>
        <w:t>Υπερβάσεις έχουν προκύψει κυρίως λόγω Φ.Π.Α. και είναι αντίστοιχα:</w:t>
      </w:r>
    </w:p>
    <w:p>
      <w:pPr>
        <w:pStyle w:val="Normal"/>
        <w:rPr/>
      </w:pPr>
      <w:r>
        <w:rPr>
          <w:rFonts w:cs="Calibri"/>
        </w:rPr>
        <w:t xml:space="preserve"> </w:t>
      </w:r>
      <w:r>
        <w:rPr/>
        <w:t>1. 125.000.000</w:t>
      </w:r>
    </w:p>
    <w:p>
      <w:pPr>
        <w:pStyle w:val="Normal"/>
        <w:rPr/>
      </w:pPr>
      <w:r>
        <w:rPr>
          <w:rFonts w:cs="Calibri"/>
        </w:rPr>
        <w:t xml:space="preserve"> </w:t>
      </w:r>
      <w:r>
        <w:rPr/>
        <w:t>2. 1.200.000.000</w:t>
      </w:r>
    </w:p>
    <w:p>
      <w:pPr>
        <w:pStyle w:val="Normal"/>
        <w:rPr/>
      </w:pPr>
      <w:r>
        <w:rPr>
          <w:rFonts w:cs="Calibri"/>
        </w:rPr>
        <w:t xml:space="preserve"> </w:t>
      </w:r>
      <w:r>
        <w:rPr/>
        <w:t>3. 2.000.000.000</w:t>
      </w:r>
    </w:p>
    <w:p>
      <w:pPr>
        <w:pStyle w:val="Normal"/>
        <w:rPr/>
      </w:pPr>
      <w:r>
        <w:rPr>
          <w:rFonts w:cs="Calibri"/>
        </w:rPr>
        <w:t xml:space="preserve"> </w:t>
      </w:r>
      <w:r>
        <w:rPr/>
        <w:t>4. -------</w:t>
      </w:r>
    </w:p>
    <w:p>
      <w:pPr>
        <w:pStyle w:val="Normal"/>
        <w:rPr/>
      </w:pPr>
      <w:r>
        <w:rPr>
          <w:rFonts w:cs="Calibri"/>
        </w:rPr>
        <w:t xml:space="preserve"> </w:t>
      </w:r>
      <w:r>
        <w:rPr/>
        <w:t>Στο έργο «3» η υπέρβαση οφείλεται και στις εργασίες του περιβάλλοντος χώρου που δεν είχαν συμπεριληφθεί ποσοτικά στην αρχική σύμβαση.</w:t>
      </w:r>
    </w:p>
    <w:p>
      <w:pPr>
        <w:pStyle w:val="Normal"/>
        <w:jc w:val="center"/>
        <w:rPr/>
      </w:pPr>
      <w:r>
        <w:rPr/>
        <w:t>Αθήνα 13 Ιουλίου 1990</w:t>
      </w:r>
    </w:p>
    <w:p>
      <w:pPr>
        <w:pStyle w:val="Normal"/>
        <w:jc w:val="center"/>
        <w:rPr/>
      </w:pPr>
      <w:r>
        <w:rPr/>
        <w:t>Η Υφυπουργός</w:t>
      </w:r>
    </w:p>
    <w:p>
      <w:pPr>
        <w:pStyle w:val="Normal"/>
        <w:jc w:val="center"/>
        <w:rPr/>
      </w:pPr>
      <w:r>
        <w:rPr/>
        <w:t>ΦΑΝΗ ΠΑΛΛΗ-ΠΕΤΡΑΛΙΑ»</w:t>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12. Στην με αριθμό 678/19-6-90 ερώτηση των Βουλευτών κυρίων Γ. ΧΑΡΑΛΑΜΠΟΥΣ και Γ. ΑΔΑΜΟΠΟΥΛΟΥ δόθηκε από τον Υπουργό Μεταφορών και Επίκοινωνιών η ακόλουθη απάντηση:</w:t>
      </w:r>
    </w:p>
    <w:p>
      <w:pPr>
        <w:pStyle w:val="Normal"/>
        <w:rPr/>
      </w:pPr>
      <w:r>
        <w:rPr>
          <w:rFonts w:cs="Calibri"/>
        </w:rPr>
        <w:t xml:space="preserve"> </w:t>
      </w:r>
      <w:r>
        <w:rPr/>
        <w:t>«Σχετικά με τους συμβασιούχους υπαλλήλους των ΕΛ.ΤΑ. σας απόστέλλουμε το σχετικό έγγραφο των ΕΛ.ΤΑ με αριθ. πρωτ. 22/44964/311/26.6.1990 καθώς και το επίσυναπτόμενο υπ` αριθ. ΝΥ/594/20.4.1990 έγγραφο των Νομικών Υπηρεσιών των ΕΛ.ΤΑ με τα οποία δίδεται η απάντηση στα ερωτήματα που τέθηκαν.</w:t>
      </w:r>
    </w:p>
    <w:p>
      <w:pPr>
        <w:pStyle w:val="Normal"/>
        <w:rPr/>
      </w:pPr>
      <w:r>
        <w:rPr>
          <w:rFonts w:cs="Calibri"/>
        </w:rPr>
        <w:t xml:space="preserve"> </w:t>
      </w:r>
      <w:r>
        <w:rPr/>
        <w:t>Η Κυβέρνηση είναι απόφασισμένη να εφαρμόσει τους νόμους που ψήφισε η Βουλή των Ελλήνων.</w:t>
      </w:r>
    </w:p>
    <w:p>
      <w:pPr>
        <w:pStyle w:val="Normal"/>
        <w:jc w:val="center"/>
        <w:rPr/>
      </w:pPr>
      <w:r>
        <w:rPr/>
        <w:t>Αθήνα 12 Ιουλίου 1990</w:t>
      </w:r>
    </w:p>
    <w:p>
      <w:pPr>
        <w:pStyle w:val="Normal"/>
        <w:jc w:val="center"/>
        <w:rPr/>
      </w:pPr>
      <w:r>
        <w:rPr/>
        <w:t>Ο Υφυπουργός</w:t>
      </w:r>
    </w:p>
    <w:p>
      <w:pPr>
        <w:pStyle w:val="Normal"/>
        <w:jc w:val="center"/>
        <w:rPr/>
      </w:pPr>
      <w:r>
        <w:rPr/>
        <w:t xml:space="preserve">ΑΠΌΣΤΟΛΟΣ ΚΡΑΤΣΑΣ» </w:t>
      </w:r>
    </w:p>
    <w:p>
      <w:pPr>
        <w:pStyle w:val="Normal"/>
        <w:jc w:val="center"/>
        <w:rPr/>
      </w:pPr>
      <w:r>
        <w:rPr/>
      </w:r>
    </w:p>
    <w:p>
      <w:pPr>
        <w:pStyle w:val="Normal"/>
        <w:jc w:val="center"/>
        <w:rPr/>
      </w:pPr>
      <w:r>
        <w:rPr/>
        <w:t>Σημ.: Τα σχετικά έγγραφα ευρίσκονται στο αρχείο της Δ/νσης Κοινοβουλευτικού Ελέγχου (Τμήμα Ερωτήσεων)</w:t>
      </w:r>
    </w:p>
    <w:p>
      <w:pPr>
        <w:pStyle w:val="Normal"/>
        <w:rPr/>
      </w:pPr>
      <w:r>
        <w:rPr>
          <w:rFonts w:cs="Calibri"/>
        </w:rPr>
        <w:t xml:space="preserve"> </w:t>
      </w:r>
      <w:r>
        <w:rPr/>
        <w:t>13. Στην με αριθμό 679/19-6-90 ερώτηση του Βουλευτή κ. Ν. ΣΗΦΟΥΝΑΚΗ δόθηκε από τον Υπουργό Μεταφορών και Επίκοινωνιών η ακόλουθη απάντηση:</w:t>
      </w:r>
    </w:p>
    <w:p>
      <w:pPr>
        <w:pStyle w:val="Normal"/>
        <w:rPr/>
      </w:pPr>
      <w:r>
        <w:rPr>
          <w:rFonts w:cs="Calibri"/>
        </w:rPr>
        <w:t xml:space="preserve"> </w:t>
      </w:r>
      <w:r>
        <w:rPr/>
        <w:t>«Σχετικά με προσλήψεις στο Υποκατάστημα Μυτιλήνης της Ολυμπιακής Αεροπορίας.</w:t>
      </w:r>
    </w:p>
    <w:p>
      <w:pPr>
        <w:pStyle w:val="Normal"/>
        <w:rPr/>
      </w:pPr>
      <w:r>
        <w:rPr>
          <w:rFonts w:cs="Calibri"/>
        </w:rPr>
        <w:t xml:space="preserve"> </w:t>
      </w:r>
      <w:r>
        <w:rPr/>
        <w:t>Η Ο.Α. για να καλύψει τις ηυξημένες εποχιακές της ανάγκες κατά τη θερινή περίοδο, προσλαμβάνει κάθε χρόνο εποχιακό προσωπικό στους Σταθμούς Εσωτερικού, των οποίων οι συμβάσεις είναι ορισμένου χρόνου.</w:t>
      </w:r>
    </w:p>
    <w:p>
      <w:pPr>
        <w:pStyle w:val="Normal"/>
        <w:rPr/>
      </w:pPr>
      <w:r>
        <w:rPr>
          <w:rFonts w:cs="Calibri"/>
        </w:rPr>
        <w:t xml:space="preserve"> </w:t>
      </w:r>
      <w:r>
        <w:rPr/>
        <w:t>Οι προσλήψεις του εποχιακού προσωπικού εγένοντο μετά τη σχετική έγκριση του Υπουργείου Προεδρίας της Κυβέρνησης.</w:t>
      </w:r>
    </w:p>
    <w:p>
      <w:pPr>
        <w:pStyle w:val="Normal"/>
        <w:rPr/>
      </w:pPr>
      <w:r>
        <w:rPr>
          <w:rFonts w:cs="Calibri"/>
        </w:rPr>
        <w:t xml:space="preserve"> </w:t>
      </w:r>
      <w:r>
        <w:rPr/>
        <w:t>Η Διοίκηση της Εταιρίας, από τους υποψηφίους για πρόσληψη, επέλεξε εκείνους που απαραιτήτως διέθεταν τα απαιτούμενα προσόντα κατά ειδικότητα. Έλαβε δε υπ` όψιν και το γεγονός, ότι είχαν εκδηλώσει ανάλογο ενδιαφέρον και κατά τα προηγούμενα χρόνια και δεν είχαν επίλεγεί για διαφόρους λόγους.</w:t>
      </w:r>
    </w:p>
    <w:p>
      <w:pPr>
        <w:pStyle w:val="Normal"/>
        <w:rPr/>
      </w:pPr>
      <w:r>
        <w:rPr>
          <w:rFonts w:cs="Calibri"/>
        </w:rPr>
        <w:t xml:space="preserve"> </w:t>
      </w:r>
      <w:r>
        <w:rPr/>
        <w:t>Πιστεύουμε ακόμα ότι, το προσωπικό που απασχολήθηκε εποχιακά κατά το παρελθόν, ουδεμία προϋπόθεση ή δικαίωμα για την επαναπρόσληψή του εδημιούργησε, πολύ δε περισσότερο δεν μπορεί να θεωρηθεί εξειδικευμένο ή πεπειραμένο, δοθέντος ότι οι εποχιακοί υποβοηθούν το έργο του μονίμου προσωπικού και δεν εργάζονται αυτόνομα.</w:t>
      </w:r>
    </w:p>
    <w:p>
      <w:pPr>
        <w:pStyle w:val="Normal"/>
        <w:rPr/>
      </w:pPr>
      <w:r>
        <w:rPr>
          <w:rFonts w:cs="Calibri"/>
        </w:rPr>
        <w:t xml:space="preserve"> </w:t>
      </w:r>
      <w:r>
        <w:rPr/>
        <w:t>Τέλος το γεγονός ότι δεν προσλήφθησαν άπαντες οι εκδηλώσαντες ενδιαφέρον για εργασία ουδόλως αναιρεί το στοιχείο της αντίκειμενικότητας και της διαφάνειας.</w:t>
      </w:r>
    </w:p>
    <w:p>
      <w:pPr>
        <w:pStyle w:val="Normal"/>
        <w:jc w:val="center"/>
        <w:rPr/>
      </w:pPr>
      <w:r>
        <w:rPr/>
        <w:t>Αθήνα 12 Ιουλίου 1990</w:t>
      </w:r>
    </w:p>
    <w:p>
      <w:pPr>
        <w:pStyle w:val="Normal"/>
        <w:jc w:val="center"/>
        <w:rPr/>
      </w:pPr>
      <w:r>
        <w:rPr/>
        <w:t>Ο Υπουργός</w:t>
      </w:r>
    </w:p>
    <w:p>
      <w:pPr>
        <w:pStyle w:val="Normal"/>
        <w:jc w:val="center"/>
        <w:rPr/>
      </w:pPr>
      <w:r>
        <w:rPr/>
        <w:t>ΝΙΚΟΛΑΟΣ ΓΚΕΛΕΣΤΑΘΗΣ»</w:t>
      </w:r>
    </w:p>
    <w:p>
      <w:pPr>
        <w:pStyle w:val="Normal"/>
        <w:jc w:val="center"/>
        <w:rPr/>
      </w:pPr>
      <w:r>
        <w:rPr/>
      </w:r>
    </w:p>
    <w:p>
      <w:pPr>
        <w:pStyle w:val="Normal"/>
        <w:rPr/>
      </w:pPr>
      <w:r>
        <w:rPr>
          <w:rFonts w:cs="Calibri"/>
        </w:rPr>
        <w:t xml:space="preserve"> </w:t>
      </w:r>
      <w:r>
        <w:rPr/>
        <w:t>14. Στην με αριθμό 680/19-6-90 ερώτηση των Βουλευτών κυρίων Γ. ΠΑΠΆΝΤΩΝΙΟΥ, Β. ΚΕΔΙΚΟΓΛΟΥ, Κ. ΣΠΥΡΙΟΥΝΗ και Ε. ΠΑΠΑΖΩΗ δόθηκε από τον Υπουργό Εθνικής Αμύνης η ακόλουθη απάντηση:</w:t>
      </w:r>
    </w:p>
    <w:p>
      <w:pPr>
        <w:pStyle w:val="Normal"/>
        <w:rPr/>
      </w:pPr>
      <w:r>
        <w:rPr>
          <w:rFonts w:cs="Calibri"/>
        </w:rPr>
        <w:t xml:space="preserve"> </w:t>
      </w:r>
      <w:r>
        <w:rPr/>
        <w:t>«Σχετικά με τις απόλύσεις προσωπικού του ΓΕΑ, σας πληροφορούμε ότι το ΥΕΘΑ είχε ζητήσει την παραμονή του προσωπικού αυτού μέχρι 30-9-90, επειδή θεωρήθηκε ότι καλύπτει πάγιες και διαρκείς ανάγκες. Ήδη και μετά την από 13-6-90 Κοινή Υπουργική Απόφαση το Υπουργείο μας ζήτησε από το Υπουργείο Προεδρίας Κυβερνήσεως την επανεξέταση του θέματος, είτε για την ανάκληση της ως άνω απόφάσεως, είτε για την έγκριση πληρώσεως των θέσεων αυτών με τους ίδιους ή άλλους υπαλλήλους.</w:t>
      </w:r>
    </w:p>
    <w:p>
      <w:pPr>
        <w:pStyle w:val="Normal"/>
        <w:jc w:val="center"/>
        <w:rPr/>
      </w:pPr>
      <w:r>
        <w:rPr/>
        <w:t>Αθήνα 12 Ιουλίου 1990</w:t>
      </w:r>
    </w:p>
    <w:p>
      <w:pPr>
        <w:pStyle w:val="Normal"/>
        <w:jc w:val="center"/>
        <w:rPr/>
      </w:pPr>
      <w:r>
        <w:rPr/>
        <w:t>Ο Υπουργός</w:t>
      </w:r>
    </w:p>
    <w:p>
      <w:pPr>
        <w:pStyle w:val="Normal"/>
        <w:jc w:val="center"/>
        <w:rPr/>
      </w:pPr>
      <w:r>
        <w:rPr/>
        <w:t>ΙΩΑΝΝΗΣ ΒΑΡΒΙΤΣΙΩΤΗΣ»</w:t>
      </w:r>
    </w:p>
    <w:p>
      <w:pPr>
        <w:pStyle w:val="Normal"/>
        <w:rPr/>
      </w:pPr>
      <w:r>
        <w:rPr/>
      </w:r>
    </w:p>
    <w:p>
      <w:pPr>
        <w:pStyle w:val="Normal"/>
        <w:rPr/>
      </w:pPr>
      <w:r>
        <w:rPr>
          <w:rFonts w:cs="Calibri"/>
        </w:rPr>
        <w:t xml:space="preserve"> </w:t>
      </w:r>
      <w:r>
        <w:rPr/>
        <w:t>15. Στην με αριθμό 681/19-6-90 ερώτηση των Βουλευτών κυρίων Γ. ΔΡΥ, Μ. ΓΙΚΟΝΟΓΛΟΥ, Δ. ΑΛΑΜΠΑΝΟΥ, Β. ΒΑΣΙΛΑΚΑΚΗ, Λ. ΛΩΤΙΔΗ, Γ. ΠΑΣΧΑΛΙΔΗ, Π. ΣΓΟΥΡΙΔΗ, Χ. ΠΑΧΤΑ, Γ. ΦΛΩΡΟΥ, Δ. ΠΑΛΑΙΟΘΟΔΩΡΟΥ, Γ. ΓΛΑΒΙΝΑ και Γ. ΤΕΡΖΟΠΟΥΛΟΥ δόθηκε από τον Υπουργό Γεωργίας η ακόλουθη απάντηση:</w:t>
      </w:r>
    </w:p>
    <w:p>
      <w:pPr>
        <w:pStyle w:val="Normal"/>
        <w:rPr/>
      </w:pPr>
      <w:r>
        <w:rPr>
          <w:rFonts w:cs="Calibri"/>
        </w:rPr>
        <w:t xml:space="preserve"> </w:t>
      </w:r>
      <w:r>
        <w:rPr/>
        <w:t>«Σχετικά με τα δημοσιεύματα ορισμένων εφημερίδων για καταλογισμό σε βάρος της Ελλάδας 200 δις δρχ., λόγω παράτυπων επίδοτήσεων στο γεωργικό τομέα, σας γνωρίζουμε τα ακόλουθα, επί των επί μέρους ερωτημάτων:</w:t>
      </w:r>
    </w:p>
    <w:p>
      <w:pPr>
        <w:pStyle w:val="Normal"/>
        <w:rPr/>
      </w:pPr>
      <w:r>
        <w:rPr>
          <w:rFonts w:cs="Calibri"/>
        </w:rPr>
        <w:t xml:space="preserve"> </w:t>
      </w:r>
      <w:r>
        <w:rPr/>
        <w:t>1. Δεν έχει περιέλθει στην υπηρεσία μας καμία Κοινοτική πράξη, που να καταλογίζει το ανωτέρω ποσόν, σε βάρος της Χώρας. Μέχρι σήμερα, έχει εκδοθεί, από την Επιτροπή των Ευρωπαϊκών Κοινοτήτων, καταλογιστική απόφαση για ποσό 2 δις 324 εκατ. δρχ., που αφορά κυρίως:</w:t>
      </w:r>
    </w:p>
    <w:p>
      <w:pPr>
        <w:pStyle w:val="Normal"/>
        <w:rPr/>
      </w:pPr>
      <w:r>
        <w:rPr>
          <w:rFonts w:cs="Calibri"/>
        </w:rPr>
        <w:t xml:space="preserve"> </w:t>
      </w:r>
      <w:r>
        <w:rPr/>
        <w:t>α) Την εισφορά συνυπευθυνότητας στον τομέα των σιτηρών.</w:t>
      </w:r>
    </w:p>
    <w:p>
      <w:pPr>
        <w:pStyle w:val="Normal"/>
        <w:rPr/>
      </w:pPr>
      <w:r>
        <w:rPr>
          <w:rFonts w:cs="Calibri"/>
        </w:rPr>
        <w:t xml:space="preserve"> </w:t>
      </w:r>
      <w:r>
        <w:rPr/>
        <w:t>β) Τη διαχείριση των ζωοτροφών.</w:t>
      </w:r>
    </w:p>
    <w:p>
      <w:pPr>
        <w:pStyle w:val="Normal"/>
        <w:rPr/>
      </w:pPr>
      <w:r>
        <w:rPr>
          <w:rFonts w:cs="Calibri"/>
        </w:rPr>
        <w:t xml:space="preserve"> </w:t>
      </w:r>
      <w:r>
        <w:rPr/>
        <w:t>γ) Την ποιοτική απόθεματοποίηση των καπνών.</w:t>
      </w:r>
    </w:p>
    <w:p>
      <w:pPr>
        <w:pStyle w:val="Normal"/>
        <w:rPr/>
      </w:pPr>
      <w:r>
        <w:rPr>
          <w:rFonts w:cs="Calibri"/>
        </w:rPr>
        <w:t xml:space="preserve"> </w:t>
      </w:r>
      <w:r>
        <w:rPr/>
        <w:t>Η ανωτέρω απόφαση, η οποία σημειωτέον αφορά τις χρήσεις του 1987 και παλαιοτέρων ετών, μέχρι προσβληθεί, ενώπιον του Ευρωπαϊκού Δικαστηρίου.</w:t>
      </w:r>
    </w:p>
    <w:p>
      <w:pPr>
        <w:pStyle w:val="Normal"/>
        <w:rPr/>
      </w:pPr>
      <w:r>
        <w:rPr>
          <w:rFonts w:cs="Calibri"/>
        </w:rPr>
        <w:t xml:space="preserve"> </w:t>
      </w:r>
      <w:r>
        <w:rPr/>
        <w:t>2. Οι Κοινοτικοί έλεγχοι διενεργούνται, σύμφωνα με τα οριζόμενα από τους σχετικούς Κανονισμούς, εντός της αυτής χρονικής περιόδου στην οποία αφορά η χρήση.</w:t>
      </w:r>
    </w:p>
    <w:p>
      <w:pPr>
        <w:pStyle w:val="Normal"/>
        <w:rPr/>
      </w:pPr>
      <w:r>
        <w:rPr>
          <w:rFonts w:cs="Calibri"/>
        </w:rPr>
        <w:t xml:space="preserve"> </w:t>
      </w:r>
      <w:r>
        <w:rPr/>
        <w:t>Τους εν λόγω ελέγχους πραγματοποιούν κοινοτικοί υπάλληλοι, συνεπίκουρούμενοι από αρμόδιους υπαλλήλους της Χώρας μας.</w:t>
      </w:r>
    </w:p>
    <w:p>
      <w:pPr>
        <w:pStyle w:val="Normal"/>
        <w:rPr/>
      </w:pPr>
      <w:r>
        <w:rPr>
          <w:rFonts w:cs="Calibri"/>
        </w:rPr>
        <w:t xml:space="preserve"> </w:t>
      </w:r>
      <w:r>
        <w:rPr/>
        <w:t>3. Τα αναφερόμενα στελέχη της Κοινότητας δεν επίσκέφθηκαν, κατά την τελευταία άφιξή τους στην Ελλάδα, την υπηρεσία μας αλλά το ΥΠ.ΕΘ.Ο., το οποίο είναι αρμόδιο να σας απαντήσει για το θέμα αυτό.</w:t>
      </w:r>
    </w:p>
    <w:p>
      <w:pPr>
        <w:pStyle w:val="Normal"/>
        <w:rPr/>
      </w:pPr>
      <w:r>
        <w:rPr>
          <w:rFonts w:cs="Calibri"/>
        </w:rPr>
        <w:t xml:space="preserve"> </w:t>
      </w:r>
      <w:r>
        <w:rPr/>
        <w:t>Το παρόν κοινοποιείται στο ΥΠ.ΕΘ.Ο. με αντίγραφο της Ερώτησης 681/19.6.90.</w:t>
      </w:r>
    </w:p>
    <w:p>
      <w:pPr>
        <w:pStyle w:val="Normal"/>
        <w:jc w:val="center"/>
        <w:rPr/>
      </w:pPr>
      <w:r>
        <w:rPr/>
        <w:t>Αθήνα 13 Ιουλίου 1990</w:t>
      </w:r>
    </w:p>
    <w:p>
      <w:pPr>
        <w:pStyle w:val="Normal"/>
        <w:jc w:val="center"/>
        <w:rPr/>
      </w:pPr>
      <w:r>
        <w:rPr/>
        <w:t>Ο Υπουργός</w:t>
      </w:r>
    </w:p>
    <w:p>
      <w:pPr>
        <w:pStyle w:val="Normal"/>
        <w:jc w:val="center"/>
        <w:rPr/>
      </w:pPr>
      <w:r>
        <w:rPr/>
        <w:t>Μ. ΠΑΠΑΚΩΝΣΤΑΝΤΊΝΟΥ»</w:t>
      </w:r>
    </w:p>
    <w:p>
      <w:pPr>
        <w:pStyle w:val="Normal"/>
        <w:rPr/>
      </w:pPr>
      <w:r>
        <w:rPr/>
      </w:r>
    </w:p>
    <w:p>
      <w:pPr>
        <w:pStyle w:val="Normal"/>
        <w:rPr/>
      </w:pPr>
      <w:r>
        <w:rPr>
          <w:rFonts w:cs="Calibri"/>
        </w:rPr>
        <w:t xml:space="preserve"> </w:t>
      </w:r>
      <w:r>
        <w:rPr/>
        <w:t>16. Στην με αριθμό 683/19-6-90 ερώτηση του Βουλευτή κ. Ν. ΝΙΚΟΛΟΠΟΥΛΟΥ δόθηκε από τον Υπουργό Μεταφορών και Επίκοινωνιών η ακόλουθη απάντηση:</w:t>
      </w:r>
    </w:p>
    <w:p>
      <w:pPr>
        <w:pStyle w:val="Normal"/>
        <w:rPr/>
      </w:pPr>
      <w:r>
        <w:rPr/>
      </w:r>
    </w:p>
    <w:p>
      <w:pPr>
        <w:pStyle w:val="Normal"/>
        <w:rPr/>
      </w:pPr>
      <w:r>
        <w:rPr/>
      </w:r>
    </w:p>
    <w:p>
      <w:pPr>
        <w:pStyle w:val="Normal"/>
        <w:rPr>
          <w:color w:val="FF0000"/>
        </w:rPr>
      </w:pPr>
      <w:r>
        <w:rPr>
          <w:color w:val="FF0000"/>
        </w:rPr>
        <w:t>ΣΕΛΙΔΑ 1638</w:t>
      </w:r>
    </w:p>
    <w:p>
      <w:pPr>
        <w:pStyle w:val="Normal"/>
        <w:rPr>
          <w:color w:val="FF0000"/>
        </w:rPr>
      </w:pPr>
      <w:r>
        <w:rPr>
          <w:color w:val="FF0000"/>
        </w:rPr>
      </w:r>
    </w:p>
    <w:p>
      <w:pPr>
        <w:pStyle w:val="Normal"/>
        <w:rPr/>
      </w:pPr>
      <w:r>
        <w:rPr>
          <w:rFonts w:cs="Calibri"/>
        </w:rPr>
        <w:t xml:space="preserve"> </w:t>
      </w:r>
      <w:r>
        <w:rPr/>
        <w:t>«Σχετικά με διακοπή της αεροπορικής γραμμής Θεσσαλονίκης - Αράξου - Θεσσαλονίκης.</w:t>
      </w:r>
    </w:p>
    <w:p>
      <w:pPr>
        <w:pStyle w:val="Normal"/>
        <w:rPr/>
      </w:pPr>
      <w:r>
        <w:rPr>
          <w:rFonts w:cs="Calibri"/>
        </w:rPr>
        <w:t xml:space="preserve"> </w:t>
      </w:r>
      <w:r>
        <w:rPr/>
        <w:t>Η γραμμή αυτή άρχισε να λειτουργεί από τον Ιούνιο 1988 δύο φορές την εβδομάδα, με αεροσκάφος τύπου DORNIER 18 θέσεων.</w:t>
      </w:r>
    </w:p>
    <w:p>
      <w:pPr>
        <w:pStyle w:val="Normal"/>
        <w:rPr/>
      </w:pPr>
      <w:r>
        <w:rPr>
          <w:rFonts w:cs="Calibri"/>
        </w:rPr>
        <w:t xml:space="preserve"> </w:t>
      </w:r>
      <w:r>
        <w:rPr/>
        <w:t>Η επίβατική κάλυψη κυμάνθηκε σε πολύ χαμηλά επίπεδα.</w:t>
      </w:r>
    </w:p>
    <w:p>
      <w:pPr>
        <w:pStyle w:val="Normal"/>
        <w:rPr/>
      </w:pPr>
      <w:r>
        <w:rPr>
          <w:rFonts w:cs="Calibri"/>
        </w:rPr>
        <w:t xml:space="preserve"> </w:t>
      </w:r>
      <w:r>
        <w:rPr/>
        <w:t>Συγκεκριμένα σας αναφέρουμε τα ακόλουθα στοιχεία για το έτος 1989:</w:t>
      </w:r>
    </w:p>
    <w:p>
      <w:pPr>
        <w:pStyle w:val="Normal"/>
        <w:rPr/>
      </w:pPr>
      <w:r>
        <w:rPr/>
        <w:t xml:space="preserve">ΔΙΑΔΡΟΜΗ </w:t>
        <w:tab/>
        <w:tab/>
        <w:t>ΕΚΤΕΛΕΣΘ.</w:t>
        <w:tab/>
        <w:t>ΠΡΟΣΦΕΡΘ.</w:t>
        <w:tab/>
        <w:t>ΜΕΤΑΦΕΡΘ.</w:t>
        <w:tab/>
        <w:t>ΕΠΊΒΑΤ.</w:t>
      </w:r>
    </w:p>
    <w:p>
      <w:pPr>
        <w:pStyle w:val="Normal"/>
        <w:ind w:left="1440" w:firstLine="720"/>
        <w:rPr/>
      </w:pPr>
      <w:r>
        <w:rPr/>
        <w:t xml:space="preserve">ΠΤΗΣΕΙΣ </w:t>
        <w:tab/>
        <w:t xml:space="preserve">ΘΕΣΕΙΣ </w:t>
        <w:tab/>
        <w:t>ΕΠΊΒΑΤΕΣ</w:t>
        <w:tab/>
        <w:t>ΚΑΛΥΨΗ</w:t>
      </w:r>
    </w:p>
    <w:p>
      <w:pPr>
        <w:pStyle w:val="Normal"/>
        <w:rPr/>
      </w:pPr>
      <w:r>
        <w:rPr/>
      </w:r>
    </w:p>
    <w:p>
      <w:pPr>
        <w:pStyle w:val="Normal"/>
        <w:rPr/>
      </w:pPr>
      <w:r>
        <w:rPr/>
        <w:t xml:space="preserve">ΘΕΣ/ΝΙΚΗ - ΑΡΑΞΟΣ 76 </w:t>
        <w:tab/>
        <w:tab/>
        <w:t xml:space="preserve">1368 </w:t>
        <w:tab/>
        <w:tab/>
        <w:t xml:space="preserve">540 </w:t>
        <w:tab/>
        <w:tab/>
        <w:t xml:space="preserve">39,5% </w:t>
      </w:r>
    </w:p>
    <w:p>
      <w:pPr>
        <w:pStyle w:val="Normal"/>
        <w:rPr/>
      </w:pPr>
      <w:r>
        <w:rPr/>
        <w:t xml:space="preserve">ΑΡΑΞΟΣ - ΘΕΣ/ΝΙΚΗ 76 </w:t>
        <w:tab/>
        <w:tab/>
        <w:t xml:space="preserve">1368 </w:t>
        <w:tab/>
        <w:tab/>
        <w:t xml:space="preserve">427 </w:t>
        <w:tab/>
        <w:tab/>
        <w:t>31,2%</w:t>
      </w:r>
    </w:p>
    <w:p>
      <w:pPr>
        <w:pStyle w:val="Normal"/>
        <w:rPr/>
      </w:pPr>
      <w:r>
        <w:rPr/>
      </w:r>
    </w:p>
    <w:p>
      <w:pPr>
        <w:pStyle w:val="Normal"/>
        <w:rPr/>
      </w:pPr>
      <w:r>
        <w:rPr>
          <w:rFonts w:cs="Calibri"/>
        </w:rPr>
        <w:t xml:space="preserve"> </w:t>
      </w:r>
      <w:r>
        <w:rPr/>
        <w:t>Κατά τους πρώτους μήνες του 1990 η γραμμή δεν παρουσίασε καμιά βελτιωση, με απότέλεσμα να αναγκασθεί η Ο.Α. να τη διακόψει τον Απρίλιο του 1990, λόγω της μεγάλης ζημίας την οποία παρουσίασε.</w:t>
      </w:r>
    </w:p>
    <w:p>
      <w:pPr>
        <w:pStyle w:val="Normal"/>
        <w:jc w:val="center"/>
        <w:rPr/>
      </w:pPr>
      <w:r>
        <w:rPr/>
        <w:t>Αθήνα 12 Ιουλίου 1990</w:t>
      </w:r>
    </w:p>
    <w:p>
      <w:pPr>
        <w:pStyle w:val="Normal"/>
        <w:jc w:val="center"/>
        <w:rPr/>
      </w:pPr>
      <w:r>
        <w:rPr/>
        <w:t>Ο Υπουργός</w:t>
      </w:r>
    </w:p>
    <w:p>
      <w:pPr>
        <w:pStyle w:val="Normal"/>
        <w:jc w:val="center"/>
        <w:rPr/>
      </w:pPr>
      <w:r>
        <w:rPr/>
        <w:t>ΝΙΚΟΛΑΟΣ ΑΝ. ΓΚΕΛΕΣΤΑΘΗΣ»</w:t>
      </w:r>
    </w:p>
    <w:p>
      <w:pPr>
        <w:pStyle w:val="Normal"/>
        <w:rPr/>
      </w:pPr>
      <w:r>
        <w:rPr/>
      </w:r>
    </w:p>
    <w:p>
      <w:pPr>
        <w:pStyle w:val="Normal"/>
        <w:rPr/>
      </w:pPr>
      <w:r>
        <w:rPr>
          <w:rFonts w:cs="Calibri"/>
        </w:rPr>
        <w:t xml:space="preserve"> </w:t>
      </w:r>
      <w:r>
        <w:rPr/>
        <w:t>17. Στην με αριθμό 692/20-6-90 ερώτηση των Βουλευτών κυρίων Χ. ΡΟΚΟΦΥΛΛΟΥ και Γ. ΠΡΑΣΙΑΝΑΚΗ δόθηκε από τον Υπουργό Υγείας, Πρόνοιας και Κοινωνικών Ασφαλίσεων η ακόλουθη απάντηση:</w:t>
      </w:r>
    </w:p>
    <w:p>
      <w:pPr>
        <w:pStyle w:val="Normal"/>
        <w:rPr/>
      </w:pPr>
      <w:r>
        <w:rPr/>
        <w:t>«Σχετικά με την παραχώρηση οικοπέδου στη δικαιούχο Βασιλική Χας Χρήστου Ματζανά κάτοικο Αλευράδας Αιτωλ/νίας, στο νέο οικισμό Τριαντέϊκων - Τριχωνίδας, σας πληροφορούμε ότι, όπως μας έκανε γνωστό η αρμόδια Υπηρεσία, Κοιν. Πρόνοιας της Νομαρχίας Αιτωλ/νίας, οικόπεδα στον ανωτέρω οικισμό παραχωρήθηκαν σε δικαιούχους στέγασης, τόσον του οικισμού Αλευράδας όσον και άλλων οικισμών της περιοχής, που αναγνωρίσθηκαν δικαιούχοι μέχρι το 1976.</w:t>
      </w:r>
    </w:p>
    <w:p>
      <w:pPr>
        <w:pStyle w:val="Normal"/>
        <w:rPr/>
      </w:pPr>
      <w:r>
        <w:rPr>
          <w:rFonts w:cs="Calibri"/>
        </w:rPr>
        <w:t xml:space="preserve"> </w:t>
      </w:r>
      <w:r>
        <w:rPr/>
        <w:t>Σε όσους αναγνωρίσθηκαν δικαιούχοι στέγασης μετά το 1976, στους οποίους συμπεριλαμβάνεται και η προαναφερόμενη, η οποία αναγνωρίσθηκε δικαιούχος το 1979 δεν παραχωρήθηκαν οικόπεδα διότι δεν υπάρχουν διαθέσιμα. Πάντως το θέμα της θα αντίμετωπιστεί μαζί με άλλων ομοχωρίων της μετά την ολοκλήρωση της συμπληρωματικής απαλλοτρίωσης που γίνεται στον ίδιο οικισμό (Τριαντέϊκα) για στεγαστική απόκατάσταση δικαιούχων.</w:t>
      </w:r>
    </w:p>
    <w:p>
      <w:pPr>
        <w:pStyle w:val="Normal"/>
        <w:jc w:val="center"/>
        <w:rPr/>
      </w:pPr>
      <w:r>
        <w:rPr/>
        <w:t>Αθήνα 5 Ιουλίου 1990</w:t>
      </w:r>
    </w:p>
    <w:p>
      <w:pPr>
        <w:pStyle w:val="Normal"/>
        <w:jc w:val="center"/>
        <w:rPr/>
      </w:pPr>
      <w:r>
        <w:rPr/>
        <w:t>Η Υπουργός</w:t>
      </w:r>
    </w:p>
    <w:p>
      <w:pPr>
        <w:pStyle w:val="Normal"/>
        <w:jc w:val="center"/>
        <w:rPr/>
      </w:pPr>
      <w:r>
        <w:rPr/>
        <w:t>ΜΑΡΙΕΤΤΑ ΓΙΑΝΝΑΚΟΥ»</w:t>
      </w:r>
    </w:p>
    <w:p>
      <w:pPr>
        <w:pStyle w:val="Normal"/>
        <w:rPr/>
      </w:pPr>
      <w:r>
        <w:rPr/>
      </w:r>
    </w:p>
    <w:p>
      <w:pPr>
        <w:pStyle w:val="Normal"/>
        <w:rPr/>
      </w:pPr>
      <w:r>
        <w:rPr>
          <w:rFonts w:cs="Calibri"/>
        </w:rPr>
        <w:t xml:space="preserve"> </w:t>
      </w:r>
      <w:r>
        <w:rPr/>
        <w:t>18. Στην με αριθμό 693/20-6-90 ερώτηση των Βουλευτών κυρίων Α. ΦΟΥΡΑ και Μ. ΘΩΜΑ δόθηκε από τον Υπουργό Μεταφορών και Επίκοινωνιών η ακόλουθη απάντηση:</w:t>
      </w:r>
    </w:p>
    <w:p>
      <w:pPr>
        <w:pStyle w:val="Normal"/>
        <w:rPr/>
      </w:pPr>
      <w:r>
        <w:rPr>
          <w:rFonts w:cs="Calibri"/>
        </w:rPr>
        <w:t xml:space="preserve"> </w:t>
      </w:r>
      <w:r>
        <w:rPr/>
        <w:t>«Σχετικά με κάλυψη των δαπανών λειτουργίας του αστικού ΚΤΕΛ Πάτρας.</w:t>
      </w:r>
    </w:p>
    <w:p>
      <w:pPr>
        <w:pStyle w:val="Normal"/>
        <w:rPr/>
      </w:pPr>
      <w:r>
        <w:rPr>
          <w:rFonts w:cs="Calibri"/>
        </w:rPr>
        <w:t xml:space="preserve"> </w:t>
      </w:r>
      <w:r>
        <w:rPr/>
        <w:t>Με τα αριθ. 22500/2095/4-6-90 και 24590/2266/21-6-90 έγγραφά μας έγιναν εισηγήσεις προς το Υπουργείο Οικονομικών, το Ταχ. Ταμιευτήριο και το Ταμείο Παρακαταθηκών και Δανείων αντίστοιχα, για τη δανειοδότηση του υπόψη ΚΤΕΛ με το ποσό των 70 εκατομμυρίων δραχμών, προς κάλυψη μέρους του ταμειακού ανοίγματος που εμφανίζει.</w:t>
      </w:r>
    </w:p>
    <w:p>
      <w:pPr>
        <w:pStyle w:val="Normal"/>
        <w:jc w:val="center"/>
        <w:rPr/>
      </w:pPr>
      <w:r>
        <w:rPr/>
        <w:t>Αθήνα 12 Ιουλίου 1990</w:t>
      </w:r>
    </w:p>
    <w:p>
      <w:pPr>
        <w:pStyle w:val="Normal"/>
        <w:jc w:val="center"/>
        <w:rPr/>
      </w:pPr>
      <w:r>
        <w:rPr/>
        <w:t>Ο Υπουργός</w:t>
      </w:r>
    </w:p>
    <w:p>
      <w:pPr>
        <w:pStyle w:val="Normal"/>
        <w:jc w:val="center"/>
        <w:rPr/>
      </w:pPr>
      <w:r>
        <w:rPr/>
        <w:t>ΝΙΚΟΛΑΟΣ ΑΝ. ΓΚΕΛΕΣΤΑΘΗΣ»</w:t>
      </w:r>
    </w:p>
    <w:p>
      <w:pPr>
        <w:pStyle w:val="Normal"/>
        <w:rPr/>
      </w:pPr>
      <w:r>
        <w:rPr/>
      </w:r>
    </w:p>
    <w:p>
      <w:pPr>
        <w:pStyle w:val="Normal"/>
        <w:rPr/>
      </w:pPr>
      <w:r>
        <w:rPr>
          <w:rFonts w:cs="Calibri"/>
        </w:rPr>
        <w:t xml:space="preserve"> </w:t>
      </w:r>
      <w:r>
        <w:rPr/>
        <w:t>19. Στις με αριθμό 694/20-6-90, 821/28-6-90, 861/4-7-90 ερωτήσεις των Βουλευτών κυρίων Α. ΦΟΥΡΑ, Σ. ΒΑΛΥΡΑΚΗ, Γ. ΠΡΑΣΙΑΝΑΚΗ, Μ. ΣΚΟΥΛΑΚΗ και Π. ΦΟΥΝΤΑ δόθηκε από τον Υπουργό Γεωργίας η ακόλουθη απάντηση:</w:t>
      </w:r>
    </w:p>
    <w:p>
      <w:pPr>
        <w:pStyle w:val="Normal"/>
        <w:rPr/>
      </w:pPr>
      <w:r>
        <w:rPr>
          <w:rFonts w:cs="Calibri"/>
        </w:rPr>
        <w:t xml:space="preserve"> </w:t>
      </w:r>
      <w:r>
        <w:rPr/>
        <w:t>«Σχετικά με «προσλήψεις εποχιακού προσωπικού για αντίπυρική προστασία».</w:t>
      </w:r>
    </w:p>
    <w:p>
      <w:pPr>
        <w:pStyle w:val="Normal"/>
        <w:rPr/>
      </w:pPr>
      <w:r>
        <w:rPr>
          <w:rFonts w:cs="Calibri"/>
        </w:rPr>
        <w:t xml:space="preserve"> </w:t>
      </w:r>
      <w:r>
        <w:rPr/>
        <w:t>Για τα θέματα τόσο του χρόνου που πραγματοποιήθηκαν οι προσλήψεις του εποχιακού προσωπικού για την κάλυψη των αναγκών αντίπυρικού αγώνα 1990, όσο και του αριθμού των προσληφθέντων, των ειδικών προσόντων και των κριτηρίων επίλογής αυτών, καθώς επίσης και για πολλά άλλα θέματα αναφορικά με την οργάνωση της πυροπροστασίας, ενημερώσαμε το Σώμα κατά τη συζήτηση στη Βουλή στις 15-6-1990 της Επερώτησης αριθ. 40/29-5-90 σχετικά με τις εξαγγελίες της Κυβέρνησης για την προστασία των δασών από τις πυρκαϊές.</w:t>
      </w:r>
    </w:p>
    <w:p>
      <w:pPr>
        <w:pStyle w:val="Normal"/>
        <w:rPr/>
      </w:pPr>
      <w:r>
        <w:rPr>
          <w:rFonts w:cs="Calibri"/>
        </w:rPr>
        <w:t xml:space="preserve"> </w:t>
      </w:r>
      <w:r>
        <w:rPr/>
        <w:t>Ως εκ τούτου οι ερωτώντες κ.κ. Βουλευτές εφόσον επίθυμούν να απόσαφηνίσουν κάτι μπορούν να ανατρέξουν στα «πρακτικά της Βουλής, Συνεδρίαση ΚΘ’, Παρασκευή 15 Ιουνίου 1990.»</w:t>
      </w:r>
    </w:p>
    <w:p>
      <w:pPr>
        <w:pStyle w:val="Normal"/>
        <w:jc w:val="center"/>
        <w:rPr/>
      </w:pPr>
      <w:r>
        <w:rPr/>
        <w:t>Αθήνα 12 Ιουλίου 1990</w:t>
      </w:r>
    </w:p>
    <w:p>
      <w:pPr>
        <w:pStyle w:val="Normal"/>
        <w:jc w:val="center"/>
        <w:rPr/>
      </w:pPr>
      <w:r>
        <w:rPr/>
        <w:t>Ο Αναπληρωτής Υπουργός</w:t>
      </w:r>
    </w:p>
    <w:p>
      <w:pPr>
        <w:pStyle w:val="Normal"/>
        <w:jc w:val="center"/>
        <w:rPr/>
      </w:pPr>
      <w:r>
        <w:rPr/>
        <w:t>Π. ΧΑΤΖΗΝΙΚΟΛΑΟΥ»</w:t>
      </w:r>
    </w:p>
    <w:p>
      <w:pPr>
        <w:pStyle w:val="Normal"/>
        <w:rPr/>
      </w:pPr>
      <w:r>
        <w:rPr/>
      </w:r>
    </w:p>
    <w:p>
      <w:pPr>
        <w:pStyle w:val="Normal"/>
        <w:rPr/>
      </w:pPr>
      <w:r>
        <w:rPr>
          <w:rFonts w:cs="Calibri"/>
        </w:rPr>
        <w:t xml:space="preserve"> </w:t>
      </w:r>
      <w:r>
        <w:rPr/>
        <w:t>20. Στην με αριθμό 699/20-6-90 ερώτηση των Βουλευτών κυρίων Α. ΛΕΝΤΑΚΗ, Α. ΣΕΒΑΣΤΑΚΗ, Γ. ΓΙΑΝΝΑΡΟΥ και Φ. ΚΟΥΒΕΛΗ δόθηκε από τον Υπουργό Πολιτισμού η ακόλουθη απάντηση:</w:t>
      </w:r>
    </w:p>
    <w:p>
      <w:pPr>
        <w:pStyle w:val="Normal"/>
        <w:rPr/>
      </w:pPr>
      <w:r>
        <w:rPr>
          <w:rFonts w:cs="Calibri"/>
        </w:rPr>
        <w:t xml:space="preserve"> </w:t>
      </w:r>
      <w:r>
        <w:rPr/>
        <w:t>«Το κτιριο της οδού Σταδίου 50 περιήλθε στην Ιστορική και Εθνολογική Εταιρεία το 1971 από κληροδότημα και απότελεί το μοναδικό πόρο για τη λειτουργία του Εθνικού Ιστορικού Μουσείου (παλαιά Βουλή).</w:t>
      </w:r>
    </w:p>
    <w:p>
      <w:pPr>
        <w:pStyle w:val="Normal"/>
        <w:rPr/>
      </w:pPr>
      <w:r>
        <w:rPr>
          <w:rFonts w:cs="Calibri"/>
        </w:rPr>
        <w:t xml:space="preserve"> </w:t>
      </w:r>
      <w:r>
        <w:rPr/>
        <w:t>Το κτιριο προστατεύεται από το Ειδικό Προεδρικό Διάταγμα (ΦΕΚ 578 Δ/15.10.81), δια του οποίου καθορίσθηκαν οι όροι και οι περιορισμοί δομήσεως με σκοπό τη διατήρηση της μορφολογίας των όψεών του.</w:t>
      </w:r>
    </w:p>
    <w:p>
      <w:pPr>
        <w:pStyle w:val="Normal"/>
        <w:rPr/>
      </w:pPr>
      <w:r>
        <w:rPr>
          <w:rFonts w:cs="Calibri"/>
        </w:rPr>
        <w:t xml:space="preserve"> </w:t>
      </w:r>
      <w:r>
        <w:rPr/>
        <w:t>Την έκδοση του Προεδρικού Διατάγματος ακολούθησε σειρά νομίμων και εγκύρων πράξεων (Απόφαση του Συμβουλίου Εθνικών Κληροδοτημάτων - Κοινή Απόφαση του Υπουργείου Πολιτισμού και Οικονομικών - Έλεγχος Β’ βάθμιας Αρχιτεκτονικής Επιτροπής και Άδεια της Πολεοδομίας Αθηνών - υπογραφή προσυμφώνου εργολαβικού για την ανέγερση κτιρίου της Ιστορικής και Εθνολογικής Εταιρείας κατά προσαρμογή προς το παλαιό κτιριο.</w:t>
      </w:r>
    </w:p>
    <w:p>
      <w:pPr>
        <w:pStyle w:val="Normal"/>
        <w:rPr/>
      </w:pPr>
      <w:r>
        <w:rPr>
          <w:rFonts w:cs="Calibri"/>
        </w:rPr>
        <w:t xml:space="preserve"> </w:t>
      </w:r>
      <w:r>
        <w:rPr/>
        <w:t>Εν τω μεταξύ κατόπιν ενεργειών των ενοικιαστών και πολιτιστικών συλλόγων προκλήθηκε η έκδοση απαγορευτικού σήματος του ΥΠΠΟ, εν συνεχεία κατόπιν αυτοψίας και σύμφωνης γνώμης της Διεύθυνσης Λαϊκού Πολιτισμού του ΥΠΠΟ έγινε ανάκληση του απαγορευτικού σήματος, και τέλος πάλι κατόπιν ενεργειών των ενδιαφερομένων το θέμα συζητήθηκε άτυπα στο Συμβούλιο Νεωτέρων Μνημείων, το οποίο όρισε Επιτροπή για να γνωμοδοτήσει σχετικά, και εξεδόθει νέο απαγορευτικό σήμα. Ως προς το τελευταίο η Πολεοδομία μας έχει γνωρίσει ότι έχει εκδοθεί παρά την ισχύουσα νομοθεσία. Σημειωτέον ότι το θέμα εκκρεμεί και στη Δικαιοσύνη τόσο εν σχέσει με τη διαδικασία εξώσεως, όσο και κατόπιν προσφυγής των ενοικιαστών στο Συμβούλιο Επίκρατείας κατά της οικοδομικής αδείας, η οποία συζητείται στις 23.9.1990.</w:t>
      </w:r>
    </w:p>
    <w:p>
      <w:pPr>
        <w:pStyle w:val="Normal"/>
        <w:rPr/>
      </w:pPr>
      <w:r>
        <w:rPr>
          <w:rFonts w:cs="Calibri"/>
        </w:rPr>
        <w:t xml:space="preserve"> </w:t>
      </w:r>
      <w:r>
        <w:rPr/>
        <w:t>Ενόψει της δικαστικής εκκρεμότητας, αλλά και του γεγονότος ότι επίκειται αναδιάρθρωση συμβουλίων και επίτροπών βάσει του προσφάτου σχετικού νόμου, το ΥΠΠΟ δεν έχει προβεί ακόμη σε καμία ενέργεια. Γεγονός είναι πάντως, ότι δεν οφελεί η παράταση της εκκρεμότητας και ότι θα πρέπει να λήξει η διελκυστινδα με κριτήριο απόκλειστικό το συμφέρον του Τόπου.</w:t>
      </w:r>
    </w:p>
    <w:p>
      <w:pPr>
        <w:pStyle w:val="Normal"/>
        <w:jc w:val="center"/>
        <w:rPr/>
      </w:pPr>
      <w:r>
        <w:rPr/>
        <w:t>Αθήνα 13 Ιουλίου 1990</w:t>
      </w:r>
    </w:p>
    <w:p>
      <w:pPr>
        <w:pStyle w:val="Normal"/>
        <w:jc w:val="center"/>
        <w:rPr/>
      </w:pPr>
      <w:r>
        <w:rPr/>
        <w:t>Η Αναπληρωτής Υπουργός</w:t>
      </w:r>
    </w:p>
    <w:p>
      <w:pPr>
        <w:pStyle w:val="Normal"/>
        <w:jc w:val="center"/>
        <w:rPr/>
      </w:pPr>
      <w:r>
        <w:rPr/>
        <w:t>ΑΝΝΑ ΨΑΡΟΥΔΑ – ΜΠΕΝΑΚΗ»</w:t>
      </w:r>
    </w:p>
    <w:p>
      <w:pPr>
        <w:pStyle w:val="Normal"/>
        <w:rPr/>
      </w:pPr>
      <w:r>
        <w:rPr/>
      </w:r>
    </w:p>
    <w:p>
      <w:pPr>
        <w:pStyle w:val="Normal"/>
        <w:rPr/>
      </w:pPr>
      <w:r>
        <w:rPr>
          <w:rFonts w:cs="Calibri"/>
        </w:rPr>
        <w:t xml:space="preserve"> </w:t>
      </w:r>
      <w:r>
        <w:rPr/>
        <w:t>21. Στην με αριθμό 702/21-6-90 ερώτηση του Βουλευτή κ. Μ. ΔΡΕΤΤΑΚΗ δόθηκε από τον Υπουργό Οικονομικών η ακόλουθη απάντηση:</w:t>
      </w:r>
    </w:p>
    <w:p>
      <w:pPr>
        <w:pStyle w:val="Normal"/>
        <w:rPr/>
      </w:pPr>
      <w:r>
        <w:rPr>
          <w:rFonts w:cs="Calibri"/>
        </w:rPr>
        <w:t xml:space="preserve"> </w:t>
      </w:r>
      <w:r>
        <w:rPr/>
        <w:t>«Επί του α’ Ερωτήματος:</w:t>
      </w:r>
    </w:p>
    <w:p>
      <w:pPr>
        <w:pStyle w:val="Normal"/>
        <w:rPr/>
      </w:pPr>
      <w:r>
        <w:rPr>
          <w:rFonts w:cs="Calibri"/>
        </w:rPr>
        <w:t xml:space="preserve"> </w:t>
      </w:r>
      <w:r>
        <w:rPr/>
        <w:t>Κατά το άρθρο 10 παρ. 2 της ΣΠ. 7/7-8-1974, σε συνδυασμό προς το ν.δ. 72/1974, δια των οποίων εμμέσως πλην σαφώς τροποποιήθηκε η δια του ν.δ. 225/1973 ρύθμιση, το Υπουργείο Οικονομικών δεν αντίμετώπισε θέμα μελέτης της βασιλικής Περιουσίας γιατί αυτή ανήκει σε φυσικά συγκεκριμένα πρόσωπα.</w:t>
      </w:r>
    </w:p>
    <w:p>
      <w:pPr>
        <w:pStyle w:val="Normal"/>
        <w:rPr/>
      </w:pPr>
      <w:r>
        <w:rPr>
          <w:rFonts w:cs="Calibri"/>
        </w:rPr>
        <w:t xml:space="preserve"> </w:t>
      </w:r>
      <w:r>
        <w:rPr/>
        <w:t>Επί του β’ Ερωτήματος:</w:t>
      </w:r>
    </w:p>
    <w:p>
      <w:pPr>
        <w:pStyle w:val="Normal"/>
        <w:rPr/>
      </w:pPr>
      <w:r>
        <w:rPr>
          <w:rFonts w:cs="Calibri"/>
        </w:rPr>
        <w:t xml:space="preserve"> </w:t>
      </w:r>
      <w:r>
        <w:rPr/>
        <w:t>Η Βασιλική Περιουσία απότελείται από κινητά και ακίνητα τα κινητά έχουν απόγραφεί αναφέρονται σε σχετικά πρωτόκολλα, τα οποία δημοσιεύθηκαν εις το αριθ. 278/5.10.19 ΦΕΚ τεύχος Α` και βρίσκονται υπό τη διοίκηση και διαχείριση ειδικής Επιτροπής που συγκροτήθηκε με την αριθ. 18443/1509/7.10.1974 απόφαση του Υπουργού Προεδρίας της Κυβέρνησης, σύμφωνα με το ν.δ. 72/1972.</w:t>
      </w:r>
    </w:p>
    <w:p>
      <w:pPr>
        <w:pStyle w:val="Normal"/>
        <w:rPr/>
      </w:pPr>
      <w:r>
        <w:rPr>
          <w:rFonts w:cs="Calibri"/>
        </w:rPr>
        <w:t xml:space="preserve"> </w:t>
      </w:r>
      <w:r>
        <w:rPr/>
        <w:t>Η ακίνητος περιουσία απότελείται από το δασόκτημα «Πολυδένδριο» στο Ν. Λάρισας, του κτήματος «Τατοΐου» στο Ν. Αττικής και του κτήματος «MON REJOOS» στην Κέρκυρα.</w:t>
      </w:r>
    </w:p>
    <w:p>
      <w:pPr>
        <w:pStyle w:val="Normal"/>
        <w:rPr/>
      </w:pPr>
      <w:r>
        <w:rPr>
          <w:rFonts w:cs="Calibri"/>
        </w:rPr>
        <w:t xml:space="preserve"> </w:t>
      </w:r>
      <w:r>
        <w:rPr/>
        <w:t xml:space="preserve">Αυτά, από όσα μπορεί να γνωρίζει το Υπουργείο Οικονομικών, του </w:t>
      </w:r>
    </w:p>
    <w:p>
      <w:pPr>
        <w:pStyle w:val="Normal"/>
        <w:rPr/>
      </w:pPr>
      <w:r>
        <w:rPr/>
      </w:r>
    </w:p>
    <w:p>
      <w:pPr>
        <w:pStyle w:val="Normal"/>
        <w:rPr/>
      </w:pPr>
      <w:r>
        <w:rPr/>
      </w:r>
    </w:p>
    <w:p>
      <w:pPr>
        <w:pStyle w:val="Normal"/>
        <w:rPr>
          <w:color w:val="FF0000"/>
        </w:rPr>
      </w:pPr>
      <w:r>
        <w:rPr>
          <w:color w:val="FF0000"/>
        </w:rPr>
        <w:t>ΣΕΛΙΔΑ 1639</w:t>
      </w:r>
    </w:p>
    <w:p>
      <w:pPr>
        <w:pStyle w:val="Normal"/>
        <w:rPr>
          <w:color w:val="FF0000"/>
        </w:rPr>
      </w:pPr>
      <w:r>
        <w:rPr>
          <w:color w:val="FF0000"/>
        </w:rPr>
      </w:r>
    </w:p>
    <w:p>
      <w:pPr>
        <w:pStyle w:val="Normal"/>
        <w:rPr/>
      </w:pPr>
      <w:r>
        <w:rPr/>
        <w:t>και από παλαιότερο χρόνο, υπάρχοντος θέματος, γιατί το Υπουργείο Οικονομικών δεν αναμειγνύεται σε θέματα διαχείρισης και διοίκησης της ιδιωτικής περιουσίας της τέως Βασιλικής οικογένειας της Ελλάδας.</w:t>
      </w:r>
    </w:p>
    <w:p>
      <w:pPr>
        <w:pStyle w:val="Normal"/>
        <w:rPr/>
      </w:pPr>
      <w:r>
        <w:rPr>
          <w:rFonts w:cs="Calibri"/>
        </w:rPr>
        <w:t xml:space="preserve"> </w:t>
      </w:r>
      <w:r>
        <w:rPr/>
        <w:t>Για αυτούς τους λόγους δεν έχει το Υπουργείο Οικονομικών λεπτομερή γνώση και περί της αξίας της περιουσίας αυτής, κυρίως της κινητής. Ως προς την ακίνητο, η αξία αυτής έχει προσδιορισθεί μόνο για φορολογικούς σκοπούς (φόρος κληρονομίας και ακίνητης περιουσίας) και έχει προκύψει ότι πάντως η αξία αυτής υπερβαίνει αισθητώς το ύψος των κατά τα κατωτέρω εκκρεμών οφειλών μελών της ως άνω οικογενείας.</w:t>
      </w:r>
    </w:p>
    <w:p>
      <w:pPr>
        <w:pStyle w:val="Normal"/>
        <w:rPr/>
      </w:pPr>
      <w:r>
        <w:rPr>
          <w:rFonts w:cs="Calibri"/>
        </w:rPr>
        <w:t xml:space="preserve"> </w:t>
      </w:r>
      <w:r>
        <w:rPr/>
        <w:t>Επί του γ’ Ερωτήματος</w:t>
      </w:r>
    </w:p>
    <w:p>
      <w:pPr>
        <w:pStyle w:val="Normal"/>
        <w:rPr/>
      </w:pPr>
      <w:r>
        <w:rPr>
          <w:rFonts w:cs="Calibri"/>
        </w:rPr>
        <w:t xml:space="preserve"> </w:t>
      </w:r>
      <w:r>
        <w:rPr/>
        <w:t>Δια των προεκταθέντων προκύπτει ότι, από πλευράς Υπουργείου Οικονομικών, δεν εκκρεμεί αυτοτελές θέμα περιέλευσης της κυριότητας επί της ως άνω περιουσίας στο Δημόσιο.</w:t>
      </w:r>
    </w:p>
    <w:p>
      <w:pPr>
        <w:pStyle w:val="Normal"/>
        <w:rPr/>
      </w:pPr>
      <w:r>
        <w:rPr>
          <w:rFonts w:cs="Calibri"/>
        </w:rPr>
        <w:t xml:space="preserve"> </w:t>
      </w:r>
      <w:r>
        <w:rPr/>
        <w:t>Επί του δ` Ερωτήματος</w:t>
      </w:r>
    </w:p>
    <w:p>
      <w:pPr>
        <w:pStyle w:val="Normal"/>
        <w:rPr/>
      </w:pPr>
      <w:r>
        <w:rPr>
          <w:rFonts w:cs="Calibri"/>
        </w:rPr>
        <w:t xml:space="preserve"> </w:t>
      </w:r>
      <w:r>
        <w:rPr/>
        <w:t>Επειδή υπάρχει εκκρεμής οφειλή από φόρους των μελών της τέως Βασιλικής οικογένειας, ενδεχομένως να προκύψει θέμα απόσβεσης των οφειλών αυτών δια μεταβιβάσεως στο Δημόσιο Περιουσιακών στοιχείων (ακινήτων) μελών της ως άνω οικογενείας.</w:t>
      </w:r>
    </w:p>
    <w:p>
      <w:pPr>
        <w:pStyle w:val="Normal"/>
        <w:rPr/>
      </w:pPr>
      <w:r>
        <w:rPr>
          <w:rFonts w:cs="Calibri"/>
        </w:rPr>
        <w:t xml:space="preserve"> </w:t>
      </w:r>
      <w:r>
        <w:rPr/>
        <w:t>Επί του ε` Ερωτήματος:</w:t>
      </w:r>
    </w:p>
    <w:p>
      <w:pPr>
        <w:pStyle w:val="Normal"/>
        <w:rPr/>
      </w:pPr>
      <w:r>
        <w:rPr>
          <w:rFonts w:cs="Calibri"/>
        </w:rPr>
        <w:t xml:space="preserve"> </w:t>
      </w:r>
      <w:r>
        <w:rPr/>
        <w:t>Το συνολικό ύψος των ληξιπρόθεσμων οφειλών του τέως βασιλιά, που είναι βεβαιωμένες στις ΔΟΥ Α` Κεφαλαίου Αθήνας και γεν. Εσόδων Αθήνας ανέρχεται συνολικά σε δρχ. 270.768.239 πλέον προσαυξήσεις εκπροθέσμου καταβολής και αναλύεται σε δρχ. 174.752.409 από φόρο κληρονομίας και 86.015.830 Φ.Α.Π. και Φ. Εισοδήματος, οι ληξιπρόθεσμες οφειλές της Ειρήνης Γλύξμπουργκ ανέρχονται συνολικά σε δρχ. 16.438.186 πλέον προσ/σγων εκπροθέσμου καταβολής και αναλύονται σε δρχ. 12.342.214 και δρχ. 4.095.972 φόρο κληρονομίας και Φ.Α.Π. αντίστοιχα. Τέλος η Σοφία Γλύξμπουργκ οφείλει στο Δημόσιο συνολικά δρχ. 14.073.526 πλέον προσαυξήσεων που αναλύονται σε 13.152.770 δρχ. φόρο κληρονομίας και 920.756 δρχ. φόρο εισοδήματος και ΦΠΑ.</w:t>
      </w:r>
    </w:p>
    <w:p>
      <w:pPr>
        <w:pStyle w:val="Normal"/>
        <w:jc w:val="center"/>
        <w:rPr/>
      </w:pPr>
      <w:r>
        <w:rPr/>
        <w:t>Αθήνα 13 Ιουλίου 1990</w:t>
      </w:r>
    </w:p>
    <w:p>
      <w:pPr>
        <w:pStyle w:val="Normal"/>
        <w:jc w:val="center"/>
        <w:rPr/>
      </w:pPr>
      <w:r>
        <w:rPr/>
        <w:t>Ο Υπουργός</w:t>
      </w:r>
    </w:p>
    <w:p>
      <w:pPr>
        <w:pStyle w:val="Normal"/>
        <w:jc w:val="center"/>
        <w:rPr/>
      </w:pPr>
      <w:r>
        <w:rPr/>
        <w:t>ΙΩΑΝ. ΠΑΛΑΙΟΚΡΑΣΣΑΣ»</w:t>
      </w:r>
    </w:p>
    <w:p>
      <w:pPr>
        <w:pStyle w:val="Normal"/>
        <w:rPr/>
      </w:pPr>
      <w:r>
        <w:rPr/>
      </w:r>
    </w:p>
    <w:p>
      <w:pPr>
        <w:pStyle w:val="Normal"/>
        <w:rPr/>
      </w:pPr>
      <w:r>
        <w:rPr/>
        <w:t>22. Στην με αριθμό 718/22-6-90 ερώτηση των Βουλευτών Μ. ΔΑΜΑΝΑΚΗ, Γ. ΓΙΑΝΝΑΡΟΥ και Π. ΣΚΟΤΙΝΙΩΤΗ δόθηκε από τον Υπουργό Εθνικής Οικονομίας η ακόλουθη απάντηση:</w:t>
      </w:r>
    </w:p>
    <w:p>
      <w:pPr>
        <w:pStyle w:val="Normal"/>
        <w:rPr/>
      </w:pPr>
      <w:r>
        <w:rPr>
          <w:rFonts w:cs="Calibri"/>
        </w:rPr>
        <w:t xml:space="preserve"> </w:t>
      </w:r>
      <w:r>
        <w:rPr/>
        <w:t>«Σχετικά με την πορεία του Ειδικού Αναπτυξιακού Προγράμματος Θράκης, σας γνωρίζουμε τα εξής:</w:t>
      </w:r>
    </w:p>
    <w:p>
      <w:pPr>
        <w:pStyle w:val="Normal"/>
        <w:rPr/>
      </w:pPr>
      <w:r>
        <w:rPr>
          <w:rFonts w:cs="Calibri"/>
        </w:rPr>
        <w:t xml:space="preserve"> </w:t>
      </w:r>
      <w:r>
        <w:rPr/>
        <w:t>Το αναφερόμενο Πρόγραμμα υποβλήθηκε στις Κοινοτικές Υπηρεσίες για έγκριση από το Υπουργείο Εθνικής Οικονομίας και είναι έργο που προέκυψε από τη συνεργασία όλων των αρμοδίων φορέων της Περιφέρειας και του Κέντρου.</w:t>
      </w:r>
    </w:p>
    <w:p>
      <w:pPr>
        <w:pStyle w:val="Normal"/>
        <w:rPr/>
      </w:pPr>
      <w:r>
        <w:rPr>
          <w:rFonts w:cs="Calibri"/>
        </w:rPr>
        <w:t xml:space="preserve"> </w:t>
      </w:r>
      <w:r>
        <w:rPr/>
        <w:t>Στο Ειδικό Αναπτυξιακό Πρόγραμμα προβλέπονται ενέργειες όπως βελτιωση των υποδομών, ανάπτυξη της βιομηχανίας και του τουρισμού καθώς και τεχνική βοήθεια μέσω των οποίων αναμένεται κινητοποίηση όλων των φορέων της τοπικής και ευρύτερης Οικονομίας, με όλα τα θετικά απότελέσματα στην απασχόληση, την εξειδίκευση, στην αύξηση της παραγωγής και βελτιωση του επίπέδου διαβίωσης των κατοίκων της περιοχής.</w:t>
      </w:r>
    </w:p>
    <w:p>
      <w:pPr>
        <w:pStyle w:val="Normal"/>
        <w:rPr/>
      </w:pPr>
      <w:r>
        <w:rPr>
          <w:rFonts w:cs="Calibri"/>
        </w:rPr>
        <w:t xml:space="preserve"> </w:t>
      </w:r>
      <w:r>
        <w:rPr/>
        <w:t>Το συνολικό κόστος του Προγράμματος ανέρχεται σε 175,2 εκατ. ECU εκ των οποίων 90,0 εκατ. ECU θα προέλθουν από την Κοινοτική βοήθεια και 151,1 είναι το σύνολο της Εθνικής δαπάνης (καθαρή επίβάρυνση 64,1 εκατ. ECU).</w:t>
      </w:r>
    </w:p>
    <w:p>
      <w:pPr>
        <w:pStyle w:val="Normal"/>
        <w:rPr/>
      </w:pPr>
      <w:r>
        <w:rPr>
          <w:rFonts w:cs="Calibri"/>
        </w:rPr>
        <w:t xml:space="preserve"> </w:t>
      </w:r>
      <w:r>
        <w:rPr/>
        <w:t>Μετά την έγκριση του Εθνικού Σχεδίου Περιφ. Ανάπτυξης και του Κοινοτικού Πλαισίου Στήριξης 1989-93 που είναι και η βασική υποχρέωση για την έναρξη της διαδικασίας έγκρισης των Λειτουργικών Προγραμμάτων της Χώρας μας, το Ειδικό Αναπτυξιακό Πρόγραμμα της Θράκης, ύστερα από τις ειδικές διαβουλεύσεις που είχε η Περιφέρεια, το ΥΠΕΘΟ με τις Κοινοτικές Υπηρεσίες, και μετά από τη θερμή υποστήριξη του όλου θέματος, εγκρίθηκε από τις αρμόδιες Κοινοτικές Υπηρεσίες.</w:t>
      </w:r>
    </w:p>
    <w:p>
      <w:pPr>
        <w:pStyle w:val="Normal"/>
        <w:rPr/>
      </w:pPr>
      <w:r>
        <w:rPr>
          <w:rFonts w:cs="Calibri"/>
        </w:rPr>
        <w:t xml:space="preserve"> </w:t>
      </w:r>
      <w:r>
        <w:rPr/>
        <w:t>Τέλος σας γνωρίζουμε ότι το ενδιαφέρον της Κυβέρνησης για το Ειδικό Αναπτυξιακό Πρόγραμμα Θράκης, είναι μεγάλο και μπορούμε να αναφέρουμε ότι πέραν του αναφερόμενου ποσού που χορηγεί η ΕΟΚ, προσθετικά θα εισπραχθούν στο μέλλον και πρόσθετοι πόροι μέσω του διασυνοριακού Προγράμματος Κοινότητας, του Stride κ.λπ. Κοινοτικών πρωτοβουλιών.</w:t>
      </w:r>
    </w:p>
    <w:p>
      <w:pPr>
        <w:pStyle w:val="Normal"/>
        <w:jc w:val="center"/>
        <w:rPr/>
      </w:pPr>
      <w:r>
        <w:rPr/>
        <w:t>Αθήνα 13 Ιουλίου 1990</w:t>
      </w:r>
    </w:p>
    <w:p>
      <w:pPr>
        <w:pStyle w:val="Normal"/>
        <w:jc w:val="center"/>
        <w:rPr/>
      </w:pPr>
      <w:r>
        <w:rPr/>
        <w:t>Ο Υφυπουργός</w:t>
      </w:r>
    </w:p>
    <w:p>
      <w:pPr>
        <w:pStyle w:val="Normal"/>
        <w:jc w:val="center"/>
        <w:rPr/>
      </w:pPr>
      <w:r>
        <w:rPr/>
        <w:t>Α. ΤΣΙΠΛΑΚΟΣ»</w:t>
      </w:r>
    </w:p>
    <w:p>
      <w:pPr>
        <w:pStyle w:val="Normal"/>
        <w:rPr/>
      </w:pPr>
      <w:r>
        <w:rPr/>
      </w:r>
    </w:p>
    <w:p>
      <w:pPr>
        <w:pStyle w:val="Normal"/>
        <w:rPr/>
      </w:pPr>
      <w:r>
        <w:rPr>
          <w:rFonts w:cs="Calibri"/>
        </w:rPr>
        <w:t xml:space="preserve"> </w:t>
      </w:r>
      <w:r>
        <w:rPr/>
        <w:t>23. Στην με αριθμό 724/21-6-90 ερώτηση των Βουλευτών κυρίων Γ. ΑΡΣΕΝΗ, Γ. ΔΡΥ, Μ. ΓΙΚΟΝΟΓΛΟΥ, Φ. ΚΩΝΣΤΑΝΤΊΝΟΥ, Κ. ΔΙΑΜΑΝΤΗ, Ι. ΣΚΟΥΛΑΡΙΚΗ, Ι. ΓΛΑΒΙΝΑ, Ι. ΦΛΩΡΟΥ, Β. ΒΑΣΙΛΑΚΑΚΗ, Γ. ΤΕΡΖΟΠΟΥΛΟΥ και Α. ΜΠΑΛΤΑ δόθηκε από τον Υπουργό Γεωργίας η ακόλουθη απάντηση:</w:t>
      </w:r>
    </w:p>
    <w:p>
      <w:pPr>
        <w:pStyle w:val="Normal"/>
        <w:rPr/>
      </w:pPr>
      <w:r>
        <w:rPr>
          <w:rFonts w:cs="Calibri"/>
        </w:rPr>
        <w:t xml:space="preserve"> </w:t>
      </w:r>
      <w:r>
        <w:rPr/>
        <w:t>«Σχετικά με την αύξηση των επίτοκίων στα δάνεια της ΑΤΕ και την προστασία του εισοδήματος των αγροτών, σας πληροφορούμε τα ακόλουθα:</w:t>
      </w:r>
    </w:p>
    <w:p>
      <w:pPr>
        <w:pStyle w:val="Normal"/>
        <w:rPr/>
      </w:pPr>
      <w:r>
        <w:rPr>
          <w:rFonts w:cs="Calibri"/>
        </w:rPr>
        <w:t xml:space="preserve"> </w:t>
      </w:r>
      <w:r>
        <w:rPr/>
        <w:t>1) Για την αύξηση των επίτοκίων, σχετικό είναι το αριθ. 117/2407/2.7.90 έγγραφο της ΑΤΕ, αντίγραφο του οποίου σας στέλνουμε για ενημέρωσή σας.</w:t>
      </w:r>
    </w:p>
    <w:p>
      <w:pPr>
        <w:pStyle w:val="Normal"/>
        <w:rPr/>
      </w:pPr>
      <w:r>
        <w:rPr>
          <w:rFonts w:cs="Calibri"/>
        </w:rPr>
        <w:t xml:space="preserve"> </w:t>
      </w:r>
      <w:r>
        <w:rPr/>
        <w:t>2) Εισόδημα Αγροτών</w:t>
      </w:r>
    </w:p>
    <w:p>
      <w:pPr>
        <w:pStyle w:val="Normal"/>
        <w:rPr/>
      </w:pPr>
      <w:r>
        <w:rPr>
          <w:rFonts w:cs="Calibri"/>
        </w:rPr>
        <w:t xml:space="preserve"> </w:t>
      </w:r>
      <w:r>
        <w:rPr/>
        <w:t>Σύμφωνα με την απόφαση του Συμβουλίου Υπουργών της Κοινότητας (27.4.90) ο μέσος όρος αύξησης των τιμών των γεωργικών προϊόντων για την Ελλάδα και για την περίοδο 1990/91 θα είναι της τάξεως του 18%. Η παραπάνω μέση αύξηση αφορά τις θεσμικές τιμές ενώ ο Έλληνας παραγωγής απόλαμβάνει τα τελευταία χρόνια, κατά κανόνα, στην ελεύθερη αγορά, τιμές υψηλότερες από τις θεσμικές τιμές της Κοινότητας.</w:t>
      </w:r>
    </w:p>
    <w:p>
      <w:pPr>
        <w:pStyle w:val="Normal"/>
        <w:rPr/>
      </w:pPr>
      <w:r>
        <w:rPr>
          <w:rFonts w:cs="Calibri"/>
        </w:rPr>
        <w:t xml:space="preserve"> </w:t>
      </w:r>
      <w:r>
        <w:rPr/>
        <w:t>Σχετικά με το κόστος των εισροών, τα στοιχεία της τελευταίας δεκαετιας 1980-1989 δείχνουν ότι:</w:t>
      </w:r>
    </w:p>
    <w:p>
      <w:pPr>
        <w:pStyle w:val="Normal"/>
        <w:rPr/>
      </w:pPr>
      <w:r>
        <w:rPr>
          <w:rFonts w:cs="Calibri"/>
        </w:rPr>
        <w:t xml:space="preserve"> </w:t>
      </w:r>
      <w:r>
        <w:rPr/>
        <w:t xml:space="preserve">(1) Η αξία της ενδιάμεσης κατανάλωσης (εισροές) απότελεί χαμηλό ποσοστό της ακαθάριστης αξίας γεωργικής παραγωγής (20% - 24%) με απότέλεσμα να μην επηρεάζει σημαντίκά την εξέλιξη του γεωργικού εισοδήματος και </w:t>
      </w:r>
    </w:p>
    <w:p>
      <w:pPr>
        <w:pStyle w:val="Normal"/>
        <w:rPr/>
      </w:pPr>
      <w:r>
        <w:rPr>
          <w:rFonts w:cs="Calibri"/>
        </w:rPr>
        <w:t xml:space="preserve"> </w:t>
      </w:r>
      <w:r>
        <w:rPr/>
        <w:t>(2) η μέση ετήσια αύξηση της αξίας της ενδιάμεσης κατανάλωσης (17,5%) υπολείπεται της μέσης ετήσιας αύξησης της καθαρής προστιθέμενης αξίας σε τιμές συντελεστών παραγωγής (19,3%) η οποία και απότελεί ικανοποιητική προσέγγιση του γεωργικού εισοδήματος.</w:t>
      </w:r>
    </w:p>
    <w:p>
      <w:pPr>
        <w:pStyle w:val="Normal"/>
        <w:rPr/>
      </w:pPr>
      <w:r>
        <w:rPr>
          <w:rFonts w:cs="Calibri"/>
        </w:rPr>
        <w:t xml:space="preserve"> </w:t>
      </w:r>
      <w:r>
        <w:rPr/>
        <w:t>Τέλος για το θέμα της ξηρασίας, το Υπ. Γεωργίας έχει αναλάβει μία σειρά από συντονισμένες ενέργειες για την αντίμετώπιση των συνεπειών της στο εισόδημα του Έλληνα παραγωγού.</w:t>
      </w:r>
    </w:p>
    <w:p>
      <w:pPr>
        <w:pStyle w:val="Normal"/>
        <w:jc w:val="center"/>
        <w:rPr/>
      </w:pPr>
      <w:r>
        <w:rPr/>
        <w:t>Αθήνα 13 Ιουλίου 1990</w:t>
      </w:r>
    </w:p>
    <w:p>
      <w:pPr>
        <w:pStyle w:val="Normal"/>
        <w:jc w:val="center"/>
        <w:rPr/>
      </w:pPr>
      <w:r>
        <w:rPr/>
        <w:t>Ο Υπουργός</w:t>
      </w:r>
    </w:p>
    <w:p>
      <w:pPr>
        <w:pStyle w:val="Normal"/>
        <w:jc w:val="center"/>
        <w:rPr/>
      </w:pPr>
      <w:r>
        <w:rPr/>
        <w:t>Μ. ΠΑΠΑΚΩΝΣΤΑΝΤΊΝΟΥ»</w:t>
      </w:r>
    </w:p>
    <w:p>
      <w:pPr>
        <w:pStyle w:val="Normal"/>
        <w:rPr/>
      </w:pPr>
      <w:r>
        <w:rPr/>
      </w:r>
    </w:p>
    <w:p>
      <w:pPr>
        <w:pStyle w:val="Normal"/>
        <w:rPr/>
      </w:pPr>
      <w:r>
        <w:rPr/>
        <w:t>ΔΙΕΥΘΥΝΣΗ ΑΓΡΟΤΙΚΗΣ ΠΙΣΤΗΣ</w:t>
      </w:r>
    </w:p>
    <w:p>
      <w:pPr>
        <w:pStyle w:val="Normal"/>
        <w:rPr/>
      </w:pPr>
      <w:r>
        <w:rPr>
          <w:rFonts w:cs="Calibri"/>
        </w:rPr>
        <w:t xml:space="preserve"> </w:t>
      </w:r>
      <w:r>
        <w:rPr/>
        <w:t>ΤΜΗΜΑ ΠΙΣΤΩΤΙΚΩΝ ΕΡΓΑΣΙΩΝ ΓΕΝΙΚΗΣ ΦΥΣΗΣ</w:t>
      </w:r>
    </w:p>
    <w:p>
      <w:pPr>
        <w:pStyle w:val="Normal"/>
        <w:rPr/>
      </w:pPr>
      <w:r>
        <w:rPr>
          <w:rFonts w:cs="Calibri"/>
        </w:rPr>
        <w:t xml:space="preserve"> </w:t>
      </w:r>
      <w:r>
        <w:rPr/>
        <w:t>Α.Π. 117 ΑΘΗΝΑ 2/7/1990</w:t>
      </w:r>
    </w:p>
    <w:p>
      <w:pPr>
        <w:pStyle w:val="Normal"/>
        <w:rPr/>
      </w:pPr>
      <w:r>
        <w:rPr/>
      </w:r>
    </w:p>
    <w:p>
      <w:pPr>
        <w:pStyle w:val="Normal"/>
        <w:rPr/>
      </w:pPr>
      <w:r>
        <w:rPr>
          <w:rFonts w:cs="Calibri"/>
        </w:rPr>
        <w:t xml:space="preserve"> </w:t>
      </w:r>
      <w:r>
        <w:rPr/>
        <w:t xml:space="preserve">Π Ρ Ο Σ </w:t>
      </w:r>
    </w:p>
    <w:p>
      <w:pPr>
        <w:pStyle w:val="Normal"/>
        <w:rPr/>
      </w:pPr>
      <w:r>
        <w:rPr>
          <w:rFonts w:cs="Calibri"/>
        </w:rPr>
        <w:t xml:space="preserve"> </w:t>
      </w:r>
      <w:r>
        <w:rPr/>
        <w:t>ΤΟ ΥΠΟΥΡΓΕΙΟ ΓΕΩΡΓΙΑΣ</w:t>
      </w:r>
    </w:p>
    <w:p>
      <w:pPr>
        <w:pStyle w:val="Normal"/>
        <w:rPr/>
      </w:pPr>
      <w:r>
        <w:rPr>
          <w:rFonts w:cs="Calibri"/>
        </w:rPr>
        <w:t xml:space="preserve"> </w:t>
      </w:r>
      <w:r>
        <w:rPr/>
        <w:t>Δ/ΝΣΗ Α.Σ. &amp; Ε.Ο.</w:t>
      </w:r>
    </w:p>
    <w:p>
      <w:pPr>
        <w:pStyle w:val="Normal"/>
        <w:rPr/>
      </w:pPr>
      <w:r>
        <w:rPr>
          <w:rFonts w:cs="Calibri"/>
        </w:rPr>
        <w:t xml:space="preserve"> </w:t>
      </w:r>
      <w:r>
        <w:rPr/>
        <w:t>ΤΜΗΜΑ Α`</w:t>
      </w:r>
    </w:p>
    <w:p>
      <w:pPr>
        <w:pStyle w:val="Normal"/>
        <w:rPr/>
      </w:pPr>
      <w:r>
        <w:rPr>
          <w:rFonts w:cs="Calibri"/>
        </w:rPr>
        <w:t xml:space="preserve"> </w:t>
      </w:r>
      <w:r>
        <w:rPr/>
        <w:t>ΜΕΝΑΝΔΡΟΥ 22</w:t>
      </w:r>
    </w:p>
    <w:p>
      <w:pPr>
        <w:pStyle w:val="Normal"/>
        <w:rPr/>
      </w:pPr>
      <w:r>
        <w:rPr>
          <w:rFonts w:cs="Calibri"/>
        </w:rPr>
        <w:t xml:space="preserve"> </w:t>
      </w:r>
      <w:r>
        <w:rPr/>
        <w:t>Τ.Θ. 1091 - 10 110 ΑΘΗΝΑ</w:t>
      </w:r>
    </w:p>
    <w:p>
      <w:pPr>
        <w:pStyle w:val="Normal"/>
        <w:rPr/>
      </w:pPr>
      <w:r>
        <w:rPr/>
      </w:r>
    </w:p>
    <w:p>
      <w:pPr>
        <w:pStyle w:val="Normal"/>
        <w:rPr/>
      </w:pPr>
      <w:r>
        <w:rPr>
          <w:rFonts w:cs="Calibri"/>
        </w:rPr>
        <w:t xml:space="preserve"> </w:t>
      </w:r>
      <w:r>
        <w:rPr/>
        <w:t>ΕΡΩΤΗΣΗ ΣΤΗ ΒΟΥΛΗ ΤΩΝ ΕΛΛΗΝΩΝ</w:t>
      </w:r>
    </w:p>
    <w:p>
      <w:pPr>
        <w:pStyle w:val="Normal"/>
        <w:rPr/>
      </w:pPr>
      <w:r>
        <w:rPr>
          <w:rFonts w:cs="Calibri"/>
        </w:rPr>
        <w:t xml:space="preserve"> </w:t>
      </w:r>
      <w:r>
        <w:rPr/>
        <w:t>(ΠΑΒ. 724/21.6.90)</w:t>
      </w:r>
    </w:p>
    <w:p>
      <w:pPr>
        <w:pStyle w:val="Normal"/>
        <w:rPr/>
      </w:pPr>
      <w:r>
        <w:rPr/>
      </w:r>
    </w:p>
    <w:p>
      <w:pPr>
        <w:pStyle w:val="Normal"/>
        <w:rPr/>
      </w:pPr>
      <w:r>
        <w:rPr>
          <w:rFonts w:cs="Calibri"/>
        </w:rPr>
        <w:t xml:space="preserve"> </w:t>
      </w:r>
      <w:r>
        <w:rPr/>
        <w:t>Σχετικά με την παραπάνω ερώτηση και σε ό,τι αφορά την ΑΤΕ σας γνωρίζουμε τα παρακάτω:</w:t>
      </w:r>
    </w:p>
    <w:p>
      <w:pPr>
        <w:pStyle w:val="Normal"/>
        <w:rPr/>
      </w:pPr>
      <w:r>
        <w:rPr>
          <w:rFonts w:cs="Calibri"/>
        </w:rPr>
        <w:t xml:space="preserve"> </w:t>
      </w:r>
      <w:r>
        <w:rPr/>
        <w:t>Η ΑΤΕ υποχρεώθηκε να προβεί σε αύξηση των επίτοκίων χορηγήσεων για τους ακόλουθους λόγους:</w:t>
      </w:r>
    </w:p>
    <w:p>
      <w:pPr>
        <w:pStyle w:val="Normal"/>
        <w:rPr/>
      </w:pPr>
      <w:r>
        <w:rPr>
          <w:rFonts w:cs="Calibri"/>
        </w:rPr>
        <w:t xml:space="preserve"> </w:t>
      </w:r>
      <w:r>
        <w:rPr/>
        <w:t>α) Η Τράπεζα της Ελλάδος, από το 1987 και μετά, πήρε μια σειρά νομισματοπιστωτικών μέτρων τα οποία επηρέασαν δυσμενώς τα οικονομικά της ΑΤΕ.</w:t>
      </w:r>
    </w:p>
    <w:p>
      <w:pPr>
        <w:pStyle w:val="Normal"/>
        <w:rPr/>
      </w:pPr>
      <w:r>
        <w:rPr>
          <w:rFonts w:cs="Calibri"/>
        </w:rPr>
        <w:t xml:space="preserve"> </w:t>
      </w:r>
      <w:r>
        <w:rPr/>
        <w:t>Τα κυριότερα από τα μέτρα αυτά είναι τα ακόλουθα:</w:t>
      </w:r>
    </w:p>
    <w:p>
      <w:pPr>
        <w:pStyle w:val="Normal"/>
        <w:rPr/>
      </w:pPr>
      <w:r>
        <w:rPr>
          <w:rFonts w:cs="Calibri"/>
        </w:rPr>
        <w:t xml:space="preserve"> </w:t>
      </w:r>
      <w:r>
        <w:rPr/>
        <w:t>- η μείωση των επίδοτήσεων των επίτοκίων καταθέσεων κατά</w:t>
      </w:r>
    </w:p>
    <w:p>
      <w:pPr>
        <w:pStyle w:val="Normal"/>
        <w:rPr/>
      </w:pPr>
      <w:r>
        <w:rPr>
          <w:rFonts w:cs="Calibri"/>
        </w:rPr>
        <w:t xml:space="preserve"> </w:t>
      </w:r>
      <w:r>
        <w:rPr/>
        <w:t>1,5%.</w:t>
      </w:r>
    </w:p>
    <w:p>
      <w:pPr>
        <w:pStyle w:val="Normal"/>
        <w:rPr/>
      </w:pPr>
      <w:r>
        <w:rPr>
          <w:rFonts w:cs="Calibri"/>
        </w:rPr>
        <w:t xml:space="preserve"> </w:t>
      </w:r>
      <w:r>
        <w:rPr/>
        <w:t>- η ένταξη της ΑΤΕ στο σύστημα υποχρεωτικής άτοκης δέσμευσης</w:t>
      </w:r>
    </w:p>
    <w:p>
      <w:pPr>
        <w:pStyle w:val="Normal"/>
        <w:rPr/>
      </w:pPr>
      <w:r>
        <w:rPr>
          <w:rFonts w:cs="Calibri"/>
        </w:rPr>
        <w:t xml:space="preserve"> </w:t>
      </w:r>
      <w:r>
        <w:rPr/>
        <w:t>του συνόλου των καταθέσεών της σε ποσοστό 4,5%.</w:t>
      </w:r>
    </w:p>
    <w:p>
      <w:pPr>
        <w:pStyle w:val="Normal"/>
        <w:rPr/>
      </w:pPr>
      <w:r>
        <w:rPr>
          <w:rFonts w:cs="Calibri"/>
        </w:rPr>
        <w:t xml:space="preserve"> </w:t>
      </w:r>
      <w:r>
        <w:rPr/>
        <w:t>- η αύξηση των επίτοκίων καταθέσεων στο τραπεζικό σύστημα.</w:t>
      </w:r>
    </w:p>
    <w:p>
      <w:pPr>
        <w:pStyle w:val="Normal"/>
        <w:rPr/>
      </w:pPr>
      <w:r>
        <w:rPr>
          <w:rFonts w:cs="Calibri"/>
        </w:rPr>
        <w:t xml:space="preserve"> </w:t>
      </w:r>
      <w:r>
        <w:rPr/>
        <w:t>- οι περιορισμοί στην ΑΤΕ να τοποθετεί κεφάλαιά της στη</w:t>
      </w:r>
    </w:p>
    <w:p>
      <w:pPr>
        <w:pStyle w:val="Normal"/>
        <w:rPr/>
      </w:pPr>
      <w:r>
        <w:rPr>
          <w:rFonts w:cs="Calibri"/>
        </w:rPr>
        <w:t xml:space="preserve"> </w:t>
      </w:r>
      <w:r>
        <w:rPr/>
        <w:t>διατραπεζική αγορά.</w:t>
      </w:r>
    </w:p>
    <w:p>
      <w:pPr>
        <w:pStyle w:val="Normal"/>
        <w:rPr/>
      </w:pPr>
      <w:r>
        <w:rPr>
          <w:rFonts w:cs="Calibri"/>
        </w:rPr>
        <w:t xml:space="preserve"> </w:t>
      </w:r>
      <w:r>
        <w:rPr/>
        <w:t>β) Αυξήθηκε σημαντίκά το κόστος άντλησης κεφαλαίων (έχει διακοπεί ουσιαστικά η αναχρηματοδότηση της ΑΤΕ από την Τράπεζα της Ελλάδος) αφού ο λογαριασμός της ΑΤΕ στην Τράπεζα της Ελλάδος επίβαρύνεται με επίτόκιο που κυμαίνεται από 24,5% - 29,0%.</w:t>
      </w:r>
    </w:p>
    <w:p>
      <w:pPr>
        <w:pStyle w:val="Normal"/>
        <w:rPr/>
      </w:pPr>
      <w:r>
        <w:rPr>
          <w:rFonts w:cs="Calibri"/>
        </w:rPr>
        <w:t xml:space="preserve"> </w:t>
      </w:r>
      <w:r>
        <w:rPr/>
        <w:t>Θα πρέπει να σημειωθεί ότι ένα μεγάλο μέρος των υπολοίπων των χορηγήσεών της (το 1/3 περίπου των τοποθετημένων κεφαλαίων της ΑΤΕ) αφορά μεσ/σμα δάνεια τα οποία εξακολουθούν να επίβαρύνονται με χαμηλά επίτόκια.</w:t>
      </w:r>
    </w:p>
    <w:p>
      <w:pPr>
        <w:pStyle w:val="Normal"/>
        <w:rPr/>
      </w:pPr>
      <w:r>
        <w:rPr>
          <w:rFonts w:cs="Calibri"/>
        </w:rPr>
        <w:t xml:space="preserve"> </w:t>
      </w:r>
      <w:r>
        <w:rPr/>
        <w:t>Τέλος παρά την αύξηση των επίτοκίων χορηγήσεων τα επίτόκια της ΑΤΕ προς τους κατά κύριο επάγγελμα αγρότες εξακολουθούν να υ</w:t>
      </w:r>
    </w:p>
    <w:p>
      <w:pPr>
        <w:pStyle w:val="Normal"/>
        <w:rPr/>
      </w:pPr>
      <w:r>
        <w:rPr/>
      </w:r>
    </w:p>
    <w:p>
      <w:pPr>
        <w:pStyle w:val="Normal"/>
        <w:rPr/>
      </w:pPr>
      <w:r>
        <w:rPr/>
      </w:r>
    </w:p>
    <w:p>
      <w:pPr>
        <w:pStyle w:val="Normal"/>
        <w:rPr>
          <w:color w:val="FF0000"/>
        </w:rPr>
      </w:pPr>
      <w:r>
        <w:rPr>
          <w:color w:val="FF0000"/>
        </w:rPr>
        <w:t>ΣΕΛΙΔΑ 1640</w:t>
      </w:r>
    </w:p>
    <w:p>
      <w:pPr>
        <w:pStyle w:val="Normal"/>
        <w:rPr>
          <w:color w:val="FF0000"/>
        </w:rPr>
      </w:pPr>
      <w:r>
        <w:rPr>
          <w:color w:val="FF0000"/>
        </w:rPr>
      </w:r>
    </w:p>
    <w:p>
      <w:pPr>
        <w:pStyle w:val="Normal"/>
        <w:rPr/>
      </w:pPr>
      <w:r>
        <w:rPr/>
        <w:t>πολείπονται σημαντίκά από αυτά των εμπορικών Τραπεζών.</w:t>
      </w:r>
    </w:p>
    <w:p>
      <w:pPr>
        <w:pStyle w:val="Normal"/>
        <w:jc w:val="center"/>
        <w:rPr/>
      </w:pPr>
      <w:r>
        <w:rPr/>
        <w:t>Ο ΔΙΕΥΘΥΝΤΗΣ</w:t>
      </w:r>
    </w:p>
    <w:p>
      <w:pPr>
        <w:pStyle w:val="Normal"/>
        <w:jc w:val="center"/>
        <w:rPr/>
      </w:pPr>
      <w:r>
        <w:rPr/>
        <w:t>ΘΕΟΔ. ΠΕΠΠΑΣ</w:t>
      </w:r>
    </w:p>
    <w:p>
      <w:pPr>
        <w:pStyle w:val="Normal"/>
        <w:jc w:val="center"/>
        <w:rPr/>
      </w:pPr>
      <w:r>
        <w:rPr/>
      </w:r>
    </w:p>
    <w:p>
      <w:pPr>
        <w:pStyle w:val="Normal"/>
        <w:rPr/>
      </w:pPr>
      <w:r>
        <w:rPr>
          <w:rFonts w:cs="Calibri"/>
        </w:rPr>
        <w:t xml:space="preserve"> </w:t>
      </w:r>
      <w:r>
        <w:rPr/>
        <w:t>24. Στην με αριθμό 729/21-6-90 ερώτηση του Βουλευτή κυρίου Γ. ΜΕΛΙΔΗ δόθηκε από τον Υπουργό Πολιτισμού η ακόλουθη απάντηση:</w:t>
      </w:r>
    </w:p>
    <w:p>
      <w:pPr>
        <w:pStyle w:val="Normal"/>
        <w:rPr/>
      </w:pPr>
      <w:r>
        <w:rPr>
          <w:rFonts w:cs="Calibri"/>
        </w:rPr>
        <w:t xml:space="preserve"> </w:t>
      </w:r>
      <w:r>
        <w:rPr/>
        <w:t>«Σας γνωρίζουμε ότι το θέμα εγκρίθηκε από το Υπουργικό Συμβούλιο.</w:t>
      </w:r>
    </w:p>
    <w:p>
      <w:pPr>
        <w:pStyle w:val="Normal"/>
        <w:rPr/>
      </w:pPr>
      <w:r>
        <w:rPr>
          <w:rFonts w:cs="Calibri"/>
        </w:rPr>
        <w:t xml:space="preserve"> </w:t>
      </w:r>
      <w:r>
        <w:rPr/>
        <w:t>Σημειώνουμε δε, ότι στη Σύνοδο Υπουργών δεν ελήφθη καμιά αίτηση για πολιτιστική πρωτεύουσα ετέθη απλά το θέμα κατά πόσον θα πρέπει μέσα στο σχεδιασμό να περιληφθούν και πόλεις κρατών της Ανατολικής Ευρώπης.</w:t>
      </w:r>
    </w:p>
    <w:p>
      <w:pPr>
        <w:pStyle w:val="Normal"/>
        <w:rPr/>
      </w:pPr>
      <w:r>
        <w:rPr>
          <w:rFonts w:cs="Calibri"/>
        </w:rPr>
        <w:t xml:space="preserve"> </w:t>
      </w:r>
      <w:r>
        <w:rPr/>
        <w:t>Και ενώ υπήρξε η άποψη μετά το 1996 να ακολουθήσουν πόλεις μόνον από την Ανατολική Ευρώπη με προσωπική παρέμβαση απεφασίσθη να ορίζονται και πόλεις από τα κράτη αυτά. Έτσι υπάρχει η δυνατότητα επαναφοράς της πρότασή μας για κάποια ημερομηνία.</w:t>
      </w:r>
    </w:p>
    <w:p>
      <w:pPr>
        <w:pStyle w:val="Normal"/>
        <w:jc w:val="center"/>
        <w:rPr/>
      </w:pPr>
      <w:r>
        <w:rPr/>
        <w:t>Αθήνα 16 Ιουλίου 1990</w:t>
      </w:r>
    </w:p>
    <w:p>
      <w:pPr>
        <w:pStyle w:val="Normal"/>
        <w:jc w:val="center"/>
        <w:rPr/>
      </w:pPr>
      <w:r>
        <w:rPr/>
        <w:t>Ο Υπουργός</w:t>
      </w:r>
    </w:p>
    <w:p>
      <w:pPr>
        <w:pStyle w:val="Normal"/>
        <w:jc w:val="center"/>
        <w:rPr/>
      </w:pPr>
      <w:r>
        <w:rPr/>
        <w:t>ΤΖΑΝΝΗΣ ΤΖΑΝΝΕΤΑΚΗΣ»</w:t>
      </w:r>
    </w:p>
    <w:p>
      <w:pPr>
        <w:pStyle w:val="Normal"/>
        <w:rPr/>
      </w:pPr>
      <w:r>
        <w:rPr/>
      </w:r>
    </w:p>
    <w:p>
      <w:pPr>
        <w:pStyle w:val="Normal"/>
        <w:rPr/>
      </w:pPr>
      <w:r>
        <w:rPr>
          <w:rFonts w:cs="Calibri"/>
        </w:rPr>
        <w:t xml:space="preserve"> </w:t>
      </w:r>
      <w:r>
        <w:rPr/>
        <w:t>25. Στην με αριθμό 734/22-6-90 ερώτηση του Βουλευτή κυρίου Κ. ΣΦΥΡΙΟΥ δόθηκε από τον Υπουργό Μεταφορών και Επίκοινωνιών η ακόλουθη απάντηση:</w:t>
      </w:r>
    </w:p>
    <w:p>
      <w:pPr>
        <w:pStyle w:val="Normal"/>
        <w:rPr/>
      </w:pPr>
      <w:r>
        <w:rPr>
          <w:rFonts w:cs="Calibri"/>
        </w:rPr>
        <w:t xml:space="preserve"> </w:t>
      </w:r>
      <w:r>
        <w:rPr/>
        <w:t>«Σχετικά με προσλήψεις εποχιακού προσωπικού στα αεροδρόμια Ν. Δωδεκανήσου σας πληροφορούμε τα εξής:</w:t>
      </w:r>
    </w:p>
    <w:p>
      <w:pPr>
        <w:pStyle w:val="Normal"/>
        <w:rPr/>
      </w:pPr>
      <w:r>
        <w:rPr>
          <w:rFonts w:cs="Calibri"/>
        </w:rPr>
        <w:t xml:space="preserve"> </w:t>
      </w:r>
      <w:r>
        <w:rPr/>
        <w:t>Η Ο.Α. για να καλύψει τις ηυξημένες εποχιακές της ανάγκες κατά τη θερινή περίοδο, προσλαμβάνει κάθε χρόνο εποχιακό προσωπικό στους Σταθμούς Εσωτερικού, των οποίων οι συμβάσεις είναι ορισμένου χρόνου.</w:t>
      </w:r>
    </w:p>
    <w:p>
      <w:pPr>
        <w:pStyle w:val="Normal"/>
        <w:rPr/>
      </w:pPr>
      <w:r>
        <w:rPr>
          <w:rFonts w:cs="Calibri"/>
        </w:rPr>
        <w:t xml:space="preserve"> </w:t>
      </w:r>
      <w:r>
        <w:rPr/>
        <w:t>Οι προσλήψεις του εποχιακού προσωπικού εγένοντο μετά την σχετική έγκριση του Υπουργείου Προεδρίας της Κυβέρνησης.</w:t>
      </w:r>
    </w:p>
    <w:p>
      <w:pPr>
        <w:pStyle w:val="Normal"/>
        <w:rPr/>
      </w:pPr>
      <w:r>
        <w:rPr>
          <w:rFonts w:cs="Calibri"/>
        </w:rPr>
        <w:t xml:space="preserve"> </w:t>
      </w:r>
      <w:r>
        <w:rPr/>
        <w:t>Η Διοίκηση της Εταιρίας, από τους υποψηφίους για πρόσληψη επέλεξε εκείνους που απαραιτήτως διέθεταν τα απαιτούμενα προσόντα κατά ειδικότητα. Έλαβε δε υπ` όψιν και το γεγονός, ότι είχαν εκδηλώσει ανάλογο ενδιαφέρον και κατά τα προηγούμενα χρόνια και δεν είχαν επίλεγεί για διαφόρους λόγους.</w:t>
      </w:r>
    </w:p>
    <w:p>
      <w:pPr>
        <w:pStyle w:val="Normal"/>
        <w:rPr/>
      </w:pPr>
      <w:r>
        <w:rPr>
          <w:rFonts w:cs="Calibri"/>
        </w:rPr>
        <w:t xml:space="preserve"> </w:t>
      </w:r>
      <w:r>
        <w:rPr/>
        <w:t>Θεωρούμε δε ότι τούτο είναι δίκαιο, διότι έτσι καλύπτονται οι ανάγκες προς εργασίαν και άλλων κατοίκων των Περιοχών.</w:t>
      </w:r>
    </w:p>
    <w:p>
      <w:pPr>
        <w:pStyle w:val="Normal"/>
        <w:rPr/>
      </w:pPr>
      <w:r>
        <w:rPr>
          <w:rFonts w:cs="Calibri"/>
        </w:rPr>
        <w:t xml:space="preserve"> </w:t>
      </w:r>
      <w:r>
        <w:rPr/>
        <w:t>Πιστεύουμε ακόμη ότι το προσωπικό που απασχολήθηκε εποχιακά, κατά το παρελθόν, δεν μπορεί να θεωρηθεί εξειδικευμένο ή πεπειραμένο, δεδομένου ότι οι εποχιακοί υποβοηθούν το έργο του μονίμου προσωπικού και δεν εργάζονται αυτόνομα.</w:t>
      </w:r>
    </w:p>
    <w:p>
      <w:pPr>
        <w:pStyle w:val="Normal"/>
        <w:rPr/>
      </w:pPr>
      <w:r>
        <w:rPr>
          <w:rFonts w:cs="Calibri"/>
        </w:rPr>
        <w:t xml:space="preserve"> </w:t>
      </w:r>
      <w:r>
        <w:rPr/>
        <w:t>Τέλος το γεγονός ότι δεν προσλήφθησαν άπαντες οι εκδηλώσαντες ενδιαφέρον προς εργασίαν ουδόλως αναιρεί το στοιχείον της αντίκειμενικότητας και της διαφάνειας.</w:t>
      </w:r>
    </w:p>
    <w:p>
      <w:pPr>
        <w:pStyle w:val="Normal"/>
        <w:jc w:val="center"/>
        <w:rPr/>
      </w:pPr>
      <w:r>
        <w:rPr/>
        <w:t>Αθήνα 13 Ιουλίου 1990</w:t>
      </w:r>
    </w:p>
    <w:p>
      <w:pPr>
        <w:pStyle w:val="Normal"/>
        <w:jc w:val="center"/>
        <w:rPr/>
      </w:pPr>
      <w:r>
        <w:rPr/>
        <w:t>Ο Υπουργός</w:t>
      </w:r>
    </w:p>
    <w:p>
      <w:pPr>
        <w:pStyle w:val="Normal"/>
        <w:jc w:val="center"/>
        <w:rPr/>
      </w:pPr>
      <w:r>
        <w:rPr/>
        <w:t>ΝΙΚΟΛΑΟΣ ΓΚΕΛΕΣΤΑΘΗΣ»</w:t>
      </w:r>
    </w:p>
    <w:p>
      <w:pPr>
        <w:pStyle w:val="Normal"/>
        <w:jc w:val="center"/>
        <w:rPr/>
      </w:pPr>
      <w:r>
        <w:rPr/>
      </w:r>
    </w:p>
    <w:p>
      <w:pPr>
        <w:pStyle w:val="Normal"/>
        <w:rPr/>
      </w:pPr>
      <w:r>
        <w:rPr>
          <w:rFonts w:cs="Calibri"/>
        </w:rPr>
        <w:t xml:space="preserve"> </w:t>
      </w:r>
      <w:r>
        <w:rPr/>
        <w:t>26. Στην με αριθμό 737/22-6-90 ερώτηση των Βουλευτών κυρίων Γ. ΑΔΑΜΟΠΟΥΛΟΥ, Δ. ΒΟΥΒΑΛΟΥΔΗ και Γ. ΚΑΛΑΜΑΚΙΔΗ δόθηκε από τον Υπουργό Προεδρίας η ακόλουθη απάντηση:</w:t>
      </w:r>
    </w:p>
    <w:p>
      <w:pPr>
        <w:pStyle w:val="Normal"/>
        <w:rPr/>
      </w:pPr>
      <w:r>
        <w:rPr>
          <w:rFonts w:cs="Calibri"/>
        </w:rPr>
        <w:t xml:space="preserve"> </w:t>
      </w:r>
      <w:r>
        <w:rPr/>
        <w:t>«Για το πλεονάζον προσωπικό του δημόσιου τομέα θα εφαρμοσθούν οι διατάξεις του άρθρου 34 του ν. 1876/90, που προβλέπουν τη μετάταξη του προσωπικού αυτού σε άλλες Υπηρεσίες, Ν.Π.Δ.Δ., ή ΟΤΑ, και προκειμένου για έκτακτο προσωπικό με σχέση εργασίας ιδιωτικού δικαίου αορίστου χρόνου φορέων του δημόσιου τομέα τη μεταφορά του με την ίδια σχέση εργασίας. Οι συγκεκριμένες διατάξεις του άρθρου αυτού έχουν ως εξής:</w:t>
      </w:r>
    </w:p>
    <w:p>
      <w:pPr>
        <w:pStyle w:val="Normal"/>
        <w:rPr/>
      </w:pPr>
      <w:r>
        <w:rPr>
          <w:rFonts w:cs="Calibri"/>
        </w:rPr>
        <w:t xml:space="preserve"> </w:t>
      </w:r>
      <w:r>
        <w:rPr/>
        <w:t>1. Επίτρέπεται η μετάταξη τακτικών υπαλλήλων α) από υπουργείο σε υπουργείο ή σε ν.π.δ.δ. ή ο.τ.α., β) από ν.π.δ.δ. σε Υπουργείο ή άλλο ν.π.δ.δ. ή ο.τ.α., γ) από ο.τ.α. σε Υπουργείο ή ν.π.δ.δ. ή ν.π.δ.δ. ή άλλο ο.τ.α. και δ) από φορείς του δημόσιου τομέα των περιπτώσεων γ’, ε’, στ’ και ζ’ της παρ. 6 του άρθρου 1 του ν. 1256/1982, όπως ισχύει, σε Υπουργείο ν.π.δ.δ. και ο.τ.α., ύστερα από σύμφωνη γνώμη των οικείων υπηρεσιακών συμβουλίων, εφ’ όσον για οποιονδήποτε λόγο πλεονάζουν στην υπηρεσία στην οποία ανήκουν οργανικώς. Η μετάταξη γίνεται και χωρίς αίτηση των υπαλλήλων.</w:t>
      </w:r>
    </w:p>
    <w:p>
      <w:pPr>
        <w:pStyle w:val="Normal"/>
        <w:rPr/>
      </w:pPr>
      <w:r>
        <w:rPr>
          <w:rFonts w:cs="Calibri"/>
        </w:rPr>
        <w:t xml:space="preserve"> </w:t>
      </w:r>
      <w:r>
        <w:rPr/>
        <w:t>2. Κατά τα λοιπά εφαρμόζονται οι διατάξεις των παρ. 2-10 του άρθρου 20 του ν. 1735/1987.</w:t>
      </w:r>
    </w:p>
    <w:p>
      <w:pPr>
        <w:pStyle w:val="Normal"/>
        <w:rPr/>
      </w:pPr>
      <w:r>
        <w:rPr>
          <w:rFonts w:cs="Calibri"/>
        </w:rPr>
        <w:t xml:space="preserve"> </w:t>
      </w:r>
      <w:r>
        <w:rPr/>
        <w:t>3. Έκτακτο προσωπικό με σχέση εργασίας ιδιωτικού δικαίου αορίστου χρόνου, φορέων του δημόσιου τομέα των περιπτώσεων γ’, ε’, στ’ και ζ’ της παρ. 6 του άρθρου 1 του ν. 1256/1982, όπως ισχύει, εφ’ όσον με οποιονδήποτε τρόπο πλεονάζει, μπορεί να μεταφέρεται, με αίτηση ή χωρίς αίτηση, σε υπηρεσίες του Δημοσίου, ν.π.δ.δ. και ο.τ.α. και να κατατάσσεται σε κενές θέσεις, με σχέση εργασίας ιδιωτικού δικαίου αορίστου χρόνου, εφ’ όσον έχει τα γενικά και ειδικά τυπικά προσόντα που προβλέπονται από τις θέσεις αυτές. Αν δεν υπάρχουν κενές θέσεις, η κατάταξη γίνεται σε προσωποπαγείς θέσεις με σχέση εργασίας ιδιωτικού δικαίου αορίστου χρόνου, αντίστοιχης εκπαιδευτικής βαθμίδας, οι οποίες συνιστώνται αυτοδικαίως με την απόφαση μεταφοράς κατά ειδικότητα και αριθμό ίσο με τον αριθμό των προσώπων που θα καταταγούν σ` αυτές. Για το συνολικό αριθμό των θέσεων αυτών κατά ειδικότητα εκδίδεται διαπιστωτική πράξη του αρμόδιου για την πρόσληψη οργάνου που δημοσιεύεται στην Εφημερίδα της Κυβερνήσεως. Οι πιο πάνω προσωποπαγείς θέσεις καταργούνται αυτοδικαίως μόλις κενωθούν με οποιονδήποτε τρόπο. Το παραπάνω προσωπικό διέπεται από τις διατάξεις του Κεφ. Γ` του ν. 993/1979 ή του ν. 1188/1981, προκειμένου για το προσωπικό των ο.τ.α., όπως ισχύουν.</w:t>
      </w:r>
    </w:p>
    <w:p>
      <w:pPr>
        <w:pStyle w:val="Normal"/>
        <w:rPr/>
      </w:pPr>
      <w:r>
        <w:rPr>
          <w:rFonts w:cs="Calibri"/>
        </w:rPr>
        <w:t xml:space="preserve"> </w:t>
      </w:r>
      <w:r>
        <w:rPr/>
        <w:t>4. Κατά τα λοιπά εφαρμόζονται οι διατάξεις των παραγράφων 13, 14, 15 εδαφ. α`, 16, 17 και 18 του άρθρου 20 του ν. 1735/1987.</w:t>
      </w:r>
    </w:p>
    <w:p>
      <w:pPr>
        <w:pStyle w:val="Normal"/>
        <w:rPr/>
      </w:pPr>
      <w:r>
        <w:rPr>
          <w:rFonts w:cs="Calibri"/>
        </w:rPr>
        <w:t xml:space="preserve"> </w:t>
      </w:r>
      <w:r>
        <w:rPr/>
        <w:t>5. Οι διατάξεις των παρ. 3 και 4 δεν εφαρμόζονται σε φορείς του δημόσιου τομέα που δεν είναι βιώσιμοι ιδίως λόγω πτώχευσης ή θέσης υπό εκκαθάριση.</w:t>
      </w:r>
    </w:p>
    <w:p>
      <w:pPr>
        <w:pStyle w:val="Normal"/>
        <w:rPr/>
      </w:pPr>
      <w:r>
        <w:rPr>
          <w:rFonts w:cs="Calibri"/>
        </w:rPr>
        <w:t xml:space="preserve"> </w:t>
      </w:r>
      <w:r>
        <w:rPr/>
        <w:t>6. Οι διατάξεις της παρ. 1 εφαρμόζονται και για τη μεταφορά προσωπικού με σύμβαση εργασίας ιδιωτικού δικαίου αορίστου χρόνου του Δημοσίου, ν.π.δ.δ. και ο.τ.α. που πλεονάζει για οποιονδήποτε λόγο στην υπηρεσία στην οποία ανήκει οργανικώς. Κατά τα λοιπά εφαρμόζονται οι διατάξεις των παρ. 3 και 4.</w:t>
      </w:r>
    </w:p>
    <w:p>
      <w:pPr>
        <w:pStyle w:val="Normal"/>
        <w:rPr/>
      </w:pPr>
      <w:r>
        <w:rPr>
          <w:rFonts w:cs="Calibri"/>
        </w:rPr>
        <w:t xml:space="preserve"> </w:t>
      </w:r>
      <w:r>
        <w:rPr/>
        <w:t>7. Όταν η μετάταξη ή μεταφορά γίνεται σε κενή θέση ή συνιστώμενη προσωποπαγή θέση καταργείται με την απόφαση μετάταξης ή μεταφοράς η θέση που κατέχει ο μετατασσόμενος ή μεταφερόμενος υπάλληλος.</w:t>
      </w:r>
    </w:p>
    <w:p>
      <w:pPr>
        <w:pStyle w:val="Normal"/>
        <w:rPr/>
      </w:pPr>
      <w:r>
        <w:rPr>
          <w:rFonts w:cs="Calibri"/>
        </w:rPr>
        <w:t xml:space="preserve"> </w:t>
      </w:r>
      <w:r>
        <w:rPr/>
        <w:t>8. Ο αριθμητικός κατά κλάδο ή ειδικότητα καθορισμός του πλεονάζοντος προσωπικού γίνεται με απόφαση του Υπουργού Προεδρίας της Κυβέρνησης και οι οικείου υπουργού, ύστερα από γνώμη Επιτροπής που συγκροτείται με απόφαση του Υπουργού Προεδρίας της Κυβέρνησης από:</w:t>
      </w:r>
    </w:p>
    <w:p>
      <w:pPr>
        <w:pStyle w:val="Normal"/>
        <w:rPr/>
      </w:pPr>
      <w:r>
        <w:rPr>
          <w:rFonts w:cs="Calibri"/>
        </w:rPr>
        <w:t xml:space="preserve"> </w:t>
      </w:r>
      <w:r>
        <w:rPr/>
        <w:t>α) έναν εκπρόσωπο του Υπουργείου Προεδρίας της Κυβέρνησης</w:t>
      </w:r>
    </w:p>
    <w:p>
      <w:pPr>
        <w:pStyle w:val="Normal"/>
        <w:rPr/>
      </w:pPr>
      <w:r>
        <w:rPr>
          <w:rFonts w:cs="Calibri"/>
        </w:rPr>
        <w:t xml:space="preserve"> </w:t>
      </w:r>
      <w:r>
        <w:rPr/>
        <w:t>β) έναν εκπρόσωπο του οικείου Υπουργού</w:t>
      </w:r>
    </w:p>
    <w:p>
      <w:pPr>
        <w:pStyle w:val="Normal"/>
        <w:rPr/>
      </w:pPr>
      <w:r>
        <w:rPr>
          <w:rFonts w:cs="Calibri"/>
        </w:rPr>
        <w:t xml:space="preserve"> </w:t>
      </w:r>
      <w:r>
        <w:rPr/>
        <w:t>γ) έναν εκπρόσωπο του οικείου ν.π.δ.δ. ή ο.τ.α. ή άλλου φορέα του δημόσιου τομέα.</w:t>
      </w:r>
    </w:p>
    <w:p>
      <w:pPr>
        <w:pStyle w:val="Normal"/>
        <w:rPr/>
      </w:pPr>
      <w:r>
        <w:rPr>
          <w:rFonts w:cs="Calibri"/>
        </w:rPr>
        <w:t xml:space="preserve"> </w:t>
      </w:r>
      <w:r>
        <w:rPr/>
        <w:t>δ) έναν εκπρόσωπο της αντίπροσωπευτικότερης δευτεροβάθμιας συνδικαλιστικής οργάνωσης που καλύπτει τους εργαζομένους του οικείου φορέα.</w:t>
      </w:r>
    </w:p>
    <w:p>
      <w:pPr>
        <w:pStyle w:val="Normal"/>
        <w:rPr/>
      </w:pPr>
      <w:r>
        <w:rPr>
          <w:rFonts w:cs="Calibri"/>
        </w:rPr>
        <w:t xml:space="preserve"> </w:t>
      </w:r>
      <w:r>
        <w:rPr/>
        <w:t>ε) έναν εκπρόσωπο της Α.Δ.Ε.Δ.Υ. ή της Γ.Σ.Ε.Ε..</w:t>
      </w:r>
    </w:p>
    <w:p>
      <w:pPr>
        <w:pStyle w:val="Normal"/>
        <w:rPr/>
      </w:pPr>
      <w:r>
        <w:rPr>
          <w:rFonts w:cs="Calibri"/>
        </w:rPr>
        <w:t xml:space="preserve"> </w:t>
      </w:r>
      <w:r>
        <w:rPr/>
        <w:t>Οι λεπτομέρειες της συγκρότησης και ο τρόπος λειτουργίας της Επιτροπής καθορίζονται με απόφαση του Υπουργού Προεδρίας της Κυβέρνησης, ύστερα από γνώμη της Α.Δ.Ε.Δ.Υ. και της Γ.Σ.Ε.Ε., με δυνατότητα καθορισμού κοινού συνδικαλιστικού εκπροσώπου για περισσότερους φορείς, καθώς και κοινού εκπροσώπου περισσότερων φορέων.</w:t>
      </w:r>
    </w:p>
    <w:p>
      <w:pPr>
        <w:pStyle w:val="Normal"/>
        <w:rPr/>
      </w:pPr>
      <w:r>
        <w:rPr>
          <w:rFonts w:cs="Calibri"/>
        </w:rPr>
        <w:t xml:space="preserve"> </w:t>
      </w:r>
      <w:r>
        <w:rPr/>
        <w:t>9. Με απόφαση του Υπουργού Προεδρίας της Κυβέρνησης που εκδίδεται μετά από γνώμη της Α.Δ.Ε.Δ.Υ. και Γ.Σ.Ε.Ε., καθορίζεται η διαδικασία και τα κριτήρια για τον ατομικό καθορισμό του πλεονάζοντος προσωπικού, καθώς και τα κριτήρια και η διαδικασία για την κατανομή του προσωπικού αυτού σε υπηρεσίες που έχουν ζητήσει την κάλυψη αναγκών τους με μετάταξη ή μεταφορά προσωπικού. Αν η Α.Δ.Ε.Δ.Υ. ή η Γ.Σ.Ε.Ε. δεν εκφέρει τη γνώμη της μέσα σε δεκαπέντε (15) ημέρες από τότε που θα παραλάβει το σχέδιο της πιο πάνω απόφασης, η απόφαση εκδίδεται και χωρίς τη γνώμη της Α.Δ.Ε.Δ.Υ. ή της Γ.Σ.Ε.Ε.. Η απόφαση της παραγράφου αυτής εκδίδεται εντός δεκαπέντε (15) ημέρες από τη λήψη της γνώμης της Α.Δ.Ε.Δ.Υ. και της Γ.Σ.Ε.Ε..</w:t>
      </w:r>
    </w:p>
    <w:p>
      <w:pPr>
        <w:pStyle w:val="Normal"/>
        <w:rPr/>
      </w:pPr>
      <w:r>
        <w:rPr>
          <w:rFonts w:cs="Calibri"/>
        </w:rPr>
        <w:t xml:space="preserve"> </w:t>
      </w:r>
      <w:r>
        <w:rPr/>
        <w:t>Προτεραιότητα στις μετατάξεις ή μεταφορές πλεονάζοντος προσωπικού έχουν οι υπάλληλοι που έχουν υποβάλει σχετική αίτηση, ύστερα από εκτιμηση των προβαλλόμενων στην αίτηση λόγων.</w:t>
      </w:r>
    </w:p>
    <w:p>
      <w:pPr>
        <w:pStyle w:val="Normal"/>
        <w:rPr/>
      </w:pPr>
      <w:r>
        <w:rPr>
          <w:rFonts w:cs="Calibri"/>
        </w:rPr>
        <w:t xml:space="preserve"> </w:t>
      </w:r>
      <w:r>
        <w:rPr/>
        <w:t>Ως κριτήρια για τον ατομικό καθορισμό του πλεονάζοντος προσωπικού λαμβάνονται ιδίως ο συνολικός χρόνος υπηρεσίας, η οικογενειακή κατάσταση, η ηλικία, η συνυπηρέτηση ή επαγγελματική εγκατάσταση συζύγων και οι σπουδές τέκνων σε σχολές της τριτοβάθμιας εκπαίδευσης.</w:t>
      </w:r>
    </w:p>
    <w:p>
      <w:pPr>
        <w:pStyle w:val="Normal"/>
        <w:rPr/>
      </w:pPr>
      <w:r>
        <w:rPr>
          <w:rFonts w:cs="Calibri"/>
        </w:rPr>
        <w:t xml:space="preserve"> </w:t>
      </w:r>
      <w:r>
        <w:rPr/>
        <w:t>10. Οι διατάξεις της παρ. 6-10 του άρθρου 17 του ν. 1586/1986 εφαρμόζονται και για τους υπαλλήλους που υπηρετούν κατά τη δημοσίευ-</w:t>
      </w:r>
    </w:p>
    <w:p>
      <w:pPr>
        <w:pStyle w:val="Normal"/>
        <w:rPr/>
      </w:pPr>
      <w:r>
        <w:rPr/>
      </w:r>
    </w:p>
    <w:p>
      <w:pPr>
        <w:pStyle w:val="Normal"/>
        <w:rPr/>
      </w:pPr>
      <w:r>
        <w:rPr/>
      </w:r>
    </w:p>
    <w:p>
      <w:pPr>
        <w:pStyle w:val="Normal"/>
        <w:rPr>
          <w:color w:val="FF0000"/>
        </w:rPr>
      </w:pPr>
      <w:r>
        <w:rPr>
          <w:color w:val="FF0000"/>
        </w:rPr>
        <w:t>ΣΕΛΙΔΑ 1641</w:t>
      </w:r>
    </w:p>
    <w:p>
      <w:pPr>
        <w:pStyle w:val="Normal"/>
        <w:rPr>
          <w:color w:val="FF0000"/>
        </w:rPr>
      </w:pPr>
      <w:r>
        <w:rPr>
          <w:color w:val="FF0000"/>
        </w:rPr>
      </w:r>
    </w:p>
    <w:p>
      <w:pPr>
        <w:pStyle w:val="Normal"/>
        <w:rPr/>
      </w:pPr>
      <w:r>
        <w:rPr/>
        <w:t>ση του νόμου αυτού.</w:t>
      </w:r>
    </w:p>
    <w:p>
      <w:pPr>
        <w:pStyle w:val="Normal"/>
        <w:rPr/>
      </w:pPr>
      <w:r>
        <w:rPr>
          <w:rFonts w:cs="Calibri"/>
        </w:rPr>
        <w:t xml:space="preserve"> </w:t>
      </w:r>
      <w:r>
        <w:rPr/>
        <w:t>11. Οι διατάξεις των προηγουμένων παραγράφων, πλην της παρ. 10, ισχύουν για δύο έτη από τη δημοσίευση του νόμου αυτού στην Εφημερίδα της Κυβερνήσεως.</w:t>
      </w:r>
    </w:p>
    <w:p>
      <w:pPr>
        <w:pStyle w:val="Normal"/>
        <w:rPr/>
      </w:pPr>
      <w:r>
        <w:rPr>
          <w:rFonts w:cs="Calibri"/>
        </w:rPr>
        <w:t xml:space="preserve"> </w:t>
      </w:r>
      <w:r>
        <w:rPr/>
        <w:t>12. Με Προεδρικό διάταγμα που εκδίδεται με πρόταση του Υπουργού Προεδρίας της Κυβέρνησης εντός έξι (6) μηνών από τη δημοσίευση του νόμου αυτού στην Εφημερίδα της Κυβερνήσεως, καθορίζονται τα κριτήρια μετάθεσης των υπαλλήλων που υπάγονται στον υπαλληλικό κώδικα, η προτεραιότητα των κριτηρίων με βάση συντελεστές αξιολόγησής τους (σύστημα μορίων), η διαδικασία των μεταθέσεων και κάθε άλλη σχετική λεπτομέρεια. Για κλάδους προσωπικού υπηρεσιακών με ιδιομορφίες λειτουργίας μπορεί να εκδίδεται ξεχωριστό προεδρικό διάταγμα με πρόταση του Υπουργού Προεδρίας της Κυβέρνησης και του οικείου υπουργού.</w:t>
      </w:r>
    </w:p>
    <w:p>
      <w:pPr>
        <w:pStyle w:val="Normal"/>
        <w:rPr/>
      </w:pPr>
      <w:r>
        <w:rPr>
          <w:rFonts w:cs="Calibri"/>
        </w:rPr>
        <w:t xml:space="preserve"> </w:t>
      </w:r>
      <w:r>
        <w:rPr/>
        <w:t>Όπως αντίλαμβάνεσθε λοιπόν δεν πρόκειται να απόλυθεί προσωπικό που για οποιονδήποτε λόγο πλεονάζει στην υπηρεσία που ανήκει οργανικά, αλλά θα τακτοποιηθεί είτε με μετάταξη είτε με μεταφορά, ώστε να χρησιμοποιηθεί σε άλλες Υπηρεσίες που έχουν ανάγκη προσωπικού.</w:t>
      </w:r>
    </w:p>
    <w:p>
      <w:pPr>
        <w:pStyle w:val="Normal"/>
        <w:rPr/>
      </w:pPr>
      <w:r>
        <w:rPr>
          <w:rFonts w:cs="Calibri"/>
        </w:rPr>
        <w:t xml:space="preserve"> </w:t>
      </w:r>
      <w:r>
        <w:rPr/>
        <w:t>Όσον αφορά τις αργίες και ημιαργίες η Κυβέρνηση έχει δηλώσει κατηγορηματικά ότι δεν πρόκειται να γίνει καμία αλλαγή.</w:t>
      </w:r>
    </w:p>
    <w:p>
      <w:pPr>
        <w:pStyle w:val="Normal"/>
        <w:rPr/>
      </w:pPr>
      <w:r>
        <w:rPr>
          <w:rFonts w:cs="Calibri"/>
        </w:rPr>
        <w:t xml:space="preserve"> </w:t>
      </w:r>
      <w:r>
        <w:rPr/>
        <w:t>Για τα υπόλοιπα θέματα που θίγονται στην ίδια ερώτηση αρμόδια να απαντήσουν είναι τα Υπουργεία Οικονομικών και Υγείας, Πρόνοιας και Κοινωνικών Ασφαλίσεων.</w:t>
      </w:r>
    </w:p>
    <w:p>
      <w:pPr>
        <w:pStyle w:val="Normal"/>
        <w:jc w:val="center"/>
        <w:rPr/>
      </w:pPr>
      <w:r>
        <w:rPr/>
        <w:t>Αθήνα 16 Ιουλίου 1990</w:t>
      </w:r>
    </w:p>
    <w:p>
      <w:pPr>
        <w:pStyle w:val="Normal"/>
        <w:jc w:val="center"/>
        <w:rPr/>
      </w:pPr>
      <w:r>
        <w:rPr/>
        <w:t>Ο Υπουργός</w:t>
      </w:r>
    </w:p>
    <w:p>
      <w:pPr>
        <w:pStyle w:val="Normal"/>
        <w:jc w:val="center"/>
        <w:rPr/>
      </w:pPr>
      <w:r>
        <w:rPr/>
        <w:t>ΜΙΛΤΙΑΔΗΣ ΕΒΕΡΤ»</w:t>
      </w:r>
    </w:p>
    <w:p>
      <w:pPr>
        <w:pStyle w:val="Normal"/>
        <w:rPr/>
      </w:pPr>
      <w:r>
        <w:rPr/>
      </w:r>
    </w:p>
    <w:p>
      <w:pPr>
        <w:pStyle w:val="Normal"/>
        <w:rPr/>
      </w:pPr>
      <w:r>
        <w:rPr>
          <w:rFonts w:cs="Calibri"/>
        </w:rPr>
        <w:t xml:space="preserve"> </w:t>
      </w:r>
      <w:r>
        <w:rPr/>
        <w:t>27. Στην με αριθμό 738/22-6-90 ερώτηση του Βουλευτή κυρίου Φ. ΠΕΤΣΑΛΝΙΚΟΥ δόθηκε από τον Υπουργό Μεταφορών και Επίκοινωνιών η ακόλουθη απάντηση:</w:t>
      </w:r>
    </w:p>
    <w:p>
      <w:pPr>
        <w:pStyle w:val="Normal"/>
        <w:rPr/>
      </w:pPr>
      <w:r>
        <w:rPr>
          <w:rFonts w:cs="Calibri"/>
        </w:rPr>
        <w:t xml:space="preserve"> </w:t>
      </w:r>
      <w:r>
        <w:rPr/>
        <w:t>«Σχετικά με χορήγηση άδειας Αγοραίου ΕΔΧ με έδρα τον Οικισμό Γάβρου Καστοριάς σας πληροφορούμε τα εξής:</w:t>
      </w:r>
    </w:p>
    <w:p>
      <w:pPr>
        <w:pStyle w:val="Normal"/>
        <w:rPr/>
      </w:pPr>
      <w:r>
        <w:rPr>
          <w:rFonts w:cs="Calibri"/>
        </w:rPr>
        <w:t xml:space="preserve"> </w:t>
      </w:r>
      <w:r>
        <w:rPr/>
        <w:t>1) Πρόκειται για αλλαγή έδρας ΕΔΧ Αγοραίου αυτ/του εντός του Νομού και συγκεκριμένα προς Κοινότητα στην οποία δεν εδρεύει ΕΔΧ αυτοκίνητο. Η μεταφορά αυτή σύμφωνα με τον Νόμο (άρθρο 24 παράγραφος 1 περίπτωση β ν. 588/77) επίτρέπεται ελεύθερα με απόφαση Νομάρχη χωρίς καμιά άλλη διαδικασία.</w:t>
      </w:r>
    </w:p>
    <w:p>
      <w:pPr>
        <w:pStyle w:val="Normal"/>
        <w:rPr/>
      </w:pPr>
      <w:r>
        <w:rPr>
          <w:rFonts w:cs="Calibri"/>
        </w:rPr>
        <w:t xml:space="preserve"> </w:t>
      </w:r>
      <w:r>
        <w:rPr/>
        <w:t>2) Πέρα από την παραπάνω περίπτωση και σύμφωνα με την διάταξη της περιπτώσεως α του ιδίου άρθρου η απόφαση είναι και πάλι σύννομη γιατί α) έγινε από έδρα με μεγαλύτερο πληθυσμό (Πτεριάς 472 κάτοικοι) σε έδρα με μικρότερο πληθυσμό (Γαύρος 95 κάτοικοι, Υπουργική απόφαση της υπ’ αριθμ. 1726/Δ53 ΦΕΚ 71 - 8/2/85 Τ.Β’ Κύρωση των απότελεσμάτων του νομίμου πληθυσμού της γενικής απόγραφής του πληθυσμού της 5ης Απριλίου 1981) και ύστερα από σύμφωνη γνώμη του Τοπικού Συμβουλίου και απόφαση του Νομάρχη όπως ο νόμος ορίζει (άρθρο 24 του ν. 588/77). β) Η Τοπική Ένωση Δήμων και Κοινοτήτων Νομού Καστοριάς με το υπ` αριθμ. 194/20.4.90 έγγραφό της προς το Γραφείο Συγκοινωνιών Καστοριάς εδήλωσε ότι δεν μπορούσε να μετάσχει στην συγκεκριμένη συνεδρίαση η οποία ήταν συνέχεια της διακοπείσης συνεδρίασης της 20.4.1990. Άρα δεν αγνοήθηκε η Τοπική Ένωση Δήμων και Κοινοτήτων και η ληφθείσα απόφαση είναι καθ` όλα νόμιμη και μάλιστα η Επιτροπή εξήτασε πολύ προσεκτικά το θέμα πριν πάρει την απόφαση αυτή.</w:t>
      </w:r>
    </w:p>
    <w:p>
      <w:pPr>
        <w:pStyle w:val="Normal"/>
        <w:rPr/>
      </w:pPr>
      <w:r>
        <w:rPr>
          <w:rFonts w:cs="Calibri"/>
        </w:rPr>
        <w:t xml:space="preserve"> </w:t>
      </w:r>
      <w:r>
        <w:rPr/>
        <w:t>Όσον αφορά το ενδιαφέρον του Προέδρου της Κοινότητας Γάβρου για εξυπηρέτηση των κατοίκων του Ν. Οικισμού με αγοραίο ΤΑΞΙ αυτή ικανοποιείται απόλυτα με την απόφαση του Νομάρχη.</w:t>
      </w:r>
    </w:p>
    <w:p>
      <w:pPr>
        <w:pStyle w:val="Normal"/>
        <w:rPr/>
      </w:pPr>
      <w:r>
        <w:rPr>
          <w:rFonts w:cs="Calibri"/>
        </w:rPr>
        <w:t xml:space="preserve"> </w:t>
      </w:r>
      <w:r>
        <w:rPr/>
        <w:t>Πέραν αυτού θεωρούμε ότι ο Πρόεδρος της παραπάνω Κοινότητας δεν νομιμοποιείται και στην υπόδειξη του συγκεκριμένου προσώπου για την παραχώρηση της αδείας ΤΑΞΙ που στην συγκεκριμένη περίπτωση επεχείρησε να επίτύχει.</w:t>
      </w:r>
    </w:p>
    <w:p>
      <w:pPr>
        <w:pStyle w:val="Normal"/>
        <w:rPr/>
      </w:pPr>
      <w:r>
        <w:rPr>
          <w:rFonts w:cs="Calibri"/>
        </w:rPr>
        <w:t xml:space="preserve"> </w:t>
      </w:r>
      <w:r>
        <w:rPr/>
        <w:t>Σημειώνουμε ότι κατά της παραπάνω απόφασης του Νομάρχη ασκήθηκε προσφυγή από τις Κοινότητες Γάβρου, Κρανιώνας, Μαυροκάμπου, Χαλάρων και Αγίου Αντωνίου σύμφωνα με την διάταξη του άρθρου 8 του ν. 3200/55 η οποία θα εξετασθεί μέσα στην προβλεπόμενη νόμιμα ανατρεπτική προθεσμία.</w:t>
      </w:r>
    </w:p>
    <w:p>
      <w:pPr>
        <w:pStyle w:val="Normal"/>
        <w:jc w:val="center"/>
        <w:rPr/>
      </w:pPr>
      <w:r>
        <w:rPr/>
        <w:t>Αθήνα 13 Ιουλίου 1990</w:t>
      </w:r>
    </w:p>
    <w:p>
      <w:pPr>
        <w:pStyle w:val="Normal"/>
        <w:jc w:val="center"/>
        <w:rPr/>
      </w:pPr>
      <w:r>
        <w:rPr/>
        <w:t>Ο Υπουργός</w:t>
      </w:r>
    </w:p>
    <w:p>
      <w:pPr>
        <w:pStyle w:val="Normal"/>
        <w:jc w:val="center"/>
        <w:rPr/>
      </w:pPr>
      <w:r>
        <w:rPr/>
        <w:t>ΝΙΚΟΛΑΟΣ ΑΝΑΣΤ. ΓΚΕΛΕΣΤΑΘΗΣ»</w:t>
      </w:r>
    </w:p>
    <w:p>
      <w:pPr>
        <w:pStyle w:val="Normal"/>
        <w:rPr/>
      </w:pPr>
      <w:r>
        <w:rPr/>
      </w:r>
    </w:p>
    <w:p>
      <w:pPr>
        <w:pStyle w:val="Normal"/>
        <w:rPr/>
      </w:pPr>
      <w:r>
        <w:rPr>
          <w:rFonts w:cs="Calibri"/>
        </w:rPr>
        <w:t xml:space="preserve"> </w:t>
      </w:r>
      <w:r>
        <w:rPr/>
        <w:t>28. Στην με αριθμό 749/22-6-90 ερώτηση των Βουλευτών κυρίων Γ. ΧΑΡΑΛΑΜΠΟΥΣ, Γ. ΠΑΣΧΑΛΙΔΗ και Γ. ΑΔΑΜΟΠΟΥΛΟΥ δόθηκε από τον Υπουργό Μεταφορών και Επίκοινωνιών η ακόλουθη απάντηση:</w:t>
      </w:r>
    </w:p>
    <w:p>
      <w:pPr>
        <w:pStyle w:val="Normal"/>
        <w:rPr/>
      </w:pPr>
      <w:r>
        <w:rPr>
          <w:rFonts w:cs="Calibri"/>
        </w:rPr>
        <w:t xml:space="preserve"> </w:t>
      </w:r>
      <w:r>
        <w:rPr/>
        <w:t>«Σχετικά με πώληση τεσσάρων αεροσκαφών από την Ολυμπιακή Αεροπορία σας πληροφορούμε τα εξής:</w:t>
      </w:r>
    </w:p>
    <w:p>
      <w:pPr>
        <w:pStyle w:val="Normal"/>
        <w:rPr/>
      </w:pPr>
      <w:r>
        <w:rPr>
          <w:rFonts w:cs="Calibri"/>
        </w:rPr>
        <w:t xml:space="preserve"> </w:t>
      </w:r>
      <w:r>
        <w:rPr/>
        <w:t>Η Διοίκηση της Ο.Α. με σκοπό την ανανέωση του στόλου της μελετά και ερευνά όλες τις πιθανές λύσεις του θέματος.</w:t>
      </w:r>
    </w:p>
    <w:p>
      <w:pPr>
        <w:pStyle w:val="Normal"/>
        <w:rPr/>
      </w:pPr>
      <w:r>
        <w:rPr>
          <w:rFonts w:cs="Calibri"/>
        </w:rPr>
        <w:t xml:space="preserve"> </w:t>
      </w:r>
      <w:r>
        <w:rPr/>
        <w:t>Έτσι και για τα αεροσκάφη αυτά έχει αρχίσει η Ο.Α. διερευνητικές επαφές για να έχει πλήρη εικόνα της εν γένει αγοράς ώστε να ωριμάσουν οι συνθήκες να απόφασίσει περί του πρακτέου με όσο το δυνατόν περισσότερα στοιχεία που δεν θα είναι χρονικά δυνατόν να τα συλλέξει τη στιγμή που θα χρειάζεται λύση το πρόβλημα. Προφανώς στη φάση αυτή της έρευνας δεν χρειάζεται να υπάρχει καμιά απόφαση κανενός κλιμακίου ιεραρχίας αφού το θέμα διερευνάται και συλλέγονται στοιχεία.</w:t>
      </w:r>
    </w:p>
    <w:p>
      <w:pPr>
        <w:pStyle w:val="Normal"/>
        <w:rPr/>
      </w:pPr>
      <w:r>
        <w:rPr>
          <w:rFonts w:cs="Calibri"/>
        </w:rPr>
        <w:t xml:space="preserve"> </w:t>
      </w:r>
      <w:r>
        <w:rPr/>
        <w:t>Όσον αφορά τα της καταθέσεως των εγγράφων σας γνωρίζουμε ότι, είναι αδύνατη η απόστολή τους αφού απότελούν εμπορικές συμφωνίες με τρίτους, η κοινοποίηση των οποίων μπορεί να προκαλέσει ζημία για την Ο.Α. ή τους τρίτους.</w:t>
      </w:r>
    </w:p>
    <w:p>
      <w:pPr>
        <w:pStyle w:val="Normal"/>
        <w:jc w:val="center"/>
        <w:rPr/>
      </w:pPr>
      <w:r>
        <w:rPr/>
        <w:t>Αθήνα 13 Ιουλίου 1990</w:t>
      </w:r>
    </w:p>
    <w:p>
      <w:pPr>
        <w:pStyle w:val="Normal"/>
        <w:jc w:val="center"/>
        <w:rPr/>
      </w:pPr>
      <w:r>
        <w:rPr/>
        <w:t>Ο Υπουργός</w:t>
      </w:r>
    </w:p>
    <w:p>
      <w:pPr>
        <w:pStyle w:val="Normal"/>
        <w:jc w:val="center"/>
        <w:rPr/>
      </w:pPr>
      <w:r>
        <w:rPr/>
        <w:t>ΝΙΚΟΛΑΟΣ ΑΝ. ΓΚΕΛΕΣΤΑΘΗΣ»</w:t>
      </w:r>
    </w:p>
    <w:p>
      <w:pPr>
        <w:pStyle w:val="Normal"/>
        <w:jc w:val="center"/>
        <w:rPr/>
      </w:pPr>
      <w:r>
        <w:rPr/>
      </w:r>
    </w:p>
    <w:p>
      <w:pPr>
        <w:pStyle w:val="Normal"/>
        <w:rPr/>
      </w:pPr>
      <w:r>
        <w:rPr>
          <w:rFonts w:cs="Calibri"/>
        </w:rPr>
        <w:t xml:space="preserve"> </w:t>
      </w:r>
      <w:r>
        <w:rPr/>
        <w:t>29. Στην με αριθμό 758/25-6-90 ερώτηση των Βουλευτών κυρίων Β. ΒΑΣΙΛΑΚΑΚΗ, Χ. ΚΟΚΚΙΝΟΒΑΣΙΛΗ, Γ. ΚΑΤΣΙΜΠΑΡΔΗ, Δ. ΑΛΑΜΠΑΝΟΥ και Γ. ΧΑΡΑΛΑΜΠΟΥΣ δόθηκε από τον Υπουργό Μεταφορών και Επίκοινωνιών η ακόλουθη απάντηση:</w:t>
      </w:r>
    </w:p>
    <w:p>
      <w:pPr>
        <w:pStyle w:val="Normal"/>
        <w:rPr/>
      </w:pPr>
      <w:r>
        <w:rPr>
          <w:rFonts w:cs="Calibri"/>
        </w:rPr>
        <w:t xml:space="preserve"> </w:t>
      </w:r>
      <w:r>
        <w:rPr/>
        <w:t>«Σχετικά με την απεργία της 6.6.90 που πραγματοποίησε η Πανελλήνια Ομοσπονδία Σιδηροδρομικών σας πληροφορούμε τα εξής:</w:t>
      </w:r>
    </w:p>
    <w:p>
      <w:pPr>
        <w:pStyle w:val="Normal"/>
        <w:rPr/>
      </w:pPr>
      <w:r>
        <w:rPr>
          <w:rFonts w:cs="Calibri"/>
        </w:rPr>
        <w:t xml:space="preserve"> </w:t>
      </w:r>
      <w:r>
        <w:rPr/>
        <w:t>Α. Με αφορμή τα επεισόδια, τα οποία προκλήθηκαν από απεργούς εναντίον συναδέλφων τους, που δεν επίθυμούσαν να απεργήσουν, κατά την απεργία, της 22.5.1990, και με στόχο να χαραχθεί ενιαία κατευθυντήρια γραμμή, που να διασφαλίζει την περιφρούρηση, τόσο του συνταγματικά κατοχυρωμένου δικαιώματος για εργασία, όσο επίσης και του συνταγματικά κατοχυρωμένου δικαιώματος ελευθερίας της προσωπικότητος του πολίτη, στο οποίο περιλαμβάνεται φυσικά και η ελευθερία κινήσεως, το Διοικητικό Συμβούλιο του ΟΣΕ κατά τη συνεδρίαση του της 31.5.1990 επίλήφθηκε της υποθέσεως και απόφάσισε τα εξής:</w:t>
      </w:r>
    </w:p>
    <w:p>
      <w:pPr>
        <w:pStyle w:val="Normal"/>
        <w:rPr/>
      </w:pPr>
      <w:r>
        <w:rPr>
          <w:rFonts w:cs="Calibri"/>
        </w:rPr>
        <w:t xml:space="preserve"> </w:t>
      </w:r>
      <w:r>
        <w:rPr/>
        <w:t>(1) Να μην ασκηθεί καμιά δίωξη (εκτός αν αυτή έχει κινηθεί αυτεπάγγελτα από την εισαγγελική ή αστυνομική αρχή) και να παραγραφούν οι άστοχες και παράνομες ενέργειες των απεργών και των συνδικαλιστών κατά την ημέρα της απεργίας (22.5.1990), σαν δείγμα καλής θελήσεως, αλλά και πρόκλησης προβληματισμού στο προσωπικό και στην ηγεσία του συνδικαλιστικού κινήματος κατά πόσο τέτοιου είδους ενέργειες εξυπηρετούν τον Σιδηρόδρομο, τους Σιδηροδρομικούς και τον Ελληνικό λαό γενικότερα.</w:t>
      </w:r>
    </w:p>
    <w:p>
      <w:pPr>
        <w:pStyle w:val="Normal"/>
        <w:rPr/>
      </w:pPr>
      <w:r>
        <w:rPr>
          <w:rFonts w:cs="Calibri"/>
        </w:rPr>
        <w:t xml:space="preserve"> </w:t>
      </w:r>
      <w:r>
        <w:rPr/>
        <w:t>(2) Να υποβληθούν μηνύσεις εναντίον ιδιοκτητών αυτοκινήτων, που είχαν τοποθετήσει τα αυτοκίνητά τους επί των σιδηροδρομικών γραμμών, έχοντας κάθε συμφέρον να παρεμποδίσουν την κυκλοφορία των αμαξοστοιχιών, για να καρπωθούν αυτοί οφέλη από λαθραία μεταφορά επίβατών (Πειρατεία), στην οποία κατά σύστημα επίδίδονται.</w:t>
      </w:r>
    </w:p>
    <w:p>
      <w:pPr>
        <w:pStyle w:val="Normal"/>
        <w:rPr/>
      </w:pPr>
      <w:r>
        <w:rPr>
          <w:rFonts w:cs="Calibri"/>
        </w:rPr>
        <w:t xml:space="preserve"> </w:t>
      </w:r>
      <w:r>
        <w:rPr/>
        <w:t>(3) Σε κάθε μεγάλο σταθμό και τόπο εργασίας να παρευρίσκεται τις μέρες της απεργίας δικηγόρος του Οργανισμού για την παροχή νομικών συμβούλων.</w:t>
      </w:r>
    </w:p>
    <w:p>
      <w:pPr>
        <w:pStyle w:val="Normal"/>
        <w:rPr/>
      </w:pPr>
      <w:r>
        <w:rPr>
          <w:rFonts w:cs="Calibri"/>
        </w:rPr>
        <w:t xml:space="preserve"> </w:t>
      </w:r>
      <w:r>
        <w:rPr/>
        <w:t>(4) Στο εξής να εφαρμόζεται ο Νόμος προς κάθε κατεύθυνση και ειδικότερα στην περίπτωση διατάραξης των Συγκοινωνιών.</w:t>
      </w:r>
    </w:p>
    <w:p>
      <w:pPr>
        <w:pStyle w:val="Normal"/>
        <w:rPr/>
      </w:pPr>
      <w:r>
        <w:rPr>
          <w:rFonts w:cs="Calibri"/>
        </w:rPr>
        <w:t xml:space="preserve"> </w:t>
      </w:r>
      <w:r>
        <w:rPr/>
        <w:t>Β. Όπως προκύπτει από τα πιο πάνω καμιά εξουσιοδότηση του Διοικητικού Συμβουλίου του Οργανισμού δεν δόθηκε για πρόσκληση των ΜΑΤ για τον απλούστατο λόγο ότι, η προσφυγή στην συνδρομή των Οργάνων Τάξεως είναι απόφαση που παίρνεται από τον παρόντα στον τόπο των επεισοδίων Εισαγγελέα. Επομένως τα αναγραφόμενα στην ερώτηση για πρόσκληση των ΜΑΤ από τη Γενική Διεύθυνση του ΟΣΕ ελέγχονται ως ανακριβή. Το ακριβές είναι ότι ο παριστάμενος κατά τις απεργιακές εκδηλώσεις στις 6.6.90 Εισαγγελέας ζήτησε την παρέμβαση των Αστυνομικών Δυνάμεων για απελευθέρωση των γραμμών και απόκατάσταση της κυκλοφορίας, όταν δε αυτό δεν κατέστη δυνατό να επίτευχθεί διέταξε και την διενέργεια συλλήψεων, αφού πέρασε άπρακτη η προθεσμία 10 λεπτών που είχε τάξει.</w:t>
      </w:r>
    </w:p>
    <w:p>
      <w:pPr>
        <w:pStyle w:val="Normal"/>
        <w:rPr/>
      </w:pPr>
      <w:r>
        <w:rPr>
          <w:rFonts w:cs="Calibri"/>
        </w:rPr>
        <w:t xml:space="preserve"> </w:t>
      </w:r>
      <w:r>
        <w:rPr/>
        <w:t xml:space="preserve">Γ. Εξίσου ανακριβές είναι το αναφερόμενο περί δήθεν διενέργειας μεταθέσεων ή περί δήθεν συντάξεων καταλόγων με ονόματα απεργών. Το ακριβές είναι, ότι, κατά κατηγορηματική δήλωση της Γενικής Διευθύνσεως του ΟΣΕ, ουδεμία μετάθεση και ουδεμία λίστα απεργών </w:t>
      </w:r>
    </w:p>
    <w:p>
      <w:pPr>
        <w:pStyle w:val="Normal"/>
        <w:rPr/>
      </w:pPr>
      <w:r>
        <w:rPr/>
      </w:r>
    </w:p>
    <w:p>
      <w:pPr>
        <w:pStyle w:val="Normal"/>
        <w:rPr/>
      </w:pPr>
      <w:r>
        <w:rPr/>
      </w:r>
    </w:p>
    <w:p>
      <w:pPr>
        <w:pStyle w:val="Normal"/>
        <w:rPr>
          <w:color w:val="FF0000"/>
        </w:rPr>
      </w:pPr>
      <w:r>
        <w:rPr>
          <w:color w:val="FF0000"/>
        </w:rPr>
        <w:t>ΣΕΛΙΔΑ 1642</w:t>
      </w:r>
    </w:p>
    <w:p>
      <w:pPr>
        <w:pStyle w:val="Normal"/>
        <w:rPr>
          <w:color w:val="FF0000"/>
        </w:rPr>
      </w:pPr>
      <w:r>
        <w:rPr>
          <w:color w:val="FF0000"/>
        </w:rPr>
      </w:r>
    </w:p>
    <w:p>
      <w:pPr>
        <w:pStyle w:val="Normal"/>
        <w:rPr/>
      </w:pPr>
      <w:r>
        <w:rPr/>
        <w:t>έγινε εξ’ αιτιας συμμετοχής τους στην απεργία.</w:t>
      </w:r>
    </w:p>
    <w:p>
      <w:pPr>
        <w:pStyle w:val="Normal"/>
        <w:rPr/>
      </w:pPr>
      <w:r>
        <w:rPr>
          <w:rFonts w:cs="Calibri"/>
        </w:rPr>
        <w:t xml:space="preserve"> </w:t>
      </w:r>
      <w:r>
        <w:rPr/>
        <w:t>Δ. Από τα πιο πάνω προκύπτει, ότι κατά την απεργία της 6.6.90 η Γενική Δ/νση του ΟΣΕ σε καμία απόλύτως ενέργεια σε βάρος των απεργών δεν προέβη, αν και από τις αντίστοιχες πράξεις τους ζημιώθηκε σημαντίκά ο Οργανισμός, όχι μόνο από στενή οικονομική άποψη, (απώλεια εισπράξεων), όσο και από ευρύτερη άποψη αξιοπιστιας του σε βάρος της οποίας καταφέρθηκε ισχυρό πλήγμα από τις εκδηλώσεις απεργών που έτειναν στην μη κυκλοφορία των διεθνών ακόμα αμαξοστοιχιών, όπως ήταν η περίπτωση της αμαξ/χίας (ΑΚΡΟΠΟΛΗ) που τελικά δεν κυκλοφόρησε κατά την ημερομηνία αυτή.</w:t>
      </w:r>
    </w:p>
    <w:p>
      <w:pPr>
        <w:pStyle w:val="Normal"/>
        <w:rPr/>
      </w:pPr>
      <w:r>
        <w:rPr>
          <w:rFonts w:cs="Calibri"/>
        </w:rPr>
        <w:t xml:space="preserve"> </w:t>
      </w:r>
      <w:r>
        <w:rPr/>
        <w:t>Ε. Ούτε επομένως καμία παρέμβαση στο συνδικαλιστικό κίνημα έγινε ούτε και ανάκληση καμίας μεταθέσεως χρειάζεται, γιατί απλούστατα καμία μετάθεση δεν έγινε αλλά ούτε τέλος και περί ποινικοποιήσεως της απεργίας μπορεί να γίνει λόγος, αφού κανένας δεν διώχθηκε απλά και μόνο γιατί απεργούσε. Η οποία δίωξη ασκήθηκε υπήρξε προϊόν των αρμοδίων οργάνων της Πολιτείας στο μέτρο και το βαθμό που έκριναν ότι παραβιάζονται οι Νόμοι της.</w:t>
      </w:r>
    </w:p>
    <w:p>
      <w:pPr>
        <w:pStyle w:val="Normal"/>
        <w:jc w:val="center"/>
        <w:rPr/>
      </w:pPr>
      <w:r>
        <w:rPr/>
        <w:t>Αθήνα 13 Ιουλίου 1990</w:t>
      </w:r>
    </w:p>
    <w:p>
      <w:pPr>
        <w:pStyle w:val="Normal"/>
        <w:jc w:val="center"/>
        <w:rPr/>
      </w:pPr>
      <w:r>
        <w:rPr/>
        <w:t>Ο Υπουργός</w:t>
      </w:r>
    </w:p>
    <w:p>
      <w:pPr>
        <w:pStyle w:val="Normal"/>
        <w:jc w:val="center"/>
        <w:rPr/>
      </w:pPr>
      <w:r>
        <w:rPr/>
        <w:t>ΝΙΚΟΛΑΟΣ ΑΝ. ΓΚΕΛΕΣΤΑΘΗΣ»</w:t>
      </w:r>
    </w:p>
    <w:p>
      <w:pPr>
        <w:pStyle w:val="Normal"/>
        <w:jc w:val="center"/>
        <w:rPr/>
      </w:pPr>
      <w:r>
        <w:rPr/>
      </w:r>
    </w:p>
    <w:p>
      <w:pPr>
        <w:pStyle w:val="Normal"/>
        <w:rPr/>
      </w:pPr>
      <w:r>
        <w:rPr>
          <w:rFonts w:cs="Calibri"/>
        </w:rPr>
        <w:t xml:space="preserve"> </w:t>
      </w:r>
      <w:r>
        <w:rPr/>
        <w:t>30. Στην με αριθμό 777/26-6-90 ερώτηση των Βουλευτών κυρίων Α. ΚΑΚΛΑΜΑΝΗ, Σ. ΓΙΑΝΝΟΠΟΥΛΟΥ και Κ. ΤΡΙΑΡΙΔΗ δόθηκε από τον Υπουργό Υγείας, Πρόνοιας και Κοινωνικών Ασφαλίσεων η ακόλουθη απάντηση:</w:t>
      </w:r>
    </w:p>
    <w:p>
      <w:pPr>
        <w:pStyle w:val="Normal"/>
        <w:rPr/>
      </w:pPr>
      <w:r>
        <w:rPr>
          <w:rFonts w:cs="Calibri"/>
        </w:rPr>
        <w:t xml:space="preserve"> </w:t>
      </w:r>
      <w:r>
        <w:rPr/>
        <w:t>«Σχετικά με την αύξηση του νοσηλευτικού προσωπικού σας γνωρίζουμε ότι το Υπουργείο Υγείας, Πρόνοιας και Κοινωνικών Ασφαλίσεων δεν εγκατέλειψε τις νομοθετικές ρυθμίσεις των θεμάτων, που αναφέρονται στην αναβάθμιση των νοσηλευτικών υπηρεσιών στη Χώρα μας. Αντίθετα, οι ρυθμίσεις αυτές θα απότελέσουν αντίκείμενο άμεσης προτεραιότητας κατά το προσεχές Φθινόπωρο.</w:t>
      </w:r>
    </w:p>
    <w:p>
      <w:pPr>
        <w:pStyle w:val="Normal"/>
        <w:rPr/>
      </w:pPr>
      <w:r>
        <w:rPr>
          <w:rFonts w:cs="Calibri"/>
        </w:rPr>
        <w:t xml:space="preserve"> </w:t>
      </w:r>
      <w:r>
        <w:rPr/>
        <w:t>Όσο για τις Μ.Τ.Ε.Ν. Σχολές του Υπουργείου μας ουδεμία περικοπή δαπανών έγινε, αντίθετα ιδρύθηκαν πρόσφατα δύο νέες Σχολές (Έδεσσα, Άμφισσα) και προωθούνται ακόμα για ίδρυση 9 νέες Σχολές (Καρδίτσα, Λέρος, Ψυχιατρικό Αθήνας, Ασκληπιείο Βούλας, Αγ. Νικολάου Λασιθίου, Χίος, Γιαννιτσά, Φιλιάτες Θεσπρωτιας και Κεντρικό Θεσ/νίκης) σε ισάριθμες νοσηλευτικές μονάδες.</w:t>
      </w:r>
    </w:p>
    <w:p>
      <w:pPr>
        <w:pStyle w:val="Normal"/>
        <w:rPr/>
      </w:pPr>
      <w:r>
        <w:rPr>
          <w:rFonts w:cs="Calibri"/>
        </w:rPr>
        <w:t xml:space="preserve"> </w:t>
      </w:r>
      <w:r>
        <w:rPr/>
        <w:t>Όσον αφορά τον αριθμό των παραιτηθέντων Νοσηλευτριών είναι στα συνήθη πλαίσια και δεν υπάρχουν στοιχεία που να επίβεβαιώνουν τα αναφερόμενα στην ερώτηση.</w:t>
      </w:r>
    </w:p>
    <w:p>
      <w:pPr>
        <w:pStyle w:val="Normal"/>
        <w:jc w:val="center"/>
        <w:rPr/>
      </w:pPr>
      <w:r>
        <w:rPr/>
        <w:t>Αθήνα 6 Ιουλίου 1990</w:t>
      </w:r>
    </w:p>
    <w:p>
      <w:pPr>
        <w:pStyle w:val="Normal"/>
        <w:jc w:val="center"/>
        <w:rPr/>
      </w:pPr>
      <w:r>
        <w:rPr/>
        <w:t>Ο Αναπληρωτής Υπουργός</w:t>
      </w:r>
    </w:p>
    <w:p>
      <w:pPr>
        <w:pStyle w:val="Normal"/>
        <w:jc w:val="center"/>
        <w:rPr/>
      </w:pPr>
      <w:r>
        <w:rPr/>
        <w:t>Γ. ΣΟΥΡΛΑΣ»</w:t>
      </w:r>
    </w:p>
    <w:p>
      <w:pPr>
        <w:pStyle w:val="Normal"/>
        <w:rPr/>
      </w:pPr>
      <w:r>
        <w:rPr/>
      </w:r>
    </w:p>
    <w:p>
      <w:pPr>
        <w:pStyle w:val="Normal"/>
        <w:rPr/>
      </w:pPr>
      <w:r>
        <w:rPr>
          <w:rFonts w:cs="Calibri"/>
        </w:rPr>
        <w:t xml:space="preserve"> </w:t>
      </w:r>
      <w:r>
        <w:rPr/>
        <w:t>31. Στην με αριθμό 799/28-6-90 ερώτηση του Βουλευτή κυρίου Γ. ΑΔΑΜΟΠΟΥΛΟΥ δόθηκε από τον Υπουργό Προεδρίας η ακόλουθη απάντηση:</w:t>
      </w:r>
    </w:p>
    <w:p>
      <w:pPr>
        <w:pStyle w:val="Normal"/>
        <w:rPr/>
      </w:pPr>
      <w:r>
        <w:rPr>
          <w:rFonts w:cs="Calibri"/>
        </w:rPr>
        <w:t xml:space="preserve"> </w:t>
      </w:r>
      <w:r>
        <w:rPr/>
        <w:t>«Με την πράξη αριθ. 52/21-5-1990, του Υπουργικού Συμβουλίου απόφασίστηκε η συνέχιση της αναστολής των διορισμών του πάσης φύσεως προσωπικού στο Δημόσιο και τον ευρύτερο Δημόσιο Τομέα. Με την ίδια Πράξη συστάθηκε Επιτροπή, η οποία είναι αρμόδια να παρέχει εγκρίσεις για πρόσληψη προσωπικού, για την αντίμετώπιση κατεπείγοντος χαρακτήρα εποχιακών αναγκών, καθώς και για εκτέλεση έργων που χρηματοδοτούνται από την ΕΟΚ ή άλλους διεθνείς οργανισμούς.</w:t>
      </w:r>
    </w:p>
    <w:p>
      <w:pPr>
        <w:pStyle w:val="Normal"/>
        <w:rPr/>
      </w:pPr>
      <w:r>
        <w:rPr>
          <w:rFonts w:cs="Calibri"/>
        </w:rPr>
        <w:t xml:space="preserve"> </w:t>
      </w:r>
      <w:r>
        <w:rPr/>
        <w:t>Το ίδιο καθεστώς ισχύει για τις προσλήψεις ατόμων που προστατεύονται από τις διατάξεις του ν. 1648/86.</w:t>
      </w:r>
    </w:p>
    <w:p>
      <w:pPr>
        <w:pStyle w:val="Normal"/>
        <w:rPr/>
      </w:pPr>
      <w:r>
        <w:rPr>
          <w:rFonts w:cs="Calibri"/>
        </w:rPr>
        <w:t xml:space="preserve"> </w:t>
      </w:r>
      <w:r>
        <w:rPr/>
        <w:t>Αρμόδιοι να απαντήσουν επί της ουσίας της ερώτησης είναι οι συνερωτώμενοι Υπουργοί Εργασίας και Μεταφορών και Επίκοινωνιών.</w:t>
      </w:r>
    </w:p>
    <w:p>
      <w:pPr>
        <w:pStyle w:val="Normal"/>
        <w:jc w:val="center"/>
        <w:rPr/>
      </w:pPr>
      <w:r>
        <w:rPr/>
        <w:t>Αθήνα 16 Ιουλίου 1990</w:t>
      </w:r>
    </w:p>
    <w:p>
      <w:pPr>
        <w:pStyle w:val="Normal"/>
        <w:jc w:val="center"/>
        <w:rPr/>
      </w:pPr>
      <w:r>
        <w:rPr/>
        <w:t>Ο Υπουργός</w:t>
      </w:r>
    </w:p>
    <w:p>
      <w:pPr>
        <w:pStyle w:val="Normal"/>
        <w:jc w:val="center"/>
        <w:rPr/>
      </w:pPr>
      <w:r>
        <w:rPr/>
        <w:t>ΜΙΛΤΙΑΔΗΣ ΕΒΕΡΤ»</w:t>
      </w:r>
    </w:p>
    <w:p>
      <w:pPr>
        <w:pStyle w:val="Normal"/>
        <w:rPr/>
      </w:pPr>
      <w:r>
        <w:rPr/>
      </w:r>
    </w:p>
    <w:p>
      <w:pPr>
        <w:pStyle w:val="Normal"/>
        <w:rPr/>
      </w:pPr>
      <w:r>
        <w:rPr>
          <w:rFonts w:cs="Calibri"/>
        </w:rPr>
        <w:t xml:space="preserve"> </w:t>
      </w:r>
      <w:r>
        <w:rPr/>
        <w:t>32. Στην με αριθμό 848/3-7-90 ερώτηση του Βουλευτή κυρίου Μ. ΔΡΕΤΤΑΚΗ δόθηκε από τον Υπουργό Εθνικής Οικονομίας η ακόλουθη απάντηση:</w:t>
      </w:r>
    </w:p>
    <w:p>
      <w:pPr>
        <w:pStyle w:val="Normal"/>
        <w:rPr/>
      </w:pPr>
      <w:r>
        <w:rPr>
          <w:rFonts w:cs="Calibri"/>
        </w:rPr>
        <w:t xml:space="preserve"> </w:t>
      </w:r>
      <w:r>
        <w:rPr/>
        <w:t>«Σχετικά με τη χρηματοδότηση από το Πρόγραμμα Δημοσίων Επενδύσεων 1990 έργων που αφορούν την Κρήτη, σας γνωρίζουμε ότι μέχρι σήμερα έχει απόσταλεί στο Υπουργείο Εθνικής Οικονομίας ένα μέρος του συνόλου των προτάσεων των Φορέων και συνεπώς δεν έχει συνταχθεί και εγκριθεί αντίστοιχα το Π.Δ.Ε. 1990.</w:t>
      </w:r>
    </w:p>
    <w:p>
      <w:pPr>
        <w:pStyle w:val="Normal"/>
        <w:rPr/>
      </w:pPr>
      <w:r>
        <w:rPr>
          <w:rFonts w:cs="Calibri"/>
        </w:rPr>
        <w:t xml:space="preserve"> </w:t>
      </w:r>
      <w:r>
        <w:rPr/>
        <w:t>Κατόπιν αυτού σας γνωρίζουμε ότι θα απαντήσουν επί του θέματος οι καθ` ύλη αρμόδιοι Υπουργοί στα πλαίσια των αρμοδιοτήτων τους προς τους οποίους απευθύνεται επίσης η Ερώτηση.</w:t>
      </w:r>
    </w:p>
    <w:p>
      <w:pPr>
        <w:pStyle w:val="Normal"/>
        <w:jc w:val="center"/>
        <w:rPr/>
      </w:pPr>
      <w:r>
        <w:rPr/>
        <w:t>Αθήνα 12 Ιουλίου 1990</w:t>
      </w:r>
    </w:p>
    <w:p>
      <w:pPr>
        <w:pStyle w:val="Normal"/>
        <w:jc w:val="center"/>
        <w:rPr/>
      </w:pPr>
      <w:r>
        <w:rPr/>
        <w:t>Ο Υφυπουργός</w:t>
      </w:r>
    </w:p>
    <w:p>
      <w:pPr>
        <w:pStyle w:val="Normal"/>
        <w:jc w:val="center"/>
        <w:rPr/>
      </w:pPr>
      <w:r>
        <w:rPr/>
        <w:t>ΑΡ. ΤΣΙΠΛΑΚΟΣ»</w:t>
      </w:r>
    </w:p>
    <w:p>
      <w:pPr>
        <w:pStyle w:val="Normal"/>
        <w:rPr/>
      </w:pPr>
      <w:r>
        <w:rPr/>
      </w:r>
    </w:p>
    <w:p>
      <w:pPr>
        <w:pStyle w:val="Normal"/>
        <w:rPr/>
      </w:pPr>
      <w:r>
        <w:rPr>
          <w:rFonts w:cs="Calibri"/>
        </w:rPr>
        <w:t xml:space="preserve"> </w:t>
      </w:r>
      <w:r>
        <w:rPr/>
        <w:t>33. Στην με αριθμό 885/6-7-90 ερώτηση του Βουλευτή κυρίου Μ. ΔΡΕΤΤΑΚΗ δόθηκε από τον Υπουργό Εθνικής Παιδείας και Θρησκευμάτων η ακόλουθη απάντηση:</w:t>
      </w:r>
    </w:p>
    <w:p>
      <w:pPr>
        <w:pStyle w:val="Normal"/>
        <w:rPr/>
      </w:pPr>
      <w:r>
        <w:rPr>
          <w:rFonts w:cs="Calibri"/>
        </w:rPr>
        <w:t xml:space="preserve"> </w:t>
      </w:r>
      <w:r>
        <w:rPr/>
        <w:t>«1. Τομέας έρευνας και εκπαίδευσης:</w:t>
      </w:r>
    </w:p>
    <w:p>
      <w:pPr>
        <w:pStyle w:val="Normal"/>
        <w:rPr/>
      </w:pPr>
      <w:r>
        <w:rPr>
          <w:rFonts w:cs="Calibri"/>
        </w:rPr>
        <w:t xml:space="preserve"> </w:t>
      </w:r>
      <w:r>
        <w:rPr/>
        <w:t>Οι πρόσφατες προτάσεις του κ. Νικ. Παναγιωτάκη, Δ/ντή του Ινστιτούτου της Βενετιας, για την εύρυθμη λειτουργία του Ινστιτούτου, την ανάπτυξη και αξιοποίηση ερευνητικών εργασιών και τέλος για την εκπαίδευση των υποτρόφων του Ινστιτούτου απότελούν αντίκείμενο μελέτης. Το ΥΠΕΠΘ, ως συναρμόδιο Υπουργείο, με την συνεργασία του ΥΠΕΞ, φροντιζει, στα πλαίσια του ισχύοντος για τη λειτουργία του Ινστιτούτου Νόμου, τόσο για την επίλυση όλων των λειτουργικών και οργάνωτικών θεμάτων, όσο και την πραγματοποίηση των προγραμμάτων, που έχουν καταρτιστεί από το Ινστιτούτο.</w:t>
      </w:r>
    </w:p>
    <w:p>
      <w:pPr>
        <w:pStyle w:val="Normal"/>
        <w:rPr/>
      </w:pPr>
      <w:r>
        <w:rPr>
          <w:rFonts w:cs="Calibri"/>
        </w:rPr>
        <w:t xml:space="preserve"> </w:t>
      </w:r>
      <w:r>
        <w:rPr/>
        <w:t>2. Τομέας επίσκευής των κτιρίων του Ινστιτούτου:</w:t>
      </w:r>
    </w:p>
    <w:p>
      <w:pPr>
        <w:pStyle w:val="Normal"/>
        <w:rPr/>
      </w:pPr>
      <w:r>
        <w:rPr>
          <w:rFonts w:cs="Calibri"/>
        </w:rPr>
        <w:t xml:space="preserve"> </w:t>
      </w:r>
      <w:r>
        <w:rPr/>
        <w:t>Το ΥΠΕΠΘ, στο πλαίσιο των δυνατοτήτων του, προτιθεται να ενισχύσει οικονομικά το Ινστιτούτο με το ποσό των 10.000.000 δρχ. Το ποσό αυτό θα διατεθεί από πιστώσεις έργου των Δημ. Επενδύσεων.</w:t>
      </w:r>
    </w:p>
    <w:p>
      <w:pPr>
        <w:pStyle w:val="Normal"/>
        <w:rPr/>
      </w:pPr>
      <w:r>
        <w:rPr>
          <w:rFonts w:cs="Calibri"/>
        </w:rPr>
        <w:t xml:space="preserve"> </w:t>
      </w:r>
      <w:r>
        <w:rPr/>
        <w:t>Ακόμη, μέσα στο μήνα Αύγουστο ή Σεπτέμβριο, θα μεταβεί στη Βενετια αρχιτέκτονας - μηχανικός, προκειμένου να ελέγξει την κατάσταση των κτιρίων και εκπονήσει - προγραμματισει σχέδιο, σχετικό με τις εργασίες που πρέπει να γίνουν, για την επίσκευή όλων των κτιριακών εγκαταστάσεων.</w:t>
      </w:r>
    </w:p>
    <w:p>
      <w:pPr>
        <w:pStyle w:val="Normal"/>
        <w:rPr/>
      </w:pPr>
      <w:r>
        <w:rPr>
          <w:rFonts w:cs="Calibri"/>
        </w:rPr>
        <w:t xml:space="preserve"> </w:t>
      </w:r>
      <w:r>
        <w:rPr/>
        <w:t>3. Τομέας Μουσείου:</w:t>
      </w:r>
    </w:p>
    <w:p>
      <w:pPr>
        <w:pStyle w:val="Normal"/>
        <w:rPr/>
      </w:pPr>
      <w:r>
        <w:rPr>
          <w:rFonts w:cs="Calibri"/>
        </w:rPr>
        <w:t xml:space="preserve"> </w:t>
      </w:r>
      <w:r>
        <w:rPr/>
        <w:t>Με έγγραφό μας προς την Αναπληρωτή Υπουργό Πολιτισμού διαβιβάσαμε το αίτημα του Διευθυντή του Ινστιτούτου να σταλεί συνεργείο της Αρχαιολογικής Υπηρεσίας για την συντήρηση των εικόνων. Ήδη το Υπουργείο Πολιτισμού επελήφθη αυτής της υποθέσεως.</w:t>
      </w:r>
    </w:p>
    <w:p>
      <w:pPr>
        <w:pStyle w:val="Normal"/>
        <w:jc w:val="center"/>
        <w:rPr/>
      </w:pPr>
      <w:r>
        <w:rPr/>
        <w:t>Αθήνα 13 Ιουλίου 1990</w:t>
      </w:r>
    </w:p>
    <w:p>
      <w:pPr>
        <w:pStyle w:val="Normal"/>
        <w:jc w:val="center"/>
        <w:rPr/>
      </w:pPr>
      <w:r>
        <w:rPr/>
        <w:t>Η Υφυπουργός</w:t>
      </w:r>
    </w:p>
    <w:p>
      <w:pPr>
        <w:pStyle w:val="Normal"/>
        <w:jc w:val="center"/>
        <w:rPr/>
      </w:pPr>
      <w:r>
        <w:rPr/>
        <w:t>ΚΑΛΛΙΟΠΗ Α. ΜΠΟΥΡΔΑΡΑ»</w:t>
      </w:r>
    </w:p>
    <w:p>
      <w:pPr>
        <w:pStyle w:val="Normal"/>
        <w:rPr/>
      </w:pPr>
      <w:r>
        <w:rPr/>
      </w:r>
    </w:p>
    <w:p>
      <w:pPr>
        <w:pStyle w:val="Normal"/>
        <w:rPr/>
      </w:pPr>
      <w:r>
        <w:rPr>
          <w:rFonts w:cs="Calibri"/>
        </w:rPr>
        <w:t xml:space="preserve"> </w:t>
      </w:r>
      <w:r>
        <w:rPr/>
        <w:t>ΠΡΟΕΔΡΕΥΩΝ (Μανόλης Δρεττάκης): Κύριοι συνάδελφοι, έχω την τιμή να ανακοινώσω στο Σώμα τις επίκαιρες ερωτήσεις, που θα συζητηθούν αύριο.</w:t>
      </w:r>
    </w:p>
    <w:p>
      <w:pPr>
        <w:pStyle w:val="Normal"/>
        <w:rPr/>
      </w:pPr>
      <w:r>
        <w:rPr>
          <w:rFonts w:cs="Calibri"/>
        </w:rPr>
        <w:t xml:space="preserve"> </w:t>
      </w:r>
      <w:r>
        <w:rPr/>
        <w:t>Επίκαιρες ερωτήσεις, πρώτης επίλογής.</w:t>
      </w:r>
    </w:p>
    <w:p>
      <w:pPr>
        <w:pStyle w:val="Normal"/>
        <w:rPr/>
      </w:pPr>
      <w:r>
        <w:rPr>
          <w:rFonts w:cs="Calibri"/>
        </w:rPr>
        <w:t xml:space="preserve"> </w:t>
      </w:r>
      <w:r>
        <w:rPr/>
        <w:t>Πρώτη επίκαιρη ερώτηση, πρώτης επίλογής, είναι η με αριθμό 103/17-7-90 του Βουλευτή της Νέας Δημοκρατίας κ. Δ. Σιούφα προς τον Υπουργό Γεωργίας, σχετικά με τον τρόπο με τον οποίο σκοπεύει να αντίμετωπίσει η Κυβέρνηση την κατάσταση που έχει δημιουργηθεί από την ανομβρία και λειψυδρία στο γεωργικό τομέα.</w:t>
      </w:r>
    </w:p>
    <w:p>
      <w:pPr>
        <w:pStyle w:val="Normal"/>
        <w:rPr/>
      </w:pPr>
      <w:r>
        <w:rPr>
          <w:rFonts w:cs="Calibri"/>
        </w:rPr>
        <w:t xml:space="preserve"> </w:t>
      </w:r>
      <w:r>
        <w:rPr/>
        <w:t>Δεύτερη επίκαιρη ερώτηση, πρώτης επίλογής είναι η με αριθμό 104/18-7-90 του βουλευτή του ΠΑΣΟΚ κ. Θ. Κοκελίδη προς τους Υπουργούς Βιομηχανίας-Ενέργειας και Τεχνολογίας, ΠΕ.ΧΩ.ΔΕ. σχετικά με τα περιβαλλοντικά προβλήματα που δημιούργησε η βιομηχανική ανάπτυξη και κυρίως η δραστηριότητα της ΔΕΗ στην ευρύτερη περιοχή του Νομού Κοζάνης και τον τρόπο αντίμετώπισης τους.</w:t>
      </w:r>
    </w:p>
    <w:p>
      <w:pPr>
        <w:pStyle w:val="Normal"/>
        <w:rPr/>
      </w:pPr>
      <w:r>
        <w:rPr>
          <w:rFonts w:cs="Calibri"/>
        </w:rPr>
        <w:t xml:space="preserve"> </w:t>
      </w:r>
      <w:r>
        <w:rPr/>
        <w:t>Τρίτη επίκαιρη ερώτηση, πρώτης επίλογής, είναι η με αριθμό 106/18-7-90 του Βουλευτή του Συνασπισμού της Αριστεράς και της Προόδου κ. Σ. Κόρακα προς τον Υπουργό Δικαιοσύνης, σχετικά με την εντολή του εισαγγελέα Χίου στο διευθυντή της Αστυνομίας να κατάσχει τα μηχανήματα και να συλλάβει το διευθυντή του ραδιοφωνικού σταθμού «ΑΛΗΘΕΙΑ» της Χίου.</w:t>
      </w:r>
    </w:p>
    <w:p>
      <w:pPr>
        <w:pStyle w:val="Normal"/>
        <w:rPr/>
      </w:pPr>
      <w:r>
        <w:rPr>
          <w:rFonts w:cs="Calibri"/>
        </w:rPr>
        <w:t xml:space="preserve"> </w:t>
      </w:r>
      <w:r>
        <w:rPr/>
        <w:t>Τέταρτη επίκαιρη ερώτηση, πρώτης επίλογής, είναι η με αριθμό 98/16-7-90 του ανεξάρτητου Βουλευτή κ. Σ. Σαδήκ προς τους Υπουργούς Εσωτερικών, Εθνικής Οικονομίας, σχετικά με το επενδυτικό πρόγραμμα της Νομαρχίας Ροδόπης για το Νομό Ροδόπης.</w:t>
      </w:r>
    </w:p>
    <w:p>
      <w:pPr>
        <w:pStyle w:val="Normal"/>
        <w:rPr/>
      </w:pPr>
      <w:r>
        <w:rPr>
          <w:rFonts w:cs="Calibri"/>
        </w:rPr>
        <w:t xml:space="preserve"> </w:t>
      </w:r>
      <w:r>
        <w:rPr/>
        <w:t xml:space="preserve">Επίκαιρες ερωτήσεις, δεύτερης επίλογής. </w:t>
      </w:r>
    </w:p>
    <w:p>
      <w:pPr>
        <w:pStyle w:val="Normal"/>
        <w:rPr/>
      </w:pPr>
      <w:r>
        <w:rPr>
          <w:rFonts w:cs="Calibri"/>
        </w:rPr>
        <w:t xml:space="preserve"> </w:t>
      </w:r>
      <w:r>
        <w:rPr/>
        <w:t>Πρώτη επίκαιρη ερώτηση, δεύτερης επίλογής, είναι η με αριθμό 101/17-7-90 του Βουλευτή της Νέας Δημοκρατίας κ. Θ. Κασσίμη προς</w:t>
      </w:r>
    </w:p>
    <w:p>
      <w:pPr>
        <w:pStyle w:val="Normal"/>
        <w:rPr/>
      </w:pPr>
      <w:r>
        <w:rPr/>
      </w:r>
    </w:p>
    <w:p>
      <w:pPr>
        <w:pStyle w:val="Normal"/>
        <w:rPr/>
      </w:pPr>
      <w:r>
        <w:rPr/>
      </w:r>
    </w:p>
    <w:p>
      <w:pPr>
        <w:pStyle w:val="Normal"/>
        <w:rPr>
          <w:color w:val="FF0000"/>
        </w:rPr>
      </w:pPr>
      <w:r>
        <w:rPr>
          <w:color w:val="FF0000"/>
        </w:rPr>
        <w:t>ΣΕΛΙΔΑ 1643</w:t>
      </w:r>
    </w:p>
    <w:p>
      <w:pPr>
        <w:pStyle w:val="Normal"/>
        <w:rPr>
          <w:color w:val="FF0000"/>
        </w:rPr>
      </w:pPr>
      <w:r>
        <w:rPr>
          <w:color w:val="FF0000"/>
        </w:rPr>
      </w:r>
    </w:p>
    <w:p>
      <w:pPr>
        <w:pStyle w:val="Normal"/>
        <w:rPr/>
      </w:pPr>
      <w:r>
        <w:rPr/>
        <w:t>τον Υπουργό Προεδρίας της Κυβέρνησης σχετικά με τις μετακινήσεις προσωπικού στα Γραφεία Τύπου του Εσωτερικού και του Εξωτερικού της Γενικής Γραμματείας Τύπου και Πληροφοριών (ΓΓΤΠ).</w:t>
      </w:r>
    </w:p>
    <w:p>
      <w:pPr>
        <w:pStyle w:val="Normal"/>
        <w:rPr/>
      </w:pPr>
      <w:r>
        <w:rPr>
          <w:rFonts w:cs="Calibri"/>
        </w:rPr>
        <w:t xml:space="preserve"> </w:t>
      </w:r>
      <w:r>
        <w:rPr/>
        <w:t>Δεύτερη επίκαιρη ερώτηση, δεύτερης επίλογής, είναι η με αριθμό 99/16.7.90 του Βουλευτή του ΠΑΣΟΚ κ. Χ. Κοκκινοβασίλη προς τον Υπουργό Βιομηχανίας Ενέργειας και Τεχνολογίας, σχετικά με την πρόθεση της Κυβέρνησης να χορηγήσει άδεια εγκατάστασης και λειτουργίας της πολυεθνικής CBI στον Αστακό Αιτωλοακαρνανίας για την καύση τοξικών βιομηχανικών απόβλήτων της Ευρώπης.</w:t>
      </w:r>
    </w:p>
    <w:p>
      <w:pPr>
        <w:pStyle w:val="Normal"/>
        <w:rPr/>
      </w:pPr>
      <w:r>
        <w:rPr>
          <w:rFonts w:cs="Calibri"/>
        </w:rPr>
        <w:t xml:space="preserve"> </w:t>
      </w:r>
      <w:r>
        <w:rPr/>
        <w:t>Τρίτη επίκαιρη ερώτηση, δεύτερης επίλογής, είναι η με αριθμό 107/18-7-90 του Βουλευτή του Συνασπισμού της Αριστεράς και της Προόδου κ. Α. Λεντάκη, προς τον Υπουργό Εσωτερικών, σχετικά με την εκδοθείσα υπ` αριθμ. 40019/13-6-90 κοινή υπουργική απόφαση που θέτει τη διαχείριση αυτοτελών πόρων της τοπικής αυτοδιοίκησης στη διάθεση των Νομαρχών.</w:t>
      </w:r>
    </w:p>
    <w:p>
      <w:pPr>
        <w:pStyle w:val="Normal"/>
        <w:rPr/>
      </w:pPr>
      <w:r>
        <w:rPr/>
      </w:r>
    </w:p>
    <w:p>
      <w:pPr>
        <w:pStyle w:val="Normal"/>
        <w:rPr/>
      </w:pPr>
      <w:r>
        <w:rPr/>
      </w:r>
    </w:p>
    <w:p>
      <w:pPr>
        <w:pStyle w:val="Normal"/>
        <w:rPr>
          <w:color w:val="FF0000"/>
        </w:rPr>
      </w:pPr>
      <w:r>
        <w:rPr>
          <w:color w:val="FF0000"/>
        </w:rPr>
        <w:t>ΣΕΛΙΔΑ 1644</w:t>
      </w:r>
    </w:p>
    <w:p>
      <w:pPr>
        <w:pStyle w:val="Normal"/>
        <w:rPr>
          <w:color w:val="FF0000"/>
        </w:rPr>
      </w:pPr>
      <w:r>
        <w:rPr>
          <w:color w:val="FF0000"/>
        </w:rPr>
      </w:r>
    </w:p>
    <w:p>
      <w:pPr>
        <w:pStyle w:val="Normal"/>
        <w:rPr/>
      </w:pPr>
      <w:r>
        <w:rPr>
          <w:rFonts w:cs="Calibri"/>
        </w:rPr>
        <w:t xml:space="preserve"> </w:t>
      </w:r>
      <w:r>
        <w:rPr/>
        <w:t>ΠΡΟΕΔΡΕΥΩΝ (Μανόλης Δρεττάκης): Κύριοι συνάδελφοι, εισερχόμαστε στην ημερήσια διάταξη</w:t>
      </w:r>
    </w:p>
    <w:p>
      <w:pPr>
        <w:pStyle w:val="Normal"/>
        <w:jc w:val="center"/>
        <w:rPr/>
      </w:pPr>
      <w:r>
        <w:rPr/>
        <w:t>ΤΩΝ ΑΝΑΦΟΡΩΝ ΚΑΙ ΕΡΩΤΗΣΕΩΝ</w:t>
      </w:r>
    </w:p>
    <w:p>
      <w:pPr>
        <w:pStyle w:val="Normal"/>
        <w:rPr/>
      </w:pPr>
      <w:r>
        <w:rPr/>
      </w:r>
    </w:p>
    <w:p>
      <w:pPr>
        <w:pStyle w:val="Normal"/>
        <w:rPr/>
      </w:pPr>
      <w:r>
        <w:rPr>
          <w:rFonts w:cs="Calibri"/>
        </w:rPr>
        <w:t xml:space="preserve"> </w:t>
      </w:r>
      <w:r>
        <w:rPr/>
        <w:t>Θα συζητηθούν αναφορές και ερωτήσεις αρμοδιότητος Υπουργείου Υγείας, Πρόνοιας και Κοινωνικών Ασφαλίσεων με θέματα υγείας πρόνοιας.</w:t>
      </w:r>
    </w:p>
    <w:p>
      <w:pPr>
        <w:pStyle w:val="Normal"/>
        <w:rPr/>
      </w:pPr>
      <w:r>
        <w:rPr>
          <w:rFonts w:cs="Calibri"/>
        </w:rPr>
        <w:t xml:space="preserve"> </w:t>
      </w:r>
      <w:r>
        <w:rPr/>
        <w:t>Πρώτη ερώτηση είναι των συναδέλφων κυρίων Γ. Αραβανή, Φ. Κουβέλη, Π. Κοσιώνη «για τη λήψη μέτρων προκειμένου να αντίμετωπισθεί το πρόβλημα των εφημεριών στο νοσοκομείο της Κέρκυρας».</w:t>
      </w:r>
    </w:p>
    <w:p>
      <w:pPr>
        <w:pStyle w:val="Normal"/>
        <w:rPr/>
      </w:pPr>
      <w:r>
        <w:rPr>
          <w:rFonts w:cs="Calibri"/>
        </w:rPr>
        <w:t xml:space="preserve"> </w:t>
      </w:r>
      <w:r>
        <w:rPr/>
        <w:t>Θα την αναπτύξετε εσείς, κύριε Αραβανή;</w:t>
      </w:r>
    </w:p>
    <w:p>
      <w:pPr>
        <w:pStyle w:val="Normal"/>
        <w:rPr/>
      </w:pPr>
      <w:r>
        <w:rPr>
          <w:rFonts w:cs="Calibri"/>
        </w:rPr>
        <w:t xml:space="preserve"> </w:t>
      </w:r>
      <w:r>
        <w:rPr/>
        <w:t>ΓΕΡΑΣΙΜΟΣ ΑΡΑΒΑΝΗΣ. Μάλιστα, κύριε Πρόεδρε.</w:t>
      </w:r>
    </w:p>
    <w:p>
      <w:pPr>
        <w:pStyle w:val="Normal"/>
        <w:rPr/>
      </w:pPr>
      <w:r>
        <w:rPr>
          <w:rFonts w:cs="Calibri"/>
        </w:rPr>
        <w:t xml:space="preserve"> </w:t>
      </w:r>
      <w:r>
        <w:rPr/>
        <w:t>ΠΡΟΕΔΡΕΥΩΝ(Μανόλης Δρεττάκης). Ορίστε, κύριε Αραβανή, έχετε το λόγο.</w:t>
      </w:r>
    </w:p>
    <w:p>
      <w:pPr>
        <w:pStyle w:val="Normal"/>
        <w:rPr/>
      </w:pPr>
      <w:r>
        <w:rPr>
          <w:rFonts w:cs="Calibri"/>
        </w:rPr>
        <w:t xml:space="preserve"> </w:t>
      </w:r>
      <w:r>
        <w:rPr/>
        <w:t>ΓΕΡΑΣΙΜΟΣ ΑΡΑΒΑΝΗΣ. Κύριε Πρόεδρε, η ερώτηση αυτή αφορά το σοβαρότατο πρόβλημα που έχει δημιουργηθεί στο νοσοκομείο της Κέρκυρας, αλλά και σε πολλά άλλα επαρχιακά νοσοκομεία που σχεδόν αδυνατούν για αρκετά σημαντίκό χρονικό διάστημα κάθε μηνός να λειτουργήσουν. Το νοσοκομείο Κέρκυρας λειτουργεί με μία πληρότητα τις 20 πρώτες μέρες του μηνός -αυτό ισχύει ως ένα βαθμό και σήμερα- και από τις 20 έως 30 του μηνός δεν μπορεί πρακτικά να εφημερεύει το νοσοκομείο. Για ένα διάστημα υπήρξαν και προβλήματα με τα εξωτερικά ιατρεία, ιδιαίτερα από τις 21.5. δεν γινόντουσαν εξωτερικά ιατρεία και καταλαβαίνετε την κατάσταση που είχε δημιουργηθεί.</w:t>
      </w:r>
    </w:p>
    <w:p>
      <w:pPr>
        <w:pStyle w:val="Normal"/>
        <w:rPr/>
      </w:pPr>
      <w:r>
        <w:rPr>
          <w:rFonts w:cs="Calibri"/>
        </w:rPr>
        <w:t xml:space="preserve"> </w:t>
      </w:r>
      <w:r>
        <w:rPr/>
        <w:t>Οι κυριότερες αιτιες γι’ αυτό το πρόβλημα ήταν, όπως το πρόβλημα που είχε ανακύψει από τις εφημερίες των ιατρών, που σ’ ένα βαθμό αντίμετωπίζεται με τις τελευταίες διατάξεις που περιέχονται στο αναπτυξιακό νομοσχέδιο, με τις επί πλέον εφημερίες ετοιμότητας των ιατρών.</w:t>
      </w:r>
    </w:p>
    <w:p>
      <w:pPr>
        <w:pStyle w:val="Normal"/>
        <w:rPr/>
      </w:pPr>
      <w:r>
        <w:rPr>
          <w:rFonts w:cs="Calibri"/>
        </w:rPr>
        <w:t xml:space="preserve"> </w:t>
      </w:r>
      <w:r>
        <w:rPr/>
        <w:t>Θα ήθελα να πω, ότι από τη μεριά των ιατρών έγιναν σημαντίκές προσπάθειες και έχω υπόψη μου, ότι για σημαντίκό χρονικό διάστημα εφημέρευαν χωρίς να πληρώνονται. Και έχει σημασία να το αναγνωρίσει κανένας αυτό. Και ο δεύτερος λόγος είναι, ότι δεν είναι μόνο οι εφημερίες που δημιουργούνται στα νοσοκομεία, είναι και το ότι λείπουν πάρα πολλοί γιατροί για να μπορούν τα επαρχιακά νοσοκομεία κυρίως και ιδιαίτερα τα μικρότερα, να λειτουργήσουν με μία πληρότητα και να παίξουν το ρόλο τους. Δηλαδή και αν δοθεί πολύ καλή λύση στο θέμα των εφημεριών, δεν μπορούμε να πούμε ότι τα επαρχιακά νοσοκομεία μπορούν να λειτουργήσουν με πληρότητα και ιδιαίτερα το νοσοκομείο της Κέρκυρας στο οποίο αναφερόμαστε.</w:t>
      </w:r>
    </w:p>
    <w:p>
      <w:pPr>
        <w:pStyle w:val="Normal"/>
        <w:rPr/>
      </w:pPr>
      <w:r>
        <w:rPr>
          <w:rFonts w:cs="Calibri"/>
        </w:rPr>
        <w:t xml:space="preserve"> </w:t>
      </w:r>
      <w:r>
        <w:rPr/>
        <w:t>Να πως 2-3 στοιχεία : Απόυσιάζουν ορισμένες ειδικότητες π.χ. γαστρεντερολόγος, σε πολλές σημαντίκές ειδικότητες υπάρχει ένας το πολύ δύο γιατροί, στο ψυχιατρείο από τις 11 θέσεις γιατρών ψυχιάτρων έχουν πληρωθεί μόνο οι 5,δεν υπάρχει κανένας ψυχολόγος, κανένας κοινωνικός λειτουργός, υπάρχουν σημαντίκές άλλες ελλείψεις στον εξοπλισμό π.χ. δεν υπάρχει αξονικός τομογράφος, δεν υπάρχει μονάδα εντατικής θεραπείας. Βέβαια, με το αναπτυξιακό νομοσχέδιο, όπως είπα πριν, αντίμετωπίσθηκε το πρόβλημα της εφημερίας, ήταν σε θετική κατεύθυνση, αλλά δεν μπορεί να πει κανείς ότι έχει λυθεί το πρόβλημα.</w:t>
      </w:r>
    </w:p>
    <w:p>
      <w:pPr>
        <w:pStyle w:val="Normal"/>
        <w:rPr/>
      </w:pPr>
      <w:r>
        <w:rPr>
          <w:rFonts w:cs="Calibri"/>
        </w:rPr>
        <w:t xml:space="preserve"> </w:t>
      </w:r>
      <w:r>
        <w:rPr/>
        <w:t>Θα προσθέσω ακόμη, ότι η Κέρκυρα είναι ένας νομός με 100.000 και πλέον κατοίκους, με 1.000.000 ξένο κόσμο στην τουριστική σαιζόν, δηλαδή πάνω από 250.000-300.000 κάτοικοι από Μάιο μέχρι Σεπτέμβριο με μεγάλα προβλήματα μετακίνησης -διότι χρειάζεται αρκετός χρόνος για να μετακινηθούν στα κοντινότερα νοσοκομεία οι ασθενείς- με μεγάλες ελλείψεις στο υπόλοιπο προσωπικό. Έχω σημειώσει κάποια στοιχεία που μας έδωσε το νοσοκομείο, ότι έχει μία κάλυψη 60% του νοσηλευτικού προσωπικού και για το διοικητικό μόνο 16%. Πήραμε απάντηση από τον κ. Υπουργό κάπως καθυστερημένα που αναγνωρίζει το πρόβλημα και μάλιστα λέει, ότι το θέμα της προσέλευσης των ιατρών στα επαρχιακά νοσοκομεία είναι πρώτης προτεραιότητας. Ενώ, λοιπόν, αναγνωρίζεται το πρόβλημα, θέλω να πω ότι 3,5 μήνες σχεδόν τώρα που κυβερνά η Νέα Δημοκρατία δεν έχουμε κανένα ουσιαστικό μέτρο για να αντίμετωπισθούν αυτά τα προβλήματα. Ενώ αντίθετα έχουμε ορισμένα μέτρα στον τομέα της υγείας, όπως είναι το ποσοστό στον προϋπολογισμό, που πρέπει να πούμε ότι είναι μειωμένο, τη στιγμή που χρειάζονται κονδύλια παραπάνω για να αντίμετωπισθούν τα οξυμένα προβλήματα της υγείας. Επίσης είναι και η ρύθμιση με τις ιδιωτικές κλινικές που δεν διαφωνούμε στο να γίνουν, αλλά έχουμε ορισμένες επίφυλάξεις για το πώς θα γίνουν και τι προϋποθέσεις θα βάλουν.</w:t>
      </w:r>
    </w:p>
    <w:p>
      <w:pPr>
        <w:pStyle w:val="Normal"/>
        <w:rPr/>
      </w:pPr>
      <w:r>
        <w:rPr>
          <w:rFonts w:cs="Calibri"/>
        </w:rPr>
        <w:t xml:space="preserve"> </w:t>
      </w:r>
      <w:r>
        <w:rPr/>
        <w:t>Είναι επίσης η δυσκολία που υπάρχει στο να προσλαμβάνεται προσωπικό, εκεί που υπάρχουν μεγάλες ανάγκες. Ενώ λοιπόν έχουμε μέτρα, δεν έχουμε μέτρα που θα αντίμετωπίσουν το κυρίως πρόβλημα της υγείας, αυτό το διάστημα.</w:t>
      </w:r>
    </w:p>
    <w:p>
      <w:pPr>
        <w:pStyle w:val="Normal"/>
        <w:rPr/>
      </w:pPr>
      <w:r>
        <w:rPr>
          <w:rFonts w:cs="Calibri"/>
        </w:rPr>
        <w:t xml:space="preserve"> </w:t>
      </w:r>
      <w:r>
        <w:rPr/>
        <w:t>Και μπορεί εμείς μεν να μην συμφωνούμε με τις 4 κατηγορίες εργασιακών σχέσεων των γιατρών που έχει η Νέα Δημοκρατία στο πρόγραμμά της, αλλά περιμένουμε σύντομα η Κυβέρνηση να πάρει μέτρα προς αυτήν την κατεύθυνση. Και παρακαλούμε τον κ. Υπουργός να μας πει, ποια μέτρα θα πάρει γενικότερα η Κυβέρνηση για το πρόβλημα της λειτουργίας των νοσοκομείων και ειδικότερα για το πρόβλημα του νοσοκομείου της Κέρκυρας.</w:t>
      </w:r>
    </w:p>
    <w:p>
      <w:pPr>
        <w:pStyle w:val="Normal"/>
        <w:rPr/>
      </w:pPr>
      <w:r>
        <w:rPr>
          <w:rFonts w:cs="Calibri"/>
        </w:rPr>
        <w:t xml:space="preserve"> </w:t>
      </w:r>
      <w:r>
        <w:rPr/>
        <w:t>ΠΡΟΕΔΡΕΥΩΝ (Μανόλης Δρεττάκης): Ο κ. Υπουργός έχει το λόγο.</w:t>
      </w:r>
    </w:p>
    <w:p>
      <w:pPr>
        <w:pStyle w:val="Normal"/>
        <w:rPr/>
      </w:pPr>
      <w:r>
        <w:rPr>
          <w:rFonts w:cs="Calibri"/>
        </w:rPr>
        <w:t xml:space="preserve"> </w:t>
      </w:r>
      <w:r>
        <w:rPr/>
        <w:t>ΓΕΩΡΓΙΟΣ ΣΟΥΡΛΑΣ (Αναπληρωτής Υπουργός Υγείας, Πρόνοιας και Κοινωνικών Ασφαλίσεων): Κύριε Πρόεδρε, κύριοι συνάδελφοι, είναι γεγονός, ότι υπήρξε και υπάρχει πρόβλημα και στο νοσοκομείο της Κέρκυρας και σε πολλά, σχεδόν σε όλα, τα νοσοκομεία της επαρχίας. Είναι ένα πρόβλημα το οποίο προέκυψε μετά από την απόφαση του Ελεγκτικού Συνεδρίου να περιορίσει τον αριθμό των εφημεριών, εφαρμόζοντας μία περιοριστική διάταξη του άρθρου 104 του Συντάγματος που λέει, ότι οι πάσης φύσεως απόδοχές των γιατρών δεν μπορεί να είναι μεγαλύτερες των βασικών απόδοχών.</w:t>
      </w:r>
    </w:p>
    <w:p>
      <w:pPr>
        <w:pStyle w:val="Normal"/>
        <w:rPr/>
      </w:pPr>
      <w:r>
        <w:rPr>
          <w:rFonts w:cs="Calibri"/>
        </w:rPr>
        <w:t xml:space="preserve"> </w:t>
      </w:r>
      <w:r>
        <w:rPr/>
        <w:t>Όταν εμείς αναλάβαμε την εξουσία βρήκαμε αυτήν την απόφαση του Ελεγκτικού Συνεδρίου και μία εισήγηση εξαμελούς Επιτροπής, θα μπορούσα να πω διυπουργικής, στην οποία συμμετείχε και ο εκπρόσωπος του άνωτάτου συνδικαλιστικού οργάνου των νοσοκομειακών γιατρών της ΟΕΝΓΕ. Και κινηθήκαμε από την πρώτη στιγμή μέσα σ’ αυτά τα πλαίσια του Συντάγματος και των εισηγήσεων αυτής της εξαμελούς Επιτροπής. Κατά τον καλύτερο δυνατό τρόπο και εξαντλητικά μέσα από ένα διάλογο κάναμε την εισήγησή μας η οποία ψηφίστηκε από τη Βουλή προ τριών ημερών. Έτσι αντίμετωπίζεται κατά τον καλύτερο δυνατό τρόπο το πρόβλημα.</w:t>
      </w:r>
    </w:p>
    <w:p>
      <w:pPr>
        <w:pStyle w:val="Normal"/>
        <w:rPr/>
      </w:pPr>
      <w:r>
        <w:rPr>
          <w:rFonts w:cs="Calibri"/>
        </w:rPr>
        <w:t xml:space="preserve"> </w:t>
      </w:r>
      <w:r>
        <w:rPr/>
        <w:t>Θέλω όμως να συμφωνήσω και εγώ με τον κ. Αραβανή, ότι δεν το αντίμετωπίζει επαρκώς αυτή η ρύθμιση. Επίδιώξαμε να καλύψουμε τις εφημερίες των νοσοκομείων αλλά αυτό είναι αδύνατο, διότι εκεί που υπάρχουν μονήρεις θέσεις, ένας γιατρός μιας ειδικότητας, δεν είναι δυνατόν να καλυφθούν, γιατί θα χρειασθεί να κάνει 30 εφημερίες. Αυτό είναι παράλογο και παράνομο να το απαιτήσουμε και εν πάση περιπτώσει υπάρχει και η απόφαση του Ελεγκτικού Συνεδρίου.</w:t>
      </w:r>
    </w:p>
    <w:p>
      <w:pPr>
        <w:pStyle w:val="Normal"/>
        <w:rPr/>
      </w:pPr>
      <w:r>
        <w:rPr>
          <w:rFonts w:cs="Calibri"/>
        </w:rPr>
        <w:t xml:space="preserve"> </w:t>
      </w:r>
      <w:r>
        <w:rPr/>
        <w:t>Και αφού υπήρξε αυτή η αδυναμία, επίδιώξαμε να αντίμετωπίσουμε το πρόβλημα εκεί που υπάρχουν δύο γιατροί της αυτής ειδικότητας για να μπορούν να κάνουν από 15 εφημερίας. Βάσει λοιπόν αυτών των προοπτικών εδόθη το επίδομα της ετοιμότητας των 4 ημερών για να μπορούν οι γιατροί να κάνουν και άλλες 10 ή 12 εφημερίες ενεργείς. Και έτσι στις 560 μονήρεις θέσεις που υπάρχουν θα έχουμε το πρόβλημα, παρά τη νομοθετική ρύθμιση την οποία έχουμε κάνει.</w:t>
      </w:r>
    </w:p>
    <w:p>
      <w:pPr>
        <w:pStyle w:val="Normal"/>
        <w:rPr/>
      </w:pPr>
      <w:r>
        <w:rPr>
          <w:rFonts w:cs="Calibri"/>
        </w:rPr>
        <w:t xml:space="preserve"> </w:t>
      </w:r>
      <w:r>
        <w:rPr/>
        <w:t>Είπε ο κ. Αραβανής, ότι εν μέρει αντίμετωπίζεται το πρόβλημα και έτσι πραγματικά είναι. Μας απασχόλησε και μας απασχολεί και ήδη αρχίσαμε διάλογο με τους νοσοκομειακούς γιατρούς. Και βέβαια ο διάλογος γίνεται μέσα στα πλαίσια της υλοποίησης του προγράμματος της Κυβέρνησης, από το οποίο προκύπτει πόσο δίκιο είχε η δική μας Παράταξη, όταν επέμενε από χρόνια πέρα απ` αυτές τις εργασιακές σχέσεις γιατρού πλήρους και απόκλειστικής απασχόλησης, να υπάρξει και η δυνατότητα άλλων εργασιακών σχέσεων.</w:t>
      </w:r>
    </w:p>
    <w:p>
      <w:pPr>
        <w:pStyle w:val="Normal"/>
        <w:rPr/>
      </w:pPr>
      <w:r>
        <w:rPr>
          <w:rFonts w:cs="Calibri"/>
        </w:rPr>
        <w:t xml:space="preserve"> </w:t>
      </w:r>
      <w:r>
        <w:rPr/>
        <w:t>Και δεν πιστεύω, ότι υπάρχει κανένας που να έχει κάτι άλλο να προτείνει ή θα διαφωνήσει, όταν θα έρθει για συζήτηση στη Βουλή η πρόταση της Κυβέρνησης της Νέας Δημοκρατίας, να υπάρξουν και άλλου είδους εργασιακές σχέσεις, μη απόκλειστικής απασχόλησης.</w:t>
      </w:r>
    </w:p>
    <w:p>
      <w:pPr>
        <w:pStyle w:val="Normal"/>
        <w:rPr/>
      </w:pPr>
      <w:r>
        <w:rPr>
          <w:rFonts w:cs="Calibri"/>
        </w:rPr>
        <w:t xml:space="preserve"> </w:t>
      </w:r>
      <w:r>
        <w:rPr/>
        <w:t>Είναι γεγονός, ότι αν δεν πληρώνονται σήμερα οι θέσεις στα νοσοκομεία αυτά, είναι γιατί δεν υπάρχει προθυμία εκ μέρους των γιατρών. Κατ` επανάληψη προκηρύσσονται και επαναπροκηρύσσονται οι θέσεις και ωστόσο 5.500 θέσεις παραμένουν κενές στα Κέντρα Υγείας και στα Νοσοκομεία.</w:t>
      </w:r>
    </w:p>
    <w:p>
      <w:pPr>
        <w:pStyle w:val="Normal"/>
        <w:rPr/>
      </w:pPr>
      <w:r>
        <w:rPr>
          <w:rFonts w:cs="Calibri"/>
        </w:rPr>
        <w:t xml:space="preserve"> </w:t>
      </w:r>
      <w:r>
        <w:rPr/>
        <w:t>Και αφού υπάρχει αυτή η απροθυμία, εμείς πρέπει να αναζητήσουμε άλλους τρόπους. Και άλλος τρόπος κατά τη δική μας γνώμη δεν υπάρχει απόλύτως κανένας, παρά να δώσουμε τη δυνατότητα στο γιατρό στην Κέρκυρα, που ασκεί το ελεύθερο επάγγελμα, να προσφέρει τις υπηρεσίες του με μειωμένο ωράριο, αν θέλετε, όχι 7-8 ώρες, και στο νοσοκομείο της Κέρκυρας. Είναι μία ρεαλιστική πρόταση και αντίμετωπίζει το πρόβλημα. Δεν υπάρχει καμία άλλη δυνατότητα και το έχουμε πει και άλλη φορά, ότι αυτό καθόλου δεν θίγει τις εργασιακές σχέσεις του γιατρού πλήρους και απόκλειστικής απασχόλησης. Έτσι πιστεύουμε, ότι θα υπάρξει ενδιαφέρον, θα καλυφθούν αυτά τα κενά, θα σταματήσει αυτή η ροή από την επαρχία προς το κέντρο, η οποία στοιχίζει σε χρήμα, αλλά πολλές φορές όμως έχει και κόστος ζωής.</w:t>
      </w:r>
    </w:p>
    <w:p>
      <w:pPr>
        <w:pStyle w:val="Normal"/>
        <w:rPr/>
      </w:pPr>
      <w:r>
        <w:rPr>
          <w:rFonts w:cs="Calibri"/>
        </w:rPr>
        <w:t xml:space="preserve"> </w:t>
      </w:r>
      <w:r>
        <w:rPr/>
        <w:t xml:space="preserve">Είπε ο κ. Αραβανής, ότι τρεις μήνες δεν κάναμε σχεδόν τιποτα ή τιποτα το ουσιαστικό. Δεν είχαμε δυνατότητα να κάνουμε τιποτα περισσότερο. Από την πρώτη στιγμή ασχοληθήκαμε με το πρόβλημα των εφημεριών. Κάναμε αυτή την πρόταση νομοθετικής ρύθμισης, η οποία </w:t>
      </w:r>
    </w:p>
    <w:p>
      <w:pPr>
        <w:pStyle w:val="Normal"/>
        <w:rPr/>
      </w:pPr>
      <w:r>
        <w:rPr/>
      </w:r>
    </w:p>
    <w:p>
      <w:pPr>
        <w:pStyle w:val="Normal"/>
        <w:rPr/>
      </w:pPr>
      <w:r>
        <w:rPr/>
      </w:r>
    </w:p>
    <w:p>
      <w:pPr>
        <w:pStyle w:val="Normal"/>
        <w:rPr>
          <w:color w:val="FF0000"/>
        </w:rPr>
      </w:pPr>
      <w:r>
        <w:rPr>
          <w:color w:val="FF0000"/>
        </w:rPr>
        <w:t>ΣΕΛΙΔΑ 1645</w:t>
      </w:r>
    </w:p>
    <w:p>
      <w:pPr>
        <w:pStyle w:val="Normal"/>
        <w:rPr>
          <w:color w:val="FF0000"/>
        </w:rPr>
      </w:pPr>
      <w:r>
        <w:rPr>
          <w:color w:val="FF0000"/>
        </w:rPr>
      </w:r>
    </w:p>
    <w:p>
      <w:pPr>
        <w:pStyle w:val="Normal"/>
        <w:rPr/>
      </w:pPr>
      <w:r>
        <w:rPr/>
        <w:t>ήλθε για συζήτηση στη Βουλή με το πρώτο νομοσχέδιο το αναπτυξιακό. Το άλλο νομοσχέδιο ήταν το φορολογικό και σκεφθήκαμε, ότι δεν ήταν καθόλου σωστό να εισάγουμε στη Βουλή για συζήτηση μαζί με το φορολογικό νομοσχέδιο, το θέμα των εφημεριών των νοσοκομείων. Εγώ, πιστεύω, ότι δεν υπήρχε καμία ολιγωρία. Εξαντλήσαμε όλα τα περιθώρια. Σπεύσαμε με πολύ μεγάλο ενδιαφέρον και με μεγάλη κατανόηση. Και μάλιστα επειδή υπάρχει ένα πρόβλημα πληρωμής των γιατρών που έκαναν εφημερίες, με το παλιό το καθεστώς υπάρχει διάταξη στο άρθρο το οποίο ψηφίστηκε από τη Βουλή και περιμένουμε να ψηφιστεί στο σύνολό του το νομοσχέδιο αυτό που έχει και αναδρομική ισχύ και δίνει τη δυνατότητα έτσι της αμοιβής των γιατρών που έκαναν εφημερίες και είναι γεγονός, ότι πρέπει έτσι να γίνεται.</w:t>
      </w:r>
    </w:p>
    <w:p>
      <w:pPr>
        <w:pStyle w:val="Normal"/>
        <w:rPr/>
      </w:pPr>
      <w:r>
        <w:rPr>
          <w:rFonts w:cs="Calibri"/>
        </w:rPr>
        <w:t xml:space="preserve"> </w:t>
      </w:r>
      <w:r>
        <w:rPr/>
        <w:t>Επεκταθήκατε και πέρα από το περιεχόμενο της ερώτησης και είπατε, ότι αφού αυτά όλα δεν γίνονται έρχεται και ο προϋπολογισμός ο οποίος δημιουργεί προβλήματα. Το έχω πει και άλλη φορά με συγκεκριμένα στοιχεία, ότι ο τομέας της υγείας συμμετέχει φέτος κατά μεγαλύτερο ποσοστό στο σύνολο του προϋπολογισμού. Δεν πρέπει να τα επαναλαμβάνουμε αυτά. Και μέσα στα πλαίσια των οικονομικών δυνατοτήτων και της οικονομικής κατάστασης που εμείς βρήκαμε, εξαντλήσαμε όλα τα περιθώρια. Και πέρα από τις δαπάνες που θα διατεθούν για τον τομέα της υγείας, ο Πρωθυπουργός είπε ότι και άλλα χρήματα θα διατεθούν από την πώληση των προβληματικών ή από άλλα διαθέσιμα που θα έχει το Κράτος στη συνέχεια. Έτσι λοιπόν κάνουμε ό,τι είναι δυνατόν το καλύτερο και πιστεύω, ότι με τη ρύθμιση που έγινε θα αντίμετωπισθεί εν μέρει το πρόβλημα και ετοιμαζόμαστε και πιστεύω ότι θα έχουμε ανταπόκριση και από σας, από το κόμμα της Αριστεράς και της Προόδου, αλλά και από το ΠΑΣΟΚ στο να προχωρήσουμε το συντομότερο δυνατό στη ρύθμιση και στη θέσπιση άλλων εργασιακών σχέσεων όχι πλήρους και απόκλειστικής απασχόλησης.</w:t>
      </w:r>
    </w:p>
    <w:p>
      <w:pPr>
        <w:pStyle w:val="Normal"/>
        <w:rPr/>
      </w:pPr>
      <w:r>
        <w:rPr>
          <w:rFonts w:cs="Calibri"/>
        </w:rPr>
        <w:t xml:space="preserve"> </w:t>
      </w:r>
      <w:r>
        <w:rPr/>
        <w:t>ΠΡΟΕΔΡΕΥΩΝ (Μανόλης Δρεττάκης): Ο κ. Αραβανής έχει το λόγο.</w:t>
      </w:r>
    </w:p>
    <w:p>
      <w:pPr>
        <w:pStyle w:val="Normal"/>
        <w:rPr/>
      </w:pPr>
      <w:r>
        <w:rPr>
          <w:rFonts w:cs="Calibri"/>
        </w:rPr>
        <w:t xml:space="preserve"> </w:t>
      </w:r>
      <w:r>
        <w:rPr/>
        <w:t>ΓΕΡΑΣΙΜΟΣ ΑΡΑΒΑΝΗΣ: Κύριε Υπουργέ, μίλησα για τα κονδύλια που διατιθενται για την υγεία βάζοντας την άποψη ότι, κατά τη γνώμη μου, δεν αντίμετωπίσατε το κυριότερο πρόβλημα που έχει η υγεία αυτή τη στιγμή και είναι η λειτουργία των νοσοκομείων και αντίμετωπίσατε ορισμένα άλλα, όπως είναι η διάταξη για τις ιδιωτικές κλινικές και αν θέλετε και μια ορισμένη αντίμετώπιση που κάνατε για ζητήματα υγείας, όπως το ποσοστό στον προϋπολογισμό σε σταθερές τιμές ή η δυσκολία να προσληφθεί προσωπικό στα νοσοκομεία που πρέπει να περάσει από την πενταμελή εξ Υπουργών Επιτροπή που δημιουργεί δυσκολίες, τα οποία δεν ήταν σε μια κατεύθυνση να λύνουν τα προβλήματα των νοσοκομείων. Αυτή την άποψη έβαλα γι’ αυτό και πήγα εκεί πέρα.</w:t>
      </w:r>
    </w:p>
    <w:p>
      <w:pPr>
        <w:pStyle w:val="Normal"/>
        <w:rPr/>
      </w:pPr>
      <w:r>
        <w:rPr>
          <w:rFonts w:cs="Calibri"/>
        </w:rPr>
        <w:t xml:space="preserve"> </w:t>
      </w:r>
      <w:r>
        <w:rPr/>
        <w:t>Τώρα, παρ’ όλα αυτά, εγώ πιστεύω, ότι υπάρχει μια ολιγωρία. Θα μπορούσε δηλαδή σ’ αυτό το διάστημα να έχουν παρθεί ορισμένα μέτρα. Είναι κρίσιμη η περίοδος, είναι σημαντίκή. Σκεφθείτε την Κέρκυρα τώρα με 300.000 και 400.000 κόσμο και να μη λειτουργεί το νοσοκομείο.</w:t>
      </w:r>
    </w:p>
    <w:p>
      <w:pPr>
        <w:pStyle w:val="Normal"/>
        <w:rPr/>
      </w:pPr>
      <w:r>
        <w:rPr>
          <w:rFonts w:cs="Calibri"/>
        </w:rPr>
        <w:t xml:space="preserve"> </w:t>
      </w:r>
      <w:r>
        <w:rPr/>
        <w:t>Γι` αυτό λέω, ότι είναι κρίσιμο, μια και μιλάμε για την Κέρκυρα. Λέτε, ότι δεν υπάρχει άλλος τρόπος και είχε δίκιο η Νέα Δημοκρατία, που μιλούσε για πέρα από το γιατρό πλήρους και απόκλειστικής απασχόλησης. Εγώ δεν έχω πεισθεί ότι δεν ήταν αυτή η λύση. Εν πάση περιπτώσει, μία ευελιξία χρειάζεται. Αυτό που λέτε είναι αλήθεια. Εμείς δεν έχουμε αντίρρηση και άλλη μορφή εργασιακών σχέσεων να υπάρξει, όταν προκηρύσσονται οι θέσεις και δεν πάνε οι γιατροί, γιατί δεν μπορεί να μείνει το νοσοκομείο χωρίς γιατρό, για ένα συγκεκριμένο χρονικό διάστημα και παράλληλα να συνεχίσει η προκήρυξη των θέσεων, για να καλυφθεί με γιατρό πλήρους και απόκλειστικής απασχόλησης. Και δεν θα ήταν άσχημα η Κυβέρνηση να μελετήσει όλη αυτή την πείρα που υπάρχει γύρω από το πρόβλημα των γιατρών, μήπως με κάποια κίνητρα ή, εν πάση περιπτώσει, μετά από κάποιο διάλογο με τους μαζικούς φορείς της υγείας μπορέσει να αντίμετωπίσει καλύτερα αυτό το πρόβλημα.</w:t>
      </w:r>
    </w:p>
    <w:p>
      <w:pPr>
        <w:pStyle w:val="Normal"/>
        <w:rPr/>
      </w:pPr>
      <w:r>
        <w:rPr>
          <w:rFonts w:cs="Calibri"/>
        </w:rPr>
        <w:t xml:space="preserve"> </w:t>
      </w:r>
      <w:r>
        <w:rPr/>
        <w:t>ΠΡΟΕΔΡΕΥΩΝ (Μανόλης Δρεττάκης): Ο κ. Υπουργός έχει το λόγο.</w:t>
      </w:r>
    </w:p>
    <w:p>
      <w:pPr>
        <w:pStyle w:val="Normal"/>
        <w:rPr/>
      </w:pPr>
      <w:r>
        <w:rPr>
          <w:rFonts w:cs="Calibri"/>
        </w:rPr>
        <w:t xml:space="preserve"> </w:t>
      </w:r>
      <w:r>
        <w:rPr/>
        <w:t xml:space="preserve">ΓΕΩΡΓΙΟΣ ΣΟΥΡΛΑΣ (Αναπληρωτής Υπουργός Υγείας, Πρόνοιας και Κοινωνικών Ασφαλίσεων): Είναι αλήθεια, ότι δεν μπορούμε να ανταπόκριθούμε στις απαιτήσεις των νοσοκομείων, όταν αυτή τη στιγμή το χρέος ξεπερνά τα 30 δισ. και οι προμηθεύτριες εταιρείες έχουν σταματήσει να χορηγούν φάρμακα και άλλο υλικό και εμείς αδυνατούμε να πληρώσουμε. Καταβάλλουμε προσπάθεια. Παίρνουμε από το απόθεματικό, από τη φορολογία που έχει εισπράξει το Κράτος από τον καπνό και προσπαθούμε μέσα σ’ αυτές τις δυσκολίες που έχουμε, να αντίμετωπίσουμε τα οξυμένα και επείγοντα προβλήματα των νοσοκομείων. Και έχουμε αιτήσεις για εξοπλισμό, που περνά τα 50 δισ. </w:t>
      </w:r>
    </w:p>
    <w:p>
      <w:pPr>
        <w:pStyle w:val="Normal"/>
        <w:rPr/>
      </w:pPr>
      <w:r>
        <w:rPr>
          <w:rFonts w:cs="Calibri"/>
        </w:rPr>
        <w:t xml:space="preserve"> </w:t>
      </w:r>
      <w:r>
        <w:rPr/>
        <w:t>Και βεβαίως, έχετε δίκιο ότι δεν υπάρχει αξονικός τομογράφος. Αλλά, μήπως φαντάζεσθε ότι εκεί που υπάρχουν αξονικοί τομογράφοι εργάζονται; Στην πλειοψηφία τους δεν εργάζονται οι αξονικοί τομογράφοι. Πήγα στην Πάτρα και επίσκέφθηκα το περιφερειακό Νοσοκομείο, «Άγιος Ανδρέας». Πριν από 5 χρόνια αγοράσθηκε ο αξονικός τομογράφος και μου είπαν ότι δεν λειτούργησε καθόλου. Ίσως και καμία μέρα. Το ίδιο και ο γραμμικός επίταχυντής.</w:t>
      </w:r>
    </w:p>
    <w:p>
      <w:pPr>
        <w:pStyle w:val="Normal"/>
        <w:rPr/>
      </w:pPr>
      <w:r>
        <w:rPr>
          <w:rFonts w:cs="Calibri"/>
        </w:rPr>
        <w:t xml:space="preserve"> </w:t>
      </w:r>
      <w:r>
        <w:rPr/>
        <w:t>Βρισκόμαστε σε μία άθλια κατάσταση, που για μένα σημαίνει και υπονόμευση, από εκείνους όμως που έστησαν το ΕΣΥ. Αυτό θα το πούμε. Και περιμένω να έλθει μία επερώτηση, για να έλθουμε να κουβεντιάσουμε, ποιοι μηχανισμοί έχουν επίδράσει και δεν λειτουργούν τα μηχανήματα στα κρατικά νοσοκομεία. Είναι συνήθως χαλασμένα και δίπλα δουλεύουν όλα τα μηχανήματα των ιδιωτών, ολόκληρα 24ωρα. Και εμείς κλείνουμε το νοσοκομείο στις 2,30, αλλά τα περισσότερα μηχανήματα δεν δουλεύουν.</w:t>
      </w:r>
    </w:p>
    <w:p>
      <w:pPr>
        <w:pStyle w:val="Normal"/>
        <w:rPr/>
      </w:pPr>
      <w:r>
        <w:rPr>
          <w:rFonts w:cs="Calibri"/>
        </w:rPr>
        <w:t xml:space="preserve"> </w:t>
      </w:r>
      <w:r>
        <w:rPr/>
        <w:t>Είναι ένα τεράστιο πρόβλημα, που θα χρειασθεί και σ’ αυτό να συνεργασθούμε. Και όταν βλέπουμε αυτές τις δυσκολίες, δεν πρέπει -άλλωστε το ξαναείπα, αλλά εσείς απόυσιάζατε από τη Βουλή, γιατί είχατε απόχωρήσει- να κάνουμε το άνοιγμα στον ιδιωτικό τομέα, ώστε να έλθει συμπληρωματικά και ανταγωνιστικά ο ιδιωτικός τομέας; Όταν το κόστος της κλίνης είναι πολύ μεγάλο σήμερα και ξεπερνάει τα 15 εκατ., όταν το κόστος νοσηλείας ξεπερνάει τις 40.000 και το Κράτος δεν μπορεί να ανταπόκριθεί, δεν πρέπει να κάνουμε το άνοιγμα στον ιδιωτικό τομέα; Και όταν έρχεται η ολοκλήρωση της ενιαίας πράξης του 1992 και βάσει της Συνθήκης της Ρώμης στο άρθρο 52 και 58, μπορούν εδώ να εγκαταστήσουν συγκροτήματα νοσηλευτικά οι πολυεθνικές και άλλες εταιρείες, δεν έπρεπε εμείς να σπεύσουμε; Και κακώς καθυστέρησε μέχρι σήμερα η Χώρα μας και δεν προχώρησε στο άνοιγμα αυτό προς τον ιδιωτικό τομέα, από τον οποίο τιποτα δεν έχει να φοβηθεί ο κρατικός τομέας, όταν σταθεί στο ύψος του και παρέχει υπηρεσίες επίπέδου. Αν, όμως, αυτό δεν το πράξει, βεβαίως, θα κυριαρχήσει ο ιδιωτικός τομέας. Και το ζητούμενο του ελληνικού Λαού είναι, πώς θα μπορεί καλύτερα να αντίμετωπίσει το πρόβλημα, απόκαταστάσεως της υγείας ή προστασίας της υγείας, αν θέλετε.</w:t>
      </w:r>
    </w:p>
    <w:p>
      <w:pPr>
        <w:pStyle w:val="Normal"/>
        <w:rPr/>
      </w:pPr>
      <w:r>
        <w:rPr>
          <w:rFonts w:cs="Calibri"/>
        </w:rPr>
        <w:t xml:space="preserve"> </w:t>
      </w:r>
      <w:r>
        <w:rPr/>
        <w:t>Γι’ αυτό, λοιπόν, κάναμε αυτό το άνοιγμα κι εγώ νομίζω, ότι δυσκολεύονται μερικοί να το κατανοήσουν ή να το δεχθούν, ωστόσο, όμως, θα έλθει η ώρα που θα πουν, ότι, καλά πράξαμε.</w:t>
      </w:r>
    </w:p>
    <w:p>
      <w:pPr>
        <w:pStyle w:val="Normal"/>
        <w:rPr/>
      </w:pPr>
      <w:r>
        <w:rPr>
          <w:rFonts w:cs="Calibri"/>
        </w:rPr>
        <w:t xml:space="preserve"> </w:t>
      </w:r>
      <w:r>
        <w:rPr/>
        <w:t>Για το προσωπικό, πραγματικά υπάρχει κάποιο πρόβλημα. Απεφάσισε η Κυβέρνηση να καθιερώσει αυτές τις διαδικασίες έγκρισης προσωπικού, μέσα από την 5μελή εξ Υπουργών Επιτροπή. Και έπρεπε να γίνει, για να βάλουμε μία σειρά, γιατί ακόμη δυσκολευόμαστε να βρούμε, πόσους έχουμε στα νοσοκομεία. Αν μου κάνετε μία ερώτηση, πόσοι υπηρετούν στα νοσοκομεία, δεν μπορώ να σας απαντήσω, γιατί δεν ξέρει το Υπουργείο Υγείας, Πρόνοιας, πόσοι υπάλληλοι υπηρετούν. Ούτε στην κεντρική υπηρεσία δεν ξέρει. Δεν υπάρχει φάκελος μέσα στο Υπουργείο, που να ενημερώσει την πολιτική ηγεσία, τι ακριβώς συμβαίνει στα νοσοκομεία, πόσο προσωπικό έχουμε. Δεν υπάρχει η δυνατότητα ακόμη αυτή τη στιγμή ο αρμόδιος, όπως είμαι εγώ, καθ` ύλην Υπουργός για τα θέματα αυτά, να πάω στην 5μελή Επιτροπή και να πω, αυτούς προβλέπεται από τον οργανισμό να έχουμε, αυτούς έχουμε και αυτούς ζητάμε.</w:t>
      </w:r>
    </w:p>
    <w:p>
      <w:pPr>
        <w:pStyle w:val="Normal"/>
        <w:rPr/>
      </w:pPr>
      <w:r>
        <w:rPr>
          <w:rFonts w:cs="Calibri"/>
        </w:rPr>
        <w:t xml:space="preserve"> </w:t>
      </w:r>
      <w:r>
        <w:rPr/>
        <w:t>Δηλαδή, αυτό είναι πλήρης διάλυση. Ωστόσο εγώ άκουσα με πολύ μεγάλη ικανοποίηση αυτό που είπε ο συνάδελφος της Αριστεράς και της Προόδου για θέσπιση και άλλων εργασιακών σχέσεων που σημαίνει ότι συμφωνείτε. Και αυτό είναι πολύ σημαντίκό, γιατί διακρίνεστε για τον ρεαλισμό σας. Επίσης, συμφωνούμε και για την παροχή όποιων άλλων κινήτρων χρειαστεί να δοθούν και εμείς θα τα δώσουμε, ώστε να λειτουργήσουν τα νοσοκομεία.</w:t>
      </w:r>
    </w:p>
    <w:p>
      <w:pPr>
        <w:pStyle w:val="Normal"/>
        <w:rPr/>
      </w:pPr>
      <w:r>
        <w:rPr>
          <w:rFonts w:cs="Calibri"/>
        </w:rPr>
        <w:t xml:space="preserve"> </w:t>
      </w:r>
      <w:r>
        <w:rPr/>
        <w:t>Στις προθέσεις μας και στις αποφάσεις μας είναι να λειτουργήσουν τα νοσοκομεία και όσο μπορούμε περισσότερο να αναβαθμίσουμε την παρεχόμενη περίθαλψη και ιδιαίτερα να σταματήσουμε αυτή την ροή των ασθενών στο εξωτερικό και την οικονομική αιμορραγία.</w:t>
      </w:r>
    </w:p>
    <w:p>
      <w:pPr>
        <w:pStyle w:val="Normal"/>
        <w:rPr/>
      </w:pPr>
      <w:r>
        <w:rPr>
          <w:rFonts w:cs="Calibri"/>
        </w:rPr>
        <w:t xml:space="preserve"> </w:t>
      </w:r>
      <w:r>
        <w:rPr/>
        <w:t>ΠΡΟΕΔΡΕΥΩΝ (Μανόλης Δρεττάκης): Η δεύτερη ερώτηση είναι των συναδέλφων κυρίων Γ. Αραβανή, Φ. Κουβέλη και Π. Κοσιώνη και αφορά την παροχή πληροφοριών επί των προθέσεων της Κυβέρνησης να προγραμματισει την ανέγερση νέας νοσοκομειακής μονάδας στην Κέρκυρα.</w:t>
      </w:r>
    </w:p>
    <w:p>
      <w:pPr>
        <w:pStyle w:val="Normal"/>
        <w:rPr/>
      </w:pPr>
      <w:r>
        <w:rPr>
          <w:rFonts w:cs="Calibri"/>
        </w:rPr>
        <w:t xml:space="preserve"> </w:t>
      </w:r>
      <w:r>
        <w:rPr/>
        <w:t>Σήμερα φαίνεται ότι έχει η Κέρκυρα την τιμητική της.</w:t>
      </w:r>
    </w:p>
    <w:p>
      <w:pPr>
        <w:pStyle w:val="Normal"/>
        <w:rPr/>
      </w:pPr>
      <w:r>
        <w:rPr>
          <w:rFonts w:cs="Calibri"/>
        </w:rPr>
        <w:t xml:space="preserve"> </w:t>
      </w:r>
      <w:r>
        <w:rPr/>
        <w:t>Και την ερώτηση αυτή θα την αναπτύξει ο κ. Αραβανής</w:t>
      </w:r>
    </w:p>
    <w:p>
      <w:pPr>
        <w:pStyle w:val="Normal"/>
        <w:rPr/>
      </w:pPr>
      <w:r>
        <w:rPr>
          <w:rFonts w:cs="Calibri"/>
        </w:rPr>
        <w:t xml:space="preserve"> </w:t>
      </w:r>
      <w:r>
        <w:rPr/>
        <w:t>Ορίστε, κύριε Αραβανή, έχετε το λόγο.</w:t>
      </w:r>
    </w:p>
    <w:p>
      <w:pPr>
        <w:pStyle w:val="Normal"/>
        <w:rPr/>
      </w:pPr>
      <w:r>
        <w:rPr>
          <w:rFonts w:cs="Calibri"/>
        </w:rPr>
        <w:t xml:space="preserve"> </w:t>
      </w:r>
      <w:r>
        <w:rPr/>
        <w:t>ΓΕΡΑΣΙΜΟΣ ΑΡΑΒΑΝΗΣ: Κύριε Πρόεδρε, δεν θέλω να επανέλθω στην προηγούμενη ερώτηση, αλλά θέλω να κάνω απλώς μία παρατήρηση.</w:t>
      </w:r>
    </w:p>
    <w:p>
      <w:pPr>
        <w:pStyle w:val="Normal"/>
        <w:rPr/>
      </w:pPr>
      <w:r>
        <w:rPr>
          <w:rFonts w:cs="Calibri"/>
        </w:rPr>
        <w:t xml:space="preserve"> </w:t>
      </w:r>
      <w:r>
        <w:rPr/>
        <w:t xml:space="preserve">Συμφωνώ ότι ο δημόσιος τομέας δεν έχει να φοβηθεί τιποτε από τον ιδιωτικό και είμαι πεπεισμένος γι’ αυτό. Χρειάζονται, όμως, και ορισμένες προϋποθέσεις. Χρειάζεται το Κράτος, η εκάστοτε κυβέρνηση να μεταχειρίζεται τον δημόσιο τομέα, όπως πρέπει για να μπορεί να ανταπόκριθεί. Η χρηματοδότηση, η διαφάνεια να μην είναι ο </w:t>
      </w:r>
    </w:p>
    <w:p>
      <w:pPr>
        <w:pStyle w:val="Normal"/>
        <w:rPr/>
      </w:pPr>
      <w:r>
        <w:rPr/>
      </w:r>
    </w:p>
    <w:p>
      <w:pPr>
        <w:pStyle w:val="Normal"/>
        <w:rPr/>
      </w:pPr>
      <w:r>
        <w:rPr/>
      </w:r>
    </w:p>
    <w:p>
      <w:pPr>
        <w:pStyle w:val="Normal"/>
        <w:rPr>
          <w:color w:val="FF0000"/>
        </w:rPr>
      </w:pPr>
      <w:r>
        <w:rPr>
          <w:color w:val="FF0000"/>
        </w:rPr>
        <w:t>ΣΕΛΙΔΑ 1646</w:t>
      </w:r>
    </w:p>
    <w:p>
      <w:pPr>
        <w:pStyle w:val="Normal"/>
        <w:rPr>
          <w:color w:val="FF0000"/>
        </w:rPr>
      </w:pPr>
      <w:r>
        <w:rPr>
          <w:color w:val="FF0000"/>
        </w:rPr>
      </w:r>
    </w:p>
    <w:p>
      <w:pPr>
        <w:pStyle w:val="Normal"/>
        <w:rPr/>
      </w:pPr>
      <w:r>
        <w:rPr/>
        <w:t>μηχανισμός και ο τρόπος που θα περάσει την πολιτική της ρουσφετολογικά κ.λ.π.</w:t>
      </w:r>
    </w:p>
    <w:p>
      <w:pPr>
        <w:pStyle w:val="Normal"/>
        <w:rPr/>
      </w:pPr>
      <w:r>
        <w:rPr>
          <w:rFonts w:cs="Calibri"/>
        </w:rPr>
        <w:t xml:space="preserve"> </w:t>
      </w:r>
      <w:r>
        <w:rPr/>
        <w:t>Εάν υπάρξουν όλα αυτά πραγματικά, νομίζω, ότι ο δημόσιος τομέας δεν έχει τιποτε να φοβηθεί από τον ιδιωτικό.</w:t>
      </w:r>
    </w:p>
    <w:p>
      <w:pPr>
        <w:pStyle w:val="Normal"/>
        <w:rPr/>
      </w:pPr>
      <w:r>
        <w:rPr>
          <w:rFonts w:cs="Calibri"/>
        </w:rPr>
        <w:t xml:space="preserve"> </w:t>
      </w:r>
      <w:r>
        <w:rPr/>
        <w:t xml:space="preserve">Σε αυτό θέλω να πω ακόμα, ότι έχουμε τον μεγαλύτερο ιδιωτικό τομέα στην υγεία απ` ό,τι σε όλη την Κοινή Αγορά. Στα νοσοκομειακά κρεβάτια το 32% είναι ιδιωτικά με βάση τα στοιχεία που εγώ έχω, όταν η Αγγλία και η Δανία έχει 0% Δεν μας έλειψε ο ιδιωτικός τομέας. </w:t>
      </w:r>
    </w:p>
    <w:p>
      <w:pPr>
        <w:pStyle w:val="Normal"/>
        <w:rPr/>
      </w:pPr>
      <w:r>
        <w:rPr>
          <w:rFonts w:cs="Calibri"/>
        </w:rPr>
        <w:t xml:space="preserve"> </w:t>
      </w:r>
      <w:r>
        <w:rPr/>
        <w:t>Εν πάση περιπτώσει, για να αναφερθώ στην δεύτερη ερώτηση, κύριε Υπουργέ, θα πω το εξής: Αυτή αφορά την ίδρυση νέας νοσοκομειακής μονάδας στην Κέρκυρα για να μπορέσει να ανταπόκριθεί σε αυτές τις μεγάλες ανάγκες. Είναι κτιρια παλιά και ανεπαρκή και έγινε μία ορισμένη επέκταση.</w:t>
      </w:r>
    </w:p>
    <w:p>
      <w:pPr>
        <w:pStyle w:val="Normal"/>
        <w:rPr/>
      </w:pPr>
      <w:r>
        <w:rPr>
          <w:rFonts w:cs="Calibri"/>
        </w:rPr>
        <w:t xml:space="preserve"> </w:t>
      </w:r>
      <w:r>
        <w:rPr/>
        <w:t>Πήραμε μια καθυστερημένη απάντηση επάνω σε αυτό και θα πω ποιο ακριβώς είναι το σωστό. Οι χώροι είναι μικροί και δεν μπορούν να στεγάσουν και να καλύψουν όλες τις ανάγκες. Αυτή τη στιγμή έχει ανεπτυγμένα 145 κρεβάτια. Για το καλοκαίρι είναι 0,6 κρεβάτια ανά χίλιους κατοίκους με βάση τα στοιχεία του νοσοκομείου. Για το χειμώνα είναι 1,1 κρεβάτι ανά χίλιους κατοίκους και, όπως καταλαβαίνετε ακόμα και το χειμώνα είναι κάτω από τις ανάγκες με βάση τα πολύ μεγάλα προβλήματα που υπάρχουν, ιδιαίτερα τον χειμώνα με την διακοπή των συγκοινωνιών, με τις απόστάσεις κ.λπ. Χρειάζονται, με βάση μία μελέτη του νοσοκομείου απ` ό,τι μου είπε ο διευθυντής του νοσοκομείου, τουλάχιστον γύρω στα 300 περίπου κρεβάτια για να καλύψουν τις ανάγκες. Δεν ξέρω πόσο ακριβές είναι αυτό το στοιχείο και βάση ποιας μελέτης έχει γίνει.</w:t>
      </w:r>
    </w:p>
    <w:p>
      <w:pPr>
        <w:pStyle w:val="Normal"/>
        <w:rPr/>
      </w:pPr>
      <w:r>
        <w:rPr>
          <w:rFonts w:cs="Calibri"/>
        </w:rPr>
        <w:t xml:space="preserve"> </w:t>
      </w:r>
      <w:r>
        <w:rPr/>
        <w:t>Λείπει πολύς εξοπλισμός, όπως είπα και πριν. Έχει ξεκινήσει μία διαδικασία για να δημιουργηθούν οι προϋποθέσεις για την νέα μονάδα με την εξασφάλιση ενός οικοπέδου 33 στρεμμάτων. Μπήκε σε δύο πενταετή, αλλά στην ουσία δεν προχώρησε η διαδικασία αυτή.</w:t>
      </w:r>
    </w:p>
    <w:p>
      <w:pPr>
        <w:pStyle w:val="Normal"/>
        <w:rPr/>
      </w:pPr>
      <w:r>
        <w:rPr>
          <w:rFonts w:cs="Calibri"/>
        </w:rPr>
        <w:t xml:space="preserve"> </w:t>
      </w:r>
      <w:r>
        <w:rPr/>
        <w:t>Ανάλογα προβλήματα έχει και το ψυχιατρείο. Έχει έλλειψη χώρων, και άσχημες συνθήκες δουλειάς. Υπάρχουν ορισμένες δυνατότητες, αλλά δεν έχουν ληφθεί μέτρα. Όπως π.χ. για την επέκταση, να υπάρχουν ορισμένες δυνατότητες για το ψυχιατρείο, έπρεπε να έχουν προσληφθεί 3 μηχανικοί και δεν έχει προσληφθεί κανένας και υπάρχουν δυνατότητες να γίνει αυτό.</w:t>
      </w:r>
    </w:p>
    <w:p>
      <w:pPr>
        <w:pStyle w:val="Normal"/>
        <w:rPr/>
      </w:pPr>
      <w:r>
        <w:rPr>
          <w:rFonts w:cs="Calibri"/>
        </w:rPr>
        <w:t xml:space="preserve"> </w:t>
      </w:r>
      <w:r>
        <w:rPr/>
        <w:t>Τις ανάγκες της Κέρκυρας τις είπα πριν και τεκμηρίωσα, γιατί πρέπει να ληφθεί μέριμνα για να γίνουν έργα και ό,τι απαιτείται για την υγεία των κατοίκων και των παραθεριστών. Μάλιστα σε εποχή που λέμε ότι πρέπει να αναβαθμίσουμε τις προσφερόμενες υπηρεσίες και προς την πληθυσμό φυσικά, αλλά και προς τους παραθεριστές γενικότερα, πρέπει να εννοούμε και τις ιατρικές υπηρεσίες. Και αυτό έχει σημασία, γιατί τις ανάγκες μας δεν τις ξέρουμε εμείς μόνο, τις ξέρουν και οι ξένοι.</w:t>
      </w:r>
    </w:p>
    <w:p>
      <w:pPr>
        <w:pStyle w:val="Normal"/>
        <w:rPr/>
      </w:pPr>
      <w:r>
        <w:rPr>
          <w:rFonts w:cs="Calibri"/>
        </w:rPr>
        <w:t xml:space="preserve"> </w:t>
      </w:r>
      <w:r>
        <w:rPr/>
        <w:t>Έχω εδώ ένα άρθρο από το «ΕΘΝΟΣ» της Κυριακής 27 Μάη που αναφερόταν σε μια εκπομπή του BBC η οποία, ούτε λίγο ούτε πολύ, έλεγε ότι ωραία είναι η Κέρκυρα για διακοπές, αλλά να φροντισετε όταν πάτε εκεί να μην αρρωστήσετε και έχει μια αναφορά στα προβλήματα υγείας που υπάρχουν στην Κέρκυρα. Δεν βοηθάει νομίζω αυτό την ανάπτυξη του τουρισμού και με τα στοιχεία που έχουμε τελευταία ότι μειώνεται.</w:t>
      </w:r>
    </w:p>
    <w:p>
      <w:pPr>
        <w:pStyle w:val="Normal"/>
        <w:rPr/>
      </w:pPr>
      <w:r>
        <w:rPr>
          <w:rFonts w:cs="Calibri"/>
        </w:rPr>
        <w:t xml:space="preserve"> </w:t>
      </w:r>
      <w:r>
        <w:rPr/>
        <w:t>Στην απαντησή σας, κύριε Υπουργέ, που ήρθε καθυστερημένα και γι’ αυτό ήρθε για συζήτηση στη Βουλή η ερώτηση αυτή αναφέρεται ότι μπήκε στο πρόγραμμα δημοσίων επενδύσεων και ότι έχει ανατεθεί στη ΔΕΠΑΝΟΜ η μελέτη και κατασκευή της νέας νοσοκομειακής μονάδας Κέρκυρας. Θέλω να πω ότι αυτό πραγματικά είναι μια παλιά ιστορία. Άρχισε κάπου το 1983-1984, μπήκε με 100.000.000 δραχμές το 1984 από τα οποία απόρροφήθηκαν 10.000.000, μπήκε ορισμένες άλλες χρονιές στο πρόγραμμα δημοσίων επενδύσεων με ένα εικονικό ποσό για να μην διαγραφεί -προφανώς δεν έπαιρνε κανένας την ευθύνη για να διαγραφεί αυτό το έργο- και δεν έγινε τιποτε. Έγιναν μόνο ορισμένες γεωτρήσεις και εδαφολογικές μελέτες. Η ΔΕΠΑΝΟΜ στην οποία τηλεφώνησα εγώ, μου είπαν, ότι δεν ξέρει τιποτε. Και επειδή τελειώνει και ο χρόνος θέλω να πω πραγματικά, ότι πρέπει να έχουμε μια απάντηση κατά το δυνατόν καθαρή τι θα γίνει με την ανέγερση του νοσοκομείου στην Κέρκυρα για να πληροφορήσουμε και τους κατοίκους εκεί.</w:t>
      </w:r>
    </w:p>
    <w:p>
      <w:pPr>
        <w:pStyle w:val="Normal"/>
        <w:rPr/>
      </w:pPr>
      <w:r>
        <w:rPr>
          <w:rFonts w:cs="Calibri"/>
        </w:rPr>
        <w:t xml:space="preserve"> </w:t>
      </w:r>
      <w:r>
        <w:rPr/>
        <w:t>ΠΡΟΕΔΡΕΥΩΝ (Μανόλης Δρεττάκης):Ο κ. Υπουργός έχει το λόγο.</w:t>
      </w:r>
    </w:p>
    <w:p>
      <w:pPr>
        <w:pStyle w:val="Normal"/>
        <w:rPr/>
      </w:pPr>
      <w:r>
        <w:rPr>
          <w:rFonts w:cs="Calibri"/>
        </w:rPr>
        <w:t xml:space="preserve"> </w:t>
      </w:r>
      <w:r>
        <w:rPr/>
        <w:t>ΓΕΩΡΓΙΟΣ ΣΟΥΡΛΑΣ (Αναπληρωτής Υπουργός Υγείας, Πρόνοιας και Κοινωνικών Ασφαλίσεων):Επειδή αυτή η ερώτηση απότελεί συνέχεια της πρώτης και θέλησε ο συνάδελφος να συνεχίσει, εγώ σύντομα θα απαντήσω στα όσα ανέφερε για την πρώτη ερώτηση. Συγκεκριμένα θα πω, ότι στον ιδιωτικό τομέα θα υπάρξει διαφάνεια, θα υπάρξει έκδοση Προεδρικού Διατάγματος και Υπουργικών Απόφάσεων που θα καθορίζονται κατά τον καλύτερο δυνατό τρόπο οι κανόνες λειτουργίας των ιδιωτικών κλινικών. Άλλωστε οι ίδιοι οι ασθενείς θα είναι εκείνοι που θα κρίνουν την αξιοπιστια των νοσηλευτικών ιδρυμάτων και εκείνοι θα απόφασίζουν αν θα προτιμήσουν το δημόσιο ή τον ιδιωτικό τομέα.</w:t>
      </w:r>
    </w:p>
    <w:p>
      <w:pPr>
        <w:pStyle w:val="Normal"/>
        <w:rPr/>
      </w:pPr>
      <w:r>
        <w:rPr>
          <w:rFonts w:cs="Calibri"/>
        </w:rPr>
        <w:t xml:space="preserve"> </w:t>
      </w:r>
      <w:r>
        <w:rPr/>
        <w:t>Εμείς, πιστεύουμε, ότι κάναμε μια σωστή πολιτική και κοινωνική πράξη και έχουμε προετοιμαστεί να κινηθούν εκείνες οι διαδικασίες που θα εξασφαλίσουν κατά τον καλύτερο δυνατό τρόπο την παρεχόμενη περίθαλψη και από τον ιδιωτικό τομέα.</w:t>
      </w:r>
    </w:p>
    <w:p>
      <w:pPr>
        <w:pStyle w:val="Normal"/>
        <w:rPr/>
      </w:pPr>
      <w:r>
        <w:rPr>
          <w:rFonts w:cs="Calibri"/>
        </w:rPr>
        <w:t xml:space="preserve"> </w:t>
      </w:r>
      <w:r>
        <w:rPr/>
        <w:t>Για το Νοσοκομείο της Κέρκυρας: Είχε απόφασιστεί και είχε ενταχθεί στο πρόγραμμα δημοσίων επενδύσεων από το 1984 το καινούργιο Νοσοκομείο της Κέρκυρας δυνάμεως 250 κλινών. Και το είχε αναλάβει η Δημόσια Επιχείρηση Ανέγερσης Νοσηλευτικών Μονάδων, η ΔΕΠΑΝΟΜ, που είναι ΝΠΙΔ και που είχε αναλάβει και τα τρία μεγάλα Νοσοκομεία. Και απεδείχθη ότι πολύ πιο γρήγορα διεκπεραιώνει αυτές τις υποθέσεις και των μελετών, αλλά και των κατασκευών. Όμως δεν είναι θέμα της ΔΕΠΑΝΟΜ, ήταν θέμα Υπουργείου, της πολιτικής ηγεσίας που δεν προχώρησε στην εκπόνηση της μελέτης και οπωσδήποτε ήταν επόμενο να μην προχωρήσει και στην ανέγερση του Νοσοκομείου.</w:t>
      </w:r>
    </w:p>
    <w:p>
      <w:pPr>
        <w:pStyle w:val="Normal"/>
        <w:rPr/>
      </w:pPr>
      <w:r>
        <w:rPr>
          <w:rFonts w:cs="Calibri"/>
        </w:rPr>
        <w:t xml:space="preserve"> </w:t>
      </w:r>
      <w:r>
        <w:rPr/>
        <w:t xml:space="preserve">Από τα στοιχεία που έχω στο Υπουργείο προβάλλονται διάφοροι λόγοι. Μεταξύ αυτών είναι η επέκταση του παλαιού Νοσοκομείου κατά τρεις ορόφους. Ακόμη φαίνεται, ότι δεν υπήρχαν και οι απαραίτητες πιστώσεις. Είχε ενταχθεί και αυτό στο 5ετές πρόγραμμα ανάπτυξης, όπως και πολλά άλλα Νοσοκομεία και είδαμε, ότι στη συνέχεια σχεδόν τιποτα ή ελάχιστα είχαν πραγματοποιηθεί. </w:t>
      </w:r>
    </w:p>
    <w:p>
      <w:pPr>
        <w:pStyle w:val="Normal"/>
        <w:rPr/>
      </w:pPr>
      <w:r>
        <w:rPr>
          <w:rFonts w:cs="Calibri"/>
        </w:rPr>
        <w:t xml:space="preserve"> </w:t>
      </w:r>
      <w:r>
        <w:rPr/>
        <w:t xml:space="preserve">Γι` αυτούς τους λόγους λοιπόν -έτσι προκύπτει από τα στοιχεία που έχω- δεν έγινε το καινούργιο Νοσοκομείο της Κέρκυρας και αυτή τη στιγμή δεν υπάρχει κανένα στοιχείο που να λέει ότι θα γίνει το Νοσοκομείο της Κέρκυρας. Αυτή είναι η πραγματικότητα. Είναι ένα θέμα μέσα στα πολλά που αντίμετωπίζουμε και σίγουρα σύντομα θα απόφασίσουμε τι πρέπει να γίνει για το Νοσοκομείο της Κέρκυρας. </w:t>
      </w:r>
    </w:p>
    <w:p>
      <w:pPr>
        <w:pStyle w:val="Normal"/>
        <w:rPr/>
      </w:pPr>
      <w:r>
        <w:rPr>
          <w:rFonts w:cs="Calibri"/>
        </w:rPr>
        <w:t xml:space="preserve"> </w:t>
      </w:r>
      <w:r>
        <w:rPr/>
        <w:t>Η επέκταση του παλιού Νοσοκομείου, των κτιριακών εγκαταστάσεων, ολοκληρώθηκε. Το έργο αυτό είχε ενταχθεί στο πρόγραμμα δημοσίων επενδύσεων το 1986 και είχε χρηματοδοτηθεί με το ποσό των 166.000.000 δραχμών.</w:t>
      </w:r>
    </w:p>
    <w:p>
      <w:pPr>
        <w:pStyle w:val="Normal"/>
        <w:rPr/>
      </w:pPr>
      <w:r>
        <w:rPr>
          <w:rFonts w:cs="Calibri"/>
        </w:rPr>
        <w:t xml:space="preserve"> </w:t>
      </w:r>
      <w:r>
        <w:rPr/>
        <w:t xml:space="preserve">Αυτά είναι τα στοιχεία για το νοσοκομείο της Κέρκυρας. Υπάρχουν προβλήματα και στο νοσηλευτικό και ιατρικό προσωπικό. Μερικά δεν μπορούν να αντίμετωπισθούν γιατί δεν υπάρχει προθυμία, αλλά για νοσηλευτικό, βοηθητικό και άλλο προσωπικό είναι αλήθεια ότι καθυστέρησε με τις διαδικασίες που ακολούθησε η νέα Κυβέρνηση. Έχουν προωθηθεί πολλά από τα αιτήματα πλήρωσης των θέσεων και αύριο γίνεται μία συνεδρίαση όπου το Υπουργείο θα εισηγηθεί να δοθεί η δυνατότητα σε όσα νοσοκομεία είναι έτοιμα, γιατί πολλά δεν μπορούν να μας δώσουν καταστάσεις που να λένε ποιο προσωπικό προβλέπεται από τον οργανισμό, ποιες είναι οι κενές θέσεις και τι ζητάνε. Αυτά τα απλά πράγματα αδυνατούν να τα στείλουν στο Υπουργείο και γι’ αυτό καθυστερεί η έγκριση από την πενταμελή Επιτροπή για την πλήρωση των θέσεων. </w:t>
      </w:r>
    </w:p>
    <w:p>
      <w:pPr>
        <w:pStyle w:val="Normal"/>
        <w:rPr/>
      </w:pPr>
      <w:r>
        <w:rPr>
          <w:rFonts w:cs="Calibri"/>
        </w:rPr>
        <w:t xml:space="preserve"> </w:t>
      </w:r>
      <w:r>
        <w:rPr/>
        <w:t xml:space="preserve">Το Υπουργείο Υγείας εισηγήθηκε στην πενταμελή Επιτροπή και πήρε προέγκριση, κατ’ εξαίρεση, για το χώρο της υγείας για 3.000 νοσηλεύτριες, για 1.000 γιατρούς ειδικευόμενους, για 1.000 αγροτικούς γιατρούς, για 200 γιατρούς του ΕΣΥ και 50 βιοχημικούς. Αυτή είναι μία μαζική προέγκριση που προχωράμε ανάλογα με τις καταστάσεις και τα αιτήματα που μας στέλνουν τα νοσοκομεία και κατά περίπτωση για άλλες ειδικότητες έρχονται τα στοιχεία και γίνεται με πολύ γρήγορο ρυθμό. </w:t>
      </w:r>
    </w:p>
    <w:p>
      <w:pPr>
        <w:pStyle w:val="Normal"/>
        <w:rPr/>
      </w:pPr>
      <w:r>
        <w:rPr>
          <w:rFonts w:cs="Calibri"/>
        </w:rPr>
        <w:t xml:space="preserve"> </w:t>
      </w:r>
      <w:r>
        <w:rPr/>
        <w:t>Πιστεύουμε, λοιπόν, ότι μέσα στα πλαίσια αυτά θα αντίμετωπισθεί και το προσωπικό του νοσοκομείου της Κέρκυρας και θα απότελέσει αντίκείμενο σύσκεψης στο Υπουργείο τι πρέπει να κάνουμε από δω και πέρα για την κάλυψη σε κλίνες των αναγκών ολοκλήρου της περιοχής που έχει μια αυξημένη κίνηση το καλοκαίρι, έχει όμως και ορισμένες δυσχέρειες τους χειμερινούς μήνες. Πιστεύουμε, ότι θα είμαστε σύντομα σε θέση να σας δώσουμε απάντηση σε αυτό.</w:t>
      </w:r>
    </w:p>
    <w:p>
      <w:pPr>
        <w:pStyle w:val="Normal"/>
        <w:rPr/>
      </w:pPr>
      <w:r>
        <w:rPr>
          <w:rFonts w:cs="Calibri"/>
        </w:rPr>
        <w:t xml:space="preserve"> </w:t>
      </w:r>
      <w:r>
        <w:rPr/>
        <w:t>Ακόμα προγραμματιζεται μία επίσκεψη στη Κέρκυρα όπου θα κληθείτε -αυτό γίνεται και σε άλλους Νομούς- να δούμε από κοντά τα προβλήματα και να τα συζητήσουμε. Θα ακούσουμε και τις δικές σας προτάσεις και από κοινού θα αντίμετωπίσουμε αυτό το μεγάλο πρόβλημα σε μια περιοχή που έχει ιδιαίτερα χαρακτηριστικά γνωρίσματα.</w:t>
      </w:r>
    </w:p>
    <w:p>
      <w:pPr>
        <w:pStyle w:val="Normal"/>
        <w:rPr/>
      </w:pPr>
      <w:r>
        <w:rPr>
          <w:rFonts w:cs="Calibri"/>
        </w:rPr>
        <w:t xml:space="preserve"> </w:t>
      </w:r>
      <w:r>
        <w:rPr/>
        <w:t>ΠΡΟΕΔΡΕΥΩΝ (Μανόλης Δρεττάκης): Ο κ. Αραβανής έχει το λόγο.</w:t>
      </w:r>
    </w:p>
    <w:p>
      <w:pPr>
        <w:pStyle w:val="Normal"/>
        <w:rPr/>
      </w:pPr>
      <w:r>
        <w:rPr>
          <w:rFonts w:cs="Calibri"/>
        </w:rPr>
        <w:t xml:space="preserve"> </w:t>
      </w:r>
      <w:r>
        <w:rPr/>
        <w:t>ΓΕΡΑΣΙΜΟΣ ΑΡΑΒΑΝΗΣ: Για την επέκταση κατά 3 ορόφους του υπάρχοντος νοσοκομείου δεν είναι σωστό αυτό που είπατε και που γράφετε στην απάντηση. Έγινε μία επέκταση των κτιρίων οριζόντια η οποία έχει ύψος 3 ορόφους. Αν το υπάρχον νοσοκομείο επεκτεινόταν κατά 3 ορόφους δεν θα θέλαμε καινούργια πτέρυγα. Είναι μία επέκταση του κτιρίου μικρή, όχι όλο το κτιριο κατά 3 ορόφους. Εάν ήταν όπως τα λέτε θα ήταν καλά.</w:t>
      </w:r>
    </w:p>
    <w:p>
      <w:pPr>
        <w:pStyle w:val="Normal"/>
        <w:rPr/>
      </w:pPr>
      <w:r>
        <w:rPr/>
      </w:r>
    </w:p>
    <w:p>
      <w:pPr>
        <w:pStyle w:val="Normal"/>
        <w:rPr/>
      </w:pPr>
      <w:r>
        <w:rPr/>
      </w:r>
    </w:p>
    <w:p>
      <w:pPr>
        <w:pStyle w:val="Normal"/>
        <w:rPr>
          <w:color w:val="FF0000"/>
        </w:rPr>
      </w:pPr>
      <w:r>
        <w:rPr>
          <w:color w:val="FF0000"/>
        </w:rPr>
        <w:t>ΣΕΛΙΔΑ 1647</w:t>
      </w:r>
    </w:p>
    <w:p>
      <w:pPr>
        <w:pStyle w:val="Normal"/>
        <w:rPr>
          <w:color w:val="FF0000"/>
        </w:rPr>
      </w:pPr>
      <w:r>
        <w:rPr>
          <w:color w:val="FF0000"/>
        </w:rPr>
      </w:r>
    </w:p>
    <w:p>
      <w:pPr>
        <w:pStyle w:val="Normal"/>
        <w:rPr/>
      </w:pPr>
      <w:r>
        <w:rPr>
          <w:rFonts w:cs="Calibri"/>
        </w:rPr>
        <w:t xml:space="preserve"> </w:t>
      </w:r>
      <w:r>
        <w:rPr/>
        <w:t xml:space="preserve">Συμφωνώ με την απάντηση που δώσατε για το πώς έχουν τα πράγματα και ότι δεν γίνεται τιποτα για την ανέγερση νέας νοσοκομειακής μονάδας στην Κέρκυρα. Αυτό είναι το σωστό. Και είναι ένα πρόβλημα. Η απάντηση που γράψατε με εξέπληξε. </w:t>
      </w:r>
    </w:p>
    <w:p>
      <w:pPr>
        <w:pStyle w:val="Normal"/>
        <w:rPr/>
      </w:pPr>
      <w:r>
        <w:rPr>
          <w:rFonts w:cs="Calibri"/>
        </w:rPr>
        <w:t xml:space="preserve"> </w:t>
      </w:r>
      <w:r>
        <w:rPr/>
        <w:t xml:space="preserve">Είπατε κύριε Υπουργέ, ότι σύντομα θα απόφασίσει η Κυβέρνηση. Νομίζω, ότι είναι ανάγκη να απόφασίσει ότι πρέπει να ανεγερθεί νέα νοσοκομειακή μονάδα στη Κέρκυρα. Οι ανάγκες είναι πολύ μεγάλες και δεν μπορούν να καλυφθούν κατ’ άλλο τρόπο. Δεν είναι μία πόλη της Ηπειρωτικής Ελλάδος όπου σε μισή ώρα οι ασθενείς μπορούν να πάνε σε νοσοκομείο. Έχει πολλές ιδιομορφίες, γι’ αυτό η Κυβέρνηση θα πρέπει να κινηθεί προς αυτή την κατεύθυνση για να ικανοποιηθεί το αίτημα του λαού της Κέρκυρας. </w:t>
      </w:r>
    </w:p>
    <w:p>
      <w:pPr>
        <w:pStyle w:val="Normal"/>
        <w:rPr/>
      </w:pPr>
      <w:r>
        <w:rPr>
          <w:rFonts w:cs="Calibri"/>
        </w:rPr>
        <w:t xml:space="preserve"> </w:t>
      </w:r>
      <w:r>
        <w:rPr/>
        <w:t>ΠΡΟΕΔΡΕΥΩΝ (Μανόλης Δρεττάκης): Ο κ. Υπουργός έχει το λόγο.</w:t>
      </w:r>
    </w:p>
    <w:p>
      <w:pPr>
        <w:pStyle w:val="Normal"/>
        <w:rPr/>
      </w:pPr>
      <w:r>
        <w:rPr>
          <w:rFonts w:cs="Calibri"/>
        </w:rPr>
        <w:t xml:space="preserve"> </w:t>
      </w:r>
      <w:r>
        <w:rPr/>
        <w:t>ΓΕΩΡΓΙΟΣ ΣΟΥΡΛΑΣ (Αναπληρωτής Υπουργός Υγείας, Πρόνοιας και Κοινωνικών Ασφαλίσεων): Θα ήταν πολύ πρόχειρο, αν έλεγα ότι απόφασίστηκε και προχωράει κάτι πολύ σημαντίκό να γίνει στη Κέρκυρα. Ούτε τα χρονικά περιθώρια των λίγων ημερών που βρισκόμαστε στη Κυβέρνηση μας επίτρέπουν να ασχοληθούμε με τα τόσο σοβαρά θέματα. Εξάλλου δε νομίζω, ότι τους 3 μήνες αυτούς δημιουργήθηκε κάποιο ιδιαίτερο πρόβλημα όταν χρόνια ολόκληρα το θέμα αυτό εκκρεμεί.</w:t>
      </w:r>
    </w:p>
    <w:p>
      <w:pPr>
        <w:pStyle w:val="Normal"/>
        <w:rPr/>
      </w:pPr>
      <w:r>
        <w:rPr>
          <w:rFonts w:cs="Calibri"/>
        </w:rPr>
        <w:t xml:space="preserve"> </w:t>
      </w:r>
      <w:r>
        <w:rPr/>
        <w:t>Και ένας Υπουργός και μια Κυβέρνηση θα ήταν πάρα πολύ ευτυχείς αν μπορούσαν να συνδέσουν το όνομά τους με την ανέγερση ενός νοσηλευτικού ιδρύματος. Θα ήμασταν όλοι ευτυχείς και εσείς και εμείς. Αυτό όμως θα το εξετάσουμε μέσα στα πλαίσια των οικονομικών δυνατοτήτων. Και ακόμα να δούμε και τις ανάγκες, σε τι ακριβώς συνίστανται, πόσα κρεβάτια χρειάζονται.</w:t>
      </w:r>
    </w:p>
    <w:p>
      <w:pPr>
        <w:pStyle w:val="Normal"/>
        <w:rPr/>
      </w:pPr>
      <w:r>
        <w:rPr>
          <w:rFonts w:cs="Calibri"/>
        </w:rPr>
        <w:t xml:space="preserve"> </w:t>
      </w:r>
      <w:r>
        <w:rPr/>
        <w:t>Υπάρχουν ειδικές επίτροπές, που λειτουργούν στο Κεντρικό Συμβούλιο Υγείας, που εξετάζουν όλα αυτά τα στοιχεία, βάσει και των δεικτών που έχουμε της Παγκόσμιας Οργάνωσης Υγείας, για να μας πουν σε κάθε περιοχή τι λείπει και τι πρέπει να κάνουμε, για να μπορέσουμε να καλύψουμε τις ανάγκες. Και πιστεύω, ότι πάρα πολύ σύντομα θα είμαστε σε θέση να σας πούμε, πάντα συμβουλευόμενοι τις τεχνικές υπηρεσίες, τι θα γίνει ακριβώς στη Κέρκυρα.</w:t>
      </w:r>
    </w:p>
    <w:p>
      <w:pPr>
        <w:pStyle w:val="Normal"/>
        <w:rPr/>
      </w:pPr>
      <w:r>
        <w:rPr>
          <w:rFonts w:cs="Calibri"/>
        </w:rPr>
        <w:t xml:space="preserve"> </w:t>
      </w:r>
      <w:r>
        <w:rPr/>
        <w:t>Ωστόσο, όμως, έγινε κατανοητό, ότι υπάρχει το πρόβλημα. Και αυτό είναι και το σημαντίκό του κοινοβουλευτικού ελέγχου, όταν μια ερώτηση κατατιθεται και έτσι όπως εσείς την παρουσιάζετε με αυτό τον υπεύθυνο και σωστό τρόπο, είναι ακόμα ένα μεγάλο ερέθισμα για να προχωρήσουμε στη μελέτη και αντίμετώπιση του προβλήματος. Και έτσι είναι και χρήσιμος ο κοινοβουλευτικός έλεγχος.</w:t>
      </w:r>
    </w:p>
    <w:p>
      <w:pPr>
        <w:pStyle w:val="Normal"/>
        <w:rPr/>
      </w:pPr>
      <w:r>
        <w:rPr>
          <w:rFonts w:cs="Calibri"/>
        </w:rPr>
        <w:t xml:space="preserve"> </w:t>
      </w:r>
      <w:r>
        <w:rPr/>
        <w:t xml:space="preserve">ΠΡΟΕΔΡΕΥΩΝ (Μανόλης Δρεττάκης): Η τρίτη ερώτηση είναι των συναδέλφων Γ. Αραβανή, Φ. Κουβέλη και Π. Κοσιώνη, για τη λήψη μέτρων, προκειμένου να προσληφθεί νοσηλευτικό, παραϊατρικό και διοικητικό προσωπικό στα Κέντρα Υγείας των Κοινοτήτων Αγίου Αθανασίου, Αγίου Μάρκου και στο Δήμο Λευκύμης της Κέρκυρας κ.λπ. </w:t>
      </w:r>
    </w:p>
    <w:p>
      <w:pPr>
        <w:pStyle w:val="Normal"/>
        <w:rPr/>
      </w:pPr>
      <w:r>
        <w:rPr>
          <w:rFonts w:cs="Calibri"/>
        </w:rPr>
        <w:t xml:space="preserve"> </w:t>
      </w:r>
      <w:r>
        <w:rPr/>
        <w:t>Θα την αναπτύξει πάλι ο κ. Αραβανής.</w:t>
      </w:r>
    </w:p>
    <w:p>
      <w:pPr>
        <w:pStyle w:val="Normal"/>
        <w:rPr/>
      </w:pPr>
      <w:r>
        <w:rPr>
          <w:rFonts w:cs="Calibri"/>
        </w:rPr>
        <w:t xml:space="preserve"> </w:t>
      </w:r>
      <w:r>
        <w:rPr/>
        <w:t>Ο κ. Αραβανής έχει το λόγο.</w:t>
      </w:r>
    </w:p>
    <w:p>
      <w:pPr>
        <w:pStyle w:val="Normal"/>
        <w:rPr/>
      </w:pPr>
      <w:r>
        <w:rPr>
          <w:rFonts w:cs="Calibri"/>
        </w:rPr>
        <w:t xml:space="preserve"> </w:t>
      </w:r>
      <w:r>
        <w:rPr/>
        <w:t>ΓΕΡΑΣΙΜΟΣ ΑΡΑΒΑΝΗΣ: Κύριε Πρόεδρε, επειδή και η τέταρτη ερώτηση αφορά την Κέρκυρα, τους Παξούς, είναι παρόμοιο θέμα για το Κέντρο Υγείας θα μπορούσα στον ίδιο χρόνο να πω και για τις δυο. Να εξοικονομήσουμε χρόνο δηλαδή, να γίνει μια ερώτηση παραπάνω. Στον ίδιο χρόνο μπορώ να τις κάνω και τις δυό.</w:t>
      </w:r>
    </w:p>
    <w:p>
      <w:pPr>
        <w:pStyle w:val="Normal"/>
        <w:rPr/>
      </w:pPr>
      <w:r>
        <w:rPr>
          <w:rFonts w:cs="Calibri"/>
        </w:rPr>
        <w:t xml:space="preserve"> </w:t>
      </w:r>
      <w:r>
        <w:rPr/>
        <w:t xml:space="preserve">ΠΡΟΕΔΡΕΥΩΝ (Μανόλης Δρεττάκης): Θα ήθελα να σας πω ότι δεν θα μπορέσουμε να κάνουμε άλλη ερώτηση. </w:t>
      </w:r>
    </w:p>
    <w:p>
      <w:pPr>
        <w:pStyle w:val="Normal"/>
        <w:rPr/>
      </w:pPr>
      <w:r>
        <w:rPr>
          <w:rFonts w:cs="Calibri"/>
        </w:rPr>
        <w:t xml:space="preserve"> </w:t>
      </w:r>
      <w:r>
        <w:rPr/>
        <w:t>Συμφωνώ, αν συμφωνεί και ο κ. Υπουργός, να συζητήσουμε και την τέταρτη ερώτηση μαζί με την τρίτη, αλλά δεν θα υπάρξει χρόνος για πέμπτη ερώτηση.</w:t>
      </w:r>
    </w:p>
    <w:p>
      <w:pPr>
        <w:pStyle w:val="Normal"/>
        <w:rPr/>
      </w:pPr>
      <w:r>
        <w:rPr>
          <w:rFonts w:cs="Calibri"/>
        </w:rPr>
        <w:t xml:space="preserve"> </w:t>
      </w:r>
      <w:r>
        <w:rPr/>
        <w:t>Θέλετε να συζητηθούν;</w:t>
      </w:r>
    </w:p>
    <w:p>
      <w:pPr>
        <w:pStyle w:val="Normal"/>
        <w:rPr/>
      </w:pPr>
      <w:r>
        <w:rPr>
          <w:rFonts w:cs="Calibri"/>
        </w:rPr>
        <w:t xml:space="preserve"> </w:t>
      </w:r>
      <w:r>
        <w:rPr/>
        <w:t>ΓΕΩΡΓΙΟΣ ΣΟΥΡΛΑΣ (Αναπληρωτής Υπουργός Υγείας, Πρόνοιας και Κοινωνικών Ασφαλίσεων): Συμφωνώ, κύριε Πρόεδρε.</w:t>
      </w:r>
    </w:p>
    <w:p>
      <w:pPr>
        <w:pStyle w:val="Normal"/>
        <w:rPr/>
      </w:pPr>
      <w:r>
        <w:rPr>
          <w:rFonts w:cs="Calibri"/>
        </w:rPr>
        <w:t xml:space="preserve"> </w:t>
      </w:r>
      <w:r>
        <w:rPr/>
        <w:t xml:space="preserve">ΓΕΡΑΣΙΜΟΣ ΑΡΑΒΑΝΗΣ: Εμένα ο χρόνος της μιας ερώτησης με φθάνει για να κάνω και τις δυο. Δεν είναι μεγάλο το θέμα. </w:t>
      </w:r>
    </w:p>
    <w:p>
      <w:pPr>
        <w:pStyle w:val="Normal"/>
        <w:rPr/>
      </w:pPr>
      <w:r>
        <w:rPr>
          <w:rFonts w:cs="Calibri"/>
        </w:rPr>
        <w:t xml:space="preserve"> </w:t>
      </w:r>
      <w:r>
        <w:rPr/>
        <w:t>ΠΡΟΕΔΡΕΥΩΝ (Μανόλης Δρεττάκης): Ωραία, θα συζητήσουμε λοιπόν, και τις δυο ερωτήσεις και την τρίτη και την τέταρτη.</w:t>
      </w:r>
    </w:p>
    <w:p>
      <w:pPr>
        <w:pStyle w:val="Normal"/>
        <w:rPr/>
      </w:pPr>
      <w:r>
        <w:rPr>
          <w:rFonts w:cs="Calibri"/>
        </w:rPr>
        <w:t xml:space="preserve"> </w:t>
      </w:r>
      <w:r>
        <w:rPr/>
        <w:t>Η τέταρτη ερώτηση είναι πάλι των κυρίων Γ. Αραβανή, Φ. Κουβέλη και Π. Κοσιώνη, για τη λήψη μέτρων προκειμένου να δημιουργηθεί κέντρο υγείας στο νησί των Παξών.</w:t>
      </w:r>
    </w:p>
    <w:p>
      <w:pPr>
        <w:pStyle w:val="Normal"/>
        <w:rPr/>
      </w:pPr>
      <w:r>
        <w:rPr>
          <w:rFonts w:cs="Calibri"/>
        </w:rPr>
        <w:t xml:space="preserve"> </w:t>
      </w:r>
      <w:r>
        <w:rPr/>
        <w:t>Ο κ. Αραβανής έχει το λόγο.</w:t>
      </w:r>
    </w:p>
    <w:p>
      <w:pPr>
        <w:pStyle w:val="Normal"/>
        <w:rPr/>
      </w:pPr>
      <w:r>
        <w:rPr>
          <w:rFonts w:cs="Calibri"/>
        </w:rPr>
        <w:t xml:space="preserve"> </w:t>
      </w:r>
      <w:r>
        <w:rPr/>
        <w:t>ΓΕΡΑΣΙΜΟΣ ΑΡΑΒΑΝΗΣ: Έχουν γίνει τρία κέντρα υγείας στην Κέρκυρα. Έχει γίνει ένα στον Δήμο της Λευκίμης, ένα στον Άγιο Αθανάσιο και ένα στον Άγιο Μάρκο. Τα δυο πρώτα έχουν λειτουργήσει με μειωμένο προσωπικό και σε γιατρούς και σε νοσηλευτικό προσωπικό και σε βοηθητικό. Και δεν λειτούργησε ακόμα το κέντρο υγείας του Αγίου Μάρκου.</w:t>
      </w:r>
    </w:p>
    <w:p>
      <w:pPr>
        <w:pStyle w:val="Normal"/>
        <w:rPr/>
      </w:pPr>
      <w:r>
        <w:rPr>
          <w:rFonts w:cs="Calibri"/>
        </w:rPr>
        <w:t xml:space="preserve"> </w:t>
      </w:r>
      <w:r>
        <w:rPr/>
        <w:t>Αυτά τα κέντρα υγείας βρίσκονται στο κέντρο μιας ομάδας κοινοτήτων με αρκετό πληθυσμό. Είναι οι απόστάσεις σχετικά μεγάλες, ιδιαίτερα από τη Λευκίμη, το νότιο μέρος της Κέρκυρας και από αυτή την άποψη έχει σημασία. Αλλά κυρίως έχει σημασία από την άποψη ότι εάν λειτουργούσαν κάπως ικανοποιητικά, θα μπορούσαν να προσφέρουν πρωτοβάθμιες φροντιδες υγείας στον πληθυσμό. Και θα βοηθούσε σημαντίκά και το νοσοκομείο της Κέρκυρας, τα εξωτερικά ιατρεία και γενικότερα το νοσοκομείο να λειτουργήσει καλύτερα, δίδοντας καλύτερης ποιότητας δευτεροβάθμια περίθαλψη στον πληθυσμό.</w:t>
      </w:r>
    </w:p>
    <w:p>
      <w:pPr>
        <w:pStyle w:val="Normal"/>
        <w:rPr/>
      </w:pPr>
      <w:r>
        <w:rPr>
          <w:rFonts w:cs="Calibri"/>
        </w:rPr>
        <w:t xml:space="preserve"> </w:t>
      </w:r>
      <w:r>
        <w:rPr/>
        <w:t xml:space="preserve">Μέχρι στιγμής δεν έχει γίνει δυνατό να λειτουργήσουν με αυτό το τρόπο. Λείπουν γιατροί, λείπει πολύ προσωπικό. Ιδιαίτερα στο κέντρο υγείας του Αγίου Μάρκου έχει προσληφθεί μόνο ένας κηπουρός και ένας θυρωρός και το κέντρο υγείας παραμένει κλειστό. </w:t>
      </w:r>
    </w:p>
    <w:p>
      <w:pPr>
        <w:pStyle w:val="Normal"/>
        <w:rPr/>
      </w:pPr>
      <w:r>
        <w:rPr>
          <w:rFonts w:cs="Calibri"/>
        </w:rPr>
        <w:t xml:space="preserve"> </w:t>
      </w:r>
      <w:r>
        <w:rPr/>
        <w:t xml:space="preserve">Έχει σημασία να παρθούν άμεσα και συγκεκριμένα μέτρα για να λειτουργήσουν αυτά τα κέντρα υγείας. Και σ` αυτό θέλαμε μια συγκεκριμένη πληροφόρηση. </w:t>
      </w:r>
    </w:p>
    <w:p>
      <w:pPr>
        <w:pStyle w:val="Normal"/>
        <w:rPr/>
      </w:pPr>
      <w:r>
        <w:rPr>
          <w:rFonts w:cs="Calibri"/>
        </w:rPr>
        <w:t xml:space="preserve"> </w:t>
      </w:r>
      <w:r>
        <w:rPr/>
        <w:t>Για τους Παξούς, τώρα. Πρόκειται για ένα νησί που όπως ξέρετε έχει 2.500 κατοίκους μόνιμο πληθυσμό, το καλοκαίρι φθάνει στις 10.000 και τον Αύγουστο στις 15.000. Υπάρχουν αυτά τα συγκοινωνιακά προβλήματα. Υπήρχε ένας προγραμματισμός για κέντρο υγείας, δεν έχει προχωρήσει. Και εκεί νομίζουμε ότι έχει σημασία να γίνει το κέντρο υγείας και φυσικά να λειτουργήσει. Θα θέλαμε και γι` αυτό μια απάντηση συγκεκριμένη, αν η Κυβέρνηση στο έχει αντίμετωπίσει και τι προτιθεται σε σύντομο χρονικό διάστημα να κάνει. Ευχαριστώ.</w:t>
      </w:r>
    </w:p>
    <w:p>
      <w:pPr>
        <w:pStyle w:val="Normal"/>
        <w:rPr/>
      </w:pPr>
      <w:r>
        <w:rPr>
          <w:rFonts w:cs="Calibri"/>
        </w:rPr>
        <w:t xml:space="preserve"> </w:t>
      </w:r>
      <w:r>
        <w:rPr/>
        <w:t>ΠΡΟΕΔΡΕΥΩΝ (Μανόλης Δρεττάκης):Ο κύριος Υπουργός έχει το λόγο.</w:t>
      </w:r>
    </w:p>
    <w:p>
      <w:pPr>
        <w:pStyle w:val="Normal"/>
        <w:rPr/>
      </w:pPr>
      <w:r>
        <w:rPr>
          <w:rFonts w:cs="Calibri"/>
        </w:rPr>
        <w:t xml:space="preserve"> </w:t>
      </w:r>
      <w:r>
        <w:rPr/>
        <w:t>ΓΕΩΡΓΙΟΣ ΣΟΥΡΛΑΣ (Αναπληρωτής Υπουργός Υγείας, Πρόνοιας και Κοινωνικών Ασφαλίσεων): Κύριε συνάδελφε, υπάρχουν προβλήματα στα κέντρα υγείας Λευκίμης, Αγίου Μάρκου και Αγίου Αθανασίου. Και από τον πίνακα που έχω, που μου έδωσαν οι υπηρεσίες προκύπτει αυτό, όταν για το κέντρο υγείας Λευκύμης προβλέπονται 14 γιατροί και υπάρχουν 6, για το κέντρο υγείας Αγίου Μάρκου 16 και υπάρχουν 3, για το κέντρο υγείας Αγίου Αθανασίου 14 και υπάρχουν 4.</w:t>
      </w:r>
    </w:p>
    <w:p>
      <w:pPr>
        <w:pStyle w:val="Normal"/>
        <w:rPr/>
      </w:pPr>
      <w:r>
        <w:rPr>
          <w:rFonts w:cs="Calibri"/>
        </w:rPr>
        <w:t xml:space="preserve"> </w:t>
      </w:r>
      <w:r>
        <w:rPr/>
        <w:t>Αλλά και για το νοσηλευτικό και λοιπό προσωπικό υπάρχουν σημαντίκές ελλείψεις που δεν επίτρέπουν σε καμία περίπτωση την εύρυθμο ή τη στοιχειώδη σε μερικά απ’ αυτά λειτουργία των κέντρων υγείας. Αυτό οφείλεται σε πολλούς λόγους. Επαναπροκηρύσσονται οι θέσεις από το διοικητικό συμβούλιο του νοσοκομείου της Κέρκυρας, γιατί εκεί υπάγονται τα κέντρα υγείας, και δεν υπάρχει προθυμία προσέλευσης γιατρών. Για το νοσηλευτικό προσωπικό καθυστέρησαν και οι διαδικασίες που ακολούθησε η Κυβέρνηση, αυτή η έγκριση μέσα από την 5μελή Επιτροπή. Ωστόσο για το κέντρο υγείας Λευκίμης, με έγγραφο της 10.5.90 δόθηκε έγκριση για τακτική πλήρωση θέσεων νοσηλευτικού προσωπικού και για το υπόλοιπο προσωπικό κέντρων υγείας. Στο νοσοκομείο της Κέρκυρας προχωρούμε με όσο το δυνατόν γρηγορότερους ρυθμούς για την αντίμετώπιση του προβλήματος.</w:t>
      </w:r>
    </w:p>
    <w:p>
      <w:pPr>
        <w:pStyle w:val="Normal"/>
        <w:rPr/>
      </w:pPr>
      <w:r>
        <w:rPr>
          <w:rFonts w:cs="Calibri"/>
        </w:rPr>
        <w:t xml:space="preserve"> </w:t>
      </w:r>
      <w:r>
        <w:rPr/>
        <w:t>Έχετε θέσει και άλλα θέματα στην ερώτησή σας, για τις κρίσεις των γιατρών από το τέταρτο ΣΚΕΟΠΝΙ που έχει την έδρα του στο ΚΑΤ Κηφισιάς. Είναι πραγματικά αδικαιολόγητη η καθυστέρηση, αλλά δεν είναι δική μας η ευθύνη. Δεν υπήρξε η υποδομή και η οργάνωση που να επίτρέπει να κινηθούμε με γρηγορότερους ρυθμούς και στα πρωτοβάθμια όργανα κρίσης τα ΣΚΕΟΠΝΙ, αλλά και στα δευτεροβάθμια. Απετέλεσε αντίκείμενο σύσκεψης του Υπουργείου. Κάναμε μετακινήσεις ορισμένων υπαλλήλων, στελέχωση και οργάνωση της υποδομής για να κινηθούμε με γρηγορότερο ρυθμό, γιατί εκκρεμούν, ιδιαίτερα στα δευτεροβάθμια συμβούλια κρίσης, πάρα πολλές αιτήσεις. Και μπορώ να πω ότι είμαστε ικανοποιημένοι από την πρόοδο που σημειώθηκε μέσα στο σύντομο αυτό χρονικό διάστημα και προς την κατεύθυνση αυτή.</w:t>
      </w:r>
    </w:p>
    <w:p>
      <w:pPr>
        <w:pStyle w:val="Normal"/>
        <w:rPr/>
      </w:pPr>
      <w:r>
        <w:rPr>
          <w:rFonts w:cs="Calibri"/>
        </w:rPr>
        <w:t xml:space="preserve"> </w:t>
      </w:r>
      <w:r>
        <w:rPr/>
        <w:t>Όσον αφορά το κέντρο υγείας των Παξών, αυτό συστάθηκε τον Φεβρουάριο μήνα του 1990. Έχει 4 θέσεις γιατρών ΕΣΥ, 6 νοσηλευτικού προσωπικού και 18 διοικητικού. Είναι ένα κέντρο υγείας που όταν λειτουργήσει θα καλύψει και τις ανάγκες του πληθυσμού των Παξών που είναι 2.500 αλλά και τις αυξημένες ανάγκες που έχει κατά τους θερινούς μήνες. Οι θέσεις αυτές δεν έχουν προκηρυχθεί από το νοσοκομείο της Κέρκυρας στο οποίο υπάγεται το κέντρο υγείας, αλλά περιμένουμε τώρα, μετά την άρση αυτών των μέτρων να προχωρήσουμε με το συντομότερο δυνατό ρυθμό.</w:t>
      </w:r>
    </w:p>
    <w:p>
      <w:pPr>
        <w:pStyle w:val="Normal"/>
        <w:rPr/>
      </w:pPr>
      <w:r>
        <w:rPr>
          <w:rFonts w:cs="Calibri"/>
        </w:rPr>
        <w:t xml:space="preserve"> </w:t>
      </w:r>
      <w:r>
        <w:rPr/>
        <w:t>Οι τεχνικές υπηρεσίες λένε ότι στο κτιριο όπου θα στεγασθεί το κέντρο υγείας Παξών έχουν τελειώσει οι οικοδομικές εργασίες και εκκρεμούν μικροδιαρυθμίσεις και διαμόρφωση του περιβάλλοντος χώρου.</w:t>
      </w:r>
    </w:p>
    <w:p>
      <w:pPr>
        <w:pStyle w:val="Normal"/>
        <w:rPr/>
      </w:pPr>
      <w:r>
        <w:rPr>
          <w:rFonts w:cs="Calibri"/>
        </w:rPr>
        <w:t xml:space="preserve"> </w:t>
      </w:r>
      <w:r>
        <w:rPr/>
        <w:t>Εάν έτσι έχουν τα πράγματα, βάση των στοιχείων που έχω, γιατί δεν είχα τη δυνατότητα προσωπικής επίσκεψης ή άλλης διαπίστωσης, είναι πολύ σημαντίκό το ότι σε τόσο σύντομο χρονικό διάστημα προχωράει προς την ολοκλήρωσή του την κτιριακή, αλλά και τη στελέχωσή του το κέντρο των Παξών.</w:t>
      </w:r>
    </w:p>
    <w:p>
      <w:pPr>
        <w:pStyle w:val="Normal"/>
        <w:rPr/>
      </w:pPr>
      <w:r>
        <w:rPr>
          <w:rFonts w:cs="Calibri"/>
        </w:rPr>
        <w:t xml:space="preserve"> </w:t>
      </w:r>
      <w:r>
        <w:rPr/>
        <w:t xml:space="preserve">Ήθελα να πω ακόμη, ότι η Κυβέρνηση απόφάσισε και το Υπουργείο </w:t>
      </w:r>
    </w:p>
    <w:p>
      <w:pPr>
        <w:pStyle w:val="Normal"/>
        <w:rPr/>
      </w:pPr>
      <w:r>
        <w:rPr/>
      </w:r>
    </w:p>
    <w:p>
      <w:pPr>
        <w:pStyle w:val="Normal"/>
        <w:rPr/>
      </w:pPr>
      <w:r>
        <w:rPr/>
      </w:r>
    </w:p>
    <w:p>
      <w:pPr>
        <w:pStyle w:val="Normal"/>
        <w:rPr>
          <w:color w:val="FF0000"/>
        </w:rPr>
      </w:pPr>
      <w:r>
        <w:rPr>
          <w:color w:val="FF0000"/>
        </w:rPr>
        <w:t>ΣΕΛΙΔΑ 1648</w:t>
      </w:r>
    </w:p>
    <w:p>
      <w:pPr>
        <w:pStyle w:val="Normal"/>
        <w:rPr>
          <w:color w:val="FF0000"/>
        </w:rPr>
      </w:pPr>
      <w:r>
        <w:rPr>
          <w:color w:val="FF0000"/>
        </w:rPr>
      </w:r>
    </w:p>
    <w:p>
      <w:pPr>
        <w:pStyle w:val="Normal"/>
        <w:rPr/>
      </w:pPr>
      <w:r>
        <w:rPr/>
        <w:t>Υγείας προχώρησε στο να αξιοποιήσει τα κέντρα υγείας όχι μόνο σε ότι αφορά την κάλυψη των υγειονομικών αναγκών, αλλά και την ποιοτική τους αναβάθμιση.</w:t>
      </w:r>
    </w:p>
    <w:p>
      <w:pPr>
        <w:pStyle w:val="Normal"/>
        <w:rPr/>
      </w:pPr>
      <w:r>
        <w:rPr>
          <w:rFonts w:cs="Calibri"/>
        </w:rPr>
        <w:t xml:space="preserve"> </w:t>
      </w:r>
      <w:r>
        <w:rPr/>
        <w:t>Είχα την ευκαιρία να πω πρόσφατα στη Βουλή ότι έχουμε εκπονήσει μία μελέτη για την τηλεϊατρική, για τη σύνδεση των απόμακρυσμένων κέντρων υγείας με τα πανεπίστημιακά νοσοκομεία. Θα το αρχίσουμε αυτό από τούτη τη χρονιά σταδιακά και πιστεύουμε, σε ένα χρόνο το πολύ, να ολοκληρωθεί αυτός ο εξοπλισμός με σύγχρονα μηχανήματα, ώστε να παρέχεται η δυνατότητα στο κέντρο υγείας των Παξών ή σε οποιοδήποτε άλλο κέντρο υγείας της Κέρκυρας να συνεργάζεται ο γιατρός, ο οποίος τις περισσότερες φορές δεν είναι ειδικευμένος, με τα κεντρικά νοσοκομεία της Αθήνας, των Πατρών ή των Ιωαννίνων. Γιατί υπάρχει δυνατότητα μέσα απ’ αυτό το σύστημα να μεταφέρεται η εικόνα της ακτινογραφίας, του καρδιογραφήματος, να γίνεται συζήτηση μεταξύ των γιατρών με ανοικτές γραμμές που παρέχει ο ΟΤΕ και έτσι να αντίμετωπίζονται διάφορα περιστατικά. Αυτό σημαίνει όχι μόνο ότι δεν θα δαπανώνται τα χρήματα που ανέρχονται σε πολύ μεγάλα ποσά, γιατί μία αερομεταφορά από την Κέρκυρα μπορεί να στοιχίσει και 1 εκατ. δραχμές, αλλά πέρα απ’ αυτό θα σώζονται και ζωές.</w:t>
      </w:r>
    </w:p>
    <w:p>
      <w:pPr>
        <w:pStyle w:val="Normal"/>
        <w:rPr/>
      </w:pPr>
      <w:r>
        <w:rPr>
          <w:rFonts w:cs="Calibri"/>
        </w:rPr>
        <w:t xml:space="preserve"> </w:t>
      </w:r>
      <w:r>
        <w:rPr/>
        <w:t>Καταβάλλουμε προσπάθειες, δηλαδή, να αναβαθμίσουμε τα Κέντρα Υγείας, να σταματήσει η ροή των ασθενών από την επαρχία προς το κέντρο, αλλά να δώσουμε, όμως και αυτή την ποιοτική διάσταση. Όχι απλά να κάνουμε ένα ρυθμό που να εμποδίζει να έρχονται στην Αθήνα, αλλά να παρέχονται και οι απαραίτητες ιατρικές υπηρεσίες για την απόκατάσταση της υγείας του ασθενούς.</w:t>
      </w:r>
    </w:p>
    <w:p>
      <w:pPr>
        <w:pStyle w:val="Normal"/>
        <w:rPr/>
      </w:pPr>
      <w:r>
        <w:rPr>
          <w:rFonts w:cs="Calibri"/>
        </w:rPr>
        <w:t xml:space="preserve"> </w:t>
      </w:r>
      <w:r>
        <w:rPr/>
        <w:t xml:space="preserve">Αυτά είναι μερικά από τα μέτρα, τα οποία σχεδιάζει και σύντομα θα εφαρμόσει η Κυβέρνηση. Και μέσα σ’ αυτό το γενικό σχεδιασμό, εντάσσεται και η αντίμετώπιση του προβλήματος των τριών Κέντρων Υγείας της περιοχής σας και των Παξών, που είναι υπό σύσταση. </w:t>
      </w:r>
    </w:p>
    <w:p>
      <w:pPr>
        <w:pStyle w:val="Normal"/>
        <w:rPr/>
      </w:pPr>
      <w:r>
        <w:rPr>
          <w:rFonts w:cs="Calibri"/>
        </w:rPr>
        <w:t xml:space="preserve"> </w:t>
      </w:r>
      <w:r>
        <w:rPr/>
        <w:t>ΠΡΟΕΔΡΕΥΩΝ (Μανόλης Δρεττάκης): Ο κ. Αραβανής έχει το λόγο.</w:t>
      </w:r>
    </w:p>
    <w:p>
      <w:pPr>
        <w:pStyle w:val="Normal"/>
        <w:rPr/>
      </w:pPr>
      <w:r>
        <w:rPr>
          <w:rFonts w:cs="Calibri"/>
        </w:rPr>
        <w:t xml:space="preserve"> </w:t>
      </w:r>
      <w:r>
        <w:rPr/>
        <w:t xml:space="preserve">ΓΕΡΑΣΙΜΟΣ ΑΡΑΒΑΝΗΣ: Πολύ θετικά είναι αυτά που μας είπε ο κ. Υπουργός και πρέπει σύντομα να αρχίσουν να υλοποιούνται. Θετικό και ενδιαφέρον είναι και αυτό που είπατε για την τηλεϊατρική, που θα βοηθήσει τα Κέντρα Υγείας, αλλά επίσης πολύ θετικό και απαραίτητο είναι να μπορέσουν να λειτουργήσουν τα Κέντρα Υγείας, να σταθούν στα πόδια τους, να υπάρξουν γιατροί, να υπάρξει προσωπικό, να αρχίσουν να παρέχονται υπηρεσίες στον πληθυσμό. </w:t>
      </w:r>
    </w:p>
    <w:p>
      <w:pPr>
        <w:pStyle w:val="Normal"/>
        <w:rPr/>
      </w:pPr>
      <w:r>
        <w:rPr>
          <w:rFonts w:cs="Calibri"/>
        </w:rPr>
        <w:t xml:space="preserve"> </w:t>
      </w:r>
      <w:r>
        <w:rPr/>
        <w:t xml:space="preserve">Θα πω ακόμα ότι νομίζω, ότι φάνηκε, ότι είναι πολύ μεγάλη ανάγκη αυτά τα μέτρα και για τα Κέντρα Υγείας και γενικότερα για το πρόβλημα της υγείας στο Νομό της Κέρκυρας και πιστεύω, ότι η Κυβέρνηση θα πάρει σύντομα μέτρα προς αυτή την κατεύθυνση. </w:t>
      </w:r>
    </w:p>
    <w:p>
      <w:pPr>
        <w:pStyle w:val="Normal"/>
        <w:rPr/>
      </w:pPr>
      <w:r>
        <w:rPr>
          <w:rFonts w:cs="Calibri"/>
        </w:rPr>
        <w:t xml:space="preserve"> </w:t>
      </w:r>
      <w:r>
        <w:rPr/>
        <w:t>ΠΡΟΕΔΡΕΥΩΝ (Μανόλης Δρεττάκης): Ο κ. Υπουργός έχει το λόγο.</w:t>
      </w:r>
    </w:p>
    <w:p>
      <w:pPr>
        <w:pStyle w:val="Normal"/>
        <w:rPr/>
      </w:pPr>
      <w:r>
        <w:rPr>
          <w:rFonts w:cs="Calibri"/>
        </w:rPr>
        <w:t xml:space="preserve"> </w:t>
      </w:r>
      <w:r>
        <w:rPr/>
        <w:t>ΓΕΩΡΓΙΟΣ ΣΟΥΡΛΑΣ (Αναπληρωτής Υπουργός Υγείας, Πρόνοιας και Κοινωνικών Ασφαλίσεων): Δεν έχω να πω τιποτα, κύριε Πρόεδρε.</w:t>
      </w:r>
    </w:p>
    <w:p>
      <w:pPr>
        <w:pStyle w:val="Normal"/>
        <w:rPr/>
      </w:pPr>
      <w:r>
        <w:rPr>
          <w:rFonts w:cs="Calibri"/>
        </w:rPr>
        <w:t xml:space="preserve"> </w:t>
      </w:r>
      <w:r>
        <w:rPr/>
        <w:t>ΠΡΟΕΔΡΕΥΩΝ (Μανόλης Δρεττάκης): Η πέμπτη ερώτηση του κ. Καλογιάννη «για τη λήψη μέτρων, ώστε να ματαιωθούν οι αυθαίρετες και παράνομες προσλήψεις στο Νοσοκομείο Ιωαννίνων κ.λπ», αναβάλλεται με αίτηση του ερωτώντος συναδέλφου.</w:t>
      </w:r>
    </w:p>
    <w:p>
      <w:pPr>
        <w:pStyle w:val="Normal"/>
        <w:rPr/>
      </w:pPr>
      <w:r>
        <w:rPr>
          <w:rFonts w:cs="Calibri"/>
        </w:rPr>
        <w:t xml:space="preserve"> </w:t>
      </w:r>
      <w:r>
        <w:rPr/>
        <w:t>Η έκτη ερώτηση του κ. Α. Φωτιάδη, «για τη λήψη μέτρων, προκειμένου να προσληφθεί το απαραίτητο προσωπικό, για τη στελέχωση 10 ειδικών σχολείων κ.λπ», αναβάλλεται με αίτηση του ερωτώντος συναδέλφου.</w:t>
      </w:r>
    </w:p>
    <w:p>
      <w:pPr>
        <w:pStyle w:val="Normal"/>
        <w:rPr/>
      </w:pPr>
      <w:r>
        <w:rPr>
          <w:rFonts w:cs="Calibri"/>
        </w:rPr>
        <w:t xml:space="preserve"> </w:t>
      </w:r>
      <w:r>
        <w:rPr/>
        <w:t>Η έβδομη είναι των κυρίων Ν. Γαλανού, Δ. Ανδρουλάκη, Π. Κοσιώνη και Γ. Αραβανή «επί αναφοράς του Κοινοτικού Συμβουλίου Αμπελακίων Σαλαμίνας, με την οποία ζητεί τη λήψη μέτρων προκειμένου να επαναλειτουργήσει η κλινική Χιώτη κ.λπ».</w:t>
      </w:r>
    </w:p>
    <w:p>
      <w:pPr>
        <w:pStyle w:val="Normal"/>
        <w:rPr/>
      </w:pPr>
      <w:r>
        <w:rPr>
          <w:rFonts w:cs="Calibri"/>
        </w:rPr>
        <w:t xml:space="preserve"> </w:t>
      </w:r>
      <w:r>
        <w:rPr/>
        <w:t>Ο κ. Γαλανός έχει το λόγο.</w:t>
      </w:r>
    </w:p>
    <w:p>
      <w:pPr>
        <w:pStyle w:val="Normal"/>
        <w:rPr/>
      </w:pPr>
      <w:r>
        <w:rPr>
          <w:rFonts w:cs="Calibri"/>
        </w:rPr>
        <w:t xml:space="preserve"> </w:t>
      </w:r>
      <w:r>
        <w:rPr/>
        <w:t>ΝΙΚΟΛΑΟΣ ΓΑΛΑΝΟΣ: Κύριε Υπουργέ, όπως γνωρίζετε, εδώ και αρκετό καιρό έχει διακοπεί η λειτουργία της κλινικής Χιώτη, η οποία κάλυπτε ανάγκες των κατοίκων της Σαλαμίνας, οι οποίες είναι ζωτικές, τόσο στην περίοδο τη χειμερινή, όπου 40.000 άνθρωποι είχαν πρωτοβάθμια περίθαλψη και νοσοκομειακή στην κλινική αυτή, αλλά και 200.000 περίπου παραθεριστών, οι οποίοι για 3 μήνες προστίθενται στις 40.000 μόνιμους κατοίκους του νησιού.</w:t>
      </w:r>
    </w:p>
    <w:p>
      <w:pPr>
        <w:pStyle w:val="Normal"/>
        <w:rPr/>
      </w:pPr>
      <w:r>
        <w:rPr>
          <w:rFonts w:cs="Calibri"/>
        </w:rPr>
        <w:t xml:space="preserve"> </w:t>
      </w:r>
      <w:r>
        <w:rPr/>
        <w:t>Έχει το θέμα αυτό απασχολήσει πάρα πολύ τα κοινοτικά συμβούλια του νησιού, όπως επίσης και το δημοτικό συμβούλιο του Δήμου Σαλαμίνας. Η αναφορά ήταν του κοινοτικού συμβουλίου Αμπελακίων, ενός από τα κοινοτικά συμβούλια του νησιού, στην οποία εκφράζονταν τα αιτήματα που έχουν υποβληθεί και επί κυβέρνησης Τζαννετάκη και επί οικουμενικής κυβέρνησης στους αρμόδιους Υπουργούς.</w:t>
      </w:r>
    </w:p>
    <w:p>
      <w:pPr>
        <w:pStyle w:val="Normal"/>
        <w:rPr/>
      </w:pPr>
      <w:r>
        <w:rPr>
          <w:rFonts w:cs="Calibri"/>
        </w:rPr>
        <w:t xml:space="preserve"> </w:t>
      </w:r>
      <w:r>
        <w:rPr/>
        <w:t>Οι κάτοικοι ζητούν την επαναλειτουργία της Κλινικής, στα πλαίσια του Γενικού Κρατικού Νοσοκομείου Νικαίας. Υπάρχει και σχετική απόφαση του νοσοκομείου. Σε πρόσφατη επίσκεψη που είχα κάνει στο νοσοκομείο, πληροφορήθηκα ότι το διοικητικό συμβούλιο του νοσοκομείου έχει απόφασίσει να επαναλειτουργήσει η Κλινική Χιώτη, στα πλαίσια του νοσοκομείου, σαν ένα περιφερειακό παράρτημα του νοσοκομείου.</w:t>
      </w:r>
    </w:p>
    <w:p>
      <w:pPr>
        <w:pStyle w:val="Normal"/>
        <w:rPr/>
      </w:pPr>
      <w:r>
        <w:rPr>
          <w:rFonts w:cs="Calibri"/>
        </w:rPr>
        <w:t xml:space="preserve"> </w:t>
      </w:r>
      <w:r>
        <w:rPr/>
        <w:t>Έγιναν ορισμένα βήματα, μπήκαν ορισμένοι γιατροί, υπήρξε μία παροχή, μπορούμε να πούμε, ωστόσο παραμένει νομίζω σε εκκρεμότητα το συνολικό ζήτημα που αφορά τη λειτουργία της Κλινικής, όπως είπα, σαν περιφερειακού παραρτήματος του Γενικού Κρατικού Νοσοκομείου Νικαίας.</w:t>
      </w:r>
    </w:p>
    <w:p>
      <w:pPr>
        <w:pStyle w:val="Normal"/>
        <w:rPr/>
      </w:pPr>
      <w:r>
        <w:rPr>
          <w:rFonts w:cs="Calibri"/>
        </w:rPr>
        <w:t xml:space="preserve"> </w:t>
      </w:r>
      <w:r>
        <w:rPr/>
        <w:t>Και μάλιστα σε 24ωρη βάση όπως τονίζεται, διότι μέχρι να λειτουργήσει το Κέντρο Υγείας και να υπάρξει απότελεσματική λειτουργία -εάν υπάρξει, αυτό δεν το ξέρουμε, εάν θα έχει γιατρούς και εάν θα έχει κάλυψη πλήρη το Κέντρο Υγείας- είναι απαραίτητο και μπορεί να αξιοποιηθεί και το κτιριο που ήδη υπάρχει αλλά και ο εξοπλισμός ο οποίος υπάρχει εκεί. Φυσικά χρειάζεται να υπάρξει κάποιος εκσυγχρονισμός. Θεωρώ ότι το αίτημα είναι δίκαιο, έχει, όπως είπα, κατά ένα βαθμό αντίμετωπισθεί, νομίζω όμως ότι το συνολικό πρόβλημα, πρέπει να το δούμε.</w:t>
      </w:r>
    </w:p>
    <w:p>
      <w:pPr>
        <w:pStyle w:val="Normal"/>
        <w:rPr/>
      </w:pPr>
      <w:r>
        <w:rPr>
          <w:rFonts w:cs="Calibri"/>
        </w:rPr>
        <w:t xml:space="preserve"> </w:t>
      </w:r>
      <w:r>
        <w:rPr/>
        <w:t>ΠΡΟΕΔΡΕΥΩΝ (Μανόλης Δρεττάκης): Ο κ. Υπουργός έχει το λόγο.</w:t>
      </w:r>
    </w:p>
    <w:p>
      <w:pPr>
        <w:pStyle w:val="Normal"/>
        <w:rPr/>
      </w:pPr>
      <w:r>
        <w:rPr>
          <w:rFonts w:cs="Calibri"/>
        </w:rPr>
        <w:t xml:space="preserve"> </w:t>
      </w:r>
      <w:r>
        <w:rPr/>
        <w:t>ΓΕΩΡΓΙΟΣ ΣΟΥΡΛΑΣ (Αναπληρωτής Υπουργός Υγείας, Πρόνοιας και Κοινωνικών Ασφαλίσεων): Κύριε Πρόεδρε, έχει συζητηθεί ακόμη δυο φορές με συναδέλφους και της Νέας Δημοκρατίας και του ΠΑΣΟΚ το θέμα της κλινικής Χιώτη της Σαλαμίνας και του Κέντρου Υγείας. Είναι δυο πράγματα όχι χωριστά, η κλινική μισθώθηκε από το νοσοκομείο Νίκαιας για να αντίμετωπίσει τις ανάγκες αυτής της περιοχής. Ταυτόχρονα όμως, γινόταν και το Κέντρο Υγείας. Από την πρώτη στιγμή που αναλάβαμε ασχοληθήκαμε με το πρόβλημα της περιοχής αυτής και οι υπηρεσίες διατάχθηκαν να επίσπεύσουν τις διαδικασίες και την ολοκλήρωση των κατασκευαστικών εργασιών για τον εξοπλισμό και παράλληλα όλες οι θέσεις για τη στελέχωση του Κέντρου Υγείας, προκηρύχθηκαν και προχωρούν με ικανοποιητικό ρυθμό.</w:t>
      </w:r>
    </w:p>
    <w:p>
      <w:pPr>
        <w:pStyle w:val="Normal"/>
        <w:rPr/>
      </w:pPr>
      <w:r>
        <w:rPr>
          <w:rFonts w:cs="Calibri"/>
        </w:rPr>
        <w:t xml:space="preserve"> </w:t>
      </w:r>
      <w:r>
        <w:rPr/>
        <w:t>Διαπιστώσαμε όμως ότι δαπάνες άσκοπες γίνονταν όταν 1.200.000 δρχ. ήταν το μίσθωμα μηνιαία της κλινικής Χιώτη. Και έτσι σκεφθήκαμε ότι πρέπει να διακόψουμε τη σύμβαση με την κλινική Χιώτη και να λειτουργήσει το Κέντρο Υγείας με αυτά τα μέσα που είχε και η Κλινική Χιώτη, όπου πήγαν οι γιατροί από το νοσοκομείο Νίκαιας. Για να μη δαπανώνται λοιπόν αυτά τα χρήματα, εστάλησαν από το Υπουργείο Υγείας υπηρεσιακοί παράγοντες, είδαν ότι μπορεί να λειτουργήσει το Κέντρο Υγείας, ενημερώθηκε το ΔΣ του νοσοκομείου Νίκαιας και απόφασίσθηκε στο τέλος Αυγούστου να παραδοθεί η κλινική Χιώτη και να μεταφερθούν οι υπηρεσίες αυτές στο Κέντρο Υγείας. Και νομίζω ότι έτσι έπρεπε να γίνει.</w:t>
      </w:r>
    </w:p>
    <w:p>
      <w:pPr>
        <w:pStyle w:val="Normal"/>
        <w:rPr/>
      </w:pPr>
      <w:r>
        <w:rPr>
          <w:rFonts w:cs="Calibri"/>
        </w:rPr>
        <w:t xml:space="preserve"> </w:t>
      </w:r>
      <w:r>
        <w:rPr/>
        <w:t xml:space="preserve">Τώρα, εάν πρέπει να λειτουργήσει και η κλινική Χιώτη και αν πρέπει να αξιοποιηθεί από το νοσοκομείο της Νίκαιας, είναι ένα άλλο ζήτημα, πρόκειται για μια ιδιωτική κλινική, δεν γνωρίζουμε ποιες είναι οι προθέσεις των ιδιοκτητών, είναι μια κλινική που έκλεισε υποχρεωτικά όταν απεβίωσε ο κλινικάρχης και όταν με τον 1397 δεν παρείχετο η δυνατότητα στους κληρονόμους να λειτουργήσουν -κακώς βέβαια- την κλινική. </w:t>
      </w:r>
    </w:p>
    <w:p>
      <w:pPr>
        <w:pStyle w:val="Normal"/>
        <w:rPr/>
      </w:pPr>
      <w:r>
        <w:rPr>
          <w:rFonts w:cs="Calibri"/>
        </w:rPr>
        <w:t xml:space="preserve"> </w:t>
      </w:r>
      <w:r>
        <w:rPr/>
        <w:t>Πρέπει να δούμε ποιες είναι οι προθέσεις των ιδιοκτητών, να δούμε ποιες είναι οι προτάσεις του ΔΣ του νοσοκομείου Νίκαιας, και αν υπάρξει από εκεί η εισήγηση ότι πρέπει και μπορεί να αγορασθεί η κλινική, το Υπουργείο Υγείας είναι διατεθειμένο να προχωρήσει στην αγορά της κλινικής.</w:t>
      </w:r>
    </w:p>
    <w:p>
      <w:pPr>
        <w:pStyle w:val="Normal"/>
        <w:rPr/>
      </w:pPr>
      <w:r>
        <w:rPr>
          <w:rFonts w:cs="Calibri"/>
        </w:rPr>
        <w:t xml:space="preserve"> </w:t>
      </w:r>
      <w:r>
        <w:rPr/>
        <w:t xml:space="preserve">Πιστεύω όμως ή έτσι ή αλλιώς θα αξιοποιηθεί αυτή η κλινική και έτσι θα καλυφθούν οι ανάγκες και της Σαλαμίνας. </w:t>
      </w:r>
    </w:p>
    <w:p>
      <w:pPr>
        <w:pStyle w:val="Normal"/>
        <w:rPr/>
      </w:pPr>
      <w:r>
        <w:rPr>
          <w:rFonts w:cs="Calibri"/>
        </w:rPr>
        <w:t xml:space="preserve"> </w:t>
      </w:r>
      <w:r>
        <w:rPr/>
        <w:t>ΠΡΟΕΔΡΕΥΩΝ (Μανόλης Δρεττάκης): Ο κ. Γαλανός έχει το λόγο.</w:t>
      </w:r>
    </w:p>
    <w:p>
      <w:pPr>
        <w:pStyle w:val="Normal"/>
        <w:rPr/>
      </w:pPr>
      <w:r>
        <w:rPr>
          <w:rFonts w:cs="Calibri"/>
        </w:rPr>
        <w:t xml:space="preserve"> </w:t>
      </w:r>
      <w:r>
        <w:rPr/>
        <w:t>ΝΙΚΟΛΑΟΣ ΓΑΛΑΝΟΣ: Κύριε Πρόεδρε, έχω την εντύπωση ότι στο πρόβλημα υπάρχουν δυο-τρία σκοτεινά σημεία, θα έλεγα, που χρειάζονται διερεύνηση και διευκρίνηση από τον Υπουργό, σ’ ό,τι αφορά την παραπέρα πορεία.</w:t>
      </w:r>
    </w:p>
    <w:p>
      <w:pPr>
        <w:pStyle w:val="Normal"/>
        <w:rPr/>
      </w:pPr>
      <w:r>
        <w:rPr>
          <w:rFonts w:cs="Calibri"/>
        </w:rPr>
        <w:t xml:space="preserve"> </w:t>
      </w:r>
      <w:r>
        <w:rPr/>
        <w:t>Κατ’ αρχήν είναι εντυπωσιακό το ότι μια απόφαση που πάρθηκε με τη σύμφωνη γνώμη των φορέων του νησιού, με τη σύμφωνη γνώμη της οικουμενικής κυβέρνησης πριν η Νέα Δημοκρατία έρθει στην κυβέρνηση που συγκρότησε τον Απρίλιο του `90, τώρα αυτά ανατρέπονται. Πάμε σε ένα καθεστώς λειτουργίας του Κέντρου Υγείας που θα παρέχει μια πρωτοβάθμια περίθαλψη όπως θα την παρέχει, δεν ξέρω πώς, και τα κενά που υπάρχουν συνήθως στα Κέντρα Υγείας. Κλείνουμε τέλος Αυγούστου την κλινική Χιώτη, αντί να προχωρήσουμε στην αξιοποίησή της για να προσφέρουμε με τα κρεβάτια τα οποία διαθέτει και μπορεί να διαθέσει, μια περίθαλψη για τους κατοίκους του νησιού που είναι απαραίτητη, όταν ο κόσμος συνωστιζεται, όπως είναι γνωστό, κατά χιλιάδες στο Γενικό Κρατικό Νοσοκομείο Νικαίας, και όχι μόνο από τις περιφέρειες της Β’ Πειραιά και από τα νησιά του Αιγαίου και από άλλες επαρχιακές περιοχές και στα ράντζα και στους διαδρόμους του Γενικού Κρατικού Νοσοκομείου αναζητά μια ιατροφαρμακευτική, νοσοκομειακή περίθαλψη.</w:t>
      </w:r>
    </w:p>
    <w:p>
      <w:pPr>
        <w:pStyle w:val="Normal"/>
        <w:rPr/>
      </w:pPr>
      <w:r>
        <w:rPr>
          <w:rFonts w:cs="Calibri"/>
        </w:rPr>
        <w:t xml:space="preserve"> </w:t>
      </w:r>
      <w:r>
        <w:rPr/>
        <w:t xml:space="preserve">Νομίζω ότι η απόφασή σας πρέπει να ανακληθεί. Να προχωρήσετε </w:t>
      </w:r>
    </w:p>
    <w:p>
      <w:pPr>
        <w:pStyle w:val="Normal"/>
        <w:rPr/>
      </w:pPr>
      <w:r>
        <w:rPr/>
      </w:r>
    </w:p>
    <w:p>
      <w:pPr>
        <w:pStyle w:val="Normal"/>
        <w:rPr/>
      </w:pPr>
      <w:r>
        <w:rPr/>
      </w:r>
    </w:p>
    <w:p>
      <w:pPr>
        <w:pStyle w:val="Normal"/>
        <w:rPr>
          <w:color w:val="FF0000"/>
        </w:rPr>
      </w:pPr>
      <w:r>
        <w:rPr>
          <w:color w:val="FF0000"/>
        </w:rPr>
        <w:t>ΣΕΛΙΔΑ 1649</w:t>
      </w:r>
    </w:p>
    <w:p>
      <w:pPr>
        <w:pStyle w:val="Normal"/>
        <w:rPr>
          <w:color w:val="FF0000"/>
        </w:rPr>
      </w:pPr>
      <w:r>
        <w:rPr>
          <w:color w:val="FF0000"/>
        </w:rPr>
      </w:r>
    </w:p>
    <w:p>
      <w:pPr>
        <w:pStyle w:val="Normal"/>
        <w:rPr/>
      </w:pPr>
      <w:r>
        <w:rPr/>
        <w:t>αμέσως στην αξιοποίηση, σαν περιφερειακού παραρτήματος, του νοσοκομείου, της κλινικής, και όχι να αναζητήσουμε ποιες είναι οι βουλές του πρώην ιδιοκτήτη -δεν ξέρω εγώ αν ενδιαφέρεται ή τι κάνει- ο οποίος πρόθυμα παραχώρησε την κλινική και την νοίκιασε στο περιφερειακό νοσοκομείο της Νίκαιας.</w:t>
      </w:r>
    </w:p>
    <w:p>
      <w:pPr>
        <w:pStyle w:val="Normal"/>
        <w:rPr/>
      </w:pPr>
      <w:r>
        <w:rPr>
          <w:rFonts w:cs="Calibri"/>
        </w:rPr>
        <w:t xml:space="preserve"> </w:t>
      </w:r>
      <w:r>
        <w:rPr/>
        <w:t>Πάμε προς τα πίσω. Δεν ξέρω τι κρύβεται πίσω απ’ αυτό. Επίτρέψατέ μου να το πω. Μήπως έχει βρεθεί κάποιος άλλος ιδιώτης, ο οποίος θέλει να αξιοποιήσει την κλινική Χιώτη; Θέλω να μας το πείτε αν έχετε κάποια αίτηση, ή κάποιο ενδιαφέρον από κάποιο τρίτον. Αλλά εν πάση περιπτώσει, δύο-τρία βήματα τα οποία έγιναν το προηγούμενο διάστημα, με ομόφωνες αποφάσεις των κομμάτων, αλλά και των φορέων, δεν μπορούν τώρα να πάνε πίσω. Το θεωρώ απαράδεκτο και νομίζω ότι αυτή η απόφαση πρέπει να ανακληθεί.</w:t>
      </w:r>
    </w:p>
    <w:p>
      <w:pPr>
        <w:pStyle w:val="Normal"/>
        <w:rPr/>
      </w:pPr>
      <w:r>
        <w:rPr>
          <w:rFonts w:cs="Calibri"/>
        </w:rPr>
        <w:t xml:space="preserve"> </w:t>
      </w:r>
      <w:r>
        <w:rPr/>
        <w:t>ΠΡΟΕΔΡΕΥΩΝ (Μανόλης Δρεττάκης): Ο κύριος Υπουργός έχει το λόγο.</w:t>
      </w:r>
    </w:p>
    <w:p>
      <w:pPr>
        <w:pStyle w:val="Normal"/>
        <w:rPr/>
      </w:pPr>
      <w:r>
        <w:rPr>
          <w:rFonts w:cs="Calibri"/>
        </w:rPr>
        <w:t xml:space="preserve"> </w:t>
      </w:r>
      <w:r>
        <w:rPr/>
        <w:t>ΓΕΩΡΓΙΟΣ ΣΟΥΡΛΑΣ (Αναπληρωτής Υπουργός Υγείας, Πρόνοιας και Κοινωνικών Ασφαλίσεων): Κύριε Πρόεδρε, προφανώς ο κ. Γαλανός δεν είναι καλά ενημερωμένος και για να το διαλευκάνουμε αυτό πρέπει να πω μερικά πράγματα.</w:t>
      </w:r>
    </w:p>
    <w:p>
      <w:pPr>
        <w:pStyle w:val="Normal"/>
        <w:rPr/>
      </w:pPr>
      <w:r>
        <w:rPr>
          <w:rFonts w:cs="Calibri"/>
        </w:rPr>
        <w:t xml:space="preserve"> </w:t>
      </w:r>
      <w:r>
        <w:rPr/>
        <w:t>Όταν λέμε κλινική Χιώτη, κύριε Γαλανέ, σημαίνει ένα κτιριο που έκλεισε και δεν λειτούργησε ποτέ από τότε σαν κλινική. Δεν λειτουργεί με κανένα κρεβάτι. Λειτουργεί σαν εξωτερικό ιατρείο, όπου κατά περιοδικά χρονικά διαστήματα, γιατροί του νοσοκομείου Νίκαιας επίσκέπτονται εκεί την κλινική Χιώτη και παρέχουν υπηρεσίες. Ειδικευμένοι γιατροί από Δευτέρα μέχρι Παρασκευή. Παθολόγος καθημερινά, Παιδίατρος και Μικροβιολόγος δύο φορές την εβδομάδα και χειρούργος μία φορά την εβδομάδα.</w:t>
      </w:r>
    </w:p>
    <w:p>
      <w:pPr>
        <w:pStyle w:val="Normal"/>
        <w:rPr/>
      </w:pPr>
      <w:r>
        <w:rPr>
          <w:rFonts w:cs="Calibri"/>
        </w:rPr>
        <w:t xml:space="preserve"> </w:t>
      </w:r>
      <w:r>
        <w:rPr/>
        <w:t>Αυτό είναι η κλινική Χιώτη. Δεν είναι μία κλινική στελεχωμένη που λειτουργεί με γιατρούς και με κρεβάτια. Λειτουργεί σαν εξωτερικό ιατρείο και δημιουργείται αυτή η εντύπωση.</w:t>
      </w:r>
    </w:p>
    <w:p>
      <w:pPr>
        <w:pStyle w:val="Normal"/>
        <w:rPr/>
      </w:pPr>
      <w:r>
        <w:rPr>
          <w:rFonts w:cs="Calibri"/>
        </w:rPr>
        <w:t xml:space="preserve"> </w:t>
      </w:r>
      <w:r>
        <w:rPr/>
        <w:t>Εμείς τι είπαμε τώρα; Γιατί να πληρώνουμε 1.200.000 -και προσωπικά εγώ ασχολήθηκα με το θέμα- στην κλινική Χιώτη -και εκεί προσφέρουν και οι δέκα γιατροί υπηρεσίες- και να μην το πράξουμε αυτό μεταφέροντάς τους στο Κέντρο Υγείας, έστω και αν ακόμα έχει κάποιες ατέλειες, έστω και πρόχειρα; Δεν έχει και κανένα ειδικό εξοπλισμό εκεί. Και η σύμβαση αυτή έγινε επί των ημερών των κυβερνήσεων του ΠΑΣΟΚ. Αν κάτι σκοτεινό υπήρχε εκεί πρέπει να το αναζητήσετε.</w:t>
      </w:r>
    </w:p>
    <w:p>
      <w:pPr>
        <w:pStyle w:val="Normal"/>
        <w:rPr/>
      </w:pPr>
      <w:r>
        <w:rPr>
          <w:rFonts w:cs="Calibri"/>
        </w:rPr>
        <w:t xml:space="preserve"> </w:t>
      </w:r>
      <w:r>
        <w:rPr/>
        <w:t>ΝΙΚΟΛΑΟΣ ΓΑΛΑΝΟΣ: Κάνετε λάθος.</w:t>
      </w:r>
    </w:p>
    <w:p>
      <w:pPr>
        <w:pStyle w:val="Normal"/>
        <w:rPr/>
      </w:pPr>
      <w:r>
        <w:rPr>
          <w:rFonts w:cs="Calibri"/>
        </w:rPr>
        <w:t xml:space="preserve"> </w:t>
      </w:r>
      <w:r>
        <w:rPr/>
        <w:t>ΠΡΟΕΔΡΕΥΩΝ (Μανόλης Δρεττάκης): Κύριε Γαλανέ, σας παρακαλώ!</w:t>
      </w:r>
    </w:p>
    <w:p>
      <w:pPr>
        <w:pStyle w:val="Normal"/>
        <w:rPr/>
      </w:pPr>
      <w:r>
        <w:rPr>
          <w:rFonts w:cs="Calibri"/>
        </w:rPr>
        <w:t xml:space="preserve"> </w:t>
      </w:r>
      <w:r>
        <w:rPr/>
        <w:t>ΓΕΩΡΓΙΟΣ ΣΟΥΡΛΑΣ (Αναπληρωτής Υπουργός Υγείας, Πρόνοιας και Κοινωνικών Ασφαλίσεων): Κύριε Γαλανέ, η Κλινική δεν έκλεισε επί των ημερών των κυβερνήσεων της Νέας Δημοκρατίας. Έκλεισε επί των ημερών των κυβερνήσεων του ΠΑΣΟΚ με την εφαρμογή του νόμου 1397.</w:t>
      </w:r>
    </w:p>
    <w:p>
      <w:pPr>
        <w:pStyle w:val="Normal"/>
        <w:rPr/>
      </w:pPr>
      <w:r>
        <w:rPr>
          <w:rFonts w:cs="Calibri"/>
        </w:rPr>
        <w:t xml:space="preserve"> </w:t>
      </w:r>
      <w:r>
        <w:rPr/>
        <w:t>ΝΙΚΟΛΑΟΣ ΓΑΛΑΝΟΣ: Επαναλειτουργεί, όμως, τώρα.</w:t>
      </w:r>
    </w:p>
    <w:p>
      <w:pPr>
        <w:pStyle w:val="Normal"/>
        <w:rPr/>
      </w:pPr>
      <w:r>
        <w:rPr>
          <w:rFonts w:cs="Calibri"/>
        </w:rPr>
        <w:t xml:space="preserve"> </w:t>
      </w:r>
      <w:r>
        <w:rPr/>
        <w:t>ΠΡΟΕΔΡΕΥΩΝ (Μανόλης Δρεττάκης): Κύριε Γαλανέ, σας παρακαλώ!</w:t>
      </w:r>
    </w:p>
    <w:p>
      <w:pPr>
        <w:pStyle w:val="Normal"/>
        <w:rPr/>
      </w:pPr>
      <w:r>
        <w:rPr>
          <w:rFonts w:cs="Calibri"/>
        </w:rPr>
        <w:t xml:space="preserve"> </w:t>
      </w:r>
      <w:r>
        <w:rPr/>
        <w:t>ΓΕΩΡΓΙΟΣ ΣΟΥΡΛΑΣ (Αναπληρωτής Υπουργός Υγείας, Πρόνοιας και Κοινωνικών Ασφαλίσεων): Και από κει και πέρα πρέπει να μας επαινέσετε κανονικά για το ότι σταματήσαμε αυτή τη μίσθωση της κλινικής και εξοικονομούμε 1.200.000 δρχ. και όταν αξιοποιούμε το Κέντρο Υγείας επίσπεύδουμε τις διαδικασίες. Τι άλλο μπορεί να κρύβεται δηλαδή; Να έχουμε κανένα ποσοστό ή κανένα σκοτεινό σχέδιο που έχει σχέση με την κλινική αυτή που εγώ δεν γνωρίζω, ούτε ποιοι το έχουν; Το όνομα Χιώτης σημαίνει ότι κάποιος Χιώτης είχε την κλινική.</w:t>
      </w:r>
    </w:p>
    <w:p>
      <w:pPr>
        <w:pStyle w:val="Normal"/>
        <w:rPr/>
      </w:pPr>
      <w:r>
        <w:rPr>
          <w:rFonts w:cs="Calibri"/>
        </w:rPr>
        <w:t xml:space="preserve"> </w:t>
      </w:r>
      <w:r>
        <w:rPr/>
        <w:t>Τιποτα δεν κρύβεται. Και αν κάποιοι έχουν άλλες προθέσεις, σας διαβεβαιώ κατά τον πλέον κατηγορηματικό τρόπο, ότι δεν πρόκειται να υλοποιηθούν σε καμία περίπτωση. Το Υπουργείο Υγείας και η Κυβέρνηση είναι θωρακισμένοι και δεν θα επίτρέψουν σε καμία περίπτωση διαβλητές διαδικασίες, παρεμβάσεις και άλλες επίδιώξεις εις βάρος του ιδρώτα του ελληνικού Λαού.</w:t>
      </w:r>
    </w:p>
    <w:p>
      <w:pPr>
        <w:pStyle w:val="Normal"/>
        <w:rPr/>
      </w:pPr>
      <w:r>
        <w:rPr>
          <w:rFonts w:cs="Calibri"/>
        </w:rPr>
        <w:t xml:space="preserve"> </w:t>
      </w:r>
      <w:r>
        <w:rPr/>
        <w:t>Αυτό τον ιδρώτα θα τον διασφαλίσουμε κατά τον καλύτερο δυνατόν τρόπο, εις ό,τι αφορά γενικότερα την Κυβέρνηση, αλλά και ιδιαίτερα τον τομέα της Υγείας.</w:t>
      </w:r>
    </w:p>
    <w:p>
      <w:pPr>
        <w:pStyle w:val="Normal"/>
        <w:rPr/>
      </w:pPr>
      <w:r>
        <w:rPr>
          <w:rFonts w:cs="Calibri"/>
        </w:rPr>
        <w:t xml:space="preserve"> </w:t>
      </w:r>
      <w:r>
        <w:rPr/>
        <w:t xml:space="preserve">Τιποτα, λοιπόν, δεν κρύβεται. Νομίζω ότι προχωρήσαμε πολύ ρεαλιστικά και πολύ υπεύθυνα. </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Μανόλης Δρεττάκης): Η υπ’ αριθμ. 8 αναφορά του κ. Γ. Ψύχου επίμελητή Γ’ του Κέντρου Υγείας Φαρκαδόνος, που κατέθεσε ο Βουλευτής κ. Δ. Σιούφας και με την οποία ζητεί τη λήψη μέτρων για τη να αναβάθμιση των επίμελητών Γ’, οδοντιάτρων του κλάδου ΕΣΥ κ.λπ», αναβάλλεται με αίτηση του κυρίου κατεθέτωντος.</w:t>
      </w:r>
    </w:p>
    <w:p>
      <w:pPr>
        <w:pStyle w:val="Normal"/>
        <w:rPr/>
      </w:pPr>
      <w:r>
        <w:rPr>
          <w:rFonts w:cs="Calibri"/>
        </w:rPr>
        <w:t xml:space="preserve"> </w:t>
      </w:r>
      <w:r>
        <w:rPr/>
        <w:t>Κύριοι συνάδελφοι, εξαντλήθηκε ο κατάλογος των αναφορών και ερωτήσεων, αρμοδιότητος Υπουργείου Υγείας Πρόνοιας και Κοινωνικών Ασφαλίσεων και θα διακόψουμε για 2-3 λεπτά μέχρις ότου έλθει ο κ. Πρόεδρος της Βουλής.</w:t>
      </w:r>
    </w:p>
    <w:p>
      <w:pPr>
        <w:pStyle w:val="Normal"/>
        <w:jc w:val="center"/>
        <w:rPr/>
      </w:pPr>
      <w:r>
        <w:rPr/>
        <w:t>(Δ Ι Α Κ Ο Π Η)</w:t>
      </w:r>
    </w:p>
    <w:p>
      <w:pPr>
        <w:pStyle w:val="Normal"/>
        <w:rPr/>
      </w:pPr>
      <w:r>
        <w:rPr/>
      </w:r>
    </w:p>
    <w:p>
      <w:pPr>
        <w:pStyle w:val="Normal"/>
        <w:rPr/>
      </w:pPr>
      <w:r>
        <w:rPr/>
      </w:r>
    </w:p>
    <w:p>
      <w:pPr>
        <w:pStyle w:val="Normal"/>
        <w:rPr>
          <w:color w:val="FF0000"/>
        </w:rPr>
      </w:pPr>
      <w:r>
        <w:rPr>
          <w:color w:val="FF0000"/>
        </w:rPr>
        <w:t>ΣΕΛΙΔΑ 1650</w:t>
      </w:r>
    </w:p>
    <w:p>
      <w:pPr>
        <w:pStyle w:val="Normal"/>
        <w:rPr>
          <w:color w:val="FF0000"/>
        </w:rPr>
      </w:pPr>
      <w:r>
        <w:rPr>
          <w:color w:val="FF0000"/>
        </w:rPr>
      </w:r>
    </w:p>
    <w:p>
      <w:pPr>
        <w:pStyle w:val="Normal"/>
        <w:jc w:val="center"/>
        <w:rPr/>
      </w:pPr>
      <w:r>
        <w:rPr/>
        <w:t>(ΜΕΤΑ ΤΗ ΔΙΑΚΟΠΗ)</w:t>
      </w:r>
    </w:p>
    <w:p>
      <w:pPr>
        <w:pStyle w:val="Normal"/>
        <w:rPr/>
      </w:pPr>
      <w:r>
        <w:rPr/>
      </w:r>
    </w:p>
    <w:p>
      <w:pPr>
        <w:pStyle w:val="Normal"/>
        <w:rPr/>
      </w:pPr>
      <w:r>
        <w:rPr>
          <w:rFonts w:cs="Calibri"/>
        </w:rPr>
        <w:t xml:space="preserve"> </w:t>
      </w:r>
      <w:r>
        <w:rPr/>
        <w:t>ΠΡΟΕΔΡΟΣ (Αθανάσιος Τσαλδάρης): Κύριοι συνάδελφοι, εισερχόμαστε στην</w:t>
      </w:r>
    </w:p>
    <w:p>
      <w:pPr>
        <w:pStyle w:val="Normal"/>
        <w:rPr/>
      </w:pPr>
      <w:r>
        <w:rPr>
          <w:rFonts w:cs="Calibri"/>
        </w:rPr>
        <w:t xml:space="preserve"> </w:t>
      </w:r>
      <w:r>
        <w:rPr/>
        <w:t>ΗΜΕΡΗΣΙΑ ΔΙΑΤΑΞΗ</w:t>
      </w:r>
    </w:p>
    <w:p>
      <w:pPr>
        <w:pStyle w:val="Normal"/>
        <w:rPr/>
      </w:pPr>
      <w:r>
        <w:rPr>
          <w:rFonts w:cs="Calibri"/>
        </w:rPr>
        <w:t xml:space="preserve"> </w:t>
      </w:r>
      <w:r>
        <w:rPr/>
        <w:t>Λήψη απόφασης της Βουλής για τη σύνθεση του Τμήματος Διακοπής των Εργασιών αυτής.</w:t>
      </w:r>
    </w:p>
    <w:p>
      <w:pPr>
        <w:pStyle w:val="Normal"/>
        <w:rPr/>
      </w:pPr>
      <w:r>
        <w:rPr>
          <w:rFonts w:cs="Calibri"/>
        </w:rPr>
        <w:t xml:space="preserve"> </w:t>
      </w:r>
      <w:r>
        <w:rPr/>
        <w:t>Κύριοι συνάδελφοι, όπως είναι γνωστό, σύμφωνα με το άρθρο 71 του Συντάγματος, σε συνδυασμό με το άρθρο 29 του Κανονισμού της Βουλής, κατά τη διάρκεια της Διακοπής των Εργασιών της Βουλής, το νομοθετικό της έργο ασκείται από Τμήμα της Βουλής, που συγκροτείται και λειτουργεί σύμφωνα με τους ορισμούς των άρθρων 68 παρ. 3 και 70 του Συντάγματος.</w:t>
      </w:r>
    </w:p>
    <w:p>
      <w:pPr>
        <w:pStyle w:val="Normal"/>
        <w:rPr/>
      </w:pPr>
      <w:r>
        <w:rPr>
          <w:rFonts w:cs="Calibri"/>
        </w:rPr>
        <w:t xml:space="preserve"> </w:t>
      </w:r>
      <w:r>
        <w:rPr/>
        <w:t>Η παρ. 3 του άρθρου 68 αναφέρει ότι, τα κατά τα άρθρα 70 και 71 του Συντάγματος Τμήματα της Βουλής, συνιστώνται ανάλογα με τη δύναμη των Κομμάτων, των Ομάδων και των Ανεξαρτήτων, όπως ορίζει ο Κανονισμός.</w:t>
      </w:r>
    </w:p>
    <w:p>
      <w:pPr>
        <w:pStyle w:val="Normal"/>
        <w:rPr/>
      </w:pPr>
      <w:r>
        <w:rPr>
          <w:rFonts w:cs="Calibri"/>
        </w:rPr>
        <w:t xml:space="preserve"> </w:t>
      </w:r>
      <w:r>
        <w:rPr/>
        <w:t>Το άρθρο 70 παρ. 2, που αναφέρεται στα δύο Τμήματα που μπορεί να χωρισθεί η Ολομέλεια της Βουλής, απαιτεί για τη σύσταση και λειτουργία αυτών των δύο Τμημάτων, απόφαση της Βουλής, που λαμβάνεται στην αρχή κάθε Συνόδου, με τη απόλυτη πλειοψηφία του όλου αριθμού των Βουλευτών.</w:t>
      </w:r>
    </w:p>
    <w:p>
      <w:pPr>
        <w:pStyle w:val="Normal"/>
        <w:rPr/>
      </w:pPr>
      <w:r>
        <w:rPr>
          <w:rFonts w:cs="Calibri"/>
        </w:rPr>
        <w:t xml:space="preserve"> </w:t>
      </w:r>
      <w:r>
        <w:rPr/>
        <w:t>Το άρθρο 71, που αναφέρεται στο Τμήμα που λειτουργεί κατά τη διάρκεια της Διακοπής των Εργασιών της Βουλής, δεν χρησιμοποιεί τον όρο «σύσταση», αλλά ορίζει ευθέως, ότι τούτο συγκροτείται και λειτουργεί. Δηλαδή συνιστάται αυτοδικαίως και απλώς ο Πρόεδρος της Βουλής προβαίνει στη συγκρότησή του, ανάλογα με τη δύναμη των Κομμάτων.</w:t>
      </w:r>
    </w:p>
    <w:p>
      <w:pPr>
        <w:pStyle w:val="Normal"/>
        <w:rPr/>
      </w:pPr>
      <w:r>
        <w:rPr>
          <w:rFonts w:cs="Calibri"/>
        </w:rPr>
        <w:t xml:space="preserve"> </w:t>
      </w:r>
      <w:r>
        <w:rPr/>
        <w:t>Από τη παράθεση των παραπάνω διατάξεων είναι προφανές, ότι δημιουργούνται ερμηνευτικές δυσχέρειες εφαρμογής της αναλογίας, μόνο ως προς τον αριθμό των μελών εκάστης των τριών συνθέσεων του Τμήματος, ενόψει διατηρήσεως της δεδομένης στη Βουλή Κυβερνητικής πλειοψηφίας και του συσχετισμού της αναλογίας των πολιτικών δυνάμεων καθώς και της παραλείψεως του Κανονισμού, να προβλέψει τη δυνατότητα του Προέδρου της Βουλής για αυξομείωση του αριθμού των μελών του Τμήματος.</w:t>
      </w:r>
    </w:p>
    <w:p>
      <w:pPr>
        <w:pStyle w:val="Normal"/>
        <w:rPr/>
      </w:pPr>
      <w:r>
        <w:rPr>
          <w:rFonts w:cs="Calibri"/>
        </w:rPr>
        <w:t xml:space="preserve"> </w:t>
      </w:r>
      <w:r>
        <w:rPr/>
        <w:t>Το Προεδρείο, λόγω αυτών των ερμηνευτικών δυσχερειών, ζήτησε τη γνωμοδότηση του Επίστημονικού Συμβουλίου της Βουλής, το οποίο με την από 13.6.1990 γνωμοδότησή του, το κείμενο της οποίας έχει παραδοθεί έκτοτε, στους Αρχηγούς και στους Κοινοβουλευτικούς Εκπροσώπους των Κομμάτων και είναι γνωστό, απάντησε μεταξύ άλλων ότι κατά μία εκδοχή, η αναλογία αναφέρεται απόκλειστικά στη δύναμη των Κομμάτων, των Ομάδων και των Ανεξαρτήτων και κατά μία άλλη εκδοχή ότι η αναλογία αυτή εντάσσεται στο πλαίσιο της κοινοβουλευτικής αρχής, που διέπει το Πολίτευμά μας και πρέπει να εννοηθεί ευρύτερα ως αναλογία μεταξύ κυβερνητικής πλειοψηφίας και αντίπολιτευτικής μειοψηφίας, όπως έγινε και με τη συγκρότηση των Διαρκών Κοινοβουλευτικών Επίτροπών.</w:t>
      </w:r>
    </w:p>
    <w:p>
      <w:pPr>
        <w:pStyle w:val="Normal"/>
        <w:jc w:val="center"/>
        <w:rPr/>
      </w:pPr>
      <w:r>
        <w:rPr/>
        <w:t>(Θόρυβος στην Αίθουσα)</w:t>
      </w:r>
    </w:p>
    <w:p>
      <w:pPr>
        <w:pStyle w:val="Normal"/>
        <w:rPr/>
      </w:pPr>
      <w:r>
        <w:rPr>
          <w:rFonts w:cs="Calibri"/>
        </w:rPr>
        <w:t xml:space="preserve"> </w:t>
      </w:r>
      <w:r>
        <w:rPr/>
        <w:t>Παρακαλώ, λίγο ησυχία! Παρακαλώ, λίγο ησυχία! Παρακαλώ, λίγο ησυχία!</w:t>
      </w:r>
    </w:p>
    <w:p>
      <w:pPr>
        <w:pStyle w:val="Normal"/>
        <w:rPr/>
      </w:pPr>
      <w:r>
        <w:rPr>
          <w:rFonts w:cs="Calibri"/>
        </w:rPr>
        <w:t xml:space="preserve"> </w:t>
      </w:r>
      <w:r>
        <w:rPr/>
        <w:t>Συνεπώς, κατ` ερμηνευτική εκδοχή, η παράλειψη του Κανονισμού της Βουλής να προβλέψει τη δυνατότητα αυξομείωσης του αριθμού των μελών του Τμήματος Διακοπής, με απόφαση του Προέδρου της Βουλής, όπως ρητά ορίζει ο Κανονισμός στο άρθρο 31 παρ. 5 για τις Διαρκείς Κοινοβουλευτικές Επίτροπές, απότελεί νομοθετικό κενό, το οποίο, με βάση τη δεδομένη Κομματική σύνθεση της Βουλής, θα μπορούσε κατά την εκδοχή αυτή, του Επίστημονικού Συμβουλίου, να πληρωθεί και να γίνει απόδεκτή και στην περίπτωση αυτή η αναλογική εφαρμογή της διάταξης του άρθρου 31 παρ. 5 του Κανονισμού της Βουλής, το οποίο ακριβώς, για να εξασφαλίσει την αναλογική εκπροσώπηση στις Κοινοβουλευτικές Επίτροπές, παρέχει στον Πρόεδρο του Σώματος την ευχέρεια να προβαίνει στην αναγκαία αυξομείωση του αριθμού των μελών της.</w:t>
      </w:r>
    </w:p>
    <w:p>
      <w:pPr>
        <w:pStyle w:val="Normal"/>
        <w:rPr/>
      </w:pPr>
      <w:r>
        <w:rPr>
          <w:rFonts w:cs="Calibri"/>
        </w:rPr>
        <w:t xml:space="preserve"> </w:t>
      </w:r>
      <w:r>
        <w:rPr/>
        <w:t>Συμπερασματικά, το επίστημονικό συμβούλιο εκφέρει δύο εκδοχές και μάλιστα χωρίς να εξειδικεύει εάν ελήφθησαν με πλειοψηφία ή μειοψηφία η κάθε μια, και τελικώς αφήνει την κάλυψη αυτού του «νομοθετικού κενού» σε απόφαση της Βουλής.</w:t>
      </w:r>
    </w:p>
    <w:p>
      <w:pPr>
        <w:pStyle w:val="Normal"/>
        <w:rPr/>
      </w:pPr>
      <w:r>
        <w:rPr>
          <w:rFonts w:cs="Calibri"/>
        </w:rPr>
        <w:t xml:space="preserve"> </w:t>
      </w:r>
      <w:r>
        <w:rPr/>
        <w:t>Παρ` ότι όμως όπως προαναφέρθηκε, η συγκρότηση του Τμήματος Διακοπής των Εργασιών γίνεται με απόφαση του Προέδρου της Βουλής σύμφωνα με το άρθρο 29 του Κανονισμού, εντούτοις πιστεύω ότι η Εθνική Αντίπροσωπεία θα θεωρήσει θεμιτή την κοινοβουλευτική ευαισθησία του Προέδρου της να φέρει το στασιαζόμενο, ακόμα και από το επίστημονικό συμβούλιο, ερμηνευτικό ζήτημα, ενώπιον της Βουλής, για να το λύσει αυθεντικά με απόφασή της και να μην στηρίζεται η όποια λύση σε μονομερή γνώμη του Προέδρου του Σώματος.</w:t>
      </w:r>
    </w:p>
    <w:p>
      <w:pPr>
        <w:pStyle w:val="Normal"/>
        <w:jc w:val="center"/>
        <w:rPr/>
      </w:pPr>
      <w:r>
        <w:rPr/>
        <w:t>(Θόρυβος στην Αίθουσα)</w:t>
      </w:r>
    </w:p>
    <w:p>
      <w:pPr>
        <w:pStyle w:val="Normal"/>
        <w:rPr/>
      </w:pPr>
      <w:r>
        <w:rPr>
          <w:rFonts w:cs="Calibri"/>
        </w:rPr>
        <w:t xml:space="preserve"> </w:t>
      </w:r>
      <w:r>
        <w:rPr/>
        <w:t>Κύριοι συνάδελφοι, για άλλη μια φορά παρακαλώ ησυχία!</w:t>
      </w:r>
    </w:p>
    <w:p>
      <w:pPr>
        <w:pStyle w:val="Normal"/>
        <w:rPr/>
      </w:pPr>
      <w:r>
        <w:rPr>
          <w:rFonts w:cs="Calibri"/>
        </w:rPr>
        <w:t xml:space="preserve"> </w:t>
      </w:r>
      <w:r>
        <w:rPr/>
        <w:t>Φαίνεται δεν ενδιαφέρεται κανείς. Λυπούμαι, αλλά θα κάνω την παρατήρηση.</w:t>
      </w:r>
    </w:p>
    <w:p>
      <w:pPr>
        <w:pStyle w:val="Normal"/>
        <w:rPr/>
      </w:pPr>
      <w:r>
        <w:rPr>
          <w:rFonts w:cs="Calibri"/>
        </w:rPr>
        <w:t xml:space="preserve"> </w:t>
      </w:r>
      <w:r>
        <w:rPr/>
        <w:t>ΕΝΑΣ ΒΟΥΛΕΥΤΗΣ: Σας παρακολουθούμε.</w:t>
      </w:r>
    </w:p>
    <w:p>
      <w:pPr>
        <w:pStyle w:val="Normal"/>
        <w:rPr/>
      </w:pPr>
      <w:r>
        <w:rPr>
          <w:rFonts w:cs="Calibri"/>
        </w:rPr>
        <w:t xml:space="preserve"> </w:t>
      </w:r>
      <w:r>
        <w:rPr/>
        <w:t>ΠΡΟΕΔΡΟΣ (Αθανάσιος Τσαλδάρης): Εκεί γίνεται ολόκληρη συζήτηση. Ακούω τι λένε. Ακούω τι λέγεται.</w:t>
      </w:r>
    </w:p>
    <w:p>
      <w:pPr>
        <w:pStyle w:val="Normal"/>
        <w:rPr/>
      </w:pPr>
      <w:r>
        <w:rPr>
          <w:rFonts w:cs="Calibri"/>
        </w:rPr>
        <w:t xml:space="preserve"> </w:t>
      </w:r>
      <w:r>
        <w:rPr/>
        <w:t>Πιστεύω, επίσης, ότι το οποιοδήποτε ερμηνευτικό ζήτημα ή ασάφεια του Κανονισμού της Βουλής, μόνη αρμοδία να το λύσει κυριαρχικά και αυθεντικά είναι η ιδία η Βουλή. Η Βουλή μόνο μπορεί να κάμει τις αναφυόμενες διχογνωμίες. Αυτή είναι η εδραία πεποίθηση του Προέδρου και των Συνταγματολόγων.</w:t>
      </w:r>
    </w:p>
    <w:p>
      <w:pPr>
        <w:pStyle w:val="Normal"/>
        <w:rPr/>
      </w:pPr>
      <w:r>
        <w:rPr>
          <w:rFonts w:cs="Calibri"/>
        </w:rPr>
        <w:t xml:space="preserve"> </w:t>
      </w:r>
      <w:r>
        <w:rPr/>
        <w:t>Πώς τιθεται το ζήτημα; Όπως γνωρίζετε, σύμφωνα με το άρθρο 29, στο Τμήμα Διακοπής των Εργασιών της Βουλής μετέχει το 1/3 του όλου αριθμού των Βουλευτών. Και η σύνθεσή του αλλάζει περιοδικά με τρόπο, που να εξασφαλίζει την ισόχρονη κατά το δυνατόν συμμετοχή σ` αυτό όλων των Βουλευτών. Δηλαδή στην πράξη γίνονται τρεις συνθέσεις, ήτοι μία κατά μήνα περίπου, ώστε περιοδικά να μετέχουν από μία φορά όλοι οι Βουλευτές.</w:t>
      </w:r>
    </w:p>
    <w:p>
      <w:pPr>
        <w:pStyle w:val="Normal"/>
        <w:rPr/>
      </w:pPr>
      <w:r>
        <w:rPr>
          <w:rFonts w:cs="Calibri"/>
        </w:rPr>
        <w:t xml:space="preserve"> </w:t>
      </w:r>
      <w:r>
        <w:rPr/>
        <w:t>Και ενώ το άρθρο 68 του Συντάγματος, στο οποίο παραπέμπει το άρθρο 71 ομιλεί γενικώς ότι το Τμήμα Διακοπής συνιστάται ανάλογα με τη δύναμη των κομμάτων, των ομάδων και των ανεξαρτήτων όπως ορίζει ο Κανονισμός, ο Κανονισμός το εξειδικεύει και ορίζει ότι μετέχει το 1/3 του όλου αριθμού των Βουλευτών.</w:t>
      </w:r>
    </w:p>
    <w:p>
      <w:pPr>
        <w:pStyle w:val="Normal"/>
        <w:rPr/>
      </w:pPr>
      <w:r>
        <w:rPr>
          <w:rFonts w:cs="Calibri"/>
        </w:rPr>
        <w:t xml:space="preserve"> </w:t>
      </w:r>
      <w:r>
        <w:rPr/>
        <w:t>Είναι προφανές ότι ο ορισμός του 1/3 έγινε βάσει της δεδομένης συνθέσεως της Βουλής, κατά το χρόνο συντάξεως του Κανονισμού, το 1985, από 300 Βουλευτές και ο Κανονισμός απλουστευτικά κατέληξε στο 1/3 που ισούται με 100 Βουλευτάς. Ο αριθμός των Βουλευτών της Βουλής δεν είναι δεδομένος. Κατά το άρθρο 51 παρ. 1 του Συντάγματος ο αριθμός των Βουλευτών ορίζεται με νόμο και δεν μπορεί να είναι μικρότερος από 200 και μεγαλύτερος από 300. Στη νόμιμη και πολύ πιθανή θεωρητικά περίπτωση που, είτε μετά την εφαρμογή του Κανονισμού, είτε στο μέλλον, ο αριθμός των Βουλευτών οριστεί σε 280, τότε η απλουστευτική διατύπωση του Κανονισμού για το 1/3 αναιρείται. Δεδομένου ότι το 280 δια του 3 δεν διαιρείται κατά Τμήμα και μοιραίως οι δύο συνθέσεις θα έχουν από 93 βουλευτές και η τρίτη από 94. Στο ίδιο απότέλεσμα καταλήγουμε, εάν ο αριθμός των Βουλευτών είναι 260, 250 κ.λ.π. Άρα το 1/3 του Κανονισμού ως απόλυτος αριθμός, έχει λάβει υπόψη του τη δεδομένη σύνθεση της Βουλής από 300 Βουλευτάς και όχι την πολύ πιθανή δια νόμου αυξομείωση της συνθέσεως αυτού από 200 έως 300, όπως θεωρητικά και πρακτικά θα έπρεπε να είχε προβλέψει ένας Κανονισμός με διάρκεια στο χρόνο.</w:t>
      </w:r>
    </w:p>
    <w:p>
      <w:pPr>
        <w:pStyle w:val="Normal"/>
        <w:rPr/>
      </w:pPr>
      <w:r>
        <w:rPr>
          <w:rFonts w:cs="Calibri"/>
        </w:rPr>
        <w:t xml:space="preserve"> </w:t>
      </w:r>
      <w:r>
        <w:rPr/>
        <w:t>Και εάν σ` αυτή την περίπτωση κάμπτεται -και κάμπτεται εκ των πραγμάτων- η διάταξη του 1/3 λόγω της θεωρουμένης ως δεδομένης συνθέσεως της Βουλής, οι ίδιοι λόγοι συνηγορούν και στην κάμψη της αυτής αρχής ενόψει της δεδομένης επίσης κυβερνητικής πλειοψηφίας στη Βουλή, η οποία επίβάλλεται να εκφράζεται σε όλα τα απόφασιστικά όργανα της Βουλής, ήτοι τα Τμήματα των Συνόδων, τα Θερινά Τμήματα, τις Επίτροπές κ.ο.κ.</w:t>
      </w:r>
    </w:p>
    <w:p>
      <w:pPr>
        <w:pStyle w:val="Normal"/>
        <w:rPr/>
      </w:pPr>
      <w:r>
        <w:rPr>
          <w:rFonts w:cs="Calibri"/>
        </w:rPr>
        <w:t xml:space="preserve"> </w:t>
      </w:r>
      <w:r>
        <w:rPr/>
        <w:t>Το Προεδρείο δηλαδή, χωρίς να θίγει σε καμία περίπτωση την αναλογική εκπροσώπηση των κομμάτων, πιστεύει ότι όντως, όπως επίσημαίνει και η άποψη αυτή του επίστημονικού συμβουλίου, υπάρχει κενό στον Κανονισμό και ότι μπορεί να γίνεται αυξομείωση του αριθμού κάθε συνθέσεως, γι` αυτό και προτείνει 3 συνθέσεις του Τμήματος Διακοπής των Εργασιών της Βουλής, στις οποίες θα μετέχουν από μία φορά όλοι οι Βουλευτές με την εξής αριθμητική δύναμη:</w:t>
      </w:r>
    </w:p>
    <w:p>
      <w:pPr>
        <w:pStyle w:val="Normal"/>
        <w:rPr/>
      </w:pPr>
      <w:r>
        <w:rPr>
          <w:rFonts w:cs="Calibri"/>
        </w:rPr>
        <w:t xml:space="preserve"> </w:t>
      </w:r>
      <w:r>
        <w:rPr/>
        <w:t>Δύο συνθέσεις με 101 Βουλευτές και μία με 98. Κάτι ανάλογο, δηλαδή σύνθεση Τμήματος με λιγότερους των 100 Βουλευτών, είχε γίνει και παλαιότερα για άλλους λόγους, με την υπ` αριθμ. 2699/2016/23-6-87 απόφαση, όπου η δεύτερη σύνθεση του Τμήματος είχε συγκροτηθεί με 97 Βουλευτές.</w:t>
      </w:r>
    </w:p>
    <w:p>
      <w:pPr>
        <w:pStyle w:val="Normal"/>
        <w:rPr/>
      </w:pPr>
      <w:r>
        <w:rPr>
          <w:rFonts w:cs="Calibri"/>
        </w:rPr>
        <w:t xml:space="preserve"> </w:t>
      </w:r>
      <w:r>
        <w:rPr/>
        <w:t>Σε περίπτωση απόδοχής το Προεδρείο προτείνει :</w:t>
      </w:r>
    </w:p>
    <w:p>
      <w:pPr>
        <w:pStyle w:val="Normal"/>
        <w:rPr/>
      </w:pPr>
      <w:r>
        <w:rPr>
          <w:rFonts w:cs="Calibri"/>
        </w:rPr>
        <w:t xml:space="preserve"> </w:t>
      </w:r>
      <w:r>
        <w:rPr/>
        <w:t>Η πρώτη σύνθεση να αρχίσει περίπου στις 31 Ιουλίου - η ακριβής ημερομηνία θα εξαρτηθεί από το πότε θα συσταθούν οι Επίτροπές- και να διαρκέσει μέχρι 22 Αυγούστου.</w:t>
      </w:r>
    </w:p>
    <w:p>
      <w:pPr>
        <w:pStyle w:val="Normal"/>
        <w:rPr/>
      </w:pPr>
      <w:r>
        <w:rPr>
          <w:rFonts w:cs="Calibri"/>
        </w:rPr>
        <w:t xml:space="preserve"> </w:t>
      </w:r>
      <w:r>
        <w:rPr/>
        <w:t>Η 2α σύνθεση του Τμήματος να αρχίσει από τις 23 Αυγούστου έως 7 Σεπτεμβρίου και η 3η σύνθεση του Τμήματος να αρχίσει από τις 11 Σεπτεμβρίου έως 28 Σεπτεμβρίου. Οι ημερομηνίες αναφέρονται ενδεικτικώς, γιατί είναι δυνατό να αλλοιωθούν ελαφρώς.</w:t>
      </w:r>
    </w:p>
    <w:p>
      <w:pPr>
        <w:pStyle w:val="Normal"/>
        <w:rPr/>
      </w:pPr>
      <w:r>
        <w:rPr>
          <w:rFonts w:cs="Calibri"/>
        </w:rPr>
        <w:t xml:space="preserve"> </w:t>
      </w:r>
      <w:r>
        <w:rPr/>
        <w:t xml:space="preserve">Με την προτεινομένη χρονική διάρκεια, αναλογούν περίπου 11 συνεδριάσεις σε κάθε σύνθεση, αντί των 16 έως 20 συνεδριάσεων που πραγματοποιούσαν στο παρελθόν οι Βουλευτές και τούτο λόγω της παρατάσεως των εργασιών της παρούσης Βουλής εν Ολομελεία, μέχρι τέλους του μηνός Ιουλίου περίπου. </w:t>
      </w:r>
    </w:p>
    <w:p>
      <w:pPr>
        <w:pStyle w:val="Normal"/>
        <w:rPr/>
      </w:pPr>
      <w:r>
        <w:rPr>
          <w:rFonts w:cs="Calibri"/>
        </w:rPr>
        <w:t xml:space="preserve"> </w:t>
      </w:r>
      <w:r>
        <w:rPr/>
        <w:t>Υπάρχει δηλαδή μία απώλεια επίπλέον αριθμού ημερών συμμετοχής, σε βάρος των κυρίων συναδέλφων, για την οποία πρέπει να βρού-</w:t>
      </w:r>
    </w:p>
    <w:p>
      <w:pPr>
        <w:pStyle w:val="Normal"/>
        <w:rPr/>
      </w:pPr>
      <w:r>
        <w:rPr/>
      </w:r>
    </w:p>
    <w:p>
      <w:pPr>
        <w:pStyle w:val="Normal"/>
        <w:rPr/>
      </w:pPr>
      <w:r>
        <w:rPr/>
      </w:r>
    </w:p>
    <w:p>
      <w:pPr>
        <w:pStyle w:val="Normal"/>
        <w:rPr>
          <w:color w:val="FF0000"/>
        </w:rPr>
      </w:pPr>
      <w:r>
        <w:rPr>
          <w:color w:val="FF0000"/>
        </w:rPr>
        <w:t>ΣΕΛΙΔΑ 1651</w:t>
      </w:r>
    </w:p>
    <w:p>
      <w:pPr>
        <w:pStyle w:val="Normal"/>
        <w:rPr>
          <w:color w:val="FF0000"/>
        </w:rPr>
      </w:pPr>
      <w:r>
        <w:rPr>
          <w:color w:val="FF0000"/>
        </w:rPr>
      </w:r>
    </w:p>
    <w:p>
      <w:pPr>
        <w:pStyle w:val="Normal"/>
        <w:rPr/>
      </w:pPr>
      <w:r>
        <w:rPr/>
        <w:t>με τρόπο καλύψεώς της.</w:t>
      </w:r>
    </w:p>
    <w:p>
      <w:pPr>
        <w:pStyle w:val="Normal"/>
        <w:rPr/>
      </w:pPr>
      <w:r>
        <w:rPr>
          <w:rFonts w:cs="Calibri"/>
        </w:rPr>
        <w:t xml:space="preserve"> </w:t>
      </w:r>
      <w:r>
        <w:rPr/>
        <w:t>Ακριβώς, ο πραγματικός αυτός λόγος, δηλαδή ότι η Βουλή ηργάσθη ήδη εν Ολομελεία στους δύο πιο θερμούς μήνες του θέρους, σε συνδυασμό με την ανάγκη να ξεκουραστούν εναλλάξ οι συνάδελφοι, ύστερα από τρεις συνεχείς εκλογικές αναμετρήσεις, οδηγεί το Προεδρείο στην πρόταση, να συγκροτηθεί, για το απόμένον μέρος του θέρους, το Τμήμα Διακοπής και απόμένει να καλυφθεί με απόφαση της Βουλής, που θα ληφθεί με την απόλυτη πλειοψηφία των παρόντων, το νομοθετικό κενό του Κανονισμού, για τη δυνατότητα αυξομείωσης των μελών κάθε συνθέσεως.</w:t>
      </w:r>
    </w:p>
    <w:p>
      <w:pPr>
        <w:pStyle w:val="Normal"/>
        <w:rPr/>
      </w:pPr>
      <w:r>
        <w:rPr>
          <w:rFonts w:cs="Calibri"/>
        </w:rPr>
        <w:t xml:space="preserve"> </w:t>
      </w:r>
      <w:r>
        <w:rPr/>
        <w:t>Συμπερασματικά, η πρόταση του Προέδρου, έχει ως εξής: Εν όψει των εκτεθέντων, να δεχθεί η Βουλή να εξασφαλίζεται η αναλογική συμμετοχή όλων των κομμάτων και των ανεξαρτήτων και να υπηρετείται παράλληλα η ανάγκη της δεδομένης κυβερνητικής πλειοψηφίας και ότι μπορεί ο Πρόεδρος της Βουλής, με απόφασή του, να αυξομειώνει τον αριθμό των μελών που μετέχουν στο Τμήμα Διακοπής.</w:t>
      </w:r>
    </w:p>
    <w:p>
      <w:pPr>
        <w:pStyle w:val="Normal"/>
        <w:rPr/>
      </w:pPr>
      <w:r>
        <w:rPr>
          <w:rFonts w:cs="Calibri"/>
        </w:rPr>
        <w:t xml:space="preserve"> </w:t>
      </w:r>
      <w:r>
        <w:rPr/>
        <w:t xml:space="preserve">Αυτό είναι το αντίκείμενο της σημερινής συνεδριάσεως και θα επίθυμούσα η Βουλή, ως κυρίαρχο Σώμα, να απόφανθεί επί του ερμηνευτικού αυτού προβλήματος, για να προβεί εν συνεχεία ο Πρόεδρος της Βουλής, στη συγκρότηση των τριών συνθέσεων, με Βουλευτές που θα υποδείξουν τα κόμματα. </w:t>
      </w:r>
    </w:p>
    <w:p>
      <w:pPr>
        <w:pStyle w:val="Normal"/>
        <w:rPr/>
      </w:pPr>
      <w:r>
        <w:rPr>
          <w:rFonts w:cs="Calibri"/>
        </w:rPr>
        <w:t xml:space="preserve"> </w:t>
      </w:r>
      <w:r>
        <w:rPr/>
        <w:t>Εάν δεν υπάρχει αντίλογος ...</w:t>
      </w:r>
    </w:p>
    <w:p>
      <w:pPr>
        <w:pStyle w:val="Normal"/>
        <w:rPr/>
      </w:pPr>
      <w:r>
        <w:rPr>
          <w:rFonts w:cs="Calibri"/>
        </w:rPr>
        <w:t xml:space="preserve"> </w:t>
      </w:r>
      <w:r>
        <w:rPr/>
        <w:t>ΑΝΑΣΤΑΣΙΟΣ ΠΕΠΟΝΗΣ:Κύριε Πρόεδρε, το λόγο παρακαλώ.</w:t>
      </w:r>
    </w:p>
    <w:p>
      <w:pPr>
        <w:pStyle w:val="Normal"/>
        <w:rPr/>
      </w:pPr>
      <w:r>
        <w:rPr>
          <w:rFonts w:cs="Calibri"/>
        </w:rPr>
        <w:t xml:space="preserve"> </w:t>
      </w:r>
      <w:r>
        <w:rPr/>
        <w:t>ΠΡΟΕΔΡΟΣ (Αθανάσιος Τσαλδάρης):Παρακαλώ, κύριε Πεπονή.</w:t>
      </w:r>
    </w:p>
    <w:p>
      <w:pPr>
        <w:pStyle w:val="Normal"/>
        <w:rPr/>
      </w:pPr>
      <w:r>
        <w:rPr>
          <w:rFonts w:cs="Calibri"/>
        </w:rPr>
        <w:t xml:space="preserve"> </w:t>
      </w:r>
      <w:r>
        <w:rPr/>
        <w:t>ΑΝΑΣΤΑΣΙΟΣ ΠΕΠΟΝΗΣ:Κύριε Πρόεδρε, η πρωτοβουλία σας, να θέσετε υπόψη της Βουλής μια απόφαση που σκοπεύετε να πάρετε, βεβαίως δεν μας βρίσκει αντίθετους. Είμαστε όμως τελείως αντίθετοι με την άποψη την οποία υποστηρίξατε και με το απότέλεσμα στο οποίο απόβλέπετε.</w:t>
      </w:r>
    </w:p>
    <w:p>
      <w:pPr>
        <w:pStyle w:val="Normal"/>
        <w:rPr/>
      </w:pPr>
      <w:r>
        <w:rPr>
          <w:rFonts w:cs="Calibri"/>
        </w:rPr>
        <w:t xml:space="preserve"> </w:t>
      </w:r>
      <w:r>
        <w:rPr/>
        <w:t>Ουσιαστικά, με την πρότασή σας κύριε Πρόεδρε, καλείτε την πλειοψηφία να απόφασίσει, η ίδια, για τον εαυτό της, ότι είναι πάνω από το Σύνταγμα και πάνω από τον Κανονισμό της Βουλής, ότι η πολιτική της βούληση υπερισχύει του Συντάγματος, υπερισχύει του Κανονισμού. Τελικά θα φτάσουμε να υπερισχύει βεβαίως και των νόμων.</w:t>
      </w:r>
    </w:p>
    <w:p>
      <w:pPr>
        <w:pStyle w:val="Normal"/>
        <w:rPr/>
      </w:pPr>
      <w:r>
        <w:rPr>
          <w:rFonts w:cs="Calibri"/>
        </w:rPr>
        <w:t xml:space="preserve"> </w:t>
      </w:r>
      <w:r>
        <w:rPr/>
        <w:t>Στην πραγματικότητα, κύριε Πρόεδρε, κατά την άποψή μας, δεν καλείτε τη Βουλή να λύσει οποιοδήποτε ερμηνευτικό πρόβλημα. Καλείτε την πλειοψηφία της Βουλής να παραβιάσει το Σύνταγμα και να παραβιάσει τον Κανονισμό της Βουλής. Και βεβαίως σ` αυτήν την πρόσκληση, την οποία εμείς θεωρούμε απευθυνόμενη μόνο προς την κυβερνητική πλειοψηφία, εμείς είμαστε τελείως αντίθετοι.</w:t>
      </w:r>
    </w:p>
    <w:p>
      <w:pPr>
        <w:pStyle w:val="Normal"/>
        <w:rPr/>
      </w:pPr>
      <w:r>
        <w:rPr>
          <w:rFonts w:cs="Calibri"/>
        </w:rPr>
        <w:t xml:space="preserve"> </w:t>
      </w:r>
      <w:r>
        <w:rPr/>
        <w:t>Και δεν είμαστε αντίθετοι μόνο γι` αυτό το οποίο επίχειρείται σήμερα. Έχουμε επανειλημμένα δηλώσει, με τον εντονότερο τρόπο και με τις σαφέστερες δυνατές διατυπώσεις, ότι αφ` ότου άρχισαν οι εργασίες αυτής της Βουλής, μεθοδεύονται δήθεν λύσεις, δήθεν ερμηνευτικών συνταγματικών προβλημάτων, κατά τρόπο ο οποίος οδηγεί, όχι μόνο στην παραβίαση του Συντάγματος, αλλά στη διαμόρφωση ενός παρασυντάγματος.</w:t>
      </w:r>
    </w:p>
    <w:p>
      <w:pPr>
        <w:pStyle w:val="Normal"/>
        <w:rPr/>
      </w:pPr>
      <w:r>
        <w:rPr>
          <w:rFonts w:cs="Calibri"/>
        </w:rPr>
        <w:t xml:space="preserve"> </w:t>
      </w:r>
      <w:r>
        <w:rPr/>
        <w:t>Φτάσαμε να έχουμε στα χαρτιά ένα Σύνταγμα και στην πράξη ένα παρασύνταγμα, το οποίο διαμορφώνεται με τις εκάστοτε ψηφοφορίες για συνταγματικά θέματα, οι οποίες προκαλούνται σ` αυτήν την Αίθουσα.</w:t>
      </w:r>
    </w:p>
    <w:p>
      <w:pPr>
        <w:pStyle w:val="Normal"/>
        <w:rPr/>
      </w:pPr>
      <w:r>
        <w:rPr>
          <w:rFonts w:cs="Calibri"/>
        </w:rPr>
        <w:t xml:space="preserve"> </w:t>
      </w:r>
      <w:r>
        <w:rPr/>
        <w:t>Κύριε Πρόεδρε, επίμένετε στην έννοια της κυβερνητικής πλειοψηφίας. Η κυβερνητική πλειοψηφία δεν υπάρχει. Υπάρχει η αναγκαία ψήφος εμπιστοσύνης, την οποία παρέχει η Βουλή σε μία κυβέρνηση. Και αυτή η αναγκαία προϋπόθεση είναι να νομιμοποιήσει την ύπαρξη της κυβέρνησης.</w:t>
      </w:r>
    </w:p>
    <w:p>
      <w:pPr>
        <w:pStyle w:val="Normal"/>
        <w:rPr/>
      </w:pPr>
      <w:r>
        <w:rPr>
          <w:rFonts w:cs="Calibri"/>
        </w:rPr>
        <w:t xml:space="preserve"> </w:t>
      </w:r>
      <w:r>
        <w:rPr/>
        <w:t>Η ψήφος εμπιστοσύνης, η οποία διαμορφώνει αυτό το οποίο απόκαλείται «κυβερνητική πλειοψηφία» -και μ’ αυτήν την έννοια μόνο αντίλαμβανόμεθα ότι υπάρχει αυτή η πλειοψηφία- αφορά στη Βουλή ως Σώμα πολιτικό. Δεν αφορά, κατά κανένα τρόπο, με καμία λογική και δε βρίσκει στήριγμα σε καμία διάταξη του Συντάγματος η άποψη, ότι η Βουλή, ως νομοθετικό Σώμα, διαιρείται σε Πλειοψηφία και Μειοψηφία σταθερή. Η Κυβέρνηση δεν έχει νομοθετική πλειοψηφία, ούτε η Κυβέρνηση μπορεί να θεωρεί ως δεδομένη τη βούληση, τη γνώμη και τελικά την ψήφο των Βουλευτών για οποιοδήποτε νομοσχέδιο φέρει προς συζήτηση και για οποιοδήποτε νομοσχέδιο καταλήγει στη διαδικασία της ψηφοφορίας. Και επειδή έχουμε εδώ μία δεδομένη σύνθεση της καλούμενης κυβερνητικής πλειοψηφίας, είμαι υποχρεωμένος να θέσω ένα ερώτημα. Και το ερώτημα αυτό απευθύνεται κυρίως σε πολιτικό ηγέτη, δυστυχώς απόντα, αλλά πάντως σ’ αυτόν απευθύνεται κατά κύριο λόγο.</w:t>
      </w:r>
    </w:p>
    <w:p>
      <w:pPr>
        <w:pStyle w:val="Normal"/>
        <w:rPr/>
      </w:pPr>
      <w:r>
        <w:rPr>
          <w:rFonts w:cs="Calibri"/>
        </w:rPr>
        <w:t xml:space="preserve"> </w:t>
      </w:r>
      <w:r>
        <w:rPr/>
        <w:t>Η Κυβέρνηση σχηματιστηκε διότι η Δημοκρατική Ανανέωση εδήλωσε ότι σας παρέχει ψήφο εμπιστοσύνης. Το ερώτημα είναι: Ο κ. Κωνσταντίνος Στεφανόπουλος και η ΔΗΑΝΑ έχουν αναλάβει τη δέσμευση να ψηφίζουν οποιοδήποτε νομοσχέδιο της Κυβέρνησης; Έχουν αναλάβει τη δέσμευση να ψηφίζουν οποιαδήποτε διάταξη; Ο κ. Στεφανόπουλος και η ΔΗΑΝΑ παραιτήθηκαν από το δικαίωμα γνώμης για τα νομοσχέδια, τα οποία φέρνει εδώ η κυβέρνηση, ώστε αυτή η πολιτική κυβερνητική πλειοψηφία να θεωρείται ότι μετατρέπεται αυτομάτως και σε κάθε περίπτωση σε πλειοψηφία νομοθετικής λειτουργίας του Σώματος;</w:t>
      </w:r>
    </w:p>
    <w:p>
      <w:pPr>
        <w:pStyle w:val="Normal"/>
        <w:rPr/>
      </w:pPr>
      <w:r>
        <w:rPr>
          <w:rFonts w:cs="Calibri"/>
        </w:rPr>
        <w:t xml:space="preserve"> </w:t>
      </w:r>
      <w:r>
        <w:rPr/>
        <w:t>Αλλά υπάρχει και κάτι άλλο, κύριε Πρόεδρε, το οποίο επίσης ανατρέπει τελείως τις απόψεις τις οποίες υιοθετήσατε.</w:t>
      </w:r>
    </w:p>
    <w:p>
      <w:pPr>
        <w:pStyle w:val="Normal"/>
        <w:rPr/>
      </w:pPr>
      <w:r>
        <w:rPr>
          <w:rFonts w:cs="Calibri"/>
        </w:rPr>
        <w:t xml:space="preserve"> </w:t>
      </w:r>
      <w:r>
        <w:rPr/>
        <w:t>Το Τμήμα Διακοπής της Βουλής δεν είναι Βουλή. Το Τμήμα της Διακοπής της Βουλής δεν έχει καμία πολιτική λειτουργία. Δεν είναι ότι μόνο δεν συζητιόνται ερωτήσεις και επερωτήσεις, δηλαδή δεν ασκείται κοινοβουλευτικός έλεγχος, δεν είναι μόνο, ότι είναι κατ’ εξοχήν αναρμόδιο και δεν έχει καμία δυνατότητα να συζητήσει θέματα εμπιστοσύνης ή δυσπιστιας προς την Κυβέρνηση, αλλά είναι ακόμη και το γεγονός ότι και η νομοθετική της λειτουργία δεν είναι άρτια. Διότι το Σύνταγμα, γνωρίζετε και γνωρίζουμε όλοι, ότι εξαιρεί σημαντίκά θέματα, σημαντίκά αντίκείμενα της νομοθετικής λειτουργίας από τις αρμοδιότητες αυτού του Τμήματος Διακοπής περιλαμβανομένων και των κυρώσεων διεθνών συμφωνιών, εξ ου και η βεβιασμένη εισαγωγή της συμφωνίας για τις Βάσεις, η οποία θα συζητηθεί κατά τις τελευταίες συνεδριάσεις αυτής της οιονεί περιόδου.</w:t>
      </w:r>
    </w:p>
    <w:p>
      <w:pPr>
        <w:pStyle w:val="Normal"/>
        <w:rPr/>
      </w:pPr>
      <w:r>
        <w:rPr>
          <w:rFonts w:cs="Calibri"/>
        </w:rPr>
        <w:t xml:space="preserve"> </w:t>
      </w:r>
      <w:r>
        <w:rPr/>
        <w:t>Κατά συνέπεια, κύριε Πρόεδρε, δεν ομιλούμε για τη Βουλή ως πολιτικό Σώμα, για να μπορείτε να εισάγετε την έννοια της κυβερνητικής πλειοψηφίας.</w:t>
      </w:r>
    </w:p>
    <w:p>
      <w:pPr>
        <w:pStyle w:val="Normal"/>
        <w:rPr/>
      </w:pPr>
      <w:r>
        <w:rPr>
          <w:rFonts w:cs="Calibri"/>
        </w:rPr>
        <w:t xml:space="preserve"> </w:t>
      </w:r>
      <w:r>
        <w:rPr/>
        <w:t>Αλλά, κύριε Πρόεδρε, είναι και τελείως περιττό να γίνεται αναφορά σε διάφορες διατάξεις και είναι τελείως περιττό να κουράζονται διακεκριμένοι συνταγματολόγοι και νομικοί, να μας εκθέτουν σε μία γνωμάτευση που δεν είναι γνωμάτευση, σε μία γνωμάτευση που δεν καταλήγει σε γνώμη, να μας εκθέτουν και να μας περιγράφουν το τι περιλαμβάνουν οι διάφορες διατάξεις.</w:t>
      </w:r>
    </w:p>
    <w:p>
      <w:pPr>
        <w:pStyle w:val="Normal"/>
        <w:rPr/>
      </w:pPr>
      <w:r>
        <w:rPr>
          <w:rFonts w:cs="Calibri"/>
        </w:rPr>
        <w:t xml:space="preserve"> </w:t>
      </w:r>
      <w:r>
        <w:rPr/>
        <w:t>Κύριε Πρόεδρε, οι διατάξεις είναι απλά και μόνο δύο. Η μία είναι η διάταξη του Συντάγματος και η άλλη είναι η διάταξη του Κανονισμού της Βουλής. Και αυτές οι διατάξεις σας δεσμεύουν, κύριε Πρόεδρε της Βουλής, απόλύτως, δεσμεύουν την καλούμενη κυβερνητική πλειοψηφία, δεσμεύουν όλους εμάς και οποιαδήποτε παραβίαση απότελεί παραβίαση του Συντάγματος και θα απότελέσει ένα ακόμη βήμα, για να οδηγηθούμε σε υποβάθμιση αυτού του Σώματος, σε αλλοίωση του πολιτεύματος, σ’ αυτό το οποίο απόκάλεσα και επίμένω να το απόκαλώ παρασύνταγμα, το οποίο διαμορφώνεται με αυτήν την πρακτική.</w:t>
      </w:r>
    </w:p>
    <w:p>
      <w:pPr>
        <w:pStyle w:val="Normal"/>
        <w:rPr/>
      </w:pPr>
      <w:r>
        <w:rPr>
          <w:rFonts w:cs="Calibri"/>
        </w:rPr>
        <w:t xml:space="preserve"> </w:t>
      </w:r>
      <w:r>
        <w:rPr/>
        <w:t>Κύριε Πρόεδρε, η διάταξη του άρθρου 68 παρ. 3 του Συντάγματος, είναι σαφέστατη. «Οι κοινοβουλευτικές και εξεταστικές επίτροπές καθώς και τα κατά τα άρθρα 70 και 71 Τμήματα της Βουλής, συνιστώνται ανάλογα με τη δύναμη των κομμάτων των ομάδων και των ανεξαρτήτων, όπως ορίζει ο Κανονισμός». Και ο Κανονισμός ορίζει τα όσα ορίζει στο άρθρο 15 παρ. 5, που σας λέει ειδικότερα σε σας και σε κάθε Πρόεδρο «Οι Βουλευτές που δεν ανήκουν σε καμία κοινοβουλευτική ομάδα θεωρούνται ανεξάρτητοι και λογίζονται», προσέξατε, «για τη συμμετοχή τους και μόνο στα Τμήματα και στις επίτροπές ενιαία ομάδα».</w:t>
      </w:r>
    </w:p>
    <w:p>
      <w:pPr>
        <w:pStyle w:val="Normal"/>
        <w:rPr/>
      </w:pPr>
      <w:r>
        <w:rPr>
          <w:rFonts w:cs="Calibri"/>
        </w:rPr>
        <w:t xml:space="preserve"> </w:t>
      </w:r>
      <w:r>
        <w:rPr/>
        <w:t>Το θέμα είναι απόλύτως σαφές. Η Βουλή αυτή κύριε Πρόεδρε έχει 150 Βουλευτές της Νέας Δημοκρατίας, έχει 125 του ΠΑΣΟΚ, έχει 21 του Συνασπισμού και έχει και 4 ανεξάρτητους.</w:t>
      </w:r>
    </w:p>
    <w:p>
      <w:pPr>
        <w:pStyle w:val="Normal"/>
        <w:rPr/>
      </w:pPr>
      <w:r>
        <w:rPr>
          <w:rFonts w:cs="Calibri"/>
        </w:rPr>
        <w:t xml:space="preserve"> </w:t>
      </w:r>
      <w:r>
        <w:rPr/>
        <w:t>Η κυρία συνάδελφος των Οικολόγων, ο κύριος συνάδελφος της ΔΗΑΝΑ και οι δύο ανεξάρτητοι Βουλευτές της Θράκης, σας επίτάσσει, σας ορίζει ο Κανονισμός της Βουλής, ότι θα τους λογίσετε για τη συμμετοχή τους στα Τμήματα ως ενιαία ομάδα.</w:t>
      </w:r>
    </w:p>
    <w:p>
      <w:pPr>
        <w:pStyle w:val="Normal"/>
        <w:rPr/>
      </w:pPr>
      <w:r>
        <w:rPr>
          <w:rFonts w:cs="Calibri"/>
        </w:rPr>
        <w:t xml:space="preserve"> </w:t>
      </w:r>
      <w:r>
        <w:rPr/>
        <w:t>Κατά συνέπεια, δεν μπορείτε να αφαιρέσετε από αυτήν την ενιαία, για το θέμα που συζητάμε, Ομάδα, ένα Βουλευτή και να πείτε ότι στο όνομα της κυβερνητικής πλειοψηφίας οι ανεξάρτητοι είναι 3 και η Νέα Δημοκρατία δεν έχει 150 Βουλευτές, αλλά έχει 151 Βουλευτές.</w:t>
      </w:r>
    </w:p>
    <w:p>
      <w:pPr>
        <w:pStyle w:val="Normal"/>
        <w:rPr/>
      </w:pPr>
      <w:r>
        <w:rPr>
          <w:rFonts w:cs="Calibri"/>
        </w:rPr>
        <w:t xml:space="preserve"> </w:t>
      </w:r>
      <w:r>
        <w:rPr/>
        <w:t>Αυτή είναι η πολιτική και νομική ουσία του πράγματος και θα παρακαλούσαμε να μην επίμείνετε, ούτε εσείς, ούτε η καθ’ υμάς κυβερνητική πλειοψηφία και η Κυβέρνηση, σε μία κατάφορη παραβίαση του Συντάγματος.</w:t>
      </w:r>
    </w:p>
    <w:p>
      <w:pPr>
        <w:pStyle w:val="Normal"/>
        <w:rPr/>
      </w:pPr>
      <w:r>
        <w:rPr>
          <w:rFonts w:cs="Calibri"/>
        </w:rPr>
        <w:t xml:space="preserve"> </w:t>
      </w:r>
      <w:r>
        <w:rPr/>
        <w:t>Αυτή ήταν η πρακτική. -σας το τονίζω και τελειώνω και επίφυλάσσομαι να ακούσω και τις αντίθετες απόψεις - η οποία τηρήθηκε πάντοτε σ’ αυτό το Σώμα, τουλάχιστον από τη μεταπόλίτευση, εξ όσων γνωρίζω, έως σήμερα. Η αντίθεσή μας είναι πλήρης, κατηγορηματική και επίφυλάσσομαι να επανέλθω, αφού ακούσω και τις τυχόν αντίθετες απόψεις.</w:t>
      </w:r>
    </w:p>
    <w:p>
      <w:pPr>
        <w:pStyle w:val="Normal"/>
        <w:jc w:val="center"/>
        <w:rPr/>
      </w:pPr>
      <w:r>
        <w:rPr/>
        <w:t>(Χειροκροτήματα από την Πτέρυγα του ΠΑΣΟΚ).</w:t>
      </w:r>
    </w:p>
    <w:p>
      <w:pPr>
        <w:pStyle w:val="Normal"/>
        <w:rPr/>
      </w:pPr>
      <w:r>
        <w:rPr>
          <w:rFonts w:cs="Calibri"/>
        </w:rPr>
        <w:t xml:space="preserve"> </w:t>
      </w:r>
      <w:r>
        <w:rPr/>
        <w:t>ΠΡΟΕΔΡΟΣ (Αθανάσιος Τσαλδάρης): Η κα Δαμανάκη έχει το λόγο.</w:t>
      </w:r>
    </w:p>
    <w:p>
      <w:pPr>
        <w:pStyle w:val="Normal"/>
        <w:rPr/>
      </w:pPr>
      <w:r>
        <w:rPr>
          <w:rFonts w:cs="Calibri"/>
        </w:rPr>
        <w:t xml:space="preserve"> </w:t>
      </w:r>
      <w:r>
        <w:rPr/>
        <w:t xml:space="preserve">ΜΑΡΙΑ ΔΑΜΑΝΑΚΗ: Κύριε Πρόεδρε, ο Συνασπισμός διαφωνεί πλήρως με την τοποθέτησή σας για την συγκρότηση των Θερινών Τμημάτων της Βουλής. και διαφωνούμε, κύριε Πρόεδρε, για τους εξής </w:t>
      </w:r>
    </w:p>
    <w:p>
      <w:pPr>
        <w:pStyle w:val="Normal"/>
        <w:rPr/>
      </w:pPr>
      <w:r>
        <w:rPr/>
      </w:r>
    </w:p>
    <w:p>
      <w:pPr>
        <w:pStyle w:val="Normal"/>
        <w:rPr/>
      </w:pPr>
      <w:r>
        <w:rPr/>
      </w:r>
    </w:p>
    <w:p>
      <w:pPr>
        <w:pStyle w:val="Normal"/>
        <w:rPr>
          <w:color w:val="FF0000"/>
        </w:rPr>
      </w:pPr>
      <w:r>
        <w:rPr>
          <w:color w:val="FF0000"/>
        </w:rPr>
        <w:t>ΣΕΛΙΔΑ 1652</w:t>
      </w:r>
    </w:p>
    <w:p>
      <w:pPr>
        <w:pStyle w:val="Normal"/>
        <w:rPr>
          <w:color w:val="FF0000"/>
        </w:rPr>
      </w:pPr>
      <w:r>
        <w:rPr>
          <w:color w:val="FF0000"/>
        </w:rPr>
      </w:r>
    </w:p>
    <w:p>
      <w:pPr>
        <w:pStyle w:val="Normal"/>
        <w:rPr/>
      </w:pPr>
      <w:r>
        <w:rPr/>
        <w:t>λόγους. Πρώτα-πρώτα, γιατί πιστεύουμε, ότι οι διατάξεις του Συντάγματος και του Κανονισμού της Βουλής είναι σαφέστατες, στα σημεία στα οποία αναφερθήκατε. Η βασική αρχή για το Συνασπισμό -αλλά βασική πιστεύουμε και αντίκειμενικά- με την οποία συγκροτούνται τα Τμήματα και οι Επίτροπές της Βουλής, σύμφωνα και με το Σύνταγμα και με τον Κανονισμό, είναι η τήρηση της αναλογίας της δύναμης των κομμάτων, που υπάρχουν σ’ αυτήν εδώ την Αίθουσα.</w:t>
      </w:r>
    </w:p>
    <w:p>
      <w:pPr>
        <w:pStyle w:val="Normal"/>
        <w:rPr/>
      </w:pPr>
      <w:r>
        <w:rPr>
          <w:rFonts w:cs="Calibri"/>
        </w:rPr>
        <w:t xml:space="preserve"> </w:t>
      </w:r>
      <w:r>
        <w:rPr/>
        <w:t>Σε κανένα σημείο, ούτε το Σύνταγμα, ούτε ο Κανονισμός της Βουλής, δεν κάνει λόγο για κυβερνητική πλειοψηφία, κύριε Πρόεδρε και αυτό ασφαλώς δεν είναι τυχαίο. Αν το Σύνταγμα ή ο Κανονισμός ήθελαν να αναφερθούν σε κυβερνητική πλειοψηφία θα το έλεγαν ρητώς. Πουθενά δεν προβλέπεται αυτή η έννοια, η οποία κατά την άποψή μας εφευρέθηκε κατά κάποιο τρόπο για να εξυπηρετηθούν ορισμένοι συγκεκριμένοι συσχετισμοί στη προκειμένη περίπτωση.</w:t>
      </w:r>
    </w:p>
    <w:p>
      <w:pPr>
        <w:pStyle w:val="Normal"/>
        <w:rPr/>
      </w:pPr>
      <w:r>
        <w:rPr>
          <w:rFonts w:cs="Calibri"/>
        </w:rPr>
        <w:t xml:space="preserve"> </w:t>
      </w:r>
      <w:r>
        <w:rPr/>
        <w:t>Επίσης, ο Κανονισμός αναφέρει σαφώς, κύριε Πρόεδρε -αναγνώσατε και σεις το σχετικό άρθρο και δε βλέπω πως θα μπορούσε να ερμηνευθεί αλλιώς, δεν είναι θέμα ερμηνείας πια- ότι το Τμήμα Διακοπής απότελείται από το ένα τρίτο του συνόλου των μελών της Βουλής. Είναι ο δεδομένος ο αριθμός των μελών της Βουλής, είναι δεδομένος ο αριθμός των μελών του Τμήματος.</w:t>
      </w:r>
    </w:p>
    <w:p>
      <w:pPr>
        <w:pStyle w:val="Normal"/>
        <w:rPr/>
      </w:pPr>
      <w:r>
        <w:rPr>
          <w:rFonts w:cs="Calibri"/>
        </w:rPr>
        <w:t xml:space="preserve"> </w:t>
      </w:r>
      <w:r>
        <w:rPr/>
        <w:t>Άρα, κύριε Πρόεδρε, εμείς πιστεύουμε ότι αυθαίρετα καθορίζετε τον αριθμό των μελών του Τμήματος Διακοπής της Βουλής σε 101, 101 και 98 αντίστοίχως. Αυθαίρετα επίσης κάνετε την τοποθέτηση των ανεξαρτήτων Βουλευτών, διότι είναι δεδομένο ότι οι ανεξάρτητοι Βουλευτές, που είναι 4 τον αριθμό, όπως ήδη αναφέρθηκε, κατά τον Κανονισμό λογίζονται ως ομάδα και επομένως και γι’ αυτήν την ομάδα θα πρέπει να τηρείται η αναλογία της δύναμης στη συγκρότηση των τμημάτων. Σ’ αυτά τα δύο σημεία δεν τηρείται με την απόφασή σας ο Κανονισμός, σε καμία περίπτωση.</w:t>
      </w:r>
    </w:p>
    <w:p>
      <w:pPr>
        <w:pStyle w:val="Normal"/>
        <w:rPr/>
      </w:pPr>
      <w:r>
        <w:rPr>
          <w:rFonts w:cs="Calibri"/>
        </w:rPr>
        <w:t xml:space="preserve"> </w:t>
      </w:r>
      <w:r>
        <w:rPr/>
        <w:t>Βεβαίως, τηρείται, κύριε Πρόεδρε, όπως αναφέρατε, η διάταξη του Κανονισμού του συγκεκριμένου άρθρου, το οποίο αναγνώσατε, που αναφέρεται στην κατά το δυνατόν ισόχρονη συμμετοχή όλων των Βουλευτών στα Τμήματα. Πράγματι, με τη ρύθμιση, την οποία κάνετε, πετυχαίνετε αυτήν ακριβώς την ισόχρονη συμμετοχή όλων των συναδέλφων στα Τμήματα. Όμως, κύριε Πρόεδρε, δεν είναι αυτό το κύριο στον Κανονισμό της Βουλής. Δεν είναι τυχαίο άλλωστε ότι το σχετικό άρθρο του Κανονισμού, όπως και σεις διαβάσατε, λέει ότι πρέπει να τηρείται κατά το δυνατόν η ισόχρονη συμμετοχή των Βουλευτών στα Τμήματα, ενώ μιλάει για την τήρηση σε κάθε περίπτωση της αναλογίας της δύναμης των κομμάτων. Και σε κάθε περίπτωση βέβαια, μιλάει ρητά για τη συγκρότηση του Τμήματος Διακοπής από το ένα τρίτο του συνόλου των Βουλευτών.</w:t>
      </w:r>
    </w:p>
    <w:p>
      <w:pPr>
        <w:pStyle w:val="Normal"/>
        <w:rPr/>
      </w:pPr>
      <w:r>
        <w:rPr>
          <w:rFonts w:cs="Calibri"/>
        </w:rPr>
        <w:t xml:space="preserve"> </w:t>
      </w:r>
      <w:r>
        <w:rPr/>
        <w:t>Το κύριο πάντως σε κάθε περίπτωση, κύριε Πρόεδρε, για μας, για το Συνασπισμό της Αριστεράς και της Προόδου, είναι να τηρηθεί κα στα Τμήματα και στις Επίτροπές η αναλογία της δύναμης των κομμάτων.</w:t>
      </w:r>
    </w:p>
    <w:p>
      <w:pPr>
        <w:pStyle w:val="Normal"/>
        <w:rPr/>
      </w:pPr>
      <w:r>
        <w:rPr>
          <w:rFonts w:cs="Calibri"/>
        </w:rPr>
        <w:t xml:space="preserve"> </w:t>
      </w:r>
      <w:r>
        <w:rPr/>
        <w:t>Και θέλω να πω, κύριε Πρόεδρε, ότι πέρα από τα επίχειρήματα που έχουν σχέση με το Σύνταγμα και τον Κανονισμό της Βουλής υπάρχει εδώ και ένα πολιτικό επίχείρημα. Ο ελληνικός Λαός αναδείχνει με την ψήφο του κόμματα που έχουν συγκεκριμένη κοινοβουλευτική δύναμη, η οποία πρέπει σε κάθε περίπτωση κατά την άποψή μας να γίνεται σεβαστή.</w:t>
      </w:r>
    </w:p>
    <w:p>
      <w:pPr>
        <w:pStyle w:val="Normal"/>
        <w:rPr/>
      </w:pPr>
      <w:r>
        <w:rPr>
          <w:rFonts w:cs="Calibri"/>
        </w:rPr>
        <w:t xml:space="preserve"> </w:t>
      </w:r>
      <w:r>
        <w:rPr/>
        <w:t>Η γνωμοδότηση της επίστημονικής υπηρεσίας, την οποία επίκαλεσθήκατε, κύριε Πρόεδρε, δεν πρέπει να μας διαφύγει ότι παρ’ όλο που περιέχει τις δύο διαφορετικές απόψεις που αναφέρατε, αναγνωρίζει πάντως ποια είναι η άποψη που επίβάλλει, όπως λένε οι συνταγματολόγοι, τους οποίους συμβουλευόμαστε, το γράμμα του Συντάγματος και του Κανονισμού. Όταν αναφέρεται στην άποψη την οποία και εγώ υποστηρίζω μιλάει για τήρηση του γράμματος και του Συντάγματος και του Κανονισμού. Και δεν είναι τυχαίο -και θα μου επίτρέψετε να το παρατηρήσω- ότι η γνωμοδότηση αυτή καταφεύγει σε ευρύτερες ερμηνείες, σε νομοθετικά κενά και γενικές αρχές και πάντως όχι στο γράμμα του Συντάγματος και του Κανονισμού, προκειμένου να δώσει και τη θετική γνωμοδότηση σαν εναλλακτική έστω λύση για την απόφαση στην οποία καταλήξατε.</w:t>
      </w:r>
    </w:p>
    <w:p>
      <w:pPr>
        <w:pStyle w:val="Normal"/>
        <w:rPr/>
      </w:pPr>
      <w:r>
        <w:rPr>
          <w:rFonts w:cs="Calibri"/>
        </w:rPr>
        <w:t xml:space="preserve"> </w:t>
      </w:r>
      <w:r>
        <w:rPr/>
        <w:t xml:space="preserve">Επομένως κύριε Πρόεδρε, κατά την άποψή μας το θέμα δεν ανάγεται σε ερμηνεία του Κανονισμού της Βουλής, την οποία πράγματι θα μπορούσε να δώσει η Βουλή με την πλειοψηφία της. Πρόκειται για αυθαίρετη παραβίαση του Κανονισμού και του Συντάγματος κατά την άποψή μας και με αυτήν την έννοια δεν πιστεύουμε, ότι πρέπει η Βουλή να καταφύγει σε μια συγκεκριμένη, ας το πω έτσι, ερμηνεία-παραβίαση του Συντάγματος και του Κανονισμού με μια δοσμένη πλειοψηφία. </w:t>
      </w:r>
    </w:p>
    <w:p>
      <w:pPr>
        <w:pStyle w:val="Normal"/>
        <w:rPr/>
      </w:pPr>
      <w:r>
        <w:rPr>
          <w:rFonts w:cs="Calibri"/>
        </w:rPr>
        <w:t xml:space="preserve"> </w:t>
      </w:r>
      <w:r>
        <w:rPr/>
        <w:t>Κύριε Πρόεδρε, τελειώνοντας θα ήθελα να πω για την πολιτική πλευρά του ζητήματος η οποία ασφαλώς είναι σημαντίκή. Εδώ υπάρχει η Νέα Δημοκρατία, η οποία τις τελευταίες μέρες με επανειλημμένες δηλώσεις ηγετικών της παραγόντων, αν δεν κάνω λάθος και με τις δηλώσεις του κυρίου Προέδρου της Κυβέρνησης, καταφεύγει στο επίχείρημα ότι η Κυβέρνηση έχει μια δεδομένη κυβερνητική πλειοψηφία, η οποία δικαιούται να νομοθετεί.</w:t>
      </w:r>
    </w:p>
    <w:p>
      <w:pPr>
        <w:pStyle w:val="Normal"/>
        <w:rPr/>
      </w:pPr>
      <w:r>
        <w:rPr>
          <w:rFonts w:cs="Calibri"/>
        </w:rPr>
        <w:t xml:space="preserve"> </w:t>
      </w:r>
      <w:r>
        <w:rPr/>
        <w:t>Η κυβερνητική πλειοψηφία εμείς πιστεύουμε έχει τα δικαιώματα τα οποία της έδωσε αφ` ενός το εκλογικό απότέλεσμα και αφ` ετέρου το Σύνταγμα και ο Κανονισμός της Βουλής. Το εκλογικό απότέλεσμα είναι γεγονός, ότι δεν δίνει στην Κυβέρνηση τη δυνατότητα άνετης νομοθέτησης. Αλλά αυτή είναι μια πραγματικότητα, κύριε Πρόεδρε, η οποία δεν προέρχεται από οποιαδήποτε ερμηνεία του Συντάγματος ή του Κανονισμού, προέρχεται από το ίδιο το εκλογικό απότέλεσμα και κατά την άποψή μας πρώτη η Κυβέρνηση θα έπρεπε να δει αυτήν την πραγματικότητα και να τη σεβαστεί.</w:t>
      </w:r>
    </w:p>
    <w:p>
      <w:pPr>
        <w:pStyle w:val="Normal"/>
        <w:rPr/>
      </w:pPr>
      <w:r>
        <w:rPr>
          <w:rFonts w:cs="Calibri"/>
        </w:rPr>
        <w:t xml:space="preserve"> </w:t>
      </w:r>
      <w:r>
        <w:rPr/>
        <w:t>Εμείς, κύριε Πρόεδρε, δεν έχουμε σκοπό, ούτε να δυσκολέψουμε, ούτε να διευκολύνουμε το νομοθετικό έργο παραβιάζοντας τον Κανονισμό. Οι παραβιάσεις του Κανονισμού κατά την άποψή μας δεν μπορούν να τείνουν ούτε στο να δυσκολέψουν ούτε να διευκολύνουν το νομοθετικό έργο. Εμείς επίμένουμε ότι πρέπει να τηρείται σε κάθε περίπτωση το Σύνταγμα και ο Κανονισμός. Βεβαίως, είναι γνωστό, ότι την Κυβέρνηση την αντίπαλεύουμε -αντίπαλεύουμε τα συγκεκριμένα της μέτρα- και την αντίπαλεύουμε με την κριτική που κάνουμε και μέσα και έξω από τη Βουλή, με τις ιδέες και με τις προτάσεις μας. Εκεί δίνουμε τη μάχη. Αλλά, δεν μπορούμε σε καμιά περίπτωση να καταφύγουμε σε παραβιάσεις του Κανονισμού της Βουλής προκειμένου να εξασφαλιστεί, όπως λέγεται, η δυνατότητα άνετης νομοθέτησης από τη μεριά της κυβέρνησης.</w:t>
      </w:r>
    </w:p>
    <w:p>
      <w:pPr>
        <w:pStyle w:val="Normal"/>
        <w:rPr/>
      </w:pPr>
      <w:r>
        <w:rPr>
          <w:rFonts w:cs="Calibri"/>
        </w:rPr>
        <w:t xml:space="preserve"> </w:t>
      </w:r>
      <w:r>
        <w:rPr/>
        <w:t>Νομίζουμε τέλος, κύριε Πρόεδρε, και με αυτό τελειώνω, ότι η Κυβέρνηση θα έπρεπε να πάρει πιο σοβαρά υπόψη της το μήνυμα του εκλογικού απότελέσματος, να πάρει πιο σοβαρά υπόψη της το μήνυμα που δίνει η εντελώς οριακή πλειοψηφία την οποία διαθέτει, με τους 150 Βουλευτές που έχει η Νέα Δημοκρατία και την ψήφο ενός ανεξαρτήτου Βουλευτού, που είναι ψήφος εμπιστοσύνης στη Κυβέρνηση και όχι ψήφος ένταξης στο κόμμα της Νέας Δημοκρατίας.</w:t>
      </w:r>
    </w:p>
    <w:p>
      <w:pPr>
        <w:pStyle w:val="Normal"/>
        <w:rPr/>
      </w:pPr>
      <w:r>
        <w:rPr>
          <w:rFonts w:cs="Calibri"/>
        </w:rPr>
        <w:t xml:space="preserve"> </w:t>
      </w:r>
      <w:r>
        <w:rPr/>
        <w:t xml:space="preserve">Θα έπρεπε λοιπόν, να πάρει πολύ σοβαρά υπόψη της αυτήν τη δεδομένη πολιτική πραγματικότητα και να καταφύγει σε νομοθέτηση μέτρων που θα είχαν μια ευρύτερη κοινωνική και πολιτική συναίνεση και όχι στην επίβολή των εκ των προτέρων απόφάσεων της Νέας Δημοκρατίας. Εάν η Κυβέρνηση είχε ακολουθήσει μια τέτοια κατεύθυνση στην πολιτική της, τότε δεν θα είχε ανάγκη να καταφεύγει σε αυτές τις ερμηνείες, μεθοδεύσεις, παραβιάσεις του Συντάγματος και του Κανονισμού προκειμένου να τα πετύχει. </w:t>
      </w:r>
    </w:p>
    <w:p>
      <w:pPr>
        <w:pStyle w:val="Normal"/>
        <w:rPr/>
      </w:pPr>
      <w:r>
        <w:rPr>
          <w:rFonts w:cs="Calibri"/>
        </w:rPr>
        <w:t xml:space="preserve"> </w:t>
      </w:r>
      <w:r>
        <w:rPr/>
        <w:t xml:space="preserve">Μ` όλα αυτά, κύριε Πρόεδρε, είναι φανερό ότι εμείς καταψηφίζουμε εφ` όσον θέσετε το θέμα σε ψηφοφορία, την απόφασή σας για τη συγκρότηση των Τμημάτων όσον αφορά ακριβώς το σημείο του αριθμού από το οποίο συγκροτείτο το Τμήμα και της μη τήρησης κατά την άποψή μας της αναλογικής εκπροσώπησης των κομμάτων στο Τμήμα. </w:t>
      </w:r>
    </w:p>
    <w:p>
      <w:pPr>
        <w:pStyle w:val="Normal"/>
        <w:rPr/>
      </w:pPr>
      <w:r>
        <w:rPr>
          <w:rFonts w:cs="Calibri"/>
        </w:rPr>
        <w:t xml:space="preserve"> </w:t>
      </w:r>
      <w:r>
        <w:rPr/>
        <w:t>ΠΡΟΕΔΡΟΣ (Αθανάσιος Τσαλδάρης): Ο Πρόεδρος της Κυβερνήσεως έχει το λόγο.</w:t>
      </w:r>
    </w:p>
    <w:p>
      <w:pPr>
        <w:pStyle w:val="Normal"/>
        <w:rPr/>
      </w:pPr>
      <w:r>
        <w:rPr>
          <w:rFonts w:cs="Calibri"/>
        </w:rPr>
        <w:t xml:space="preserve"> </w:t>
      </w:r>
      <w:r>
        <w:rPr/>
        <w:t>ΚΩΝΣΤΑΝΤΊΝΟΣ ΜΗΤΣΟΤΑΚΗΣ (Πρόεδρος της Κυβέρνησης): Θα απαντήσω στα επίχειρήματα που ακούστηκαν από τους εκπροσώπους της Αντίπολίτευσης. Δεν θα απαντήσω όμως στο στυλ και το ύφος του κ. Πεπονή, θα προτιμήσω να μιμηθώ την κα Δαμανάκη, η οποία μίλησε χωρίς κορώνες και χωρίς επίθετα.</w:t>
      </w:r>
    </w:p>
    <w:p>
      <w:pPr>
        <w:pStyle w:val="Normal"/>
        <w:jc w:val="center"/>
        <w:rPr/>
      </w:pPr>
      <w:r>
        <w:rPr/>
        <w:t>(Θόρυβος από την Πτέρυγα του ΠΑΣΟΚ)</w:t>
      </w:r>
    </w:p>
    <w:p>
      <w:pPr>
        <w:pStyle w:val="Normal"/>
        <w:rPr/>
      </w:pPr>
      <w:r>
        <w:rPr>
          <w:rFonts w:cs="Calibri"/>
        </w:rPr>
        <w:t xml:space="preserve"> </w:t>
      </w:r>
      <w:r>
        <w:rPr/>
        <w:t>ΠΡΟΕΔΡΟΣ (Αθανάσιος Τσαλδάρης): Σας παρακαλώ, κύριοι συνάδελφοι, ακούστηκαν οι απόψεις σας ήρεμα.</w:t>
      </w:r>
    </w:p>
    <w:p>
      <w:pPr>
        <w:pStyle w:val="Normal"/>
        <w:rPr/>
      </w:pPr>
      <w:r>
        <w:rPr>
          <w:rFonts w:cs="Calibri"/>
        </w:rPr>
        <w:t xml:space="preserve"> </w:t>
      </w:r>
      <w:r>
        <w:rPr/>
        <w:t>ΚΩΝΣΤΑΝΤΊΝΟΣ ΜΗΤΣΟΤΑΚΗΣ (Πρόεδρος της Κυβέρνησης): Γιατί επίτέλους το να μιλάμε για παρασύνταγμα, το να ανακηρύσσουμε εαυτούς την πάσαν αυθεντιαν του Συντάγματος, το να λέμε ότι δεν είναι γνωμάτευση, η γνωμάτευση του επίστημονικού συμβουλίου της Βουλής, είναι πολύ, κύριε Πεπονή. Κάθε ένας έχει την επίστημονική του γνώμη σ` αυτήν τη Χώρα και σ` αυτήν την Αίθουσα και δικαιούσθε και εσείς να την έχετε. Αλλά δεν χρειάζονται αφορισμοί.</w:t>
      </w:r>
    </w:p>
    <w:p>
      <w:pPr>
        <w:pStyle w:val="Normal"/>
        <w:rPr/>
      </w:pPr>
      <w:r>
        <w:rPr>
          <w:rFonts w:cs="Calibri"/>
        </w:rPr>
        <w:t xml:space="preserve"> </w:t>
      </w:r>
      <w:r>
        <w:rPr/>
        <w:t>Πώς έχει το θέμα, κυρίες και κύριοι συνάδελφοι: Υπάρχει αδιαμφισβήτητα ένα πολιτικό και ένα νομικό πρόβλημα. Και εγώ επίμένω στη βάση της κας Δαμανάκη περισσότερο, στο πολιτικό πρόβλημα, και θα αντίμετωπίσω και το νομικό.</w:t>
      </w:r>
    </w:p>
    <w:p>
      <w:pPr>
        <w:pStyle w:val="Normal"/>
        <w:rPr/>
      </w:pPr>
      <w:r>
        <w:rPr>
          <w:rFonts w:cs="Calibri"/>
        </w:rPr>
        <w:t xml:space="preserve"> </w:t>
      </w:r>
      <w:r>
        <w:rPr/>
        <w:t>Είναι δυνατόν μια Κυβέρνηση που διαθέτει μια σταθερή και σίγουρη πλειοψηφία, έστω οριακή, στην Ολομέλεια, να μην την έχει στα Τμήματα;</w:t>
      </w:r>
    </w:p>
    <w:p>
      <w:pPr>
        <w:pStyle w:val="Normal"/>
        <w:rPr/>
      </w:pPr>
      <w:r>
        <w:rPr>
          <w:rFonts w:cs="Calibri"/>
        </w:rPr>
        <w:t xml:space="preserve"> </w:t>
      </w:r>
      <w:r>
        <w:rPr/>
        <w:t xml:space="preserve">Τα Τμήματα, κύριοι συνάδελφοι, υποχρεωτικά συγκροτούνται από το Σύνταγμα και από τον Κανονισμό. Δεν μπορούμε να τα απόφύγουμε για πολλούς μήνες. Είναι δυνατόν να κυβερνά μία κυβέρνηση με πλειοψηφία τους 8 μήνες του χρόνου και να μην έχει πλειοψηφία τους 4 μήνες; Είναι ή δεν είναι παραλογισμός και είναι ή δεν είναι κενό του </w:t>
      </w:r>
    </w:p>
    <w:p>
      <w:pPr>
        <w:pStyle w:val="Normal"/>
        <w:rPr/>
      </w:pPr>
      <w:r>
        <w:rPr/>
      </w:r>
    </w:p>
    <w:p>
      <w:pPr>
        <w:pStyle w:val="Normal"/>
        <w:rPr/>
      </w:pPr>
      <w:r>
        <w:rPr/>
      </w:r>
    </w:p>
    <w:p>
      <w:pPr>
        <w:pStyle w:val="Normal"/>
        <w:rPr>
          <w:color w:val="FF0000"/>
        </w:rPr>
      </w:pPr>
      <w:r>
        <w:rPr>
          <w:color w:val="FF0000"/>
        </w:rPr>
        <w:t>ΣΕΛΙΔΑ 1653</w:t>
      </w:r>
    </w:p>
    <w:p>
      <w:pPr>
        <w:pStyle w:val="Normal"/>
        <w:rPr>
          <w:color w:val="FF0000"/>
        </w:rPr>
      </w:pPr>
      <w:r>
        <w:rPr>
          <w:color w:val="FF0000"/>
        </w:rPr>
      </w:r>
    </w:p>
    <w:p>
      <w:pPr>
        <w:pStyle w:val="Normal"/>
        <w:rPr/>
      </w:pPr>
      <w:r>
        <w:rPr/>
        <w:t>νόμου;</w:t>
      </w:r>
    </w:p>
    <w:p>
      <w:pPr>
        <w:pStyle w:val="Normal"/>
        <w:rPr/>
      </w:pPr>
      <w:r>
        <w:rPr>
          <w:rFonts w:cs="Calibri"/>
        </w:rPr>
        <w:t xml:space="preserve"> </w:t>
      </w:r>
      <w:r>
        <w:rPr/>
        <w:t>Εγώ, αγαπητοί συνάδελφοι, πιστεύω ότι η αρχή της κατ’ αναλογίαν συγκροτήσεως είναι βασική συνταγματική επίταγή η οποία συνδέεται με τη λαϊκή κυριαρχία, με την εντολή που δίνει ο Λαός σε ένα κόμμα να κυβερνήσει. Ας μην μπούμε, κυρία Δαμανάκη, στη συζήτηση των αριθμών της πλειοψηφίας. Το γνωρίζετε πολύ καλά ότι είναι συνάρτηση του εκλογικού νόμου. Εμείς με 47% έχουμε πολύ λιγότερους Βουλευτές, απ’ όσους είχε το ΠΑΣΟΚ με τρεις μονάδες λιγότερες παλαιότερα, μετά τις εκλογές του 1985 .</w:t>
      </w:r>
    </w:p>
    <w:p>
      <w:pPr>
        <w:pStyle w:val="Normal"/>
        <w:rPr/>
      </w:pPr>
      <w:r>
        <w:rPr>
          <w:rFonts w:cs="Calibri"/>
        </w:rPr>
        <w:t xml:space="preserve"> </w:t>
      </w:r>
      <w:r>
        <w:rPr/>
        <w:t>Κατά συνέπεια, εντολή έδωσε ο Λαός να κυβερνήσει στο κόμμα που πήρε πλειοψηφία, όση και αν είναι αυτή η πλειοψηφία, έστω και οριακή. Και το κόμμα αυτό κυβερνά και εννοεί να κυβερνήσει.</w:t>
      </w:r>
    </w:p>
    <w:p>
      <w:pPr>
        <w:pStyle w:val="Normal"/>
        <w:jc w:val="center"/>
        <w:rPr/>
      </w:pPr>
      <w:r>
        <w:rPr/>
        <w:t>(Χειροκροτήματα από την Πτέρυγα της Νέας Δημοκρατίας).</w:t>
      </w:r>
    </w:p>
    <w:p>
      <w:pPr>
        <w:pStyle w:val="Normal"/>
        <w:rPr/>
      </w:pPr>
      <w:r>
        <w:rPr>
          <w:rFonts w:cs="Calibri"/>
        </w:rPr>
        <w:t xml:space="preserve"> </w:t>
      </w:r>
      <w:r>
        <w:rPr/>
        <w:t>Έτσι, κύριε Πρόεδρε, βλέπουμε εμείς το θέμα και συμφωνούμε με τη δική σας άποψη. Δεν σημαίνει ότι ο κάθε Βουλευτής, ασχέτως του κόμματος στο οποίο ανήκει, θα ψηφίζει υποχρεωτικά, σύμφωνα με την άποψη του κόμματός του. Γνωρίζετε ότι ο Βουλευτής εκπροσωπεί το έθνος και δόξα τω Θεώ και σ’ αυτήν τη Αίθουσα, παρά το ότι δεν είναι σε επίζηλο σημείο η πολιτική μας ζωή, υπάρχουν περιπτώσεις που ένας Βουλευτής μπορεί να διαφωνήσει με μία άποψη του κόμματός του. Αφού λοιπόν αυτό είναι δεδομένο για τους δικούς σας Βουλευτές και για τους δικούς μας, γιατί απευθύνετε το ερώτημα στον κ. Κατσίκη, αν θα ψηφίζει όλα τα νομοθετήματα που υποβάλει η Νέα Δημοκρατία; Μα, τα ψηφίζουν υποχρεωτικώς όλοι οι Βουλευτές του ΠΑΣΟΚ; Μα, καταργήσατε εσείς στο κόμμα σας την ελευθερία της γνώμης, για να ζητάτε να καταργηθεί αντίστοιχα και των υπολοίπων;</w:t>
      </w:r>
    </w:p>
    <w:p>
      <w:pPr>
        <w:pStyle w:val="Normal"/>
        <w:jc w:val="center"/>
        <w:rPr/>
      </w:pPr>
      <w:r>
        <w:rPr/>
        <w:t>(Χειροκροτήματα από την Πτέρυγα της Νέας Δημοκρατίας).</w:t>
      </w:r>
    </w:p>
    <w:p>
      <w:pPr>
        <w:pStyle w:val="Normal"/>
        <w:jc w:val="center"/>
        <w:rPr/>
      </w:pPr>
      <w:r>
        <w:rPr/>
        <w:t>(Διαμαρτυρίες από την Πτέρυγα του ΠΑΣΟΚ).</w:t>
      </w:r>
    </w:p>
    <w:p>
      <w:pPr>
        <w:pStyle w:val="Normal"/>
        <w:rPr/>
      </w:pPr>
      <w:r>
        <w:rPr>
          <w:rFonts w:cs="Calibri"/>
        </w:rPr>
        <w:t xml:space="preserve"> </w:t>
      </w:r>
      <w:r>
        <w:rPr/>
        <w:t>Κύριε Πρόεδρε, τυπικά πλέον από συνταγματικής πλευράς δεν αρνήθηκε κανείς και ελπίζω ότι δεν θα αρνηθεί και ο κ. Πεπονής, τώρα που θα δευτερολογήσει, την αυθεντια του επίστημονικού συμβουλίου της Βουλής. Εάν είχαμε ομόφωνη γνώμη, εγώ θα τη σεβόμουν, έστω και αν διαφωνούσα. Η διαφωνία που υπάρχει μέσα στα έγκυρα και έγκριτα μέλη του επίστημονικού συμβουλίου, δείχνει ότι υπάρχει μία αληθής νομική διαφωνία, την οποία εγώ δέχομαι δεδομένη. Και εγώ δεν θεωρώ τον εαυτόν μου καλύτερο, από οιονδήποτε άλλον για να περιφρονώ από εκεί και πέρα όλους τους άλλους νομικούς και να μιλώ από καθ’ έδρας.</w:t>
      </w:r>
    </w:p>
    <w:p>
      <w:pPr>
        <w:pStyle w:val="Normal"/>
        <w:rPr/>
      </w:pPr>
      <w:r>
        <w:rPr>
          <w:rFonts w:cs="Calibri"/>
        </w:rPr>
        <w:t xml:space="preserve"> </w:t>
      </w:r>
      <w:r>
        <w:rPr/>
        <w:t>Πολιτικά διετύπωσα τα επίχειρήματά μας, τα οποία νομίζω ότι στη συνείδηση του ελληνικού Λαού είναι βάσιμα. Τι πρέπει να γίνει σ’ αυτήν τη περίπτωση; Πρέπει η Νέα Δημοκρατία να παραιτηθεί του δικαιώματος να νομοθετεί επί 4 ή 5 μήνες το χρόνο, για όσα χρόνια μείνει στην εξουσία; Και εμείς θέλουμε να είμαστε Κυβέρνηση 4ετιας και θα μείνουμε 4ετια.</w:t>
      </w:r>
    </w:p>
    <w:p>
      <w:pPr>
        <w:pStyle w:val="Normal"/>
        <w:jc w:val="center"/>
        <w:rPr/>
      </w:pPr>
      <w:r>
        <w:rPr/>
        <w:t>(Χειροκροτήματα από την Πτέρυγα της Νέας Δημοκρατίας).</w:t>
      </w:r>
    </w:p>
    <w:p>
      <w:pPr>
        <w:pStyle w:val="Normal"/>
        <w:rPr/>
      </w:pPr>
      <w:r>
        <w:rPr>
          <w:rFonts w:cs="Calibri"/>
        </w:rPr>
        <w:t xml:space="preserve"> </w:t>
      </w:r>
      <w:r>
        <w:rPr/>
        <w:t>Υπό τις προϋποθέσεις αυτές, αγαπητοί συνάδελφοι, δεν υπάρχει παρά μία μόνο τιμια και πολιτικά και νομικά λύση. Η Βουλή να δώσει τη λύση της διαφοράς, που είναι βέβαιο ότι υπάρχει. Νομική διαφορά υπάρχει. Υπάρχει και συνταγματική άποψη.</w:t>
      </w:r>
    </w:p>
    <w:p>
      <w:pPr>
        <w:pStyle w:val="Normal"/>
        <w:rPr/>
      </w:pPr>
      <w:r>
        <w:rPr>
          <w:rFonts w:cs="Calibri"/>
        </w:rPr>
        <w:t xml:space="preserve"> </w:t>
      </w:r>
      <w:r>
        <w:rPr/>
        <w:t>Έχω και μία τελευταία παρατήρηση, κύριοι συνάδελφοι. Υπάρχει νομοθετικό κενό σ’ αυτήν τη περίπτωση. Δεν έχω την παραμικρή αμφιβολία ότι εάν επρόκειτο εν ψυχρώ να συζητηθεί το θέμα αντίκειμενικά, χωρίς πάθη και φανατισμούς -και περνάμε δυστυχώς, και λυπάμαι γι’ αυτό, μία περίοδο μεγάλης έντασης στην οποία εμείς δεν θέλουμε να συμβάλουμε και η Αντίπολίτευση αναλαμβάνει αυτήν την ευθύνη- τότε δεν ξέρω ποια θα ήταν η αντίδραση και των συναδέλφων οι οποίοι με τόσο φανατισμό σήμερα και με τόση αυθεντια τοποθετούνται.</w:t>
      </w:r>
    </w:p>
    <w:p>
      <w:pPr>
        <w:pStyle w:val="Normal"/>
        <w:jc w:val="center"/>
        <w:rPr/>
      </w:pPr>
      <w:r>
        <w:rPr/>
        <w:t>(Διαμαρτυρίες από την Πτέρυγα του ΠΑΣΟΚ.)</w:t>
      </w:r>
    </w:p>
    <w:p>
      <w:pPr>
        <w:pStyle w:val="Normal"/>
        <w:rPr/>
      </w:pPr>
      <w:r>
        <w:rPr>
          <w:rFonts w:cs="Calibri"/>
        </w:rPr>
        <w:t xml:space="preserve"> </w:t>
      </w:r>
      <w:r>
        <w:rPr/>
        <w:t>ΠΡΟΕΔΡΟΣ(Αθανάσιος Τσαλδάρης). Κύριοι συνάδελφοι, παρακαλώ ησυχία. Παρακαλώ ησυχία, κύριοι συνάδελφοι. Ηκούσθησαν οι εκπρόσωποί σας με θρησκευτική ευλάβεια. Παρακαλώ, κάντε ησυχία. Δεν θα μπορέσει έτσι να προχωρήσει η διαδικασία.</w:t>
      </w:r>
    </w:p>
    <w:p>
      <w:pPr>
        <w:pStyle w:val="Normal"/>
        <w:rPr/>
      </w:pPr>
      <w:r>
        <w:rPr>
          <w:rFonts w:cs="Calibri"/>
        </w:rPr>
        <w:t xml:space="preserve"> </w:t>
      </w:r>
      <w:r>
        <w:rPr/>
        <w:t>ΚΩΝΣΤΑΝΤΊΝΟΣ ΜΗΤΣΟΤΑΚΗΣ (Πρόεδρος της Κυβέρνησης): Όλα αυτά, κύριε Πρόεδρε και κύριοι συνάδελφοι, μας οδηγούν στην κατηγορηματική άποψη ότι έχουμε δίκιο εμείς. Αυτό πιστεύουμε. Και ζητούμε, αφού ούτως ή άλλως δεν υπάρχει άλλη λύση, να απόφανθεί η Βουλή σύμφωνα με τη δική σας πρόταση και εμείς δεχόμαστε τη δική σας πρόταση, κύριε Πρόεδρε.</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ΟΣ (Αθανάσιος Τσαλδάρης): Ο Κοινοβουλευτικός Εκπρόσωπος του ΠΑΣΟΚ, ο κ. Πεπονής, έχει το λόγο.</w:t>
      </w:r>
    </w:p>
    <w:p>
      <w:pPr>
        <w:pStyle w:val="Normal"/>
        <w:rPr/>
      </w:pPr>
      <w:r>
        <w:rPr>
          <w:rFonts w:cs="Calibri"/>
        </w:rPr>
        <w:t xml:space="preserve"> </w:t>
      </w:r>
      <w:r>
        <w:rPr/>
        <w:t>ΑΝΑΣΤΑΣΙΟΣ ΠΕΠΟΝΗΣ: Κύριε Πρόεδρε, παρακολουθήσαμε τον κύριο Πρωθυπουργό να περιγράφει ένα Σύνταγμα, ένα Σύνταγμα το οποίο έχει, πρώτον, νομοθετικό κενό, δηλαδή ένα Σύνταγμα το οποίο δεν περιλαμβάνει το άρθρο 68 και την παράγραφο 3 αυτού του άρθρου. Παρακολουθήσαμε τον κύριο Πρωθυπουργό, να περιγράφει ένα Σύνταγμα και ένα Κανονισμό που δεν περιλαμβάνουν το άρθρο 15 και την παράγραφο 5 την οποία σας διάβασα εγώ -την ακούσατε και από την άλλη Πτέρυγα- και που είναι καταφανές, είναι κατανοητό και από μαθητές του δημοτικού ότι δεν αφήνει κανένα κενό.</w:t>
      </w:r>
    </w:p>
    <w:p>
      <w:pPr>
        <w:pStyle w:val="Normal"/>
        <w:rPr/>
      </w:pPr>
      <w:r>
        <w:rPr>
          <w:rFonts w:cs="Calibri"/>
        </w:rPr>
        <w:t xml:space="preserve"> </w:t>
      </w:r>
      <w:r>
        <w:rPr/>
        <w:t>Παρακολουθήσαμε τον κύριο Πρωθυπουργό να περιγράφει ένα Σύνταγμα το οποίο συγχέει την Κυβέρνηση, το δικαίωμα της Πλειοψηφίας να κυβερνά, δηλαδή την εκτελεστική εξουσία, με τη νομοθετική λειτουργία του πολιτεύματος. Με άλλα λόγια παρακολουθήσαμε τον κ. Μητσοτάκη, να περιγράφει ένα άλλο Σύνταγμα και να αναγορεύει εαυτόν εις νομοθέτην για να επίβεβαιώνει εκείνο το οποίο είπαμε, ότι δεν πρόκειται για Σύνταγμα, αλλά πρόκειται για παρασύνταγμα, το οποίο προσπαθεί να επίβάλλει η κυβερνητική πλειοψηφία.</w:t>
      </w:r>
    </w:p>
    <w:p>
      <w:pPr>
        <w:pStyle w:val="Normal"/>
        <w:jc w:val="center"/>
        <w:rPr/>
      </w:pPr>
      <w:r>
        <w:rPr/>
        <w:t>(Χειροκροτήματα από την Πτέρυγα του ΠΑΣΟΚ)</w:t>
      </w:r>
    </w:p>
    <w:p>
      <w:pPr>
        <w:pStyle w:val="Normal"/>
        <w:rPr/>
      </w:pPr>
      <w:r>
        <w:rPr>
          <w:rFonts w:cs="Calibri"/>
        </w:rPr>
        <w:t xml:space="preserve"> </w:t>
      </w:r>
      <w:r>
        <w:rPr/>
        <w:t xml:space="preserve">Παρακολουθήσαμε τον κύριο Πρωθυπουργό να αναφέρεται σε ένα κείμενο το οποίο εγώ χαρακτήρισα οιονεί γνωμοδότηση. Και είναι, κύριε Πρωθυπουργέ, εάν το διαβάζατε, οιονεί γνωμοδότηση. </w:t>
      </w:r>
    </w:p>
    <w:p>
      <w:pPr>
        <w:pStyle w:val="Normal"/>
        <w:rPr/>
      </w:pPr>
      <w:r>
        <w:rPr>
          <w:rFonts w:cs="Calibri"/>
        </w:rPr>
        <w:t xml:space="preserve"> </w:t>
      </w:r>
      <w:r>
        <w:rPr/>
        <w:t>ΚΩΝΣΤΑΝΤΊΝΟΣ ΜΗΤΣΟΤΑΚΗΣ (Πρόεδρος της Κυβέρνησης): Το διάβασα, κύριε Πεπονή. Σοβαρευθείτε λιγάκι.</w:t>
      </w:r>
    </w:p>
    <w:p>
      <w:pPr>
        <w:pStyle w:val="Normal"/>
        <w:rPr/>
      </w:pPr>
      <w:r>
        <w:rPr>
          <w:rFonts w:cs="Calibri"/>
        </w:rPr>
        <w:t xml:space="preserve"> </w:t>
      </w:r>
      <w:r>
        <w:rPr/>
        <w:t>ΑΝΑΣΤΑΣΙΟΣ ΠΕΠΟΝΗΣ: Και έχω βάσιμους λόγους να πιστεύω, ότι τουλάχιστον ένας από τους συντάκτες συμμερίζεται αυτήν την άποψη. Διότι αυτό το κείμενο, κύριε Πρωθυπουργέ, δεν καταλήγει σε καμία γνώμη, ούτε και διατυπώνει γνώμες. Περιγράφει τις δύο εκδοχές. Και τις περιγράφει κατά τρόπο που να δείχνει ακριβώς ότι οι υπογράφοντες κρατούν τις απόστάσεις τους, ότι οι υπογράφοντες δεν καταλήγουν πουθενά. Διότι θα μπορούσε θαυμάσια, εάν επρόκειτο για γνωμάτευση, να έχουμε τη γνώμη της πλειοψηφίας και τη γνώμη της μειοψηφίας ή μία εκάστη γνώμη, εάν υποθέσουμε ότι ο καθένας από τους τρεις είχε τη δική του γνώμη.</w:t>
      </w:r>
    </w:p>
    <w:p>
      <w:pPr>
        <w:pStyle w:val="Normal"/>
        <w:rPr/>
      </w:pPr>
      <w:r>
        <w:rPr>
          <w:rFonts w:cs="Calibri"/>
        </w:rPr>
        <w:t xml:space="preserve"> </w:t>
      </w:r>
      <w:r>
        <w:rPr/>
        <w:t xml:space="preserve">Και συμβαίνει, κύριε Πρωθυπουργέ, προσωπικά να εκτιμώ ιδιαιτέρως, μπορώ να πω και να αγαπώ ως φίλους τους δύο τουλάχιστον από τους τρεις. Και έχω δώσει δείγματα και της αναγνώρισης που τρέφω γι` αυτούς και του σεβασμού στην επίστημοσύνη. Αλλά, δεν πρόκειται για γνωμάτευση. Και λυπάμαι και για ένα πρόσθετο λόγο, εφόσον με προκαλείτε. Ότι αυτό το κείμενο το οποίο εσείς χαρακτηρίζετε ως γνωμάτευση, από ό,τι κατάλαβα ουδαμού αναφέρεται στο άρθρο 15 παρ. 5 του Κανονισμού το οποίο λύει ευθέως το ζήτημα και επίβάλλει στον οποιοδήποτε Πρόεδρο της Βουλής να θεωρήσει και τους τέσσερις Βουλευτές τους οποίους αναφέραμε ως ενιαία ομάδα. </w:t>
      </w:r>
    </w:p>
    <w:p>
      <w:pPr>
        <w:pStyle w:val="Normal"/>
        <w:rPr/>
      </w:pPr>
      <w:r>
        <w:rPr>
          <w:rFonts w:cs="Calibri"/>
        </w:rPr>
        <w:t xml:space="preserve"> </w:t>
      </w:r>
      <w:r>
        <w:rPr/>
        <w:t>Κύριε Πρωθυπουργέ, μιλήσατε για ένταση. Η ένταση προκαλείται όταν εσείς φέρνετε μία συρραφή νομοσχεδίων πάνω από 110 άρθρα και όχι μόνο περιφρονείτε τη ρητή διάταξη του Συντάγματος η οποία ομιλεί για άσχετες διατάξεις, πολύ περισσότερο για άσχετα μεταξύ τους νομοσχέδια, αλλά το συνδυάζετε με την επίμονή σας να συζητηθεί αυτό το νομοσχέδιο μέσα σε πέντε ημέρες ως κατεπείγον, όταν νομοσχέδια με είκοσι και με τριάντα άρθρα συνεζητούντο εδώ πέρα επί πάρα πολλές μέρες και άνετα. Μας φέρνετε μία συρραφή νομοσχεδίων, τη φέρνετε παραβιάζοντας το Σύνταγμα και επίβάλλετε δια της περιφήμου πλειοψηφίας σας να συζητηθούν μέσα σε 5 ημέρες.</w:t>
      </w:r>
    </w:p>
    <w:p>
      <w:pPr>
        <w:pStyle w:val="Normal"/>
        <w:rPr/>
      </w:pPr>
      <w:r>
        <w:rPr>
          <w:rFonts w:cs="Calibri"/>
        </w:rPr>
        <w:t xml:space="preserve"> </w:t>
      </w:r>
      <w:r>
        <w:rPr/>
        <w:t>Και την ένταση δεν την προκαλούμε εμείς. Διότι υπήρξαν και προτάσεις όπως του κ. Αρσένη. Περιορίστε το νομοσχέδιο απόκλειστικά στα κίνητρα και να έλθουμε να το συζητήσουμε με άνεση. Αλλά το απόρρίψατε διότι δεν είσαστε εσείς οι οποίοι απόφεύγετε την ένταση, είσαστε εσείς οι οποίοι την προκαλείτε την ένταση. Και μη δίνετε μαθήματα σε μας, κύριε Μητσοτάκη, και προπαντός για το παρόν θέμα. Και θα σας πω αμέσως γιατί. Διότι στη Βουλή του 1985 εξελέγη μετέχοντας του συνδυασμού του ΠΑΣΟΚ ο κύριος Μανώλης Γλέζος ο οποίος κύριος Γλέζος κατέθεσε τότε στη Βουλή, την εξής δήλωση: «Επίθυμώ να σας δηλώσω ότι στις εργασίες του Σώματος της Δ` Βουλευτικής Περιόδου μετέχω εκπροσωπώντας την ΕΔΑ και συνεργαζόμενος με την Κοινοβουλευτική Ομάδα του ΠΑΣΟΚ, για τη συνέχιση του προγράμματος ... κ.λπ».</w:t>
      </w:r>
    </w:p>
    <w:p>
      <w:pPr>
        <w:pStyle w:val="Normal"/>
        <w:rPr/>
      </w:pPr>
      <w:r>
        <w:rPr>
          <w:rFonts w:cs="Calibri"/>
        </w:rPr>
        <w:t xml:space="preserve"> </w:t>
      </w:r>
      <w:r>
        <w:rPr/>
        <w:t>Ο κ. Γλέζος -έχω εδώ το πρακτικό- ψήφισε και έδωσε ψήφο εμπιστοσύνης στην κυβέρνηση, αφού βεβαίως είχε ήδη δηλώσει ότι συνεργάζεται με το ΠΑΣΟΚ, αλλά ο κ. Αλευράς όταν κατήρτισε το Τμήμα Διακοπής δεν υπελόγισε τον κ. Γλέζο στους Βουλευτές του ΠΑΣΟΚ, αλλά τον υπελόγισε στους Ανεξαρτήτους και μάλιστα αν διαβάσετε το πρακτικό θα δείτε ότι μετείχε και στο Τμήμα Διακοπής με την ιδιότητα του Ανεξαρτήτου μαζί με τον κ. Κύρκο και με ένα άλλον συνάδελφο της Αριστεράς.</w:t>
      </w:r>
    </w:p>
    <w:p>
      <w:pPr>
        <w:pStyle w:val="Normal"/>
        <w:rPr/>
      </w:pPr>
      <w:r>
        <w:rPr>
          <w:rFonts w:cs="Calibri"/>
        </w:rPr>
        <w:t xml:space="preserve"> </w:t>
      </w:r>
      <w:r>
        <w:rPr/>
        <w:t xml:space="preserve">Κατά συνέπεια, δεν ξέρω τι εννοείτε ένταση, πώς αντίλαμβάνεσθε το Σύνταγμα και το παρασύνταγμα, εκείνο το οποίο εγώ γνωρίζω είναι ότι εμείς αυτά τα οποία τώρα υποστηρίζουμε τα σεβαστήκαμε στην πράξη ως πλειοψηφία. Τους Ανεξάρτητους τους υπολογίζαμε Ανεξάρτητους, τους περιλαμβάναμε σε ενιαία ομάδα και ουδέποτε διανοηθήκαμε, σε ό,τι αφορά το νομοθετικό έργο της Βουλής, να υπολογίσουμε τους Ανεξάρτητους Βουλευτές, οι οποίοι δήλωναν ότι </w:t>
      </w:r>
    </w:p>
    <w:p>
      <w:pPr>
        <w:pStyle w:val="Normal"/>
        <w:rPr/>
      </w:pPr>
      <w:r>
        <w:rPr/>
      </w:r>
    </w:p>
    <w:p>
      <w:pPr>
        <w:pStyle w:val="Normal"/>
        <w:rPr/>
      </w:pPr>
      <w:r>
        <w:rPr/>
      </w:r>
    </w:p>
    <w:p>
      <w:pPr>
        <w:pStyle w:val="Normal"/>
        <w:rPr>
          <w:color w:val="FF0000"/>
        </w:rPr>
      </w:pPr>
      <w:r>
        <w:rPr>
          <w:color w:val="FF0000"/>
        </w:rPr>
        <w:t>ΣΕΛΙΔΑ 1654</w:t>
      </w:r>
    </w:p>
    <w:p>
      <w:pPr>
        <w:pStyle w:val="Normal"/>
        <w:rPr>
          <w:color w:val="FF0000"/>
        </w:rPr>
      </w:pPr>
      <w:r>
        <w:rPr>
          <w:color w:val="FF0000"/>
        </w:rPr>
      </w:r>
    </w:p>
    <w:p>
      <w:pPr>
        <w:pStyle w:val="Normal"/>
        <w:rPr/>
      </w:pPr>
      <w:r>
        <w:rPr/>
        <w:t>συνεργάζονται με το ΠΑΣΟΚ, οι οποίοι είχαν εκλεγεί με τους συνδυασμούς του ΠΑΣΟΚ και οι οποίοι παρήχαν ψήφο εμπιστοσύνης στο ΠΑΣΟΚ, βάση της περιέργου αρχής και της περιέργου έννοιας της κυβερνητικής πλειοψηφίας.</w:t>
      </w:r>
    </w:p>
    <w:p>
      <w:pPr>
        <w:pStyle w:val="Normal"/>
        <w:rPr/>
      </w:pPr>
      <w:r>
        <w:rPr>
          <w:rFonts w:cs="Calibri"/>
        </w:rPr>
        <w:t xml:space="preserve"> </w:t>
      </w:r>
      <w:r>
        <w:rPr/>
        <w:t>Την πλειοψηφία μπορεί να την έχετε, αλλά την έχετε στο πολιτικό Σώμα της Βουλής. Και στην νομοθετική λειτουργία των Τμημάτων, αυτήν την περιορισμένη νομοθετική λειτουργία, δεν την έχετε. Να κυβερνήσετε όπως επίβάλλει το Σύνταγμα, ο Κανονισμός και οι νόμοι του Κράτους, εάν θέλετε να είσθε και τυπικά και ουσιαστικά νόμιμη Κυβέρνηση.</w:t>
      </w:r>
    </w:p>
    <w:p>
      <w:pPr>
        <w:pStyle w:val="Normal"/>
        <w:rPr/>
      </w:pPr>
      <w:r>
        <w:rPr>
          <w:rFonts w:cs="Calibri"/>
        </w:rPr>
        <w:t xml:space="preserve"> </w:t>
      </w:r>
      <w:r>
        <w:rPr/>
        <w:t>Εάν προχωρήσετε σε αυτές τις προκλήσεις, σε αυτές θα έλεγα τις απροσχημάτιστες παραβιάσεις του Συντάγματος θα σας θυμίσω ότι θα προσθέσετε ακόμα μία διαίρεση στις θεμιτές ιδεολογικές και προγραμματικές διαιρέσεις που χαρακτηρίζουν αυτήν την Αίθουσα. Θα προσθέσετε τη διαίρεση σε δυνάμεις άνωμαλίας και δυνάμεις ομαλότητας και κανείς βεβαίως, δεν πρόκειται να αμφιβάλλει ότι οι δυνάμεις ομαλότητας βρίσκονται σε αυτήν την πτέρυγα της Βουλής, στην Πτέρυγα του ΠΑΣΟΚ.</w:t>
      </w:r>
    </w:p>
    <w:p>
      <w:pPr>
        <w:pStyle w:val="Normal"/>
        <w:jc w:val="center"/>
        <w:rPr/>
      </w:pPr>
      <w:r>
        <w:rPr/>
        <w:t>(Χειροκροτήματα από την Πτέρυγα του ΠΑΣΟΚ)</w:t>
      </w:r>
    </w:p>
    <w:p>
      <w:pPr>
        <w:pStyle w:val="Normal"/>
        <w:jc w:val="center"/>
        <w:rPr/>
      </w:pPr>
      <w:r>
        <w:rPr/>
        <w:t>(Θόρυβος διαμαρτυρίες από την Πτέρυγα της Νέας Δημοκρατίας)</w:t>
      </w:r>
    </w:p>
    <w:p>
      <w:pPr>
        <w:pStyle w:val="Normal"/>
        <w:rPr/>
      </w:pPr>
      <w:r>
        <w:rPr>
          <w:rFonts w:cs="Calibri"/>
        </w:rPr>
        <w:t xml:space="preserve"> </w:t>
      </w:r>
      <w:r>
        <w:rPr/>
        <w:t>ΠΡΟΕΔΡΟΣ (Αθανάσιος Τσαλδάρης): Σας παρακαλώ. Ζήτησα από όλο το Σώμα να διεξαχθεί ήσυχα και ήρεμα η συζήτηση και να μη γίνονται διακοπές από κανέναν συνάδελφο.</w:t>
      </w:r>
    </w:p>
    <w:p>
      <w:pPr>
        <w:pStyle w:val="Normal"/>
        <w:rPr/>
      </w:pPr>
      <w:r>
        <w:rPr>
          <w:rFonts w:cs="Calibri"/>
        </w:rPr>
        <w:t xml:space="preserve"> </w:t>
      </w:r>
      <w:r>
        <w:rPr/>
        <w:t>Ορίστε, κυρία Δαμανάκη, έχετε το λόγο.</w:t>
      </w:r>
    </w:p>
    <w:p>
      <w:pPr>
        <w:pStyle w:val="Normal"/>
        <w:rPr/>
      </w:pPr>
      <w:r>
        <w:rPr>
          <w:rFonts w:cs="Calibri"/>
        </w:rPr>
        <w:t xml:space="preserve"> </w:t>
      </w:r>
      <w:r>
        <w:rPr/>
        <w:t>ΜΑΡΙΑ ΔΑΜΑΝΑΚΗ: Κύριε Πρόεδρε, είναι αναμφισβήτητο ότι και το Σύνταγμα και ο Κανονισμός της Βουλής, περιέχουν διατάξεις με σαφήνεια γύρω από ορισμένα θέματα τα οποία συζητούμε. Δηλαδή, είναι αναμφισβήτητο -και σεις το διαβάσατε- ότι το Σύνταγμα και ο Κανονισμός επίτάσσουν να συγκροτηθούν τα Τμήματα σύμφωνα με την αναλογία της δύναμης των κομμάτων και των ομάδων, είναι σίγουρο ότι θεωρούν τους Ανεξαρτήτους, τους τέσσερις που έχουμε στην Αίθουσα σαν μία ομάδα και είναι σίγουρο, επίσης, ότι ο Κανονισμός λέει ρητά ότι το Τμήμα Διακοπών της Βουλής συγκροτείται από το 1/3 του συνόλου του αριθμού των Βουλευτών. Δεν βλέπω πως με οποιαδήποτε ερμηνεία, θα μπορούσε κανείς να αγνοήσει αυτές τις σαφέστατες πραγματικά διατάξεις.</w:t>
      </w:r>
    </w:p>
    <w:p>
      <w:pPr>
        <w:pStyle w:val="Normal"/>
        <w:rPr/>
      </w:pPr>
      <w:r>
        <w:rPr>
          <w:rFonts w:cs="Calibri"/>
        </w:rPr>
        <w:t xml:space="preserve"> </w:t>
      </w:r>
      <w:r>
        <w:rPr/>
        <w:t>Και επίτρέψτε μου, κύριε Πρόεδρε, να σημειώσω κάτι το οποίο θέλω να το σχολιάσετε, έστω όταν θα λάβετε το λόγο, ότι η γνωμοδότηση την οποία επίκαλείσθε, των συνταγματολόγων, αναφέρει ότι το γράμμα του Συντάγματος και του Κανονισμού είναι αυτό στο οποίο αναφέρομαι και εγώ. Αναφέρει, δηλαδή, η γνωμοδότηση ότι «Σύμφωνα με το γράμμα του Συντάγματος, η αναλογία αναφέρεται απόκλειστικά στη δύναμη των κομμάτων, των ομάδων και των Ανεξαρτήτων. Σύμφωνα με το γράμμα του Κανονισμού, το Τμήμα πρέπει να συγκροτηθεί από 100 Βουλευτές». Ρωτώ, λοιπόν: Για ποιο λόγο, κύριε Πρόεδρε, να καταφύγουμε στο να ψάχνουμε -επίτρέψτε μου να πω, να ψάχνουμε, χωρίς να θέλω να υποτιμήσω κανέναν- να βρούμε νομοθετικά κενά ή οτιδήποτε άλλο, προκειμένου να γίνει κάποια ρύθμιση; Αυτό είναι το δικό μας απλό ερώτημα.</w:t>
      </w:r>
    </w:p>
    <w:p>
      <w:pPr>
        <w:pStyle w:val="Normal"/>
        <w:rPr/>
      </w:pPr>
      <w:r>
        <w:rPr>
          <w:rFonts w:cs="Calibri"/>
        </w:rPr>
        <w:t xml:space="preserve"> </w:t>
      </w:r>
      <w:r>
        <w:rPr/>
        <w:t>Κύριε Πρόεδρε, ο κύριος Πρωθυπουργός έθεσε και ορισμένα πολιτικά θέματα, στα οποία νομίζω ότι πρέπει να του δώσω μία πολύ σύντομη απάντηση.</w:t>
      </w:r>
    </w:p>
    <w:p>
      <w:pPr>
        <w:pStyle w:val="Normal"/>
        <w:rPr/>
      </w:pPr>
      <w:r>
        <w:rPr>
          <w:rFonts w:cs="Calibri"/>
        </w:rPr>
        <w:t xml:space="preserve"> </w:t>
      </w:r>
      <w:r>
        <w:rPr/>
        <w:t>Είπε ο κύριος Πρόεδρος της Κυβερνήσεως, η Νέα Δημοκρατία έχει πλειοψηφία 8 μήνες, αν δεν κάνω λάθος, το χρόνο, πώς είναι δυνατόν να μην έχει πλειοψηφία και άλλους 4. Όμως, κύριε Πρόεδρε, αυτό δεν είναι αλήθεια, δεν είναι ακριβές. Η Νέα Δημοκρατία δεν έχει πλειοψηφία σε αυτήν εδώ την Αίθουσα. Έχει 150 Βουλευτές. Υπάρχει μία Κυβέρνηση η οποία, βεβαίως, έχει απόλαύσει της ψήφου εμπιστοσύνης της Βουλής και αυτό το σεβόμαστε, αλλά η Νέα Δημοκρατία, δεν έχει πλειοψηφία σε αυτήν εδώ την Αίθουσα. Και αυτό το γεγονός δεν προκύπτει από μία οποιαδήποτε δική μας ερμηνεία του Συντάγματος ή του Κανονισμού, αλλά προκύπτει από το εκλογικό απότέλεσμα, το οποίο όλοι πρέπει να σεβαστούμε. Βεβαίως, η Κυβέρνηση έχει πάρει την ψήφο εμπιστοσύνης της Βουλής και βεβαίως η Κυβέρνηση νομοθετεί σύμφωνα με τις πλειοψηφίες που διαμορφώνονται κάθε φορά, όπως είπε ο κύριος Πρόεδρος της Κυβερνήσεως -και σε αυτό δεν έχω καμία αντίρρηση,- στην Αίθουσα.</w:t>
      </w:r>
    </w:p>
    <w:p>
      <w:pPr>
        <w:pStyle w:val="Normal"/>
        <w:rPr/>
      </w:pPr>
      <w:r>
        <w:rPr>
          <w:rFonts w:cs="Calibri"/>
        </w:rPr>
        <w:t xml:space="preserve"> </w:t>
      </w:r>
      <w:r>
        <w:rPr/>
        <w:t>Θέλω, επίσης, να σημειώσω, κύριε Πρόεδρε, ότι σε μας τουλάχιστον δεν μπορεί να απευθύνετε ο κύριος Πρωθυπουργός μιλώντας για αριθμούς και εκλογικό νόμο. Γιατί εάν πρόκειται να μιλήσουμε για τον εκλογικό νόμο, τότε εμείς τουλάχιστον θα έχουμε κάθε δικαίωμα να ισχυριστούμε ότι το δικό μας το κόμμα έχει λιγότερους Βουλευτές από όσους του δίνει ο εκλογικός νόμος.</w:t>
      </w:r>
    </w:p>
    <w:p>
      <w:pPr>
        <w:pStyle w:val="Normal"/>
        <w:rPr/>
      </w:pPr>
      <w:r>
        <w:rPr>
          <w:rFonts w:cs="Calibri"/>
        </w:rPr>
        <w:t xml:space="preserve"> </w:t>
      </w:r>
      <w:r>
        <w:rPr/>
        <w:t xml:space="preserve">Πάντως, κύριε Πρόεδρε, και με αυτό θέλω να τελειώσω, θέλω να σημειώσω το εξής: Είναι αναμφισβήτητο ότι η Κυβέρνηση θα μπορούσε ακριβώς, επειδή έχει αυτήν την οριακή πλειοψηφία, να ακολουθήσει άλλη πολιτική οδό. Είναι αναμφισβήτητο αυτό, κύριε Πρόεδρε. </w:t>
      </w:r>
    </w:p>
    <w:p>
      <w:pPr>
        <w:pStyle w:val="Normal"/>
        <w:rPr/>
      </w:pPr>
      <w:r>
        <w:rPr>
          <w:rFonts w:cs="Calibri"/>
        </w:rPr>
        <w:t xml:space="preserve"> </w:t>
      </w:r>
      <w:r>
        <w:rPr/>
        <w:t>Η πολιτική οδός την οποία ακολουθεί η Κυβέρνηση είναι μία πολιτική οδός που θα μου επίτρέψετε να πω ότι υποβαθμίζει τη Βουλή. Δεν είναι τυχαίο ότι τα δύο πιο σημαντίκά νομοθετήματα της Κυβέρνησης έως αυτήν τη στιγμή, το φορολογικό νομοσχέδιο και το νομοσχέδιο το λεγόμενο αναπτυξιακό, συζητήθηκαν μέσα σε κλίμα που δε βοηθά το διάλογο και οπωσδήποτε συζητήθηκαν με διαδικασίες που υποβάθμισαν ευθέως το κύρος του Κοινοβουλίου.</w:t>
      </w:r>
    </w:p>
    <w:p>
      <w:pPr>
        <w:pStyle w:val="Normal"/>
        <w:rPr/>
      </w:pPr>
      <w:r>
        <w:rPr>
          <w:rFonts w:cs="Calibri"/>
        </w:rPr>
        <w:t xml:space="preserve"> </w:t>
      </w:r>
      <w:r>
        <w:rPr/>
        <w:t>Πολύ φοβούμαι, ότι σήμερα γίνεται ακόμη ένα τέτοιο βήμα προς αυτήν την κατεύθυνση. Και πολύ φοβούμαι ό,τι εάν συνεχιστεί αυτή η βασική πολιτική επίλογή της Κυβέρνησης, η κοινωνική ένταξη την οποία απεύχεται ο κύριος Πρωθυπουργός θα είναι παρούσα. Θα είναι εδώ και πολύ πιο οξυμένη και στο μέλλον, γιατί δεν θα την δημιουργεί η δική μας στάση, κύριε Πρόεδρε, η στάση της Αντίπολίτευσης ή οποιουδήποτε άλλου, αλλά θα την δημιουργεί η ίδια η κυβερνητική πολιτική και τα ερείσματα που θα βρίσκει ή δε θα βρίσκει στο Λαό στις πολιτικές δυνάμεις και ευρύτερα στον κοινωνικό χώρο.</w:t>
      </w:r>
    </w:p>
    <w:p>
      <w:pPr>
        <w:pStyle w:val="Normal"/>
        <w:rPr/>
      </w:pPr>
      <w:r>
        <w:rPr>
          <w:rFonts w:cs="Calibri"/>
        </w:rPr>
        <w:t xml:space="preserve"> </w:t>
      </w:r>
      <w:r>
        <w:rPr/>
        <w:t>Εμείς, κύριε Πρόεδρε, θα θέλαμε έστω και αυτήν τη στιγμή να σας παρακαλέσουμε να μην επίμείνετε σε αυτήν την «ερμηνεία» -εντός εισαγωγικών για μας- του Συντάγματος και του Κανονισμού, η οποία, όπως οποιοσδήποτε ψύχραιμος παρατηρητής θα αναγνωρίσει, έρχεται σε ευθεία αντίθεση με σαφείς διατάξεις του Συντάγματος και του Κανονισμού.</w:t>
      </w:r>
    </w:p>
    <w:p>
      <w:pPr>
        <w:pStyle w:val="Normal"/>
        <w:rPr/>
      </w:pPr>
      <w:r>
        <w:rPr>
          <w:rFonts w:cs="Calibri"/>
        </w:rPr>
        <w:t xml:space="preserve"> </w:t>
      </w:r>
      <w:r>
        <w:rPr/>
        <w:t>ΚΩΝΣΤΑΝΤΊΝΟΣ ΜΗΤΣΟΤΑΚΗΣ (Πρόεδρος της Κυβέρνησης): Κύριε Πρόεδρε, το λόγο.</w:t>
      </w:r>
    </w:p>
    <w:p>
      <w:pPr>
        <w:pStyle w:val="Normal"/>
        <w:rPr/>
      </w:pPr>
      <w:r>
        <w:rPr>
          <w:rFonts w:cs="Calibri"/>
        </w:rPr>
        <w:t xml:space="preserve"> </w:t>
      </w:r>
      <w:r>
        <w:rPr/>
        <w:t>ΠΡΟΕΔΡΟΣ (Αθανάσιος Τσαλδάρης): Ο κύριος Πρόεδρος της Κυβερνήσεως έχει το λόγο.</w:t>
      </w:r>
    </w:p>
    <w:p>
      <w:pPr>
        <w:pStyle w:val="Normal"/>
        <w:rPr/>
      </w:pPr>
      <w:r>
        <w:rPr>
          <w:rFonts w:cs="Calibri"/>
        </w:rPr>
        <w:t xml:space="preserve"> </w:t>
      </w:r>
      <w:r>
        <w:rPr/>
        <w:t>ΚΩΝΣΤΑΝΤΊΝΟΣ ΜΗΤΣΟΤΑΚΗΣ (Πρόεδρος της Κυβέρνησης): Κυρίες και κύριοι συνάδελφοι, ο κ. Πεπονής δε νομίζω να προσέθεσε κανένα επίχείρημα και δε θέλω να αντίδικήσω μαζί του.</w:t>
      </w:r>
    </w:p>
    <w:p>
      <w:pPr>
        <w:pStyle w:val="Normal"/>
        <w:rPr/>
      </w:pPr>
      <w:r>
        <w:rPr>
          <w:rFonts w:cs="Calibri"/>
        </w:rPr>
        <w:t xml:space="preserve"> </w:t>
      </w:r>
      <w:r>
        <w:rPr/>
        <w:t>Θα απαντήσω, όμως, σε μερικές ουσιαστικές παρατηρήσεις ιδιαίτερα τις πολιτικές της κας Δαμανάκη, αφού πρωτύτερα, όμως, πω στην κα Δαμανάκη ότι η γραμματική ερμηνεία ενός Συντάγματος δεν είναι η μόνη ερμηνεία.</w:t>
      </w:r>
    </w:p>
    <w:p>
      <w:pPr>
        <w:pStyle w:val="Normal"/>
        <w:rPr/>
      </w:pPr>
      <w:r>
        <w:rPr>
          <w:rFonts w:cs="Calibri"/>
        </w:rPr>
        <w:t xml:space="preserve"> </w:t>
      </w:r>
      <w:r>
        <w:rPr/>
        <w:t>Δεν υπάρχει καμία αμφιβολία ότι υπάρχουν περιπτώσεις όπου η ερμηνεία προχωρεί πέρα της στενής γραμματικής ερμηνείας και αυτή είναι η περίπτωση.</w:t>
      </w:r>
    </w:p>
    <w:p>
      <w:pPr>
        <w:pStyle w:val="Normal"/>
        <w:rPr/>
      </w:pPr>
      <w:r>
        <w:rPr>
          <w:rFonts w:cs="Calibri"/>
        </w:rPr>
        <w:t xml:space="preserve"> </w:t>
      </w:r>
      <w:r>
        <w:rPr/>
        <w:t>Η γνωμοδότηση είναι γνωμοδότηση. Τρεις επίφανείς επίστήμονες δε συνεφώνησαν. Δε γνωρίζω υπέρ ποιας απόψεως ήσαν οι δύο και υπέρ ποιας ήταν ο ένας. Βέβαιο είναι, όμως, ότι οι τρεις έγκυροι κατά κοινή αναγνώριση νομομαθείς δεν μπόρεσαν να συμφωνήσουν. Είναι επίβεβαίωση ότι υπάρχει στασιαζόμενο, θα λέγαμε εμείς οι νομικοί, αμφισβητούμενο νομικό θέμα και εγώ τουλάχιστον δεν επίτρέπω στον εαυτό μου να πω με κατηγορηματικότητα ότι οι άλλοι που έχουν την άλλη γνώμη μαζί μου είναι ασήμαντοι, δε λογαριάζονται, δεν έχουν άποψη.</w:t>
      </w:r>
    </w:p>
    <w:p>
      <w:pPr>
        <w:pStyle w:val="Normal"/>
        <w:rPr/>
      </w:pPr>
      <w:r>
        <w:rPr>
          <w:rFonts w:cs="Calibri"/>
        </w:rPr>
        <w:t xml:space="preserve"> </w:t>
      </w:r>
      <w:r>
        <w:rPr/>
        <w:t>Αλλά ας περάσουμε, αγαπητοί συνάδελφοι, στο πολιτικό θέμα που σωστά το έθεσε η κα Δαμανάκη.</w:t>
      </w:r>
    </w:p>
    <w:p>
      <w:pPr>
        <w:pStyle w:val="Normal"/>
        <w:rPr/>
      </w:pPr>
      <w:r>
        <w:rPr>
          <w:rFonts w:cs="Calibri"/>
        </w:rPr>
        <w:t xml:space="preserve"> </w:t>
      </w:r>
      <w:r>
        <w:rPr/>
        <w:t>Αγαπητοί συνάδελφοι, οι εκλογές που έγιναν εδημιούργησαν μία καινούρια πραγματικότητα. Εψηφίστηκε ένα κόμμα από τον Λαό και στη συνέχεια πήρε ψήφο εμπιστοσύνης από τη Βουλή. Το Κόμμα αυτό έχει ξεκαθαρισμένο πρόγραμμα και το πρόγραμμα αυτό εφαρμόζει. Και είναι απόφασισμένο αυτό το πρόγραμμα να εφαρμόσει.</w:t>
      </w:r>
    </w:p>
    <w:p>
      <w:pPr>
        <w:pStyle w:val="Normal"/>
        <w:rPr/>
      </w:pPr>
      <w:r>
        <w:rPr>
          <w:rFonts w:cs="Calibri"/>
        </w:rPr>
        <w:t xml:space="preserve"> </w:t>
      </w:r>
      <w:r>
        <w:rPr/>
        <w:t>Δεν είμαστε διατεθειμένοι να είμαστε Κυβέρνηση που να μην κυβερνά. Είναι απόλυτα ξεκάθαρη η τοποθέτησή μας. Εάν επρόκειτο να φθάσουμε εκεί δεν απόμένει πάρα μόνο μία λύση: Να ψηφίσουμε εκλογικό νόμο και να κάνουμε αμέσως εκλογές για να απόφασίσει ο ελληνικός Λαός τι επίτέλους θέλει.</w:t>
      </w:r>
    </w:p>
    <w:p>
      <w:pPr>
        <w:pStyle w:val="Normal"/>
        <w:jc w:val="center"/>
        <w:rPr/>
      </w:pPr>
      <w:r>
        <w:rPr/>
        <w:t>(Χειροκροτήματα από την Πτέρυγα της Νέας Δημοκρατίας)</w:t>
      </w:r>
    </w:p>
    <w:p>
      <w:pPr>
        <w:pStyle w:val="Normal"/>
        <w:jc w:val="center"/>
        <w:rPr/>
      </w:pPr>
      <w:r>
        <w:rPr/>
        <w:t>(Θόρυβος από την Πτέρυγα του ΠΑΣΟΚ)</w:t>
      </w:r>
    </w:p>
    <w:p>
      <w:pPr>
        <w:pStyle w:val="Normal"/>
        <w:rPr/>
      </w:pPr>
      <w:r>
        <w:rPr>
          <w:rFonts w:cs="Calibri"/>
        </w:rPr>
        <w:t xml:space="preserve"> </w:t>
      </w:r>
      <w:r>
        <w:rPr/>
        <w:t>ΠΡΟΕΔΡΟΣ (Αθανάσιος Τσαλδάρης): Παρακαλώ, κύριοι συνάδελφοι. Παρακαλώ.</w:t>
      </w:r>
    </w:p>
    <w:p>
      <w:pPr>
        <w:pStyle w:val="Normal"/>
        <w:rPr/>
      </w:pPr>
      <w:r>
        <w:rPr>
          <w:rFonts w:cs="Calibri"/>
        </w:rPr>
        <w:t xml:space="preserve"> </w:t>
      </w:r>
      <w:r>
        <w:rPr/>
        <w:t>ΚΩΝΣΤΑΝΤΊΝΟΣ ΜΗΤΣΟΤΑΚΗΣ (Πρόεδρος της Νέας Δημοκρατίας):Είναι κατά συνέπεια τα πράγματα πολιτικώς τελείως ξεκάθαρα. Στην εξουσία δεν θα μείνει μία κυβέρνηση, η οποία να μην μπορεί να νομοθετεί. Η κυβέρνηση αυτή θα νομοθετεί και πιστεύουμε ότι αυτό επίβάλλει το Σύνταγμα, αυτό είναι εκείνο το οποίο ζητά αυτήν την ώρα ο ελληνικός Λαός, αυτό υπηρετεί το συμφέρον.</w:t>
      </w:r>
    </w:p>
    <w:p>
      <w:pPr>
        <w:pStyle w:val="Normal"/>
        <w:rPr/>
      </w:pPr>
      <w:r>
        <w:rPr>
          <w:rFonts w:cs="Calibri"/>
        </w:rPr>
        <w:t xml:space="preserve"> </w:t>
      </w:r>
      <w:r>
        <w:rPr/>
        <w:t>Κυβέρνησε το ΠΑΣΟΚ επί 8 χρόνια. Κυβέρνησε με μικρότερα ποσοστά και κανένας ποτέ δεν αμφισβήτησε το δικαίωμά του να κυβερνήσει.</w:t>
      </w:r>
    </w:p>
    <w:p>
      <w:pPr>
        <w:pStyle w:val="Normal"/>
        <w:rPr/>
      </w:pPr>
      <w:r>
        <w:rPr>
          <w:rFonts w:cs="Calibri"/>
        </w:rPr>
        <w:t xml:space="preserve"> </w:t>
      </w:r>
      <w:r>
        <w:rPr/>
        <w:t xml:space="preserve">Τυπικώς δεν μας αμφισβητείτε το δικαίωμα εσείς οι συνάδελφοι της Αντίπολιτεύσεως, αλλά μας λέτε ότι δεν θα μπορούμε να νομοθετούμε. Μα μπορεί να κυβερνά μια κυβέρνηση χωρίς να μπορεί να νομοθετεί όταν εκ προοιμίου δεν έχει τη δυνατότητα πλειοψηφίας; Γιατί, μη γελιόμαστε κύριοι συνάδελφοι - και εμένα δεν μου αρέσει ποτέ να </w:t>
      </w:r>
    </w:p>
    <w:p>
      <w:pPr>
        <w:pStyle w:val="Normal"/>
        <w:rPr/>
      </w:pPr>
      <w:r>
        <w:rPr/>
      </w:r>
    </w:p>
    <w:p>
      <w:pPr>
        <w:pStyle w:val="Normal"/>
        <w:rPr/>
      </w:pPr>
      <w:r>
        <w:rPr/>
      </w:r>
    </w:p>
    <w:p>
      <w:pPr>
        <w:pStyle w:val="Normal"/>
        <w:rPr>
          <w:color w:val="FF0000"/>
        </w:rPr>
      </w:pPr>
      <w:r>
        <w:rPr>
          <w:color w:val="FF0000"/>
        </w:rPr>
        <w:t>ΣΕΛΙΔΑ 1655</w:t>
      </w:r>
    </w:p>
    <w:p>
      <w:pPr>
        <w:pStyle w:val="Normal"/>
        <w:rPr>
          <w:color w:val="FF0000"/>
        </w:rPr>
      </w:pPr>
      <w:r>
        <w:rPr>
          <w:color w:val="FF0000"/>
        </w:rPr>
      </w:r>
    </w:p>
    <w:p>
      <w:pPr>
        <w:pStyle w:val="Normal"/>
        <w:rPr/>
      </w:pPr>
      <w:r>
        <w:rPr/>
        <w:t xml:space="preserve">γελώ ούτε τον εαυτό μου ούτε τους τρίτους- όταν είναι 50-50, σ’ αυτήν την πολιτική ατμόσφαιρα που υπάρχει, θα μπορέσει ποτέ η Κυβέρνηση να περάσει κανένα νόμο; Και τον καλύτερο νόμο να φέρουμε θα πείτε όχι. Άλλωστε έχω ο ίδιος μια προσωπική εμπειρία και γνωρίζω τι καμιά φορά λέμε κατ` ιδίαν και τι λέγονται προς τα έξω. Και είναι θεμιτό στο τέλος-τέλος το κάθε κόμμα να κάνει την πολιτική του προς τα έξω, αλλά δεν πρόκειται ποτέ η Νέα Δημοκρατία να δεχτεί μία εξέλιξη η οποία θα της στερήσει τη δυνατότητα να κυβερνήσει. </w:t>
      </w:r>
    </w:p>
    <w:p>
      <w:pPr>
        <w:pStyle w:val="Normal"/>
        <w:rPr/>
      </w:pPr>
      <w:r>
        <w:rPr>
          <w:rFonts w:cs="Calibri"/>
        </w:rPr>
        <w:t xml:space="preserve"> </w:t>
      </w:r>
      <w:r>
        <w:rPr/>
        <w:t xml:space="preserve">Κύριε Πρόεδρε, δεν έχω τιποτε άλλο να προσθέσω. Παρακαλώ πολύ να ερωτηθεί η Βουλή για να πάρει απόφαση. </w:t>
      </w:r>
    </w:p>
    <w:p>
      <w:pPr>
        <w:pStyle w:val="Normal"/>
        <w:jc w:val="center"/>
        <w:rPr/>
      </w:pPr>
      <w:r>
        <w:rPr/>
        <w:t>(Ζωηρά χειροκροτήματα από την Πτέρυγα της Νέας Δημοκρατίας)</w:t>
      </w:r>
    </w:p>
    <w:p>
      <w:pPr>
        <w:pStyle w:val="Normal"/>
        <w:rPr/>
      </w:pPr>
      <w:r>
        <w:rPr/>
      </w:r>
    </w:p>
    <w:p>
      <w:pPr>
        <w:pStyle w:val="Normal"/>
        <w:rPr/>
      </w:pPr>
      <w:r>
        <w:rPr>
          <w:rFonts w:cs="Calibri"/>
        </w:rPr>
        <w:t xml:space="preserve"> </w:t>
      </w:r>
      <w:r>
        <w:rPr/>
        <w:t>ΠΡΟΕΔΡΟΣ (Αθανάσιος Τσαλδάρης):Παρακαλώ κύριοι συνάδελφοι. Ο κ. Πεπονής ξαναζήτησε το λόγο. Πέντε λεπτά, κύριε Πεπονή.</w:t>
      </w:r>
    </w:p>
    <w:p>
      <w:pPr>
        <w:pStyle w:val="Normal"/>
        <w:jc w:val="center"/>
        <w:rPr/>
      </w:pPr>
      <w:r>
        <w:rPr/>
        <w:t>(Φωνές, διαμαρτυρίες από την πτέρυγα της Νέας Δημοκρατίας)</w:t>
      </w:r>
    </w:p>
    <w:p>
      <w:pPr>
        <w:pStyle w:val="Normal"/>
        <w:rPr/>
      </w:pPr>
      <w:r>
        <w:rPr>
          <w:rFonts w:cs="Calibri"/>
        </w:rPr>
        <w:t xml:space="preserve"> </w:t>
      </w:r>
      <w:r>
        <w:rPr/>
        <w:t>Παρακαλώ! Παρακαλώ, ησυχάστε.</w:t>
      </w:r>
    </w:p>
    <w:p>
      <w:pPr>
        <w:pStyle w:val="Normal"/>
        <w:rPr/>
      </w:pPr>
      <w:r>
        <w:rPr>
          <w:rFonts w:cs="Calibri"/>
        </w:rPr>
        <w:t xml:space="preserve"> </w:t>
      </w:r>
      <w:r>
        <w:rPr/>
        <w:t>ΑΝΑΣΤΑΣΙΟΣ ΠΕΠΟΝΗΣ:Κύριε Πρόεδρε, επανέλαβε ο κύριος Πρωθυπουργός ότι ταυτιζει την Κυβέρνηση με την άσκηση της νομοθετικής λειτουργίας και μίλησε για κυβέρνηση η οποία νομοθετεί. Λυπούμεθα να του υπενθυμίσουμε το γνωστό και στους πρωτοετείς της Νομικής, ότι δεν νομοθετεί η Κυβέρνηση, νομοθετεί η Βουλή.</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ΟΣ (Αθανάσιος Τσαλδάρης):Η Κυβέρνηση και η Βουλή.</w:t>
      </w:r>
    </w:p>
    <w:p>
      <w:pPr>
        <w:pStyle w:val="Normal"/>
        <w:rPr/>
      </w:pPr>
      <w:r>
        <w:rPr>
          <w:rFonts w:cs="Calibri"/>
        </w:rPr>
        <w:t xml:space="preserve"> </w:t>
      </w:r>
      <w:r>
        <w:rPr/>
        <w:t>ΑΝΑΣΤΑΣΙΟΣ ΠΕΠΟΝΗΣ:Βεβαίως κύριε Πρόεδρε, είναι λυπηρό, ότι χρειάζεται το 1990 να υπενθυμίζουμε σ` αυτήν την Αίθουσα τις βασικές αρχές οι οποίες διέπουν το πολίτευμά μας. Αλλά είναι βέβαιο, κύριε Πρόεδρε, ότι δε νομοθετεί η Κυβέρνηση και νομοθετεί η Βουλή. Και αν είναι όπως το είπε ο κύριος Πρωθυπουργός ότι σε κάθε περίπτωση ο κάθε Βουλευτής είναι ελεύθερος να διαμορφώσει γνώμη και ψήφο, τότε γιατί του χρειάζεται η έννοια της κυβερνητικής πλειοψηφίας για τη νομοθετική εργασία του Τμήματος;</w:t>
      </w:r>
    </w:p>
    <w:p>
      <w:pPr>
        <w:pStyle w:val="Normal"/>
        <w:rPr/>
      </w:pPr>
      <w:r>
        <w:rPr>
          <w:rFonts w:cs="Calibri"/>
        </w:rPr>
        <w:t xml:space="preserve"> </w:t>
      </w:r>
      <w:r>
        <w:rPr/>
        <w:t>Δε θα προχωρήσω παραπάνω. Αν ο κύριος Πρωθυπουργός μέσα στη γενικότερη τακτική της Νέας Δημοκρατίας έχει περιλάβει και το να πραγματοποιεί άνετο διάλογο με οποιοδήποτε κόμμα της Αντίπολίτευσης, αυτό είναι απόλύτως δικό του ζήτημα και αφορά την τακτική και τις μεθοδεύσεις της Νέας Δημοκρατίας ή και οιωνδήποτε άλλων.</w:t>
      </w:r>
    </w:p>
    <w:p>
      <w:pPr>
        <w:pStyle w:val="Normal"/>
        <w:rPr/>
      </w:pPr>
      <w:r>
        <w:rPr>
          <w:rFonts w:cs="Calibri"/>
        </w:rPr>
        <w:t xml:space="preserve"> </w:t>
      </w:r>
      <w:r>
        <w:rPr/>
        <w:t>Το πραγματικό γεγονός είναι ότι και εκείνο το κόμμα εκπροσωπεί λαό και το δικό μας κόμμα εκπροσωπεί λαό και με τα ποσοστά τα οποία τόσο αγαπάτε, κύριε Πρωθυπουργέ, ξέρουμε και τι εκπροσωπεί ο καθένας με τα τελευταία δεδομένα.</w:t>
      </w:r>
    </w:p>
    <w:p>
      <w:pPr>
        <w:pStyle w:val="Normal"/>
        <w:rPr/>
      </w:pPr>
      <w:r>
        <w:rPr>
          <w:rFonts w:cs="Calibri"/>
        </w:rPr>
        <w:t xml:space="preserve"> </w:t>
      </w:r>
      <w:r>
        <w:rPr/>
        <w:t>Αλλά επειδή αναφερθήκατε στις εκλογές σας είπα και σας λέω: Αν υπάρχει ένα κόμμα, ένας πολιτικός οργανισμός ο οποίος δε φοβάται ποτέ το να προσέλθει και να θέσει και τον εαυτό του και τους άλλους υπό την κρίση του Λαού, αυτό είναι το Πανελλήνιο Σοσιαλιστικό Κίνημα. Δεν έχετε παρά να δοκιμάσετε.</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ΜΑΡΙΑ ΔΑΜΑΝΑΚΗ:Κύριε Πρόεδρε...</w:t>
      </w:r>
    </w:p>
    <w:p>
      <w:pPr>
        <w:pStyle w:val="Normal"/>
        <w:rPr/>
      </w:pPr>
      <w:r>
        <w:rPr>
          <w:rFonts w:cs="Calibri"/>
        </w:rPr>
        <w:t xml:space="preserve"> </w:t>
      </w:r>
      <w:r>
        <w:rPr/>
        <w:t>ΠΡΟΕΔΡΟΣ (Αθανάσιος Τσαλδάρης):Ορίστε, κυρία Δαμανάκη.</w:t>
      </w:r>
    </w:p>
    <w:p>
      <w:pPr>
        <w:pStyle w:val="Normal"/>
        <w:rPr/>
      </w:pPr>
      <w:r>
        <w:rPr>
          <w:rFonts w:cs="Calibri"/>
        </w:rPr>
        <w:t xml:space="preserve"> </w:t>
      </w:r>
      <w:r>
        <w:rPr/>
        <w:t xml:space="preserve">ΜΑΡΙΑ ΔΑΜΑΝΑΚΗ:Ένα λεπτό μόνο. </w:t>
      </w:r>
    </w:p>
    <w:p>
      <w:pPr>
        <w:pStyle w:val="Normal"/>
        <w:rPr/>
      </w:pPr>
      <w:r>
        <w:rPr>
          <w:rFonts w:cs="Calibri"/>
        </w:rPr>
        <w:t xml:space="preserve"> </w:t>
      </w:r>
      <w:r>
        <w:rPr/>
        <w:t>ΠΡΟΕΔΡΟΣ (Αθανάσιος Τσαλδάρης):Θα μου επίτρέψετε να πω και εγώ κάτι στο τέλος;</w:t>
      </w:r>
    </w:p>
    <w:p>
      <w:pPr>
        <w:pStyle w:val="Normal"/>
        <w:rPr/>
      </w:pPr>
      <w:r>
        <w:rPr>
          <w:rFonts w:cs="Calibri"/>
        </w:rPr>
        <w:t xml:space="preserve"> </w:t>
      </w:r>
      <w:r>
        <w:rPr/>
        <w:t>ΜΑΡΙΑ ΔΑΜΑΝΑΚΗ:Εσείς παίρνετε άδεια από τη σημαία κύριε Πρόεδρε. Εγώ θα σας δώσω;</w:t>
      </w:r>
    </w:p>
    <w:p>
      <w:pPr>
        <w:pStyle w:val="Normal"/>
        <w:rPr/>
      </w:pPr>
      <w:r>
        <w:rPr>
          <w:rFonts w:cs="Calibri"/>
        </w:rPr>
        <w:t xml:space="preserve"> </w:t>
      </w:r>
      <w:r>
        <w:rPr/>
        <w:t>ΠΡΟΕΔΡΟΣ (Αθανάσιος Τσαλδάρης):Παρακαλώ, ορίστε.</w:t>
      </w:r>
    </w:p>
    <w:p>
      <w:pPr>
        <w:pStyle w:val="Normal"/>
        <w:rPr/>
      </w:pPr>
      <w:r>
        <w:rPr>
          <w:rFonts w:cs="Calibri"/>
        </w:rPr>
        <w:t xml:space="preserve"> </w:t>
      </w:r>
      <w:r>
        <w:rPr/>
        <w:t>ΜΑΡΙΑ ΔΑΜΑΝΑΚΗ:Κύριε Πρόεδρε, θα ήθελα απλώς να επίσημάνω, να το θυμίσω μάλλον γιατί ίσως κάπως το έχουμε ξεχάσει σ` αυτήν την Αίθουσα, ότι και η Νέα Δημοκρατία και το ΠΑΣΟΚ ψήφισαν τον εκλογικό νόμο ο οποίος ισχύει. Εμείς δεν τον ψηφίσαμε και εμείς έχουμε κάθε δικαίωμα κατά συνέπεια να λέμε ότι ο συγκεκριμένος εκλογικός νόμος παραμορφώνει τη λαϊκή θέληση. Αυτά όσον αφορά το πολιτικό θέμα.</w:t>
      </w:r>
    </w:p>
    <w:p>
      <w:pPr>
        <w:pStyle w:val="Normal"/>
        <w:rPr/>
      </w:pPr>
      <w:r>
        <w:rPr>
          <w:rFonts w:cs="Calibri"/>
        </w:rPr>
        <w:t xml:space="preserve"> </w:t>
      </w:r>
      <w:r>
        <w:rPr/>
        <w:t>Και αν κατά την άποψή μας υπάρξει θέμα τροποποίησης του εκλογικού νόμου, αυτή η τροποποίηση πρέπει να γίνει στην κατεύθυνση της ουσιαστικότερης, της πραγματικής έκφρασης της λαϊκής θέλησης και όχι προς την κατεύθυνση να νοθεύσουμε παραπέρα τη λαϊκή θέληση, όπως γινόταν στο παρελθόν με άλλους εκλογικούς νόμους.</w:t>
      </w:r>
    </w:p>
    <w:p>
      <w:pPr>
        <w:pStyle w:val="Normal"/>
        <w:rPr/>
      </w:pPr>
      <w:r>
        <w:rPr>
          <w:rFonts w:cs="Calibri"/>
        </w:rPr>
        <w:t xml:space="preserve"> </w:t>
      </w:r>
      <w:r>
        <w:rPr/>
        <w:t>(Θόρυβος)</w:t>
      </w:r>
    </w:p>
    <w:p>
      <w:pPr>
        <w:pStyle w:val="Normal"/>
        <w:rPr/>
      </w:pPr>
      <w:r>
        <w:rPr>
          <w:rFonts w:cs="Calibri"/>
        </w:rPr>
        <w:t xml:space="preserve"> </w:t>
      </w:r>
      <w:r>
        <w:rPr/>
        <w:t xml:space="preserve">Οι συνάδελφοι του ΠΑΣΟΚ οι οποίοι σχολιάζουν, προφανώς έχουν ψηφίσει τον εκλογικό νόμο, κύριε Πρόεδρε και ίσως δεν τους αρέσει να το θυμίζουμε αυτό. </w:t>
      </w:r>
    </w:p>
    <w:p>
      <w:pPr>
        <w:pStyle w:val="Normal"/>
        <w:rPr/>
      </w:pPr>
      <w:r>
        <w:rPr>
          <w:rFonts w:cs="Calibri"/>
        </w:rPr>
        <w:t xml:space="preserve"> </w:t>
      </w:r>
      <w:r>
        <w:rPr/>
        <w:t>ΠΡΟΕΔΡΟΣ (Αθανάσιος Τσαλδάρης):Παρακαλώ ησυχία κύριοι συνάδελφοι.</w:t>
      </w:r>
    </w:p>
    <w:p>
      <w:pPr>
        <w:pStyle w:val="Normal"/>
        <w:rPr/>
      </w:pPr>
      <w:r>
        <w:rPr>
          <w:rFonts w:cs="Calibri"/>
        </w:rPr>
        <w:t xml:space="preserve"> </w:t>
      </w:r>
      <w:r>
        <w:rPr/>
        <w:t>ΜΑΡΙΑ ΔΑΜΑΝΑΚΗ:Θέλω όμως να πω και κάτι άλλο, κύριε Πρόεδρε. Ο κύριος Πρόεδρος της Κυβέρνησης απευθυνόμενος σε μένα ανέφερε κάποια στιγμή ότι δεν υπάρχει μόνο η γραμματική ερμηνεία του Συντάγματος, υπάρχει και κάποια ευρύτερη ερμηνεία του Συντάγματος. Εμείς επίμένουμε, κύριε Πρόεδρε, ότι η ερμηνεία του Συντάγματος είναι σε κάθε περίπτωση αυστηρή, πολύ περισσότερο όταν υπάρχουν σαφέστατες διατάξεις του Συντάγματος και του Κανονισμού της Βουλής. Και επίσημαίνω εν πάση περιπτώσει έναν κίνδυνο: Στο όνομα της μη γραμματικής ερμηνείας, στο όνομα της εύπλαστης ή δεν ξέρω πως αλλιώς θα το πούμε ερμηνείας να δίνεται κάθε φορά συνταγματική ερμηνεία ανάλογα με τους πολιτικούς συσχετισμούς οι οποίοι εκφράζονται τη δεδομένη χρονική στιγμή. Κάτι τέτοιο για μας, κύριε Πρόεδρε, είναι απαράδεκτο και δεν πρέπει να περνάει ούτε καν σαν σκέψη σ` αυτήν εδώ την Αίθουσα.</w:t>
      </w:r>
    </w:p>
    <w:p>
      <w:pPr>
        <w:pStyle w:val="Normal"/>
        <w:rPr/>
      </w:pPr>
      <w:r>
        <w:rPr>
          <w:rFonts w:cs="Calibri"/>
        </w:rPr>
        <w:t xml:space="preserve"> </w:t>
      </w:r>
      <w:r>
        <w:rPr/>
        <w:t>ΠΡΟΕΔΡΟΣ (Αθανάσιος Τσαλδάρης):Κύριοι συνάδελφοι, κατ’ αρχήν θέλω να κάνω μια παρατήρηση σ’ αυτά που είπε ο κ. Πεπονής ότι τη νομοθετική πρωτοβουλία δεν την έχει η Κυβέρνηση.</w:t>
      </w:r>
    </w:p>
    <w:p>
      <w:pPr>
        <w:pStyle w:val="Normal"/>
        <w:rPr/>
      </w:pPr>
      <w:r>
        <w:rPr>
          <w:rFonts w:cs="Calibri"/>
        </w:rPr>
        <w:t xml:space="preserve"> </w:t>
      </w:r>
      <w:r>
        <w:rPr/>
        <w:t xml:space="preserve">ΑΝΑΣΤΑΣΙΟΣ ΠΕΠΟΝΗΣ: Δεν είπα για την πρωτοβουλία. </w:t>
      </w:r>
    </w:p>
    <w:p>
      <w:pPr>
        <w:pStyle w:val="Normal"/>
        <w:rPr/>
      </w:pPr>
      <w:r>
        <w:rPr>
          <w:rFonts w:cs="Calibri"/>
        </w:rPr>
        <w:t xml:space="preserve"> </w:t>
      </w:r>
      <w:r>
        <w:rPr/>
        <w:t>ΠΡΟΕΔΡΟΣ (Αθανάσιος Τσαλδάρης): Είπατε ότι δε νομοθετεί.</w:t>
      </w:r>
    </w:p>
    <w:p>
      <w:pPr>
        <w:pStyle w:val="Normal"/>
        <w:rPr/>
      </w:pPr>
      <w:r>
        <w:rPr>
          <w:rFonts w:cs="Calibri"/>
        </w:rPr>
        <w:t xml:space="preserve"> </w:t>
      </w:r>
      <w:r>
        <w:rPr/>
        <w:t xml:space="preserve">ΑΝΑΣΤΑΣΙΟΣ ΠΕΠΟΝΗΣ: Δεν είπα για τη νομοθετική πρωτοβουλία, είπα ότι δεν νομοθετεί η Κυβέρνηση. Την πρωτοβουλία βεβαίως την έχει η Κυβέρνηση, όπως μπορεί να την έχει και η Βουλή. </w:t>
      </w:r>
    </w:p>
    <w:p>
      <w:pPr>
        <w:pStyle w:val="Normal"/>
        <w:rPr/>
      </w:pPr>
      <w:r>
        <w:rPr>
          <w:rFonts w:cs="Calibri"/>
        </w:rPr>
        <w:t xml:space="preserve"> </w:t>
      </w:r>
      <w:r>
        <w:rPr/>
        <w:t>ΑΘΑΝΑΣΙΟΣ ΚΑΝΕΛΛΟΠΟΥΛΟΣ(Αντίπρόεδρος της Κυβέρνησης και Υπουργός Δικαιοσύνης) Δεν το ήξερε ο Πρωθυπουργός 50 χρόνια πολιτευόμενος και έπρεπε να το πείτε εσείς;</w:t>
      </w:r>
    </w:p>
    <w:p>
      <w:pPr>
        <w:pStyle w:val="Normal"/>
        <w:rPr/>
      </w:pPr>
      <w:r>
        <w:rPr>
          <w:rFonts w:cs="Calibri"/>
        </w:rPr>
        <w:t xml:space="preserve"> </w:t>
      </w:r>
      <w:r>
        <w:rPr/>
        <w:t>ΠΡΟΕΔΡΟΣ (Αθανάσιος Τσαλδάρης): Κύριε Πεπονή λυπούμαι, αλλά η Κυβέρνηση εισάγει προς συζήτηση και ψήφιση τα σχέδια νόμου και τις προτάσεις. Τόσα χρόνια η Κυβέρνηση νομοθετεί και υπάρχουν και προτάσεις νόμων Βουλευτών. Βεβαίως, η Βουλή είναι το κυρίαρχο Σώμα, το οποίο θα απόφασίσει για την πρόταση νόμου ή για το σχέδιο νόμου.</w:t>
      </w:r>
    </w:p>
    <w:p>
      <w:pPr>
        <w:pStyle w:val="Normal"/>
        <w:rPr/>
      </w:pPr>
      <w:r>
        <w:rPr>
          <w:rFonts w:cs="Calibri"/>
        </w:rPr>
        <w:t xml:space="preserve"> </w:t>
      </w:r>
      <w:r>
        <w:rPr/>
        <w:t>(Θόρυβος, διαμαρτυρίες από την Πτέρυγα της Αντίπολίτευσης)</w:t>
      </w:r>
    </w:p>
    <w:p>
      <w:pPr>
        <w:pStyle w:val="Normal"/>
        <w:rPr/>
      </w:pPr>
      <w:r>
        <w:rPr>
          <w:rFonts w:cs="Calibri"/>
        </w:rPr>
        <w:t xml:space="preserve"> </w:t>
      </w:r>
      <w:r>
        <w:rPr/>
        <w:t>Παρακαλώ κάνετε λίγο ησυχία, εκτός αν θέλετε δια κραυγών να τελειώσουμε. Παρακαλώ ησυχία.</w:t>
      </w:r>
    </w:p>
    <w:p>
      <w:pPr>
        <w:pStyle w:val="Normal"/>
        <w:rPr/>
      </w:pPr>
      <w:r>
        <w:rPr>
          <w:rFonts w:cs="Calibri"/>
        </w:rPr>
        <w:t xml:space="preserve"> </w:t>
      </w:r>
      <w:r>
        <w:rPr/>
        <w:t>Παρ’ ότι έχει ληφθεί σχετική απόφαση της Βουλής και έχει διεξαχθεί ανάλογη συζήτηση στις 15 Μαΐου 1990, κατά τη σύσταση των Διαρκών Κοινοβουλευτικών Επίτροπών, θα ήθελα για όσους εξακολουθούν να υποστηρίζουν, με τη δεδομένη σήμερα κομματική σύνθεση της Βουλής, ότι δεν μπορεί τάχα να εκφράζεται στο Τμήμα Διακοπής η υπάρχουσα στη Βουλή Κοινοβουλευτική πλειοψηφία, να επίσημάνω σε ποιους λογικούς και πολιτικούς ακροβατισμούς μπορεί να οδηγήσει αυτή η άποψη: Πρώτον, θα έχουμε το φαινόμενο -το είπε και ο Πρωθυπουργός- επί 9 μήνες περίπου, που λειτουργεί σε Ολομέλεια η Βουλή να υπάρχει και να νομοθετεί η κυβερνητική πλειοψηφία και για 4 μήνες να μην δύναται να νομοθετήσει.</w:t>
      </w:r>
    </w:p>
    <w:p>
      <w:pPr>
        <w:pStyle w:val="Normal"/>
        <w:rPr/>
      </w:pPr>
      <w:r>
        <w:rPr>
          <w:rFonts w:cs="Calibri"/>
        </w:rPr>
        <w:t xml:space="preserve"> </w:t>
      </w:r>
      <w:r>
        <w:rPr/>
        <w:t>Δεύτερον, εάν έστω υπάρχει ένα κόμμα με 151 Βουλευτές...</w:t>
      </w:r>
    </w:p>
    <w:p>
      <w:pPr>
        <w:pStyle w:val="Normal"/>
        <w:jc w:val="center"/>
        <w:rPr/>
      </w:pPr>
      <w:r>
        <w:rPr/>
        <w:t>(Θόρυβος, κωδωνοκρουσίες)</w:t>
      </w:r>
    </w:p>
    <w:p>
      <w:pPr>
        <w:pStyle w:val="Normal"/>
        <w:rPr/>
      </w:pPr>
      <w:r>
        <w:rPr>
          <w:rFonts w:cs="Calibri"/>
        </w:rPr>
        <w:t xml:space="preserve"> </w:t>
      </w:r>
      <w:r>
        <w:rPr/>
        <w:t>ΘΕΟΔΩΡΟΣ ΚΑΤΣΙΚΗΣ: Κύριε Πρόεδρε, παρακαλώ.</w:t>
      </w:r>
    </w:p>
    <w:p>
      <w:pPr>
        <w:pStyle w:val="Normal"/>
        <w:rPr/>
      </w:pPr>
      <w:r>
        <w:rPr>
          <w:rFonts w:cs="Calibri"/>
        </w:rPr>
        <w:t xml:space="preserve"> </w:t>
      </w:r>
      <w:r>
        <w:rPr/>
        <w:t>ΠΡΟΕΔΡΟΣ(Αθανάσιος Τσαλδάρης)Ένα λεπτό, κύριε Κατσίκη.</w:t>
      </w:r>
    </w:p>
    <w:p>
      <w:pPr>
        <w:pStyle w:val="Normal"/>
        <w:jc w:val="center"/>
        <w:rPr/>
      </w:pPr>
      <w:r>
        <w:rPr/>
        <w:t>(Θόρυβος, κωδωνοκρουσίες)</w:t>
      </w:r>
    </w:p>
    <w:p>
      <w:pPr>
        <w:pStyle w:val="Normal"/>
        <w:rPr/>
      </w:pPr>
      <w:r>
        <w:rPr>
          <w:rFonts w:cs="Calibri"/>
        </w:rPr>
        <w:t xml:space="preserve"> </w:t>
      </w:r>
      <w:r>
        <w:rPr/>
        <w:t>Σας παρακαλώ, κύριοι συνάδελφοι. Παρακαλώ, κύριε Πάγκαλε.</w:t>
      </w:r>
    </w:p>
    <w:p>
      <w:pPr>
        <w:pStyle w:val="Normal"/>
        <w:rPr/>
      </w:pPr>
      <w:r>
        <w:rPr>
          <w:rFonts w:cs="Calibri"/>
        </w:rPr>
        <w:t xml:space="preserve"> </w:t>
      </w:r>
      <w:r>
        <w:rPr/>
        <w:t>Εάν έστω υπήρχαν 151 Βουλευτές ....</w:t>
      </w:r>
    </w:p>
    <w:p>
      <w:pPr>
        <w:pStyle w:val="Normal"/>
        <w:jc w:val="center"/>
        <w:rPr/>
      </w:pPr>
      <w:r>
        <w:rPr/>
        <w:t>(Θόρυβος, διαμαρτυρίες από την Πτέρυγα της Αντίπολίτευσης)</w:t>
      </w:r>
    </w:p>
    <w:p>
      <w:pPr>
        <w:pStyle w:val="Normal"/>
        <w:rPr/>
      </w:pPr>
      <w:r>
        <w:rPr>
          <w:rFonts w:cs="Calibri"/>
        </w:rPr>
        <w:t xml:space="preserve"> </w:t>
      </w:r>
      <w:r>
        <w:rPr/>
        <w:t xml:space="preserve">Θέλετε να ησυχάσετε ή θα προχωρήσω αμέσως σε ψηφοφορία; </w:t>
      </w:r>
    </w:p>
    <w:p>
      <w:pPr>
        <w:pStyle w:val="Normal"/>
        <w:rPr/>
      </w:pPr>
      <w:r>
        <w:rPr>
          <w:rFonts w:cs="Calibri"/>
        </w:rPr>
        <w:t xml:space="preserve"> </w:t>
      </w:r>
      <w:r>
        <w:rPr/>
        <w:t>Θέλετε να συζητήσουμε σοβαρά και λογικά ή θέλετε να προχωρήσουμε αμέσως;</w:t>
      </w:r>
    </w:p>
    <w:p>
      <w:pPr>
        <w:pStyle w:val="Normal"/>
        <w:rPr/>
      </w:pPr>
      <w:r>
        <w:rPr>
          <w:rFonts w:cs="Calibri"/>
        </w:rPr>
        <w:t xml:space="preserve"> </w:t>
      </w:r>
      <w:r>
        <w:rPr/>
        <w:t>Ακούστε μερικά πράγματα, για να καταλάβετε πού θέλετε να οδηγηθείτε.</w:t>
      </w:r>
    </w:p>
    <w:p>
      <w:pPr>
        <w:pStyle w:val="Normal"/>
        <w:rPr/>
      </w:pPr>
      <w:r>
        <w:rPr>
          <w:rFonts w:cs="Calibri"/>
        </w:rPr>
        <w:t xml:space="preserve"> </w:t>
      </w:r>
      <w:r>
        <w:rPr/>
        <w:t>Εάν υπήρχε πλειοψηφία ενός κόμματος με 151 Βουλευτές, πάλι στο ίδιο απότέλεσμα θα καταλήγαμε με την άποψή σας.</w:t>
      </w:r>
    </w:p>
    <w:p>
      <w:pPr>
        <w:pStyle w:val="Normal"/>
        <w:rPr/>
      </w:pPr>
      <w:r>
        <w:rPr>
          <w:rFonts w:cs="Calibri"/>
        </w:rPr>
        <w:t xml:space="preserve"> </w:t>
      </w:r>
      <w:r>
        <w:rPr/>
        <w:t>ΕΝΑΣ ΒΟΥΛΕΥΤΗΣ: (Από την Πτέρυγα της Συμπολίτευσης):Δεν σας ακούμε.</w:t>
      </w:r>
    </w:p>
    <w:p>
      <w:pPr>
        <w:pStyle w:val="Normal"/>
        <w:rPr/>
      </w:pPr>
      <w:r>
        <w:rPr>
          <w:rFonts w:cs="Calibri"/>
        </w:rPr>
        <w:t xml:space="preserve"> </w:t>
      </w:r>
      <w:r>
        <w:rPr/>
        <w:t>ΠΡΟΕΔΡΟΣ (Αθανάσιος Τσαλδάρης): Αν κάνετε ησυχία, θα ακούσετε.</w:t>
      </w:r>
    </w:p>
    <w:p>
      <w:pPr>
        <w:pStyle w:val="Normal"/>
        <w:jc w:val="center"/>
        <w:rPr/>
      </w:pPr>
      <w:r>
        <w:rPr/>
        <w:t>(Θόρυβος, κωδωνοκρουσίες)</w:t>
      </w:r>
    </w:p>
    <w:p>
      <w:pPr>
        <w:pStyle w:val="Normal"/>
        <w:rPr/>
      </w:pPr>
      <w:r>
        <w:rPr>
          <w:rFonts w:cs="Calibri"/>
        </w:rPr>
        <w:t xml:space="preserve"> </w:t>
      </w:r>
      <w:r>
        <w:rPr/>
        <w:t>Παρακαλώ θα ησυχάσετε; Θέλετε να κάνουμε συνεδρίαση; Δεν θέλετε; Τι θέλετε. Ησυχάστε παρακαλώ. Παρακαλώ ησυχάστε. Μπορεί να γίνει ησυχία στην Αίθουσα ναι ή όχι; Θα διακόψω τη συνεδρίαση.</w:t>
      </w:r>
    </w:p>
    <w:p>
      <w:pPr>
        <w:pStyle w:val="Normal"/>
        <w:jc w:val="center"/>
        <w:rPr/>
      </w:pPr>
      <w:r>
        <w:rPr/>
        <w:t>(Θόρυβος, κωδωνοκρουσίες)</w:t>
      </w:r>
    </w:p>
    <w:p>
      <w:pPr>
        <w:pStyle w:val="Normal"/>
        <w:rPr/>
      </w:pPr>
      <w:r>
        <w:rPr>
          <w:rFonts w:cs="Calibri"/>
        </w:rPr>
        <w:t xml:space="preserve"> </w:t>
      </w:r>
      <w:r>
        <w:rPr/>
        <w:t>Θα με αναγκάσετε να διακόψω τη συνεδρίαση.</w:t>
      </w:r>
    </w:p>
    <w:p>
      <w:pPr>
        <w:pStyle w:val="Normal"/>
        <w:rPr/>
      </w:pPr>
      <w:r>
        <w:rPr>
          <w:rFonts w:cs="Calibri"/>
        </w:rPr>
        <w:t xml:space="preserve"> </w:t>
      </w:r>
      <w:r>
        <w:rPr/>
        <w:t>Εάν υπήρχαν 151 Βουλευτές σε ένα κόμμα, οι Διαρκείς Επίτροπές είναι 6, η Κυβέρνηση για να έχει πλειοψηφία μιας ψήφου σε κάθε Επιτροπή, θα έπρεπε να διαθέτει 156 Βουλευτές. Και για να έχει πλειοψηφία...</w:t>
      </w:r>
    </w:p>
    <w:p>
      <w:pPr>
        <w:pStyle w:val="Normal"/>
        <w:rPr/>
      </w:pPr>
      <w:r>
        <w:rPr>
          <w:rFonts w:cs="Calibri"/>
        </w:rPr>
        <w:t xml:space="preserve"> </w:t>
      </w:r>
      <w:r>
        <w:rPr/>
        <w:t>(Θόρυβος, διαμαρτυρίες από την Πτέρυγα της Αξιωματικής Αντίπολίτευσης)</w:t>
      </w:r>
    </w:p>
    <w:p>
      <w:pPr>
        <w:pStyle w:val="Normal"/>
        <w:rPr/>
      </w:pPr>
      <w:r>
        <w:rPr>
          <w:rFonts w:cs="Calibri"/>
        </w:rPr>
        <w:t xml:space="preserve"> </w:t>
      </w:r>
      <w:r>
        <w:rPr/>
        <w:t xml:space="preserve">Παρακαλώ, κύριε συνάδελφε, να σταματήσετε. Θα με αναγκάσετε να ανακαλέσω κάποιους στην τάξη στο τέλος. Προσπαθώ να το απόφύγω. Ησυχάστε, ησυχάστε! Στις τρεις δε συνθέσεις του Τμήματος Διακοπής, για να έχει πλειοψηφία μιας ψήφου η Κυβέρνηση θα έπρεπε να διαθέτει 153 Βουλευτάς. Μ’ αυτήν τη συλλογιστική, οδηγούμεθα σε αναίρεση θεμελιώδους </w:t>
      </w:r>
    </w:p>
    <w:p>
      <w:pPr>
        <w:pStyle w:val="Normal"/>
        <w:rPr/>
      </w:pPr>
      <w:r>
        <w:rPr/>
      </w:r>
    </w:p>
    <w:p>
      <w:pPr>
        <w:pStyle w:val="Normal"/>
        <w:rPr/>
      </w:pPr>
      <w:r>
        <w:rPr/>
      </w:r>
    </w:p>
    <w:p>
      <w:pPr>
        <w:pStyle w:val="Normal"/>
        <w:rPr>
          <w:color w:val="FF0000"/>
        </w:rPr>
      </w:pPr>
      <w:r>
        <w:rPr>
          <w:color w:val="FF0000"/>
        </w:rPr>
        <w:t>ΣΕΛΙΔΑ 1656</w:t>
      </w:r>
    </w:p>
    <w:p>
      <w:pPr>
        <w:pStyle w:val="Normal"/>
        <w:rPr>
          <w:color w:val="FF0000"/>
        </w:rPr>
      </w:pPr>
      <w:r>
        <w:rPr>
          <w:color w:val="FF0000"/>
        </w:rPr>
      </w:r>
    </w:p>
    <w:p>
      <w:pPr>
        <w:pStyle w:val="Normal"/>
        <w:rPr/>
      </w:pPr>
      <w:r>
        <w:rPr/>
        <w:t>αρχής του πολιτεύματος μας, στην αρχή της κοινοβουλευτικής πλειοψηφίας που καθιερώνει και την αρχή της λαϊκής κυριαρχίας του άρθρου 1 του Συντάγματος σε συνδυασμό με τα άρθρα 84, 37 και 73 του Συντάγματος.</w:t>
      </w:r>
    </w:p>
    <w:p>
      <w:pPr>
        <w:pStyle w:val="Normal"/>
        <w:rPr/>
      </w:pPr>
      <w:r>
        <w:rPr>
          <w:rFonts w:cs="Calibri"/>
        </w:rPr>
        <w:t xml:space="preserve"> </w:t>
      </w:r>
      <w:r>
        <w:rPr/>
        <w:t>Δεν είναι συνεπώς, νοητός ο κατακερματισμός της κατ’ ουσίαν εννοίας της πλειοψηφίας μεταξύ Ολομελείας και Τμημάτων της Βουλής, γιατί σε διαφορετική περίπτωση, για να εναρμονιστεί ο Κανονισμός της Βουλής με το Σύνταγμα, πρέπει να αλλάξουμε το άρθρο 37 του Συντάγματος και ο Πρόεδρος της Δημοκρατίας να μην αρκείται κατά την ανάθεση εντολής σχηματισμού κυβέρνησης στην απόλυτη πλειοψηφία του πρώτου κόμματος, αλλά να αξιοί 156 Βουλευτάς.</w:t>
      </w:r>
    </w:p>
    <w:p>
      <w:pPr>
        <w:pStyle w:val="Normal"/>
        <w:rPr/>
      </w:pPr>
      <w:r>
        <w:rPr>
          <w:rFonts w:cs="Calibri"/>
        </w:rPr>
        <w:t xml:space="preserve"> </w:t>
      </w:r>
      <w:r>
        <w:rPr/>
        <w:t>Σκεφθείτε σε τι παραλογισμό μπορούμε να οδηγηθούμε.</w:t>
      </w:r>
    </w:p>
    <w:p>
      <w:pPr>
        <w:pStyle w:val="Normal"/>
        <w:rPr/>
      </w:pPr>
      <w:r>
        <w:rPr>
          <w:rFonts w:cs="Calibri"/>
        </w:rPr>
        <w:t xml:space="preserve"> </w:t>
      </w:r>
      <w:r>
        <w:rPr/>
        <w:t>Ευρίσκεται, συνεπώς, μέσα στο πλαίσιο των αρχών της Κοινοβουλευτικής Δημοκρατίας και του Συντάγματος η εναρμόνιση της δεδομένης κυβερνητικής πλειοψηφίας στην Ολομέλεια της Βουλής, με την αντίστοιχη πλειοψηφία που πρέπει να εκφράζεται σε όλα τα απόφασιστικά ή γνωμοδοτικά όργανα της Βουλής. Όταν μάλιστα είναι δεδομένο, κατά την άποψη και του επίστημονικού συμβουλίου, ότι όχι το Σύνταγμα, αλλά ο Κανονισμός της Βουλής έχει νομοθετικό κενό, γιατί δεν προέβλεψε, ως όφειλε δυνατότητα αυξομείωσης των μελών του Τμήματος, όπως για τις κοινοβουλευτικές επίτροπές έχει ρητώς προβλέψει, τότε εκείνο που χρειάζεται ερμηνεία είναι το κενό το Κανονισμού. Και κενό στο νόμο δεν υπάρχει. Εφαρμόζεται αναλογικά η διάταξη. Και αυτό η μόνη αρμοδία να το πράξει είναι η ιδία η Βουλή. Αλλιώς, οδηγούμεθα σε λογικούς και πολιτικούς ακροβατισμούς που προ ολίγου σας ανέφερα.</w:t>
      </w:r>
    </w:p>
    <w:p>
      <w:pPr>
        <w:pStyle w:val="Normal"/>
        <w:rPr/>
      </w:pPr>
      <w:r>
        <w:rPr>
          <w:rFonts w:cs="Calibri"/>
        </w:rPr>
        <w:t xml:space="preserve"> </w:t>
      </w:r>
      <w:r>
        <w:rPr/>
        <w:t>Ο κ. Κατσίκης εζήτησε το λόγο.</w:t>
      </w:r>
    </w:p>
    <w:p>
      <w:pPr>
        <w:pStyle w:val="Normal"/>
        <w:rPr/>
      </w:pPr>
      <w:r>
        <w:rPr>
          <w:rFonts w:cs="Calibri"/>
        </w:rPr>
        <w:t xml:space="preserve"> </w:t>
      </w:r>
      <w:r>
        <w:rPr/>
        <w:t>Ορίστε, κύριε Κατσίκη, έχετε το λόγο.</w:t>
      </w:r>
    </w:p>
    <w:p>
      <w:pPr>
        <w:pStyle w:val="Normal"/>
        <w:rPr/>
      </w:pPr>
      <w:r>
        <w:rPr>
          <w:rFonts w:cs="Calibri"/>
        </w:rPr>
        <w:t xml:space="preserve"> </w:t>
      </w:r>
      <w:r>
        <w:rPr/>
        <w:t>ΕΥΑΓΓΕΛΟΣ ΓΙΑΝΝΟΠΟΥΛΟΣ: Κύριε Πρόεδρε, έχω ζητήσει το λόγο επανειλημμένα.</w:t>
      </w:r>
    </w:p>
    <w:p>
      <w:pPr>
        <w:pStyle w:val="Normal"/>
        <w:rPr/>
      </w:pPr>
      <w:r>
        <w:rPr>
          <w:rFonts w:cs="Calibri"/>
        </w:rPr>
        <w:t xml:space="preserve"> </w:t>
      </w:r>
      <w:r>
        <w:rPr/>
        <w:t>ΠΡΟΕΔΡΟΣ (Αθανάσιος Τσαλδάρης): Κύριε Γιαννόπουλε, σας έστειλα μία απάντηση προσωπική. Σας παρακαλώ!</w:t>
      </w:r>
    </w:p>
    <w:p>
      <w:pPr>
        <w:pStyle w:val="Normal"/>
        <w:rPr/>
      </w:pPr>
      <w:r>
        <w:rPr>
          <w:rFonts w:cs="Calibri"/>
        </w:rPr>
        <w:t xml:space="preserve"> </w:t>
      </w:r>
      <w:r>
        <w:rPr/>
        <w:t>Ορίστε, κύριε Κατσίκη, έχετε το λόγο.</w:t>
      </w:r>
    </w:p>
    <w:p>
      <w:pPr>
        <w:pStyle w:val="Normal"/>
        <w:rPr/>
      </w:pPr>
      <w:r>
        <w:rPr>
          <w:rFonts w:cs="Calibri"/>
        </w:rPr>
        <w:t xml:space="preserve"> </w:t>
      </w:r>
      <w:r>
        <w:rPr/>
        <w:t>ΘΕΟΔΩΡΟΣ ΚΑΤΣΙΚΗΣ: Κύριε Πρόεδρε, είναι γνωστό σε όλους ότι εξελέγην με τη σημαία της Δημοκρατικής Ανανέωσης. Εκπροσωπώ τη Δημοκρατική Ανανέωση στη Βουλή. Έκανα επίστολή στο Προεδρείο και είπα ότι στηρίζουμε την Κυβέρνηση, δεν μετέχουμε σε αυτήν και δεν συμμετέχουμε στην άσκηση της εξουσίας. Και παρεκάλεσα εσάς, κύριε Πρόεδρε, η ψήφος μου να συνυπολογίζεται στην κυβερνητική πλειοψηφία, που σας έστειλα προ καιρού.</w:t>
      </w:r>
    </w:p>
    <w:p>
      <w:pPr>
        <w:pStyle w:val="Normal"/>
        <w:rPr/>
      </w:pPr>
      <w:r>
        <w:rPr>
          <w:rFonts w:cs="Calibri"/>
        </w:rPr>
        <w:t xml:space="preserve"> </w:t>
      </w:r>
      <w:r>
        <w:rPr/>
        <w:t>Βλέπω όμως εδώ ότι η άποψη του αξιότιμου Κοινοβουλευτικού Εκπροσώπου του ΠΑΣΟΚ είναι ότι η ψήφος μου ναι μεν είναι ισχυρή για το σχηματισμό της Κυβερνήσεως, αλλά είναι αδύνατη και ανύπαρκτη για τα Τμήματα της Βουλής.</w:t>
      </w:r>
    </w:p>
    <w:p>
      <w:pPr>
        <w:pStyle w:val="Normal"/>
        <w:rPr/>
      </w:pPr>
      <w:r>
        <w:rPr>
          <w:rFonts w:cs="Calibri"/>
        </w:rPr>
        <w:t xml:space="preserve"> </w:t>
      </w:r>
      <w:r>
        <w:rPr/>
        <w:t>Για να σταματήσει αυτή η άχαρη συζήτηση, κάνω δήλωση στο Προεδρείο ότι προσχωρώ στη Νέα Δημοκρατία.</w:t>
      </w:r>
    </w:p>
    <w:p>
      <w:pPr>
        <w:pStyle w:val="Normal"/>
        <w:rPr/>
      </w:pPr>
      <w:r>
        <w:rPr>
          <w:rFonts w:cs="Calibri"/>
        </w:rPr>
        <w:t xml:space="preserve"> </w:t>
      </w:r>
      <w:r>
        <w:rPr/>
        <w:t>(Ζωηρά και παρατεταμένα χειροκροτήματα από την Πτέρυγα της Νέας Δημοκρατίας).</w:t>
      </w:r>
    </w:p>
    <w:p>
      <w:pPr>
        <w:pStyle w:val="Normal"/>
        <w:rPr/>
      </w:pPr>
      <w:r>
        <w:rPr>
          <w:rFonts w:cs="Calibri"/>
        </w:rPr>
        <w:t xml:space="preserve"> </w:t>
      </w:r>
      <w:r>
        <w:rPr/>
        <w:t>(Θόρυβος από την Πτέρυγα του ΠΑΣΟΚ).</w:t>
      </w:r>
    </w:p>
    <w:p>
      <w:pPr>
        <w:pStyle w:val="Normal"/>
        <w:rPr/>
      </w:pPr>
      <w:r>
        <w:rPr>
          <w:rFonts w:cs="Calibri"/>
        </w:rPr>
        <w:t xml:space="preserve"> </w:t>
      </w:r>
      <w:r>
        <w:rPr/>
        <w:t>ΠΡΟΕΔΡΟΣ (Αθανάσιος Τσαλδάρης): Κύριε Κατσίκη, για να τηρηθεί ο Κανονισμός...</w:t>
      </w:r>
    </w:p>
    <w:p>
      <w:pPr>
        <w:pStyle w:val="Normal"/>
        <w:rPr/>
      </w:pPr>
      <w:r>
        <w:rPr>
          <w:rFonts w:cs="Calibri"/>
        </w:rPr>
        <w:t xml:space="preserve"> </w:t>
      </w:r>
      <w:r>
        <w:rPr/>
        <w:t>(Θόρυβος στην Αίθουσα)</w:t>
      </w:r>
    </w:p>
    <w:p>
      <w:pPr>
        <w:pStyle w:val="Normal"/>
        <w:rPr/>
      </w:pPr>
      <w:r>
        <w:rPr>
          <w:rFonts w:cs="Calibri"/>
        </w:rPr>
        <w:t xml:space="preserve"> </w:t>
      </w:r>
      <w:r>
        <w:rPr/>
        <w:t>Κύριοι συνάδελφοι, σας παρακαλώ ησυχάστε!</w:t>
      </w:r>
    </w:p>
    <w:p>
      <w:pPr>
        <w:pStyle w:val="Normal"/>
        <w:rPr/>
      </w:pPr>
      <w:r>
        <w:rPr>
          <w:rFonts w:cs="Calibri"/>
        </w:rPr>
        <w:t xml:space="preserve"> </w:t>
      </w:r>
      <w:r>
        <w:rPr/>
        <w:t>Κύριοι συνάδελφοι, για να τηρηθεί ο Κανονισμός της προσχωρήσεως πρέπει ο κ. Κατσίκης να στείλει έγγραφο το οποίο θα συνυπογράφει...</w:t>
      </w:r>
    </w:p>
    <w:p>
      <w:pPr>
        <w:pStyle w:val="Normal"/>
        <w:rPr/>
      </w:pPr>
      <w:r>
        <w:rPr>
          <w:rFonts w:cs="Calibri"/>
        </w:rPr>
        <w:t xml:space="preserve"> </w:t>
      </w:r>
      <w:r>
        <w:rPr/>
        <w:t>ΑΝΑΣΤΑΣΙΟΣ ΠΕΠΟΝΗΣ: Δεν ακούμε, κύριε Πρόεδρε.</w:t>
      </w:r>
    </w:p>
    <w:p>
      <w:pPr>
        <w:pStyle w:val="Normal"/>
        <w:rPr/>
      </w:pPr>
      <w:r>
        <w:rPr>
          <w:rFonts w:cs="Calibri"/>
        </w:rPr>
        <w:t xml:space="preserve"> </w:t>
      </w:r>
      <w:r>
        <w:rPr/>
        <w:t>ΠΡΟΕΔΡΟΣ (Αθανάσιος Τσαλδάρης): Κύριε Πεπονή, είσθε Κοινοβουλευτικός Εκπρόσωπος του ΠΑΣΟΚ. Πέστε στους συναδέλφους της παρατάξεώς σας να μη θορυβούν συνεχώς, για να ακούτε. Κοντεύω να βραχνιάσω.</w:t>
      </w:r>
    </w:p>
    <w:p>
      <w:pPr>
        <w:pStyle w:val="Normal"/>
        <w:rPr/>
      </w:pPr>
      <w:r>
        <w:rPr>
          <w:rFonts w:cs="Calibri"/>
        </w:rPr>
        <w:t xml:space="preserve"> </w:t>
      </w:r>
      <w:r>
        <w:rPr/>
        <w:t>Πρέπει να στείλει ο κ. Κατσίκης και ο κύριος Πρόεδρος της Νέας Δημοκρατίας μια επίστολή στο Προεδρείο ότι συμφωνεί στην προσχώρηση του κ. Κατσίκη. Η προσχώρηση γίνεται εγγράφως με την υπογραφή του Αρχηγού του Κόμματος και του προσχωρούντος Βουλευτού.</w:t>
      </w:r>
    </w:p>
    <w:p>
      <w:pPr>
        <w:pStyle w:val="Normal"/>
        <w:rPr/>
      </w:pPr>
      <w:r>
        <w:rPr>
          <w:rFonts w:cs="Calibri"/>
        </w:rPr>
        <w:t xml:space="preserve"> </w:t>
      </w:r>
      <w:r>
        <w:rPr/>
        <w:t>(Θόρυβος από τη Πτέρυγα του ΠΑΣΟΚ)</w:t>
      </w:r>
    </w:p>
    <w:p>
      <w:pPr>
        <w:pStyle w:val="Normal"/>
        <w:rPr/>
      </w:pPr>
      <w:r>
        <w:rPr>
          <w:rFonts w:cs="Calibri"/>
        </w:rPr>
        <w:t xml:space="preserve"> </w:t>
      </w:r>
      <w:r>
        <w:rPr/>
        <w:t>Κύριε Πεπονή, μπορείτε να πειθαρχήσετε στο Κόμμα ή όχι; Μπορείτε;</w:t>
      </w:r>
    </w:p>
    <w:p>
      <w:pPr>
        <w:pStyle w:val="Normal"/>
        <w:rPr/>
      </w:pPr>
      <w:r>
        <w:rPr>
          <w:rFonts w:cs="Calibri"/>
        </w:rPr>
        <w:t xml:space="preserve"> </w:t>
      </w:r>
      <w:r>
        <w:rPr/>
        <w:t>Κύριε Κατσίκη, σας υποσημειώ απλώς...</w:t>
      </w:r>
    </w:p>
    <w:p>
      <w:pPr>
        <w:pStyle w:val="Normal"/>
        <w:rPr/>
      </w:pPr>
      <w:r>
        <w:rPr>
          <w:rFonts w:cs="Calibri"/>
        </w:rPr>
        <w:t xml:space="preserve"> </w:t>
      </w:r>
      <w:r>
        <w:rPr/>
        <w:t>ΚΙΜΩΝ ΚΟΥΛΟΥΡΗΣ: Κύριε Πρόεδρε, καθυστέρησε 25 χρόνια ο Ιούλιος.</w:t>
      </w:r>
    </w:p>
    <w:p>
      <w:pPr>
        <w:pStyle w:val="Normal"/>
        <w:rPr/>
      </w:pPr>
      <w:r>
        <w:rPr>
          <w:rFonts w:cs="Calibri"/>
        </w:rPr>
        <w:t xml:space="preserve"> </w:t>
      </w:r>
      <w:r>
        <w:rPr/>
        <w:t>ΠΡΟΕΔΡΟΣ (Αθανάσιος Τσαλδάρης): Κύριε Κουλούρη, ακούω εδώ τη φωνή σας.</w:t>
      </w:r>
    </w:p>
    <w:p>
      <w:pPr>
        <w:pStyle w:val="Normal"/>
        <w:rPr/>
      </w:pPr>
      <w:r>
        <w:rPr>
          <w:rFonts w:cs="Calibri"/>
        </w:rPr>
        <w:t xml:space="preserve"> </w:t>
      </w:r>
      <w:r>
        <w:rPr/>
        <w:t>ΚΙΜΩΝ ΚΟΥΛΟΥΡΗΣ: Ο Ιούλιος, κύριε Πρόεδρε.</w:t>
      </w:r>
    </w:p>
    <w:p>
      <w:pPr>
        <w:pStyle w:val="Normal"/>
        <w:rPr/>
      </w:pPr>
      <w:r>
        <w:rPr>
          <w:rFonts w:cs="Calibri"/>
        </w:rPr>
        <w:t xml:space="preserve"> </w:t>
      </w:r>
      <w:r>
        <w:rPr/>
        <w:t>ΠΡΟΕΔΡΟΣ (Αθανάσιος Τσαλδάρης): Ακούω τη φωνή σας εδώ. Καθίστε κάτω παρακαλώ. Καθίστε κάτω. Σας ακούω εδώ. Καθίστε κάτω. Καθίστε κάτω, κύριε Κουλούρη και σταματήστε να παρενοχλείτε τη συνεδρίαση.</w:t>
      </w:r>
    </w:p>
    <w:p>
      <w:pPr>
        <w:pStyle w:val="Normal"/>
        <w:rPr/>
      </w:pPr>
      <w:r>
        <w:rPr>
          <w:rFonts w:cs="Calibri"/>
        </w:rPr>
        <w:t xml:space="preserve"> </w:t>
      </w:r>
      <w:r>
        <w:rPr/>
        <w:t>Κύριε Κατσίκη, με ακούσατε τι είπα; Για να υπάρξει προσχώρηση, πρέπει να υπάρχει έγγραφος δήλωση του Αρχηγού του Κόμματος και του προσχωρούντος Βουλευτού.</w:t>
      </w:r>
    </w:p>
    <w:p>
      <w:pPr>
        <w:pStyle w:val="Normal"/>
        <w:rPr/>
      </w:pPr>
      <w:r>
        <w:rPr>
          <w:rFonts w:cs="Calibri"/>
        </w:rPr>
        <w:t xml:space="preserve"> </w:t>
      </w:r>
      <w:r>
        <w:rPr/>
        <w:t>Ορίστε, κύριε Πεπονή, έχετε το λόγο.</w:t>
      </w:r>
    </w:p>
    <w:p>
      <w:pPr>
        <w:pStyle w:val="Normal"/>
        <w:rPr/>
      </w:pPr>
      <w:r>
        <w:rPr>
          <w:rFonts w:cs="Calibri"/>
        </w:rPr>
        <w:t xml:space="preserve"> </w:t>
      </w:r>
      <w:r>
        <w:rPr/>
        <w:t>ΑΝΑΣΤΑΣΙΟΣ ΠΕΠΟΝΗΣ: Κύριε Πρόεδρε, μου έκανε εντύπωση ότι δώσατε το λόγο στον μέχρι σήμερα φερόμενο ως Βουλευτή της ΔΗ.ΑΝΑ, διότι δεν υπήρχε καμία διάταξη η οποία να δικαιολογεί να του δώσετε το λόγο σε αυτήν τη διαδικασία που προδιαγράφεται πάρα πολύ σαφώς από τον Κανονισμό .</w:t>
      </w:r>
    </w:p>
    <w:p>
      <w:pPr>
        <w:pStyle w:val="Normal"/>
        <w:rPr/>
      </w:pPr>
      <w:r>
        <w:rPr>
          <w:rFonts w:cs="Calibri"/>
        </w:rPr>
        <w:t xml:space="preserve"> </w:t>
      </w:r>
      <w:r>
        <w:rPr/>
        <w:t>(Θόρυβος, κωδωνοκρουσίες).</w:t>
      </w:r>
    </w:p>
    <w:p>
      <w:pPr>
        <w:pStyle w:val="Normal"/>
        <w:rPr/>
      </w:pPr>
      <w:r>
        <w:rPr>
          <w:rFonts w:cs="Calibri"/>
        </w:rPr>
        <w:t xml:space="preserve"> </w:t>
      </w:r>
      <w:r>
        <w:rPr/>
        <w:t>ΠΡΟΕΔΡΟΣ (Αθανάσιος Τσαλδάρης): Παρακαλώ ησυχία, κύριοι συνάδελφοι!</w:t>
      </w:r>
    </w:p>
    <w:p>
      <w:pPr>
        <w:pStyle w:val="Normal"/>
        <w:rPr/>
      </w:pPr>
      <w:r>
        <w:rPr>
          <w:rFonts w:cs="Calibri"/>
        </w:rPr>
        <w:t xml:space="preserve"> </w:t>
      </w:r>
      <w:r>
        <w:rPr/>
        <w:t>ΑΝΑΣΤΑΣΙΟΣ ΠΕΠΟΝΗΣ: Και εάν δεν κάνω λάθος, υπήρχε και μία συμφωνία την οποία είχατε τηρήσει με πάρα πολύ ακρίβεια. Υπάρχει εύλογη αιτια να πιστέψουμε ότι υπήρξε μία μεθόδευση. Και με πολύ λύπη, το λέω ειλικρινά, δεν μπορώ παρά να ανταπόκριθώ στην πρόκληση της μνήμης. Πάλι Ιούλιο εδώ και 25 χρόνια ξαφνικά ανηγγέλλοντο στη Βουλή ...</w:t>
      </w:r>
    </w:p>
    <w:p>
      <w:pPr>
        <w:pStyle w:val="Normal"/>
        <w:rPr/>
      </w:pPr>
      <w:r>
        <w:rPr>
          <w:rFonts w:cs="Calibri"/>
        </w:rPr>
        <w:t xml:space="preserve"> </w:t>
      </w:r>
      <w:r>
        <w:rPr/>
        <w:t>(Χειροκροτήματα από την Πτέρυγα του ΠΑΣΟΚ).</w:t>
      </w:r>
    </w:p>
    <w:p>
      <w:pPr>
        <w:pStyle w:val="Normal"/>
        <w:jc w:val="center"/>
        <w:rPr/>
      </w:pPr>
      <w:r>
        <w:rPr/>
        <w:t>(Θόρυβος, διαμαρτυρίες από την Πτέρυγα της Νέας Δημοκρατίας).</w:t>
      </w:r>
    </w:p>
    <w:p>
      <w:pPr>
        <w:pStyle w:val="Normal"/>
        <w:rPr/>
      </w:pPr>
      <w:r>
        <w:rPr>
          <w:rFonts w:cs="Calibri"/>
        </w:rPr>
        <w:t xml:space="preserve"> </w:t>
      </w:r>
      <w:r>
        <w:rPr/>
        <w:t>ΕΛΕΥΘΕΡΙΟΣ ΠΑΠΑΝΙΚΟΛΑΟΥ: Δεν ντρέπεσθε!</w:t>
      </w:r>
    </w:p>
    <w:p>
      <w:pPr>
        <w:pStyle w:val="Normal"/>
        <w:rPr/>
      </w:pPr>
      <w:r>
        <w:rPr>
          <w:rFonts w:cs="Calibri"/>
        </w:rPr>
        <w:t xml:space="preserve"> </w:t>
      </w:r>
      <w:r>
        <w:rPr/>
        <w:t>ΠΡΟΕΔΡΟΣ (Αθανάσιος Τσαλδάρης): Κύριε Παπανικολάου, καθίστε κάτω. Παρακαλώ καθίστε κάτω. Θα αναγκασθώ να λάβω μέτρα εναντίον σας.</w:t>
      </w:r>
    </w:p>
    <w:p>
      <w:pPr>
        <w:pStyle w:val="Normal"/>
        <w:rPr/>
      </w:pPr>
      <w:r>
        <w:rPr>
          <w:rFonts w:cs="Calibri"/>
        </w:rPr>
        <w:t xml:space="preserve"> </w:t>
      </w:r>
      <w:r>
        <w:rPr/>
        <w:t>ΑΝΑΣΤΑΣΙΟΣ ΠΕΠΟΝΗΣ: Ανηγγέλλοντο ξαφνικά στη Βουλή μετακινήσεις μεμονωμένων Βουλευτών για να σχηματισθεί η επίδιωκόμενη τότε από τα ανάκτορα και τα παρασκήνια πλειοψηφία.</w:t>
      </w:r>
    </w:p>
    <w:p>
      <w:pPr>
        <w:pStyle w:val="Normal"/>
        <w:jc w:val="center"/>
        <w:rPr/>
      </w:pPr>
      <w:r>
        <w:rPr/>
        <w:t>(Χειροκροτήματα από την Πτέρυγα του ΠΑΣΟΚ).</w:t>
      </w:r>
    </w:p>
    <w:p>
      <w:pPr>
        <w:pStyle w:val="Normal"/>
        <w:jc w:val="center"/>
        <w:rPr/>
      </w:pPr>
      <w:r>
        <w:rPr/>
        <w:t>(Θόρυβος, διαμαρτυρίες από την Πτέρυγα της Νέας Δημοκρατίας)</w:t>
      </w:r>
    </w:p>
    <w:p>
      <w:pPr>
        <w:pStyle w:val="Normal"/>
        <w:rPr/>
      </w:pPr>
      <w:r>
        <w:rPr>
          <w:rFonts w:cs="Calibri"/>
        </w:rPr>
        <w:t xml:space="preserve"> </w:t>
      </w:r>
      <w:r>
        <w:rPr/>
        <w:t>Τώρα βεβαίως δεν υπάρχουν ανάκτορα. Αλλά η μέθοδος είναι η ίδια.</w:t>
      </w:r>
    </w:p>
    <w:p>
      <w:pPr>
        <w:pStyle w:val="Normal"/>
        <w:rPr/>
      </w:pPr>
      <w:r>
        <w:rPr>
          <w:rFonts w:cs="Calibri"/>
        </w:rPr>
        <w:t xml:space="preserve"> </w:t>
      </w:r>
      <w:r>
        <w:rPr/>
        <w:t>Θα πρέπει όμως να προσθέσω, κύριε Πρόεδρε, ότι αυτό το απεγνωσμένο, θα έλεγα, διάβημα του μέχρι προ ολίγου Βουλευτή της Δημοκρατικής Ανανέωσης, είναι και μία επίβεβαίωση ότι συνταγματικά είχε οδηγηθεί η κυβερνητική πλειοψηφία σε αδιέξοδο και αναζητούσε απεγνωσμένα τον τρόπο για να νομιμοποιήσει αυτήν την πλειοψηφία στο Τμήμα Διακοπής της Βουλής.</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Απόψε αυτό που έγινε μας λυπεί ως πολίτες αυτής της Χώρας, αλλά ως πολιτικό κίνημα μας επίβεβαιώνει. Χωρίς να γνωρίζω τι επρόκειτο να συμβεί σας είχα πει προ ολίγου ότι οδηγούμεθα σε μία νέα διαίρεση της συνταγματικής ομαλότητος και της άνωμαλίας. Το ότι οι φορείς της ομαλότητος είναι από εδώ, αυτό είναι απόλύτως βέβαιο. Το ότι οι υπεύθυνοι της άνωμαλίας θα πρέπει να αναζητηθούν στα κυβερνητικά εδώλια, λυπούμαι αλλά και αυτό απόδείχθηκε σήμερα ότι είναι απόλύτως βέβαιον.</w:t>
      </w:r>
    </w:p>
    <w:p>
      <w:pPr>
        <w:pStyle w:val="Normal"/>
        <w:jc w:val="center"/>
        <w:rPr/>
      </w:pPr>
      <w:r>
        <w:rPr/>
        <w:t>(Χειροκροτήματα από την Πτέρυγα του ΠΑΣΟΚ).</w:t>
      </w:r>
    </w:p>
    <w:p>
      <w:pPr>
        <w:pStyle w:val="Normal"/>
        <w:jc w:val="center"/>
        <w:rPr/>
      </w:pPr>
      <w:r>
        <w:rPr/>
        <w:t>(Θόρυβος, διαμαρτυρίες από την Πτέρυγα της Νέας Δημοκρατίας)</w:t>
      </w:r>
    </w:p>
    <w:p>
      <w:pPr>
        <w:pStyle w:val="Normal"/>
        <w:rPr/>
      </w:pPr>
      <w:r>
        <w:rPr>
          <w:rFonts w:cs="Calibri"/>
        </w:rPr>
        <w:t xml:space="preserve"> </w:t>
      </w:r>
      <w:r>
        <w:rPr/>
        <w:t>Αυτές οι μεθοδεύσεις προσβάλλουν το Κοινοβούλιο. Δεν είναι δυνατόν ξαφνικά, με δήθεν αφορμή ένα συνταγματικό θέμα, να αναγγέλλονται μετακινήσεις Βουλευτών.</w:t>
      </w:r>
    </w:p>
    <w:p>
      <w:pPr>
        <w:pStyle w:val="Normal"/>
        <w:rPr/>
      </w:pPr>
      <w:r>
        <w:rPr>
          <w:rFonts w:cs="Calibri"/>
        </w:rPr>
        <w:t xml:space="preserve"> </w:t>
      </w:r>
      <w:r>
        <w:rPr/>
        <w:t>Αλλά, όπως ορθά είπατε, κύριε Πρόεδρε, δεν αρκεί η δήλωση του Βουλευτή. Απαιτείται και η δήλωση του Αρχηγού του κόμματος στο οποίο προσχωρεί. Και θα χαρούμε πάρα πολύ να ολοκληρωθεί η παράσταση και να ακούσουμε και τη δήλωση του κ. Μητσοτάκη, ότι απόδέχεται αυτήν τη μετακίνηση.</w:t>
      </w:r>
    </w:p>
    <w:p>
      <w:pPr>
        <w:pStyle w:val="Normal"/>
        <w:jc w:val="center"/>
        <w:rPr/>
      </w:pPr>
      <w:r>
        <w:rPr/>
        <w:t>(Χειροκροτήματα από την Πτέρυγα του ΠΑΣΟΚ)</w:t>
      </w:r>
    </w:p>
    <w:p>
      <w:pPr>
        <w:pStyle w:val="Normal"/>
        <w:rPr/>
      </w:pPr>
      <w:r>
        <w:rPr>
          <w:rFonts w:cs="Calibri"/>
        </w:rPr>
        <w:t xml:space="preserve"> </w:t>
      </w:r>
      <w:r>
        <w:rPr/>
        <w:t>ΠΡΟΕΔΡΟΣ (Αθανάσιος Τσαλδάρης): Κύριε Κοινοβουλευτικέ Εκπρόσωπε του ΠΑΣΟΚ, θα σας παραπέμψω πρώτα στα Πρακτικά της Βουλής, όπου εσείς ο ίδιος ομιλών, είπατε ότι αν ο κύριος συνάδελφος Αττικής θέλει να προσχωρήσει στη Νέα Δημοκρατία είναι αναμφισβήτητα δικαίωμά του.</w:t>
      </w:r>
    </w:p>
    <w:p>
      <w:pPr>
        <w:pStyle w:val="Normal"/>
        <w:rPr/>
      </w:pPr>
      <w:r>
        <w:rPr>
          <w:rFonts w:cs="Calibri"/>
        </w:rPr>
        <w:t xml:space="preserve"> </w:t>
      </w:r>
      <w:r>
        <w:rPr/>
        <w:t xml:space="preserve">ΑΝΑΣΤΑΣΙΟΣ ΠΕΠΟΝΗΣ: Ωραία, το είπα. </w:t>
      </w:r>
    </w:p>
    <w:p>
      <w:pPr>
        <w:pStyle w:val="Normal"/>
        <w:rPr/>
      </w:pPr>
      <w:r>
        <w:rPr>
          <w:rFonts w:cs="Calibri"/>
        </w:rPr>
        <w:t xml:space="preserve"> </w:t>
      </w:r>
      <w:r>
        <w:rPr/>
        <w:t>ΠΡΟΕΔΡΟΣ (Αθανάσιος Τσαλδάρης): Αλλά σε αυτήν την περίπτωση υπάρχει άρθρο του Κανονισμού, το οποίο ρητά καθορίζει ότι εάν ένας Βουλευτής εξελέγη με τη σημαία ενός κόμματος και επίθυμεί να μετακινηθεί απαιτείται δήλωση και μάλιστα με δύο υπογραφές, του ιδίου ο οποίος μετακινείται και του Αρχηγού του κόμματος προς το οποίο προσχωρεί.</w:t>
      </w:r>
    </w:p>
    <w:p>
      <w:pPr>
        <w:pStyle w:val="Normal"/>
        <w:rPr/>
      </w:pPr>
      <w:r>
        <w:rPr>
          <w:rFonts w:cs="Calibri"/>
        </w:rPr>
        <w:t xml:space="preserve"> </w:t>
      </w:r>
      <w:r>
        <w:rPr/>
        <w:t>Αυτό είναι εκείνο ακριβώς το οποίο είπα εγώ στην Αίθουσα αυτή, μόλις ο κ. Κατσίκης προέβη στη δήλωσή του. Επομένως, δεν βλέπω για ποιο λόγο εξάπτεσθε και ομιλείτε περί Ιουλίου.</w:t>
      </w:r>
    </w:p>
    <w:p>
      <w:pPr>
        <w:pStyle w:val="Normal"/>
        <w:rPr/>
      </w:pPr>
      <w:r>
        <w:rPr>
          <w:rFonts w:cs="Calibri"/>
        </w:rPr>
        <w:t xml:space="preserve"> </w:t>
      </w:r>
      <w:r>
        <w:rPr/>
        <w:t xml:space="preserve">ΑΝΑΣΤΑΣΙΟΣ ΠΕΠΟΝΗΣ: Εγώ χαίρομαι, κύριε Πρόεδρε, για την απόκατάσταση της καθαρότητας και θλίβομαι για τις μεθοδεύσεις. </w:t>
      </w:r>
    </w:p>
    <w:p>
      <w:pPr>
        <w:pStyle w:val="Normal"/>
        <w:rPr/>
      </w:pPr>
      <w:r>
        <w:rPr>
          <w:rFonts w:cs="Calibri"/>
        </w:rPr>
        <w:t xml:space="preserve"> </w:t>
      </w:r>
      <w:r>
        <w:rPr/>
        <w:t>ΠΡΟΕΔΡΟΣ (Αθανάσιος Τσαλδάρης):Δεν βλέπω για ποιο λόγο εξά-</w:t>
      </w:r>
    </w:p>
    <w:p>
      <w:pPr>
        <w:pStyle w:val="Normal"/>
        <w:rPr/>
      </w:pPr>
      <w:r>
        <w:rPr/>
      </w:r>
    </w:p>
    <w:p>
      <w:pPr>
        <w:pStyle w:val="Normal"/>
        <w:rPr/>
      </w:pPr>
      <w:r>
        <w:rPr/>
      </w:r>
    </w:p>
    <w:p>
      <w:pPr>
        <w:pStyle w:val="Normal"/>
        <w:rPr>
          <w:color w:val="FF0000"/>
        </w:rPr>
      </w:pPr>
      <w:r>
        <w:rPr>
          <w:color w:val="FF0000"/>
        </w:rPr>
        <w:t>ΣΕΛΙΔΑ 1657</w:t>
      </w:r>
    </w:p>
    <w:p>
      <w:pPr>
        <w:pStyle w:val="Normal"/>
        <w:rPr>
          <w:color w:val="FF0000"/>
        </w:rPr>
      </w:pPr>
      <w:r>
        <w:rPr>
          <w:color w:val="FF0000"/>
        </w:rPr>
      </w:r>
    </w:p>
    <w:p>
      <w:pPr>
        <w:pStyle w:val="Normal"/>
        <w:rPr/>
      </w:pPr>
      <w:r>
        <w:rPr/>
        <w:t>πτεσθε. Ειλικρινά δεν το κατανοώ.</w:t>
      </w:r>
    </w:p>
    <w:p>
      <w:pPr>
        <w:pStyle w:val="Normal"/>
        <w:rPr/>
      </w:pPr>
      <w:r>
        <w:rPr>
          <w:rFonts w:cs="Calibri"/>
        </w:rPr>
        <w:t xml:space="preserve"> </w:t>
      </w:r>
      <w:r>
        <w:rPr/>
        <w:t>Εν πάση περιπτώσει, κύριε Πεπονή, έχουμε αυτήν τη στιγμή δύο προτάσεις αιτήσεως λόγου επί του Κανονισμού.</w:t>
      </w:r>
    </w:p>
    <w:p>
      <w:pPr>
        <w:pStyle w:val="Normal"/>
        <w:rPr/>
      </w:pPr>
      <w:r>
        <w:rPr>
          <w:rFonts w:cs="Calibri"/>
        </w:rPr>
        <w:t xml:space="preserve"> </w:t>
      </w:r>
      <w:r>
        <w:rPr/>
        <w:t>Ορίστε, κύριε Ράλλη, έχετε το λόγο επί του Κανονισμού.</w:t>
      </w:r>
    </w:p>
    <w:p>
      <w:pPr>
        <w:pStyle w:val="Normal"/>
        <w:rPr/>
      </w:pPr>
      <w:r>
        <w:rPr>
          <w:rFonts w:cs="Calibri"/>
        </w:rPr>
        <w:t xml:space="preserve"> </w:t>
      </w:r>
      <w:r>
        <w:rPr/>
        <w:t>ΓΕΩΡΓΙΟΣ ΡΑΛΛΗΣ: Επί του Κανονισμού, κύριε Πρόεδρε. Δεν καταλαβαίνω γιατί συνεχίζεται αυτή η συζήτηση. Εσείς θα καταρτισετε το τμήμα διακοπής αύριο ή μεθαύριο ή και σε μια εβδομάδα. Όταν έχετε ρητή δήλωση Βουλευτή ο οποίος προσχωρεί στο κυβερνητικό κόμμα και δεν έχετε άρνηση του Αρχηγού του κόμματος ότι δεν τον απόδέχεται, έχετε δεδηλωμένη πλειοψηφία 151 Βουλευτών. Γιατί, λοιπόν, συνεχίζεται μια συζήτηση η οποία δεν έχει κανένα περιεχόμενο;</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Η Βουλή πρέπει να απόφεύγει να δίδει γνώμες επί συνταγματικών θεμάτων και μάλιστα, όταν δεν υποχρεούται να το κάνει. Πριν από μισή ώρα είχατε ίσως αυτήν την υποχρέωση. Τώρα δεν την έχετε πλέον. Να απόσύρετε το έγγραφό σας και να τερματιστεί αυτή η συζήτηση.</w:t>
      </w:r>
    </w:p>
    <w:p>
      <w:pPr>
        <w:pStyle w:val="Normal"/>
        <w:rPr/>
      </w:pPr>
      <w:r>
        <w:rPr>
          <w:rFonts w:cs="Calibri"/>
        </w:rPr>
        <w:t xml:space="preserve"> </w:t>
      </w:r>
      <w:r>
        <w:rPr/>
        <w:t xml:space="preserve">ΠΡΟΕΔΡΟΣ (Αθανάσιος Τσαλδάρης): Κύριε Πρόεδρε, να σας δώσω μια απάντηση. Ο Κανονισμός επίτάσσει έγγραφο προσχωρήσεως με δύο υπογραφές. Μόλις αυτήν τη στιγμή μου εστάλη το έγγραφο με τις δυο υπογραφές. Επομένως, αυτό το οποίο λέτε ισχύει από της στιγμής που υπάρχουν οι υπογραφές του προσχωρούντος Βουλευτού και του Αρχηγού του Κόμματος, ο οποίος το απόδέχεται. </w:t>
      </w:r>
    </w:p>
    <w:p>
      <w:pPr>
        <w:pStyle w:val="Normal"/>
        <w:rPr/>
      </w:pPr>
      <w:r>
        <w:rPr>
          <w:rFonts w:cs="Calibri"/>
        </w:rPr>
        <w:t xml:space="preserve"> </w:t>
      </w:r>
      <w:r>
        <w:rPr/>
        <w:t xml:space="preserve">ΑΝΑΣΤΑΣΙΟΣ ΠΕΠΟΝΗΣ: Να αναγνωστεί, κύριε Πρόεδρε. </w:t>
      </w:r>
    </w:p>
    <w:p>
      <w:pPr>
        <w:pStyle w:val="Normal"/>
        <w:rPr/>
      </w:pPr>
      <w:r>
        <w:rPr>
          <w:rFonts w:cs="Calibri"/>
        </w:rPr>
        <w:t xml:space="preserve"> </w:t>
      </w:r>
      <w:r>
        <w:rPr/>
        <w:t>(Θόρυβος)</w:t>
      </w:r>
    </w:p>
    <w:p>
      <w:pPr>
        <w:pStyle w:val="Normal"/>
        <w:rPr/>
      </w:pPr>
      <w:r>
        <w:rPr>
          <w:rFonts w:cs="Calibri"/>
        </w:rPr>
        <w:t xml:space="preserve"> </w:t>
      </w:r>
      <w:r>
        <w:rPr/>
        <w:t>ΠΡΟΕΔΡΟΣ (Αθανάσιος Τσαλδάρης): Παρακαλώ, κύριοι συνάδελφοι, ηρεμήστε.</w:t>
      </w:r>
    </w:p>
    <w:p>
      <w:pPr>
        <w:pStyle w:val="Normal"/>
        <w:rPr/>
      </w:pPr>
      <w:r>
        <w:rPr>
          <w:rFonts w:cs="Calibri"/>
        </w:rPr>
        <w:t xml:space="preserve"> </w:t>
      </w:r>
      <w:r>
        <w:rPr/>
        <w:t>Θα ανακοινώσω στο Σώμα το εξής: "Μετά από την ολοκλήρωση της διαδικασίας, με την παρούσα σας γνωρίζω ότι επίθυμώ να προσχωρήσω στο κόμμα της Νέας Δημοκρατίας. Θεόδωρος Κατσίκης Βουλευτής Αττικής. Απόδοχή του κ. Κωνσταντίνου Μητσοτάκη, Αρχηγού της Νέας Δημοκρατίας"~.</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Όσον αφορά το θέμα να απόσύρω την πρόταση, αυτό δεν είναι δυνατόν, διότι το θέμα είναι αν υπάρχει δυνατότης αυξομειώσεως του αριθμού των Τμημάτων, όπως υπάρχει δυνατότης αυξομειώσεως των Διαρκών Επίτροπών και πλειοψηφία της Βουλής πρέπει να αντίκατοπτρίζεται, τόσο στα Τμήματα των Συνόδων, όσο και στις Διαρκείς Επίτροπές αλλά και παντού. Δεν είναι δυνατόν να υπάρχει μια πλειοψηφία στη Βουλή και να μην υπάρχει αναλόγως και στα Τμήματα, αναλόγως και στα Τμήματα Διακοπών κ.ο.κ.</w:t>
      </w:r>
    </w:p>
    <w:p>
      <w:pPr>
        <w:pStyle w:val="Normal"/>
        <w:rPr/>
      </w:pPr>
      <w:r>
        <w:rPr>
          <w:rFonts w:cs="Calibri"/>
        </w:rPr>
        <w:t xml:space="preserve"> </w:t>
      </w:r>
      <w:r>
        <w:rPr/>
        <w:t xml:space="preserve">Εν πάση περιπτώσει, έχω μια αίτηση επί του Κανονισμού. Κύριε Γιαννόπουλε, δεν θα σας δώσω το λόγο διότι δεν είναι αίτηση. </w:t>
      </w:r>
    </w:p>
    <w:p>
      <w:pPr>
        <w:pStyle w:val="Normal"/>
        <w:rPr/>
      </w:pPr>
      <w:r>
        <w:rPr>
          <w:rFonts w:cs="Calibri"/>
        </w:rPr>
        <w:t xml:space="preserve"> </w:t>
      </w:r>
      <w:r>
        <w:rPr/>
        <w:t xml:space="preserve">Άλλως λέτε -σας έστειλα προσωπικώς μια απάντηση- «θέλω να ρωτήσω κ.λπ». Σας έδωσα μια απάντηση. Είπα θα σας απαντήσω. Και σας έστειλα... </w:t>
      </w:r>
    </w:p>
    <w:p>
      <w:pPr>
        <w:pStyle w:val="Normal"/>
        <w:rPr/>
      </w:pPr>
      <w:r>
        <w:rPr>
          <w:rFonts w:cs="Calibri"/>
        </w:rPr>
        <w:t xml:space="preserve"> </w:t>
      </w:r>
      <w:r>
        <w:rPr/>
        <w:t>ΕΥΑΓΓΕΛΟΣ ΓΙΑΝΝΟΠΟΥΛΟΣ: Απαντήστε μου τώρα.</w:t>
      </w:r>
    </w:p>
    <w:p>
      <w:pPr>
        <w:pStyle w:val="Normal"/>
        <w:rPr/>
      </w:pPr>
      <w:r>
        <w:rPr>
          <w:rFonts w:cs="Calibri"/>
        </w:rPr>
        <w:t xml:space="preserve"> </w:t>
      </w:r>
      <w:r>
        <w:rPr/>
        <w:t xml:space="preserve">ΠΡΟΕΔΡΟΣ (Αθανάσιος Τσαλδάρης): Λέτε, λοιπόν, «θέλω να ρωτήσω ποιος από το επίστημονικό συμβούλιο του οποίου τη γνώμη μας διαβάσατε, υποστηρίζει ότι η Βουλή μπορεί να παραβιάζει το Σύνταγμα και τον Κανονισμό της Βουλής». </w:t>
      </w:r>
    </w:p>
    <w:p>
      <w:pPr>
        <w:pStyle w:val="Normal"/>
        <w:rPr/>
      </w:pPr>
      <w:r>
        <w:rPr>
          <w:rFonts w:cs="Calibri"/>
        </w:rPr>
        <w:t xml:space="preserve"> </w:t>
      </w:r>
      <w:r>
        <w:rPr/>
        <w:t>ΕΥΑΓΓΕΛΟΣ ΓΙΑΝΝΟΠΟΥΛΟΣ: ....(δεν ηκούσθη)</w:t>
      </w:r>
    </w:p>
    <w:p>
      <w:pPr>
        <w:pStyle w:val="Normal"/>
        <w:rPr/>
      </w:pPr>
      <w:r>
        <w:rPr>
          <w:rFonts w:cs="Calibri"/>
        </w:rPr>
        <w:t xml:space="preserve"> </w:t>
      </w:r>
      <w:r>
        <w:rPr/>
        <w:t>ΠΡΟΕΔΡΟΣ(Αθανάσιος Τσαλδάρης):Κύριε Γιαννόπουλε, δεν έχετε το λόγο. Διάβασα το σημείωμά σας και η απαντησή μου είναι, «δεν γνωρίζω».</w:t>
      </w:r>
    </w:p>
    <w:p>
      <w:pPr>
        <w:pStyle w:val="Normal"/>
        <w:rPr/>
      </w:pPr>
      <w:r>
        <w:rPr>
          <w:rFonts w:cs="Calibri"/>
        </w:rPr>
        <w:t xml:space="preserve"> </w:t>
      </w:r>
      <w:r>
        <w:rPr/>
        <w:t xml:space="preserve">Δεν γνωρίζω. </w:t>
      </w:r>
    </w:p>
    <w:p>
      <w:pPr>
        <w:pStyle w:val="Normal"/>
        <w:rPr/>
      </w:pPr>
      <w:r>
        <w:rPr>
          <w:rFonts w:cs="Calibri"/>
        </w:rPr>
        <w:t xml:space="preserve"> </w:t>
      </w:r>
      <w:r>
        <w:rPr/>
        <w:t xml:space="preserve">ΕΥΑΓΓΕΛΟΣ ΓΙΑΝΝΟΠΟΥΛΟΣ: Έχει δύο υπογραφές, κύριε Πρόεδρε. </w:t>
      </w:r>
    </w:p>
    <w:p>
      <w:pPr>
        <w:pStyle w:val="Normal"/>
        <w:rPr/>
      </w:pPr>
      <w:r>
        <w:rPr>
          <w:rFonts w:cs="Calibri"/>
        </w:rPr>
        <w:t xml:space="preserve"> </w:t>
      </w:r>
      <w:r>
        <w:rPr/>
        <w:t>ΠΡΟΕΔΡΟΣ(Αθανάσιος Τσαλδάρης): Όχι, κύριε Γιαννόπουλε, έχει τρεις υπογραφές. Και όπως είπε και ο Κοινοβουλευτικός σας Εκπρόσωπος -αν του κάνατε την τιμή να τον παρακολουθήσετε- δεν λέει ποιοι είναι οι πλειοψηφούντες και ποιοι είναι οι μειοψηφούντες. Λέει απλώς δύο απόψεις.</w:t>
      </w:r>
    </w:p>
    <w:p>
      <w:pPr>
        <w:pStyle w:val="Normal"/>
        <w:rPr/>
      </w:pPr>
      <w:r>
        <w:rPr>
          <w:rFonts w:cs="Calibri"/>
        </w:rPr>
        <w:t xml:space="preserve"> </w:t>
      </w:r>
      <w:r>
        <w:rPr/>
        <w:t>ΕΥΑΓΓΕΛΟΣ ΓΙΑΝΝΟΠΟΥΛΟΣ: Όχι, κύριε Πρόεδρε,...</w:t>
      </w:r>
    </w:p>
    <w:p>
      <w:pPr>
        <w:pStyle w:val="Normal"/>
        <w:rPr/>
      </w:pPr>
      <w:r>
        <w:rPr>
          <w:rFonts w:cs="Calibri"/>
        </w:rPr>
        <w:t xml:space="preserve"> </w:t>
      </w:r>
      <w:r>
        <w:rPr/>
        <w:t>ΠΡΟΕΔΡΟΣ(Αθανάσιος Τσαλδάρης):. Κύριε Γιαννόπουλε, καθήστε κάτω. Δεν έχετε το λόγο. Δεν υπάρχουν υπογραφές ποιοι είναι στη μια περίπτωση και ποιοι στην άλλη. Το επίστημονικό συμβούλιο λέει ...</w:t>
      </w:r>
    </w:p>
    <w:p>
      <w:pPr>
        <w:pStyle w:val="Normal"/>
        <w:rPr/>
      </w:pPr>
      <w:r>
        <w:rPr>
          <w:rFonts w:cs="Calibri"/>
        </w:rPr>
        <w:t xml:space="preserve"> </w:t>
      </w:r>
      <w:r>
        <w:rPr/>
        <w:t>ΕΥΑΓΓΕΛΟΣ ΓΙΑΝΝΟΠΟΥΛΟΣ: Δείτε ποιοι είναι οι τρεις που γνωμοδοτούν.</w:t>
      </w:r>
    </w:p>
    <w:p>
      <w:pPr>
        <w:pStyle w:val="Normal"/>
        <w:rPr/>
      </w:pPr>
      <w:r>
        <w:rPr>
          <w:rFonts w:cs="Calibri"/>
        </w:rPr>
        <w:t xml:space="preserve"> </w:t>
      </w:r>
      <w:r>
        <w:rPr/>
        <w:t xml:space="preserve">ΠΡΟΕΔΡΟΣ(Αθανάσιος Τσαλδάρης): Κύριε Γιαννόπουλε, καθήστε κάτω. Γιατί θέλετε να δημιουργείτε θέμα; </w:t>
      </w:r>
    </w:p>
    <w:p>
      <w:pPr>
        <w:pStyle w:val="Normal"/>
        <w:rPr/>
      </w:pPr>
      <w:r>
        <w:rPr>
          <w:rFonts w:cs="Calibri"/>
        </w:rPr>
        <w:t xml:space="preserve"> </w:t>
      </w:r>
      <w:r>
        <w:rPr/>
        <w:t>Υπάρχει γνωμοδότηση. Λένε ότι υπάρχουν δύο απόψεις εξίσου υποστηριζόμενες και ότι η Βουλή θα απόφασίσει ποία εκ των δύο πρέπει να πάρει. Το λένε σαφώς.</w:t>
      </w:r>
    </w:p>
    <w:p>
      <w:pPr>
        <w:pStyle w:val="Normal"/>
        <w:rPr/>
      </w:pPr>
      <w:r>
        <w:rPr>
          <w:rFonts w:cs="Calibri"/>
        </w:rPr>
        <w:t xml:space="preserve"> </w:t>
      </w:r>
      <w:r>
        <w:rPr/>
        <w:t>Κύριοι συνάδελφοι, η συζήτηση θεωρείται περαιωθείσα.</w:t>
      </w:r>
    </w:p>
    <w:p>
      <w:pPr>
        <w:pStyle w:val="Normal"/>
        <w:rPr/>
      </w:pPr>
      <w:r>
        <w:rPr>
          <w:rFonts w:cs="Calibri"/>
        </w:rPr>
        <w:t xml:space="preserve"> </w:t>
      </w:r>
      <w:r>
        <w:rPr/>
        <w:t>Οι δεχόμενοι την πρόταση του Προέδρου της Βουλής για τη δυνατότητά του να αυξομειώνει τον αριθμό των Βουλευτών που μετέχουν στο Τμήμα Διακοπής των Εργασιών της Βουλής, παρακαλώ να εγερθούν.</w:t>
      </w:r>
    </w:p>
    <w:p>
      <w:pPr>
        <w:pStyle w:val="Normal"/>
        <w:rPr/>
      </w:pPr>
      <w:r>
        <w:rPr>
          <w:rFonts w:cs="Calibri"/>
        </w:rPr>
        <w:t xml:space="preserve"> </w:t>
      </w:r>
      <w:r>
        <w:rPr/>
        <w:t>(Εγείρονται οι Βουλευτές της Νέας Δημοκρατίας).</w:t>
      </w:r>
    </w:p>
    <w:p>
      <w:pPr>
        <w:pStyle w:val="Normal"/>
        <w:rPr/>
      </w:pPr>
      <w:r>
        <w:rPr>
          <w:rFonts w:cs="Calibri"/>
        </w:rPr>
        <w:t xml:space="preserve"> </w:t>
      </w:r>
      <w:r>
        <w:rPr/>
        <w:t>Οι μη δεχόμενοι την πρόταση του Προέδρου της Βουλής, παρακαλώ να εγερθούν.</w:t>
      </w:r>
    </w:p>
    <w:p>
      <w:pPr>
        <w:pStyle w:val="Normal"/>
        <w:rPr/>
      </w:pPr>
      <w:r>
        <w:rPr>
          <w:rFonts w:cs="Calibri"/>
        </w:rPr>
        <w:t xml:space="preserve"> </w:t>
      </w:r>
      <w:r>
        <w:rPr/>
        <w:t>(Εγείρονται οι Βουλευτές του ΠΑΣΟΚ και του Συνασπισμού της Αριστεράς και της Προόδου).</w:t>
      </w:r>
    </w:p>
    <w:p>
      <w:pPr>
        <w:pStyle w:val="Normal"/>
        <w:rPr/>
      </w:pPr>
      <w:r>
        <w:rPr>
          <w:rFonts w:cs="Calibri"/>
        </w:rPr>
        <w:t xml:space="preserve"> </w:t>
      </w:r>
      <w:r>
        <w:rPr/>
        <w:t>Κύριοι συνάδελφοι, είναι φανερό ότι ηγέρθησαν οι περισσότεροι απόδεχόμενοι την πρόταση του Προέδρου της Βουλής.</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ΑΝΑΣΤΑΣΙΟΣ ΠΕΠΟΝΗΣ: Κύριε Πρόεδρε, δεν νομίζω ότι έγινε καταμέτρηση.</w:t>
      </w:r>
    </w:p>
    <w:p>
      <w:pPr>
        <w:pStyle w:val="Normal"/>
        <w:rPr/>
      </w:pPr>
      <w:r>
        <w:rPr>
          <w:rFonts w:cs="Calibri"/>
        </w:rPr>
        <w:t xml:space="preserve"> </w:t>
      </w:r>
      <w:r>
        <w:rPr/>
        <w:t>ΠΡΟΕΔΡΟΣ (Αθανάσιος Τσαλδάρης): Κύριοι συνάδελφοι, υπάρχει πρόταση ονομαστικής ψηφοφορίας.</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Το πλήρες κείμενο της Πρότασης έχει ως εξής:</w:t>
      </w:r>
    </w:p>
    <w:p>
      <w:pPr>
        <w:pStyle w:val="Normal"/>
        <w:rPr/>
      </w:pPr>
      <w:r>
        <w:rPr>
          <w:rFonts w:cs="Calibri"/>
        </w:rPr>
        <w:t xml:space="preserve"> </w:t>
      </w:r>
      <w:r>
        <w:rPr/>
        <w:t>«Προς τον</w:t>
      </w:r>
    </w:p>
    <w:p>
      <w:pPr>
        <w:pStyle w:val="Normal"/>
        <w:rPr/>
      </w:pPr>
      <w:r>
        <w:rPr>
          <w:rFonts w:cs="Calibri"/>
        </w:rPr>
        <w:t xml:space="preserve"> </w:t>
      </w:r>
      <w:r>
        <w:rPr/>
        <w:t>κ. Πρόεδρο της Βουλής</w:t>
      </w:r>
    </w:p>
    <w:p>
      <w:pPr>
        <w:pStyle w:val="Normal"/>
        <w:rPr/>
      </w:pPr>
      <w:r>
        <w:rPr/>
      </w:r>
    </w:p>
    <w:p>
      <w:pPr>
        <w:pStyle w:val="Normal"/>
        <w:rPr/>
      </w:pPr>
      <w:r>
        <w:rPr>
          <w:rFonts w:cs="Calibri"/>
        </w:rPr>
        <w:t xml:space="preserve"> </w:t>
      </w:r>
      <w:r>
        <w:rPr/>
        <w:t>Σύμφωνα με το άρθρο 71, παράγρ. 3 του Κανονισμού της Βουλής, ζητούμε τη διεξαγωγή ονομαστικής ψηφοφορίας για το ζήτημα της αναλογικής σύνθεσης του «Τμήματος διακοπής των εργασιών της Βουλής».</w:t>
      </w:r>
    </w:p>
    <w:p>
      <w:pPr>
        <w:pStyle w:val="Normal"/>
        <w:jc w:val="center"/>
        <w:rPr/>
      </w:pPr>
      <w:r>
        <w:rPr/>
        <w:t>Οι</w:t>
      </w:r>
    </w:p>
    <w:p>
      <w:pPr>
        <w:pStyle w:val="Normal"/>
        <w:jc w:val="center"/>
        <w:rPr/>
      </w:pPr>
      <w:r>
        <w:rPr/>
        <w:t>προτείνοντες βουλευτές</w:t>
      </w:r>
    </w:p>
    <w:p>
      <w:pPr>
        <w:pStyle w:val="Normal"/>
        <w:jc w:val="center"/>
        <w:rPr/>
      </w:pPr>
      <w:r>
        <w:rPr/>
        <w:t>ΑΝ. ΠΕΠΟΝΗΣ</w:t>
      </w:r>
    </w:p>
    <w:p>
      <w:pPr>
        <w:pStyle w:val="Normal"/>
        <w:jc w:val="center"/>
        <w:rPr/>
      </w:pPr>
      <w:r>
        <w:rPr/>
        <w:t>ΕΛ. ΒΕΡΥΒΑΚΗΣ</w:t>
      </w:r>
    </w:p>
    <w:p>
      <w:pPr>
        <w:pStyle w:val="Normal"/>
        <w:jc w:val="center"/>
        <w:rPr/>
      </w:pPr>
      <w:r>
        <w:rPr/>
        <w:t>ΑΛΕΞ. ΠΑΠΑΔΟΠΟΥΛΟΣ</w:t>
      </w:r>
    </w:p>
    <w:p>
      <w:pPr>
        <w:pStyle w:val="Normal"/>
        <w:jc w:val="center"/>
        <w:rPr/>
      </w:pPr>
      <w:r>
        <w:rPr/>
        <w:t>ΔΡ. ΠΑΠΑΣΤΡΑΤΗΣ</w:t>
      </w:r>
    </w:p>
    <w:p>
      <w:pPr>
        <w:pStyle w:val="Normal"/>
        <w:jc w:val="center"/>
        <w:rPr/>
      </w:pPr>
      <w:r>
        <w:rPr/>
        <w:t>ΣΠΥΡΟΣ ΚΑΛΟΥΔΗΣ</w:t>
      </w:r>
    </w:p>
    <w:p>
      <w:pPr>
        <w:pStyle w:val="Normal"/>
        <w:jc w:val="center"/>
        <w:rPr/>
      </w:pPr>
      <w:r>
        <w:rPr/>
        <w:t>ΘΑΝΑΣΗΣ ΔΗΜΗΤΡΑΚΟΠΟΥΛΟΣ</w:t>
      </w:r>
    </w:p>
    <w:p>
      <w:pPr>
        <w:pStyle w:val="Normal"/>
        <w:jc w:val="center"/>
        <w:rPr/>
      </w:pPr>
      <w:r>
        <w:rPr/>
        <w:t>ΚΩΣΤΑΣ ΓΕΙΤΟΝΑΣ</w:t>
      </w:r>
    </w:p>
    <w:p>
      <w:pPr>
        <w:pStyle w:val="Normal"/>
        <w:jc w:val="center"/>
        <w:rPr/>
      </w:pPr>
      <w:r>
        <w:rPr/>
        <w:t>ΜΟΣΧΟΣ ΓΙΚΟΝΟΓΛΟΥ</w:t>
      </w:r>
    </w:p>
    <w:p>
      <w:pPr>
        <w:pStyle w:val="Normal"/>
        <w:jc w:val="center"/>
        <w:rPr/>
      </w:pPr>
      <w:r>
        <w:rPr/>
        <w:t>ΘΑΝΑΣΗΣ ΣΚΟΥΛΑΣ</w:t>
      </w:r>
    </w:p>
    <w:p>
      <w:pPr>
        <w:pStyle w:val="Normal"/>
        <w:jc w:val="center"/>
        <w:rPr/>
      </w:pPr>
      <w:r>
        <w:rPr/>
        <w:t>ΧΡΗΣΤΟΣ ΡΟΚΟΦΥΛΛΟΣ</w:t>
      </w:r>
    </w:p>
    <w:p>
      <w:pPr>
        <w:pStyle w:val="Normal"/>
        <w:jc w:val="center"/>
        <w:rPr/>
      </w:pPr>
      <w:r>
        <w:rPr/>
        <w:t>ΦΛ. ΚΩΝΣΤΑΝΤΊΝΟΥ</w:t>
      </w:r>
    </w:p>
    <w:p>
      <w:pPr>
        <w:pStyle w:val="Normal"/>
        <w:jc w:val="center"/>
        <w:rPr/>
      </w:pPr>
      <w:r>
        <w:rPr/>
        <w:t>ΝΤΕΝΤΙΔΑΚΗΣ ΑΝΤΩΝΗΣ</w:t>
      </w:r>
    </w:p>
    <w:p>
      <w:pPr>
        <w:pStyle w:val="Normal"/>
        <w:jc w:val="center"/>
        <w:rPr/>
      </w:pPr>
      <w:r>
        <w:rPr/>
        <w:t>ΑΚΡΙΤΙΔΗ ΝΙΚ.</w:t>
      </w:r>
    </w:p>
    <w:p>
      <w:pPr>
        <w:pStyle w:val="Normal"/>
        <w:jc w:val="center"/>
        <w:rPr/>
      </w:pPr>
      <w:r>
        <w:rPr/>
        <w:t>ΣΦΥΡΙΟΥ ΚΟΣΜΑΣ</w:t>
      </w:r>
    </w:p>
    <w:p>
      <w:pPr>
        <w:pStyle w:val="Normal"/>
        <w:jc w:val="center"/>
        <w:rPr/>
      </w:pPr>
      <w:r>
        <w:rPr/>
        <w:t>ΜΠΕΝΟΣ ΣΤΑΥΡΟΣ</w:t>
      </w:r>
    </w:p>
    <w:p>
      <w:pPr>
        <w:pStyle w:val="Normal"/>
        <w:jc w:val="center"/>
        <w:rPr/>
      </w:pPr>
      <w:r>
        <w:rPr/>
        <w:t>ΔΗΜΗΤΡΗΣ ΜΠΕΗΣ</w:t>
      </w:r>
    </w:p>
    <w:p>
      <w:pPr>
        <w:pStyle w:val="Normal"/>
        <w:jc w:val="center"/>
        <w:rPr/>
      </w:pPr>
      <w:r>
        <w:rPr/>
        <w:t>ΑΠΌΣΤΟΛΟΣ ΚΑΚΛΑΜΑΝΗΣ</w:t>
      </w:r>
    </w:p>
    <w:p>
      <w:pPr>
        <w:pStyle w:val="Normal"/>
        <w:jc w:val="center"/>
        <w:rPr/>
      </w:pPr>
      <w:r>
        <w:rPr/>
        <w:t>ΔΗΜ. ΤΣΟΒΟΛΑΣ</w:t>
      </w:r>
    </w:p>
    <w:p>
      <w:pPr>
        <w:pStyle w:val="Normal"/>
        <w:jc w:val="center"/>
        <w:rPr/>
      </w:pPr>
      <w:r>
        <w:rPr/>
        <w:t>ΦΙΛΙΠΠΟΣ ΠΕΤΣΑΛΝΙΚΟΣ</w:t>
      </w:r>
    </w:p>
    <w:p>
      <w:pPr>
        <w:pStyle w:val="Normal"/>
        <w:jc w:val="center"/>
        <w:rPr/>
      </w:pPr>
      <w:r>
        <w:rPr/>
        <w:t>ΘΑΝΑΣΗΣ ΦΙΛΙΠΠΟΠΟΥΛΟΣ</w:t>
      </w:r>
    </w:p>
    <w:p>
      <w:pPr>
        <w:pStyle w:val="Normal"/>
        <w:jc w:val="center"/>
        <w:rPr/>
      </w:pPr>
      <w:r>
        <w:rPr/>
        <w:t>ΜΑΡΙΑ ΑΡΣΕΝΗ</w:t>
      </w:r>
    </w:p>
    <w:p>
      <w:pPr>
        <w:pStyle w:val="Normal"/>
        <w:jc w:val="center"/>
        <w:rPr/>
      </w:pPr>
      <w:r>
        <w:rPr/>
        <w:t>ΠΑΝΑΓΙΩΤΗΣ ΣΓΟΥΡΙΔΗΣ»</w:t>
      </w:r>
    </w:p>
    <w:p>
      <w:pPr>
        <w:pStyle w:val="Normal"/>
        <w:rPr/>
      </w:pPr>
      <w:r>
        <w:rPr>
          <w:rFonts w:cs="Calibri"/>
        </w:rPr>
        <w:t xml:space="preserve"> </w:t>
      </w:r>
      <w:r>
        <w:rPr/>
        <w:t>Παρακαλώ, να διαβάσω τα ονόματα -κάνετε ησυχία- των υποβαλλόντων την αίτηση εκ νέου για να διαπιστωθεί αν υπάρχει ο απαιτούμενος κατά τον Κανονισμό αριθμός των συναδέλφων για την υποβολή της.</w:t>
      </w:r>
    </w:p>
    <w:p>
      <w:pPr>
        <w:pStyle w:val="Normal"/>
        <w:rPr/>
      </w:pPr>
      <w:r>
        <w:rPr>
          <w:rFonts w:cs="Calibri"/>
        </w:rPr>
        <w:t xml:space="preserve"> </w:t>
      </w:r>
      <w:r>
        <w:rPr/>
        <w:t>Οι προτείνοντες Βουλευτές:</w:t>
      </w:r>
    </w:p>
    <w:p>
      <w:pPr>
        <w:pStyle w:val="Normal"/>
        <w:rPr/>
      </w:pPr>
      <w:r>
        <w:rPr>
          <w:rFonts w:cs="Calibri"/>
        </w:rPr>
        <w:t xml:space="preserve"> </w:t>
      </w:r>
      <w:r>
        <w:rPr/>
        <w:t>Ο κ. Α. Πεπονής είναι παρών. Ο κ. Ε. Βερυβάκης είναι παρών. Ο κ. Παπαδόπουλος Αλέξανδρος είναι παρών.</w:t>
      </w:r>
    </w:p>
    <w:p>
      <w:pPr>
        <w:pStyle w:val="Normal"/>
        <w:rPr/>
      </w:pPr>
      <w:r>
        <w:rPr>
          <w:rFonts w:cs="Calibri"/>
        </w:rPr>
        <w:t xml:space="preserve"> </w:t>
      </w:r>
      <w:r>
        <w:rPr/>
        <w:t>Ο κ. O. Παπαστρατής. Παρών.</w:t>
      </w:r>
    </w:p>
    <w:p>
      <w:pPr>
        <w:pStyle w:val="Normal"/>
        <w:rPr/>
      </w:pPr>
      <w:r>
        <w:rPr>
          <w:rFonts w:cs="Calibri"/>
        </w:rPr>
        <w:t xml:space="preserve"> </w:t>
      </w:r>
      <w:r>
        <w:rPr/>
        <w:t>Ο κ. Σ. Καλούδης. Παρών.</w:t>
      </w:r>
    </w:p>
    <w:p>
      <w:pPr>
        <w:pStyle w:val="Normal"/>
        <w:rPr/>
      </w:pPr>
      <w:r>
        <w:rPr>
          <w:rFonts w:cs="Calibri"/>
        </w:rPr>
        <w:t xml:space="preserve"> </w:t>
      </w:r>
      <w:r>
        <w:rPr/>
        <w:t>Ο κ. Θ. Δημητρακόπουλος. Παρών.</w:t>
      </w:r>
    </w:p>
    <w:p>
      <w:pPr>
        <w:pStyle w:val="Normal"/>
        <w:rPr/>
      </w:pPr>
      <w:r>
        <w:rPr>
          <w:rFonts w:cs="Calibri"/>
        </w:rPr>
        <w:t xml:space="preserve"> </w:t>
      </w:r>
      <w:r>
        <w:rPr/>
        <w:t>Ο κ. Κώστας Γείτονας. Παρών.</w:t>
      </w:r>
    </w:p>
    <w:p>
      <w:pPr>
        <w:pStyle w:val="Normal"/>
        <w:rPr/>
      </w:pPr>
      <w:r>
        <w:rPr>
          <w:rFonts w:cs="Calibri"/>
        </w:rPr>
        <w:t xml:space="preserve"> </w:t>
      </w:r>
      <w:r>
        <w:rPr/>
        <w:t>Ο κ. Μ. Γικόνογλου. Παρών.</w:t>
      </w:r>
    </w:p>
    <w:p>
      <w:pPr>
        <w:pStyle w:val="Normal"/>
        <w:rPr/>
      </w:pPr>
      <w:r>
        <w:rPr>
          <w:rFonts w:cs="Calibri"/>
        </w:rPr>
        <w:t xml:space="preserve"> </w:t>
      </w:r>
      <w:r>
        <w:rPr/>
        <w:t>Ο κ. Θανάσης Σκουλάς. Παρών.</w:t>
      </w:r>
    </w:p>
    <w:p>
      <w:pPr>
        <w:pStyle w:val="Normal"/>
        <w:rPr/>
      </w:pPr>
      <w:r>
        <w:rPr>
          <w:rFonts w:cs="Calibri"/>
        </w:rPr>
        <w:t xml:space="preserve"> </w:t>
      </w:r>
      <w:r>
        <w:rPr/>
        <w:t>Ο κ. Χρήστος Ροκόφυλλος. Παρών.</w:t>
      </w:r>
    </w:p>
    <w:p>
      <w:pPr>
        <w:pStyle w:val="Normal"/>
        <w:rPr/>
      </w:pPr>
      <w:r>
        <w:rPr>
          <w:rFonts w:cs="Calibri"/>
        </w:rPr>
        <w:t xml:space="preserve"> </w:t>
      </w:r>
      <w:r>
        <w:rPr/>
        <w:t>Ο κ. Φ. Κωνσταντίνου. Παρών.</w:t>
      </w:r>
    </w:p>
    <w:p>
      <w:pPr>
        <w:pStyle w:val="Normal"/>
        <w:rPr/>
      </w:pPr>
      <w:r>
        <w:rPr>
          <w:rFonts w:cs="Calibri"/>
        </w:rPr>
        <w:t xml:space="preserve"> </w:t>
      </w:r>
      <w:r>
        <w:rPr/>
        <w:t>Ο κ. Α. Ντεντιδάκης. Παρών.</w:t>
      </w:r>
    </w:p>
    <w:p>
      <w:pPr>
        <w:pStyle w:val="Normal"/>
        <w:rPr/>
      </w:pPr>
      <w:r>
        <w:rPr>
          <w:rFonts w:cs="Calibri"/>
        </w:rPr>
        <w:t xml:space="preserve"> </w:t>
      </w:r>
      <w:r>
        <w:rPr/>
        <w:t>Ο κ. Ν. Ακριτιδης. Παρών.</w:t>
      </w:r>
    </w:p>
    <w:p>
      <w:pPr>
        <w:pStyle w:val="Normal"/>
        <w:rPr/>
      </w:pPr>
      <w:r>
        <w:rPr>
          <w:rFonts w:cs="Calibri"/>
        </w:rPr>
        <w:t xml:space="preserve"> </w:t>
      </w:r>
      <w:r>
        <w:rPr/>
        <w:t>Ο κ. Κ. Σφυρίου. Παρών.</w:t>
      </w:r>
    </w:p>
    <w:p>
      <w:pPr>
        <w:pStyle w:val="Normal"/>
        <w:rPr/>
      </w:pPr>
      <w:r>
        <w:rPr>
          <w:rFonts w:cs="Calibri"/>
        </w:rPr>
        <w:t xml:space="preserve"> </w:t>
      </w:r>
      <w:r>
        <w:rPr/>
        <w:t>Ο κ. Σ. Μπένος. Παρών.</w:t>
      </w:r>
    </w:p>
    <w:p>
      <w:pPr>
        <w:pStyle w:val="Normal"/>
        <w:rPr/>
      </w:pPr>
      <w:r>
        <w:rPr>
          <w:rFonts w:cs="Calibri"/>
        </w:rPr>
        <w:t xml:space="preserve"> </w:t>
      </w:r>
      <w:r>
        <w:rPr/>
        <w:t>Υπάρχουν και οι 15 Βουλευταί, οι οποίοι κατά τον Κανονισμό είναι οι απαιτούμενοι για την πρόταση της ονομαστικής ψηφοφορίας.</w:t>
      </w:r>
    </w:p>
    <w:p>
      <w:pPr>
        <w:pStyle w:val="Normal"/>
        <w:rPr/>
      </w:pPr>
      <w:r>
        <w:rPr>
          <w:rFonts w:cs="Calibri"/>
        </w:rPr>
        <w:t xml:space="preserve"> </w:t>
      </w:r>
      <w:r>
        <w:rPr/>
        <w:t>Διακόπτουμε για 10’ λεπτά.</w:t>
      </w:r>
    </w:p>
    <w:p>
      <w:pPr>
        <w:pStyle w:val="Normal"/>
        <w:jc w:val="center"/>
        <w:rPr/>
      </w:pPr>
      <w:r>
        <w:rPr/>
        <w:t>(Δ Ι Α Κ Ο Π Η)</w:t>
      </w:r>
    </w:p>
    <w:p>
      <w:pPr>
        <w:pStyle w:val="Normal"/>
        <w:jc w:val="center"/>
        <w:rPr/>
      </w:pPr>
      <w:r>
        <w:rPr/>
        <w:t>(Μ Ε Τ Α Τ Η Δ Ι Α Κ Ο Π Η)</w:t>
      </w:r>
    </w:p>
    <w:p>
      <w:pPr>
        <w:pStyle w:val="Normal"/>
        <w:rPr/>
      </w:pPr>
      <w:r>
        <w:rPr>
          <w:rFonts w:cs="Calibri"/>
        </w:rPr>
        <w:t xml:space="preserve"> </w:t>
      </w:r>
      <w:r>
        <w:rPr/>
        <w:t>ΠΡΟΕΔΡΟΣ (Αθανάσιος Τσαλδάρης): Κύριοι συνάδελφοι, επαναλαμβάνεται η διακοπείσα συνεδρίαση.</w:t>
      </w:r>
    </w:p>
    <w:p>
      <w:pPr>
        <w:pStyle w:val="Normal"/>
        <w:rPr/>
      </w:pPr>
      <w:r>
        <w:rPr>
          <w:rFonts w:cs="Calibri"/>
        </w:rPr>
        <w:t xml:space="preserve"> </w:t>
      </w:r>
      <w:r>
        <w:rPr/>
        <w:t>Καλούνται επί του καταλόγου οι κύριοι Ι. Τραγάκης και Α. Παπαδό-</w:t>
      </w:r>
    </w:p>
    <w:p>
      <w:pPr>
        <w:pStyle w:val="Normal"/>
        <w:rPr/>
      </w:pPr>
      <w:r>
        <w:rPr/>
      </w:r>
    </w:p>
    <w:p>
      <w:pPr>
        <w:pStyle w:val="Normal"/>
        <w:rPr/>
      </w:pPr>
      <w:r>
        <w:rPr/>
      </w:r>
    </w:p>
    <w:p>
      <w:pPr>
        <w:pStyle w:val="Normal"/>
        <w:rPr>
          <w:color w:val="FF0000"/>
        </w:rPr>
      </w:pPr>
      <w:r>
        <w:rPr>
          <w:color w:val="FF0000"/>
        </w:rPr>
        <w:t>ΣΕΛΙΔΑ 1658</w:t>
      </w:r>
    </w:p>
    <w:p>
      <w:pPr>
        <w:pStyle w:val="Normal"/>
        <w:rPr>
          <w:color w:val="FF0000"/>
        </w:rPr>
      </w:pPr>
      <w:r>
        <w:rPr>
          <w:color w:val="FF0000"/>
        </w:rPr>
      </w:r>
    </w:p>
    <w:p>
      <w:pPr>
        <w:pStyle w:val="Normal"/>
        <w:rPr/>
      </w:pPr>
      <w:r>
        <w:rPr/>
        <w:t>πουλος.</w:t>
      </w:r>
    </w:p>
    <w:p>
      <w:pPr>
        <w:pStyle w:val="Normal"/>
        <w:rPr/>
      </w:pPr>
      <w:r>
        <w:rPr>
          <w:rFonts w:cs="Calibri"/>
        </w:rPr>
        <w:t xml:space="preserve"> </w:t>
      </w:r>
      <w:r>
        <w:rPr/>
        <w:t>Οι συνάδελφοι οι δεχόμενοι την πρόταση του Προέδρου της Βουλής για τη δυνατότητά του να αυξομειώνει τον αριθμό των Βουλευτών που μετέχουν στο Τμήμα Διακοπής των Εργασιών της Βουλής, παρακαλούνται να λένε «ναι». Οι μη απόδεχόμενοι παρακαλούνται να λένε «όχι».</w:t>
      </w:r>
    </w:p>
    <w:p>
      <w:pPr>
        <w:pStyle w:val="Normal"/>
        <w:rPr/>
      </w:pPr>
      <w:r>
        <w:rPr>
          <w:rFonts w:cs="Calibri"/>
        </w:rPr>
        <w:t xml:space="preserve"> </w:t>
      </w:r>
      <w:r>
        <w:rPr/>
        <w:t>Παρακαλώ να αρχίσει η ψηφοφορία.</w:t>
      </w:r>
    </w:p>
    <w:p>
      <w:pPr>
        <w:pStyle w:val="Normal"/>
        <w:rPr/>
      </w:pPr>
      <w:r>
        <w:rPr/>
      </w:r>
    </w:p>
    <w:p>
      <w:pPr>
        <w:pStyle w:val="Normal"/>
        <w:jc w:val="center"/>
        <w:rPr/>
      </w:pPr>
      <w:r>
        <w:rPr/>
        <w:t>Ψ Η Φ Ο Φ Ο Ρ Ι Α</w:t>
      </w:r>
    </w:p>
    <w:p>
      <w:pPr>
        <w:pStyle w:val="Normal"/>
        <w:jc w:val="center"/>
        <w:rPr/>
      </w:pPr>
      <w:r>
        <w:rPr/>
        <w:t>(Μετά και τη δεύτερη ανάγνωση του καταλόγου)</w:t>
      </w:r>
    </w:p>
    <w:p>
      <w:pPr>
        <w:pStyle w:val="Normal"/>
        <w:rPr/>
      </w:pPr>
      <w:r>
        <w:rPr>
          <w:rFonts w:cs="Calibri"/>
        </w:rPr>
        <w:t xml:space="preserve"> </w:t>
      </w:r>
      <w:r>
        <w:rPr/>
        <w:t>ΠΡΟΕΔΡΟΣ (Αθανάσιος Τσαλδάρης): Παρακαλώ, υπάρχει συνάδελφος που να μην έχει ψηφίσει ή να μην άκουσε το όνομά του; Επαναλαμβάνω υπάρχει συνάδελφος που να μην έχει ψηφίσει;</w:t>
      </w:r>
    </w:p>
    <w:p>
      <w:pPr>
        <w:pStyle w:val="Normal"/>
        <w:rPr/>
      </w:pPr>
      <w:r>
        <w:rPr>
          <w:rFonts w:cs="Calibri"/>
        </w:rPr>
        <w:t xml:space="preserve"> </w:t>
      </w:r>
      <w:r>
        <w:rPr/>
        <w:t>Κανείς.</w:t>
      </w:r>
    </w:p>
    <w:p>
      <w:pPr>
        <w:pStyle w:val="Normal"/>
        <w:rPr/>
      </w:pPr>
      <w:r>
        <w:rPr>
          <w:rFonts w:cs="Calibri"/>
        </w:rPr>
        <w:t xml:space="preserve"> </w:t>
      </w:r>
      <w:r>
        <w:rPr/>
        <w:t>Κηρύσσεται περαιωμένη η ψηφοφορία. Παρακαλώ να γίνει καταμέτρηση των ψήφων και εξαγωγή του απότελέσματος.</w:t>
      </w:r>
    </w:p>
    <w:p>
      <w:pPr>
        <w:pStyle w:val="Normal"/>
        <w:rPr/>
      </w:pPr>
      <w:r>
        <w:rPr>
          <w:rFonts w:cs="Calibri"/>
        </w:rPr>
        <w:t xml:space="preserve"> </w:t>
      </w:r>
      <w:r>
        <w:rPr/>
        <w:t>Παρακαλώ, κύριοι συνάδελφοι, να μη φύγετε, γιατί επακολουθεί άλλο θέμα.</w:t>
      </w:r>
    </w:p>
    <w:p>
      <w:pPr>
        <w:pStyle w:val="Normal"/>
        <w:rPr/>
      </w:pPr>
      <w:r>
        <w:rPr>
          <w:rFonts w:cs="Calibri"/>
        </w:rPr>
        <w:t xml:space="preserve"> </w:t>
      </w:r>
      <w:r>
        <w:rPr/>
        <w:t>(Μετά την καταμέτρηση των ψήφων)</w:t>
      </w:r>
    </w:p>
    <w:p>
      <w:pPr>
        <w:pStyle w:val="Normal"/>
        <w:rPr/>
      </w:pPr>
      <w:r>
        <w:rPr>
          <w:rFonts w:cs="Calibri"/>
        </w:rPr>
        <w:t xml:space="preserve"> </w:t>
      </w:r>
      <w:r>
        <w:rPr/>
        <w:t>ΠΡΟΕΔΡΟΣ (ΑΘανάσιος Τσαλδάρης): Κύριοι συνάδελφοι, έχω την τιμή να σας ανακοινώσω το απότέλεσμα της διεξαχθείσης ψηφοφορίας:</w:t>
      </w:r>
    </w:p>
    <w:p>
      <w:pPr>
        <w:pStyle w:val="Normal"/>
        <w:rPr/>
      </w:pPr>
      <w:r>
        <w:rPr>
          <w:rFonts w:cs="Calibri"/>
        </w:rPr>
        <w:t xml:space="preserve"> </w:t>
      </w:r>
      <w:r>
        <w:rPr/>
        <w:t>Εψήφισαν: 296</w:t>
      </w:r>
    </w:p>
    <w:p>
      <w:pPr>
        <w:pStyle w:val="Normal"/>
        <w:rPr/>
      </w:pPr>
      <w:r>
        <w:rPr>
          <w:rFonts w:cs="Calibri"/>
        </w:rPr>
        <w:t xml:space="preserve"> </w:t>
      </w:r>
      <w:r>
        <w:rPr/>
        <w:t>ΝΑΙ: 151</w:t>
      </w:r>
    </w:p>
    <w:p>
      <w:pPr>
        <w:pStyle w:val="Normal"/>
        <w:rPr/>
      </w:pPr>
      <w:r>
        <w:rPr>
          <w:rFonts w:cs="Calibri"/>
        </w:rPr>
        <w:t xml:space="preserve"> </w:t>
      </w:r>
      <w:r>
        <w:rPr/>
        <w:t>(Χειροκροτήματα από την Πλευρά της Νέας Δημοκρατίας)</w:t>
      </w:r>
    </w:p>
    <w:p>
      <w:pPr>
        <w:pStyle w:val="Normal"/>
        <w:rPr/>
      </w:pPr>
      <w:r>
        <w:rPr>
          <w:rFonts w:cs="Calibri"/>
        </w:rPr>
        <w:t xml:space="preserve"> </w:t>
      </w:r>
      <w:r>
        <w:rPr/>
        <w:t>ΟΧΙ: 145</w:t>
      </w:r>
    </w:p>
    <w:p>
      <w:pPr>
        <w:pStyle w:val="Normal"/>
        <w:rPr/>
      </w:pPr>
      <w:r>
        <w:rPr>
          <w:rFonts w:cs="Calibri"/>
        </w:rPr>
        <w:t xml:space="preserve"> </w:t>
      </w:r>
      <w:r>
        <w:rPr/>
        <w:t>Τέσσερις συνάδελφοι, ήσαν απόντες.</w:t>
      </w:r>
    </w:p>
    <w:p>
      <w:pPr>
        <w:pStyle w:val="Normal"/>
        <w:rPr/>
      </w:pPr>
      <w:r>
        <w:rPr>
          <w:rFonts w:cs="Calibri"/>
        </w:rPr>
        <w:t xml:space="preserve"> </w:t>
      </w:r>
      <w:r>
        <w:rPr/>
        <w:t>Συνεπώς, εγένετο κατά πλειοψηφία δεκτή η πρόταση του Προέδρου της Βουλής, για τη δυνατότητα του ιδίου να αυξομειώνει τον αριθμό των Βουλευτών που μετέχουν στο Τμήμα Διακοπής των Εργασιών της Βουλής, σύμφωνα με το κάτωθι Πρωτόκολλο Ονομαστικής Ψηφοφορίας:</w:t>
      </w:r>
    </w:p>
    <w:p>
      <w:pPr>
        <w:pStyle w:val="Normal"/>
        <w:jc w:val="center"/>
        <w:rPr>
          <w:b/>
          <w:b/>
        </w:rPr>
      </w:pPr>
      <w:r>
        <w:rPr>
          <w:b/>
        </w:rPr>
        <w:t>(ΠΑΡΕΜΒΑΛΛΕΤΑΙ ΠΙΝΑΚΑΣ ΟΝΟΜΑΤΩΝ)</w:t>
      </w:r>
    </w:p>
    <w:p>
      <w:pPr>
        <w:pStyle w:val="Normal"/>
        <w:rPr>
          <w:b/>
          <w:b/>
        </w:rPr>
      </w:pPr>
      <w:r>
        <w:rPr>
          <w:b/>
        </w:rPr>
      </w:r>
    </w:p>
    <w:p>
      <w:pPr>
        <w:pStyle w:val="Normal"/>
        <w:rPr/>
      </w:pPr>
      <w:r>
        <w:rPr/>
      </w:r>
    </w:p>
    <w:p>
      <w:pPr>
        <w:pStyle w:val="Normal"/>
        <w:rPr>
          <w:color w:val="FF0000"/>
        </w:rPr>
      </w:pPr>
      <w:r>
        <w:rPr>
          <w:color w:val="FF0000"/>
        </w:rPr>
        <w:t>ΣΕΛΙΔΑ 1659</w:t>
      </w:r>
    </w:p>
    <w:p>
      <w:pPr>
        <w:pStyle w:val="Normal"/>
        <w:rPr>
          <w:color w:val="FF0000"/>
        </w:rPr>
      </w:pPr>
      <w:r>
        <w:rPr>
          <w:color w:val="FF0000"/>
        </w:rPr>
      </w:r>
    </w:p>
    <w:p>
      <w:pPr>
        <w:pStyle w:val="Normal"/>
        <w:jc w:val="center"/>
        <w:rPr>
          <w:b/>
          <w:b/>
        </w:rPr>
      </w:pPr>
      <w:r>
        <w:rPr>
          <w:b/>
        </w:rPr>
        <w:t>(ΠΑΡΕΜΒΑΛΛΕΤΑΙ ΠΙΝΑΚΑΣ ΟΝΟΜΑΤΩΝ)</w:t>
      </w:r>
    </w:p>
    <w:p>
      <w:pPr>
        <w:pStyle w:val="Normal"/>
        <w:rPr>
          <w:b/>
          <w:b/>
        </w:rPr>
      </w:pPr>
      <w:r>
        <w:rPr>
          <w:b/>
        </w:rPr>
      </w:r>
    </w:p>
    <w:p>
      <w:pPr>
        <w:pStyle w:val="Normal"/>
        <w:rPr/>
      </w:pPr>
      <w:r>
        <w:rPr/>
      </w:r>
    </w:p>
    <w:p>
      <w:pPr>
        <w:pStyle w:val="Normal"/>
        <w:rPr>
          <w:color w:val="FF0000"/>
        </w:rPr>
      </w:pPr>
      <w:r>
        <w:rPr>
          <w:color w:val="FF0000"/>
        </w:rPr>
        <w:t>ΣΕΛΙΔΑ 1660</w:t>
      </w:r>
    </w:p>
    <w:p>
      <w:pPr>
        <w:pStyle w:val="Normal"/>
        <w:rPr>
          <w:color w:val="FF0000"/>
        </w:rPr>
      </w:pPr>
      <w:r>
        <w:rPr>
          <w:color w:val="FF0000"/>
        </w:rPr>
      </w:r>
    </w:p>
    <w:p>
      <w:pPr>
        <w:pStyle w:val="Normal"/>
        <w:jc w:val="center"/>
        <w:rPr>
          <w:b/>
          <w:b/>
        </w:rPr>
      </w:pPr>
      <w:r>
        <w:rPr>
          <w:b/>
        </w:rPr>
        <w:t>(ΠΑΡΕΜΒΑΛΛΕΤΑΙ ΠΙΝΑΚΑΣ ΟΝΟΜΑΤΩΝ)</w:t>
      </w:r>
    </w:p>
    <w:p>
      <w:pPr>
        <w:pStyle w:val="Normal"/>
        <w:rPr/>
      </w:pPr>
      <w:r>
        <w:rPr/>
        <w:t>ΠΡΟΕΔΡΟΣ (Αθανάσιος Τσαλδάρης): Κύριοι συνάδελφοι, ερωτώ το Σώμα: Συγκατατιθεται η Βουλή στη Διακοπή των Εργασιών της Ολομελείας του Σώματος, με τη διαδικασία του άρθρου 40 παρ. 2 και 3 του Συντάγματος, από 24 Ιουλίου έως 30 Σεπτεμβρίου 1990;</w:t>
      </w:r>
    </w:p>
    <w:p>
      <w:pPr>
        <w:pStyle w:val="Normal"/>
        <w:rPr/>
      </w:pPr>
      <w:r>
        <w:rPr>
          <w:rFonts w:cs="Calibri"/>
        </w:rPr>
        <w:t xml:space="preserve"> </w:t>
      </w:r>
      <w:r>
        <w:rPr/>
        <w:t>Ερωτάται η Βουλή: Δέχεται;</w:t>
      </w:r>
    </w:p>
    <w:p>
      <w:pPr>
        <w:pStyle w:val="Normal"/>
        <w:rPr/>
      </w:pPr>
      <w:r>
        <w:rPr>
          <w:rFonts w:cs="Calibri"/>
        </w:rPr>
        <w:t xml:space="preserve"> </w:t>
      </w:r>
      <w:r>
        <w:rPr/>
        <w:t>ΠΟΛΛΟΙ ΒΟΥΛΕΥΤΕΣ:Μάλιστα, μάλιστα.</w:t>
      </w:r>
    </w:p>
    <w:p>
      <w:pPr>
        <w:pStyle w:val="Normal"/>
        <w:rPr/>
      </w:pPr>
      <w:r>
        <w:rPr>
          <w:rFonts w:cs="Calibri"/>
        </w:rPr>
        <w:t xml:space="preserve"> </w:t>
      </w:r>
      <w:r>
        <w:rPr/>
        <w:t>ΠΡΟΕΔΡΟΣ (Αθανάσιος Τσαλδάρης):Η Βουλή συγκατετέθη.</w:t>
      </w:r>
    </w:p>
    <w:p>
      <w:pPr>
        <w:pStyle w:val="Normal"/>
        <w:rPr/>
      </w:pPr>
      <w:r>
        <w:rPr>
          <w:rFonts w:cs="Calibri"/>
        </w:rPr>
        <w:t xml:space="preserve"> </w:t>
      </w:r>
      <w:r>
        <w:rPr/>
        <w:t>Κύριοι συνάδελφοι, παρακαλώ επίσης να εγκρίνετε ένα σχέδιο απόφαση του Προέδρου της Βουλής η οποία βγαίνει κάθε χρόνο και αφορά το προσωπικό και τους συναδέλφους. Είναι παρόμοια με τις παλιές αποφάσεις και γίνεται κάθε φορά που πηγαίνουμε σε Τμήματα Διακοπών, έχει δε τις εξής:</w:t>
      </w:r>
    </w:p>
    <w:p>
      <w:pPr>
        <w:pStyle w:val="Normal"/>
        <w:rPr/>
      </w:pPr>
      <w:r>
        <w:rPr>
          <w:rFonts w:cs="Calibri"/>
        </w:rPr>
        <w:t xml:space="preserve"> </w:t>
      </w:r>
      <w:r>
        <w:rPr/>
        <w:t>«ΣΧΕΔΙΟ ΑΠΌΦΑΣΗΣ</w:t>
      </w:r>
    </w:p>
    <w:p>
      <w:pPr>
        <w:pStyle w:val="Normal"/>
        <w:rPr/>
      </w:pPr>
      <w:r>
        <w:rPr>
          <w:rFonts w:cs="Calibri"/>
        </w:rPr>
        <w:t xml:space="preserve"> </w:t>
      </w:r>
      <w:r>
        <w:rPr/>
        <w:t>Η ΒΟΥΛΗ ΤΩΝ ΕΛΛΗΝΩΝ</w:t>
      </w:r>
    </w:p>
    <w:p>
      <w:pPr>
        <w:pStyle w:val="Normal"/>
        <w:rPr/>
      </w:pPr>
      <w:r>
        <w:rPr>
          <w:rFonts w:cs="Calibri"/>
        </w:rPr>
        <w:t xml:space="preserve"> </w:t>
      </w:r>
      <w:r>
        <w:rPr/>
        <w:t>Έχοντας υπόψη:</w:t>
      </w:r>
    </w:p>
    <w:p>
      <w:pPr>
        <w:pStyle w:val="Normal"/>
        <w:rPr/>
      </w:pPr>
      <w:r>
        <w:rPr>
          <w:rFonts w:cs="Calibri"/>
        </w:rPr>
        <w:t xml:space="preserve"> </w:t>
      </w:r>
      <w:r>
        <w:rPr/>
        <w:t>1. Το άρθρο 63 του Συντάγματος, σύμφωνα με το οποίο οι Βουλευτές για την άσκηση του λειτουργήματός τους δικαιούνται από το δημόσιο απόζημίωσης και δαπανών το ύψος των οποίων καθορίζεται με απόφαση της Ολομέλειας της Βουλής.</w:t>
      </w:r>
    </w:p>
    <w:p>
      <w:pPr>
        <w:pStyle w:val="Normal"/>
        <w:rPr/>
      </w:pPr>
      <w:r>
        <w:rPr>
          <w:rFonts w:cs="Calibri"/>
        </w:rPr>
        <w:t xml:space="preserve"> </w:t>
      </w:r>
      <w:r>
        <w:rPr/>
        <w:t xml:space="preserve">2. το άρθρο 71 του Συντάγματος, </w:t>
      </w:r>
    </w:p>
    <w:p>
      <w:pPr>
        <w:pStyle w:val="Normal"/>
        <w:rPr/>
      </w:pPr>
      <w:r>
        <w:rPr>
          <w:rFonts w:cs="Calibri"/>
        </w:rPr>
        <w:t xml:space="preserve"> </w:t>
      </w:r>
      <w:r>
        <w:rPr/>
        <w:t>3. το άρθρο 145 του υπηρεσιακού Κανονισμού της Βουλής,</w:t>
      </w:r>
    </w:p>
    <w:p>
      <w:pPr>
        <w:pStyle w:val="Normal"/>
        <w:rPr/>
      </w:pPr>
      <w:r>
        <w:rPr>
          <w:rFonts w:cs="Calibri"/>
        </w:rPr>
        <w:t xml:space="preserve"> </w:t>
      </w:r>
      <w:r>
        <w:rPr/>
        <w:t>4. το γεγονός ότι οι συνεδριάσεις της Ολομέλειας της τρέχουσας Α` Συνόδου της Ζ` Περιόδου της Βουλής παρετάθησαν και κατά τους Θερινούς μήνες και δη μέχρι τέλους του μηνός Ιουλίου 1990 περίπου,</w:t>
      </w:r>
    </w:p>
    <w:p>
      <w:pPr>
        <w:pStyle w:val="Normal"/>
        <w:rPr/>
      </w:pPr>
      <w:r>
        <w:rPr>
          <w:rFonts w:cs="Calibri"/>
        </w:rPr>
        <w:t xml:space="preserve"> </w:t>
      </w:r>
      <w:r>
        <w:rPr/>
        <w:t>5. το γεγονός ότι οι Βουλευτές και το προσωπικό της Βουλής υπεβλήθησαν σε πρόσθετες δαπάνες για τη συμμετοχή τους στις συνεδριάσεις της Ολομέλειας της Βουλής κατά τη διάρκεια των θερινών μηνών,</w:t>
      </w:r>
    </w:p>
    <w:p>
      <w:pPr>
        <w:pStyle w:val="Normal"/>
        <w:rPr/>
      </w:pPr>
      <w:r>
        <w:rPr>
          <w:rFonts w:cs="Calibri"/>
        </w:rPr>
        <w:t xml:space="preserve"> </w:t>
      </w:r>
      <w:r>
        <w:rPr/>
        <w:t>6. το άρθρο 85 παρ. 1 του Κανονισμού της Βουλής (Μέρος Β` - Προσωπικό) και</w:t>
      </w:r>
    </w:p>
    <w:p>
      <w:pPr>
        <w:pStyle w:val="Normal"/>
        <w:rPr/>
      </w:pPr>
      <w:r>
        <w:rPr>
          <w:rFonts w:cs="Calibri"/>
        </w:rPr>
        <w:t xml:space="preserve"> </w:t>
      </w:r>
      <w:r>
        <w:rPr/>
        <w:t>7. το γεγονός ότι, στο Τμήμα Διακοπής των Εργασιών της Βουλής, Θέρους 1990 θα γίνει μικρότερος αριθμός συνεδριάσεων λόγω της ως άνω παρατάσεως των εργασιών της Ολομελείας.</w:t>
      </w:r>
    </w:p>
    <w:p>
      <w:pPr>
        <w:pStyle w:val="Normal"/>
        <w:rPr/>
      </w:pPr>
      <w:r>
        <w:rPr>
          <w:rFonts w:cs="Calibri"/>
        </w:rPr>
        <w:t xml:space="preserve"> </w:t>
      </w:r>
      <w:r>
        <w:rPr/>
        <w:t>Α π ο φ α σ ί ζ ε ι</w:t>
      </w:r>
    </w:p>
    <w:p>
      <w:pPr>
        <w:pStyle w:val="Normal"/>
        <w:rPr/>
      </w:pPr>
      <w:r>
        <w:rPr>
          <w:rFonts w:cs="Calibri"/>
        </w:rPr>
        <w:t xml:space="preserve"> </w:t>
      </w:r>
      <w:r>
        <w:rPr/>
        <w:t>1. Για τις πρόσθετες δαπάνες στις οποίες υποβλήθηκε το προσωπικό της Βουλής κατά τους Θερινούς μήνες, εξουσιοδοτείται ο Πρόεδρος της Βουλής να καθορίσει με απόφασή του τις κατηγορίες των δικαιούχων καθώς και το ύψος ως και τις προϋποθέσεις καταβολής έκτακτης παροχής, ανάλογα με την κατηγορία των απασχολουμένων με το έργο της βουλής και πάντως όχι πέρα από το ύψος των απόδοχών ενός μηνός για κάθε ένα. Για τις κατηγορίες δικαιούχων και τις λοιπές προϋποθέσεις θα εφαρμοσθεί ανάλογα η ομόφωνη απόφαση της Βουλής που λήφθηκε κατά την ΝΒ’ Συνεδρίαση στις 9-3-1990 της προηγούμενης Βουλευτικής Περιόδου, σε συνδυασμό με το άρθρο 85 παρ. 1 του υπηρεσιακού Κανονισμού της Βουλής, που θεωρείται ότι έχει ανάλογη εφαρμογή για την περίπτωση διακοπής των εργασιών της Τακτικής Συνόδου.</w:t>
      </w:r>
    </w:p>
    <w:p>
      <w:pPr>
        <w:pStyle w:val="Normal"/>
        <w:rPr/>
      </w:pPr>
      <w:r>
        <w:rPr>
          <w:rFonts w:cs="Calibri"/>
        </w:rPr>
        <w:t xml:space="preserve"> </w:t>
      </w:r>
      <w:r>
        <w:rPr/>
        <w:t>Η παραπάνω απόζημίωση δεν υπόκειται σε φορολογία και κρατήσεις υπέρ ασφαλιστικών ταμείων και γενικά υπέρ τρίτων.</w:t>
      </w:r>
    </w:p>
    <w:p>
      <w:pPr>
        <w:pStyle w:val="Normal"/>
        <w:rPr/>
      </w:pPr>
      <w:r>
        <w:rPr>
          <w:rFonts w:cs="Calibri"/>
        </w:rPr>
        <w:t xml:space="preserve"> </w:t>
      </w:r>
      <w:r>
        <w:rPr/>
        <w:t>Κάθε άλλη λεπτομέρεια για την εφαρμογή της παρούσης ως προς το ύψος, τους όρους και τις προϋποθέσεις χορήγησής της στις κατηγορίες δικαιούχων, θα ρυθμισθεί με την απόφαση του Προέδρου της Βουλής που εξουσιοδοτείται ειδικά γι` αυτό.</w:t>
      </w:r>
    </w:p>
    <w:p>
      <w:pPr>
        <w:pStyle w:val="Normal"/>
        <w:rPr/>
      </w:pPr>
      <w:r>
        <w:rPr>
          <w:rFonts w:cs="Calibri"/>
        </w:rPr>
        <w:t xml:space="preserve"> </w:t>
      </w:r>
      <w:r>
        <w:rPr/>
        <w:t>2. Επίσης τη χορήγηση απόζημίωσης σε όλους τους Βουλευτές για την κάλυψη των πρόσθετων δαπανών στις οποίες υπεβλήθησαν.</w:t>
      </w:r>
    </w:p>
    <w:p>
      <w:pPr>
        <w:pStyle w:val="Normal"/>
        <w:rPr/>
      </w:pPr>
      <w:r>
        <w:rPr>
          <w:rFonts w:cs="Calibri"/>
        </w:rPr>
        <w:t xml:space="preserve"> </w:t>
      </w:r>
      <w:r>
        <w:rPr/>
        <w:t>Η απόζημίωση αυτή ορίζεται ότι θα είναι ίση με την απόζημίωση που καταβάλλεται για δώδεκα (12) συμμετοχές Βουλευτού σε συνεδριάσεις Τμήματος Διακοπών της Βουλής, η δε εκκαθάρισή της θα γίνει όπως γίνεται για την απόζημίωση του Τμήματος Διακοπής των Εργασιών της Βουλής.</w:t>
      </w:r>
    </w:p>
    <w:p>
      <w:pPr>
        <w:pStyle w:val="Normal"/>
        <w:rPr/>
      </w:pPr>
      <w:r>
        <w:rPr>
          <w:rFonts w:cs="Calibri"/>
        </w:rPr>
        <w:t xml:space="preserve"> </w:t>
      </w:r>
      <w:r>
        <w:rPr/>
        <w:t>Η απόζημίωση αυτή ως αναφερόμενη ουσιαστικά σε απόζημίωση θερινών Τμημάτων δεν υπόκειται σε φορολογία και κρατήσεις υπέρ τρίτων».</w:t>
      </w:r>
    </w:p>
    <w:p>
      <w:pPr>
        <w:pStyle w:val="Normal"/>
        <w:rPr/>
      </w:pPr>
      <w:r>
        <w:rPr>
          <w:rFonts w:cs="Calibri"/>
        </w:rPr>
        <w:t xml:space="preserve"> </w:t>
      </w:r>
      <w:r>
        <w:rPr/>
        <w:t xml:space="preserve">Η Βουλή το δέχεται; </w:t>
      </w:r>
    </w:p>
    <w:p>
      <w:pPr>
        <w:pStyle w:val="Normal"/>
        <w:rPr/>
      </w:pPr>
      <w:r>
        <w:rPr>
          <w:rFonts w:cs="Calibri"/>
        </w:rPr>
        <w:t xml:space="preserve"> </w:t>
      </w:r>
      <w:r>
        <w:rPr/>
        <w:t>ΠΟΛΛΟΙ ΒΟΥΛΕΥΤΕΣ:Μάλιστα, μάλιστα.</w:t>
      </w:r>
    </w:p>
    <w:p>
      <w:pPr>
        <w:pStyle w:val="Normal"/>
        <w:rPr/>
      </w:pPr>
      <w:r>
        <w:rPr>
          <w:rFonts w:cs="Calibri"/>
        </w:rPr>
        <w:t xml:space="preserve"> </w:t>
      </w:r>
      <w:r>
        <w:rPr/>
        <w:t xml:space="preserve">ΠΡΟΕΔΡΟΣ (Αθανάσιος Τσαλδάρης):Συνεπώς το σχέδιο απόφασης εγένετο δεκτό. Ομοφώνως δεκτό. </w:t>
      </w:r>
    </w:p>
    <w:p>
      <w:pPr>
        <w:pStyle w:val="Normal"/>
        <w:rPr/>
      </w:pPr>
      <w:r>
        <w:rPr>
          <w:rFonts w:cs="Calibri"/>
        </w:rPr>
        <w:t xml:space="preserve"> </w:t>
      </w:r>
      <w:r>
        <w:rPr/>
        <w:t>Εισερχόμεθα στο δεύτερο θέμα της ημερησίας διατάξεως.</w:t>
      </w:r>
    </w:p>
    <w:p>
      <w:pPr>
        <w:pStyle w:val="Normal"/>
        <w:rPr/>
      </w:pPr>
      <w:r>
        <w:rPr>
          <w:rFonts w:cs="Calibri"/>
        </w:rPr>
        <w:t xml:space="preserve"> </w:t>
      </w:r>
      <w:r>
        <w:rPr/>
        <w:t>Άρσεις ασυλιών συναδέλφων Βουλευτών. Του κ. Δημητρίου Απόστολάκη, του κ. Αμέτ Φαΐκογλου, του κ. Δημητρίου Κατσικόπουλου, του κ. Μιλτιάδη Έβερτ, της κας Ελισάβετ Παπαζώη, του κ. Ιωάννη Γλαβίνα, του κ. ΕμΜάνουήλ Κεφαλογιαννη, του κ. Παναγή Μπενετάτου, του κ. Ανδρέα Λεντάκη, του κ. Νικολάου Γκελεστάθη, του κ. Σωτηρίου Κούβελα.</w:t>
      </w:r>
    </w:p>
    <w:p>
      <w:pPr>
        <w:pStyle w:val="Normal"/>
        <w:rPr/>
      </w:pPr>
      <w:r>
        <w:rPr>
          <w:rFonts w:cs="Calibri"/>
        </w:rPr>
        <w:t xml:space="preserve"> </w:t>
      </w:r>
      <w:r>
        <w:rPr/>
        <w:t>Κύριοι συνάδελφοι, πριν προχωρήσουμε και καλέσω τους εισηγητάς, θα ήθελα το Προεδρείο να κάνει μία ανακοίνωση αναφορικώς με το θέμα αυτό.</w:t>
      </w:r>
    </w:p>
    <w:p>
      <w:pPr>
        <w:pStyle w:val="Normal"/>
        <w:rPr/>
      </w:pPr>
      <w:r>
        <w:rPr>
          <w:rFonts w:cs="Calibri"/>
        </w:rPr>
        <w:t xml:space="preserve"> </w:t>
      </w:r>
      <w:r>
        <w:rPr/>
        <w:t>Για την υπόθεση του συναδέλφου Βουλευτού Ξάνθης κ. Αμέτ Φαΐκογλου, θα ήθελα να θυμίσω στο Σώμα ότι σύμφωνα με το άρθρο 83 παρ. 9 του Κανονισμού της Βουλής, ορίζεται ότι "νέα αίτηση για δίωξη που στηρίζεται στα ίδια πραγματικά γεγονότα είναι απαράδεκτη"~.</w:t>
      </w:r>
    </w:p>
    <w:p>
      <w:pPr>
        <w:pStyle w:val="Normal"/>
        <w:rPr/>
      </w:pPr>
      <w:r>
        <w:rPr>
          <w:rFonts w:cs="Calibri"/>
        </w:rPr>
        <w:t xml:space="preserve"> </w:t>
      </w:r>
      <w:r>
        <w:rPr/>
        <w:t>Από προφορικές παραστάσεις του συναδέλφου, που έγιναν μετά την έκθεση της Διαρκούς Επιτροπής Δημοσίας Διοίκησης, Δημοσίας Τάξεως και Δικαιοσύνης, πείσθηκα ότι για λόγους καθαρά τυπικούς και χωρίς να υπεισέρχομαι στη βαρύτητα ή μη της καταγγελλομένης πράξεως, δεν πρέπει να εισαχθεί στην Ολομέλεια της Βουλής η υπ` αριθμ. πρωτοκόλλου 6440/8.6.1990 αίτηση διώξεως του αντίεισαγγελέως Πρωτοδικών Θεσσαλονίκης, διότι είναι με τα αυτά πραγματικά περιστατικά που είχε ζητηθεί με το υπ’ αριθμ. 6426/17.6.1987 έγγραφο του ιδίου εισαγγελέως αίτηση για άρση της ασυλίας του εν λόγω Βουλευτού.</w:t>
      </w:r>
    </w:p>
    <w:p>
      <w:pPr>
        <w:pStyle w:val="Normal"/>
        <w:rPr/>
      </w:pPr>
      <w:r>
        <w:rPr>
          <w:rFonts w:cs="Calibri"/>
        </w:rPr>
        <w:t xml:space="preserve"> </w:t>
      </w:r>
      <w:r>
        <w:rPr/>
        <w:t>Η αίτηση αυτή περιήλθε στη Βουλή στις 26.6.1987. Ανακοινώθηκε στο Σώμα στις 7.10.1987. Συζητήθηκε στην Κοινοβουλευτική Επιτροπή στις 10.12.1987. Εισήχθη στην Ολομέλεια της Βουλής, για να απόφασίσει επί της αιτήσεως στις 14.1.1978, κατά την οποία και κατά πλειοψηφία απερρίφθη από την τότε Ολομέλεια του Σώματος.</w:t>
      </w:r>
    </w:p>
    <w:p>
      <w:pPr>
        <w:pStyle w:val="Normal"/>
        <w:rPr/>
      </w:pPr>
      <w:r>
        <w:rPr>
          <w:rFonts w:cs="Calibri"/>
        </w:rPr>
        <w:t xml:space="preserve"> </w:t>
      </w:r>
      <w:r>
        <w:rPr/>
        <w:t>Επειδή ο συνάδελφος δεν είχε εκλεγεί Βουλευτής κατά την παρελθούσα βουλευτική περίοδο, εκινήθη από τον ανακριτή που χειρίζεται την υπόθεση στη Θεσσαλονίκη, η διαδικασία της ανάκρισης και αφού ελήφθη η από 24.10.1989 απόλογία του εν λόγω Βουλευτού, του απηγγέλθη και κατηγορία για πλαστογραφία σε βαθμό κακουργήματος, σε βάρος του δημοσίου.</w:t>
      </w:r>
    </w:p>
    <w:p>
      <w:pPr>
        <w:pStyle w:val="Normal"/>
        <w:rPr/>
      </w:pPr>
      <w:r>
        <w:rPr>
          <w:rFonts w:cs="Calibri"/>
        </w:rPr>
        <w:t xml:space="preserve"> </w:t>
      </w:r>
      <w:r>
        <w:rPr/>
        <w:t>Η απόλογία ελήφθη σε χρόνο που, όπως προανέφερα, δεν είχε τη βουλευτική ιδιότητα ο εν λόγω συνάδελφος. Ήδη όμως είναι Βουλευτής του Νομού Ξάνθης, γεγονός που αναστέλλει τη συνέχιση της διώξεως, κατά το άρθρο 62 του Συντάγματος. Απόδεικνυομένου όμως ότι η Βουλή έχει ήδη απόφανθεί, η υπόθεση πρέπει να επίστραφεί στην αιτούσα διωκτική Αρχή, ως δικονομικά απαράδεκτος κατά το άρθρο 83 παρ. 9 του Κανονισμού της Βουλής και μετά την παύση της βουλευτικής ιδιότητος θα είναι δυνατή η συνέχιση της ποινικής διαδικασίας, όπως συνέβη και κατά την προηγούμενη βουλευτική περίοδο.</w:t>
      </w:r>
    </w:p>
    <w:p>
      <w:pPr>
        <w:pStyle w:val="Normal"/>
        <w:rPr/>
      </w:pPr>
      <w:r>
        <w:rPr/>
      </w:r>
    </w:p>
    <w:p>
      <w:pPr>
        <w:pStyle w:val="Normal"/>
        <w:rPr/>
      </w:pPr>
      <w:r>
        <w:rPr/>
      </w:r>
    </w:p>
    <w:p>
      <w:pPr>
        <w:pStyle w:val="Normal"/>
        <w:rPr>
          <w:color w:val="FF0000"/>
        </w:rPr>
      </w:pPr>
      <w:r>
        <w:rPr>
          <w:color w:val="FF0000"/>
        </w:rPr>
        <w:t>ΣΕΛΙΔΑ 1661</w:t>
      </w:r>
    </w:p>
    <w:p>
      <w:pPr>
        <w:pStyle w:val="Normal"/>
        <w:rPr>
          <w:color w:val="FF0000"/>
        </w:rPr>
      </w:pPr>
      <w:r>
        <w:rPr>
          <w:color w:val="FF0000"/>
        </w:rPr>
      </w:r>
    </w:p>
    <w:p>
      <w:pPr>
        <w:pStyle w:val="Normal"/>
        <w:rPr/>
      </w:pPr>
      <w:r>
        <w:rPr>
          <w:rFonts w:cs="Calibri"/>
        </w:rPr>
        <w:t xml:space="preserve"> </w:t>
      </w:r>
      <w:r>
        <w:rPr/>
        <w:t>Συμφωνεί η Βουλή επομένως ότι με το άρθρο 83 παρ. 9 του Κανονισμού της Βουλής, δεν πρέπει να εισαχθεί η νέα αίτηση για δίωξη του Βουλευτού Αμέτ Φαΐκογλου, επειδή στηρίζεται στα ίδια πραγματικά γεγονότα;</w:t>
      </w:r>
    </w:p>
    <w:p>
      <w:pPr>
        <w:pStyle w:val="Normal"/>
        <w:rPr/>
      </w:pPr>
      <w:r>
        <w:rPr>
          <w:rFonts w:cs="Calibri"/>
        </w:rPr>
        <w:t xml:space="preserve"> </w:t>
      </w:r>
      <w:r>
        <w:rPr/>
        <w:t>Συμφωνεί η Βουλή;</w:t>
      </w:r>
    </w:p>
    <w:p>
      <w:pPr>
        <w:pStyle w:val="Normal"/>
        <w:rPr/>
      </w:pPr>
      <w:r>
        <w:rPr>
          <w:rFonts w:cs="Calibri"/>
        </w:rPr>
        <w:t xml:space="preserve"> </w:t>
      </w:r>
      <w:r>
        <w:rPr/>
        <w:t>ΠΟΛΛΟΙ ΒΟΥΛΕΥΤΕΣ:Μάλιστα, μάλιστα.</w:t>
      </w:r>
    </w:p>
    <w:p>
      <w:pPr>
        <w:pStyle w:val="Normal"/>
        <w:rPr/>
      </w:pPr>
      <w:r>
        <w:rPr>
          <w:rFonts w:cs="Calibri"/>
        </w:rPr>
        <w:t xml:space="preserve"> </w:t>
      </w:r>
      <w:r>
        <w:rPr/>
        <w:t>ΠΡΟΕΔΡΟΣ (Αθανάσιος Τσαλδάρης):Η Βουλή...</w:t>
      </w:r>
    </w:p>
    <w:p>
      <w:pPr>
        <w:pStyle w:val="Normal"/>
        <w:rPr/>
      </w:pPr>
      <w:r>
        <w:rPr>
          <w:rFonts w:cs="Calibri"/>
        </w:rPr>
        <w:t xml:space="preserve"> </w:t>
      </w:r>
      <w:r>
        <w:rPr/>
        <w:t>ΧΡΗΣΤΟΣ ΡΟΚΟΦΥΛΛΟΣ:Κύριε Πρόεδρε, μπορώ να έχω το λόγο για μισό λεπτό;</w:t>
      </w:r>
    </w:p>
    <w:p>
      <w:pPr>
        <w:pStyle w:val="Normal"/>
        <w:rPr/>
      </w:pPr>
      <w:r>
        <w:rPr>
          <w:rFonts w:cs="Calibri"/>
        </w:rPr>
        <w:t xml:space="preserve"> </w:t>
      </w:r>
      <w:r>
        <w:rPr/>
        <w:t>ΠΡΟΕΔΡΟΣ (Αθανάσιος Τσαλδάρης):Όχι. Σας ερωτώ: Πέστε ναι ή όχι. Συμφωνείτε ή όχι;</w:t>
      </w:r>
    </w:p>
    <w:p>
      <w:pPr>
        <w:pStyle w:val="Normal"/>
        <w:rPr/>
      </w:pPr>
      <w:r>
        <w:rPr>
          <w:rFonts w:cs="Calibri"/>
        </w:rPr>
        <w:t xml:space="preserve"> </w:t>
      </w:r>
      <w:r>
        <w:rPr/>
        <w:t>ΧΡΗΣΤΟΣ ΡΟΚΟΦΥΛΛΟΣ: Ήδη τα είχαμε επίκαλεσθεί αυτά στην Κοινοβουλευτική Επιτροπή.</w:t>
      </w:r>
    </w:p>
    <w:p>
      <w:pPr>
        <w:pStyle w:val="Normal"/>
        <w:rPr/>
      </w:pPr>
      <w:r>
        <w:rPr>
          <w:rFonts w:cs="Calibri"/>
        </w:rPr>
        <w:t xml:space="preserve"> </w:t>
      </w:r>
      <w:r>
        <w:rPr/>
        <w:t>ΠΡΟΕΔΡΟΣ (Αθανάσιος Τσαλδάρης):Ωραία! Η Βουλή παρεδέχθη.</w:t>
      </w:r>
    </w:p>
    <w:p>
      <w:pPr>
        <w:pStyle w:val="Normal"/>
        <w:rPr/>
      </w:pPr>
      <w:r>
        <w:rPr>
          <w:rFonts w:cs="Calibri"/>
        </w:rPr>
        <w:t xml:space="preserve"> </w:t>
      </w:r>
      <w:r>
        <w:rPr/>
        <w:t>ΧΡΗΣΤΟΣ ΡΟΚΟΦΥΛΛΟΣ:Υπήρξε αντίθετη άποψη της Πλειοψηφίας, αλλά βλέπω τώρα με ικανοποίηση ότι πράγματι εφαρμόζεται ο Κανονισμός.</w:t>
      </w:r>
    </w:p>
    <w:p>
      <w:pPr>
        <w:pStyle w:val="Normal"/>
        <w:rPr/>
      </w:pPr>
      <w:r>
        <w:rPr>
          <w:rFonts w:cs="Calibri"/>
        </w:rPr>
        <w:t xml:space="preserve"> </w:t>
      </w:r>
      <w:r>
        <w:rPr/>
        <w:t>ΠΡΟΕΔΡΟΣ (Αθανάσιος Τσαλδάρης):Η Βουλή παρεδέχθη. Η Βουλή παρεδέχθη.</w:t>
      </w:r>
    </w:p>
    <w:p>
      <w:pPr>
        <w:pStyle w:val="Normal"/>
        <w:rPr/>
      </w:pPr>
      <w:r>
        <w:rPr>
          <w:rFonts w:cs="Calibri"/>
        </w:rPr>
        <w:t xml:space="preserve"> </w:t>
      </w:r>
      <w:r>
        <w:rPr/>
        <w:t>ΑΜΕΤ ΦΑΪΚΟΓΛΟΥ: Το λόγο, κύριε Πρόεδρε, σας παρακαλώ.</w:t>
      </w:r>
    </w:p>
    <w:p>
      <w:pPr>
        <w:pStyle w:val="Normal"/>
        <w:rPr/>
      </w:pPr>
      <w:r>
        <w:rPr>
          <w:rFonts w:cs="Calibri"/>
        </w:rPr>
        <w:t xml:space="preserve"> </w:t>
      </w:r>
      <w:r>
        <w:rPr/>
        <w:t>ΠΡΟΕΔΡΟΣ (Αθανάσιος Τσαλδάρης): Κύριε Φαΐκογλου, δεν υπάρχει αντίκείμενο για να ζητήσετε το λόγο. Λυπούμαι.</w:t>
      </w:r>
    </w:p>
    <w:p>
      <w:pPr>
        <w:pStyle w:val="Normal"/>
        <w:rPr/>
      </w:pPr>
      <w:r>
        <w:rPr>
          <w:rFonts w:cs="Calibri"/>
        </w:rPr>
        <w:t xml:space="preserve"> </w:t>
      </w:r>
      <w:r>
        <w:rPr/>
        <w:t>ΑΜΕΤ ΦΑΪΚΟΓΛΟΥ: Μία δήλωση, κύριε Πρόεδρε, να κάνω.</w:t>
      </w:r>
    </w:p>
    <w:p>
      <w:pPr>
        <w:pStyle w:val="Normal"/>
        <w:rPr/>
      </w:pPr>
      <w:r>
        <w:rPr>
          <w:rFonts w:cs="Calibri"/>
        </w:rPr>
        <w:t xml:space="preserve"> </w:t>
      </w:r>
      <w:r>
        <w:rPr/>
        <w:t>ΠΡΟΕΔΡΟΣ (Αθανάσιος Τσαλδάρης): Ορίστε, κάντε μία δήλωση, κύριε Φαΐκογλου.</w:t>
      </w:r>
    </w:p>
    <w:p>
      <w:pPr>
        <w:pStyle w:val="Normal"/>
        <w:rPr/>
      </w:pPr>
      <w:r>
        <w:rPr>
          <w:rFonts w:cs="Calibri"/>
        </w:rPr>
        <w:t xml:space="preserve"> </w:t>
      </w:r>
      <w:r>
        <w:rPr/>
        <w:t>ΑΜΕΤ ΦΑΪΚΟΓΛΟΥ: Επειδή σαν πολιτικός διασύρεται εδώ και 5 χρόνια το όνομά μου γύρω απ’ αυτό το θέμα το περιουσιακό στοιχείο, δηλώνω ενώπιον της Εθνικής Αντίπροσωπείας ότι ουδέποτε έχω κάνει κανένα συμβόλαιο ούτε κανένας από τα μέλη της οικογένειάς μου, καμία συμβολαιογραφική πράξη και ούτε γνωρίζω το θέμα αυτό.</w:t>
      </w:r>
    </w:p>
    <w:p>
      <w:pPr>
        <w:pStyle w:val="Normal"/>
        <w:rPr/>
      </w:pPr>
      <w:r>
        <w:rPr>
          <w:rFonts w:cs="Calibri"/>
        </w:rPr>
        <w:t xml:space="preserve"> </w:t>
      </w:r>
      <w:r>
        <w:rPr/>
        <w:t>ΠΡΟΕΔΡΟΣ(Αθανάσιος Τσαλδάρης): Δεν μπαίνει στην ουσία, κύριε Φαΐκογλου, η Βουλή. Για καθαρά τυπικούς δικονομικούς λόγους η Βουλή δεν είναι δυνατόν να προχωρήσει σε άρση ασυλίας.</w:t>
      </w:r>
    </w:p>
    <w:p>
      <w:pPr>
        <w:pStyle w:val="Normal"/>
        <w:rPr/>
      </w:pPr>
      <w:r>
        <w:rPr>
          <w:rFonts w:cs="Calibri"/>
        </w:rPr>
        <w:t xml:space="preserve"> </w:t>
      </w:r>
      <w:r>
        <w:rPr/>
        <w:t>ΑΜΕΤ ΦΑΪΚΟΓΛΟΥ: Είναι μία καθαρή σκευωρία...</w:t>
      </w:r>
    </w:p>
    <w:p>
      <w:pPr>
        <w:pStyle w:val="Normal"/>
        <w:rPr/>
      </w:pPr>
      <w:r>
        <w:rPr>
          <w:rFonts w:cs="Calibri"/>
        </w:rPr>
        <w:t xml:space="preserve"> </w:t>
      </w:r>
      <w:r>
        <w:rPr/>
        <w:t>ΠΡΟΕΔΡΟΣ (Αθανάσιος Τσαλδάρης): Παρακαλώ, κύριε Φαΐκογλου, δεν έχετε το λόγο. Κακώς τον πήρατε και στην αρχή. Παρακαλώ.</w:t>
      </w:r>
    </w:p>
    <w:p>
      <w:pPr>
        <w:pStyle w:val="Normal"/>
        <w:rPr/>
      </w:pPr>
      <w:r>
        <w:rPr>
          <w:rFonts w:cs="Calibri"/>
        </w:rPr>
        <w:t xml:space="preserve"> </w:t>
      </w:r>
      <w:r>
        <w:rPr/>
        <w:t>Έχω την τιμή να ανακοινώσω στο Σώμα ότι οι Υπουργοί κύριοι Β. Κοντογιαννόπουλος, Ι. Παλαιοκρασσάς, Σ. Κούβελας και Μ. Έβερτ, δηλαδή Παιδείας, Οικονομικών, Εσωτερικών και Προεδρίας της Κυβερνήσεως, καταθέτουν σχέδιο νόμου για την Ακαδημία Αθηνών και άλλες εκπαιδευτικές διατάξεις.</w:t>
      </w:r>
    </w:p>
    <w:p>
      <w:pPr>
        <w:pStyle w:val="Normal"/>
        <w:rPr/>
      </w:pPr>
      <w:r>
        <w:rPr>
          <w:rFonts w:cs="Calibri"/>
        </w:rPr>
        <w:t xml:space="preserve"> </w:t>
      </w:r>
      <w:r>
        <w:rPr/>
        <w:t xml:space="preserve">Παραπέμπεται στην αρμόδια Κοινοβουλευτική Επιτροπή. </w:t>
      </w:r>
    </w:p>
    <w:p>
      <w:pPr>
        <w:pStyle w:val="Normal"/>
        <w:rPr/>
      </w:pPr>
      <w:r>
        <w:rPr>
          <w:rFonts w:cs="Calibri"/>
        </w:rPr>
        <w:t xml:space="preserve"> </w:t>
      </w:r>
      <w:r>
        <w:rPr/>
        <w:t>Ο εισηγητής της Πλειοψηφίας κ. Κωνσταντίνίδης έχει το λόγο.</w:t>
      </w:r>
    </w:p>
    <w:p>
      <w:pPr>
        <w:pStyle w:val="Normal"/>
        <w:rPr/>
      </w:pPr>
      <w:r>
        <w:rPr>
          <w:rFonts w:cs="Calibri"/>
        </w:rPr>
        <w:t xml:space="preserve"> </w:t>
      </w:r>
      <w:r>
        <w:rPr/>
        <w:t>ΚΩΝΣΤΑΝΤΊΝΟΣ ΚΩΝΣΤΑΝΤΊΝΙΔΗΣ: Κυρίες και κύριοι συνάδελφοι, σήμερα έχουμε αιτήσεις εισαγγελικών αρχών της Χώρας για 10 πλέον συναδέλφους μετά την κήρυξη ως απαράδεκτης της νέας αιτήσεως κατά του συναδέλφου κ. Φαΐκογλου. Ήδη σε δύο προηγούμενες συζητήσεις έχουμε διαπιστώσει μία διαφωνία, η οποία υπάρχει ανάμεσα στους συναδέλφους της Πλειοψηφίας και στους συναδέλφους του ΠΑΣΟΚ αναφορικά με τα κριτήρια, τα οποία θα πρέπει να λαμβάνουμε υπόψη για να δεχθούμε ή να αρνηθούμε μία αίτηση άρσεως ασυλίας εναντίον ενός Βουλευτού. Μια διαφωνία λοιπόν, η οποία υπάρχει και συνεχίζεται και έχω την εντύπωση ότι θα πρέπει κάποτε επίτέλους σε αυτήν εδώ την Αίθουσα και στις Διαρκείς Επίτροπές να βρούμε και να συμφωνήσουμε τα κριτήρια πάνω στα οποία θα πρέπει να στηριζόμαστε. Θα έλεγα μάλιστα ότι ίσως θα πρέπει να ψάξουμε μήπως στην πραγματικότητα δεν διαφωνούμε, αλλά απλώς νομίζουμε ότι δεν συμφωνούμε. Για την ακρίβεια λοιπόν θα πρέπει να δούμε μήπως συμφωνούμε σε κάποια σημεία και διαφωνούμε σε κάποια άλλα τα οποία είναι ασήμαντα, για να μπορέσουμε να καταλήξουμε σε μία δίκαιη κρίση για ένα τόσο σοβαρό θέμα.</w:t>
      </w:r>
    </w:p>
    <w:p>
      <w:pPr>
        <w:pStyle w:val="Normal"/>
        <w:rPr/>
      </w:pPr>
      <w:r>
        <w:rPr>
          <w:rFonts w:cs="Calibri"/>
        </w:rPr>
        <w:t xml:space="preserve"> </w:t>
      </w:r>
      <w:r>
        <w:rPr/>
        <w:t>Πράγματι εμείς συμφωνούμε με τη μοναδική άλλοτε γνώμη, η οποία υποστηρίζεται στην επίστήμη και στην πρακτική ότι το προνόμιο της ασυλίας, δεν απότελεί ένα ατομικό προνόμιο, αλλά απόβλέπει στο να προστατεύσει την εύρυθμη λειτουργία του κοινοβουλευτικού πολιτεύματος και κατ’ επέκταση τη λειτουργία της ίδιας της Δημοκρατίας.</w:t>
      </w:r>
    </w:p>
    <w:p>
      <w:pPr>
        <w:pStyle w:val="Normal"/>
        <w:rPr/>
      </w:pPr>
      <w:r>
        <w:rPr>
          <w:rFonts w:cs="Calibri"/>
        </w:rPr>
        <w:t xml:space="preserve"> </w:t>
      </w:r>
      <w:r>
        <w:rPr/>
        <w:t>(Στο σημείο αυτό την Προεδρική Έδρα καταλαμβάνει ο Γ’ Αντίπρόεδρος της Βουλής κ. ΘΕΟΔΩΡΟΣ ΑΝΑΓΝΩΣΤΟΠΟΥΛΟΣ).</w:t>
      </w:r>
    </w:p>
    <w:p>
      <w:pPr>
        <w:pStyle w:val="Normal"/>
        <w:rPr/>
      </w:pPr>
      <w:r>
        <w:rPr>
          <w:rFonts w:cs="Calibri"/>
        </w:rPr>
        <w:t xml:space="preserve"> </w:t>
      </w:r>
      <w:r>
        <w:rPr/>
        <w:t>Συμφωνούμε ακόμη ότι στη συγκεκριμένη περίπτωση, θα πρέπει να ερευνάται μήπως υποκρύπτεται, στην INCONCRETO περίπτωση, κάποια πολιτική δίωξη. Από κει και πέρα, όμως, αρχίζουν τα προβλήματα ανάμεσά μας. Πώς θα καταλήξουμε σε ένα παρόμοιο συμπέρασμα, πώς θα καταλήξουμε δηλαδή στο συμπέρασμα ότι ενδεχομένως υποκρύπτεται μία πολιτική δίωξη;</w:t>
      </w:r>
    </w:p>
    <w:p>
      <w:pPr>
        <w:pStyle w:val="Normal"/>
        <w:rPr/>
      </w:pPr>
      <w:r>
        <w:rPr>
          <w:rFonts w:cs="Calibri"/>
        </w:rPr>
        <w:t xml:space="preserve"> </w:t>
      </w:r>
      <w:r>
        <w:rPr/>
        <w:t>Από την πλευρά των συναδέλφων του ΠΑΣΟΚ και την πρακτική, την οποία παρακολούθησα στις δυο προηγούμενες συζητήσεις, υποστηρίζεται η άποψη είναι ότι η απόρριψη μπορεί να είναι εντελώς αυθαίρετη. Αυτό υπεστήριξαν νομίζω οι συνάδελφοι του ΠΑΣΟΚ, όσοι έλαβαν το λόγο.</w:t>
      </w:r>
    </w:p>
    <w:p>
      <w:pPr>
        <w:pStyle w:val="Normal"/>
        <w:rPr/>
      </w:pPr>
      <w:r>
        <w:rPr>
          <w:rFonts w:cs="Calibri"/>
        </w:rPr>
        <w:t xml:space="preserve"> </w:t>
      </w:r>
      <w:r>
        <w:rPr/>
        <w:t>Ούτε λίγο, ούτε πολύ, δηλαδή, είπαν: «Βουλευτές είμαστε, ό,τι θέλουμε κάνουμε, εμείς έχουμε το πεπόνι, εμείς έχουμε και το μαχαίρι, κόβουμε όταν θέλουμε και όσο θέλουμε και συνεπώς, εμείς είμαστε εκείνοι που απόφασίζουν χωρίς κανένα κριτήριο».</w:t>
      </w:r>
    </w:p>
    <w:p>
      <w:pPr>
        <w:pStyle w:val="Normal"/>
        <w:rPr/>
      </w:pPr>
      <w:r>
        <w:rPr>
          <w:rFonts w:cs="Calibri"/>
        </w:rPr>
        <w:t xml:space="preserve"> </w:t>
      </w:r>
      <w:r>
        <w:rPr/>
        <w:t>Θέλησα να αναδιφήσω τα Πρακτικά και να δω την πρακτική που ακολουθήθηκε στο παρελθόν, διότι όπως γνωρίζετε οι περισσότεροι είμαι νέος μέσα σε αυτήν την Αίθουσα και έχω εκλεγεί στις 3 τελευταίες εκλογές, σ’ αυτές και πολιτεύτηκα. Είδα, λοιπόν, ότι πράγματι, λίγο-πολύ, αυτή ήταν η πρακτική η οποία ακολουθήθηκε. Εν τούτοις, εγώ υπεστήριξα και δέχθηκε η πλειοψηφία της Βουλής, όπως και οι Βουλευτές του Συνασπισμού σε άλλη περίπτωση, ότι τα κριτήρια δεν μπορεί να είναι αυτά, δεν μπορεί δηλαδή να λέμε ότι θα πρέπει a priori να απόρρίπτονται όλες οι αιτήσεις άρσεως ασυλίας, αλλά θα πρέπει σε κάθε συγκεκριμένη περίπτωση να ερευνώνται τρία πράγματα. Κατ` αρχήν, η σοβαρότητα του εγκλήματος για το οποίο κατηγορείται ένας συνάδελφος. Κατά δεύτερο λόγο, θα πρέπει να ερευνάται η τυπική θεμελίωση του εγκλήματος, για το οποίο υποβάλλεται η αίτηση άρσεως ασυλίας. Και τρίτον, θα πρέπει να ερευνάται σε κάθε περίπτωση, κυρίες και κύριοι συνάδελφοι, εάν στη συγκεκριμένη περίπτωση απασχολήθηκε πράγματι η κοινή γνώμη εάν υπάρχει δηλαδή ο συγκλονισμός της κοινής γνώμης, ενόψει των σοβαρών στοιχείων που προέκυψαν από την έρευνα των δικαστικών Αρχών.</w:t>
      </w:r>
    </w:p>
    <w:p>
      <w:pPr>
        <w:pStyle w:val="Normal"/>
        <w:rPr/>
      </w:pPr>
      <w:r>
        <w:rPr>
          <w:rFonts w:cs="Calibri"/>
        </w:rPr>
        <w:t xml:space="preserve"> </w:t>
      </w:r>
      <w:r>
        <w:rPr/>
        <w:t>Επίσης, θα πρέπει νομίζω να μη γίνει δεκτή η άποψη, την οποία υπεστήριξε στη Διαρκή Επιτροπή συνάδελφος του ΠΑΣΟΚ, όταν ζήτησε να αρθεί η ασυλία του συναδέλφου, κ. Κεφαλογιαννη. Ούτε λίγο, ούτε πολύ, ο συνάδελφος αυτός υποστήριξε ότι θα πρέπει σε μια συγκεκριμένη περίπτωση να λαμβάνεται υπόψη και το γεγονός περί του κατά πόσο για την υπόθεση ασχολήθηκε ο Τύπος, κατά πόσον ασχολήθηκε η κοινή γνώμη. Αν δεχόμεθα αυτήν την άποψη, τότε το θέμα της άρσεως ή μη ασυλίας θα στηρίζονταν στην απλή πληροφόρηση και θα εξαρτιόταν από το δαιμόνιο ενός δημοσιογραφικού οργάνου.</w:t>
      </w:r>
    </w:p>
    <w:p>
      <w:pPr>
        <w:pStyle w:val="Normal"/>
        <w:rPr/>
      </w:pPr>
      <w:r>
        <w:rPr>
          <w:rFonts w:cs="Calibri"/>
        </w:rPr>
        <w:t xml:space="preserve"> </w:t>
      </w:r>
      <w:r>
        <w:rPr/>
        <w:t>Νομίζω, λοιπόν, ότι αυτό που ενδιαφέρει στη συγκεκριμένη περίπτωση δεν είναι η πληροφόρηση της κοινής γνώμης, αλλά είναι το πόσο συγκλονίστηκε η κοινή γνώμη εν όψει των στοιχείων τα οποία προκύπτουν από την έρευνα, περί του κατά πόσον δηλαδή, συντρέχουν απόχρώσεις, ή όπως λέγονται σήμερα, σοβαρές ενδείξεις.</w:t>
      </w:r>
    </w:p>
    <w:p>
      <w:pPr>
        <w:pStyle w:val="Normal"/>
        <w:rPr/>
      </w:pPr>
      <w:r>
        <w:rPr>
          <w:rFonts w:cs="Calibri"/>
        </w:rPr>
        <w:t xml:space="preserve"> </w:t>
      </w:r>
      <w:r>
        <w:rPr/>
        <w:t>Κυρίες και κύριοι συνάδελφοι, πάνω σ` αυτά τα κριτήρια θα πρέπει να στηρίξουμε την άποψή μας περί του αν θα δεχθούμε ή θα απόρρίψουμε την αίτηση άρσεως ασυλίας. Αν δεν συντρέχουν τα στοιχεία αυτά τότε μπορούμε να καταλήξουμε στο συμπέρασμα ότι πιθανολογούνται ενδεχομένως λόγοι πολιτικής δίωξης ενός συναδέλφου.</w:t>
      </w:r>
    </w:p>
    <w:p>
      <w:pPr>
        <w:pStyle w:val="Normal"/>
        <w:rPr/>
      </w:pPr>
      <w:r>
        <w:rPr>
          <w:rFonts w:cs="Calibri"/>
        </w:rPr>
        <w:t xml:space="preserve"> </w:t>
      </w:r>
      <w:r>
        <w:rPr/>
        <w:t>Άλλως το συμπέρασμα φοβούμαι ότι σε κάθε περίπτωση θα είναι ότι υπάρχει μια πολιτική δίωξη και σε κάθε περίπτωση θα κάνουμε αυτό το οποίο, δυστυχώς, μερικές φορές γίνεται από συναδέλφους, δηλαδή να ερευνούμε το φρόνημα του εισαγγελέα της ποινικής αγωγής, πράγμα το οποίο προσωπικά το θεωρώ απαράδεκτο.</w:t>
      </w:r>
    </w:p>
    <w:p>
      <w:pPr>
        <w:pStyle w:val="Normal"/>
        <w:rPr/>
      </w:pPr>
      <w:r>
        <w:rPr>
          <w:rFonts w:cs="Calibri"/>
        </w:rPr>
        <w:t xml:space="preserve"> </w:t>
      </w:r>
      <w:r>
        <w:rPr/>
        <w:t>Ότι έτσι είναι τα πράγματα δεν προκύπτει μόνο από τη θεώρηση, ανάλυση και εκτιμηση των συνταγματικών και νομοθετικών διατάξεων, αλλά προκύπτει, αν θέλετε και από την ίδια την πρακτική. Τι λαμβάνουμε υπόψη προκειμένου να καταλήξουμε σε μια θετική ή απόφατική κρίση; Τη δικογραφία που μας διαβιβάζεται ολοκληρωμένη από την εισαγγελική αρχή και το δικαίωμα της Βουλή ή της Διαρκούς Επιτροπής να αναπέμψει την υπόθεση και να ζητήσει συμπληρωματικά στοιχεία. Νομίζω, λοιπόν, ότι ακόμα και η πρακτική αυτή την οδό ακολουθεί.</w:t>
      </w:r>
    </w:p>
    <w:p>
      <w:pPr>
        <w:pStyle w:val="Normal"/>
        <w:rPr/>
      </w:pPr>
      <w:r>
        <w:rPr>
          <w:rFonts w:cs="Calibri"/>
        </w:rPr>
        <w:t xml:space="preserve"> </w:t>
      </w:r>
      <w:r>
        <w:rPr/>
        <w:t>Πάνω, λοιπόν, σε αυτήν την ορθή, κατά τη γνώμη μου, άποψη μπορεί να στηριχθεί η εκτιμηση μιας αιτήσεως για την άρση ή μη της ασυλίας και υπό τη μοναδική αυτή νομίζω ορθή γνώμη πρέπει να κριθούν και οι αιτήσεις, τις οποίες αντίμετωπίζουμε σήμερα.</w:t>
      </w:r>
    </w:p>
    <w:p>
      <w:pPr>
        <w:pStyle w:val="Normal"/>
        <w:rPr/>
      </w:pPr>
      <w:r>
        <w:rPr>
          <w:rFonts w:cs="Calibri"/>
        </w:rPr>
        <w:t xml:space="preserve"> </w:t>
      </w:r>
      <w:r>
        <w:rPr/>
        <w:t>Έχουμε, λοιπόν, 10 συναδέλφους για να απόφασίσει η Βουλή, εάν θα πρέπει να γίνει δεκτή η αίτηση άρσεως ασυλίας τους.</w:t>
      </w:r>
    </w:p>
    <w:p>
      <w:pPr>
        <w:pStyle w:val="Normal"/>
        <w:rPr/>
      </w:pPr>
      <w:r>
        <w:rPr>
          <w:rFonts w:cs="Calibri"/>
        </w:rPr>
        <w:t xml:space="preserve"> </w:t>
      </w:r>
      <w:r>
        <w:rPr/>
        <w:t>Η πρώτη περίπτωση αφορά το συνάδελφο και Υπουργό κ. Έβερτ, ο οποίος κατηγορείται για το αδίκημα της αυτοδικίας. Από την έρευνα της δικογραφίας δεν προκύπτει κανένα στοιχείο από το οποίο να διαφαίνεται ότι είχε κάποια μορφή συμμετοχής στην τέλεση του αδικήματος αυτού. Από την άλλη μεριά δεν προκύπτει από κανένα στοιχείο, έστω και αν συντρέχει το αντίκειμενικό -όπως συνήθως λέγεται στοιχείο, το υποκειμενικό στοιχείο- δεν προκύπτει η γνώση και η θέληση αυτής της πράξης.</w:t>
      </w:r>
    </w:p>
    <w:p>
      <w:pPr>
        <w:pStyle w:val="Normal"/>
        <w:rPr/>
      </w:pPr>
      <w:r>
        <w:rPr>
          <w:rFonts w:cs="Calibri"/>
        </w:rPr>
        <w:t xml:space="preserve"> </w:t>
      </w:r>
      <w:r>
        <w:rPr/>
        <w:t xml:space="preserve">Το ίδιο πράγμα ισχύει και για τη δεύτερη αίτηση σε βάρος του συναδέλφου κ. Λεντάκη. Και ο ίδιος κατηγορείται για το αδίκημα της αυτοδικίας. </w:t>
      </w:r>
    </w:p>
    <w:p>
      <w:pPr>
        <w:pStyle w:val="Normal"/>
        <w:rPr/>
      </w:pPr>
      <w:r>
        <w:rPr>
          <w:rFonts w:cs="Calibri"/>
        </w:rPr>
        <w:t xml:space="preserve"> </w:t>
      </w:r>
      <w:r>
        <w:rPr/>
        <w:t>Η συνάδελφος κα Παπαζώη είναι στην τρίτη περίπτωση και κατη-</w:t>
      </w:r>
    </w:p>
    <w:p>
      <w:pPr>
        <w:pStyle w:val="Normal"/>
        <w:rPr/>
      </w:pPr>
      <w:r>
        <w:rPr/>
      </w:r>
    </w:p>
    <w:p>
      <w:pPr>
        <w:pStyle w:val="Normal"/>
        <w:rPr/>
      </w:pPr>
      <w:r>
        <w:rPr/>
      </w:r>
    </w:p>
    <w:p>
      <w:pPr>
        <w:pStyle w:val="Normal"/>
        <w:rPr>
          <w:color w:val="FF0000"/>
        </w:rPr>
      </w:pPr>
      <w:r>
        <w:rPr>
          <w:color w:val="FF0000"/>
        </w:rPr>
        <w:t>ΣΕΛΙΔΑ 1662</w:t>
      </w:r>
    </w:p>
    <w:p>
      <w:pPr>
        <w:pStyle w:val="Normal"/>
        <w:rPr>
          <w:color w:val="FF0000"/>
        </w:rPr>
      </w:pPr>
      <w:r>
        <w:rPr>
          <w:color w:val="FF0000"/>
        </w:rPr>
      </w:r>
    </w:p>
    <w:p>
      <w:pPr>
        <w:pStyle w:val="Normal"/>
        <w:rPr/>
      </w:pPr>
      <w:r>
        <w:rPr/>
        <w:t>γορείται για το αδίκημα της παραβάσεως του καθήκοντος. Είχα την ευκαιρία μέσα στην ίδια Αίθουσα να τονίσω, ότι το αδίκημα της παραβάσεως καθήκοντος θέλει πέραν του δόλου και την επίδίωξη ορισμένου σκοπού. Αυτός ο ειδικότερος σκοπός ακριβώς δεν φαίνεται να προκύπτει από τα στοιχεία της δικογραφίας και νομίζω ότι θα πρέπει να απόρριφθεί και η αίτηση αυτή.</w:t>
      </w:r>
    </w:p>
    <w:p>
      <w:pPr>
        <w:pStyle w:val="Normal"/>
        <w:rPr/>
      </w:pPr>
      <w:r>
        <w:rPr>
          <w:rFonts w:cs="Calibri"/>
        </w:rPr>
        <w:t xml:space="preserve"> </w:t>
      </w:r>
      <w:r>
        <w:rPr/>
        <w:t>Ο συνάδελφος κ. Κατσικόπουλος κατηγορείται για ανθρωποκτονία εξ αμελείας. Ενώ από τα στοιχεία της δικογραφίας προκύπτει ότι έφυγε στο αντίθετο ρεύμα και από την, αν θέλετε, ενέργεια ή παράλειψή του αυτή προήλθε ο θάνατος ενός νέου, ο ίδιος ισχυρίζεται ότι υπήρξε μία ρήξη ενός ελαστικού, πράγμα που τον ανάγκασε να φύγει στην άλλη πλευρά, χωρίς ο ίδιος να φταίει, χωρίς δηλαδή να υπάρχει το στοιχείο της αμέλειας. Και επειδή δεν υπάρχει πραγματογνωμοσύνη σ` αυτό το σημείο, που να ανατρέπει τον ισχυρισμό αυτό, νομίζω ότι κι εδώ θα πρέπει να απόρριφθεί η σχετική αίτηση.</w:t>
      </w:r>
    </w:p>
    <w:p>
      <w:pPr>
        <w:pStyle w:val="Normal"/>
        <w:rPr/>
      </w:pPr>
      <w:r>
        <w:rPr>
          <w:rFonts w:cs="Calibri"/>
        </w:rPr>
        <w:t xml:space="preserve"> </w:t>
      </w:r>
      <w:r>
        <w:rPr/>
        <w:t>Για το συνάδελφο κ. Γλαβίνα, ο οποίος κατηγορείται για σωματική βλάβη εξ αμελείας, ισχύουν τα ίδια. Από τα στοιχεία της δικογραφίας δεν προκύπτει πράγματι ότι υπήρξε αμέλεια στην περίπτωση για την οποία κατηγορείται.</w:t>
      </w:r>
    </w:p>
    <w:p>
      <w:pPr>
        <w:pStyle w:val="Normal"/>
        <w:rPr/>
      </w:pPr>
      <w:r>
        <w:rPr>
          <w:rFonts w:cs="Calibri"/>
        </w:rPr>
        <w:t xml:space="preserve"> </w:t>
      </w:r>
      <w:r>
        <w:rPr/>
        <w:t>Ο συνάδελφος κ. Μπενετάτος απότελεί την έκτη περίπτωση και κατηγορείται για απειλή κατ` εξακολούθηση και οπλοφορία. Από τα στοιχεία, όμως, της δικογραφίας, δεν προκύπτουν, πράγματι, κάποιες ενδείξεις ότι τέλεσε τα αδικήματα, για τα οποία κατηγορείται και για τα οποία ζητεί ο εισαγγελεύς την άρση της ασυλίας του και συνεπώς θα πρέπει να απόρριφθεί και η αίτηση αυτή.</w:t>
      </w:r>
    </w:p>
    <w:p>
      <w:pPr>
        <w:pStyle w:val="Normal"/>
        <w:rPr/>
      </w:pPr>
      <w:r>
        <w:rPr>
          <w:rFonts w:cs="Calibri"/>
        </w:rPr>
        <w:t xml:space="preserve"> </w:t>
      </w:r>
      <w:r>
        <w:rPr/>
        <w:t>Σε όλες αυτές τις περιπτώσεις υπήρξε μία ομοφωνία στη Διαρκή Επιτροπή. Από κει και πέρα άρχισε η διαφωνία μας. Η διαφωνία μας, λοιπόν, προέκυψε κυρίως ως προς το θέμα του συναδέλφου κ. Απόστολάκη, ο οποίος στην προκείμενη περίπτωση κατηγορείται για το αδίκημα της απιστιας. Προέκυψε επίσης διαφωνία και για το συνάδελφο κ. Κεφαλογιαννη.</w:t>
      </w:r>
    </w:p>
    <w:p>
      <w:pPr>
        <w:pStyle w:val="Normal"/>
        <w:rPr/>
      </w:pPr>
      <w:r>
        <w:rPr>
          <w:rFonts w:cs="Calibri"/>
        </w:rPr>
        <w:t xml:space="preserve"> </w:t>
      </w:r>
      <w:r>
        <w:rPr/>
        <w:t>Στην πρώτη περίπτωση η Πλειοψηφία δέχθηκε, ότι θα πρέπει να αρθεί η ασυλία του κ. Απόστολάκη και θα πρέπει να διερευνηθεί η υπόθεση, ενώ αντίθετη άποψη εξέφρασαν οι συνάδελφοι της Αντίπολιτεύσεως.</w:t>
      </w:r>
    </w:p>
    <w:p>
      <w:pPr>
        <w:pStyle w:val="Normal"/>
        <w:rPr/>
      </w:pPr>
      <w:r>
        <w:rPr>
          <w:rFonts w:cs="Calibri"/>
        </w:rPr>
        <w:t xml:space="preserve"> </w:t>
      </w:r>
      <w:r>
        <w:rPr/>
        <w:t xml:space="preserve">Στην περίπτωση του κ. Κεφαλογιαννη έγινε ακριβώς το αντίθετο. Η μεν Πλειοψηφία εζήτησε να απόρριφθεί η αίτηση, ενώ ο εισηγητής και οι συνάδελφοι του ΠΑΣΟΚ, όσοι επήραν θέση, εζήτησαν να γίνει δεκτή η αίτηση αυτή. </w:t>
      </w:r>
    </w:p>
    <w:p>
      <w:pPr>
        <w:pStyle w:val="Normal"/>
        <w:rPr/>
      </w:pPr>
      <w:r>
        <w:rPr>
          <w:rFonts w:cs="Calibri"/>
        </w:rPr>
        <w:t xml:space="preserve"> </w:t>
      </w:r>
      <w:r>
        <w:rPr/>
        <w:t>Νομίζω, λοιπόν, ότι είμαστε υποχρεωμένοι και στις περιπτώσεις αυτές να αναλύσουμε τα στοιχεία, τα οποία προκύπτουν από τη δικογραφία, να δούμε τη νομοτυπική θεμελίωση του αδικήματος, για να καταλήξουμε σε μία σωστή απόφαση. Επίμένω στο σημείο αυτό και θέλω να τονίσω, και να διασκεδάσω αν θέλετε το φόβο συναδέλφου, ο οποίος είπε «μα, επίτέλους τι θα κάνουμε; Θα μπούμε και στον εξωτερικό όρο του αξιοποίνου»;</w:t>
      </w:r>
    </w:p>
    <w:p>
      <w:pPr>
        <w:pStyle w:val="Normal"/>
        <w:rPr/>
      </w:pPr>
      <w:r>
        <w:rPr>
          <w:rFonts w:cs="Calibri"/>
        </w:rPr>
        <w:t xml:space="preserve"> </w:t>
      </w:r>
      <w:r>
        <w:rPr/>
        <w:t>Για την περίπτωση του κ. Κούβελα, είχα τονίσει και επαναλαμβάνω και εδώ ότι η παράβαση του αναγκαστικού νόμου 86/67 για την οποία κατηγορείται τη μη πληρωμή δηλαδή ορισμένων εργοδοτικών και εργατικών εισφορών -δε θεμελιώνεται αφού υπήρξε αντίκειμενική αδυναμία πληρωμής. Και επαναλαμβάνω ότι προτείνω να απόρριφθεί η αίτηση άρσεως ασυλίας του.</w:t>
      </w:r>
    </w:p>
    <w:p>
      <w:pPr>
        <w:pStyle w:val="Normal"/>
        <w:rPr/>
      </w:pPr>
      <w:r>
        <w:rPr>
          <w:rFonts w:cs="Calibri"/>
        </w:rPr>
        <w:t xml:space="preserve"> </w:t>
      </w:r>
      <w:r>
        <w:rPr/>
        <w:t>Ειπώθηκε τότε ότι αυτή η αδυναμία του Δήμου, που απότελεί εμπόδιο για να του καταλογιστεί η παράλειψη, οδηγεί την υποχρέωσή μας να απόρρίψουμε την αίτηση. Δεν τιθεται δηλαδή θέμα εξωτερικού όρου του αξιοποίνου στην προκειμένη περίπτωση, που σε τελευταία ανάλυση απότελεί κι αυτή αντίκείμενο έρευνας. Διότι, σκεφθείτε να κατηγορείται κάποιος για ένα σοβαρό έγκλημα, να υπάρχουν σοβαρότατα στοιχεία, να τελέσθηκε στο εξωτερικό το αδίκημα αυτό και να μην είναι αξιόποινη αυτή η πράξη στη χώρα στην οποία τελέσθηκε. Να κάνει λάθος ο εισαγγελεύς και να ζητάει με αίτησή του την άρση ασυλίας του συναδέλφου. Και σ’ αυτήν την περίπτωση έχουμε υποχρέωση να την αρνηθούμε. Δεν πρέπει λοιπόν να μας τρομάζει το γεγονός, ότι σε κάθε περίπτωση πρέπει να ζητάμε και τη νομοτυπική θεμελίωση του αδικήματος, διότι σε τελευταία ανάλυση δεν μπορώ να καταλάβω, πού αλλού μπορούμε να στηριχθούμε, για να δεχθούμε ή να απόρρίψουμε μία σχετική αίτηση.</w:t>
      </w:r>
    </w:p>
    <w:p>
      <w:pPr>
        <w:pStyle w:val="Normal"/>
        <w:rPr/>
      </w:pPr>
      <w:r>
        <w:rPr>
          <w:rFonts w:cs="Calibri"/>
        </w:rPr>
        <w:t xml:space="preserve"> </w:t>
      </w:r>
      <w:r>
        <w:rPr/>
        <w:t>Κυρίες και κύριοι συνάδελφοι, για τους συναδέλφους για τους οποίους όμως είπα ότι υπήρξε η διαφωνία είναι οι συνάδελφοι, κύριοι Απόστολάκης και Κεφαλογιαννης. Ο κ. Απόστολάκης κατηγορείται για το αδίκημα της απιστιας σε βαθμό κακουργήματος. Κατηγορείται για παράβαση καθήκοντος και για παράβαση του άρθρου 11 του ν.5227/31 περί μεσαζόντων.</w:t>
      </w:r>
    </w:p>
    <w:p>
      <w:pPr>
        <w:pStyle w:val="Normal"/>
        <w:rPr/>
      </w:pPr>
      <w:r>
        <w:rPr>
          <w:rFonts w:cs="Calibri"/>
        </w:rPr>
        <w:t xml:space="preserve"> </w:t>
      </w:r>
      <w:r>
        <w:rPr/>
        <w:t>Σύμφωνα με το κατηγορητήριο, κυρίες και κύριοι συνάδελφοι, κατηγορείται ότι στις 20-7-85 από κοινού με τον Ιωάννη Μαρινάκη Αντίπτέραρχο, Πρόεδρο της Επιτροπής Διαπραγματεύσεων του νέου μαχητικού αεροπλάνου, εκ προθέσεως ζημίωσε την περιουσία άλλου, του ελληνικού δημοσίου, της οποίας είχε δυνάμει εντολής εν όλω την επίμέλεια και διαχείριση για την πράξη, κατά παράβαση των διατάξεων του άρθρου 390 του Π.Κ. Και ειδικότερα ζημίωσε το ελληνικό δημόσιο με το ποσό των 10 δισ. δραχμών κ.λ.π.</w:t>
      </w:r>
    </w:p>
    <w:p>
      <w:pPr>
        <w:pStyle w:val="Normal"/>
        <w:rPr/>
      </w:pPr>
      <w:r>
        <w:rPr>
          <w:rFonts w:cs="Calibri"/>
        </w:rPr>
        <w:t xml:space="preserve"> </w:t>
      </w:r>
      <w:r>
        <w:rPr/>
        <w:t>Συγκεκριμένα, ενώ η προσφορά της πωλήτριας Γαλλικής εταιρείας DASSO το Νοέμβριο του 1981 έδινε σταθερό επίτόκιο 10% ετησίως περιλαμβανομένων όλων των τελών και τραπεζικών επίβαρύνσεων και δαπανών για το δανεισμό από τη Χώρα μας των απαιτούμενων κεφαλαίων για την αγορά των 40 ΜΙΡΑΖ, ο ίδιος υπέγραψε το από 6-3-85 προσύμφωνο μεταξύ των ιδίων συμβαλλομένων, ελληνικής Κυβερνήσεως και γαλλικής εταιρείας, έχοντας εξουσιοδότηση 2 Υπουργών, το οποίο κατήρτισε ο συνάδελφός του κ. Μαρινάκης και που επίσης ο ίδιος υπέγραψε, όσο και με την παραπάνω οριστική πλέον 2/85 σύμβαση δέχθηκε με πρόθεση, σταθερό επίτόκιο 12% για το δανεισμό αυτό της Χώρας μας, την εποχή μάλιστα που το τρέχον επίτόκιο στη διεθνή αγορά είχε πτωτικές τάσεις και είχε μειωθεί από 14% σε 10% .</w:t>
      </w:r>
    </w:p>
    <w:p>
      <w:pPr>
        <w:pStyle w:val="Normal"/>
        <w:rPr/>
      </w:pPr>
      <w:r>
        <w:rPr>
          <w:rFonts w:cs="Calibri"/>
        </w:rPr>
        <w:t xml:space="preserve"> </w:t>
      </w:r>
      <w:r>
        <w:rPr/>
        <w:t>Με τον τρόπο λοιπόν αυτό ζημίωσε εν γνώσει και με πρόθεση το ελληνικό δημόσιο από τη διαφορά αυτή των δύο μονάδων κατά 688.900.000 γαλλικά φράγκα, δηλαδή 10.206.742.400 δραχμές, αφού κατά το χρόνο καταρτισεως της παραπάνω οριστικής συμβάσεως η μέση ισοτιμία του γαλλικού φράγκου προς τη δραχμή ήταν 14,816 δρχ. Συγκεκριμένα το ύψος της διαφοράς αυτής προκύπτει από ένα πίνακα ο οποίος υπάρχει στη δικογραφία.</w:t>
      </w:r>
    </w:p>
    <w:p>
      <w:pPr>
        <w:pStyle w:val="Normal"/>
        <w:rPr/>
      </w:pPr>
      <w:r>
        <w:rPr>
          <w:rFonts w:cs="Calibri"/>
        </w:rPr>
        <w:t xml:space="preserve"> </w:t>
      </w:r>
      <w:r>
        <w:rPr/>
        <w:t>Δεύτερον, εν γνώσει του δέχθηκε με πρόθεση να περιληφθούν στο ίδιο οριστικό συμβόλαιο δύο τιμές για τα αεροσκάφη ΜΙΡΑΖ 2000 και συγκεκριμένα τη βασική τιμή που ανέρχεται σε 7.623.780.000 γαλλικά φράγκα και άλλη ως τιμή αναφοράς που ανέρχεται σε 9.082.488.186 γαλλικά φράγκα, δηλαδή αύξηση 1.458.708.186 και κατά ποσοστό 0,73% παραπάνω από το επίτρεπόμενο με το προσύμφωνο σε σχέση με το οριστικό συμβόλαιο ποσοστό των 18,40%, αφού δέχθηκε ποσοστό 19,13% με απότέλεσμα να ζημιωθεί το ελληνικό δημόσιο.</w:t>
      </w:r>
    </w:p>
    <w:p>
      <w:pPr>
        <w:pStyle w:val="Normal"/>
        <w:rPr/>
      </w:pPr>
      <w:r>
        <w:rPr>
          <w:rFonts w:cs="Calibri"/>
        </w:rPr>
        <w:t xml:space="preserve"> </w:t>
      </w:r>
      <w:r>
        <w:rPr/>
        <w:t>Ειδικότερα, με πρόθεση δέχτηκε εν γνώσει του να διαμορφωθεί η παραπάνω αναπροσαρμοσμένη τιμή αναφοράς του Φεβρουαρίου του 1985 στο επίπεδο των 19,13% παραπάνω από την τιμή βάσεως του Ιανουαρίου του 1983, ενώ το από 6.3.85 προσύμφωνο στον αριθμό 3, το οποίο κατάρτισε υπό την ως άνω ιδιότητά του ο Ιωάννης Μαρινάκης και το οποίο ο ίδιος ο εγκαλούμενος υπέγραψε ως εκπρόσωπος της κυβερνήσεως της Ελλάδος με την ΝΤΑΣΩ, αλλά και το άρθρο 4.9.4. της οριστικής αυτής σύμβασης που επίσης κατάρτισε με την ίδια ιδιότητά του ο Μαρινάκης και το οποίο με την ίδια ιδιότητά του ο εγκαλούμενος την υπέγραψε, ρητά ορίζουν ότι η αναπροσαρμογή των τιμών δεν μπορεί να υπερβεί το ποσοστό 8,5 % ετησίως και επομένως δεν μπορούσαν οι τιμές να αναπροσαρμοστούν για το χρονικό διάστημα Ιανουαρίου 1983 έως και Φεβρουάριο 1985 σε ποσοστό ανώτερο του 18,4% .Με τον τρόπο αυτό ζημίωσε το ελληνικό δημόσιο με τη διαφορά αυτήν κατά 0,73%, όπως προειπώθηκε, από την επίτρεπόμενη αναπροσαρμογή της τιμής βάσεως κατά το ποσόν των 55.653.594 γαλλικών φράγκων, δηλαδή κατά 824.563.648 δραχμές, αφού κατά το χρόνο καταρτισεως της οριστικής συμβάσεως 2/1985 η επίσημη μέση ισοτιμία του γαλλικού φράγκου αντίστοιχούσε σε 14,816 δραχμές, 55.653.594 γαλλικά φράγκα επί 14,816 δραχμές.</w:t>
      </w:r>
    </w:p>
    <w:p>
      <w:pPr>
        <w:pStyle w:val="Normal"/>
        <w:rPr/>
      </w:pPr>
      <w:r>
        <w:rPr>
          <w:rFonts w:cs="Calibri"/>
        </w:rPr>
        <w:t xml:space="preserve"> </w:t>
      </w:r>
      <w:r>
        <w:rPr/>
        <w:t>Β. Από της 20ής Ιουλίου 1985 μέχρι της 22ας Οκτωβρίου του ίδιου έτους, από κοινού με τους Ιωάννη Μαρινάκη και Περικλή Κοντοδιό, με πρόθεση ζημίωσε την περιουσία άλλου, του ελληνικού δημοσίου, της οποίας είχε δυνάμει εντολής και εκ του νόμου εν όλω την επίμέλεια και διαχείριση για την ίδια πράξη κατά παράβαση των διατάξεων του ίδιου άρθρου του Ποινικού Κώδικα. Ιδιαίτερα όντες τόσο ο κατηγορούμενος, όσο ο εγκαλούμενος αρχηγός ΓΕΑ, όσο και ο Ιωάννης Μαρινάκης αντίπτέραρχος και πρόεδρος της Επιτροπής διαπραγματεύσεων του νέου μαχητικού αεροσκάφους και ο Περικλής Κοντοδιός υποπτέραρχος ο οποίος είχε από απόψεως αρχαιότητος και ιεραρχίας τη δεύτερη μετά τον Ιωάννη Μαρινάκη θέση στην Επιτροπή διαπραγματεύσεως του νέου μαχητικού αεροσκάφους, οι οποίοι διορίστηκαν στις θέσεις αυτές με αποφάσεις του Υπουργού Εθνικής Άμυνας και είχαν την αρμοδιότητα για τη λήψη απόφάσεως εξοπλισμού των MIRAGE 2000 με βλήματα αέρος-αέρος, αντί να προκαλέσουν όπως είχαν την υποχρέωση κατά τις διατάξεις του Προεδρικού Διατάγματος 785/78 διεθνή διαγωνισμό για τον εξοπλισμό των μαχητικών αυτών αεροσκαφών για να επίτύχουν μικρότερη τιμή, αντίθετα προέβησαν στην προμήθεια αυτών των βλημάτων χωρίς διαγωνισμό. Συγκεκριμένα οι μεν Ιωάννης Μαρινάκης και Περικλής Κοντοδιός με την παραπάνω ιδιότητά τους, κατάρτισαν σχέδιο απευθείας συμβάσεως με τη γαλλική εταιρεία MATRA για την προμήθεια απ’ αυτή απευθείας βλημάτων αέρος-αέρος τύπου MAGIC II για τα MIRAGE 2000, χωρίς διεθνής διαγωνισμό, προέβησαν απευθείας σε διαπραγματεύ-</w:t>
      </w:r>
    </w:p>
    <w:p>
      <w:pPr>
        <w:pStyle w:val="Normal"/>
        <w:rPr/>
      </w:pPr>
      <w:r>
        <w:rPr/>
      </w:r>
    </w:p>
    <w:p>
      <w:pPr>
        <w:pStyle w:val="Normal"/>
        <w:rPr/>
      </w:pPr>
      <w:r>
        <w:rPr/>
      </w:r>
    </w:p>
    <w:p>
      <w:pPr>
        <w:pStyle w:val="Normal"/>
        <w:rPr>
          <w:color w:val="FF0000"/>
        </w:rPr>
      </w:pPr>
      <w:r>
        <w:rPr>
          <w:color w:val="FF0000"/>
        </w:rPr>
        <w:t>ΣΕΛΙΔΑ 1663</w:t>
      </w:r>
    </w:p>
    <w:p>
      <w:pPr>
        <w:pStyle w:val="Normal"/>
        <w:rPr>
          <w:color w:val="FF0000"/>
        </w:rPr>
      </w:pPr>
      <w:r>
        <w:rPr>
          <w:color w:val="FF0000"/>
        </w:rPr>
      </w:r>
    </w:p>
    <w:p>
      <w:pPr>
        <w:pStyle w:val="Normal"/>
        <w:rPr/>
      </w:pPr>
      <w:r>
        <w:rPr/>
        <w:t>σεις με την MATRA και πήραν απ’ αυτή σχετική προσφορά για τα βλήματα MAGIC II χωρίς διεθνή διαγωνισμό, για να πάρουν προσφορές και από άλλες εταιρείες κατασκευάστριες βλημάτων αέρος-αέρος, ενέργειες τις οποίες ο εγκαλούμενος ενέκρινε ως αρχηγός ΓΕΑ, χωρίς δε την έγκρισή του δεν θα ήταν δυνατόν να προωθηθεί το θέμα αυτό και εζημίωσαν έτσι με πρόθεση και εν γνώσει τους την περιουσία του ελληνικού δημοσίου για την οποία είχαν δυνάμει εντολής και από το νόμο ως νομίμως διορισθέντες στις παραπάνω θέσεις που κατείχαν, την επίμέλεια και διαχείριση για την πράξη αυτή, καθ’ όσον η προμήθεια αυτή των βλημάτων MAGIC II έγινε χωρίς διεθνή διαγωνισμό κατά παράβαση των διατάξεων των άρθρων 71-73 του Προεδρικού Διατάγματος 785/1978, χωρίς διαγωνισμό κατά το άρθρο 73 του ίδιου Προεδρικού Διατάγματος αφού το προς προμήθεια είδος βλημάτων αέρος-αέρος δεν είχε απόδεδειγμένως μοναδικό κατασκευαστή, ούτε επρόκειτο περί κατεπειγούσης περιπτώσεως, αφού γι’ αυτό άλλωστε ουδεμία απόφαση αρμοδίου οργάνου είχε ληφθεί, ούτε επρόκειτο για περίπτωση που χαρακτηρίστηκε με απόφαση του Υπουργού Εθνικής Άμυνας ως «κρατικό απόρρητο».</w:t>
      </w:r>
    </w:p>
    <w:p>
      <w:pPr>
        <w:pStyle w:val="Normal"/>
        <w:rPr/>
      </w:pPr>
      <w:r>
        <w:rPr>
          <w:rFonts w:cs="Calibri"/>
        </w:rPr>
        <w:t xml:space="preserve"> </w:t>
      </w:r>
      <w:r>
        <w:rPr/>
        <w:t>Αντίθετα, επρόκειτο για βλήματα αέρος-αέρος, που κατασκευάζονταν και από άλλες εταιρίες και συγκεκριμένα από την αμερικανική εταιρία RAYTHEON, της οποίας τα βλήματα τύπου SIDEVVINOERAIM-9L είχαν χαρακτηρισθεί και από τις αρμόδιες υπηρεσίες του ΓΕΑ ισοδύναμα με τα παραπάνω βλήματα MAGIC II και είχε δεχθεί η γαλλική εταιρία DASSO για να τα «πιστοποιήσει» στο μαχητικό αεροπλάνο της MIRAGE 2000 που είχε αγοράσει από αυτή το ελληνικό δημόσιο με την παραπάνω οριστική σύμβαση.</w:t>
      </w:r>
    </w:p>
    <w:p>
      <w:pPr>
        <w:pStyle w:val="Normal"/>
        <w:rPr/>
      </w:pPr>
      <w:r>
        <w:rPr>
          <w:rFonts w:cs="Calibri"/>
        </w:rPr>
        <w:t xml:space="preserve"> </w:t>
      </w:r>
      <w:r>
        <w:rPr/>
        <w:t>Απόδεδειγμένως με μοναδικό κατασκευαστή των παραπάνω βλημάτων παρέκαμψαν τον κατά νόμο απαιτούμενο για την προμήθεια των βλημάτων αυτών διεθνή διαγωνισμό, πέραν δε αυτού η τιμή των ισοδυνάμων αμερικανικών βλημάτων AIM - 9L τύπου SIDEVVINDER ανερχόταν κατά τον ίδιο χρόνο στο 1/3 περίπου της αξίας των βλημάτων MAGIC II. Ειδικότερα, το συνολικό κόστος 207 βλημάτων MAGIC II ανερχόταν σε 596,3 εκατομμύρια γαλλικά φράγκα, το δε συνολικό κόστος 207 βλημάτων AIM 9L με τη δαπάνη της πιστοποιήσεώς των στα γαλλικά αεροσκάφη MIRAGE 2000 ανερχόταν την ίδια περίοδο σε 62,26 εκατομμύρια δολάρια ΗΠΑ. Υπήρχε, δηλαδή, διαφορά κόστους μεταξύ των δύο τύπων βλημάτων που ανέρχονταν σε 3.400.416.000 δρχ. Παρά ταύτα ο εγκαλούμενος με πρόθεση δεν περιέλαβε στο οριστικό υπ` αριθμ. 2 του 1985 της 20.7.85 συμβόλαιο αγοράς των MIRAGE 2000, το οποίο κατάρτισαν οι Μαρινάκης, Κοντοβιός και το υπέγραψε ο ίδιος, διάταξη για την «πιστοποίηση» των βλημάτων αέρος-αέρος του γνωστού τύπου, όπως αναφέρθηκε, παρόλο που είχε γίνει γι` αυτό πρόβλεψη στο προσύμφωνο της 6.3.1985 μεταξύ των ίδιων συμβαλλομένων, ελληνικής κυβερνήσεως και γαλλικής εταιρίας DASSO.</w:t>
      </w:r>
    </w:p>
    <w:p>
      <w:pPr>
        <w:pStyle w:val="Normal"/>
        <w:rPr/>
      </w:pPr>
      <w:r>
        <w:rPr>
          <w:rFonts w:cs="Calibri"/>
        </w:rPr>
        <w:t xml:space="preserve"> </w:t>
      </w:r>
      <w:r>
        <w:rPr/>
        <w:t>Τα παραπάνω αμερικανικά βλήματα αέρος-αέρος παρόλο ότι ήταν ισοδύναμα με τα βλήματα MAGIC II ο εγκαλούμενος εν γνώσει ότι δεν συνέτρεχαν οι παραπάνω νόμιμες διατυπώσεις προμηθείας βλημάτων αέρος-αέρος χωρίς διαγωνισμό και ότι τα παραπάνω αμερικανικά βλήματα ήταν φθηνότερα από τα MAGIC II των οποίων η τιμή ήταν τριπλάσια περίπου της τιμής των αμερικανικών βλημάτων, εκ προθέσεως από κοινού ενέργησε και οι μεν Μαρινάκης και Περικλής Κοντοβιός κατάρτισαν το σχέδιο της απευθείας συμβάσεως προμηθείας βλημάτων αέρος τύπου MAGIC II με τη γαλλική εταιρία MATRA, προέβησαν σε απευθείας διαπραγματεύσεις με αυτήν, έλαβαν προς τούτο μόνο τις προσφορές της MATRA και σχημάτισαν το σχετικό φάκελο με τα στοιχεία αυτά, ο εγκαλούμενος δε με την παραπάνω ιδιότητά του ως Αρχηγού ΓΕΑ, ενέκρινε τις ενέργειες αυτές και τον εν λόγω φάκελο και τον υπέβαλε στον αρμόδιο τότε Υπαρχηγό ΓΕΑ, Ηλία Ψωμά, Πρόεδρος της Κεντρικής Γνωμοδοτικής Επιτροπής Προμηθειών ΓΕΑ, προς λήψη απόφάσεως της ΚΓΕΠ/ΓΕΑ που ήταν απαραίτητη για την τυπική προώθηση της καταρτισεως της οριστικής συμβάσεως. Ελήφθη μετά από τις ενέργειες αυτές του ιδίου από την ΚΓΕΠ/ΓΕΑ η υπ` αριθμ. 17/22.10.85 απόφασή της κατά τις υποδείξεις του φακέλου τον οποίο ο ίδιος κατήρτισε, στην οποία απόφαση στηρίχθηκε και η υπ’ αριθμ. Φ.835/644/ΑΠ.410051/Σ.12/7.3.86 απόφαση "κατακύρωση προμηθείας βλημάτων MAGIC II» του τότε Πρωθυπουργού και Υπουργού Εθνικής Άμυνας για την ανάθεση της παραπάνω προμήθειας στη γαλλική εταιρία MATRA.</w:t>
      </w:r>
    </w:p>
    <w:p>
      <w:pPr>
        <w:pStyle w:val="Normal"/>
        <w:rPr/>
      </w:pPr>
      <w:r>
        <w:rPr>
          <w:rFonts w:cs="Calibri"/>
        </w:rPr>
        <w:t xml:space="preserve"> </w:t>
      </w:r>
      <w:r>
        <w:rPr/>
        <w:t>Με όλες αυτές τις ενέργειες προκάλεσε μία ζημία σε βάρος του ελληνικού δημοσίου, κυρίες και κύριοι συνάδελφοι, η οποία υπερβαίνει κατά πολύ τα 5 εκατ. δραχμές και συνεπώς σύμφωνα με την αίτηση, θα πρέπει να διωχθεί σε βαθμό ...</w:t>
      </w:r>
    </w:p>
    <w:p>
      <w:pPr>
        <w:pStyle w:val="Normal"/>
        <w:rPr/>
      </w:pPr>
      <w:r>
        <w:rPr>
          <w:rFonts w:cs="Calibri"/>
        </w:rPr>
        <w:t xml:space="preserve"> </w:t>
      </w:r>
      <w:r>
        <w:rPr/>
        <w:t>ΑΘΑΝΑΣΙΟΣ ΚΑΝΕΛΛΟΠΟΥΛΟΣ (Αντίπρόεδρος της Κυβέρνησης και Υπουργός Δικαιοσύνης: Πόσα είπατε; Πέντε εκατομμύρια;</w:t>
      </w:r>
    </w:p>
    <w:p>
      <w:pPr>
        <w:pStyle w:val="Normal"/>
        <w:rPr/>
      </w:pPr>
      <w:r>
        <w:rPr>
          <w:rFonts w:cs="Calibri"/>
        </w:rPr>
        <w:t xml:space="preserve"> </w:t>
      </w:r>
      <w:r>
        <w:rPr/>
        <w:t>ΚΩΝΣΤΑΝΤΊΝΟΣ ΚΩΝΣΤΑΝΤΊΝΙΔΗΣ: Όχι, ανέφερα από την αρχή ότι είναι 10 δισεκατομμύρια.</w:t>
      </w:r>
    </w:p>
    <w:p>
      <w:pPr>
        <w:pStyle w:val="Normal"/>
        <w:rPr/>
      </w:pPr>
      <w:r>
        <w:rPr>
          <w:rFonts w:cs="Calibri"/>
        </w:rPr>
        <w:t xml:space="preserve"> </w:t>
      </w:r>
      <w:r>
        <w:rPr/>
        <w:t>Κυρίες και κύριοι συνάδελφοι, από την ίδια τη δικογραφία προκύπτουν απόδεικτικά στοιχεία τα οποία θεμελιώνουν αυτό το οποίο είναι απαραίτητο για την παραπόμπή του δικαζόμενου στο ακροατήριο. Τα απόδεικτικά στοιχεία είναι: Λεπτομερής αναφορά 5 Βουλευτών, οι οποίοι, πέραν των άλλων, αναφέρουν και συγκεκριμένα στοιχεία.</w:t>
      </w:r>
    </w:p>
    <w:p>
      <w:pPr>
        <w:pStyle w:val="Normal"/>
        <w:rPr/>
      </w:pPr>
      <w:r>
        <w:rPr>
          <w:rFonts w:cs="Calibri"/>
        </w:rPr>
        <w:t xml:space="preserve"> </w:t>
      </w:r>
      <w:r>
        <w:rPr/>
        <w:t>Το Συμβούλιο Εφετών Αθηνών, αφού μελέτησε τις σχετικές καταγγελίες και τη δικογραφία, διέταξε σύμφωνα με το άρθρο 29 του Κώδικα Ποινικής Δικονομίας για να γίνει έρευνα της υποθέσεως.</w:t>
      </w:r>
    </w:p>
    <w:p>
      <w:pPr>
        <w:pStyle w:val="Normal"/>
        <w:rPr/>
      </w:pPr>
      <w:r>
        <w:rPr>
          <w:rFonts w:cs="Calibri"/>
        </w:rPr>
        <w:t xml:space="preserve"> </w:t>
      </w:r>
      <w:r>
        <w:rPr/>
        <w:t>Σχετικά στοιχεία καταθέτει ο μάρτυς Χατζηαναστασίου. Κάποια στοιχεία μπορεί να διαβλέψει κανείς από την κατάθεση, ιδίας σε ό,τι αναφέρεται στο θέμα της συγκρίσεως των τιμών ανάμεσα στην τιμή, την οποία αγόρασαν οι Ελβετοί και στην οποία αγοράσαμε εμείς από τις καταθέσεις του ίδιου του κ. Αρσένη...</w:t>
      </w:r>
    </w:p>
    <w:p>
      <w:pPr>
        <w:pStyle w:val="Normal"/>
        <w:rPr/>
      </w:pPr>
      <w:r>
        <w:rPr>
          <w:rFonts w:cs="Calibri"/>
        </w:rPr>
        <w:t xml:space="preserve"> </w:t>
      </w:r>
      <w:r>
        <w:rPr/>
        <w:t>ΧΡΗΣΤΟΣ ΡΟΚΟΦΥΛΛΟΣ: Μα, δεν αγόρασαν οι Ελβετοί.</w:t>
      </w:r>
    </w:p>
    <w:p>
      <w:pPr>
        <w:pStyle w:val="Normal"/>
        <w:rPr/>
      </w:pPr>
      <w:r>
        <w:rPr>
          <w:rFonts w:cs="Calibri"/>
        </w:rPr>
        <w:t xml:space="preserve"> </w:t>
      </w:r>
      <w:r>
        <w:rPr/>
        <w:t>ΚΩΝΣΤΑΝΤΊΝΟΣ ΚΩΝΣΤΑΝΤΊΝΙΔΗΣ: Έχετε δίκιο.</w:t>
      </w:r>
    </w:p>
    <w:p>
      <w:pPr>
        <w:pStyle w:val="Normal"/>
        <w:rPr/>
      </w:pPr>
      <w:r>
        <w:rPr>
          <w:rFonts w:cs="Calibri"/>
        </w:rPr>
        <w:t xml:space="preserve"> </w:t>
      </w:r>
      <w:r>
        <w:rPr/>
        <w:t>... αλλά ο οποίος υπαινίσσεται και σε βάρος του Λούβαρη ότι το γεγονός ότι αναφέρεται το όνομά του Λούβαρη στο τέλεξ, δημιουργεί ενδεχόμενες υποχρεώσεις για το ελληνικό Δημόσιο.</w:t>
      </w:r>
    </w:p>
    <w:p>
      <w:pPr>
        <w:pStyle w:val="Normal"/>
        <w:rPr/>
      </w:pPr>
      <w:r>
        <w:rPr>
          <w:rFonts w:cs="Calibri"/>
        </w:rPr>
        <w:t xml:space="preserve"> </w:t>
      </w:r>
      <w:r>
        <w:rPr/>
        <w:t>Από την κατάθεση του κ. Γιαννακοπούλου εμπόρου, Κούβα δικηγόρου, Βασιλείου Ζήση, Δημητρούλια κ.λ.π.</w:t>
      </w:r>
    </w:p>
    <w:p>
      <w:pPr>
        <w:pStyle w:val="Normal"/>
        <w:rPr/>
      </w:pPr>
      <w:r>
        <w:rPr>
          <w:rFonts w:cs="Calibri"/>
        </w:rPr>
        <w:t xml:space="preserve"> </w:t>
      </w:r>
      <w:r>
        <w:rPr/>
        <w:t>Εδώ κυρίες και κύριοι συνάδελφοι, ενδεχομένως θα ειπωθούν αυτά τα οποία κατά καιρούς μας λέτε, ότι συνεχίζουμε τις πολιτικές διώξεις, ότι ποινικοποιούμε την πολιτική ζωή της Χώρας. Θα σας έλεγα ότι κάποτε θα πρέπει να κάνουμε αυτήν τη διάκριση. Ότι πράγματι, όταν υπάρχουν μόνο πολιτικές ευθύνες δεν μπορεί κανείς να τις επεκτείνει και να τις ποινικοποιήσει σε μία συγκεκριμένη περίπτωση. Όταν, όμως, οι πολιτικές ευθύνες, τις οποίες θα πρέπει κάποτε να φορτωθείτε, ταυτόχρονα συνιστούν και κάποια ποινικά αδικήματα, αντίλαμβανεστε ότι δεν μπορούμε εμείς έχοντας την οποιαδήποτε ιδιότητα να τεθούμε υπεράνω των νόμων.</w:t>
      </w:r>
    </w:p>
    <w:p>
      <w:pPr>
        <w:pStyle w:val="Normal"/>
        <w:rPr/>
      </w:pPr>
      <w:r>
        <w:rPr>
          <w:rFonts w:cs="Calibri"/>
        </w:rPr>
        <w:t xml:space="preserve"> </w:t>
      </w:r>
      <w:r>
        <w:rPr/>
        <w:t>Σε τελευταία ανάλυση εμείς, οι της πλειοψηφίας και ο εισηγητής ο οποίος προτείνει αυτήν τη στιγμή την άρση της ασυλίας του συναδέλφου κ. Απόστολάκη, δεν κάνουμε τιποτε περισσότερο από αυτό, το οποίο συνάδελφος ο κ. Απόστολάκης είπε ότι «δεν του επίτρέπει η συνείδησή του να μην διερευνηθεί και σε βάρος του υπόθεση, όταν υφιστάμενοί του αυτήν τη στιγμή βρίσκονται κατηγορούμενοι».</w:t>
      </w:r>
    </w:p>
    <w:p>
      <w:pPr>
        <w:pStyle w:val="Normal"/>
        <w:rPr/>
      </w:pPr>
      <w:r>
        <w:rPr>
          <w:rFonts w:cs="Calibri"/>
        </w:rPr>
        <w:t xml:space="preserve"> </w:t>
      </w:r>
      <w:r>
        <w:rPr/>
        <w:t>Νομίζω, λοιπόν, ότι εμείς δεν θέλουμε να διασπαστεί πράγματι η δικογραφία αυτή και θα πρέπει και στη συγκεκριμένη περίπτωση να ερευνηθεί εν τω συνόλω της η υπόθεση. Και, εάν απόδειχθεί ότι δεν υπάρχει κανένα στοιχείο σε βάρος του συγκεκριμένου συναδέλφου, να είστε σίγουροι ότι και εμείς θα χειροκροτήσουμε αυτήν την απόφαση, γιατί δεν θέλουμε σε καμία περίπτωση να ταυτιστεί ο πολιτικός βίος της Χώρας με τη διαφθορά.</w:t>
      </w:r>
    </w:p>
    <w:p>
      <w:pPr>
        <w:pStyle w:val="Normal"/>
        <w:rPr/>
      </w:pPr>
      <w:r>
        <w:rPr>
          <w:rFonts w:cs="Calibri"/>
        </w:rPr>
        <w:t xml:space="preserve"> </w:t>
      </w:r>
      <w:r>
        <w:rPr/>
        <w:t>Κυρίες και κύριοι συνάδελφοι, σε τελευταία ανάλυση πρέπει να καταλάβουμε ότι όταν έγινε η σχετική έρευνα της υποθέσεως ο συνάδελφος κ. Απόστολάκης δεν ήταν Βουλευτής του ΠΑΣΟΚ και συνεπώς δεν ξέραμε ούτε το φρόνημά του, δεν γνωρίζαμε σε ποιο χώρο ανήκει όπως και οι άλλοι συνάδελφοί του, και συνεπώς η ενέργεια η οποία έγινε, έγινε χωρίς κανένα πολιτικό απόλύτως κριτήριο.</w:t>
      </w:r>
    </w:p>
    <w:p>
      <w:pPr>
        <w:pStyle w:val="Normal"/>
        <w:rPr/>
      </w:pPr>
      <w:r>
        <w:rPr>
          <w:rFonts w:cs="Calibri"/>
        </w:rPr>
        <w:t xml:space="preserve"> </w:t>
      </w:r>
      <w:r>
        <w:rPr/>
        <w:t>ΠΡΟΕΔΡΕΥΩΝ (Θεόδωρος Αναγνωστόπουλος): Συντομεύετε, κύριε Κωνσταντίνίδη.</w:t>
      </w:r>
    </w:p>
    <w:p>
      <w:pPr>
        <w:pStyle w:val="Normal"/>
        <w:rPr/>
      </w:pPr>
      <w:r>
        <w:rPr>
          <w:rFonts w:cs="Calibri"/>
        </w:rPr>
        <w:t xml:space="preserve"> </w:t>
      </w:r>
      <w:r>
        <w:rPr/>
        <w:t>ΚΩΝΣΤΑΝΤΊΝΟΣ ΚΩΝΣΤΑΝΤΊΝΙΔΗΣ: Θα τελειώσω με τον τελευταίο συνάδελφο - παρακαλώ να μου επίτρέψετε ένα λεπτό μόνο.</w:t>
      </w:r>
    </w:p>
    <w:p>
      <w:pPr>
        <w:pStyle w:val="Normal"/>
        <w:rPr/>
      </w:pPr>
      <w:r>
        <w:rPr>
          <w:rFonts w:cs="Calibri"/>
        </w:rPr>
        <w:t xml:space="preserve"> </w:t>
      </w:r>
      <w:r>
        <w:rPr/>
        <w:t>Η τελευταία περίπτωση, λοιπόν, είναι του συναδέλφου κ. Κεφαλογιαννη. Στην περίπτωση αυτή θα δείτε ποιος πράγματι ενεργεί με πολιτικά κριτήρια και ποιος μέσα στα πλαίσια της νομιμότητας.</w:t>
      </w:r>
    </w:p>
    <w:p>
      <w:pPr>
        <w:pStyle w:val="Normal"/>
        <w:rPr/>
      </w:pPr>
      <w:r>
        <w:rPr>
          <w:rFonts w:cs="Calibri"/>
        </w:rPr>
        <w:t xml:space="preserve"> </w:t>
      </w:r>
      <w:r>
        <w:rPr/>
        <w:t>Εδώ πρόκειται για τα γνωστά επεισόδια στην Κρήτη. Κατηγορείται για χρήση υπεξαχθέντος εγγράφου, το 242 παρ. 4. Όλοι γνωρίζετε, όμως, αν είδατε τη δικογραφία, ότι το έγγραφο για το οποίο κατηγορείται είναι αυτές οι σημειώσεις. Γνωρίζετε δε ότι οι σημειώσεις δεν απότελούν έγγραφο κατά την έννοια του Κώδικα Πολιτικής Δικονομίας.</w:t>
      </w:r>
    </w:p>
    <w:p>
      <w:pPr>
        <w:pStyle w:val="Normal"/>
        <w:rPr/>
      </w:pPr>
      <w:r>
        <w:rPr>
          <w:rFonts w:cs="Calibri"/>
        </w:rPr>
        <w:t xml:space="preserve"> </w:t>
      </w:r>
      <w:r>
        <w:rPr/>
        <w:t>Συνεπώς, ατυχώς ο εισαγγελέας ζήτησε την άρση ασυλίας του συναδέλφου. Δεν απότελεί έγγραφο αυτό εδώ το σημείωμα. Προφανώς υπαινίσσεται ο εισαγγελεύς και εσείς ότι κάποιος υπεξήγαγε έγγραφο από την ΕΥΠ και εν συνεχεία το φωτογράφισε οπότε μπορούμε να συζητήσουμε σε αυτή την περίπτωση για την τέλεση του αδικήματος.</w:t>
      </w:r>
    </w:p>
    <w:p>
      <w:pPr>
        <w:pStyle w:val="Normal"/>
        <w:rPr/>
      </w:pPr>
      <w:r>
        <w:rPr>
          <w:rFonts w:cs="Calibri"/>
        </w:rPr>
        <w:t xml:space="preserve"> </w:t>
      </w:r>
      <w:r>
        <w:rPr/>
        <w:t>Αλλά, από πουθενά, από κανένα στοιχείο της δικογραφίας δεν προκύπτει μία παρόμοια θέση. Νομίζω, λοιπόν, ότι εάν θέλετε να επεκταθούμε και στα ευρύτερα γεγονότα έχω την εντύπωση...</w:t>
      </w:r>
    </w:p>
    <w:p>
      <w:pPr>
        <w:pStyle w:val="Normal"/>
        <w:rPr/>
      </w:pPr>
      <w:r>
        <w:rPr>
          <w:rFonts w:cs="Calibri"/>
        </w:rPr>
        <w:t xml:space="preserve"> </w:t>
      </w:r>
      <w:r>
        <w:rPr/>
        <w:t>ΠΡΟΕΔΡΕΥΩΝ (Θεόδωρος Αναγνωστόπουλος): Δεν χρειάζεται επέκταση, κύριε Κωνσταντίνίδη.</w:t>
      </w:r>
    </w:p>
    <w:p>
      <w:pPr>
        <w:pStyle w:val="Normal"/>
        <w:rPr/>
      </w:pPr>
      <w:r>
        <w:rPr>
          <w:rFonts w:cs="Calibri"/>
        </w:rPr>
        <w:t xml:space="preserve"> </w:t>
      </w:r>
      <w:r>
        <w:rPr/>
        <w:t>ΚΩΝΣΤΑΝΤΊΝΟΣ ΚΩΝΣΤΑΝΤΊΝΙΔΗΣ: Δεν χρειάζεται επέκταση και νομίζω λοιπόν, ότι και εκείνα δεν συμφέρουν την πλευρά του ΠΑΣΟΚ, αφού η άφιξη του Αρχηγού της Νέας Δημοκρατίας, του κ. Μητσοτά-</w:t>
      </w:r>
    </w:p>
    <w:p>
      <w:pPr>
        <w:pStyle w:val="Normal"/>
        <w:rPr/>
      </w:pPr>
      <w:r>
        <w:rPr/>
      </w:r>
    </w:p>
    <w:p>
      <w:pPr>
        <w:pStyle w:val="Normal"/>
        <w:rPr/>
      </w:pPr>
      <w:r>
        <w:rPr/>
      </w:r>
    </w:p>
    <w:p>
      <w:pPr>
        <w:pStyle w:val="Normal"/>
        <w:rPr>
          <w:color w:val="FF0000"/>
        </w:rPr>
      </w:pPr>
      <w:r>
        <w:rPr>
          <w:color w:val="FF0000"/>
        </w:rPr>
        <w:t>ΣΕΛΙΔΑ 1664</w:t>
      </w:r>
    </w:p>
    <w:p>
      <w:pPr>
        <w:pStyle w:val="Normal"/>
        <w:rPr>
          <w:color w:val="FF0000"/>
        </w:rPr>
      </w:pPr>
      <w:r>
        <w:rPr>
          <w:color w:val="FF0000"/>
        </w:rPr>
      </w:r>
    </w:p>
    <w:p>
      <w:pPr>
        <w:pStyle w:val="Normal"/>
        <w:rPr/>
      </w:pPr>
      <w:r>
        <w:rPr/>
        <w:t>κη, εμποδίστηκε από ορισμένους οπαδούς του ΠΑΣΟΚ και έγιναν εκείνα τα επεισόδια.</w:t>
      </w:r>
    </w:p>
    <w:p>
      <w:pPr>
        <w:pStyle w:val="Normal"/>
        <w:rPr/>
      </w:pPr>
      <w:r>
        <w:rPr>
          <w:rFonts w:cs="Calibri"/>
        </w:rPr>
        <w:t xml:space="preserve"> </w:t>
      </w:r>
      <w:r>
        <w:rPr/>
        <w:t>Δεν είχαν κανένα λόγο σε μία συγκέντρωση της Νέας Δημοκρατίας να πάνε αντίφρονούντες να δημιουργήσουν τα προβλήματα από τα οποία δυστυχώς χάθηκε μία ζωή.</w:t>
      </w:r>
    </w:p>
    <w:p>
      <w:pPr>
        <w:pStyle w:val="Normal"/>
        <w:rPr/>
      </w:pPr>
      <w:r>
        <w:rPr>
          <w:rFonts w:cs="Calibri"/>
        </w:rPr>
        <w:t xml:space="preserve"> </w:t>
      </w:r>
      <w:r>
        <w:rPr/>
        <w:t>Με αυτά τα δεδομένα προτείνω την απόρριψη της αιτήσεως για το συνάδελφο κ. Κεφαλογιαννη. Ευχαριστώ πολύ.</w:t>
      </w:r>
    </w:p>
    <w:p>
      <w:pPr>
        <w:pStyle w:val="Normal"/>
        <w:jc w:val="center"/>
        <w:rPr/>
      </w:pPr>
      <w:r>
        <w:rPr/>
        <w:t>(Χειροκροτήματα από την Πτέρυγα της Νέας Δημοκρατίας)</w:t>
      </w:r>
    </w:p>
    <w:p>
      <w:pPr>
        <w:pStyle w:val="Normal"/>
        <w:rPr/>
      </w:pPr>
      <w:r>
        <w:rPr>
          <w:rFonts w:cs="Calibri"/>
        </w:rPr>
        <w:t xml:space="preserve"> </w:t>
      </w:r>
      <w:r>
        <w:rPr/>
        <w:t>ΠΡΟΕΔΡΕΥΩΝ (Θεόδωρος Αναγνωστόπουλος): Κύριοι συνάδελφοι, ο Συνασπισμός της Αριστεράς και της Προόδου, έστειλε επίστολή προς τον Πρόεδρο της Βουλής με την οποία για τη σημερινή συζήτηση των αιτήσεων άρσεως ασυλίας Βουλευτών ορίζει ειδικό αγορητή του Συνασπισμού το Βουλευτή κ. Παναγιώτη Σκοτινιώτη.</w:t>
      </w:r>
    </w:p>
    <w:p>
      <w:pPr>
        <w:pStyle w:val="Normal"/>
        <w:rPr/>
      </w:pPr>
      <w:r>
        <w:rPr>
          <w:rFonts w:cs="Calibri"/>
        </w:rPr>
        <w:t xml:space="preserve"> </w:t>
      </w:r>
      <w:r>
        <w:rPr/>
        <w:t>Ο κ. Μελίδης ως εισηγητής της Αξιωματικής Αντίπολιτεύσεως έχει το λόγο.</w:t>
      </w:r>
    </w:p>
    <w:p>
      <w:pPr>
        <w:pStyle w:val="Normal"/>
        <w:rPr/>
      </w:pPr>
      <w:r>
        <w:rPr>
          <w:rFonts w:cs="Calibri"/>
        </w:rPr>
        <w:t xml:space="preserve"> </w:t>
      </w:r>
      <w:r>
        <w:rPr/>
        <w:t>ΙΩΑΝΝΗΣ ΜΕΛΙΔΗΣ: Κυρίες και κύριοι συνάδελφοι, δε νομίζω ότι θα πρέπει να αναφερθώ εκτενώς στην ratio και στην ιστορική διαδρομή του θεσμού της βουλευτικής ασυλίας, πρέπει όμως και πριν αναφερθώ στις επί μέρους αιτήσεις άρσεως ασυλίας των κυρίων συναδέλφων να τονισθεί επίγραμματικά ότι η βουλευτική ασυλία που τελικά έχει καθιερωθεί σαν θεσμός σε όλα τα δημοκρατικά πολιτεύματα, ύστερα από σκληρούς και μακροχρόνιους αγώνες δεν είναι προνόμιο προσωποπαγές, αλλά είναι μια ρύθμιση που απόσκοπεί στην προστασία του Κοινοβουλίου και του Βουλευτή.</w:t>
      </w:r>
    </w:p>
    <w:p>
      <w:pPr>
        <w:pStyle w:val="Normal"/>
        <w:rPr/>
      </w:pPr>
      <w:r>
        <w:rPr>
          <w:rFonts w:cs="Calibri"/>
        </w:rPr>
        <w:t xml:space="preserve"> </w:t>
      </w:r>
      <w:r>
        <w:rPr/>
        <w:t xml:space="preserve">Γι’ αυτό ακριβώς διαφωνώ και στο σημείο αυτό με την κατ’ αρχήν τοποθέτηση του αξιότιμου εισηγητή της Πλειοψηφίας, που έγκριτου νομομαθούς κ. Κωνσταντίνίδη. </w:t>
      </w:r>
    </w:p>
    <w:p>
      <w:pPr>
        <w:pStyle w:val="Normal"/>
        <w:rPr/>
      </w:pPr>
      <w:r>
        <w:rPr>
          <w:rFonts w:cs="Calibri"/>
        </w:rPr>
        <w:t xml:space="preserve"> </w:t>
      </w:r>
      <w:r>
        <w:rPr/>
        <w:t>Είναι γεγονός ότι από το 17ο αιώνα καθιερώθηκε η πρώτη διάταξη για την προστασία του Βουλευτή από διώξεις. Το Σύνταγμά μας αναφέρει ρητά ότι όσο διαρκεί η βουλευτική ιδιότητα δεν διώκεται ο Βουλευτής, ούτε συλλαμβάνεται, ούτε φυλακίζεται. Και αν ακόμη έχει συλληφθεί και κρατείται στις φυλακές κάποιος που στη συνέχεια εκλέγεται Βουλευτής, απόλύεται, γιατί ούτε διώκεται, ούτε συλλαμβάνεται, ούτε φυλακίζεται κατά τη διάρκεια της βουλευτικής περιόδου χωρίς την προηγούμενη άδεια της Βουλής.</w:t>
      </w:r>
    </w:p>
    <w:p>
      <w:pPr>
        <w:pStyle w:val="Normal"/>
        <w:rPr/>
      </w:pPr>
      <w:r>
        <w:rPr>
          <w:rFonts w:cs="Calibri"/>
        </w:rPr>
        <w:t xml:space="preserve"> </w:t>
      </w:r>
      <w:r>
        <w:rPr/>
        <w:t>Ο θεσμός της ασυλίας έχει σκοπό να κατοχυρώσει την άσκηση της λαϊκής κυριαρχίας δια του αντίπροσωπευτικού Σώματος, όπως είναι η Βουλή. Η διάταξη περί του ακαταδίωκτου του Βουλευτή δεν θεσπίστηκε, κύριοι συνάδελφοι -ούτε υποστηρίζει κανείς το αντίθετο- χάριν του Βουλευτή και για συντεχνιακούς λόγους. Τέθηκε και είναι βασική έννοια χάριν της Βουλής, χάριν της ομαλής λειτουργίας του πολιτεύματος και της εύρυθμης λειτουργία του Κοινοβουλίου και ασφαλώς για να προστατευθούν οι Βουλευτές στην απόλυτη και ανεπηρέαστη άσκηση των καθηκόντων τους. Αλίμονο εάν αφηνόταν ο Βουλευτής έρμαιο σε κάθε δίωξη. Τότε δεν θα προλάβαινε να τρέχει από δικαστήριο σε δικαστήριο.</w:t>
      </w:r>
    </w:p>
    <w:p>
      <w:pPr>
        <w:pStyle w:val="Normal"/>
        <w:rPr/>
      </w:pPr>
      <w:r>
        <w:rPr>
          <w:rFonts w:cs="Calibri"/>
        </w:rPr>
        <w:t xml:space="preserve"> </w:t>
      </w:r>
      <w:r>
        <w:rPr/>
        <w:t xml:space="preserve">Οι διατάξεις των σχετικών άρθρων του Συντάγματος έχουν θεσπιστεί χάριν του γενικού συμφέροντος. Είναι διατάξεις δημοσίου δικαίου και ενδεχομένη παραίτηση εκ μέρους του Βουλευτή του δικαιώματος ασυλίας στερείται εννόμων συνεπειών, όπως γράφει και ο αείμνηστος καθηγητής του Συνταγματικού Δικαίου Σγουρίτσας και άλλοι διακεκριμένοι ειδικοί επίστήμονες. Στην Ελλάδα θα πρέπει αυτό να προσεχθεί ιδιαίτερα, λόγω της φιλοδικίας και του πολιτικού φανατισμού που διακρίνει δυστυχώς το Λαό μας. </w:t>
      </w:r>
    </w:p>
    <w:p>
      <w:pPr>
        <w:pStyle w:val="Normal"/>
        <w:rPr/>
      </w:pPr>
      <w:r>
        <w:rPr>
          <w:rFonts w:cs="Calibri"/>
        </w:rPr>
        <w:t xml:space="preserve"> </w:t>
      </w:r>
      <w:r>
        <w:rPr/>
        <w:t>Κυρίαρχο και ερευνητέο θέμα είναι να εξετάσουμε ποιοι σκοποί επίδιώκονται με τη δίωξη και αν μέσα απ` αυτή θίγεται η ανεξαρτησία της Βουλής ή εάν παρακωλύεται η ελεύθερη και ανεπηρέαστη άσκηση των καθηκόντων του Βουλευτή, οπότε δεν πρέπει να αρθεί ή ασυλία.</w:t>
      </w:r>
    </w:p>
    <w:p>
      <w:pPr>
        <w:pStyle w:val="Normal"/>
        <w:rPr/>
      </w:pPr>
      <w:r>
        <w:rPr>
          <w:rFonts w:cs="Calibri"/>
        </w:rPr>
        <w:t xml:space="preserve"> </w:t>
      </w:r>
      <w:r>
        <w:rPr/>
        <w:t>Αγαπητοί συνάδελφοι, με τη ratio και την ιστορική διαδρομή του θεσμού που σας εξέθεσα και με τη σύντομη ενασχόληση σε αυτό το θέμα, έρχομαι και εγώ με τη σειρά μου να τοποθετηθώ σχετικά με τις επί μέρους αιτήσεις των εισαγγελικών αρχών για τις άρσεις της βουλευτικής ασυλίας του καθενός εκ των συναδέλφων που ζητούνται.</w:t>
      </w:r>
    </w:p>
    <w:p>
      <w:pPr>
        <w:pStyle w:val="Normal"/>
        <w:rPr/>
      </w:pPr>
      <w:r>
        <w:rPr>
          <w:rFonts w:cs="Calibri"/>
        </w:rPr>
        <w:t xml:space="preserve"> </w:t>
      </w:r>
      <w:r>
        <w:rPr/>
        <w:t>Θα αρχίσω από το γεγονός ότι ο Πρόεδρος της Βουλής απέσυρε τη σχετική αίτηση για δίωξη του συνάδελφου κ. Φαΐκογλου.</w:t>
      </w:r>
    </w:p>
    <w:p>
      <w:pPr>
        <w:pStyle w:val="Normal"/>
        <w:rPr/>
      </w:pPr>
      <w:r>
        <w:rPr>
          <w:rFonts w:cs="Calibri"/>
        </w:rPr>
        <w:t xml:space="preserve"> </w:t>
      </w:r>
      <w:r>
        <w:rPr/>
        <w:t>Συμφωνούμε μ’ αυτήν τη θέση και την πρόταση της Βουλής. Δεν υπάρχει λόγος να επίμείνω περισσότερο.</w:t>
      </w:r>
    </w:p>
    <w:p>
      <w:pPr>
        <w:pStyle w:val="Normal"/>
        <w:rPr/>
      </w:pPr>
      <w:r>
        <w:rPr>
          <w:rFonts w:cs="Calibri"/>
        </w:rPr>
        <w:t xml:space="preserve"> </w:t>
      </w:r>
      <w:r>
        <w:rPr/>
        <w:t>Εμείς είμαστε κατ` αρχήν ενάντια στην άρση της ασυλίας οποιουδήποτε συναδέλφου. Υπάρχουν όμως, όπως είπε και ο αξιότιμος κ. Κωνσταντίνίδης ορισμένες περιπτώσεις όπου εάν τα αδικήματα είναι τέτοια που συγκλόνισαν πραγματικά τον ελληνικό Λαό, εκεί πρέπει να σταθούμε και ερευνήσουμε εάν πρέπει ή δεν πρέπει να αρθεί η ασυλία του συνάδελφου όπως επίσης και σε άλλες περιπτώσεις εάν υπάρχει πρόβλημα και θέμα που έχει σχέση -το δέχομαι αυτό- με τη διαχείριση του δημόσιου χρήματος.</w:t>
      </w:r>
    </w:p>
    <w:p>
      <w:pPr>
        <w:pStyle w:val="Normal"/>
        <w:rPr/>
      </w:pPr>
      <w:r>
        <w:rPr>
          <w:rFonts w:cs="Calibri"/>
        </w:rPr>
        <w:t xml:space="preserve"> </w:t>
      </w:r>
      <w:r>
        <w:rPr/>
        <w:t>Αυτά θα τα αφήσουμε στο τέλος και θα ασχοληθώ επί τροχάδην με τις άρσεις ασυλιών των άλλων συναδέλφων που ομολογουμένως και μεις συμφωνούμε και τοποθετούμεθα όπως τοποθετήθηκε ο συνάδελφος κ. Κωνσταντίνίδης. Δεν μίλησε μόνο για την περίπτωση, νομίζω, του κ. Κούβελα. Και εγώ συμφωνώ απόλυτα στο να μην αρθεί η ασυλία του κυρίου συναδέλφου, όχι για το λόγο που υποστηρίξατε στην Κοινοβουλευτική Επιτροπή, αλλά για το λόγο ότι αυτή πρέπει να είναι η αρχή. Εν πάση περιπτώσει δεν πρέπει να υποστηρίζουμε σοβαρά εδώ στην Αίθουσα ότι την εποχή εκείνη ο Δήμος Θεσσαλονίκης βρέθηκε σε αδυναμία να πληρώσει τις εισφορές που όφειλε στο ΙΚΑ. Αυτό κύριοι συνάδελφοι, να μην το υποστηρίζουμε σοβαρά τη στιγμή κατά την οποία, όπως ξέρουμε, ο Δήμος ιδιαίτερα της Θεσσαλονίκης χρηματοδοτήθηκε με δισεκατομμύρια δραχμές από την πολιτεία -και πάντοτε αυτό γίνεται- και ειδικά την περίοδο εκείνη ο Δήμος Θεσσαλονίκης είχε επίδοθεί σε ιδιαίτερα δαπανηρές λειτουργίες και υποδομές που δεν δικαιολογούν την περίπτωση της αδυναμίας την οποία επίκαλείσθε.</w:t>
      </w:r>
    </w:p>
    <w:p>
      <w:pPr>
        <w:pStyle w:val="Normal"/>
        <w:rPr/>
      </w:pPr>
      <w:r>
        <w:rPr>
          <w:rFonts w:cs="Calibri"/>
        </w:rPr>
        <w:t xml:space="preserve"> </w:t>
      </w:r>
      <w:r>
        <w:rPr/>
        <w:t>Εν πάση περιπτώσει, συμφωνούμε στη μία άρση της ασυλίας του κυρίου συναδέλφου και στην απόρριψη της αίτησης του εισαγγελέα. Το αυτό υποστηρίζω και για την περίπτωση του κ. Γκελεστάθη.</w:t>
      </w:r>
    </w:p>
    <w:p>
      <w:pPr>
        <w:pStyle w:val="Normal"/>
        <w:rPr/>
      </w:pPr>
      <w:r>
        <w:rPr>
          <w:rFonts w:cs="Calibri"/>
        </w:rPr>
        <w:t xml:space="preserve"> </w:t>
      </w:r>
      <w:r>
        <w:rPr/>
        <w:t xml:space="preserve">Όσον αφορά τις περιπτώσεις διώξεων για αυτοδικία του κ. Έβερτ και του κ. Λεντάκη δεν υπάρχει λόγος να ασχοληθούμε, διότι ομολογουμένως δεν στοιχειοθετείται καν το αδίκημα της αυτοδικίας ούτε και της ηθικής αυτουργίας, διότι και στις δύο περιπτώσεις υπήρχε δεδομένο -και αυτό βγαίνει αβίαστα από τη δικογραφία- ότι ο μεν κ. Λεντάκης το θεωρούσε αυτό ότι ήταν κοινόχρηστος χώρος και υπήρχε και σχετική ταμπέλα από χρόνια πολλά και γι` αυτό καλώς προέβη στην αξιοποίηση του χώρου αυτού. Συνεπώς ο καταληψίας ο οποίος πήγε να το περιφράξει και το οικειοποιηθεί, καλώς παρεμποδίσθη. Το αυτό μπορούμε να πούμε και για τον κ. Έβερτ ο οποίος είχε έλθει σε συμφωνία με τους ιδιοκτήτες, είχαν συμφωνήσει για την αγορά του ακινήτου και από κει και πέρα -δεν είχε συνταχθεί ακόμα το συμβόλαιο- προέβη στην κατεδάφιση του κτισματος. Καλώς έπραξε διότι αμέσως επηκολούθησε η σύνταξη του οριστικού συμβολαίου. Δηλαδή και αντίκειμενικά δεν υπάρχει πλέον αδίκημα. </w:t>
      </w:r>
    </w:p>
    <w:p>
      <w:pPr>
        <w:pStyle w:val="Normal"/>
        <w:rPr/>
      </w:pPr>
      <w:r>
        <w:rPr>
          <w:rFonts w:cs="Calibri"/>
        </w:rPr>
        <w:t xml:space="preserve"> </w:t>
      </w:r>
      <w:r>
        <w:rPr/>
        <w:t>Όσον αφορά το θέμα της κας Παπαζώη η οποία κατηγορείται για παράβαση καθήκοντος κατ` εξακολούθηση έχω να πω τα εξής: Κύριοι συνάδελφοι, εάν διατρέξει κανείς τη δικογραφία, από κανένα στοιχείο δε βγαίνει πραγματικά ότι υπήρχε δόλος ή επίδίωξη συγκεκριμένου σκοπού. Απεναντίας πολύ σωστά έκανε και δεν έδινε την άδεια, διότι δεν είχε τις νόμιμες προϋποθέσεις αυτός που μήνυσε την κα Πολυζώη να πάρει την άδεια. Δε θέλω να επεκταθώ περισσότερο διότι θα σας κουράσω.</w:t>
      </w:r>
    </w:p>
    <w:p>
      <w:pPr>
        <w:pStyle w:val="Normal"/>
        <w:rPr/>
      </w:pPr>
      <w:r>
        <w:rPr>
          <w:rFonts w:cs="Calibri"/>
        </w:rPr>
        <w:t xml:space="preserve"> </w:t>
      </w:r>
      <w:r>
        <w:rPr/>
        <w:t>Για τον κ. Κατσικόπουλο: Είναι προς τιμήν του διότι ζήτησε μόνος του να αρθεί η ασυλία του παρά το γεγονός ότι η έκθεση αυτοψίας γράφει απερίφραστα ότι πραγματικά έχει διαπιστωθεί ότι έσπασε το λάστιχο της αριστερής ρόδας και από κει και πέρα το αυτοκίνητο έμεινε ακυβέρνητο. Δεν υπάρχει εδώ πλαίσιο αμέλειας να τον κατατάξουμε και γι’ αυτό ακριβώς υπερβαίνει τα πλαίσια αυτά και φθάνουμε στην άνωτέρα βία. Εκεί δεν μπορούμε να τον κατηγορήσουμε. Γι’ αυτό ακριβώς δεν πρέπει να γίνει δίωξη κατά του συγκεκριμένου συναδέλφου.</w:t>
      </w:r>
    </w:p>
    <w:p>
      <w:pPr>
        <w:pStyle w:val="Normal"/>
        <w:rPr/>
      </w:pPr>
      <w:r>
        <w:rPr>
          <w:rFonts w:cs="Calibri"/>
        </w:rPr>
        <w:t xml:space="preserve"> </w:t>
      </w:r>
      <w:r>
        <w:rPr/>
        <w:t>Το αυτό ισχύει και για το συνάδελφο κ. Γκλαβίνα.</w:t>
      </w:r>
    </w:p>
    <w:p>
      <w:pPr>
        <w:pStyle w:val="Normal"/>
        <w:rPr/>
      </w:pPr>
      <w:r>
        <w:rPr>
          <w:rFonts w:cs="Calibri"/>
        </w:rPr>
        <w:t xml:space="preserve"> </w:t>
      </w:r>
      <w:r>
        <w:rPr/>
        <w:t>Ο κ. Γκλαβίνας οδηγούσε με σύνεση και κανονικά το αυτοκίνητό του σε ένα συγκεκριμένο δρόμο. Ήλθε κάποιος, ο οποίος έκανε έναν άστοχο ελιγμό και τον κτύπησε. Δεν είναι δυνατόν να απόδίδεται ευθύνη στον οδηγούντα συνετώς και πηγαίνοντας στο δρόμο. Και μάλιστα έκανε μία απόφευκτική ενέργεια και είναι προς τιμήν του κ. Γκλαβίνα, για να τον απόφύγει, αλλά το μοιραίο, δυστυχώς, δεν απεφεύχθη. Κατά συνέπεια, δεν πρέπει να αρθεί η ασυλία, αν στηριχθούμε στα πραγματικά γεγονότα, τα οποία βγαίνουν από τη δικογραφία.</w:t>
      </w:r>
    </w:p>
    <w:p>
      <w:pPr>
        <w:pStyle w:val="Normal"/>
        <w:rPr/>
      </w:pPr>
      <w:r>
        <w:rPr>
          <w:rFonts w:cs="Calibri"/>
        </w:rPr>
        <w:t xml:space="preserve"> </w:t>
      </w:r>
      <w:r>
        <w:rPr/>
        <w:t>Κατ’ αρχήν, εγώ ήμουν της γνώμης ότι δεν έπρεπε να φθανουμε εκεί. Γιατί με τη ratio του θεσμού, θα πρέπει να πούμε ότι κατ’ αρχήν και με τις διατάξεις που θεσπίζονται και από το Σύνταγμα και από τον Κανονισμό της Βουλής δεν πρέπει μ’ αυτά να ασχολούμεθα και να μπαίνουμε στην ουσία των υποθέσεων.</w:t>
      </w:r>
    </w:p>
    <w:p>
      <w:pPr>
        <w:pStyle w:val="Normal"/>
        <w:rPr/>
      </w:pPr>
      <w:r>
        <w:rPr>
          <w:rFonts w:cs="Calibri"/>
        </w:rPr>
        <w:t xml:space="preserve"> </w:t>
      </w:r>
      <w:r>
        <w:rPr/>
        <w:t>Εν πάση περιπτώσει, εφόσον εσείς ασχοληθήκατε, είμαι υποχρεωμένος και εγώ να πω δύο κουβέντες.</w:t>
      </w:r>
    </w:p>
    <w:p>
      <w:pPr>
        <w:pStyle w:val="Normal"/>
        <w:rPr/>
      </w:pPr>
      <w:r>
        <w:rPr>
          <w:rFonts w:cs="Calibri"/>
        </w:rPr>
        <w:t xml:space="preserve"> </w:t>
      </w:r>
      <w:r>
        <w:rPr/>
        <w:t>Τώρα όσον αφορά για τον κ. Μπενετάτο. Κάποιος έριχνε ομολογουμένως προκηρύξεις σε βάρος του άκρως συκοφαντίκές. Επειδή τον συνέλαβε, προκειμένου να κατοχυρωθεί και να βγει και από πάνω και να μην υποστεί τις συνέπειες του νόμου, τον κατηγόρησε ψευδώς και αβασίμως ότι του έβγαλε πιστόλι και τον απείλησε. Είναι παντελώς ψευδής κατηγορία και τελείως αστήριχτη και γι’ αυτό ακριβώς και σεις ορθώς είπατε να μην αρθεί η ασυλία του συναδέλφου κ. Μπενετάτου.</w:t>
      </w:r>
    </w:p>
    <w:p>
      <w:pPr>
        <w:pStyle w:val="Normal"/>
        <w:rPr/>
      </w:pPr>
      <w:r>
        <w:rPr>
          <w:rFonts w:cs="Calibri"/>
        </w:rPr>
        <w:t xml:space="preserve"> </w:t>
      </w:r>
      <w:r>
        <w:rPr/>
        <w:t>Αξιότιμοι κύριοι συνάδελφοι. έχουμε τώρα τις δύο σοβαρές υποθέσεις και εκεί θα πρέπει λίγο να σταθούμε. Είναι η υπόθεση όπως φαί-</w:t>
      </w:r>
    </w:p>
    <w:p>
      <w:pPr>
        <w:pStyle w:val="Normal"/>
        <w:rPr/>
      </w:pPr>
      <w:r>
        <w:rPr/>
      </w:r>
    </w:p>
    <w:p>
      <w:pPr>
        <w:pStyle w:val="Normal"/>
        <w:rPr/>
      </w:pPr>
      <w:r>
        <w:rPr/>
      </w:r>
    </w:p>
    <w:p>
      <w:pPr>
        <w:pStyle w:val="Normal"/>
        <w:rPr>
          <w:color w:val="FF0000"/>
        </w:rPr>
      </w:pPr>
      <w:r>
        <w:rPr>
          <w:color w:val="FF0000"/>
        </w:rPr>
        <w:t>ΣΕΛΙΔΑ 1665</w:t>
      </w:r>
    </w:p>
    <w:p>
      <w:pPr>
        <w:pStyle w:val="Normal"/>
        <w:rPr>
          <w:color w:val="FF0000"/>
        </w:rPr>
      </w:pPr>
      <w:r>
        <w:rPr>
          <w:color w:val="FF0000"/>
        </w:rPr>
      </w:r>
    </w:p>
    <w:p>
      <w:pPr>
        <w:pStyle w:val="Normal"/>
        <w:rPr/>
      </w:pPr>
      <w:r>
        <w:rPr/>
        <w:t>νεται του συναδέλφου κ. Απόστολάκη και η υπόθεση του συναδέλφου κ. Κεφαλογιαννη.</w:t>
      </w:r>
    </w:p>
    <w:p>
      <w:pPr>
        <w:pStyle w:val="Normal"/>
        <w:rPr/>
      </w:pPr>
      <w:r>
        <w:rPr>
          <w:rFonts w:cs="Calibri"/>
        </w:rPr>
        <w:t xml:space="preserve"> </w:t>
      </w:r>
      <w:r>
        <w:rPr/>
        <w:t>Σ’ αυτές τις δύο περιπτώσεις θα μου επίτρέψετε να σταθώ λιγάκι και να ζητήσω να τύχω της προσοχής σας.</w:t>
      </w:r>
    </w:p>
    <w:p>
      <w:pPr>
        <w:pStyle w:val="Normal"/>
        <w:rPr/>
      </w:pPr>
      <w:r>
        <w:rPr>
          <w:rFonts w:cs="Calibri"/>
        </w:rPr>
        <w:t xml:space="preserve"> </w:t>
      </w:r>
      <w:r>
        <w:rPr/>
        <w:t>Κυρίες και κύριοι συνάδελφοι, για την υπόθεση του κ. Απόστολάκη ο Εισηγητής της Πλειοψηφίας είπε να αρθεί η ασυλία του.</w:t>
      </w:r>
    </w:p>
    <w:p>
      <w:pPr>
        <w:pStyle w:val="Normal"/>
        <w:rPr/>
      </w:pPr>
      <w:r>
        <w:rPr>
          <w:rFonts w:cs="Calibri"/>
        </w:rPr>
        <w:t xml:space="preserve"> </w:t>
      </w:r>
      <w:r>
        <w:rPr/>
        <w:t>Θα πρέπει να σκεφθούμε, κύριοι συνάδελφοι, τ έγινε πέρσι το καλοκαίρι και να θυμηθούμε, ιδίως οι συνάδελφοι της Νέας Δημοκρατίας, εκείνο που είπε ο αρχηγός τους ο κ. Μητσοτάκης, ο ίδιος, ότι «εμείς δε θα σύρουμε στα δικαστήρια και δε θα ρίξουμε τις ευθύνες στους αξιωματικούς» Αυτό είχε πει. Και έρχεται τώρα η Βουλή και η Παράταξη της Νέας Δημοκρατίας και ζητάει την άρση της ασυλίας αξιωματικού που εδώ ο κ. Μητσοτάκης από την αρχή τοποθετήθηκε αρνητικά.</w:t>
      </w:r>
    </w:p>
    <w:p>
      <w:pPr>
        <w:pStyle w:val="Normal"/>
        <w:rPr/>
      </w:pPr>
      <w:r>
        <w:rPr>
          <w:rFonts w:cs="Calibri"/>
        </w:rPr>
        <w:t xml:space="preserve"> </w:t>
      </w:r>
      <w:r>
        <w:rPr/>
        <w:t>Αυτό ας το εκτιμήσουν οι κύριοι συνάδελφοι και τη στιγμή που θα πάνε συνειδησιακά να ρίξουν την ψήφο τους, ας σκεφθούν και αυτήν την πλευρά, και αυτήν τη δήλωση του αρχηγού τους.</w:t>
      </w:r>
    </w:p>
    <w:p>
      <w:pPr>
        <w:pStyle w:val="Normal"/>
        <w:rPr/>
      </w:pPr>
      <w:r>
        <w:rPr>
          <w:rFonts w:cs="Calibri"/>
        </w:rPr>
        <w:t xml:space="preserve"> </w:t>
      </w:r>
      <w:r>
        <w:rPr/>
        <w:t>Η Βουλή, κύριε Πρόεδρε και κύριοι συνάδελφοι, ήλθε και απέρριψε τότε το αίτημα της παραπόμπής των Υπουργών. Και θα πάμε τώρα να ζητήσουμε ευθύνες από τους αξιωματικούς επειδή μετείχαν σε μία Επιτροπή; Τι έπρεπε να κάνουν; Πολύ σωστά έκαναν, γιατί η προσφορά του 1981 είχε λήξει και δεν ίσχυε το 1985. Συνέταξαν τότε τους όρους της συμβάσεως, με νέους όρους των προσφορών.</w:t>
      </w:r>
    </w:p>
    <w:p>
      <w:pPr>
        <w:pStyle w:val="Normal"/>
        <w:rPr/>
      </w:pPr>
      <w:r>
        <w:rPr>
          <w:rFonts w:cs="Calibri"/>
        </w:rPr>
        <w:t xml:space="preserve"> </w:t>
      </w:r>
      <w:r>
        <w:rPr/>
        <w:t>Δεν μπορεί κανείς να πει, ότι οι ίδιοι οι οικονομικοί όροι και όλοι οι όροι της προσφοράς ίσχυαν και για το 1985. Γιατί και το οπλικό σύστημα τότε ήταν διαφορετικό, σύγχρονο και σαφώς ακριβότερο στα αεροπλάνα τα οποία πήραμε και γι’ αυτό ακριβώς υπήρχε και διαφορά στην τιμή. Αυτό ελέχθηκε κατά κόρον και απόδείχθηκε τότε περίτρανα στη Βουλή από επίσημα έγγραφα. Και απόρώ γιατί εμείς ακόμη στεκόμαστε σ’ αυτά τα οποία έχουν τελείως εξαντληθεί.</w:t>
      </w:r>
    </w:p>
    <w:p>
      <w:pPr>
        <w:pStyle w:val="Normal"/>
        <w:rPr/>
      </w:pPr>
      <w:r>
        <w:rPr>
          <w:rFonts w:cs="Calibri"/>
        </w:rPr>
        <w:t xml:space="preserve"> </w:t>
      </w:r>
      <w:r>
        <w:rPr/>
        <w:t>Και ξέρετε πού στηρίζεται αυτή η παραπόμπή; Γιατί μας διάβασε το κατηγορητήριο ο κ. συνάδελφος. Καλώς μπορεί να έκανε.</w:t>
      </w:r>
    </w:p>
    <w:p>
      <w:pPr>
        <w:pStyle w:val="Normal"/>
        <w:rPr/>
      </w:pPr>
      <w:r>
        <w:rPr>
          <w:rFonts w:cs="Calibri"/>
        </w:rPr>
        <w:t xml:space="preserve"> </w:t>
      </w:r>
      <w:r>
        <w:rPr/>
        <w:t>Ακριβώς αντίγράφει τη μηνυτήρια αναφορά, την οποία έκαναν τότε οι 7 Βουλευτές της Νέας Δημοκρατίας. Και θα μου πείτε, ότι δεν είναι πολιτική δίωξη; Από το γεγονός και μόνο, ότι ξεκινάει αυτή η δίωξη από Βουλευτές, που ανήκουν σε ένα συγκεκριμένο κόμμα και μάλιστα σε μία περίοδο φορτισμένη αυτό και μόνο καταδεικνύει περίτρανα, ότι η δίωξη του συναδέλφου μας κ. Απόστολάκη έχει πολιτικά κίνητρα. Θα σας τα εκθέσει και ο ίδιος και θα ακούσετε γιατί από έγγραφα επίσημα απόδεικνύεται ότι αναμφισβήτητα είναι αθώος και έτσι θα απόφανθεί και το δικαστήριο.</w:t>
      </w:r>
    </w:p>
    <w:p>
      <w:pPr>
        <w:pStyle w:val="Normal"/>
        <w:rPr/>
      </w:pPr>
      <w:r>
        <w:rPr>
          <w:rFonts w:cs="Calibri"/>
        </w:rPr>
        <w:t xml:space="preserve"> </w:t>
      </w:r>
      <w:r>
        <w:rPr/>
        <w:t>Γι’ αυτό λέω, ότι αυτή η κατηγορία είναι οπωσδήποτε ψεύτικη και στηρίζεται στην προσπάθεια των Βουλευτών οι οποίοι είχαν κινητήρια δύναμη και συμβούλους αυτούς που ήταν από πίσω τους. Γιατί ήταν και μάρτυρες και εξετάσθηκαν. Ήταν ένας Γιαννακόπουλος και ένας Καμπάνης. και είδατε προ ημερών για την υπόθεση του Καμπάνη που ζητούσε να πάρει την προμήθεια, ότι απερρίφθη η αγωγή του.</w:t>
      </w:r>
    </w:p>
    <w:p>
      <w:pPr>
        <w:pStyle w:val="Normal"/>
        <w:rPr/>
      </w:pPr>
      <w:r>
        <w:rPr>
          <w:rFonts w:cs="Calibri"/>
        </w:rPr>
        <w:t xml:space="preserve"> </w:t>
      </w:r>
      <w:r>
        <w:rPr/>
        <w:t>ΧΡΗΣΤΟΣ ΡΟΚΟΦΥΛΛΟΣ: Για τον Κουντούρη θέλετε να πείτε, όχι Καμπάνη.</w:t>
      </w:r>
    </w:p>
    <w:p>
      <w:pPr>
        <w:pStyle w:val="Normal"/>
        <w:rPr/>
      </w:pPr>
      <w:r>
        <w:rPr>
          <w:rFonts w:cs="Calibri"/>
        </w:rPr>
        <w:t xml:space="preserve"> </w:t>
      </w:r>
      <w:r>
        <w:rPr/>
        <w:t>ΙΩΑΝΝΗΣ ΜΕΛΙΔΗΣ: Με συγχωρείτε, είπα Καμπάνης, ενώ είναι Κουντούρης.</w:t>
      </w:r>
    </w:p>
    <w:p>
      <w:pPr>
        <w:pStyle w:val="Normal"/>
        <w:rPr/>
      </w:pPr>
      <w:r>
        <w:rPr>
          <w:rFonts w:cs="Calibri"/>
        </w:rPr>
        <w:t xml:space="preserve"> </w:t>
      </w:r>
      <w:r>
        <w:rPr/>
        <w:t>ΧΡΗΣΤΟΣ ΡΟΚΟΦΥΛΛΟΣ: Άκουσε αυτός ο κύριος τις καμπάνες της Αμερικανικής δικαιοσύνης, γι’ αυτό ίσως τον είπατε Καμπάνη.</w:t>
      </w:r>
    </w:p>
    <w:p>
      <w:pPr>
        <w:pStyle w:val="Normal"/>
        <w:rPr/>
      </w:pPr>
      <w:r>
        <w:rPr>
          <w:rFonts w:cs="Calibri"/>
        </w:rPr>
        <w:t xml:space="preserve"> </w:t>
      </w:r>
      <w:r>
        <w:rPr/>
        <w:t>ΙΩΑΝΝΗΣ ΜΕΛΙΔΗΣ: Σας ευχαριστώ που μου το θυμίσατε, γιατί πραγματικά αρχίζουν και χτυπούν οι καμπάνες για αυτούς που κάνουν τόσο αγώνα για να καταδιώκουν τους αντίπάλους των για πολιτικούς λόγους. Οι καμπάνες ήδη σήμαναν και έρχεται η στιγμή που πανηγυρικά θα απόδειχθεί το πόσο αθώος είναι όχι μόνο ο κ. Απόστολάκης- για την εντιμότητα του οποίου δεν μπορεί να πει κανείς τιποτε ούτε τολμά κανείς από την πλευρά εκείνη να αμβισβητήσει την εντιμότητα του συναδέλφου μας- αλλά και όλοι οι άλλοι που θα έλθουν τα δικαστήρια γιατί δε θα μπορούν να κάνουν διαφορετικά, όσο διατεταγμένα και αν είναι και θα αθωώσουν πανηγυρικά όλους όσους η Νέα Δημοκρατία έστειλε στα δικαστήρια. Η ώρα ήγγικεν και θα ακούσετε τα απότελέσματα.</w:t>
      </w:r>
    </w:p>
    <w:p>
      <w:pPr>
        <w:pStyle w:val="Normal"/>
        <w:rPr/>
      </w:pPr>
      <w:r>
        <w:rPr>
          <w:rFonts w:cs="Calibri"/>
        </w:rPr>
        <w:t xml:space="preserve"> </w:t>
      </w:r>
      <w:r>
        <w:rPr/>
        <w:t>Για τις τρεις κατηγορίες, που ζητείται η άρση της ασυλίας έχω να προσθέσω τα ακόλουθα, κύριοι συνάδελφοι. Οι δύο κατηγορίες αφορούν τους οικονομικούς όρους της σύμβασης. Τις διαπραγματεύσεις όμως για τα οικονομικά στοιχεία -κύριε Κωνσταντίνίδη αυτό έχει σημασία- τις έκανε η Τράπεζα της Ελλάδος της οποίας προΐστατο ο άνθρωπος ο δικός σας, ο κ. Χαλικιάς και το Υπουργείο Εθνικής Οικονομίας, με τη συνδρομή άνωτάτων αξιωματικών του Υπουργείου Εθνικής Άμυνας. Έτσι έχει γίνει επί της ουσίας για την πρώτη κατηγορία, ότι δέχθηκε επίτόκιο 12% αντί 10%. Αυτό δεν είναι σωστό, διότι μόνο κατά την κρίση των κατηγόρων Βουλευτών το επίτόκιο εκείνη την περίοδο έπρεπε να είναι 10%. Στην πραγματικότητα όμως εκείνη την περίοδο το επίτόκιο ήταν 13%. Και ύστερα από επίμονες και επίπονες προσπάθειες των διαπραγματευτών της ελληνικής πλευράς συμπιέστηκαν και συμφωνήθηκε στο 12%. Αυτά προκύπτουν από επίσημα έγγραφα. Άλλωστε γνωρίζω, ότι υπάρχει σχετική επίστολή της Τράπεζας της Ελλάδας στα χέρια του ανακριτή, όπου βεβαιώνεται ότι το επίτόκιο για δάνειο 120 ημερών ήταν 12,25%, κύριε Κωνσταντίνίδη. Ενώ για μεγαλύτερης διάρκειας δάνεια τα επίτόκια ήταν σαφώς ακόμη μεγαλύτερα.</w:t>
      </w:r>
    </w:p>
    <w:p>
      <w:pPr>
        <w:pStyle w:val="Normal"/>
        <w:rPr/>
      </w:pPr>
      <w:r>
        <w:rPr>
          <w:rFonts w:cs="Calibri"/>
        </w:rPr>
        <w:t xml:space="preserve"> </w:t>
      </w:r>
      <w:r>
        <w:rPr/>
        <w:t>Για τη δεύτερη κατηγορία, ότι δέχθηκε επίτόκιο αναπροσαρμογής των τιμών για τους 22 μήνες Γενάρης 83 -Φλεβάρης 85 σε 19% ενώ το ανώτατο συμφωνημένο επίτόκιο ήταν 8%,για κάθε χρόνο, είναι σωστός υπολογισμός που μας φέρνει στο 19,3%,διότι υπολογίσθηκε με ανατοκισμό, όπως προβλέπεται από τις κείμενες διατάξεις. Ξέρετε πολύ καλά, ότι εκεί επίτρέπεται ο ανατοκισμός. Μπορεί ο Αστικός Κώδικας να απαγορεύει τον ανατοκισμό, αλλά στις τράπεζες και στις εταιρείες επίτρέπεται ο ανατοκισμός.</w:t>
      </w:r>
    </w:p>
    <w:p>
      <w:pPr>
        <w:pStyle w:val="Normal"/>
        <w:rPr/>
      </w:pPr>
      <w:r>
        <w:rPr>
          <w:rFonts w:cs="Calibri"/>
        </w:rPr>
        <w:t xml:space="preserve"> </w:t>
      </w:r>
      <w:r>
        <w:rPr/>
        <w:t>Για την τρίτη κατηγορία, ότι συνήνεσε και αγοράσθηκαν τα βλήματα ΜΑΤΖΙΚ από την εταιρεία MATRA διαγωνισμό, είναι γνωστό ότι ορθά έγινε έτσι, σύμφωνα με το Π.Δ 785. Διότι η MATRA η μοναδική κατασκευάστρια εταιρεία. Περισσότερα γι’ αυτήν την απόφαση θα σας πει ο ίδιος ο κύριος συνάδελφος. Αλλά όταν έχουμε μία μοναδική κατασκευάστρια εταιρεία η οποία προσφέρει αυτό το οπλικό σύστημα, το οποίο πρέπει να αγοράσουμε, τι διαγωνισμός να γίνει; Επειδή υπάρχει και η Αμερικανική εταιρεία που και αυτή έχει τέτοια βλήματα; Μα δεν έχει τέτοια βλήματα. Έχει βλήματα τα οποία για να τα προσαρμόσουμε στα αεροπλάνα ΜΙΡΑΖ, θα πρέπει να γίνει μεταβολή η οποία είναι και χρονοβόρα και πολυδάπανη.</w:t>
      </w:r>
    </w:p>
    <w:p>
      <w:pPr>
        <w:pStyle w:val="Normal"/>
        <w:rPr/>
      </w:pPr>
      <w:r>
        <w:rPr>
          <w:rFonts w:cs="Calibri"/>
        </w:rPr>
        <w:t xml:space="preserve"> </w:t>
      </w:r>
      <w:r>
        <w:rPr/>
        <w:t>Και μέχρι σήμερα δεν μπορεί να γίνει αυτό το πράγμα. Και πρέπει να ξέρετε ότι μ’ αυτόν τον τρόπο εμείς αξιοποιήσαμε και παλαιά FANTONS τα οποία δεν ήταν αξιόμαχα. Γιατί μ’ αυτά τα MAGIC αξιοποιήσαμε και εκείνα τα αεροπλάνα. Θα σας τα πει ο κύριος συνάδελφος σε λίγο και θα ακούσετε συντριπτικά στοιχεία, τα οποία πανηγυρικά συνηγορούν για την αθωότητά του και δε πρέπει σ’ αυτό να επίμείνετε.</w:t>
      </w:r>
    </w:p>
    <w:p>
      <w:pPr>
        <w:pStyle w:val="Normal"/>
        <w:rPr/>
      </w:pPr>
      <w:r>
        <w:rPr>
          <w:rFonts w:cs="Calibri"/>
        </w:rPr>
        <w:t xml:space="preserve"> </w:t>
      </w:r>
      <w:r>
        <w:rPr/>
        <w:t>Θα αναφερθώ τέλος στην υπόθεση του συνάδελφου κ. Κεφαλογιαννη. Μη νομίζετε, ότι ο έχων την τιμή να σας ομιλεί δεν αισθάνεται κάποια δυσκολία οπωσδήποτε στο θέμα της παραπόμπής. Αλλά θα πρέπει να ξέρετε, και ο ίδιος ο κύριος Εισηγητής της Πλειοψηφίας -και προς τιμήν του-είπε στη Κοινοβουλευτική Επιτροπή, ότι πραγματικά αυτή η υπόθεση πράγματι συνέχεται με τη γνωστή υπόθεση του επεισοδίου της Κρήτης. Το επεισόδιο αυτό που έγινε, όπως ξέρετε, προεκλογικά στην Κρήτη, στο Ηράκλειο, με την εκεί άφιξη του Αρχηγού της Νέας Δημοκρατίας του κ. Μητσοτάκη, όχι μόνο συνεκλόνισε την Κρήτη, αλλά και όλο το Πανελλήνιο. Είχαμε φόνους, είχαμε σοβαρούς τραυματισμούς, δεν ησχολείτο ο κόσμος με τιποτα άλλο, αλλά με εκείνο το επεισόδιο το οποίο στην κυριολεξία συνεκλόνισε όλη την Ελλάδα και όλον τον ελληνικό Λαό.</w:t>
      </w:r>
    </w:p>
    <w:p>
      <w:pPr>
        <w:pStyle w:val="Normal"/>
        <w:rPr/>
      </w:pPr>
      <w:r>
        <w:rPr>
          <w:rFonts w:cs="Calibri"/>
        </w:rPr>
        <w:t xml:space="preserve"> </w:t>
      </w:r>
      <w:r>
        <w:rPr/>
        <w:t>Αυτή η περίπτωση, όπως είπατε και εσείς, κύριε Κωνσταντίνίδη, είναι δυνατόν να εξαιρεθεί από τις περιπτώσεις εκείνες που είπατε προηγούμενα;</w:t>
      </w:r>
    </w:p>
    <w:p>
      <w:pPr>
        <w:pStyle w:val="Normal"/>
        <w:rPr/>
      </w:pPr>
      <w:r>
        <w:rPr>
          <w:rFonts w:cs="Calibri"/>
        </w:rPr>
        <w:t xml:space="preserve"> </w:t>
      </w:r>
      <w:r>
        <w:rPr/>
        <w:t>ΚΩΝΣΤΑΝΤΊΝΟΣ ΚΩΝΣΤΑΝΤΊΝΙΔΗΣ. Όχι η υπεξαγωγή.</w:t>
      </w:r>
    </w:p>
    <w:p>
      <w:pPr>
        <w:pStyle w:val="Normal"/>
        <w:rPr/>
      </w:pPr>
      <w:r>
        <w:rPr>
          <w:rFonts w:cs="Calibri"/>
        </w:rPr>
        <w:t xml:space="preserve"> </w:t>
      </w:r>
      <w:r>
        <w:rPr/>
        <w:t>ΙΩΑΝΝΗΣ ΜΕΛΙΔΗΣ. Σας παρακαλώ, έτσι είπατε και εγώ πιστεύω ότι έτσι άκουσα και απόδίδω αυτό το οποίο άκουσα. Εάν κάνω λάθος, δέχομαι καλόπιστα να το κουβεντιάσουμε.</w:t>
      </w:r>
    </w:p>
    <w:p>
      <w:pPr>
        <w:pStyle w:val="Normal"/>
        <w:rPr/>
      </w:pPr>
      <w:r>
        <w:rPr>
          <w:rFonts w:cs="Calibri"/>
        </w:rPr>
        <w:t xml:space="preserve"> </w:t>
      </w:r>
      <w:r>
        <w:rPr/>
        <w:t>Είναι ένα επεισόδιο και ξέρετε, ότι και αυτή η περίπτωση για την οποία ζητείται η άρση ασυλίας συνέχεται άρρηκτα με την υπόθεση εκείνη. Δεν μπορεί να ξεχωρίσουν. Γιατί δεν μπορεί να ξεχωρίσουν; Διότι ενώ συνεκλόνισε το κόσμο και ήταν όλα σε βάρος της Νέας Δημοκρατίας, για τα έγγραφα αυτά ο ίδιος ο κ. Κεφαλογιαννης, νεαρός και τότε υποψήφιος της Νέας Δημοκρατίας, υποστηρίζει στην κατάθεσή του και λέει «δέχτηκα ένα φάκελο μέσα στον οποίο υπήρχαν αυτά τα έγγραφα». Αυτή δε η προσπάθεια ήταν σκόπιμα κατασκευασμένη, για να αμβλύνουμε την εντύπωση τη συγκλονιστική που δημιουργήθηκε στην Ελλάδα και σε βάρος της Νέας Δημοκρατίας. Τι έπρεπε να κάνουμε; Έπρεπε να μεθοδεύσουμε αυτόν τον τρόπο, να βγούμε προς το Λαό και να του πούμε, ότι τάχα φταίνε οι οργανώσεις του ΠΑΣΟΚ και οι οπαδοί του ΠΑΣΟΚ οι οποίοι έκαναν αυτό, έκαναν εκείνο. Και προκύπτει από έγγραφα επίσημα, ιδού το σήμα της ΕΥΠ, ιδού και η φωτογραφία αυτού που ήταν αναμεμειγμένος εκεί, του Τζενάκη.</w:t>
      </w:r>
    </w:p>
    <w:p>
      <w:pPr>
        <w:pStyle w:val="Normal"/>
        <w:rPr/>
      </w:pPr>
      <w:r>
        <w:rPr>
          <w:rFonts w:cs="Calibri"/>
        </w:rPr>
        <w:t xml:space="preserve"> </w:t>
      </w:r>
      <w:r>
        <w:rPr/>
        <w:t>Έτσι, λοιπόν, άρχισε ο κόσμος αμέσως να αναρωτιέται. Έφθασαν στο σημείο και οι γονείς του θύματος να αμφιβάλουν, αν ήταν σωστή η πρώτη εντύπωση και αν ήταν πραγματικότητα το ότι τον σκότωσαν εν ψυχρώ, το δυστυχή το Γιακουμάκη.</w:t>
      </w:r>
    </w:p>
    <w:p>
      <w:pPr>
        <w:pStyle w:val="Normal"/>
        <w:rPr/>
      </w:pPr>
      <w:r>
        <w:rPr>
          <w:rFonts w:cs="Calibri"/>
        </w:rPr>
        <w:t xml:space="preserve"> </w:t>
      </w:r>
      <w:r>
        <w:rPr/>
        <w:t xml:space="preserve">Γι’ αυτό ακριβώς έπαιξε ρόλο καθοριστικό και όχι μόνο βοήθησε στο να αντίστραφούν τα πράγματα και οι εντυπώσεις εις βάρος του ΠΑΣΟΚ, αλλά να πάρει και μονάδες η Νέα Δημοκρατία και ειδικότερα ο ίδιος ο νεαρός Βουλευτής να έρθει και πρώτος Βουλευτής σε ψήφους, </w:t>
      </w:r>
    </w:p>
    <w:p>
      <w:pPr>
        <w:pStyle w:val="Normal"/>
        <w:rPr/>
      </w:pPr>
      <w:r>
        <w:rPr/>
      </w:r>
    </w:p>
    <w:p>
      <w:pPr>
        <w:pStyle w:val="Normal"/>
        <w:rPr/>
      </w:pPr>
      <w:r>
        <w:rPr/>
      </w:r>
    </w:p>
    <w:p>
      <w:pPr>
        <w:pStyle w:val="Normal"/>
        <w:rPr>
          <w:color w:val="FF0000"/>
        </w:rPr>
      </w:pPr>
      <w:r>
        <w:rPr>
          <w:color w:val="FF0000"/>
        </w:rPr>
        <w:t>ΣΕΛΙΔΑ 1666</w:t>
      </w:r>
    </w:p>
    <w:p>
      <w:pPr>
        <w:pStyle w:val="Normal"/>
        <w:rPr>
          <w:color w:val="FF0000"/>
        </w:rPr>
      </w:pPr>
      <w:r>
        <w:rPr>
          <w:color w:val="FF0000"/>
        </w:rPr>
      </w:r>
    </w:p>
    <w:p>
      <w:pPr>
        <w:pStyle w:val="Normal"/>
        <w:rPr/>
      </w:pPr>
      <w:r>
        <w:rPr/>
        <w:t>σ’ όλο το νομό στο Ηράκλειο, μ’ αυτό το οποίο έκανε.</w:t>
      </w:r>
    </w:p>
    <w:p>
      <w:pPr>
        <w:pStyle w:val="Normal"/>
        <w:rPr/>
      </w:pPr>
      <w:r>
        <w:rPr>
          <w:rFonts w:cs="Calibri"/>
        </w:rPr>
        <w:t xml:space="preserve"> </w:t>
      </w:r>
      <w:r>
        <w:rPr/>
        <w:t>Και ερωτώ: Είναι δυνατόν να μην υποστηριχθεί η άποψη αυτή, όταν ένα τέτοιο συνταρακτικό γεγονός συγκλονίζει το πανελλήνιο; Είναι δυνατόν να πούμε εδώ ότι υπάρχει περίπτωση να μην αρθεί η ασυλία του κυρίου συναδέλφου;</w:t>
      </w:r>
    </w:p>
    <w:p>
      <w:pPr>
        <w:pStyle w:val="Normal"/>
        <w:rPr/>
      </w:pPr>
      <w:r>
        <w:rPr>
          <w:rFonts w:cs="Calibri"/>
        </w:rPr>
        <w:t xml:space="preserve"> </w:t>
      </w:r>
      <w:r>
        <w:rPr/>
        <w:t>Λυπάμαι που το λέω και λυπάμαι που παίρνω αυτήν τη θέση, αλλά δεν μπορώ να κάνω διαφορετικά. Θα πρέπει και ο ίδιος να έχει το σθένος και τον ανδρισμό και την παλικαριά του Κρητικού, να ζητήσει ο ίδιος την άρση της ασυλίας του και να τεθεί στη διάθεση της δικαιοσύνης. Διότι μόνο έτσι θα απόδείξει, ότι αυτό το έγγραφο είναι αληθές και ότι δεν είχε καμιά συμμετοχή ούτε αυτός, ούτε κανείς στενός συγγενής του, σε εκείνο το φοβερό ανοσιούργημα και το έγκλημα το οποίο έγινε εις βάρος του ΠΑΣΟΚ την εποχή εκείνη προ των εκλογών, μάλιστα στην αιχμή του εκλογικού νόμου.</w:t>
      </w:r>
    </w:p>
    <w:p>
      <w:pPr>
        <w:pStyle w:val="Normal"/>
        <w:rPr/>
      </w:pPr>
      <w:r>
        <w:rPr>
          <w:rFonts w:cs="Calibri"/>
        </w:rPr>
        <w:t xml:space="preserve"> </w:t>
      </w:r>
      <w:r>
        <w:rPr/>
        <w:t>(Στο σημείο αυτό την Προεδρική Έδρα καταλαμβάνει ο Γ’ Αντίπρόεδρος της Βουλής κ. ΔΗΜΗΤΡΙΟΣ ΦΡΑΓΚΟΣ).</w:t>
      </w:r>
    </w:p>
    <w:p>
      <w:pPr>
        <w:pStyle w:val="Normal"/>
        <w:rPr/>
      </w:pPr>
      <w:r>
        <w:rPr>
          <w:rFonts w:cs="Calibri"/>
        </w:rPr>
        <w:t xml:space="preserve"> </w:t>
      </w:r>
      <w:r>
        <w:rPr/>
        <w:t>Μ` αυτά τα λίγα, κύριοι συνάδελφοι, εισηγούμαι την απόρριψη των αιτήσεων δίωξης για όλους τους συναδέλφους Βουλευτές που αναφέρονται στη κατάσταση πλην του συναδέλφου του κ. Κεφαλογιάννη ...</w:t>
      </w:r>
    </w:p>
    <w:p>
      <w:pPr>
        <w:pStyle w:val="Normal"/>
        <w:rPr/>
      </w:pPr>
      <w:r>
        <w:rPr>
          <w:rFonts w:cs="Calibri"/>
        </w:rPr>
        <w:t xml:space="preserve"> </w:t>
      </w:r>
      <w:r>
        <w:rPr/>
        <w:t>ΚΩΝΣΤΑΝΤΊΝΟΣ ΚΩΝΣΤΑΝΤΊΝΙΔΗΣ: Και του κ. Γκελεστάθη;</w:t>
      </w:r>
    </w:p>
    <w:p>
      <w:pPr>
        <w:pStyle w:val="Normal"/>
        <w:rPr/>
      </w:pPr>
      <w:r>
        <w:rPr>
          <w:rFonts w:cs="Calibri"/>
        </w:rPr>
        <w:t xml:space="preserve"> </w:t>
      </w:r>
      <w:r>
        <w:rPr/>
        <w:t>ΙΩΑΝΝΗΣ ΜΕΛΙΔΗΣ: Βεβαιότατα και του κ. Γκελεστάθη, σας το υπέμνησα αυτό το πράγμα διότι ασφαλώς και του κ. Γκελεστάθη, εγώ ζητώ, να μην αρθεί η ασυλία. Διότι είπαμε, ότι αυτά θα πρέπει κάποτε να σταματήσουν. Και αν ανοίξουμε αυτήν την πληγή κάθε τόσο με κομματικά κριτήρια και με αντίπαλότητα και φανατισμό, όπως δυστυχώς και η φιλοδικία που υπάρχει εδώ στην Αίθουσα δεν πρέπει να περάσει και ασφαλώς δεν είναι δυνατόν να πιστέψω εγώ, ότι έτσι πρέπει να λειτουργήσουν και εδώ, δεν πρέπει να περάσει. Πρέπει εμείς, όχι μόνο να σεβαστούμε το θεσμό αυτό, για τον οποίον χύθηκαν και ποταμοί αίματος, και έγιναν μακροχρόνιοι αγώνες, αλλά πρέπει να τον διαφυλάξουμε και για ψύλλου πήδημα -με συγχωρείτε για τη λαϊκότητα της φράσεως- να μην ζητάμε αμέσως την άρση της ασυλίας των συναδέλφων γιατί ανήκουν σε αντίπαλο στρατόπεδο. Σας ευχαριστώ πάρα πολύ.</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Δημήτριος Φράγκος): Ο κ. Σκοτινιώτης έχει το λόγο.</w:t>
      </w:r>
    </w:p>
    <w:p>
      <w:pPr>
        <w:pStyle w:val="Normal"/>
        <w:rPr/>
      </w:pPr>
      <w:r>
        <w:rPr>
          <w:rFonts w:cs="Calibri"/>
        </w:rPr>
        <w:t xml:space="preserve"> </w:t>
      </w:r>
      <w:r>
        <w:rPr/>
        <w:t xml:space="preserve">ΠΑΝΑΓΙΩΤΗΣ ΣΚΟΤΙΝΙΩΤΗΣ: Δεν θα ήθελα, κύριε Πρόεδρε, να καταπόνήσω το Σώμα με ζητήματα τα οποία κατά κόρον έχουν λεχθεί σ` αυτήν την Αίθουσα και σήμερα αλλά και με αφορμή άλλες ανάλογες περιπτώσεις. Θα ήθελα ωστόσο να υπογραμμίσω και εγώ, ότι πράγματι η Βουλευτική ασυλία δεν απότελεί ένα προσωποπαγές προνόμιο. Σκοπός του άρθρου 62 του Συντάγματος είναι να εξασφαλίσει κατά τη διάρκεια της Βουλευτικής περιόδου την ανεξαρτησία του Βουλευτή και την ανεπηρέαστη άσκηση των καθηκόντων του και φυσικά να διασφαλίσει το κύρος του Κοινοβουλίου. </w:t>
      </w:r>
    </w:p>
    <w:p>
      <w:pPr>
        <w:pStyle w:val="Normal"/>
        <w:rPr/>
      </w:pPr>
      <w:r>
        <w:rPr>
          <w:rFonts w:cs="Calibri"/>
        </w:rPr>
        <w:t xml:space="preserve"> </w:t>
      </w:r>
      <w:r>
        <w:rPr/>
        <w:t>Ωστόσο το προνόμιο αυτό σύμφωνα με τις κείμενες διατάξεις υποχωρεί εφόσον η Βουλή δώσει τη σχετική άδεια. Στην περίπτωση αυτή όμως και σ` αυτό βέβαια πρέπει να σταθούμε για λίγο, κύριοι συνάδελφοι, για τη χορήγηση αδείας δίωξης κάποιου Βουλευτή, η Βουλή δε λειτουργεί ως δικαιοδοτικό όργανο, δηλαδή δεν ερευνά την υπόθεση κατ` ουσία, δεν ερευνά επομένως εάν πράγματι ετελέσθη ή όχι η πράξη ή αν ο Βουλευτής είναι υπαίτιος κ.λπ. διότι όλα αυτά ανήκουν στην αρμοδιότητα της δικαστικής εξουσίας. Φοβούμαι ότι τόσο ο συνάδελφος Εισηγητής της Πλειοψηφίας, όσο και ιδιαίτερα ο συνάδελφος Εισηγητής της Μειοψηφίας, ξέφυγαν από αυτήν την αρχή και μπήκαν στη διερεύνηση ορισμένων από τις υποθέσεις στην ουσία τους.</w:t>
      </w:r>
    </w:p>
    <w:p>
      <w:pPr>
        <w:pStyle w:val="Normal"/>
        <w:rPr/>
      </w:pPr>
      <w:r>
        <w:rPr>
          <w:rFonts w:cs="Calibri"/>
        </w:rPr>
        <w:t xml:space="preserve"> </w:t>
      </w:r>
      <w:r>
        <w:rPr/>
        <w:t>Πιστεύουμε, κυρίες και κύριοι συνάδελφοι -άλλωστε αυτή είναι και η κοινοβουλευτική πρακτική που έχει ακολουθηθεί τα τελευταία χρόνια- ότι η Βουλή πρέπει να απόφασίζει σε οριακές μόνο περιπτώσεις την άρση της Βουλευτικής ασυλίας όταν αυτό κρίνεται αναγκαίο, προκειμένου να προστατεύσει το κύρος του Κοινοβουλίου και του εγκαλουμένου Βουλευτή. Και κατά τη γνώμη μας, τέτοιες οριακές περιπτώσεις, είναι κυρίως αυτές όπου η δίωξη του Βουλευτή σχετιζεται με τη διαχείριση του δημοσίου χρήματος. Κατά τη γνώμη μας από τις 10 αιτήσεις για χορήγηση άδειας δίωξης Βουλευτών που σήμερα απασχολούν την Ολομέλεια μόνο η μία θα μπορούσε να καταταγεί σ` αυτές τις οριακές περιπτώσεις και αναφέρομαι στην περίπτωση του συναδέλφου κ. Απόστολάκη, και όχι φυσικά στην περίπτωση του συναδέλφου κ. Κεφαλογιάννη.</w:t>
      </w:r>
    </w:p>
    <w:p>
      <w:pPr>
        <w:pStyle w:val="Normal"/>
        <w:rPr/>
      </w:pPr>
      <w:r>
        <w:rPr>
          <w:rFonts w:cs="Calibri"/>
        </w:rPr>
        <w:t xml:space="preserve"> </w:t>
      </w:r>
      <w:r>
        <w:rPr/>
        <w:t>Πριν μιλήσω για την περίπτωση του κ. Απόστολάκη, θα ήθελα να πω δυο λόγια για την περίπτωση του κ. Κεφαλογιάννη. Ο κ. Κεφαλογιάννης, πρέπει να σημειώσουμε ότι κατηγορείται για χρήση κάποιου δημόσιου εγγράφου και όχι για τα επεισόδια τα οποία πράγματι συγκλόνισαν το πανελλήνιο. Όπως δε όλοι οι έγκυροι συγγραφείς απόδέχονται, ο Βουλευτής προστατεύεται όχι μόνο για τα αδικήματα τα οποία τελεί κατά τη διάρκεια της Βουλευτικής περιόδου αλλά και για εκείνα που είχε διαπράξει προ της ενάρξεως της περιόδου είτε ήταν είτε δεν ήταν Βουλευτής και για τα οποία οι καταδιωκτικές ενέργειες αρχίζουν εντός της Βουλευτικής περιόδου.</w:t>
      </w:r>
    </w:p>
    <w:p>
      <w:pPr>
        <w:pStyle w:val="Normal"/>
        <w:rPr/>
      </w:pPr>
      <w:r>
        <w:rPr>
          <w:rFonts w:cs="Calibri"/>
        </w:rPr>
        <w:t xml:space="preserve"> </w:t>
      </w:r>
      <w:r>
        <w:rPr/>
        <w:t>Αντίλαμβάνομαι, κύριοι συνάδελφοι του ΠΑΣΟΚ, ότι το όνομα «Κεφαλογιάννης» είναι φορτισμένο τον τελευταίο καιρό για το κόμμα της Αξιωματικής Αντίπολίτευσης. Θα πρέπει όμως και εσείς να αντίληφθείτε ότι στο όνομα του εξευμενισμού κάποιων αντίδράσεων που όλοι γνωρίζουμε, δεν πρέπει να ανοίξουμε τους ασκούς του Αιόλου για τέτοιου είδους διώξεις σαν και αυτή που αναφέρεται στον κ. Κεφαλογιάννη.</w:t>
      </w:r>
    </w:p>
    <w:p>
      <w:pPr>
        <w:pStyle w:val="Normal"/>
        <w:rPr/>
      </w:pPr>
      <w:r>
        <w:rPr>
          <w:rFonts w:cs="Calibri"/>
        </w:rPr>
        <w:t xml:space="preserve"> </w:t>
      </w:r>
      <w:r>
        <w:rPr/>
        <w:t>Και έρχομαι στο συνάδελφο κ. Απόστολάκη. Το αδίκημα για το οποίο εγκαλείται ο κ. Απόστολάκης συνδέεται με την αγορά του αιώνα που απασχόλησε διεξοδικά τη Βουλή.</w:t>
      </w:r>
    </w:p>
    <w:p>
      <w:pPr>
        <w:pStyle w:val="Normal"/>
        <w:rPr/>
      </w:pPr>
      <w:r>
        <w:rPr>
          <w:rFonts w:cs="Calibri"/>
        </w:rPr>
        <w:t xml:space="preserve"> </w:t>
      </w:r>
      <w:r>
        <w:rPr/>
        <w:t>Η διερεύνηση του θέματος που έγινε από την εξεταστική Επιτροπή πέρσι το καλοκαίρι, ανέδειξε βαρύτατες πολιτικές ευθύνες για την κυβέρνηση του ΠΑΣΟΚ σε ό,τι αφορά το χειρισμό του συγκεκριμένου θέματος. Ωστόσο τα υπάρχοντα στοιχεία δεν επέτρεπαν και δεν επίτρέπουν το σχηματισμό τεκμηριωμένης πεποίθησης για τη θεμελίωση συγκεκριμένων αξιόποινων πράξεων, ούτε για το βαθμό συμμετοχής των προσώπων που έχουν αναμιχθεί στην όλη διαδικασία.</w:t>
      </w:r>
    </w:p>
    <w:p>
      <w:pPr>
        <w:pStyle w:val="Normal"/>
        <w:rPr/>
      </w:pPr>
      <w:r>
        <w:rPr>
          <w:rFonts w:cs="Calibri"/>
        </w:rPr>
        <w:t xml:space="preserve"> </w:t>
      </w:r>
      <w:r>
        <w:rPr/>
        <w:t>Θα ήταν εντελώς παράδοξο, μα εντελώς παράδοξο, η Βουλή να μην ασκεί ποινική δίωξη για τα κυβερνητικά στελέχη που είχαν ακεραία την πολιτική ευθύνη του χειρισμού του θέματος της αγοράς του αιώνα και την ίδια ώρα να αίρει την ασυλία ενός άνωτάτου τότε αξιωματικού και συναδέλφου μας σήμερα για το ίδιο θέμα.</w:t>
      </w:r>
    </w:p>
    <w:p>
      <w:pPr>
        <w:pStyle w:val="Normal"/>
        <w:rPr/>
      </w:pPr>
      <w:r>
        <w:rPr>
          <w:rFonts w:cs="Calibri"/>
        </w:rPr>
        <w:t xml:space="preserve"> </w:t>
      </w:r>
      <w:r>
        <w:rPr/>
        <w:t>Συμπερασματικά και για τους λόγους που προανέφερα είμαστε αρνητικοί και για τις 10 αιτήσεις που ζητείται η χορήγηση άδειας δίωξης Βουλευτών.</w:t>
      </w:r>
    </w:p>
    <w:p>
      <w:pPr>
        <w:pStyle w:val="Normal"/>
        <w:rPr/>
      </w:pPr>
      <w:r>
        <w:rPr>
          <w:rFonts w:cs="Calibri"/>
        </w:rPr>
        <w:t xml:space="preserve"> </w:t>
      </w:r>
      <w:r>
        <w:rPr/>
        <w:t>ΠΡΟΕΔΡΕΥΩΝ (Δημήτριος Φράγκος): Ο κ. Απόστολάκης έχει το λόγο.</w:t>
      </w:r>
    </w:p>
    <w:p>
      <w:pPr>
        <w:pStyle w:val="Normal"/>
        <w:rPr/>
      </w:pPr>
      <w:r>
        <w:rPr>
          <w:rFonts w:cs="Calibri"/>
        </w:rPr>
        <w:t xml:space="preserve"> </w:t>
      </w:r>
      <w:r>
        <w:rPr/>
        <w:t>ΔΗΜΗΤΡΙΟΣ ΑΠΌΣΤΟΛΑΚΗΣ: Κυρίες και κύριοι συνάδελφοι, θα αρχίσω ευχαριστώντας τον κ. Κωνσταντίνίδη, διότι με τα ονόματα των μαρτύρων και από τις μαρτυρίες των οποίων εγώ κατηγορούμαι, θέλω να τα συγκρατήσετε, είναι οι πέντε Βουλευτές της Νέας Δημοκρατίας, ο κ. Χατζηαναστασίου και ο κ. Γιαννακόπουλος με βοήθησε πολύ. Στη συνέχεια θα μιλήσω και θα καταλάβετε ποιοι είναι οι κατήγοροι.</w:t>
      </w:r>
    </w:p>
    <w:p>
      <w:pPr>
        <w:pStyle w:val="Normal"/>
        <w:rPr/>
      </w:pPr>
      <w:r>
        <w:rPr>
          <w:rFonts w:cs="Calibri"/>
        </w:rPr>
        <w:t xml:space="preserve"> </w:t>
      </w:r>
      <w:r>
        <w:rPr/>
        <w:t xml:space="preserve">Αν μου άρεσαν οι μεγαλοστομίες θα χαρακτήριζα την υπόθεση αυτή, της παραπόμπής, δηλαδή, αξιωματικών στη Δικαιοσύνη ύστερα από καταγγελία πολιτικών, «υπόθεση Ντρέιφους». Το απόφεύγω. </w:t>
      </w:r>
    </w:p>
    <w:p>
      <w:pPr>
        <w:pStyle w:val="Normal"/>
        <w:rPr/>
      </w:pPr>
      <w:r>
        <w:rPr>
          <w:rFonts w:cs="Calibri"/>
        </w:rPr>
        <w:t xml:space="preserve"> </w:t>
      </w:r>
      <w:r>
        <w:rPr/>
        <w:t>Όμως, όπως θα απόδείξω στη συνέχεια, η υπόθεση έχει όλα τα στοιχεία που μπορεί να χαρακτηρίσει την υπόθεση σαν δίωξη με πολιτικά ελατήρια. Τόσο η διαδικασία με την οποία ξεκίνησε, όσο και οι μάρτυρες που κατέθεσαν, με εμβάλλουν σε πολλές σκέψεις, όσον αφορά τον απώτερο στόχο αυτής της δίωξης.</w:t>
      </w:r>
    </w:p>
    <w:p>
      <w:pPr>
        <w:pStyle w:val="Normal"/>
        <w:rPr/>
      </w:pPr>
      <w:r>
        <w:rPr>
          <w:rFonts w:cs="Calibri"/>
        </w:rPr>
        <w:t xml:space="preserve"> </w:t>
      </w:r>
      <w:r>
        <w:rPr/>
        <w:t>Θα αρχίσω με ένα σύντομο ιστορικό. Η ιστορία για την αγορά αεροσκαφών για την Πολεμική Αεροπορία, άρχισε το 1978 με την κυβέρνηση του κ. Ράλλη. Απόφασίστηκε τότε να αγορασθούν 20 ή 40 αεροσκάφη και έγινε μία έρευνα της αγοράς. Οι επίτροπές οι οποίες σχηματιστηκαν έκαναν αξιολόγηση των αεροσκαφών και ενέκριναν για τελευταία εξέταση τα αεροπλάνα F-16, ΜΙΡΑΖ 2000, δύο τύπους F-18, έναν Α και L και το αεροπλάνο Τορνέϊντο το ευρωπαϊκό.</w:t>
      </w:r>
    </w:p>
    <w:p>
      <w:pPr>
        <w:pStyle w:val="Normal"/>
        <w:rPr/>
      </w:pPr>
      <w:r>
        <w:rPr>
          <w:rFonts w:cs="Calibri"/>
        </w:rPr>
        <w:t xml:space="preserve"> </w:t>
      </w:r>
      <w:r>
        <w:rPr/>
        <w:t>Η τότε πολιτική ηγεσία έδωσε το πράσινο φως, προχώρησαν και ζήτησαν προσφορές από τις εταιρείες προκειμένου να γίνουν οι αξιολογήσεις. Λίγο πριν τις εκλογές η κυβέρνηση της Νέας Δημοκρατίας πάγωσε τις διαδικασίες, ακριβώς επειδή ερχόντουσαν οι εκλογές.</w:t>
      </w:r>
    </w:p>
    <w:p>
      <w:pPr>
        <w:pStyle w:val="Normal"/>
        <w:rPr/>
      </w:pPr>
      <w:r>
        <w:rPr>
          <w:rFonts w:cs="Calibri"/>
        </w:rPr>
        <w:t xml:space="preserve"> </w:t>
      </w:r>
      <w:r>
        <w:rPr/>
        <w:t>Αμέσως μετά η κυβέρνηση του ΠΑΣΟΚ άρχισε τη διαδικασία της προμήθειας των αεροσκαφών τα οποία χρειαζόντουσαν για την Πολεμική Αεροπορία. Τότε για πρώτη φορά έγινε μία ολοκληρωμένη μελέτη με την οποία προσδιορίστηκε η οροφή της Πολεμικής Αεροπορίας για τα επόμενα 10 χρόνια και οι ανάγκες σε αεροσκάφη ανάλογα με τις απόσύρσεις, φθορές και απώλειες. Έγινε εισήγηση και η πολιτική ηγεσία απόφάσισε και προχωρήσαμε στις διαδικασίες για την αγορά 100 έως 130 αεροπλάνων.</w:t>
      </w:r>
    </w:p>
    <w:p>
      <w:pPr>
        <w:pStyle w:val="Normal"/>
        <w:rPr/>
      </w:pPr>
      <w:r>
        <w:rPr>
          <w:rFonts w:cs="Calibri"/>
        </w:rPr>
        <w:t xml:space="preserve"> </w:t>
      </w:r>
      <w:r>
        <w:rPr/>
        <w:t>Για να διευκολυνθεί το έργο και να εξασφαλισθεί η διαφάνεια και το συμφέρον του δημοσίου, δημιουργήθηκε ειδικός φορέας με το όνομα «Διεύθυνση Νέου Μαχητικού Αεροπλάνου» και πολυπληθείς επίτροπές ειδικών που μελετούσαν όλα τα στοιχεία επίχειρησιακά, οικονομικά, τεχνικά και νομικά.</w:t>
      </w:r>
    </w:p>
    <w:p>
      <w:pPr>
        <w:pStyle w:val="Normal"/>
        <w:rPr/>
      </w:pPr>
      <w:r>
        <w:rPr>
          <w:rFonts w:cs="Calibri"/>
        </w:rPr>
        <w:t xml:space="preserve"> </w:t>
      </w:r>
      <w:r>
        <w:rPr/>
        <w:t>Για κάθε ένα από αυτά τα στοιχεία υπάρχουν ανάλογης ειδικότητος και εμπειρίας αξιωματικοί, αλλά και υπάλληλοι άλλων Υπουργείων. Σε εφαρμογή δε σχετικής απόφασης του Πρωθυπουργού, οι όροι της δανειοδότησης και τα εν γένει οικονομικά στοιχεία θα διαπραγματεύοντο από υπαλλήλους της Τράπεζας της Ελλάδος και του Υπουργείου Εθνικής Οικονομίας, βεβαίως με τη συνδρομή των αξιωματικών.</w:t>
      </w:r>
    </w:p>
    <w:p>
      <w:pPr>
        <w:pStyle w:val="Normal"/>
        <w:rPr/>
      </w:pPr>
      <w:r>
        <w:rPr>
          <w:rFonts w:cs="Calibri"/>
        </w:rPr>
        <w:t xml:space="preserve"> </w:t>
      </w:r>
      <w:r>
        <w:rPr/>
        <w:t xml:space="preserve">Μετά από πολλές διαπραγματεύσεις διαμορφώθηκαν τα πακέτα των προτάσεων για 4 τύπους αεροσκαφών, τους ίδιους που προανέφερα </w:t>
      </w:r>
    </w:p>
    <w:p>
      <w:pPr>
        <w:pStyle w:val="Normal"/>
        <w:rPr/>
      </w:pPr>
      <w:r>
        <w:rPr/>
      </w:r>
    </w:p>
    <w:p>
      <w:pPr>
        <w:pStyle w:val="Normal"/>
        <w:rPr/>
      </w:pPr>
      <w:r>
        <w:rPr/>
      </w:r>
    </w:p>
    <w:p>
      <w:pPr>
        <w:pStyle w:val="Normal"/>
        <w:rPr>
          <w:color w:val="FF0000"/>
        </w:rPr>
      </w:pPr>
      <w:r>
        <w:rPr>
          <w:color w:val="FF0000"/>
        </w:rPr>
        <w:t>ΣΕΛΙΔΑ 1667</w:t>
      </w:r>
    </w:p>
    <w:p>
      <w:pPr>
        <w:pStyle w:val="Normal"/>
        <w:rPr>
          <w:color w:val="FF0000"/>
        </w:rPr>
      </w:pPr>
      <w:r>
        <w:rPr>
          <w:color w:val="FF0000"/>
        </w:rPr>
      </w:r>
    </w:p>
    <w:p>
      <w:pPr>
        <w:pStyle w:val="Normal"/>
        <w:rPr/>
      </w:pPr>
      <w:r>
        <w:rPr/>
        <w:t>εκτός από το ένα F18. Από αυτούς τους 4 τύπους το ΚΥΣΕΑ επέλεξε τότε να αγοραστούν 40 F16 και 40 ΜΙΡΑΖ 2000.</w:t>
      </w:r>
    </w:p>
    <w:p>
      <w:pPr>
        <w:pStyle w:val="Normal"/>
        <w:rPr/>
      </w:pPr>
      <w:r>
        <w:rPr>
          <w:rFonts w:cs="Calibri"/>
        </w:rPr>
        <w:t xml:space="preserve"> </w:t>
      </w:r>
      <w:r>
        <w:rPr/>
        <w:t>Η απόφαση ήταν πολιτική και η τότε πολιτική ηγεσία ανέλαβε αυτήν την ευθύνη και ο κ. Μητσοτάκης αναγνώρισε αυτήν την αντίληψη για την ανάληψη της ευθύνης. Η απόφαση ήταν σωστή, διότι η επίλογή αεροσκαφών από διαφορετικές χώρες ελαττώνει την εξάρτηση. Και θα φέρω σαν παράδειγμα την Περσία που το 1979 όταν ήλθε σε ρήξη με το Ιράκ και ενώ ήταν πολλές φορές πιο πλούσια και πιο μεγάλη και πιο ισχυρή και είχε και την ισχυρότερη αεροπορία στην περιοχή, όταν οι Πέρσες κατέλαβαν την Πρεσβεία των ΗΠΑ στην Τεχεράνη και οι ΗΠΑ έκοψαν τα υλικά και τα ανταλλακτικά τα αεροπλάνα τα Περσικά δεν πέταξαν και η Περσίά αγόραζε και νοίκιαζε αεροπλάνα από τη μαύρη αγορά, που ξέρουμε πως είναι, σε πενταπλάσιες τιμές. Δεν ξέρουμε δε μήπως και από αυτό έχασε, που ουσιαστικά έχασε τον πόλεμο.</w:t>
      </w:r>
    </w:p>
    <w:p>
      <w:pPr>
        <w:pStyle w:val="Normal"/>
        <w:rPr/>
      </w:pPr>
      <w:r>
        <w:rPr>
          <w:rFonts w:cs="Calibri"/>
        </w:rPr>
        <w:t xml:space="preserve"> </w:t>
      </w:r>
      <w:r>
        <w:rPr/>
        <w:t>Αλλά και επίχειρησιακά η απόφαση είναι σωστή. Διότι ξέρουμε τώρα και ξέρουμε από παλιότερα ότι όταν γίνονται παραβιάσεις τουρκικών αεροσκαφών και τα αεροσκάφη που πάνε να τους αναχαιτισουν είναι τα ΜΙΡΑΖ της παλιάς έστω τεχνολογίας τα οποία έχουμε αγοράσει, οι Τούρκοι τα αντίμετωπίζουν, για να μην πω με δέος τουλάχιστον με πολύ προσοχή. Για τον απλούστατο λόγο ότι οι Τούρκοι δεν έχουν αεροπλάνα ΜΙΡΑΖ. Οι πιλότοι τους δεν είναι εκπαιδευμένοι να τα αντίμετωπίζουν. Ενώ εμείς έχουμε όλους τους τύπους αεροσκαφών που έχουν οι Τούρκοι.</w:t>
      </w:r>
    </w:p>
    <w:p>
      <w:pPr>
        <w:pStyle w:val="Normal"/>
        <w:rPr/>
      </w:pPr>
      <w:r>
        <w:rPr>
          <w:rFonts w:cs="Calibri"/>
        </w:rPr>
        <w:t xml:space="preserve"> </w:t>
      </w:r>
      <w:r>
        <w:rPr/>
        <w:t>Μετά την επίλογή των αεροσκαφών, η οποία ήταν πολιτική απόφαση, έπρεπε να επίλέξουμε και τα όπλα που θα έφεραν τα αεροπλάνα. Για τα ΨΨF16ΩΩ η επίλογή ήταν εύκολη, Αμερικανικά αεροσκάφη, Αμερικανικά όπλα. Δίλημμα αντίμετωπίσαμε όταν έπρεπε να επίλέξουμε βλήματα αέρος - αέρος για τα ΜΙΡΑΖ 2000. Η επίλογή έπρεπε να γίνει μεταξύ των αμερικανικών SIDEWINDER (AIM-9L) όπως είναι η ονομασία τους και των Γαλλικών MAGIC II. Τα πρώτα είναι φθηνότερα. Έπρεπε όμως να γίνουν μεγάλες μετατροπές στο σύστημα πυρός του ΜΙΡΑΖ 2000, ώστε να μπορούν να εκτοξεύουν με όλες τις πιθανότητες επίτυχίας τα αμερικανικά όπλα. Τα γαλλικά όπλα, οι πύραυλοι είχαν αναπτυχθεί μαζί, παράλληλα με το αεροσκάφος, ΜΙΡΑΖ 2000 και ήταν βέβαιο ότι θα λειτουργήσουν αρμονικά.</w:t>
      </w:r>
    </w:p>
    <w:p>
      <w:pPr>
        <w:pStyle w:val="Normal"/>
        <w:rPr/>
      </w:pPr>
      <w:r>
        <w:rPr>
          <w:rFonts w:cs="Calibri"/>
        </w:rPr>
        <w:t xml:space="preserve"> </w:t>
      </w:r>
      <w:r>
        <w:rPr/>
        <w:t>Το πρόβλημα μελετήθηκε από τις επίτροπές, από τους αρμόδιους φορείς του επίτελείου. Ιπτάμενοι και τεχνικοί εξέφρασαν την γνώμη τους και τελικά με τον συλλογισμό ότι η μόνη εγγύηση επίτυχίας και απότελεσματικής και αρμονικής λειτουργίας του συνδυασμού αεροσκάφος όπλου ήταν τα γαλλικά βλήματα, το τότε ανώτατο αεροπορικό συμβούλιο υπό την προεδρία μου, με 9 πτεράρχους μέλη και αρμόδιο εισηγητή τον τότε διευθυντή του κλάδου επιχειρήσεων, τότε ταξίαρχο Σταθιά, αυτόν που είναι σήμερα Αρχηγός του ΓΕΑ, απόφάσισε ομόφωνα ότι έπρεπε, καίτοι η λύση ήταν πιο δαπανηρή, να προμηθευτούμε γαλλικά βλήματα MAGIC II.</w:t>
      </w:r>
    </w:p>
    <w:p>
      <w:pPr>
        <w:pStyle w:val="Normal"/>
        <w:rPr/>
      </w:pPr>
      <w:r>
        <w:rPr>
          <w:rFonts w:cs="Calibri"/>
        </w:rPr>
        <w:t xml:space="preserve"> </w:t>
      </w:r>
      <w:r>
        <w:rPr/>
        <w:t>Πρέπει να πω ότι από το 1978 εγένοντο προσπάθειες να προσαρμοστούν τα αμερικανικά όπλα στα παλιάς τεχνολογίας ΜΙΡΑΖ, F1 που είχαμε και δεν μπορούσαμε να έχουμε αναλογιστική ανάρτηση, όπως λέγεται, παρά μόνο απλή.</w:t>
      </w:r>
    </w:p>
    <w:p>
      <w:pPr>
        <w:pStyle w:val="Normal"/>
        <w:rPr/>
      </w:pPr>
      <w:r>
        <w:rPr>
          <w:rFonts w:cs="Calibri"/>
        </w:rPr>
        <w:t xml:space="preserve"> </w:t>
      </w:r>
      <w:r>
        <w:rPr/>
        <w:t>Για να γίνω κατανοητός από όλους είναι σα να έχει κάποιος ένα σύγχρονο όπλο με ηλεκτρονικό σκοπευτικό, να μην μπορεί να το χρησιμοποιεί και να σκοπεύει με το μάτι.</w:t>
      </w:r>
    </w:p>
    <w:p>
      <w:pPr>
        <w:pStyle w:val="Normal"/>
        <w:rPr/>
      </w:pPr>
      <w:r>
        <w:rPr>
          <w:rFonts w:cs="Calibri"/>
        </w:rPr>
        <w:t xml:space="preserve"> </w:t>
      </w:r>
      <w:r>
        <w:rPr/>
        <w:t>Αυτό τελικά μας οδήγησε στην απόφαση και για τα παλαιάς τεχνολογίας F1 να αναρτήσουμε γαλλικά βλήματα ματζίκ της MATRA. Με την αγορά των ματζίκ αξιοποιήθηκαν επίχειρησιακά και τα 40 μιράζ F1 της παλαιάς τεχνολογίας, που είχαμε.</w:t>
      </w:r>
    </w:p>
    <w:p>
      <w:pPr>
        <w:pStyle w:val="Normal"/>
        <w:rPr/>
      </w:pPr>
      <w:r>
        <w:rPr>
          <w:rFonts w:cs="Calibri"/>
        </w:rPr>
        <w:t xml:space="preserve"> </w:t>
      </w:r>
      <w:r>
        <w:rPr/>
        <w:t>Αυτό είναι σε συντομία το ιστορικό της «αγοράς του αιώνα» των αεροσκαφών και των βλημάτων μαζίκ. Ήταν μια ενίσχυση της Αεροπορίας, απαραίτητη εκείνη την περίοδο, η οποία έγινε με την μεγαλύτερη δυνατή φροντιδα, ώστε να είναι τεχνικά άρτια και οικονομικά συμφέρουσα για τον ελληνικό Λαό.</w:t>
      </w:r>
    </w:p>
    <w:p>
      <w:pPr>
        <w:pStyle w:val="Normal"/>
        <w:rPr/>
      </w:pPr>
      <w:r>
        <w:rPr>
          <w:rFonts w:cs="Calibri"/>
        </w:rPr>
        <w:t xml:space="preserve"> </w:t>
      </w:r>
      <w:r>
        <w:rPr/>
        <w:t>Αυτό θα μπορούσε να πιστοποιηθεί ότι δηλαδή ήταν μια συμφωνία επωφελής αν είχαν κληθεί σαν μάρτυρες από την Εξεταστική των Πραγμάτων Επιτροπή, αλλά και από τον ανακριτή αυτοί που μπορούσαν να φωτισουν πραγματικά την υπόθεση. Δηλαδή αν είχαν κληθεί, όσοι χρειάζονταν από τους 30 και πλέον μαχίμους ιπταμένους αξιωματικούς και τους 40 και πλέον τεχνικούς, οικονομικούς και νομικούς αξιωματικούς, που κατά καιρούς είχαν εμπλακεί στις διαπραγματεύσεις για την αγορά των αεροσκαφών.</w:t>
      </w:r>
    </w:p>
    <w:p>
      <w:pPr>
        <w:pStyle w:val="Normal"/>
        <w:rPr/>
      </w:pPr>
      <w:r>
        <w:rPr>
          <w:rFonts w:cs="Calibri"/>
        </w:rPr>
        <w:t xml:space="preserve"> </w:t>
      </w:r>
      <w:r>
        <w:rPr/>
        <w:t>Πολλοί απ’ αυτούς είναι ακόμα στην ενεργό υπηρεσία και χειρίζονται θέματα αεροσκαφών. Άλλοι έχουν απόστρατευθεί. Και ορισμένοι από τους τελευταίους, που έχουν απόστρατευθεί, είναι τώρα επίτελείς της Νέας Δημοκρατίας για θέματα άμυνας.</w:t>
      </w:r>
    </w:p>
    <w:p>
      <w:pPr>
        <w:pStyle w:val="Normal"/>
        <w:rPr/>
      </w:pPr>
      <w:r>
        <w:rPr>
          <w:rFonts w:cs="Calibri"/>
        </w:rPr>
        <w:t xml:space="preserve"> </w:t>
      </w:r>
      <w:r>
        <w:rPr/>
        <w:t>Αντί αυτών που πραγματικά θα μπορούσαν να προσφέρουν με την μαρτυρία τους, γιατί γνώριζαν την υπόθεση, κλήθηκαν και κατέθεσαν: Οι Βουλευτές της Νέας Δημοκρατίας, που είναι και οι καταγγέλλοντες. Πέντε μάρτυρες που διετέλεσαν Υπουργοί και Υφυπουργοί των κυβερνήσεων του ΠΑΣΟΚ. Δύο μόνο αξιωματικοί από όλους αυτούς που είχαν λάβει μέρος στις επίτροπές και είχαν αξιολογήσει και απόφανθεί για την αγορά αυτή. Δύο έμποροι όπλων, που ερίζουν για τις προμήθειες που έχασαν -ο ένας από αυτούς ήταν αυτός που μνημόνευσε ο κύριος εισηγητής της Πλειοψηφίας, ο κ. Γιαννακόπουλος-Δύο Γάλλοι τεχνικοί της MATRA που δεν πρόσθεσαν πολλά. Δύο άσχετοι με το αντίκείμενο, οι οποίοι ούτε τις πηγές τους φανέρωσαν, αλλά και οι μαρτυρίες τους είναι αόριστες και φανταστικές.</w:t>
      </w:r>
    </w:p>
    <w:p>
      <w:pPr>
        <w:pStyle w:val="Normal"/>
        <w:rPr/>
      </w:pPr>
      <w:r>
        <w:rPr>
          <w:rFonts w:cs="Calibri"/>
        </w:rPr>
        <w:t xml:space="preserve"> </w:t>
      </w:r>
      <w:r>
        <w:rPr/>
        <w:t>Τέλος θα μνημονεύσω τον μάρτυρα κ. Χατζηαναστασίου, τον οποίο επίσης ο κ. Κωνσταντίνίδης ανέφερε, που καταθέτει επίβαρυντικές πράγματι μαρτυρίες, όχι στοιχεία, ιδίως γι ένα από τους κατηγορουμένους τον κ. Κοντοδιό.</w:t>
      </w:r>
    </w:p>
    <w:p>
      <w:pPr>
        <w:pStyle w:val="Normal"/>
        <w:rPr/>
      </w:pPr>
      <w:r>
        <w:rPr>
          <w:rFonts w:cs="Calibri"/>
        </w:rPr>
        <w:t xml:space="preserve"> </w:t>
      </w:r>
      <w:r>
        <w:rPr/>
        <w:t>Ο μάρτυρας αυτός, πρώην αξιωματικός της Αεροπορίας, τώρα σε απόταξη, είχε καταδικαστεί και εκτισει ποινή 18 μηνών φυλακής, στις στρατιωτικές φυλακές, γιατί παρέδωσε άκρως απόρρητη μελέτη της Πολεμικής Αεροπορίας, για την ανάπτυξη ενός οπλικού συστήματος σε ιδιωτική εταιρία.</w:t>
      </w:r>
    </w:p>
    <w:p>
      <w:pPr>
        <w:pStyle w:val="Normal"/>
        <w:rPr/>
      </w:pPr>
      <w:r>
        <w:rPr>
          <w:rFonts w:cs="Calibri"/>
        </w:rPr>
        <w:t xml:space="preserve"> </w:t>
      </w:r>
      <w:r>
        <w:rPr/>
        <w:t>(Θόρυβος από την Πλευρά του ΠΑΣΟΚ)</w:t>
      </w:r>
    </w:p>
    <w:p>
      <w:pPr>
        <w:pStyle w:val="Normal"/>
        <w:rPr/>
      </w:pPr>
      <w:r>
        <w:rPr>
          <w:rFonts w:cs="Calibri"/>
        </w:rPr>
        <w:t xml:space="preserve"> </w:t>
      </w:r>
      <w:r>
        <w:rPr/>
        <w:t>Η εταιρία αυτή ήρθε να πουλήσει τη μελέτη στην Πολεμική Αεροπορία, αλλά από λάθος είχαν αφήσει πάνω σφραγίδα, που φαινόταν η προέλευση της μελέτης. Ο κ. Κοντοδιός, τον οποίο κατηγορεί ο Χατζηαναστασίου, έκανε την αρχική Ένορκη Διοικητική Εξέταση και μ’ αυτή άρχισε η ανάκριση, με την οποία πήγε στη φυλακή. Είναι απότακτος τώρα και μακριά από τις τάξεις της Αεροπορίας. Αυτόκλητος μάρτυς.</w:t>
      </w:r>
    </w:p>
    <w:p>
      <w:pPr>
        <w:pStyle w:val="Normal"/>
        <w:rPr/>
      </w:pPr>
      <w:r>
        <w:rPr>
          <w:rFonts w:cs="Calibri"/>
        </w:rPr>
        <w:t xml:space="preserve"> </w:t>
      </w:r>
      <w:r>
        <w:rPr/>
        <w:t>Αξίζει να μνημονεύσω ότι από τους μάρτυρες που είχαν λάβει μέρος στις διαπραγματεύσεις, οι δύο που εκληθήσαν, επειδή ακριβώς οι καταθέσεις τους δεν ήσαν όπως τις προσδοκούσαν τα μέλη της Επιτροπής, ο ένας, ο κ. Κοντοδιός, μετετράπη σε κατηγορούμενον. Ο δε άλλος, ένας άψογος και εξαίρετος πράγματι τεχνικός αξιωματικός, απόστρατεύτηκε στις τελευταίες κρίσεις. Και δεν θα κρύψω, γιατί είναι συνομήλικός μου και περίπου ξέρουμε τι καθένας πιστεύει, ανήκει ιδεολογικά στο χώρο της Νέας Δημοκρατίας. Γι’ αυτό και ιδιαίτερα απετέλεσε έκπληξη η απόστρατεία του.</w:t>
      </w:r>
    </w:p>
    <w:p>
      <w:pPr>
        <w:pStyle w:val="Normal"/>
        <w:rPr/>
      </w:pPr>
      <w:r>
        <w:rPr>
          <w:rFonts w:cs="Calibri"/>
        </w:rPr>
        <w:t xml:space="preserve"> </w:t>
      </w:r>
      <w:r>
        <w:rPr/>
        <w:t>Για να τελειώσω με τις μαρτυρίες και τα στοιχεία, σας γνωρίζω ότι το 1987, μετά τα δημοσιεύματα ενός περιοδικού, ο κ. Χαραλαμπόπουλος διέταξε ένορκη διοικητική εξέταση. Την ενήργησε αναθεωρητής της Στρατιωτικής Δικαιοσύνης.</w:t>
      </w:r>
    </w:p>
    <w:p>
      <w:pPr>
        <w:pStyle w:val="Normal"/>
        <w:rPr/>
      </w:pPr>
      <w:r>
        <w:rPr>
          <w:rFonts w:cs="Calibri"/>
        </w:rPr>
        <w:t xml:space="preserve"> </w:t>
      </w:r>
      <w:r>
        <w:rPr/>
        <w:t xml:space="preserve">Με το πόρισμα δέχεται ότι όλα ήταν νόμιμα και σύμφωνα με τις προβλεπόμενες διαδικασίες. Δεν απόδίδει καμία ευθύνη σε κανέναν. Αυτό το πόρισμα, το κατ` εξοχήν έγκυρο, που έγινε από ανώτατο στρατιωτικό δικαστικό, δεν φαίνεται πουθενά στη δικογραφία. Αγνοήθηκε απ` όλους. </w:t>
      </w:r>
    </w:p>
    <w:p>
      <w:pPr>
        <w:pStyle w:val="Normal"/>
        <w:rPr/>
      </w:pPr>
      <w:r>
        <w:rPr>
          <w:rFonts w:cs="Calibri"/>
        </w:rPr>
        <w:t xml:space="preserve"> </w:t>
      </w:r>
      <w:r>
        <w:rPr/>
        <w:t>Αυτές είναι οι συνθήκες κάτω από τις οποίες οι διαδικασίες και οι ενέργειες των υπηρεσιακών παραγόντων ποινικοποιήθηκαν. Διότι στην πραγματικότητα στόχος δεν είναι, όπως πιστεύω, να άνευρεθούν οι ποινικές ευθύνες αυτών που χειρίστηκαν τα θέματα, αλλά να πληγούν τα πολιτικά πρόσωπα των κυβερνήσεων του ΠΑΣΟΚ. Διότι, ενώ από την Εξεταστική Επιτροπή της Βουλής και παρά το γεγονός ότι είχαν στη διάθεσή τους όλα τα στοιχεία, τους φακέλους, τα έγγραφα και τους μάρτυρες, δεν κατάφεραν να δημιουργήσουν άμεσα πολιτικό σκάνδαλο. Επίδιώκουν έμμεσα να πλήξουν την πολιτική ηγεσία με το να δημιουργήσουν στόχους και ενόχους την τότε ηγεσία της Πολεμικής Αεροπορίας.</w:t>
      </w:r>
    </w:p>
    <w:p>
      <w:pPr>
        <w:pStyle w:val="Normal"/>
        <w:rPr/>
      </w:pPr>
      <w:r>
        <w:rPr>
          <w:rFonts w:cs="Calibri"/>
        </w:rPr>
        <w:t xml:space="preserve"> </w:t>
      </w:r>
      <w:r>
        <w:rPr/>
        <w:t>Για να καταλάβετε πόσο αδύναμη είναι η κατηγορία, την οποία άλλωστε ακούσατε, σας λέω ότι τα επίτόκια ήταν χαμηλά στις αρχές της δεκαετιας του 1980, στο μέσο της δεκαετιας ανεβαίνουν και πάντοτε κυμαίνονται. Τότε κρίθηκε -έτσι κρίθηκε- από τους οικονομικούς εμπειρογνώμονες και μάλιστα όχι της Αεροπορίας, αλλά της Τράπεζας της Ελλάδος και του Υπουργείου Εθνικής Οικονομίας ότι ήταν συμφέρον το επίτόκιο του 12%.</w:t>
      </w:r>
    </w:p>
    <w:p>
      <w:pPr>
        <w:pStyle w:val="Normal"/>
        <w:rPr/>
      </w:pPr>
      <w:r>
        <w:rPr>
          <w:rFonts w:cs="Calibri"/>
        </w:rPr>
        <w:t xml:space="preserve"> </w:t>
      </w:r>
      <w:r>
        <w:rPr/>
        <w:t>Οι περισσότεροι εδώ είσθε νομικοί και ξέρετε επίσης ότι όταν ένα κεφάλαιο τοκίζεται, τον πρώτο χρόνο το 10% του κεφαλαίου των 100 γίνεται 110, το δεύτερο χρόνο το 10% είναι 11 και γίνεται 121, τον τρίτο είναι 12 και γίνεται 133 κ.ο.κ.</w:t>
      </w:r>
    </w:p>
    <w:p>
      <w:pPr>
        <w:pStyle w:val="Normal"/>
        <w:rPr/>
      </w:pPr>
      <w:r>
        <w:rPr>
          <w:rFonts w:cs="Calibri"/>
        </w:rPr>
        <w:t xml:space="preserve"> </w:t>
      </w:r>
      <w:r>
        <w:rPr/>
        <w:t>Αυτό έγινε και σ` αυτήν τη σύμβαση. Έτσι έκριναν πάλι οι οικονομικοί εμπειρογνώμονες. Με αυτό το επίτόκιο έγινε η σύμβαση, μ` αυτό το σύστημα πληθωριστικού οι τιμές.</w:t>
      </w:r>
    </w:p>
    <w:p>
      <w:pPr>
        <w:pStyle w:val="Normal"/>
        <w:rPr/>
      </w:pPr>
      <w:r>
        <w:rPr>
          <w:rFonts w:cs="Calibri"/>
        </w:rPr>
        <w:t xml:space="preserve"> </w:t>
      </w:r>
      <w:r>
        <w:rPr/>
        <w:t>Όσον αφορά τα θέματα για την τρίτη κατηγορία, αυτή καταπίπτει πολύ εύκολα, διότι όπως ανέλυσα και πριν, η επίλογή των βλημάτων MAGIC ήταν η μόνη ενδεδειγμένη επίχειρησιακά και η MATRA είναι ο μοναδικός κατασκευαστής αυτών των βλημάτων. Εφόσον πάρθηκε απόφαση να αγοραστούν βλήματα MAGIC δεν υπήρχε κανένας λόγος να μην εφαρμοστεί το Π.Δ.785, που πράγματι προβλέπει, αν ένας είναι ο κατασκευαστής τότε η παραγγελία γίνεται κατ’ ανάθεση.</w:t>
      </w:r>
    </w:p>
    <w:p>
      <w:pPr>
        <w:pStyle w:val="Normal"/>
        <w:rPr/>
      </w:pPr>
      <w:r>
        <w:rPr/>
      </w:r>
    </w:p>
    <w:p>
      <w:pPr>
        <w:pStyle w:val="Normal"/>
        <w:rPr/>
      </w:pPr>
      <w:r>
        <w:rPr/>
      </w:r>
    </w:p>
    <w:p>
      <w:pPr>
        <w:pStyle w:val="Normal"/>
        <w:rPr>
          <w:color w:val="FF0000"/>
        </w:rPr>
      </w:pPr>
      <w:r>
        <w:rPr>
          <w:color w:val="FF0000"/>
        </w:rPr>
        <w:t>ΣΕΛΙΔΑ 1668</w:t>
      </w:r>
    </w:p>
    <w:p>
      <w:pPr>
        <w:pStyle w:val="Normal"/>
        <w:rPr>
          <w:color w:val="FF0000"/>
        </w:rPr>
      </w:pPr>
      <w:r>
        <w:rPr>
          <w:color w:val="FF0000"/>
        </w:rPr>
      </w:r>
    </w:p>
    <w:p>
      <w:pPr>
        <w:pStyle w:val="Normal"/>
        <w:rPr/>
      </w:pPr>
      <w:r>
        <w:rPr>
          <w:rFonts w:cs="Calibri"/>
        </w:rPr>
        <w:t xml:space="preserve"> </w:t>
      </w:r>
      <w:r>
        <w:rPr/>
        <w:t>Θέλω να τονίσω πως όλες οι επίλογές και οι εισηγήσεις που οδήγησαν στις τελικές αποφάσεις, διαμορφώθηκαν από πολυπληθείς ομάδες επίτελών και ειδικών. Συζητήθηκαν με κάθε λεπτομέρεια στα προβλεπόμενα από τη νομοθεσία συλλογικά όργανα. Και πριν υλοποιηθούν σε συμβάσεις, είχαν εγκριθεί από την πολιτική ηγεσία του ΚΥΣΕΑ.</w:t>
      </w:r>
    </w:p>
    <w:p>
      <w:pPr>
        <w:pStyle w:val="Normal"/>
        <w:rPr/>
      </w:pPr>
      <w:r>
        <w:rPr>
          <w:rFonts w:cs="Calibri"/>
        </w:rPr>
        <w:t xml:space="preserve"> </w:t>
      </w:r>
      <w:r>
        <w:rPr/>
        <w:t>Καμία απόφαση δεν πάρθηκε και καμιά ενέργεια, όπως η υπογραφή συμβάσεων κλπ., δεν έγινε χωρίς να τηρηθούν όλες οι διαδικασίες που προβλέπονται από την ισχύουσα νομοθεσία του Υπουργείου Εθνικής Άμυνας και χωρίς να έχουν επίσης εγκριθεί και από την Κυβέρνηση.</w:t>
      </w:r>
    </w:p>
    <w:p>
      <w:pPr>
        <w:pStyle w:val="Normal"/>
        <w:rPr/>
      </w:pPr>
      <w:r>
        <w:rPr>
          <w:rFonts w:cs="Calibri"/>
        </w:rPr>
        <w:t xml:space="preserve"> </w:t>
      </w:r>
      <w:r>
        <w:rPr/>
        <w:t>Όλα αυτά φανερώνουν μια προσπάθεια ποινικοποίησης, όπως είπα, των ενεργειών των στελεχών της διοίκησης, τα οποία σε όλες τις περιπτώσεις ενήργησαν αυστηρά μέσα στα πλαίσια των νόμων και των κανονισμών και μέσα στα πλαίσια της εκπεφρασμένης πολιτικής βούλησης μιας δημοκρατικής κυβέρνησης.</w:t>
      </w:r>
    </w:p>
    <w:p>
      <w:pPr>
        <w:pStyle w:val="Normal"/>
        <w:rPr/>
      </w:pPr>
      <w:r>
        <w:rPr>
          <w:rFonts w:cs="Calibri"/>
        </w:rPr>
        <w:t xml:space="preserve"> </w:t>
      </w:r>
      <w:r>
        <w:rPr/>
        <w:t>Εδώ βέβαια θα θυμίσω για την έναρξη της δικαστικής δίωξης -το είπε πάλι ο Εισηγητής της Μειοψηφίας ότι προήλθε από τους Βουλευτές της Ν.Δ. Αλλά θα διαβάσω και τα Πρακτικά της Βουλής της 3ης Οκτωβρίου του 1979, όταν ο κ. Μητσοτάκης έλεγε απευθυνόμενος στον κ. Χαραλαμπόπουλο:</w:t>
      </w:r>
    </w:p>
    <w:p>
      <w:pPr>
        <w:pStyle w:val="Normal"/>
        <w:rPr/>
      </w:pPr>
      <w:r>
        <w:rPr>
          <w:rFonts w:cs="Calibri"/>
        </w:rPr>
        <w:t xml:space="preserve"> </w:t>
      </w:r>
      <w:r>
        <w:rPr/>
        <w:t xml:space="preserve">Διαβάζω από τα Πρακτικά: «Ήθελα να διευκρινίσω ότι όταν λέμε ότι η τακτική Δικαιοσύνη πρέπει να αναζητήσει ευθύνες τυχόν ιδιωτών, φυσικά, κύριε Χαραλαμπόπουλε, δεν εννοούμε αξιωματικούς των Ενόπλων Δυνάμεων σε καμία περίπτωση. Δοθέντος άλλωστε ότι από την ώρα που η απόφαση είναι πολιτική και η πράξη του Υπουργού αμνηστεύεται, δεν υπάρχει τέτοιο θέμα. </w:t>
      </w:r>
    </w:p>
    <w:p>
      <w:pPr>
        <w:pStyle w:val="Normal"/>
        <w:rPr/>
      </w:pPr>
      <w:r>
        <w:rPr/>
        <w:t>Την ίδια ώρα οι κύριοι Βουλευτές της Νέας Δημοκρατίας ασυνεπείς στις πράξεις ως προς τα λόγια του αρχηγού της Νέας Δημοκρατίας συνέτασσα την κατηγορία κατά συγκεκριμένων αξιωματικών και την κατέθεταν στον εισαγγελέα του Αρείου Πάγου. Η δήλωση του κ. Αρχηγού της ΝΔ έγινε στις 3 Οκτωβρίου 1979 και η καταγγελία κατατέθηκε στις 16 Οκτωβρίου 1989.</w:t>
      </w:r>
    </w:p>
    <w:p>
      <w:pPr>
        <w:pStyle w:val="Normal"/>
        <w:rPr/>
      </w:pPr>
      <w:r>
        <w:rPr>
          <w:rFonts w:cs="Calibri"/>
        </w:rPr>
        <w:t xml:space="preserve"> </w:t>
      </w:r>
      <w:r>
        <w:rPr/>
        <w:t>Πριν τελειώσω, πρέπει να σας πω ότι όταν όλα ήσαν έτοιμα και πριν την υπογραφή των συμβάσεων έκανα κάτι που ποτέ στο παρελθόν δεν έχει γίνει, ιδίως στο Υπουργείο Εθνικής Άμυνας. Κάλεσα σε ανοιχτή συγκέντρωση όλα τα στελέχη όλων των ειδικοτήτων που είχαν εργασθεί στις διάφορες επίτροπές και τους παρότρυνα προσωπικά να εκφράσουν την άποψή τους ελεύθερα με αίσθημα ευθύνης. Συγκεντρώθηκαν πάνω από 60, ή και 80 πιθανόν, αξιωματικοί και όλοι δέχτηκαν ότι η σύμβαση για τα Μιράζ και για τα βλήματα ήταν η καλύτερη που μπορούσε να είχε γίνει. Τα στελέχη αυτά συγκεντρώθηκαν χωρίς καμία διάκριση απόλύτως και πιστεύω ότι ακριβώς επειδή δεν είχε γίνει καμία διάκριση εκεί αντίπροσωπεύοντο όλες οι τάσεις και όλες οι απόψεις.</w:t>
      </w:r>
    </w:p>
    <w:p>
      <w:pPr>
        <w:pStyle w:val="Normal"/>
        <w:rPr/>
      </w:pPr>
      <w:r>
        <w:rPr>
          <w:rFonts w:cs="Calibri"/>
        </w:rPr>
        <w:t xml:space="preserve"> </w:t>
      </w:r>
      <w:r>
        <w:rPr/>
        <w:t>Αυτό που είναι πάντως απαράδεκτο είναι ότι στην πολιτική αυτή διαμάχη ενεπλάκησαν και πολλοί αξιωματικοί που κατηγορούνται άδικα για καθ’ όλα νόμιμες πράξεις, ή διώκονται ποινικά για απλή έκφραση γνώμης σε μία Επιτροπή. Ο κ. Κοντοβιός δεν ήταν ούτε πρόεδρος, ούτε τιποτε στην Επιτροπή. Ήταν ένα μέλος όπως και τα υπόλοιπα 8. Τον κατηγόρησε ο κ. Χατζηαναστασίου, όπως τον περιέγραψα και είναι κατηγορούμενος αυτή τη στιγμή στον ανακριτή. Αξιωματικοί καθ’ όλα άξιοι και αφοσιωμένοι στο καθήκον τους οι οποίοι έκαναν ότι μπορούσαν περισσότερο για να διαφυλάξουν το δημόσιο συμφέρον κατηγορούνται άδικα. Και θέλω να εκφράσω την προσωπική μου ανησυχία για το μήνυμα που περνά προς τους αξιωματικούς. Ότι δηλαδή όταν ενεργούν μέσα στα πλαίσια των νόμων και τις εντολές της νόμιμης δημοκρατικής κυβέρνησης, θα αντίμετωπίσουν τον κίνδυνο των ποινικών διώξεων που ξεκινούν, από πολιτική αντίπαλότητα των κομμάτων. Θα εμπλακούν δηλαδή οι αξιωματικοί στην πολιτική διελκυστινδα όταν τέτοιες εμπλοκές ξέρουμε από την πολιτική ιστορία της Χώρας μας σε τι τραγικές περιπέτειες έχουν καταλήξει. Ποιο στέλεχος της δημόσιας διοίκησης θα θελήσει από τώρα και μετά να αναμειχθεί σε διαπραγματεύσεις και να υπογράψει συμβάσεις όταν θα επίκρεμάται η Δαμόκλειος σπάθη της άδικης και αβάσιμης ποινικής δίωξης.</w:t>
      </w:r>
    </w:p>
    <w:p>
      <w:pPr>
        <w:pStyle w:val="Normal"/>
        <w:rPr/>
      </w:pPr>
      <w:r>
        <w:rPr>
          <w:rFonts w:cs="Calibri"/>
        </w:rPr>
        <w:t xml:space="preserve"> </w:t>
      </w:r>
      <w:r>
        <w:rPr/>
        <w:t>Κυρίες και κύριοι συνάδελφοι, αυτή την ανάλυση την έκανα για να ενημερωθείτε για μια υπόθεση που εκτιμώ ότι θα απασχολήσει το Πανελλήνιο.</w:t>
      </w:r>
    </w:p>
    <w:p>
      <w:pPr>
        <w:pStyle w:val="Normal"/>
        <w:rPr/>
      </w:pPr>
      <w:r>
        <w:rPr>
          <w:rFonts w:cs="Calibri"/>
        </w:rPr>
        <w:t xml:space="preserve"> </w:t>
      </w:r>
      <w:r>
        <w:rPr/>
        <w:t>Προσωπικά ζητώ την άρση της ασυλίας μου διότι, γνωρίζω την αλήθεια και έχω συνείδηση του δικαίου και επίθυμώ να αντίμετωπίσω τους κατηγόρους μου πρόσωπο με πρόσωπο. Επίσης, εφόσον, εκλεκτοί συνάδελφοί μου τους οποίους διοικούσα υφίστανται την ταλαιπωρία που προεκάλεσε η αχαρακτήριστη κατά τη γνώμη μου πρωτοβουλία των πολιτικών μας αντίπάλων, θέλω να τους συμπαρασταθώ και να υποστώ την ίδια με αυτούς μεταχείριση. Ευχαριστώ πολύ.</w:t>
      </w:r>
    </w:p>
    <w:p>
      <w:pPr>
        <w:pStyle w:val="Normal"/>
        <w:rPr/>
      </w:pPr>
      <w:r>
        <w:rPr>
          <w:rFonts w:cs="Calibri"/>
        </w:rPr>
        <w:t xml:space="preserve"> </w:t>
      </w:r>
      <w:r>
        <w:rPr/>
        <w:t>(Ζωηρά και παρατεταμένα χειροκροτήματα από την Πτέρυγα του ΠΑΣΟΚ).</w:t>
      </w:r>
    </w:p>
    <w:p>
      <w:pPr>
        <w:pStyle w:val="Normal"/>
        <w:rPr/>
      </w:pPr>
      <w:r>
        <w:rPr>
          <w:rFonts w:cs="Calibri"/>
        </w:rPr>
        <w:t xml:space="preserve"> </w:t>
      </w:r>
      <w:r>
        <w:rPr/>
        <w:t>ΠΡΟΕΔΡΕΥΩΝ (Δημήτριος Φράγκος): Κύριοι συνάδελφοι, έχει ζητήσει κανονικώς το λόγο επί του Κανονισμού ο κ. Κατσανέβας.</w:t>
      </w:r>
    </w:p>
    <w:p>
      <w:pPr>
        <w:pStyle w:val="Normal"/>
        <w:rPr/>
      </w:pPr>
      <w:r>
        <w:rPr>
          <w:rFonts w:cs="Calibri"/>
        </w:rPr>
        <w:t xml:space="preserve"> </w:t>
      </w:r>
      <w:r>
        <w:rPr/>
        <w:t>Για δύο λεπτά τον παρακαλώ να μας πει πού στηρίζει την παράβαση του Κανονισμού ποια συγκεκριμένη διάταξη του Κανονισμού έχει παραβιαστεί.</w:t>
      </w:r>
    </w:p>
    <w:p>
      <w:pPr>
        <w:pStyle w:val="Normal"/>
        <w:rPr/>
      </w:pPr>
      <w:r>
        <w:rPr>
          <w:rFonts w:cs="Calibri"/>
        </w:rPr>
        <w:t xml:space="preserve"> </w:t>
      </w:r>
      <w:r>
        <w:rPr/>
        <w:t>Ορίστε, κύριε Κατσανέβα.</w:t>
      </w:r>
    </w:p>
    <w:p>
      <w:pPr>
        <w:pStyle w:val="Normal"/>
        <w:rPr/>
      </w:pPr>
      <w:r>
        <w:rPr>
          <w:rFonts w:cs="Calibri"/>
        </w:rPr>
        <w:t xml:space="preserve"> </w:t>
      </w:r>
      <w:r>
        <w:rPr/>
        <w:t>ΘΕΟΔΩΡΟΣ ΚΑΤΣΑΝΕΒΑΣ: Κύριε Πρόεδρε, υπάρχει μία σαφέστατη παραβίαση του Κανονισμού, που απεικονίζεται σε αυτό το συγκεκριμένο ψηφοδέλτιο, που μας έχει δοθεί για να ψηφίσουμε. Δεν είναι και η πρώτη φορά απ’ ό,τι παρατηρήσαμε με τους συναδέλφους μου. Απεικονίζει, δίνει μία εικόνα μεροληπτική σε βάρος των δικών μας στελεχών ως προς τα δήθεν αδικήματα που έχουν διαπράξει σε αντίθεση με την εικόνα που δείχνει αυτό το ψηφοδέλτιο για τα στελέχη της αντίπέρα όχθης.</w:t>
      </w:r>
    </w:p>
    <w:p>
      <w:pPr>
        <w:pStyle w:val="Normal"/>
        <w:rPr/>
      </w:pPr>
      <w:r>
        <w:rPr>
          <w:rFonts w:cs="Calibri"/>
        </w:rPr>
        <w:t xml:space="preserve"> </w:t>
      </w:r>
      <w:r>
        <w:rPr/>
        <w:t>Κύριε Πρόεδρε και κύριοι συνάδελφοι, παρακαλώ διαψεύστε με εάν υπάρχει ή όχι διαφορετική και άνιση μεταχείριση.</w:t>
      </w:r>
    </w:p>
    <w:p>
      <w:pPr>
        <w:pStyle w:val="Normal"/>
        <w:rPr/>
      </w:pPr>
      <w:r>
        <w:rPr>
          <w:rFonts w:cs="Calibri"/>
        </w:rPr>
        <w:t xml:space="preserve"> </w:t>
      </w:r>
      <w:r>
        <w:rPr/>
        <w:t>Διαβάζω τι λέει το ψηφοδέλτιο. «Δημήτριος Απόστολάκης: Απιστια, παράβαση καθήκοντος του άρθρου «τάδε «περί μεσαζόντων».</w:t>
      </w:r>
    </w:p>
    <w:p>
      <w:pPr>
        <w:pStyle w:val="Normal"/>
        <w:rPr/>
      </w:pPr>
      <w:r>
        <w:rPr>
          <w:rFonts w:cs="Calibri"/>
        </w:rPr>
        <w:t xml:space="preserve"> </w:t>
      </w:r>
      <w:r>
        <w:rPr/>
        <w:t>«Δημήτριος Κατσικόπουλος: Ανθρωποκτονία εξ αμελείας, συνεπεία τροχαίου ατυχήματος».</w:t>
      </w:r>
    </w:p>
    <w:p>
      <w:pPr>
        <w:pStyle w:val="Normal"/>
        <w:rPr/>
      </w:pPr>
      <w:r>
        <w:rPr>
          <w:rFonts w:cs="Calibri"/>
        </w:rPr>
        <w:t xml:space="preserve"> </w:t>
      </w:r>
      <w:r>
        <w:rPr/>
        <w:t>«Μιλτιάδης Έβερτ: Παράβαση άρθρου 331 του Π.Κ.». Κανένας δεν γνωρίζει φυσικά τι θα πει αυτό.</w:t>
      </w:r>
    </w:p>
    <w:p>
      <w:pPr>
        <w:pStyle w:val="Normal"/>
        <w:rPr/>
      </w:pPr>
      <w:r>
        <w:rPr>
          <w:rFonts w:cs="Calibri"/>
        </w:rPr>
        <w:t xml:space="preserve"> </w:t>
      </w:r>
      <w:r>
        <w:rPr/>
        <w:t>«Ελισάβετ Παπαζώη» -ΠΑΣΟΚ φυσικά- «παράβαση καθήκοντος κατ’ εξακολούθηση».</w:t>
      </w:r>
    </w:p>
    <w:p>
      <w:pPr>
        <w:pStyle w:val="Normal"/>
        <w:rPr/>
      </w:pPr>
      <w:r>
        <w:rPr>
          <w:rFonts w:cs="Calibri"/>
        </w:rPr>
        <w:t xml:space="preserve"> </w:t>
      </w:r>
      <w:r>
        <w:rPr/>
        <w:t>«Ιωάννης Γλαβίνας» -και πάλι ΠΑΣΟΚ- «παράβαση άρθρων» τάδε-τάδε. Σε παρένθεση, παρακαλώ «σωματικές κακώσεις από αμέλεια παρ’ υποχρέου». Προφανώς, ο κ. Γλαβίνας εμφανίζεται εν είδη τραμπούκου.</w:t>
      </w:r>
    </w:p>
    <w:p>
      <w:pPr>
        <w:pStyle w:val="Normal"/>
        <w:rPr/>
      </w:pPr>
      <w:r>
        <w:rPr>
          <w:rFonts w:cs="Calibri"/>
        </w:rPr>
        <w:t xml:space="preserve"> </w:t>
      </w:r>
      <w:r>
        <w:rPr/>
        <w:t>«ΕμΜάνουήλ Κεφαλογιαννης» - από την άλλη όχθη- «παράβαση άρθρων 1, 14, 26, παρ. 1α, 27, παρ. 1, 94, παρ 1 και 242 παρ.4 σε συνδυασμό με παρ. 1. του Π.Κ.». Τελεία.</w:t>
      </w:r>
    </w:p>
    <w:p>
      <w:pPr>
        <w:pStyle w:val="Normal"/>
        <w:rPr/>
      </w:pPr>
      <w:r>
        <w:rPr>
          <w:rFonts w:cs="Calibri"/>
        </w:rPr>
        <w:t xml:space="preserve"> </w:t>
      </w:r>
      <w:r>
        <w:rPr/>
        <w:t>«Παναγής Μπενετάτος» -ΠΑΣΟΚ- «παράνομη οπλοφορία και απειλή... άρθρο 94...» κ.λ.π.</w:t>
      </w:r>
    </w:p>
    <w:p>
      <w:pPr>
        <w:pStyle w:val="Normal"/>
        <w:rPr/>
      </w:pPr>
      <w:r>
        <w:rPr>
          <w:rFonts w:cs="Calibri"/>
        </w:rPr>
        <w:t xml:space="preserve"> </w:t>
      </w:r>
      <w:r>
        <w:rPr/>
        <w:t>«Ανδρέας Λεντάκης: Αυτοδικία»</w:t>
      </w:r>
    </w:p>
    <w:p>
      <w:pPr>
        <w:pStyle w:val="Normal"/>
        <w:rPr/>
      </w:pPr>
      <w:r>
        <w:rPr>
          <w:rFonts w:cs="Calibri"/>
        </w:rPr>
        <w:t xml:space="preserve"> </w:t>
      </w:r>
      <w:r>
        <w:rPr/>
        <w:t>«Νικόλαος Γκελεστάθης» -από την άλλη όχθη- «παράβαση άρθρων 363 σε συνδυασμό με 362 του Π.Κ.». Τελεία, τιποτε άλλο.</w:t>
      </w:r>
    </w:p>
    <w:p>
      <w:pPr>
        <w:pStyle w:val="Normal"/>
        <w:rPr/>
      </w:pPr>
      <w:r>
        <w:rPr>
          <w:rFonts w:cs="Calibri"/>
        </w:rPr>
        <w:t xml:space="preserve"> </w:t>
      </w:r>
      <w:r>
        <w:rPr/>
        <w:t>«Σωτήριος Κούβελας: Παράβαση ΑΝ 86/67». Τελεία.</w:t>
      </w:r>
    </w:p>
    <w:p>
      <w:pPr>
        <w:pStyle w:val="Normal"/>
        <w:rPr/>
      </w:pPr>
      <w:r>
        <w:rPr>
          <w:rFonts w:cs="Calibri"/>
        </w:rPr>
        <w:t xml:space="preserve"> </w:t>
      </w:r>
      <w:r>
        <w:rPr/>
        <w:t>Παρακαλώ από την Πλευρά του ΠΑΣΟΚ να απόσυρθούν αυτά τα ψηφοδέλτια και να μας φέρετε άλλα όπου θα είναι διαφορετική η εικόνα. Το Προεδρείο, κύριε Πρόεδρε, ελέγχεται για μία σαφέστατη μεροληπτική διάθεση και απόδεικνύεται εδώ ότι επίθυμεί να είναι προεδρείο, όχι ολοκλήρου του Σώματος, αλλά απόκλειστικά της Νέας Δημοκρατίας. Σας ευχαριστώ πολύ.</w:t>
      </w:r>
    </w:p>
    <w:p>
      <w:pPr>
        <w:pStyle w:val="Normal"/>
        <w:jc w:val="center"/>
        <w:rPr/>
      </w:pPr>
      <w:r>
        <w:rPr/>
        <w:t>(Χειροκροτήματα από την Πτέρυγα του ΠΑΣΟΚ).</w:t>
      </w:r>
    </w:p>
    <w:p>
      <w:pPr>
        <w:pStyle w:val="Normal"/>
        <w:rPr/>
      </w:pPr>
      <w:r>
        <w:rPr>
          <w:rFonts w:cs="Calibri"/>
        </w:rPr>
        <w:t xml:space="preserve"> </w:t>
      </w:r>
      <w:r>
        <w:rPr/>
        <w:t>ΠΡΟΕΔΡΕΥΩΝ (Δημήτριος Φράγκος): Υποτιθεται ότι όλα τα αδικήματα είναι καταγεγραμμένα και το ίδιο πράγμα είναι από νομικής πλευράς, αν παρατιθεται η πράξη και η σχετική διάταξη που την προβλέπει.</w:t>
      </w:r>
    </w:p>
    <w:p>
      <w:pPr>
        <w:pStyle w:val="Normal"/>
        <w:rPr/>
      </w:pPr>
      <w:r>
        <w:rPr>
          <w:rFonts w:cs="Calibri"/>
        </w:rPr>
        <w:t xml:space="preserve"> </w:t>
      </w:r>
      <w:r>
        <w:rPr/>
        <w:t>(Θόρυβος από την Πτέρυγα του ΠΑΣΟΚ).</w:t>
      </w:r>
    </w:p>
    <w:p>
      <w:pPr>
        <w:pStyle w:val="Normal"/>
        <w:rPr/>
      </w:pPr>
      <w:r>
        <w:rPr>
          <w:rFonts w:cs="Calibri"/>
        </w:rPr>
        <w:t xml:space="preserve"> </w:t>
      </w:r>
      <w:r>
        <w:rPr/>
        <w:t>Εάν νομίζετε, κύριοι συνάδελφοι, πως με την οχλαγωγία γίνεται συζήτηση...</w:t>
      </w:r>
    </w:p>
    <w:p>
      <w:pPr>
        <w:pStyle w:val="Normal"/>
        <w:rPr/>
      </w:pPr>
      <w:r>
        <w:rPr>
          <w:rFonts w:cs="Calibri"/>
        </w:rPr>
        <w:t xml:space="preserve"> </w:t>
      </w:r>
      <w:r>
        <w:rPr/>
        <w:t>Έκανε μία παρατήρηση ο κ. Κατσανέβας. Βλέπω ότι πραγματικά θα μπορούσε να παρατιθεται και το άρθρο δίπλα από την πράξη. Για μας τους νομικούς όταν λέμε ανθρωποκτονία εξ αμελείας το ίδιο πράγμα είναι αν δούμε μόνο το άρθρο. Είναι ορισμένη η διάταξη του Ποινικού Κώδικα.</w:t>
      </w:r>
    </w:p>
    <w:p>
      <w:pPr>
        <w:pStyle w:val="Normal"/>
        <w:rPr/>
      </w:pPr>
      <w:r>
        <w:rPr>
          <w:rFonts w:cs="Calibri"/>
        </w:rPr>
        <w:t xml:space="preserve"> </w:t>
      </w:r>
      <w:r>
        <w:rPr/>
        <w:t>Πάντως, έχω να σας δώσω μία πληροφορία. Έχουν διατεθεί από την Υπηρεσία της Βουλής τα ψηφοδέλτια, και οι κατηγορίες γράφηκαν όπως ήλθαν από την αρμοδία εισαγγελική αρχή. Κατά συνέπεια, θα συστήσουμε.</w:t>
      </w:r>
    </w:p>
    <w:p>
      <w:pPr>
        <w:pStyle w:val="Normal"/>
        <w:jc w:val="center"/>
        <w:rPr/>
      </w:pPr>
      <w:r>
        <w:rPr/>
        <w:t>(Διαμαρτυρίες από την Πτέρυγα του ΠΑΣΟΚ).</w:t>
      </w:r>
    </w:p>
    <w:p>
      <w:pPr>
        <w:pStyle w:val="Normal"/>
        <w:rPr/>
      </w:pPr>
      <w:r>
        <w:rPr>
          <w:rFonts w:cs="Calibri"/>
        </w:rPr>
        <w:t xml:space="preserve"> </w:t>
      </w:r>
      <w:r>
        <w:rPr/>
        <w:t>Η εισαγγελική αρχή έτσι το έστειλε. Υποτιθεται όμως πως είμαστε όλοι σε θέση να ξέρουμε τι λένε τα άρθρα.</w:t>
      </w:r>
    </w:p>
    <w:p>
      <w:pPr>
        <w:pStyle w:val="Normal"/>
        <w:rPr/>
      </w:pPr>
      <w:r>
        <w:rPr>
          <w:rFonts w:cs="Calibri"/>
        </w:rPr>
        <w:t xml:space="preserve"> </w:t>
      </w:r>
      <w:r>
        <w:rPr/>
        <w:t>ΝΙΚΟΛΑΟΣ ΖΑΜΠΟΥΝΙΔΗΣ: Το άρθρο 331 είναι το ίδιο για τον κ. Λεντάκη και τον κ. Έβερτ;</w:t>
      </w:r>
    </w:p>
    <w:p>
      <w:pPr>
        <w:pStyle w:val="Normal"/>
        <w:rPr/>
      </w:pPr>
      <w:r>
        <w:rPr>
          <w:rFonts w:cs="Calibri"/>
        </w:rPr>
        <w:t xml:space="preserve"> </w:t>
      </w:r>
      <w:r>
        <w:rPr/>
        <w:t>ΘΕΟΔΩΡΟΣ ΚΑΤΣΑΝΕΒΑΣ: Δεν ψηφίζουμε με αυτά τα ψηφοδέλτια, κύριε Πρόεδρε.</w:t>
      </w:r>
    </w:p>
    <w:p>
      <w:pPr>
        <w:pStyle w:val="Normal"/>
        <w:rPr/>
      </w:pPr>
      <w:r>
        <w:rPr>
          <w:rFonts w:cs="Calibri"/>
        </w:rPr>
        <w:t xml:space="preserve"> </w:t>
      </w:r>
      <w:r>
        <w:rPr/>
        <w:t>ΜΑΡΙΑ ΔΑΜΑΝΑΚΗ: Κύριε Πρόεδρε, παρακαλώ το λόγο.</w:t>
      </w:r>
    </w:p>
    <w:p>
      <w:pPr>
        <w:pStyle w:val="Normal"/>
        <w:rPr/>
      </w:pPr>
      <w:r>
        <w:rPr>
          <w:rFonts w:cs="Calibri"/>
        </w:rPr>
        <w:t xml:space="preserve"> </w:t>
      </w:r>
      <w:r>
        <w:rPr/>
        <w:t>ΠΡΟΕΔΡΕΥΩΝ (Δημήτριος Φράγκος): Η κ. Δαμανάκη έχει το λόγο, ως Κοινοβουλευτική Εκπρόσωπος.</w:t>
      </w:r>
    </w:p>
    <w:p>
      <w:pPr>
        <w:pStyle w:val="Normal"/>
        <w:rPr/>
      </w:pPr>
      <w:r>
        <w:rPr>
          <w:rFonts w:cs="Calibri"/>
        </w:rPr>
        <w:t xml:space="preserve"> </w:t>
      </w:r>
      <w:r>
        <w:rPr/>
        <w:t xml:space="preserve">ΜΑΡΙΑ ΔΑΜΑΝΑΚΗ: Κύριε Πρόεδρε, βεβαίως όταν ψηφίζουμε όλοι για την άρση ή μη άρση ασυλίας των συναδέλφων είμαστε υποχρεωμένοι να ξέρουμε τις δικογραφίες και τα αδικήματα και όλες τις λεπτομέρειες. Όμως ο κύριος συνάδελφος επίσημαίνει κάτι το οποίο έχει βάση. Δεν είναι δυνατόν να αγνοήσουμε ότι σ’ αυτό το κείμενο, </w:t>
      </w:r>
    </w:p>
    <w:p>
      <w:pPr>
        <w:pStyle w:val="Normal"/>
        <w:rPr/>
      </w:pPr>
      <w:r>
        <w:rPr/>
      </w:r>
    </w:p>
    <w:p>
      <w:pPr>
        <w:pStyle w:val="Normal"/>
        <w:rPr/>
      </w:pPr>
      <w:r>
        <w:rPr/>
      </w:r>
    </w:p>
    <w:p>
      <w:pPr>
        <w:pStyle w:val="Normal"/>
        <w:rPr>
          <w:color w:val="FF0000"/>
        </w:rPr>
      </w:pPr>
      <w:r>
        <w:rPr>
          <w:color w:val="FF0000"/>
        </w:rPr>
        <w:t>ΣΕΛΙΔΑ 1669</w:t>
      </w:r>
    </w:p>
    <w:p>
      <w:pPr>
        <w:pStyle w:val="Normal"/>
        <w:rPr>
          <w:color w:val="FF0000"/>
        </w:rPr>
      </w:pPr>
      <w:r>
        <w:rPr>
          <w:color w:val="FF0000"/>
        </w:rPr>
      </w:r>
    </w:p>
    <w:p>
      <w:pPr>
        <w:pStyle w:val="Normal"/>
        <w:rPr/>
      </w:pPr>
      <w:r>
        <w:rPr/>
        <w:t>το οποίο ετοίμασε η Υπηρεσία -δεν ξέρω πόσο το έλεγξε το προεδρείο- για ορισμένους συναδέλφους περιγράφονται τα αδικήματα και για άλλους γίνεται απλώς παραπόμπή σε άρθρα του Ποινικού Κώδικα. Μάλιστα επίσημαίνεται η περίπτωση του κ. Έβερτ και του κ. Λεντάκη που κατηγορούνται ότι έχουν παραβεί το άρθρο 335 του Ποινικού Κώδικα και για το ίδιο αδίκημα για τον κ. Έβερτ λέει απλώς, «παράβαση» για δε τον κ. Λεντάκη λέει «αυτοδικία, παράβαση του άρθρου» τάδε.</w:t>
      </w:r>
    </w:p>
    <w:p>
      <w:pPr>
        <w:pStyle w:val="Normal"/>
        <w:rPr/>
      </w:pPr>
      <w:r>
        <w:rPr>
          <w:rFonts w:cs="Calibri"/>
        </w:rPr>
        <w:t xml:space="preserve"> </w:t>
      </w:r>
      <w:r>
        <w:rPr/>
        <w:t>Άρα, υπάρχει εδώ κάποιο πρόβλημα. Παρακαλώ να το δει το Προεδρείο και να δούμε πώς θα διατυπώσουμε καλύτερα τα ψηφοδέλτια.</w:t>
      </w:r>
    </w:p>
    <w:p>
      <w:pPr>
        <w:pStyle w:val="Normal"/>
        <w:rPr/>
      </w:pPr>
      <w:r>
        <w:rPr>
          <w:rFonts w:cs="Calibri"/>
        </w:rPr>
        <w:t xml:space="preserve"> </w:t>
      </w:r>
      <w:r>
        <w:rPr/>
        <w:t>Παίρνω το λόγο, κύριε Πρόεδρε, για να παρακαλέσω και για το εξής: Η ώρα είναι προχωρημένη και βλέπω ότι είναι γραμμένοι ακόμη αρκετοί συνάδελφοι για να μιλήσουν. Αν θα συμφωνούσαμε όλοι, να περιορίσουμε το χρόνο στα 10 λεπτά με κάποια ανοχή, εκτός αν θέλει να μιλήσει κάποιος συνάδελφος που τον αφορά προσωπικά το θέμα. Αν πρόκειται για τρίτους, παρακαλώ να πάμε σε μια συντόμευση του χρόνου ομιλίας.</w:t>
      </w:r>
    </w:p>
    <w:p>
      <w:pPr>
        <w:pStyle w:val="Normal"/>
        <w:rPr/>
      </w:pPr>
      <w:r>
        <w:rPr>
          <w:rFonts w:cs="Calibri"/>
        </w:rPr>
        <w:t xml:space="preserve"> </w:t>
      </w:r>
      <w:r>
        <w:rPr/>
        <w:t>ΠΡΟΕΔΡΕΥΩΝ(Δημήτριος Φράγκος).Ο κ. Πεπονής έχει το λόγο.</w:t>
      </w:r>
    </w:p>
    <w:p>
      <w:pPr>
        <w:pStyle w:val="Normal"/>
        <w:rPr/>
      </w:pPr>
      <w:r>
        <w:rPr>
          <w:rFonts w:cs="Calibri"/>
        </w:rPr>
        <w:t xml:space="preserve"> </w:t>
      </w:r>
      <w:r>
        <w:rPr/>
        <w:t>ΑΝΑΣΤΑΣΙΟΣ ΠΕΠΟΝΗΣ. Κύριε Πρόεδρε, και εμείς έχουμε αντίμετωπίσει το ενδεχόμενο να συντομευθεί ο χρόνος των ομιλιών, με εξαίρεση βεβαίως εκείνων των συναδέλφων, για τους οποίους ζητείται άρση ασυλίας και για τους οποίους δεν νοείται κανείς περιορισμός.</w:t>
      </w:r>
    </w:p>
    <w:p>
      <w:pPr>
        <w:pStyle w:val="Normal"/>
        <w:rPr/>
      </w:pPr>
      <w:r>
        <w:rPr>
          <w:rFonts w:cs="Calibri"/>
        </w:rPr>
        <w:t xml:space="preserve"> </w:t>
      </w:r>
      <w:r>
        <w:rPr/>
        <w:t>Όσον αφορά το θέμα το οποίο έθεσε ο συνάδελφος κ. Κατσανέβας είναι τόσο κατάδηλο το δίκιο του, τόσο κατάδηλη η βασιμότητα των όσων καταγγέλλει, ώστε θα παρακαλούσα το Προεδρείο χωρίς εξηγήσεις, χωρίς περιστροφές, να δώσει αμέσως εντολή να απόσυρθούν αυτά τα ψηφοδέλτια και να έλθουν ψηφοδέλτια τα οποία να απόδεικνύουν σεβασμός προς όλους τους συναδέλφους όλων των παρατάξεων και να μην υπάρχει ίχνος αυτών των απαράδεκτων και προκλητικών διακρίσεων.</w:t>
      </w:r>
    </w:p>
    <w:p>
      <w:pPr>
        <w:pStyle w:val="Normal"/>
        <w:rPr/>
      </w:pPr>
      <w:r>
        <w:rPr>
          <w:rFonts w:cs="Calibri"/>
        </w:rPr>
        <w:t xml:space="preserve"> </w:t>
      </w:r>
      <w:r>
        <w:rPr/>
        <w:t>Παρακαλώ κύριε Πρόεδρε αμέσως να έχουμε μία ικανοποίηση αυτού του κατάδηλα βασίμου και δίκαιου αιτήματος του κ. Κατσανέβα.</w:t>
      </w:r>
    </w:p>
    <w:p>
      <w:pPr>
        <w:pStyle w:val="Normal"/>
        <w:rPr/>
      </w:pPr>
      <w:r>
        <w:rPr>
          <w:rFonts w:cs="Calibri"/>
        </w:rPr>
        <w:t xml:space="preserve"> </w:t>
      </w:r>
      <w:r>
        <w:rPr/>
        <w:t>ΠΡΟΕΔΡΕΥΩΝ(Δημήτριος Φράγκος). Θέλει το λόγο η κ. Τσουδερού;</w:t>
      </w:r>
    </w:p>
    <w:p>
      <w:pPr>
        <w:pStyle w:val="Normal"/>
        <w:jc w:val="center"/>
        <w:rPr/>
      </w:pPr>
      <w:r>
        <w:rPr/>
        <w:t>(Θόρυβος από την Πτέρυγα του ΠΑΣΟΚ).</w:t>
      </w:r>
    </w:p>
    <w:p>
      <w:pPr>
        <w:pStyle w:val="Normal"/>
        <w:rPr/>
      </w:pPr>
      <w:r>
        <w:rPr>
          <w:rFonts w:cs="Calibri"/>
        </w:rPr>
        <w:t xml:space="preserve"> </w:t>
      </w:r>
      <w:r>
        <w:rPr/>
        <w:t>Κύριοι συνάδελφοι την ρωτώ εάν συμφωνεί, διότι είναι Κοινοβουλευτική Εκπρόσωπος, έχει ζητηθεί η σύντμηση του χρόνου και γι’ αυτό πρέπει να την ερωτήσω.</w:t>
      </w:r>
    </w:p>
    <w:p>
      <w:pPr>
        <w:pStyle w:val="Normal"/>
        <w:rPr/>
      </w:pPr>
      <w:r>
        <w:rPr>
          <w:rFonts w:cs="Calibri"/>
        </w:rPr>
        <w:t xml:space="preserve"> </w:t>
      </w:r>
      <w:r>
        <w:rPr/>
        <w:t>ΑΝΑΣΤΑΣΙΟΣ ΠΕΠΟΝΗΣ: Υπάρχει και ο κ. Υπουργός Δικαιοσύνης τον οποίο επίσης θα θέλαμε να ακούσουμε.</w:t>
      </w:r>
    </w:p>
    <w:p>
      <w:pPr>
        <w:pStyle w:val="Normal"/>
        <w:rPr/>
      </w:pPr>
      <w:r>
        <w:rPr>
          <w:rFonts w:cs="Calibri"/>
        </w:rPr>
        <w:t xml:space="preserve"> </w:t>
      </w:r>
      <w:r>
        <w:rPr/>
        <w:t>ΒΙΡΓΙΝΙΑ ΤΣΟΥΔΕΡΟΥ. Κύριε Πρόεδρε μας δώσατε, για ορισμένες διακρίσεις ή παρατυπίες διευκρινίσεις. Δηλαδή ότι οι υπηρεσίες πήραν την κατηγορία, όπως είχε έλθει από την εισαγγελική αρχή. Αυτό πρέπει να ελεγχθεί από εσάς, κύριε Πρόεδρε, γιατί και εμένα μου κάνει εντύπωση, γιατί δεν υπάρχει η επεξηγηματική φράση σε ορισμένες περιπτώσεις. Όπως π.χ. στις δύο περιπτώσεις, που επίσημάνθησαν μάλιστα από την κυρία Δαμανάκη, του κ. Λεντάκη και του κ. Έβερτ, δεν φαντάζομαι ότι υπάρχει δόλος ή καμία άλλη σκοπιμότητα εκ μέρους του Προεδρείου, δεν θέλω να το πιστεύω αυτό.</w:t>
      </w:r>
    </w:p>
    <w:p>
      <w:pPr>
        <w:pStyle w:val="Normal"/>
        <w:rPr/>
      </w:pPr>
      <w:r>
        <w:rPr>
          <w:rFonts w:cs="Calibri"/>
        </w:rPr>
        <w:t xml:space="preserve"> </w:t>
      </w:r>
      <w:r>
        <w:rPr/>
        <w:t>Όσον αφορά το χρόνο συντάσσομαι με την πρόταση να μειωθεί ο χρόνος των συναδέλφων που θέλουν να μιλήσουν, αλλά όχι αυτών βεβαίως που θέλουν να στηρίξουν τη δική τους υπόθεση.</w:t>
      </w:r>
    </w:p>
    <w:p>
      <w:pPr>
        <w:pStyle w:val="Normal"/>
        <w:rPr/>
      </w:pPr>
      <w:r>
        <w:rPr>
          <w:rFonts w:cs="Calibri"/>
        </w:rPr>
        <w:t xml:space="preserve"> </w:t>
      </w:r>
      <w:r>
        <w:rPr/>
        <w:t>ΝΙΚΟΛΑΟΣ ΣΗΦΟΥΝΑΚΗΣ. Να απόσυρθούν τα ψηφοδέλτια.</w:t>
      </w:r>
    </w:p>
    <w:p>
      <w:pPr>
        <w:pStyle w:val="Normal"/>
        <w:rPr/>
      </w:pPr>
      <w:r>
        <w:rPr>
          <w:rFonts w:cs="Calibri"/>
        </w:rPr>
        <w:t xml:space="preserve"> </w:t>
      </w:r>
      <w:r>
        <w:rPr/>
        <w:t>ΒΙΡΓΙΝΙΑ ΤΣΟΥΔΕΡΟΥ. Δεν μπορώ να το υποστηρίξω, εάν δεν ξέρουμε την τεχνική δυσκολία.</w:t>
      </w:r>
    </w:p>
    <w:p>
      <w:pPr>
        <w:pStyle w:val="Normal"/>
        <w:jc w:val="center"/>
        <w:rPr/>
      </w:pPr>
      <w:r>
        <w:rPr/>
        <w:t>(Θόρυβος από την Πτέρυγα του ΠΑΣΟΚ).</w:t>
      </w:r>
    </w:p>
    <w:p>
      <w:pPr>
        <w:pStyle w:val="Normal"/>
        <w:rPr/>
      </w:pPr>
      <w:r>
        <w:rPr>
          <w:rFonts w:cs="Calibri"/>
        </w:rPr>
        <w:t xml:space="preserve"> </w:t>
      </w:r>
      <w:r>
        <w:rPr/>
        <w:t>Να με συγχωρείτε, κύριοι συνάδελφοι. Εγώ απευθύνομαι στο Προεδρείο, ζητείστε το λόγο από τον Πρόεδρο. Θα έκανα την παράκληση εάν είναι δυνατόν τεχνικά να απόσυρθεί και να έλθει άλλο ψηφοδέλτιο. Βεβαίως όταν ο κάθε ενεχόμενος συνάδελφος ή οι εισηγητές, μας λέγει περί τινος πρόκειται, δεν απόκρύπτεται τιποτα. Αυτό είναι σίγουρο. Και οι εισηγητές μας εξήγησαν περί τινος πρόκειται, άρα δεν υπάρχει κανένας δόλος.</w:t>
      </w:r>
    </w:p>
    <w:p>
      <w:pPr>
        <w:pStyle w:val="Normal"/>
        <w:rPr/>
      </w:pPr>
      <w:r>
        <w:rPr>
          <w:rFonts w:cs="Calibri"/>
        </w:rPr>
        <w:t xml:space="preserve"> </w:t>
      </w:r>
      <w:r>
        <w:rPr/>
        <w:t>Πάντως εάν είναι δυνατόν εμείς δεν έχουμε καμία αντίρρηση να απόσυρθούν και να φέρετε άλλα με τις επεξηγήσεις. Ξέρουμε γιατί κατηγορείται ο καθένας, δεν απεκρύβη αυτό το πράγμα. Ευχαριστώ.</w:t>
      </w:r>
    </w:p>
    <w:p>
      <w:pPr>
        <w:pStyle w:val="Normal"/>
        <w:rPr/>
      </w:pPr>
      <w:r>
        <w:rPr>
          <w:rFonts w:cs="Calibri"/>
        </w:rPr>
        <w:t xml:space="preserve"> </w:t>
      </w:r>
      <w:r>
        <w:rPr/>
        <w:t>ΠΡΟΕΔΡΕΥΩΝ(Δημήτριος Φράγκος).Κύριοι συνάδελφοι νομίζω πως ο συνάδελφος κ. Κατσανέβας έχει δίκαιο. Δηλαδή όντως θα μπορούσε σε κάθε περίπτωση διωκομένου Βουλευτή να αναφέρεται μόνο το άρθρου του Ποινικού Κώδικα ή του σχετικού νόμου ή μόνο η πράξη για την οποία κατηγορείται ή και τα δύο μαζί, αλλά το ίδιο να ισχύει για όλους τους διωκόμενους.</w:t>
      </w:r>
    </w:p>
    <w:p>
      <w:pPr>
        <w:pStyle w:val="Normal"/>
        <w:rPr/>
      </w:pPr>
      <w:r>
        <w:rPr>
          <w:rFonts w:cs="Calibri"/>
        </w:rPr>
        <w:t xml:space="preserve"> </w:t>
      </w:r>
      <w:r>
        <w:rPr/>
        <w:t>Όντως η Εισαγγελεία μας το έστειλε έτσι, η υπηρεσία τύπωσε το ψηφοδέλτιο ίσως κατ’ οικονομία, διότι θα μπορούσαν να είχαν τυπωθεί 11 ξεχωριστά ψηφοδέλτια.</w:t>
      </w:r>
    </w:p>
    <w:p>
      <w:pPr>
        <w:pStyle w:val="Normal"/>
        <w:rPr/>
      </w:pPr>
      <w:r>
        <w:rPr>
          <w:rFonts w:cs="Calibri"/>
        </w:rPr>
        <w:t xml:space="preserve"> </w:t>
      </w:r>
      <w:r>
        <w:rPr/>
        <w:t>Εν πάση περιπτώσει εάν υπάρχει χρόνος έως ότου τελειώσουμε, μπορεί κάλλιστα να γίνει και να κυκλοφορήσει ένα καινούργιο ψηφοδέλτιο σύμφωνα με όσα ανάφερε, προηγουμένως. Εάν όχι, ψηφίζουμε στην ουσία, εφ’ όσον γνωρίζουμε τις πράξεις. Εάν υπάρχει κάποιος συνάδελφος που δεν ξέρει τι σημαίνει κάποιο άρθρο υπάρχουν εδώ νομικοί, μπορούν κάλλιστα να του εξηγήσουν και το Προεδρείο είναι πρόθυμο να έχει ένα ποινικό κώδικα και να εξηγήσει ποια πράξη εννοεί ο ποινικός κώδικας.</w:t>
      </w:r>
    </w:p>
    <w:p>
      <w:pPr>
        <w:pStyle w:val="Normal"/>
        <w:rPr/>
      </w:pPr>
      <w:r>
        <w:rPr>
          <w:rFonts w:cs="Calibri"/>
        </w:rPr>
        <w:t xml:space="preserve"> </w:t>
      </w:r>
      <w:r>
        <w:rPr/>
        <w:t>Πάντως, για το μέλλον έχετε την κατηγορηματική διαβεβαίωση του Προεδρείου ότι θα υπάρχει για όλους τους διωκόμενους ισοτιμως συγχρόνως η πράξη και δίπλα το σχετικό άρθρο του Ποινικού Κώδικα, που την προβλέπει.</w:t>
      </w:r>
    </w:p>
    <w:p>
      <w:pPr>
        <w:pStyle w:val="Normal"/>
        <w:rPr/>
      </w:pPr>
      <w:r>
        <w:rPr>
          <w:rFonts w:cs="Calibri"/>
        </w:rPr>
        <w:t xml:space="preserve"> </w:t>
      </w:r>
      <w:r>
        <w:rPr/>
        <w:t>ΑΝΑΣΤΑΣΙΟΣ ΠΕΠΟΝΗΣ: Αν μου επίτρέπετε, κύριε Πρόεδρε, εφόσον διανείματε ψηφοδέλτιο με τις πράξεις των Βουλευτών της Αντίπολίτευσης για τους οποίους ζητείται η άρση ασυλίας και δεν αναφέρονται τα αδικήματα των Βουλευτών της Συμπολίτευσης, πρέπει να έλθουν ψηφοδέλτια που θα αναφέρουν και τα αδικήματα που αφορούν τους συναδέλφους της Συμπολίτευσης. Διότι, διαμορφώθηκε η εικόνα των αδικημάτων εις βάρος των Πτερύγων μας και δεν έχουν δοθεί οι χαρακτηρισμοί του αδικήματος για τους άλλους συναδέλφους. Η αυτονόητη ισότης της μεταχείρισης και η ουσία της καταγγελίας του κυρίου Κατσανέβα, αυτό επίβάλλουν.</w:t>
      </w:r>
    </w:p>
    <w:p>
      <w:pPr>
        <w:pStyle w:val="Normal"/>
        <w:rPr/>
      </w:pPr>
      <w:r>
        <w:rPr>
          <w:rFonts w:cs="Calibri"/>
        </w:rPr>
        <w:t xml:space="preserve"> </w:t>
      </w:r>
      <w:r>
        <w:rPr/>
        <w:t>ΠΡΟΕΔΡΕΥΩΝ (Δημήτριος Φράγκος): Έως ότου τελειώσουν οι αγορεύσεις των συναδέλφων πιστεύω ότι θα έχουν ετοιμασθεί από την αρμόδια υπηρεσία, τα ψηφοδέλτια. Έχει ήδη δοθεί αυτή η εντολή.</w:t>
      </w:r>
    </w:p>
    <w:p>
      <w:pPr>
        <w:pStyle w:val="Normal"/>
        <w:rPr/>
      </w:pPr>
      <w:r>
        <w:rPr>
          <w:rFonts w:cs="Calibri"/>
        </w:rPr>
        <w:t xml:space="preserve"> </w:t>
      </w:r>
      <w:r>
        <w:rPr/>
        <w:t>Λοιπόν συμφωνεί η Βουλή να περιορισθούν οι υπόλοιποι ομιλητές στο δεκάλεπτο, όπως εζήτησαν οι κοινοβουλευτικοί εκπρόσωποι των κομμάτων;</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ΠΡΟΕΔΡΕΥΩΝ (Δημήτριος Φράγκος): Συνεπώς, η Βουλή απεδέχθη.</w:t>
      </w:r>
    </w:p>
    <w:p>
      <w:pPr>
        <w:pStyle w:val="Normal"/>
        <w:rPr/>
      </w:pPr>
      <w:r>
        <w:rPr>
          <w:rFonts w:cs="Calibri"/>
        </w:rPr>
        <w:t xml:space="preserve"> </w:t>
      </w:r>
      <w:r>
        <w:rPr/>
        <w:t>ΔΗΜΗΤΡΙΟΣ ΑΠΌΣΤΟΛΑΚΗΣ: Κύριε Πρόεδρε, ζητώ το λόγο επί προσωπικού θέματος.</w:t>
      </w:r>
    </w:p>
    <w:p>
      <w:pPr>
        <w:pStyle w:val="Normal"/>
        <w:rPr/>
      </w:pPr>
      <w:r>
        <w:rPr>
          <w:rFonts w:cs="Calibri"/>
        </w:rPr>
        <w:t xml:space="preserve"> </w:t>
      </w:r>
      <w:r>
        <w:rPr/>
        <w:t>ΠΡΟΕΔΡΕΥΩΝ (Δημήτριος Φράγκος): Ορίστε, κύριε Απόστολάκη, έχετε το λόγο, για να μας εξηγήσετε ποιο είναι το προσωπικό σας θέμα.</w:t>
      </w:r>
    </w:p>
    <w:p>
      <w:pPr>
        <w:pStyle w:val="Normal"/>
        <w:rPr/>
      </w:pPr>
      <w:r>
        <w:rPr>
          <w:rFonts w:cs="Calibri"/>
        </w:rPr>
        <w:t xml:space="preserve"> </w:t>
      </w:r>
      <w:r>
        <w:rPr/>
        <w:t>ΔΗΜΗΤΡΙΟΣ ΑΠΌΣΤΟΛΑΚΗΣ: Ο κ. Εισηγητής της Πλειοψηφίας, πιστεύω εκ παραδρομής, είπε ότι η δίωξη είναι σε βαθμό κακουργήματος. Δεν είναι σε βαθμό κακουργήματος, αλλά είναι σε βαθμό πλημμελήματος. Παρακαλώ, να διορθωθούν τα Πρακτικά.</w:t>
      </w:r>
    </w:p>
    <w:p>
      <w:pPr>
        <w:pStyle w:val="Normal"/>
        <w:rPr/>
      </w:pPr>
      <w:r>
        <w:rPr>
          <w:rFonts w:cs="Calibri"/>
        </w:rPr>
        <w:t xml:space="preserve"> </w:t>
      </w:r>
      <w:r>
        <w:rPr/>
        <w:t>ΠΡΟΕΔΡΕΥΩΝ (Δημήτριος Φράγκος): Εντάξει.</w:t>
      </w:r>
    </w:p>
    <w:p>
      <w:pPr>
        <w:pStyle w:val="Normal"/>
        <w:rPr/>
      </w:pPr>
      <w:r>
        <w:rPr>
          <w:rFonts w:cs="Calibri"/>
        </w:rPr>
        <w:t xml:space="preserve"> </w:t>
      </w:r>
      <w:r>
        <w:rPr/>
        <w:t>ΚΩΝΣΤΑΝΤΊΝΟΣ ΚΩΝΣΤΑΝΤΊΝΙΔΗΣ: Αν μου επίτρέπετε, κύριε Πρόεδρε, θα ήθελα να διορθώσω. Πράγματι, η κατηγορία είναι όπως φαίνεται σε βαθμό πλημμελήματος, άρθρο 390, χωρίς να συνδυάζεται με το σχετικό νόμο, ο οποίος μετατρέπει την κατηγορία σε βαθμό κακουργήματος. Λοιπόν, κατηγορείτε με το άρθρο 390 απ` ό,τι βλέπω εδώ στην κατηγορία.</w:t>
      </w:r>
    </w:p>
    <w:p>
      <w:pPr>
        <w:pStyle w:val="Normal"/>
        <w:rPr/>
      </w:pPr>
      <w:r>
        <w:rPr>
          <w:rFonts w:cs="Calibri"/>
        </w:rPr>
        <w:t xml:space="preserve"> </w:t>
      </w:r>
      <w:r>
        <w:rPr/>
        <w:t>ΠΡΟΕΔΡΕΥΩΝ (Δημήτριος Φράγκος): Το λόγο έχει ο κ. Ροκόφυλλος.</w:t>
      </w:r>
    </w:p>
    <w:p>
      <w:pPr>
        <w:pStyle w:val="Normal"/>
        <w:rPr/>
      </w:pPr>
      <w:r>
        <w:rPr>
          <w:rFonts w:cs="Calibri"/>
        </w:rPr>
        <w:t xml:space="preserve"> </w:t>
      </w:r>
      <w:r>
        <w:rPr/>
        <w:t>(Διαμαρτυρίες από όλες τις Πτέρυγες, διότι ο φωτεινός πίνακας αναγράφει ως χρόνο ομιλίας του κυρίου Ροκόφυλλου 20’ λεπτά, αντί των 10` συμφωνηθέντων)</w:t>
      </w:r>
    </w:p>
    <w:p>
      <w:pPr>
        <w:pStyle w:val="Normal"/>
        <w:rPr/>
      </w:pPr>
      <w:r>
        <w:rPr>
          <w:rFonts w:cs="Calibri"/>
        </w:rPr>
        <w:t xml:space="preserve"> </w:t>
      </w:r>
      <w:r>
        <w:rPr/>
        <w:t>Εάν θέλετε, κύριοι συνάδελφοι, να τυπώσουμε καινούργια ψηφοδέλτια, πρέπει να μιλήσει 20’ λεπτά ο κ. Ροκόφυλλος, εκτός και αν τυχόν δεχθείτε αυτή τη φορά να ψηφίσουμε έτσι, εφόσον όλοι γνωρίζουμε τι ψηφίζουμε.</w:t>
      </w:r>
    </w:p>
    <w:p>
      <w:pPr>
        <w:pStyle w:val="Normal"/>
        <w:rPr/>
      </w:pPr>
      <w:r>
        <w:rPr>
          <w:rFonts w:cs="Calibri"/>
        </w:rPr>
        <w:t xml:space="preserve"> </w:t>
      </w:r>
      <w:r>
        <w:rPr/>
        <w:t>ΜΑΡΙΑ ΔΑΜΑΝΑΚΗ: Κύριε Πρόεδρε, αν μου επίτρέπετε νομίζω ότι πρέπει να μείνουμε στο δεκάλεπτο και να δώσετε εντολή στην υπηρεσία να τυπωθούν τα ψηφοδέλτια. Και εάν μεν προλάβουμε να ψηφίσουμε με τα καινούργια, τότε έχει καλώς. Πάντως αφού έγινε ένα λάθος δεν πρέπει να την πληρώσουμε όλοι και να περιμένουμε την υπηρεσία. Πρέπει πάντως να μην ξαναγίνει αυτό που έγινε, που είναι πραγματικά απαράδεκτο.</w:t>
      </w:r>
    </w:p>
    <w:p>
      <w:pPr>
        <w:pStyle w:val="Normal"/>
        <w:rPr/>
      </w:pPr>
      <w:r>
        <w:rPr>
          <w:rFonts w:cs="Calibri"/>
        </w:rPr>
        <w:t xml:space="preserve"> </w:t>
      </w:r>
      <w:r>
        <w:rPr/>
        <w:t>ΛΑΖΑΡΟΣ ΕΦΡΑΙΜΟΓΛΟΥ: Ή έστω να τυπωθούν τα ψηφοδέλτια με απλούστερο τρόπο, ώστε να γίνει γρηγορότερα η εκτύπωση.</w:t>
      </w:r>
    </w:p>
    <w:p>
      <w:pPr>
        <w:pStyle w:val="Normal"/>
        <w:rPr/>
      </w:pPr>
      <w:r>
        <w:rPr>
          <w:rFonts w:cs="Calibri"/>
        </w:rPr>
        <w:t xml:space="preserve"> </w:t>
      </w:r>
      <w:r>
        <w:rPr/>
        <w:t>ΠΡΟΕΔΡΕΥΩΝ (Δημήτριος Φράγκος): Ο κ. Ροκόφυλλος έχει το λόγο.</w:t>
      </w:r>
    </w:p>
    <w:p>
      <w:pPr>
        <w:pStyle w:val="Normal"/>
        <w:rPr/>
      </w:pPr>
      <w:r>
        <w:rPr>
          <w:rFonts w:cs="Calibri"/>
        </w:rPr>
        <w:t xml:space="preserve"> </w:t>
      </w:r>
      <w:r>
        <w:rPr/>
        <w:t>ΧΡΗΣΤΟΣ ΡΟΚΟΦΥΛΛΟΣ: Χαίρομαι για την επανόρθωση της τελευταίας στιγμής έκανε ο εισηγητής της Νέας Δημοκρατίας, αλλά το παράξενο σ` αυτήν την υπόθεση είναι πώς πάρα πολλές παλινωδίες έχουν σημειωθεί από την πλευρά του κόμματος της Συμπολίτευσης.</w:t>
      </w:r>
    </w:p>
    <w:p>
      <w:pPr>
        <w:pStyle w:val="Normal"/>
        <w:rPr/>
      </w:pPr>
      <w:r>
        <w:rPr>
          <w:rFonts w:cs="Calibri"/>
        </w:rPr>
        <w:t xml:space="preserve"> </w:t>
      </w:r>
      <w:r>
        <w:rPr/>
        <w:t>(Στο σημείο αυτό την Προεδρική Έδρα καταλαμβάνει ο Α` Αντίπρόεδρος της Βουλής κ. ΝΙΚΟΛΑΟΣ ΚΑΤΣΑΡΟΣ).</w:t>
      </w:r>
    </w:p>
    <w:p>
      <w:pPr>
        <w:pStyle w:val="Normal"/>
        <w:rPr/>
      </w:pPr>
      <w:r>
        <w:rPr>
          <w:rFonts w:cs="Calibri"/>
        </w:rPr>
        <w:t xml:space="preserve"> </w:t>
      </w:r>
      <w:r>
        <w:rPr/>
        <w:t>Πρώτη μεγάλη παλινωδία και αγεφύρωτη. Όταν συζητήθηκαν εδώ στις 3 Οκτωβρίου 1989 τα πορίσματα της εξεταστικής Επιτροπής, πορίσματα που κατά πλειοψηφία κατέτειναν στο συμπέρασμα πως δεν υπήρχε κανένα στοιχείο που να θεμελιώνει τη δυνατότητα άσκησης ποινικής δίωξης εναντίον οποιουδήποτε από τους εγκαλούμενους, ο κ. Μητσοτάκης...</w:t>
      </w:r>
    </w:p>
    <w:p>
      <w:pPr>
        <w:pStyle w:val="Normal"/>
        <w:jc w:val="center"/>
        <w:rPr/>
      </w:pPr>
      <w:r>
        <w:rPr/>
        <w:t>(Θόρυβος στην Αίθουσα)</w:t>
      </w:r>
    </w:p>
    <w:p>
      <w:pPr>
        <w:pStyle w:val="Normal"/>
        <w:rPr/>
      </w:pPr>
      <w:r>
        <w:rPr>
          <w:rFonts w:cs="Calibri"/>
        </w:rPr>
        <w:t xml:space="preserve"> </w:t>
      </w:r>
      <w:r>
        <w:rPr/>
        <w:t>Δεν μπορώ, κύριε Πρόεδρε, να συνεχίσω. Υπάρχει πολύς θόρυβος.</w:t>
      </w:r>
    </w:p>
    <w:p>
      <w:pPr>
        <w:pStyle w:val="Normal"/>
        <w:rPr/>
      </w:pPr>
      <w:r>
        <w:rPr>
          <w:rFonts w:cs="Calibri"/>
        </w:rPr>
        <w:t xml:space="preserve"> </w:t>
      </w:r>
      <w:r>
        <w:rPr/>
        <w:t>ΠΡΟΕΔΡΕΥΩΝ (Νικόλαος Κατσαρός): Κύριοι συνάδελφοι, σας παρακαλώ. Δεν ακούγεται ο ομιλητής.</w:t>
      </w:r>
    </w:p>
    <w:p>
      <w:pPr>
        <w:pStyle w:val="Normal"/>
        <w:rPr/>
      </w:pPr>
      <w:r>
        <w:rPr/>
      </w:r>
    </w:p>
    <w:p>
      <w:pPr>
        <w:pStyle w:val="Normal"/>
        <w:rPr/>
      </w:pPr>
      <w:r>
        <w:rPr/>
      </w:r>
    </w:p>
    <w:p>
      <w:pPr>
        <w:pStyle w:val="Normal"/>
        <w:rPr>
          <w:color w:val="FF0000"/>
        </w:rPr>
      </w:pPr>
      <w:r>
        <w:rPr>
          <w:color w:val="FF0000"/>
        </w:rPr>
        <w:t>ΣΕΛΙΔΑ 1670</w:t>
      </w:r>
    </w:p>
    <w:p>
      <w:pPr>
        <w:pStyle w:val="Normal"/>
        <w:rPr>
          <w:color w:val="FF0000"/>
        </w:rPr>
      </w:pPr>
      <w:r>
        <w:rPr>
          <w:color w:val="FF0000"/>
        </w:rPr>
      </w:r>
    </w:p>
    <w:p>
      <w:pPr>
        <w:pStyle w:val="Normal"/>
        <w:rPr/>
      </w:pPr>
      <w:r>
        <w:rPr>
          <w:rFonts w:cs="Calibri"/>
        </w:rPr>
        <w:t xml:space="preserve"> </w:t>
      </w:r>
      <w:r>
        <w:rPr/>
        <w:t>ΧΡΗΣΤΟΣ ΡΟΚΟΦΥΛΛΟΣ: Θα αναγκαστώ να εντείνω τον τόνο της φωνής μου, μήπως τυχόν και υπάρξει κάποια προσοχή.</w:t>
      </w:r>
    </w:p>
    <w:p>
      <w:pPr>
        <w:pStyle w:val="Normal"/>
        <w:rPr/>
      </w:pPr>
      <w:r>
        <w:rPr>
          <w:rFonts w:cs="Calibri"/>
        </w:rPr>
        <w:t xml:space="preserve"> </w:t>
      </w:r>
      <w:r>
        <w:rPr/>
        <w:t>Έλεγα πως όταν στις 3 Οκτωβρίου 1989 ήλθαν εδώ τα πορίσματα της εξεταστικής Επιτροπής, τα οποία κατά πλειοψηφία ήταν απαλλακτικά γιατί κατέληγαν στο συμπέρασμα πως δεν υπάρχει κανένα άξιο λόγου στοιχείο που να επίτρέπει την άσκηση ποινικής δίωξης, ο κ. Μητσοτάκης, Αρχηγός της Νέας Δημοκρατίας είπε χαρακτηριστικά σε παρατήρηση του κ. Χαραλαμπόπουλου, πως δεν υπάρχει καμιά απόλύτως περίπτωση να διωχθούν αξιωματικοί. Και επειδή ο κ. Χαραλαμπόπουλος επανέλαβε πως «αυτό κάνετε», πως πράγματι πρόκειται να διώξετε αξιωματικούς, πρέπει να σας πω από τη ΣΕΛΙΔΑ 1669 των Πρακτικών της 3ης Οκτωβρίου του 1989, τι απάντησε σε οργίλο ύφος ο κ. Μητσοτάκης: «Ε, όχι, κύριε Χαραλαμπόπουλε. Είναι πολύ αδέξιο αυτό που κάνετε και δικαιολογείται μόνο και μόνο διότι δεν καταλαβαίνετε από νομικά. Δεν ξέρετε από νομικά γι’ αυτό και σας δικαιολογώ». Γιατί «δικαιολογώ»; Επειδή ο κ. Χαραλαμπόπουλος εξέφραζε την υποψία του ότι μάλλον θα υπάρξει από την πλευρά σας κάποια προσπάθεια δίωξης των αξιωματικών.</w:t>
      </w:r>
    </w:p>
    <w:p>
      <w:pPr>
        <w:pStyle w:val="Normal"/>
        <w:rPr/>
      </w:pPr>
      <w:r>
        <w:rPr>
          <w:rFonts w:cs="Calibri"/>
        </w:rPr>
        <w:t xml:space="preserve"> </w:t>
      </w:r>
      <w:r>
        <w:rPr/>
        <w:t>(Θόρυβος από την Πτέρυγα της Νέας Δημοκρατίας)</w:t>
      </w:r>
    </w:p>
    <w:p>
      <w:pPr>
        <w:pStyle w:val="Normal"/>
        <w:rPr/>
      </w:pPr>
      <w:r>
        <w:rPr>
          <w:rFonts w:cs="Calibri"/>
        </w:rPr>
        <w:t xml:space="preserve"> </w:t>
      </w:r>
      <w:r>
        <w:rPr/>
        <w:t>ΒΑΡΣΑΜΗΣ ΓΙΟΒΑΝΟΥΔΑΣ: Το λέει αυτό; Διαβάστε το.</w:t>
      </w:r>
    </w:p>
    <w:p>
      <w:pPr>
        <w:pStyle w:val="Normal"/>
        <w:rPr/>
      </w:pPr>
      <w:r>
        <w:rPr>
          <w:rFonts w:cs="Calibri"/>
        </w:rPr>
        <w:t xml:space="preserve"> </w:t>
      </w:r>
      <w:r>
        <w:rPr/>
        <w:t>ΧΡΗΣΤΟΣ ΡΟΚΟΦΥΛΛΟΣ: Το λέει κύριε. Να διαβάζετε τα Πρακτικά.</w:t>
      </w:r>
    </w:p>
    <w:p>
      <w:pPr>
        <w:pStyle w:val="Normal"/>
        <w:rPr/>
      </w:pPr>
      <w:r>
        <w:rPr>
          <w:rFonts w:cs="Calibri"/>
        </w:rPr>
        <w:t xml:space="preserve"> </w:t>
      </w:r>
      <w:r>
        <w:rPr/>
        <w:t>ΠΡΟΕΔΡΕΥΩΝ (Νικόλαος Κατσαρός): Σας παρακαλώ, κύριε συνάδελφε, μη διακόπτετε.</w:t>
      </w:r>
    </w:p>
    <w:p>
      <w:pPr>
        <w:pStyle w:val="Normal"/>
        <w:rPr/>
      </w:pPr>
      <w:r>
        <w:rPr>
          <w:rFonts w:cs="Calibri"/>
        </w:rPr>
        <w:t xml:space="preserve"> </w:t>
      </w:r>
      <w:r>
        <w:rPr/>
        <w:t>ΧΡΗΣΤΟΣ ΡΟΚΟΦΥΛΛΟΣ: Αλλιώς να ζητήσετε να με διακόψετε. Να πείτε το όνομά σας για να πάρετε και επώνυμη απάντηση. Σταματήστε επίτέλους αυτές τις κραυγές. Αν θέλετε να σας το διαβάσω, θα σας το διαβάσω όπως ακριβώς το λέει. Γιατί εκτραχύνετε τη συζήτηση;</w:t>
      </w:r>
    </w:p>
    <w:p>
      <w:pPr>
        <w:pStyle w:val="Normal"/>
        <w:rPr/>
      </w:pPr>
      <w:r>
        <w:rPr>
          <w:rFonts w:cs="Calibri"/>
        </w:rPr>
        <w:t xml:space="preserve"> </w:t>
      </w:r>
      <w:r>
        <w:rPr/>
        <w:t>Ακούστε τα λόγια του Αρχηγού σας επίτέλους με κάποια προσοχή. Να τι λέει λοιπόν ο κ. Μητσοτάκης: «Εγώ επαναλαμβάνω και πάλι, κύριε Πρόεδρε, από την ώρα που την απόφαση την πήρε ο κ. Ανδρέας Παπανδρέου και ο κ. Ανδρέας Παπανδρέου δεν παραπέμπεται, είναι αδύνατον να παραπεμφθεί κανένας οιοσδήποτε αξιωματικός ο οποίος κατά τις διαδικασίες που γλαφυρά ανέλυσε ο κ. Χαραλαμπόπουλος, μετέσχε σε αυτή την υπόθεση».</w:t>
      </w:r>
    </w:p>
    <w:p>
      <w:pPr>
        <w:pStyle w:val="Normal"/>
        <w:rPr/>
      </w:pPr>
      <w:r>
        <w:rPr>
          <w:rFonts w:cs="Calibri"/>
        </w:rPr>
        <w:t xml:space="preserve"> </w:t>
      </w:r>
      <w:r>
        <w:rPr/>
        <w:t>Και συνεχίζει ο κ. Μητσοτάκης: «Πέραν του ότι εγώ θεωρώ τους αξιωματικούς αθώους διότι από την όλη ανάλυση φάνηκε ότι την πολιτική ευθύνη την έχει ο κ. Παπανδρέου».</w:t>
      </w:r>
    </w:p>
    <w:p>
      <w:pPr>
        <w:pStyle w:val="Normal"/>
        <w:rPr/>
      </w:pPr>
      <w:r>
        <w:rPr>
          <w:rFonts w:cs="Calibri"/>
        </w:rPr>
        <w:t xml:space="preserve"> </w:t>
      </w:r>
      <w:r>
        <w:rPr/>
        <w:t>Αυτή ήταν η θέση την οποία πήρε ο Αρχηγός σας. Και μάλιστα σημειώνουν τα Πρακτικά πως χειροκροτήσατε έντονα. Λέει: «Χειροκροτήματα από την Πτέρυγα της Νέας Δημοκρατίας». Χειροκροτήματα διαδέχθηκαν αυτή ακριβώς τη φράση την τόσο κατηγορηματική του κυρίου Μητσοτάκη. Και όμως λίγες μέρες μετά, 5 συνάδελφοί σας και όχι από τους τελευταίους, τους πιο αξιόλογους ίσως, έσπευσαν και κατέθεσαν μηνυτήρια αναφορά με την οποία υποστήριζαν αυτό ακριβώς που εξόρκιζε ο κ. Μητσοτάκης, αυτό ακριβώς για το οποίο απευθυνόταν με τέτοιο σχετλιαστικό τρόπο εις βάρος του κυρίου Χαραλαμπόπουλου, διότι τόλμησε να υποψιαστεί ότι είναι ενδεχόμενο να γίνει κάτι τέτοιο.</w:t>
      </w:r>
    </w:p>
    <w:p>
      <w:pPr>
        <w:pStyle w:val="Normal"/>
        <w:rPr/>
      </w:pPr>
      <w:r>
        <w:rPr>
          <w:rFonts w:cs="Calibri"/>
        </w:rPr>
        <w:t xml:space="preserve"> </w:t>
      </w:r>
      <w:r>
        <w:rPr/>
        <w:t>Να λοιπόν μια πολύ μεγάλη, μια αδυσώπητη παλινωδία από την Πλευρά σας.</w:t>
      </w:r>
    </w:p>
    <w:p>
      <w:pPr>
        <w:pStyle w:val="Normal"/>
        <w:rPr/>
      </w:pPr>
      <w:r>
        <w:rPr>
          <w:rFonts w:cs="Calibri"/>
        </w:rPr>
        <w:t xml:space="preserve"> </w:t>
      </w:r>
      <w:r>
        <w:rPr/>
        <w:t>Είπε σήμερα ο κ. Εισηγητής της Πλειοψηφίας "θα χειροκροτήσουμε εμείς της Νέας Δημοκρατίας οταν ο κύριος Απόστολάκης απόδείξει την αθωότητά του και αθωωθεί από το δικαστήριο"~. Ναι, αλλά πολύ χειροκροτάτε κύριε Κωνσταντίνίδη! Χειροκροτήσατε την αθωωτική δήλωση του κυρίου Μητσοτάκη, χειροκροτείτε προκαταβολικά την αθώωση του κυρίου Απόστολάκη, για την οποία κανένας μας άλλωστε σε αυτήν την Αίθουσα δεν έχει την παραμικρή αμφιβολία, παρά ταύτα με πάθος προτείνετε την παραπόμπή του στο δικαστήριο. Προτείνετε, δηλαδή, να στερηθεί η Βουλή τις υπηρεσίες ενός τόσο αξιόλογου συναδέλφου μας. Και δεν μπορεί να σας διαφεύγει το γεγονός ότι η ασυλία είναι θεσμός που δεν στοχεύει στην οποιαδήποτε προστασία του βουλευτή, αλλά απόβλέπει στην κατοχύρωση της λειτουργίας του κοινοβουλευτικού μας πολιτεύματος.</w:t>
      </w:r>
    </w:p>
    <w:p>
      <w:pPr>
        <w:pStyle w:val="Normal"/>
        <w:rPr/>
      </w:pPr>
      <w:r>
        <w:rPr>
          <w:rFonts w:cs="Calibri"/>
        </w:rPr>
        <w:t xml:space="preserve"> </w:t>
      </w:r>
      <w:r>
        <w:rPr/>
        <w:t>Έχει ξεκινήσει ήδη από το Ρωμαϊκό Δίκαιο, από το 441 πΧ, αυτός ο θεσμός με την Lexoratia, προχώρησε στην Αγγλία του 17ου αιώνα το 1669, έφθασε στο Γαλλικό Επαναστατικό Σύνταγμα, το 1791, μετά από μία πράγματι εμπνευσμένη εισήγηση του Μιραμπό και από τότε επαναλαμβάνεται σε όλα τα συνταγματικά κείμενα των πολιτισμένων κρατών της γης.</w:t>
      </w:r>
    </w:p>
    <w:p>
      <w:pPr>
        <w:pStyle w:val="Normal"/>
        <w:rPr/>
      </w:pPr>
      <w:r>
        <w:rPr>
          <w:rFonts w:cs="Calibri"/>
        </w:rPr>
        <w:t xml:space="preserve"> </w:t>
      </w:r>
      <w:r>
        <w:rPr/>
        <w:t>Και αυτό το θεσμό, τον τόσο βασικό, εσείς θέλετε κυριολεκτικά να τον θυσιάσετε στο βωμό μιας ποινικής αγωγής που φέρει το ανεπίτρεπτο στιγμα της πολιτικής δίωξης, αυτό που δεν θα έπρεπε με κανέναν τρόπο να έχει. Γιατί: Γιατί πρώτα-πρώτα τη δίωξη την κάνατε εσείς. Πέντε βουλευτές δικοί σας είναι αυτοί που έκαναν τη δίωξη.</w:t>
      </w:r>
    </w:p>
    <w:p>
      <w:pPr>
        <w:pStyle w:val="Normal"/>
        <w:rPr/>
      </w:pPr>
      <w:r>
        <w:rPr>
          <w:rFonts w:cs="Calibri"/>
        </w:rPr>
        <w:t xml:space="preserve"> </w:t>
      </w:r>
      <w:r>
        <w:rPr/>
        <w:t>ΚΩΝΣΤΑΝΤΊΝΟΣ ΚΩΝΣΤΑΝΤΊΝΙΔΗΣ: Αναφορά, όχι δίωξη. Την δίωξη την κάνει ο εισαγγελέας.</w:t>
      </w:r>
    </w:p>
    <w:p>
      <w:pPr>
        <w:pStyle w:val="Normal"/>
        <w:rPr/>
      </w:pPr>
      <w:r>
        <w:rPr>
          <w:rFonts w:cs="Calibri"/>
        </w:rPr>
        <w:t xml:space="preserve"> </w:t>
      </w:r>
      <w:r>
        <w:rPr/>
        <w:t>ΧΡΗΣΤΟΣ ΡΟΚΟΦΥΛΛΟΣ: Εσείς την προκαλέσατε με τη μηνύτρια αναφορά σας και το ξέρετε πολύ καλά.</w:t>
      </w:r>
    </w:p>
    <w:p>
      <w:pPr>
        <w:pStyle w:val="Normal"/>
        <w:rPr/>
      </w:pPr>
      <w:r>
        <w:rPr>
          <w:rFonts w:cs="Calibri"/>
        </w:rPr>
        <w:t xml:space="preserve"> </w:t>
      </w:r>
      <w:r>
        <w:rPr/>
        <w:t>Είπατε, κύριε Κωνσταντίνίδη, όμως, απόψε ότι «μα, οι συνάδελφοι δεν γνώριζαν καν ποιους θα αφορά η ποινική δίωξη που θα ασκηθεί». Και νομίζετε ότι αυτό είναι ελαφρυντικό; Αυτό ακριβώς επίβαρύνει τον πολιτικό χαρακτήρα της δίωξης. Πράγματι δεν σας ενδιέφεραν τα πρόσωπα. Εκείνο που είχατε ως στόχο ήταν η αντίπαλη παράταξή σας, ήταν το ΠΑΣΟΚ. Αυτό θέλατε να πλήξετε. Θέλετε να πλήξετε το ΠΑΣΟΚ και την ηγεσία του, γι’ αυτό είναι αμιγώς πολιτική αυτή η ενέργειά σας. Και ακριβώς για τέτοιες πολιτικές ενέργειες δεν επίτρέπεται με κανέναν τρόπο άρση της ασυλίας. Είναι το βασικό κριτήριο που δέχονται όλοι οι συγγραφείς. Παρά τις διαφωνίες τους σε επί μέρους θέματα, όλοι ομόφωνα δέχονται χωρίς καμία αμφιβολία πως όταν στη δίωξη υποκρύπτεται κάποιο πολιτικό κίνητρο, τότε δεν μπορεί με κανέναν τρόπο η Βουλή να προχωρήσει στην άρση της ασυλίας. Και αυτό ακριβώς εννοείτε να το διαπράξετε κατ’ εξακολούθησιν απόψε. Είναι κρίμα!</w:t>
      </w:r>
    </w:p>
    <w:p>
      <w:pPr>
        <w:pStyle w:val="Normal"/>
        <w:rPr/>
      </w:pPr>
      <w:r>
        <w:rPr>
          <w:rFonts w:cs="Calibri"/>
        </w:rPr>
        <w:t xml:space="preserve"> </w:t>
      </w:r>
      <w:r>
        <w:rPr/>
        <w:t>Για τον κ. Απόστολάκη θα είναι πολύ μεγάλη ευκαιρία να πάει στο δικαστήριο να απόδείξει κατά τετραγωνικό τρόπο την αθωότητά του, μια αθωότητα για την οποία όλοι είμαστε πεπεισμένοι ακόμη και σεις -είμαι βέβαιος- αλλά για τη Βουλή θα είναι δυστύχημα.</w:t>
      </w:r>
    </w:p>
    <w:p>
      <w:pPr>
        <w:pStyle w:val="Normal"/>
        <w:rPr/>
      </w:pPr>
      <w:r>
        <w:rPr>
          <w:rFonts w:cs="Calibri"/>
        </w:rPr>
        <w:t xml:space="preserve"> </w:t>
      </w:r>
      <w:r>
        <w:rPr/>
        <w:t>Θα σας διαβάσω, γιατί καλό είναι να μένουμε και λίγο στα γραπτά, τι έλεγε ένας δικός σας συνάδελφος, εκλεκτός συνάδελφος, Βουλευτής της Νέας Δημοκρατίας, στις 24 Μαΐου του 1978 όταν ήταν εισηγητής για άρση ασυλίας, ο κ. Βασίλειος Παναρίτης. Έλεγε ο κ. Παναρίτης ότι σε ορισμένες ακραίες περιπτώσεις είναι δυνατόν η απόυσία και ενός μόνο Βουλευτού, από τις εργασίες του Κοινοβουλίου, όπως π.χ., σε μία κρίσιμη ψηφοφορία, να μεταβάλει τον συσχετισμό των πολιτικών δυνάμεων, με απότέλεσμα να φαλκιδευτεί η λαϊκή εντολή και η λαϊκή κυριαρχία.</w:t>
      </w:r>
    </w:p>
    <w:p>
      <w:pPr>
        <w:pStyle w:val="Normal"/>
        <w:rPr/>
      </w:pPr>
      <w:r>
        <w:rPr>
          <w:rFonts w:cs="Calibri"/>
        </w:rPr>
        <w:t xml:space="preserve"> </w:t>
      </w:r>
      <w:r>
        <w:rPr/>
        <w:t>Βέβαια, αυτό το πρόβλημά σας απ’ ό,τι αντίληφθήκαμε σήμερα το λύσατε κάπως, το μπαλώσατε λίγο, αλλά εξακολουθεί να είναι προβληματική και οριακή η πλειοψηφία σας και δεν είναι επίτρεπτό να τη μεγενθύνετε με διώξεις των αντίπάλων σας καθαρά πολιτικές.</w:t>
      </w:r>
    </w:p>
    <w:p>
      <w:pPr>
        <w:pStyle w:val="Normal"/>
        <w:rPr/>
      </w:pPr>
      <w:r>
        <w:rPr>
          <w:rFonts w:cs="Calibri"/>
        </w:rPr>
        <w:t xml:space="preserve"> </w:t>
      </w:r>
      <w:r>
        <w:rPr/>
        <w:t>Από το ίδιο κείμενο του κ. Παναρίτη θα ήθελα να σας πω πως για το πολιτικό κριτήριο θα πρέπει σε κάθε περίπτωση -επαναλαμβάνω ότι τα έλεγε ο δικός σας συνάδελφος- να ερευνάται εάν η δίωξη έχει πολιτικό κίνητρο, οπότε και απόρρίπτεται χωρίς άλλο. Πείτε μου, λοιπόν: Με αυτά τα δεδομένα είναι δυνατόν να προχωρήσετε;</w:t>
      </w:r>
    </w:p>
    <w:p>
      <w:pPr>
        <w:pStyle w:val="Normal"/>
        <w:rPr/>
      </w:pPr>
      <w:r>
        <w:rPr>
          <w:rFonts w:cs="Calibri"/>
        </w:rPr>
        <w:t xml:space="preserve"> </w:t>
      </w:r>
      <w:r>
        <w:rPr/>
        <w:t>Και το λέω αυτό με ιδιαίτερο ενδιαφέρον, για όλες τις Πτέρυγες της Βουλής και για τη δική σας, γιατί δε θα ήθελα με κανέναν τρόπο η Παράταξη της Νέας Δημοκρατίας με την οποία εμείς διαφωνούμε ριζικά σε πάρα πολλά θέματα να κατεβεί τόσο χαμηλά, ώστε να συμβάλει στην καταρράκωση πάγιων θεσμών του κοινοβουλευτικού μας πολιτεύματος, όπως είναι ο θεσμός της ασυλίας του Βουλευτή.</w:t>
      </w:r>
    </w:p>
    <w:p>
      <w:pPr>
        <w:pStyle w:val="Normal"/>
        <w:rPr/>
      </w:pPr>
      <w:r>
        <w:rPr>
          <w:rFonts w:cs="Calibri"/>
        </w:rPr>
        <w:t xml:space="preserve"> </w:t>
      </w:r>
      <w:r>
        <w:rPr/>
        <w:t>Τους Βουλευτές του ο ελληνικός Λαός, όπως και κάθε άλλος λαός, τους εκλέγει για να βρίσκονται στο Κοινοβούλιο και απερίσπαστα να εκπληρώνουν τα καθήκοντα της απόστολής τους και δεν είναι για να σέρνονται αδικαιολόγητα και κάτω από το κράτος πολιτικών διώξεων στα δικαστήρια. Σας ευχαριστώ πολύ.</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Νικόλαος Κατσαρός):Η κα Τσουδερού ως Κοινοβουλευτική Εκπρόσωπος της Νέας Δημοκρατίας έχει το λόγο.</w:t>
      </w:r>
    </w:p>
    <w:p>
      <w:pPr>
        <w:pStyle w:val="Normal"/>
        <w:rPr/>
      </w:pPr>
      <w:r>
        <w:rPr>
          <w:rFonts w:cs="Calibri"/>
        </w:rPr>
        <w:t xml:space="preserve"> </w:t>
      </w:r>
      <w:r>
        <w:rPr/>
        <w:t>ΒΙΡΓΙΝΙΑ ΤΣΟΥΔΕΡΟΥ:Κύριε Πρόεδρε, κυρίως παίρνω το λόγο επί προσωπικού θέματος και όχι ως Κοινοβουλευτική Εκπρόσωπος.</w:t>
      </w:r>
    </w:p>
    <w:p>
      <w:pPr>
        <w:pStyle w:val="Normal"/>
        <w:rPr/>
      </w:pPr>
      <w:r>
        <w:rPr>
          <w:rFonts w:cs="Calibri"/>
        </w:rPr>
        <w:t xml:space="preserve"> </w:t>
      </w:r>
      <w:r>
        <w:rPr/>
        <w:t>ΠΡΟΕΔΡΕΥΩΝ (Νικόλαος Κατσαρός):Εάν ζητάτε το λόγο επί προσωπικού θέματος να σας δώσω δύο λεπτά για να εξηγήσετε σε τι συνίσταται το προσωπικό θέμα.</w:t>
      </w:r>
    </w:p>
    <w:p>
      <w:pPr>
        <w:pStyle w:val="Normal"/>
        <w:rPr/>
      </w:pPr>
      <w:r>
        <w:rPr>
          <w:rFonts w:cs="Calibri"/>
        </w:rPr>
        <w:t xml:space="preserve"> </w:t>
      </w:r>
      <w:r>
        <w:rPr/>
        <w:t>ΒΙΡΓΙΝΙΑ ΤΣΟΥΔΕΡΟΥ:Ακριβώς γι` αυτό σας το εξήγησα για να μην υπάρχει καμία παρεξήγηση.</w:t>
      </w:r>
    </w:p>
    <w:p>
      <w:pPr>
        <w:pStyle w:val="Normal"/>
        <w:rPr/>
      </w:pPr>
      <w:r>
        <w:rPr>
          <w:rFonts w:cs="Calibri"/>
        </w:rPr>
        <w:t xml:space="preserve"> </w:t>
      </w:r>
      <w:r>
        <w:rPr/>
        <w:t>ΠΡΟΕΔΡΕΥΩΝ (Νικόλαος Κατσαρός):Εξηγείστε μας σε τι συνίσταται το προσωπικό θέμα.</w:t>
      </w:r>
    </w:p>
    <w:p>
      <w:pPr>
        <w:pStyle w:val="Normal"/>
        <w:rPr/>
      </w:pPr>
      <w:r>
        <w:rPr>
          <w:rFonts w:cs="Calibri"/>
        </w:rPr>
        <w:t xml:space="preserve"> </w:t>
      </w:r>
      <w:r>
        <w:rPr/>
        <w:t>ΒΙΡΓΙΝΙΑ ΤΣΟΥΔΕΡΟΥ:Ο κύριος συνάδελφος που μόλις κατήλθε από το Βήμα εκτόξευσε κατηγορίες κατά των πέντε Βουλευτών που υπογράψαμε την παραπόμπή της όλης υποθέσεως στη δικαιοσύνη. Είμαι μία εξ αυτών των συναδέλφων και δεν μπορώ να ανέχομαι αυτήν την κατηγορία ότι το κάναμε με δόλο για πολιτικούς σκοπούς.</w:t>
      </w:r>
    </w:p>
    <w:p>
      <w:pPr>
        <w:pStyle w:val="Normal"/>
        <w:rPr/>
      </w:pPr>
      <w:r>
        <w:rPr>
          <w:rFonts w:cs="Calibri"/>
        </w:rPr>
        <w:t xml:space="preserve"> </w:t>
      </w:r>
      <w:r>
        <w:rPr/>
        <w:t>Είναι αδιανόητο και πρέπει να εξηγηθεί εδώ μέσα αυτό. Θέλω με δύο λόγια να πω τι συνέβη.</w:t>
      </w:r>
    </w:p>
    <w:p>
      <w:pPr>
        <w:pStyle w:val="Normal"/>
        <w:rPr/>
      </w:pPr>
      <w:r>
        <w:rPr>
          <w:rFonts w:cs="Calibri"/>
        </w:rPr>
        <w:t xml:space="preserve"> </w:t>
      </w:r>
      <w:r>
        <w:rPr/>
        <w:t>ΠΡΟΕΔΡΕΥΩΝ (Νικόλαος Κατσαρός):Κυρία Τσουδερού, έχετε 5 λεπτά για να μιλήσετε επί του προσωπικού.</w:t>
      </w:r>
    </w:p>
    <w:p>
      <w:pPr>
        <w:pStyle w:val="Normal"/>
        <w:rPr/>
      </w:pPr>
      <w:r>
        <w:rPr>
          <w:rFonts w:cs="Calibri"/>
        </w:rPr>
        <w:t xml:space="preserve"> </w:t>
      </w:r>
      <w:r>
        <w:rPr/>
        <w:t xml:space="preserve">ΒΙΡΓΙΝΙΑ ΤΣΟΥΔΕΡΟΥ:Κύριε Πρόεδρε, όπως γνωρίζουν όσοι βρίσκονταν το καλοκαίρι σ` αυτήν την Αίθουσα, συστήθηκε μία Εξεταστική Επιτροπή. Δεν κατέστη δυνατό να συνταχθεί ομόφωνο πόρισμα. Υπήρξαν μάλιστα τρία πορίσματα: Το πόρισμα της Νέας Δημοκρατίας, το πόρισμα των συναδέλφων του ΠΑΣΟΚ και ένα άλλο πόρισμα του </w:t>
      </w:r>
    </w:p>
    <w:p>
      <w:pPr>
        <w:pStyle w:val="Normal"/>
        <w:rPr/>
      </w:pPr>
      <w:r>
        <w:rPr/>
      </w:r>
    </w:p>
    <w:p>
      <w:pPr>
        <w:pStyle w:val="Normal"/>
        <w:rPr/>
      </w:pPr>
      <w:r>
        <w:rPr/>
      </w:r>
    </w:p>
    <w:p>
      <w:pPr>
        <w:pStyle w:val="Normal"/>
        <w:rPr>
          <w:color w:val="FF0000"/>
        </w:rPr>
      </w:pPr>
      <w:r>
        <w:rPr>
          <w:color w:val="FF0000"/>
        </w:rPr>
        <w:t>ΣΕΛΙΔΑ 1671</w:t>
      </w:r>
    </w:p>
    <w:p>
      <w:pPr>
        <w:pStyle w:val="Normal"/>
        <w:rPr>
          <w:color w:val="FF0000"/>
        </w:rPr>
      </w:pPr>
      <w:r>
        <w:rPr>
          <w:color w:val="FF0000"/>
        </w:rPr>
      </w:r>
    </w:p>
    <w:p>
      <w:pPr>
        <w:pStyle w:val="Normal"/>
        <w:rPr/>
      </w:pPr>
      <w:r>
        <w:rPr/>
        <w:t>Συνασπισμού.</w:t>
      </w:r>
    </w:p>
    <w:p>
      <w:pPr>
        <w:pStyle w:val="Normal"/>
        <w:rPr/>
      </w:pPr>
      <w:r>
        <w:rPr>
          <w:rFonts w:cs="Calibri"/>
        </w:rPr>
        <w:t xml:space="preserve"> </w:t>
      </w:r>
      <w:r>
        <w:rPr/>
        <w:t>Εμείς από τότε είμαστε πεπεισμένοι με τα στοιχεία που είχαμε στη διάθεσή μας, ότι όλη η υπόθεση έπρεπε να είχε παραπεμφθεί στη δικαιοσύνη. Δικαιωθήκαμε εκ των υστέρων από άλλα στοιχεία, τα οποία πλέον βγήκαν στη δημοσιότητα αφού τελείωσε τις εργασίες της η Εξεταστική Επιτροπή.</w:t>
      </w:r>
    </w:p>
    <w:p>
      <w:pPr>
        <w:pStyle w:val="Normal"/>
        <w:rPr/>
      </w:pPr>
      <w:r>
        <w:rPr>
          <w:rFonts w:cs="Calibri"/>
        </w:rPr>
        <w:t xml:space="preserve"> </w:t>
      </w:r>
      <w:r>
        <w:rPr/>
        <w:t>Ασχέτως αυτού εμείς πιστεύαμε από τότε, ότι έπρεπε να είχε παραπεμφθεί η υπόθεση στη δικαιοσύνη. Δεν ήταν πολιτικές σκοπιμότητες. Ήταν βέβαιο, ότι όλη αυτή η αγορά του αιώνα είχε κοστισει πενταπλάσια χρήματα στον ελληνικό Λαό από ό,τι έπρεπε και επίπλέον ότι τα γαλλικά αεροσκάφη δεν ήταν της ποιότητας που έδιναν εγγύηση στους αεροπόρους μας.</w:t>
      </w:r>
    </w:p>
    <w:p>
      <w:pPr>
        <w:pStyle w:val="Normal"/>
        <w:rPr/>
      </w:pPr>
      <w:r>
        <w:rPr>
          <w:rFonts w:cs="Calibri"/>
        </w:rPr>
        <w:t xml:space="preserve"> </w:t>
      </w:r>
      <w:r>
        <w:rPr/>
        <w:t>Υπήρχαν, λοιπόν, πάρα πολλοί λόγοι και τώρα πλέον είναι και γνωστό, ότι δυστυχώς τα Μιράζ είναι ελαττωματικά. Τώρα ποιοι φταίνε για όλα αυτά, δεν είναι δικό μας θέμα να το εξετάσουμε. Παρεπέμφθη στη δικαιοσύνη και ο ανακριτής φαίνεται, ότι έκρινε ότι ορισμένοι που είχαν εμπλακεί στην υπόθεση έπρεπε να παραπεμφθούν. Αυτό είναι θέμα, όμως, της δικαιοσύνης.</w:t>
      </w:r>
    </w:p>
    <w:p>
      <w:pPr>
        <w:pStyle w:val="Normal"/>
        <w:rPr/>
      </w:pPr>
      <w:r>
        <w:rPr>
          <w:rFonts w:cs="Calibri"/>
        </w:rPr>
        <w:t xml:space="preserve"> </w:t>
      </w:r>
      <w:r>
        <w:rPr/>
        <w:t>Το βέβαιο είναι, ότι εμείς είχαμε αρκετά στοιχεία να ξέρουμε ότι στην όλη υπόθεση ήταν εμπλεγμένοι πλην των πολιτικών και αξιωματικοί οι οποίοι -αν θέλετε και αυτό ας το απόδείξουν στα δικαστήρια- υπήκουσαν σε μία διαταγή.</w:t>
      </w:r>
    </w:p>
    <w:p>
      <w:pPr>
        <w:pStyle w:val="Normal"/>
        <w:rPr/>
      </w:pPr>
      <w:r>
        <w:rPr>
          <w:rFonts w:cs="Calibri"/>
        </w:rPr>
        <w:t xml:space="preserve"> </w:t>
      </w:r>
      <w:r>
        <w:rPr/>
        <w:t>Δε θα μπω στο θέμα το ειδικό του κ. Απόστολάκη, γιατί δεν είναι δικιά μου ...</w:t>
      </w:r>
    </w:p>
    <w:p>
      <w:pPr>
        <w:pStyle w:val="Normal"/>
        <w:rPr/>
      </w:pPr>
      <w:r>
        <w:rPr>
          <w:rFonts w:cs="Calibri"/>
        </w:rPr>
        <w:t xml:space="preserve"> </w:t>
      </w:r>
      <w:r>
        <w:rPr/>
        <w:t xml:space="preserve">ΠΡΟΕΔΡΕΥΩΝ (Νικόλαος Κατσαρός):Ναι, ούτε επίτρέπεται γιατί αναφέρεσθε σε προσωπικό θέμα. </w:t>
      </w:r>
    </w:p>
    <w:p>
      <w:pPr>
        <w:pStyle w:val="Normal"/>
        <w:rPr/>
      </w:pPr>
      <w:r>
        <w:rPr>
          <w:rFonts w:cs="Calibri"/>
        </w:rPr>
        <w:t xml:space="preserve"> </w:t>
      </w:r>
      <w:r>
        <w:rPr/>
        <w:t>ΒΙΡΓΙΝΙΑ ΤΣΟΥΔΕΡΟΥ:Ούτε επίτρέπεται. Αυτό λέω.</w:t>
      </w:r>
    </w:p>
    <w:p>
      <w:pPr>
        <w:pStyle w:val="Normal"/>
        <w:rPr/>
      </w:pPr>
      <w:r>
        <w:rPr>
          <w:rFonts w:cs="Calibri"/>
        </w:rPr>
        <w:t xml:space="preserve"> </w:t>
      </w:r>
      <w:r>
        <w:rPr/>
        <w:t>Αλλά, δεν μπορεί ο κ. Ροκόφυλλος ελαφρά τη καρδία να κατηγορεί έτσι ανεύθυνα τους πέντε συναδέλφους που είχαμε τα στοιχεία στα χέρια μας. Δεν τα είχε ο κ. Ροκόφυλλος και θα έπρεπε να εύχεται ο κ. Ροκόφυλλος να διαλευκανθεί αυτή η υπόθεση.</w:t>
      </w:r>
    </w:p>
    <w:p>
      <w:pPr>
        <w:pStyle w:val="Normal"/>
        <w:rPr/>
      </w:pPr>
      <w:r>
        <w:rPr>
          <w:rFonts w:cs="Calibri"/>
        </w:rPr>
        <w:t xml:space="preserve"> </w:t>
      </w:r>
      <w:r>
        <w:rPr/>
        <w:t>Αλλά, θυμίζω τελειώνοντας σε αυτήν την Αίθουσα ότι, όταν εγώ ως εισηγήτρια για να δημιουργηθεί η Εξεταστική Επιτροπή υπεραμύνθηκα των αξιωματικών γενικά ο κ. Χαραλαμπόπουλος μου είπε, ότι μόνο οι αξιωματικοί φταίνε.</w:t>
      </w:r>
    </w:p>
    <w:p>
      <w:pPr>
        <w:pStyle w:val="Normal"/>
        <w:rPr/>
      </w:pPr>
      <w:r>
        <w:rPr>
          <w:rFonts w:cs="Calibri"/>
        </w:rPr>
        <w:t xml:space="preserve"> </w:t>
      </w:r>
      <w:r>
        <w:rPr/>
        <w:t>Υπάρχει και αυτό στα Πρακτικά. Θυμάμαι τη στιχομυθία. Λέγονται κάποια πράγματα μερικές φορές χωρίς να εμβαθύνονται, χωρίς να εμβαθύνει ο κ. συνάδελφος. Αλλά δεν μπορεί έτσι, ελαφρά τη καρδία ο κ. Ροκόφυλλος σε ένα τέτοιο τεράστιο θέμα να κατηγορεί εμάς που θέλουμε να διαλευκανθεί η υπόθεση, όχι μόνο για την αγορά του αιώνα, αλλά για να δούμε επίτέλους ποια είναι αυτά τα κυκλώματα στο Πεντάγωνο που οδήγησαν σε τέτοιες αγορές.</w:t>
      </w:r>
    </w:p>
    <w:p>
      <w:pPr>
        <w:pStyle w:val="Normal"/>
        <w:rPr/>
      </w:pPr>
      <w:r>
        <w:rPr>
          <w:rFonts w:cs="Calibri"/>
        </w:rPr>
        <w:t xml:space="preserve"> </w:t>
      </w:r>
      <w:r>
        <w:rPr/>
        <w:t>ΠΡΟΕΔΡΕΥΩΝ (Νικόλαος Κατσαρός): Ορίστε, κύριε Ροκόφυλλε, μόνο σύντομα παρακαλώ.</w:t>
      </w:r>
    </w:p>
    <w:p>
      <w:pPr>
        <w:pStyle w:val="Normal"/>
        <w:rPr/>
      </w:pPr>
      <w:r>
        <w:rPr>
          <w:rFonts w:cs="Calibri"/>
        </w:rPr>
        <w:t xml:space="preserve"> </w:t>
      </w:r>
      <w:r>
        <w:rPr/>
        <w:t>ΧΡΗΣΤΟΣ ΡΟΚΟΦΥΛΛΟΣ: Ένα ακόμα παράδοξο προστιθεται σε αυτήν την υπόθεση. Αισθάνθηκαν την ανάγκη οι κατήγοροι να απόλογηθούν. Αυτό είναι ιδιαιτέρως χαρακτηριστικό.</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Όσο για τη χαριτωμένη λεπτομέρεια, ότι οι κατήγοροι δεν έχουν γνώμη για την ενδεχόμενη υπαιτιότητα ή ενοχή του κ. Απόστολάκη, είναι και αυτό πολύ χαρακτηριστικό, γιατί τη μήνυση δεν την έκαναν κατά αγνώστων, αλλά και κατά του κ. Απόστολάκη προσωπικά. Πώς μηνύσατε κάποιον, λοιπόν, χωρίς να έχετε ιδέα για την ενδεχόμενη ενοχή ή αθωότητά του;</w:t>
      </w:r>
    </w:p>
    <w:p>
      <w:pPr>
        <w:pStyle w:val="Normal"/>
        <w:rPr/>
      </w:pPr>
      <w:r>
        <w:rPr>
          <w:rFonts w:cs="Calibri"/>
        </w:rPr>
        <w:t xml:space="preserve"> </w:t>
      </w:r>
      <w:r>
        <w:rPr/>
        <w:t xml:space="preserve">ΒΙΡΓΙΝΙΑ ΤΣΟΥΔΕΡΟΥ: Αφού ο κ. Απόστολάκης ήταν Αρχηγός τότε της Αεροπορίας. </w:t>
      </w:r>
    </w:p>
    <w:p>
      <w:pPr>
        <w:pStyle w:val="Normal"/>
        <w:rPr/>
      </w:pPr>
      <w:r>
        <w:rPr>
          <w:rFonts w:cs="Calibri"/>
        </w:rPr>
        <w:t xml:space="preserve"> </w:t>
      </w:r>
      <w:r>
        <w:rPr/>
        <w:t>ΧΡΗΣΤΟΣ ΡΟΚΟΦΥΛΛΟΣ: Ήταν Αρχηγός, ε; Και επειδή ήταν αρχηγός καλόν είναι να τον τυλίγουμε σε μια κόλλα χαρτι.</w:t>
      </w:r>
    </w:p>
    <w:p>
      <w:pPr>
        <w:pStyle w:val="Normal"/>
        <w:rPr/>
      </w:pPr>
      <w:r>
        <w:rPr>
          <w:rFonts w:cs="Calibri"/>
        </w:rPr>
        <w:t xml:space="preserve"> </w:t>
      </w:r>
      <w:r>
        <w:rPr/>
        <w:t>ΒΙΡΓΙΝΙΑ ΤΣΟΥΔΕΡΟΥ: Κύριε Πρόεδρε, το λόγο παρακαλώ.</w:t>
      </w:r>
    </w:p>
    <w:p>
      <w:pPr>
        <w:pStyle w:val="Normal"/>
        <w:rPr/>
      </w:pPr>
      <w:r>
        <w:rPr>
          <w:rFonts w:cs="Calibri"/>
        </w:rPr>
        <w:t xml:space="preserve"> </w:t>
      </w:r>
      <w:r>
        <w:rPr/>
        <w:t>ΠΡΟΕΔΡΕΥΩΝ (Νικόλαος Κατσαρός): Ορίστε, κυρία Τσουδερού, για ένα λεπτό απαντήστε και σεις και να τελειώνουμε.</w:t>
      </w:r>
    </w:p>
    <w:p>
      <w:pPr>
        <w:pStyle w:val="Normal"/>
        <w:rPr/>
      </w:pPr>
      <w:r>
        <w:rPr>
          <w:rFonts w:cs="Calibri"/>
        </w:rPr>
        <w:t xml:space="preserve"> </w:t>
      </w:r>
      <w:r>
        <w:rPr/>
        <w:t>ΓΙΑΝΝΗΣ ΧΑΡΑΛΑΜΠΟΠΟΥΛΟΣ: Κύριε Πρόεδρε, το λόγο επί προσωπικού.</w:t>
      </w:r>
    </w:p>
    <w:p>
      <w:pPr>
        <w:pStyle w:val="Normal"/>
        <w:rPr/>
      </w:pPr>
      <w:r>
        <w:rPr>
          <w:rFonts w:cs="Calibri"/>
        </w:rPr>
        <w:t xml:space="preserve"> </w:t>
      </w:r>
      <w:r>
        <w:rPr/>
        <w:t>ΠΡΟΕΔΡΕΥΩΝ (Νικόλαος Κατσαρός): Με συγχωρείτε, κύριε Χαραλαμπόπουλε, έδωσα το λόγο στην κα Τσουδερού.</w:t>
      </w:r>
    </w:p>
    <w:p>
      <w:pPr>
        <w:pStyle w:val="Normal"/>
        <w:rPr/>
      </w:pPr>
      <w:r>
        <w:rPr>
          <w:rFonts w:cs="Calibri"/>
        </w:rPr>
        <w:t xml:space="preserve"> </w:t>
      </w:r>
      <w:r>
        <w:rPr/>
        <w:t>ΒΙΡΓΙΝΙΑ ΤΣΟΥΔΕΡΟΥ: Ας απαντήσει ο κ. Χαραλαμπόπουλος.</w:t>
      </w:r>
    </w:p>
    <w:p>
      <w:pPr>
        <w:pStyle w:val="Normal"/>
        <w:rPr/>
      </w:pPr>
      <w:r>
        <w:rPr>
          <w:rFonts w:cs="Calibri"/>
        </w:rPr>
        <w:t xml:space="preserve"> </w:t>
      </w:r>
      <w:r>
        <w:rPr/>
        <w:t>ΠΡΟΕΔΡΕΥΩΝ (Νικόλαος Κατσαρός): Ορίστε, κύριε Χαραλαμπόπουλε, σε τι συνίσταται το προσωπικό σας θέμα.</w:t>
      </w:r>
    </w:p>
    <w:p>
      <w:pPr>
        <w:pStyle w:val="Normal"/>
        <w:rPr/>
      </w:pPr>
      <w:r>
        <w:rPr>
          <w:rFonts w:cs="Calibri"/>
        </w:rPr>
        <w:t xml:space="preserve"> </w:t>
      </w:r>
      <w:r>
        <w:rPr/>
        <w:t>ΓΙΑΝΝΗΣ ΧΑΡΑΛΑΜΠΟΠΟΥΛΟΣ: Κύριε Πρόεδρε, προηγουμένως ήμουν μέσα στο γραφείο και άκουσα την κα Τσουδερού να λέει -αν το άκουσα καλά- ότι εγώ είπα στην Αίθουσα αυτήν ότι φταίνε οι αξιωματικοί. Αυτό είναι ψευδέστατο. Ουδέποτε είπα εγώ τέτοιο πράγμα και δεν ήταν δυνατόν εγώ να πω τέτοιο πράγμα.</w:t>
      </w:r>
    </w:p>
    <w:p>
      <w:pPr>
        <w:pStyle w:val="Normal"/>
        <w:rPr/>
      </w:pPr>
      <w:r>
        <w:rPr>
          <w:rFonts w:cs="Calibri"/>
        </w:rPr>
        <w:t xml:space="preserve"> </w:t>
      </w:r>
      <w:r>
        <w:rPr/>
        <w:t>Μου κάνει εντύπωση πώς η κα Τσουδερού διαστρεβλώνει την αλήθεια για να υπερασπίσει τον εαυτό της. Διότι η κα Τσουδερού ήταν μεταξύ εκείνων που καταχειροκρότησαν τον κ. Μητσοτάκη όταν απευθύνθηκε σε μένα και είπε ότι οι αξιωματικοί είναι αθώοι. Και μετά από 2-3 μέρες μαζί με τους άλλους που ήταν στην Εξεταστική Επιτροπή της Νέας Δημοκρατίας, έκανε τη μηνυτήρια αναφορά και διώκονται σήμερα οι αξιωματικοί.</w:t>
      </w:r>
    </w:p>
    <w:p>
      <w:pPr>
        <w:pStyle w:val="Normal"/>
        <w:rPr/>
      </w:pPr>
      <w:r>
        <w:rPr>
          <w:rFonts w:cs="Calibri"/>
        </w:rPr>
        <w:t xml:space="preserve"> </w:t>
      </w:r>
      <w:r>
        <w:rPr/>
        <w:t>Είναι ψευδέστατο αυτό που είπε η κα Τσουδερού. Ψευδέστατο.</w:t>
      </w:r>
    </w:p>
    <w:p>
      <w:pPr>
        <w:pStyle w:val="Normal"/>
        <w:rPr/>
      </w:pPr>
      <w:r>
        <w:rPr>
          <w:rFonts w:cs="Calibri"/>
        </w:rPr>
        <w:t xml:space="preserve"> </w:t>
      </w:r>
      <w:r>
        <w:rPr/>
        <w:t>ΠΡΟΕΔΡΕΥΩΝ (Νικόλαος Κατσαρός): Κύριε Χαραλαμπόπουλε, επίκαλεσθήκατε προσωπικό θέμα, από την ομιλία σας όμως προέκυψε ότι σας απέδωσε η κα Τσουδερού φράση την οποία δεν είπατε. Επομένως, καίτοι και ο ίδιος δεν ζητείτε το λόγο, σας λέγω ότι κατ’ εφαρμογή του Κανονισμού αν επίμένατε και θέλατε να μιλήσετε επ’ αυτού θα έπρεπε να ζητήσετε το λόγο στο τέλος της συνεδριάσεως. Νομίζω όμως, ότι με αυτά τα οποία είπατε καλύψατε ακριβώς αυτό που θέλατε και επομένως δεν υπάρχει πρόβλημα.</w:t>
      </w:r>
    </w:p>
    <w:p>
      <w:pPr>
        <w:pStyle w:val="Normal"/>
        <w:rPr/>
      </w:pPr>
      <w:r>
        <w:rPr>
          <w:rFonts w:cs="Calibri"/>
        </w:rPr>
        <w:t xml:space="preserve"> </w:t>
      </w:r>
      <w:r>
        <w:rPr/>
        <w:t>ΚΩΝΣΤΑΝΤΊΝΟΣ ΓΕΙΤΟΝΑΣ: ...</w:t>
      </w:r>
    </w:p>
    <w:p>
      <w:pPr>
        <w:pStyle w:val="Normal"/>
        <w:rPr/>
      </w:pPr>
      <w:r>
        <w:rPr>
          <w:rFonts w:cs="Calibri"/>
        </w:rPr>
        <w:t xml:space="preserve"> </w:t>
      </w:r>
      <w:r>
        <w:rPr/>
        <w:t xml:space="preserve">ΠΡΟΕΔΡΕΥΩΝ (Νικόλαος Κατσαρός): Κύριε Γείτονα, έχετε αναγορευθεί σε νομικό σύμβουλο όλης της Βουλής. </w:t>
      </w:r>
    </w:p>
    <w:p>
      <w:pPr>
        <w:pStyle w:val="Normal"/>
        <w:rPr/>
      </w:pPr>
      <w:r>
        <w:rPr>
          <w:rFonts w:cs="Calibri"/>
        </w:rPr>
        <w:t xml:space="preserve"> </w:t>
      </w:r>
      <w:r>
        <w:rPr/>
        <w:t>ΚΩΝΣΤΑΝΤΊΝΟΣ ΓΕΙΤΟΝΑΣ: Όχι δύο μέτρα και δύο σταθμά κύριε Πρόεδρε...</w:t>
      </w:r>
    </w:p>
    <w:p>
      <w:pPr>
        <w:pStyle w:val="Normal"/>
        <w:rPr/>
      </w:pPr>
      <w:r>
        <w:rPr>
          <w:rFonts w:cs="Calibri"/>
        </w:rPr>
        <w:t xml:space="preserve"> </w:t>
      </w:r>
      <w:r>
        <w:rPr/>
        <w:t xml:space="preserve">ΠΡΟΕΔΡΕΥΩΝ (Νικόλαος Κατσαρός): Σας παρακαλώ, κύριε Γείτονα, μη διακόπτετε. </w:t>
      </w:r>
    </w:p>
    <w:p>
      <w:pPr>
        <w:pStyle w:val="Normal"/>
        <w:rPr/>
      </w:pPr>
      <w:r>
        <w:rPr>
          <w:rFonts w:cs="Calibri"/>
        </w:rPr>
        <w:t xml:space="preserve"> </w:t>
      </w:r>
      <w:r>
        <w:rPr/>
        <w:t xml:space="preserve">Ορίστε, κυρία Τσουδερού, για ένα λεπτό και να κλείσει αυτή η ιστορία. </w:t>
      </w:r>
    </w:p>
    <w:p>
      <w:pPr>
        <w:pStyle w:val="Normal"/>
        <w:rPr/>
      </w:pPr>
      <w:r>
        <w:rPr>
          <w:rFonts w:cs="Calibri"/>
        </w:rPr>
        <w:t xml:space="preserve"> </w:t>
      </w:r>
      <w:r>
        <w:rPr/>
        <w:t>ΒΙΡΓΙΝΙΑ ΤΣΟΥΔΕΡΟΥ: Κύριε Πρόεδρε, είναι πάρα πολύ εύκολο να το διαπιστώσομε. Θα βρούμε τα Πρακτικά. Ήταν στην πρώτη συνεδρίαση που ζητήσαμε να συσταθεί η Εξεταστική Επιτροπή. Θυμάμαι ακόμα τη στιχομυθία με τον κ. Χαραλαμπόπουλο. Χαίρομαι αν δεν το εννοούσε, αλλά αυτό είναι άλλο θέμα.</w:t>
      </w:r>
    </w:p>
    <w:p>
      <w:pPr>
        <w:pStyle w:val="Normal"/>
        <w:rPr/>
      </w:pPr>
      <w:r>
        <w:rPr>
          <w:rFonts w:cs="Calibri"/>
        </w:rPr>
        <w:t xml:space="preserve"> </w:t>
      </w:r>
      <w:r>
        <w:rPr/>
        <w:t>Θέλω να τονίσω, ότι στο δικό μας πόρισμα το λέγαμε καθαρά ότι πιστεύαμε ότι η υπόθεση αυτή έπρεπε να παραπεμφθεί στη δικαιοσύνη. Και το στηρίζαμε σε στοιχεία. Υπήρχαν στοιχεία τα οποία κατά τη γνώμη μας στοιχειοθετούσαν...</w:t>
      </w:r>
    </w:p>
    <w:p>
      <w:pPr>
        <w:pStyle w:val="Normal"/>
        <w:rPr/>
      </w:pPr>
      <w:r>
        <w:rPr>
          <w:rFonts w:cs="Calibri"/>
        </w:rPr>
        <w:t xml:space="preserve"> </w:t>
      </w:r>
      <w:r>
        <w:rPr/>
        <w:t>ΑΠΌΣΤΟΛΟΣ-ΑΘΑΝΑΣΙΟΣ ΤΣΟΧΑΤΖΟΠΟΥΛΟΣ: Για ποια στοιχεία μιλάτε;</w:t>
      </w:r>
    </w:p>
    <w:p>
      <w:pPr>
        <w:pStyle w:val="Normal"/>
        <w:rPr/>
      </w:pPr>
      <w:r>
        <w:rPr>
          <w:rFonts w:cs="Calibri"/>
        </w:rPr>
        <w:t xml:space="preserve"> </w:t>
      </w:r>
      <w:r>
        <w:rPr/>
        <w:t>(Θόρυβος από την Πτέρυγα του ΠΑΣΟΚ)</w:t>
      </w:r>
    </w:p>
    <w:p>
      <w:pPr>
        <w:pStyle w:val="Normal"/>
        <w:rPr/>
      </w:pPr>
      <w:r>
        <w:rPr>
          <w:rFonts w:cs="Calibri"/>
        </w:rPr>
        <w:t xml:space="preserve"> </w:t>
      </w:r>
      <w:r>
        <w:rPr/>
        <w:t xml:space="preserve">ΠΡΟΕΔΡΕΥΩΝ (Νικόλαος Κατσαρός): Κύριε Τσοχατζόπουλε, σας παρακαλώ. Μιλήστε μετά εσείς να μας πείτε. </w:t>
      </w:r>
    </w:p>
    <w:p>
      <w:pPr>
        <w:pStyle w:val="Normal"/>
        <w:rPr/>
      </w:pPr>
      <w:r>
        <w:rPr>
          <w:rFonts w:cs="Calibri"/>
        </w:rPr>
        <w:t xml:space="preserve"> </w:t>
      </w:r>
      <w:r>
        <w:rPr/>
        <w:t>ΒΙΡΓΙΝΙΑ ΤΣΟΥΔΕΡΟΥ: Εμείς δεν είχαμε στραφεί στο πόρισμά μας εναντίον του κ. Απόστολάκη, αλλά ο ανακριτής πήρε όλα τα πρακτικά της Εξεταστικής Επιτροπής και, κατά την κρίση του ανακριτού, ζητεί την παραπόμπή του κ. Απόστολάκη. Δεν ήταν μέσα στο δικό μας πόρισμα. Εμείς παραπέμψαμε την υπόθεση.</w:t>
      </w:r>
    </w:p>
    <w:p>
      <w:pPr>
        <w:pStyle w:val="Normal"/>
        <w:rPr/>
      </w:pPr>
      <w:r>
        <w:rPr>
          <w:rFonts w:cs="Calibri"/>
        </w:rPr>
        <w:t xml:space="preserve"> </w:t>
      </w:r>
      <w:r>
        <w:rPr/>
        <w:t>ΠΡΟΕΔΡΕΥΩΝ (Νικόλαος Κατσαρός): Ο συνάδελφος κ. Ιωαννίδης έχει το λόγο.</w:t>
      </w:r>
    </w:p>
    <w:p>
      <w:pPr>
        <w:pStyle w:val="Normal"/>
        <w:rPr/>
      </w:pPr>
      <w:r>
        <w:rPr>
          <w:rFonts w:cs="Calibri"/>
        </w:rPr>
        <w:t xml:space="preserve"> </w:t>
      </w:r>
      <w:r>
        <w:rPr/>
        <w:t>Θα μιλήσετε, κύριε Ιωαννίδη; Αν θέλετε, δε σας υποχρεώνουμε.</w:t>
      </w:r>
    </w:p>
    <w:p>
      <w:pPr>
        <w:pStyle w:val="Normal"/>
        <w:rPr/>
      </w:pPr>
      <w:r>
        <w:rPr>
          <w:rFonts w:cs="Calibri"/>
        </w:rPr>
        <w:t xml:space="preserve"> </w:t>
      </w:r>
      <w:r>
        <w:rPr/>
        <w:t>ΦΟΙΒΟΣ ΙΩΑΝΝΙΔΗΣ: Το ξέρω, κύριε Πρόεδρε, ότι κανείς δεν με υποχρεώνει και θα είμαι πάρα πολύ σύντομος σεβόμενος και το χρόνο που μου δίδεται.</w:t>
      </w:r>
    </w:p>
    <w:p>
      <w:pPr>
        <w:pStyle w:val="Normal"/>
        <w:rPr/>
      </w:pPr>
      <w:r>
        <w:rPr>
          <w:rFonts w:cs="Calibri"/>
        </w:rPr>
        <w:t xml:space="preserve"> </w:t>
      </w:r>
      <w:r>
        <w:rPr/>
        <w:t>Είχα ελπίσει, ότι δε θα χρειαζόταν να μιλήσω καθόλου. Αλλά επειδή άκουσα πάλι απόψε περίεργα πράγματα, παίρνω το λόγο για να σημειώσω ευθύς εξ αρχής ότι είναι εντελώς πέρα από τα συνταγματικά πλαίσια η τοποθέτηση που έγινε από τον Εισηγητή της Πλειοψηφίας, ότι θα πρέπει σε κάθε περίπτωση η Βουλή να μεταβάλλεται, ως μη έδει, σε δικαιοδοτικό όργανο, να αναλύει τις υποθέσεις, να διαβάζει τις δικογραφίες και να απόφαίνεται εν είδει δικαστηρίου. Και για να μη σας τα πω με δικά μου λόγια θα σας διαβάσω από τα Πρακτικά της Βουλής τι έλεγαν επ’ αυτού δύο σημερινοί Υπουργοί της Κυβερνήσεως, πριν λίγο χρόνο, για να επίβεβαιωθεί για άλλη μια φορά η ασυνέπεια που διακρίνει τόσο τις απόψεις όσο και τις αρχές που κατά καιρούς διακηρύσσει η Νέα Δημοκρατία. Και η απόσταση που χωρίζει τα λόγια της με τα έργα της τα σημερινά είναι κολοσσιαία. Αξεπέραστοι απόδεικνύεσθε, κύριοι συνάδελφοι της Νέας Δημοκρατίας, και σ’ αυτό. Θα διαβάσω τι είπε ο κ. Πολύδωρας και ελπίζω να είναι εδώ για να ακούει. Δε βλέπω τον κ. Παπακωνσταντίνου.</w:t>
      </w:r>
    </w:p>
    <w:p>
      <w:pPr>
        <w:pStyle w:val="Normal"/>
        <w:rPr/>
      </w:pPr>
      <w:r>
        <w:rPr>
          <w:rFonts w:cs="Calibri"/>
        </w:rPr>
        <w:t xml:space="preserve"> </w:t>
      </w:r>
      <w:r>
        <w:rPr/>
        <w:t xml:space="preserve">Σας διαβάζω από τα Πρακτικά της Βουλής της 14ης Ιανουαρίου 1988 τι λέγατε για το θεσμό της ασυλίας. Έλεγε ο κ. Πολύδωρας ως Εισηγητής: «Ο Εισηγητής της Πλειοψηφίας αξιότιμος κ. Καλογήρου κατέληξε εισηγούμενος στο Σώμα να τηρηθούν τα καθιερωμένα και να απόρριφθούν οι αιτήσεις άρσεως ασυλίας. Την κατακλείδα του συναδέλφου υιοθετώ και εγώ και αυτό είναι το περιεχόμενο της εισηγήσεώς μου δεν εδημιουργήθη η παράδοση για την απόρριψη των αιτήσεων άρσεως ασυλίας από συναδελφική αλληλεγγύη. Εδημιουργήθη η παράδοση γιατί υπάρχει το εξής νομικό ζήτημα. Το νομικό συνταγματικό ζήτημα που υπάρχει στο θέμα μας έχει ως εξής: Το Σύνταγμα λέει, ότι δε διώκεται ποτέ για διατύπωση γνώμης ο Βουλευτής. Για την διατύπωση γνώμης λοιπόν δε συζητείται καν. Για τα άλλα αδικήματα όμως και την εξαίρεση της αρχής για διατύπωση γνώμης ο Βουλευτής </w:t>
      </w:r>
    </w:p>
    <w:p>
      <w:pPr>
        <w:pStyle w:val="Normal"/>
        <w:rPr/>
      </w:pPr>
      <w:r>
        <w:rPr/>
      </w:r>
    </w:p>
    <w:p>
      <w:pPr>
        <w:pStyle w:val="Normal"/>
        <w:rPr/>
      </w:pPr>
      <w:r>
        <w:rPr/>
      </w:r>
    </w:p>
    <w:p>
      <w:pPr>
        <w:pStyle w:val="Normal"/>
        <w:rPr>
          <w:color w:val="FF0000"/>
        </w:rPr>
      </w:pPr>
      <w:r>
        <w:rPr>
          <w:color w:val="FF0000"/>
        </w:rPr>
        <w:t>ΣΕΛΙΔΑ 1672</w:t>
      </w:r>
    </w:p>
    <w:p>
      <w:pPr>
        <w:pStyle w:val="Normal"/>
        <w:rPr>
          <w:color w:val="FF0000"/>
        </w:rPr>
      </w:pPr>
      <w:r>
        <w:rPr>
          <w:color w:val="FF0000"/>
        </w:rPr>
      </w:r>
    </w:p>
    <w:p>
      <w:pPr>
        <w:pStyle w:val="Normal"/>
        <w:rPr/>
      </w:pPr>
      <w:r>
        <w:rPr/>
        <w:t>διώκεται με άδεια της Βουλής. Και ακριβώς στο σημείο αυτό υπάρχει το ενδιαφέρον νομικό ζήτημα που έχω την τιμή να σας εκθέσω. Ότι δεν τάσσει το Σύνταγμα τα κριτήρια επί τη βάσει των οποίων θα απόφανθεί η Βουλή».</w:t>
      </w:r>
    </w:p>
    <w:p>
      <w:pPr>
        <w:pStyle w:val="Normal"/>
        <w:rPr/>
      </w:pPr>
      <w:r>
        <w:rPr>
          <w:rFonts w:cs="Calibri"/>
        </w:rPr>
        <w:t xml:space="preserve"> </w:t>
      </w:r>
      <w:r>
        <w:rPr/>
        <w:t>Και παρακάτω: «Δεν μπορούμε να γίνουμε ένα προκριματικό δικαστήριο και εν όψει αυτής της αδυναμίας η Βουλή απόφαίνεται να μη δίδεται άδεια στις αιτήσεις άρσεως ασυλίας. Έτσι καλώς και δικαίως διεμορφώθη η παράδοση. Μέχρις ώρας ανέλυσα όσο μπόρεσα την αιτια για την οποία διεμορφώθη η παράδοση. Και επαναλαμβάνω για τρίτη ίσως φορά, ότι πάντως δεν είναι από συναδελφική αλληλεγγύη.</w:t>
      </w:r>
    </w:p>
    <w:p>
      <w:pPr>
        <w:pStyle w:val="Normal"/>
        <w:rPr/>
      </w:pPr>
      <w:r>
        <w:rPr>
          <w:rFonts w:cs="Calibri"/>
        </w:rPr>
        <w:t xml:space="preserve"> </w:t>
      </w:r>
      <w:r>
        <w:rPr/>
        <w:t>ΚΩΝΣΤΑΝΤΊΝΟΣ ΚΩΝΣΤΑΝΤΊΝΙΔΗΣ: Ο κ. Βαρβιτσιώτης τι λέει στα ίδια Πρακτικά;</w:t>
      </w:r>
    </w:p>
    <w:p>
      <w:pPr>
        <w:pStyle w:val="Normal"/>
        <w:rPr/>
      </w:pPr>
      <w:r>
        <w:rPr>
          <w:rFonts w:cs="Calibri"/>
        </w:rPr>
        <w:t xml:space="preserve"> </w:t>
      </w:r>
      <w:r>
        <w:rPr/>
        <w:t>ΦΟΙΒΟΣ ΙΩΑΝΝΙΔΗΣ: Θα σας πω, μην ανησυχείτε. Τα έχετε διαβάσει. «Ανέγνως αλλ’ ουκ έγνως. Ει γαρ έγνως ουκ αν κατέγνως» Διότι αν τα είχατε διαβάσει δε θα έπρεπε να υποστηρίξετε τις απόψεις που υποστηρίξατε.</w:t>
      </w:r>
    </w:p>
    <w:p>
      <w:pPr>
        <w:pStyle w:val="Normal"/>
        <w:rPr/>
      </w:pPr>
      <w:r>
        <w:rPr>
          <w:rFonts w:cs="Calibri"/>
        </w:rPr>
        <w:t xml:space="preserve"> </w:t>
      </w:r>
      <w:r>
        <w:rPr/>
        <w:t>Ο κ. Παπακωνσταντίνου Κοινοβουλευτικός Εκπρόσωπος της Νέας Δημοκρατίας παρεμβαίνει, γιατί διατύπωσε διαφορετική άποψη ο κ. Βαρβιτσιώτης και λέει " Περνάμε μία περίοδο κρίσης του κοινοβουλευτικού πολιτεύματος. Υποτιθεται, ότι όλοι εμείς οι νομοθέτες, πρέπει να είμαστε ελεύθεροι στην άσκηση των καθηκόντων μας. Άλλως δεν είναι δυνατόν να εμποδιστούμε στην άσκηση των καθηκόντων μας, λόγω αυτής της δυσκολίας. Καταλαβαίνετε τι σημαίνει, εάν μπορεί να συλλάβει κάποιος ένα Βουλευτή την ώρα που έρχεται στη Βουλή για να ψηφίσει. Δεν πέρασαν τυχαία αυτά τα κοινοβουλευτικά έθιμα ή αυτές οι διατάξεις. Πέρασαν διότι πάνε να προστατεύσουν το Πολίτευμα. Και ιδιαίτερα πάνε να προστατεύσουν τη Μειοψηφία, την οποιαδήποτε Μειοψηφία, εναντίον ενδεχόμενης αυθαιρεσίας της Πλειοψηφίας, οποιασδήποτε Πλειοψηφίας"~. Καλή ώρα σαν τη δική σας, που συνεχώς μεταβάλλεται. Και όμως με την ελάχιστη πλειοψηφία σας μονοπωλείτε την αλήθεια. Και απόφαίνεσθε όπως προέκυψε και κατά την αρχήν της σημερινής συζητήσεως περί του Συντάγματος, περίεργα πράγματα. Λες και θα ήταν δυνατόν να είναι το πνεύμα του Συντάγματος ότι η πλειοψηφία, η οποιαδήποτε πλειοψηφία και όσο μεγάλη πλειοψηφία, μπορεί να μεταβαπτιζει τους αριθμούς. Θα μπορούσατε έτσι να μας πείτε, ότι κατά πλειοψηφία μπορείτε να απόφασίσετε ότι σήμερα δεν είναι Πέμπτη αλλά Τετάρτη. Και όμως είναι Πέμπτη, κύριοι συνάδελφοι.</w:t>
      </w:r>
    </w:p>
    <w:p>
      <w:pPr>
        <w:pStyle w:val="Normal"/>
        <w:rPr/>
      </w:pPr>
      <w:r>
        <w:rPr>
          <w:rFonts w:cs="Calibri"/>
        </w:rPr>
        <w:t xml:space="preserve"> </w:t>
      </w:r>
      <w:r>
        <w:rPr/>
        <w:t>ΕΝΑΣ ΒΟΥΛΕΥΤΗΣ: Είναι Παρασκευή.</w:t>
      </w:r>
    </w:p>
    <w:p>
      <w:pPr>
        <w:pStyle w:val="Normal"/>
        <w:rPr/>
      </w:pPr>
      <w:r>
        <w:rPr>
          <w:rFonts w:cs="Calibri"/>
        </w:rPr>
        <w:t xml:space="preserve"> </w:t>
      </w:r>
      <w:r>
        <w:rPr/>
        <w:t>ΦΟΙΒΟΣ ΙΩΑΝΝΙΔΗΣ. Καλά, είναι Παρασκευή.</w:t>
      </w:r>
    </w:p>
    <w:p>
      <w:pPr>
        <w:pStyle w:val="Normal"/>
        <w:rPr/>
      </w:pPr>
      <w:r>
        <w:rPr>
          <w:rFonts w:cs="Calibri"/>
        </w:rPr>
        <w:t xml:space="preserve"> </w:t>
      </w:r>
      <w:r>
        <w:rPr/>
        <w:t>Πρέπει να διαφυλάξουμε το κύρος του Βουλευτή. Και το κύρος δε διαφυλάσσεται αφήνοντάς το στη διάθεση της εκτελεστικής εξουσίας. Είναι το παλαιό πρόβλημα το οποίο υπάρχει, η αέναη πάλη μεταξύ εκτελεστικής εξουσίας και νομοθετικής εξουσίας.</w:t>
      </w:r>
    </w:p>
    <w:p>
      <w:pPr>
        <w:pStyle w:val="Normal"/>
        <w:rPr/>
      </w:pPr>
      <w:r>
        <w:rPr>
          <w:rFonts w:cs="Calibri"/>
        </w:rPr>
        <w:t xml:space="preserve"> </w:t>
      </w:r>
      <w:r>
        <w:rPr/>
        <w:t>Και διερωτάται ο κ. Παπακωνσταντίνου : "Εάν κάναμε την παραχώρηση που λέει ο κ. Βαρβιτσιώτης τι θα έπρεπε, να μεταβληθούμε σε δικαστικό σώμα; Να κάνουμε επίτροπές εκάστοτε, οι οποίες θα κρίνουν τους συναδέλφους τους; Και θα κρίνουν βάση ποίων κριτηρίων; Και θα κρίνουν, όχι με κομματικά κριτήρια που επίτέλους είναι επίτρεπτό να κρίνουν και με κομματικά κριτήρια. Εάν ανοίξουμε αυτήν την πόρτα, τότε εισάγουμε και τα κομματικά κριτήρια σ’ αυτού του είδους την κρίση»</w:t>
      </w:r>
    </w:p>
    <w:p>
      <w:pPr>
        <w:pStyle w:val="Normal"/>
        <w:rPr/>
      </w:pPr>
      <w:r>
        <w:rPr>
          <w:rFonts w:cs="Calibri"/>
        </w:rPr>
        <w:t xml:space="preserve"> </w:t>
      </w:r>
      <w:r>
        <w:rPr/>
        <w:t>Ήρθε η ώρα για την οποία προφητικά φαίνεται, ότι είχε μιλήσει ο κ. Παπακωνσταντίνου.</w:t>
      </w:r>
    </w:p>
    <w:p>
      <w:pPr>
        <w:pStyle w:val="Normal"/>
        <w:rPr/>
      </w:pPr>
      <w:r>
        <w:rPr>
          <w:rFonts w:cs="Calibri"/>
        </w:rPr>
        <w:t xml:space="preserve"> </w:t>
      </w:r>
      <w:r>
        <w:rPr/>
        <w:t>Διερωτάται ο Παπακωνσταντίνου «πώς θα απόφανθεί το Σώμα; Δεν πρέπει να διαβάσουμε τη δικογραφία; Για να δώσουμε την άρση της ασυλίας θα πρέπει να απόκτήσουμε μία αντίληψη του αδικήματος. Αρκεί η δικογραφία; Δεν πρέπει να εξετάσουμε μάρτυρες; Δηλαδή, θα μεταβληθούμε σε δικαστικό σώμα, κρίνοντας τους συναδέλφους μας; Εγώ νομίζω, ότι σοφά εποίησε ο νομοθέτης, έστω και αν ενδεχομένως κρύβονται παρανομίες».</w:t>
      </w:r>
    </w:p>
    <w:p>
      <w:pPr>
        <w:pStyle w:val="Normal"/>
        <w:rPr/>
      </w:pPr>
      <w:r>
        <w:rPr>
          <w:rFonts w:cs="Calibri"/>
        </w:rPr>
        <w:t xml:space="preserve"> </w:t>
      </w:r>
      <w:r>
        <w:rPr/>
        <w:t>Και για να μη σας κουράζω περισσότερο, καταθέτω για τα Πρακτικά αυτές τις απόψεις του κ. Πολύδωρα και του κ. Παπακωνσταντίνου, που εξέφραζαν τότε τη Νέα Δημοκρατία.</w:t>
      </w:r>
    </w:p>
    <w:p>
      <w:pPr>
        <w:pStyle w:val="Normal"/>
        <w:rPr/>
      </w:pPr>
      <w:r>
        <w:rPr>
          <w:rFonts w:cs="Calibri"/>
        </w:rPr>
        <w:t xml:space="preserve"> </w:t>
      </w:r>
      <w:r>
        <w:rPr/>
        <w:t>(Στο σημείο αυτό ο κ. Βουλευτής κ. Φ. Ιωαννίδης καταθέτει για τα Πρακτικά φωτοτυπία του σχετικού Πρακτικού το οποίο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Εις ό,τι αφορά αυτά που είπε η κα Τσουδερού που κατέθεσε τη μηνυτήρια αναφορά, εγώ θα περιοριστώ σ’ ένα και μόνο: Δεν αναφέρθηκαν τα ονόματα εκείνων που κατεμήνυσαν. Εγώ θα κάνω μόνο ένα πράγμα. Θα τα διαβάσω να τα ακούσετε εσείς και ο ελληνικός Λαός. Μηνυτές στην υπόθεση αυτή είναι ο Ιωάννης Παλαιοκρασσάς, ο Ιωάννης Σταθόπουλος, η Βιργινία Τσουδερού, ο Απόστολος Ανδρεουλάκος, ο Θεόδωρος Κασσίμης και ο Ανδρέας Εξαδάκτυλος, για να πληροφορηθείτε και σεις και ο ελληνικός Λαός ολόκληρος, πώς και παρά τα όσα αντίθετα είχε πει ο Αρχηγός σας, μετά λίγες μέρες κατετέθη αυτή η μήνυση. Και θα πρέπει κάποτε να αναλαμβάνουμε προσωπικά τις ευθύνες των πράξεών μας. Και έχουν καταμηνύσει επωνύμως και όχι αορίστως, δήθεν, τις πράξεις.</w:t>
      </w:r>
    </w:p>
    <w:p>
      <w:pPr>
        <w:pStyle w:val="Normal"/>
        <w:rPr/>
      </w:pPr>
      <w:r>
        <w:rPr>
          <w:rFonts w:cs="Calibri"/>
        </w:rPr>
        <w:t xml:space="preserve"> </w:t>
      </w:r>
      <w:r>
        <w:rPr/>
        <w:t>Θα ήθελα να πω τελειώνοντας με λίγα λόγια τούτα και μόνο, κύριοι συνάδελφοι:Φαίνεται, ότι η Παράταξή σας έχει μοιραία σύνδεση με το όπλο της αεροπορίας. Και τις μέρες αυτές διαβάζουμε πάλι στις εφημερίδες για επάνοδο και άλλων απόστράτων. Και όλα αυτά συμβαίνουν -και ζητείται και η άρση της ασυλίας σήμερα του πρώην Αρχηγού της αεροπορίας-σήμερα, όταν η Τουρκία γνωρίζετε τι πράττει, σήμερα όταν έχουμε τέτοια κρίσιμα θέματα.</w:t>
      </w:r>
    </w:p>
    <w:p>
      <w:pPr>
        <w:pStyle w:val="Normal"/>
        <w:rPr/>
      </w:pPr>
      <w:r>
        <w:rPr>
          <w:rFonts w:cs="Calibri"/>
        </w:rPr>
        <w:t xml:space="preserve"> </w:t>
      </w:r>
      <w:r>
        <w:rPr/>
        <w:t>Άραγε υπηρετείτε τις Ένοπλες Δυνάμεις, την Αεροπορία, το συμφέρον του Τόπου ή μόνο τις κομματικές σας σκοπιμότητες από τις οποίες δεν ξέρω πώς θα απεμπλακείτε εσείς και όχι εμείς.</w:t>
      </w:r>
    </w:p>
    <w:p>
      <w:pPr>
        <w:pStyle w:val="Normal"/>
        <w:rPr/>
      </w:pPr>
      <w:r>
        <w:rPr>
          <w:rFonts w:cs="Calibri"/>
        </w:rPr>
        <w:t xml:space="preserve"> </w:t>
      </w:r>
      <w:r>
        <w:rPr/>
        <w:t>Εμείς δεν έχουμε να φοβηθούμε τιποτα. Ο κ. Απόστολάκης είναι αναμφισβήτητα ένας πανέντιμος άνθρωπος. Και διερωτώμαι, όταν θα ανοίξουν απόψε πάλι οι κάλπες, θα εμφανισθεί άραγε και πάλι το φαινόμενο της ομαδικής συνειδήσεως, χωρίς καμία ψήφο που να διαφοροποιείται, για να δείξει επίτέλους έστω και με αυτό, ότι κάποιοι ψηφίζουν κατά συνείδηση;</w:t>
      </w:r>
    </w:p>
    <w:p>
      <w:pPr>
        <w:pStyle w:val="Normal"/>
        <w:rPr/>
      </w:pPr>
      <w:r>
        <w:rPr>
          <w:rFonts w:cs="Calibri"/>
        </w:rPr>
        <w:t xml:space="preserve"> </w:t>
      </w:r>
      <w:r>
        <w:rPr/>
        <w:t>Όσα γίνονται σ` αυτό το διάστημα, από πέρυσι το καλοκαίρι, σ` αυτόν τον Τόπο, οδηγούν με μαθηματική βεβαιότητα τον Τόπο σε περιπέτεια. Και θα έπρεπε να σκεφθείτε, πέραν όλων των άλλων, ότι μπορεί σήμερα να είστε μία πλειοψηφία και μάλιστα ισχνοτάτη, αλλά μπορεί εύκολα να μεταβληθείτε σε μειοψηφία. Και επειδή «καιρός λαγού και καιρός λαγουδίνας», για να τα πω όπως τα λένε στην πατρίδα μου, θα έπρεπε να είστε πολύ προσεκτικότεροι, όπως ελπίζω ότι κάποιοι από εσάς θα σκεφθούν να είναι απόψε.</w:t>
      </w:r>
    </w:p>
    <w:p>
      <w:pPr>
        <w:pStyle w:val="Normal"/>
        <w:rPr/>
      </w:pPr>
      <w:r>
        <w:rPr>
          <w:rFonts w:cs="Calibri"/>
        </w:rPr>
        <w:t xml:space="preserve"> </w:t>
      </w:r>
      <w:r>
        <w:rPr/>
        <w:t>ΠΡΟΕΔΡΕΥΩΝ (Νικόλαος Κατσαρός): Ο κ. Μπαντουβάς έχει το λόγο.</w:t>
      </w:r>
    </w:p>
    <w:p>
      <w:pPr>
        <w:pStyle w:val="Normal"/>
        <w:rPr/>
      </w:pPr>
      <w:r>
        <w:rPr>
          <w:rFonts w:cs="Calibri"/>
        </w:rPr>
        <w:t xml:space="preserve"> </w:t>
      </w:r>
      <w:r>
        <w:rPr/>
        <w:t>ΚΩΝΣΤΑΝΤΊΝΟΣ ΜΠΑΝΤΟΥΒΑΣ: Κυρίες και κύριοι συνάδελφοι, υποθέτω ότι δεν υπάρχει κανείς στην Αίθουσα αυτήν, που να μην υποστηρίζει ενσυνείδητα, ότι η προστασία της ασυλίας του Βουλευτού, του μέλους του Κοινοβουλίου είναι κάτι που εξυπηρετεί την ουσία της κοινοβουλευτικής Δημοκρατίας και που πραγματικά θωρακίζει τη λαϊκή κυριαρχία.</w:t>
      </w:r>
    </w:p>
    <w:p>
      <w:pPr>
        <w:pStyle w:val="Normal"/>
        <w:rPr/>
      </w:pPr>
      <w:r>
        <w:rPr>
          <w:rFonts w:cs="Calibri"/>
        </w:rPr>
        <w:t xml:space="preserve"> </w:t>
      </w:r>
      <w:r>
        <w:rPr/>
        <w:t>Δεν είναι τυχαία όσα ανέφερε στην αγόρευσή του ο κ. Ροκόφυλλος, για τους αγώνες, για τη διαδρομή που είχε η θέσπιση αυτού του θεσμού και τους αγώνες που εχρειάσθησαν για να κατοχυρωθεί και να απότελεί σήμερα βασική συνταγματική διάταξη. Σε καμία περίπτωση δε θα πρέπει να φαλκιδευτεί, να τροχοπεδηθεί, το έργο του εκπροσώπου του κυρίαρχου Λαού, το έργο του Βουλευτού. Γιατί, με αυτόν τον τρόπο υπονομεύεται και φαλκιδεύεται η πορεία της Δημοκρατίας.</w:t>
      </w:r>
    </w:p>
    <w:p>
      <w:pPr>
        <w:pStyle w:val="Normal"/>
        <w:rPr/>
      </w:pPr>
      <w:r>
        <w:rPr>
          <w:rFonts w:cs="Calibri"/>
        </w:rPr>
        <w:t xml:space="preserve"> </w:t>
      </w:r>
      <w:r>
        <w:rPr/>
        <w:t xml:space="preserve">Είμαι, λοιπόν, εκ πεποιθήσεως κι εγώ, όπως -υποθέτω- όλοι σας, υπέρ της απόρριψης αιτήσεων άρσεως ασυλίας συναδέλφων. </w:t>
      </w:r>
    </w:p>
    <w:p>
      <w:pPr>
        <w:pStyle w:val="Normal"/>
        <w:rPr/>
      </w:pPr>
      <w:r>
        <w:rPr>
          <w:rFonts w:cs="Calibri"/>
        </w:rPr>
        <w:t xml:space="preserve"> </w:t>
      </w:r>
      <w:r>
        <w:rPr/>
        <w:t>Στην περίπτωση του συναδέλφου μου και συντοπίτη μου Απόστολάκη, αισθάνομαι υπερήφανος σαν Κρητικός, από τη λεβέντικη και αξιοπρεπή αντίδρασή του.</w:t>
      </w:r>
    </w:p>
    <w:p>
      <w:pPr>
        <w:pStyle w:val="Normal"/>
        <w:rPr/>
      </w:pPr>
      <w:r>
        <w:rPr>
          <w:rFonts w:cs="Calibri"/>
        </w:rPr>
        <w:t xml:space="preserve"> </w:t>
      </w:r>
      <w:r>
        <w:rPr/>
        <w:t>ΙΩΑΝΝΗΣ ΠΑΝΑΓΙΩΤΙΔΗΣ: Άλλη κατηγορία απότελούν οι Κρήτες;</w:t>
      </w:r>
    </w:p>
    <w:p>
      <w:pPr>
        <w:pStyle w:val="Normal"/>
        <w:rPr/>
      </w:pPr>
      <w:r>
        <w:rPr>
          <w:rFonts w:cs="Calibri"/>
        </w:rPr>
        <w:t xml:space="preserve"> </w:t>
      </w:r>
      <w:r>
        <w:rPr/>
        <w:t>ΠΡΟΕΔΡΕΥΩΝ (Νικόλαος Κατσαρός): Παρακαλώ.</w:t>
      </w:r>
    </w:p>
    <w:p>
      <w:pPr>
        <w:pStyle w:val="Normal"/>
        <w:rPr/>
      </w:pPr>
      <w:r>
        <w:rPr>
          <w:rFonts w:cs="Calibri"/>
        </w:rPr>
        <w:t xml:space="preserve"> </w:t>
      </w:r>
      <w:r>
        <w:rPr/>
        <w:t>ΚΩΝΣΤΑΝΤΊΝΟΣ ΜΠΑΝΤΟΥΒΑΣ: Ζήτησε ο ίδιος την παραπόμπή του. Και αυτό τον τιμά. Άλλωστε η υπόθεση του κ. Απόστολάκη είχε ήδη κριθεί από τον κρητικό λαό. Μετά τη διατύπωση της κατηγορίας, ο κρητικός λαός απεφάνθη. Τον ανέδειξε πρώτο Βουλευτή στο ψηφοδέλτιο του ΠΑΣΟΚ στο Νομό Ηρακλείου. Και τον ανέδειξε ακριβώς επίβραβεύοντας το ήθος του και στέλνοντας στο πανελλήνιο το μήνυμα, ότι δε διατηρεί ούτε σκιά υποψίας για το ηθικό ανάστημα και την ακεραιότητα του τέως Αρχηγού της Πολεμικής μας Αεροπορίας. Ο κ. Απόστολάκης σαν Βουλευτής Ηρακλείου εκπροσωπεί στην Αίθουσα αυτήν ένα τμήμα του ελληνικού Λαού, από τα πιο εκλεκτά, ένα τμήμα του ελληνικού Λαού που έδωσε πρώτο πάντοτε το παρόν σε όλα τα εθνικά και δημοκρατικά προσκλητήρια.</w:t>
      </w:r>
    </w:p>
    <w:p>
      <w:pPr>
        <w:pStyle w:val="Normal"/>
        <w:rPr/>
      </w:pPr>
      <w:r>
        <w:rPr>
          <w:rFonts w:cs="Calibri"/>
        </w:rPr>
        <w:t xml:space="preserve"> </w:t>
      </w:r>
      <w:r>
        <w:rPr/>
        <w:t>Και τυχόν παραπόμπή του σήμερα, τυχόν άρση της ασυλίας του σήμερα, θα τον ενδυναμώσει ακόμα περισσότερο. Θα προσθέσει έναν επίπλέον τιτλο, ένα εύσημο στη μέχρι σήμερα λαμπρά σταδιοδρομία του.</w:t>
      </w:r>
    </w:p>
    <w:p>
      <w:pPr>
        <w:pStyle w:val="Normal"/>
        <w:rPr/>
      </w:pPr>
      <w:r>
        <w:rPr>
          <w:rFonts w:cs="Calibri"/>
        </w:rPr>
        <w:t xml:space="preserve"> </w:t>
      </w:r>
      <w:r>
        <w:rPr/>
        <w:t>Όμως, πέρα από την ευαισθησία του κ. Απόστολάκη, η οποία άλλωστε είναι κοινή σε μας -και εγώ σε παρόμοια περίπτωση είχα ζητήσει την άρση της βουλευτικής μου ασυλίας- υπάρχει το μεγάλο εθνικό θέμα. Διαμαρτύρεσθε από την Πτέρυγα αυτή για την κλιμάκωση της όξυνσης. Πραγματικά θα έπρεπε η όξυνση να είχε αυτήν τη στιγμή φθίνουσα πορεία. Αρκετά ταλαιπωρήθηκε ο Τόπος, αρκετά δοκιμάσθηκε η Δημοκρατία. Πολύ νερό ρίξαμε όλοι στον μύλο των εχθρών του κοινοβουλευτισμού μ’ αυτές τις ακρότητες, μ’ αυτήν την οξύτητα στην κομματική και πολιτική μας αντίπαράθεση.</w:t>
      </w:r>
    </w:p>
    <w:p>
      <w:pPr>
        <w:pStyle w:val="Normal"/>
        <w:rPr/>
      </w:pPr>
      <w:r>
        <w:rPr>
          <w:rFonts w:cs="Calibri"/>
        </w:rPr>
        <w:t xml:space="preserve"> </w:t>
      </w:r>
      <w:r>
        <w:rPr/>
        <w:t>Και βλέπετε, ότι ήδη ο ελληνικός Λαός απόδοκιμάζει αυτές τις μεθοδεύσεις. Βλέπετε, ότι και η δίκη του καλαμποκιού φθίνει και καταρ-</w:t>
      </w:r>
    </w:p>
    <w:p>
      <w:pPr>
        <w:pStyle w:val="Normal"/>
        <w:rPr/>
      </w:pPr>
      <w:r>
        <w:rPr/>
      </w:r>
    </w:p>
    <w:p>
      <w:pPr>
        <w:pStyle w:val="Normal"/>
        <w:rPr/>
      </w:pPr>
      <w:r>
        <w:rPr/>
      </w:r>
    </w:p>
    <w:p>
      <w:pPr>
        <w:pStyle w:val="Normal"/>
        <w:rPr>
          <w:color w:val="FF0000"/>
        </w:rPr>
      </w:pPr>
      <w:r>
        <w:rPr>
          <w:color w:val="FF0000"/>
        </w:rPr>
        <w:t>ΣΕΛΙΔΑ 1673</w:t>
      </w:r>
    </w:p>
    <w:p>
      <w:pPr>
        <w:pStyle w:val="Normal"/>
        <w:rPr>
          <w:color w:val="FF0000"/>
        </w:rPr>
      </w:pPr>
      <w:r>
        <w:rPr>
          <w:color w:val="FF0000"/>
        </w:rPr>
      </w:r>
    </w:p>
    <w:p>
      <w:pPr>
        <w:pStyle w:val="Normal"/>
        <w:rPr/>
      </w:pPr>
      <w:r>
        <w:rPr/>
        <w:t>ρέει. Και περιμέναμε εδώ, ότι θα είχαμε μια έμπρακτη απόδειξη απόψε της θέλησης όλων μας, να σταματήσει επίτέλους η φόρτιση του πολιτικού κλίματος μέσα στην Αίθουσα αυτήν και η μεταφορά του μοιραίως από την Αίθουσα αυτή και στο πανελλήνιο.</w:t>
      </w:r>
    </w:p>
    <w:p>
      <w:pPr>
        <w:pStyle w:val="Normal"/>
        <w:rPr/>
      </w:pPr>
      <w:r>
        <w:rPr>
          <w:rFonts w:cs="Calibri"/>
        </w:rPr>
        <w:t xml:space="preserve"> </w:t>
      </w:r>
      <w:r>
        <w:rPr/>
        <w:t>Δυστυχώς, βλέπω με θλίψη και με έντονο προβληματισμό, δημοκρατικό και εθνικό προβληματισμό, ότι τα πάντα θυσιάζονται στο στενό και στο στυγνό κομματικό συμφέρον, το οποίο δεν ξέρω, αν και αυτό σε τελευταία ανάλυση, το εξυπηρετήσατε με αυτό σας το αχαλίνωτο κομματικό πάθος.</w:t>
      </w:r>
    </w:p>
    <w:p>
      <w:pPr>
        <w:pStyle w:val="Normal"/>
        <w:rPr/>
      </w:pPr>
      <w:r>
        <w:rPr>
          <w:rFonts w:cs="Calibri"/>
        </w:rPr>
        <w:t xml:space="preserve"> </w:t>
      </w:r>
      <w:r>
        <w:rPr/>
        <w:t>Θα έπρεπε να αναλογισθείτε κατ` αρχήν τη δήλωση και τις θέσεις του Αρχηγού σας στην Αίθουσα αυτήν, όσον αφορά την αντίμετώπιση των αξιωματικών. Και θα έλεγα, γιατί μόνο των αξιωματικών, αλλά του κάθε λειτουργού, ο οποίος σύρεται στη δικαιοσύνη για πράξεις οι οποίες είναι στη σφαίρα της πολιτικής ευθύνης.</w:t>
      </w:r>
    </w:p>
    <w:p>
      <w:pPr>
        <w:pStyle w:val="Normal"/>
        <w:rPr/>
      </w:pPr>
      <w:r>
        <w:rPr>
          <w:rFonts w:cs="Calibri"/>
        </w:rPr>
        <w:t xml:space="preserve"> </w:t>
      </w:r>
      <w:r>
        <w:rPr/>
        <w:t>Με ποια λογική θα παρουσιασθείτε στον ελληνικό Λαό και θα ισχυρισθείτε ότι νομιμοποιείσθε να απόστείλετε στο δικαστήριο τον κ. Απόστολάκη, τον κάθε λογής κ. Απόστολάκη, καθ’ ην στιγμήν απόφαίνεσθε, ότι δεν υπάρχουν στοιχεία για να διωχθούν οι πολιτικοί ηγέτες οι οποίοι ήσαν υπεύθυνοι την εποχή εκείνη.</w:t>
      </w:r>
    </w:p>
    <w:p>
      <w:pPr>
        <w:pStyle w:val="Normal"/>
        <w:rPr/>
      </w:pPr>
      <w:r>
        <w:rPr>
          <w:rFonts w:cs="Calibri"/>
        </w:rPr>
        <w:t xml:space="preserve"> </w:t>
      </w:r>
      <w:r>
        <w:rPr/>
        <w:t>Δύο μέτρα και δύο σταθμά; Είναι δικαιοσύνη αυτή, είναι σεβασμός προς τον Έλληνα πολίτη, προς το νόμο;</w:t>
      </w:r>
    </w:p>
    <w:p>
      <w:pPr>
        <w:pStyle w:val="Normal"/>
        <w:rPr/>
      </w:pPr>
      <w:r>
        <w:rPr>
          <w:rFonts w:cs="Calibri"/>
        </w:rPr>
        <w:t xml:space="preserve"> </w:t>
      </w:r>
      <w:r>
        <w:rPr/>
        <w:t>Αγαπητοί συνάδελφοι, πέρα απ’ όλα αυτά υπάρχει και το ειδικό θέμα, στο οποίο αναφέρθηκε προηγουμένως ο εκ Λασιθίου συνάδελφος. Ότι ειδικά η Πολεμική μας Αεροπορία απότελεί την αιχμή του δόρατος της Εθνικής μας Άμυνας. Έχει αρκετά ταλαιπωρηθεί από την πολιτική σας τους τελευταίους μήνες. Απόκεφαλίσατε όλες τις Υπηρεσίες και τις στερήσατε πολυτιμων στελεχών. Εδημιουργήσατε αναταραχή στο Σώμα με την ανάκληση από την εφεδρεία, με την επίστράτευση και τη χρησιμοποίηση σε κορυφαίες θέσεις απόστράτων. Και έρχεσθε σήμερα, με την παραπόμπή που υποστηρίζετε και δυστυχώς, αυτή είναι και η γραμμή του κόμματός σας, και αυτό θα είναι και το απόψινό απότέλεσμα -γιατί έτσι έγινε και στην Κοινοβουλευτική Επιτροπή- να διευρύνετε όσα ήδη δεινά έχετε δημιουργήσει, μέσα στον τόσο ευαίσθητο εθνικά χώρο της Πολεμικής μας Αεροπορίας.</w:t>
      </w:r>
    </w:p>
    <w:p>
      <w:pPr>
        <w:pStyle w:val="Normal"/>
        <w:rPr/>
      </w:pPr>
      <w:r>
        <w:rPr>
          <w:rFonts w:cs="Calibri"/>
        </w:rPr>
        <w:t xml:space="preserve"> </w:t>
      </w:r>
      <w:r>
        <w:rPr/>
        <w:t>Για να μη φθάσω και σε εκείνα που ειπώθηκαν, ότι έχουμε χαλασμένα και ελαττωματικά ΜΙΡΑΖ. Αλήθεια, ειπώθηκε προεκλογικά, ότι έχουμε τυφλά ΜΙΡΑΖ, ότι έχουμε σάπια τανκς. Τότε είμεθα αθωράκιστοι. Τότε θα πρέπει να ξέρουν οι φίλοι μας οι Τούρκοι απέναντί, ότι τυχόν επιχείρηση προς τη Χώρα μας, δεν είναι παρά ένας απλός περίπατος, αφού τα αεροπλάνα μας είναι ελαττωματικά, όπως δηλώνεται επίσημα στη Βουλή, αφού τα τανκς είναι σάπια, αφού η αμυντική μας θωράκιση είναι ανύπαρκτη.</w:t>
      </w:r>
    </w:p>
    <w:p>
      <w:pPr>
        <w:pStyle w:val="Normal"/>
        <w:rPr/>
      </w:pPr>
      <w:r>
        <w:rPr>
          <w:rFonts w:cs="Calibri"/>
        </w:rPr>
        <w:t xml:space="preserve"> </w:t>
      </w:r>
      <w:r>
        <w:rPr/>
        <w:t>Και πέραν τούτου, όμως, σε μια περίοδο που ζητείται η κατανόηση του ελληνικού Λαού και του Έλληνα φορολογουμένου για τις τεράστιες δαπάνες που συνεπάγεται η ισχυροποίηση της Εθνικής Άμυνας και απευθυνόμεθα πολλές φορές εις τον οβολό της χήρας και του ορφανού, ποιο μήνυμα φεύγει στον ελληνικό Λαό, όταν παραπέμπουμε ανώτατα ηγετικά στελέχη των Ενόπλων μας Δυνάμεων για κακή διαχείριση αυτών των χρημάτων του Λαού;</w:t>
      </w:r>
    </w:p>
    <w:p>
      <w:pPr>
        <w:pStyle w:val="Normal"/>
        <w:rPr/>
      </w:pPr>
      <w:r>
        <w:rPr>
          <w:rFonts w:cs="Calibri"/>
        </w:rPr>
        <w:t xml:space="preserve"> </w:t>
      </w:r>
      <w:r>
        <w:rPr/>
        <w:t>Αγαπητοί συνάδελφοι, θα σταματήσω εδώ ως προς τον κ. Απόστολάκη και θα πω δυο λόγια για μία άλλη περίπτωση, για την αίτηση άρσεως ασυλίας του κ. Κεφαλογιαννη. Ο κ. Εισηγητής της Πλειοψηφίας αναφέρθηκε στην ουσία του θέματος των γεγονότων της Αλικαρνασσού την προεκλογική περίοδο κατά τα οποία συνέβησαν τα γεγονότα εκείνα που προκάλεσαν και το αδίκημα το σχετικό με την αίτηση άρσεως της ασυλίας του κ. Κεφαλογιαννη. Θα ήθελα να υπενθυμίσω στον αγαπητό συνάδελφο κ. Κωνσταντίνίδη, εισηγητή της Ν.Δ. ότι τα προβλήματα τα οποία δημιουργήθησαν για την επίσκεψη του Αρχηγού της Νέας Δημοκρατίας στο Ηράκλειο, δεν ήταν ο εκλυτικός παράγων των γεγονότων της Αλικαρνασσού. Συνέπεια των γεγονότων ήταν. Εκλυτικός παράγων των γεγονότων ήταν η ισοπέδωση, η πυρπόληση, η καταστροφή του εκλογικού κέντρου του ΠΑΣΟΚ στην Αλικαρνασσό. Ο δημοκρατικός λαός του Ηρακλείου απήντησε με αξιοπρέπεια και με αυτοσυγκράτηση. Ήταν δίπλα ολίγα μέτρα το εκλογικό κέντρο της Νέας Δημοκρατίας. Δεν προχώρησε κανείς να θίξει ούτε μία αφίσα. Σεβαστήκαμε, αγαπητοί φίλοι, εκείνο που έπρεπε να διαφυλαχθεί ως κόρη οφθαλμού στην κρίσιμη περίοδο, το ήπιο κλίμα. Όμως, ενεφιλοχώρησε η επίσκεψη δύο ατόμων μεταξύ των οποίων το ένα έφερε το όνομα του συναδέλφου, ήταν συγγενείς του κ. Κεφαλογιαννη και εν συνεχεία ο πυροβολισμός και ο τραυματισμός από έναν εκ των δύο ενός νεαρού κρητικού. Και βεβαίως αυτό ήταν εκείνο που πυροδότησε το κλίμα. Και γνωρίζει πάρα πολύ καλά, ιδιαίτερα ο Αρχηγός σας, ότι αυτό το επεισόδιο ήταν αρκετό στη Κρήτη για να πυροδοτήσει το κλίμα και να δημιουργήσει αυτήν την οξύτητα.</w:t>
      </w:r>
    </w:p>
    <w:p>
      <w:pPr>
        <w:pStyle w:val="Normal"/>
        <w:rPr/>
      </w:pPr>
      <w:r>
        <w:rPr>
          <w:rFonts w:cs="Calibri"/>
        </w:rPr>
        <w:t xml:space="preserve"> </w:t>
      </w:r>
      <w:r>
        <w:rPr/>
        <w:t>Θα ήθελα να πω, κύριε Πρόεδρε, τελειώνοντας, ότι εάν τότε δεν εθρηνήθησαν εκατοντάδες θυμάτων, αυτό οφείλεται στη δημοκρατική ευαισθησία του Ηρακλιώτικου λαού, οφείλεται σε όλους εμάς οι οποίοι προσπαθήσαμε με κάθε τρόπο να ρίξουμε νερό στη φωτιά, οφείλεται επίσης στην ενσυνείδητη αγάπη και σεβασμό που έχει ο κρητικός λαός προς τη Δημοκρατία. Ήταν, όμως, πάρα πολύ εύκολο, αυτήν τη στιγμή που μιλάμε να θρηνούμε θύματα...</w:t>
      </w:r>
    </w:p>
    <w:p>
      <w:pPr>
        <w:pStyle w:val="Normal"/>
        <w:rPr/>
      </w:pPr>
      <w:r>
        <w:rPr>
          <w:rFonts w:cs="Calibri"/>
        </w:rPr>
        <w:t xml:space="preserve"> </w:t>
      </w:r>
      <w:r>
        <w:rPr/>
        <w:t>ΠΡΟΕΔΡΕΥΩΝ (Νικόλαος Κατσαρός): Παρακαλώ, τελειώνετε.</w:t>
      </w:r>
    </w:p>
    <w:p>
      <w:pPr>
        <w:pStyle w:val="Normal"/>
        <w:rPr/>
      </w:pPr>
      <w:r>
        <w:rPr>
          <w:rFonts w:cs="Calibri"/>
        </w:rPr>
        <w:t xml:space="preserve"> </w:t>
      </w:r>
      <w:r>
        <w:rPr/>
        <w:t>ΚΩΝΣΤΑΝΤΊΝΟΣ ΜΠΑΝΤΟΥΒΑΣ: Και δεδομένης της ιδιαιτερότητας που υπάρχει στην Κρήτη, αυτό θα είχε και συνέχεια. Όμως, πρέπει να γνωρίζετε ότι η εξέλιξη η οποία επηκολούθησε, όσον αφορά την ανάκριση και την πορεία της ανακρίσεως, έχει εξοργίσει το λαό στο Ηράκλειο, τον έχει προκαλέσει.</w:t>
      </w:r>
    </w:p>
    <w:p>
      <w:pPr>
        <w:pStyle w:val="Normal"/>
        <w:rPr/>
      </w:pPr>
      <w:r>
        <w:rPr>
          <w:rFonts w:cs="Calibri"/>
        </w:rPr>
        <w:t xml:space="preserve"> </w:t>
      </w:r>
      <w:r>
        <w:rPr/>
        <w:t>Και στην εξέλιξη αυτή συνετέλεσε το έγγραφο για το οποίο κατηγορείται ο κ. Κεφαλογιαννης. Πώς βρέθηκε έγγραφο της ΚΥΠ στα χέρια υποψηφίου Βουλευτού στην κρίσιμη προεκλογική περίοδο με στοιχεία τα οποία ανεφέροντο στο θύμα, γεγονός το οποίο επηρέασε την πορεία της ερεύνης, ανάγκασε την οικογένεια του θύματος να αλλάξει την κατάθεσή του στην Αστυνομία και γελοιοποίησε την έννοια του Κράτους και απόπροσανατόλισε το έργο της δικαιοσύνης στο Ηράκλειο.</w:t>
      </w:r>
    </w:p>
    <w:p>
      <w:pPr>
        <w:pStyle w:val="Normal"/>
        <w:rPr/>
      </w:pPr>
      <w:r>
        <w:rPr>
          <w:rFonts w:cs="Calibri"/>
        </w:rPr>
        <w:t xml:space="preserve"> </w:t>
      </w:r>
      <w:r>
        <w:rPr/>
        <w:t>ΠΡΟΕΔΡΕΥΩΝ (Νικόλαος Κατσαρός): Κύριε Μπαντουβά, σας παρακαλώ. Έχετε υπερβεί το χρόνο κατά πολύ.</w:t>
      </w:r>
    </w:p>
    <w:p>
      <w:pPr>
        <w:pStyle w:val="Normal"/>
        <w:rPr/>
      </w:pPr>
      <w:r>
        <w:rPr>
          <w:rFonts w:cs="Calibri"/>
        </w:rPr>
        <w:t xml:space="preserve"> </w:t>
      </w:r>
      <w:r>
        <w:rPr/>
        <w:t>ΚΩΝΣΤΑΝΤΊΝΟΣ ΜΠΑΝΤΟΥΒΑΣ: Τελειώνω, κύριε Πρόεδρε. Έχω την ελπίδα, ότι ο ίδιος ο κ. Κεφαλογιαννης θα πρέπει να ζητήσει την άρση της βουλευτικής του ασυλίας. Και αν έχει στοιχεία που αναιρούν αυτά τα οποία καταμαρτυρούνται στην κοινωνία του Ηρακλείου να τα προσκομίσει στο δικαστήριο. Είναι κάτι το οποίο επείγει, το οποίο θα απότελέσει ένα μνημόσυνο της Δημοκρατίας προς τον ατυχή ΕμΜάνουήλ Γιακουμάκη, ο οποίος απώλεσε τη ζωή του κατά τα τραγικά εκείνα γεγονότα. Ευχαριστώ.</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Νικόλαος Κατσαρός): Ο κ. Κεφαλογιαννης, έχει το λόγο.</w:t>
      </w:r>
    </w:p>
    <w:p>
      <w:pPr>
        <w:pStyle w:val="Normal"/>
        <w:rPr/>
      </w:pPr>
      <w:r>
        <w:rPr>
          <w:rFonts w:cs="Calibri"/>
        </w:rPr>
        <w:t xml:space="preserve"> </w:t>
      </w:r>
      <w:r>
        <w:rPr/>
        <w:t>ΕΜΜΆΝΟΥΗΛ ΚΕΦΑΛΟΓΙΑΝΝΗΣ: Κυρίες και κύριοι συνάδελφοι, δεν είναι πράγματι στις προθέσεις μου σήμερα να λάβω το λόγο για την αίτηση άρσης της ασυλίας μου από τον εισαγγελέα του Ηρακλείου γιατί πραγματικά θλίβομαι πολύ να μιλάω γι` αυτά τα δραματικά γεγονότα που συνέβησαν στο Ηράκλειο της Κρήτης στην περιοχή της Αλικαρνασσού.</w:t>
      </w:r>
    </w:p>
    <w:p>
      <w:pPr>
        <w:pStyle w:val="Normal"/>
        <w:rPr/>
      </w:pPr>
      <w:r>
        <w:rPr>
          <w:rFonts w:cs="Calibri"/>
        </w:rPr>
        <w:t xml:space="preserve"> </w:t>
      </w:r>
      <w:r>
        <w:rPr/>
        <w:t>Όμως η παραπόίηση και η διαστρέβλωση των γεγονότων, ιδιαίτερα από τους τελευταίους συναδέλφους ομιλητές, μου επίβάλλει να κάνω ορισμένες παρατηρήσεις και ορισμένες επίσημάνσεις για τα γεγονότα αυτά .</w:t>
      </w:r>
    </w:p>
    <w:p>
      <w:pPr>
        <w:pStyle w:val="Normal"/>
        <w:rPr/>
      </w:pPr>
      <w:r>
        <w:rPr>
          <w:rFonts w:cs="Calibri"/>
        </w:rPr>
        <w:t xml:space="preserve"> </w:t>
      </w:r>
      <w:r>
        <w:rPr/>
        <w:t>Μετά τα θλιβερά γεγονότα της Αλικαρνασσού, μια βδομάδα πριν από τις εκλογές του Απριλίου 1990 και της σκευωρίας σε βάρος μου, περιήλθε στα χέρια μου ένας φάκελος χωρίς απόστολέα που περιείχε τα έγγραφα που τα έδωσα στη δημοσιότητα και που, όπως απόδείχθηκε, ήταν έγγραφο της ΚΥΠ και η φωτογραφία του κατηγόρου μου ΕμΜάνουήλ Τζανάκη και ορισμένα άλλα στοιχεία γι’ αυτόν όπως είναι το ποινικό του μητρώο κ.λ.π. από όπου προκύπτει ότι ο κατήγορός μου ΕμΜάνουήλ Τζανάκης έχει κατηγορηθεί για απόπειρα διπλού βιασμού και συρροή κλοπών.</w:t>
      </w:r>
    </w:p>
    <w:p>
      <w:pPr>
        <w:pStyle w:val="Normal"/>
        <w:rPr/>
      </w:pPr>
      <w:r>
        <w:rPr>
          <w:rFonts w:cs="Calibri"/>
        </w:rPr>
        <w:t xml:space="preserve"> </w:t>
      </w:r>
      <w:r>
        <w:rPr/>
        <w:t>Και αυτά όσον αφορά το τυπικό μέρος των εγγράφων που παρέδωσα στην δημοσιότητα κατά τη διάρκεια της προεκλογικής περιόδου.</w:t>
      </w:r>
    </w:p>
    <w:p>
      <w:pPr>
        <w:pStyle w:val="Normal"/>
        <w:rPr/>
      </w:pPr>
      <w:r>
        <w:rPr>
          <w:rFonts w:cs="Calibri"/>
        </w:rPr>
        <w:t xml:space="preserve"> </w:t>
      </w:r>
      <w:r>
        <w:rPr/>
        <w:t>Όταν έδωσα αυτήν τη συνέντευξη Τύπου παρουσίασα τα παραπάνω στοιχεία. Δεν ήξερα εάν ήταν πλαστά ή πραγματικά. Ήταν μία φωτοτυπία που περιέχεται στη δικογραφία, (την οποία, άλλωστε, διάβασαν και οι κύριοι εισηγητές) και παρεκάλεσα μάλιστα τότε τους δημοσιογράφους να βοηθήσουν ώστε να διακριβωθεί κατά πόσον τα στοιχεία αυτά που παρουσίασα ήταν πραγματικά ή πλαστά.</w:t>
      </w:r>
    </w:p>
    <w:p>
      <w:pPr>
        <w:pStyle w:val="Normal"/>
        <w:rPr/>
      </w:pPr>
      <w:r>
        <w:rPr>
          <w:rFonts w:cs="Calibri"/>
        </w:rPr>
        <w:t xml:space="preserve"> </w:t>
      </w:r>
      <w:r>
        <w:rPr/>
        <w:t>Και παραδίδω για τα Πρακτικά εφημερίδα της εποχής εκείνης, 4 Απριλίου, την εφημερίδα ΝΙΚΗ, το όργανο εκείνο του Αυριανισμού το οποίο έφερε όλο το βάρος της σκευωρίας εναντίον εμού και της οικογενείας μου και την οποία έχω μηνύσει ζητώντας 150 εκατ. απόζημίωση, που θα μοιράσω σε ιδρύματα και σε κοινωφελείς σκοπούς.</w:t>
      </w:r>
    </w:p>
    <w:p>
      <w:pPr>
        <w:pStyle w:val="Normal"/>
        <w:rPr/>
      </w:pPr>
      <w:r>
        <w:rPr>
          <w:rFonts w:cs="Calibri"/>
        </w:rPr>
        <w:t xml:space="preserve"> </w:t>
      </w:r>
      <w:r>
        <w:rPr/>
        <w:t>(Στο σημείο αυτό ο Βουλευτής κ. Ε. Κεφαλογιαννης καταθέτει στα Πρακτικά την προαναφερθείσα εφημερίδα ΝΙΚΗ η οποία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Όσον αφορά τώρα την ουσία των γεγονότων. Έχω να διαβάσω μερικά στοιχεία τα οποία αναφέρονται στο έγγραφο αυτό και στη φωτοτυπία όπως σας είπα και τα οποία με έβαλαν σε πειρασμό να τη δώσω στη δημοσιότητα γιατί πράγματι πίστευα ότι η περιγραφή των γεγονότων από το έγγραφο ανταπόκρίνεται στην αλήθεια των συμβάντων.</w:t>
      </w:r>
    </w:p>
    <w:p>
      <w:pPr>
        <w:pStyle w:val="Normal"/>
        <w:rPr/>
      </w:pPr>
      <w:r>
        <w:rPr>
          <w:rFonts w:cs="Calibri"/>
        </w:rPr>
        <w:t xml:space="preserve"> </w:t>
      </w:r>
      <w:r>
        <w:rPr/>
        <w:t xml:space="preserve">Και διαβάζω: Στο σημείο 4 του εγγράφου αυτού γράφει: Τη 1230 απόφαση διακομματικής νομαρχιακής Επιτροπής παρουσία εισαγγελέα </w:t>
      </w:r>
    </w:p>
    <w:p>
      <w:pPr>
        <w:pStyle w:val="Normal"/>
        <w:rPr/>
      </w:pPr>
      <w:r>
        <w:rPr/>
      </w:r>
    </w:p>
    <w:p>
      <w:pPr>
        <w:pStyle w:val="Normal"/>
        <w:rPr/>
      </w:pPr>
      <w:r>
        <w:rPr/>
      </w:r>
    </w:p>
    <w:p>
      <w:pPr>
        <w:pStyle w:val="Normal"/>
        <w:rPr>
          <w:color w:val="FF0000"/>
        </w:rPr>
      </w:pPr>
      <w:r>
        <w:rPr>
          <w:color w:val="FF0000"/>
        </w:rPr>
        <w:t>ΣΕΛΙΔΑ 1674</w:t>
      </w:r>
    </w:p>
    <w:p>
      <w:pPr>
        <w:pStyle w:val="Normal"/>
        <w:rPr>
          <w:color w:val="FF0000"/>
        </w:rPr>
      </w:pPr>
      <w:r>
        <w:rPr>
          <w:color w:val="FF0000"/>
        </w:rPr>
      </w:r>
    </w:p>
    <w:p>
      <w:pPr>
        <w:pStyle w:val="Normal"/>
        <w:rPr/>
      </w:pPr>
      <w:r>
        <w:rPr/>
        <w:t>για απόμάκρυνση οδοφραγμάτων απόκατάσταση κυκλοφορίας ανέλαβε να ανακοινώσει ο νομάρχης Ηρακλείου πλην όμως κατά την αρχή της ανακοινώσεως τον εμπόδιζαν κόβοντας τα καλώδια των μεγαφώνων.</w:t>
      </w:r>
    </w:p>
    <w:p>
      <w:pPr>
        <w:pStyle w:val="Normal"/>
        <w:rPr/>
      </w:pPr>
      <w:r>
        <w:rPr>
          <w:rFonts w:cs="Calibri"/>
        </w:rPr>
        <w:t xml:space="preserve"> </w:t>
      </w:r>
      <w:r>
        <w:rPr/>
        <w:t>Στο σημείο 5. Στη συνέχεια το πλήθος μεγάλωνε και η παραίνεση από το γραφείο του ΠΑΣΟΚ «να μη φύγει κανείς, ετοιμαστείτε για δεύτερο εμφύλιο» υπήρξε καταλυτική .</w:t>
      </w:r>
    </w:p>
    <w:p>
      <w:pPr>
        <w:pStyle w:val="Normal"/>
        <w:rPr/>
      </w:pPr>
      <w:r>
        <w:rPr>
          <w:rFonts w:cs="Calibri"/>
        </w:rPr>
        <w:t xml:space="preserve"> </w:t>
      </w:r>
      <w:r>
        <w:rPr/>
        <w:t>Στο σημείο 6 κατά την παραμονή τους σε παρακείμενη ταράτσα ανεφοδιάστηκαν, χωρίς να παρεμποδιστούν από την αστυνομία, με μπλόκα, τούβλα, πέτρες, σιδηρόβεργες και κατά τη διέλευση δέκα αυτοκινήτων παραγόντων της Νέας Δημοκρατίας επετέθηκαν με σφοδρότητα, επεκράτησε αναταραχή και σύγχυση.</w:t>
      </w:r>
    </w:p>
    <w:p>
      <w:pPr>
        <w:pStyle w:val="Normal"/>
        <w:rPr/>
      </w:pPr>
      <w:r>
        <w:rPr>
          <w:rFonts w:cs="Calibri"/>
        </w:rPr>
        <w:t xml:space="preserve"> </w:t>
      </w:r>
      <w:r>
        <w:rPr/>
        <w:t>Παραδίδω και αυτό το έγγραφο στα Πρακτικά.</w:t>
      </w:r>
    </w:p>
    <w:p>
      <w:pPr>
        <w:pStyle w:val="Normal"/>
        <w:rPr/>
      </w:pPr>
      <w:r>
        <w:rPr>
          <w:rFonts w:cs="Calibri"/>
        </w:rPr>
        <w:t xml:space="preserve"> </w:t>
      </w:r>
      <w:r>
        <w:rPr/>
        <w:t>(Στο σημείο αυτό ο Βουλευτής κ. Ε. Κεφαλογιαννη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Μία μέρα μετά την κατάθεση των στοιχείων αυτών, τα οποία δεν ήξερα κατά πόσο είναι πραγματικά ή όχι, ο Κυβερνητικός Εκπρόσωπος της Κυβέρνησης Ζολώτα δήλωσε και παραδέχτηκε ότι ήταν ένα έγγραφο της ΕΥΠ, υπηρεσιακό έγγραφο, το οποίο είχε σταλεί υπηρεσιακά. Καταθέτω επίσης απόκομμα εφημερίδας μία μέρα μετά τη συνέντευξη Τύπου που έδωσα.</w:t>
      </w:r>
    </w:p>
    <w:p>
      <w:pPr>
        <w:pStyle w:val="Normal"/>
        <w:rPr/>
      </w:pPr>
      <w:r>
        <w:rPr>
          <w:rFonts w:cs="Calibri"/>
        </w:rPr>
        <w:t xml:space="preserve"> </w:t>
      </w:r>
      <w:r>
        <w:rPr/>
        <w:t>(Στο σημείο αυτό ο Βουλευτής κ. Ε. Κεφαλογιαννης καταθέτει στα Πρακτικά σχετικό δημοσίευμα το οποίο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Αγαπητοί συνάδελφοι, δε θα έπαιρνα το λόγο πραγματικά μετά τους κυρίους εισηγητές και της Πλειοψηφίας και της Μειοψηφίας και του Συνασπισμού, γιατί ιδιαίτερα η εισήγηση του κ. Μελίδη ήταν η καλύτερη υπεράσπιση που θα μπορούσε να μου γίνει για την κατηγορία άρσης της ασυλίας μου.</w:t>
      </w:r>
    </w:p>
    <w:p>
      <w:pPr>
        <w:pStyle w:val="Normal"/>
        <w:rPr/>
      </w:pPr>
      <w:r>
        <w:rPr>
          <w:rFonts w:cs="Calibri"/>
        </w:rPr>
        <w:t xml:space="preserve"> </w:t>
      </w:r>
      <w:r>
        <w:rPr/>
        <w:t>Έχω πραγματικά να πω ορισμένα πράγματα. Θέλω πρώτα απ` όλα να εκφράσω τη λύπη μου για τα γεγονότα που συνέβησαν στην Αλικαρνασσό, όπως είμαι σίγουρος θα την εξέφραζε και κάθε Κρητικός και κάθε Έλληνας. Σ’ αυτά δυστυχώς, για πρώτη φορά από το 1974, είχαμε την ατυχία να θρηνήσουμε ένα θύμα σε προεκλογική περίοδο.</w:t>
      </w:r>
    </w:p>
    <w:p>
      <w:pPr>
        <w:pStyle w:val="Normal"/>
        <w:rPr/>
      </w:pPr>
      <w:r>
        <w:rPr>
          <w:rFonts w:cs="Calibri"/>
        </w:rPr>
        <w:t xml:space="preserve"> </w:t>
      </w:r>
      <w:r>
        <w:rPr/>
        <w:t>Και θα ήθελα να πω κάτι στον κ. Μπαντουβά, παρ’ ότι δεν είναι η ηλικία μου, ούτε η προσφορά μου σ` αυτό το χώρο να δίνω συμβουλές σε παλιούς κοινοβουλευτικούς, ότι καλό θα είναι να πάψουμε αυτόν τον εναγκαλισμό με τον αυριανισμό και τη νοοτροπία του, γιατί, παραφράζοντας και τα λόγια του Βολταίρου, αυτός ο εναγκαλισμός μπορεί να μας οδηγήσει σε πνιγμό.</w:t>
      </w:r>
    </w:p>
    <w:p>
      <w:pPr>
        <w:pStyle w:val="Normal"/>
        <w:jc w:val="center"/>
        <w:rPr/>
      </w:pPr>
      <w:r>
        <w:rPr/>
        <w:t>(Θόρυβος από την Πτέρυγα του ΠΑΣΟΚ)</w:t>
      </w:r>
    </w:p>
    <w:p>
      <w:pPr>
        <w:pStyle w:val="Normal"/>
        <w:rPr/>
      </w:pPr>
      <w:r>
        <w:rPr>
          <w:rFonts w:cs="Calibri"/>
        </w:rPr>
        <w:t xml:space="preserve"> </w:t>
      </w:r>
      <w:r>
        <w:rPr/>
        <w:t>ΚΩΝΣΤΑΝΤΊΝΟΣ ΜΠΑΝΤΟΥΒΑΣ:Σταμάτησε τις συμβουλές και τις υποδείξεις διότι ούτε η ηλικία σου ούτε ο ρόλος σου στα γεγονότα το επίτρέπουν.</w:t>
      </w:r>
    </w:p>
    <w:p>
      <w:pPr>
        <w:pStyle w:val="Normal"/>
        <w:rPr/>
      </w:pPr>
      <w:r>
        <w:rPr>
          <w:rFonts w:cs="Calibri"/>
        </w:rPr>
        <w:t xml:space="preserve"> </w:t>
      </w:r>
      <w:r>
        <w:rPr/>
        <w:t>ΕΜΜΆΝΟΥΗΛ ΚΕΦΑΛΟΓΙΑΝΝΗΣ: Αγαπητοί συνάδελφοι, τα γεγονότα αυτά που έγιναν στην Αλικαρνασσό δεν είναι τυχαία. Αυτά τα γεγονότα συνέβησαν στις εκλογές του 1981, τότε που ο τότε Πρωθυπουργός Γεώργιος Ράλλης κατέβηκε στην προεκλογική ομιλία του στο Ηράκλειο, συνέβησαν το 1985 στη διάρκεια της προεκλογικής περιόδου, τότε που κατέβηκε ο Αρχηγός της Νέας Δημοκρατίας κ. Κωνσταντίνος Μητσοτάκης και συνέβηκε και στις εκλογές του 1989.</w:t>
      </w:r>
    </w:p>
    <w:p>
      <w:pPr>
        <w:pStyle w:val="Normal"/>
        <w:rPr/>
      </w:pPr>
      <w:r>
        <w:rPr>
          <w:rFonts w:cs="Calibri"/>
        </w:rPr>
        <w:t xml:space="preserve"> </w:t>
      </w:r>
      <w:r>
        <w:rPr/>
        <w:t xml:space="preserve">Τελειώνοντας ήθελα να πω στον κ. Μελίδη, ότι δεν έχει σημασία αν βγήκα πρώτος Βουλευτής, όπως ο ίδιος υποστηρίζει, σημασία έχει ότι η Νέα Δημοκρατία μετά από 32 χρόνια έβγαλε την τρίτη έδρα στο Ηράκλειο και έβαλε τις βάσεις να αλλάξει τον πολιτικό χάρτη της Κρήτης. </w:t>
      </w:r>
    </w:p>
    <w:p>
      <w:pPr>
        <w:pStyle w:val="Normal"/>
        <w:rPr/>
      </w:pPr>
      <w:r>
        <w:rPr>
          <w:rFonts w:cs="Calibri"/>
        </w:rPr>
        <w:t xml:space="preserve"> </w:t>
      </w:r>
      <w:r>
        <w:rPr/>
        <w:t>Τέλος θα ήθελα και εγώ με τη σειρά μου, επειδή πιστεύω, ότι μέσα από τη δικαιοσύνη θα παρασχεθεί η δυνατότητα να δοθεί άπλετο φως στα γεγονότα του Ηρακλείου -και σίγουρα θα ριχτεί άπλετο φως είτε με τις δίκες που θα γίνουν στις εφημερίδες που έστησαν τη σκευωρία είτε γιατί υπάρχουν πολλοί κατηγορούμενοι και ψευδομάρτυρες- θα ήθελα να ζητήσω την άρση της ασυλίας μου για να διευκολύνω και εγώ με τη σειρά μου το έργο της δικαιοσύνης. Σας ευχαριστώ πολύ.</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Νικόλαος Κατσαρός):Κύριοι συνάδελφοι, δεν υπάρχει άλλος εγγεγραμμένος. Κηρύσσεται περαιωμένη η συζήτηση και θα αρχίσει η ψηφοφορία.</w:t>
      </w:r>
    </w:p>
    <w:p>
      <w:pPr>
        <w:pStyle w:val="Normal"/>
        <w:rPr/>
      </w:pPr>
      <w:r>
        <w:rPr>
          <w:rFonts w:cs="Calibri"/>
        </w:rPr>
        <w:t xml:space="preserve"> </w:t>
      </w:r>
      <w:r>
        <w:rPr/>
        <w:t>ΒΙΡΓΙΝΙΑ ΤΣΟΥΔΕΡΟΥ:Κύριε Πρόεδρε, θα ήθελα να πω κάτι για τα ψηφοδέλτια.</w:t>
      </w:r>
    </w:p>
    <w:p>
      <w:pPr>
        <w:pStyle w:val="Normal"/>
        <w:rPr/>
      </w:pPr>
      <w:r>
        <w:rPr>
          <w:rFonts w:cs="Calibri"/>
        </w:rPr>
        <w:t xml:space="preserve"> </w:t>
      </w:r>
      <w:r>
        <w:rPr/>
        <w:t>ΠΡΟΕΔΡΕΥΩΝ (Νικόλαος Κατσαρός):Να ακούσετε πρώτα, γιατί πιστεύω ότι θα καλύψω και αυτό που μάλλον θέλετε.</w:t>
      </w:r>
    </w:p>
    <w:p>
      <w:pPr>
        <w:pStyle w:val="Normal"/>
        <w:rPr/>
      </w:pPr>
      <w:r>
        <w:rPr>
          <w:rFonts w:cs="Calibri"/>
        </w:rPr>
        <w:t xml:space="preserve"> </w:t>
      </w:r>
      <w:r>
        <w:rPr/>
        <w:t>Κύριοι συνάδελφοι, έχουν απόσυρθεί τα ψηφοδέλτια που είχαν κατ` αρχήν διανεμηθεί και ήδη διενεμήθησαν άλλα ψηφοδέλτια. Για να μη δημιουργηθεί σύγχυση και δεν ψηφίσετε με έγκυρα ψηφοδέλτια, υπάρχει η εξής διαφορά μεταξύ του παλιού και του νέου ψηφοδελτιου:</w:t>
      </w:r>
    </w:p>
    <w:p>
      <w:pPr>
        <w:pStyle w:val="Normal"/>
        <w:rPr/>
      </w:pPr>
      <w:r>
        <w:rPr>
          <w:rFonts w:cs="Calibri"/>
        </w:rPr>
        <w:t xml:space="preserve"> </w:t>
      </w:r>
      <w:r>
        <w:rPr/>
        <w:t>Στο παλιό ψηφοδέλτιο περιλαμβανόταν 11 κατηγορούμενοι, μεταξύ αυτών και ο συνάδελφος κ. Φαΐκογλου. Στο νέο ψηφοδέλτιο δεν υπάρχει το όνομα «Φαΐκογλου». Και εκτός αυτού στο παλιό ψηφοδέλτιο στο τέλος υπήρχε μία σημείωση, ότι οι ψηφίζοντες υπέρ της άρσης ασυλίας πρέπει να θέτουν δίπλα από το όνομα και τα αδικήματα τη λέξη «ΝΑΙ» στη στήλη «ΝΑΙ». Οι ψηφίζοντες «ΟΧΙ» στην αντίστοιχη στήλη θα σημειώνουν τη λέξη «ΟΧΙ».</w:t>
      </w:r>
    </w:p>
    <w:p>
      <w:pPr>
        <w:pStyle w:val="Normal"/>
        <w:rPr/>
      </w:pPr>
      <w:r>
        <w:rPr>
          <w:rFonts w:cs="Calibri"/>
        </w:rPr>
        <w:t xml:space="preserve"> </w:t>
      </w:r>
      <w:r>
        <w:rPr/>
        <w:t>Αυτή η σημείωση που υπήρχε στο παλιό ψηφοδέλτιο, δεν υπάρχει στο νέο. Και δεν την βάλαμε επίτηδες για να υπάρχει διάκριση και να μη γίνει λάθος.</w:t>
      </w:r>
    </w:p>
    <w:p>
      <w:pPr>
        <w:pStyle w:val="Normal"/>
        <w:rPr/>
      </w:pPr>
      <w:r>
        <w:rPr>
          <w:rFonts w:cs="Calibri"/>
        </w:rPr>
        <w:t xml:space="preserve"> </w:t>
      </w:r>
      <w:r>
        <w:rPr/>
        <w:t>Επομένως, νομίζω ξεκαθαρίστηκε το θέμα, με ποιο ψηφοδέλτιο πλέον ψηφίζουμε έγκυρα.</w:t>
      </w:r>
    </w:p>
    <w:p>
      <w:pPr>
        <w:pStyle w:val="Normal"/>
        <w:rPr/>
      </w:pPr>
      <w:r>
        <w:rPr>
          <w:rFonts w:cs="Calibri"/>
        </w:rPr>
        <w:t xml:space="preserve"> </w:t>
      </w:r>
      <w:r>
        <w:rPr/>
        <w:t>Επαναλαμβάνω, ότι το έγκυρο ψηφοδέλτιο είναι αυτό, στο οποίο δεν γράφεται το όνομα του κ. Φαΐκογλου. Και περιλαμβάνει δέκα εγκαλουμένους και όχι έντεκα, όπως το παλιό.</w:t>
      </w:r>
    </w:p>
    <w:p>
      <w:pPr>
        <w:pStyle w:val="Normal"/>
        <w:rPr/>
      </w:pPr>
      <w:r>
        <w:rPr>
          <w:rFonts w:cs="Calibri"/>
        </w:rPr>
        <w:t xml:space="preserve"> </w:t>
      </w:r>
      <w:r>
        <w:rPr/>
        <w:t>Ύστερα απ’ αυτό, καλούνται επί του καταλόγου, από τη Νέα Δημοκρατία ο κ. Τραγάκης και από το ΠΑΣΟΚ ο κ. Πάχτας.</w:t>
      </w:r>
    </w:p>
    <w:p>
      <w:pPr>
        <w:pStyle w:val="Normal"/>
        <w:rPr/>
      </w:pPr>
      <w:r>
        <w:rPr>
          <w:rFonts w:cs="Calibri"/>
        </w:rPr>
        <w:t xml:space="preserve"> </w:t>
      </w:r>
      <w:r>
        <w:rPr/>
        <w:t>Ως ψηφολέκτες καλούνται ο κ. Σωτηρόπουλος -ως επόπτης της Επιτροπής- ο κ. Μπασιάκος και ο κ. Ανθόπουλος.</w:t>
      </w:r>
    </w:p>
    <w:p>
      <w:pPr>
        <w:pStyle w:val="Normal"/>
        <w:rPr/>
      </w:pPr>
      <w:r>
        <w:rPr>
          <w:rFonts w:cs="Calibri"/>
        </w:rPr>
        <w:t xml:space="preserve"> </w:t>
      </w:r>
      <w:r>
        <w:rPr/>
        <w:t>Παρακαλώ, να αρχίσει η ανάγνωση του καταλόγου.</w:t>
      </w:r>
    </w:p>
    <w:p>
      <w:pPr>
        <w:pStyle w:val="Normal"/>
        <w:jc w:val="center"/>
        <w:rPr/>
      </w:pPr>
      <w:r>
        <w:rPr/>
        <w:t>ΨΗΦΟΦΟΡΙΑ</w:t>
      </w:r>
    </w:p>
    <w:p>
      <w:pPr>
        <w:pStyle w:val="Normal"/>
        <w:jc w:val="center"/>
        <w:rPr/>
      </w:pPr>
      <w:r>
        <w:rPr/>
        <w:t>(Μετά τη δεύτερη ανάγνωση του Καταλόγου)</w:t>
      </w:r>
    </w:p>
    <w:p>
      <w:pPr>
        <w:pStyle w:val="Normal"/>
        <w:rPr/>
      </w:pPr>
      <w:r>
        <w:rPr>
          <w:rFonts w:cs="Calibri"/>
        </w:rPr>
        <w:t xml:space="preserve"> </w:t>
      </w:r>
      <w:r>
        <w:rPr/>
        <w:t>(Στο σημείο αυτό την Προεδρική έδρα καταλαμβάνει ο Πρόεδρος της Βουλής κ. ΑΘΑΝΑΣΙΟΣ ΤΣΑΛΔΑΡΗΣ)</w:t>
      </w:r>
    </w:p>
    <w:p>
      <w:pPr>
        <w:pStyle w:val="Normal"/>
        <w:rPr/>
      </w:pPr>
      <w:r>
        <w:rPr>
          <w:rFonts w:cs="Calibri"/>
        </w:rPr>
        <w:t xml:space="preserve"> </w:t>
      </w:r>
      <w:r>
        <w:rPr/>
        <w:t>ΠΡΟΕΔΡΟΣ (Αθανάσιος Τσαλδάρης): Παρακαλώ, είναι κανένας συνάδελφος στην Αίθουσα που να μην ψήφισε ή να μην άκουσε το όνομά του; Κανείς.</w:t>
      </w:r>
    </w:p>
    <w:p>
      <w:pPr>
        <w:pStyle w:val="Normal"/>
        <w:rPr/>
      </w:pPr>
      <w:r>
        <w:rPr>
          <w:rFonts w:cs="Calibri"/>
        </w:rPr>
        <w:t xml:space="preserve"> </w:t>
      </w:r>
      <w:r>
        <w:rPr/>
        <w:t>Κηρύσσεται περαιωμένη η ψηφοφορία.</w:t>
      </w:r>
    </w:p>
    <w:p>
      <w:pPr>
        <w:pStyle w:val="Normal"/>
        <w:rPr/>
      </w:pPr>
      <w:r>
        <w:rPr>
          <w:rFonts w:cs="Calibri"/>
        </w:rPr>
        <w:t xml:space="preserve"> </w:t>
      </w:r>
      <w:r>
        <w:rPr/>
        <w:t>Παρακαλώ να γίνει η διαλογή των ψήφων.</w:t>
      </w:r>
    </w:p>
    <w:p>
      <w:pPr>
        <w:pStyle w:val="Normal"/>
        <w:jc w:val="center"/>
        <w:rPr/>
      </w:pPr>
      <w:r>
        <w:rPr/>
        <w:t>(Δ Ι Α Λ Ο Γ Η)</w:t>
      </w:r>
    </w:p>
    <w:p>
      <w:pPr>
        <w:pStyle w:val="Normal"/>
        <w:jc w:val="center"/>
        <w:rPr/>
      </w:pPr>
      <w:r>
        <w:rPr/>
        <w:t>(ΜΕΤΑ ΤΗ ΔΙΑΛΟΓΗ)</w:t>
      </w:r>
    </w:p>
    <w:p>
      <w:pPr>
        <w:pStyle w:val="Normal"/>
        <w:rPr/>
      </w:pPr>
      <w:r>
        <w:rPr>
          <w:rFonts w:cs="Calibri"/>
        </w:rPr>
        <w:t xml:space="preserve"> </w:t>
      </w:r>
      <w:r>
        <w:rPr/>
        <w:t>(Στο σημείο αυτό την Προεδρική Έδρα καταλαμβάνει ο Γ` Αντίπρόεδρος της Βουλής κ. ΘΕΟΔΩΡΟΣ ΑΝΑΓΝΩΣΤΟΠΟΥΛΟΣ).</w:t>
      </w:r>
    </w:p>
    <w:p>
      <w:pPr>
        <w:pStyle w:val="Normal"/>
        <w:rPr/>
      </w:pPr>
      <w:r>
        <w:rPr>
          <w:rFonts w:cs="Calibri"/>
        </w:rPr>
        <w:t xml:space="preserve"> </w:t>
      </w:r>
      <w:r>
        <w:rPr/>
        <w:t>ΠΡΟΕΔΡΕΥΩΝ(Θεόδωρος Αναγνωστόπουλος). Κύριοι συνάδελφοι, έχω την τιμή να ανακοινώσω στο Σώμα το απότέλεσμα της διεξαχθείσης ψηφοφορίας.</w:t>
      </w:r>
    </w:p>
    <w:p>
      <w:pPr>
        <w:pStyle w:val="Normal"/>
        <w:rPr/>
      </w:pPr>
      <w:r>
        <w:rPr>
          <w:rFonts w:cs="Calibri"/>
        </w:rPr>
        <w:t xml:space="preserve"> </w:t>
      </w:r>
      <w:r>
        <w:rPr/>
        <w:t>Εψήφισαν συνολικά 293 Βουλευτές.</w:t>
      </w:r>
    </w:p>
    <w:p>
      <w:pPr>
        <w:pStyle w:val="Normal"/>
        <w:rPr/>
      </w:pPr>
      <w:r>
        <w:rPr>
          <w:rFonts w:cs="Calibri"/>
        </w:rPr>
        <w:t xml:space="preserve"> </w:t>
      </w:r>
      <w:r>
        <w:rPr/>
        <w:t>Για τον κ. Δημήτριο Απόστολάκη εψήφισαν υπέρ της άρσεως ασυλίας 139, κατά της άρσεως 149, 5 εψήφισαν παρών.</w:t>
      </w:r>
    </w:p>
    <w:p>
      <w:pPr>
        <w:pStyle w:val="Normal"/>
        <w:rPr/>
      </w:pPr>
      <w:r>
        <w:rPr>
          <w:rFonts w:cs="Calibri"/>
        </w:rPr>
        <w:t xml:space="preserve"> </w:t>
      </w:r>
      <w:r>
        <w:rPr/>
        <w:t>Για τον κ. Δημήτριο Κατσικόπουλο. Υπέρ της άρσεως ασυλίας του εψήφισαν 8, κατά της άρσεως 281,παρών 4 .</w:t>
      </w:r>
    </w:p>
    <w:p>
      <w:pPr>
        <w:pStyle w:val="Normal"/>
        <w:rPr/>
      </w:pPr>
      <w:r>
        <w:rPr>
          <w:rFonts w:cs="Calibri"/>
        </w:rPr>
        <w:t xml:space="preserve"> </w:t>
      </w:r>
      <w:r>
        <w:rPr/>
        <w:t>Για τον κ. Μιλτιάδη Έβερτ, υπέρ της άρσεως της ασυλίας του εψήφισαν 34 κατά της άρσεως 253 και παρών 6 .</w:t>
      </w:r>
    </w:p>
    <w:p>
      <w:pPr>
        <w:pStyle w:val="Normal"/>
        <w:rPr/>
      </w:pPr>
      <w:r>
        <w:rPr>
          <w:rFonts w:cs="Calibri"/>
        </w:rPr>
        <w:t xml:space="preserve"> </w:t>
      </w:r>
      <w:r>
        <w:rPr/>
        <w:t>Για την κ. Ελισάβετ Παπαζώη. Εψήφισαν υπέρ της άρσεως ασυλίας της 10, κατά της άρσεως 280, παρών 3.</w:t>
      </w:r>
    </w:p>
    <w:p>
      <w:pPr>
        <w:pStyle w:val="Normal"/>
        <w:rPr/>
      </w:pPr>
      <w:r>
        <w:rPr>
          <w:rFonts w:cs="Calibri"/>
        </w:rPr>
        <w:t xml:space="preserve"> </w:t>
      </w:r>
      <w:r>
        <w:rPr/>
        <w:t>Για τον κ. Ιωάννη Γλαβίνα. Εψήφισαν υπέρ της άρσεως της ασυλίας του 3, κατά της άρσεως 284, παρών 6.</w:t>
      </w:r>
    </w:p>
    <w:p>
      <w:pPr>
        <w:pStyle w:val="Normal"/>
        <w:rPr/>
      </w:pPr>
      <w:r>
        <w:rPr>
          <w:rFonts w:cs="Calibri"/>
        </w:rPr>
        <w:t xml:space="preserve"> </w:t>
      </w:r>
      <w:r>
        <w:rPr/>
        <w:t>Για τον κ. ΕμΜάνουήλ Κεφαλογιαννη, εψήφισαν υπέρ της άρσεως ασυλίας 115, κατά της άρσεως 175, παρών 3.</w:t>
      </w:r>
    </w:p>
    <w:p>
      <w:pPr>
        <w:pStyle w:val="Normal"/>
        <w:rPr/>
      </w:pPr>
      <w:r>
        <w:rPr>
          <w:rFonts w:cs="Calibri"/>
        </w:rPr>
        <w:t xml:space="preserve"> </w:t>
      </w:r>
      <w:r>
        <w:rPr/>
        <w:t>Για τον κ. Παναγή Μπενετάτο, υπέρ της άρσεως ασυλίας εψήφισαν 6, κατά της άρσεως 283, παρών 4.</w:t>
      </w:r>
    </w:p>
    <w:p>
      <w:pPr>
        <w:pStyle w:val="Normal"/>
        <w:rPr/>
      </w:pPr>
      <w:r>
        <w:rPr>
          <w:rFonts w:cs="Calibri"/>
        </w:rPr>
        <w:t xml:space="preserve"> </w:t>
      </w:r>
      <w:r>
        <w:rPr/>
        <w:t>Για τον κ. Ανδρέα Λεντάκη, υπέρ της άρσεως ασυλίας εψήφισαν 19, κατά της άρσεως 268, παρών 6.</w:t>
      </w:r>
    </w:p>
    <w:p>
      <w:pPr>
        <w:pStyle w:val="Normal"/>
        <w:rPr/>
      </w:pPr>
      <w:r>
        <w:rPr>
          <w:rFonts w:cs="Calibri"/>
        </w:rPr>
        <w:t xml:space="preserve"> </w:t>
      </w:r>
      <w:r>
        <w:rPr/>
        <w:t>Για τον κ. Νικόλαο Γκελεστάθη, υπέρ της άρσεως ασυλίας εψήφισαν 46, κατά της άρσεως 241, παρών 6.</w:t>
      </w:r>
    </w:p>
    <w:p>
      <w:pPr>
        <w:pStyle w:val="Normal"/>
        <w:rPr/>
      </w:pPr>
      <w:r>
        <w:rPr>
          <w:rFonts w:cs="Calibri"/>
        </w:rPr>
        <w:t xml:space="preserve"> </w:t>
      </w:r>
      <w:r>
        <w:rPr/>
        <w:t>Για τον κ. Σωτήριο Κούβελα, υπέρ της άρσεως ασυλίας εψήφισαν 60, κατά της άρσεως 225, παρών 8.</w:t>
      </w:r>
    </w:p>
    <w:p>
      <w:pPr>
        <w:pStyle w:val="Normal"/>
        <w:rPr/>
      </w:pPr>
      <w:r>
        <w:rPr>
          <w:rFonts w:cs="Calibri"/>
        </w:rPr>
        <w:t xml:space="preserve"> </w:t>
      </w:r>
      <w:r>
        <w:rPr/>
        <w:t>Κατά συνέπεια, για όλους τους συναδέλφους η Βουλή εψήφισε κατά της άρσεως της ασυλίας τους.</w:t>
      </w:r>
    </w:p>
    <w:p>
      <w:pPr>
        <w:pStyle w:val="Normal"/>
        <w:rPr/>
      </w:pPr>
      <w:r>
        <w:rPr>
          <w:rFonts w:cs="Calibri"/>
        </w:rPr>
        <w:t xml:space="preserve"> </w:t>
      </w:r>
      <w:r>
        <w:rPr/>
        <w:t>Κύριοι συνάδελφοι, παρακαλώ να εξουσιοδοτήσετε το Προεδρείο για την επίκύρωση των Πρακτικών της σημερινής συνεδριάσεως.</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ΠΡΟΕΔΡΕΥΩΝ (Θεόδωρος Αναγνωστόπουλος): Συνεπώς η Βουλή παρέσχε την ζητηθείσα εξουσιοδότηση.</w:t>
      </w:r>
    </w:p>
    <w:p>
      <w:pPr>
        <w:pStyle w:val="Normal"/>
        <w:rPr/>
      </w:pPr>
      <w:r>
        <w:rPr>
          <w:rFonts w:cs="Calibri"/>
        </w:rPr>
        <w:t xml:space="preserve"> </w:t>
      </w:r>
      <w:r>
        <w:rPr/>
        <w:t>Κύριοι συνάδελφοι, δέχεσθε να λύσουμε τη συνεδρίαση;</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Με τη συναίνεση του Σώματος και ώρα 03.00’, λύεται η συνεδρίαση για σήμερα Παρασκευή 20 Ιουλίου 1990 και ώρα 11.00’ με αντίκείμενο εργασιών του Σώματος κοινοβουλευτικό έλεγχο σύμφωνα με την ημερήσια διάταξη που έχει κυκλοφορήσει.</w:t>
      </w:r>
    </w:p>
    <w:p>
      <w:pPr>
        <w:pStyle w:val="Normal"/>
        <w:rPr/>
      </w:pPr>
      <w:r>
        <w:rPr>
          <w:rFonts w:cs="Calibri"/>
        </w:rPr>
        <w:t xml:space="preserve"> </w:t>
      </w:r>
      <w:r>
        <w:rPr/>
        <w:t xml:space="preserve">Ο ΠΡΟΕΔΡΟΣ </w:t>
        <w:tab/>
        <w:tab/>
        <w:tab/>
        <w:tab/>
        <w:tab/>
        <w:tab/>
        <w:tab/>
        <w:t xml:space="preserve">ΟΙ ΓΡΑΜΜΑΤΕΙΣ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CC62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12:00Z</dcterms:created>
  <dc:creator>Κονίδα Αλεξάνδρα</dc:creator>
  <dc:description/>
  <dc:language>en-US</dc:language>
  <cp:lastModifiedBy>Κονίδα Αλεξάνδρα</cp:lastModifiedBy>
  <dcterms:modified xsi:type="dcterms:W3CDTF">2013-05-17T18:14:00Z</dcterms:modified>
  <cp:revision>1</cp:revision>
  <dc:subject/>
  <dc:title/>
</cp:coreProperties>
</file>