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599</w:t>
      </w:r>
    </w:p>
    <w:p>
      <w:pPr>
        <w:pStyle w:val="Normal"/>
        <w:rPr>
          <w:color w:val="FF0000"/>
        </w:rPr>
      </w:pPr>
      <w:r>
        <w:rPr>
          <w:color w:val="FF0000"/>
        </w:rPr>
      </w:r>
    </w:p>
    <w:p>
      <w:pPr>
        <w:pStyle w:val="Normal"/>
        <w:jc w:val="center"/>
        <w:rPr/>
      </w:pPr>
      <w:r>
        <w:rPr/>
        <w:t>Π Ρ Α Κ Τ Ι Κ Α Β Ο Υ Λ Η Σ</w:t>
      </w:r>
    </w:p>
    <w:p>
      <w:pPr>
        <w:pStyle w:val="Normal"/>
        <w:jc w:val="center"/>
        <w:rPr/>
      </w:pPr>
      <w:r>
        <w:rPr/>
        <w:t>Ζ` ΠΕΡΙΟΔΟΣ (ΠΡΟΕΔΡΕΥΟΜΕΝΗΣ ΔΗΜΟΚΡΑΤΊΑΣ)</w:t>
      </w:r>
    </w:p>
    <w:p>
      <w:pPr>
        <w:pStyle w:val="Normal"/>
        <w:jc w:val="center"/>
        <w:rPr/>
      </w:pPr>
      <w:r>
        <w:rPr/>
        <w:t>Σ Υ Ν Ο Δ Ο Σ Α’</w:t>
      </w:r>
    </w:p>
    <w:p>
      <w:pPr>
        <w:pStyle w:val="Normal"/>
        <w:jc w:val="center"/>
        <w:rPr/>
      </w:pPr>
      <w:r>
        <w:rPr/>
        <w:t>ΣΥΝΕΔΡΙΑΣΗ ΝΒ’</w:t>
      </w:r>
    </w:p>
    <w:p>
      <w:pPr>
        <w:pStyle w:val="Normal"/>
        <w:jc w:val="center"/>
        <w:rPr/>
      </w:pPr>
      <w:r>
        <w:rPr/>
        <w:t>Τετάρτη 18 Ιουλίου 1990</w:t>
      </w:r>
    </w:p>
    <w:p>
      <w:pPr>
        <w:pStyle w:val="Normal"/>
        <w:rPr/>
      </w:pPr>
      <w:r>
        <w:rPr/>
      </w:r>
    </w:p>
    <w:p>
      <w:pPr>
        <w:pStyle w:val="Normal"/>
        <w:rPr/>
      </w:pPr>
      <w:r>
        <w:rPr>
          <w:rFonts w:cs="Calibri"/>
        </w:rPr>
        <w:t xml:space="preserve"> </w:t>
      </w:r>
      <w:r>
        <w:rPr/>
        <w:t>Αθήνα, σήμερα στις 18 Ιουλίου 1990, ημέρα Τρίτη και ώρα 18.48’ συνήλθε στην Αίθουσα συνεδριάσεων του Βουλευτηρίου η Βουλή σε Ολομέλεια, για να συνεδριάσει υπό την Προεδρία του Α` Αντίπροέδρου κ. ΝΙΚΟΛΑΟΥ ΚΑΤΣΑΡΟΥ.</w:t>
      </w:r>
    </w:p>
    <w:p>
      <w:pPr>
        <w:pStyle w:val="Normal"/>
        <w:rPr/>
      </w:pPr>
      <w:r>
        <w:rPr>
          <w:rFonts w:cs="Calibri"/>
        </w:rPr>
        <w:t xml:space="preserve"> </w:t>
      </w:r>
      <w:r>
        <w:rPr/>
        <w:t>ΠΡΟΕΔΡΕΥΩΝ (Νικόλαος Κατσαρός): Κύριοι συνάδελφοι, αρχίζει η συνεδρίαση.</w:t>
      </w:r>
    </w:p>
    <w:p>
      <w:pPr>
        <w:pStyle w:val="Normal"/>
        <w:rPr/>
      </w:pPr>
      <w:r>
        <w:rPr>
          <w:rFonts w:cs="Calibri"/>
        </w:rPr>
        <w:t xml:space="preserve"> </w:t>
      </w:r>
      <w:r>
        <w:rPr/>
        <w:t>Ανακοινώνονται προς το Σώμα από την υπάλληλο της Βουλής κ. Αικατερίνη Τζαβάρα τα ακόλουθα:</w:t>
      </w:r>
    </w:p>
    <w:p>
      <w:pPr>
        <w:pStyle w:val="Normal"/>
        <w:rPr/>
      </w:pPr>
      <w:r>
        <w:rPr>
          <w:rFonts w:cs="Calibri"/>
        </w:rPr>
        <w:t xml:space="preserve"> </w:t>
      </w:r>
      <w:r>
        <w:rPr/>
        <w:t>Α’. ΥΠΟΥΡΓΙΚΗ ΑΠΌΦΑΣΗ</w:t>
      </w:r>
    </w:p>
    <w:p>
      <w:pPr>
        <w:pStyle w:val="Normal"/>
        <w:rPr/>
      </w:pPr>
      <w:r>
        <w:rPr>
          <w:rFonts w:cs="Calibri"/>
        </w:rPr>
        <w:t xml:space="preserve"> </w:t>
      </w:r>
      <w:r>
        <w:rPr/>
        <w:t>Το Υπουργείο Οικονομικών ανακοινώνει, ότι με την απόφαση με αριθμ. 204381 2-7-90 διαθέτει τις πιστώσεις του προϋπολογισμού του οικ. έτους 1990 από τους Υπουργούς.</w:t>
      </w:r>
    </w:p>
    <w:p>
      <w:pPr>
        <w:pStyle w:val="Normal"/>
        <w:rPr/>
      </w:pPr>
      <w:r>
        <w:rPr/>
      </w:r>
    </w:p>
    <w:p>
      <w:pPr>
        <w:pStyle w:val="Normal"/>
        <w:rPr/>
      </w:pPr>
      <w:r>
        <w:rPr>
          <w:rFonts w:cs="Calibri"/>
        </w:rPr>
        <w:t xml:space="preserve"> </w:t>
      </w:r>
      <w:r>
        <w:rPr/>
        <w:t>Β’. ΚΑΤΑΘΕΣΗ ΑΝΑΦΟΡΩΝ</w:t>
      </w:r>
    </w:p>
    <w:p>
      <w:pPr>
        <w:pStyle w:val="Normal"/>
        <w:rPr/>
      </w:pPr>
      <w:r>
        <w:rPr/>
      </w:r>
    </w:p>
    <w:p>
      <w:pPr>
        <w:pStyle w:val="Normal"/>
        <w:rPr/>
      </w:pPr>
      <w:r>
        <w:rPr>
          <w:rFonts w:cs="Calibri"/>
        </w:rPr>
        <w:t xml:space="preserve"> </w:t>
      </w:r>
      <w:r>
        <w:rPr/>
        <w:t>1. Ο Βουλευτής Κοζάνης κ. ΘΕΟΔΩΡΟΣ ΚΟΚΕΛΙΔΗΣ κατέθεσε αναφορά του Επίμελητηρίου Κοζάνης, με την οποία διαμαρτύρεται για το μικρό ποσοστό υλικών που προμηθεύεται η ΔΕΗ από την περιοχή του, τη δημιουργία βιομηχανικής ζώνης στην περιοχή Κοζάνης κ.λπ..</w:t>
      </w:r>
    </w:p>
    <w:p>
      <w:pPr>
        <w:pStyle w:val="Normal"/>
        <w:rPr/>
      </w:pPr>
      <w:r>
        <w:rPr/>
      </w:r>
    </w:p>
    <w:p>
      <w:pPr>
        <w:pStyle w:val="Normal"/>
        <w:rPr/>
      </w:pPr>
      <w:r>
        <w:rPr>
          <w:rFonts w:cs="Calibri"/>
        </w:rPr>
        <w:t xml:space="preserve"> </w:t>
      </w:r>
      <w:r>
        <w:rPr/>
        <w:t>2. Ο Βουλευτής Κοζάνης κ. ΘΕΟΔΩΡΟΣ ΚΟΚΕΛΙΔΗΣ κατέθεσε αναφορά Εργαζομένων στο Ειδικό Εργαστήριο της ΝΕΛΕ Κοζάνης, με την οποία ζητούν την ένταξη και λειτουργία του πιο πάνω Εργαστηρίου στο Υπουργείου Εθνικής Παιδείας.</w:t>
      </w:r>
    </w:p>
    <w:p>
      <w:pPr>
        <w:pStyle w:val="Normal"/>
        <w:rPr/>
      </w:pPr>
      <w:r>
        <w:rPr/>
      </w:r>
    </w:p>
    <w:p>
      <w:pPr>
        <w:pStyle w:val="Normal"/>
        <w:rPr/>
      </w:pPr>
      <w:r>
        <w:rPr>
          <w:rFonts w:cs="Calibri"/>
        </w:rPr>
        <w:t xml:space="preserve"> </w:t>
      </w:r>
      <w:r>
        <w:rPr/>
        <w:t>3. Οι Βουλευτές κύριοι ΤΡΑΪΑΝΟΣ ΧΑΤΖΗΔΗΜΗΤΡΙΟΥ, ΑΝΤΩΝΗΣ ΣΚΥΛΛΑΚΟΣ και ΑΘΑΝΑΣΙΟΣ ΠΑΦΙΛΗΣ κατέθεσαν αναφορά του Προέδρου της Κοινότητας Κοπάνου Νομού Ημαθίας, με την οποία ζητεί την άμεση εκτιμηση των ζημιών που υπέστη η αγροτική παραγωγή από τον παγετό του Μαρτιου 1990.</w:t>
      </w:r>
    </w:p>
    <w:p>
      <w:pPr>
        <w:pStyle w:val="Normal"/>
        <w:rPr/>
      </w:pPr>
      <w:r>
        <w:rPr/>
      </w:r>
    </w:p>
    <w:p>
      <w:pPr>
        <w:pStyle w:val="Normal"/>
        <w:rPr/>
      </w:pPr>
      <w:r>
        <w:rPr>
          <w:rFonts w:cs="Calibri"/>
        </w:rPr>
        <w:t xml:space="preserve"> </w:t>
      </w:r>
      <w:r>
        <w:rPr/>
        <w:t>4. Οι Βουλευτές κύριοι ΜΑΡΙΑ ΔΑΜΑΝΑΚΗ, ΚΩΣΤΑΣ ΡΗΓΑΣ, ΜΆΝΟΛΗΣ ΔΡΕΤΤΑΚΗΣ, ΑΝΔΡΕΑΣ ΛΕΝΤΑΚΗΣ και ΠΑΝΑΓΙΩΤΗΣ ΚΡΗΤΙΚΟΣ κατέθεσαν αναφορά του Συλλόγου Γονέων και Κηδεμόνων των Μαθητών του 8ου Δημοτικού Σχολείου Αγίας Παρασκευής Αττικής, με την οποία ζητεί την ανέγερση διδακτηρίου για τη στέγαση του πιο πάνω σχολείου.</w:t>
      </w:r>
    </w:p>
    <w:p>
      <w:pPr>
        <w:pStyle w:val="Normal"/>
        <w:rPr/>
      </w:pPr>
      <w:r>
        <w:rPr/>
      </w:r>
    </w:p>
    <w:p>
      <w:pPr>
        <w:pStyle w:val="Normal"/>
        <w:rPr/>
      </w:pPr>
      <w:r>
        <w:rPr>
          <w:rFonts w:cs="Calibri"/>
        </w:rPr>
        <w:t xml:space="preserve"> </w:t>
      </w:r>
      <w:r>
        <w:rPr/>
        <w:t>5. Οι Βουλευτές κύριοι ΤΡΑΪΑΝΟΣ ΧΑΤΖΗΔΗΜΗΤΡΙΟΥ, ΑΝΤΩΝΗΣ ΣΚΥΛΛΑΚΟΣ και ΑΘΑΝΑΣΙΟΣ ΠΑΦΙΛΗΣ κατέθεσαν αναφορά της Ομοσπονδίας Αγροτικών Συλλόγων Νομού Κιλκίς, με την οποία ζητεί την επίλυση προβλημάτων των αγροτών της περιοχής της που έπαθαν οι καλλιέργειές τους ζημιές από την ξηρασία.</w:t>
      </w:r>
    </w:p>
    <w:p>
      <w:pPr>
        <w:pStyle w:val="Normal"/>
        <w:rPr/>
      </w:pPr>
      <w:r>
        <w:rPr/>
      </w:r>
    </w:p>
    <w:p>
      <w:pPr>
        <w:pStyle w:val="Normal"/>
        <w:rPr/>
      </w:pPr>
      <w:r>
        <w:rPr>
          <w:rFonts w:cs="Calibri"/>
        </w:rPr>
        <w:t xml:space="preserve"> </w:t>
      </w:r>
      <w:r>
        <w:rPr/>
        <w:t>6. Οι Βουλευτές κύριοι ΧΡΗΣΤΟΣ ΑΝΤΩΝΙΟΥ και ΠΑΝΑΓΙΩΤΗΣ ΚΡΗΤΙΚΟΣ κατέθεσαν αναφορά του Προέδρου της Κοινότητας Αγίου Γεωργίου Νηλείας Νομού Μαγνησίας, με την οποία ζητεί τη χρηματοδότηση της Κοινότητάς του για την ασφαλτόστρωση του δρόμου της περιοχής του.</w:t>
      </w:r>
    </w:p>
    <w:p>
      <w:pPr>
        <w:pStyle w:val="Normal"/>
        <w:rPr/>
      </w:pPr>
      <w:r>
        <w:rPr/>
      </w:r>
    </w:p>
    <w:p>
      <w:pPr>
        <w:pStyle w:val="Normal"/>
        <w:rPr/>
      </w:pPr>
      <w:r>
        <w:rPr>
          <w:rFonts w:cs="Calibri"/>
        </w:rPr>
        <w:t xml:space="preserve"> </w:t>
      </w:r>
      <w:r>
        <w:rPr/>
        <w:t>7. Οι Βουλευτές κύριοι ΙΩΑΝΝΗΣ ΓΙΑΝΝΕΛΗΣ και ΠΑΝΑΓΙΩΤΗΣ ΚΡΗΤΙΚΟΣ κατέθεσαν αναφορά της Τοπικής Ένωσης Δήμων και Κοινοτήτων Νομού Λέσβου, με την οποία ζητεί την επίλυση του προβλήματος ύδρευσης Τουριστικών περιοχών του Νομού Λέσβου.</w:t>
      </w:r>
    </w:p>
    <w:p>
      <w:pPr>
        <w:pStyle w:val="Normal"/>
        <w:rPr/>
      </w:pPr>
      <w:r>
        <w:rPr/>
      </w:r>
    </w:p>
    <w:p>
      <w:pPr>
        <w:pStyle w:val="Normal"/>
        <w:rPr/>
      </w:pPr>
      <w:r>
        <w:rPr>
          <w:rFonts w:cs="Calibri"/>
        </w:rPr>
        <w:t xml:space="preserve"> </w:t>
      </w:r>
      <w:r>
        <w:rPr/>
        <w:t>8. Οι Βουλευτές κύριοι ΑΠΌΣΤΟΛΟΣ ΚΑΚΛΑΜΑΝΗΣ και ΑΝΔΡΕΑΣ ΦΟΥΡΑΣ κατέθεσαν αναφορά του Τεχνικού Επίμελητηρίου Ελλάδας, με την οποία διαμαρτύρεται για τις διώξεις Μηχανικών Δημοσίων Υπαλλήλων.</w:t>
      </w:r>
    </w:p>
    <w:p>
      <w:pPr>
        <w:pStyle w:val="Normal"/>
        <w:rPr/>
      </w:pPr>
      <w:r>
        <w:rPr/>
      </w:r>
    </w:p>
    <w:p>
      <w:pPr>
        <w:pStyle w:val="Normal"/>
        <w:rPr/>
      </w:pPr>
      <w:r>
        <w:rPr>
          <w:rFonts w:cs="Calibri"/>
        </w:rPr>
        <w:t xml:space="preserve"> </w:t>
      </w:r>
      <w:r>
        <w:rPr/>
        <w:t>9. Οι Βουλευτές κύριοι ΑΠΌΣΤΟΛΟΣ ΚΑΚΛΑΜΑΝΗΣ και ΑΝΔΡΕΑΣ ΦΟΥΡΑΣ κατέθεσαν αναφορά του Συλλόγου Προσωπικού Εθνικού Τυπογραφείου, με την οποία ζητεί όπως οι προσλήψεις προσωπικού του Εθνικού Τυπογραφείου γίνονται με διαφανείς διαδικασίες κ.λπ..</w:t>
      </w:r>
    </w:p>
    <w:p>
      <w:pPr>
        <w:pStyle w:val="Normal"/>
        <w:rPr/>
      </w:pPr>
      <w:r>
        <w:rPr/>
      </w:r>
    </w:p>
    <w:p>
      <w:pPr>
        <w:pStyle w:val="Normal"/>
        <w:rPr/>
      </w:pPr>
      <w:r>
        <w:rPr>
          <w:rFonts w:cs="Calibri"/>
        </w:rPr>
        <w:t xml:space="preserve"> </w:t>
      </w:r>
      <w:r>
        <w:rPr/>
        <w:t>10. Οι Βουλευτές κύριοι ΑΝΤΩΝΗΣ ΣΚΥΛΛΑΚΟΣ, ΠΑΝΑΓΙΩΤΗΣ ΚΟΣΙΩΝΗΣ, ΓΕΡΑΣΙΜΟΣ ΑΡΑΒΑΝΗΣ, ΝΙΚΟΛΑΟΣ ΓΑΛΑΝΟΣ, ΝΙΚΟΛΑΟΣ ΚΑΤΣΑΡΟΣ και ΠΑΝΑΓΙΩΤΗΣ ΚΡΗΤΙΚΟΣ κατέθεσαν αναφορά του Εξωραϊστικού Συλλόγου Βελίκας Νομού Λάρισας, με την οποία ζητεί το διορισμό αγροτικού γιατρού στην Κοινότητα Βελίκας Λάρισας.</w:t>
      </w:r>
    </w:p>
    <w:p>
      <w:pPr>
        <w:pStyle w:val="Normal"/>
        <w:rPr/>
      </w:pPr>
      <w:r>
        <w:rPr/>
      </w:r>
    </w:p>
    <w:p>
      <w:pPr>
        <w:pStyle w:val="Normal"/>
        <w:rPr/>
      </w:pPr>
      <w:r>
        <w:rPr>
          <w:rFonts w:cs="Calibri"/>
        </w:rPr>
        <w:t xml:space="preserve"> </w:t>
      </w:r>
      <w:r>
        <w:rPr/>
        <w:t>11. Οι Βουλευτές κύριοι ΤΡΑΪΑΝΟΣ ΧΑΤΖΗΔΗΜΗΤΡΙΟΥ, ΑΝΤΩΝΗΣ ΣΚΥΛΛΑΚΟΣ και ΓΕΡΑΣΙΜΟΣ ΑΡΑΒΑΝΗΣ κατέθεσαν αναφορά του Αγροτικού Συνεταιρισμού Αγγελοχωρίου Νομού Ημαθίας, με την οποία ζητεί τη λήψη μέτρων για την απόρρόφηση της αδιάθετης παραγωγής συμπύρηνων Ροδακίνων.</w:t>
      </w:r>
    </w:p>
    <w:p>
      <w:pPr>
        <w:pStyle w:val="Normal"/>
        <w:rPr/>
      </w:pPr>
      <w:r>
        <w:rPr/>
      </w:r>
    </w:p>
    <w:p>
      <w:pPr>
        <w:pStyle w:val="Normal"/>
        <w:rPr/>
      </w:pPr>
      <w:r>
        <w:rPr>
          <w:rFonts w:cs="Calibri"/>
        </w:rPr>
        <w:t xml:space="preserve"> </w:t>
      </w:r>
      <w:r>
        <w:rPr/>
        <w:t>12. Οι Βουλευτές κύριοι ΓΕΡΑΣΙΜΟΣ ΑΡΑΒΑΝΗΣ, ΠΑΝΑΓΙΩΤΗΣ ΚΟΣΙΩΝΗΣ, ΝΙΚΟΛΑΟΣ ΓΑΛΑΝΟΣ και ΔΗΜΗΤΡΙΟΣ ΚΩΣΤΟΠΟΥΛΟΣ κατέθεσαν αναφορά των Ομοσπονδιών Ελλάδας Ι.Κ.Α. - Ο.Κ.Α., Τ.Ε.Β.Ε. και Τ.Σ.Α., με την οποία ζητούν την αύξηση των συντάξεων των μελών τους, τη βελτιωση της νοσοκομειακής και ιατροφαρμακευτικής περίθαλψης τούτων κ.λπ.</w:t>
      </w:r>
    </w:p>
    <w:p>
      <w:pPr>
        <w:pStyle w:val="Normal"/>
        <w:rPr/>
      </w:pPr>
      <w:r>
        <w:rPr/>
      </w:r>
    </w:p>
    <w:p>
      <w:pPr>
        <w:pStyle w:val="Normal"/>
        <w:rPr/>
      </w:pPr>
      <w:r>
        <w:rPr>
          <w:rFonts w:cs="Calibri"/>
        </w:rPr>
        <w:t xml:space="preserve"> </w:t>
      </w:r>
      <w:r>
        <w:rPr/>
        <w:t>13. Οι Βουλευτές κύριοι ΛΕΩΝΙΔΑΣ ΚΥΡΚΟΣ, ΤΡΑΪΑΝΟΣ ΧΑΤΖΗΔΗΜΗΤΡΙΟΥ, ΑΘΑΝΑΣΙΟΣ ΠΑΦΙΛΗΣ και ΔΗΜΗΤΡΙΟΣ ΚΩΣΤΟΠΟΥΛΟΣ κατέθεσαν αναφορά του Συνδέσμου Σιδηροδρομικών Βόρειας Ελλάδας, με την οποία ζητεί να τηρούνται οι κανονισμοί ασφαλούς και υγιεινής εργασίας από την διοίκηση του Ο.Σ.Ε.</w:t>
      </w:r>
    </w:p>
    <w:p>
      <w:pPr>
        <w:pStyle w:val="Normal"/>
        <w:rPr/>
      </w:pPr>
      <w:r>
        <w:rPr/>
      </w:r>
    </w:p>
    <w:p>
      <w:pPr>
        <w:pStyle w:val="Normal"/>
        <w:rPr/>
      </w:pPr>
      <w:r>
        <w:rPr>
          <w:rFonts w:cs="Calibri"/>
        </w:rPr>
        <w:t xml:space="preserve"> </w:t>
      </w:r>
      <w:r>
        <w:rPr/>
        <w:t>14. Οι Βουλευτές κύριοι ΘΕΟΔΩΡΟΣ ΚΟΚΕΛΙΔΗΣ και ΠΑΝΑΓΙΩΤΗΣ ΚΡΗΤΙΚΟΣ κατέθεσαν αναφορά του Εργατικού Κέντρου Κοζάνης, με την οποία ζητεί την επίλυση εργασιακών προβλημάτων των εργαζομένων στο Ίδρυμα Χρονίων Παθήσεων Παίδων Μικρακάστρου Κοζάνης.</w:t>
      </w:r>
    </w:p>
    <w:p>
      <w:pPr>
        <w:pStyle w:val="Normal"/>
        <w:rPr/>
      </w:pPr>
      <w:r>
        <w:rPr/>
      </w:r>
    </w:p>
    <w:p>
      <w:pPr>
        <w:pStyle w:val="Normal"/>
        <w:rPr/>
      </w:pPr>
      <w:r>
        <w:rPr/>
      </w:r>
    </w:p>
    <w:p>
      <w:pPr>
        <w:pStyle w:val="Normal"/>
        <w:rPr>
          <w:color w:val="FF0000"/>
        </w:rPr>
      </w:pPr>
      <w:r>
        <w:rPr>
          <w:color w:val="FF0000"/>
        </w:rPr>
        <w:t>ΣΕΛΙΔΑ 1600</w:t>
      </w:r>
    </w:p>
    <w:p>
      <w:pPr>
        <w:pStyle w:val="Normal"/>
        <w:rPr>
          <w:color w:val="FF0000"/>
        </w:rPr>
      </w:pPr>
      <w:r>
        <w:rPr>
          <w:color w:val="FF0000"/>
        </w:rPr>
      </w:r>
    </w:p>
    <w:p>
      <w:pPr>
        <w:pStyle w:val="Normal"/>
        <w:rPr/>
      </w:pPr>
      <w:r>
        <w:rPr>
          <w:rFonts w:cs="Calibri"/>
        </w:rPr>
        <w:t xml:space="preserve"> </w:t>
      </w:r>
      <w:r>
        <w:rPr/>
        <w:t>15. Οι Βουλευτές Πειραιώς κύριοι ΓΕΩΡΓΙΟΣ ΜΠΟΥΓΑΣ και ΙΩΑΝΝΗΣ ΤΡΑΓΑΚΗΣ κατέθεσαν αναφορά του Προέδρου της Κοινότητας Αιαντείου Σαλαμίνας, με την οποία ζητεί τον απόχαρακτηρισμό της νήσου Σαλαμίνας από ναυτικού οχυρού.</w:t>
      </w:r>
    </w:p>
    <w:p>
      <w:pPr>
        <w:pStyle w:val="Normal"/>
        <w:rPr/>
      </w:pPr>
      <w:r>
        <w:rPr/>
      </w:r>
    </w:p>
    <w:p>
      <w:pPr>
        <w:pStyle w:val="Normal"/>
        <w:rPr/>
      </w:pPr>
      <w:r>
        <w:rPr>
          <w:rFonts w:cs="Calibri"/>
        </w:rPr>
        <w:t xml:space="preserve"> </w:t>
      </w:r>
      <w:r>
        <w:rPr/>
        <w:t>16. Οι Βουλευτές κύριοι ΑΘΑΝΑΣΙΟΣ ΔΗΜΗΤΡΑΚΟΠΟΥΛΟΣ και ΠΑΝΑΓΙΩΤΗΣ ΚΡΗΤΙΚΟΣ κατέθεσαν αναφορά του Προέδρου της Κοινότητας Χώμορης Αιτωλ/νίας, με την οποία διαμαρτύρεται για τη διακοπή έργων στην ορεινή Ναυπακτια από τη ΜΟΜΑ.</w:t>
      </w:r>
    </w:p>
    <w:p>
      <w:pPr>
        <w:pStyle w:val="Normal"/>
        <w:rPr/>
      </w:pPr>
      <w:r>
        <w:rPr/>
      </w:r>
    </w:p>
    <w:p>
      <w:pPr>
        <w:pStyle w:val="Normal"/>
        <w:rPr/>
      </w:pPr>
      <w:r>
        <w:rPr>
          <w:rFonts w:cs="Calibri"/>
        </w:rPr>
        <w:t xml:space="preserve"> </w:t>
      </w:r>
      <w:r>
        <w:rPr/>
        <w:t>17. Ο Δ’. Αντίπρόεδρος της Βουλής και Βουλευτής Πειραιώς κ. ΠΑΝΑΓΙΩΤΗΣ ΚΡΗΤΙΚΟΣ κατέθεσε αναφορά της Πάνελλήνιας Ομοσπονδίας Βιοτεχνών Επίσκευαστών Αυτοκινήτων και Μηχανημάτων με την οποία ζητεί την άμεση αναμόρφωση του Π.Δ.78/1988 του ν. 1575/1985, την ελεύθερη μετεγκατάσταση των συνεργείων κ.λπ..</w:t>
      </w:r>
    </w:p>
    <w:p>
      <w:pPr>
        <w:pStyle w:val="Normal"/>
        <w:rPr/>
      </w:pPr>
      <w:r>
        <w:rPr/>
      </w:r>
    </w:p>
    <w:p>
      <w:pPr>
        <w:pStyle w:val="Normal"/>
        <w:rPr/>
      </w:pPr>
      <w:r>
        <w:rPr>
          <w:rFonts w:cs="Calibri"/>
        </w:rPr>
        <w:t xml:space="preserve"> </w:t>
      </w:r>
      <w:r>
        <w:rPr/>
        <w:t>Γ’. ΑΠΆΝΤΗΣΕΙΣ ΥΠΟΥΡΓΩΝ ΣΕ ΕΡΩΤΗΣΕΙΣ ΒΟΥΛΕΥΤΩΝ</w:t>
      </w:r>
    </w:p>
    <w:p>
      <w:pPr>
        <w:pStyle w:val="Normal"/>
        <w:rPr/>
      </w:pPr>
      <w:r>
        <w:rPr/>
      </w:r>
    </w:p>
    <w:p>
      <w:pPr>
        <w:pStyle w:val="Normal"/>
        <w:rPr/>
      </w:pPr>
      <w:r>
        <w:rPr>
          <w:rFonts w:cs="Calibri"/>
        </w:rPr>
        <w:t xml:space="preserve"> </w:t>
      </w:r>
      <w:r>
        <w:rPr/>
        <w:t>1. Στην με αριθμό 818/29-6-90 ερώτηση των Βουλευτών κυρίων Ν. ΖΑΜΠΟΥΝΙΔΗ, Δ. ΤΣΟΒΟΛΑ και Γ. ΑΔΑΜΟΠΟΥΛΟΥ δόθηκε από τον Υπουργό Οικονομικών η ακόλουθη απάντηση:</w:t>
      </w:r>
    </w:p>
    <w:p>
      <w:pPr>
        <w:pStyle w:val="Normal"/>
        <w:rPr/>
      </w:pPr>
      <w:r>
        <w:rPr>
          <w:rFonts w:cs="Calibri"/>
        </w:rPr>
        <w:t xml:space="preserve"> </w:t>
      </w:r>
      <w:r>
        <w:rPr/>
        <w:t>«Σχετικά με τις συνθήκες λειτουργίας του Τελωνείου Ορμενίου, σας γνωρίζουμε τα κατωτέρω:</w:t>
      </w:r>
    </w:p>
    <w:p>
      <w:pPr>
        <w:pStyle w:val="Normal"/>
        <w:rPr/>
      </w:pPr>
      <w:r>
        <w:rPr>
          <w:rFonts w:cs="Calibri"/>
        </w:rPr>
        <w:t xml:space="preserve"> </w:t>
      </w:r>
      <w:r>
        <w:rPr/>
        <w:t>α) Κτιριακές Εγκαταστάσεις</w:t>
      </w:r>
    </w:p>
    <w:p>
      <w:pPr>
        <w:pStyle w:val="Normal"/>
        <w:rPr/>
      </w:pPr>
      <w:r>
        <w:rPr/>
      </w:r>
    </w:p>
    <w:p>
      <w:pPr>
        <w:pStyle w:val="Normal"/>
        <w:rPr/>
      </w:pPr>
      <w:r>
        <w:rPr>
          <w:rFonts w:cs="Calibri"/>
        </w:rPr>
        <w:t xml:space="preserve"> </w:t>
      </w:r>
      <w:r>
        <w:rPr/>
        <w:t>Το Τελωνείο Ορμενίου στεγάζεται σε χώρους του ομώνυμου Μεθοριακού Σταθμού. Αρμοδιότητα για τη διαχείριση, χρήση και καλή διοίκηση των χώρων του Μεθοριακού Σταθμού έχει ο Ε.Ο.Τ. σαν αρμόδιος Φορέας, σύμφωνα με τις διατάξεις του Π.Δ.119/73 "Περί Μεθοριακών Σταθμών». Οι εγκαταστάσεις στις οποίες στεγάζονται σήμερα όλες οι Υπηρεσίες του Μεθοριακού Σταθμού είναι προσωρινές και κατέχουν τμήμα του χώρου που προορίζεται για κυλικείο στο οριστικό κτιριο.</w:t>
      </w:r>
    </w:p>
    <w:p>
      <w:pPr>
        <w:pStyle w:val="Normal"/>
        <w:rPr/>
      </w:pPr>
      <w:r>
        <w:rPr>
          <w:rFonts w:cs="Calibri"/>
        </w:rPr>
        <w:t xml:space="preserve"> </w:t>
      </w:r>
      <w:r>
        <w:rPr/>
        <w:t>Επειδή οι χώροι αυτοί είναι ανεπαρκείς, με επάνειλημμένες ενέργειες, έγγραφες και προφορικές, τόσο το Τελωνείο Ορμενίου όσο και η Υπηρεσία μας ζητήσαμε από τον Ε.Ο.Τ. την κατασκευή ορισμένων απαραιτήτων συμπληρωματικών εργασιών για την ομαλή λειτουργία του Τελωνείου, όπως είναι στέγαστρα στα σημεία εισόδου και εξόδου, ηλεκτρικά δίφρακτα, φωτεινές πινακίδες σήμανσης, διαμόρφωση χώρου εστιασης, εγκατάσταση ηλεκτρογεννήτριας κ.λπ.</w:t>
      </w:r>
    </w:p>
    <w:p>
      <w:pPr>
        <w:pStyle w:val="Normal"/>
        <w:rPr/>
      </w:pPr>
      <w:r>
        <w:rPr>
          <w:rFonts w:cs="Calibri"/>
        </w:rPr>
        <w:t xml:space="preserve"> </w:t>
      </w:r>
      <w:r>
        <w:rPr/>
        <w:t>Όπως μας πληροφόρησε αρμόδιος υπάλληλος του Ε.Ο.Τ. σε πρόσφατη τηλεφωνική επίκοινωνία μας, όταν εγκριθεί το Πρόγραμμα Δημοσίων Επενδύσεων θα πραγματοποιηθούν ορισμένες από τις πιο πάνω εργασίες και συγκεκριμένα η κατασκευή των στεγάστρων, των διφράκτων και ενός μικρού κυλικείου που έχουν ενταχθεί σ` αυτό.</w:t>
      </w:r>
    </w:p>
    <w:p>
      <w:pPr>
        <w:pStyle w:val="Normal"/>
        <w:rPr/>
      </w:pPr>
      <w:r>
        <w:rPr>
          <w:rFonts w:cs="Calibri"/>
        </w:rPr>
        <w:t xml:space="preserve"> </w:t>
      </w:r>
      <w:r>
        <w:rPr/>
        <w:t>Η δημοπράτηση των οριστικών εγκαταστάσεων του Σταθμού δεν έχει προγραμματιστεί λόγω έλλειψης πιστώσεων.</w:t>
      </w:r>
    </w:p>
    <w:p>
      <w:pPr>
        <w:pStyle w:val="Normal"/>
        <w:rPr/>
      </w:pPr>
      <w:r>
        <w:rPr/>
      </w:r>
    </w:p>
    <w:p>
      <w:pPr>
        <w:pStyle w:val="Normal"/>
        <w:rPr/>
      </w:pPr>
      <w:r>
        <w:rPr>
          <w:rFonts w:cs="Calibri"/>
        </w:rPr>
        <w:t xml:space="preserve"> </w:t>
      </w:r>
      <w:r>
        <w:rPr/>
        <w:t>Β) Προσωπικό - Καθαριότητα</w:t>
      </w:r>
    </w:p>
    <w:p>
      <w:pPr>
        <w:pStyle w:val="Normal"/>
        <w:rPr/>
      </w:pPr>
      <w:r>
        <w:rPr>
          <w:rFonts w:cs="Calibri"/>
        </w:rPr>
        <w:t xml:space="preserve"> </w:t>
      </w:r>
      <w:r>
        <w:rPr/>
        <w:t>Το προσωπικό καθαριότητας ανήκει στο ΕΟΤ. Η Υπηρεσία μας πρόσφατα τοποθέτησε στο Τελωνείο Ορμενίου έναν υπάλληλο και προτιθεται να τοποθετήσει δύο υπαλλήλους με τις περιοδικές μεταθέσεις του Ιουλίου τρέχοντος έτους.</w:t>
      </w:r>
    </w:p>
    <w:p>
      <w:pPr>
        <w:pStyle w:val="Normal"/>
        <w:rPr/>
      </w:pPr>
      <w:r>
        <w:rPr>
          <w:rFonts w:cs="Calibri"/>
        </w:rPr>
        <w:t xml:space="preserve"> </w:t>
      </w:r>
      <w:r>
        <w:rPr/>
        <w:t>Πλην όμως είναι αδύνατη η περαιτέρω ενίσχυση του, λόγω της μεγάλης έλλειψης προσωπικού που αντίμετωπίζει η Τελωνειακή Υπηρεσία.</w:t>
      </w:r>
    </w:p>
    <w:p>
      <w:pPr>
        <w:pStyle w:val="Normal"/>
        <w:rPr/>
      </w:pPr>
      <w:r>
        <w:rPr/>
      </w:r>
    </w:p>
    <w:p>
      <w:pPr>
        <w:pStyle w:val="Normal"/>
        <w:jc w:val="center"/>
        <w:rPr/>
      </w:pPr>
      <w:r>
        <w:rPr/>
        <w:t>Αθήνα, 12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Fonts w:cs="Calibri"/>
        </w:rPr>
        <w:t xml:space="preserve"> </w:t>
      </w:r>
      <w:r>
        <w:rPr/>
        <w:t>2. Στην με αριθμό 420/29-5-90 ερώτηση του Βουλευτή κ. Ι. ΚΑΜΠΑΓΙΑΝΝΗ δόθηκε από τον Υπουργό Μεταφορών και Επίκοινωνιών η ακόλουθη απάντηση:</w:t>
      </w:r>
    </w:p>
    <w:p>
      <w:pPr>
        <w:pStyle w:val="Normal"/>
        <w:rPr/>
      </w:pPr>
      <w:r>
        <w:rPr>
          <w:rFonts w:cs="Calibri"/>
        </w:rPr>
        <w:t xml:space="preserve"> </w:t>
      </w:r>
      <w:r>
        <w:rPr/>
        <w:t>«Σχετικά με χρήση δελτιου ελευθέρας κυκλοφορίας των πολιτικών αναπήρων στις αστικές συγκοινωνίες. Η κοινή απόφαση 16097/1102/85 των Υπουργείων Υγείας Πρόνοιας και Κοινωνικών Ασφαλίσεων και Μεταφορών και Επίκοινωνιών, που αφορά τη δωρεάν ή με μειωμένο εισιτήριο μεταφορά των πολιτικών αναπήρων εξακολουθεί να ισχύει.</w:t>
      </w:r>
    </w:p>
    <w:p>
      <w:pPr>
        <w:pStyle w:val="Normal"/>
        <w:rPr/>
      </w:pPr>
      <w:r>
        <w:rPr>
          <w:rFonts w:cs="Calibri"/>
        </w:rPr>
        <w:t xml:space="preserve"> </w:t>
      </w:r>
      <w:r>
        <w:rPr/>
        <w:t>Η παραπάνω απόφαση εκδόθηκε χωρίς νομοθετική κάλυψη και δεν έχει κυρωθεί, μέχρι σήμερα, με νόμο, όπως προβλέπεται σ` αυτή.</w:t>
      </w:r>
    </w:p>
    <w:p>
      <w:pPr>
        <w:pStyle w:val="Normal"/>
        <w:rPr/>
      </w:pPr>
      <w:r>
        <w:rPr>
          <w:rFonts w:cs="Calibri"/>
        </w:rPr>
        <w:t xml:space="preserve"> </w:t>
      </w:r>
      <w:r>
        <w:rPr/>
        <w:t>Στο Υπουργείο Μεταφορών και Επίκοινωνιών, δεν έχουν διατυπωθεί από δικαιούχους παράπονα, για μη εφαρμογή της απόφασης αυτής από αστικά ή υπεραστικά ΚΤΕΛ της Χώρας.</w:t>
      </w:r>
    </w:p>
    <w:p>
      <w:pPr>
        <w:pStyle w:val="Normal"/>
        <w:rPr/>
      </w:pPr>
      <w:r>
        <w:rPr>
          <w:rFonts w:cs="Calibri"/>
        </w:rPr>
        <w:t xml:space="preserve"> </w:t>
      </w:r>
      <w:r>
        <w:rPr/>
        <w:t>Για το θέμα της κατάργησης των ελευθέρας έχει δοθεί απάντηση στο Σώμα με το αριθ. Β-16706/8-6-90 έγγραφό μας αντίγραφο του οποίου σας συναπόστέλλουμε.-</w:t>
      </w:r>
    </w:p>
    <w:p>
      <w:pPr>
        <w:pStyle w:val="Normal"/>
        <w:rPr/>
      </w:pPr>
      <w:r>
        <w:rPr/>
      </w:r>
    </w:p>
    <w:p>
      <w:pPr>
        <w:pStyle w:val="Normal"/>
        <w:jc w:val="center"/>
        <w:rPr/>
      </w:pPr>
      <w:r>
        <w:rPr/>
        <w:t>Αθήνα, 11 Ιουλίου 1990</w:t>
      </w:r>
    </w:p>
    <w:p>
      <w:pPr>
        <w:pStyle w:val="Normal"/>
        <w:jc w:val="center"/>
        <w:rPr/>
      </w:pPr>
      <w:r>
        <w:rPr/>
        <w:t>Ο Υπουργός</w:t>
      </w:r>
    </w:p>
    <w:p>
      <w:pPr>
        <w:pStyle w:val="Normal"/>
        <w:jc w:val="center"/>
        <w:rPr/>
      </w:pPr>
      <w:r>
        <w:rPr/>
        <w:t>ΝΙΚΟΛΑΟΣ ΑΝ. ΓΚΕΛΕΣΤΑΘΗΣ»</w:t>
      </w:r>
    </w:p>
    <w:p>
      <w:pPr>
        <w:pStyle w:val="Normal"/>
        <w:jc w:val="center"/>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3. Στην με αριθμό 730/21-6-90 ερώτηση των Βουλευτών κυρίων Μ. ΑΥΓΕΡΙΝΙΔΗ και Γ. ΣΥΜΠΙΛΙΔΗ δόθηκε από τον Υπουργό Προεδρίας η ακόλουθη απάντηση:</w:t>
      </w:r>
    </w:p>
    <w:p>
      <w:pPr>
        <w:pStyle w:val="Normal"/>
        <w:rPr/>
      </w:pPr>
      <w:r>
        <w:rPr>
          <w:rFonts w:cs="Calibri"/>
        </w:rPr>
        <w:t xml:space="preserve"> </w:t>
      </w:r>
      <w:r>
        <w:rPr/>
        <w:t>«1. Η τηλεοπτική κάλυψη από την ΕΡΤ-ΑΕ όλων, γενικά, των τοπικών επετείων, κάθε χρόνο, δεν είναι πάντοτε δυνατή. Και αυτό συνέβαινε και παλαιότερα. Και συμβαίνει και σήμερα σε μεγαλύτερο, οπωσδήποτε, βαθμό, λόγω και της κακής οικονομικής κατάστασης της ΕΡΤ-ΑΕ.</w:t>
      </w:r>
    </w:p>
    <w:p>
      <w:pPr>
        <w:pStyle w:val="Normal"/>
        <w:rPr/>
      </w:pPr>
      <w:r>
        <w:rPr>
          <w:rFonts w:cs="Calibri"/>
        </w:rPr>
        <w:t xml:space="preserve"> </w:t>
      </w:r>
      <w:r>
        <w:rPr/>
        <w:t>2. Όσον αφορά, ειδικότερα, την τηλεοπτική κάλυψη των εκδηλώσεων για το Μακεδονικό Αγώνα, σημειώνεται ότι το θέμα αυτό το ανέλαβε η ΕΤ-3, η οποία, στο πλαίσιο των δυνατοτήτων της, κάλυψε μόνο τις σχετικές εκδηλώσεις στο Μελισσοχώρι στις 30 Ιουνίου.</w:t>
      </w:r>
    </w:p>
    <w:p>
      <w:pPr>
        <w:pStyle w:val="Normal"/>
        <w:jc w:val="center"/>
        <w:rPr/>
      </w:pPr>
      <w:r>
        <w:rPr/>
        <w:t>Αθήνα, 12 Ιουλίου 1990</w:t>
      </w:r>
    </w:p>
    <w:p>
      <w:pPr>
        <w:pStyle w:val="Normal"/>
        <w:jc w:val="center"/>
        <w:rPr/>
      </w:pPr>
      <w:r>
        <w:rPr/>
        <w:t>Ο Υφυπουργός</w:t>
      </w:r>
    </w:p>
    <w:p>
      <w:pPr>
        <w:pStyle w:val="Normal"/>
        <w:jc w:val="center"/>
        <w:rPr/>
      </w:pPr>
      <w:r>
        <w:rPr/>
        <w:t>ΒΥΡΩΝ ΠΟΛΥΔΩΡΑΣ»</w:t>
      </w:r>
    </w:p>
    <w:p>
      <w:pPr>
        <w:pStyle w:val="Normal"/>
        <w:jc w:val="center"/>
        <w:rPr/>
      </w:pPr>
      <w:r>
        <w:rPr/>
      </w:r>
    </w:p>
    <w:p>
      <w:pPr>
        <w:pStyle w:val="Normal"/>
        <w:rPr/>
      </w:pPr>
      <w:r>
        <w:rPr>
          <w:rFonts w:cs="Calibri"/>
        </w:rPr>
        <w:t xml:space="preserve"> </w:t>
      </w:r>
      <w:r>
        <w:rPr/>
        <w:t>4. Στην με αριθμό 731/21-6-90 ερώτηση του Βουλευτή κ. Θ. ΚΟΤΣΩΝΗ δόθηκε από τον Υπουργό Δημ. Τάξης η ακόλουθη απάντηση:</w:t>
      </w:r>
    </w:p>
    <w:p>
      <w:pPr>
        <w:pStyle w:val="Normal"/>
        <w:rPr/>
      </w:pPr>
      <w:r>
        <w:rPr>
          <w:rFonts w:cs="Calibri"/>
        </w:rPr>
        <w:t xml:space="preserve"> </w:t>
      </w:r>
      <w:r>
        <w:rPr/>
        <w:t>«Σχετικά με πυροβολισμό από αστυνομικό στο Κιάτο Κορινθίας σας γνωρίζουμε τα εξής:</w:t>
      </w:r>
    </w:p>
    <w:p>
      <w:pPr>
        <w:pStyle w:val="Normal"/>
        <w:rPr/>
      </w:pPr>
      <w:r>
        <w:rPr>
          <w:rFonts w:cs="Calibri"/>
        </w:rPr>
        <w:t xml:space="preserve"> </w:t>
      </w:r>
      <w:r>
        <w:rPr/>
        <w:t>Σύμφωνα με το άρθρο 2 του ν. 1481/84 το προσωπικό της Ελληνικής Αστυνομίας εκπαιδεύεται στη χρήση όπλων και ειδικών μέσων και μηχανημάτων και φέρει κατά την άσκηση των καθηκόντων του σύγχρονο οπλισμό. Οι αστυνομικοί θεωρείται, ότι βρίσκονται σε διατεταγμένη υπηρεσία σε κάθε περίπτωση που καθίσταται αναγκαία η παρέμβασή τους.</w:t>
      </w:r>
    </w:p>
    <w:p>
      <w:pPr>
        <w:pStyle w:val="Normal"/>
        <w:rPr/>
      </w:pPr>
      <w:r>
        <w:rPr/>
      </w:r>
    </w:p>
    <w:p>
      <w:pPr>
        <w:pStyle w:val="Normal"/>
        <w:rPr/>
      </w:pPr>
      <w:r>
        <w:rPr>
          <w:rFonts w:cs="Calibri"/>
        </w:rPr>
        <w:t xml:space="preserve"> </w:t>
      </w:r>
      <w:r>
        <w:rPr/>
        <w:t>Για το θέμα της οπλοφορίας αστυνομικών έχει εκδοθεί Κανονιστική Διαταγή η οποία εφαρμόζεται με αυστηρότητα. Για το μεμονωμένο περιστατικό κακής χρήσης του όπλου από τον αναφερόμενο στην ερώτηση αστυφύλακα ενεργήθηκε Ε.Δ.Ε., η οποία και έκρινε τον υπαίτιο πειθαρχικά ελεγκτέο.</w:t>
      </w:r>
    </w:p>
    <w:p>
      <w:pPr>
        <w:pStyle w:val="Normal"/>
        <w:jc w:val="center"/>
        <w:rPr/>
      </w:pPr>
      <w:r>
        <w:rPr/>
        <w:t>Αθήνα, 12 Ιουλίου 1990</w:t>
      </w:r>
    </w:p>
    <w:p>
      <w:pPr>
        <w:pStyle w:val="Normal"/>
        <w:jc w:val="center"/>
        <w:rPr/>
      </w:pPr>
      <w:r>
        <w:rPr/>
        <w:t>Ο Υπουργός</w:t>
      </w:r>
    </w:p>
    <w:p>
      <w:pPr>
        <w:pStyle w:val="Normal"/>
        <w:jc w:val="center"/>
        <w:rPr/>
      </w:pPr>
      <w:r>
        <w:rPr/>
        <w:t>ΙΩΑΝΝΗΣ ΒΑΣΙΛΕΙΑΔΗΣ»</w:t>
      </w:r>
    </w:p>
    <w:p>
      <w:pPr>
        <w:pStyle w:val="Normal"/>
        <w:rPr/>
      </w:pPr>
      <w:r>
        <w:rPr/>
      </w:r>
    </w:p>
    <w:p>
      <w:pPr>
        <w:pStyle w:val="Normal"/>
        <w:rPr/>
      </w:pPr>
      <w:r>
        <w:rPr>
          <w:rFonts w:cs="Calibri"/>
        </w:rPr>
        <w:t xml:space="preserve"> </w:t>
      </w:r>
      <w:r>
        <w:rPr/>
        <w:t>5. Στην με αριθμό 733/21-6-90 ερώτηση του Βουλευτή κ. Θ. ΚΟΣΙΩΝΗ δόθηκε από τον Υπουργό ΠΕΧΩΔΕ η ακόλουθη απάντηση:</w:t>
      </w:r>
    </w:p>
    <w:p>
      <w:pPr>
        <w:pStyle w:val="Normal"/>
        <w:rPr/>
      </w:pPr>
      <w:r>
        <w:rPr>
          <w:rFonts w:cs="Calibri"/>
        </w:rPr>
        <w:t xml:space="preserve"> </w:t>
      </w:r>
      <w:r>
        <w:rPr/>
        <w:t>«1. Η ΕΥΔΑΠ είχε συντάξει σχετική προμελέτη από το 1981, με την οποία είχε προβλεφθεί η υδροδότηση της Κορίνθου από το υδραγωγείο Μόρνου, μέσω του τροφοδοτικού αγωγού του θριασίου πεδίου.</w:t>
      </w:r>
    </w:p>
    <w:p>
      <w:pPr>
        <w:pStyle w:val="Normal"/>
        <w:rPr/>
      </w:pPr>
      <w:r>
        <w:rPr>
          <w:rFonts w:cs="Calibri"/>
        </w:rPr>
        <w:t xml:space="preserve"> </w:t>
      </w:r>
      <w:r>
        <w:rPr/>
        <w:t>2. Τα πρώτα τμήματα του αγωγού του Θριασίου Πεδίου άρχισαν να κατασκευάζονται, δαπάνες της ΕΥΔΑΠ, από τις 23.7.86, το δε έργο εντάχθηκε στα Μ.Ο.Π. ως «Υδροδότηση Αργοσαρωνικού και Θριασίου Πεδίου». Το συγκεκριμένο αυτό έργο είναι το τροφοδοτικός αγωγός από Αχαρνές μέχρι Μέγαρα με διακλάδωση από το κτήμα Ευταξία μέχρι Περάνη Σαλαμίνας.</w:t>
      </w:r>
    </w:p>
    <w:p>
      <w:pPr>
        <w:pStyle w:val="Normal"/>
        <w:rPr/>
      </w:pPr>
      <w:r>
        <w:rPr>
          <w:rFonts w:cs="Calibri"/>
        </w:rPr>
        <w:t xml:space="preserve"> </w:t>
      </w:r>
      <w:r>
        <w:rPr/>
        <w:t>3. Στο μεταξύ έχουν γίνει οι κατάλληλες ενέργειες για να ενταχθεί στο Σ.Π.Α. το έργο των Διυλιστηρίων Μάνδρας με τους αγωγούς του προσαγωγής (Από το Υδραγωγείο Μόρνου) και απαγωγής (προς το Υδραγωγείο Θριασίου Πεδίου).</w:t>
      </w:r>
    </w:p>
    <w:p>
      <w:pPr>
        <w:pStyle w:val="Normal"/>
        <w:rPr/>
      </w:pPr>
      <w:r>
        <w:rPr>
          <w:rFonts w:cs="Calibri"/>
        </w:rPr>
        <w:t xml:space="preserve"> </w:t>
      </w:r>
      <w:r>
        <w:rPr/>
        <w:t>4. Εκτιμάται, ότι ο τροφοδοτικός αγωγός του Θριασίου Πεδίου θα φθάσει μέχρι τα Μέγαρα στο τέλος του 1992. Την ίδια χρονική στιγμή εκτιμάται, ότι θα ολοκληρωθούν και τα Διυλιστήρια Μάνδρας, που απότελούν τον τροφοδότη του έργου του Θριασίου Πεδίου.</w:t>
      </w:r>
    </w:p>
    <w:p>
      <w:pPr>
        <w:pStyle w:val="Normal"/>
        <w:rPr/>
      </w:pPr>
      <w:r>
        <w:rPr>
          <w:rFonts w:cs="Calibri"/>
        </w:rPr>
        <w:t xml:space="preserve"> </w:t>
      </w:r>
      <w:r>
        <w:rPr/>
        <w:t>5. Η εξυπηρέτηση της Κορίνθου δια των έργων του Θριασίου Πεδίου εξαρτάται από την εξασφάλιση χρηματοδοτήσεως για το Υδραγωγείο Μεγάρων - Κορίνθου, δεδομένου ότι η Ε.Υ.Δ.Α.Π. αδυνατεί να χρηματοδοτήσει εξ ιδίων πόρων τέτοια έργα.</w:t>
      </w:r>
    </w:p>
    <w:p>
      <w:pPr>
        <w:pStyle w:val="Normal"/>
        <w:rPr/>
      </w:pPr>
      <w:r>
        <w:rPr>
          <w:rFonts w:cs="Calibri"/>
        </w:rPr>
        <w:t xml:space="preserve"> </w:t>
      </w:r>
      <w:r>
        <w:rPr/>
        <w:t>6.Σήμερα πάντως, όπως είναι γνωστό, λόγω της παρατεταμένης α-</w:t>
      </w:r>
    </w:p>
    <w:p>
      <w:pPr>
        <w:pStyle w:val="Normal"/>
        <w:rPr/>
      </w:pPr>
      <w:r>
        <w:rPr/>
      </w:r>
    </w:p>
    <w:p>
      <w:pPr>
        <w:pStyle w:val="Normal"/>
        <w:rPr/>
      </w:pPr>
      <w:r>
        <w:rPr/>
      </w:r>
    </w:p>
    <w:p>
      <w:pPr>
        <w:pStyle w:val="Normal"/>
        <w:rPr>
          <w:color w:val="FF0000"/>
        </w:rPr>
      </w:pPr>
      <w:r>
        <w:rPr>
          <w:color w:val="FF0000"/>
        </w:rPr>
        <w:t>ΣΕΛΙΔΑ 1601</w:t>
      </w:r>
    </w:p>
    <w:p>
      <w:pPr>
        <w:pStyle w:val="Normal"/>
        <w:rPr>
          <w:color w:val="FF0000"/>
        </w:rPr>
      </w:pPr>
      <w:r>
        <w:rPr>
          <w:color w:val="FF0000"/>
        </w:rPr>
      </w:r>
    </w:p>
    <w:p>
      <w:pPr>
        <w:pStyle w:val="Normal"/>
        <w:rPr/>
      </w:pPr>
      <w:r>
        <w:rPr/>
        <w:t>νομβρίας η ΕΥΔΑΠ αντίμετωπίζει το οξύ πρόβλημα της ομαλής υδροδοτήσεως της περιοχής αρμοδιότητας της και βραχυπρόθεσμα τουλάχιστον δεν υπάρχει δυνατότητα υδροδοτήσεως νέων περιοχών.</w:t>
      </w:r>
    </w:p>
    <w:p>
      <w:pPr>
        <w:pStyle w:val="Normal"/>
        <w:jc w:val="center"/>
        <w:rPr/>
      </w:pPr>
      <w:r>
        <w:rPr/>
        <w:t>Αθήνα, 11 Ιουλίου 1990</w:t>
      </w:r>
    </w:p>
    <w:p>
      <w:pPr>
        <w:pStyle w:val="Normal"/>
        <w:jc w:val="center"/>
        <w:rPr/>
      </w:pPr>
      <w:r>
        <w:rPr/>
        <w:t>Ο Υπουργός</w:t>
      </w:r>
    </w:p>
    <w:p>
      <w:pPr>
        <w:pStyle w:val="Normal"/>
        <w:jc w:val="center"/>
        <w:rPr/>
      </w:pPr>
      <w:r>
        <w:rPr/>
        <w:t>ΣΤΕΦ. ΜΆΝΟΣ»</w:t>
      </w:r>
    </w:p>
    <w:p>
      <w:pPr>
        <w:pStyle w:val="Normal"/>
        <w:rPr/>
      </w:pPr>
      <w:r>
        <w:rPr/>
      </w:r>
    </w:p>
    <w:p>
      <w:pPr>
        <w:pStyle w:val="Normal"/>
        <w:rPr/>
      </w:pPr>
      <w:r>
        <w:rPr>
          <w:rFonts w:cs="Calibri"/>
        </w:rPr>
        <w:t xml:space="preserve"> </w:t>
      </w:r>
      <w:r>
        <w:rPr/>
        <w:t>6. Στην με αριθμό 735/25-6-90 ερώτηση των Βουλευτών κυρίων Δ. ΤΣΟΒΟΛΑ και Γ. ΑΔΑΜΟΠΟΥΛΟΥ δόθηκε από τον Υπουργό Οικονομικών η ακόλουθη απάντηση:</w:t>
      </w:r>
    </w:p>
    <w:p>
      <w:pPr>
        <w:pStyle w:val="Normal"/>
        <w:rPr/>
      </w:pPr>
      <w:r>
        <w:rPr>
          <w:rFonts w:cs="Calibri"/>
        </w:rPr>
        <w:t xml:space="preserve"> </w:t>
      </w:r>
      <w:r>
        <w:rPr/>
        <w:t>«Σχετικά με το διωγμό Τελωνειακών υπαλλήλων, μετά από απαίτηση του ΕΛΕΥΘΕΡΟΥ ΤΥΠΟΥ σας γνωρίζουμε τα εξής:</w:t>
      </w:r>
    </w:p>
    <w:p>
      <w:pPr>
        <w:pStyle w:val="Normal"/>
        <w:rPr/>
      </w:pPr>
      <w:r>
        <w:rPr>
          <w:rFonts w:cs="Calibri"/>
        </w:rPr>
        <w:t xml:space="preserve"> </w:t>
      </w:r>
      <w:r>
        <w:rPr/>
        <w:t>1. Οι αναφερόμενες ετήσιες μεταθέσεις έγιναν από το υπάρχον Γ’ Υπηρεσιακό Συμβούλιο, η θητεία του οποίου έληξε 16-6-90, οπότε δημοσιεύθηκε ο ν. 1884/90.</w:t>
      </w:r>
    </w:p>
    <w:p>
      <w:pPr>
        <w:pStyle w:val="Normal"/>
        <w:rPr/>
      </w:pPr>
      <w:r>
        <w:rPr>
          <w:rFonts w:cs="Calibri"/>
        </w:rPr>
        <w:t xml:space="preserve"> </w:t>
      </w:r>
      <w:r>
        <w:rPr/>
        <w:t>2. Ο αριθμός των μετατεθέντων υπαλλήλων για τις Τελωνειακές Αρχές των διαφόρων νησιών είναι είκοσι (20) και όχι 183, όπως αναφέρεται στην ερώτηση.</w:t>
      </w:r>
    </w:p>
    <w:p>
      <w:pPr>
        <w:pStyle w:val="Normal"/>
        <w:rPr/>
      </w:pPr>
      <w:r>
        <w:rPr>
          <w:rFonts w:cs="Calibri"/>
        </w:rPr>
        <w:t xml:space="preserve"> </w:t>
      </w:r>
      <w:r>
        <w:rPr/>
        <w:t>3. Οι μεταθέσεις αυτές έγιναν για την κάλυψη άμεσων υπηρεσιακών αναγκών, δεδομένου ότι είχε λήξει η διετής προθεσμία, με την οποία είχαν τοποθετηθεί στα νησιά αυτά οι αντίκαθιστώμενοι Τελωνειακοί υπάλληλοι.</w:t>
      </w:r>
    </w:p>
    <w:p>
      <w:pPr>
        <w:pStyle w:val="Normal"/>
        <w:rPr/>
      </w:pPr>
      <w:r>
        <w:rPr>
          <w:rFonts w:cs="Calibri"/>
        </w:rPr>
        <w:t xml:space="preserve"> </w:t>
      </w:r>
      <w:r>
        <w:rPr/>
        <w:t>4. Βασικό κριτήριο για τις μεταθέσεις στα Τελωνεία των νησιών του Αιγαίου απότελεί η οικογενειακή κατάσταση των υπαλλήλων, οι περισσότεροι από τους οποίους είναι άγαμοι. Πιθανώς να έγινε μετάθεση από τον πίνακα υπαλλήλου, η οποία δεν είχε ενημερώσει την Κεντρική Υπηρεσία για την ειδική περίπτωσή της.</w:t>
      </w:r>
    </w:p>
    <w:p>
      <w:pPr>
        <w:pStyle w:val="Normal"/>
        <w:rPr/>
      </w:pPr>
      <w:r>
        <w:rPr>
          <w:rFonts w:cs="Calibri"/>
        </w:rPr>
        <w:t xml:space="preserve"> </w:t>
      </w:r>
      <w:r>
        <w:rPr/>
        <w:t>5. Οι μετατιθέμενοι Τελωνειακοί υπάλληλοι επίλέγησαν από το Υπηρεσιακό Συμβούλιο, μέσα από τον πίνακα μεταθετέων και ειδικότερα από τον πίνακα εκείνο που οι αναγραφόμενοι σ` αυτόν δεν έχουν υπηρετήσει ούτε για μια ημέρα στην επαρχία.</w:t>
      </w:r>
    </w:p>
    <w:p>
      <w:pPr>
        <w:pStyle w:val="Normal"/>
        <w:rPr/>
      </w:pPr>
      <w:r>
        <w:rPr>
          <w:rFonts w:cs="Calibri"/>
        </w:rPr>
        <w:t xml:space="preserve"> </w:t>
      </w:r>
      <w:r>
        <w:rPr/>
        <w:t>6. Η αναφερόμενη στην ερώτηση Τελωνειακή υπάλληλος είναι εγγεγραμμένη στον πίνακα μεταθετέων με μηδέν (0) χρόνο υπηρεσίας στην επαρχία, είναι άγαμη και φυσικό είναι να μετακινηθεί και αυτή για μια διετια σε Τελωνειακή Αρχή των νήσων Αιγαίου. Η υπάλληλος αυτή κατά το 1986 είχε μετατεθεί στο Τελωνείο Ρόδου και για τυπικούς λόγους είχε ακυρωθεί η μετάθεσή της.</w:t>
      </w:r>
    </w:p>
    <w:p>
      <w:pPr>
        <w:pStyle w:val="Normal"/>
        <w:jc w:val="center"/>
        <w:rPr/>
      </w:pPr>
      <w:r>
        <w:rPr/>
        <w:t>Αθήνα 12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Fonts w:cs="Calibri"/>
        </w:rPr>
        <w:t xml:space="preserve"> </w:t>
      </w:r>
      <w:r>
        <w:rPr/>
        <w:t>7. Στην με αριθμό 736/22-6-90 ερώτηση των Βουλευτών κυρίων Ν. ΦΑΡΜΑΚΗ και Γ. ΦΛΩΡΟΥ δόθηκε από την Υπουργό Υγείας, Πρόνοιας και Κοινωνικών Ασφαλίσεων η ακόλουθη απάντηση:</w:t>
      </w:r>
    </w:p>
    <w:p>
      <w:pPr>
        <w:pStyle w:val="Normal"/>
        <w:rPr/>
      </w:pPr>
      <w:r>
        <w:rPr>
          <w:rFonts w:cs="Calibri"/>
        </w:rPr>
        <w:t xml:space="preserve"> </w:t>
      </w:r>
      <w:r>
        <w:rPr/>
        <w:t>«Σχετικά με τη λειτουργία των ιατρείων του Υποκ/τος ΙΚΑ Λάρισας, σας πληροφορούμε τα εξής:</w:t>
      </w:r>
    </w:p>
    <w:p>
      <w:pPr>
        <w:pStyle w:val="Normal"/>
        <w:rPr/>
      </w:pPr>
      <w:r>
        <w:rPr>
          <w:rFonts w:cs="Calibri"/>
        </w:rPr>
        <w:t xml:space="preserve"> </w:t>
      </w:r>
      <w:r>
        <w:rPr/>
        <w:t>Όλες οι ιατρικές εξετάσεις οι οποίες είναι δυνατόν να γίνουν στα εργαστήρια του Ιδρύματος, εκτελούνται, πλην των νοσοκομειακών οι οποίες γίνονται από τους ασφαλισμένους ή στο Νοσοκομείο ή σε περίπτωση μεγάλης λίστας αναμονής σε ιδιωτικά εργαστήρια (με απόδοση δαπάνης στους ασφ/νους).</w:t>
      </w:r>
    </w:p>
    <w:p>
      <w:pPr>
        <w:pStyle w:val="Normal"/>
        <w:rPr/>
      </w:pPr>
      <w:r>
        <w:rPr>
          <w:rFonts w:cs="Calibri"/>
        </w:rPr>
        <w:t xml:space="preserve"> </w:t>
      </w:r>
      <w:r>
        <w:rPr/>
        <w:t>Όσον αφορά το θέμα των καρδιογράφων, έχει ήδη ρυθμισθεί και επομένως δεν υπάρχει πρόβλημα στην εξυπηρέτηση των ασφαλισμένων.</w:t>
      </w:r>
    </w:p>
    <w:p>
      <w:pPr>
        <w:pStyle w:val="Normal"/>
        <w:rPr/>
      </w:pPr>
      <w:r>
        <w:rPr>
          <w:rFonts w:cs="Calibri"/>
        </w:rPr>
        <w:t xml:space="preserve"> </w:t>
      </w:r>
      <w:r>
        <w:rPr/>
        <w:t>Ειδικότερα στα πιο πάνω Υποκ/μα έχουν χορηγηθεί 5 ηλεκτροκαρδιογράφοι και ήδη εξετάζεται από την αρμόδια Υπηρεσία του Ιδρύματος, σχετική αίτηση του Υποκ/τος για τη χορήγηση 3 ακόμη ηλεκτροκαρδιογράφων.</w:t>
      </w:r>
    </w:p>
    <w:p>
      <w:pPr>
        <w:pStyle w:val="Normal"/>
        <w:rPr/>
      </w:pPr>
      <w:r>
        <w:rPr>
          <w:rFonts w:cs="Calibri"/>
        </w:rPr>
        <w:t xml:space="preserve"> </w:t>
      </w:r>
      <w:r>
        <w:rPr/>
        <w:t>Το ΙΚΑ ζήτησε ορισμένες διευκρινήσεις από το Υποκ/μα, ώστε, όταν παραληφθούν οι καρδιογράφοι που είναι σε διαγωνισμό (η παράδοση θα γίνει τέλος Ιουλίου τ.ε.) να τους χορηγηθούν εφόσον κριθεί τούτο αναγκαίο.</w:t>
      </w:r>
    </w:p>
    <w:p>
      <w:pPr>
        <w:pStyle w:val="Normal"/>
        <w:rPr/>
      </w:pPr>
      <w:r>
        <w:rPr>
          <w:rFonts w:cs="Calibri"/>
        </w:rPr>
        <w:t xml:space="preserve"> </w:t>
      </w:r>
      <w:r>
        <w:rPr/>
        <w:t>Τέλος σας πληροφορούμε, ότι στην αρμόδια υπηρεσία του Ιδρύματος δεν εκκρεμούν αιτήσεις για χορήγηση επίπλέον μηχανημάτων.</w:t>
      </w:r>
    </w:p>
    <w:p>
      <w:pPr>
        <w:pStyle w:val="Normal"/>
        <w:rPr/>
      </w:pPr>
      <w:r>
        <w:rPr>
          <w:rFonts w:cs="Calibri"/>
        </w:rPr>
        <w:t xml:space="preserve"> </w:t>
      </w:r>
      <w:r>
        <w:rPr/>
        <w:t>Επομένως από τα πιο πάνω προκύπτει σαφώς, ότι η πολιτική της Κυβέρνησης δεν είναι η απόρύθμιση των υγειονομικών Μονάδων του Δημόσιου Τομέα, αλλά τουναντίον η εύρυθμη λειτουργία αυτών, με σκοπό την καλύτερη εξυπηρέτηση των ασφαλισμένων.</w:t>
      </w:r>
    </w:p>
    <w:p>
      <w:pPr>
        <w:pStyle w:val="Normal"/>
        <w:jc w:val="center"/>
        <w:rPr/>
      </w:pPr>
      <w:r>
        <w:rPr/>
        <w:t>Αθήνα 6 Ιουλίου 1990</w:t>
      </w:r>
    </w:p>
    <w:p>
      <w:pPr>
        <w:pStyle w:val="Normal"/>
        <w:jc w:val="center"/>
        <w:rPr/>
      </w:pPr>
      <w:r>
        <w:rPr/>
        <w:t>Η Υπουργός</w:t>
      </w:r>
    </w:p>
    <w:p>
      <w:pPr>
        <w:pStyle w:val="Normal"/>
        <w:jc w:val="center"/>
        <w:rPr/>
      </w:pPr>
      <w:r>
        <w:rPr/>
        <w:t>ΜΑΡΙΕΤΤΑ ΓΙΑΝΝΑΚΟΥ»</w:t>
      </w:r>
    </w:p>
    <w:p>
      <w:pPr>
        <w:pStyle w:val="Normal"/>
        <w:jc w:val="center"/>
        <w:rPr/>
      </w:pPr>
      <w:r>
        <w:rPr/>
      </w:r>
    </w:p>
    <w:p>
      <w:pPr>
        <w:pStyle w:val="Normal"/>
        <w:rPr/>
      </w:pPr>
      <w:r>
        <w:rPr>
          <w:rFonts w:cs="Calibri"/>
        </w:rPr>
        <w:t xml:space="preserve"> </w:t>
      </w:r>
      <w:r>
        <w:rPr/>
        <w:t>8. Στην με αριθμό 773/22-6-90 ερώτηση των Βουλευτών κυρίων Α. ΣΕΒΑΣΤΑΚΗ, Σ. ΚΟΡΑΚΑ και Κ. ΡΗΓΑ δόθηκε από τον Υπουργό Εθνικής Παιδείας και Θρησκευμάτων η ακόλουθη απάντηση:</w:t>
      </w:r>
    </w:p>
    <w:p>
      <w:pPr>
        <w:pStyle w:val="Normal"/>
        <w:rPr/>
      </w:pPr>
      <w:r>
        <w:rPr>
          <w:rFonts w:cs="Calibri"/>
        </w:rPr>
        <w:t xml:space="preserve"> </w:t>
      </w:r>
      <w:r>
        <w:rPr/>
        <w:t>«Σχετικά με το έκτακτο διοικητικό προσωπικό του Πάνεπίστημίου Αιγαίου και σας γνωρίζουμε τα ακόλουθα:</w:t>
      </w:r>
    </w:p>
    <w:p>
      <w:pPr>
        <w:pStyle w:val="Normal"/>
        <w:rPr/>
      </w:pPr>
      <w:r>
        <w:rPr>
          <w:rFonts w:cs="Calibri"/>
        </w:rPr>
        <w:t xml:space="preserve"> </w:t>
      </w:r>
      <w:r>
        <w:rPr/>
        <w:t>Σύμφωνα με τις διατάξεις του άρθρου 5 του Π.Δ. 407/1980 μπορούν να προσλαμβάνονται Επίστήμονες αναγνωρισμένου επίστημονικού Κύρους, είτε κάτοχοι διδακτορικού διπλώματος, είτε εξαιρετικής τεχνικής εμπειρίας με πράξη του οικείου Πρυτάνεως, για τη διεξαγωγή διδακτικού, ερευνητικού, επίστημονικού και οργάνωτικού έργου με μισθολογικές απόδοχές αντίστοιχες με Καθηγητικές βαθμίδες.</w:t>
      </w:r>
    </w:p>
    <w:p>
      <w:pPr>
        <w:pStyle w:val="Normal"/>
        <w:rPr/>
      </w:pPr>
      <w:r>
        <w:rPr>
          <w:rFonts w:cs="Calibri"/>
        </w:rPr>
        <w:t xml:space="preserve"> </w:t>
      </w:r>
      <w:r>
        <w:rPr/>
        <w:t>Το Π.Δ. 407/1980 δεν αναφέρεται σε διοικητικούς υπαλλήλους, για τις προσλήψεις των οποίων έχουν εφαρμογή ειδικές διατάξεις (ν. 1400/83, 1735/87).</w:t>
      </w:r>
    </w:p>
    <w:p>
      <w:pPr>
        <w:pStyle w:val="Normal"/>
        <w:jc w:val="center"/>
        <w:rPr/>
      </w:pPr>
      <w:r>
        <w:rPr/>
        <w:t>Αθήνα 12 Ιουλίου 1990</w:t>
      </w:r>
    </w:p>
    <w:p>
      <w:pPr>
        <w:pStyle w:val="Normal"/>
        <w:jc w:val="center"/>
        <w:rPr/>
      </w:pPr>
      <w:r>
        <w:rPr/>
        <w:t>Η Υφυπουργός</w:t>
      </w:r>
    </w:p>
    <w:p>
      <w:pPr>
        <w:pStyle w:val="Normal"/>
        <w:jc w:val="center"/>
        <w:rPr/>
      </w:pPr>
      <w:r>
        <w:rPr/>
        <w:t>ΚΑΛΛΙΟΠΗ ΜΠΟΥΡΔΑΡΑ»</w:t>
      </w:r>
    </w:p>
    <w:p>
      <w:pPr>
        <w:pStyle w:val="Normal"/>
        <w:jc w:val="center"/>
        <w:rPr/>
      </w:pPr>
      <w:r>
        <w:rPr/>
      </w:r>
    </w:p>
    <w:p>
      <w:pPr>
        <w:pStyle w:val="Normal"/>
        <w:rPr/>
      </w:pPr>
      <w:r>
        <w:rPr>
          <w:rFonts w:cs="Calibri"/>
        </w:rPr>
        <w:t xml:space="preserve"> </w:t>
      </w:r>
      <w:r>
        <w:rPr/>
        <w:t>9. Στην με αριθμό 746/22-6-90 ερώτηση των Βουλευτών κυρίων Γ. ΓΙΑΝΝΑΡΟΥ, Π. ΣΚΟΤΙΝΙΩΤΗ, Δ. ΑΝΔΡΟΥΛΑΚΗ και Γ. ΑΡΑΒΑΝΗ δόθηκε από τον Υπουργό Οικονομικών η ακόλουθη απάντηση:</w:t>
      </w:r>
    </w:p>
    <w:p>
      <w:pPr>
        <w:pStyle w:val="Normal"/>
        <w:rPr/>
      </w:pPr>
      <w:r>
        <w:rPr>
          <w:rFonts w:cs="Calibri"/>
        </w:rPr>
        <w:t xml:space="preserve"> </w:t>
      </w:r>
      <w:r>
        <w:rPr/>
        <w:t>«Σχετικά με την επαλήθευση ή μη της σε συνέντευξη τύπου καταγγελίας των εκπροσώπων του Συνδέσμου Υπαλλήλων στα ΚΑΕ περί επίκείμενης ιδιωτικοποιήσεως της Εταιρείας «Καταστήματα Αφορολογήτων Ειδών Α.Ε.».</w:t>
      </w:r>
    </w:p>
    <w:p>
      <w:pPr>
        <w:pStyle w:val="Normal"/>
        <w:rPr/>
      </w:pPr>
      <w:r>
        <w:rPr>
          <w:rFonts w:cs="Calibri"/>
        </w:rPr>
        <w:t xml:space="preserve"> </w:t>
      </w:r>
      <w:r>
        <w:rPr/>
        <w:t>Για το θέμα αυτό σας πληροφορούμε, ότι από τα στοιχεία που υπάρχουν στην υπηρεσία μας προκύπτει, ότι δεν υπάρχει πρόθεση για ιδιωτικοποίηση της εν λόγω εταιρείας.</w:t>
      </w:r>
    </w:p>
    <w:p>
      <w:pPr>
        <w:pStyle w:val="Normal"/>
        <w:rPr/>
      </w:pPr>
      <w:r>
        <w:rPr>
          <w:rFonts w:cs="Calibri"/>
        </w:rPr>
        <w:t xml:space="preserve"> </w:t>
      </w:r>
      <w:r>
        <w:rPr/>
        <w:t>Αντίθετα πρόθεση του Υπ. Οικονομικών είναι η προώθηση της παραπέρα ανάπτυξης της δραστηριότητας της εταιρείας «Καταστήματα Αφορολογήτων Ειδών Α.Ε.» ως επίχειρήσεως του Δημοσίου Τομέα.</w:t>
      </w:r>
    </w:p>
    <w:p>
      <w:pPr>
        <w:pStyle w:val="Normal"/>
        <w:rPr/>
      </w:pPr>
      <w:r>
        <w:rPr>
          <w:rFonts w:cs="Calibri"/>
        </w:rPr>
        <w:t xml:space="preserve"> </w:t>
      </w:r>
      <w:r>
        <w:rPr/>
        <w:t>Ως προς το θέμα του εφοδιασμού των καταστημάτων, σας πληροφορούμε ότι υπήρξαν ορισμένες ελλείψεις σε μερικά αλλοδαπά εμπορεύματα λόγω των διαπραγματεύσεων, για τις τιμές που αφορούσαν τόσο το 1990 όσο και τη βάση τιμών για το 1991 και που απέφεραν σημαντίκά οφέλη για την Εταιρεία και το Ελληνικό Δημόσιο.</w:t>
      </w:r>
    </w:p>
    <w:p>
      <w:pPr>
        <w:pStyle w:val="Normal"/>
        <w:rPr/>
      </w:pPr>
      <w:r>
        <w:rPr>
          <w:rFonts w:cs="Calibri"/>
        </w:rPr>
        <w:t xml:space="preserve"> </w:t>
      </w:r>
      <w:r>
        <w:rPr/>
        <w:t xml:space="preserve">Ήδη έχουν εφοδιασθεί πλήρως τα καταστήματα, και δεν υπάρχουν ελλείψεις εμπορευμάτων. </w:t>
      </w:r>
    </w:p>
    <w:p>
      <w:pPr>
        <w:pStyle w:val="Normal"/>
        <w:rPr/>
      </w:pPr>
      <w:r>
        <w:rPr>
          <w:rFonts w:cs="Calibri"/>
        </w:rPr>
        <w:t xml:space="preserve"> </w:t>
      </w:r>
      <w:r>
        <w:rPr/>
        <w:t>Σημειώνουμε, ότι η εταιρεία στο α’ εξάμηνο τρέχοντος έτους υπερκάλυψε το στόχο πωλήσεών της, όπως αυτός έχει εγκριθεί από το Υπουργείο Οικονομικών και τη ΔΕΚΟ σύμφωνα με τον προγραμματισμό της.</w:t>
      </w:r>
    </w:p>
    <w:p>
      <w:pPr>
        <w:pStyle w:val="Normal"/>
        <w:rPr/>
      </w:pPr>
      <w:r>
        <w:rPr>
          <w:rFonts w:cs="Calibri"/>
        </w:rPr>
        <w:t xml:space="preserve"> </w:t>
      </w:r>
      <w:r>
        <w:rPr/>
        <w:t>Όσον αφορά στο θέμα της πρότασης της Βελγικής Εταιρείας SKY SHOPS των Βρυξελλών για προώθηση και προβολή Ελληνικών προϊόντων σε Διεθνή αεροδρόμια του Εξωτερικού, υπό τον όρο της αμοιβαιότητας, σας πληροφορούμε ότι δεν έχει συσταθεί καμιά Επιτροπή και ότι το θέμα θα εξετασθεί μελλοντικά ως προς τη σκοπιμότητα, νομιμότητα και τις θετικές επίπτώσεις μιας ενδεχόμενης συνεργασίας στην Εθνική Οικονομία και το εξαγωγικό μας εμπόριο.</w:t>
      </w:r>
    </w:p>
    <w:p>
      <w:pPr>
        <w:pStyle w:val="Normal"/>
        <w:rPr/>
      </w:pPr>
      <w:r>
        <w:rPr>
          <w:rFonts w:cs="Calibri"/>
        </w:rPr>
        <w:t xml:space="preserve"> </w:t>
      </w:r>
      <w:r>
        <w:rPr/>
        <w:t>Επομένως (επί του παρόντος) δεν τιθεται θέμα συνεργασίας και διαφυγόντων κερδών ή ζημίας.</w:t>
      </w:r>
    </w:p>
    <w:p>
      <w:pPr>
        <w:pStyle w:val="Normal"/>
        <w:rPr/>
      </w:pPr>
      <w:r>
        <w:rPr>
          <w:rFonts w:cs="Calibri"/>
        </w:rPr>
        <w:t xml:space="preserve"> </w:t>
      </w:r>
      <w:r>
        <w:rPr/>
        <w:t>Πάντως σε κάθε περίπτωση πρόθεση του Υπουργείου Οικονομικών είναι η αύξηση των κερδών της Εταιρείας Κ.Α.Ε. Α.Ε. και όχι η μείωσή τους.</w:t>
      </w:r>
    </w:p>
    <w:p>
      <w:pPr>
        <w:pStyle w:val="Normal"/>
        <w:rPr/>
      </w:pPr>
      <w:r>
        <w:rPr>
          <w:rFonts w:cs="Calibri"/>
        </w:rPr>
        <w:t xml:space="preserve"> </w:t>
      </w:r>
      <w:r>
        <w:rPr/>
        <w:t>Για το θέμα της απόλύσεως των 89 συμβασιούχων που είχαν προσληφθεί για κάλυψη εποχιακών αναγκών σας πληροφορούμε, ότι η τριμελής Επιτροπή Υπουργών έκρινε σύμφωνα με τις διατάξεις του ν. 1882/90 άρθρο 44 ότι ουδείς κάλυπτε πάγιες και διαρκείς ανάγκες της Εταιρείας.</w:t>
      </w:r>
    </w:p>
    <w:p>
      <w:pPr>
        <w:pStyle w:val="Normal"/>
        <w:rPr/>
      </w:pPr>
      <w:r>
        <w:rPr>
          <w:rFonts w:cs="Calibri"/>
        </w:rPr>
        <w:t xml:space="preserve"> </w:t>
      </w:r>
      <w:r>
        <w:rPr/>
        <w:t>Σύμφωνα με την απόφαση αυτήν της τριμελούς Επιτροπής τα εν λόγω 89 άτομα απόλύθηκαν.</w:t>
      </w:r>
    </w:p>
    <w:p>
      <w:pPr>
        <w:pStyle w:val="Normal"/>
        <w:rPr/>
      </w:pPr>
      <w:r>
        <w:rPr>
          <w:rFonts w:cs="Calibri"/>
        </w:rPr>
        <w:t xml:space="preserve"> </w:t>
      </w:r>
      <w:r>
        <w:rPr/>
        <w:t>Εν συνεχεία με απόφασή της από 27.6.90 η 5μελής Επιτροπή Υπουργών της Π.Υ.Σ. αριθμ. 52/21.5.90 απόφάσισε την έγκριση πρόσληψης με σύμβαση εργασίας Ιδιωτικού Δικαίου ορισμένου χρόνου (90 ημερών) 61 ατόμων για την κάλυψη εποχιακών αναγκών.</w:t>
      </w:r>
    </w:p>
    <w:p>
      <w:pPr>
        <w:pStyle w:val="Normal"/>
        <w:rPr/>
      </w:pPr>
      <w:r>
        <w:rPr>
          <w:rFonts w:cs="Calibri"/>
        </w:rPr>
        <w:t xml:space="preserve"> </w:t>
      </w:r>
      <w:r>
        <w:rPr/>
        <w:t>Με την πρόσληψη των ανωτέρω 61 ατόμων θα επαναλειτουργήσουν τα 4 καταστήματα που είχαν κλείσει λόγω έλλειψης προσωπικού.</w:t>
      </w:r>
    </w:p>
    <w:p>
      <w:pPr>
        <w:pStyle w:val="Normal"/>
        <w:jc w:val="center"/>
        <w:rPr/>
      </w:pPr>
      <w:r>
        <w:rPr/>
        <w:t>Αθήνα 12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
    </w:p>
    <w:p>
      <w:pPr>
        <w:pStyle w:val="Normal"/>
        <w:rPr>
          <w:color w:val="FF0000"/>
        </w:rPr>
      </w:pPr>
      <w:r>
        <w:rPr>
          <w:color w:val="FF0000"/>
        </w:rPr>
        <w:t>ΣΕΛΙΔΑ 1602</w:t>
      </w:r>
    </w:p>
    <w:p>
      <w:pPr>
        <w:pStyle w:val="Normal"/>
        <w:rPr>
          <w:color w:val="FF0000"/>
        </w:rPr>
      </w:pPr>
      <w:r>
        <w:rPr>
          <w:color w:val="FF0000"/>
        </w:rPr>
      </w:r>
    </w:p>
    <w:p>
      <w:pPr>
        <w:pStyle w:val="Normal"/>
        <w:rPr/>
      </w:pPr>
      <w:r>
        <w:rPr>
          <w:rFonts w:cs="Calibri"/>
        </w:rPr>
        <w:t xml:space="preserve"> </w:t>
      </w:r>
      <w:r>
        <w:rPr/>
        <w:t>10. Στην με αριθμό 750/22-6-90 ερώτηση των Βουλευτών κυρίων Α. ΔΗΜΗΤΡΑΚΟΠΟΥΛΟΥ και Δ. ΓΕΩΡΓΑΚΟΠΟΥΛΟΥ δόθηκε από τον υπουργό ΠΕΧΩΔΕ η ακόλουθη απάντηση:</w:t>
      </w:r>
    </w:p>
    <w:p>
      <w:pPr>
        <w:pStyle w:val="Normal"/>
        <w:rPr/>
      </w:pPr>
      <w:r>
        <w:rPr>
          <w:rFonts w:cs="Calibri"/>
        </w:rPr>
        <w:t xml:space="preserve"> </w:t>
      </w:r>
      <w:r>
        <w:rPr/>
        <w:t>«Η προώθηση των μεγάλων αναπτυξιακών έργων είναι γενικά μέσα στις προθέσεις και προτεραιότητες της Κυβέρνησης. Επειδή όμως πρόκειται για τεχνικώς πολύπλοκα έργα με υψηλό κόστος, απαιτείται η προσεκτική διερεύνηση των σχετικών προσδιοριστικών παραγόντων και ιδιαίτερα των χρηματοδοτικών δυνατοτήτων, προκειμένου να ληφθούν αποφάσεις για την προώθηση και ένταξή τους σε συγκεκριμένα προγράμματα.</w:t>
      </w:r>
    </w:p>
    <w:p>
      <w:pPr>
        <w:pStyle w:val="Normal"/>
        <w:rPr/>
      </w:pPr>
      <w:r>
        <w:rPr>
          <w:rFonts w:cs="Calibri"/>
        </w:rPr>
        <w:t xml:space="preserve"> </w:t>
      </w:r>
      <w:r>
        <w:rPr/>
        <w:t>Θα πρέπει να επίσημανθεί, ότι ο προ ετών διενεργηθείς διαγωνισμός της Ζεύξης Ρίου-Αντίρρίου, δεν επέτυχε τα αναμενόμενα απότελέσματα και για το λόγο αυτό προκλήθηκε μεγάλη καθυστέρηση προώθησης του έργου. Για το λόγο αυτό προβλέπεται να γίνουν οι σχετικές διαδικασίες για την προώθησή του.</w:t>
      </w:r>
    </w:p>
    <w:p>
      <w:pPr>
        <w:pStyle w:val="Normal"/>
        <w:rPr/>
      </w:pPr>
      <w:r>
        <w:rPr>
          <w:rFonts w:cs="Calibri"/>
        </w:rPr>
        <w:t xml:space="preserve"> </w:t>
      </w:r>
      <w:r>
        <w:rPr/>
        <w:t>Σημειώνουμε πάντως, ότι έχει συμπεριληφθεί στα Σ.Π.Α. ποσό που να καλύπτει τυχόν πρόσθετες έρευνες, μελέτες κ.λπ. που θα χρειαστούν την προώθηση του έργου.</w:t>
      </w:r>
    </w:p>
    <w:p>
      <w:pPr>
        <w:pStyle w:val="Normal"/>
        <w:jc w:val="center"/>
        <w:rPr/>
      </w:pPr>
      <w:r>
        <w:rPr/>
        <w:t>Αθήνα 11 Ιουλίου 1990</w:t>
      </w:r>
    </w:p>
    <w:p>
      <w:pPr>
        <w:pStyle w:val="Normal"/>
        <w:jc w:val="center"/>
        <w:rPr/>
      </w:pPr>
      <w:r>
        <w:rPr/>
        <w:t>Ο Αναπληρωτής Υπουργός</w:t>
      </w:r>
    </w:p>
    <w:p>
      <w:pPr>
        <w:pStyle w:val="Normal"/>
        <w:jc w:val="center"/>
        <w:rPr/>
      </w:pPr>
      <w:r>
        <w:rPr/>
        <w:t>ΑΧΙΛ. ΚΑΡΑΜΑΝΛΗΣ»</w:t>
      </w:r>
    </w:p>
    <w:p>
      <w:pPr>
        <w:pStyle w:val="Normal"/>
        <w:rPr/>
      </w:pPr>
      <w:r>
        <w:rPr/>
      </w:r>
    </w:p>
    <w:p>
      <w:pPr>
        <w:pStyle w:val="Normal"/>
        <w:rPr/>
      </w:pPr>
      <w:r>
        <w:rPr>
          <w:rFonts w:cs="Calibri"/>
        </w:rPr>
        <w:t xml:space="preserve"> </w:t>
      </w:r>
      <w:r>
        <w:rPr/>
        <w:t>11. Στην με αριθμό 756/25-6-90 ερώτηση του Βουλευτή κ. Α. ΠΑΠΑΔΟΠΟΥΛΟΥ δόθηκε από τον Υπουργό ΠΕΧΩΔΕ η ακόλουθη απάντηση:</w:t>
      </w:r>
    </w:p>
    <w:p>
      <w:pPr>
        <w:pStyle w:val="Normal"/>
        <w:rPr/>
      </w:pPr>
      <w:r>
        <w:rPr>
          <w:rFonts w:cs="Calibri"/>
        </w:rPr>
        <w:t xml:space="preserve"> </w:t>
      </w:r>
      <w:r>
        <w:rPr/>
        <w:t>«1. Η διασφάλιση συμπληρωματικής χρηματοδότησης 500 εκατ. δρχ. για το 1990 για το αρδευτικό Παραμυθιάς στα πλαίσια των χορηγουμένων από το Υπουργείο Εθνικής Οικονομίας προς το ΥΠΕΧΩΔΕ πιστώσεων, δε φαίνεται κατ’ αρχήν δυνατή, γιατί δεν υπάρχει η δυνατότητα μεταφοράς του παραπάνω ποσού από άλλα έργα.</w:t>
      </w:r>
    </w:p>
    <w:p>
      <w:pPr>
        <w:pStyle w:val="Normal"/>
        <w:rPr/>
      </w:pPr>
      <w:r>
        <w:rPr>
          <w:rFonts w:cs="Calibri"/>
        </w:rPr>
        <w:t xml:space="preserve"> </w:t>
      </w:r>
      <w:r>
        <w:rPr/>
        <w:t>2. Οι εργασίες αναδασμού στην περιοχή είναι θέμα αρμοδιότητας Υπουργείου Γεωργίας.</w:t>
      </w:r>
    </w:p>
    <w:p>
      <w:pPr>
        <w:pStyle w:val="Normal"/>
        <w:rPr/>
      </w:pPr>
      <w:r>
        <w:rPr>
          <w:rFonts w:cs="Calibri"/>
        </w:rPr>
        <w:t xml:space="preserve"> </w:t>
      </w:r>
      <w:r>
        <w:rPr/>
        <w:t>3. Η δημοπράτηση της εκτέλεσης των έργων στις περιοχές Α.2.2., Α3,Α4 κ.λπ. εξαρτάται από τις διατιθέμενες πιστώσεις. Προς το παρόν εξετάζεται η δυνατότητα ένταξης μίας εκ των περιοχών Α.2.2 ή Α3 στα ΜΟΠ Δυτ. Ελλάδας.</w:t>
      </w:r>
    </w:p>
    <w:p>
      <w:pPr>
        <w:pStyle w:val="Normal"/>
        <w:rPr/>
      </w:pPr>
      <w:r>
        <w:rPr>
          <w:rFonts w:cs="Calibri"/>
        </w:rPr>
        <w:t xml:space="preserve"> </w:t>
      </w:r>
      <w:r>
        <w:rPr/>
        <w:t>4. Τα Υπουργεία στα οποία κοινοποιείται η ερώτηση αυτή παρακαλούνται να πληροφορήσουν τον συνάδελφο εκτενέστερα για τα αντίκείμενα της αρμοδιότητάς τους.</w:t>
      </w:r>
    </w:p>
    <w:p>
      <w:pPr>
        <w:pStyle w:val="Normal"/>
        <w:jc w:val="center"/>
        <w:rPr/>
      </w:pPr>
      <w:r>
        <w:rPr/>
        <w:t>Αθήνα 13 Ιουλίου 1990</w:t>
      </w:r>
    </w:p>
    <w:p>
      <w:pPr>
        <w:pStyle w:val="Normal"/>
        <w:jc w:val="center"/>
        <w:rPr/>
      </w:pPr>
      <w:r>
        <w:rPr/>
        <w:t>Ο Αναπληρωτής Υπουργός</w:t>
      </w:r>
    </w:p>
    <w:p>
      <w:pPr>
        <w:pStyle w:val="Normal"/>
        <w:jc w:val="center"/>
        <w:rPr/>
      </w:pPr>
      <w:r>
        <w:rPr/>
        <w:t>ΑΧΙΛ. ΚΑΡΑΜΑΝΛΗΣ»</w:t>
      </w:r>
    </w:p>
    <w:p>
      <w:pPr>
        <w:pStyle w:val="Normal"/>
        <w:jc w:val="center"/>
        <w:rPr/>
      </w:pPr>
      <w:r>
        <w:rPr/>
      </w:r>
    </w:p>
    <w:p>
      <w:pPr>
        <w:pStyle w:val="Normal"/>
        <w:rPr/>
      </w:pPr>
      <w:r>
        <w:rPr>
          <w:rFonts w:cs="Calibri"/>
        </w:rPr>
        <w:t xml:space="preserve"> </w:t>
      </w:r>
      <w:r>
        <w:rPr/>
        <w:t>12. Στην με αριθμό 756/26-6-90 ερώτηση του Βουλευτή κ. Α. ΠΑΠΑΔΟΠΟΥΛΟΥ δόθηκε από τον Υπουργό Εσωτερικών η ακόλουθη απάντηση:</w:t>
      </w:r>
    </w:p>
    <w:p>
      <w:pPr>
        <w:pStyle w:val="Normal"/>
        <w:rPr/>
      </w:pPr>
      <w:r>
        <w:rPr>
          <w:rFonts w:cs="Calibri"/>
        </w:rPr>
        <w:t xml:space="preserve"> </w:t>
      </w:r>
      <w:r>
        <w:rPr/>
        <w:t>«Σχετικά με σύγκλιση Νομαρχιακού Συμβουλίου το νομού Θεσπρωτιας και ένα από τα θέματα που συζητήθηκε ήταν και η κατάρτιση του Νομαρχιακού προγράμματος Δ.Ε. για το έτος 1990 το οποίο αργότερα και εγκρίθηκε από το Νομαρχιακό Συμβούλιο.</w:t>
      </w:r>
    </w:p>
    <w:p>
      <w:pPr>
        <w:pStyle w:val="Normal"/>
        <w:jc w:val="center"/>
        <w:rPr/>
      </w:pPr>
      <w:r>
        <w:rPr/>
        <w:t>Αθήνα 13 Ιουλίου 1990</w:t>
      </w:r>
    </w:p>
    <w:p>
      <w:pPr>
        <w:pStyle w:val="Normal"/>
        <w:jc w:val="center"/>
        <w:rPr/>
      </w:pPr>
      <w:r>
        <w:rPr/>
        <w:t>Ο Υπουργός</w:t>
      </w:r>
    </w:p>
    <w:p>
      <w:pPr>
        <w:pStyle w:val="Normal"/>
        <w:jc w:val="center"/>
        <w:rPr/>
      </w:pPr>
      <w:r>
        <w:rPr/>
        <w:t>Σ. ΚΟΥΒΕΛΑΣ»</w:t>
      </w:r>
    </w:p>
    <w:p>
      <w:pPr>
        <w:pStyle w:val="Normal"/>
        <w:rPr/>
      </w:pPr>
      <w:r>
        <w:rPr/>
      </w:r>
    </w:p>
    <w:p>
      <w:pPr>
        <w:pStyle w:val="Normal"/>
        <w:rPr/>
      </w:pPr>
      <w:r>
        <w:rPr>
          <w:rFonts w:cs="Calibri"/>
        </w:rPr>
        <w:t xml:space="preserve"> </w:t>
      </w:r>
      <w:r>
        <w:rPr/>
        <w:t>13. Στην με αριθμό 759/26-6-90 ερώτηση των Βουλευτών κυρίων Γ. ΚΑΤΣΙΜΠΑΡΔΗ, Κ. ΚΟΥΛΟΥΡΗ, Γ. ΠΑΠΑΝΔΡΕΟΥ, Σ. ΜΠΕΝΟΥ και Γ. ΝΙΩΤΗ δόθηκε από τον Υπουργό Πολιτισμού η ακόλουθη απάντηση:</w:t>
      </w:r>
    </w:p>
    <w:p>
      <w:pPr>
        <w:pStyle w:val="Normal"/>
        <w:rPr/>
      </w:pPr>
      <w:r>
        <w:rPr>
          <w:rFonts w:cs="Calibri"/>
        </w:rPr>
        <w:t xml:space="preserve"> </w:t>
      </w:r>
      <w:r>
        <w:rPr/>
        <w:t>«Σχετικά με τη διάθεση πιστώσεων σας γνωρίζουμε τα εξής:</w:t>
      </w:r>
    </w:p>
    <w:p>
      <w:pPr>
        <w:pStyle w:val="Normal"/>
        <w:rPr/>
      </w:pPr>
      <w:r>
        <w:rPr>
          <w:rFonts w:cs="Calibri"/>
        </w:rPr>
        <w:t xml:space="preserve"> </w:t>
      </w:r>
      <w:r>
        <w:rPr/>
        <w:t>1) Κατά το χρονικό διάστημα 1/1/1990 έως 11/7/1990 διατέθηκε από το Υπουργείο /Γ.Γ.Α. το ποσό της τάξεως των 20.859.859.471 δρχ.</w:t>
      </w:r>
    </w:p>
    <w:p>
      <w:pPr>
        <w:pStyle w:val="Normal"/>
        <w:rPr/>
      </w:pPr>
      <w:r>
        <w:rPr>
          <w:rFonts w:cs="Calibri"/>
        </w:rPr>
        <w:t xml:space="preserve"> </w:t>
      </w:r>
      <w:r>
        <w:rPr/>
        <w:t>2) Το παραπάνω ποσό διατέθηκε για την εκτέλεση αθλητικών έργων, ως ακολούθως:</w:t>
      </w:r>
    </w:p>
    <w:p>
      <w:pPr>
        <w:pStyle w:val="Normal"/>
        <w:rPr/>
      </w:pPr>
      <w:r>
        <w:rPr>
          <w:rFonts w:cs="Calibri"/>
        </w:rPr>
        <w:t xml:space="preserve"> </w:t>
      </w:r>
      <w:r>
        <w:rPr/>
        <w:t>α) Για έργα που έχουν σχέση με τη διοργάνωση των Μεσογειακών Αγώνων 1991 και με τη διεκδίκηση της Ολυμπιάδας 1996.</w:t>
      </w:r>
    </w:p>
    <w:p>
      <w:pPr>
        <w:pStyle w:val="Normal"/>
        <w:rPr/>
      </w:pPr>
      <w:r>
        <w:rPr>
          <w:rFonts w:cs="Calibri"/>
        </w:rPr>
        <w:t xml:space="preserve"> </w:t>
      </w:r>
      <w:r>
        <w:rPr/>
        <w:t>β) Για συνήθη έργα που καλύπτουν ανάγκες του αθλητισμού.</w:t>
      </w:r>
    </w:p>
    <w:p>
      <w:pPr>
        <w:pStyle w:val="Normal"/>
        <w:rPr/>
      </w:pPr>
      <w:r>
        <w:rPr>
          <w:rFonts w:cs="Calibri"/>
        </w:rPr>
        <w:t xml:space="preserve"> </w:t>
      </w:r>
      <w:r>
        <w:rPr/>
        <w:t>γ) Για λειτουργικές ανάγκες των Αθλητικών Ομοσπονδιών, των Αθλητικών Σωματείων και ΠΑΕ, των Εθνικών και Δημοτικών Γυμναστηρίων, των Επίτροπών Μεσογειακών και Ολυμπιακών Αγώνων κ.λπ.</w:t>
      </w:r>
    </w:p>
    <w:p>
      <w:pPr>
        <w:pStyle w:val="Normal"/>
        <w:rPr/>
      </w:pPr>
      <w:r>
        <w:rPr>
          <w:rFonts w:cs="Calibri"/>
        </w:rPr>
        <w:t xml:space="preserve"> </w:t>
      </w:r>
      <w:r>
        <w:rPr/>
        <w:t>δ) Για τις ανάγκες του Μαζικού Λαϊκού Αθλητισμού, την εξόφληση δανείου κ.λπ.</w:t>
      </w:r>
    </w:p>
    <w:p>
      <w:pPr>
        <w:pStyle w:val="Normal"/>
        <w:rPr/>
      </w:pPr>
      <w:r>
        <w:rPr>
          <w:rFonts w:cs="Calibri"/>
        </w:rPr>
        <w:t xml:space="preserve"> </w:t>
      </w:r>
      <w:r>
        <w:rPr/>
        <w:t>3. Διαβεβάζεται πίνακας αναλυτικός των επίχορηγήσεων που έγιναν κατά κατηγορία και πίνακας του τακτικού προϋπολογισμού περιόδου 1/1-90 έως 17/7-1990.</w:t>
      </w:r>
    </w:p>
    <w:p>
      <w:pPr>
        <w:pStyle w:val="Normal"/>
        <w:jc w:val="center"/>
        <w:rPr/>
      </w:pPr>
      <w:r>
        <w:rPr/>
        <w:t>Η Υφυπουργός</w:t>
      </w:r>
    </w:p>
    <w:p>
      <w:pPr>
        <w:pStyle w:val="Normal"/>
        <w:jc w:val="center"/>
        <w:rPr/>
      </w:pPr>
      <w:r>
        <w:rPr/>
        <w:t>ΦΑΝΗ ΠΑΛΛΗ ΠΕΤΡΑΛΙΑ»</w:t>
      </w:r>
    </w:p>
    <w:p>
      <w:pPr>
        <w:pStyle w:val="Normal"/>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
    </w:p>
    <w:p>
      <w:pPr>
        <w:pStyle w:val="Normal"/>
        <w:rPr/>
      </w:pPr>
      <w:r>
        <w:rPr>
          <w:rFonts w:cs="Calibri"/>
        </w:rPr>
        <w:t xml:space="preserve"> </w:t>
      </w:r>
      <w:r>
        <w:rPr/>
        <w:t>14. Στην με αριθμό 761/25-6-90 ερώτηση των Βουλευτών κυρίων Π. ΣΚΟΤΙΝΙΩΤΗ, Α. ΛΕΝΤΑΚΗ, Π. ΚΟΣΙΩΝΗ και Γ. ΓΙΑΝΝΑΡΟΥ, δόθηκε από τον Υπουργό Εσωτερικών η ακόλουθη απάντηση:</w:t>
      </w:r>
    </w:p>
    <w:p>
      <w:pPr>
        <w:pStyle w:val="Normal"/>
        <w:rPr/>
      </w:pPr>
      <w:r>
        <w:rPr>
          <w:rFonts w:cs="Calibri"/>
        </w:rPr>
        <w:t xml:space="preserve"> </w:t>
      </w:r>
      <w:r>
        <w:rPr/>
        <w:t>«Σχετικά με τον τρόπο κατανομής πιστώσεων ΣΑΤΑ-90 σας πληροφορούμε τα εξής:</w:t>
      </w:r>
    </w:p>
    <w:p>
      <w:pPr>
        <w:pStyle w:val="Normal"/>
        <w:rPr/>
      </w:pPr>
      <w:r>
        <w:rPr>
          <w:rFonts w:cs="Calibri"/>
        </w:rPr>
        <w:t xml:space="preserve"> </w:t>
      </w:r>
      <w:r>
        <w:rPr/>
        <w:t>Οι λόγοι που οδήγησαν στην τροποποίηση της αριθ. 12141/8-3-90 Κοινής Απόφασης που κατένειμε όλο το ποσό της ΣΑΤΑ με πληθυσμιακά κριτήρια με την αριθ. 40019/18-6-90 είναι:</w:t>
      </w:r>
    </w:p>
    <w:p>
      <w:pPr>
        <w:pStyle w:val="Normal"/>
        <w:rPr/>
      </w:pPr>
      <w:r>
        <w:rPr>
          <w:rFonts w:cs="Calibri"/>
        </w:rPr>
        <w:t xml:space="preserve"> </w:t>
      </w:r>
      <w:r>
        <w:rPr/>
        <w:t>α.- η κάλυψη αναγκών σε πιστώσεις έργων υποδομής τα οποία δεν ήταν δυνατόν να αντίμετωπισθούν από την αντίστοιχη πίστωση της ΣΑΤΑ με πληθυσμιακά κριτήρια.</w:t>
      </w:r>
    </w:p>
    <w:p>
      <w:pPr>
        <w:pStyle w:val="Normal"/>
        <w:rPr/>
      </w:pPr>
      <w:r>
        <w:rPr>
          <w:rFonts w:cs="Calibri"/>
        </w:rPr>
        <w:t xml:space="preserve"> </w:t>
      </w:r>
      <w:r>
        <w:rPr/>
        <w:t>β. η προώθηση επενδυτικών δραστηριοτήτων μικρών και κυρίως υποβαθμισμένων Κοινοτήτων, οι οποίες με τα καθαρά πληθυσμιακά κριτήρια για όλο το ποσόν δικαιούντο πάρα πολύ μικρά ποσά επίχορήγησης και</w:t>
      </w:r>
    </w:p>
    <w:p>
      <w:pPr>
        <w:pStyle w:val="Normal"/>
        <w:rPr/>
      </w:pPr>
      <w:r>
        <w:rPr>
          <w:rFonts w:cs="Calibri"/>
        </w:rPr>
        <w:t xml:space="preserve"> </w:t>
      </w:r>
      <w:r>
        <w:rPr/>
        <w:t>γ. η άμεση κάλυψη αναγκών για επείγουσες και εξαιρετικές περιπτώσεις εκτέλεσης έργων των Φ.Τ.Α.</w:t>
      </w:r>
    </w:p>
    <w:p>
      <w:pPr>
        <w:pStyle w:val="Normal"/>
        <w:rPr/>
      </w:pPr>
      <w:r>
        <w:rPr>
          <w:rFonts w:cs="Calibri"/>
        </w:rPr>
        <w:t xml:space="preserve"> </w:t>
      </w:r>
      <w:r>
        <w:rPr/>
        <w:t>Τέλος σας επίσημαίνουμε, ότι η εν λόγω κατανομή είναι η ίδια με εκείνη του έτους 1989.</w:t>
      </w:r>
    </w:p>
    <w:p>
      <w:pPr>
        <w:pStyle w:val="Normal"/>
        <w:jc w:val="center"/>
        <w:rPr/>
      </w:pPr>
      <w:r>
        <w:rPr/>
        <w:t>Αθήνα, 13 Ιουλίου 1990</w:t>
      </w:r>
    </w:p>
    <w:p>
      <w:pPr>
        <w:pStyle w:val="Normal"/>
        <w:jc w:val="center"/>
        <w:rPr/>
      </w:pPr>
      <w:r>
        <w:rPr/>
        <w:t>Ο Υπουργός</w:t>
      </w:r>
    </w:p>
    <w:p>
      <w:pPr>
        <w:pStyle w:val="Normal"/>
        <w:jc w:val="center"/>
        <w:rPr/>
      </w:pPr>
      <w:r>
        <w:rPr/>
        <w:t>ΣΩΤ. ΚΟΥΒΕΛΑΣ»</w:t>
      </w:r>
    </w:p>
    <w:p>
      <w:pPr>
        <w:pStyle w:val="Normal"/>
        <w:rPr/>
      </w:pPr>
      <w:r>
        <w:rPr/>
      </w:r>
    </w:p>
    <w:p>
      <w:pPr>
        <w:pStyle w:val="Normal"/>
        <w:rPr/>
      </w:pPr>
      <w:r>
        <w:rPr>
          <w:rFonts w:cs="Calibri"/>
        </w:rPr>
        <w:t xml:space="preserve"> </w:t>
      </w:r>
      <w:r>
        <w:rPr/>
        <w:t>15. Στην με αριθμό 769/27-6-90 ερώτηση του Βουλευτή κ. Γ. ΜΠΟΥΤΟΥ δόθηκε από τον Υπουργό Οικονομικών η ακόλουθη απάντηση:</w:t>
      </w:r>
    </w:p>
    <w:p>
      <w:pPr>
        <w:pStyle w:val="Normal"/>
        <w:rPr/>
      </w:pPr>
      <w:r>
        <w:rPr>
          <w:rFonts w:cs="Calibri"/>
        </w:rPr>
        <w:t xml:space="preserve"> </w:t>
      </w:r>
      <w:r>
        <w:rPr/>
        <w:t>«Σχετικά με τις αρμοδιότητες του Τελωνειακού Γραφείου Κυπαρισσίας, σας γνωρίζουμε τα εξής:</w:t>
      </w:r>
    </w:p>
    <w:p>
      <w:pPr>
        <w:pStyle w:val="Normal"/>
        <w:rPr/>
      </w:pPr>
      <w:r>
        <w:rPr>
          <w:rFonts w:cs="Calibri"/>
        </w:rPr>
        <w:t xml:space="preserve"> </w:t>
      </w:r>
      <w:r>
        <w:rPr/>
        <w:t>1. Με το αριθμ. 551/88 Πρ. Δ/γμα «Οργάνωση Οικονομικών Υπηρεσιών των Νομαρχιών αναδιαρθρώθηκαν οι Τελωνειακές Αρχές του Κράτους, με απότέλεσμα μερικές απ` αυτές να αναβαθμισθούν και άλλες να υποβαθμισθούν.</w:t>
      </w:r>
    </w:p>
    <w:p>
      <w:pPr>
        <w:pStyle w:val="Normal"/>
        <w:rPr/>
      </w:pPr>
      <w:r>
        <w:rPr>
          <w:rFonts w:cs="Calibri"/>
        </w:rPr>
        <w:t xml:space="preserve"> </w:t>
      </w:r>
      <w:r>
        <w:rPr/>
        <w:t>Το Τελωνείο Κυπαρισσίας από Τελωνείο Γ` Τάξης, υποβιβάσθηκε σε Τελωνειακό Γραφείο με τις ελάχιστες αρμοδιότητες τις προβλεπόμενες από το άρθρο 6 του προαναφερόμενου Διατάγματος.</w:t>
      </w:r>
    </w:p>
    <w:p>
      <w:pPr>
        <w:pStyle w:val="Normal"/>
        <w:rPr/>
      </w:pPr>
      <w:r>
        <w:rPr>
          <w:rFonts w:cs="Calibri"/>
        </w:rPr>
        <w:t xml:space="preserve"> </w:t>
      </w:r>
      <w:r>
        <w:rPr/>
        <w:t>2. Με την αριθμ. Τ.636/5020/21.12.89 Απόφασή μας, επανακαθαρίσαμε τις καθ’ ύλην αρμοδιότητες των τελωνειακών αρχών, σύμφωνα με τη νέα διάρθρωση αυτών.</w:t>
      </w:r>
    </w:p>
    <w:p>
      <w:pPr>
        <w:pStyle w:val="Normal"/>
        <w:rPr/>
      </w:pPr>
      <w:r>
        <w:rPr>
          <w:rFonts w:cs="Calibri"/>
        </w:rPr>
        <w:t xml:space="preserve"> </w:t>
      </w:r>
      <w:r>
        <w:rPr/>
        <w:t>Με την απόφαση αυτή, στο μέτρο του δυνατού, κατεβλήθηκε προσπάθεια επαναχορήγησης των ιδίων αρμοδιοτήτων που είχαν τα Τελωνεία πριν την έκδοση του προαναφερόμενου Διατάγματος.</w:t>
      </w:r>
    </w:p>
    <w:p>
      <w:pPr>
        <w:pStyle w:val="Normal"/>
        <w:rPr/>
      </w:pPr>
      <w:r>
        <w:rPr>
          <w:rFonts w:cs="Calibri"/>
        </w:rPr>
        <w:t xml:space="preserve"> </w:t>
      </w:r>
      <w:r>
        <w:rPr/>
        <w:t>Σε μερικές όμως περιπτώσεις, κυρίως λόγω αλλαγής της ορολογίας μετά την ένταξή μας στην Ε.Ο.Κ., δημιουργήθηκαν αμφιβολίες αν στον όρο εξαγωγή συμπεριλαμβάνεται και η απόστολή εμπορευμάτων σε χώρες της Ε.Ο.Κ.</w:t>
      </w:r>
    </w:p>
    <w:p>
      <w:pPr>
        <w:pStyle w:val="Normal"/>
        <w:rPr/>
      </w:pPr>
      <w:r>
        <w:rPr>
          <w:rFonts w:cs="Calibri"/>
        </w:rPr>
        <w:t xml:space="preserve"> </w:t>
      </w:r>
      <w:r>
        <w:rPr/>
        <w:t>Προς άρση των αμφιβολιών επαναπροσδιορίσθησαν με την Τ.1837/342/29.5.90 Απόφαση οι αρμοδιότητες των Τελωνειακών Γραφείων, μεταξύ των οποίων και την Κυπαρισσίας, και θέλουμε να πιστεύουμε ότι δε θα υπάρξουν άλλα προβλήματα.</w:t>
      </w:r>
    </w:p>
    <w:p>
      <w:pPr>
        <w:pStyle w:val="Normal"/>
        <w:jc w:val="center"/>
        <w:rPr/>
      </w:pPr>
      <w:r>
        <w:rPr/>
        <w:t>Αθήνα, 6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
    </w:p>
    <w:p>
      <w:pPr>
        <w:pStyle w:val="Normal"/>
        <w:rPr>
          <w:color w:val="FF0000"/>
        </w:rPr>
      </w:pPr>
      <w:r>
        <w:rPr>
          <w:color w:val="FF0000"/>
        </w:rPr>
        <w:t>ΣΕΛΙΔΑ 1603</w:t>
      </w:r>
    </w:p>
    <w:p>
      <w:pPr>
        <w:pStyle w:val="Normal"/>
        <w:rPr>
          <w:color w:val="FF0000"/>
        </w:rPr>
      </w:pPr>
      <w:r>
        <w:rPr>
          <w:color w:val="FF0000"/>
        </w:rPr>
      </w:r>
    </w:p>
    <w:p>
      <w:pPr>
        <w:pStyle w:val="Normal"/>
        <w:rPr/>
      </w:pPr>
      <w:r>
        <w:rPr/>
        <w:t>16. Στην με αριθμό 773/26-6-90 ερώτηση της Βουλευτού κας Α. ΑΝΔΡΕΑΔΑΚΗ δόθηκε από τον Υπουργό Δικαιοσύνης η ακόλουθη απάντηση:</w:t>
      </w:r>
    </w:p>
    <w:p>
      <w:pPr>
        <w:pStyle w:val="Normal"/>
        <w:rPr/>
      </w:pPr>
      <w:r>
        <w:rPr>
          <w:rFonts w:cs="Calibri"/>
        </w:rPr>
        <w:t xml:space="preserve"> </w:t>
      </w:r>
      <w:r>
        <w:rPr/>
        <w:t>«Η διαδικασία κύρωσης της Ευρωπαϊκής Σύμβασης για την πρόληψη των βασανιστηρίων, βρίσκεται στο στάδιο της υπογραφής του κυρωτικού νόμου από τους συναρμόδιους Υπουργούς. Αμέσως μετά, θα κατατεθεί στην Ολομέλεια της Βουλής για ψήφιση, όπως ορίζεται από το άρθρο 72 του Συντάγματος.</w:t>
      </w:r>
    </w:p>
    <w:p>
      <w:pPr>
        <w:pStyle w:val="Normal"/>
        <w:jc w:val="center"/>
        <w:rPr/>
      </w:pPr>
      <w:r>
        <w:rPr/>
        <w:t>Αθήνα, 6 Ιουλίου 1990</w:t>
      </w:r>
    </w:p>
    <w:p>
      <w:pPr>
        <w:pStyle w:val="Normal"/>
        <w:jc w:val="center"/>
        <w:rPr/>
      </w:pPr>
      <w:r>
        <w:rPr/>
        <w:t>Ο Αντίπρόεδρος της Κυβερνήσεως και Υπουργός Δικαιοσύνης</w:t>
      </w:r>
    </w:p>
    <w:p>
      <w:pPr>
        <w:pStyle w:val="Normal"/>
        <w:jc w:val="center"/>
        <w:rPr/>
      </w:pPr>
      <w:r>
        <w:rPr/>
        <w:t>ΑΘΑΝΑΣΙΟΣ ΚΑΝΕΛΛΟΠΟΥΛΟΣ»</w:t>
      </w:r>
    </w:p>
    <w:p>
      <w:pPr>
        <w:pStyle w:val="Normal"/>
        <w:rPr/>
      </w:pPr>
      <w:r>
        <w:rPr/>
      </w:r>
    </w:p>
    <w:p>
      <w:pPr>
        <w:pStyle w:val="Normal"/>
        <w:rPr/>
      </w:pPr>
      <w:r>
        <w:rPr>
          <w:rFonts w:cs="Calibri"/>
        </w:rPr>
        <w:t xml:space="preserve"> </w:t>
      </w:r>
      <w:r>
        <w:rPr/>
        <w:t>17. Στην με αριθμό 778/27-6-90 ερώτηση των Βουλευτών κυρίων Δ. ΑΝΔΡΟΥΛΑΚΗ και Γ. ΓΑΛΑΝΟΥ δόθηκε από τον Υπουργό Εμπ. Ναυτιλίας η ακόλουθη απάντηση:</w:t>
      </w:r>
    </w:p>
    <w:p>
      <w:pPr>
        <w:pStyle w:val="Normal"/>
        <w:rPr/>
      </w:pPr>
      <w:r>
        <w:rPr>
          <w:rFonts w:cs="Calibri"/>
        </w:rPr>
        <w:t xml:space="preserve"> </w:t>
      </w:r>
      <w:r>
        <w:rPr/>
        <w:t>«Σχετικά με την ακτοπλοϊκή εξυπηρέτηση των Κυθήρων, σας πληροφορούμε τα εξής:</w:t>
      </w:r>
    </w:p>
    <w:p>
      <w:pPr>
        <w:pStyle w:val="Normal"/>
        <w:rPr/>
      </w:pPr>
      <w:r>
        <w:rPr>
          <w:rFonts w:cs="Calibri"/>
        </w:rPr>
        <w:t xml:space="preserve"> </w:t>
      </w:r>
      <w:r>
        <w:rPr/>
        <w:t>Τα Κύθηρα εξυπηρετούνται συγκοινωνιακά καθ’ όλο το χρόνο με τα Ε/Γ-Ο/Γ πλοία «ΜΑΡΘΑ» και «ΙΟΝΙΟΝ».</w:t>
      </w:r>
    </w:p>
    <w:p>
      <w:pPr>
        <w:pStyle w:val="Normal"/>
        <w:rPr/>
      </w:pPr>
      <w:r>
        <w:rPr>
          <w:rFonts w:cs="Calibri"/>
        </w:rPr>
        <w:t xml:space="preserve"> </w:t>
      </w:r>
      <w:r>
        <w:rPr/>
        <w:t>Την περίοδο αυτή (Ιούλιος- Αύγουστος), το πρώτο εξ αυτών, συνδέει το νησί με την Πελοπόννησο δύο φορές την ημέρα, εκτελώντας δρομολόγια στη γραμμή Ελαφονήσου - Νεάπολης -Κυθήρων-Γυθείου.</w:t>
      </w:r>
    </w:p>
    <w:p>
      <w:pPr>
        <w:pStyle w:val="Normal"/>
        <w:rPr/>
      </w:pPr>
      <w:r>
        <w:rPr>
          <w:rFonts w:cs="Calibri"/>
        </w:rPr>
        <w:t xml:space="preserve"> </w:t>
      </w:r>
      <w:r>
        <w:rPr/>
        <w:t>Το Ε/Γ - Ο/Γ «ΙΟΝΙΟΝ» εκτελεί τα’ ακόλουθα δρομολόγια:</w:t>
      </w:r>
    </w:p>
    <w:p>
      <w:pPr>
        <w:pStyle w:val="Normal"/>
        <w:rPr/>
      </w:pPr>
      <w:r>
        <w:rPr>
          <w:rFonts w:cs="Calibri"/>
        </w:rPr>
        <w:t xml:space="preserve"> </w:t>
      </w:r>
      <w:r>
        <w:rPr/>
        <w:t>(α) Κάθε Δευτέρα από Πειραιά για Κυπαρίσσι - Γέρακα - Μονεμβάσια - Νεάπολη - Αγ. Πελαγία - Γύθειο - Καψάλι - Καστέλι - Νεάπολη - Αγ. Πελαγία - Μονεμβάσια - Πειραιά.</w:t>
      </w:r>
    </w:p>
    <w:p>
      <w:pPr>
        <w:pStyle w:val="Normal"/>
        <w:rPr/>
      </w:pPr>
      <w:r>
        <w:rPr>
          <w:rFonts w:cs="Calibri"/>
        </w:rPr>
        <w:t xml:space="preserve"> </w:t>
      </w:r>
      <w:r>
        <w:rPr/>
        <w:t>(β) Κάθε Παρασκευή, το δρομολόγιο της άγονης γραμμής, από Πειραιά, για Νεάπολη - Αγ. Πελαγία - Γύθειο - Καψάλι - Αντίκύθηρα - Καστέλι, με τους ίδιους λιμένες προσέγγισης κατά την επιστροφή.</w:t>
      </w:r>
    </w:p>
    <w:p>
      <w:pPr>
        <w:pStyle w:val="Normal"/>
        <w:jc w:val="center"/>
        <w:rPr/>
      </w:pPr>
      <w:r>
        <w:rPr/>
        <w:t>Πειραιάς, 10 Ιουλίου 1990</w:t>
      </w:r>
    </w:p>
    <w:p>
      <w:pPr>
        <w:pStyle w:val="Normal"/>
        <w:jc w:val="center"/>
        <w:rPr/>
      </w:pPr>
      <w:r>
        <w:rPr/>
        <w:t>Ο Αναπληρωτής Υπουργός</w:t>
      </w:r>
    </w:p>
    <w:p>
      <w:pPr>
        <w:pStyle w:val="Normal"/>
        <w:jc w:val="center"/>
        <w:rPr/>
      </w:pPr>
      <w:r>
        <w:rPr/>
        <w:t>ΑΡΙΣΤΟΤΕΛΗΣ Α. ΠΑΥΛΙΔΗΣ»</w:t>
      </w:r>
    </w:p>
    <w:p>
      <w:pPr>
        <w:pStyle w:val="Normal"/>
        <w:jc w:val="center"/>
        <w:rPr/>
      </w:pPr>
      <w:r>
        <w:rPr/>
      </w:r>
    </w:p>
    <w:p>
      <w:pPr>
        <w:pStyle w:val="Normal"/>
        <w:rPr/>
      </w:pPr>
      <w:r>
        <w:rPr>
          <w:rFonts w:cs="Calibri"/>
        </w:rPr>
        <w:t xml:space="preserve"> </w:t>
      </w:r>
      <w:r>
        <w:rPr/>
        <w:t>18. Στην με αριθμό 779/26-6-90 ερώτηση των Βουλευτών κυρίων Μ. ΔΑΜΑΝΑΚΗ, Ν. ΚΩΝΣΤΑΝΤΟΠΟΥΛΟΥ, Σ, ΚΟΡΑΚΑ και Γ. ΓΙΑΝΝΑΡΟΥ δόθηκε από τον Υπουργό Εθν. Αμύνης η ακόλουθη απάντηση:</w:t>
      </w:r>
    </w:p>
    <w:p>
      <w:pPr>
        <w:pStyle w:val="Normal"/>
        <w:rPr/>
      </w:pPr>
      <w:r>
        <w:rPr>
          <w:rFonts w:cs="Calibri"/>
        </w:rPr>
        <w:t xml:space="preserve"> </w:t>
      </w:r>
      <w:r>
        <w:rPr/>
        <w:t>«Οι Μόνιμοι Πολιτικοί Υπάλληλοι του ΓΕΝ Κοντόπουλος Μιχαήλ και Κρέσσου Γεωργία, είχαν ζητήσει εκπαιδευτική άδεια για μετεκπαίδευση στο εξωτερικό στον τομέα της πληροφορικής.</w:t>
      </w:r>
    </w:p>
    <w:p>
      <w:pPr>
        <w:pStyle w:val="Normal"/>
        <w:rPr/>
      </w:pPr>
      <w:r>
        <w:rPr>
          <w:rFonts w:cs="Calibri"/>
        </w:rPr>
        <w:t xml:space="preserve"> </w:t>
      </w:r>
      <w:r>
        <w:rPr/>
        <w:t>Το Υπηρεσιακό Συμβούλιο ΓΕΝ/ΥΕΘΑ πράγματι απόφάσισε θετικά για τη μετεκπαίδευση στο εξωτερικό των πιο πάνω υπαλλήλων, πλην όμως δεν αιτιολόγησε πλήρως την απόφαση του. Ειδικότερα επίκαλέσθηκε αορίστως υπηρεσιακούς λόγους χωρίς προσδιορισμό των συγκεκριμένων υπηρεσιακών αναγκών που θα εκάλυπταν οι εν λόγω μετεκπαιδεύσεις και επίπλέον δεν προέκυπτε εάν εξετάσθηκαν από το Υπηρεσιακό Συμβούλιο οι προϋποθέσεις που προβλέπονται από την παρ. 1 του άρθρου 117 του Π.Δ. 611/77 για τη χορήγηση της αδείας στους συγκεκριμένους υπαλλήλους.</w:t>
      </w:r>
    </w:p>
    <w:p>
      <w:pPr>
        <w:pStyle w:val="Normal"/>
        <w:rPr/>
      </w:pPr>
      <w:r>
        <w:rPr>
          <w:rFonts w:cs="Calibri"/>
        </w:rPr>
        <w:t xml:space="preserve"> </w:t>
      </w:r>
      <w:r>
        <w:rPr/>
        <w:t>Πέραν τούτου η εν λόγω μετεκπαίδευσις δεν εκρίθη αναγκαία από το ΓΕΝ, διότι το προσωπικό που ήδη υπηρετεί στον τομέα της πληροφορικής του Πολεμικού Ναυτικού παρέχει μείζονα εχέγγυα επίτυχούς ανταπόκρίσεως του στις νέες εξελίξεις και στην ανάπτυξη του τομέα αυτού, χωρίς να υφίσταται επί του παρόντος ανάγκη επωφελούς για την υπηρεσία αξιοποιήσεως των εν λόγω εκπαιδεύσεων.</w:t>
      </w:r>
    </w:p>
    <w:p>
      <w:pPr>
        <w:pStyle w:val="Normal"/>
        <w:jc w:val="center"/>
        <w:rPr/>
      </w:pPr>
      <w:r>
        <w:rPr/>
        <w:t>Αθήνα, 11 Ιουλίου 1990</w:t>
      </w:r>
    </w:p>
    <w:p>
      <w:pPr>
        <w:pStyle w:val="Normal"/>
        <w:jc w:val="center"/>
        <w:rPr/>
      </w:pPr>
      <w:r>
        <w:rPr/>
        <w:t>Ο Αναπληρωτής Υπουργός</w:t>
      </w:r>
    </w:p>
    <w:p>
      <w:pPr>
        <w:pStyle w:val="Normal"/>
        <w:jc w:val="center"/>
        <w:rPr/>
      </w:pPr>
      <w:r>
        <w:rPr/>
        <w:t>ΑΛΕΞΑΝΔΡΟΣ ΠΑΠΑΔΟΓΓΟΝΑΣ»</w:t>
      </w:r>
    </w:p>
    <w:p>
      <w:pPr>
        <w:pStyle w:val="Normal"/>
        <w:jc w:val="center"/>
        <w:rPr/>
      </w:pPr>
      <w:r>
        <w:rPr/>
      </w:r>
    </w:p>
    <w:p>
      <w:pPr>
        <w:pStyle w:val="Normal"/>
        <w:rPr/>
      </w:pPr>
      <w:r>
        <w:rPr>
          <w:rFonts w:cs="Calibri"/>
        </w:rPr>
        <w:t xml:space="preserve"> </w:t>
      </w:r>
      <w:r>
        <w:rPr/>
        <w:t>19. Στην με αριθμό 782/27-6-90 ερώτηση του Βουλευτή κ. Δ. ΣΙΟΥΦΑ δόθηκε από τον Υπουργό Οικονομικών η ακόλουθη απάντηση:</w:t>
      </w:r>
    </w:p>
    <w:p>
      <w:pPr>
        <w:pStyle w:val="Normal"/>
        <w:rPr/>
      </w:pPr>
      <w:r>
        <w:rPr>
          <w:rFonts w:cs="Calibri"/>
        </w:rPr>
        <w:t xml:space="preserve"> </w:t>
      </w:r>
      <w:r>
        <w:rPr/>
        <w:t>«Σχετικά με θέματα αγωνιστών Εθνικής Αντίστασης σας γνωρίζουμε, ότι τα υπ’ αριθμ. 1-4 αιτήματα περιλαμβάνονται στο νομοσχέδιο που προβλέπει τη συμπλήρωση της νομοθεσίας για την αναγνώριση της Εθνικής Αντίστασης και την περαιτέρω βελτιωση της, λόγω όμως της σημαντίκής δαπάνης που προκαλεί το νομοσχέδιο, δεν είναι δυνατή η προώθησή του, λαμβανομένων υπόψη και των σημερινών ειδικών δημοσιονομικών συνθηκών της Χώρας.</w:t>
      </w:r>
    </w:p>
    <w:p>
      <w:pPr>
        <w:pStyle w:val="Normal"/>
        <w:rPr/>
      </w:pPr>
      <w:r>
        <w:rPr>
          <w:rFonts w:cs="Calibri"/>
        </w:rPr>
        <w:t xml:space="preserve"> </w:t>
      </w:r>
      <w:r>
        <w:rPr/>
        <w:t>Όσον αφορά το αίτημα της διεύρυνσης των διατάξεων του νόμου 1813/1988, σας κάνουμε γνωστό, ότι δεν αντίμετωπίζεται περίπτωση περαιτέρω επέκτασης των ευεργετημάτων του άρθρου 27 του ως άνω νόμου (συμπληρωματική σύνταξη αγωνιστών Εθνικής Αντίστασης συνταξιούχων του ΟΓΑ) και σε άλλες κατηγορίες συνταξιούχων - αγωνιστών Εθνικής Αντίστασης (ΤΕΒΕ, ΤΣΑ κ.λπ.)</w:t>
      </w:r>
    </w:p>
    <w:p>
      <w:pPr>
        <w:pStyle w:val="Normal"/>
        <w:jc w:val="center"/>
        <w:rPr/>
      </w:pPr>
      <w:r>
        <w:rPr/>
        <w:t>Αθήνα, 12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Fonts w:cs="Calibri"/>
        </w:rPr>
        <w:t xml:space="preserve"> </w:t>
      </w:r>
      <w:r>
        <w:rPr/>
        <w:t>20. Στην με αριθμό 782/27-6-90 ερώτηση του Βουλευτή κ. Δ. ΣΙΟΥΦΑ δόθηκε από τον Υπουργό Δικαιοσύνης η ακόλουθη απάντηση:</w:t>
      </w:r>
    </w:p>
    <w:p>
      <w:pPr>
        <w:pStyle w:val="Normal"/>
        <w:rPr/>
      </w:pPr>
      <w:r>
        <w:rPr>
          <w:rFonts w:cs="Calibri"/>
        </w:rPr>
        <w:t xml:space="preserve"> </w:t>
      </w:r>
      <w:r>
        <w:rPr/>
        <w:t>«Σχετικά με τη ρύθμιση θεμάτων για την αναγνώριση της Εθνικής Αντίστασης, σας γνωρίζουμε ότι μέσα στις προθέσεις της Κυβέρνησης είναι η μελέτη και η κατά το δυνατόν αντίμετώπιση των αιτημάτων στα οποία αναφέρεται.</w:t>
      </w:r>
    </w:p>
    <w:p>
      <w:pPr>
        <w:pStyle w:val="Normal"/>
        <w:jc w:val="center"/>
        <w:rPr/>
      </w:pPr>
      <w:r>
        <w:rPr/>
        <w:t>Αθήνα, 13 Ιουλίου 1990</w:t>
      </w:r>
    </w:p>
    <w:p>
      <w:pPr>
        <w:pStyle w:val="Normal"/>
        <w:jc w:val="center"/>
        <w:rPr/>
      </w:pPr>
      <w:r>
        <w:rPr/>
        <w:t>Ο Αντίπρόεδρος της Κυβερνήσεως και Υπουργός Δικαιοσύνης</w:t>
      </w:r>
    </w:p>
    <w:p>
      <w:pPr>
        <w:pStyle w:val="Normal"/>
        <w:jc w:val="center"/>
        <w:rPr/>
      </w:pPr>
      <w:r>
        <w:rPr/>
        <w:t>ΑΘΑΝΑΣΙΟΣ ΚΑΝΕΛΛΟΠΟΥΛΟΣ»</w:t>
      </w:r>
    </w:p>
    <w:p>
      <w:pPr>
        <w:pStyle w:val="Normal"/>
        <w:jc w:val="center"/>
        <w:rPr/>
      </w:pPr>
      <w:r>
        <w:rPr/>
      </w:r>
    </w:p>
    <w:p>
      <w:pPr>
        <w:pStyle w:val="Normal"/>
        <w:rPr/>
      </w:pPr>
      <w:r>
        <w:rPr>
          <w:rFonts w:cs="Calibri"/>
        </w:rPr>
        <w:t xml:space="preserve"> </w:t>
      </w:r>
      <w:r>
        <w:rPr/>
        <w:t>21. Στην με αριθμό 784/27-6-90 ερώτηση των Βουλευτών κυρίων Γ. ΑΡΒΑΝΗ και Τ. ΧΑΤΖΗΔΗΜΗΤΡΙΟΥ δόθηκε από τον Υπουργό Πολιτισμού η ακόλουθη απάντηση:</w:t>
      </w:r>
    </w:p>
    <w:p>
      <w:pPr>
        <w:pStyle w:val="Normal"/>
        <w:rPr/>
      </w:pPr>
      <w:r>
        <w:rPr>
          <w:rFonts w:cs="Calibri"/>
        </w:rPr>
        <w:t xml:space="preserve"> </w:t>
      </w:r>
      <w:r>
        <w:rPr/>
        <w:t>«Το έργο της μετατροπής του ανοικτού Κολυμβητηρίου Κέρκυρας σε κλειστό, είναι ενταγμένο στο Πρόγραμμα Δημοσίων Επενδύσεων 1990 και η εργολαβία βρίσκεται σε εξέλιξη.</w:t>
      </w:r>
    </w:p>
    <w:p>
      <w:pPr>
        <w:pStyle w:val="Normal"/>
        <w:jc w:val="center"/>
        <w:rPr/>
      </w:pPr>
      <w:r>
        <w:rPr/>
        <w:t>Αθήνα, 12 Ιουλίου 1990</w:t>
      </w:r>
    </w:p>
    <w:p>
      <w:pPr>
        <w:pStyle w:val="Normal"/>
        <w:jc w:val="center"/>
        <w:rPr/>
      </w:pPr>
      <w:r>
        <w:rPr/>
        <w:t>Η Υφυπουργός</w:t>
      </w:r>
    </w:p>
    <w:p>
      <w:pPr>
        <w:pStyle w:val="Normal"/>
        <w:jc w:val="center"/>
        <w:rPr/>
      </w:pPr>
      <w:r>
        <w:rPr/>
        <w:t>ΦΑΝΗ ΠΑΛΛΗ-ΠΕΤΡΑΛΙΑ»</w:t>
      </w:r>
    </w:p>
    <w:p>
      <w:pPr>
        <w:pStyle w:val="Normal"/>
        <w:rPr/>
      </w:pPr>
      <w:r>
        <w:rPr/>
      </w:r>
    </w:p>
    <w:p>
      <w:pPr>
        <w:pStyle w:val="Normal"/>
        <w:rPr/>
      </w:pPr>
      <w:r>
        <w:rPr>
          <w:rFonts w:cs="Calibri"/>
        </w:rPr>
        <w:t xml:space="preserve"> </w:t>
      </w:r>
      <w:r>
        <w:rPr/>
        <w:t>22. Στην με αριθμό 791/27-6-90 ερώτηση των Βουλευτών κυρίων Β. ΚΕΔΙΚΟΓΛΟΥ, Σ. ΚΑΛΟΥΔΗ και Δ. ΜΠΕΗ δόθηκε από τον Υπουργό Οικονομικών η ακόλουθη απάντηση:</w:t>
      </w:r>
    </w:p>
    <w:p>
      <w:pPr>
        <w:pStyle w:val="Normal"/>
        <w:rPr/>
      </w:pPr>
      <w:r>
        <w:rPr>
          <w:rFonts w:cs="Calibri"/>
        </w:rPr>
        <w:t xml:space="preserve"> </w:t>
      </w:r>
      <w:r>
        <w:rPr/>
        <w:t>"Σας κάνουμε γνωστό, ότι το θέμα της συνταξιοδότησης των πολιτικών προσφύγων αγωνιστών της Εθνικής Αντίστασης που έχουν επαναπατρισθεί από τη Ρουμανία ρυθμίστηκε με τις διατάξεις του άρθρου 2 του ν. 1881/1990 και ήδη η αρμόδια Επιτροπή Απόκατάστασης Δημοσίων Υπαλλήλων και Στρατιωτικών χωρεί στην εξέταση των σχετικών αιτήσεων των ενδιαφερομένων.</w:t>
      </w:r>
    </w:p>
    <w:p>
      <w:pPr>
        <w:pStyle w:val="Normal"/>
        <w:rPr/>
      </w:pPr>
      <w:r>
        <w:rPr/>
      </w:r>
    </w:p>
    <w:p>
      <w:pPr>
        <w:pStyle w:val="Normal"/>
        <w:jc w:val="center"/>
        <w:rPr/>
      </w:pPr>
      <w:r>
        <w:rPr/>
        <w:t>Αθήνα, 12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Fonts w:cs="Calibri"/>
        </w:rPr>
        <w:t xml:space="preserve"> </w:t>
      </w:r>
      <w:r>
        <w:rPr/>
        <w:t>23. Στην με αριθμό 816/28-6-90 ερώτηση του Βουλευτή κυρίου Χ. ΚΑΤΣΙΓΙΑΝΝΗ δόθηκε από την Υπουργό Υγείας Πρόνοιας και Κοιν. Ασφαλίσεων η ακόλουθη απάντηση:</w:t>
      </w:r>
    </w:p>
    <w:p>
      <w:pPr>
        <w:pStyle w:val="Normal"/>
        <w:rPr/>
      </w:pPr>
      <w:r>
        <w:rPr>
          <w:rFonts w:cs="Calibri"/>
        </w:rPr>
        <w:t xml:space="preserve"> </w:t>
      </w:r>
      <w:r>
        <w:rPr/>
        <w:t>«Σχετικά με μετάταξή ή μετάθεση του υπαλλήλου του ΟΓΑ Παπαλίτσα Σωκράτη, σας πληροφορούμε ότι ήδη ο υπάλληλος αυτός, ύστερα από αίτησή του, με την Φ.απόσπ./3539/26-6-90 απόφασή μας απόσπάσθηκε στο τμήμα Υγιεινής της Νομαρχίας Χαλκιδικής.</w:t>
      </w:r>
    </w:p>
    <w:p>
      <w:pPr>
        <w:pStyle w:val="Normal"/>
        <w:jc w:val="center"/>
        <w:rPr/>
      </w:pPr>
      <w:r>
        <w:rPr/>
        <w:t>Αθήνα, 11 Ιουλίου 1990</w:t>
      </w:r>
    </w:p>
    <w:p>
      <w:pPr>
        <w:pStyle w:val="Normal"/>
        <w:jc w:val="center"/>
        <w:rPr/>
      </w:pPr>
      <w:r>
        <w:rPr/>
        <w:t>Η Υπουργός</w:t>
      </w:r>
    </w:p>
    <w:p>
      <w:pPr>
        <w:pStyle w:val="Normal"/>
        <w:jc w:val="center"/>
        <w:rPr/>
      </w:pPr>
      <w:r>
        <w:rPr/>
        <w:t>Μ. ΓΙΑΝΝΑΚΟΥ»</w:t>
      </w:r>
    </w:p>
    <w:p>
      <w:pPr>
        <w:pStyle w:val="Normal"/>
        <w:rPr/>
      </w:pPr>
      <w:r>
        <w:rPr/>
      </w:r>
    </w:p>
    <w:p>
      <w:pPr>
        <w:pStyle w:val="Normal"/>
        <w:rPr/>
      </w:pPr>
      <w:r>
        <w:rPr>
          <w:rFonts w:cs="Calibri"/>
        </w:rPr>
        <w:t xml:space="preserve"> </w:t>
      </w:r>
      <w:r>
        <w:rPr/>
        <w:t>24. Στην με αριθμό 817/28-6-90 ερώτηση των Βουλευτών κυρίων Ν. ΚΩΝΣΤΑΝΤΟΠΟΥΛΟΥ, Π. ΣΚΟΤΙΝΙΩΤΗ, Δ. ΑΝΔΡΟΥΛΑΚΗ και Γ. ΓΙΑΝΝΑΡΟΥ, δόθηκε από τον Υπουργό Εξωτερικών η ακόλουθη απάντηση:</w:t>
      </w:r>
    </w:p>
    <w:p>
      <w:pPr>
        <w:pStyle w:val="Normal"/>
        <w:rPr/>
      </w:pPr>
      <w:r>
        <w:rPr>
          <w:rFonts w:cs="Calibri"/>
        </w:rPr>
        <w:t xml:space="preserve"> </w:t>
      </w:r>
      <w:r>
        <w:rPr/>
        <w:t>«Σχετικά με την απόλυση 78 υπαλλήλων που είχαν προσληφθεί τον Ιούνιο του 1989 σας γνωρίζουμε ότι η ανάκληση των διορισμών τους δεν είχε σχέση με τα προσόντα ή την κατάρτιση των υπαλλήλων, αλλά με την διεξαγωγή των διαγωνισμών.</w:t>
      </w:r>
    </w:p>
    <w:p>
      <w:pPr>
        <w:pStyle w:val="Normal"/>
        <w:rPr/>
      </w:pPr>
      <w:r>
        <w:rPr/>
      </w:r>
    </w:p>
    <w:p>
      <w:pPr>
        <w:pStyle w:val="Normal"/>
        <w:rPr/>
      </w:pPr>
      <w:r>
        <w:rPr/>
      </w:r>
    </w:p>
    <w:p>
      <w:pPr>
        <w:pStyle w:val="Normal"/>
        <w:rPr>
          <w:color w:val="FF0000"/>
        </w:rPr>
      </w:pPr>
      <w:r>
        <w:rPr>
          <w:color w:val="FF0000"/>
        </w:rPr>
        <w:t>ΣΕΛΙΔΑ 1604</w:t>
      </w:r>
    </w:p>
    <w:p>
      <w:pPr>
        <w:pStyle w:val="Normal"/>
        <w:rPr>
          <w:color w:val="FF0000"/>
        </w:rPr>
      </w:pPr>
      <w:r>
        <w:rPr>
          <w:color w:val="FF0000"/>
        </w:rPr>
      </w:r>
    </w:p>
    <w:p>
      <w:pPr>
        <w:pStyle w:val="Normal"/>
        <w:rPr/>
      </w:pPr>
      <w:r>
        <w:rPr>
          <w:rFonts w:cs="Calibri"/>
        </w:rPr>
        <w:t xml:space="preserve"> </w:t>
      </w:r>
      <w:r>
        <w:rPr/>
        <w:t>Για το λόγο αυτό, η Κυβέρνηση αντίμετωπίζει την επανάληψη των διαγωνισμών το ταχύτερο δυνατόν, με διαγωνιζομένους μόνον όσους είχαν λάβει μέρος στους προηγούμενους διαγωνισμούς.</w:t>
      </w:r>
    </w:p>
    <w:p>
      <w:pPr>
        <w:pStyle w:val="Normal"/>
        <w:jc w:val="center"/>
        <w:rPr/>
      </w:pPr>
      <w:r>
        <w:rPr/>
        <w:t>Αθήνα, 11 Ιουλίου 1990</w:t>
      </w:r>
    </w:p>
    <w:p>
      <w:pPr>
        <w:pStyle w:val="Normal"/>
        <w:jc w:val="center"/>
        <w:rPr/>
      </w:pPr>
      <w:r>
        <w:rPr/>
        <w:t>Ο Υπουργός</w:t>
      </w:r>
    </w:p>
    <w:p>
      <w:pPr>
        <w:pStyle w:val="Normal"/>
        <w:jc w:val="center"/>
        <w:rPr/>
      </w:pPr>
      <w:r>
        <w:rPr/>
        <w:t>ΑΝΤΩΝΗΣ ΣΑΜΑΡΑΣ»</w:t>
      </w:r>
    </w:p>
    <w:p>
      <w:pPr>
        <w:pStyle w:val="Normal"/>
        <w:rPr/>
      </w:pPr>
      <w:r>
        <w:rPr/>
      </w:r>
    </w:p>
    <w:p>
      <w:pPr>
        <w:pStyle w:val="Normal"/>
        <w:rPr/>
      </w:pPr>
      <w:r>
        <w:rPr>
          <w:rFonts w:cs="Calibri"/>
        </w:rPr>
        <w:t xml:space="preserve"> </w:t>
      </w:r>
      <w:r>
        <w:rPr/>
        <w:t>25. Στην με αριθμό 828/29-6-90 ερώτηση των Βουλευτών κυρίων Μ. ΜΠΕΝΤΕΝΙΩΤΗ, Ο. ΠΑΠΑΣΤΡΑΤΗ και Μ. ΓΙΚΟΝΟΓΛΟΥ δόθηκε από τον Υπουργό Εθν. Αμύνης η ακόλουθη απάντηση:</w:t>
      </w:r>
    </w:p>
    <w:p>
      <w:pPr>
        <w:pStyle w:val="Normal"/>
        <w:rPr/>
      </w:pPr>
      <w:r>
        <w:rPr>
          <w:rFonts w:cs="Calibri"/>
        </w:rPr>
        <w:t xml:space="preserve"> </w:t>
      </w:r>
      <w:r>
        <w:rPr/>
        <w:t>«Σχετικά με την εγκατάσταση πυρηνικών όπλων στα Κύθηρα σας γνωρίζουμε τα εξής:</w:t>
      </w:r>
    </w:p>
    <w:p>
      <w:pPr>
        <w:pStyle w:val="Normal"/>
        <w:rPr/>
      </w:pPr>
      <w:r>
        <w:rPr>
          <w:rFonts w:cs="Calibri"/>
        </w:rPr>
        <w:t xml:space="preserve"> </w:t>
      </w:r>
      <w:r>
        <w:rPr/>
        <w:t>Τα αναγραφόμενα στην επίστολή διαμαρτυρίας του Συλλόγου «ΠΟΡΤΟΚΑΛΙΑ» είναι αβάσιμες πληροφορίες δημοσιευμάτων, τα οποία κρίνονται αναληθή. Αντίθέτως η δήλωση του κ. ΑΝΥΕΘΑ ήτο ότι είναι απίθανη η εγκατάσταση πυρηνικών όπλων στα Κύθηρα. Εξ άλλου ουδέν σχετικό έγγραφο ή άλλο στοιχείο υπάρχει στο Υπουργείο μας, από το οποίο να προβλέπεται ή έστω να υπονοείται η εγκατάσταση τώρα ή στο μέλλον πυρηνικών όπλων στα Κύθηρα.</w:t>
      </w:r>
    </w:p>
    <w:p>
      <w:pPr>
        <w:pStyle w:val="Normal"/>
        <w:jc w:val="center"/>
        <w:rPr/>
      </w:pPr>
      <w:r>
        <w:rPr/>
        <w:t>Αθήνα, 11 Ιουλίου 1990</w:t>
      </w:r>
    </w:p>
    <w:p>
      <w:pPr>
        <w:pStyle w:val="Normal"/>
        <w:jc w:val="center"/>
        <w:rPr/>
      </w:pPr>
      <w:r>
        <w:rPr/>
        <w:t>Ο Υπουργός</w:t>
      </w:r>
    </w:p>
    <w:p>
      <w:pPr>
        <w:pStyle w:val="Normal"/>
        <w:jc w:val="center"/>
        <w:rPr/>
      </w:pPr>
      <w:r>
        <w:rPr/>
        <w:t>ΙΩΑΝΝΗΣ Μ. ΒΑΡΒΙΤΣΙΩΤΗΣ»</w:t>
      </w:r>
    </w:p>
    <w:p>
      <w:pPr>
        <w:pStyle w:val="Normal"/>
        <w:rPr/>
      </w:pPr>
      <w:r>
        <w:rPr/>
      </w:r>
    </w:p>
    <w:p>
      <w:pPr>
        <w:pStyle w:val="Normal"/>
        <w:rPr/>
      </w:pPr>
      <w:r>
        <w:rPr/>
      </w:r>
    </w:p>
    <w:p>
      <w:pPr>
        <w:pStyle w:val="Normal"/>
        <w:rPr>
          <w:color w:val="FF0000"/>
        </w:rPr>
      </w:pPr>
      <w:r>
        <w:rPr>
          <w:color w:val="FF0000"/>
        </w:rPr>
        <w:t>ΣΕΛΙΔΑ 1605</w:t>
      </w:r>
    </w:p>
    <w:p>
      <w:pPr>
        <w:pStyle w:val="Normal"/>
        <w:rPr>
          <w:color w:val="FF0000"/>
        </w:rPr>
      </w:pPr>
      <w:r>
        <w:rPr>
          <w:color w:val="FF0000"/>
        </w:rPr>
      </w:r>
    </w:p>
    <w:p>
      <w:pPr>
        <w:pStyle w:val="Normal"/>
        <w:rPr/>
      </w:pPr>
      <w:r>
        <w:rPr>
          <w:rFonts w:cs="Calibri"/>
        </w:rPr>
        <w:t xml:space="preserve"> </w:t>
      </w:r>
      <w:r>
        <w:rPr/>
        <w:t>ΠΡΟΕΔΡΕΥΩΝ (Νικόλαος Κατσαρός): Εισερχόμεθα στην ημερήσια διάταξη</w:t>
      </w:r>
    </w:p>
    <w:p>
      <w:pPr>
        <w:pStyle w:val="Normal"/>
        <w:rPr/>
      </w:pPr>
      <w:r>
        <w:rPr>
          <w:rFonts w:cs="Calibri"/>
        </w:rPr>
        <w:t xml:space="preserve"> </w:t>
      </w:r>
      <w:r>
        <w:rPr/>
        <w:t>των ΑΝΑΦΟΡΩΝ ΚΑΙ ΕΡΩΤΗΣΕΩΝ</w:t>
      </w:r>
    </w:p>
    <w:p>
      <w:pPr>
        <w:pStyle w:val="Normal"/>
        <w:rPr/>
      </w:pPr>
      <w:r>
        <w:rPr>
          <w:rFonts w:cs="Calibri"/>
        </w:rPr>
        <w:t xml:space="preserve"> </w:t>
      </w:r>
      <w:r>
        <w:rPr/>
        <w:t>Θα συζητηθούν αναφορές και ερωτήσεις αρμοδιότητας Υπουργείου Εμπορικής Ναυτιλίας.</w:t>
      </w:r>
    </w:p>
    <w:p>
      <w:pPr>
        <w:pStyle w:val="Normal"/>
        <w:rPr/>
      </w:pPr>
      <w:r>
        <w:rPr>
          <w:rFonts w:cs="Calibri"/>
        </w:rPr>
        <w:t xml:space="preserve"> </w:t>
      </w:r>
      <w:r>
        <w:rPr/>
        <w:t>Πρώτη είναι η ερώτηση του συναδέλφου κ. Μ. Δρεττάκη προς τους Υπουργούς Εμπορικής Ναυτιλίας και Κοινωνικών Ασφαλίσεων, «για την παροχή πληροφοριών αναφερομένων στο ύψος που ανήλθε το Δημόσιο χρέος κατά τα τέλη των ετών 1981, 1985 και 1989, το ύψος των εγγυήσεων που είχαν χορηγηθεί από το Δημόσιο, το χρέος των Δημοσίων Οργανισμών και Επιχειρήσεων (ΙΚΑ, ΝΑΤ κ.λπ), τα ποσά που απαιτήθηκαν για την πληρωμή των τόκων και χρεωλυσίων του χρέους αυτού και για την κατάπτωση των εγγυήσεων κ.λπ.»</w:t>
      </w:r>
    </w:p>
    <w:p>
      <w:pPr>
        <w:pStyle w:val="Normal"/>
        <w:rPr/>
      </w:pPr>
      <w:r>
        <w:rPr>
          <w:rFonts w:cs="Calibri"/>
        </w:rPr>
        <w:t xml:space="preserve"> </w:t>
      </w:r>
      <w:r>
        <w:rPr/>
        <w:t>Ο κ. Δρεττάκης έχει το λόγο.</w:t>
      </w:r>
    </w:p>
    <w:p>
      <w:pPr>
        <w:pStyle w:val="Normal"/>
        <w:rPr/>
      </w:pPr>
      <w:r>
        <w:rPr>
          <w:rFonts w:cs="Calibri"/>
        </w:rPr>
        <w:t xml:space="preserve"> </w:t>
      </w:r>
      <w:r>
        <w:rPr/>
        <w:t>ΜΆΝΟΛΗΣ ΔΡΕΤΤΑΚΗΣ (Ε’ Αντίπρόεδρος της Βουλής): Κύριε Πρόεδρε, η ερώτηση αυτή απευθυνόταν σε πολλά Υπουργεία και φυσικά θα ασχοληθώ μόνο με το θέμα του Ναυτικού Απόμαχικού Ταμείου, για το οποίο αρμόδιος είναι ο παριστάμενος κύριος Υπουργός Εμπορικής Ναυτιλίας.</w:t>
      </w:r>
    </w:p>
    <w:p>
      <w:pPr>
        <w:pStyle w:val="Normal"/>
        <w:rPr/>
      </w:pPr>
      <w:r>
        <w:rPr>
          <w:rFonts w:cs="Calibri"/>
        </w:rPr>
        <w:t xml:space="preserve"> </w:t>
      </w:r>
      <w:r>
        <w:rPr/>
        <w:t>Κύριε Πρόεδρε, το πρόβλημα του Ναυτικού Απόμαχικού Ταμείου, νομίζω ότι μοιάζει με ένα πρόβλημα που όλες οι μέχρι σήμερα κυβερνήσεις το θεωρούσαν ενοχλητικό και «το σκούπιζαν κάτω από το χαλί» για να μη φαίνεται. Πραγματικά όσοι είχαν παραβρεθεί σε συζητήσεις στην κοινοβουλευτική Επιτροπή παλαιότερα ή στην Διαρκή Επιτροπή οικονομικών υποθέσεων πιο πρόσφατα στην διάρκεια της συζήτησης του προϋπολογισμού, όταν ρωτούσαμε τι γίνεται με το ΝΑΤ, το ΝΑΤ δεν εμφανιζότανε πουθενά. Και δυστυχώς και αυτή η Κυβέρνηση, η καινούργια της Νέας Δημοκρατίας, κάνει ακριβώς το ίδιο. Δηλαδή συμβαίνει το εξής παράδοξο. Ενώ υπάρχει πρόβλεψη, με βάση όμως όχι τις αποφάσεις της Κυβέρνησης της Νέας Δημοκρατίας, αλλά με απόφαση της Οικουμενικής κυβέρνησης, με την οποία επίχορηγήθηκε το ΝΑΤ το 1989 με 3,4 δισ. και θα επίχορηγηθεί, με βάση πάλι απόφαση της Οικουμενικής κυβέρνησης, με 42 δισ. το 1990, ενώ συμβαίνουν αυτά, το ΝΑΤ δεν εμφανίζεται στους δημόσιους οργανισμούς κοινωνικής ασφάλισης. Ενώ δηλαδή σ` αυτούς εμφανίζονται το ΙΚΑ και ο ΟΓΑ σωστά, δεν εμφανίζεται το ΝΑΤ. Αλλά το ΝΑΤ είναι το αντίστοιχο στους ναυτικούς μας, αυτού που είναι ο ΟΓΑ στους αγρότες και το ΙΚΑ στους υπόλοιπους εργαζόμενους. Άρα, λοιπόν, λογικά θα έπρεπε να εμφανίζεται. Και όμως και η Κυβέρνηση αυτή, όπως και όλες οι προηγούμενες κυβερνήσεις του ΠΑΣΟΚ θεώρησαν ότι δεν πρέπει να εμφανιστεί το ΝΑΤ στους Δημόσιους Οργανισμούς Κοινωνικής Ασφάλισης. Αλλά γιατί -κι` αυτό είναι ένα πρώτο ερώτημα- δεν εμφανίζεται το ΝΑΤ σ` αυτούς τους οργανισμούς για να δούμε ποιο είναι το έλλειμμά του;</w:t>
      </w:r>
    </w:p>
    <w:p>
      <w:pPr>
        <w:pStyle w:val="Normal"/>
        <w:rPr/>
      </w:pPr>
      <w:r>
        <w:rPr>
          <w:rFonts w:cs="Calibri"/>
        </w:rPr>
        <w:t xml:space="preserve"> </w:t>
      </w:r>
      <w:r>
        <w:rPr/>
        <w:t>Όπως αναφέρατε, κύριε Πρόεδρε, και σείς για το θέμα της ερώτησης, ζητούσα από τον κύριο Υπουργό να μου δώσει στοιχεία για το ύψος του χρέους που έχει το ΝΑΤ στα 1981,1985, 1989 τους τόκους που πλήρωσε και τα τοκοχρεωλύσια. Σ’ αυτά ο κύριος Υπουργός απάντησε και απάντησε και το Υπουργείο Εθνικής Οικονομίας. Στην απάντηση του κυρίου Υπουργού νομίζω ότι υπάρχουν κάποια προβλήματα, διότι ο κύριος Υπουργός σε προηγούμενη ερώτησή μου για το ίδιο θέμα είχε απαντήσει, δίνοντας κάπως αναλυτικότερα στοιχεία από την σημερινή του απάντηση. Η πρώτη απάντηση στην οποία αναφέρομαι ήταν στις 10 Αυγούστου 1989. Και εκεί εμφανιζόταν το εξής: Το ΝΑΤ μέχρι το 1983 είχε πλεόνασμα. Από το 1984 και μετά είχε έλλειμμα το οποίο το έτος 1984 ήταν σε στρογγυλούς αριθμούς, 3 δισ., το 1985 17 δισ., το 1986 20 δισ., το 1987 35 δισ. και το 1988 62 δισ. δρχ. Και έχω ένα ερώτημα εδώ. Το 1989 πόσο ήταν το έλλειμμα για να έχουμε τελικό ύψος χρέους, όπως αναφέρατε και εσείς και το Υπουργείο Εθνικής Οικονομίας 170 δισ.; Και θα ήθελα, κύριε Υπουργέ, να πω εδώ ότι θα ήταν σκόπιμο και εσείς και το Υπουργείο Εθνικής Οικονομίας να μην κάνετε σύγχυση ανάμεσα στο έλλειμμα και στο χρέος. Άλλο το έλλειμμα και άλλο το χρέος. Το χρέος είναι το σωρευτικό έλλειμμα. Πόσο, λοιπόν, ήταν το έλλειμμα το 1989 και πόσο είναι το 1990; Είναι στοιχεία τα οποία, κύριε Υπουργέ, δεν τα δώσατε. Το Υπουργείο Εθνικής Οικονομίας για το θέμα των χρεωλυσίων και των τόκων δίνει στοιχεία μόνο για το 1989 και αναφέρει ότι οι τόκοι ήταν 28,1 δισ., όπως λέτε και σεις, και για τα χρεωλύσια, τα οποία σεις δεν λέτε, αναφέρει 37,9 δισ.</w:t>
      </w:r>
    </w:p>
    <w:p>
      <w:pPr>
        <w:pStyle w:val="Normal"/>
        <w:rPr/>
      </w:pPr>
      <w:r>
        <w:rPr>
          <w:rFonts w:cs="Calibri"/>
        </w:rPr>
        <w:t xml:space="preserve"> </w:t>
      </w:r>
      <w:r>
        <w:rPr/>
        <w:t>Το πρόβλημα όμως δεν είναι αυτό. Το πρόβλημα είναι τι γίνεται, τώρα διότι το σωρευτικό έλλειμμα του ΝΑΤ, σύμφωνα μ’ αυτά που λέει ο κ. Υπουργός, στο τέλος του 1989 ήταν 170 δισ. Πόσο θα είναι το 1990; Διότι το έλλειμμα το οποίο προβλέπεται να έχει το ΝΑΤ το 1990 δεν καλύπτεται από την επίχορήγηση των 42 δισ. Άρα θα σημειωθεί αύξηση του σωρευτικού ελλείμματος. Πόσο, λοιπόν, θα είναι το σωρευτικό έλλειμμα του 1990, δηλαδή πόσο θα είναι το χρέος του ΝΑΤ φέτος;</w:t>
      </w:r>
    </w:p>
    <w:p>
      <w:pPr>
        <w:pStyle w:val="Normal"/>
        <w:rPr/>
      </w:pPr>
      <w:r>
        <w:rPr>
          <w:rFonts w:cs="Calibri"/>
        </w:rPr>
        <w:t xml:space="preserve"> </w:t>
      </w:r>
      <w:r>
        <w:rPr/>
        <w:t xml:space="preserve">Και ήθελα να πω εδώ ότι το βράδυ της Δευτέρας στο πολυνομοσχέδιο πέρασε μια τροπολογία με την οποία επίβάλλεται ένα τέλος στα μεταφερόμενα με τα οχηματαγωγά αυτοκίνητα, στην οποία, όμως, δεν προσδιορίζεται το ύψος του. Θα ήθελα να ξέρω τι προσδοκά σαν έσοδα σε ετήσια βάση από το τέλος αυτό ο κύριος Υπουργός για να αντίμετωπίσει αυτό το κολοσσιαίο πραγματικά έλλειμμα. </w:t>
      </w:r>
    </w:p>
    <w:p>
      <w:pPr>
        <w:pStyle w:val="Normal"/>
        <w:rPr/>
      </w:pPr>
      <w:r>
        <w:rPr>
          <w:rFonts w:cs="Calibri"/>
        </w:rPr>
        <w:t xml:space="preserve"> </w:t>
      </w:r>
      <w:r>
        <w:rPr/>
        <w:t>Ήθελα να προσθέσω ότι επειδή έχει μειωθεί ο αριθμός των ναυτικών μας και υπάρχει μεγάλος αριθμός συνταξιούχων και οι ναυτικοί μας έχουν προσφέρει -και προσφέρουν στην εθνική οικονομία πολλά- είναι αυτονόητο ότι το έλλειμμα πρέπει να καλυφθεί, σταδιακά έστω, από τον τακτικό προϋπολογισμό ώστε να εξισορροπηθούν τα πράγματα και να μπει σε μια σωστή εκσυγχρονισμένη και υγιή βάση το Ναυτικό Απόμαχικό Ταμείο.</w:t>
      </w:r>
    </w:p>
    <w:p>
      <w:pPr>
        <w:pStyle w:val="Normal"/>
        <w:rPr/>
      </w:pPr>
      <w:r>
        <w:rPr>
          <w:rFonts w:cs="Calibri"/>
        </w:rPr>
        <w:t xml:space="preserve"> </w:t>
      </w:r>
      <w:r>
        <w:rPr/>
        <w:t>ΠΡΟΕΔΡΕΥΩΝ (Νικόλαος Κατσαρός): Ο κύριος Υπουργός έχει το λόγο.</w:t>
      </w:r>
    </w:p>
    <w:p>
      <w:pPr>
        <w:pStyle w:val="Normal"/>
        <w:rPr/>
      </w:pPr>
      <w:r>
        <w:rPr>
          <w:rFonts w:cs="Calibri"/>
        </w:rPr>
        <w:t xml:space="preserve"> </w:t>
      </w:r>
      <w:r>
        <w:rPr/>
        <w:t>ΑΡΙΣΤΟΤΕΛΗΣ ΠΑΥΛΙΔΗΣ (Αναπληρωτής Υπουργός Εμπορικής Ναυτιλίας): Κύριοι συνάδελφοι, θεωρώ υποχρέωσή μου κατ’ αρχήν να ευχαριστώ τον κ. Δρεττάκη γιατί υπέβαλε αυτήν την ερώτηση η οποία κατά αυτήν τη στιγμή είναι απόλύτως επίκαιρη. Και είναι επίκαιρη για δύο λόγους.</w:t>
      </w:r>
    </w:p>
    <w:p>
      <w:pPr>
        <w:pStyle w:val="Normal"/>
        <w:rPr/>
      </w:pPr>
      <w:r>
        <w:rPr>
          <w:rFonts w:cs="Calibri"/>
        </w:rPr>
        <w:t xml:space="preserve"> </w:t>
      </w:r>
      <w:r>
        <w:rPr/>
        <w:t>Πρώτον, διότι μόλις προ ολίγων ημερών κατέστη δυνατόν να κλείσει ο ισολογισμός του 1986 και όσοι παρακολουθείτε τα του ΝΑΤ -όπως είμαι βέβαιος ότι τα παρακολουθεί ο κ. Δρεττάκης- θα γνωρίζετε τις δυσχέρειες για το κλείσιμο των ισολογισμών του ΝΑΤ.</w:t>
      </w:r>
    </w:p>
    <w:p>
      <w:pPr>
        <w:pStyle w:val="Normal"/>
        <w:rPr/>
      </w:pPr>
      <w:r>
        <w:rPr>
          <w:rFonts w:cs="Calibri"/>
        </w:rPr>
        <w:t xml:space="preserve"> </w:t>
      </w:r>
      <w:r>
        <w:rPr/>
        <w:t>Ο ισολογισμός, λοιπόν, του 1986 παρουσίασε για πρώτη φορά την πραγματική εικόνα των οικονομικών πραγμάτων του ΝΑΤ. Και θα σας πω γιατί την παρουσίασε για πρώτη φορά.</w:t>
      </w:r>
    </w:p>
    <w:p>
      <w:pPr>
        <w:pStyle w:val="Normal"/>
        <w:rPr/>
      </w:pPr>
      <w:r>
        <w:rPr>
          <w:rFonts w:cs="Calibri"/>
        </w:rPr>
        <w:t xml:space="preserve"> </w:t>
      </w:r>
      <w:r>
        <w:rPr/>
        <w:t>Δεύτερον, λέγω ότι είναι επίκαιρη η ερώτηση του κυρίου συναδέλφου διότι μόλις προχθές κάναμε στο ΝΑΤ την πρώτη νομοθετική επέμβαση. Δήλωσα τότε ότι δεν είναι θεαματική αλλά είναι η πρώτη επέμβαση για να ενισχύσουμε κάπως τα οικονομικά του ΝΑΤ καθιερώνοντας ένα καινούργιο πόρο, από τον οποίο ήδη ανέφερε ο κ. Δρεττάκης, δηλαδή την επίβολή κάποιου τέλους επί του κομίστρου κατά την μεταφορά των οχημάτων δια των οχηματαγωγών.</w:t>
      </w:r>
    </w:p>
    <w:p>
      <w:pPr>
        <w:pStyle w:val="Normal"/>
        <w:rPr/>
      </w:pPr>
      <w:r>
        <w:rPr>
          <w:rFonts w:cs="Calibri"/>
        </w:rPr>
        <w:t xml:space="preserve"> </w:t>
      </w:r>
      <w:r>
        <w:rPr/>
        <w:t>Να πάρουμε τα πράγματα, όμως, ένα προς ένα.</w:t>
      </w:r>
    </w:p>
    <w:p>
      <w:pPr>
        <w:pStyle w:val="Normal"/>
        <w:rPr/>
      </w:pPr>
      <w:r>
        <w:rPr>
          <w:rFonts w:cs="Calibri"/>
        </w:rPr>
        <w:t xml:space="preserve"> </w:t>
      </w:r>
      <w:r>
        <w:rPr/>
        <w:t>Στοιχεία μπορώ να σας δώσω άπειρα. Είναι δυνατόν με τις σημειώσεις που έχω στα χέρια μου, για όσα ερωτήσατε, να ομιλούμε επί ώρες. Εάν το νομίζετε αυτό σκόπιμο, είμαι πρόθυμος να τα αναγνώσω αυτά τα οποία με πολύ προσοχή μου έδωσε ο Πρόεδρος του ΝΑΤ και να απαντήσω στα ερωτήματα που θέσατε. Το έλλειμμα π.χ. του 1989, το λέγω πολύ συνοπτικά, ήταν 108 δισ., αναμένεται δε το έλλειμμα του 1990 να ανέλθει στα 152 δισ.</w:t>
      </w:r>
    </w:p>
    <w:p>
      <w:pPr>
        <w:pStyle w:val="Normal"/>
        <w:rPr/>
      </w:pPr>
      <w:r>
        <w:rPr>
          <w:rFonts w:cs="Calibri"/>
        </w:rPr>
        <w:t xml:space="preserve"> </w:t>
      </w:r>
      <w:r>
        <w:rPr/>
        <w:t>Το ερώτημα όμως είναι αυτό που θέσατε τελικά. Τι γίνεται από δω και πέρα;</w:t>
      </w:r>
    </w:p>
    <w:p>
      <w:pPr>
        <w:pStyle w:val="Normal"/>
        <w:rPr/>
      </w:pPr>
      <w:r>
        <w:rPr>
          <w:rFonts w:cs="Calibri"/>
        </w:rPr>
        <w:t xml:space="preserve"> </w:t>
      </w:r>
      <w:r>
        <w:rPr/>
        <w:t>Το ΝΑΤ πράγματι είναι ένα χρεωκοπημένο ταμείο. Το 1981 ήταν το ισχυρότερο ταμείο. Είχαμε 300 εκατ. δολ. απόθεματικό. Αυτό το μεγάλο για ένα ελληνικό ταμείο απόθεματικό εξανεμίστηκε και πολύ καλά το αναφέρατε το 1983. Και από το 1984 και εντεύθεν εμφανίζεται ελλειμματικό. Εις δε τον ισολογισμό του 1986 παρουσιάζεται για πρώτη φορά και το φαινόμενο του δανεισμού. Εξαντλήθηκαν τελείως και τα απόθεματικά.</w:t>
      </w:r>
    </w:p>
    <w:p>
      <w:pPr>
        <w:pStyle w:val="Normal"/>
        <w:rPr/>
      </w:pPr>
      <w:r>
        <w:rPr>
          <w:rFonts w:cs="Calibri"/>
        </w:rPr>
        <w:t xml:space="preserve"> </w:t>
      </w:r>
      <w:r>
        <w:rPr/>
        <w:t>Είπα προηγουμένως ότι ο ισολογισμός το 1986 έχει ένα καινούργιο χαρακτηριστικό: Την ακρίβεια, διότι μέχρι το 1986 παρουσιάζοντο ως έσοδα του ΝΑΤ εκείνα τα οποία εισεπράττοντο μεν και συνεχίζουν να εισπράττονται από το ΝΑΤ, αλλά δεν ήταν πραγματικά έσοδά του. Και αυτά ήσαν τα αναφερόμενα στο ΚΕΆΝ και στο ΚΝΕ. Το ΚΕΆΝ είναι το κεφάλαιο επίκουρικής ασφαλίσεως των ναυτικών το οποίο με νόμο συνιστήσαμε και τα εισπραττόμενα για λογαριασμό του ενεγράφοντο σαν έσοδα του ΝΑΤ. Το άλλο είναι το κεφάλαιο ναυτικής εκπαιδεύσεως. Το 1986 με τον ισολογισμό που κλείσαμε αυτά ξεκαθάρισαν.</w:t>
      </w:r>
    </w:p>
    <w:p>
      <w:pPr>
        <w:pStyle w:val="Normal"/>
        <w:rPr/>
      </w:pPr>
      <w:r>
        <w:rPr>
          <w:rFonts w:cs="Calibri"/>
        </w:rPr>
        <w:t xml:space="preserve"> </w:t>
      </w:r>
      <w:r>
        <w:rPr/>
        <w:t>Και έτσι γνωρίζουμε ποια είναι επακριβώς τα έσοδα του ΝΑΤ και, ποια είναι τα εισπραττόμενα δια λογαριασμό άλλων. Και γνωρίζουμε επίσης και τι οφείλουμε σε αυτούς για λογαριασμό των οποίων εισεπράξαμε και τα βάλαμε στον κορβανά του ΝΑΤ.</w:t>
      </w:r>
    </w:p>
    <w:p>
      <w:pPr>
        <w:pStyle w:val="Normal"/>
        <w:rPr/>
      </w:pPr>
      <w:r>
        <w:rPr>
          <w:rFonts w:cs="Calibri"/>
        </w:rPr>
        <w:t xml:space="preserve"> </w:t>
      </w:r>
      <w:r>
        <w:rPr/>
        <w:t>Έτσι έχω μία καθαρή εικόνα των οφειλών του ΝΑΤ. Θέλω να απόφύγω την αναφορά πέραν αυτής που έκανα, εκτός και αν σας ενδιαφέρει κύριοι συνάδελφοι η ανάλυση για το 1990 που είναι χρήσιμο να ακουστεί εδώ στο Κοινοβούλιο. Εκτιμώνται τα έξοδα για το 1990 στο ύψος των 171 δισ., τα έσοδα στα 19 δισ. Μένει λοιπόν ένα έλλειμμα 152 δισεκατομμύρια.</w:t>
      </w:r>
    </w:p>
    <w:p>
      <w:pPr>
        <w:pStyle w:val="Normal"/>
        <w:rPr/>
      </w:pPr>
      <w:r>
        <w:rPr>
          <w:rFonts w:cs="Calibri"/>
        </w:rPr>
        <w:t xml:space="preserve"> </w:t>
      </w:r>
      <w:r>
        <w:rPr/>
        <w:t xml:space="preserve">Θα ήθελα να κάνω μία ανάλυση των εξόδων, για να δείτε ποια βάρη σήμερα έχει το ΝΑΤ. Τα τοκοχρεωλύσια είναι του ύψους των 100 δισ. Εξ αυτών τα 35 δισ. είναι οι τόκοι και τα υπόλοιπα 65 δισ. είναι </w:t>
      </w:r>
    </w:p>
    <w:p>
      <w:pPr>
        <w:pStyle w:val="Normal"/>
        <w:rPr/>
      </w:pPr>
      <w:r>
        <w:rPr/>
      </w:r>
    </w:p>
    <w:p>
      <w:pPr>
        <w:pStyle w:val="Normal"/>
        <w:rPr/>
      </w:pPr>
      <w:r>
        <w:rPr/>
      </w:r>
    </w:p>
    <w:p>
      <w:pPr>
        <w:pStyle w:val="Normal"/>
        <w:rPr>
          <w:color w:val="FF0000"/>
        </w:rPr>
      </w:pPr>
      <w:r>
        <w:rPr>
          <w:color w:val="FF0000"/>
        </w:rPr>
        <w:t>ΣΕΛΙΔΑ 1606</w:t>
      </w:r>
    </w:p>
    <w:p>
      <w:pPr>
        <w:pStyle w:val="Normal"/>
        <w:rPr>
          <w:color w:val="FF0000"/>
        </w:rPr>
      </w:pPr>
      <w:r>
        <w:rPr>
          <w:color w:val="FF0000"/>
        </w:rPr>
      </w:r>
    </w:p>
    <w:p>
      <w:pPr>
        <w:pStyle w:val="Normal"/>
        <w:rPr/>
      </w:pPr>
      <w:r>
        <w:rPr/>
        <w:t>οι δόσεις των δανείων, αυτές που γίνονται τώρα απαιτητές. Τα απόμένοντα 71 δισ. είναι τρέχουσες υποχρεώσεις, δηλαδή έξοδα για τον Οίκο του Ναύτου, συντάξεις, λειτουργικά έξοδα και άλλα όχι ιδιαίτερης σημασίας.</w:t>
      </w:r>
    </w:p>
    <w:p>
      <w:pPr>
        <w:pStyle w:val="Normal"/>
        <w:rPr/>
      </w:pPr>
      <w:r>
        <w:rPr>
          <w:rFonts w:cs="Calibri"/>
        </w:rPr>
        <w:t xml:space="preserve"> </w:t>
      </w:r>
      <w:r>
        <w:rPr/>
        <w:t>Το τρέχον λοιπόν έλλειμμα, υποχρεώσεις τρέχουσες του ΝΑΤ και Οίκου του Ναύτου χωρίς τοκοχρεωλύσια είναι 71 δισ., έσοδα του 1990 19 δισ. και απόμένουν με την αφαίρεση 52 δισ. Θέλω να σταματήσω εδώ και να μην προχωρήσω στα υπόλοιπα στοιχεία τα οποία βεβαίως είναι στη διάθεσή σας, για να αναφερθώ ειδικότερα στο μεγάλο πρόβλημα, Ναυτικό Απόμαχικό Ταμείο.</w:t>
      </w:r>
    </w:p>
    <w:p>
      <w:pPr>
        <w:pStyle w:val="Normal"/>
        <w:rPr/>
      </w:pPr>
      <w:r>
        <w:rPr>
          <w:rFonts w:cs="Calibri"/>
        </w:rPr>
        <w:t xml:space="preserve"> </w:t>
      </w:r>
      <w:r>
        <w:rPr/>
        <w:t>Φέτος για πρώτη φορά ο κρατικός προϋπολογισμός, αυτόν που ψηφίσαμε προ ολίγων ημερών, ενίσχυσε το ΝΑΤ με 42 δισ. Απότελεί λύση αυτό; Ασφαλώς όχι. Αυτή είναι μια προσωρινή επέμβαση, ώστε να καταστεί δυνατόν να καλύψουμε τις υποχρεώσεις του ΝΑΤ μέχρι τέλους 1990. Το ερώτημα είναι, από κει και πέρα τι γίνεται. Απάντηση: Το ΝΑΤ πρέπει να απόκτήσει πόρους ισχυρότερους αυτών που έχει. Ο κύριος πόρος του ποιος είναι; Οι εισφορές των ναυτικών και των εφοπλιστών. Φαίνεται πως δεν έχουμε τόσες εισφορές, όσες είχαμε παλαιότερα για να καλύψουμε τις ανάγκες που πρέπει να καλύπτει το ΝΑΤ. Μας λείπουν λοιπόν εισφορές. Τις εισφορές τις δίνουν τα πληρώματα και οι εφοπλιστές, δεν έχουμε πληρώματα αυτήν τη στιγμή και πρέπει να αναζητήσουμε το γιατί δεν έχουμε πληρώματα.</w:t>
      </w:r>
    </w:p>
    <w:p>
      <w:pPr>
        <w:pStyle w:val="Normal"/>
        <w:rPr/>
      </w:pPr>
      <w:r>
        <w:rPr>
          <w:rFonts w:cs="Calibri"/>
        </w:rPr>
        <w:t xml:space="preserve"> </w:t>
      </w:r>
      <w:r>
        <w:rPr/>
        <w:t>Βασικός λοιπόν λόγος από τις μελέτες που έγιναν -και δε χρειάζεται να γίνουν ιδιαιτέρως αναλυτικές μελέτες -είναι ότι δεν έχουμε βαπόρια υπό ελληνική σημαία, ή συμβεβλημένα με το ΝΑΤ ώστε να εξασφαλίζουμε εισφορές.</w:t>
      </w:r>
    </w:p>
    <w:p>
      <w:pPr>
        <w:pStyle w:val="Normal"/>
        <w:rPr/>
      </w:pPr>
      <w:r>
        <w:rPr>
          <w:rFonts w:cs="Calibri"/>
        </w:rPr>
        <w:t xml:space="preserve"> </w:t>
      </w:r>
      <w:r>
        <w:rPr/>
        <w:t>Με αυτό που λέγω δε θέλω να κατηγορήσω κανέναν. Ούτε υπάρχει προοπτική να γυρίσω στο παρελθόν, απλώς περιγράφω την πραγματικότητα. Πρέπει λοιπόν η Κυβέρνηση να βρει τρόπο ώστε η ελληνική σημαία να κυματιζει σε περισσότερα βαπόρια, και περισσότερα πληρώματα να είναι σε ελληνικά βαπόρια ή να συμβληθούν με το ΝΑΤ άλλα μη έχοντα την ελληνική σημαία.</w:t>
      </w:r>
    </w:p>
    <w:p>
      <w:pPr>
        <w:pStyle w:val="Normal"/>
        <w:rPr/>
      </w:pPr>
      <w:r>
        <w:rPr>
          <w:rFonts w:cs="Calibri"/>
        </w:rPr>
        <w:t xml:space="preserve"> </w:t>
      </w:r>
      <w:r>
        <w:rPr/>
        <w:t>Δεν είναι απλή η προσπάθεια, είναι δυσχερής. Δεν είναι εύκολο να γυρίσουν τα ελληνικά πλοία στην ελληνική σημαία, απαιτεί χρόνο. Πρέπει να ξανακερδίσουμε την εμπιστοσύνη εκείνων που έφυγαν. Μέχρι να επίτευχθεί αυτό κάτι πρέπει να γίνει. Γι` αυτό προχωρήσαμε προχθές βράδυ στο να καθιερώσουμε αυτό το τέλος. Εκτιμάται κύριε Δρεττάκη -και παρακαλώ αυτό που θα πω να μην το θεωρήσετε ότι είναι το 100% ακριβές, είναι μία κατ` αρχήν εκτιμηση- ότι αυτός ο πόρος θα απόδώσει στο ΝΑΤ γύρω στα 3 δισ. Με επιφύλαξη το λέγω, αλλά είναι μία πρώτη προσέγγιση.</w:t>
      </w:r>
    </w:p>
    <w:p>
      <w:pPr>
        <w:pStyle w:val="Normal"/>
        <w:rPr/>
      </w:pPr>
      <w:r>
        <w:rPr>
          <w:rFonts w:cs="Calibri"/>
        </w:rPr>
        <w:t xml:space="preserve"> </w:t>
      </w:r>
      <w:r>
        <w:rPr/>
        <w:t>Θα αυξήσουμε -και έχουμε δικαίωμα χωρίς νόμο να το κάνουμε αυτό- και τα εισπραττόμενα με εισιτήρια των επίβατών για το Κεφάλαιο Ασφαλίσεως Επίβατών και η αύξηση αυτή θα απότελέσει πόρο του ΝΑΤ. Σήμερα το λεγόμενο ΚΑΕ, ανά εισιτήριο είναι 4 ή 6 ή 8 δραχμές, αναλόγως πλοίου. Είναι δηλαδή ασήμαντες επίβαρύνσεις στο εισιτήριο του επίβάτη. Και αυτά, τα επίπλέον έσοδα εκ του εισιτηρίου των επίβατών, θα κατευθυνθούν στο ΝΑΤ και υπολογίζεται να απόδώσουν περίπου 2 δισ. ετησίως.</w:t>
      </w:r>
    </w:p>
    <w:p>
      <w:pPr>
        <w:pStyle w:val="Normal"/>
        <w:rPr/>
      </w:pPr>
      <w:r>
        <w:rPr>
          <w:rFonts w:cs="Calibri"/>
        </w:rPr>
        <w:t xml:space="preserve"> </w:t>
      </w:r>
      <w:r>
        <w:rPr/>
        <w:t>Αυτές είναι οι πρώτες επεμβάσεις. Τι άλλο σχεδιάζουμε;</w:t>
      </w:r>
    </w:p>
    <w:p>
      <w:pPr>
        <w:pStyle w:val="Normal"/>
        <w:rPr/>
      </w:pPr>
      <w:r>
        <w:rPr>
          <w:rFonts w:cs="Calibri"/>
        </w:rPr>
        <w:t xml:space="preserve"> </w:t>
      </w:r>
      <w:r>
        <w:rPr/>
        <w:t>Σχεδιάζουμε και ήδη επήρε το Δ.Σ. του ΝΑΤ απόφαση να αξιοποιήσουμε απόδοτικότερα την ακίνητη περιουσία του ΝΑΤ και των Ταμείων Προνοίας Εμπορικού Ναυτικού. Να γνωρίζετε δε πως τιποτε δεν είναι δυνατόν να γίνει, αν το Δ.Σ. του ΝΑΤ -στο οποίο μετέχουν εκπρόσωποι ναυτεργατών, της ναυτεργοδοσίας και βεβαίως η εκάστοτε κυβερνητική πλευρά- δεν απόφασίσει τα της διαχειρίσεως του ΝΑΤ. Η Κυβέρνηση σε συνεργασία με το Δ.Σ. του ΝΑΤ απεφάσισε να επάνεξετάσει τα της διαχειρίσεως της ακινήτου περιουσίας του ΝΑΤ, η οποία δεν είναι ευκαταφρόνητη. Όμως επί χρόνια αυτή η περιουσία παρέμενε, όχι σημαντίκά αξιοποιημένη, για να μην πω ελάχιστα αξιοποιημένη.</w:t>
      </w:r>
    </w:p>
    <w:p>
      <w:pPr>
        <w:pStyle w:val="Normal"/>
        <w:rPr/>
      </w:pPr>
      <w:r>
        <w:rPr>
          <w:rFonts w:cs="Calibri"/>
        </w:rPr>
        <w:t xml:space="preserve"> </w:t>
      </w:r>
      <w:r>
        <w:rPr/>
        <w:t>Υπάρχουν πολλά ακίνητα, που πιο πολύ είναι η ζημιά τους, παρά το καλό τους. Είναι επί πολλά χρόνια στους ίδιους ενοικιαστές. Άρα χαμηλά ενοίκια και σοβαρές φθορές ή ζημιές. Μια ολόκληρη υπηρεσία, δεν κάνει τιποτε άλλο παρά να ασχολείται με επίσκευές και μια άλλη υπηρεσία, δεν κάνει τιποτε άλλο παρά να τρέχει στα δικαστήρια, για να βρει άκρη με τους ενοικιαστές.</w:t>
      </w:r>
    </w:p>
    <w:p>
      <w:pPr>
        <w:pStyle w:val="Normal"/>
        <w:rPr/>
      </w:pPr>
      <w:r>
        <w:rPr>
          <w:rFonts w:cs="Calibri"/>
        </w:rPr>
        <w:t xml:space="preserve"> </w:t>
      </w:r>
      <w:r>
        <w:rPr/>
        <w:t>Η κατ’ αρχήν απόφαση είναι: ποια εξ αυτών δύνανται να παραμείνουν ως έχουν και να αλλάξουν οι όροι εκμεταλλεύσεως τους και ποια εξ αυτών πρέπει να εκποιηθούν, ώστε κάτι να εισπραχθεί και κάπου αλλού να επενδυθεί. Δηλαδή να γίνει μια πιο νοικοκυρεμένη διαχείριση.</w:t>
      </w:r>
    </w:p>
    <w:p>
      <w:pPr>
        <w:pStyle w:val="Normal"/>
        <w:rPr/>
      </w:pPr>
      <w:r>
        <w:rPr>
          <w:rFonts w:cs="Calibri"/>
        </w:rPr>
        <w:t xml:space="preserve"> </w:t>
      </w:r>
      <w:r>
        <w:rPr/>
        <w:t>ΠΡΟΕΔΡΕΥΩΝ (Νικόλαος Κατσαρός): Να συνεχίσετε στη δευτερολογία σας, κύριε Υπουργέ, για να μην παραβούμε πολύ την ώρα; Διότι δημιουργείται προηγούμενο και μετά είναι δύσκολη η θέση του Προεδρείου.</w:t>
      </w:r>
    </w:p>
    <w:p>
      <w:pPr>
        <w:pStyle w:val="Normal"/>
        <w:rPr/>
      </w:pPr>
      <w:r>
        <w:rPr>
          <w:rFonts w:cs="Calibri"/>
        </w:rPr>
        <w:t xml:space="preserve"> </w:t>
      </w:r>
      <w:r>
        <w:rPr/>
        <w:t>ΑΡΙΣΤΟΤΕΛΗΣ ΠΑΥΛΙΔΗΣ (Αναπληρωτής Υπουργός Εμπορικής Ναυτιλίας): Ένα λεπτό, κύριε Πρόεδρε. Αλλά αν επίμένετε ασφαλώς να τελειώσω.</w:t>
      </w:r>
    </w:p>
    <w:p>
      <w:pPr>
        <w:pStyle w:val="Normal"/>
        <w:rPr/>
      </w:pPr>
      <w:r>
        <w:rPr>
          <w:rFonts w:cs="Calibri"/>
        </w:rPr>
        <w:t xml:space="preserve"> </w:t>
      </w:r>
      <w:r>
        <w:rPr/>
        <w:t>ΠΡΟΕΔΡΕΥΩΝ (Νικόλαος Κατσαρός): Παρακαλώ, τελειώνετε.</w:t>
      </w:r>
    </w:p>
    <w:p>
      <w:pPr>
        <w:pStyle w:val="Normal"/>
        <w:rPr/>
      </w:pPr>
      <w:r>
        <w:rPr>
          <w:rFonts w:cs="Calibri"/>
        </w:rPr>
        <w:t xml:space="preserve"> </w:t>
      </w:r>
      <w:r>
        <w:rPr/>
        <w:t>ΑΡΙΣΤΟΤΕΛΗΣ ΠΑΥΛΙΔΗΣ (Αναπληρωτής Υπουργός Εμπορικής Ναυτιλίας): Αυτή είναι μια δεύτερη επέμβαση και γίνεται με τη συνεργασία Υπουργείου και Δ.Σ. του ΝΑΤ, και βεβαίως ο κρατικός προϋπολογισμός συμπαρίσταται καθ’ ον τρόπο συμπαρεστάθη. Αλλά το πρόβλημα παραμένει πρόβλημα. Το ΝΑΤ αν μέχρι στιγμής βάσει του δημόσιου λογιστικού δεν εμφανίζεται στους λογαριασμούς που αναφέρατε, αυτό δεν είναι προς θάνατο. Μπορεί να εμφανισθεί και θα εμφανισθεί, όταν η Κυβέρνηση παρουσιάσει τη συνολική εικόνα των ασφαλιστικών ταμείων. Όπως γνωρίζετε αυτήν τη στιγμή γίνεται συζήτηση και μάλιστα με πολύ προσοχή.</w:t>
      </w:r>
    </w:p>
    <w:p>
      <w:pPr>
        <w:pStyle w:val="Normal"/>
        <w:rPr/>
      </w:pPr>
      <w:r>
        <w:rPr>
          <w:rFonts w:cs="Calibri"/>
        </w:rPr>
        <w:t xml:space="preserve"> </w:t>
      </w:r>
      <w:r>
        <w:rPr/>
        <w:t>Κύριε συνάδελφε, θα είχα και άλλα να σας έλεγα, πάντως ένα να γνωρίζετε. Έχουμε ενσκύψει στο πρόβλημα, το έχουμε εντοπίσει. Τις πρώτες λύσεις τις έχουμε παρουσιάσει. Παρακαλώ δώστε μας χρόνο ώστε μια συγκροτημένη αντίμετώπιση του προβλήματος να παρουσιασθεί τόσο στους ενδιαφερομένους, όσο και σε σας που παρακολουθείτε τα πράγματα.</w:t>
      </w:r>
    </w:p>
    <w:p>
      <w:pPr>
        <w:pStyle w:val="Normal"/>
        <w:rPr/>
      </w:pPr>
      <w:r>
        <w:rPr>
          <w:rFonts w:cs="Calibri"/>
        </w:rPr>
        <w:t xml:space="preserve"> </w:t>
      </w:r>
      <w:r>
        <w:rPr/>
        <w:t>Πάντως οι συντάξεις των ναυτικών είναι εξασφαλισμένες και μάλιστα από την προηγουμένη μας θητεία στο Υπουργείο φθάνουν στα χέρια τους, τότε που πρέπει να φθάσουν. Κάθε 24 του μηνός οι συνταξιούχοι ναυτικοί παίρνουν αυτό που τους δίνει το ΝΑΤ.</w:t>
      </w:r>
    </w:p>
    <w:p>
      <w:pPr>
        <w:pStyle w:val="Normal"/>
        <w:rPr/>
      </w:pPr>
      <w:r>
        <w:rPr>
          <w:rFonts w:cs="Calibri"/>
        </w:rPr>
        <w:t xml:space="preserve"> </w:t>
      </w:r>
      <w:r>
        <w:rPr/>
        <w:t>ΠΡΟΕΔΡΕΥΩΝ (Νικόλαος Κατσαρός): Ο κ. Δρεττάκης έχει το λόγο.</w:t>
      </w:r>
    </w:p>
    <w:p>
      <w:pPr>
        <w:pStyle w:val="Normal"/>
        <w:rPr/>
      </w:pPr>
      <w:r>
        <w:rPr>
          <w:rFonts w:cs="Calibri"/>
        </w:rPr>
        <w:t xml:space="preserve"> </w:t>
      </w:r>
      <w:r>
        <w:rPr/>
        <w:t>ΜΆΝΟΛΗΣ ΔΡΕΤΤΑΚΗΣ (Ε` Αντίπρόεδρος της Βουλής): Κύριε Πρόεδρε, τα στοιχεία που έδωσε ο κύριος Υπουργός δημιούργησαν σε μένα μια πολύ δραματικότερη εντύπωση, από αυτή που είχα. Γιατί είχα την εντύπωση ότι το 1990 το έλλειμμα δε θα ήταν τόσο υψηλό όσο είπε.</w:t>
      </w:r>
    </w:p>
    <w:p>
      <w:pPr>
        <w:pStyle w:val="Normal"/>
        <w:rPr/>
      </w:pPr>
      <w:r>
        <w:rPr>
          <w:rFonts w:cs="Calibri"/>
        </w:rPr>
        <w:t xml:space="preserve"> </w:t>
      </w:r>
      <w:r>
        <w:rPr/>
        <w:t>Είπατε κύριε Υπουργέ, ότι το έλλειμμα, όχι το σωρευτικό έλλειμμα, θα είναι 152 δισ. το 1990 και ότι το 1989 το αντίστοιχο έλλειμμα ήταν 108 δισ. Ενώ στη προηγούμενη ερώτησή σας μου είχατε πει ότι το 1988 ήταν 62 δισ. Και θα ήθελα στη δευτερολογία σας να μου πείτε, στο τέλος του 1990 πόσο υπολογίζετε να είναι το σωρευτικό έλλειμμα; Και εφόσον δεν καλύπτετε παρά μόνο 42 δισ. από τον προϋπολογισμό, αντίλαμβάνεσθε ότι υπάρχει ένα τεράστιο πρόβλημα της εμφάνισης του πραγματικού ελλείμματος του δημόσιου τομέα. Γιατί ασφαλώς το ΝΑΤ είναι δημόσιος τομέας εξ αντίκειμένου. Οπότε το έλλειμμα που εμφανίζεται στον προϋπολογισμό δεν είναι το πραγματικό. Το πραγματικό έλλειμμα είναι πολύ μεγαλύτερο.</w:t>
      </w:r>
    </w:p>
    <w:p>
      <w:pPr>
        <w:pStyle w:val="Normal"/>
        <w:rPr/>
      </w:pPr>
      <w:r>
        <w:rPr>
          <w:rFonts w:cs="Calibri"/>
        </w:rPr>
        <w:t xml:space="preserve"> </w:t>
      </w:r>
      <w:r>
        <w:rPr/>
        <w:t>Το δεύτερο σημείο είναι ότι, απ’ αυτά που είπατε, δεν αντίμετωπίζεται ουσιαστικά το πρόβλημα. Γιατί με τέλη στα οχήματα ή και στα εισιτήρια των επίβατών, δεν αντίμετωπίζεται το πρόβλημα, το οποίο είναι τεράστιο.</w:t>
      </w:r>
    </w:p>
    <w:p>
      <w:pPr>
        <w:pStyle w:val="Normal"/>
        <w:rPr/>
      </w:pPr>
      <w:r>
        <w:rPr>
          <w:rFonts w:cs="Calibri"/>
        </w:rPr>
        <w:t xml:space="preserve"> </w:t>
      </w:r>
      <w:r>
        <w:rPr/>
        <w:t>Νομίζω ότι ανάλογα με τον αριθμό των συνταξιούχων του, το πρόβλημα του ΝΑΤ είναι μεγαλύτερο και από το πρόβλημα του ΙΚΑ. Και το πρόβλημα αυτό χρειάζεται ριζική αντίμετώπιση. Και έχω την εντύπωση ότι δεν θα πρέπει να συνεχιστεί αυτό που είπα στην αρχή της πρωτολογίας μου, δηλαδή δεν μπορούμε να θεωρούμε το ΝΑΤ ένα ενοχλητικό πρόβλημα που το «σκουπίζουμε κάτω από το χαλί» για να μη φαίνεται. Πρέπει να το δούμε όπως ακριβώς είναι. Όπως τεράστιο είναι, έτσι πρέπει να το δείξουμε και να δούμε τι πρέπει να κάνουμε.</w:t>
      </w:r>
    </w:p>
    <w:p>
      <w:pPr>
        <w:pStyle w:val="Normal"/>
        <w:rPr/>
      </w:pPr>
      <w:r>
        <w:rPr>
          <w:rFonts w:cs="Calibri"/>
        </w:rPr>
        <w:t xml:space="preserve"> </w:t>
      </w:r>
      <w:r>
        <w:rPr/>
        <w:t>Η δική μου εντύπωση είναι -αυτό το οποίο είπα και στη πρωτολογία μου-ότι το πρόβλημα δεν μπορεί να αντίμετωπιστεί -εξαιτιας της μείωσης του αριθμού των ναυτικών- παρά μόνο με ειδική πρόβλεψη του τακτικού προϋπολογισμού. Και αυτό βέβαια σημαίνει ότι ο προϋπολογισμός πρέπει να έχει έσοδα. Και τα έσοδα είναι το μέγα πρόβλημα, όπως είπαμε και στη συζήτηση του προϋπολογισμού του 1990. Αυτό βέβαια δεν είναι της παρούσης για να το αναπτύξουμε. Οπωσδήποτε όμως είναι ανάγκη να αυξηθούν τα έσοδα και αυτό σημαίνει πάταξη της φοροδιαφυγής και περιστολή της παραοικονομίας.</w:t>
      </w:r>
    </w:p>
    <w:p>
      <w:pPr>
        <w:pStyle w:val="Normal"/>
        <w:rPr/>
      </w:pPr>
      <w:r>
        <w:rPr>
          <w:rFonts w:cs="Calibri"/>
        </w:rPr>
        <w:t xml:space="preserve"> </w:t>
      </w:r>
      <w:r>
        <w:rPr/>
        <w:t>ΠΡΟΕΔΡΕΥΩΝ (Νικόλαος Κατσαρός): Ο κύριος Υπουργός έχει το λόγο.</w:t>
      </w:r>
    </w:p>
    <w:p>
      <w:pPr>
        <w:pStyle w:val="Normal"/>
        <w:rPr/>
      </w:pPr>
      <w:r>
        <w:rPr>
          <w:rFonts w:cs="Calibri"/>
        </w:rPr>
        <w:t xml:space="preserve"> </w:t>
      </w:r>
      <w:r>
        <w:rPr/>
        <w:t>ΑΡΙΣΤΟΤΕΛΗΣ ΠΑΥΛΙΔΗΣ (Αναπληρωτής Υπουργός Εμπορικής Ναυτιλίας): Κύριε συνάδελφε, τα στοιχεία που σας έδωσα είναι τα απόλύτως ακριβή. Δεν εκπλήσσομαι γιατί παρουσιάζουν μια εικόνα τραγικότερη από εκείνη που αναμένατε- εγώ έχω συνηθίσει πλέον. Είναι πάντως η πραγματική εικόνα. Και την παρουσιάζομε τώρα που εμείς διαχειριζόμεθα τα του ΝΑΤ και τα των άλλων παρόμοιων ασφαλιστικών ταμείων.</w:t>
      </w:r>
    </w:p>
    <w:p>
      <w:pPr>
        <w:pStyle w:val="Normal"/>
        <w:rPr/>
      </w:pPr>
      <w:r>
        <w:rPr>
          <w:rFonts w:cs="Calibri"/>
        </w:rPr>
        <w:t xml:space="preserve"> </w:t>
      </w:r>
      <w:r>
        <w:rPr/>
        <w:t>Δεν κάνουμε αυτό που είπατε «να τα κρύψουμε κάτω από το χαλί». Ίσα-ίσα, για να εκπλαγείτε εσείς, σημαίνει πως τα βγάλαμε στο φως.</w:t>
      </w:r>
    </w:p>
    <w:p>
      <w:pPr>
        <w:pStyle w:val="Normal"/>
        <w:rPr/>
      </w:pPr>
      <w:r>
        <w:rPr>
          <w:rFonts w:cs="Calibri"/>
        </w:rPr>
        <w:t xml:space="preserve"> </w:t>
      </w:r>
      <w:r>
        <w:rPr/>
        <w:t>ΜΆΝΟΛΗΣ ΔΡΕΤΤΑΚΗΣ (Ε’ Αντίπρόεδρος της Βουλής): Όχι, δεν τα βάλατε στους οργανισμούς κοινωνικής ασφάλισης στην Εισηγητική Έκθεση του Προϋπολογισμού. Δεν τα έχετε βάλει. Αυτή είναι η πραγματικότητα.</w:t>
      </w:r>
    </w:p>
    <w:p>
      <w:pPr>
        <w:pStyle w:val="Normal"/>
        <w:rPr/>
      </w:pPr>
      <w:r>
        <w:rPr>
          <w:rFonts w:cs="Calibri"/>
        </w:rPr>
        <w:t xml:space="preserve"> </w:t>
      </w:r>
      <w:r>
        <w:rPr/>
        <w:t>ΑΡΙΣΤΟΤΕΛΗΣ ΠΑΥΛΙΔΗΣ(Αναπληρωτής Υπουργός Εμπορικής Ναυ</w:t>
      </w:r>
    </w:p>
    <w:p>
      <w:pPr>
        <w:pStyle w:val="Normal"/>
        <w:rPr/>
      </w:pPr>
      <w:r>
        <w:rPr/>
      </w:r>
    </w:p>
    <w:p>
      <w:pPr>
        <w:pStyle w:val="Normal"/>
        <w:rPr/>
      </w:pPr>
      <w:r>
        <w:rPr/>
      </w:r>
    </w:p>
    <w:p>
      <w:pPr>
        <w:pStyle w:val="Normal"/>
        <w:rPr>
          <w:color w:val="FF0000"/>
        </w:rPr>
      </w:pPr>
      <w:r>
        <w:rPr>
          <w:color w:val="FF0000"/>
        </w:rPr>
        <w:t>ΣΕΛΙΔΑ 1607</w:t>
      </w:r>
    </w:p>
    <w:p>
      <w:pPr>
        <w:pStyle w:val="Normal"/>
        <w:rPr>
          <w:color w:val="FF0000"/>
        </w:rPr>
      </w:pPr>
      <w:r>
        <w:rPr>
          <w:color w:val="FF0000"/>
        </w:rPr>
      </w:r>
    </w:p>
    <w:p>
      <w:pPr>
        <w:pStyle w:val="Normal"/>
        <w:rPr/>
      </w:pPr>
      <w:r>
        <w:rPr/>
        <w:t>τιλίας): Κατ’ αυτήν τη στιγμή δέχομαι τα όσα λέτε. Άλλωστε εσείς παντοτε, με πολλή προσοχή, παρουσιάζετε τα διάφορα οικονομικά μεγέθη και στοιχεία. Δεν θα μπω, όμως, στο πως παρουσιάζονται στο δημόσιο λογιστικό αυτά τα θέματα. Όσα στοιχεία πάντως θέλετε είναι στη διάθεσή σας, καθαρά, πεντακάθαρα. Εδώ έχω 8 σελίδες αριθμούς.</w:t>
      </w:r>
    </w:p>
    <w:p>
      <w:pPr>
        <w:pStyle w:val="Normal"/>
        <w:rPr/>
      </w:pPr>
      <w:r>
        <w:rPr>
          <w:rFonts w:cs="Calibri"/>
        </w:rPr>
        <w:t xml:space="preserve"> </w:t>
      </w:r>
      <w:r>
        <w:rPr/>
        <w:t>ΜΆΝΟΛΗΣ ΔΡΕΤΤΑΚΗΣ (Ε` Αντίπρόεδρος της Βουλής): Καταθέσατέ τους.</w:t>
      </w:r>
    </w:p>
    <w:p>
      <w:pPr>
        <w:pStyle w:val="Normal"/>
        <w:rPr/>
      </w:pPr>
      <w:r>
        <w:rPr>
          <w:rFonts w:cs="Calibri"/>
        </w:rPr>
        <w:t xml:space="preserve"> </w:t>
      </w:r>
      <w:r>
        <w:rPr/>
        <w:t>ΑΡΙΣΤΟΤΕΛΗΣ ΠΑΥΛΙΔΗΣ (Αναπληρωτής Υπουργός Εμπορικής Ναυτιλίας): Θα τους καταθέσω, για να δείτε τι ακριβώς συμβαίνει. Το σωρευτικό έλλειμμα του 1990 σας το παρουσίασα και έκανα και ανάλυση μάλιστα. Τα 52 δισ. που ανέφερα είναι το τρέχον έλλειμμα.</w:t>
      </w:r>
    </w:p>
    <w:p>
      <w:pPr>
        <w:pStyle w:val="Normal"/>
        <w:rPr/>
      </w:pPr>
      <w:r>
        <w:rPr>
          <w:rFonts w:cs="Calibri"/>
        </w:rPr>
        <w:t xml:space="preserve"> </w:t>
      </w:r>
      <w:r>
        <w:rPr/>
        <w:t>Αλλά και πάλι επίμένω. Τα νούμερα είναι στη διάθεσή σας. Το πρόβλημα ποιο είναι; Τι θα γίνει με το μέλλον αυτού του ταμείου;</w:t>
      </w:r>
    </w:p>
    <w:p>
      <w:pPr>
        <w:pStyle w:val="Normal"/>
        <w:rPr/>
      </w:pPr>
      <w:r>
        <w:rPr>
          <w:rFonts w:cs="Calibri"/>
        </w:rPr>
        <w:t xml:space="preserve"> </w:t>
      </w:r>
      <w:r>
        <w:rPr/>
        <w:t>Συμφωνώ, μαζί σας ότι τα «μέτρα» που ανέφερα και άλλα που δεν ανέφερα, πράγματι δεν είναι τα μεγάλης σημασίας. Η αύξηση π.χ. της τιμής των εντύπων του ΝΑΤ δε θεωρείται η μαγική λύση του οικονομικού προβλήματος αλλά και από εκεί κανείς εισπράττει κάμποσα εκατομμύρια.</w:t>
      </w:r>
    </w:p>
    <w:p>
      <w:pPr>
        <w:pStyle w:val="Normal"/>
        <w:rPr/>
      </w:pPr>
      <w:r>
        <w:rPr>
          <w:rFonts w:cs="Calibri"/>
        </w:rPr>
        <w:t xml:space="preserve"> </w:t>
      </w:r>
      <w:r>
        <w:rPr/>
        <w:t>Κύριε Δρεττάκη, πρέπει να έχουμε αυξημένα έσοδα. Και το κύριο έσοδο του ΝΑΤ είναι οι εισφορές. Οι εισφορές προέρχονται από τα πληρώματα βασικά, συνεπίκουρούσης της εισφοράς των εφοπλιστών. Δεν έχουμε τέτοιες εισφορές, πολλές. Άρα το πρόβλημα του ΝΑΤ, θα παραμένει πρόβλημα, μέχρις ότου αυτές αυξηθούν. Και αύξηση γίνεται κατά ένα και μοναδικό τρόπο, περισσότερα πλοία υπό ελληνική σημαία ή συμβεβλημένα με το ΝΑΤ.</w:t>
      </w:r>
    </w:p>
    <w:p>
      <w:pPr>
        <w:pStyle w:val="Normal"/>
        <w:rPr/>
      </w:pPr>
      <w:r>
        <w:rPr>
          <w:rFonts w:cs="Calibri"/>
        </w:rPr>
        <w:t xml:space="preserve"> </w:t>
      </w:r>
      <w:r>
        <w:rPr/>
        <w:t>Αυτήν τη λύση άλλωστε μου φαίνεται ότι και σεις την έχετε δεχθεί. Έχετε μιλήσει περί αυτής σ’ αυτήν την Αίθουσα. Αλλά μέχρις ότου να την επίτύχουμε, θέλουμε χρόνο. Μέχρι τότε, η επέμβασή μας είναι αυτή που είδατε. Ο κρατικός προϋπολογισμός απλώς στηρίζει το ΝΑΤ ώστε να μη στερηθούν οι απόμαχοι της θάλασσας τη σύνταξή τους, για την οποία δούλεψαν τόσα χρόνια.</w:t>
      </w:r>
    </w:p>
    <w:p>
      <w:pPr>
        <w:pStyle w:val="Normal"/>
        <w:rPr/>
      </w:pPr>
      <w:r>
        <w:rPr>
          <w:rFonts w:cs="Calibri"/>
        </w:rPr>
        <w:t xml:space="preserve"> </w:t>
      </w:r>
      <w:r>
        <w:rPr/>
        <w:t>Εγώ ούτε δραματοποιώ τα πράγματα, ούτε θέλω να παραστήσω ότι με «το μαγικό ραβδάκι» θα λυθεί το πρόβλημα. Απλώς το περιγράφω. Και σας λέγω: Επεμβάσεις άρχισαν να γίνονται αλλά η μεγάλη προσπάθειά μας είναι πως θα αυξήσουμε τις εισφορές. Γι’ αυτές χρειάζεται κάποιος χρόνος και μου φαίνεται πως είναι δίκαιο να μας τον δώσετε.</w:t>
      </w:r>
    </w:p>
    <w:p>
      <w:pPr>
        <w:pStyle w:val="Normal"/>
        <w:rPr/>
      </w:pPr>
      <w:r>
        <w:rPr>
          <w:rFonts w:cs="Calibri"/>
        </w:rPr>
        <w:t xml:space="preserve"> </w:t>
      </w:r>
      <w:r>
        <w:rPr/>
        <w:t>Πάντως δεν κρύβεται τιποτε. Τα πάντα, στο φως. Ό,τι παραλάβαμε το παρουσιάζουμε όπως ακριβώς παρελήφθη. Είμαστε δε στη διάθεση του οιουδήποτε εκ των συναδέλφων, όποιο στοιχείο θέλει -και εκτός αυτής της Αιθούσης- να το θέσουμε υπόψη του.</w:t>
      </w:r>
    </w:p>
    <w:p>
      <w:pPr>
        <w:pStyle w:val="Normal"/>
        <w:rPr/>
      </w:pPr>
      <w:r>
        <w:rPr>
          <w:rFonts w:cs="Calibri"/>
        </w:rPr>
        <w:t xml:space="preserve"> </w:t>
      </w:r>
      <w:r>
        <w:rPr/>
        <w:t>ΜΆΝΟΛΗΣ ΔΡΕΤΤΑΚΗΣ (Ε’ Αντίπρόεδρος της Βουλής): Κύριε Υπουργέ μου επίτρέπετε;</w:t>
      </w:r>
    </w:p>
    <w:p>
      <w:pPr>
        <w:pStyle w:val="Normal"/>
        <w:rPr/>
      </w:pPr>
      <w:r>
        <w:rPr>
          <w:rFonts w:cs="Calibri"/>
        </w:rPr>
        <w:t xml:space="preserve"> </w:t>
      </w:r>
      <w:r>
        <w:rPr/>
        <w:t>ΑΡΙΣΤΟΤΕΛΗΣ ΠΑΥΛΙΔΗΣ (Αναπληρωτής Υπουργός Εμπορικής Ναυτιλίας): Βεβαίως, κύριε Δρεττάκη.</w:t>
      </w:r>
    </w:p>
    <w:p>
      <w:pPr>
        <w:pStyle w:val="Normal"/>
        <w:rPr/>
      </w:pPr>
      <w:r>
        <w:rPr>
          <w:rFonts w:cs="Calibri"/>
        </w:rPr>
        <w:t xml:space="preserve"> </w:t>
      </w:r>
      <w:r>
        <w:rPr/>
        <w:t>ΜΆΝΟΛΗΣ ΔΡΕΤΤΑΚΗΣ (Ε` Αντίπρόεδρος της Βουλής): Θα ήθελα να κάνετε μια διευκρίνηση...</w:t>
      </w:r>
    </w:p>
    <w:p>
      <w:pPr>
        <w:pStyle w:val="Normal"/>
        <w:rPr/>
      </w:pPr>
      <w:r>
        <w:rPr>
          <w:rFonts w:cs="Calibri"/>
        </w:rPr>
        <w:t xml:space="preserve"> </w:t>
      </w:r>
      <w:r>
        <w:rPr/>
        <w:t>ΠΡΟΕΔΡΕΥΩΝ (Νικόλαος Κατσαρός): Κύριε Δρεττάκη, σας παρακαλώ! Σας παρακαλώ.</w:t>
      </w:r>
    </w:p>
    <w:p>
      <w:pPr>
        <w:pStyle w:val="Normal"/>
        <w:rPr/>
      </w:pPr>
      <w:r>
        <w:rPr>
          <w:rFonts w:cs="Calibri"/>
        </w:rPr>
        <w:t xml:space="preserve"> </w:t>
      </w:r>
      <w:r>
        <w:rPr/>
        <w:t>ΜΆΝΟΛΗΣ ΔΡΕΤΤΑΚΗΣ (Ε` Αντίπρόεδρος της Βουλής): Η ερώτηση μου είναι μέσα στο χρόνο της ομιλίας του κυρίου Υπουργού.</w:t>
      </w:r>
    </w:p>
    <w:p>
      <w:pPr>
        <w:pStyle w:val="Normal"/>
        <w:rPr/>
      </w:pPr>
      <w:r>
        <w:rPr>
          <w:rFonts w:cs="Calibri"/>
        </w:rPr>
        <w:t xml:space="preserve"> </w:t>
      </w:r>
      <w:r>
        <w:rPr/>
        <w:t>ΠΡΟΕΔΡΕΥΩΝ (Νικόλαος Κατσαρός): Ο κ. Υπουργός τέλειωσε.</w:t>
      </w:r>
    </w:p>
    <w:p>
      <w:pPr>
        <w:pStyle w:val="Normal"/>
        <w:rPr/>
      </w:pPr>
      <w:r>
        <w:rPr>
          <w:rFonts w:cs="Calibri"/>
        </w:rPr>
        <w:t xml:space="preserve"> </w:t>
      </w:r>
      <w:r>
        <w:rPr/>
        <w:t>ΜΆΝΟΛΗΣ ΔΡΕΤΤΑΚΗΣ (Ε’ Αντίπρόεδρος της Βουλής): Θα είναι χρήσιμο, κύριε Πρόεδρε.</w:t>
      </w:r>
    </w:p>
    <w:p>
      <w:pPr>
        <w:pStyle w:val="Normal"/>
        <w:rPr/>
      </w:pPr>
      <w:r>
        <w:rPr>
          <w:rFonts w:cs="Calibri"/>
        </w:rPr>
        <w:t xml:space="preserve"> </w:t>
      </w:r>
      <w:r>
        <w:rPr/>
        <w:t>ΠΡΟΕΔΡΕΥΩΝ (Νικόλαος Κατσαρός):Σας παρακαλώ πάρα πολύ να επανέλθετε με μια άλλη ερώτηση να σας απαντήσει.</w:t>
      </w:r>
    </w:p>
    <w:p>
      <w:pPr>
        <w:pStyle w:val="Normal"/>
        <w:rPr/>
      </w:pPr>
      <w:r>
        <w:rPr>
          <w:rFonts w:cs="Calibri"/>
        </w:rPr>
        <w:t xml:space="preserve"> </w:t>
      </w:r>
      <w:r>
        <w:rPr/>
        <w:t>Κύριοι συνάδελφοι, ζητούν επί του Κανονισμό το λόγο ο κ. Κεδίκογλου και ο κ. Κατσιμπάρδης.</w:t>
      </w:r>
    </w:p>
    <w:p>
      <w:pPr>
        <w:pStyle w:val="Normal"/>
        <w:rPr/>
      </w:pPr>
      <w:r>
        <w:rPr>
          <w:rFonts w:cs="Calibri"/>
        </w:rPr>
        <w:t xml:space="preserve"> </w:t>
      </w:r>
      <w:r>
        <w:rPr/>
        <w:t>Κύριε Κεδίκογλου, σε τι συνίσταται η παράβαση του Κανονισμού; Ορίστε, έχετε το λόγο.</w:t>
      </w:r>
    </w:p>
    <w:p>
      <w:pPr>
        <w:pStyle w:val="Normal"/>
        <w:rPr/>
      </w:pPr>
      <w:r>
        <w:rPr>
          <w:rFonts w:cs="Calibri"/>
        </w:rPr>
        <w:t xml:space="preserve"> </w:t>
      </w:r>
      <w:r>
        <w:rPr/>
        <w:t xml:space="preserve">ΒΑΣΙΛΗΣ ΚΕΔΙΚΟΓΛΟΥ:Κύριε Πρόεδρε, ξεπερνούμε τους χρόνους που προβλέπει ο Κανονισμός στις ομιλίες. Ήδη ο κύριος Υπουργός προηγουμένως μίλησε 11 ολόκληρα λεπτά και φοβούμαι ότι δεν θα ολοκληρωθεί ο πίνακας των ερωτήσεων και ο αριθμός είναι ελάχιστος. Είναι μόνο πέντε. Συνήθως συζητούνται εδώ 8 ερωτήσεις και φοβούμαι ότι σήμερα ούτε 5 δεν θα καλύψουμε. </w:t>
      </w:r>
    </w:p>
    <w:p>
      <w:pPr>
        <w:pStyle w:val="Normal"/>
        <w:rPr/>
      </w:pPr>
      <w:r>
        <w:rPr>
          <w:rFonts w:cs="Calibri"/>
        </w:rPr>
        <w:t xml:space="preserve"> </w:t>
      </w:r>
      <w:r>
        <w:rPr/>
        <w:t>Παρακαλώ πάρα πολύ επειδή είναι θέματα για τα οποία ο Λαός έχει άμεσο ενδιαφέρον -τουλάχιστον η ερώτηση που έχω εγώ και οι άλλοι οι συνάδελφοι- θα σας παρακαλούσα να πιέσουμε το χρόνο ώστε να τελειώσουμε όλες τις ερωτήσεις.</w:t>
      </w:r>
    </w:p>
    <w:p>
      <w:pPr>
        <w:pStyle w:val="Normal"/>
        <w:rPr/>
      </w:pPr>
      <w:r>
        <w:rPr>
          <w:rFonts w:cs="Calibri"/>
        </w:rPr>
        <w:t xml:space="preserve"> </w:t>
      </w:r>
      <w:r>
        <w:rPr/>
        <w:t>ΠΡΟΕΔΡΕΥΩΝ (Νικόλαος Κατσαρός):Κύριε Κεδίκογλου, θέλω να σας πω ότι πράγματι ο κύριος Υπουργός μίλησε την πρώτη φορά 11 λεπτά, αλλά στη δευτερολογία του 3 λεπτά. Δεν λέω ότι δεν έγινε υπέρβαση του, προς Θεού, ούτε ότι υπάρχει συμψηφισμός. Εγώ το απόδέχομαι αυτό και γι’ αυτό ακριβώς το λόγο δεν έδωσα το λόγο στον κ. Δρεττάκη, για να μην παραταθεί περισσότερο η συζήτηση.</w:t>
      </w:r>
    </w:p>
    <w:p>
      <w:pPr>
        <w:pStyle w:val="Normal"/>
        <w:rPr/>
      </w:pPr>
      <w:r>
        <w:rPr>
          <w:rFonts w:cs="Calibri"/>
        </w:rPr>
        <w:t xml:space="preserve"> </w:t>
      </w:r>
      <w:r>
        <w:rPr/>
        <w:t>Θέλω να σας πω όμως ότι χθες συνάδελφοί σας, του κόμματος στο οποίο και εσείς ανήκετε, έφθασαν στα 7-8 λεπτά αντί των 5 και διεμαρτύροντο γιατί επέμενα να σταματήσουν κάποτε.</w:t>
      </w:r>
    </w:p>
    <w:p>
      <w:pPr>
        <w:pStyle w:val="Normal"/>
        <w:rPr/>
      </w:pPr>
      <w:r>
        <w:rPr>
          <w:rFonts w:cs="Calibri"/>
        </w:rPr>
        <w:t xml:space="preserve"> </w:t>
      </w:r>
      <w:r>
        <w:rPr/>
        <w:t>ΓΙΩΡΓΟΣ ΚΑΤΣΙΜΠΑΡΔΗΣ:Καλόπιστα εμείς το λέμε, κύριε Πρόεδρε.</w:t>
      </w:r>
    </w:p>
    <w:p>
      <w:pPr>
        <w:pStyle w:val="Normal"/>
        <w:rPr/>
      </w:pPr>
      <w:r>
        <w:rPr>
          <w:rFonts w:cs="Calibri"/>
        </w:rPr>
        <w:t xml:space="preserve"> </w:t>
      </w:r>
      <w:r>
        <w:rPr/>
        <w:t>ΠΡΟΕΔΡΕΥΩΝ (Νικόλαος Κατσαρός):Σας ευχαριστώ πάρα πολύ για την υπόδειξη και ελπίζω να σεβαστείτε το χρόνο όλοι σας στη συνέχεια.</w:t>
      </w:r>
    </w:p>
    <w:p>
      <w:pPr>
        <w:pStyle w:val="Normal"/>
        <w:rPr/>
      </w:pPr>
      <w:r>
        <w:rPr>
          <w:rFonts w:cs="Calibri"/>
        </w:rPr>
        <w:t xml:space="preserve"> </w:t>
      </w:r>
      <w:r>
        <w:rPr/>
        <w:t>Η δεύτερη ερώτηση είναι του συναδέλφου κ. Κ. Σφυρίου για τη λήψη μέτρων προκειμένου να απόκατασταθεί η ακτοπλοϊκή συγκοινωνία των Νήσων Δωδεκανήσου κλπ.</w:t>
      </w:r>
    </w:p>
    <w:p>
      <w:pPr>
        <w:pStyle w:val="Normal"/>
        <w:rPr/>
      </w:pPr>
      <w:r>
        <w:rPr>
          <w:rFonts w:cs="Calibri"/>
        </w:rPr>
        <w:t xml:space="preserve"> </w:t>
      </w:r>
      <w:r>
        <w:rPr/>
        <w:t>Ο κ. Σφυρίου έχει το λόγο.</w:t>
      </w:r>
    </w:p>
    <w:p>
      <w:pPr>
        <w:pStyle w:val="Normal"/>
        <w:rPr/>
      </w:pPr>
      <w:r>
        <w:rPr>
          <w:rFonts w:cs="Calibri"/>
        </w:rPr>
        <w:t xml:space="preserve"> </w:t>
      </w:r>
      <w:r>
        <w:rPr/>
        <w:t>ΚΟΣΜΑΣ ΣΦΥΡΙΟΥ:Κύριε Υπουργέ, θα συζητήσουμε σήμερα ένα προσφιλές θέμα της κοινής εκλογικής μας περιφέρειας.</w:t>
      </w:r>
    </w:p>
    <w:p>
      <w:pPr>
        <w:pStyle w:val="Normal"/>
        <w:rPr/>
      </w:pPr>
      <w:r>
        <w:rPr>
          <w:rFonts w:cs="Calibri"/>
        </w:rPr>
        <w:t xml:space="preserve"> </w:t>
      </w:r>
      <w:r>
        <w:rPr/>
        <w:t>Στην ερώτηση που έχω καταθέσει από τις αρχές του καλοκαιριού, επίσημαίνω με 1-2 συγκεκριμένα παραδείγματα (αν και υπάρχει βέβαια λεπτομερής η εικόνα για όλα τα νησιά της Δωδεκανήσου και θα μπορούσαμε να τη συζητήσουμε) ότι από τον Ιούλιο του 1989 υποβαθμίστηκε ραγδαία η ακτοπλοϊκή εξυπηρέτηση των Δωδεκανήσων. Και τότε στις αρχές του Σεπτέμβρη είχα καταθέσει μια ανάλογη ερώτηση, αλλά δεν έτυχε καμιάς απαντήσεως, δεδομένου ότι η Βουλή έκλεισε γρήγορα, κοινοβουλευτικός έλεγχος ουσιαστικά δεν ασκείτο εκείνη την περίοδο, με απότέλεσμα να μείνει αναπάντητη. Το πρόβλημα, κύριε Υπουργέ, συνεχίστηκε και μετά την περίοδο εκείνη. Είναι αλήθεια ότι οι Δήμοι των νησιών έχουν προχωρήσει όλους τους τελευταίους μήνες σε σειρά διαμαρτυριών για τη ραγδαία υποβάθμιση της ακτοπλοϊκής τους εξυπηρέτησης. Μάλιστα δύο είναι οι πιο χαρακτηριστικές. Υπήρξε ομόφωνη απόφαση του συνεδρίου Δήμων και Κοινοτήτων του Νομού της Δωδεκανήσου μας. Κάποια στιγμή 3-4 Δήμοι η Σύμη, η Τήλος, η Νίσυρος, έκλεισαν, απήργησαν προσπαθώντας να ασκήσουν πίεση για τη βελτιωση των ακτοπλοϊκών συγκοινωνιών. Το κακό είναι ότι και σήμερα ακόμη οι συγκοινωνίες είναι αρκετά υποβαθμισμένες, σαφώς υποβαθμισμένες, σε σύγκριση με το πρώτο εξάμηνο του 1989. Για να δώσουμε μια αμυδρή εικόνα θα ήθελα να πω μερικά παραδείγματα: στην Κάσο π.χ. μέχρι τον Ιούνιο του 1989 υπήρχε εξυπηρέτηση από 4 πλοία, τα οποία έκαναν 5 δρομολόγια την εβδομάδα προς δύο κατευθύνσεις. Σήμερα έχει μείνει ένα, το «ΣΙΦΝΟΣ», εκτελεί δύο δρομολόγια την εβδομάδα, το δεύτερο μπήκε τώρα τελευταία και ίσως με τη δική σας, κύριε Υπουργέ, απόφαση. Ήταν μόνο με ένα δρομολόγιο και είχαν φθάσει στο σημείο να υποβαθμίζεται ραγδαία και η ανάπτυξη του νησιού.</w:t>
      </w:r>
    </w:p>
    <w:p>
      <w:pPr>
        <w:pStyle w:val="Normal"/>
        <w:rPr/>
      </w:pPr>
      <w:r>
        <w:rPr>
          <w:rFonts w:cs="Calibri"/>
        </w:rPr>
        <w:t xml:space="preserve"> </w:t>
      </w:r>
      <w:r>
        <w:rPr/>
        <w:t>Να πάμε στην Τήλο. Η Τήλος είχε δύο καράβια που τη συνέδεάν με τον Πειραιά και είχε άλλα τρία των τοπικών γραμμών. Έφτασε στο σημείο σήμερα να έχει ένα καράβι το «ΣΙΦΝΟΣ», το οποίο εκτελεί ένα δρομολόγιο, να έχει καταργηθεί και το «ΚΑΛΥΜΝΟΣ» και να έχουν υποβαθμιστεί οι συγκοινωνίες που συνδέουν με τον Πειραιά, αλλά και με τα Δωδεκάνησα.</w:t>
      </w:r>
    </w:p>
    <w:p>
      <w:pPr>
        <w:pStyle w:val="Normal"/>
        <w:rPr/>
      </w:pPr>
      <w:r>
        <w:rPr>
          <w:rFonts w:cs="Calibri"/>
        </w:rPr>
        <w:t xml:space="preserve"> </w:t>
      </w:r>
      <w:r>
        <w:rPr/>
        <w:t>Πάμε στη Χάλκη. Η Χάλκη είχε 3 πλοία που τη συνέδεάν με τον Πειραιά. Σήμερα έχει ένα και βέβαια ότι δύο απ’ αυτά σταμάτησαν μετά τον Ιούνιο του 1989.</w:t>
      </w:r>
    </w:p>
    <w:p>
      <w:pPr>
        <w:pStyle w:val="Normal"/>
        <w:rPr/>
      </w:pPr>
      <w:r>
        <w:rPr>
          <w:rFonts w:cs="Calibri"/>
        </w:rPr>
        <w:t xml:space="preserve"> </w:t>
      </w:r>
      <w:r>
        <w:rPr/>
        <w:t>Στη Σύμη είχε δύο καράβια που τη συνέδεάν με τον Πειραιά και έχει μείνει το ένα από αυτά. Η ίδια εικόνα είναι περίπου στη Νίσυρο, όπου είχε δύο καράβια που τη συνέδεάν με τον Πειραιά και άλλα τρία για τοπικές γραμμές. Σήμερα έχει μείνει ένα που τη συνδέει με τον Πειραιά και ένα για τις τοπικές γραμμές. Στους Λειψούς καταργήθηκαν τα δρομολόγια που εκτελούσε το "ΘΥΡΑ" και έκανε 3 δρομολόγια την εβδομάδα. Στο Καστελόριζο υπήρξε μια σοβαρή υποβάθμιση, γιατί παντοτε τα τελευταία χρόνια, εξυπηρετείτο από μεγάλο Φ/Β από τα οχηματαγωγά που έφταναν μέχρι τη Ρόδο προεκτείνετο το δρομολόγιο ενός από αυτά μέχρι το Καστελόριζο, σε τακτικές γραμμές, όχι κατ` εξαίρεση και κατόπιν εντολής του Υπουργού ή της διεύθυνσης ακτοπλοΐας ή οποιουδήποτε άλλου. Και κατάντησε για ένα μεγάλο διάστημα και σήμερα συμβαίνει το ίδιο, αυτό το ακριτικό νησί στην ανατολική εσχατιά της επίκράτειας, να εξυπηρετείται μόνο με τον «ΠΑΠΑΔΙΑΜΑΝΤΗ»!</w:t>
      </w:r>
    </w:p>
    <w:p>
      <w:pPr>
        <w:pStyle w:val="Normal"/>
        <w:rPr/>
      </w:pPr>
      <w:r>
        <w:rPr>
          <w:rFonts w:cs="Calibri"/>
        </w:rPr>
        <w:t xml:space="preserve"> </w:t>
      </w:r>
      <w:r>
        <w:rPr/>
        <w:t>Αυτά και άλλα, κύριε Υπουργέ, δίνουν πραγματικά την εικόνα, και δεν χωράει καμιά αμφισβήτηση ότι είναι μια εικόνα μιας ακτοπλοϊκής εξυπηρέτησης, σαφώς υποβαθμισμένης, σε σχέση με αυτήν που υπήρχε το πρώτο εξάμηνο του 1989 μέχρι τον Ιούνιο.</w:t>
      </w:r>
    </w:p>
    <w:p>
      <w:pPr>
        <w:pStyle w:val="Normal"/>
        <w:rPr/>
      </w:pPr>
      <w:r>
        <w:rPr>
          <w:rFonts w:cs="Calibri"/>
        </w:rPr>
        <w:t xml:space="preserve"> </w:t>
      </w:r>
      <w:r>
        <w:rPr/>
        <w:t xml:space="preserve">Ποιο είναι το ζητούμενο, κύριε Υπουργέ; Υπάρχει απόλυτη ανάγκη τώρα, που θα είμαστε σε λίγο στον Αύγουστο και το αργότερο στο Σεπτέμβριο, που θα γίνουν ίσως από το Υπουργείο Ναυτιλίας προκηρύξεις διαγωνισμών, και θα παρθούν οι απαραίτητες αποφάσεις, να πάρει το Υπουργείο Ναυτιλίας όλα εκείνα τα αναγκαία και απαραίτητα μέτρα, ώστε η ακτοπλοϊκή εξυπηρέτηση των Δωδεκανήσων να απόκατασταθεί στην επάρκεια και στη συχνότητα που υπήρχε πριν από </w:t>
      </w:r>
    </w:p>
    <w:p>
      <w:pPr>
        <w:pStyle w:val="Normal"/>
        <w:rPr/>
      </w:pPr>
      <w:r>
        <w:rPr/>
      </w:r>
    </w:p>
    <w:p>
      <w:pPr>
        <w:pStyle w:val="Normal"/>
        <w:rPr/>
      </w:pPr>
      <w:r>
        <w:rPr/>
      </w:r>
    </w:p>
    <w:p>
      <w:pPr>
        <w:pStyle w:val="Normal"/>
        <w:rPr>
          <w:color w:val="FF0000"/>
        </w:rPr>
      </w:pPr>
      <w:r>
        <w:rPr>
          <w:color w:val="FF0000"/>
        </w:rPr>
        <w:t>ΣΕΛΙΔΑ 1608</w:t>
      </w:r>
    </w:p>
    <w:p>
      <w:pPr>
        <w:pStyle w:val="Normal"/>
        <w:rPr>
          <w:color w:val="FF0000"/>
        </w:rPr>
      </w:pPr>
      <w:r>
        <w:rPr>
          <w:color w:val="FF0000"/>
        </w:rPr>
      </w:r>
    </w:p>
    <w:p>
      <w:pPr>
        <w:pStyle w:val="Normal"/>
        <w:rPr/>
      </w:pPr>
      <w:r>
        <w:rPr/>
        <w:t>τον Ιούνιο του 1989. Ευχαριστώ.</w:t>
      </w:r>
    </w:p>
    <w:p>
      <w:pPr>
        <w:pStyle w:val="Normal"/>
        <w:rPr/>
      </w:pPr>
      <w:r>
        <w:rPr>
          <w:rFonts w:cs="Calibri"/>
        </w:rPr>
        <w:t xml:space="preserve"> </w:t>
      </w:r>
      <w:r>
        <w:rPr/>
        <w:t>ΠΡΟΕΔΡΕΥΩΝ (Νικόλαος Κατσαρός): Ο κύριος Υπουργός έχει το λόγο.</w:t>
      </w:r>
    </w:p>
    <w:p>
      <w:pPr>
        <w:pStyle w:val="Normal"/>
        <w:rPr/>
      </w:pPr>
      <w:r>
        <w:rPr>
          <w:rFonts w:cs="Calibri"/>
        </w:rPr>
        <w:t xml:space="preserve"> </w:t>
      </w:r>
      <w:r>
        <w:rPr/>
        <w:t>ΑΡΙΣΤΟΤΕΛΗΣ ΠΑΥΛΙΔΗΣ (Αναπληρωτής Υπουργός Εμπορικής Ναυτιλίας): Κύριε Σφυρίου, ασφαλώς δεν θα «ναυμαχήσουμε», έστω και αν πρόκειται περί θέματος που αναφέρεται στην ιδιαιτέρα μας πατρίδα.</w:t>
      </w:r>
    </w:p>
    <w:p>
      <w:pPr>
        <w:pStyle w:val="Normal"/>
        <w:rPr/>
      </w:pPr>
      <w:r>
        <w:rPr>
          <w:rFonts w:cs="Calibri"/>
        </w:rPr>
        <w:t xml:space="preserve"> </w:t>
      </w:r>
      <w:r>
        <w:rPr/>
        <w:t xml:space="preserve">ΠΡΟΕΔΡΕΥΩΝ (Νικόλαος Κατσαρός): Είναι πολύ λίγα τα καράβια! Πώς να ναυμαχήσετε; </w:t>
      </w:r>
    </w:p>
    <w:p>
      <w:pPr>
        <w:pStyle w:val="Normal"/>
        <w:rPr/>
      </w:pPr>
      <w:r>
        <w:rPr>
          <w:rFonts w:cs="Calibri"/>
        </w:rPr>
        <w:t xml:space="preserve"> </w:t>
      </w:r>
      <w:r>
        <w:rPr/>
        <w:t>ΑΡΙΣΤΟΤΕΛΗΣ ΠΑΥΛΙΔΗΣ (Αναπληρωτής Υπουργός Εμπορικής Ναυτιλίας): Πάντως, είναι πολύ περισσότερα από αυτά που ανέφερε ο κύριος συνάδελφος.</w:t>
      </w:r>
    </w:p>
    <w:p>
      <w:pPr>
        <w:pStyle w:val="Normal"/>
        <w:rPr/>
      </w:pPr>
      <w:r>
        <w:rPr>
          <w:rFonts w:cs="Calibri"/>
        </w:rPr>
        <w:t xml:space="preserve"> </w:t>
      </w:r>
      <w:r>
        <w:rPr/>
        <w:t>Φαντάζεσθε τον εαυτό σας, κύριε Σφυρίου, ο οποίος διετέλεσε Υπουργός Αιγαίου, να έχει πρόβλημα η εκλογική σας περιφέρεια και να μην φροντιζει να το λύσει; Εγώ δεν μπορώ να σας φαντασθώ. Εσείς πώς φαντάζεσθε εμένα από τον Ιούνιο του 1989 και δώθε, μέλος της Κυβερνήσεως Τζαννετάκη, και από τον Απρίλιο του 1990 μέχρι σήμερα, μέλος της Κυβερνήσεως Μητσοτάκη, Υπουργός Ναυτιλίας, να έχει πρόβλημα η ιδιαιτέρα μας πατρίδα, να περνά από το χέρι μου και να μην το λύνω; Είναι άδικο να ισχυρίζεσθε κάτι τέτοιο.</w:t>
      </w:r>
    </w:p>
    <w:p>
      <w:pPr>
        <w:pStyle w:val="Normal"/>
        <w:rPr/>
      </w:pPr>
      <w:r>
        <w:rPr>
          <w:rFonts w:cs="Calibri"/>
        </w:rPr>
        <w:t xml:space="preserve"> </w:t>
      </w:r>
      <w:r>
        <w:rPr/>
        <w:t>Αλλά ασχέτως αυτού, η ακτοπλοϊκή συγκοινωνία σήμερα είναι προβληματική γενικώς. Η ακτοπλοΐα μας δεν είναι αυτή που θα έπρεπε και μπορούσε να είναι. Ευθύνεται η Κυβέρνηση του ΠΑΣΟΚ σε μεγάλη έκταση, γιατί είχε την άνεση επί 8 χρόνια να κάνει γενναία επέμβαση και να φέρει τα πράγματα σε σημείο τέτοιο, που να μην αναγκάζει σήμερα εσάς, Βουλευτή του ΠΑΣΟΚ, τέως Υπουργό Κυβερνήσεως ΠΑΣΟΚ, να αιτιάσθε εμένα, γιατί δέσμιος ων ενός συστήματος, που μου το κληροδοτήσατε, δεν κάνω τις επεμβάσεις που θα ήθελα να κάμω.</w:t>
      </w:r>
    </w:p>
    <w:p>
      <w:pPr>
        <w:pStyle w:val="Normal"/>
        <w:rPr/>
      </w:pPr>
      <w:r>
        <w:rPr>
          <w:rFonts w:cs="Calibri"/>
        </w:rPr>
        <w:t xml:space="preserve"> </w:t>
      </w:r>
      <w:r>
        <w:rPr/>
        <w:t>Και παρ` όλα αυτά, οι επεμβάσεις έγιναν και η κατάσταση έχει βελτιωθεί. Δεν είναι αυτή που περιγράφετε. Θα αναφέρω ένα προς ένα τα νησάκια, για να πληροφορηθείτε, γιατί μάλλον δεν σας έχουν πληροφορήσει τι έγινε από τότε που καταθέσατε την ερώτηση.</w:t>
      </w:r>
    </w:p>
    <w:p>
      <w:pPr>
        <w:pStyle w:val="Normal"/>
        <w:rPr/>
      </w:pPr>
      <w:r>
        <w:rPr>
          <w:rFonts w:cs="Calibri"/>
        </w:rPr>
        <w:t xml:space="preserve"> </w:t>
      </w:r>
      <w:r>
        <w:rPr/>
        <w:t>Κύριε συνάδελφε, η Αστυπάλαια σήμερα εξυπηρετείται, κάθε Δευτέρα με το ΔΗΜΗΤΡΑ και το ΣΙΦΝΟΣ ΕΞΠΡΕΣ, που ξεκινάνε από τον Πειραιά, κάθε Τετάρτη με το ΙΟΝΙΟΝ και το ΔΗΜΗΤΡΑ, που ξεκινάνε από τον Πειραιά, κάθε Παρασκευή με το ΔΗΜΗΤΡΑ που ξεκινάει από τον Πειραιά, κάθε Σάββατο με το ΑΙΓΑΙΟ, που ξεκινάει από τον Πειραιά και δυνατόν να γίνει και έκτακτο δρομολόγιο με το ΡΟΔΟΣ της δωδεκανησιακής ΔΑΝΕ κάθε Κυριακή βράδυ -έκανε ήδη το πρώτο δρομολόγιο- που ξεκινάει από Πειραιά και στο εξπρές δρομολόγιο Πειραιάς-Ρόδος βάζει και την Αστυπάλαια. Εκ των δρομολογίων αυτών, τα δύο, του ΣΙΦΝΟΣ ΕΞΠΡΕΣ και του ΙΟΝΙΟΝ, είναι επίδοτούμενα με το γνωστό σύστημα των αγόνων γραμμών.</w:t>
      </w:r>
    </w:p>
    <w:p>
      <w:pPr>
        <w:pStyle w:val="Normal"/>
        <w:rPr/>
      </w:pPr>
      <w:r>
        <w:rPr>
          <w:rFonts w:cs="Calibri"/>
        </w:rPr>
        <w:t xml:space="preserve"> </w:t>
      </w:r>
      <w:r>
        <w:rPr/>
        <w:t>Πάμε στην Κάσο: Κάθε Δευτέρα αναχωρεί από τον Πειραιά για την Κάσο το ΣΙΦΝΟΣ ΕΞΠΡΕΣ και την Παρασκευή πάλι από τον Πειραιά το ΣΙΦΝΟΣ ΕΞΠΡΕΣ. Προ μερών το Υπουργείο Εμπορικής Ναυτιλίας επέτρεψε την αντίκατάσταση του απόδρομολογηθέντος «Ιεράπετρα» υπό άλλου πλοίου, το οποίο θα εξυπηρετήσει δωδεκανησιακή γραμμή για να φθάσει μέχρι την Κάσο. Κύριο κίνητρο της αντίκατάστασης ήταν η εξυπηρέτηση της Κάσου.</w:t>
      </w:r>
    </w:p>
    <w:p>
      <w:pPr>
        <w:pStyle w:val="Normal"/>
        <w:rPr/>
      </w:pPr>
      <w:r>
        <w:rPr>
          <w:rFonts w:cs="Calibri"/>
        </w:rPr>
        <w:t xml:space="preserve"> </w:t>
      </w:r>
      <w:r>
        <w:rPr/>
        <w:t>Θα πάμε τώρα στους Λειψούς. Επί πολλά χρόνια Βουλευτής εσείς όπως και εγώ, ακούγαμε τους συμπατριώτες μας στους Λοιψούς να θέλουν τη σύνδεση αυτού του ακριτικού νησιού με τον Πειραιά. Και αυτή η σύνδεση, κύριε συνάδελφε έγινε. Το ΙΚΑΡΟΣ αναχωρεί από τον Πειραιά, περνάει από Ικαριά, Σάμο, Λοιψούς, Πάτμο και επιστροφή. Και δεν χρειάζεται κανείς να πάει στην Πάτμο να γίνει η απόβίβαση, να επίβιβαστεί σε τοπικό σκάφος για να φθάσει στους Λειψούς.</w:t>
      </w:r>
    </w:p>
    <w:p>
      <w:pPr>
        <w:pStyle w:val="Normal"/>
        <w:rPr/>
      </w:pPr>
      <w:r>
        <w:rPr>
          <w:rFonts w:cs="Calibri"/>
        </w:rPr>
        <w:t xml:space="preserve"> </w:t>
      </w:r>
      <w:r>
        <w:rPr/>
        <w:t>Καστελόριζο: Εξυπηρετείται στην ουσία μόνο από το ΠΑΠΑΔΙΑΜΑΝΤΗΣ. Έχετε δίκιο το ανεπαρκές ΠΑΠΑΔΙΑΜΑΝΤΗΣ το οποίο κρατήσατε επί τόσο καιρό εσείς στη γραμμή. Αυτό πηγαίνει Καστελόριζο. Τώρα πηγαίνει και άλλο, πηγαίνει το ΛΙΝΔΟΣ κατερχόμενο προς Κύπρο, προσεγγίζει Καστελόριζο, δεν παίρνει πολλούς επίβάτες, αλλά παίρνει τόσους όσους θέλουν να πάνε στο Καστελόριζο, το μικρό Καστελόριζο. Επίστρέφον από Κύπρο, πάλι Καστελόριζο και φθάνει στη Ρόδο.</w:t>
      </w:r>
    </w:p>
    <w:p>
      <w:pPr>
        <w:pStyle w:val="Normal"/>
        <w:rPr/>
      </w:pPr>
      <w:r>
        <w:rPr>
          <w:rFonts w:cs="Calibri"/>
        </w:rPr>
        <w:t xml:space="preserve"> </w:t>
      </w:r>
      <w:r>
        <w:rPr/>
        <w:t>Να πάμε στο ΚΑΛΥΜΝΟΣ. Το σκάφος που επίτρέψατε κακώς, κάκιστα να «κτισει» η δημοτική επιχείρηση της Καλύμνου και το οποίο οδηγείται για φούντο, κατά τη ναυτική έκφραση.</w:t>
      </w:r>
    </w:p>
    <w:p>
      <w:pPr>
        <w:pStyle w:val="Normal"/>
        <w:rPr/>
      </w:pPr>
      <w:r>
        <w:rPr>
          <w:rFonts w:cs="Calibri"/>
        </w:rPr>
        <w:t xml:space="preserve"> </w:t>
      </w:r>
      <w:r>
        <w:rPr/>
        <w:t>Πάλι σήμερα τηλεγραφική έκκληση του δημάρχου. Σώσε μας συμπατριώτη μας Υπουργέ Ναυτιλίας, δώσε μας παράταση να μην πληρώσουμε τα χρέη στο ΝΑΤ. Πού είναι ο κ. Δρεττάκης; Είναι ελάχιστα σε σύγκριση ίσως με άλλα, αλλά πάντως είναι και αυτό χρέος στο ΝΑΤ. Ζητούν παράταση για να εξοφλήσουν τα ναυτολόγια. Εδώσατε μισό δισεκατομμύριο σε μια εκ των προτέρων απότυχημένη δημοτική επιχείρηση. Και αφού τα δώσατε δεν φροντισατε να εξασφαλίσετε την ζωή της επιχείρησης. Το ΚΑΛΥΜΝΟΣ, λοιπόν, πώς θέλετε να προσεγγίσει στα νησιά για τα οποία το προορίζατε και καλώς το προορίζατε, αφού δεν του εξασφαλίσατε τρόπο ζωής; Εμείς ως τόσο το κρατήσαμε στην επίφάνεια, δεν φουντάρισε και κατ’ αυτές τις ημέρες πάλι θα το φροντισουμε. Εννοείται πως θα παρέμβω προσωπικά, ώστε το ΚΑΛΥΜΝΟΣ να προσεγγίζει στα νησιά που είπατε. Και να φθάνει μέχρι το ΚΑΣΤΕΛΛΟΡΙΖΟ.</w:t>
      </w:r>
    </w:p>
    <w:p>
      <w:pPr>
        <w:pStyle w:val="Normal"/>
        <w:rPr/>
      </w:pPr>
      <w:r>
        <w:rPr>
          <w:rFonts w:cs="Calibri"/>
        </w:rPr>
        <w:t xml:space="preserve"> </w:t>
      </w:r>
      <w:r>
        <w:rPr/>
        <w:t>Κύριε συνάδελφε, έχω ένα πίνακα των δρομολογίων των πλοίων που ταξιδεύουν στα Δωδεκάνησα. Κατά σύμπτωση όλα αυτά τα πλοία δρομολογήθηκαν επί κυβερνήσεων Νέας Δημοκρατίας. Πρόσφατα επί κυβερνήσεως Τζαννετάκη δρομολογήθηκε το εκπληκτικό πράγματι πλοίο για τις γραμμές μας, το ΡΟΔΟΣ το οποίο κάνει ένα δρομολόγιο εξπρές. Ξεκινά από Πειραιά, σε λίγες ώρες είναι στη Ρόδο και επίστρέφει πάλι Πειραιά. Συμβάλαμε ώστε οι τοπικές γραμμές να εξυπηρετούνται κατά τον καλύτερο τρόπο. Τα προβλήματα που αναφέρατε με την Τήλο -και είναι ακριβές αυτό- και αυτά τα κληρονομήσαμε από σας. Δεν φροντισατε να οργανώσετε σταθερές γραμμές. Ενώ εμείς αυτό κάνουμε τώρα.</w:t>
      </w:r>
    </w:p>
    <w:p>
      <w:pPr>
        <w:pStyle w:val="Normal"/>
        <w:rPr/>
      </w:pPr>
      <w:r>
        <w:rPr>
          <w:rFonts w:cs="Calibri"/>
        </w:rPr>
        <w:t xml:space="preserve"> </w:t>
      </w:r>
      <w:r>
        <w:rPr/>
        <w:t>Στο τέλος του μηνός ολοκληρώνει τις εργασίες της η Επιτροπή μελέτης του ακτοπλοϊκού προβλήματος, με στόχο προτάσεις για ανασυγκρότηση της ακτοπλοΐας. Βάσει των πορισμάτων της Επιτροπής αυτής και βεβαίως μετά από επεξεργασία που θα γίνει, αυτών που θα προταθούν, θα καταλήξουμε στο πως πρέπει να ανασυγκροτηθεί η ακτοπλοΐα μας. Συγκεκριμένα πράγματα. Ποιες γραμμές πρέπει να δρομολογηθούν, πού θα δοθούν, άδειες σκοπιμότητας, πως θα δοθούν ώστε αυτά που είπατε τώρα -και δεν είναι απόλύτως ακριβή, μέχρι κάποιας εκτάσεως ναι, τα δέχομαι, δηλώνω και πάλι μας τα κληρονομήσατε- ώστε αυτά που περιγράψατε να μην επαναληφθούν.</w:t>
      </w:r>
    </w:p>
    <w:p>
      <w:pPr>
        <w:pStyle w:val="Normal"/>
        <w:rPr/>
      </w:pPr>
      <w:r>
        <w:rPr>
          <w:rFonts w:cs="Calibri"/>
        </w:rPr>
        <w:t xml:space="preserve"> </w:t>
      </w:r>
      <w:r>
        <w:rPr/>
        <w:t>Ακολουθεί και άλλη ερώτηση. Είναι θέμα αναφερόμενο στην ακτοπλοΐα και έτσι θα έχω την ευκαιρία να επεκταθώ στα της ακτοπλοΐας. Πάντως καθ’ όσον αφορά στα Δωδεκάνησα...</w:t>
      </w:r>
    </w:p>
    <w:p>
      <w:pPr>
        <w:pStyle w:val="Normal"/>
        <w:rPr/>
      </w:pPr>
      <w:r>
        <w:rPr>
          <w:rFonts w:cs="Calibri"/>
        </w:rPr>
        <w:t xml:space="preserve"> </w:t>
      </w:r>
      <w:r>
        <w:rPr/>
        <w:t>ΠΡΟΕΔΡΕΥΩΝ(Νικόλαος Κατσαρός). Έχετε και τη δευτερολογία σας, κύριε Υπουργέ.</w:t>
      </w:r>
    </w:p>
    <w:p>
      <w:pPr>
        <w:pStyle w:val="Normal"/>
        <w:rPr/>
      </w:pPr>
      <w:r>
        <w:rPr>
          <w:rFonts w:cs="Calibri"/>
        </w:rPr>
        <w:t xml:space="preserve"> </w:t>
      </w:r>
      <w:r>
        <w:rPr/>
        <w:t>ΑΡΙΣΤΟΤΕΛΗΣ ΠΑΥΛΙΔΗΣ(Αναπληρωτής Υπουργός Εμπορικής Ναυτιλίας)....φρονώ ότι θα έπρεπε να έχετε ελέγξει τα τελευταία στοιχεία.</w:t>
      </w:r>
    </w:p>
    <w:p>
      <w:pPr>
        <w:pStyle w:val="Normal"/>
        <w:rPr/>
      </w:pPr>
      <w:r>
        <w:rPr>
          <w:rFonts w:cs="Calibri"/>
        </w:rPr>
        <w:t xml:space="preserve"> </w:t>
      </w:r>
      <w:r>
        <w:rPr/>
        <w:t>ΠΡΟΕΔΡΕΥΩΝ(Νικόλαος Κατσαρός). Ο κ. Σφυρίου έχει το λόγο.</w:t>
      </w:r>
    </w:p>
    <w:p>
      <w:pPr>
        <w:pStyle w:val="Normal"/>
        <w:rPr/>
      </w:pPr>
      <w:r>
        <w:rPr>
          <w:rFonts w:cs="Calibri"/>
        </w:rPr>
        <w:t xml:space="preserve"> </w:t>
      </w:r>
      <w:r>
        <w:rPr/>
        <w:t>ΚΟΣΜΑΣ ΣΦΥΡΙΟΥ. Κύριε Πρόεδρε, πρέπει να ομολογήσω ότι η απάντηση του Υπουργού δεν είναι καθόλου ικανοποιητική, για δύο βασικούς λόγους. Πρώτα - πρώτα μέμφεσθε το ΠΑΣΟΚ κατά τη συζήτηση μιας ερώτησης και το μέμφεσθε τελικά απ’ ό,τι διαπιστώνω, γιατί συνέβη να είχε καλύτερες ακτοπλοϊκές συγκοινωνίες και σαφώς καλύτερη εξυπηρέτηση απ’ αυτή που παρέχει η Νέα Δημοκρατία σήμερα.</w:t>
      </w:r>
    </w:p>
    <w:p>
      <w:pPr>
        <w:pStyle w:val="Normal"/>
        <w:rPr/>
      </w:pPr>
      <w:r>
        <w:rPr>
          <w:rFonts w:cs="Calibri"/>
        </w:rPr>
        <w:t xml:space="preserve"> </w:t>
      </w:r>
      <w:r>
        <w:rPr/>
        <w:t>Μα εδώ η ερώτηση σας βάζει το ζήτημα να λάβετε μέτρα, προκειμένου να απόκατασταθούν οι ακτοπλοϊκές συγκοινωνίες και αν όχι να γίνουν καλύτερες απ’ ότι ήταν. Να απόκατασταθούν τουλάχιστον στη συχνότητα και στην επάρκεια που είχαν πριν. Και γι’ αυτό μέμφεσθε το ΠΑΣΟΚ;</w:t>
      </w:r>
    </w:p>
    <w:p>
      <w:pPr>
        <w:pStyle w:val="Normal"/>
        <w:rPr/>
      </w:pPr>
      <w:r>
        <w:rPr>
          <w:rFonts w:cs="Calibri"/>
        </w:rPr>
        <w:t xml:space="preserve"> </w:t>
      </w:r>
      <w:r>
        <w:rPr/>
        <w:t>Και δεν είναι μόνο αυτό, αλλά λέτε ότι όλα τα πλοία που υπάρχουν σήμερα στα Δωδεκάνησα δρομολογήθηκαν επί Νέας Δημοκρατίας. Βεβαίως, εφ’ όσον βέβαια τόσα άλλα που δούλευαν όλο το προηγούμενο καιρό καταργήθηκαν από τις γραμμές και απόμακρύνθηκαν, δεν ξέρω ακριβώς με ποιες διαδικασίες. Πάντως μία σειρά πλοία που εξυπηρετούσαν τα νησιά δεν είναι πλέον στις γραμμές.</w:t>
      </w:r>
    </w:p>
    <w:p>
      <w:pPr>
        <w:pStyle w:val="Normal"/>
        <w:rPr/>
      </w:pPr>
      <w:r>
        <w:rPr>
          <w:rFonts w:cs="Calibri"/>
        </w:rPr>
        <w:t xml:space="preserve"> </w:t>
      </w:r>
      <w:r>
        <w:rPr/>
        <w:t>Θίξατε το ζήτημα των Λειψών και το θέμα της Αστυπάλαιας και δέχομαι ότι ήταν μια σωστή και θετική ενέργεια. Από εκεί και πέρα για όλα τα υπόλοιπα νησιά η απάντηση δεν ήταν ικανοποιητική. Ούτε για την Κάσο η εξυπηρέτηση είναι επαρκής. Μιλάμε για δύο δρομολόγια με την ελπίδα να γίνει ένα τρίτο, όταν είχαμε 5 δρομολόγια την εβδομάδα. Ούτε για την Τήλο είναι επαρκής, ούτε για την Χάλκη είναι επαρκής, ούτε για τη Σύμη, ούτε για τη Νίσυρο. Και φυσικά μη μου πείτε ότι το Λίνδος είναι αυτό που θα δώσει τη λύση στο Καστελόριζο, όταν το Καστελόριζο μιλάει για την ανάγκη σύνδεσης με τον Πειραιά και ότι πρέπει να υπάρχει οχηματαγωγό το οποίο θα φροντιζει για τον εφοδιασμό του νησιού, αφού γνωρίζετε πολύ καλά ότι το νησί δεν έχει τα απαραίτητα αγαθά, και παντοτε τα εισάγει.</w:t>
      </w:r>
    </w:p>
    <w:p>
      <w:pPr>
        <w:pStyle w:val="Normal"/>
        <w:rPr/>
      </w:pPr>
      <w:r>
        <w:rPr>
          <w:rFonts w:cs="Calibri"/>
        </w:rPr>
        <w:t xml:space="preserve"> </w:t>
      </w:r>
      <w:r>
        <w:rPr/>
        <w:t>Θέλω να υπογραμμίσω, κύριε Υπουργέ ότι σίγουρα τα στοιχεία τα οποία ανέπτυξα προηγουμένως είναι εγκυρότατα, είναι χθεσινά στοιχεία και προκύπτουν από τη πράξη. Δηλαδή, από τα ίδια τα νησιά, από τους δήμους, από τους κατοίκους που ζουν το πρόβλημα και ξέρουν ποια και πόσα καράβια πηγαίνουν, όχι την εποχή που καταθέσαμε την ερώτηση, (που τότε είχε την απόκλειστική ευθύνη του Υπουργείου ο κ. Μητσοτάκης, πριν αναλάβετε εσείς), αλλά τώρα. Δηλαδή, πόσα καράβια πηγαίνουν σήμερα στα νησιά και πως εξελιχθεί το συγκοινωνιακό πρόβλημα. Επαναλαμβάνω, κύριε Υπουργέ, ότι δεν επαρκούν αυτά τα οποία έχουν γίνει μέχρι στιγμής.</w:t>
      </w:r>
    </w:p>
    <w:p>
      <w:pPr>
        <w:pStyle w:val="Normal"/>
        <w:rPr/>
      </w:pPr>
      <w:r>
        <w:rPr>
          <w:rFonts w:cs="Calibri"/>
        </w:rPr>
        <w:t xml:space="preserve"> </w:t>
      </w:r>
      <w:r>
        <w:rPr/>
        <w:t>Επίβάλλεται να ληφθούν και άλλα μέτρα προκειμένου να απόκατα-</w:t>
      </w:r>
    </w:p>
    <w:p>
      <w:pPr>
        <w:pStyle w:val="Normal"/>
        <w:rPr/>
      </w:pPr>
      <w:r>
        <w:rPr/>
      </w:r>
    </w:p>
    <w:p>
      <w:pPr>
        <w:pStyle w:val="Normal"/>
        <w:rPr/>
      </w:pPr>
      <w:r>
        <w:rPr/>
      </w:r>
    </w:p>
    <w:p>
      <w:pPr>
        <w:pStyle w:val="Normal"/>
        <w:rPr>
          <w:color w:val="FF0000"/>
        </w:rPr>
      </w:pPr>
      <w:r>
        <w:rPr>
          <w:color w:val="FF0000"/>
        </w:rPr>
        <w:t>ΣΕΛΙΔΑ 1609</w:t>
      </w:r>
    </w:p>
    <w:p>
      <w:pPr>
        <w:pStyle w:val="Normal"/>
        <w:rPr>
          <w:color w:val="FF0000"/>
        </w:rPr>
      </w:pPr>
      <w:r>
        <w:rPr>
          <w:color w:val="FF0000"/>
        </w:rPr>
      </w:r>
    </w:p>
    <w:p>
      <w:pPr>
        <w:pStyle w:val="Normal"/>
        <w:rPr/>
      </w:pPr>
      <w:r>
        <w:rPr/>
        <w:t>σταθεί, η εξυπηρέτηση των νησιών και αν δε μπορείτε να την βελτιώσετε περισσότερο απ’ ότι ήταν τουλάχιστον στην επάρκεια και στη συχνότητα που είχε η ακτοπλοϊκή εξυπηρέτηση των Δωδεκανήσων μέχρι τον Ιούνιο.</w:t>
      </w:r>
    </w:p>
    <w:p>
      <w:pPr>
        <w:pStyle w:val="Normal"/>
        <w:rPr/>
      </w:pPr>
      <w:r>
        <w:rPr>
          <w:rFonts w:cs="Calibri"/>
        </w:rPr>
        <w:t xml:space="preserve"> </w:t>
      </w:r>
      <w:r>
        <w:rPr/>
        <w:t>ΠΡΟΕΔΡΕΥΩΝ(Νικόλαος Κατσαρός): Ο κύριος Υπουργός έχει το λόγο.</w:t>
      </w:r>
    </w:p>
    <w:p>
      <w:pPr>
        <w:pStyle w:val="Normal"/>
        <w:rPr/>
      </w:pPr>
      <w:r>
        <w:rPr>
          <w:rFonts w:cs="Calibri"/>
        </w:rPr>
        <w:t xml:space="preserve"> </w:t>
      </w:r>
      <w:r>
        <w:rPr/>
        <w:t>ΑΡΙΣΤΟΤΕΛΗΣ ΠΑΥΛΙΔΗΣ(Αναπληρωτής Υπουργός Εμπορικής Ναυτιλίας):Κύριε συνάδελφε, σας είπα ότι δεν είστε πλήρως ενημερωμένος και σας ευχαριστώ πολύ γιατί το επίβεβαιώσατε. Αλλά αυτό δεν είναι προς θάνατο.</w:t>
      </w:r>
    </w:p>
    <w:p>
      <w:pPr>
        <w:pStyle w:val="Normal"/>
        <w:rPr/>
      </w:pPr>
      <w:r>
        <w:rPr>
          <w:rFonts w:cs="Calibri"/>
        </w:rPr>
        <w:t xml:space="preserve"> </w:t>
      </w:r>
      <w:r>
        <w:rPr/>
        <w:t>Όταν λέγω δρομολόγιο τάδε και το επίκαλούμαι υποθέτω ότι γνωρίζετε το δρομολόγιο. Αναφερθήκατε στην Τήλο. Το δρομολόγιο που ανέφερα της Κάσου περνάει από την Τήλο, πριν φθάσει στην Κάσο. Ακούστε το λοιπόν. Τη Δευτέρα φεύγει από τον Πειραιά ώρα 17.00’ το ΣΙΦΝΟΣ ΕΞΠΡΕΣ με δρομολόγιο Πάρος, Κατάπολα, Αιγιάλη, Αστυπάλαια, Κάλυμνος Κως, Νίσυρος, Τήλος, Σύμη, Ρόδος, Χάλκη και συνεχίζει.</w:t>
      </w:r>
    </w:p>
    <w:p>
      <w:pPr>
        <w:pStyle w:val="Normal"/>
        <w:rPr/>
      </w:pPr>
      <w:r>
        <w:rPr>
          <w:rFonts w:cs="Calibri"/>
        </w:rPr>
        <w:t xml:space="preserve"> </w:t>
      </w:r>
      <w:r>
        <w:rPr/>
        <w:t>ΚΟΣΜΑΣ ΣΦΥΡΙΟΥ. Μια φορά την εβδομάδα κύριε Υπουργέ.</w:t>
      </w:r>
    </w:p>
    <w:p>
      <w:pPr>
        <w:pStyle w:val="Normal"/>
        <w:rPr/>
      </w:pPr>
      <w:r>
        <w:rPr>
          <w:rFonts w:cs="Calibri"/>
        </w:rPr>
        <w:t xml:space="preserve"> </w:t>
      </w:r>
      <w:r>
        <w:rPr/>
        <w:t>ΑΡΙΣΤΟΤΕΛΗΣ ΠΑΥΛΙΔΗΣ(Αναπληρωτής Υπουργός Εμπορικής Ναυτιλίας). Πάμε και παρακάτω, μη βιάζεσθε.</w:t>
      </w:r>
    </w:p>
    <w:p>
      <w:pPr>
        <w:pStyle w:val="Normal"/>
        <w:rPr/>
      </w:pPr>
      <w:r>
        <w:rPr>
          <w:rFonts w:cs="Calibri"/>
        </w:rPr>
        <w:t xml:space="preserve"> </w:t>
      </w:r>
      <w:r>
        <w:rPr/>
        <w:t>Πάμε τώρα στο υψώσαν πρόσφατα την ελληνική σημαία που είναι γνωστό και σε σας και σε μένα το τέως ΛΕΙΝΤΥ ΤΕΡΡΙ. Στην άγονο γραμμή και αυτό και μάλιστα σε μη επίδοτούμενο δρομολόγιο. Περνάει από όλα τα νησιά για να καταλήξει στη Κάσο. Αναφερθήκατε ακόμη στους Λοιψούς. Μισά μας τα είπατε. Απέφυγα να θίξω τα αμαρτήματά σας.</w:t>
      </w:r>
    </w:p>
    <w:p>
      <w:pPr>
        <w:pStyle w:val="Normal"/>
        <w:rPr/>
      </w:pPr>
      <w:r>
        <w:rPr>
          <w:rFonts w:cs="Calibri"/>
        </w:rPr>
        <w:t xml:space="preserve"> </w:t>
      </w:r>
      <w:r>
        <w:rPr/>
        <w:t>Τι θέλατε; Να συνέχιζε να κάνει δρομολόγιο το ΘΗΡΑ; Ήμουν στα έδρανα που κάθεστε εσείς, Αντίπολίτευση εγώ Κυβέρνηση εσείς. Τι παρουσίασα; Επίδοτούσατε καράβι το οποίο έκανε στην ουσία τουριστικούς πλόες. Στοίχιζε ο ταξιδιώτης μισό εκατομμύριο για να κάνει το ταξίδι ολογυρίς το χρόνο από τη Σάμο, Αγαθονήσι, Λοιψούς, Πάτμο, Λέρο. Μα, στη Νέα Υόρκη να τον στέλνατε, πιο φθηνά θα κόστιζε. Αυτά τα απεσιώπησα, δεν αξίζει τώρα να γυρνάμε στο παρελθόν, είπαμε ότι έκλεισε το παρελθόν. Ο Λαός ψήφισε, τέλος το παρελθόν. Όμως τα γνωρίζετε αυτά και τα γνωρίζω και εγώ. Αλλά μη προκαλείτε.</w:t>
      </w:r>
    </w:p>
    <w:p>
      <w:pPr>
        <w:pStyle w:val="Normal"/>
        <w:rPr/>
      </w:pPr>
      <w:r>
        <w:rPr>
          <w:rFonts w:cs="Calibri"/>
        </w:rPr>
        <w:t xml:space="preserve"> </w:t>
      </w:r>
      <w:r>
        <w:rPr/>
        <w:t>Ήσασταν στο Υπουργείο Αιγαίου και γνωρίζετε τις εμπνεύσεις του ΠΑΣΟΚ. Την ακτοπλοΐα την κόψαμε στη μέση. Τα μισά δρομολόγια τα είχε το Υπουργείο Εμπορικής Ναυτιλίας και τα άλλα μισά τα είχε το Υπουργείο Αιγαίου. Το δρομολόγιο που ανέφερε ο αγαπητός συνάδελφος ο κ. Σφυρίου, αυτό δηλαδή στης Κάσου, ακούστε πως πραγματοποιείται. Ένα κομμάτι το πληρώνει το Υπουργείο Αιγαίου και ένα άλλο κομμάτι το πληρώνει το Υπουργείο Εμπορικής Ναυτιλίας. Μέχρι να βρούμε άκρη, μέχρι να κατορθώσουμε, να συνδυάσουμε τα τμήματα αυτού και άλλων παρόμοιων δρομολογίων υφιστάμεθα όλοι ταλαιπωρία απερίγραπτη.</w:t>
      </w:r>
    </w:p>
    <w:p>
      <w:pPr>
        <w:pStyle w:val="Normal"/>
        <w:rPr/>
      </w:pPr>
      <w:r>
        <w:rPr>
          <w:rFonts w:cs="Calibri"/>
        </w:rPr>
        <w:t xml:space="preserve"> </w:t>
      </w:r>
      <w:r>
        <w:rPr/>
        <w:t>Αυτά εκάματε, απόσυντονίστηκε η ακτοπλοΐα και ευτυχώς και υπάρχουν ικανοί αξιωματικοί στο Λιμενικό Σώμα, που πράγματι βγαίνει η ψυχή τους, και καταφέρνουν να φέρνουν τα καράβια σε μία σειρά. Τι μας παραδώσατε στην Ακτοπλοΐα; Κατάσταση απαράδεκτη. Φτύνουν αίμα οι Υπουργοί Εμπορικής Ναυτιλίας, και επί ημερών σας και επί ημερών μας και επί Οικουμενικής με την ακτοπλοΐα. Ρωτήστε τώρα τους αξιωματικούς της ακτοπλοΐας, αυτήν τη στιγμή, πόσα καράβια έχουμε, που βρίσκονται, πόσοι είναι μέσα και αν συμβεί κάτι που θα τα βρούμε. Αδύνατο να σας δώσουν απάντηση.</w:t>
      </w:r>
    </w:p>
    <w:p>
      <w:pPr>
        <w:pStyle w:val="Normal"/>
        <w:rPr/>
      </w:pPr>
      <w:r>
        <w:rPr>
          <w:rFonts w:cs="Calibri"/>
        </w:rPr>
        <w:t xml:space="preserve"> </w:t>
      </w:r>
      <w:r>
        <w:rPr/>
        <w:t>Με συνεχάρησαν, γιατί κατάφερα κάτι το εκπληκτικό. Συμπατριώτης μας εφοπλιστής από την Κάσο, επείσθη να μας κάνει μία ... μεγάλη δωρεάν, ένα κομπιούτερ, για να βάλουμε μέσα και να βγαίνουν στην οθόνη του, τα καράβια μας στην ακτοπλοΐα μας. Αυτό που έχουν όλοι οι συμπατριώτες μας μπακάληδες στη Ρόδο, ένα κομπιούτερ θεωρήθηκε άθλος μέγας γιατί επίτέλους το απέκτησε και η Διεύθυνση Ακτοπλοΐας του Υπουργείου Εμπορικής Ναυτιλίας.</w:t>
      </w:r>
    </w:p>
    <w:p>
      <w:pPr>
        <w:pStyle w:val="Normal"/>
        <w:rPr/>
      </w:pPr>
      <w:r>
        <w:rPr>
          <w:rFonts w:cs="Calibri"/>
        </w:rPr>
        <w:t xml:space="preserve"> </w:t>
      </w:r>
      <w:r>
        <w:rPr/>
        <w:t>Να σας περιγράψω και άλλα; Άδειες σκοπιμότητος; Θέλω να το ξεχάσω το κεφάλαιο αυτό. Είχα την ευκαιρία πέρσι κατά τη συζήτηση προτάσεως νόμου Ιωάννη Παλαιοκρασσά και Γεωργίου Μισαηλίδη, περί ανασυγκροτήσεως της ακτοπλοΐας να σας πω τι βρήκα στο Υπουργείο. Δεν θέλω να ξαναπώ τιποτε περισσότερο παρά μόνο ότι εξεδόθησαν ... «περίεργα».</w:t>
      </w:r>
    </w:p>
    <w:p>
      <w:pPr>
        <w:pStyle w:val="Normal"/>
        <w:rPr/>
      </w:pPr>
      <w:r>
        <w:rPr>
          <w:rFonts w:cs="Calibri"/>
        </w:rPr>
        <w:t xml:space="preserve"> </w:t>
      </w:r>
      <w:r>
        <w:rPr/>
        <w:t>ΒΑΣΙΛΗΣ ΚΕΔΙΚΟΓΛΟΥ: Κύριε Πρόεδρε, δεν βλέπω να προχωρούμε.</w:t>
      </w:r>
    </w:p>
    <w:p>
      <w:pPr>
        <w:pStyle w:val="Normal"/>
        <w:rPr/>
      </w:pPr>
      <w:r>
        <w:rPr>
          <w:rFonts w:cs="Calibri"/>
        </w:rPr>
        <w:t xml:space="preserve"> </w:t>
      </w:r>
      <w:r>
        <w:rPr/>
        <w:t>ΠΡΟΕΔΡΕΥΩΝ (Νικόλαος Κατσαρός): Τι θέλετε; Να καταργήσουμε τον Κανονισμό, κύριε Κεδίκογλου;</w:t>
      </w:r>
    </w:p>
    <w:p>
      <w:pPr>
        <w:pStyle w:val="Normal"/>
        <w:rPr/>
      </w:pPr>
      <w:r>
        <w:rPr>
          <w:rFonts w:cs="Calibri"/>
        </w:rPr>
        <w:t xml:space="preserve"> </w:t>
      </w:r>
      <w:r>
        <w:rPr/>
        <w:t>ΑΡΙΣΤΟΤΕΛΗΣ ΠΑΥΛΙΔΗΣ (Αναπληρωτής Υπουργός Εμπορικής Ναυτιλίας): Αδημονεί, πάντως, ο κ. Κεδίκογλου, επειδή θα μου δώσει την ευκαιρία εκείνος μετέπειτα, να πω ορισμένα πράγματα.</w:t>
      </w:r>
    </w:p>
    <w:p>
      <w:pPr>
        <w:pStyle w:val="Normal"/>
        <w:rPr/>
      </w:pPr>
      <w:r>
        <w:rPr>
          <w:rFonts w:cs="Calibri"/>
        </w:rPr>
        <w:t xml:space="preserve"> </w:t>
      </w:r>
      <w:r>
        <w:rPr/>
        <w:t>ΠΡΟΕΔΡΕΥΩΝ (Νικόλαος Κατσαρός): Εσείς δεν μπορείτε να προλάβετε, μην βιάζεσθε. Να προλάβουν οι άλλοι τουλάχιστον.</w:t>
      </w:r>
    </w:p>
    <w:p>
      <w:pPr>
        <w:pStyle w:val="Normal"/>
        <w:rPr/>
      </w:pPr>
      <w:r>
        <w:rPr>
          <w:rFonts w:cs="Calibri"/>
        </w:rPr>
        <w:t xml:space="preserve"> </w:t>
      </w:r>
      <w:r>
        <w:rPr/>
        <w:t>ΑΡΙΣΤΟΤΕΛΗΣ ΠΑΥΛΙΔΗΣ (Αναπληρωτής Υπουργός Εμπορικής Ναυτιλίας): Σταματώ εδώ λέγοντας: Συγκοινωνία Δωδεκανήσου δια θαλάσσης, προβληματική εκ της φύσεώς της. Μα, έγινε και καμιά προσπάθεια για να φτιάξει; Αντίθετα παρεδόθησαν έργα έτοιμα προς απόπεράτωση και εγκατελείφθησαν. Βρήκα λιμάνι στην Κάσο στα χαρτιά. Πότε άρχισε, κύριε συνάδελφε, να δουλεύει εργολάβος στην Κάσο; Επί ημερών σας, ή επί ημερών μου; Σας παραδώσαμε στην Αστυπάλαια αεροδρόμιο από το 1981. Δούλεψε μέχρι σήμερα; Δεν δούλεψε! Αλλά θα λειτουργήσει εφέτος. Γιατί φωνάζετε, τότε, ότι τα νησιά είναι σε απόμόνωση; Εσείς τα καταδικάσατε σε απόμόνωση και θα δείτε τώρα πώς θα βγουν από την απόμόνωση.</w:t>
      </w:r>
    </w:p>
    <w:p>
      <w:pPr>
        <w:pStyle w:val="Normal"/>
        <w:rPr/>
      </w:pPr>
      <w:r>
        <w:rPr>
          <w:rFonts w:cs="Calibri"/>
        </w:rPr>
        <w:t xml:space="preserve"> </w:t>
      </w:r>
      <w:r>
        <w:rPr/>
        <w:t>ΠΡΟΕΔΡΕΥΩΝ (Νικόλαος Κατσαρός): Τέλειωσε η ναυμαχία της Δωδεκανήσου, κύριε Υπουργέ;</w:t>
      </w:r>
    </w:p>
    <w:p>
      <w:pPr>
        <w:pStyle w:val="Normal"/>
        <w:rPr/>
      </w:pPr>
      <w:r>
        <w:rPr>
          <w:rFonts w:cs="Calibri"/>
        </w:rPr>
        <w:t xml:space="preserve"> </w:t>
      </w:r>
      <w:r>
        <w:rPr/>
        <w:t>ΑΡΙΣΤΟΤΕΛΗΣ ΠΑΥΛΙΔΗΣ (Αναπληρωτής Υπουργός Εμπορικής Ναυτιλίας): Μάλιστα, κύριε Πρόεδρε.</w:t>
      </w:r>
    </w:p>
    <w:p>
      <w:pPr>
        <w:pStyle w:val="Normal"/>
        <w:rPr/>
      </w:pPr>
      <w:r>
        <w:rPr>
          <w:rFonts w:cs="Calibri"/>
        </w:rPr>
        <w:t xml:space="preserve"> </w:t>
      </w:r>
      <w:r>
        <w:rPr/>
        <w:t>ΠΡΟΕΔΡΕΥΩΝ (Νικόλαος Κατσαρός): Η υπ’ αριθμόν 3 ερώτηση είναι των κυρίων Π. Φουντά, Κ. Γείτονα, Γ. Κατσιμπάρδη, Σ. Μπένου, Π. Σγουρίδη και Π. Κρητικού «για την παροχή πληροφοριών αναφερομένων στα μέτρα που ελήφθησαν για την διάλυση της πετρελαιοκηλίδας των ακτών της Λακωνίας, τον εντοπισμό του ρυπογόνου πλοίου και για την αστυνόμευση της περιοχής».</w:t>
      </w:r>
    </w:p>
    <w:p>
      <w:pPr>
        <w:pStyle w:val="Normal"/>
        <w:rPr/>
      </w:pPr>
      <w:r>
        <w:rPr>
          <w:rFonts w:cs="Calibri"/>
        </w:rPr>
        <w:t xml:space="preserve"> </w:t>
      </w:r>
      <w:r>
        <w:rPr/>
        <w:t>Ο κ. Φουντάς, έχει το λόγο.</w:t>
      </w:r>
    </w:p>
    <w:p>
      <w:pPr>
        <w:pStyle w:val="Normal"/>
        <w:rPr/>
      </w:pPr>
      <w:r>
        <w:rPr>
          <w:rFonts w:cs="Calibri"/>
        </w:rPr>
        <w:t xml:space="preserve"> </w:t>
      </w:r>
      <w:r>
        <w:rPr/>
        <w:t>ΔΗΜΗΤΡΙΟΣ ΑΝΔΡΟΥΛΑΚΗΣ: Κύριε Πρόεδρε, αν δεν έχετε αντίρρηση να συζητηθεί μαζί και η επόμενη ερώτηση, η οποία είναι συναφής, για να μιλήσω και εγώ.</w:t>
      </w:r>
    </w:p>
    <w:p>
      <w:pPr>
        <w:pStyle w:val="Normal"/>
        <w:rPr/>
      </w:pPr>
      <w:r>
        <w:rPr>
          <w:rFonts w:cs="Calibri"/>
        </w:rPr>
        <w:t xml:space="preserve"> </w:t>
      </w:r>
      <w:r>
        <w:rPr/>
        <w:t>ΓΙΩΡΓΟΣ ΚΑΤΣΙΜΠΑΡΔΗΣ: Κύριε Πρόεδρε, από εμάς θα μιλήσουμε τρεις, όχι όλοι όσοι υπογράφουμε.</w:t>
      </w:r>
    </w:p>
    <w:p>
      <w:pPr>
        <w:pStyle w:val="Normal"/>
        <w:rPr/>
      </w:pPr>
      <w:r>
        <w:rPr>
          <w:rFonts w:cs="Calibri"/>
        </w:rPr>
        <w:t xml:space="preserve"> </w:t>
      </w:r>
      <w:r>
        <w:rPr/>
        <w:t>ΠΡΟΕΔΡΕΥΩΝ (Νικόλαος Κατσαρός): Δεν έχει σημασία.</w:t>
      </w:r>
    </w:p>
    <w:p>
      <w:pPr>
        <w:pStyle w:val="Normal"/>
        <w:rPr/>
      </w:pPr>
      <w:r>
        <w:rPr>
          <w:rFonts w:cs="Calibri"/>
        </w:rPr>
        <w:t xml:space="preserve"> </w:t>
      </w:r>
      <w:r>
        <w:rPr/>
        <w:t>ΓΙΩΡΓΟΣ ΚΑΤΣΙΜΠΑΡΔΗΣ: Επειδή και η επόμενη είναι συναφής, να συζητηθεί μαζί με τη δική μας, για να μιλήσει και ο κ. Ανδρουλάκης και να διευκολύνουμε το συνάδελφο κ. Κεδίκογλου.</w:t>
      </w:r>
    </w:p>
    <w:p>
      <w:pPr>
        <w:pStyle w:val="Normal"/>
        <w:rPr/>
      </w:pPr>
      <w:r>
        <w:rPr>
          <w:rFonts w:cs="Calibri"/>
        </w:rPr>
        <w:t xml:space="preserve"> </w:t>
      </w:r>
      <w:r>
        <w:rPr/>
        <w:t>ΠΡΟΕΔΡΕΥΩΝ (Νικόλαος Κατσαρός): Δεν έχει αντίρρηση το Προεδρείο.</w:t>
      </w:r>
    </w:p>
    <w:p>
      <w:pPr>
        <w:pStyle w:val="Normal"/>
        <w:rPr/>
      </w:pPr>
      <w:r>
        <w:rPr>
          <w:rFonts w:cs="Calibri"/>
        </w:rPr>
        <w:t xml:space="preserve"> </w:t>
      </w:r>
      <w:r>
        <w:rPr/>
        <w:t>Κύριε Υπουργέ, θα συζητήσουμε και τις δύο μαζί;</w:t>
      </w:r>
    </w:p>
    <w:p>
      <w:pPr>
        <w:pStyle w:val="Normal"/>
        <w:rPr/>
      </w:pPr>
      <w:r>
        <w:rPr>
          <w:rFonts w:cs="Calibri"/>
        </w:rPr>
        <w:t xml:space="preserve"> </w:t>
      </w:r>
      <w:r>
        <w:rPr/>
        <w:t>ΑΡΙΣΤΟΤΕΛΗΣ ΠΑΥΛΙΔΗΣ (Αναπληρωτής Υπουργός Εμπορικής Ναυτιλίας): Δεν έχω λόγους να λέγω όχι.</w:t>
      </w:r>
    </w:p>
    <w:p>
      <w:pPr>
        <w:pStyle w:val="Normal"/>
        <w:rPr/>
      </w:pPr>
      <w:r>
        <w:rPr>
          <w:rFonts w:cs="Calibri"/>
        </w:rPr>
        <w:t xml:space="preserve"> </w:t>
      </w:r>
      <w:r>
        <w:rPr/>
        <w:t>ΒΑΣΙΛΗΣ ΚΕΔΙΚΟΓΛΟΥ: Μήπως προλάβουμε να μιλήσουμε και εμείς, κύριε Πρόεδρε.</w:t>
      </w:r>
    </w:p>
    <w:p>
      <w:pPr>
        <w:pStyle w:val="Normal"/>
        <w:rPr/>
      </w:pPr>
      <w:r>
        <w:rPr>
          <w:rFonts w:cs="Calibri"/>
        </w:rPr>
        <w:t xml:space="preserve"> </w:t>
      </w:r>
      <w:r>
        <w:rPr/>
        <w:t>ΠΡΟΕΔΡΕΥΩΝ (Νικόλαος Κατσαρός): Επίσης, θα συζητηθεί μαζί και η υπ` αριθμό 4 ερώτηση, επειδή έχει το ίδιο αντίκείμενο των κυρίων Δ. Ανδρουλάκη και Ν. Γαλανού "Για τη λήψη μέτρων προκειμένου να απόρρυπανθεί η θαλάσσια περιοχή των Κυθήρων από την πετρελαιοκηλίδα, τον εντοπισμό και την τιμωρία των υπαιτιων και για την μόνιμη εποπτεία της περιοχής"~.</w:t>
      </w:r>
    </w:p>
    <w:p>
      <w:pPr>
        <w:pStyle w:val="Normal"/>
        <w:rPr/>
      </w:pPr>
      <w:r>
        <w:rPr>
          <w:rFonts w:cs="Calibri"/>
        </w:rPr>
        <w:t xml:space="preserve"> </w:t>
      </w:r>
      <w:r>
        <w:rPr/>
        <w:t>Ορίστε, κύριε Φουντά, έχετε το λόγο.</w:t>
      </w:r>
    </w:p>
    <w:p>
      <w:pPr>
        <w:pStyle w:val="Normal"/>
        <w:rPr/>
      </w:pPr>
      <w:r>
        <w:rPr>
          <w:rFonts w:cs="Calibri"/>
        </w:rPr>
        <w:t xml:space="preserve"> </w:t>
      </w:r>
      <w:r>
        <w:rPr/>
        <w:t>ΠΑΡΑΣΚΕΥΑΣ ΦΟΥΝΤΑΣ: Κύριε Πρόεδρε, μια μέρα μετά τον εορτασμό της παγκόσμιας ημέρας του περιβάλλοντος, μεγάλη περιβαλλοντολογική καταστροφή σημειώθηκε στην περιοχή του Κάβο-Μαλιά του κόλπου της Νεάπολης Βοιών και των Κυθήρων.</w:t>
      </w:r>
    </w:p>
    <w:p>
      <w:pPr>
        <w:pStyle w:val="Normal"/>
        <w:rPr/>
      </w:pPr>
      <w:r>
        <w:rPr>
          <w:rFonts w:cs="Calibri"/>
        </w:rPr>
        <w:t xml:space="preserve"> </w:t>
      </w:r>
      <w:r>
        <w:rPr/>
        <w:t>Μία τεράστια πετρελαιοκηλίδα μήκους πάρα πολλών μιλίων -δεν θυμάμαι πόσο ακριβώς- και πλάτους πολλών μέτρων, απείλησε με οικολογική καταστροφή όλη αυτή την περιοχή. Εκ των υστέρων ανεκαλύφθη ότι αίτιο ήταν ένα νορβηγικό σκάφος και δύο μέρες μετά ένα άλλο ελληνικό σκάφος με ελληνική σημαία, το ΑΪΝΤΑ, πάλι και αυτό μόλυνε και ρύπάνε την περιοχή. Μάλιστα, του δευτέρου σκάφους, του ΑΪΝΤΑ, είχαμε και φωτογραφίες που δημοσιεύθηκαν στις εφημερίδες και πάλι από εφημερίδες είδαμε, ότι αυτός ο ναύτης που φωτογράφησε τα απόβλητα που ερίχνοντο στη θάλασσα, μπήκε στη μαύρη λίστα. Θα θέλαμε να μας πει ο κ. Υπουργός, πώς προστατεύθηκε ο ναύτης, που φωτογράφησε τη ρύπανση που έγινε.</w:t>
      </w:r>
    </w:p>
    <w:p>
      <w:pPr>
        <w:pStyle w:val="Normal"/>
        <w:rPr/>
      </w:pPr>
      <w:r>
        <w:rPr>
          <w:rFonts w:cs="Calibri"/>
        </w:rPr>
        <w:t xml:space="preserve"> </w:t>
      </w:r>
      <w:r>
        <w:rPr/>
        <w:t>Έγινε η κινητοποίηση -είναι γεγονός- και απεφεύχθη μεγάλη οικολογική καταστροφή. Αυτή η κινητοποίηση, κατά τη γνώμη μας, δεν ήταν ούτε έγκαιρη, ούτε συντονισμένη όσο έπρεπε, αλλά πρέπει να εξαρθεί η βοήθεια των κατοίκων που παρεσχέθη με επίκεφαλής τον Κοινοτάρχη της περιοχής, οι οποίοι συνέβαλαν σημαντίκά στο να προστατευθούν οι τουριστικές ακτές. Η ζημιά, όμως, έγινε και η δυσφήμιση έγινε στην περιοχή. Είχαμε πολλές ακυρώσεις προγραμματισμένων ταξιδίων και προγραμματισμένων διακοπών. Έγινε αυτή η δυσφήμιση και με μερικές υπερβολές που σημειώθηκαν στην πληροφόρηση, είχαμε ως απότέλεσμα το να έχουμε αυτή τη στιγμή πολύ μειωμένη τουριστική κίνηση στην περιοχή. Όμως οι ακτές είναι κατακάθαρες και απ’ αυτή τη θέση καλώ όσους θέλουν να επίσκεφθούν την Νεάπολη να την επίσκεφθούν άφοβα.</w:t>
      </w:r>
    </w:p>
    <w:p>
      <w:pPr>
        <w:pStyle w:val="Normal"/>
        <w:rPr/>
      </w:pPr>
      <w:r>
        <w:rPr>
          <w:rFonts w:cs="Calibri"/>
        </w:rPr>
        <w:t xml:space="preserve"> </w:t>
      </w:r>
      <w:r>
        <w:rPr/>
        <w:t xml:space="preserve">Τώρα με τη σειρά μας ρωτάμε τον κ. Υπουργό: Κύριε Υπουργέ, 250 πλοία τουλάχιστον το 24ωρο διέρχονται από το στενό των Κυθήρων και της Νεάπολης. Αυτά, πώς θα ελεγχθούν και πώς θα αστυνομευθούν, αν ρυπαίνουν την περιοχή, με το σκάφος που διαθέτει αυτή </w:t>
      </w:r>
    </w:p>
    <w:p>
      <w:pPr>
        <w:pStyle w:val="Normal"/>
        <w:rPr/>
      </w:pPr>
      <w:r>
        <w:rPr/>
      </w:r>
    </w:p>
    <w:p>
      <w:pPr>
        <w:pStyle w:val="Normal"/>
        <w:rPr/>
      </w:pPr>
      <w:r>
        <w:rPr/>
      </w:r>
    </w:p>
    <w:p>
      <w:pPr>
        <w:pStyle w:val="Normal"/>
        <w:rPr>
          <w:color w:val="FF0000"/>
        </w:rPr>
      </w:pPr>
      <w:r>
        <w:rPr>
          <w:color w:val="FF0000"/>
        </w:rPr>
        <w:t>ΣΕΛΙΔΑ 1610</w:t>
      </w:r>
    </w:p>
    <w:p>
      <w:pPr>
        <w:pStyle w:val="Normal"/>
        <w:rPr>
          <w:color w:val="FF0000"/>
        </w:rPr>
      </w:pPr>
      <w:r>
        <w:rPr>
          <w:color w:val="FF0000"/>
        </w:rPr>
      </w:r>
    </w:p>
    <w:p>
      <w:pPr>
        <w:pStyle w:val="Normal"/>
        <w:rPr/>
      </w:pPr>
      <w:r>
        <w:rPr/>
        <w:t>τη στιγμή το Λιμεναρχείο της Νεάπολης, που είναι ένα μικρό σκάφος και που, αν σηκωθούν ορισμένα μπωφόρ, δεν μπορεί να βγει προς τα έξω; Πώς θα ελεγχθεί η παράνομη αλιεία που γίνεται στην περιοχή; Αρκεί να αναφέρουμε ότι μεγάλα αλιευτικά σκάφη και από την Ιταλία, αλωνίζουν κυριολεκτικά την περιοχή και απόστερούν από τους κατοίκους ένα σημαντίκό εισόδημα. Πώς θα ελεγχθεί η αρχαιοκαπηλεία;</w:t>
      </w:r>
    </w:p>
    <w:p>
      <w:pPr>
        <w:pStyle w:val="Normal"/>
        <w:rPr/>
      </w:pPr>
      <w:r>
        <w:rPr>
          <w:rFonts w:cs="Calibri"/>
        </w:rPr>
        <w:t xml:space="preserve"> </w:t>
      </w:r>
      <w:r>
        <w:rPr/>
        <w:t xml:space="preserve">Ρωτάμε, επίσης, τι πρόστιμο επεβλήθη στον πλοίαρχο και στο νορβηγικό αυτό σκάφος, γιατί στην απαντησή σας μας λέτε, ότι εδόθησαν σαν εγγύηση 150 εκατ. Αυτό είναι σαν εγγύηση. Ποιο πρόστιμο εμείς, σαν Δημόσιο, εισπράξαμε από αυτή τη ρύπανση; Επίσης, πότε καταπίπτει αυτή η εγγυητική επίστολή; </w:t>
      </w:r>
    </w:p>
    <w:p>
      <w:pPr>
        <w:pStyle w:val="Normal"/>
        <w:rPr/>
      </w:pPr>
      <w:r>
        <w:rPr>
          <w:rFonts w:cs="Calibri"/>
        </w:rPr>
        <w:t xml:space="preserve"> </w:t>
      </w:r>
      <w:r>
        <w:rPr/>
        <w:t xml:space="preserve">Ρωτάμε, επίσης, πότε θα δοθεί το σκάφος για την αστυνόμευση της περιοχής. Και χρειάζεται αυτό το σκάφος, διότι είπαμε ότι εκεί περνάνε πάρα πολλά πλοία. </w:t>
      </w:r>
    </w:p>
    <w:p>
      <w:pPr>
        <w:pStyle w:val="Normal"/>
        <w:rPr/>
      </w:pPr>
      <w:r>
        <w:rPr>
          <w:rFonts w:cs="Calibri"/>
        </w:rPr>
        <w:t xml:space="preserve"> </w:t>
      </w:r>
      <w:r>
        <w:rPr/>
        <w:t>Μας ενημερώνετε, επίσης, με την απαντησή σας, ότι θα λειτουργήσει εκεί κάποιος σταθμός ελέγχου. Αυτός τι προτεραιότητες έχει και πότε σκοπεύετε να λειτουργήσετε αυτό το σταθμό;</w:t>
      </w:r>
    </w:p>
    <w:p>
      <w:pPr>
        <w:pStyle w:val="Normal"/>
        <w:rPr/>
      </w:pPr>
      <w:r>
        <w:rPr>
          <w:rFonts w:cs="Calibri"/>
        </w:rPr>
        <w:t xml:space="preserve"> </w:t>
      </w:r>
      <w:r>
        <w:rPr/>
        <w:t xml:space="preserve">Επίσης, στην απαντησή λέτε, ότι η Κοινότητα θα ενισχυθεί από το Υπουργείο Οικονομικών, από το Υπουργείο Εσωτερικών, για τις δαπάνες στις οποίες υπεβλήθη. Θα θέλαμε κι εδώ να μας δώσετε κάποιο χρονοδιάγραμμα, γιατί μέχρι αυτή τη στιγμή η Κοινότητα σίγουρα δεν έχει βοηθηθεί, δεν έχει ενισχυθεί. </w:t>
      </w:r>
    </w:p>
    <w:p>
      <w:pPr>
        <w:pStyle w:val="Normal"/>
        <w:rPr/>
      </w:pPr>
      <w:r>
        <w:rPr>
          <w:rFonts w:cs="Calibri"/>
        </w:rPr>
        <w:t xml:space="preserve"> </w:t>
      </w:r>
      <w:r>
        <w:rPr/>
        <w:t>Περιμένουμε την απάντηση του κ. Υπουργού και θα επανέλθουμε στην δευτερολογία.</w:t>
      </w:r>
    </w:p>
    <w:p>
      <w:pPr>
        <w:pStyle w:val="Normal"/>
        <w:rPr/>
      </w:pPr>
      <w:r>
        <w:rPr>
          <w:rFonts w:cs="Calibri"/>
        </w:rPr>
        <w:t xml:space="preserve"> </w:t>
      </w:r>
      <w:r>
        <w:rPr/>
        <w:t>ΠΡΟΕΔΡΕΥΩΝ (Νικόλαος Κατσαρός): Ο κ. Γείτονας έχει το λόγο.</w:t>
      </w:r>
    </w:p>
    <w:p>
      <w:pPr>
        <w:pStyle w:val="Normal"/>
        <w:rPr/>
      </w:pPr>
      <w:r>
        <w:rPr>
          <w:rFonts w:cs="Calibri"/>
        </w:rPr>
        <w:t xml:space="preserve"> </w:t>
      </w:r>
      <w:r>
        <w:rPr/>
        <w:t>Απών, διαγράφεται.</w:t>
      </w:r>
    </w:p>
    <w:p>
      <w:pPr>
        <w:pStyle w:val="Normal"/>
        <w:rPr/>
      </w:pPr>
      <w:r>
        <w:rPr>
          <w:rFonts w:cs="Calibri"/>
        </w:rPr>
        <w:t xml:space="preserve"> </w:t>
      </w:r>
      <w:r>
        <w:rPr/>
        <w:t>Ο κ. Κατσιμπάρδης έχει το λόγο.</w:t>
      </w:r>
    </w:p>
    <w:p>
      <w:pPr>
        <w:pStyle w:val="Normal"/>
        <w:rPr/>
      </w:pPr>
      <w:r>
        <w:rPr>
          <w:rFonts w:cs="Calibri"/>
        </w:rPr>
        <w:t xml:space="preserve"> </w:t>
      </w:r>
      <w:r>
        <w:rPr/>
        <w:t>ΓΙΩΡΓΟΣ ΚΑΤΣΙΜΠΑΡΔΗΣ: Κύριε Πρόεδρε, κατ` αρχήν θέλω να κάνω ένα σχόλιο, σε σχέση με την ερώτησή μας και με τον τρόπο που αντίμετωπίσθηκε. Πιστεύω, ότι όφειλε να είναι παρών σήμερα και ο Υπουργός ΠΕΧΩΔΕ, ο κ. Μάνος γιατί, ναι μεν είναι αρμόδιο για τα θέματα που θίγει η ερώτηση το Υπουργείο Εμπορικής Ναυτιλίας, αλλά το κατ` εξοχήν αρμόδιο Υπουργείο είναι το ΠΕΧΩΔΕ, το οποίο έχει και τη μεγάλη ευθύνη να παίρνει μέτρα, για να μη καταστρέφεται το περιβάλλον, και οι θάλασσες μας.</w:t>
      </w:r>
    </w:p>
    <w:p>
      <w:pPr>
        <w:pStyle w:val="Normal"/>
        <w:rPr/>
      </w:pPr>
      <w:r>
        <w:rPr>
          <w:rFonts w:cs="Calibri"/>
        </w:rPr>
        <w:t xml:space="preserve"> </w:t>
      </w:r>
      <w:r>
        <w:rPr/>
        <w:t>Και το λέω αυτό, γιατί ο παριστάμενος Υπουργός Εμπορικής Ναυτιλίας -και πρέπει να το αναγνωρίσω- τουλάχιστον, είχε την ευαισθησία να διατυπώσει και να μας στείλει μια έγγραφη απάντηση, αρκετά ενημερωτική γι` αυτό το θέμα, ενώ δεν έχουμε απάντηση από τον Υπουργό ΠΕΧΩΔΕ.</w:t>
      </w:r>
    </w:p>
    <w:p>
      <w:pPr>
        <w:pStyle w:val="Normal"/>
        <w:rPr/>
      </w:pPr>
      <w:r>
        <w:rPr>
          <w:rFonts w:cs="Calibri"/>
        </w:rPr>
        <w:t xml:space="preserve"> </w:t>
      </w:r>
      <w:r>
        <w:rPr/>
        <w:t>Κύριε Πρόεδρε, η απάντηση όμως, αυτή του Υπουργού Εμπορικής Ναυτιλίας δεν μας καλύπτει. Σε καμία περίπτωση δεν ήταν μέτρα αυτά που λήφθηκαν. Οι κάτοικοι κυρίως ήταν εκείνοι που αντέδρασαν και βοήθησαν για τον περιορισμό της ζημιάς και όχι το Κράτος και το είδαμε στα πρωτοσέλιδα των εφημερίδων.</w:t>
      </w:r>
    </w:p>
    <w:p>
      <w:pPr>
        <w:pStyle w:val="Normal"/>
        <w:rPr/>
      </w:pPr>
      <w:r>
        <w:rPr>
          <w:rFonts w:cs="Calibri"/>
        </w:rPr>
        <w:t xml:space="preserve"> </w:t>
      </w:r>
      <w:r>
        <w:rPr/>
        <w:t>Θέλουμε να ακούσουμε ποια ήταν και ποια ήταν τα μέτρα έκτακτης ανάγκης που πήρατε και ποια είναι τα μέτρα πρόληψης που παίρνετε σε ανάλογες περιπτώσεις.</w:t>
      </w:r>
    </w:p>
    <w:p>
      <w:pPr>
        <w:pStyle w:val="Normal"/>
        <w:rPr/>
      </w:pPr>
      <w:r>
        <w:rPr>
          <w:rFonts w:cs="Calibri"/>
        </w:rPr>
        <w:t xml:space="preserve"> </w:t>
      </w:r>
      <w:r>
        <w:rPr/>
        <w:t>Το θέμα είναι πολιτικό. Οι εφοπλιστές και οι βιομήχανοι αισθάνονται ελεύθεροι αυτή την περίοδο, γιατί είναι μια κυβέρνηση προσκείμενη σε αυτούς. Και έχουμε το πρόσφατο παράδειγμα στην ΠΕΣΙΝΕ στον Κορινθιακό κόλπο, όπου την ίδια περίοδο μαύρισε στην κυριολεξία η θάλασσα, διότι αυτό το μεγαθήριο η ΠΕΣΙΝΕ, κύριε Υπουργέ, έκανε καθαρισμό των εγκαταστάσεων και έριξε όλο το κάρβουνο και άλλα λύματα, στον κόλπο της Αντίκυρας, που υπέστη καταστροφή. Δεν πάρθηκε κανένα μέτρο. Και δεν παίρνετε μέτρα, γιατί η ΠΕΣΙΝΕ με την κυβέρνηση αυτή είναι προσκείμενη και είναι μία βιομηχανία που την διοίκησή της αγκαλιάζετε και που φοβόσαστε ή δεν μπορείτε ή δεν θέλετε να πάρετε μέτρα.</w:t>
      </w:r>
    </w:p>
    <w:p>
      <w:pPr>
        <w:pStyle w:val="Normal"/>
        <w:rPr/>
      </w:pPr>
      <w:r>
        <w:rPr>
          <w:rFonts w:cs="Calibri"/>
        </w:rPr>
        <w:t xml:space="preserve"> </w:t>
      </w:r>
      <w:r>
        <w:rPr/>
        <w:t>Βλέπουμε δυστυχώς ότι τον τελευταίο καιρό παρουσιάζονται το ένα μετά το άλλο τέτοια περιστατικά μόλυνσης και καταστροφής των θαλασσών μας με τον αντίκτυπο, που είπα προηγούμενα στον τουρισμό.</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ΠΡΟΕΔΡΕΥΩΝ (Νικόλαος Κατσαρός): Τελειώνετε, κύριε Κατσιμπάρδη. Διαμαρτυρηθήκατε για παραβίαση του Κανονισμού προηγουμένως, διότι πήρε κάποια λεφτά παραπάνω ο κύριος Υπουργός.</w:t>
      </w:r>
    </w:p>
    <w:p>
      <w:pPr>
        <w:pStyle w:val="Normal"/>
        <w:rPr/>
      </w:pPr>
      <w:r>
        <w:rPr>
          <w:rFonts w:cs="Calibri"/>
        </w:rPr>
        <w:t xml:space="preserve"> </w:t>
      </w:r>
      <w:r>
        <w:rPr/>
        <w:t>ΓΙΩΡΓΟΣ ΚΑΤΣΙΜΠΑΡΔΗΣ: Τελειώνω, κύριε Πρόεδρε, αν και δεν συμπλήρωσα το 2λεπτο.</w:t>
      </w:r>
    </w:p>
    <w:p>
      <w:pPr>
        <w:pStyle w:val="Normal"/>
        <w:rPr/>
      </w:pPr>
      <w:r>
        <w:rPr>
          <w:rFonts w:cs="Calibri"/>
        </w:rPr>
        <w:t xml:space="preserve"> </w:t>
      </w:r>
      <w:r>
        <w:rPr/>
        <w:t>ΠΡΟΕΔΡΕΥΩΝ (Νικόλαος Κατσαρός): Συμπληρώσατε ακριβώς 3 λεπτά.</w:t>
      </w:r>
    </w:p>
    <w:p>
      <w:pPr>
        <w:pStyle w:val="Normal"/>
        <w:rPr/>
      </w:pPr>
      <w:r>
        <w:rPr>
          <w:rFonts w:cs="Calibri"/>
        </w:rPr>
        <w:t xml:space="preserve"> </w:t>
      </w:r>
      <w:r>
        <w:rPr/>
        <w:t>Ο κ. Μπένος, απών. Διαγράφεται.</w:t>
      </w:r>
    </w:p>
    <w:p>
      <w:pPr>
        <w:pStyle w:val="Normal"/>
        <w:rPr/>
      </w:pPr>
      <w:r>
        <w:rPr>
          <w:rFonts w:cs="Calibri"/>
        </w:rPr>
        <w:t xml:space="preserve"> </w:t>
      </w:r>
      <w:r>
        <w:rPr/>
        <w:t>Ο κ. Σγουρίδης έχει το λόγο.</w:t>
      </w:r>
    </w:p>
    <w:p>
      <w:pPr>
        <w:pStyle w:val="Normal"/>
        <w:rPr/>
      </w:pPr>
      <w:r>
        <w:rPr>
          <w:rFonts w:cs="Calibri"/>
        </w:rPr>
        <w:t xml:space="preserve"> </w:t>
      </w:r>
      <w:r>
        <w:rPr/>
        <w:t>ΠΑΝΑΓΙΩΤΗΣ ΣΓΟΥΡΙΔΗΣ: Κύριε Πρόεδρε, κύριε Υπουργέ, κατ` αρχήν θέλω να διευκρινίσω ότι υποβάλλαμε την ερώτηση καλόπιστα. Την συντάξαμε γιατί θέλαμε αφ’ ενός να ευαισθητοποιήσουμε και αφ` ετέρου να συμβάλλουμε και εμείς σαν Αντίπολίτευση στη λύση ενός σοβαρότατου προβλήματος της ρύπανσης των ακτών μας.</w:t>
      </w:r>
    </w:p>
    <w:p>
      <w:pPr>
        <w:pStyle w:val="Normal"/>
        <w:rPr/>
      </w:pPr>
      <w:r>
        <w:rPr>
          <w:rFonts w:cs="Calibri"/>
        </w:rPr>
        <w:t xml:space="preserve"> </w:t>
      </w:r>
      <w:r>
        <w:rPr/>
        <w:t>Κάθε χρόνο ασυνείδητοι πλοίαρχοι και πλοιοκτήτες καθαρίζουν τα αμπάρια των ποντοπόρων πετρελαιοφόρων μέσα στις θάλασσές μας και αυτή η πίσσα μεταφέρεται στις ακτές και τις ρυπαίνει με απότέλεσμα να μην είναι τουριστικές.</w:t>
      </w:r>
    </w:p>
    <w:p>
      <w:pPr>
        <w:pStyle w:val="Normal"/>
        <w:rPr/>
      </w:pPr>
      <w:r>
        <w:rPr>
          <w:rFonts w:cs="Calibri"/>
        </w:rPr>
        <w:t xml:space="preserve"> </w:t>
      </w:r>
      <w:r>
        <w:rPr/>
        <w:t>Οφείλω να ομολογήσω πως οι ενέργειες του Υπουργείου Εμπορικής Ναυτιλίας ήταν συντονισμένες μεν, αλλά δεν ήταν γρήγορες. Από τον εντοπισμό της πετρελαιοκηλίδας μέχρι τη συμμετοχή στην διάλυση της πετρελαιοκηλίδας που κατ` εξοχήν ευαισθητοποιήθηκαν και έτρεξαν οι κάτοικοι της Κοινότητας Νεάπολης Βοίων και τον εντοπισμό του υπαίτιου για την πετρελαιοκηλίδα πλοίου, που ήταν το,HARRY LAND πέρασε κάποιος χρόνος.</w:t>
      </w:r>
    </w:p>
    <w:p>
      <w:pPr>
        <w:pStyle w:val="Normal"/>
        <w:rPr/>
      </w:pPr>
      <w:r>
        <w:rPr>
          <w:rFonts w:cs="Calibri"/>
        </w:rPr>
        <w:t xml:space="preserve"> </w:t>
      </w:r>
      <w:r>
        <w:rPr/>
        <w:t>Νομίζω, ότι το πρόβλημα θα πρέπει να είναι ο γρήγορος εντοπισμός και το θέμα μας είναι η πρόληψη. Πρέπει να προλαμβάνουμε να μην συμβαίνουν αυτά τα φαινόμενα, γιατί, εάν συμβούν και μετά, δεν απόρρυπαίνονται οι θάλασσες.</w:t>
      </w:r>
    </w:p>
    <w:p>
      <w:pPr>
        <w:pStyle w:val="Normal"/>
        <w:rPr/>
      </w:pPr>
      <w:r>
        <w:rPr>
          <w:rFonts w:cs="Calibri"/>
        </w:rPr>
        <w:t xml:space="preserve"> </w:t>
      </w:r>
      <w:r>
        <w:rPr/>
        <w:t>Επ` ευκαιρία αυτής της ερώτησης θα ήθελα να πω και κάποιες σκέψεις. Μέσα στον ευρωπαϊκό καταμερισμό εργασίας η Χώρα μας έχει κάποια θέση, έχει κάποιο ρόλο και σίγουρα να μην αυταπατόμαστε ότι υπάρχει ποτέ περίπτωση να φθάσουμε στην τεχνολογική εξέλιξη τους Ευρωπαίους του Βορρά. Αλλά, διαθέτουμε κάτι που δε διαθέτουν αυτοί: Διαθέτουμε τη θάλασσα και τον ήλιο. Άρα, λοιπόν, αυτοί θα πρέπει εδώ να πληρώσουν γι` αυτό το οποίο δεν έχουν. Όταν εμείς ρυπαίνουμε το περιβάλλον, όταν εμείς δεν προλαβαίνουμε να γλιτώσουμε τις ακτές μας από τη ρύπανση είναι επόμενο ότι εκ των υστέρων δε θα μπορούμε να έχουμε το τουριστικό συνάλλαγμα που τόσο πολύ έχουμε ανάγκη.</w:t>
      </w:r>
    </w:p>
    <w:p>
      <w:pPr>
        <w:pStyle w:val="Normal"/>
        <w:rPr/>
      </w:pPr>
      <w:r>
        <w:rPr>
          <w:rFonts w:cs="Calibri"/>
        </w:rPr>
        <w:t xml:space="preserve"> </w:t>
      </w:r>
      <w:r>
        <w:rPr/>
        <w:t>Κύριε Πρόεδρε, τα υπόλοιπα θα τα πω στη δευτερολογία μου.</w:t>
      </w:r>
    </w:p>
    <w:p>
      <w:pPr>
        <w:pStyle w:val="Normal"/>
        <w:rPr/>
      </w:pPr>
      <w:r>
        <w:rPr>
          <w:rFonts w:cs="Calibri"/>
        </w:rPr>
        <w:t xml:space="preserve"> </w:t>
      </w:r>
      <w:r>
        <w:rPr/>
        <w:t>ΠΡΟΕΔΡΕΥΩΝ (Νικόλαος Κατσαρός): Ο κ. Ανδρουλάκης έχει το λόγο.</w:t>
      </w:r>
    </w:p>
    <w:p>
      <w:pPr>
        <w:pStyle w:val="Normal"/>
        <w:rPr/>
      </w:pPr>
      <w:r>
        <w:rPr>
          <w:rFonts w:cs="Calibri"/>
        </w:rPr>
        <w:t xml:space="preserve"> </w:t>
      </w:r>
      <w:r>
        <w:rPr/>
        <w:t>ΔΗΜΗΤΡΙΟΣ ΑΝΔΡΟΥΛΑΚΗΣ: Κύριε Πρόεδρε, ειπώθηκαν αρκετά για το στενό Κάβο Μαλιά -Κύθηρα. Το πρόβλημα του στενού συμπυκνώνει νομίζω με ένα δραματικό τρόπο το πρόβλημα της όξυνσης της θαλάσσιας ρύπανσης. Είπαν οι προηγούμενοι συνάδελφοι ότι περνούν 250 πλοία την ημέρα και είναι προνομιακός τόπος για παράνομη απόρριψη καταλοίπων γιατί υπάρχουν τα ισχυρά ρεύματα. Τις συνέπειες μπορείτε να τις δείτε και στη βραχώδη περιοχή του Κάβο Μαλιά αλλά και στα Κύθηρα.</w:t>
      </w:r>
    </w:p>
    <w:p>
      <w:pPr>
        <w:pStyle w:val="Normal"/>
        <w:rPr/>
      </w:pPr>
      <w:r>
        <w:rPr>
          <w:rFonts w:cs="Calibri"/>
        </w:rPr>
        <w:t xml:space="preserve"> </w:t>
      </w:r>
      <w:r>
        <w:rPr/>
        <w:t>Όσον αναφορά τα Κύθηρα, θα πω ότι είναι και εγκαταλελειμμένα και αρκετά απόμονωμένα. Γνωρίζετε, κύριε Υπουργέ, το πρόβλημα της θαλάσσιας συγκοινωνίας, ιδίως το χειμώνα και πρόσφατα το αντίμετωπίσατε. Η επίβάρυνση και με τη θαλάσσια ρύπανση είναι καταστροφική για την προοπτική της τουριστικής ανάπτυξης του νησιού.</w:t>
      </w:r>
    </w:p>
    <w:p>
      <w:pPr>
        <w:pStyle w:val="Normal"/>
        <w:rPr/>
      </w:pPr>
      <w:r>
        <w:rPr>
          <w:rFonts w:cs="Calibri"/>
        </w:rPr>
        <w:t xml:space="preserve"> </w:t>
      </w:r>
      <w:r>
        <w:rPr/>
        <w:t xml:space="preserve">Πρόσφατα, κύριε Υπουργέ, εξαγγείλατε -το είδα στον Τύπο- σταθμό παρατήρησης στην περιοχή και σκάφος προστατευτικό. Θα ήθελα σήμερα να μας πείτε πόσο έχει προχωρήσει αυτή η υπόθεση. </w:t>
      </w:r>
    </w:p>
    <w:p>
      <w:pPr>
        <w:pStyle w:val="Normal"/>
        <w:rPr/>
      </w:pPr>
      <w:r>
        <w:rPr>
          <w:rFonts w:cs="Calibri"/>
        </w:rPr>
        <w:t xml:space="preserve"> </w:t>
      </w:r>
      <w:r>
        <w:rPr/>
        <w:t>Επίσης, με αφορμή την πυκνότητα των επεισοδίων θαλάσσιας ρύπανσης τον προηγούμενο μήνα υπήρξε σύσκεψη στο Υπουργείο σας με παρουσία του κυρίου Πρωθυπουργού και αναγγέλθηκαν κάποια μέτρα. Είναι νομίζω ευκαιρία σήμερα, μια και είπαν αρκετά και οι προηγούμενοι συνάδελφοι για τον Κάβο Μαλιά, να μας δώσετε κάποιες πληροφορίες.</w:t>
      </w:r>
    </w:p>
    <w:p>
      <w:pPr>
        <w:pStyle w:val="Normal"/>
        <w:rPr/>
      </w:pPr>
      <w:r>
        <w:rPr>
          <w:rFonts w:cs="Calibri"/>
        </w:rPr>
        <w:t xml:space="preserve"> </w:t>
      </w:r>
      <w:r>
        <w:rPr/>
        <w:t>Ασφαλώς, νομίζω, ότι πρόβλημα νομοθετικό δεν υπάρχει όσον αφορά την θαλάσσια ρύπανση. Έχουμε 47 νόμους, δύο διεθνείς συμβάσεις, οδηγίες της ΕΟΚ, αυστηρές και νομίζω σοβαρές οδηγίες του Υπουργείου σας όσον αφορά την πρόληψη και τον έλεγχο. Νόμους έχουμε λοιπόν, οδηγίες έχουμε, είναι όμως γνωστό ότι δεν διαθέτουμε ως χώρα σοβαρό μηχανισμό πρόληψης, σοβαρό μηχανισμό ελέγχου και πολύ περισσότερο μηχανισμό ταχύτατης αντίδρασης.</w:t>
      </w:r>
    </w:p>
    <w:p>
      <w:pPr>
        <w:pStyle w:val="Normal"/>
        <w:rPr/>
      </w:pPr>
      <w:r>
        <w:rPr>
          <w:rFonts w:cs="Calibri"/>
        </w:rPr>
        <w:t xml:space="preserve"> </w:t>
      </w:r>
      <w:r>
        <w:rPr/>
        <w:t>Το πρώτο που θέλω να σας ρωτήσω, κύριε Υπουργέ, είναι αν το Υπουργείο σας προσανατολίζεται στο να εξακριβώσει, αν πράγματι γίνονται οι έλεγχοι στο λεγόμενο βιβλίο πετρελαίου, αν πράγματι γίνονται οι έλεγχοι στην υπόθεση των κατάλοιπων και των σεντινόνερων (;) στους σταθμούς υποδοχής που προβλέπονται, αν πράγματι ελέγχονται τα πιστοποιητικά πρόληψης της ρύπανσης. Και λέω αν πράγματι ελέγχονται, κύριε Υπουργέ, γιατί κατά καιρούς μας έρχονται πληροφορίες ότι δίνονται μεν απόδείξεις, αλλά χωρίς αντίκρυσμα, δε γίνονται δηλαδή ουσιαστικοί έλεγχοι. Πρέπει να εξακριβώσουμε ότι πράγματι υπάρχει απόθεση των καταλοίπων στους σχετικούς σταθμούς ελέγχου ή στα βυτιοφόρα, όπου δεν υπάρχουν σταθμοί. Και θα ήθελα σήμερα να ακούσω από σας αν προβλέπεται και πώς η αύξηση των σταθμών υποδοχής απόθεσης των καταλοίπων.</w:t>
      </w:r>
    </w:p>
    <w:p>
      <w:pPr>
        <w:pStyle w:val="Normal"/>
        <w:rPr/>
      </w:pPr>
      <w:r>
        <w:rPr>
          <w:rFonts w:cs="Calibri"/>
        </w:rPr>
        <w:t xml:space="preserve"> </w:t>
      </w:r>
      <w:r>
        <w:rPr/>
        <w:t>Επίσης υπάρχει μια εκκρεμότητα όσον αφορά το πολεμικό ναυτικό. Πέραν των πετρελαιοφόρων και των άλλων που ασχολείστε, υπάρ-</w:t>
      </w:r>
    </w:p>
    <w:p>
      <w:pPr>
        <w:pStyle w:val="Normal"/>
        <w:rPr/>
      </w:pPr>
      <w:r>
        <w:rPr/>
      </w:r>
    </w:p>
    <w:p>
      <w:pPr>
        <w:pStyle w:val="Normal"/>
        <w:rPr/>
      </w:pPr>
      <w:r>
        <w:rPr/>
      </w:r>
    </w:p>
    <w:p>
      <w:pPr>
        <w:pStyle w:val="Normal"/>
        <w:rPr>
          <w:color w:val="FF0000"/>
        </w:rPr>
      </w:pPr>
      <w:r>
        <w:rPr>
          <w:color w:val="FF0000"/>
        </w:rPr>
        <w:t>ΣΕΛΙΔΑ 1611</w:t>
      </w:r>
    </w:p>
    <w:p>
      <w:pPr>
        <w:pStyle w:val="Normal"/>
        <w:rPr>
          <w:color w:val="FF0000"/>
        </w:rPr>
      </w:pPr>
      <w:r>
        <w:rPr>
          <w:color w:val="FF0000"/>
        </w:rPr>
      </w:r>
    </w:p>
    <w:p>
      <w:pPr>
        <w:pStyle w:val="Normal"/>
        <w:rPr/>
      </w:pPr>
      <w:r>
        <w:rPr/>
        <w:t>χει πρόβλημα πολεμικού ναυτικού. Βεβαίως, δηλώνετε ότι δεν υπάρχει, ότι είναι εντάξει το πολεμικό ναυτικό, έχουμε όμως πληροφορίες και νομίζω ασφαλείς ότι υπάρχουν και στοιχεία ασυδοσίας.</w:t>
      </w:r>
    </w:p>
    <w:p>
      <w:pPr>
        <w:pStyle w:val="Normal"/>
        <w:rPr/>
      </w:pPr>
      <w:r>
        <w:rPr>
          <w:rFonts w:cs="Calibri"/>
        </w:rPr>
        <w:t xml:space="preserve"> </w:t>
      </w:r>
      <w:r>
        <w:rPr/>
        <w:t xml:space="preserve">Το δεύτερο στοιχείο: Μπορώ να διαβεβαιώσω ότι πράγματι έχετε εντείνει τις περιπολίες την τελευταία περίοδο, μετά τα κρούσματα αυτά. Το ερώτημα όμως είναι τι χρονοδιάγραμμα έχετε μπροστά σας, τι προϋπολογισμό για την αγορά των σκαφών και των αεροσκαφών. </w:t>
      </w:r>
    </w:p>
    <w:p>
      <w:pPr>
        <w:pStyle w:val="Normal"/>
        <w:rPr/>
      </w:pPr>
      <w:r>
        <w:rPr>
          <w:rFonts w:cs="Calibri"/>
        </w:rPr>
        <w:t xml:space="preserve"> </w:t>
      </w:r>
      <w:r>
        <w:rPr/>
        <w:t>Το τρίτο ερώτημα είναι όσον αφορά τα σκάφη αντίμετώπισης. Αν δεν κάνω λάθος έχουμε ένα μόνο. Προβλέπονται 7 ή 8 για να είμαστε επαρκείς. Εδώ ερωτώ και για τον ιδιωτικό τομέα. Έχουμε ένα χρήσιμο ιδιωτικό τομέα, τουλάχιστον όσο γνωρίζω από τον Πειραιά και το θέμα είναι πώς θα τον ενεργοποιήσουμε. Ακούω από τους επίχειρηματιες που λένε ού μπλέξεις με το Υπουργείο, με την έννοια ότι το δημόσιο λογιστικό δεν επίτρέπει ταχύτατη αντίδραση των ιδιωτικών φορέων, πότε θα γίνουν οι μειοδοτικοί διαγωνισμοί πρέπει να τρέξουν κλπ.</w:t>
      </w:r>
    </w:p>
    <w:p>
      <w:pPr>
        <w:pStyle w:val="Normal"/>
        <w:rPr/>
      </w:pPr>
      <w:r>
        <w:rPr>
          <w:rFonts w:cs="Calibri"/>
        </w:rPr>
        <w:t xml:space="preserve"> </w:t>
      </w:r>
      <w:r>
        <w:rPr/>
        <w:t xml:space="preserve">Επίσης αν μπορείτε να μας δώσετε σήμερα κάποιες πληροφορίες για το πώς προχωρούν τα προγράμματα, η αξιοποίηση των κοινοτικών προγραμμάτων όσον αφορά τις θάλασσες. Είχαμε και το τελευταίο το ιντιρέκτ. </w:t>
      </w:r>
    </w:p>
    <w:p>
      <w:pPr>
        <w:pStyle w:val="Normal"/>
        <w:rPr/>
      </w:pPr>
      <w:r>
        <w:rPr>
          <w:rFonts w:cs="Calibri"/>
        </w:rPr>
        <w:t xml:space="preserve"> </w:t>
      </w:r>
      <w:r>
        <w:rPr/>
        <w:t>Τέλος, για την εκπαίδευση του ναυτικού προσωπικού, σας είπαν οι προηγούμενοι συνάδελφοι για το ναύτη που φωτογράφισε την πετρελαιοκηλίδα. Το θέμα είναι πώς θα αυξήσουμε την επαγρύπνηση του ίδιου του προσωπικού, ώστε να ελέγχουμε τους αδίστακτους ενδεχόμενα καπετάνιους ή πλοιοκτήτες.</w:t>
      </w:r>
    </w:p>
    <w:p>
      <w:pPr>
        <w:pStyle w:val="Normal"/>
        <w:rPr/>
      </w:pPr>
      <w:r>
        <w:rPr>
          <w:rFonts w:cs="Calibri"/>
        </w:rPr>
        <w:t xml:space="preserve"> </w:t>
      </w:r>
      <w:r>
        <w:rPr/>
        <w:t>Υπάρχει επίσης το πρόβλημα των προστιμων. Αυξήσατε τα πρόστιμα, καλά κάνατε. Πείτε μας ποια είναι λειτουργικότητα αυτής της αύξησης των προστιμων. Τα θεωρείτε επαρκή; Ακόμη και σήμερα πολλοί λένε ότι συμφέρει τους πλοιοκτήτες να πληρώνουν τα πρόστιμα και να φεύγουν. Να μας απαντήσετε και σ’ αυτό.</w:t>
      </w:r>
    </w:p>
    <w:p>
      <w:pPr>
        <w:pStyle w:val="Normal"/>
        <w:rPr/>
      </w:pPr>
      <w:r>
        <w:rPr>
          <w:rFonts w:cs="Calibri"/>
        </w:rPr>
        <w:t xml:space="preserve"> </w:t>
      </w:r>
      <w:r>
        <w:rPr/>
        <w:t>Επίσης, όσον αφορά τη Διεύθυνση Προστασίας Περιβάλλοντος του Υπουργείου σας, στο παρελθόν υπήρξε έντονα αδρανής. Τώρα λέγεται ότι κάποια κινητικότητα υπάρχει. Να μας πείτε πώς σκέφτεται την αύξηση απόδοσης αυτών των υπηρεσιών το Υπουργείο σας για την αντίμετώπιση της θαλάσσιας ρύπανσης από τα πλοία.</w:t>
      </w:r>
    </w:p>
    <w:p>
      <w:pPr>
        <w:pStyle w:val="Normal"/>
        <w:rPr/>
      </w:pPr>
      <w:r>
        <w:rPr>
          <w:rFonts w:cs="Calibri"/>
        </w:rPr>
        <w:t xml:space="preserve"> </w:t>
      </w:r>
      <w:r>
        <w:rPr/>
        <w:t>ΠΡΟΕΔΡΕΥΩΝ(Νικόλαος Κατσαρός): Ο κύριος Υπουργός έχει το λόγο.</w:t>
      </w:r>
    </w:p>
    <w:p>
      <w:pPr>
        <w:pStyle w:val="Normal"/>
        <w:rPr/>
      </w:pPr>
      <w:r>
        <w:rPr>
          <w:rFonts w:cs="Calibri"/>
        </w:rPr>
        <w:t xml:space="preserve"> </w:t>
      </w:r>
      <w:r>
        <w:rPr/>
        <w:t>ΒΑΣΙΛΗΣ ΚΕΔΙΚΟΓΛΟΥ: Για δύο ερωτήσεις, 15 λεπτά, κύριε Πρόεδρε;</w:t>
      </w:r>
    </w:p>
    <w:p>
      <w:pPr>
        <w:pStyle w:val="Normal"/>
        <w:rPr/>
      </w:pPr>
      <w:r>
        <w:rPr>
          <w:rFonts w:cs="Calibri"/>
        </w:rPr>
        <w:t xml:space="preserve"> </w:t>
      </w:r>
      <w:r>
        <w:rPr/>
        <w:t>ΠΡΟΕΔΡΕΥΩΝ(Νικόλαος Κατσαρός): Ο Κανονισμός, κύριε Κεδίκογλου, λέει ότι ο Υπουργός έχει το σύνολο του χρόνου των ερωτώντων. Είναι δηλαδή 17 λεπτά, αλλά δυστυχώς το χρονόμετρο δεν έχει τα 17 και τον αδικώ δίδοντάς του μόνο 15.</w:t>
      </w:r>
    </w:p>
    <w:p>
      <w:pPr>
        <w:pStyle w:val="Normal"/>
        <w:rPr/>
      </w:pPr>
      <w:r>
        <w:rPr>
          <w:rFonts w:cs="Calibri"/>
        </w:rPr>
        <w:t xml:space="preserve"> </w:t>
      </w:r>
      <w:r>
        <w:rPr/>
        <w:t>ΓΙΩΡΓΟΣ ΚΑΤΣΙΜΠΑΡΔΗΣ: Εμένα με διακόψατε στα δύο λεπτά.</w:t>
      </w:r>
    </w:p>
    <w:p>
      <w:pPr>
        <w:pStyle w:val="Normal"/>
        <w:rPr/>
      </w:pPr>
      <w:r>
        <w:rPr>
          <w:rFonts w:cs="Calibri"/>
        </w:rPr>
        <w:t xml:space="preserve"> </w:t>
      </w:r>
      <w:r>
        <w:rPr/>
        <w:t>ΠΡΟΕΔΡΕΥΩΝ(Νικόλαος Κατσαρός): Στα τρία σας διέκοψα. Παραβιάσατε κατά ένα λεπτό το Κανονισμό.</w:t>
      </w:r>
    </w:p>
    <w:p>
      <w:pPr>
        <w:pStyle w:val="Normal"/>
        <w:rPr/>
      </w:pPr>
      <w:r>
        <w:rPr>
          <w:rFonts w:cs="Calibri"/>
        </w:rPr>
        <w:t xml:space="preserve"> </w:t>
      </w:r>
      <w:r>
        <w:rPr/>
        <w:t xml:space="preserve">Ορίστε, κύριε Υπουργέ. </w:t>
      </w:r>
    </w:p>
    <w:p>
      <w:pPr>
        <w:pStyle w:val="Normal"/>
        <w:rPr/>
      </w:pPr>
      <w:r>
        <w:rPr>
          <w:rFonts w:cs="Calibri"/>
        </w:rPr>
        <w:t xml:space="preserve"> </w:t>
      </w:r>
      <w:r>
        <w:rPr/>
        <w:t>ΑΡΙΣΤΟΤΕΛΗΣ ΠΑΥΛΙΔΗΣ (Αναπληρωτής Υπουργός Εμπορικής Ναυτιλίας): Θέλω να δηλώσω, κατ` αρχήν, ότι θεωρώ πως κίνητρο των συναδέλφων που υπέβαλαν τις ερωτήσεις, επί των οποίων γίνεται τώρα η συζήτηση, δεν είναι ασφαλώς η αντίπολιτευτική διάθεση. Και κάτι περισσότερο. Τους ευχαριστώ γιατί μου δίνουν την ευκαιρία να αναφερθώ σε ένα θέμα, το οποίο το Υπουργείο Εμπορικής Ναυτιλίας έχει θέσει ως θέμα, πρώτης προτεραιότητος. Και απόδεικνύεται αυτό εκ του εξής γεγονότος: Υπουργός Εμπορικής Ναυτιλίας, ο Κωνσταντίνος Μητσοτάκης, ο Πρωθυπουργός, Αναπληρωτής Υπουργός Αριστοτέλης Παυλίδης. Αρμοδιότητες ο Αναπληρωτής:</w:t>
      </w:r>
    </w:p>
    <w:p>
      <w:pPr>
        <w:pStyle w:val="Normal"/>
        <w:rPr/>
      </w:pPr>
      <w:r>
        <w:rPr>
          <w:rFonts w:cs="Calibri"/>
        </w:rPr>
        <w:t xml:space="preserve"> </w:t>
      </w:r>
      <w:r>
        <w:rPr/>
        <w:t>Όλες τις αρμοδιότητες που προβλέπει ο νόμος, πλην της αναφερομένης στην προστασία του περιβάλλοντος, την οποία ο Πρωθυπουργός για πολλούς λόγους, αυτονόητους, την κράτησε για τον εαυτό του. Πρώτης προτεραιότητας, λοιπόν, η προστασία περιβάλλοντος.</w:t>
      </w:r>
    </w:p>
    <w:p>
      <w:pPr>
        <w:pStyle w:val="Normal"/>
        <w:rPr/>
      </w:pPr>
      <w:r>
        <w:rPr>
          <w:rFonts w:cs="Calibri"/>
        </w:rPr>
        <w:t xml:space="preserve"> </w:t>
      </w:r>
      <w:r>
        <w:rPr/>
        <w:t>Ας τα πάρουμε τα πράγματα όμως με τη σειρά τους. Επαναλαμβάνω ότι δεν θεωρώ ως κίνητρο την άσκηση αντίπολιτεύσεως. Αλλά θα ήταν χρήσιμο κάποιος εκ των συναδέλφων του ΠΑΣΟΚ να μην ανέφερε την ΠΕΣΙΝΕ. Την είχατε στα χέρια σας 8 χρόνια. Σ` αυτή την Αίθουσα, ακούσαμε μακρές συζητήσεις για το ρόλο της, την τύχη της. Προ της αναλήψεως της εξουσίας από το ΠΑΣΟΚ, προ του `81, πολλά και διάφορα εξαγγείλατε. Και λυπάμαι, γιατί σήμερα οι συνάδελφοι της περιοχής στην οποία είναι εγκατεστημένη η ΠΕΣΙΝΕ, αιτιώνται την Κυβέρνηση των ολίγων ημερών, γιατί δεν έκανε όσα εκείνοι επί 8 χρόνια απέφυγαν να προσεγγίσουν. Δεν αναφέρομαι σ` αυτό, πάντως.</w:t>
      </w:r>
    </w:p>
    <w:p>
      <w:pPr>
        <w:pStyle w:val="Normal"/>
        <w:rPr/>
      </w:pPr>
      <w:r>
        <w:rPr>
          <w:rFonts w:cs="Calibri"/>
        </w:rPr>
        <w:t xml:space="preserve"> </w:t>
      </w:r>
      <w:r>
        <w:rPr/>
        <w:t>Να μιλήσουμε τώρα για την προστασία του περιβάλλοντος.</w:t>
      </w:r>
    </w:p>
    <w:p>
      <w:pPr>
        <w:pStyle w:val="Normal"/>
        <w:rPr/>
      </w:pPr>
      <w:r>
        <w:rPr>
          <w:rFonts w:cs="Calibri"/>
        </w:rPr>
        <w:t xml:space="preserve"> </w:t>
      </w:r>
      <w:r>
        <w:rPr/>
        <w:t>Δεν είναι ανάγκη να παρίσταται ο Υπουργός ΠΕΧΩΔΕ. Ο λόγος είναι, ότι κατά νόμο η προστασία του θαλασσίου περιβάλλοντος είναι καθαρά αρμοδιότητης του Υπουργείου Εμπορικής Ναυτιλίας. Γι’ αυτό έχω την άνεση να αναφερθώ σε όλα όσα μνημονεύσατε και να σας πω ότι δεν μπήκε σε μαύρη λίστα εκείνος ο ναύτης ο οποίος φωτογράφισε το πλοίο που ρύπαινε τη θάλασσα. Ήταν μέλος του πληρώματος αυτού του πλοίου. Ο ναύτης αμέσως ναυτολογήθηκε σε σκάφος μίας άλλης εταιρίας, κατά τρόπο αυτόματο. Ήταν δε αυτός ο ναύτης μέλος μιας οργανώσεως, που έχω υποχρέωση να τη συγχαρώ για τη δραστηριότητά της, της ΕΛΜΕΠΑ. Πρόκειται περί μιας μη κερδοσκοπικού χαρακτήρα οργανώσεως, της οποία μέλη είναι ναυτεργάτες, εφοπλιστές και άλλοι. Και έχει για μόνο της στόχο να συμβάλη στην ανάπτυξη δραστηριοτήτων για την προστασία του περιβάλλοντος.</w:t>
      </w:r>
    </w:p>
    <w:p>
      <w:pPr>
        <w:pStyle w:val="Normal"/>
        <w:rPr/>
      </w:pPr>
      <w:r>
        <w:rPr>
          <w:rFonts w:cs="Calibri"/>
        </w:rPr>
        <w:t xml:space="preserve"> </w:t>
      </w:r>
      <w:r>
        <w:rPr/>
        <w:t>Ξεκινούν από την ενημέρωση του κοινού, γενικώς, μέχρι την επέμβαση, όπου χρειάζεται κανείς να επέμβει και βεβαίως στην έκταση των δυνατοτήτων της.</w:t>
      </w:r>
    </w:p>
    <w:p>
      <w:pPr>
        <w:pStyle w:val="Normal"/>
        <w:rPr/>
      </w:pPr>
      <w:r>
        <w:rPr>
          <w:rFonts w:cs="Calibri"/>
        </w:rPr>
        <w:t xml:space="preserve"> </w:t>
      </w:r>
      <w:r>
        <w:rPr/>
        <w:t>Πάμε τώρα στο Υπουργείο Εμπορικής Ναυτιλίας.</w:t>
      </w:r>
    </w:p>
    <w:p>
      <w:pPr>
        <w:pStyle w:val="Normal"/>
        <w:rPr/>
      </w:pPr>
      <w:r>
        <w:rPr>
          <w:rFonts w:cs="Calibri"/>
        </w:rPr>
        <w:t xml:space="preserve"> </w:t>
      </w:r>
      <w:r>
        <w:rPr/>
        <w:t>Μεγάλο δυστύχημα η ρύπανση της θαλάσσης και όχι απλώς ατύχημα. Συμπτώματα τον τελευταίο καιρό, όχι ευκαταφρόνητα.</w:t>
      </w:r>
    </w:p>
    <w:p>
      <w:pPr>
        <w:pStyle w:val="Normal"/>
        <w:rPr/>
      </w:pPr>
      <w:r>
        <w:rPr>
          <w:rFonts w:cs="Calibri"/>
        </w:rPr>
        <w:t xml:space="preserve"> </w:t>
      </w:r>
      <w:r>
        <w:rPr/>
        <w:t>Σημαντίκό σύμπτωμα η ρύπανση στον Κάβο Μαλιά. Είναι άδικο οι ερωτώντες να βλέπουν μόνο το πώς εκινήθησαν οι κάτοικοι της περιοχής και όχι πώς εκινήθη το κράτος, όχι η Κυβέρνηση. Εγώ, απλώς κινητοποίησα την κρατική μηχανή. Πιθανώς ένα κομμάτι της να το είχατε «στήσει» εσείς.</w:t>
      </w:r>
    </w:p>
    <w:p>
      <w:pPr>
        <w:pStyle w:val="Normal"/>
        <w:rPr/>
      </w:pPr>
      <w:r>
        <w:rPr>
          <w:rFonts w:cs="Calibri"/>
        </w:rPr>
        <w:t xml:space="preserve"> </w:t>
      </w:r>
      <w:r>
        <w:rPr/>
        <w:t>Στείλαμε αμέσως ό,τι είχαμε στη διάθεσή μας. Και συμφωνώ μαζί σας πώς λίγα μέσα κινητοποιήσαμε. Ο λόγος όμως είναι ότι δυστυχώς δεν έχουμε άλλα.</w:t>
      </w:r>
    </w:p>
    <w:p>
      <w:pPr>
        <w:pStyle w:val="Normal"/>
        <w:rPr/>
      </w:pPr>
      <w:r>
        <w:rPr>
          <w:rFonts w:cs="Calibri"/>
        </w:rPr>
        <w:t xml:space="preserve"> </w:t>
      </w:r>
      <w:r>
        <w:rPr/>
        <w:t>Έστειλα ειδικό αξιωματικό με αεροπλανάκι του Λιμενικού Σώματος που προσγειώθηκε στα Κύθηρα, πέρασε απέναντί στην Πελοποννησιακή ακτή και επέβλεψε μέχρι τελευταίας στιγμής την όλη επιχείρηση.</w:t>
      </w:r>
    </w:p>
    <w:p>
      <w:pPr>
        <w:pStyle w:val="Normal"/>
        <w:rPr/>
      </w:pPr>
      <w:r>
        <w:rPr>
          <w:rFonts w:cs="Calibri"/>
        </w:rPr>
        <w:t xml:space="preserve"> </w:t>
      </w:r>
      <w:r>
        <w:rPr/>
        <w:t>Εσείς, κύριοι συνάδελφοι, υποθέτω πως είδατε τον κοινοτάρχη! Αλλά δεν είδατε και τον νομάρχη;</w:t>
      </w:r>
    </w:p>
    <w:p>
      <w:pPr>
        <w:pStyle w:val="Normal"/>
        <w:rPr/>
      </w:pPr>
      <w:r>
        <w:rPr>
          <w:rFonts w:cs="Calibri"/>
        </w:rPr>
        <w:t xml:space="preserve"> </w:t>
      </w:r>
      <w:r>
        <w:rPr/>
        <w:t>Φέραμε μέσα και υλικά από την Πύλο, από την Καλαμάτα, από το Γύθειο στη Νεάπολη Βοίων. Και έτσι η προσπάθεια που έγινε σε συνεργασία με το Λ.Σ. και τους κατοίκους, αλλά τολμώ να πω, με εξαντλητική προσπάθεια των ανδρών του Λ.Σ., εστέφθη υπό επίτυχίας. Στάλθηκε ειδικό σκάφος, το Λ.Σ.100, αντίρρυπαντίκό σκάφος, έφθασε στη περιοχή και λειτούργησε όσο μπορούσε να λειτουργήσει. Παραδέχομαι, ότι σε εκείνο το κρίσιμο σημείο, η παρουσία μας καθόσον αφορά στην αντίμετώπιση συμπτωμάτων ρυπάνσεως της θαλάσσης, δεν είναι αυτή που θα έπρεπε να είναι. Γι’ αυτό και πήραμε την απόφαση, που μνημονεύσατε να ιδρύσουμε στη Νεάπολη Βοιών σταθμό έγκαιρης επεμβάσεως σε περίπτωση ρυπάνσεως. Ο σταθμός αυτός είναι κατ’ αρχήν ένας χώρος συγκεντρώσεως υλικών και μέσων απόρρυπάνσεως.</w:t>
      </w:r>
    </w:p>
    <w:p>
      <w:pPr>
        <w:pStyle w:val="Normal"/>
        <w:rPr/>
      </w:pPr>
      <w:r>
        <w:rPr>
          <w:rFonts w:cs="Calibri"/>
        </w:rPr>
        <w:t xml:space="preserve"> </w:t>
      </w:r>
      <w:r>
        <w:rPr/>
        <w:t>Αναγκαζόμαστε ελλείψει μέσων να φέρουμε πλωτό από τη Ζάκυνθο στη Νεάπολη Βοιών, να ελλιμενίζεται εκεί, ώστε να μπορεί όχι να κάνει απόρρύπανση, αλλά επίτήρηση της περιοχής. Διότι δυστυχώς παραλάβαμε ένα Λιμενικό Σώμα με σχεδόν ανύπαρκτα πλωτά. Το Αιγαίο δεν επίτηρείται πλήρως. Δεν μπορείς να επέμβεις αμέσως. Έχουμε 4 αεροπλανάκια που μετά βίας είναι αρκετά για να επίτηρήσουν μια περιορισμένης εκτάσεως περιοχή.</w:t>
      </w:r>
    </w:p>
    <w:p>
      <w:pPr>
        <w:pStyle w:val="Normal"/>
        <w:rPr/>
      </w:pPr>
      <w:r>
        <w:rPr>
          <w:rFonts w:cs="Calibri"/>
        </w:rPr>
        <w:t xml:space="preserve"> </w:t>
      </w:r>
      <w:r>
        <w:rPr/>
        <w:t>Όμως πρέπει να πω, ότι η επίτυχία και των πλωτών και των εναέριων μέσων του Λιμενικού δεν είναι ευκαταφρόνητη. Πάντως η επέμβαση μας σε εκείνη την περίπτωση ήταν μια επέμβαση που πράγματι έγινε με πλήρη συντονισμό όλων των μέσων που είχαμε στη διάθεσή μας. Βοήθησε δε και ιδιώτης, ο οποίος έχει ειδικό σκάφος αντίρρυπαντίκό.</w:t>
      </w:r>
    </w:p>
    <w:p>
      <w:pPr>
        <w:pStyle w:val="Normal"/>
        <w:rPr/>
      </w:pPr>
      <w:r>
        <w:rPr>
          <w:rFonts w:cs="Calibri"/>
        </w:rPr>
        <w:t xml:space="preserve"> </w:t>
      </w:r>
      <w:r>
        <w:rPr/>
        <w:t>Κύριοι συνάδελφοι, η Κυβέρνηση δεν έμεινε αδρανής στο μεγάλο αυτό πρόβλημα προστασίας του θαλασσίου περιβάλλοντος, όπως δεν μένει αδρανής στο τεράστιο πρόβλημα προστασίας του φυσικού εν γένει περιβάλλοντος.</w:t>
      </w:r>
    </w:p>
    <w:p>
      <w:pPr>
        <w:pStyle w:val="Normal"/>
        <w:rPr/>
      </w:pPr>
      <w:r>
        <w:rPr>
          <w:rFonts w:cs="Calibri"/>
        </w:rPr>
        <w:t xml:space="preserve"> </w:t>
      </w:r>
      <w:r>
        <w:rPr/>
        <w:t>Ο Πρόεδρος της Κυβέρνησης, με την ιδιότητα του Υπουργού Εμπορικής Ναυτιλίας, προχώρησε στην έκδοση Π.Δ. που ανεβάζει το πρόστιμο για την περίπτωση ρυπάνσεως από 50 εκατομμύρια που ήταν το ανώτατο όριο, σε 150 εκατομμύρια και ήδη επέβαλε το πρώτο πρόστιμο στο πλοίο που ερρύπάνε την περιοχή περί τον Κάβο Μαλιά.</w:t>
      </w:r>
    </w:p>
    <w:p>
      <w:pPr>
        <w:pStyle w:val="Normal"/>
        <w:rPr/>
      </w:pPr>
      <w:r>
        <w:rPr>
          <w:rFonts w:cs="Calibri"/>
        </w:rPr>
        <w:t xml:space="preserve"> </w:t>
      </w:r>
      <w:r>
        <w:rPr/>
        <w:t>Σημειώστε δε, ότι σε αυτήν την περίπτωση, που απότελεί και το κύριο αντίκείμενο της ερώτησης, επενέβη η Δικαιοσύνη, όπως γίνεται κάθε φορά, καταδικάστηκε και φυλακίστηκε ο πλοίαρχος και απόφυλακίστηκε με την κατάθεση εγγυήσεως 100 εκατομμυρίων. Και καταλογίζονται δαπάνες απόρρυπάνσεως ύψους 10 εκατομμυρίων. Δηλαδή 260 εκατομμύρια κόστισε στη εταιρεία αυτή η πράγματι μεγάλη ρύπανση. Παρακαλώ να ανασύρετε από το παρελθόν όποια τέτοια αντίδραση του κράτους μπορείτε να βρείτε.</w:t>
      </w:r>
    </w:p>
    <w:p>
      <w:pPr>
        <w:pStyle w:val="Normal"/>
        <w:rPr/>
      </w:pPr>
      <w:r>
        <w:rPr>
          <w:rFonts w:cs="Calibri"/>
        </w:rPr>
        <w:t xml:space="preserve"> </w:t>
      </w:r>
      <w:r>
        <w:rPr/>
        <w:t xml:space="preserve">Τα πρόστιμα που επεβλήθησαν μέχρι στιγμής, επειδή οι αποφάσεις επίβολής των βραδύνουν στο να συνταχθούν, λόγω του ότι είναι αποφάσεις, οι οποίες δύναται να υποβληθούν στο Υπουργικό Συμβούλιο και πρέπει να είναι ιδιαίτερα προσεκτικά μελετημένες, οι αποφάσεις </w:t>
      </w:r>
    </w:p>
    <w:p>
      <w:pPr>
        <w:pStyle w:val="Normal"/>
        <w:rPr/>
      </w:pPr>
      <w:r>
        <w:rPr/>
      </w:r>
    </w:p>
    <w:p>
      <w:pPr>
        <w:pStyle w:val="Normal"/>
        <w:rPr/>
      </w:pPr>
      <w:r>
        <w:rPr/>
      </w:r>
    </w:p>
    <w:p>
      <w:pPr>
        <w:pStyle w:val="Normal"/>
        <w:rPr>
          <w:color w:val="FF0000"/>
        </w:rPr>
      </w:pPr>
      <w:r>
        <w:rPr>
          <w:color w:val="FF0000"/>
        </w:rPr>
        <w:t>ΣΕΛΙΔΑ 1612</w:t>
      </w:r>
    </w:p>
    <w:p>
      <w:pPr>
        <w:pStyle w:val="Normal"/>
        <w:rPr>
          <w:color w:val="FF0000"/>
        </w:rPr>
      </w:pPr>
      <w:r>
        <w:rPr>
          <w:color w:val="FF0000"/>
        </w:rPr>
      </w:r>
    </w:p>
    <w:p>
      <w:pPr>
        <w:pStyle w:val="Normal"/>
        <w:rPr/>
      </w:pPr>
      <w:r>
        <w:rPr/>
        <w:t>πράγματι απαιτούν κάποιο χρόνο, όχι όμως μακρόν. Ήδη τα πρώτα πρόστιμα οριστικοποιήθηκαν με αποφάσεις του Υπουργού Εμπορικής Ναυτιλίας και είναι ύψους 125 εκατομμυρίων. Τα συνολικά πρόστιμα, με αυτά που τώρα θα οριστικοποιηθούν, μετά βέβαια από τις αποφάσεις των δικαστηρίων, είναι ύψους γύρω στα 350 εκατομμύρια.</w:t>
      </w:r>
    </w:p>
    <w:p>
      <w:pPr>
        <w:pStyle w:val="Normal"/>
        <w:rPr/>
      </w:pPr>
      <w:r>
        <w:rPr>
          <w:rFonts w:cs="Calibri"/>
        </w:rPr>
        <w:t xml:space="preserve"> </w:t>
      </w:r>
      <w:r>
        <w:rPr/>
        <w:t>Κανένα καράβι δεν φεύγει από το μουράγιο αν δεν καταθέσει εγγυητική επίστολή και πάντα υπάρχει εκείνος ο οποίος σε περίπτωση που θα φανεί ασυνεπής η εταιρεία, θα την καλύψη. Εισπράττονται όπως θα ξέρετε τα πρόστιμα με τη διαδικασία εισπράξεων των δημοσίων εσόδων.</w:t>
      </w:r>
    </w:p>
    <w:p>
      <w:pPr>
        <w:pStyle w:val="Normal"/>
        <w:rPr/>
      </w:pPr>
      <w:r>
        <w:rPr>
          <w:rFonts w:cs="Calibri"/>
        </w:rPr>
        <w:t xml:space="preserve"> </w:t>
      </w:r>
      <w:r>
        <w:rPr/>
        <w:t>Η Κυβέρνηση απεφάσισε να εξαντλήσει όλες τις δυνατότητες που επί του παρόντος έχει για να προστατεύσει το θαλάσσιο περιβάλλον, και παράλληλα να ενημερώσει τους πιθανούς να ρυπάνουν αυτό το περιβάλλον. Προέβη όμως και σε άλλες ενέργειες.</w:t>
      </w:r>
    </w:p>
    <w:p>
      <w:pPr>
        <w:pStyle w:val="Normal"/>
        <w:rPr/>
      </w:pPr>
      <w:r>
        <w:rPr>
          <w:rFonts w:cs="Calibri"/>
        </w:rPr>
        <w:t xml:space="preserve"> </w:t>
      </w:r>
      <w:r>
        <w:rPr/>
        <w:t>Επειδή αδυνατούμε να προμηθευθούμε τα μέσα που είναι απαραίτητα καταφύγαμε στη Κοινότητα, υπεβλήθη πρόγραμμα το οποίο ενέκρινε η Κοινότητα. Στις 19 Ιουνίου συνοδευόμενος από τον Υπαρχηγό του Λιμενικού Σώματος επίσκέφθηκα στις Βρυξέλλες τους αρμοδίους για τα προγράμματα προστασίας θαλασσίου περιβάλλοντος. Και με χαρά διαπίστωσα ότι η πρότασή μας έγινε απόδεκτή. Μας δίνουν κατ’ αρχήν 700 εκατομμύρια δραχμές για να προμηθευθούμε αφού συμβάλουμε και εμείς, αεροσκάφη, πλωτά και τηλεπίκοινωνιακό υλικό που είναι απαραίτητο για την οργάνωση ενός δικτύου επίσημάνσεως και εγκαίρου προειδοποιήσεως για επέμβαση σε περίπτωση ρυπάνσεως της θαλάσσης.</w:t>
      </w:r>
    </w:p>
    <w:p>
      <w:pPr>
        <w:pStyle w:val="Normal"/>
        <w:rPr/>
      </w:pPr>
      <w:r>
        <w:rPr>
          <w:rFonts w:cs="Calibri"/>
        </w:rPr>
        <w:t xml:space="preserve"> </w:t>
      </w:r>
      <w:r>
        <w:rPr/>
        <w:t>Το πρόγραμμα ENVIREG το οποίο απευθύνεται τόσο προς το Δημόσιο όσο και προς τους ιδιώτες, αυτές τις ημέρες βρίσκεται σε εξέλιξη καθόσον αφορά τις προτάσεις ιδιωτών να ενταχθούν σε αυτό και με ενίσχυση της Κοινότητος να καταστεί δυνατόν να δημιουργήσουν εκείνη την υποδομή που είναι απαραίτητη για να δεχθούμε τα λύματα των πλοίων. Πρόκειται περί εγκαταστάσεων χερσαίων ή εγκαταστάσεων πλωτών. Αύριο μάλιστα γίνεται σύσκεψη στο Υπουργείο Εθνικής Οικονομίας κατά την οποία εκπρόσωπος του Υπουργείου Εμπορικής Ναυτιλίας θα θέσει υπόψη της Επιτροπής που παρακολουθεί αυτά τα προγράμματα τις προτάσεις των ιδιωτών. Από αυτές κάποιες θα επίλεγούν, οι ιδιώτες δύνανται να ενισχυθούν σε ύψος 50% της όλης επενδύσεως για να οργανώσουν αυτά τα συστήματα που είναι απαραίτητα για να υποδέχονται τα λύματα των πλοίων. Μέχρι στιγμής βρήκαμε μία μόνο εταιρεία να λειτουργεί, προκειμένου να υποδεχθεί τα λύματα πλοίων στο λιμάνι του Πειραιά, μου φαίνεται δε και σε κάποιο δεύτερο λιμάνι.</w:t>
      </w:r>
    </w:p>
    <w:p>
      <w:pPr>
        <w:pStyle w:val="Normal"/>
        <w:rPr/>
      </w:pPr>
      <w:r>
        <w:rPr>
          <w:rFonts w:cs="Calibri"/>
        </w:rPr>
        <w:t xml:space="preserve"> </w:t>
      </w:r>
      <w:r>
        <w:rPr/>
        <w:t>Κύριοι συνάδελφοι, θίξατε ένα τεράστιο ζήτημα, την καθαρότητα των θαλασσών και συμφωνώ μαζί σας ότι ρυπαίνεται συχνά η θάλασσα. Αλλά πρέπει να γνωρίζετε ότι η Κυβέρνηση είναι απόφασισμένη -και ήδη το απέδειξε- να εξαντλήσει όχι μόνο κάθε μέσο που έχει, αλλά και κάθε αυστηρότητα, ώστε οι επίχειρούντες να ρυπάνουν να υποστούν αυστηρότατες κυρώσεις. Δεν χαρίζεται σε κανέναν. Το σημαντίκότερο όμως είναι ότι προ αυτού του σταδίου υπάρχει και ένα άλλο, η ενημέρωση. Στις 14 Ιουνίου 1990 εξεδόθη «μόνιμη εγκύκλιος» προς πάντα ενδιαφερόμενο. Πρόκειται περί μιας ιδιαίτερα αξιολόγου μελέτης. Δι’ αυτής δίδονται οδηγίες για την εφαρμογή των διεθνών συμβάσεων και των απόφάσεων του Υπουργείου Εμπορικής Ναυτιλίας, καθόσον αφορά στη λήψη των μέτρων για την πρόληψη της ρυπάνσεως του θαλασσίου περιβάλλοντος. Ερώτησε συνάδελφος: «είσθε βέβαιος ότι τα σαντίνόνερα μετρώνται;» Κύριε συνάδελφε, δεν είμαι βέβαιος. Πάντως εντείνονται όλοι οι έλεγχοι, για να περιορισθούν τα συμπτώματα εκείνα που παρουσιάζονται όταν μη ευσυνείδητοι δεν υπολογίζουν τη ζημία της ρυπάνσεως του θαλασσίου περιβάλλοντος.</w:t>
      </w:r>
    </w:p>
    <w:p>
      <w:pPr>
        <w:pStyle w:val="Normal"/>
        <w:rPr/>
      </w:pPr>
      <w:r>
        <w:rPr>
          <w:rFonts w:cs="Calibri"/>
        </w:rPr>
        <w:t xml:space="preserve"> </w:t>
      </w:r>
      <w:r>
        <w:rPr/>
        <w:t>Κύριοι συνάδελφοι, θα είχα πολλά ακόμη να αναφέρω για τη προσπάθεια που κάνει η Κυβέρνηση ώστε να διαφυλαχθεί το θαλάσσιο περιβάλλον και αναφέρομαι μόνο σ’ αυτό καθόσον απότελεί απόκλειστικά αντίκείμενο του Υπουργείου Εμπορικής Ναυτιλίας. Πιστεύω, ότι στις αρχές του 1991 θα έχουμε τα πρώτα πλωτά που προτιθέμεθα να προμηθευτούμε και τα πρώτα αεροσκάφη που είναι απαραίτητα, ώστε να γίνεται λεπτομερέστερη επίτήρηση του θαλασσίου χώρου και έγκαιρα να διαπιστώνεται η όποια ρύπανσή του. Αλλά κυρίως υπολογίζουμε στη συνεργασία με τους ναυτικούς μας και με όλους εκείνους -και είναι πολλοί αυτοί- που έχουν επίδείξει ειδική ευαισθησία για την προστασία αυτού του περιβάλλοντος. Θεωρώ και σας κύριοι συνάδελφοι, ότι είσθε συνεργάτες μας σ’ αυτή την προσπάθεια. Και ειλικρινώς σας ευχαριστώ γιατί μου δώσατε την ευκαιρία να ενημερώσω τη Βουλή επί ενός τόσο σημαντίκού θέματος, όπως είναι η προστασία του θαλασσίου περιβάλλοντος.</w:t>
      </w:r>
    </w:p>
    <w:p>
      <w:pPr>
        <w:pStyle w:val="Normal"/>
        <w:rPr/>
      </w:pPr>
      <w:r>
        <w:rPr>
          <w:rFonts w:cs="Calibri"/>
        </w:rPr>
        <w:t xml:space="preserve"> </w:t>
      </w:r>
      <w:r>
        <w:rPr/>
        <w:t xml:space="preserve">ΠΡΟΕΔΡΕΥΩΝ (Νικόλαος Κατσαρός): Ο κ. Φουντάς έχει το λόγο. </w:t>
      </w:r>
    </w:p>
    <w:p>
      <w:pPr>
        <w:pStyle w:val="Normal"/>
        <w:rPr/>
      </w:pPr>
      <w:r>
        <w:rPr>
          <w:rFonts w:cs="Calibri"/>
        </w:rPr>
        <w:t xml:space="preserve"> </w:t>
      </w:r>
      <w:r>
        <w:rPr/>
        <w:t>ΠΑΡΑΣΚΕΥΑΣ ΦΟΥΝΤΑΣ: Κύριε Πρόεδρε, μας απόγοήτευσε η απάντηση του κ. Υπουργού, όχι γιατί δεν ήταν κατατοπιστική, αλλά στο σκέλος εκείνο που μας είπε ότι δεν έχουμε τα μέσα και δεν μπορούμε να ανταπόκριθούμε στην αστυνόμευση.</w:t>
      </w:r>
    </w:p>
    <w:p>
      <w:pPr>
        <w:pStyle w:val="Normal"/>
        <w:rPr/>
      </w:pPr>
      <w:r>
        <w:rPr>
          <w:rFonts w:cs="Calibri"/>
        </w:rPr>
        <w:t xml:space="preserve"> </w:t>
      </w:r>
      <w:r>
        <w:rPr/>
        <w:t xml:space="preserve">Επειδή τα κρούσματα είναι συχνά και τον τελευταίο καιρό γίναν συχνότερα, παράκληση θα είναι να εφοδιαστούμε με όλα αυτά τα μέσα, όσο γίνεται πιο σύντομα. </w:t>
      </w:r>
    </w:p>
    <w:p>
      <w:pPr>
        <w:pStyle w:val="Normal"/>
        <w:rPr/>
      </w:pPr>
      <w:r>
        <w:rPr>
          <w:rFonts w:cs="Calibri"/>
        </w:rPr>
        <w:t xml:space="preserve"> </w:t>
      </w:r>
      <w:r>
        <w:rPr/>
        <w:t>Επίσης, δεν μας δώσατε ένα χρονοδιάγραμμα, πότε θα γίνουν αυτά, δηλαδή πότε θα γίνει ο σταθμός, πότε θα μεταφερθούν τα υλικά σε κάποιο χώρο που ζητήσατε από την Κοινότητα, πότε θα εφοδιαστούμε με το σκάφος. Σ` αυτά, αν μπορείτε, να μας απαντήσετε στη δευτερολογία σας, και να δεσμευτείτε χρονικά. Ορισμένες από τις απαντήσεις που μας δώσατε ήταν και λίγο θεωρητικές. Για ορισμένα άλλα, είπατε ότι επίβραδύνουν οι αποφάσεις. Εγώ θα έλεγα να τις επίταχύνουμε και τις αποφάσεις, ώστε να είναι παραδειγματική η τιμωρία αυτών, για να είναι απότρεπτική για τους μελλοντικούς ρυπαντές. Ευχαριστώ.</w:t>
      </w:r>
    </w:p>
    <w:p>
      <w:pPr>
        <w:pStyle w:val="Normal"/>
        <w:rPr/>
      </w:pPr>
      <w:r>
        <w:rPr>
          <w:rFonts w:cs="Calibri"/>
        </w:rPr>
        <w:t xml:space="preserve"> </w:t>
      </w:r>
      <w:r>
        <w:rPr/>
        <w:t>ΠΡΟΕΔΡΕΥΩΝ (Νικόλαος Κατσαρός):Ο κ. Κατσιμπάρδης έχει το λόγο.</w:t>
      </w:r>
    </w:p>
    <w:p>
      <w:pPr>
        <w:pStyle w:val="Normal"/>
        <w:rPr/>
      </w:pPr>
      <w:r>
        <w:rPr>
          <w:rFonts w:cs="Calibri"/>
        </w:rPr>
        <w:t xml:space="preserve"> </w:t>
      </w:r>
      <w:r>
        <w:rPr/>
        <w:t>ΓΙΩΡΓΟΣ ΚΑΤΣΙΜΠΑΡΔΗΣ:Κύριε Πρόεδρε, πράγματι ήταν απόγοητευτική η απάντηση του κυρίου Υπουργού. Μέτρα δεν ακούσαμε γι’ αυτά τα πολύ σημαντίκά προβλήματα, που δημιουργούν τα τελευταία γεγονότα στη μόλυνση του περιβάλλοντος και των θαλασσών.</w:t>
      </w:r>
    </w:p>
    <w:p>
      <w:pPr>
        <w:pStyle w:val="Normal"/>
        <w:rPr/>
      </w:pPr>
      <w:r>
        <w:rPr>
          <w:rFonts w:cs="Calibri"/>
        </w:rPr>
        <w:t xml:space="preserve"> </w:t>
      </w:r>
      <w:r>
        <w:rPr/>
        <w:t xml:space="preserve">Σε λίγο θα συνεδριάσετε μόνοι σας, για το πολυνομοσχέδιο. Μάθαμε από την τηλεόραση ότι θα φέρετε κάποια τροπολογία, και θα κάνετε κακούργημα τον εμπρησμό. Δεν διαφωνούμε κατ’ αρχήν, αλλά η δική μας πεποίθηση είναι ότι τελικά εκείνοι οι μεγαλοσχήμονες, οι οικοπεδοφάγοι, και οι άλλοι επίτήδειοι που βάζουν φωτιές στα δάση μας, δεν θα συλλαμβάνονται, αλλά θα την πληρώσουν τελικά κάποιοι αγρότες 70-80 χρονών, αυτοί που εξ αμελείας βάζουν φωτιά στις καλαμιές και καίνε και τα δάση. Πάρτε ένα ανάλογο μέτρο κατά των βιομηχάνων και των Εφοπλιστών που μολύνουν το περιβάλλον και τις θάλασσές μας. </w:t>
      </w:r>
    </w:p>
    <w:p>
      <w:pPr>
        <w:pStyle w:val="Normal"/>
        <w:rPr/>
      </w:pPr>
      <w:r>
        <w:rPr>
          <w:rFonts w:cs="Calibri"/>
        </w:rPr>
        <w:t xml:space="preserve"> </w:t>
      </w:r>
      <w:r>
        <w:rPr/>
        <w:t>Καταθέστε τώρα μια τροπολογία, και μετατρέψτε σε κακουργήματα τα αδικήματα που έχουν σχέση με τις καταστροφές αυτές. Αν τολμάτε καταθέστε το, για να πηγαίνουν στα Κακουργιοδικεία, οι εφοπλιστές και οι βιομήχανοι.</w:t>
      </w:r>
    </w:p>
    <w:p>
      <w:pPr>
        <w:pStyle w:val="Normal"/>
        <w:rPr/>
      </w:pPr>
      <w:r>
        <w:rPr>
          <w:rFonts w:cs="Calibri"/>
        </w:rPr>
        <w:t xml:space="preserve"> </w:t>
      </w:r>
      <w:r>
        <w:rPr/>
        <w:t>Σας είπα κάτι για την ΠΕΣΙΝΕ. Ήταν απάντηση αυτή που μου δώσατε, κύριε Υπουργέ; Την ΠΕΣΙΝΕ εμείς καταφέραμε και τη βάλαμε σε ένα ντορό. Πενήντα λεπτά πλήρωνε την κιλοβατώρα επί Ν. Δημοκρατίας μέχρι το 1981 και καταφέραμε και την ανεβάσαμε εμείς κοντά στις 10 δρχ. Εγώ, όμως, σας έθεσα διαφορετικά το θέμα. Σας είπα ότι όταν ήμασταν εμείς κυβέρνηση, επί 8 χρόνια, δεν τόλμησε ποτέ η ΠΕΣΙΝΕ να καταστρέψει την περιοχή να απόρρίψει δηλαδή κατά τον καθαρισμό του εργοστασίου απόβλητα και κάρβουνο στον κόλπο της Αντίκυρας. Με εσάς στη Κυβέρνηση το επίχείρησε και ερωτώ: Ποια είναι τα μέτρα τα οποία πήρατε; Πέντε εκατομμύρια πρόστιμο το Λιμεναρχείο και τιποτε άλλο. Δεν πήγε στον Εισαγγελέα για να παραπεμφθεί έστω και ως πλημμέλημα το αδίκημα αυτό, και να τιμωρηθούν οι εκπρόσωποι της ΠΕΣΙΝΕ γιατί δεν τολμάτε, γιατί είναι άνθρωποι δικοί σας. Γιατί όταν η Ν. Δημοκρατία και η ΟΝΝΕΔ της Βοιωτιας δίνουν καταστάσεις και γίνονται έτσι οι διορισμοί μέσα στο εργοστάσιο, φυσικό είναι να μην έχετε την τόλμη να μην έχετε τη δύναμη να πάρετε μέτρα αυστηρά.</w:t>
      </w:r>
    </w:p>
    <w:p>
      <w:pPr>
        <w:pStyle w:val="Normal"/>
        <w:rPr/>
      </w:pPr>
      <w:r>
        <w:rPr>
          <w:rFonts w:cs="Calibri"/>
        </w:rPr>
        <w:t xml:space="preserve"> </w:t>
      </w:r>
      <w:r>
        <w:rPr/>
        <w:t>Σ’ αυτό το πολιτικό ερώτημα και θέμα έπρεπε να απαντήσετε και όχι αφηρημένα και γενικά περί μέτρων εκτάκτων και περί προστιμων, με εγγυητικές επίστολές, που σας είπε και ο κ. Φουντάς. Δεν πρόκειται να λύσετε έτσι το ζήτημα, δεν μπορείτε, είστε δέσμιοι των μεγάλων συμφερόντων, που και πολιτικά και ιδεολογικά εντάσσονται και ανήκουν σε εσάς.</w:t>
      </w:r>
    </w:p>
    <w:p>
      <w:pPr>
        <w:pStyle w:val="Normal"/>
        <w:rPr/>
      </w:pPr>
      <w:r>
        <w:rPr>
          <w:rFonts w:cs="Calibri"/>
        </w:rPr>
        <w:t xml:space="preserve"> </w:t>
      </w:r>
      <w:r>
        <w:rPr/>
        <w:t>ΠΡΟΕΔΡΕΥΩΝ (Νικόλαος Κατσαρός): Ο κ. Σγουρίδης έχει το λόγο.</w:t>
      </w:r>
    </w:p>
    <w:p>
      <w:pPr>
        <w:pStyle w:val="Normal"/>
        <w:rPr/>
      </w:pPr>
      <w:r>
        <w:rPr>
          <w:rFonts w:cs="Calibri"/>
        </w:rPr>
        <w:t xml:space="preserve"> </w:t>
      </w:r>
      <w:r>
        <w:rPr/>
        <w:t>ΠΑΝΑΓΙΩΤΗΣ ΣΓΟΥΡΙΔΗΣ:Η απόρία μου, κύριε Υπουργέ, είναι ότι φαινομενικά, ενώ φαίνεται να αναβαθμίζει το ρόλο του Υπουργείου ως προς το θέμα της προστασίας του θαλάσσιου περιβάλλοντος το ότι κράτησε την ιδιότητα αυτή ο Πρωθυπουργός, στην πράξη νομίζω ότι την υποβαθμίζει, διότι ο Πρωθυπουργός δεν θα έχει ποτέ το χρόνο να ασχοληθεί μ’ αυτό.</w:t>
      </w:r>
    </w:p>
    <w:p>
      <w:pPr>
        <w:pStyle w:val="Normal"/>
        <w:rPr/>
      </w:pPr>
      <w:r>
        <w:rPr>
          <w:rFonts w:cs="Calibri"/>
        </w:rPr>
        <w:t xml:space="preserve"> </w:t>
      </w:r>
      <w:r>
        <w:rPr/>
        <w:t>Το χρόνο τον έχετε εσείς και άρα, κανονικά αυτό το κομμάτι έπρεπε να το κρατήσετε εσείς. Διότι η πρόληψη του θαλασσίου περιβάλλοντος είναι πρωταρχικής και ζωτικής σημασίας για την ανάπτυξη της Χώρας μας. Είναι ο μοναδικός πόρος για να μπορέσουμε να φέρουμε συνάλλαγμα στη Χώρα μας. Αυτό είναι το μόνο που διαθέτουμε.</w:t>
      </w:r>
    </w:p>
    <w:p>
      <w:pPr>
        <w:pStyle w:val="Normal"/>
        <w:rPr/>
      </w:pPr>
      <w:r>
        <w:rPr>
          <w:rFonts w:cs="Calibri"/>
        </w:rPr>
        <w:t xml:space="preserve"> </w:t>
      </w:r>
      <w:r>
        <w:rPr/>
        <w:t xml:space="preserve">Από την άλλη μεριά θέλω να σας πω ότι η ΕΟΚ σωστά προβλέψατε ότι θα πάψει να χρηματοδοτεί πλέον προγράμματα της ανάπτυξης και θα στραφεί σε προγράμματα προστασίας του περιβάλλοντος. Άρα, πρέπει να δείτε μέσα από το «Εμβιρέκ» αυτό το πρόγραμμα που είπατε και νομίζω ότι είναι θετικό ότι θα πάρουμε 700 εκατ. σχετικά μ’ αυτή την υπόθεση της προστασίας του θαλασσίου περιβάλλοντος. Από </w:t>
      </w:r>
    </w:p>
    <w:p>
      <w:pPr>
        <w:pStyle w:val="Normal"/>
        <w:rPr/>
      </w:pPr>
      <w:r>
        <w:rPr/>
      </w:r>
    </w:p>
    <w:p>
      <w:pPr>
        <w:pStyle w:val="Normal"/>
        <w:rPr/>
      </w:pPr>
      <w:r>
        <w:rPr/>
      </w:r>
    </w:p>
    <w:p>
      <w:pPr>
        <w:pStyle w:val="Normal"/>
        <w:rPr>
          <w:color w:val="FF0000"/>
        </w:rPr>
      </w:pPr>
      <w:r>
        <w:rPr>
          <w:color w:val="FF0000"/>
        </w:rPr>
        <w:t>ΣΕΛΙΔΑ 1613</w:t>
      </w:r>
    </w:p>
    <w:p>
      <w:pPr>
        <w:pStyle w:val="Normal"/>
        <w:rPr>
          <w:color w:val="FF0000"/>
        </w:rPr>
      </w:pPr>
      <w:r>
        <w:rPr>
          <w:color w:val="FF0000"/>
        </w:rPr>
      </w:r>
    </w:p>
    <w:p>
      <w:pPr>
        <w:pStyle w:val="Normal"/>
        <w:rPr/>
      </w:pPr>
      <w:r>
        <w:rPr/>
        <w:t>την άλλη σας ενημερώνω υπάρχει και ένα άλλο πρόγραμμα το «Στράϊτ». Ερευνείστε το μήπως μπορείτε να πάρετε χρήματα και από εκεί για το θέμα αυτό.</w:t>
      </w:r>
    </w:p>
    <w:p>
      <w:pPr>
        <w:pStyle w:val="Normal"/>
        <w:rPr/>
      </w:pPr>
      <w:r>
        <w:rPr>
          <w:rFonts w:cs="Calibri"/>
        </w:rPr>
        <w:t xml:space="preserve"> </w:t>
      </w:r>
      <w:r>
        <w:rPr/>
        <w:t>Εκείνο, όμως που πρέπει να δούμε, κύριε Υπουργέ, είναι ότι αξία έχει η πρόληψη της θαλάσσιας ρύπανσης. Νομίζω, ότι όσα χρήματα και να διαθέσουμε δεν πρόκειται να προλάβουμε κανέναν απ’ αυτούς που θεωρούν ότι όταν καθαρίζουν τις πετρελαιαπόθήκες των δεξαμενοπλοίων είναι πιο εύκολο να το κάνουν στα λιμάνια μας στις ακτές μας, από το να πάνε κάπου αλλού να απόθέσουν αυτά τα πετρελαιολύματα και μάλιστα όταν δεν φοβούνται.</w:t>
      </w:r>
    </w:p>
    <w:p>
      <w:pPr>
        <w:pStyle w:val="Normal"/>
        <w:rPr/>
      </w:pPr>
      <w:r>
        <w:rPr>
          <w:rFonts w:cs="Calibri"/>
        </w:rPr>
        <w:t xml:space="preserve"> </w:t>
      </w:r>
      <w:r>
        <w:rPr/>
        <w:t>(Στο σημείο αυτό την Προεδρική Έδρα καταλαμβάνει ο Πρόεδρος της Βουλής κ. ΑΘΑΝΑΣΙΟΣ ΤΣΑΛΔΑΡΗΣ).</w:t>
      </w:r>
    </w:p>
    <w:p>
      <w:pPr>
        <w:pStyle w:val="Normal"/>
        <w:rPr/>
      </w:pPr>
      <w:r>
        <w:rPr>
          <w:rFonts w:cs="Calibri"/>
        </w:rPr>
        <w:t xml:space="preserve"> </w:t>
      </w:r>
      <w:r>
        <w:rPr/>
        <w:t>Λοιπόν, πιστεύω και εγώ με τη σειρά μου, ότι θα πρέπει να γίνει κακούργημα η ρύπανση του θαλασσίου περιβάλλοντος. Θα πρέπει να περάσετε τροπολογία, για να κάθονται στο σκαμνί με την κατηγορία του κακουργήματος αυτοί, οι οποίοι ρυπαίνουν το θαλάσσιο περιβάλλον. Ευχαριστώ.</w:t>
      </w:r>
    </w:p>
    <w:p>
      <w:pPr>
        <w:pStyle w:val="Normal"/>
        <w:rPr/>
      </w:pPr>
      <w:r>
        <w:rPr>
          <w:rFonts w:cs="Calibri"/>
        </w:rPr>
        <w:t xml:space="preserve"> </w:t>
      </w:r>
      <w:r>
        <w:rPr/>
        <w:t>ΠΡΟΕΔΡΟΣ (Αθανάσιος Τσαλδάρης): Ο κ. Ανδρουλάκης έχει το λόγο.</w:t>
      </w:r>
    </w:p>
    <w:p>
      <w:pPr>
        <w:pStyle w:val="Normal"/>
        <w:rPr/>
      </w:pPr>
      <w:r>
        <w:rPr>
          <w:rFonts w:cs="Calibri"/>
        </w:rPr>
        <w:t xml:space="preserve"> </w:t>
      </w:r>
      <w:r>
        <w:rPr/>
        <w:t>ΔΗΜΗΤΡΙΟΣ ΑΝΔΡΟΥΛΑΚΗΣ: Κύριε Υπουργέ, κι εγώ περιμένω σαφέστερο χρονοδιάγραμμα. Άκουσα όμως που είπατε ότι στις αρχές του 1991 θα έχουμε τα πλοία και τα αεροσκάφη. Είναι πραγματικότητα αυτή; Δηλαδή, βασίζεται σε ρεαλιστικά δεδομένα; Υπάρχει τέτοιο κονδύλιο στον προϋπολογισμό; Ή υπολογίσατε ότι με τα 700 εκατ. του προγράμματος που εξασφαλίσατε από την Κοινότητα, θα πάρετε αυτά τα πράγματα; Να είσθε κάπως σαφέστερος σ` αυτό.</w:t>
      </w:r>
    </w:p>
    <w:p>
      <w:pPr>
        <w:pStyle w:val="Normal"/>
        <w:rPr/>
      </w:pPr>
      <w:r>
        <w:rPr>
          <w:rFonts w:cs="Calibri"/>
        </w:rPr>
        <w:t xml:space="preserve"> </w:t>
      </w:r>
      <w:r>
        <w:rPr/>
        <w:t xml:space="preserve">Όσον αφορά τους σταθμούς, δεν κατάλαβα πώς θα αυξήσουμε τους σταθμούς υποδοχής καταλοίπων; Τους θεωρείτε επαρκείς. Μέσω του ιδιωτικού τομέα το βλέπετε; Θα δημιουργήσετε άλλους; Επίσης, θέλω μια απάντηση σαφέστερη, αν γίνονται πράγματι οι έλεγχοι στα εισερχόμενα πλοία στο λιμάνι. Γίνονται έστω και τυπικά παντού; </w:t>
      </w:r>
    </w:p>
    <w:p>
      <w:pPr>
        <w:pStyle w:val="Normal"/>
        <w:rPr/>
      </w:pPr>
      <w:r>
        <w:rPr>
          <w:rFonts w:cs="Calibri"/>
        </w:rPr>
        <w:t xml:space="preserve"> </w:t>
      </w:r>
      <w:r>
        <w:rPr/>
        <w:t>Από εκεί και πέρα, κύριε Υπουργέ, εμείς θα παρακολουθήσουμε πολύ συγκεκριμένα τη δουλειά του Υπουργείου σας και θα επανέλθουμε, όταν θα έχει τρέξει και λίγο ο χρόνος, ώστε να μπορούμε να σας κρίνουμε καλύτερα.</w:t>
      </w:r>
    </w:p>
    <w:p>
      <w:pPr>
        <w:pStyle w:val="Normal"/>
        <w:rPr/>
      </w:pPr>
      <w:r>
        <w:rPr>
          <w:rFonts w:cs="Calibri"/>
        </w:rPr>
        <w:t xml:space="preserve"> </w:t>
      </w:r>
      <w:r>
        <w:rPr/>
        <w:t xml:space="preserve">ΠΡΟΕΔΡΟΣ (Αθανάσιος Τσαλδάρης): Ο κύριος Υπουργός. </w:t>
      </w:r>
    </w:p>
    <w:p>
      <w:pPr>
        <w:pStyle w:val="Normal"/>
        <w:rPr/>
      </w:pPr>
      <w:r>
        <w:rPr>
          <w:rFonts w:cs="Calibri"/>
        </w:rPr>
        <w:t xml:space="preserve"> </w:t>
      </w:r>
      <w:r>
        <w:rPr/>
        <w:t>Παρακαλώ σύντομα, κύριε Υπουργέ, γιατί έχουμε περάσει κατά πολύ την ώρα των ερωτήσεων.</w:t>
      </w:r>
    </w:p>
    <w:p>
      <w:pPr>
        <w:pStyle w:val="Normal"/>
        <w:rPr/>
      </w:pPr>
      <w:r>
        <w:rPr>
          <w:rFonts w:cs="Calibri"/>
        </w:rPr>
        <w:t xml:space="preserve"> </w:t>
      </w:r>
      <w:r>
        <w:rPr/>
        <w:t>ΑΡΙΣΤΟΤΕΛΗΣ ΠΑΥΛΙΔΗΣ (Αναπληρωτής Υπουργός Εμπορικής Ναυτιλίας): Ναι, κύριε Πρόεδρε. Παρά το αντίπολιτευτικό μένος του αγαπητού συναδέλφου κ. Κατσιμπάρδη, εγώ δεν πρόκειται να τον ακολουθήσω.</w:t>
      </w:r>
    </w:p>
    <w:p>
      <w:pPr>
        <w:pStyle w:val="Normal"/>
        <w:rPr/>
      </w:pPr>
      <w:r>
        <w:rPr>
          <w:rFonts w:cs="Calibri"/>
        </w:rPr>
        <w:t xml:space="preserve"> </w:t>
      </w:r>
      <w:r>
        <w:rPr/>
        <w:t xml:space="preserve">Κύριοι συνάδελφοι, έκανα μία σαφή περιγραφή του τι παραλάβαμε και του τι επίχειρούμε να θέσουμε σε εφαρμογή. </w:t>
      </w:r>
    </w:p>
    <w:p>
      <w:pPr>
        <w:pStyle w:val="Normal"/>
        <w:rPr/>
      </w:pPr>
      <w:r>
        <w:rPr>
          <w:rFonts w:cs="Calibri"/>
        </w:rPr>
        <w:t xml:space="preserve"> </w:t>
      </w:r>
      <w:r>
        <w:rPr/>
        <w:t>Αναφέρθηκε σε ένα τεράστιο θέμα. Αλλά υπογραμμίζω και πάλι, παραλάβαμε έναν κρατικό μηχανισμό, που σ` αυτόν ειδικώς τον τομέα είναι σχεδόν απόλυτα γυμνός. Αναγκαζόμαστε να αρχίσουμε από την αρχή και στο θεωρητικό μέρος και στο πρακτικό, βήμα προς βήμα. Ναι, είναι ακριβές, ο Πρωθυπουργός δεν έχει χρόνο να ασχοληθεί λεπτομερειακά με αυτά τα θέματα. Ναι, σε μένα ανέθεσε, αλλά παρακολουθεί τα της προστασίας του θαλασσίου περιβάλλοντος, με τον τρόπο που σας είπα. Και αυτό, για τον οποιονδήποτε κάτι πρέπει να λέει. Αν δεν του λέει, φοβάμαι ότι δεν μπορεί να εκτιμήσει την αξία κάποιων, έστω και πολιτικής σημασίας χειρονομιών.</w:t>
      </w:r>
    </w:p>
    <w:p>
      <w:pPr>
        <w:pStyle w:val="Normal"/>
        <w:rPr/>
      </w:pPr>
      <w:r>
        <w:rPr>
          <w:rFonts w:cs="Calibri"/>
        </w:rPr>
        <w:t xml:space="preserve"> </w:t>
      </w:r>
      <w:r>
        <w:rPr/>
        <w:t>Ανεφέρθητε, κύριε συνάδελφε, εις τα του Κάβο Μαλιά. Ζητήσαμε από την Καλαμάτα -αφού θέλετε λεπτομέρειες- μέσω του ΥΠΕΧΩΔΕ να μας δώσουν λυόμενα, για να απόθηκεύσουμε τα υλικά απόρρυπάνσεως. Ενισχύσαμε το Λιμεναρχείο Νεαπόλεως Βοιών, ώστε να υπάρχουν περισσότεροι άνδρες και να δύναται η πρώτη επέμβαση να είναι από πλευράς τουλάχιστον ανδρών του λιμενικού, σημαντίκότερη απ’ ό,τι μέχρι προχθές. Μετακινούμε το σκάφος από τη Ζάκυνθο, που είναι καλύτερο του ελλιμενισμένου στη Νεάπολη Βοιών, για να έχουμε μια καλύτερη επέμβαση. Και πέραν τούτου, παίρνουμε όλα τα άλλα μέτρα που ακούσατε και τα οποία βεβαίως δεν μπορούν να ενοποιηθούν σε 60 ημέρες, είναι αυτονόητο. Δεν θα πω εγώ το κλασσικό «εσείς τι κάνατε 8 χρόνια». Ό,τι κάνατε, κάνατε, τέλος. Μπορώ πάντως να βεβαιώσω τη Βουλή ότι δεν κάνατε σχεδόν τιποτε.</w:t>
      </w:r>
    </w:p>
    <w:p>
      <w:pPr>
        <w:pStyle w:val="Normal"/>
        <w:rPr/>
      </w:pPr>
      <w:r>
        <w:rPr>
          <w:rFonts w:cs="Calibri"/>
        </w:rPr>
        <w:t xml:space="preserve"> </w:t>
      </w:r>
      <w:r>
        <w:rPr/>
        <w:t>Καθ’ όσον αφορά στην ενίσχυση της κοινότητας, στην οποία έγινε η ρύπανση, το Υπουργείο Εσωτερικών θα στείλει την ενίσχυση που ζήτησαν για να καλύψουν τις δαπάνες που έκανε η κοινότητα. Και δεν υπερβαίνουν το ύψος των 300.000 δρχ. Επηκολούθησε συνεννόηση, μετά από παρέμβαση του νομάρχου της περιοχής με τον Υπουργό των Εσωτερικών. Πάντως, δεν δέχομαι τις αιτιάσεις σας. Πίστευα, ότι καλή προαίρεση οδήγησε στη συζήτηση του θέματος στη Βουλή. Αιτιάσεις δεν δέχομαι. Θα μπορούσα να περιγράψω σημείο προς σημείο τα της δικής σας ολιγωρίας. Δεν το κάνω! Επαναλαμβάνω: ό,τι έγινε, έγινε, τέλος! Ούτε χρονοδιάγραμμα ακριβείας μπορώ να παρουσιάσω στη Βουλή. Προσπαθούμε να αντλήσουμε πόρους, αλλά έχουμε μια δυσχέρεια: αυτή που περίπου επίσημάνατε. Είναι ισχνή η συμβολή του κρατικού προϋπολογισμού στα όσα η Κοινότητα μπορεί να μας δώσει για να ολοκληρωθεί το όποιο πρόγραμμα.</w:t>
      </w:r>
    </w:p>
    <w:p>
      <w:pPr>
        <w:pStyle w:val="Normal"/>
        <w:rPr/>
      </w:pPr>
      <w:r>
        <w:rPr>
          <w:rFonts w:cs="Calibri"/>
        </w:rPr>
        <w:t xml:space="preserve"> </w:t>
      </w:r>
      <w:r>
        <w:rPr/>
        <w:t>Να πιστέψετε κάτι: Δεν μπορούμε να παρακολουθήσουμε τις καλές διαθέσεις της Κοινότητος στην έκταση που εξελίσσονται. Διότι για να εισπράξεις από την Κοινότητα πρέπει επίσης να συμβάλεις. Η συμβολή μας είναι μετρημένη, πάντως απόφασισμένη και βάσει αυτής της συμβολής του κρατικού προϋπολογισμού στην προμήθεια των μέσων που προανέφερα μέχρι Ιανουάριο του 1991, μπορούμε να εισπράξουμε 700 εκατ. δρχ. και να αγοράσουμε τα πρώτα μέσα τα οποία είναι απαραίτητα ώστε να επίτηρούνται οι θάλασσες και έγκαιρα να επεμβαίνουμε.</w:t>
      </w:r>
    </w:p>
    <w:p>
      <w:pPr>
        <w:pStyle w:val="Normal"/>
        <w:rPr/>
      </w:pPr>
      <w:r>
        <w:rPr>
          <w:rFonts w:cs="Calibri"/>
        </w:rPr>
        <w:t xml:space="preserve"> </w:t>
      </w:r>
      <w:r>
        <w:rPr/>
        <w:t>Θα προμηθευτούμε 8 αεροσκάφη. Είναι απόφαση η οποία ανεκοινώθη. Ήδη έγινε η πρόσκληση εκδηλώσεως ενδιαφέροντος. Το γνωρίζετε αυτό. Ναι, εμπιστευόμεθα τους ιδιώτες και αντί να κάνει μόνο ο ΟΛΠ, όπως ήδη έχει κάνει, χερσαίες εγκαταστάσεις για τη συλλογή των λυμάτων από τα πλοία στον Πειραιά, αυτό θα το κάνουν και ιδιώτες. Άλλωστε η Κοινότητα έχει αναπτύξει το πρόγραμμα ENVIREG το οποίο απευθύνεται και σε ιδιώτες.</w:t>
      </w:r>
    </w:p>
    <w:p>
      <w:pPr>
        <w:pStyle w:val="Normal"/>
        <w:rPr/>
      </w:pPr>
      <w:r>
        <w:rPr>
          <w:rFonts w:cs="Calibri"/>
        </w:rPr>
        <w:t xml:space="preserve"> </w:t>
      </w:r>
      <w:r>
        <w:rPr/>
        <w:t>Αυτές είναι κατ’ αρχήν αποφάσεις μας, θα τις υλοποιήσουμε μια προς μια και πράγματι θα κάνουμε αυτό που είπατε και σεις μετά από λίγο καιρό πάλι σε αυτή την Αίθουσα θα κάμωμε απόλογισμό του έργου που αναφέρεται στην μεγάλη υπόθεση προστασίας του θαλασσίου περιβάλλοντος.</w:t>
      </w:r>
    </w:p>
    <w:p>
      <w:pPr>
        <w:pStyle w:val="Normal"/>
        <w:rPr/>
      </w:pPr>
      <w:r>
        <w:rPr>
          <w:rFonts w:cs="Calibri"/>
        </w:rPr>
        <w:t xml:space="preserve"> </w:t>
      </w:r>
      <w:r>
        <w:rPr/>
        <w:t>ΠΡΟΕΔΡΟΣ (Αθανάσιος Τσαλδάρης): Κύριοι συνάδελφοι, παρήλθε ο χρόνος συζητήσεως αναφορών και ερωτήσεων αρμοδιότητος Υπουργείου Εμπορικής Ναυτιλίας και κηρύσσεται περαιωμένη η συζήτηση επ` αυτών.</w:t>
      </w:r>
    </w:p>
    <w:p>
      <w:pPr>
        <w:pStyle w:val="Normal"/>
        <w:rPr/>
      </w:pPr>
      <w:r>
        <w:rPr>
          <w:rFonts w:cs="Calibri"/>
        </w:rPr>
        <w:t xml:space="preserve"> </w:t>
      </w:r>
      <w:r>
        <w:rPr/>
        <w:t>Έχω την τιμή να ανακοινώσω στο Σώμα ότι η Διαρκής Επιτροπή Εθνικής Άμυνας και Εξωτερικών Υποθέσεων, καταθέτει την έκθεσή της στο σχέδιο νόμου του Υπουργείου Εξωτερικών «Κύρωση Συμφωνίας Αμοιβαίας Αμυντικής Συνεργασίας μεταξύ των Κυβερνήσεων της Ελληνικής Δημοκρατίας και των Ηνωμένων Πολιτειών της Αμερικής μετά του παραρτήματος και των δύο επίστολών αυτής» και τροποποιήσεις, συμπληρώσεις και προσθήκες στο ν.419/1976 «Οργανισμός του Υπουργείου Εξωτερικών».</w:t>
      </w:r>
    </w:p>
    <w:p>
      <w:pPr>
        <w:pStyle w:val="Normal"/>
        <w:rPr/>
      </w:pPr>
      <w:r>
        <w:rPr>
          <w:rFonts w:cs="Calibri"/>
        </w:rPr>
        <w:t xml:space="preserve"> </w:t>
      </w:r>
      <w:r>
        <w:rPr/>
        <w:t>Κύριοι συνάδελφοι, κατά πάσαν πιθανότητα θα έχουμε το Σάββατο το πρωί εμβόλιμη συνεδρίαση.</w:t>
      </w:r>
    </w:p>
    <w:p>
      <w:pPr>
        <w:pStyle w:val="Normal"/>
        <w:rPr/>
      </w:pPr>
      <w:r>
        <w:rPr/>
      </w:r>
    </w:p>
    <w:p>
      <w:pPr>
        <w:pStyle w:val="Normal"/>
        <w:rPr/>
      </w:pPr>
      <w:r>
        <w:rPr/>
      </w:r>
    </w:p>
    <w:p>
      <w:pPr>
        <w:pStyle w:val="Normal"/>
        <w:rPr>
          <w:color w:val="FF0000"/>
        </w:rPr>
      </w:pPr>
      <w:r>
        <w:rPr>
          <w:color w:val="FF0000"/>
        </w:rPr>
        <w:t>ΣΕΛΙΔΑ 1614</w:t>
      </w:r>
    </w:p>
    <w:p>
      <w:pPr>
        <w:pStyle w:val="Normal"/>
        <w:rPr>
          <w:color w:val="FF0000"/>
        </w:rPr>
      </w:pPr>
      <w:r>
        <w:rPr>
          <w:color w:val="FF0000"/>
        </w:rPr>
      </w:r>
    </w:p>
    <w:p>
      <w:pPr>
        <w:pStyle w:val="Normal"/>
        <w:rPr/>
      </w:pPr>
      <w:r>
        <w:rPr>
          <w:rFonts w:cs="Calibri"/>
        </w:rPr>
        <w:t xml:space="preserve"> </w:t>
      </w:r>
      <w:r>
        <w:rPr/>
        <w:t>ΠΡΟΕΔΡΟΣ (Αθανάσιος Τσαλδάρης): Κύριοι συνάδελφοι, εισερχόμεθα στην ημερήσια διάταξη</w:t>
      </w:r>
    </w:p>
    <w:p>
      <w:pPr>
        <w:pStyle w:val="Normal"/>
        <w:rPr/>
      </w:pPr>
      <w:r>
        <w:rPr>
          <w:rFonts w:cs="Calibri"/>
        </w:rPr>
        <w:t xml:space="preserve"> </w:t>
      </w:r>
      <w:r>
        <w:rPr/>
        <w:t>ΤΗΣ ΝΟΜΟΘΕΤΙΚΗΣ ΕΡΓΑΣΙΑΣ</w:t>
      </w:r>
    </w:p>
    <w:p>
      <w:pPr>
        <w:pStyle w:val="Normal"/>
        <w:rPr/>
      </w:pPr>
      <w:r>
        <w:rPr>
          <w:rFonts w:cs="Calibri"/>
        </w:rPr>
        <w:t xml:space="preserve"> </w:t>
      </w:r>
      <w:r>
        <w:rPr/>
        <w:t>Συνέχιση της συζήτησης επί των άρθρων και του συνόλου του σχεδίου νόμου: «για τον εκσυγχρονισμό και την ανάπτυξη και άλλες διατάξεις» αρμοδιότητος Υπουργείου Εθνικής Οικονομίας.</w:t>
      </w:r>
    </w:p>
    <w:p>
      <w:pPr>
        <w:pStyle w:val="Normal"/>
        <w:rPr/>
      </w:pPr>
      <w:r>
        <w:rPr>
          <w:rFonts w:cs="Calibri"/>
        </w:rPr>
        <w:t xml:space="preserve"> </w:t>
      </w:r>
      <w:r>
        <w:rPr/>
        <w:t>Θέλω να ενημερώσω το Σώμα ότι η συζήτηση θα γίνει με τις εξής ενότητες άρθρων:</w:t>
      </w:r>
    </w:p>
    <w:p>
      <w:pPr>
        <w:pStyle w:val="Normal"/>
        <w:rPr/>
      </w:pPr>
      <w:r>
        <w:rPr>
          <w:rFonts w:cs="Calibri"/>
        </w:rPr>
        <w:t xml:space="preserve"> </w:t>
      </w:r>
      <w:r>
        <w:rPr/>
        <w:t>Άρθρα 100 έως και 105 αρμοδιότητος ΥΠΕΧΩΔΕ.</w:t>
      </w:r>
    </w:p>
    <w:p>
      <w:pPr>
        <w:pStyle w:val="Normal"/>
        <w:rPr/>
      </w:pPr>
      <w:r>
        <w:rPr>
          <w:rFonts w:cs="Calibri"/>
        </w:rPr>
        <w:t xml:space="preserve"> </w:t>
      </w:r>
      <w:r>
        <w:rPr/>
        <w:t>Άρθρα 106 έως και 115 αρμοδιότητος Υπουργείου Οικονομικών.</w:t>
      </w:r>
    </w:p>
    <w:p>
      <w:pPr>
        <w:pStyle w:val="Normal"/>
        <w:rPr/>
      </w:pPr>
      <w:r>
        <w:rPr>
          <w:rFonts w:cs="Calibri"/>
        </w:rPr>
        <w:t xml:space="preserve"> </w:t>
      </w:r>
      <w:r>
        <w:rPr/>
        <w:t>Άρθρα 116 έως και 118 αρμοδιότητος Υπουργείου Γεωργίας.</w:t>
      </w:r>
    </w:p>
    <w:p>
      <w:pPr>
        <w:pStyle w:val="Normal"/>
        <w:rPr/>
      </w:pPr>
      <w:r>
        <w:rPr>
          <w:rFonts w:cs="Calibri"/>
        </w:rPr>
        <w:t xml:space="preserve"> </w:t>
      </w:r>
      <w:r>
        <w:rPr/>
        <w:t>Τέλος, τα άρθρα 119 έως και 131 είναι αρμοδιότητας Υπουργείου Γεωργίας και διάφορες τροπολογίες και θα παρακαλέσω τον κύριο Υπουργό να λάβει μια θέση επί των τροπολογιών οι οποίες κατετέθησαν.</w:t>
      </w:r>
    </w:p>
    <w:p>
      <w:pPr>
        <w:pStyle w:val="Normal"/>
        <w:rPr/>
      </w:pPr>
      <w:r>
        <w:rPr>
          <w:rFonts w:cs="Calibri"/>
        </w:rPr>
        <w:t xml:space="preserve"> </w:t>
      </w:r>
      <w:r>
        <w:rPr/>
        <w:t>Κύριε Σουφλιά, παρεκάλεσα να λάβετε μια θέση ως Υπουργός επί των τροπολογιών οι οποίες κατετέθησαν, διότι πρέπει να υποσημειώσω ότι το αργότερο στις 12 σταματάει η συζήτηση και θα γίνει ψηφοφορία.</w:t>
      </w:r>
    </w:p>
    <w:p>
      <w:pPr>
        <w:pStyle w:val="Normal"/>
        <w:rPr/>
      </w:pPr>
      <w:r>
        <w:rPr>
          <w:rFonts w:cs="Calibri"/>
        </w:rPr>
        <w:t xml:space="preserve"> </w:t>
      </w:r>
      <w:r>
        <w:rPr/>
        <w:t>ΓΕΩΡΓΙΟΣ ΣΟΥΦΛΙΑΣ (Υπ. Εθνικής Οικονομίας): Κύριε Πρόεδρε, παρακαλώ να διακόψουμε για 5 λεπτά για να μπορέσω να σας απαντήσω.</w:t>
      </w:r>
    </w:p>
    <w:p>
      <w:pPr>
        <w:pStyle w:val="Normal"/>
        <w:rPr/>
      </w:pPr>
      <w:r>
        <w:rPr>
          <w:rFonts w:cs="Calibri"/>
        </w:rPr>
        <w:t xml:space="preserve"> </w:t>
      </w:r>
      <w:r>
        <w:rPr/>
        <w:t>ΠΡΟΕΔΡΟΣ (Αθανάσιος Τσαλδάρης): Διακόπτουμε για 5 λεπτά.</w:t>
      </w:r>
    </w:p>
    <w:p>
      <w:pPr>
        <w:pStyle w:val="Normal"/>
        <w:jc w:val="center"/>
        <w:rPr/>
      </w:pPr>
      <w:r>
        <w:rPr/>
        <w:t>(Δ Ι Α Κ Ο Π Η)</w:t>
      </w:r>
    </w:p>
    <w:p>
      <w:pPr>
        <w:pStyle w:val="Normal"/>
        <w:jc w:val="center"/>
        <w:rPr/>
      </w:pPr>
      <w:r>
        <w:rPr/>
        <w:t>(ΜΕΤΑ ΤΗ ΔΙΑΚΟΠΗ)</w:t>
      </w:r>
    </w:p>
    <w:p>
      <w:pPr>
        <w:pStyle w:val="Normal"/>
        <w:rPr/>
      </w:pPr>
      <w:r>
        <w:rPr/>
      </w:r>
    </w:p>
    <w:p>
      <w:pPr>
        <w:pStyle w:val="Normal"/>
        <w:rPr/>
      </w:pPr>
      <w:r>
        <w:rPr>
          <w:rFonts w:cs="Calibri"/>
        </w:rPr>
        <w:t xml:space="preserve"> </w:t>
      </w:r>
      <w:r>
        <w:rPr/>
        <w:t>ΠΡΟΕΔΡΟΣ(Αθανάσιος Τσαλδάρης). Επαναλαμβάνεται η διακοπείσα συνεδρίαση.</w:t>
      </w:r>
    </w:p>
    <w:p>
      <w:pPr>
        <w:pStyle w:val="Normal"/>
        <w:rPr/>
      </w:pPr>
      <w:r>
        <w:rPr>
          <w:rFonts w:cs="Calibri"/>
        </w:rPr>
        <w:t xml:space="preserve"> </w:t>
      </w:r>
      <w:r>
        <w:rPr/>
        <w:t>Παρακαλώ να συζητήσουμε το νομοσχέδιο κατά ενότητες όπως σας προανέφερα. Από το άρθρο 100 ως και το άρθρο 105 είναι ενότητα που αφορά το ΥΠΕΧΩΔΕ. Από το άρθρο 106 ως και το άρθρο 115 είναι ενότητα που αφορά το Υπουργείο Οικονομικών. Από το άρθρο 116 ως και το άρθρο 118 είναι ενότητα που αφορά θέματα του Υπουργείου Υγείας Πρόνοιας και Κοινωνικών Ασφαλίσεων.</w:t>
      </w:r>
    </w:p>
    <w:p>
      <w:pPr>
        <w:pStyle w:val="Normal"/>
        <w:rPr/>
      </w:pPr>
      <w:r>
        <w:rPr>
          <w:rFonts w:cs="Calibri"/>
        </w:rPr>
        <w:t xml:space="preserve"> </w:t>
      </w:r>
      <w:r>
        <w:rPr/>
        <w:t>Μετά είναι τα άρθρα που αφορούν το Υπουργείο Γεωργίας και διάφορες τροπολογίες.</w:t>
      </w:r>
    </w:p>
    <w:p>
      <w:pPr>
        <w:pStyle w:val="Normal"/>
        <w:rPr/>
      </w:pPr>
      <w:r>
        <w:rPr>
          <w:rFonts w:cs="Calibri"/>
        </w:rPr>
        <w:t xml:space="preserve"> </w:t>
      </w:r>
      <w:r>
        <w:rPr/>
        <w:t>Παρεκάλεσα τον κύριο Υπουργό να τοποθετηθεί επί των τροπολογιών. Θέλει αργότερα ή θέλει τώρα ο κύριος Υπουργός;</w:t>
      </w:r>
    </w:p>
    <w:p>
      <w:pPr>
        <w:pStyle w:val="Normal"/>
        <w:rPr/>
      </w:pPr>
      <w:r>
        <w:rPr>
          <w:rFonts w:cs="Calibri"/>
        </w:rPr>
        <w:t xml:space="preserve"> </w:t>
      </w:r>
      <w:r>
        <w:rPr/>
        <w:t>Κύριε Υπουργέ, θέλετε τώρα να τοποθετηθείτε επί των τροπολογιών ή αργότερα; Θα τοποθετηθείτε τώρα;</w:t>
      </w:r>
    </w:p>
    <w:p>
      <w:pPr>
        <w:pStyle w:val="Normal"/>
        <w:rPr/>
      </w:pPr>
      <w:r>
        <w:rPr>
          <w:rFonts w:cs="Calibri"/>
        </w:rPr>
        <w:t xml:space="preserve"> </w:t>
      </w:r>
      <w:r>
        <w:rPr/>
        <w:t>ΓΕΩΡΓΙΟΣ ΣΟΥΦΛΙΑΣ (Υπ. Εθνικής Οικονομίας): Κύριε Πρόεδρε, να πω τι; Θα συζητήσουμε κατά ενότητες...</w:t>
      </w:r>
    </w:p>
    <w:p>
      <w:pPr>
        <w:pStyle w:val="Normal"/>
        <w:rPr/>
      </w:pPr>
      <w:r>
        <w:rPr>
          <w:rFonts w:cs="Calibri"/>
        </w:rPr>
        <w:t xml:space="preserve"> </w:t>
      </w:r>
      <w:r>
        <w:rPr/>
        <w:t>ΠΡΟΕΔΡΟΣ (Αθανάσιος Τσαλδάρης): Είπα η πρώτη ενότης ...</w:t>
      </w:r>
    </w:p>
    <w:p>
      <w:pPr>
        <w:pStyle w:val="Normal"/>
        <w:rPr/>
      </w:pPr>
      <w:r>
        <w:rPr>
          <w:rFonts w:cs="Calibri"/>
        </w:rPr>
        <w:t xml:space="preserve"> </w:t>
      </w:r>
      <w:r>
        <w:rPr/>
        <w:t>Δυο φορές το είπα, κύριε Υπουργέ. Φαίνεται δεν με προσέξατε...</w:t>
      </w:r>
    </w:p>
    <w:p>
      <w:pPr>
        <w:pStyle w:val="Normal"/>
        <w:rPr/>
      </w:pPr>
      <w:r>
        <w:rPr>
          <w:rFonts w:cs="Calibri"/>
        </w:rPr>
        <w:t xml:space="preserve"> </w:t>
      </w:r>
      <w:r>
        <w:rPr/>
        <w:t>Θα συζητηθούν οι ενότητες 100 - 105, 106 - 115, 116 -118 και 119 μέχρι 131, και στην τελευταία ενότητα είναι και οι τροπολογίες μέσα. Επίσης παρεκάλεσα να τοποθετηθείτε επί των τροπολογιών, διότι στις 12.00` ακριβώς, θα πάμε σε ψηφοφορία, ασχέτως αν έχουν συζητηθεί ή όχι τα άρθρα και οι τροπολογίες.</w:t>
      </w:r>
    </w:p>
    <w:p>
      <w:pPr>
        <w:pStyle w:val="Normal"/>
        <w:rPr/>
      </w:pPr>
      <w:r>
        <w:rPr>
          <w:rFonts w:cs="Calibri"/>
        </w:rPr>
        <w:t xml:space="preserve"> </w:t>
      </w:r>
      <w:r>
        <w:rPr/>
        <w:t>ΓΕΩΡΓΙΟΣ ΣΟΥΦΛΙΑΣ (Υπ. Εθνικής Οικονομίας): Κύριε Πρόεδρε, πρέπει να πω για τις τροπολογίες, ότι τις είδα όλες όσες έχουν κατατεθεί.</w:t>
      </w:r>
    </w:p>
    <w:p>
      <w:pPr>
        <w:pStyle w:val="Normal"/>
        <w:rPr/>
      </w:pPr>
      <w:r>
        <w:rPr>
          <w:rFonts w:cs="Calibri"/>
        </w:rPr>
        <w:t xml:space="preserve"> </w:t>
      </w:r>
      <w:r>
        <w:rPr/>
        <w:t>Ορισμένες τροπολογίες που κατέθεσαν οι κύριοι Υπουργοί, γίνονται δεκτές και θα συζητηθούν και είναι αυτές που αναφέρονται από το άρθρο 126 αν δεν απατώμαι. Για τις άλλες τροπολογίες που κατέθεσαν οι κύριοι συνάδελφοι και είναι πάρα πολλές, τις είδα, θα παρακαλέσω να μην τις συζητήσουμε απόψε, γιατί και εγώ δεν είμαι έτοιμος. Η Βουλή εδώ είναι, θα έρθουν και άλλα νομοσχέδια και θα τις εξετάσω, ώστε να μπορέσουμε να τις περάσουμε σε κάποιο άλλο νομοσχέδιο, αυτές που μπορούν να γίνουν δεκτές.</w:t>
      </w:r>
    </w:p>
    <w:p>
      <w:pPr>
        <w:pStyle w:val="Normal"/>
        <w:rPr/>
      </w:pPr>
      <w:r>
        <w:rPr>
          <w:rFonts w:cs="Calibri"/>
        </w:rPr>
        <w:t xml:space="preserve"> </w:t>
      </w:r>
      <w:r>
        <w:rPr/>
        <w:t xml:space="preserve">ΠΡΟΕΔΡΟΣ (Αθανάσιος Τσαλδάρης): Άρα θα συζητήσετε ορισμένες τροπολογίες των κυρίων Υπουργών. </w:t>
      </w:r>
    </w:p>
    <w:p>
      <w:pPr>
        <w:pStyle w:val="Normal"/>
        <w:rPr/>
      </w:pPr>
      <w:r>
        <w:rPr>
          <w:rFonts w:cs="Calibri"/>
        </w:rPr>
        <w:t xml:space="preserve"> </w:t>
      </w:r>
      <w:r>
        <w:rPr/>
        <w:t>ΓΕΩΡΓΙΟΣ ΣΟΥΦΛΙΑΣ (Υπ. Εθνικής Οικονομίας): Αυτές που θα διανεμηθούν στους κυρίους συναδέλφους και σε ορισμένα μέλη της Κυβερνήσεως.</w:t>
      </w:r>
    </w:p>
    <w:p>
      <w:pPr>
        <w:pStyle w:val="Normal"/>
        <w:rPr/>
      </w:pPr>
      <w:r>
        <w:rPr>
          <w:rFonts w:cs="Calibri"/>
        </w:rPr>
        <w:t xml:space="preserve"> </w:t>
      </w:r>
      <w:r>
        <w:rPr/>
        <w:t>ΠΡΟΕΔΡΟΣ (Αθανάσιος Τσαλδάρης): Συζητείται η πρώτη ενότης των άρθρων επί 100 έως και 105 και ο κ. Ανδριανόπουλος έχει το λόγο.</w:t>
      </w:r>
    </w:p>
    <w:p>
      <w:pPr>
        <w:pStyle w:val="Normal"/>
        <w:rPr/>
      </w:pPr>
      <w:r>
        <w:rPr>
          <w:rFonts w:cs="Calibri"/>
        </w:rPr>
        <w:t xml:space="preserve"> </w:t>
      </w:r>
      <w:r>
        <w:rPr/>
        <w:t>ΝΙΚΗΤΑΣ ΚΑΚΛΑΜΑΝΗΣ: Κύριε Υπουργέ, είναι διατύπωση αυτή; Θα περάσουν οι τροπολογίες των Υπουργών και των Βουλευτών δεν θα περάσουν;</w:t>
      </w:r>
    </w:p>
    <w:p>
      <w:pPr>
        <w:pStyle w:val="Normal"/>
        <w:rPr/>
      </w:pPr>
      <w:r>
        <w:rPr>
          <w:rFonts w:cs="Calibri"/>
        </w:rPr>
        <w:t xml:space="preserve"> </w:t>
      </w:r>
      <w:r>
        <w:rPr/>
        <w:t>ΠΡΟΕΔΡΟΣ (Αθανάσιος Τσαλδάρης): Κύριε Κακλαμάνη, παρακαλώ όχι διάλογο στην Αίθουσα.</w:t>
      </w:r>
    </w:p>
    <w:p>
      <w:pPr>
        <w:pStyle w:val="Normal"/>
        <w:rPr/>
      </w:pPr>
      <w:r>
        <w:rPr>
          <w:rFonts w:cs="Calibri"/>
        </w:rPr>
        <w:t xml:space="preserve"> </w:t>
      </w:r>
      <w:r>
        <w:rPr/>
        <w:t>ΝΙΚΗΤΑΣ ΚΑΚΛΑΜΑΝΗΣ: Τότε, κύριε Πρόεδρε, να φύγουμε εμείς και να μείνουν οι Υπουργοί να ψηφίσουν τις τροπολογίες.</w:t>
      </w:r>
    </w:p>
    <w:p>
      <w:pPr>
        <w:pStyle w:val="Normal"/>
        <w:rPr/>
      </w:pPr>
      <w:r>
        <w:rPr>
          <w:rFonts w:cs="Calibri"/>
        </w:rPr>
        <w:t xml:space="preserve"> </w:t>
      </w:r>
      <w:r>
        <w:rPr/>
        <w:t xml:space="preserve">ΑΝΔΡΕΑΣ ΑΝΔΡΙΑΝΟΠΟΥΛΟΣ: Κύριε Πρόεδρε, δεν θα απασχολήσω πολύ το Σώμα. Απλώς αυτές οι διατάξεις έχουν σχέση με ορισμένες προσθήκες, που μπήκαν μετά τη συζήτηση που έγινε στην Κοινοβουλευτική Επιτροπή. </w:t>
      </w:r>
    </w:p>
    <w:p>
      <w:pPr>
        <w:pStyle w:val="Normal"/>
        <w:rPr/>
      </w:pPr>
      <w:r>
        <w:rPr>
          <w:rFonts w:cs="Calibri"/>
        </w:rPr>
        <w:t xml:space="preserve"> </w:t>
      </w:r>
      <w:r>
        <w:rPr/>
        <w:t>Νομίζω πως το πιο σημαντίκό είναι η απλοποίηση της διαδικασίας των αναγκαστικών απαλλοτριώσεων. Νομίζω υπήρχε ένα τεράστιο πρόβλημα. Σε πάρα πολλές περιπτώσεις δεν μπορούσαν να προωθηθούν οι απαλλοτριώσεις με τις χρονοβόρες διαδικασίες και με τις γνωστές ενστάσεις στα δικαστήρια και τις αναβολές. Νομίζω ότι οι ρυθμίσεις που εισάγονται αυτήν τη φορά πράγματι διευκολύνουν σε μεγάλο βαθμό την Κυβέρνηση να μπορεί να προωθήσει ορισμένους στόχους που έχουν σχέση με το κατά βάση έργο της οικιστικής ανάπτυξης.</w:t>
      </w:r>
    </w:p>
    <w:p>
      <w:pPr>
        <w:pStyle w:val="Normal"/>
        <w:rPr/>
      </w:pPr>
      <w:r>
        <w:rPr>
          <w:rFonts w:cs="Calibri"/>
        </w:rPr>
        <w:t xml:space="preserve"> </w:t>
      </w:r>
      <w:r>
        <w:rPr/>
        <w:t>Παράλληλα νομίζω ότι είναι σημαντίκές οι ρυθμίσεις που έχουν σχέση με την υποχρέωση ελέγχου των περιοχών, που ήταν δασικές, καταστράφηκαν από πυρκαϊές και στη συνέχεια έχουμε περιπτώσεις που αυθαίρετα υπάρχουν κτισματα.</w:t>
      </w:r>
    </w:p>
    <w:p>
      <w:pPr>
        <w:pStyle w:val="Normal"/>
        <w:rPr/>
      </w:pPr>
      <w:r>
        <w:rPr>
          <w:rFonts w:cs="Calibri"/>
        </w:rPr>
        <w:t xml:space="preserve"> </w:t>
      </w:r>
      <w:r>
        <w:rPr/>
        <w:t>Είχα διατυπώσει και στην Επιτροπή μια επιφύλαξη, εάν και κατά πόσο θα υλοποιηθούν αυτές οι διατάξεις. Θα ήθελα να είμαι αισιόδοξος, να πιστέψω ότι θα υλοποιηθούν. Αλλά θα πρέπει να γίνει ενδελεχής έλεγχος των περιοχών που έχουν καταστραφεί από πυρκαϊές, στις οποίες έχει υπάρξει οικοδομική δραστηριότητα και το Υπουργείο πραγματικά να θελήσει να κάνει πράξη αυτά που λέει και να μπορέσει να πάρει την μπουλντόζα και να αρχίσει να γκρεμίζει.</w:t>
      </w:r>
    </w:p>
    <w:p>
      <w:pPr>
        <w:pStyle w:val="Normal"/>
        <w:rPr/>
      </w:pPr>
      <w:r>
        <w:rPr>
          <w:rFonts w:cs="Calibri"/>
        </w:rPr>
        <w:t xml:space="preserve"> </w:t>
      </w:r>
      <w:r>
        <w:rPr/>
        <w:t>Βέβαια θα χρειασθεί -υποπτεύομαι- σε μερικές περιπτώσεις «πολύ μεγάλο στομάχι» να μπορεί να τα προωθήσει και να τα εκπληρώσει αυτά τα πράγματα, αλλά νομίζω πως με τον τρόπο αυτό δείχνουμε τουλάχιστον ότι σαν Κράτος έχουμε μία σοβαρότητα και είμαστε απόφασισμένοι να εφαρμόζουμε τους νόμους.</w:t>
      </w:r>
    </w:p>
    <w:p>
      <w:pPr>
        <w:pStyle w:val="Normal"/>
        <w:rPr/>
      </w:pPr>
      <w:r>
        <w:rPr>
          <w:rFonts w:cs="Calibri"/>
        </w:rPr>
        <w:t xml:space="preserve"> </w:t>
      </w:r>
      <w:r>
        <w:rPr/>
        <w:t>Επίσης, ένα άλλο σημαντίκό κομμάτι στην ενότητα αυτή του νομοσχεδίου είναι το ζήτημα της δημιουργίας γκαράζ. Δεν υπάρχει κανείς, φαντάζομαι, στην Ελλάδα, που να μην συνειδητοποιεί το τεράστιο πρόβλημα που υπάρχει, της άλογης, θα έλεγα, ανάπτυξης των πόλεων. Ουσιαστικά γεμίζουμε από «κυψέλες» ανθρώπων, όλοι έχουν κάποιο μεταφορικό μέσο και δεν υπάρχει καμία δυνατότητα αυτό το μεταφορικό μέσον κάπου να τοποθετηθεί και να μην έχουμε αυτά τα τρομακτικά κομφούζια. Πιστεύω ότι με τη ρύθμιση που γίνεται εδώ, που δίδονται πρόσθετα κίνητρα για τη δημιουργία χώρων παρκαρίσματος, θα βελτιωθεί η κατάσταση. Έχοντας και την εμπειρία του Δημάρχου μπορώ να σας πω, ότι οι ήδη υπάρχουσες ρυθμίσεις με την επίδότηση κάθε θέσης γκαράζ με 300.000 ήταν ένα έναυσμα προς την κατεύθυνση της δημιουργίας χώρων σταθμεύσεως. Πιστεύω ότι με τις ρυθμίσεις που εισάγει και αυτό το νομοσχέδιο τα πράγματα θα βελτιωθούν. Λέω ότι πιστεύω, γιατί ξέρω τις πρακτικές δυσκολίες και ξέρω τα προβλήματα που παρουσιάζονται στην πράξη.</w:t>
      </w:r>
    </w:p>
    <w:p>
      <w:pPr>
        <w:pStyle w:val="Normal"/>
        <w:rPr/>
      </w:pPr>
      <w:r>
        <w:rPr>
          <w:rFonts w:cs="Calibri"/>
        </w:rPr>
        <w:t xml:space="preserve"> </w:t>
      </w:r>
      <w:r>
        <w:rPr/>
        <w:t>Μία παρατήρηση θα ήθελα να κάνω στον φίλο κύριο Υπουργό, ο οποίος αναφέρεται κάπου εδώ στο νομοσχέδιο για τον Γενικό Οικοδομικό Κανονισμό.</w:t>
      </w:r>
    </w:p>
    <w:p>
      <w:pPr>
        <w:pStyle w:val="Normal"/>
        <w:rPr/>
      </w:pPr>
      <w:r>
        <w:rPr>
          <w:rFonts w:cs="Calibri"/>
        </w:rPr>
        <w:t xml:space="preserve"> </w:t>
      </w:r>
      <w:r>
        <w:rPr/>
        <w:t>Φίλε κύριε Υπουργέ, μου κάνετε την τιμή να με παρακολουθείτε;</w:t>
      </w:r>
    </w:p>
    <w:p>
      <w:pPr>
        <w:pStyle w:val="Normal"/>
        <w:rPr/>
      </w:pPr>
      <w:r>
        <w:rPr>
          <w:rFonts w:cs="Calibri"/>
        </w:rPr>
        <w:t xml:space="preserve"> </w:t>
      </w:r>
      <w:r>
        <w:rPr/>
        <w:t>ΠΡΟΕΔΡΟΣ (Αθανάσιος Τσαλδάρης): Παρακαλώ, κύριε Υπουργέ!</w:t>
      </w:r>
    </w:p>
    <w:p>
      <w:pPr>
        <w:pStyle w:val="Normal"/>
        <w:rPr/>
      </w:pPr>
      <w:r>
        <w:rPr>
          <w:rFonts w:cs="Calibri"/>
        </w:rPr>
        <w:t xml:space="preserve"> </w:t>
      </w:r>
      <w:r>
        <w:rPr/>
        <w:t>ΑΝΔΡΕΑΣ ΑΝΔΡΙΑΝΟΠΟΥΛΟΣ: Σας απασχολεί ο Υπουργός Εθνικής Οικονομίας υπέρ το δέον. Μπορώ να κάνω μία παρατήρηση στις διατάξεις που έχετε φέρει;</w:t>
      </w:r>
    </w:p>
    <w:p>
      <w:pPr>
        <w:pStyle w:val="Normal"/>
        <w:rPr/>
      </w:pPr>
      <w:r>
        <w:rPr>
          <w:rFonts w:cs="Calibri"/>
        </w:rPr>
        <w:t xml:space="preserve"> </w:t>
      </w:r>
      <w:r>
        <w:rPr/>
        <w:t>Στο εδάφιο 2 του άρθρου 102, όπου μιλάτε για τον Γενικό Οικοδομικό Κανονισμό και το άρθρο 23 του Γενικού Οικοδομικού Κανονισμού, αισθάνομαι ότι είναι πάρα πολύ μεγάλο πρόβλημα αυτό που αναφέρεται στο νομοσχέδιο, που λέτε ότι «σε περίπτωση οποιασδήποτε προσθήκης η συνολική εκμετάλλευση δεν μπορεί να υπερβαίνει τον ισχύοντα συντελεστή δόμησης της περιοχής κατά τον χρόνο χορήγησης της άδειας οικοδομής». Θα ήταν νομίζω πολύ πιο ορθολογικό, κύριε Υπουργέ, αν γινόταν «...από την ημερομηνία ψήφισης του νομοσχεδίου», διότι αυτό δημιουργεί τεράστια προβλήματα. Ήδη οι Νομάρχες τραβάνε τα μαλλιά τους. Και οι υπηρεσίες των Νομαρχιών έχουν σχεδόν οδηγηθεί σε αδιέξοδο.</w:t>
      </w:r>
    </w:p>
    <w:p>
      <w:pPr>
        <w:pStyle w:val="Normal"/>
        <w:rPr/>
      </w:pPr>
      <w:r>
        <w:rPr>
          <w:rFonts w:cs="Calibri"/>
        </w:rPr>
        <w:t xml:space="preserve"> </w:t>
      </w:r>
      <w:r>
        <w:rPr/>
        <w:t>Πιστεύω ότι θα διευκολύνει πάρα πολύ την κατάσταση, αν δεχόσαστε αυτήν την τροποποίηση. Ευχαριστώ.</w:t>
      </w:r>
    </w:p>
    <w:p>
      <w:pPr>
        <w:pStyle w:val="Normal"/>
        <w:rPr/>
      </w:pPr>
      <w:r>
        <w:rPr>
          <w:rFonts w:cs="Calibri"/>
        </w:rPr>
        <w:t xml:space="preserve"> </w:t>
      </w:r>
      <w:r>
        <w:rPr/>
        <w:t>ΣΤΕΦΑΝΟΣ ΜΆΝΟΣ (Υπ. ΠΕΧΩΔΕ): Κύριε Πρόεδρε, το λόγο παρακαλώ.</w:t>
      </w:r>
    </w:p>
    <w:p>
      <w:pPr>
        <w:pStyle w:val="Normal"/>
        <w:rPr/>
      </w:pPr>
      <w:r>
        <w:rPr>
          <w:rFonts w:cs="Calibri"/>
        </w:rPr>
        <w:t xml:space="preserve"> </w:t>
      </w:r>
      <w:r>
        <w:rPr/>
        <w:t>ΠΡΟΕΔΡΟΣ (Αθανάσιος Τσαλδάρης): Ο Υπουργός ΠΕΧΩΔΕ κ. Μάνος έχει το λόγο.</w:t>
      </w:r>
    </w:p>
    <w:p>
      <w:pPr>
        <w:pStyle w:val="Normal"/>
        <w:rPr/>
      </w:pPr>
      <w:r>
        <w:rPr>
          <w:rFonts w:cs="Calibri"/>
        </w:rPr>
        <w:t xml:space="preserve"> </w:t>
      </w:r>
      <w:r>
        <w:rPr/>
        <w:t xml:space="preserve">ΣΤΕΦΑΝΟΣ ΜΆΝΟΣ (Υπ. ΠΕΧΩΔΕ): Κύριε συνάδελφε, ο Υπουργός Εθνικής Οικονομίας θα σας διαβάσει μερικές μικροδιορθώσεις που επέρχονται σε όλη την ενότητα, μία εκ των οποίων είναι η ημερομηνία από την οποία θα ισχύει η κατάργηση της παρ. 5 του άρθρου 23. Θα ισχύει από της δημοσιεύσεως του νόμου. Αυτό έγινε και για το λόγο, </w:t>
      </w:r>
    </w:p>
    <w:p>
      <w:pPr>
        <w:pStyle w:val="Normal"/>
        <w:rPr/>
      </w:pPr>
      <w:r>
        <w:rPr/>
      </w:r>
    </w:p>
    <w:p>
      <w:pPr>
        <w:pStyle w:val="Normal"/>
        <w:rPr/>
      </w:pPr>
      <w:r>
        <w:rPr/>
      </w:r>
    </w:p>
    <w:p>
      <w:pPr>
        <w:pStyle w:val="Normal"/>
        <w:rPr>
          <w:color w:val="FF0000"/>
        </w:rPr>
      </w:pPr>
      <w:r>
        <w:rPr>
          <w:color w:val="FF0000"/>
        </w:rPr>
        <w:t>ΣΕΛΙΔΑ 1615</w:t>
      </w:r>
    </w:p>
    <w:p>
      <w:pPr>
        <w:pStyle w:val="Normal"/>
        <w:rPr>
          <w:color w:val="FF0000"/>
        </w:rPr>
      </w:pPr>
      <w:r>
        <w:rPr>
          <w:color w:val="FF0000"/>
        </w:rPr>
      </w:r>
    </w:p>
    <w:p>
      <w:pPr>
        <w:pStyle w:val="Normal"/>
        <w:rPr/>
      </w:pPr>
      <w:r>
        <w:rPr/>
        <w:t>ότι η Επίστημονική Υπηρεσία της Βουλής, τη μόνη παρατήρηση που έκανε σε όλη την ενότητα του Υπουργείου ΠΕΧΩΔΕ, αφορά ακριβώς σ’ αυτήν την ημερομηνία.</w:t>
      </w:r>
    </w:p>
    <w:p>
      <w:pPr>
        <w:pStyle w:val="Normal"/>
        <w:rPr/>
      </w:pPr>
      <w:r>
        <w:rPr>
          <w:rFonts w:cs="Calibri"/>
        </w:rPr>
        <w:t xml:space="preserve"> </w:t>
      </w:r>
      <w:r>
        <w:rPr/>
        <w:t>Έχει ήδη επέλθει αυτή η διόρθωση. Θα σας διαβάσει, όμως, ο κ. Υπουργός Εθνικής Οικονομίας, το σύνολο των μικροδιορθώσεων, που επίφέρονται. Συνεπώς, αυτό που ζητήσατε, έγινε ήδη.</w:t>
      </w:r>
    </w:p>
    <w:p>
      <w:pPr>
        <w:pStyle w:val="Normal"/>
        <w:rPr/>
      </w:pPr>
      <w:r>
        <w:rPr>
          <w:rFonts w:cs="Calibri"/>
        </w:rPr>
        <w:t xml:space="preserve"> </w:t>
      </w:r>
      <w:r>
        <w:rPr/>
        <w:t>ΠΡΟΕΔΡΟΣ (Αθανάσιος Τσαλδάρης): Η κα Ανδρεαδάκη έχει το λόγο.</w:t>
      </w:r>
    </w:p>
    <w:p>
      <w:pPr>
        <w:pStyle w:val="Normal"/>
        <w:rPr/>
      </w:pPr>
      <w:r>
        <w:rPr>
          <w:rFonts w:cs="Calibri"/>
        </w:rPr>
        <w:t xml:space="preserve"> </w:t>
      </w:r>
      <w:r>
        <w:rPr/>
        <w:t>ΑΝΑΣΤΑΣΙΑ ΑΝΔΡΕΑΔΑΚΗ: Κύριε Πρόεδρε, κύριοι συνάδελφοι, μετά την ψήφιση των Κτηματικών Ομολόγων -που για μας δεν έγινε ποτέ, ουσιαστικά παράτυπα πάρθηκε η απόφαση- η Κυβέρνηση προσπαθεί με τις ρυθμίσεις αρμοδιότητος του ΥΠΕΧΩΔΕ, να απαλλοτριώσει και άλλους κοινόχρηστους χώρους και να τους αλλάξει χρήση.</w:t>
      </w:r>
    </w:p>
    <w:p>
      <w:pPr>
        <w:pStyle w:val="Normal"/>
        <w:rPr/>
      </w:pPr>
      <w:r>
        <w:rPr>
          <w:rFonts w:cs="Calibri"/>
        </w:rPr>
        <w:t xml:space="preserve"> </w:t>
      </w:r>
      <w:r>
        <w:rPr/>
        <w:t>ΣΤΕΦΑΝΟΣ ΜΆΝΟΣ (Υπ. ΠΕΧΩΔΕ): Πού το βρήκατε αυτό;</w:t>
      </w:r>
    </w:p>
    <w:p>
      <w:pPr>
        <w:pStyle w:val="Normal"/>
        <w:rPr/>
      </w:pPr>
      <w:r>
        <w:rPr>
          <w:rFonts w:cs="Calibri"/>
        </w:rPr>
        <w:t xml:space="preserve"> </w:t>
      </w:r>
      <w:r>
        <w:rPr/>
        <w:t>ΑΝΑΣΤΑΣΙΑ ΑΝΔΡΕΑΔΑΚΗ: Άραγε, η Νέα Δημοκρατία, δεν κατάλαβε ακόμα τις συνέπειες από την περιβαλλοντική επίβάρυνση ή σε βάρος της υγείας μας και της ποιότητας ζωής; Προσπαθεί να εξυπηρετεί τα όποια της συμφέροντα;</w:t>
      </w:r>
    </w:p>
    <w:p>
      <w:pPr>
        <w:pStyle w:val="Normal"/>
        <w:rPr/>
      </w:pPr>
      <w:r>
        <w:rPr>
          <w:rFonts w:cs="Calibri"/>
        </w:rPr>
        <w:t xml:space="preserve"> </w:t>
      </w:r>
      <w:r>
        <w:rPr/>
        <w:t xml:space="preserve">Ό,τι και αν συμβαίνει, πάντως, είναι το ίδιο επίκίνδυνο, προπάντων όταν υπάρχουν διατάξεις σαν εκείνη που ο Υπουργός ΠΕΧΩΔΕ θα ορίζει τον μηχανικό της αρεσκείας του, για να κάνει προεκτιμήσεις της αξίας των απαλλοτριούμενων χώρων. </w:t>
      </w:r>
    </w:p>
    <w:p>
      <w:pPr>
        <w:pStyle w:val="Normal"/>
        <w:rPr/>
      </w:pPr>
      <w:r>
        <w:rPr>
          <w:rFonts w:cs="Calibri"/>
        </w:rPr>
        <w:t xml:space="preserve"> </w:t>
      </w:r>
      <w:r>
        <w:rPr/>
        <w:t>Δυστυχώς, αυτό το πνεύμα, σε κάθε άρθρο του πολυνομοσχεδίου, οι κρίσιμες ρυθμίσεις να υλοποιούνται με υπουργικές αποφάσεις και προεδρικά διατάγματα, φανερώνει το μέγεθος της κυβερνητικής αυθαιρεσίας.</w:t>
      </w:r>
    </w:p>
    <w:p>
      <w:pPr>
        <w:pStyle w:val="Normal"/>
        <w:rPr/>
      </w:pPr>
      <w:r>
        <w:rPr>
          <w:rFonts w:cs="Calibri"/>
        </w:rPr>
        <w:t xml:space="preserve"> </w:t>
      </w:r>
      <w:r>
        <w:rPr/>
        <w:t>Αναρωτιέμαι τελικά, τι και πόσο νομοθετικό έργο παράγεται στη Βουλή.</w:t>
      </w:r>
    </w:p>
    <w:p>
      <w:pPr>
        <w:pStyle w:val="Normal"/>
        <w:rPr/>
      </w:pPr>
      <w:r>
        <w:rPr>
          <w:rFonts w:cs="Calibri"/>
        </w:rPr>
        <w:t xml:space="preserve"> </w:t>
      </w:r>
      <w:r>
        <w:rPr/>
        <w:t>Το άρθρο 100 είναι μια φωτογραφία για να διευκολύνει τις κυβερνητικές βλέψεις για την ανάληψη της Ολυμπιάδος από την Αθήνα και την εκτέλεση μεγάλων έργων στην Αττική, τα οποία εκτός από τις περιβαλλοντικές καταστροφές που θα επίμέρουν όπως οι σήραγγες στον Υμηττό, τι τελικά θα προσφέρουν; Θα πριμοδοτήσουν ίσως την κίνηση των Ι.Χ. Έτσι, κύριε Υπουργέ, θα γλιτώσουμε από το νέφος; Αλλά με την κατασκευή αυτών των έργων, με προεδρικό διάταγμα πάλι, μπορεί να γίνει αλλαγή χρήσης γης ακόμα και σε εντός σχεδίου περιοχές. Δηλαδή μόνο με την κινητοποίηση των πολιτών μπορούν να σωθούν οι τελευταίες πλατείες και οι τελευταίοι κοινόχρηστοι χώροι; Δεν είναι υπερβολή αυτό, κύριοι της Συμπολίτευσης, όταν με το άρθρο 104 μπορεί να τροποποιηθεί ακόμα και το ρυμοτομικό σχέδιο των συνοικιών του Λεκανοπεδίου ή επί πλέον όταν και σε εγκεκριμένα σχέδια, κοινόχρηστους χώρους προβλέπεται η κατασκευή υπόγειων χώρων για στάθμευση αυτοκινήτων. Τι να σχολιάσω μετά απ’ όλα αυτά; Για κείνη τη διάταξη που επίτρέπει ανέγερση γηπέδων σε μία ακτινα 200 έως 500 μέτρα μακριά από το ραδιοφωνικό σταθμό Χανίων; Χρειάζεται κατασκοπευτικό δαιμόνιο για να δούμε ποιος θα ωφεληθεί από αυτήν την παράγραφο; Με το άρθρο 103 η Κυβέρνηση τριπλασιάζει τους συντελεστές δόμησης για εμπορικές χρήσεις. Και διπλασιάζει αυτούς για βιομηχανικές δραστηριότητες. Και εάν δούμε τι χρήσεις προβλέπει το προεδρικό διάταγμα 8180, τότε σ’ αυτό περιέχονται τα πάντα. Δηλαδή με λίγα λόγια η Κυβέρνηση επίδιώκει την αύξηση των συντελεστών. Τι αέρα λοιπόν θα αναπνέουμε σε λίγα χρόνια; Επίσης η ίδια λογική υπάρχει και στη διάταξη -αντίγράφω από το πολυνομοσχέδιο- «ένταξη σε πολεοδομικό σχέδιο περιοχών για την εξυπηρέτηση άλλων χρήσεων πλην κατοικίας».</w:t>
      </w:r>
    </w:p>
    <w:p>
      <w:pPr>
        <w:pStyle w:val="Normal"/>
        <w:rPr/>
      </w:pPr>
      <w:r>
        <w:rPr>
          <w:rFonts w:cs="Calibri"/>
        </w:rPr>
        <w:t xml:space="preserve"> </w:t>
      </w:r>
      <w:r>
        <w:rPr/>
        <w:t>Μιλάμε για ασυλόγιστη είσοδο περιοχών στο σχέδιο πόλης, που θα χρησιμεύουν για άλλες χρήσεις εκτός από κατοικίες. Και ακόμη πιο επίκίνδυνο είναι και το παραθυράκι της παραγράφου 11 του άρθρου 103, η οποία νομιμοποιεί τους οικοδομικούς συνεταιρισμούς και οργανισμούς. Έτσι δασικές εκτάσεις, με τις οποίες πλαστογραφίες επίτηδείων, κινδυνεύουν να θεωρηθούν ιδιωτικές, κινδυνεύουν τώρα να γίνουν οικόπεδα. Για να μην αναφέρουμε τις λεκάνες Αχαρνών, την Ιπποκράτειο πολιτεία, το Ντράφη και στο Σχοινιά, δασικές εκτάσεις που φωτογραφίζονται σε αυτήν την παράγραφο και δεν είναι οι μόνες. Είναι μήπως τυχαίο ότι έγιναν τόσοι εμπρησμοί τις τελευταίες μέρες; Οι επίτήδειοι σπεύδουν να επωφεληθούν. Και σαν επίσφράγισμα των παραπάνω, προστέθηκε σε αυτήν την ενότητα το άρθρο για το κτηματολόγιο με το οποίο κωλυσιεργείτε τη σύνταξή του. Τι ρυθμίζετε τέλος πάντων με αυτό το εδάφιο; Πότε επίτέλους να συνταχθεί εθνικό κτηματολόγιο, όταν τα πάντα θα έχουν καταστραφεί;</w:t>
      </w:r>
    </w:p>
    <w:p>
      <w:pPr>
        <w:pStyle w:val="Normal"/>
        <w:rPr/>
      </w:pPr>
      <w:r>
        <w:rPr>
          <w:rFonts w:cs="Calibri"/>
        </w:rPr>
        <w:t xml:space="preserve"> </w:t>
      </w:r>
      <w:r>
        <w:rPr/>
        <w:t>Λυπούμαστε αλλά συνεπάγεται ότι υπεύθυνος για την καταστροφή του περιβάλλοντος είναι αυτός, ο οποίος υποτιθεται ότι το προστατεύει.</w:t>
      </w:r>
    </w:p>
    <w:p>
      <w:pPr>
        <w:pStyle w:val="Normal"/>
        <w:rPr/>
      </w:pPr>
      <w:r>
        <w:rPr>
          <w:rFonts w:cs="Calibri"/>
        </w:rPr>
        <w:t xml:space="preserve"> </w:t>
      </w:r>
      <w:r>
        <w:rPr/>
        <w:t>ΠΡΟΕΔΡΟΣ (Αθανάσιος Τσαλδάρης): Ο κ. Βιρβιδάκης έχει το λόγο.</w:t>
      </w:r>
    </w:p>
    <w:p>
      <w:pPr>
        <w:pStyle w:val="Normal"/>
        <w:rPr/>
      </w:pPr>
      <w:r>
        <w:rPr>
          <w:rFonts w:cs="Calibri"/>
        </w:rPr>
        <w:t xml:space="preserve"> </w:t>
      </w:r>
      <w:r>
        <w:rPr/>
        <w:t>ΚΥΡΙΑΚΟΣ ΒΙΡΒΙΔΑΚΗΣ: Κύριε Πρόεδρε, κύριοι συνάδελφοι, θα ήθελα να αναφερθώ στην παράγραφο 4 του άρθρου 102, που αφορά το θέμα της κεραίας του ραδιοφωνικού σταθμού των Χανίων .</w:t>
      </w:r>
    </w:p>
    <w:p>
      <w:pPr>
        <w:pStyle w:val="Normal"/>
        <w:rPr/>
      </w:pPr>
      <w:r>
        <w:rPr>
          <w:rFonts w:cs="Calibri"/>
        </w:rPr>
        <w:t xml:space="preserve"> </w:t>
      </w:r>
      <w:r>
        <w:rPr/>
        <w:t>Είμαι υποχρεωμένος να μεταφέρω στην Αίθουσα αυτήν την έντονη αντίδραση των κατοίκων της περιοχής, η οποία είναι υποβαθμισμένη και πιστεύω ότι με τη σύσταση δουλείας, η οποία ουσιαστικά γίνεται με το άρθρο αυτό, η περιοχή παραμένει σε υποβάθμιση. Τουλάχιστον απ` όσα γνωρίζω η σύσταση δουλειών είναι παράνομη μετά το νόμο 1577/85. Γι` αυτό θα παρακαλούσα να επάνεξεταστεί η διατύπωση της συγκεκριμένης παραγράφου του συγκεκριμένου άρθρου.</w:t>
      </w:r>
    </w:p>
    <w:p>
      <w:pPr>
        <w:pStyle w:val="Normal"/>
        <w:rPr/>
      </w:pPr>
      <w:r>
        <w:rPr>
          <w:rFonts w:cs="Calibri"/>
        </w:rPr>
        <w:t xml:space="preserve"> </w:t>
      </w:r>
      <w:r>
        <w:rPr/>
        <w:t>ΠΡΟΕΔΡΟΣ (Αθανάσιος Τσαλδάρης): Ο κ. Παπαφιλίππου έχει το λόγο.</w:t>
      </w:r>
    </w:p>
    <w:p>
      <w:pPr>
        <w:pStyle w:val="Normal"/>
        <w:rPr/>
      </w:pPr>
      <w:r>
        <w:rPr/>
      </w:r>
    </w:p>
    <w:p>
      <w:pPr>
        <w:pStyle w:val="Normal"/>
        <w:rPr/>
      </w:pPr>
      <w:r>
        <w:rPr>
          <w:rFonts w:cs="Calibri"/>
        </w:rPr>
        <w:t xml:space="preserve"> </w:t>
      </w:r>
      <w:r>
        <w:rPr/>
        <w:t>ΝΙΚΟΛΑΟΣ ΠΑΠΑΦΙΛΙΠΠΟΥ: Κύριε Πρόεδρε, θέλω να αναφερθώ στο άρθρο 103 για την οικιστική ανάπτυξη και ιδιαίτερα στην παράγραφο 12 του σχεδίου, για τον εξής συγκεκριμένο λόγο.</w:t>
      </w:r>
    </w:p>
    <w:p>
      <w:pPr>
        <w:pStyle w:val="Normal"/>
        <w:rPr/>
      </w:pPr>
      <w:r>
        <w:rPr>
          <w:rFonts w:cs="Calibri"/>
        </w:rPr>
        <w:t xml:space="preserve"> </w:t>
      </w:r>
      <w:r>
        <w:rPr/>
        <w:t>Στην περιοχή μας, δηλαδή στην περιοχή Κοζάνης -Πτολαιμαίδος, έχουμε τα εργοστάσια και ιδιαίτερα της ΔΕΗ και των αζωτούχων λιπασμάτων, τα οποία επίφέρουν έντονη ρύπανση περιβάλλοντος.</w:t>
      </w:r>
    </w:p>
    <w:p>
      <w:pPr>
        <w:pStyle w:val="Normal"/>
        <w:rPr/>
      </w:pPr>
      <w:r>
        <w:rPr>
          <w:rFonts w:cs="Calibri"/>
        </w:rPr>
        <w:t xml:space="preserve"> </w:t>
      </w:r>
      <w:r>
        <w:rPr/>
        <w:t>Συμβαίνει κύριοι συνάδελφοι το εξής, διότι η ρύπανση υπερβαίνει ορισμένα όρια που έχουν θεσπισθεί, τα πρόστιμα που επίβάλλονται με βάση τον Ν. 1650/85, πηγαίνουν τελικά, στην κοινότητα μέσα στα διοικητικά όρια της οποίας είναι η βιομηχανία που ρυπαίνει. Ξέρουμε όμως ότι η ρύπανση, κυρίως η εναέρια, αφορά ευρύτερη περιοχή και όχι τα στενά πλαίσια της κοινότητας όπου είναι εγκατεστημένη η βιομηχανία αυτή. Για το λόγο αυτό ζήτησα την τροποποίηση, η οποία έχει ως εξής: Τα πρόστιμα που επίβάλλονται κατά την προηγούμενη παράγραφο εισπράττονται σύμφωνα με το νόμο, για την είσπραξη των δημόσιων εσόδων και απόδίδονται στους Οργανισμούς Τοπικής Αυτοδιοίκησης των περιοχών όπου προκλήθηκε η παράβαση, ρύπανση ή υποβάθμιση του περιβάλλοντος. Αυτό είναι ένα αίτημα για την τροποποίηση της παρ. 12 του σχεδίου νόμου.</w:t>
      </w:r>
    </w:p>
    <w:p>
      <w:pPr>
        <w:pStyle w:val="Normal"/>
        <w:rPr/>
      </w:pPr>
      <w:r>
        <w:rPr>
          <w:rFonts w:cs="Calibri"/>
        </w:rPr>
        <w:t xml:space="preserve"> </w:t>
      </w:r>
      <w:r>
        <w:rPr/>
        <w:t>Πλέον αυτού υπάρχει και ένα άλλο θέμα, κύριε Πρόεδρε, το οποίο αφορά οικισμούς, κυρίως παραθεριστικούς, οι οποίοι όταν είναι σε μεγάλο μέγεθος, πάρα πολλά σπίτια και είναι απόμακρυσμένα από την κοινότητα, στα διοικητικά όρια της οποίας εγκαθίσταται αυτός ο νέος οικισμός, υπάρχει η μεγάλη δυσχέρεια στον ΟΤΑ αυτό να ανταπόκριθεί στις υποχρεώσεις, οι οποίες απόρρέουν από το Ν. 1337/83. Και είναι πάρα πολύ δύσκολο και φαίνεται ότι δεν μπορούν να λειτουργήσουν και να προωθηθούν αυτοί οι νέοι οικισμοί.</w:t>
      </w:r>
    </w:p>
    <w:p>
      <w:pPr>
        <w:pStyle w:val="Normal"/>
        <w:rPr/>
      </w:pPr>
      <w:r>
        <w:rPr>
          <w:rFonts w:cs="Calibri"/>
        </w:rPr>
        <w:t xml:space="preserve"> </w:t>
      </w:r>
      <w:r>
        <w:rPr/>
        <w:t>Με βάση αυτό έχει γίνει μια πρόταση για τροπολογία στο άρθρο 103 παρ. 11 του σχεδίου νόμου. Το τρίτο εδάφιο της παρ. 1 του άρθρου 42 του αυτού νόμου 1337/83 να τροποποιηθεί ως εξής: «Η πολεοδόμηση αυτή γίνεται με τις προϋποθέσεις ότι ο συνεταιρισμός ή ο οργανισμός</w:t>
      </w:r>
    </w:p>
    <w:p>
      <w:pPr>
        <w:pStyle w:val="Normal"/>
        <w:rPr/>
      </w:pPr>
      <w:r>
        <w:rPr>
          <w:rFonts w:cs="Calibri"/>
        </w:rPr>
        <w:t xml:space="preserve"> </w:t>
      </w:r>
      <w:r>
        <w:rPr/>
        <w:t>Α) θα παραχωρήσει στον οικείο ΟΤΑ, χωρίς αντάλλαγμα, μέρος της ιδιοκτησίας του και τους κοινόχρηστους, κοινωφελείς και ειδικού προορισμού χώρους, μέσα στο πολεοδομούμενο τμήμα».</w:t>
      </w:r>
    </w:p>
    <w:p>
      <w:pPr>
        <w:pStyle w:val="Normal"/>
        <w:rPr/>
      </w:pPr>
      <w:r>
        <w:rPr>
          <w:rFonts w:cs="Calibri"/>
        </w:rPr>
        <w:t xml:space="preserve"> </w:t>
      </w:r>
      <w:r>
        <w:rPr/>
        <w:t>Εκείνο το οποίο ζητάμε είναι να προστεθούν τα εξής: «της υποχρέωσης παραχώρησης των παραπάνω χώρων εξαιρούνται οι οικοδομικοί συνεταιρισμοί, που είναι κάτοχοι εκτάσεων προς πολεοδόμηση για παραθεριστική κατοικία και η δημιουργία οικισμού που έχει τις προϋποθέσεις και δύναται να λειτουργήσει αυτοδύναμα». Αυτή είναι μια ανάγκη προκειμένου να μπορέσει να προχωρήσει κάποιος οικοπεδικός συνεταιρισμός, να κατασκευάσει τον οικισμό, αλλά και να λειτουργήσει τελικά. Έτσι όπως είναι ο ν.1337, φοβούμαστε ότι είναι αδύνατη η προώθηση κατασκευής, αλλά και η λειτουργία τέτοιων οικισμών, οι οποίοι βρίσκονται σε απόσταση πάνω από 5 χιλιόμετρα από την έδρα του ΟΤΑ στα διοικητικά όρια του οποίου βρίσκονται. Και αυτό διότι τυχαίνει, η κοινότητα να είναι μικρή, ενώ οι παραθεριστικοί οικισμοί να είναι πολλαπλάσιοι σε σπίτια απ’ ότι είναι η κοινότητα. Ευχαριστώ πολύ.</w:t>
      </w:r>
    </w:p>
    <w:p>
      <w:pPr>
        <w:pStyle w:val="Normal"/>
        <w:rPr/>
      </w:pPr>
      <w:r>
        <w:rPr>
          <w:rFonts w:cs="Calibri"/>
        </w:rPr>
        <w:t xml:space="preserve"> </w:t>
      </w:r>
      <w:r>
        <w:rPr/>
        <w:t>ΠΡΟΕΔΡΟΣ (Αθανάσιος Τσαλδάρης): Ο κύριος Υπουργός Εθνικής Οικονομίας έχει το λόγο.</w:t>
      </w:r>
    </w:p>
    <w:p>
      <w:pPr>
        <w:pStyle w:val="Normal"/>
        <w:rPr/>
      </w:pPr>
      <w:r>
        <w:rPr>
          <w:rFonts w:cs="Calibri"/>
        </w:rPr>
        <w:t xml:space="preserve"> </w:t>
      </w:r>
      <w:r>
        <w:rPr/>
        <w:t>ΓΕΩΡΓΙΟΣ ΣΟΥΦΛΙΑΣ (Υπ. Εθνικής Οικονομίας): Κύριοι συνάδελφοι, κατ’ αρχήν θα ήθελα να επίσημάνω τούτο, ότι στο άρθρο 40 που ψηφίσαμε -και πρέπει να το πω από τώρα κύριε Πρόεδρε- προσθέσαμε την παρ. 8, που αναφέρεται στο ν. 1876/90. Όπως είναι όμως διατυπωμένη «του παρόντος» σημαίνει ότι η αναφορά γίνεται στο ν. 1876, που είναι στην παράγραφο αυτή, ενώ η αναφορά είναι στο νόμο που ψηφίζουμε εμείς σήμερα. Φαίνεται βέβαια από το κείμενο, απλώς το επίσημαίνω για να γραφεί και στα Πρακτικά. Στη ψήφιση στο σύνολο θα παρακαλέσω να υπάρξει μια διόρθωση φραστική, δηλαδή να σβήσει η φράση «του παρόντος» και να μπει «του άρθρου 40 για τις πρόσθετες ομάδες εργασίας του νόμου για τον εκσυγχρονισμό και την ανάπτυξη». Αυτή η διόρθωση πρέπει να γίνει, κύριε Πρόεδρε.</w:t>
      </w:r>
    </w:p>
    <w:p>
      <w:pPr>
        <w:pStyle w:val="Normal"/>
        <w:rPr/>
      </w:pPr>
      <w:r>
        <w:rPr>
          <w:rFonts w:cs="Calibri"/>
        </w:rPr>
        <w:t xml:space="preserve"> </w:t>
      </w:r>
      <w:r>
        <w:rPr/>
        <w:t>ΠΡΟΕΔΡΟΣ (Αθανάσιος Τσαλδάρης): Να φέρετε τη διόρθωση αυτή όταν γίνει η ψήφιση στο σύνολο, κύριε Υπουργέ.</w:t>
      </w:r>
    </w:p>
    <w:p>
      <w:pPr>
        <w:pStyle w:val="Normal"/>
        <w:rPr/>
      </w:pPr>
      <w:r>
        <w:rPr>
          <w:rFonts w:cs="Calibri"/>
        </w:rPr>
        <w:t xml:space="preserve"> </w:t>
      </w:r>
      <w:r>
        <w:rPr/>
        <w:t>ΓΕΩΡΓΙΟΣ ΣΟΥΦΛΙΑΣ (Υπ. Εθνικής Οικονομίας): Μάλιστα κύριε Πρόεδρε. Αλλά το διευκρινίζω.</w:t>
      </w:r>
    </w:p>
    <w:p>
      <w:pPr>
        <w:pStyle w:val="Normal"/>
        <w:rPr/>
      </w:pPr>
      <w:r>
        <w:rPr/>
      </w:r>
    </w:p>
    <w:p>
      <w:pPr>
        <w:pStyle w:val="Normal"/>
        <w:rPr/>
      </w:pPr>
      <w:r>
        <w:rPr/>
      </w:r>
    </w:p>
    <w:p>
      <w:pPr>
        <w:pStyle w:val="Normal"/>
        <w:rPr>
          <w:color w:val="FF0000"/>
        </w:rPr>
      </w:pPr>
      <w:r>
        <w:rPr>
          <w:color w:val="FF0000"/>
        </w:rPr>
        <w:t>ΣΕΛΙΔΑ 1616</w:t>
      </w:r>
    </w:p>
    <w:p>
      <w:pPr>
        <w:pStyle w:val="Normal"/>
        <w:rPr>
          <w:color w:val="FF0000"/>
        </w:rPr>
      </w:pPr>
      <w:r>
        <w:rPr>
          <w:color w:val="FF0000"/>
        </w:rPr>
      </w:r>
    </w:p>
    <w:p>
      <w:pPr>
        <w:pStyle w:val="Normal"/>
        <w:rPr/>
      </w:pPr>
      <w:r>
        <w:rPr>
          <w:rFonts w:cs="Calibri"/>
        </w:rPr>
        <w:t xml:space="preserve"> </w:t>
      </w:r>
      <w:r>
        <w:rPr/>
        <w:t>Κύριοι συνάδελφοι, ο Υπουργός ΠΕΧΩΔΕ προτείνει κάποιες αλλαγές στα άρθρα 100, 102, 103 και 104 οι οποίες έχουν ως εξής:</w:t>
      </w:r>
    </w:p>
    <w:p>
      <w:pPr>
        <w:pStyle w:val="Normal"/>
        <w:rPr/>
      </w:pPr>
      <w:r>
        <w:rPr>
          <w:rFonts w:cs="Calibri"/>
        </w:rPr>
        <w:t xml:space="preserve"> </w:t>
      </w:r>
      <w:r>
        <w:rPr/>
        <w:t>Άρθρο 100: Στην πρώτη σειρά της παραγράφου 5 διορθώνεται η χρονολογία του ν.δ/τος 797 και αντί του εσφαλμένου «81» τιθεται το σωστό «1971».</w:t>
      </w:r>
    </w:p>
    <w:p>
      <w:pPr>
        <w:pStyle w:val="Normal"/>
        <w:rPr/>
      </w:pPr>
      <w:r>
        <w:rPr>
          <w:rFonts w:cs="Calibri"/>
        </w:rPr>
        <w:t xml:space="preserve"> </w:t>
      </w:r>
      <w:r>
        <w:rPr/>
        <w:t>Άρθρο 102: α) Στην τρίτη και τέταρτη σειρά της παραγράφου 8 διαγράφεται η φράση «μετά γνώμη του Κεντρικού Συμβουλίου Χωροταξίας, Οικισμού και Περιβάλλοντος».</w:t>
      </w:r>
    </w:p>
    <w:p>
      <w:pPr>
        <w:pStyle w:val="Normal"/>
        <w:rPr/>
      </w:pPr>
      <w:r>
        <w:rPr>
          <w:rFonts w:cs="Calibri"/>
        </w:rPr>
        <w:t xml:space="preserve"> </w:t>
      </w:r>
      <w:r>
        <w:rPr/>
        <w:t>β) Στην πέμπτη σειρά της παραγράφου 9, όπως η παράγραφος αυτή προστιθεται με τη παράγραφο 1, μετά τις λέξεις «σταθμεύσεις αυτοκινήτων» προστιθεται η φράση «και των απαιτούμενων για την εξυπηρέτηση αυτών, υπέργειων εγκαταστάσεων».</w:t>
      </w:r>
    </w:p>
    <w:p>
      <w:pPr>
        <w:pStyle w:val="Normal"/>
        <w:rPr/>
      </w:pPr>
      <w:r>
        <w:rPr>
          <w:rFonts w:cs="Calibri"/>
        </w:rPr>
        <w:t xml:space="preserve"> </w:t>
      </w:r>
      <w:r>
        <w:rPr/>
        <w:t>γ) Στην τρίτη σειρά του δεύτερου εδαφίου της παραγράφου 3, διαγράφεται η χρονολογία «25/6/1990» και αντί αυτής τιθενται οι λέξεις «τη δημοσίευση του παρόντος».</w:t>
      </w:r>
    </w:p>
    <w:p>
      <w:pPr>
        <w:pStyle w:val="Normal"/>
        <w:rPr/>
      </w:pPr>
      <w:r>
        <w:rPr>
          <w:rFonts w:cs="Calibri"/>
        </w:rPr>
        <w:t xml:space="preserve"> </w:t>
      </w:r>
      <w:r>
        <w:rPr/>
        <w:t>Άρθρο 103 α) Στην τρίτη σειρά του τελευταίου εδαφίου της παραγράφου 3 διαγράφεται η λέξη «του».</w:t>
      </w:r>
    </w:p>
    <w:p>
      <w:pPr>
        <w:pStyle w:val="Normal"/>
        <w:rPr/>
      </w:pPr>
      <w:r>
        <w:rPr>
          <w:rFonts w:cs="Calibri"/>
        </w:rPr>
        <w:t xml:space="preserve"> </w:t>
      </w:r>
      <w:r>
        <w:rPr/>
        <w:t>β) Στην πέμπτη σειρά της παραγράφου 13 μετά τις λέξεις «του άρθρου 37», προστιθεται η φράση «και την παράγραφο 5 του άρθρου 42».</w:t>
      </w:r>
    </w:p>
    <w:p>
      <w:pPr>
        <w:pStyle w:val="Normal"/>
        <w:rPr/>
      </w:pPr>
      <w:r>
        <w:rPr>
          <w:rFonts w:cs="Calibri"/>
        </w:rPr>
        <w:t xml:space="preserve"> </w:t>
      </w:r>
      <w:r>
        <w:rPr/>
        <w:t>γ) Στην όγδοη σειρά της παραγράφου 14, μετά τη λέξη «χρήσεις» τιθεται η λέξη «γης».</w:t>
      </w:r>
    </w:p>
    <w:p>
      <w:pPr>
        <w:pStyle w:val="Normal"/>
        <w:rPr/>
      </w:pPr>
      <w:r>
        <w:rPr>
          <w:rFonts w:cs="Calibri"/>
        </w:rPr>
        <w:t xml:space="preserve"> </w:t>
      </w:r>
      <w:r>
        <w:rPr/>
        <w:t>δ) Στο τέλος του άρθρου προστιθεται παράγραφος 16 ως εξής:</w:t>
      </w:r>
    </w:p>
    <w:p>
      <w:pPr>
        <w:pStyle w:val="Normal"/>
        <w:rPr/>
      </w:pPr>
      <w:r>
        <w:rPr>
          <w:rFonts w:cs="Calibri"/>
        </w:rPr>
        <w:t xml:space="preserve"> </w:t>
      </w:r>
      <w:r>
        <w:rPr/>
        <w:t>«16. Στο τέλος του άρθρου 26 του ν.1337/1983, όπως ισχύει προστίθενται τα εξής:</w:t>
      </w:r>
    </w:p>
    <w:p>
      <w:pPr>
        <w:pStyle w:val="Normal"/>
        <w:rPr/>
      </w:pPr>
      <w:r>
        <w:rPr>
          <w:rFonts w:cs="Calibri"/>
        </w:rPr>
        <w:t xml:space="preserve"> </w:t>
      </w:r>
      <w:r>
        <w:rPr/>
        <w:t>«Επίσης με π.δ/γμα που εκδίδεται με πρόταση του Υπουργού Περιβάλλοντος, Χωροταξίας και Δημοσίων Έργων κατά τις διατάξεις του ν.δ/τος από 17-7/18-8-1923 «Περί σχεδίων πόλεων κ.λπ», μπορεί να εγκρίνεται τοπικό ρυμοτομικό σχέδιο για την πολεοδόμηση ιδιοκτησιών που ανήκουν στο Οικουμενικό Πατριαρχείο και βρίσκονται εκτός εγκεκριμένων γενικών πολεοδομικών σχεδίων ή εκτός εγκεκριμένων σχεδίων πόλεων ή εκτός ορίων οικισμών προ του έτους 1923 καθώς και να ορίζονται γενικώς οι όροι και περιορισμοί δόμησής τους».</w:t>
      </w:r>
    </w:p>
    <w:p>
      <w:pPr>
        <w:pStyle w:val="Normal"/>
        <w:rPr/>
      </w:pPr>
      <w:r>
        <w:rPr>
          <w:rFonts w:cs="Calibri"/>
        </w:rPr>
        <w:t xml:space="preserve"> </w:t>
      </w:r>
      <w:r>
        <w:rPr/>
        <w:t>Άρθρο 104: Ο υπότιτλος του άρθρου 104 συμπληρώνεται με τη προσθήκη των λέξεων «και Θεσσαλονίκης».</w:t>
      </w:r>
    </w:p>
    <w:p>
      <w:pPr>
        <w:pStyle w:val="Normal"/>
        <w:rPr/>
      </w:pPr>
      <w:r>
        <w:rPr>
          <w:rFonts w:cs="Calibri"/>
        </w:rPr>
        <w:t xml:space="preserve"> </w:t>
      </w:r>
      <w:r>
        <w:rPr/>
        <w:t>Εκείνο το οποίο θέλω να προσθέσω εγώ είναι ότι στο άρθρο 101 να αλλάξει ο τιτλος του και να γίνει ως εξής: «Χρήση, εκτέλεση και εκμετάλλευση δημοσίων έργων». Προστίθενται δε στο άρθρο αυτό παράγραφοι 5 και 6 που αναφέρονται στην εκτέλεση έργων της Ελληνικής Βιομηχανίας Αλουμίνας. Είναι μία τροπολογία που κατατέθηκε από τον Υφυπουργό Εθνικής Οικονομίας και τον Υφυπουργό Βιομηχανίας, Ενέργειας και Τεχνολογίας έχει τον αριθμό 51 και έχει ως εξής:</w:t>
      </w:r>
    </w:p>
    <w:p>
      <w:pPr>
        <w:pStyle w:val="Normal"/>
        <w:rPr/>
      </w:pPr>
      <w:r>
        <w:rPr>
          <w:rFonts w:cs="Calibri"/>
        </w:rPr>
        <w:t xml:space="preserve"> </w:t>
      </w:r>
      <w:r>
        <w:rPr/>
        <w:t>«5.- Η Ελληνική Βιομηχανία Αλουμίνας, φορέας επένδυσης του έργου κατασκευής του εργοστασίου Αλουμίνας στη Θίσβη Βοιωτιας εξαιρείται από την εφαρμογή των διατάξεων για την εκτέλεση Δημοσίων Έργων (ν.1418/1984 και π.δ. 609/1985). Αναθέσεις και εκτέλεση των έργων για την κατασκευή του Εργοστασίου Αλουμίνας θα ρυθμίζονται και διενεργούνται σύμφωνα με τους Κανονισμούς ανάθεσης και εκτέλεσης έργων της Ελληνικής Βιομηχανίας Αλουμίνας Α.Ε. όπως εγκρίνονται από το Διοικητικό Συμβούλιο αυτής.</w:t>
      </w:r>
    </w:p>
    <w:p>
      <w:pPr>
        <w:pStyle w:val="Normal"/>
        <w:rPr/>
      </w:pPr>
      <w:r>
        <w:rPr>
          <w:rFonts w:cs="Calibri"/>
        </w:rPr>
        <w:t xml:space="preserve"> </w:t>
      </w:r>
      <w:r>
        <w:rPr/>
        <w:t>6. Με απόφαση των Υπουργών Περιβάλλοντος Χωροταξίας και Δημοσίων Έργων και Βιομηχανίας, Ενέργειας και Τεχνολογίας, καθορίζονται ο τρόπος, οι όροι και η διαδικασία έκδοσης οικοδομικών αδειών για την ανέγερση από την Ελληνική Βιομηχανία Αλουμίνας Α.Ε. του Εργοστασίου Αλουμίνας, στην κτηματική περιφέρεια της κοινότητας Θίσβης του Νομού Βοιωτιας κατά παρέκκλιση των σχετικών διατάξεων.»</w:t>
      </w:r>
    </w:p>
    <w:p>
      <w:pPr>
        <w:pStyle w:val="Normal"/>
        <w:rPr/>
      </w:pPr>
      <w:r>
        <w:rPr>
          <w:rFonts w:cs="Calibri"/>
        </w:rPr>
        <w:t xml:space="preserve"> </w:t>
      </w:r>
      <w:r>
        <w:rPr/>
        <w:t>Αυτή η τροπολογία λέγει πώς θα εκτελούνται τα έργα της Ελληνικής Βιομηχανίας Αλουμίνας.</w:t>
      </w:r>
    </w:p>
    <w:p>
      <w:pPr>
        <w:pStyle w:val="Normal"/>
        <w:rPr/>
      </w:pPr>
      <w:r>
        <w:rPr>
          <w:rFonts w:cs="Calibri"/>
        </w:rPr>
        <w:t xml:space="preserve"> </w:t>
      </w:r>
      <w:r>
        <w:rPr/>
        <w:t>Θα παρακαλέσω επίσης να προστεθούν δύο ακόμη παράγραφοι 7 και 8 στο ίδιο άρθρο που είναι προτάσεις των Υπουργών Εθνικής Οικονομίας, ΠΕΧΩΔΕ και Βιομηχανίας, Ενέργειας και Τεχνολογίας. Τι λέγουν αυτές οι δύο παράγραφοι που προστίθενται.</w:t>
      </w:r>
    </w:p>
    <w:p>
      <w:pPr>
        <w:pStyle w:val="Normal"/>
        <w:rPr/>
      </w:pPr>
      <w:r>
        <w:rPr>
          <w:rFonts w:cs="Calibri"/>
        </w:rPr>
        <w:t xml:space="preserve"> </w:t>
      </w:r>
      <w:r>
        <w:rPr/>
        <w:t>Η παρ. 7 λέγει το εξής: «7.Το άρθρο 2 παρ. 1 του ν.1418/1984 «Δημόσια έργα και ρυθμίσεις συναφών θεμάτων (Α’ 23)» τροποποιείται και αναδιατυπώνεται ως εξής:</w:t>
      </w:r>
    </w:p>
    <w:p>
      <w:pPr>
        <w:pStyle w:val="Normal"/>
        <w:rPr/>
      </w:pPr>
      <w:r>
        <w:rPr>
          <w:rFonts w:cs="Calibri"/>
        </w:rPr>
        <w:t xml:space="preserve"> </w:t>
      </w:r>
      <w:r>
        <w:rPr/>
        <w:t>«Ο νόμος αυτός εφαρμόζεται σε όλα τα έργα που προγραμματιζονται και εκτελούνται από φορείς του δημόσιου τομέα, όπως προσδιορίζονται με το άρθρο 51 του παρόντος.</w:t>
      </w:r>
    </w:p>
    <w:p>
      <w:pPr>
        <w:pStyle w:val="Normal"/>
        <w:rPr/>
      </w:pPr>
      <w:r>
        <w:rPr>
          <w:rFonts w:cs="Calibri"/>
        </w:rPr>
        <w:t xml:space="preserve"> </w:t>
      </w:r>
      <w:r>
        <w:rPr/>
        <w:t>Με κοινές αποφάσεις των Υπουργών Εθνικής Οικονομίας, Περιβάλλοντος, Χωροταξίας και Δημοσίων Έργων και του εκάστοτε αρμοδίου Υπουργού, είναι δυνατόν έργα που προγραμματιζονται και εκτελούνται από Νομικά Πρόσωπα Ιδιωτικού Δικαίου του δημοσίου τομέα να εξαιρούνται των διατάξεων του παρόντος».</w:t>
      </w:r>
    </w:p>
    <w:p>
      <w:pPr>
        <w:pStyle w:val="Normal"/>
        <w:rPr/>
      </w:pPr>
      <w:r>
        <w:rPr>
          <w:rFonts w:cs="Calibri"/>
        </w:rPr>
        <w:t xml:space="preserve"> </w:t>
      </w:r>
      <w:r>
        <w:rPr/>
        <w:t>Και η άλλη παράγραφος 8 η οποία προστιθεται στο άρθρο 101 λέγει:</w:t>
      </w:r>
    </w:p>
    <w:p>
      <w:pPr>
        <w:pStyle w:val="Normal"/>
        <w:rPr/>
      </w:pPr>
      <w:r>
        <w:rPr>
          <w:rFonts w:cs="Calibri"/>
        </w:rPr>
        <w:t xml:space="preserve"> </w:t>
      </w:r>
      <w:r>
        <w:rPr/>
        <w:t>«8.-Στο άρθρο 2 του ν.1418/1984 «Δημόσια Έργα και ρυθμίσεις «συναφών θεμάτων» (Α’ 23) προστιθεται νέα παράγραφος ως παράγραφος 3, η οποία έχει ως εξής:</w:t>
      </w:r>
    </w:p>
    <w:p>
      <w:pPr>
        <w:pStyle w:val="Normal"/>
        <w:rPr/>
      </w:pPr>
      <w:r>
        <w:rPr>
          <w:rFonts w:cs="Calibri"/>
        </w:rPr>
        <w:t xml:space="preserve"> </w:t>
      </w:r>
      <w:r>
        <w:rPr/>
        <w:t>Διακηρύξεις διαγωνισμών και συμβάσεις εκτέλεσης έργων που διακηρύχθηκαν ή υπογράφηκαν αντίστοιχα από Νομικά Πρόσωπα Ιδιωτικού Δικαίου που είχαν υπαχθεί στη διάταξη της παρ. 2 της κοινής Υπουργικής απόφασης 1154/13-4-1988 (Β, 256) όπως τροποποιήθηκε με την υπ’ αριθμ. 2334/30-5-1989 (Β, 416) όμοια, καθώς και στις διατάξεις της προϊσχυσάσης 2968/21-9-1987 (Β,507) είναι έγκυρες και ως προς τους όρους που απόκλίνουν από το ν.1418/1984».</w:t>
      </w:r>
    </w:p>
    <w:p>
      <w:pPr>
        <w:pStyle w:val="Normal"/>
        <w:rPr/>
      </w:pPr>
      <w:r>
        <w:rPr>
          <w:rFonts w:cs="Calibri"/>
        </w:rPr>
        <w:t xml:space="preserve"> </w:t>
      </w:r>
      <w:r>
        <w:rPr/>
        <w:t>Δηλαδή είχαν ανατεθεί και είχαν γίνει διαγωνισμοί και έγιναν και συμβάσεις εκτελέσεως έργων που απέκλιναν από το νόμο 1418/1984 και ακολούθησαν ένα καθεστώς Υπουργικών απόφάσεων που εκδόθηκαν το `87, `88 και `89. Όλα αυτά έγιναν βέβαια πριν από το καλοκαίρι του 1989. Επειδή δεν έχουν τιποτα το παράνομο, αλλά σύμφωνα με αυτές τις Υπουργικές αποφάσεις απόκλίνουν από τον 1418/1984, λέμε λοιπόν και με βάση το Νόμο αυτό να τελειώνει η ιστορία. Έτσι λοιπόν, κύριε Πρόεδρε, προστίθενται αυτές οι παράγραφοι 5 και 6 του άρθρου 101 για την εκτέλεση των έργων της Αλουμίνας και οι παράγραφοι 7 και 8, όπως σας είπα, για τα έργα των Νομικών Προσώπων Ιδιωτικού Δικαίου.</w:t>
      </w:r>
    </w:p>
    <w:p>
      <w:pPr>
        <w:pStyle w:val="Normal"/>
        <w:rPr/>
      </w:pPr>
      <w:r>
        <w:rPr>
          <w:rFonts w:cs="Calibri"/>
        </w:rPr>
        <w:t xml:space="preserve"> </w:t>
      </w:r>
      <w:r>
        <w:rPr/>
        <w:t>ΠΡΟΕΔΡΟΣ (Αθανάσιος Τσαλδάρης): Παρακαλώ, κύριε Υπουργέ, να τα δώσετε και γραπτά αυτά για να γραφούν στα Πρακτικά.</w:t>
      </w:r>
    </w:p>
    <w:p>
      <w:pPr>
        <w:pStyle w:val="Normal"/>
        <w:rPr/>
      </w:pPr>
      <w:r>
        <w:rPr>
          <w:rFonts w:cs="Calibri"/>
        </w:rPr>
        <w:t xml:space="preserve"> </w:t>
      </w:r>
      <w:r>
        <w:rPr/>
        <w:t>ΓΕΩΡΓΙΟΣ ΣΟΥΦΛΙΑΣ (Υπ. Εθνικής Οικονομίας): Μάλιστα, κύριε Πρόεδρε.</w:t>
      </w:r>
    </w:p>
    <w:p>
      <w:pPr>
        <w:pStyle w:val="Normal"/>
        <w:rPr/>
      </w:pPr>
      <w:r>
        <w:rPr>
          <w:rFonts w:cs="Calibri"/>
        </w:rPr>
        <w:t xml:space="preserve"> </w:t>
      </w:r>
      <w:r>
        <w:rPr/>
        <w:t>(Στο σημείο αυτό ο Υπουργός Εθνικής Οικονομίας κ. Γ. Σουφλιάς καταθέτει τις σχετικές τροποποιήσεις για τα Πρακτικά οι οποίες βρίσκονται στο Αρχείο της Στενογραφικής Υπηρεσίας και είναι στη διάθεση κάθε ενδιαφερομένου).</w:t>
      </w:r>
    </w:p>
    <w:p>
      <w:pPr>
        <w:pStyle w:val="Normal"/>
        <w:rPr/>
      </w:pPr>
      <w:r>
        <w:rPr>
          <w:rFonts w:cs="Calibri"/>
        </w:rPr>
        <w:t xml:space="preserve"> </w:t>
      </w:r>
      <w:r>
        <w:rPr/>
        <w:t>ΠΡΟΕΔΡΟΣ (Αθανάσιος Τσαλδάρης): Ο κ. Λευτέρης Παπαγεωργόπουλος έχει το λόγο.</w:t>
      </w:r>
    </w:p>
    <w:p>
      <w:pPr>
        <w:pStyle w:val="Normal"/>
        <w:rPr/>
      </w:pPr>
      <w:r>
        <w:rPr>
          <w:rFonts w:cs="Calibri"/>
        </w:rPr>
        <w:t xml:space="preserve"> </w:t>
      </w:r>
      <w:r>
        <w:rPr/>
        <w:t>ΛΕΥΤΕΡΗΣ ΠΑΠΑΓΕΩΡΓΟΠΟΥΛΟΣ: Κύριε Πρόεδρε και κύριε Υπουργέ, ζήτησα το λόγο για να υποστηρίξω μία τροπολογία που σήμερα κατέθεσα. Προτείνουμε μία προσθήκη στο άρθρο 102, δηλαδή να τεθεί μία παράγραφος επίπλέον, η πέμπτη. Ουσιαστικά ζητάμε τη θέσπιση μεταβατικής διάταξης για ένα ζήτημα το οποίο δημιουργεί πολλές αδικίες σε συμπολίτες μου. Στη πόλη της Νέας Αρτάκης της Ευβοίας με απόφαση του Νομάρχη το έτος 1972 καθορίστηκαν όροι και περιορισμοί δόμησης. Ήταν η απόφαση υπ`αριθμ14308/1972. Αυτή η απόφαση παρέπεμπε στο Βασιλικό Διάταγμα 25-8-1969, το οποίο προέβλεπε συγκεκριμένο αριθμό ορόφων μέχρι 3, για πόλεις μέχρι 5.000 κατοίκων.</w:t>
      </w:r>
    </w:p>
    <w:p>
      <w:pPr>
        <w:pStyle w:val="Normal"/>
        <w:rPr/>
      </w:pPr>
      <w:r>
        <w:rPr>
          <w:rFonts w:cs="Calibri"/>
        </w:rPr>
        <w:t xml:space="preserve"> </w:t>
      </w:r>
      <w:r>
        <w:rPr/>
        <w:t>Για πόλεις πάνω από 5000 κατοίκους είχε εφαρμογή ο εκάστοτε ισχύων ΓΟΚ. Με την απόγραφή του 1981 η Νέα Αρτάκη παρουσίασε πληθυσμό άνω των 5000 κατοίκων, συνθήκη ικανή και αναγκαία για να ενεργοποιήσει τη παρ. 2. του άρθρου 4 του Β.Δ. 25-8-69, δηλαδή την εφαρμογή του ΓΟΚ. Αυτό το ηρνείτο η πολεοδομία και δεν ικανοποιούσε αιτήσεις των ενδιαφερομένων.</w:t>
      </w:r>
    </w:p>
    <w:p>
      <w:pPr>
        <w:pStyle w:val="Normal"/>
        <w:rPr/>
      </w:pPr>
      <w:r>
        <w:rPr>
          <w:rFonts w:cs="Calibri"/>
        </w:rPr>
        <w:t xml:space="preserve"> </w:t>
      </w:r>
      <w:r>
        <w:rPr/>
        <w:t>Οι ενδιαφερόμενοι προσέφυγαν στο ΥΠΕΧΩΔΕ το οποίο εξέδωσε την 700/86 γνωμοδότηση του Νομικού Συμβούλου, την οποία απεδέχθη και ο Υπουργός. Παρήλθε όμως διάστημα 3 ετών, από το 1986 έως το 1989. Όταν οι άνθρωποι δικαιώθηκαν από το ΥΠΕΧΩΔΕ πήγαν να βγάλουν την άδεια. Εν τω μεταξύ όμως με νέα απόφαση του Νομάρχη είχαν καθορισθεί όροι δόμησης επαχθέστεροι εκείνων που ίσχυαν από την ημερομηνία κατάθεσης των αιτήσεων των ενδιαφερομένων. Απότέλεσμα ήταν με το επαχθέστερο νομικό καθεστώς να μη μπορούν να ικανοποιηθούν.</w:t>
      </w:r>
    </w:p>
    <w:p>
      <w:pPr>
        <w:pStyle w:val="Normal"/>
        <w:rPr/>
      </w:pPr>
      <w:r>
        <w:rPr>
          <w:rFonts w:cs="Calibri"/>
        </w:rPr>
        <w:t xml:space="preserve"> </w:t>
      </w:r>
      <w:r>
        <w:rPr/>
        <w:t>Ζητάμε τη θέσπιση αυτής της μεταβατικής διάταξης, που δεν είναι πρωτότυπη. Οι ενδιαφερόμενοι μου έδωσαν και το νόμο 1772/88 που προβλέπει και για την πόλη του Καρπενησίου την τροποποίηση του πολεοδομικού σχεδίου και την εφαρμογή τέτοιων μεταβατικών διατάξεων.</w:t>
      </w:r>
    </w:p>
    <w:p>
      <w:pPr>
        <w:pStyle w:val="Normal"/>
        <w:rPr/>
      </w:pPr>
      <w:r>
        <w:rPr>
          <w:rFonts w:cs="Calibri"/>
        </w:rPr>
        <w:t xml:space="preserve"> </w:t>
      </w:r>
      <w:r>
        <w:rPr/>
        <w:t>Αυτή λοιπόν είναι η τροπολογία που προτείνουμε και παρακαλούμε τον κ. Υπουργό να την απόδεχθεί προς άρση μιας αδικίας που γίνεται σε βάρος των κατοίκων της Αρτάκης.</w:t>
      </w:r>
    </w:p>
    <w:p>
      <w:pPr>
        <w:pStyle w:val="Normal"/>
        <w:rPr/>
      </w:pPr>
      <w:r>
        <w:rPr>
          <w:rFonts w:cs="Calibri"/>
        </w:rPr>
        <w:t xml:space="preserve"> </w:t>
      </w:r>
      <w:r>
        <w:rPr/>
        <w:t>ΠΡΟΕΔΡΟΣ (Αθανάσιος Τσαλδάρης): Ο κ. Σημαιοφορίδης έχει το λόγο.</w:t>
      </w:r>
    </w:p>
    <w:p>
      <w:pPr>
        <w:pStyle w:val="Normal"/>
        <w:rPr/>
      </w:pPr>
      <w:r>
        <w:rPr>
          <w:rFonts w:cs="Calibri"/>
        </w:rPr>
        <w:t xml:space="preserve"> </w:t>
      </w:r>
      <w:r>
        <w:rPr/>
        <w:t>ΚΩΝΣΤΑΝΤΊΝΟΣ ΣΗΜΑΙΟΦΟΡΙΔΗΣ: Κύριε Πρόεδρε, μαζί με άλλους πλέον των 20 συναδέλφους, καταθέσαμε μία τροπολογία με γενικό αριθμό 70 και ειδικό 22. Χαίρομαι, γιατί και οι συναρμόδιοι Υπουργοί είναι παρόντες.</w:t>
      </w:r>
    </w:p>
    <w:p>
      <w:pPr>
        <w:pStyle w:val="Normal"/>
        <w:rPr/>
      </w:pPr>
      <w:r>
        <w:rPr>
          <w:rFonts w:cs="Calibri"/>
        </w:rPr>
        <w:t xml:space="preserve"> </w:t>
      </w:r>
      <w:r>
        <w:rPr/>
        <w:t>Η τροπολογία αυτή αφορά την πολιτική γενικότερα για το αυτοκίνητο. Υπάρχει μία αντίνομία και μία αντίφατικότητα με την έως τώρα ισχύουσα νομοθεσία. Είναι μία λογική, θα έλεγα, παράλογη γιατί εξομοιώνει πράγματα ανόμοια, ή κάνει κάποιες κλιμακώσεις περίεργες και ακατανόητες.</w:t>
      </w:r>
    </w:p>
    <w:p>
      <w:pPr>
        <w:pStyle w:val="Normal"/>
        <w:rPr/>
      </w:pPr>
      <w:r>
        <w:rPr>
          <w:rFonts w:cs="Calibri"/>
        </w:rPr>
        <w:t xml:space="preserve"> </w:t>
      </w:r>
      <w:r>
        <w:rPr/>
        <w:t>Εάν μεν η γενικότερη πολιτική απόβλέπει στο να ανανεωθούν τα αυτοκίνητα γιατί αυτό είναι ανάγκη ζωής και να μπουν στη χρήση αυ-</w:t>
      </w:r>
    </w:p>
    <w:p>
      <w:pPr>
        <w:pStyle w:val="Normal"/>
        <w:rPr/>
      </w:pPr>
      <w:r>
        <w:rPr/>
      </w:r>
    </w:p>
    <w:p>
      <w:pPr>
        <w:pStyle w:val="Normal"/>
        <w:rPr/>
      </w:pPr>
      <w:r>
        <w:rPr/>
      </w:r>
    </w:p>
    <w:p>
      <w:pPr>
        <w:pStyle w:val="Normal"/>
        <w:rPr>
          <w:color w:val="FF0000"/>
        </w:rPr>
      </w:pPr>
      <w:r>
        <w:rPr>
          <w:color w:val="FF0000"/>
        </w:rPr>
        <w:t>ΣΕΛΙΔΑ 1617</w:t>
      </w:r>
    </w:p>
    <w:p>
      <w:pPr>
        <w:pStyle w:val="Normal"/>
        <w:rPr>
          <w:color w:val="FF0000"/>
        </w:rPr>
      </w:pPr>
      <w:r>
        <w:rPr>
          <w:color w:val="FF0000"/>
        </w:rPr>
      </w:r>
    </w:p>
    <w:p>
      <w:pPr>
        <w:pStyle w:val="Normal"/>
        <w:rPr/>
      </w:pPr>
      <w:r>
        <w:rPr/>
        <w:t>τοκίνητα νέας τεχνολογίας, γιατί μόνο αυτά μπορούν να απαλλάξουν το περιβάλλόν από τους ρύπους, τότε χρειάζεται σε ένα νομοσχέδιο όπως είναι αυτό εδώ που απότελεί μία τομή για την ελληνική ζωή, μία βαθύτερη τομή και στην πολιτική του αυτοκινήτου.</w:t>
      </w:r>
    </w:p>
    <w:p>
      <w:pPr>
        <w:pStyle w:val="Normal"/>
        <w:rPr/>
      </w:pPr>
      <w:r>
        <w:rPr>
          <w:rFonts w:cs="Calibri"/>
        </w:rPr>
        <w:t xml:space="preserve"> </w:t>
      </w:r>
      <w:r>
        <w:rPr/>
        <w:t>Πρώτα -πρώτα τα αυτοκίνητα μέχρι 1200 κυβικά είναι τα κατ’ εξοχήν λαϊκά αυτοκίνητα και θα έπρεπε να αντίμετωπίζονται με την ανάλογη επίβάρυνση από πλευράς φορολογίας. Θα έπρεπε λοιπόν τα μέχρι 1200 κυβικά εκατοστά, αν μη τα πολύ μικρά να απαλλαγούν τελείως και να ενταχθούν την κλίμακα του 35%. Τα αυτοκίνητα από 1200 κυβικά εκατοστά μέχρι 1500 είναι τα αυτοκίνητα που έχουν τη μεγαλύτερη κατανάλωση και απευθύνονται στο ευρύτερο κοινό και καλύπτουν σε ποσοστό το 60-70% .</w:t>
      </w:r>
    </w:p>
    <w:p>
      <w:pPr>
        <w:pStyle w:val="Normal"/>
        <w:rPr/>
      </w:pPr>
      <w:r>
        <w:rPr>
          <w:rFonts w:cs="Calibri"/>
        </w:rPr>
        <w:t xml:space="preserve"> </w:t>
      </w:r>
      <w:r>
        <w:rPr/>
        <w:t>Αυτά, λοιπόν, θα έπρεπε να ελαφρυνθούν, γιατί είναι αυτοκίνητα που μπορούν να έχουν τη νέα τεχνολογία, μπορούν να είναι αντίρρυπαντίκά, μπορούν να ελαφρύνουν το περιβάλλον από τη μολυντική επίβάρυνση. Γι’ αυτό σ’ αυτά κυρίως θα έπρεπε να στραφεί η προσοχή της πολιτείας, αν πράγματι ενδιαφέρεται για το υγιεινό περιβάλλον.</w:t>
      </w:r>
    </w:p>
    <w:p>
      <w:pPr>
        <w:pStyle w:val="Normal"/>
        <w:rPr/>
      </w:pPr>
      <w:r>
        <w:rPr>
          <w:rFonts w:cs="Calibri"/>
        </w:rPr>
        <w:t xml:space="preserve"> </w:t>
      </w:r>
      <w:r>
        <w:rPr/>
        <w:t>Και προτείνουμε όλοι οι συνάδελφοι, ότι τα αυτοκίνητα τα μέσης κλίμακος, μέσης κατηγορίας, από 1200 έως 1500 που κινούνται περίπου στο ίδιο επίπεδο, να έχουν μία επίβάρυνση όχι της τάξεως του 90% ή και περισσότερο, αλλά να είναι η επίβάρυνση της τάξεως του 50%. Αυτό θα άνοιγε ορίζοντες, ώστε περισσότεροι να προσεγγίσουν την αγορά του νέου αυτοκινήτου και αυτό φυσικά θα απέβαινε σε όφελος του συνόλου. Και δε νομίζω ότι θα απότελούσε στέρηση και του δημοσίου από σοβαρό εισόδημα.</w:t>
      </w:r>
    </w:p>
    <w:p>
      <w:pPr>
        <w:pStyle w:val="Normal"/>
        <w:rPr/>
      </w:pPr>
      <w:r>
        <w:rPr>
          <w:rFonts w:cs="Calibri"/>
        </w:rPr>
        <w:t xml:space="preserve"> </w:t>
      </w:r>
      <w:r>
        <w:rPr/>
        <w:t>Τα αυτοκίνητα από 1500 έως 2000, κινούνται επίσης στην ίδια κλίμακα και είναι της ίδιας δυναμικότητας. Θα έπρεπε επίσης και αυτά να έχουν μία επίβάρυνση τέτοια, ώστε να μην είναι απλησίαστα, γιατί τα αυτοκίνητα που θα μπορούσαν να χαρακτηριστούν σαν πολυτελή είναι τα αυτοκίνητα με κυβισμό πάνω από 2000. Σε εκείνα δεν υπάρχει αμφιβολία, γιατί απευθύνονται σε βαλάντια ισχυρά. Ας έχουν την επίβάρυνση τη μεγάλη του 220%.</w:t>
      </w:r>
    </w:p>
    <w:p>
      <w:pPr>
        <w:pStyle w:val="Normal"/>
        <w:rPr/>
      </w:pPr>
      <w:r>
        <w:rPr>
          <w:rFonts w:cs="Calibri"/>
        </w:rPr>
        <w:t xml:space="preserve"> </w:t>
      </w:r>
      <w:r>
        <w:rPr/>
        <w:t>Και για να καταλήξω, κύριε Πρόεδρε, νομίζω ότι μια λογική κατάταξη των αυτοκινήτων θα έπρεπε να είναι η εξής: Για αυτοκίνητα με κυβισμό μέχρι 1200, η επίβάρυνση να είναι της τάξεως του 35%. Από 1200 έως 1500, που είναι τα κατ` εξοχήν μεσαίας κατηγορίας αυτοκίνητα, να έχουν επίβάρυνση 50%. Από 1500 έως 2000 κυβικά, να έχουν επίβάρυνση 90% και τα πάνω από 2000 κυβικά ας έχουν την επίβάρυνση του 220%. Νομίζω ότι αυτή η ταξινόμηση και η κατάταξη θα είχε μία ατράνταχτη λογική και θα εξυπηρετούσε και τον κόσμο, χωρίς να περιορίζει, αν θέλετε, τους εισπρακτικούς σκοπούς της πολιτείας και θα βοηθούσε πολύ στην ανανέωση των αυτοκινήτων με νέα τεχνολογία, για να βοηθηθεί η εξυγίανση του περιβάλλοντος. Ευχαριστώ.</w:t>
      </w:r>
    </w:p>
    <w:p>
      <w:pPr>
        <w:pStyle w:val="Normal"/>
        <w:rPr/>
      </w:pPr>
      <w:r>
        <w:rPr>
          <w:rFonts w:cs="Calibri"/>
        </w:rPr>
        <w:t xml:space="preserve"> </w:t>
      </w:r>
      <w:r>
        <w:rPr/>
        <w:t>ΠΡΟΕΔΡΟΣ (Αθανάσιος Τσαλδάρης):Κύριοι συνάδελφοι, εξηντλήθη ο κατάλογος των εγγεγραμμένων.</w:t>
      </w:r>
    </w:p>
    <w:p>
      <w:pPr>
        <w:pStyle w:val="Normal"/>
        <w:rPr/>
      </w:pPr>
      <w:r>
        <w:rPr>
          <w:rFonts w:cs="Calibri"/>
        </w:rPr>
        <w:t xml:space="preserve"> </w:t>
      </w:r>
      <w:r>
        <w:rPr/>
        <w:t>ΑΡΙΣΤΟΤΕΛΗΣ ΠΑΥΛΙΔΗΣ (Αναπληρωτής Υπουργός Εμπορικής Ναυτιλίας):Κύριε Πρόεδρε, έχω ζητήσει το λόγο.</w:t>
      </w:r>
    </w:p>
    <w:p>
      <w:pPr>
        <w:pStyle w:val="Normal"/>
        <w:rPr/>
      </w:pPr>
      <w:r>
        <w:rPr>
          <w:rFonts w:cs="Calibri"/>
        </w:rPr>
        <w:t xml:space="preserve"> </w:t>
      </w:r>
      <w:r>
        <w:rPr/>
        <w:t>ΠΡΟΕΔΡΟΣ (Αθανάσιος Τσαλδάρης):Από ποιόν, κύριε Παυλίδη; Από το Προεδρείο ζητάτε το λόγο.</w:t>
      </w:r>
    </w:p>
    <w:p>
      <w:pPr>
        <w:pStyle w:val="Normal"/>
        <w:rPr/>
      </w:pPr>
      <w:r>
        <w:rPr>
          <w:rFonts w:cs="Calibri"/>
        </w:rPr>
        <w:t xml:space="preserve"> </w:t>
      </w:r>
      <w:r>
        <w:rPr/>
        <w:t>Ορίστε, έχετε το λόγο.</w:t>
      </w:r>
    </w:p>
    <w:p>
      <w:pPr>
        <w:pStyle w:val="Normal"/>
        <w:rPr/>
      </w:pPr>
      <w:r>
        <w:rPr>
          <w:rFonts w:cs="Calibri"/>
        </w:rPr>
        <w:t xml:space="preserve"> </w:t>
      </w:r>
      <w:r>
        <w:rPr/>
        <w:t>ΑΡΙΣΤΟΤΕΛΗΣ ΠΑΥΛΙΔΗΣ (Αναπληρωτής Υπουργός Εμπορικής Ναυτιλίας):Αναφέρομαι στο άρθρο 105 «κτηματολόγιο». Πολύ σωστά ο Υπουργός ΠΕΧΩΔΕ καθορίζει δια της παραγράφου 3 του άρθρου 105 ότι για την έκδοση απόσπάσματος των κτηματογραφικών στοιχείων, επίβάλλεται εφ’ άπαξ ανταπόδοτικό τέλος υπέρ του Οργανισμού Κτηματολογίου και Χαρτογραφήσεως Ελλάδος για την κάλυψη των δαπανών σύνταξης και τήρησης του Εθνικού Κτηματολογίου. Αναφέρεται αυτό το τέλος στις περιπτώσεις συντάξεως Κτηματολογίου. Σήμερα έχουμε εν λειτουργία κτηματολόγια δύο: Ρόδος - Κως. Έχουν πρόβλημα οικονομικό, διότι δεν έχουν πόρους. Είναι απαραίτητο να αναδιοργάνωθούν και μάλιστα με συστήματα κομπιούτερς, όπως γίνεται σε όλα τα μέρη του κόσμου και θεωρώ σκόπιμο για τα λειτουργούντα κτηματολόγια και όχι μόνο γι` αυτά τα οποία θα συνταχθούν, να καθορισθεί πως θα προορίζεται αυτός ο πόρος.</w:t>
      </w:r>
    </w:p>
    <w:p>
      <w:pPr>
        <w:pStyle w:val="Normal"/>
        <w:rPr/>
      </w:pPr>
      <w:r>
        <w:rPr>
          <w:rFonts w:cs="Calibri"/>
        </w:rPr>
        <w:t xml:space="preserve"> </w:t>
      </w:r>
      <w:r>
        <w:rPr/>
        <w:t>ΠΡΟΕΔΡΟΣ (Αθανάσιος Τσαλδάρης):Εξηντλήθη ο κατάλογος των ομιλητών.</w:t>
      </w:r>
    </w:p>
    <w:p>
      <w:pPr>
        <w:pStyle w:val="Normal"/>
        <w:rPr/>
      </w:pPr>
      <w:r>
        <w:rPr>
          <w:rFonts w:cs="Calibri"/>
        </w:rPr>
        <w:t xml:space="preserve"> </w:t>
      </w:r>
      <w:r>
        <w:rPr/>
        <w:t>ΣΤΕΦΑΝΟΣ ΜΆΝΟΣ (Υπ. ΠΕΧΩΔΕ):Κύριε Πρόεδρε, έχω ζητήσει και εγώ το λόγο.</w:t>
      </w:r>
    </w:p>
    <w:p>
      <w:pPr>
        <w:pStyle w:val="Normal"/>
        <w:rPr/>
      </w:pPr>
      <w:r>
        <w:rPr>
          <w:rFonts w:cs="Calibri"/>
        </w:rPr>
        <w:t xml:space="preserve"> </w:t>
      </w:r>
      <w:r>
        <w:rPr/>
        <w:t>ΠΡΟΕΔΡΟΣ (Αθανάσιος Τσαλδάρης):Όλοι περιμένετε να πω το "εξηντλήθη ο κατάλογος"~. Λίγο ταχύτερα παρακαλώ, κύριε Μάνο.</w:t>
      </w:r>
    </w:p>
    <w:p>
      <w:pPr>
        <w:pStyle w:val="Normal"/>
        <w:rPr/>
      </w:pPr>
      <w:r>
        <w:rPr>
          <w:rFonts w:cs="Calibri"/>
        </w:rPr>
        <w:t xml:space="preserve"> </w:t>
      </w:r>
      <w:r>
        <w:rPr/>
        <w:t>ΣΤΕΦΑΝΟΣ ΜΆΝΟΣ (Υπ. ΠΕΧΩΔΕ):Δε ζητώ το λόγο για να μιλήσω. Θέλω να απαντήσω στους κυρίους συναδέλφους.</w:t>
      </w:r>
    </w:p>
    <w:p>
      <w:pPr>
        <w:pStyle w:val="Normal"/>
        <w:rPr/>
      </w:pPr>
      <w:r>
        <w:rPr>
          <w:rFonts w:cs="Calibri"/>
        </w:rPr>
        <w:t xml:space="preserve"> </w:t>
      </w:r>
      <w:r>
        <w:rPr/>
        <w:t>ΠΡΟΕΔΡΟΣ (Αθανάσιος Τσαλδάρης):Ορίστε, κύριε Μάνο, έχετε το λόγο, αλλά θα παρακαλέσω την άλλη φορά να ζητήσετε το λόγο λίγο νωρίτερα.</w:t>
      </w:r>
    </w:p>
    <w:p>
      <w:pPr>
        <w:pStyle w:val="Normal"/>
        <w:rPr/>
      </w:pPr>
      <w:r>
        <w:rPr>
          <w:rFonts w:cs="Calibri"/>
        </w:rPr>
        <w:t xml:space="preserve"> </w:t>
      </w:r>
      <w:r>
        <w:rPr/>
        <w:t xml:space="preserve">ΣΤΕΦΑΝΟΣ ΜΆΝΟΣ (Υπ. ΠΕΧΩΔΕ):Θα ήθελα να εξηγήσω, κύριε Πρόεδρε, ότι θα έπρεπε πράγματι να εξαντληθεί ο κατάλογος των ομιλητών, προκειμένου ο Υπουργός να απαντήσει για όλα τα ερωτήματα που ετέθησαν. </w:t>
      </w:r>
    </w:p>
    <w:p>
      <w:pPr>
        <w:pStyle w:val="Normal"/>
        <w:rPr/>
      </w:pPr>
      <w:r>
        <w:rPr>
          <w:rFonts w:cs="Calibri"/>
        </w:rPr>
        <w:t xml:space="preserve"> </w:t>
      </w:r>
      <w:r>
        <w:rPr/>
        <w:t>Ξεκινάω κατ` αρχήν από την πολύ σημαντίκή παρατήρηση, την τροπολογία για την οποία μίλησε στην Αίθουσα ο κ. Σημαιοφορίδης. Την τροπολογία την προσυπογράφουν άλλοι 20 συνάδελφοι και αφορά τη φορολογική μεταχείριση των καθαρών αυτοκινήτων.</w:t>
      </w:r>
    </w:p>
    <w:p>
      <w:pPr>
        <w:pStyle w:val="Normal"/>
        <w:rPr/>
      </w:pPr>
      <w:r>
        <w:rPr>
          <w:rFonts w:cs="Calibri"/>
        </w:rPr>
        <w:t xml:space="preserve"> </w:t>
      </w:r>
      <w:r>
        <w:rPr/>
        <w:t xml:space="preserve">Έχω υποσχεθεί, κύριε Πρόεδρε, στο Σώμα ότι μέχρι τέλος του μηνός Αυγούστου θα προσπαθήσω να παρουσιάσω μια ολοκληρωμένη πολιτική για την αντίμετώπιση του προβλήματος του νέφους. Και επειδή είναι γνωστό ότι στη δημιουργία του νέφους συμβάλλουν περισσότερο από οτιδήποτε άλλο τα αυτοκίνητα, είναι βέβαιο ότι σε οποιαδήποτε πρόταση κάνω, θα πρέπει μοιραία να αναφερθώ και στο θέμα των αυτοκινήτων. </w:t>
      </w:r>
    </w:p>
    <w:p>
      <w:pPr>
        <w:pStyle w:val="Normal"/>
        <w:rPr/>
      </w:pPr>
      <w:r>
        <w:rPr>
          <w:rFonts w:cs="Calibri"/>
        </w:rPr>
        <w:t xml:space="preserve"> </w:t>
      </w:r>
      <w:r>
        <w:rPr/>
        <w:t>Θα ήθελα, λοιπόν, να παρακαλέσω τους κυρίους συναδέλφους, να κάνουν λίγο υπομονή.</w:t>
      </w:r>
    </w:p>
    <w:p>
      <w:pPr>
        <w:pStyle w:val="Normal"/>
        <w:rPr/>
      </w:pPr>
      <w:r>
        <w:rPr>
          <w:rFonts w:cs="Calibri"/>
        </w:rPr>
        <w:t xml:space="preserve"> </w:t>
      </w:r>
      <w:r>
        <w:rPr/>
        <w:t>Στην παρατήρηση του κ. Παυλίδη, για το τέλος που θεσπίζεται με το άρθρο 105 για τα κτηματογραφικά γραφεία, είναι φυσικό ότι τα τέλη αυτά έχουν στην πραγματικότητα ανταπόδοτικό χαρακτήρα, συνεπώς τα τέλη που θα προέρχονται από μια περιοχή, θα επίστρέφουν σ’ αυτή την περιοχή για να στηρίζουν τα γραφεία της περιοχής.</w:t>
      </w:r>
    </w:p>
    <w:p>
      <w:pPr>
        <w:pStyle w:val="Normal"/>
        <w:rPr/>
      </w:pPr>
      <w:r>
        <w:rPr>
          <w:rFonts w:cs="Calibri"/>
        </w:rPr>
        <w:t xml:space="preserve"> </w:t>
      </w:r>
      <w:r>
        <w:rPr/>
        <w:t>Τέλος, θα ήθελα να κάνω μια γενική παρατήρηση για τα θέματα που έθιξε στην αρχή η κ. Ανδρεαδάκη. Με κανένα από τα άρθρα του νομοσχεδίου δεν απόσκοπείται οποιαδήποτε αυθαιρεσία πολεοδομικής φύσης, αντίθέτως, εάν είχε γίνει κάποια προσεκτική ανάγνωση των άρθρων αυτών θα διαπιστώνατε ότι ορισμένες από τις αυθαιρεσίες του παρελθόντος που δημιουργήθηκαν με τους νόμους 1337/83, και με τον απόκαλούμενο νέο ΓΟΚ, καταργούνται χάριν του περιβάλλοντος και της πολεοδομίας.</w:t>
      </w:r>
    </w:p>
    <w:p>
      <w:pPr>
        <w:pStyle w:val="Normal"/>
        <w:rPr/>
      </w:pPr>
      <w:r>
        <w:rPr>
          <w:rFonts w:cs="Calibri"/>
        </w:rPr>
        <w:t xml:space="preserve"> </w:t>
      </w:r>
      <w:r>
        <w:rPr/>
        <w:t>Μια σύντομη παρατήρηση για το συνάδελφο από τα Χανιά που ζήτησε να υπάρξει ακόμη ευνοϊκότερη μεταχείριση για τα σπίτια που βρίσκονται κοντά στον ιστό της κεραίας της ΕΡΤ: Ήδη δημιουργείται ένα καθεστώς που αναγνωρίζει μια πραγματικότητα και διευκολύνει τα σπίτια που απέχουν 200 μέτρα από τον ιστό ενώ ο κανόνας είναι για όλη την υπόλοιπη Ελλάδα τα 500 μέτρα. Εάν η ΕΡΤ μας βεβαιώσει ότι μπορούμε να επίτρέψουμε τη δημιουργία ακόμη μεγαλύτερων όγκων γύρω από την κεραία, εμείς στο Υπουργείο δεν θα είχαμε καμία αντίρρηση. Και επειδή γνωρίζω ότι υπάρχει ανάλογο αίτημα για τον ιστό της Κέρκυρας, δηλώνω ότι αν η ΕΡΤ δεν έχει αντίρρηση, δεν της δημιουργούνται εμπόδια στη μετάδοση των προγραμμάτων της, δεν θα είχαμε καμία αντίρρηση, ως Υπουργείο, να επίτρέψουμε και στην Κέρκυρα το ίδιο καθεστώς που ισχύει στα Χανιά. Αλλά, για την ώρα, δεν έχουμε τέτοια βεβαίωση και συνεπώς δεν μπορούμε σήμερα να κάνουμε αυτή τη ρύθμιση.</w:t>
      </w:r>
    </w:p>
    <w:p>
      <w:pPr>
        <w:pStyle w:val="Normal"/>
        <w:rPr/>
      </w:pPr>
      <w:r>
        <w:rPr>
          <w:rFonts w:cs="Calibri"/>
        </w:rPr>
        <w:t xml:space="preserve"> </w:t>
      </w:r>
      <w:r>
        <w:rPr/>
        <w:t>Τέλος, θα ήθελα να αναφερθώ στις παρατηρήσεις του κ. Παπαφιλίππου για το θέμα των συνεταιρισμών. Γνωρίζω τις δυσκολίες που περιέγραψε και γνωρίζω τα ζητήματα που δημιουργούνται από την πολεοδόμηση εκτάσεων που ανήκουν σε συνεταιρισμούς και βρίσκονται μακράν του πυρήνος του Δήμου στον οποίο υπάγονται. Παρ’ όλα αυτά, το νομοθετικό πλαίσιο που διέπει τις επεκτάσεις των σχεδίων είναι ένας θεσμικός νόμος που βασίζεται στο άρθρο 24 του Συντάγματος και δεν νομίζω ότι θα ήταν σωστό, για να ξεπεράσουμε πρόσκαιρες δυσκολίες, να ανατρέψουμε μια γενική ρύθμιση.</w:t>
      </w:r>
    </w:p>
    <w:p>
      <w:pPr>
        <w:pStyle w:val="Normal"/>
        <w:rPr/>
      </w:pPr>
      <w:r>
        <w:rPr>
          <w:rFonts w:cs="Calibri"/>
        </w:rPr>
        <w:t xml:space="preserve"> </w:t>
      </w:r>
      <w:r>
        <w:rPr/>
        <w:t>ΠΡΟΕΔΡΟΣ (Αθανάσιος Τσαλδάρης):Κύριοι συνάδελφοι, θα θέσω σε ψηφοφορία την πρώτη ενότητα, από το άρθρο 100 μέχρι και το άρθρο 105.</w:t>
      </w:r>
    </w:p>
    <w:p>
      <w:pPr>
        <w:pStyle w:val="Normal"/>
        <w:rPr/>
      </w:pPr>
      <w:r>
        <w:rPr>
          <w:rFonts w:cs="Calibri"/>
        </w:rPr>
        <w:t xml:space="preserve"> </w:t>
      </w:r>
      <w:r>
        <w:rPr/>
        <w:t>Ερωτάται το Σώμα, γίνεται δεκτό το άρθρο 100, όπως τροποποιήθηκε από τον κύριο Υπουργό;</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ΟΣ (Αθανάσιος Τσαλδάρης):Συνεπώς, το άρθρο 100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101, όπως τροποποιήθηκε προφορικά από τον κύριο Υπουργό και από την 51/3 τροπολογία;</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ΟΣ (Αθανάσιος Τσαλδάρης):Συνεπώς, το άρθρο 101 έγινε δεκτό, όπως τροποποιήθηκε προφορικά από τον κύριο Υπουργό και από την 51/3 τροπολογία.</w:t>
      </w:r>
    </w:p>
    <w:p>
      <w:pPr>
        <w:pStyle w:val="Normal"/>
        <w:rPr/>
      </w:pPr>
      <w:r>
        <w:rPr>
          <w:rFonts w:cs="Calibri"/>
        </w:rPr>
        <w:t xml:space="preserve"> </w:t>
      </w:r>
      <w:r>
        <w:rPr/>
        <w:t>Ερωτάται το Σώμα, γίνεται δεκτό το άρθρο 102, όπως τροποποιήθηκε από τον κύριο Υπουργό;</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ΟΣ (Αθανάσιος Τσαλδάρης):Συνεπώς, το άρθρο 102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103, όπως τροποποιήθηκε από τον κύριο Υπουργό;</w:t>
      </w:r>
    </w:p>
    <w:p>
      <w:pPr>
        <w:pStyle w:val="Normal"/>
        <w:rPr/>
      </w:pPr>
      <w:r>
        <w:rPr>
          <w:rFonts w:cs="Calibri"/>
        </w:rPr>
        <w:t xml:space="preserve"> </w:t>
      </w:r>
      <w:r>
        <w:rPr/>
        <w:t>ΠΟΛΛΟΙ ΒΟΥΛΕΥΤΕΣ:Δεκτό, δεκτό.</w:t>
      </w:r>
    </w:p>
    <w:p>
      <w:pPr>
        <w:pStyle w:val="Normal"/>
        <w:rPr/>
      </w:pPr>
      <w:r>
        <w:rPr/>
      </w:r>
    </w:p>
    <w:p>
      <w:pPr>
        <w:pStyle w:val="Normal"/>
        <w:rPr/>
      </w:pPr>
      <w:r>
        <w:rPr/>
      </w:r>
    </w:p>
    <w:p>
      <w:pPr>
        <w:pStyle w:val="Normal"/>
        <w:rPr>
          <w:color w:val="FF0000"/>
        </w:rPr>
      </w:pPr>
      <w:r>
        <w:rPr>
          <w:color w:val="FF0000"/>
        </w:rPr>
        <w:t>ΣΕΛΙΔΑ 1618</w:t>
      </w:r>
    </w:p>
    <w:p>
      <w:pPr>
        <w:pStyle w:val="Normal"/>
        <w:rPr>
          <w:color w:val="FF0000"/>
        </w:rPr>
      </w:pPr>
      <w:r>
        <w:rPr>
          <w:color w:val="FF0000"/>
        </w:rPr>
      </w:r>
    </w:p>
    <w:p>
      <w:pPr>
        <w:pStyle w:val="Normal"/>
        <w:rPr/>
      </w:pPr>
      <w:r>
        <w:rPr>
          <w:rFonts w:cs="Calibri"/>
        </w:rPr>
        <w:t xml:space="preserve"> </w:t>
      </w:r>
      <w:r>
        <w:rPr/>
        <w:t>ΠΡΟΕΔΡΟΣ (Αθανάσιος Τσαλδάρης):Συνεπώς, το άρθρο 103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104, όπως τροποποιήθηκε από τον κύριο Υπουργό;</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ΟΣ (Αθανάσιος Τσαλδάρης):Συνεπώς, το άρθρο 104 έγινε δεκτό όπως τροποποιήθηκε από τον κύριο Υπουργό.</w:t>
      </w:r>
    </w:p>
    <w:p>
      <w:pPr>
        <w:pStyle w:val="Normal"/>
        <w:rPr/>
      </w:pPr>
      <w:r>
        <w:rPr>
          <w:rFonts w:cs="Calibri"/>
        </w:rPr>
        <w:t xml:space="preserve"> </w:t>
      </w:r>
      <w:r>
        <w:rPr/>
        <w:t>Ερωτάται το Σώμα, γίνεται δεκτό το άρθρο 105, 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ΟΣ (Αθανάσιος Τσαλδάρης):Συνεπώς, το άρθρο 105 έγινε δεκτό, ως έχει.</w:t>
      </w:r>
    </w:p>
    <w:p>
      <w:pPr>
        <w:pStyle w:val="Normal"/>
        <w:rPr/>
      </w:pPr>
      <w:r>
        <w:rPr>
          <w:rFonts w:cs="Calibri"/>
        </w:rPr>
        <w:t xml:space="preserve"> </w:t>
      </w:r>
      <w:r>
        <w:rPr/>
        <w:t>Εισερχόμεθα, κύριοι συνάδελφοι, στη δευτέρα ενότητα η οποία περιλαμβάνει τα άρθρα από 106 έως και 115, αρμοδιότητας του Υπουργείου Οικονομικών.</w:t>
      </w:r>
    </w:p>
    <w:p>
      <w:pPr>
        <w:pStyle w:val="Normal"/>
        <w:rPr/>
      </w:pPr>
      <w:r>
        <w:rPr>
          <w:rFonts w:cs="Calibri"/>
        </w:rPr>
        <w:t xml:space="preserve"> </w:t>
      </w:r>
      <w:r>
        <w:rPr/>
        <w:t>Ο κύριος Υπουργός Εθνικής Οικονομίας έχει το λόγο.</w:t>
      </w:r>
    </w:p>
    <w:p>
      <w:pPr>
        <w:pStyle w:val="Normal"/>
        <w:rPr/>
      </w:pPr>
      <w:r>
        <w:rPr>
          <w:rFonts w:cs="Calibri"/>
        </w:rPr>
        <w:t xml:space="preserve"> </w:t>
      </w:r>
      <w:r>
        <w:rPr/>
        <w:t>ΓΕΩΡΓΙΟΣ ΣΟΥΦΛΙΑΣ (Υπ. Εθνικής Οικονομίας): Κύριε Πρόεδρε, έχουν διανεμηθεί ορισμένες αλλαγές στα άρθρα της ενότητας 106 έως 115, οι οποίες έχουν ως εξής:</w:t>
      </w:r>
    </w:p>
    <w:p>
      <w:pPr>
        <w:pStyle w:val="Normal"/>
        <w:rPr/>
      </w:pPr>
      <w:r>
        <w:rPr>
          <w:rFonts w:cs="Calibri"/>
        </w:rPr>
        <w:t xml:space="preserve"> </w:t>
      </w:r>
      <w:r>
        <w:rPr/>
        <w:t>Άρθρο 106: 1) Στο τέλος της παραγράφου 10 του άρθρου 106, μετά τη λέξη «τρίτων», προστιθεται η εξής φράση: «η δε καταχώρηση δημοσιευμάτων επ’ αμοιβή, είναι πώληση αγαθών».</w:t>
      </w:r>
    </w:p>
    <w:p>
      <w:pPr>
        <w:pStyle w:val="Normal"/>
        <w:rPr/>
      </w:pPr>
      <w:r>
        <w:rPr>
          <w:rFonts w:cs="Calibri"/>
        </w:rPr>
        <w:t xml:space="preserve"> </w:t>
      </w:r>
      <w:r>
        <w:rPr/>
        <w:t>2) Στην παράγραφο 10 του άρθρου 106, προστιθεται δεύτερο εδάφιο, που έχει ως εξής: «Οι διατάξεις αυτές έχουν εφαρμογή επί των πραγματοποιουμένων εσόδων, που προκύπτουν από ισολογισμούς, που κλείνουν μετά την 30.12.1990».</w:t>
      </w:r>
    </w:p>
    <w:p>
      <w:pPr>
        <w:pStyle w:val="Normal"/>
        <w:rPr/>
      </w:pPr>
      <w:r>
        <w:rPr>
          <w:rFonts w:cs="Calibri"/>
        </w:rPr>
        <w:t xml:space="preserve"> </w:t>
      </w:r>
      <w:r>
        <w:rPr/>
        <w:t>Άρθρο 108: 1) Στην παράγραφο 1, εδάφιο β, η ένδειξη 64θ, να γίνει 64θ1 (Σελίς 116).</w:t>
      </w:r>
    </w:p>
    <w:p>
      <w:pPr>
        <w:pStyle w:val="Normal"/>
        <w:rPr/>
      </w:pPr>
      <w:r>
        <w:rPr>
          <w:rFonts w:cs="Calibri"/>
        </w:rPr>
        <w:t xml:space="preserve"> </w:t>
      </w:r>
      <w:r>
        <w:rPr/>
        <w:t>2) Στην παράγραφο 2, εδάφιο δ, στιχος τέταρτος, διαγράφονται οι λέξεις: «Σε εφημερίδες και περιοδικά» (Σελίς 117).</w:t>
      </w:r>
    </w:p>
    <w:p>
      <w:pPr>
        <w:pStyle w:val="Normal"/>
        <w:rPr/>
      </w:pPr>
      <w:r>
        <w:rPr>
          <w:rFonts w:cs="Calibri"/>
        </w:rPr>
        <w:t xml:space="preserve"> </w:t>
      </w:r>
      <w:r>
        <w:rPr/>
        <w:t>3) Στην παράγραφο 8, στιχος δεύτερος, μετά τη λέξη «είναι», να τεθεί η λέξη «ότι» (Σελίς 118).</w:t>
      </w:r>
    </w:p>
    <w:p>
      <w:pPr>
        <w:pStyle w:val="Normal"/>
        <w:rPr/>
      </w:pPr>
      <w:r>
        <w:rPr>
          <w:rFonts w:cs="Calibri"/>
        </w:rPr>
        <w:t xml:space="preserve"> </w:t>
      </w:r>
      <w:r>
        <w:rPr/>
        <w:t>Και στο στιχο 4, η λέξη «του» να γίνει «των» (Σελίς 118).</w:t>
      </w:r>
    </w:p>
    <w:p>
      <w:pPr>
        <w:pStyle w:val="Normal"/>
        <w:rPr/>
      </w:pPr>
      <w:r>
        <w:rPr>
          <w:rFonts w:cs="Calibri"/>
        </w:rPr>
        <w:t xml:space="preserve"> </w:t>
      </w:r>
      <w:r>
        <w:rPr/>
        <w:t>4) Στο άρθρο 108, μετά την παράγραφο 9, προστιθεται νέα παράγραφος 10, που έχει ως εξής (Σελίς 119):</w:t>
      </w:r>
    </w:p>
    <w:p>
      <w:pPr>
        <w:pStyle w:val="Normal"/>
        <w:rPr/>
      </w:pPr>
      <w:r>
        <w:rPr>
          <w:rFonts w:cs="Calibri"/>
        </w:rPr>
        <w:t xml:space="preserve"> </w:t>
      </w:r>
      <w:r>
        <w:rPr/>
        <w:t>«10. Στο άρθρο 15 του ν.1642/1986 προστιθεται νέα παράγραφος 7, ως εξής:</w:t>
      </w:r>
    </w:p>
    <w:p>
      <w:pPr>
        <w:pStyle w:val="Normal"/>
        <w:rPr/>
      </w:pPr>
      <w:r>
        <w:rPr>
          <w:rFonts w:cs="Calibri"/>
        </w:rPr>
        <w:t xml:space="preserve"> </w:t>
      </w:r>
      <w:r>
        <w:rPr/>
        <w:t>7. Ειδικά στην πώληση εισιτηρίων αστικών συγκοινωνιών, των οποίων προβλέπεται η ακύρωση σε ειδικά μηχανήματα, ως φορολογητέα βάση λαμβάνεται η τιμή λιανικής πώλησης των εισιτηρίων χωρίς φόρο προστιθέμενης αξίας. Ο φόρος που αναλογεί για τις πωλήσεις αυτές, καταβάλλεται από τους εκμεταλλευτές των μέσων μεταφοράς κατά το χρόνο έκδοσης του σχετικού φορολογικού στοιχείου.</w:t>
      </w:r>
    </w:p>
    <w:p>
      <w:pPr>
        <w:pStyle w:val="Normal"/>
        <w:rPr/>
      </w:pPr>
      <w:r>
        <w:rPr>
          <w:rFonts w:cs="Calibri"/>
        </w:rPr>
        <w:t xml:space="preserve"> </w:t>
      </w:r>
      <w:r>
        <w:rPr/>
        <w:t>Οι υποκείμενοι στο φόρο που μεσολαβούν στη διάθεση των εισιτηρίων στο κοινό, δεν έχουν τις υποχρεώσεις του νόμου αυτού για τη συγκεκριμένη δραστηριότητα.</w:t>
      </w:r>
    </w:p>
    <w:p>
      <w:pPr>
        <w:pStyle w:val="Normal"/>
        <w:rPr/>
      </w:pPr>
      <w:r>
        <w:rPr>
          <w:rFonts w:cs="Calibri"/>
        </w:rPr>
        <w:t xml:space="preserve"> </w:t>
      </w:r>
      <w:r>
        <w:rPr/>
        <w:t>Η διάταξη αυτή ισχύει από 1.8.90».</w:t>
      </w:r>
    </w:p>
    <w:p>
      <w:pPr>
        <w:pStyle w:val="Normal"/>
        <w:rPr/>
      </w:pPr>
      <w:r>
        <w:rPr>
          <w:rFonts w:cs="Calibri"/>
        </w:rPr>
        <w:t xml:space="preserve"> </w:t>
      </w:r>
      <w:r>
        <w:rPr/>
        <w:t>Άρθρο 109: 1. Στο τέλος της παραγράφου 3 του άρθρου 109 (Σελίς 120), προστιθεται η εξής πρόταση: «Για τις συμβάσεις αυτές και για κάθε άλλη σύμβαση που δεν συνομολογείται αντάλλαγμα, δεν έχουν εφαρμογή οι διατάξεις του άρθρου 9 και της παραγράφου 2 του άρθρου 15 του ν.1642/1986».</w:t>
      </w:r>
    </w:p>
    <w:p>
      <w:pPr>
        <w:pStyle w:val="Normal"/>
        <w:rPr/>
      </w:pPr>
      <w:r>
        <w:rPr>
          <w:rFonts w:cs="Calibri"/>
        </w:rPr>
        <w:t xml:space="preserve"> </w:t>
      </w:r>
      <w:r>
        <w:rPr/>
        <w:t xml:space="preserve">2. Επίσης, προστιθεται νέα παράγραφος 4 στο άρθρο 109, που έχει ως εξής: </w:t>
      </w:r>
    </w:p>
    <w:p>
      <w:pPr>
        <w:pStyle w:val="Normal"/>
        <w:rPr/>
      </w:pPr>
      <w:r>
        <w:rPr>
          <w:rFonts w:cs="Calibri"/>
        </w:rPr>
        <w:t xml:space="preserve"> </w:t>
      </w:r>
      <w:r>
        <w:rPr/>
        <w:t>«4. Οι διατάξεις του άρθρου 27 του ν. 1642/1986 και των απόφάσεων του Υπουργού Οικονομικών Π.3082/87, Π.5514/87 και Π.1185/88, από την έναρξη ισχύος, των εφαρμόζεται και για τον Οργανισμό Μεγάρου Μουσικής Αθηνών (ΟΜΜΑ).</w:t>
      </w:r>
    </w:p>
    <w:p>
      <w:pPr>
        <w:pStyle w:val="Normal"/>
        <w:rPr/>
      </w:pPr>
      <w:r>
        <w:rPr>
          <w:rFonts w:cs="Calibri"/>
        </w:rPr>
        <w:t xml:space="preserve"> </w:t>
      </w:r>
      <w:r>
        <w:rPr/>
        <w:t>Για την εφαρμογή των διατάξεων αυτών ο ΟΜΑΔΑ λογίζεται ως πρόσωπο πλήρως υπαγόμενο στο ΦΠΑ και οι προθεσμίες που προβλέπονται από τα άρθρα 29 και 31 του ν.1642/86 και των σχετικών υπουργικών απόφάσεων παρατείνονται μέχρι 30 Σεπτεμβρίου 1990».</w:t>
      </w:r>
    </w:p>
    <w:p>
      <w:pPr>
        <w:pStyle w:val="Normal"/>
        <w:rPr/>
      </w:pPr>
      <w:r>
        <w:rPr>
          <w:rFonts w:cs="Calibri"/>
        </w:rPr>
        <w:t xml:space="preserve"> </w:t>
      </w:r>
      <w:r>
        <w:rPr/>
        <w:t>Άρθρο 110: Στο τέλος της παραγράφου 5 του άρθρου 110 μετά τη λέξη «επίτροπών», προστιθεται η εξής φράση: «η οποία μπορεί να ορίζεται κατά παρέκκλιση οποιασδήποτε γενικής ή ειδικής διάταξης».</w:t>
      </w:r>
    </w:p>
    <w:p>
      <w:pPr>
        <w:pStyle w:val="Normal"/>
        <w:rPr/>
      </w:pPr>
      <w:r>
        <w:rPr>
          <w:rFonts w:cs="Calibri"/>
        </w:rPr>
        <w:t xml:space="preserve"> </w:t>
      </w:r>
      <w:r>
        <w:rPr/>
        <w:t>Άρθρο 112: Στο άρθρο 112 μετά την παράγραφο 2 (Σελίς 122) προστίθενται δύο νέοι παράγραφοι 3 και 4 που έχουν ως εξής:</w:t>
      </w:r>
    </w:p>
    <w:p>
      <w:pPr>
        <w:pStyle w:val="Normal"/>
        <w:rPr/>
      </w:pPr>
      <w:r>
        <w:rPr>
          <w:rFonts w:cs="Calibri"/>
        </w:rPr>
        <w:t xml:space="preserve"> </w:t>
      </w:r>
      <w:r>
        <w:rPr/>
        <w:t>«3. Στην περίπτωση Β της παραγράφου 1 του άρθρου 7 του ν.δ. 3323/1955 προστιθεται υποπερίπτωση η’ που έχει ως εξής:</w:t>
      </w:r>
    </w:p>
    <w:p>
      <w:pPr>
        <w:pStyle w:val="Normal"/>
        <w:rPr/>
      </w:pPr>
      <w:r>
        <w:rPr>
          <w:rFonts w:cs="Calibri"/>
        </w:rPr>
        <w:t xml:space="preserve"> </w:t>
      </w:r>
      <w:r>
        <w:rPr/>
        <w:t>«η) Οι τόκοι των ομολογιακών δανείων που εκδίδει η Ευρωπαϊκή Τράπεζα Επενδύσεων σε δραχμές ή συνάλλαγμα, στην Ελλάδα ή στο εξωτερικό».</w:t>
      </w:r>
    </w:p>
    <w:p>
      <w:pPr>
        <w:pStyle w:val="Normal"/>
        <w:rPr/>
      </w:pPr>
      <w:r>
        <w:rPr>
          <w:rFonts w:cs="Calibri"/>
        </w:rPr>
        <w:t xml:space="preserve"> </w:t>
      </w:r>
      <w:r>
        <w:rPr/>
        <w:t>4. Οι διατάξεις της προηγούμενης παραγράφου εφαρμόζονται αναλόγως και για τα νομικά πρόσωπα του ν.δ. 3843/1958 που είναι δικαιούχοι των πιο πάνω τόκων».</w:t>
      </w:r>
    </w:p>
    <w:p>
      <w:pPr>
        <w:pStyle w:val="Normal"/>
        <w:rPr/>
      </w:pPr>
      <w:r>
        <w:rPr>
          <w:rFonts w:cs="Calibri"/>
        </w:rPr>
        <w:t xml:space="preserve"> </w:t>
      </w:r>
      <w:r>
        <w:rPr/>
        <w:t>Άρθρο 113: Στο τέλος του άρθρου 113 προστίθενται περιπτώσεις ε’ και στ’, που έχουν ως εξής (Σελίς 122):</w:t>
      </w:r>
    </w:p>
    <w:p>
      <w:pPr>
        <w:pStyle w:val="Normal"/>
        <w:rPr/>
      </w:pPr>
      <w:r>
        <w:rPr>
          <w:rFonts w:cs="Calibri"/>
        </w:rPr>
        <w:t xml:space="preserve"> </w:t>
      </w:r>
      <w:r>
        <w:rPr/>
        <w:t>«ε) Αρ. πρωτ.1051731/10300/ΠΟΛ 1154/11.7.90</w:t>
      </w:r>
    </w:p>
    <w:p>
      <w:pPr>
        <w:pStyle w:val="Normal"/>
        <w:rPr/>
      </w:pPr>
      <w:r>
        <w:rPr>
          <w:rFonts w:cs="Calibri"/>
        </w:rPr>
        <w:t xml:space="preserve"> </w:t>
      </w:r>
      <w:r>
        <w:rPr/>
        <w:t>ΘΕΜΑ: Καταβολή της επίβληθείσης με το ν.1884/1990, ειδικής εφάπαξ εισφοράς».</w:t>
      </w:r>
    </w:p>
    <w:p>
      <w:pPr>
        <w:pStyle w:val="Normal"/>
        <w:rPr/>
      </w:pPr>
      <w:r>
        <w:rPr>
          <w:rFonts w:cs="Calibri"/>
        </w:rPr>
        <w:t xml:space="preserve"> </w:t>
      </w:r>
      <w:r>
        <w:rPr/>
        <w:t>Α Π Ο Φ Α Σ Η</w:t>
      </w:r>
    </w:p>
    <w:p>
      <w:pPr>
        <w:pStyle w:val="Normal"/>
        <w:rPr/>
      </w:pPr>
      <w:r>
        <w:rPr>
          <w:rFonts w:cs="Calibri"/>
        </w:rPr>
        <w:t xml:space="preserve"> </w:t>
      </w:r>
      <w:r>
        <w:rPr/>
        <w:t>Ο ΥΠΟΥΡΓΟΣ ΟΙΚΟΝΟΜΙΚΩΝ</w:t>
      </w:r>
    </w:p>
    <w:p>
      <w:pPr>
        <w:pStyle w:val="Normal"/>
        <w:rPr/>
      </w:pPr>
      <w:r>
        <w:rPr>
          <w:rFonts w:cs="Calibri"/>
        </w:rPr>
        <w:t xml:space="preserve"> </w:t>
      </w:r>
      <w:r>
        <w:rPr/>
        <w:t>Έχοντας υπόψη:</w:t>
      </w:r>
    </w:p>
    <w:p>
      <w:pPr>
        <w:pStyle w:val="Normal"/>
        <w:rPr/>
      </w:pPr>
      <w:r>
        <w:rPr>
          <w:rFonts w:cs="Calibri"/>
        </w:rPr>
        <w:t xml:space="preserve"> </w:t>
      </w:r>
      <w:r>
        <w:rPr/>
        <w:t>1. Τις διατάξεις της παρ. 1 του άρθρου 16 του ν.1884/1990 (ΦΕΚ Α-81), που προβλέπουν ότι η καταβολή της ειδικής εφάπαξ εισφοράς, που επίβλήθηκε με το νόμο αυτό θα γίνει σε πέντε (5) ίσες μηνιαίες δόσεις, από τις οποίες η πρώτη μέχρι την τελευταία εργάσιμη, για τις δημόσιες υπηρεσίες, ημέρα του μηνός Ιουλίου 1990.</w:t>
      </w:r>
    </w:p>
    <w:p>
      <w:pPr>
        <w:pStyle w:val="Normal"/>
        <w:rPr/>
      </w:pPr>
      <w:r>
        <w:rPr>
          <w:rFonts w:cs="Calibri"/>
        </w:rPr>
        <w:t xml:space="preserve"> </w:t>
      </w:r>
      <w:r>
        <w:rPr/>
        <w:t>2. Το γεγονός ότι, οι δημόσιες οικονομικές υπηρεσίες (ΔΟΥ) δεν είχαν επαρκή χρόνο να βεβαιώσουν σε βάρος των φυσικών και νομικών προσώπων την επίβληθείσα με το ν.1884/1990 ειδική εφάπαξ εισφορά, λόγω καθυστέρησης της ψηφίσεως του νόμου αυτού από τη Βουλή των Ελλήνων.</w:t>
      </w:r>
    </w:p>
    <w:p>
      <w:pPr>
        <w:pStyle w:val="Normal"/>
        <w:jc w:val="center"/>
        <w:rPr/>
      </w:pPr>
      <w:r>
        <w:rPr/>
        <w:t>Α π ο φ α σ ί ζ ο υ μ ε</w:t>
      </w:r>
    </w:p>
    <w:p>
      <w:pPr>
        <w:pStyle w:val="Normal"/>
        <w:rPr/>
      </w:pPr>
      <w:r>
        <w:rPr>
          <w:rFonts w:cs="Calibri"/>
        </w:rPr>
        <w:t xml:space="preserve"> </w:t>
      </w:r>
      <w:r>
        <w:rPr/>
        <w:t>1. Η ειδική εφάπαξ εισφορά που επίβλήθηκε με το ν.1884/1990, καταβάλλεται από τα φυσικά και νομικά πρόσωπα σε τρεις (3) ίσες διμηνιαίες δόσεις, από τις οποίες η πρώτη μέχρι την τελευταία εργάσιμη, για τις δημόσιες υπηρεσίες, ημέρα του μήνα Αυγούστου 1990 και οι υπόλοιπες, μέχρι την τελευταία εργάσιμη, για τις δημόσιες υπηρεσίες, ημέρα των μηνών Οκτωβρίου και Δεκεμβρίου του ίδιου έτους, αντίστοιχα.</w:t>
      </w:r>
    </w:p>
    <w:p>
      <w:pPr>
        <w:pStyle w:val="Normal"/>
        <w:rPr/>
      </w:pPr>
      <w:r>
        <w:rPr>
          <w:rFonts w:cs="Calibri"/>
        </w:rPr>
        <w:t xml:space="preserve"> </w:t>
      </w:r>
      <w:r>
        <w:rPr/>
        <w:t>Όταν βεβαιώνεται εισφορά μετά από το μήνα Αύγουστο 1990, η πρώτη δόση καταβάλλεται μέχρι την τελευταία εργάσιμη, για τις δημόσιες υπηρεσίες, ημέρα του επόμενου μήνα από τη βεβαίωση και οι λοιπές την τελευταία εργάσιμη, για τις δημόσιες υπηρεσίες, ημέρα του τρίτου και πέμπτου μήνα από τη βεβαίωση.</w:t>
      </w:r>
    </w:p>
    <w:p>
      <w:pPr>
        <w:pStyle w:val="Normal"/>
        <w:rPr/>
      </w:pPr>
      <w:r>
        <w:rPr>
          <w:rFonts w:cs="Calibri"/>
        </w:rPr>
        <w:t xml:space="preserve"> </w:t>
      </w:r>
      <w:r>
        <w:rPr/>
        <w:t>Η απόφαση αυτή να κυρωθεί με νόμο.</w:t>
      </w:r>
    </w:p>
    <w:p>
      <w:pPr>
        <w:pStyle w:val="Normal"/>
        <w:jc w:val="right"/>
        <w:rPr/>
      </w:pPr>
      <w:r>
        <w:rPr>
          <w:rFonts w:cs="Calibri"/>
        </w:rPr>
        <w:t xml:space="preserve"> </w:t>
      </w:r>
      <w:r>
        <w:rPr/>
        <w:t>Ο ΥΠΟΥΡΓΟΣ ΟΙΚΟΝΟΜΙΚΩΝ</w:t>
      </w:r>
    </w:p>
    <w:p>
      <w:pPr>
        <w:pStyle w:val="Normal"/>
        <w:jc w:val="right"/>
        <w:rPr/>
      </w:pPr>
      <w:r>
        <w:rPr>
          <w:rFonts w:cs="Calibri"/>
        </w:rPr>
        <w:t xml:space="preserve"> </w:t>
      </w:r>
      <w:r>
        <w:rPr/>
        <w:t>ΙΩΑΝΝΗΣ ΠΑΛΑΙΟΚΡΑΣΣΑΣ»</w:t>
      </w:r>
    </w:p>
    <w:p>
      <w:pPr>
        <w:pStyle w:val="Normal"/>
        <w:rPr/>
      </w:pPr>
      <w:r>
        <w:rPr>
          <w:rFonts w:cs="Calibri"/>
        </w:rPr>
        <w:t xml:space="preserve"> </w:t>
      </w:r>
      <w:r>
        <w:rPr/>
        <w:t>στ) Αρ. πρωτ. 2046140/6465/0016/11.7.1990</w:t>
      </w:r>
    </w:p>
    <w:p>
      <w:pPr>
        <w:pStyle w:val="Normal"/>
        <w:rPr/>
      </w:pPr>
      <w:r>
        <w:rPr>
          <w:rFonts w:cs="Calibri"/>
        </w:rPr>
        <w:t xml:space="preserve"> </w:t>
      </w:r>
      <w:r>
        <w:rPr/>
        <w:t>ΘΕΜΑ: Εισαγωγή εσόδων ΦΠΑ στον Κρατικό Προϋπολογισμό κατά Κ.Α.Ε.</w:t>
      </w:r>
    </w:p>
    <w:p>
      <w:pPr>
        <w:pStyle w:val="Normal"/>
        <w:jc w:val="center"/>
        <w:rPr/>
      </w:pPr>
      <w:r>
        <w:rPr/>
        <w:t>Α Π Ο Φ Α Σ Η</w:t>
      </w:r>
    </w:p>
    <w:p>
      <w:pPr>
        <w:pStyle w:val="Normal"/>
        <w:jc w:val="center"/>
        <w:rPr/>
      </w:pPr>
      <w:r>
        <w:rPr/>
        <w:t>Ο ΥΠΟΥΡΓΟΣ ΤΩΝ ΟΙΚΟΝΟΜΙΚΩΝ</w:t>
      </w:r>
    </w:p>
    <w:p>
      <w:pPr>
        <w:pStyle w:val="Normal"/>
        <w:rPr/>
      </w:pPr>
      <w:r>
        <w:rPr/>
      </w:r>
    </w:p>
    <w:p>
      <w:pPr>
        <w:pStyle w:val="Normal"/>
        <w:rPr/>
      </w:pPr>
      <w:r>
        <w:rPr>
          <w:rFonts w:cs="Calibri"/>
        </w:rPr>
        <w:t xml:space="preserve"> </w:t>
      </w:r>
      <w:r>
        <w:rPr/>
        <w:t>Έχοντας υπόψη</w:t>
      </w:r>
    </w:p>
    <w:p>
      <w:pPr>
        <w:pStyle w:val="Normal"/>
        <w:rPr/>
      </w:pPr>
      <w:r>
        <w:rPr>
          <w:rFonts w:cs="Calibri"/>
        </w:rPr>
        <w:t xml:space="preserve"> </w:t>
      </w:r>
      <w:r>
        <w:rPr/>
        <w:t>1. Τις διατάξεις του Ν.Δ.321/1969 «Περί Κώδικος Δημοσίου Λογιστικού».</w:t>
      </w:r>
    </w:p>
    <w:p>
      <w:pPr>
        <w:pStyle w:val="Normal"/>
        <w:rPr/>
      </w:pPr>
      <w:r>
        <w:rPr>
          <w:rFonts w:cs="Calibri"/>
        </w:rPr>
        <w:t xml:space="preserve"> </w:t>
      </w:r>
      <w:r>
        <w:rPr/>
        <w:t>2. Τις διατάξεις του Π.Δ.16/5.1.89 «Περί κανονισμού λειτουργίας Δημοσίων Οικονομικών Υπηρεσιών (Δ.Ο.Υ.) κ.λπ.</w:t>
      </w:r>
    </w:p>
    <w:p>
      <w:pPr>
        <w:pStyle w:val="Normal"/>
        <w:rPr/>
      </w:pPr>
      <w:r>
        <w:rPr>
          <w:rFonts w:cs="Calibri"/>
        </w:rPr>
        <w:t xml:space="preserve"> </w:t>
      </w:r>
      <w:r>
        <w:rPr/>
        <w:t>3. Τις διατάξεις του Ν.1642/1986 «Για την εφαρμογή του Φόρου Προστιθέμενης Αξίας», όπως τροποποιήθηκε και ισχύει σήμερα.</w:t>
      </w:r>
    </w:p>
    <w:p>
      <w:pPr>
        <w:pStyle w:val="Normal"/>
        <w:rPr/>
      </w:pPr>
      <w:r>
        <w:rPr>
          <w:rFonts w:cs="Calibri"/>
        </w:rPr>
        <w:t xml:space="preserve"> </w:t>
      </w:r>
      <w:r>
        <w:rPr/>
        <w:t>4. Τις αποφάσεις μας 387/1/7.1.87, 2627/88/14.1.87, 3571/22/16.1.1987, 3572/81/16.1.87 και</w:t>
      </w:r>
    </w:p>
    <w:p>
      <w:pPr>
        <w:pStyle w:val="Normal"/>
        <w:rPr/>
      </w:pPr>
      <w:r>
        <w:rPr>
          <w:rFonts w:cs="Calibri"/>
        </w:rPr>
        <w:t xml:space="preserve"> </w:t>
      </w:r>
      <w:r>
        <w:rPr/>
        <w:t>5. Την ανάγκη να δοθεί λύση στην εκκρεμότητα που έχει προκύψει από τη μη λογιστική τακτοποίηση των εισπραχθέντων εσόδων Φ.Π.Α., οικον. έτους 1990.</w:t>
      </w:r>
    </w:p>
    <w:p>
      <w:pPr>
        <w:pStyle w:val="Normal"/>
        <w:jc w:val="center"/>
        <w:rPr/>
      </w:pPr>
      <w:r>
        <w:rPr/>
        <w:t>Α π ο φ α σ ί ζ ο υ μ ε</w:t>
      </w:r>
    </w:p>
    <w:p>
      <w:pPr>
        <w:pStyle w:val="Normal"/>
        <w:ind w:left="-540" w:firstLine="540"/>
        <w:rPr/>
      </w:pPr>
      <w:r>
        <w:rPr>
          <w:rFonts w:cs="Calibri"/>
        </w:rPr>
        <w:t xml:space="preserve"> </w:t>
      </w:r>
      <w:r>
        <w:rPr/>
        <w:t>1. Θεωρούμε σαν συνολικό ποσό βεβαιωθέντος ΦΠΑ σε κάθε ΔΟΥ και Τοπικό Γραφείο για κάθε μήνα, το συνολικό ποσό είσπραξης ΦΠΑ όπως αυτό έχει καταχωρηθεί στο αναλυτικό ημερολόγιο εισπράξεων και στο λογαριασμό ΤΕΔΔ ΦΠΑ (Κωδικός αριθμός 754).</w:t>
      </w:r>
    </w:p>
    <w:p>
      <w:pPr>
        <w:pStyle w:val="Normal"/>
        <w:rPr/>
      </w:pPr>
      <w:r>
        <w:rPr>
          <w:rFonts w:cs="Calibri"/>
        </w:rPr>
        <w:t xml:space="preserve"> </w:t>
      </w:r>
      <w:r>
        <w:rPr/>
        <w:t>2. Η ανάλυση του ποσού αυτού στους αντίστοιχους Κ.Α Εσόδων θα γίνει κατά προσέγγιση με βάση τις προσωρινές δηλώσεις ΦΠΑ (ταχυπληρωμές) από το ΚΕΠΥΟ.</w:t>
      </w:r>
    </w:p>
    <w:p>
      <w:pPr>
        <w:pStyle w:val="Normal"/>
        <w:rPr/>
      </w:pPr>
      <w:r>
        <w:rPr>
          <w:rFonts w:cs="Calibri"/>
        </w:rPr>
        <w:t xml:space="preserve"> </w:t>
      </w:r>
      <w:r>
        <w:rPr/>
        <w:t>3. Οι λογιστικές καταστάσεις που απαιτούνται για το λογιστικό κλείσιμο της κάθε ΔΟΥ και του Τοπικού Γραφείου δεν θα περιέχουν ποσά του μηνιαίου λογαριασμού ΤΛΜΕΤ (Κωδ αριθμ. 549).</w:t>
      </w:r>
    </w:p>
    <w:p>
      <w:pPr>
        <w:pStyle w:val="Normal"/>
        <w:rPr/>
      </w:pPr>
      <w:r>
        <w:rPr>
          <w:rFonts w:cs="Calibri"/>
        </w:rPr>
        <w:t xml:space="preserve"> </w:t>
      </w:r>
      <w:r>
        <w:rPr/>
        <w:t>4. Αναστέλλουμε για το οικον. έτος 1990 την εφαρμογή του άρθρου 3 της απόφασής μας 3571/22/16.1.1987, σε ό,τι αφορά την είσπραξη και έλεγχο του ΦΠΑ.</w:t>
      </w:r>
    </w:p>
    <w:p>
      <w:pPr>
        <w:pStyle w:val="Normal"/>
        <w:rPr/>
      </w:pPr>
      <w:r>
        <w:rPr>
          <w:rFonts w:cs="Calibri"/>
        </w:rPr>
        <w:t xml:space="preserve"> </w:t>
      </w:r>
      <w:r>
        <w:rPr/>
        <w:t>5. Η απόφαση αυτή, που ισχύει από 1.1.1990, να δημοσιευτεί στην Εφημερίδα της Κυβερνήσεως και να κυρωθεί με νόμο.</w:t>
      </w:r>
    </w:p>
    <w:p>
      <w:pPr>
        <w:pStyle w:val="Normal"/>
        <w:jc w:val="right"/>
        <w:rPr/>
      </w:pPr>
      <w:r>
        <w:rPr>
          <w:rFonts w:cs="Calibri"/>
        </w:rPr>
        <w:t xml:space="preserve"> </w:t>
      </w:r>
      <w:r>
        <w:rPr/>
        <w:t>Ο ΥΠΟΥΡΓΟΣ ΟΙΚΟΝΟΜΙΚΩΝ</w:t>
      </w:r>
    </w:p>
    <w:p>
      <w:pPr>
        <w:pStyle w:val="Normal"/>
        <w:jc w:val="right"/>
        <w:rPr/>
      </w:pPr>
      <w:r>
        <w:rPr>
          <w:rFonts w:cs="Calibri"/>
        </w:rPr>
        <w:t xml:space="preserve"> </w:t>
      </w:r>
      <w:r>
        <w:rPr/>
        <w:t>ΙΩΑΝΝΗΣ ΠΑΛΑΙΟΚΡΑΣΣΑΣ»</w:t>
      </w:r>
    </w:p>
    <w:p>
      <w:pPr>
        <w:pStyle w:val="Normal"/>
        <w:rPr/>
      </w:pPr>
      <w:r>
        <w:rPr>
          <w:rFonts w:cs="Calibri"/>
        </w:rPr>
        <w:t xml:space="preserve"> </w:t>
      </w:r>
      <w:r>
        <w:rPr/>
        <w:t>Επίσης, θα προσέθετα τούτο: Να αντίκατασταθεί ο τιτλος του Κεφαλαίου ΙΗ’, ως εξής: «Άσκηση Αγροτικής Πολιτικής», αντί του σημερινού που είναι «Σύσταση της Αγροφυλακής».</w:t>
      </w:r>
    </w:p>
    <w:p>
      <w:pPr>
        <w:pStyle w:val="Normal"/>
        <w:rPr/>
      </w:pPr>
      <w:r>
        <w:rPr>
          <w:rFonts w:cs="Calibri"/>
        </w:rPr>
        <w:t xml:space="preserve"> </w:t>
      </w:r>
      <w:r>
        <w:rPr/>
        <w:t>Επίσης, να αντίκατασταθεί ο τιτλος του άρθρου 115 ως εξής: «Επανασύσταση και εκσυγχρονισμός της Αγροφυλακής».</w:t>
      </w:r>
    </w:p>
    <w:p>
      <w:pPr>
        <w:pStyle w:val="Normal"/>
        <w:rPr/>
      </w:pPr>
      <w:r>
        <w:rPr>
          <w:rFonts w:cs="Calibri"/>
        </w:rPr>
        <w:t xml:space="preserve"> </w:t>
      </w:r>
      <w:r>
        <w:rPr/>
        <w:t xml:space="preserve">ΠΡΟΕΔΡΟΣ (Αθανάσιος Τσαλδάρης): Ο κ. Ανδριανόπουλος έχει το λόγο. </w:t>
      </w:r>
    </w:p>
    <w:p>
      <w:pPr>
        <w:pStyle w:val="Normal"/>
        <w:rPr/>
      </w:pPr>
      <w:r>
        <w:rPr>
          <w:rFonts w:cs="Calibri"/>
        </w:rPr>
        <w:t xml:space="preserve"> </w:t>
      </w:r>
      <w:r>
        <w:rPr/>
        <w:t xml:space="preserve">ΑΝΔΡΕΑΣ ΑΝΔΡΙΑΝΟΠΟΥΛΟΣ: Κύριε Πρόεδρε, απλώς να κάνω την επίσήμανση, γιατί δεν είμαι απόλυτα σίγουρος, η τροποποίηση που </w:t>
      </w:r>
    </w:p>
    <w:p>
      <w:pPr>
        <w:pStyle w:val="Normal"/>
        <w:rPr/>
      </w:pPr>
      <w:r>
        <w:rPr/>
      </w:r>
    </w:p>
    <w:p>
      <w:pPr>
        <w:pStyle w:val="Normal"/>
        <w:rPr/>
      </w:pPr>
      <w:r>
        <w:rPr/>
      </w:r>
    </w:p>
    <w:p>
      <w:pPr>
        <w:pStyle w:val="Normal"/>
        <w:rPr>
          <w:color w:val="FF0000"/>
        </w:rPr>
      </w:pPr>
      <w:r>
        <w:rPr>
          <w:color w:val="FF0000"/>
        </w:rPr>
        <w:t>ΣΕΛΙΔΑ 1619</w:t>
      </w:r>
    </w:p>
    <w:p>
      <w:pPr>
        <w:pStyle w:val="Normal"/>
        <w:rPr>
          <w:color w:val="FF0000"/>
        </w:rPr>
      </w:pPr>
      <w:r>
        <w:rPr>
          <w:color w:val="FF0000"/>
        </w:rPr>
      </w:r>
    </w:p>
    <w:p>
      <w:pPr>
        <w:pStyle w:val="Normal"/>
        <w:rPr/>
      </w:pPr>
      <w:r>
        <w:rPr/>
        <w:t>ζητήσαμε και δέχθηκε ο Υπουργός ΠΕΧΩΔΕ, στο άρθρο 102, φαντάζομαι ότι συμπεριελήφθη τώρα στην ψήφιση, που μιλάει για τον ΓΟΚ, ότι είναι ισχύος από την ψήφιση αυτού του νόμου και όχι από την ημέρα που κατετέθησαν οι άδειες. Απλώς το λέω διευκρινιστικά, γιατί όταν είπε ότι το δέχθηκε δεν διάβασε την τροποποίηση. Αλλά, φαντάζομαι, ότι εντάχθηκε μέσα.</w:t>
      </w:r>
    </w:p>
    <w:p>
      <w:pPr>
        <w:pStyle w:val="Normal"/>
        <w:rPr/>
      </w:pPr>
      <w:r>
        <w:rPr>
          <w:rFonts w:cs="Calibri"/>
        </w:rPr>
        <w:t xml:space="preserve"> </w:t>
      </w:r>
      <w:r>
        <w:rPr/>
        <w:t>Όσον αφορά αυτή την ενότητα, κύριε Πρόεδρε, θέλω να πω το εξής: Ουσιαστικά, αυτή η ενότητα στο μεγαλύτερο κομμάτι της, αναφέρεται σε ρυθμίσεις του Υπουργείου Οικονομικών και οι οποίες κατά κύριο λόγο διευκολύνουν τη ροή της λειτουργίας του Υπουργείου, κυρίως στο θέμα των φορολογικών εσόδων και κυρίως νομίζω, ότι σε μεγάλο βαθμό καλύπτει προβλήματα και εκκρεμότητες, κυρίως το άρθρο 106 και το άρθρο 107.</w:t>
      </w:r>
    </w:p>
    <w:p>
      <w:pPr>
        <w:pStyle w:val="Normal"/>
        <w:rPr/>
      </w:pPr>
      <w:r>
        <w:rPr>
          <w:rFonts w:cs="Calibri"/>
        </w:rPr>
        <w:t xml:space="preserve"> </w:t>
      </w:r>
      <w:r>
        <w:rPr/>
        <w:t>Πιστεύω, ότι αυτό που γίνεται στο άρθρο 106, δηλαδή η προσπάθεια της κεφαλαιοποίησης των αφορολόγητων απόθεματικών σε μεγάλο βαθμό διευκολύνει το κλείσιμο υποθέσεων που έχουν μεγάλες εκκρεμότητες και έχουν δημιουργήσει σήμερα σημαντίκά προβλήματα.</w:t>
      </w:r>
    </w:p>
    <w:p>
      <w:pPr>
        <w:pStyle w:val="Normal"/>
        <w:rPr/>
      </w:pPr>
      <w:r>
        <w:rPr>
          <w:rFonts w:cs="Calibri"/>
        </w:rPr>
        <w:t xml:space="preserve"> </w:t>
      </w:r>
      <w:r>
        <w:rPr/>
        <w:t xml:space="preserve">Θα ήθελα επίσης να σταθώ στη διάταξη για τον Οργανισμό του Μεγάρου Μουσικής Αθηνών. Νομίζω, πως σωστά έρχεται αυτή η ρύθμιση και τον απαλλάσσει από το ΦΠΑ. Είναι γνωστό ότι πρόκειται για μια υπόθεση πάρα πολλών ετών. Και επί Κυβερνήσεως Νέας Δημοκρατίας το 1980, είχαν γίνει σημαντίκές προσπάθειες και είχε φτιαχτεί το νομικό πρόσωπο, το οποίο θα ανελάμβανε την ολοκλήρωση του έργου και στη συνέχεια έγιναν ορισμένες κινήσεις προς την κατεύθυνση της ολοκλήρωσής του. Τώρα τελευταία και με αυτή την απόφαση ο Υπουργός των Οικονομικών δίνει το πράσινο φως για να ολοκληρωθεί αυτό το έργο. Θα είναι πραγματικό στολίδι για την Αθήνα. </w:t>
      </w:r>
    </w:p>
    <w:p>
      <w:pPr>
        <w:pStyle w:val="Normal"/>
        <w:rPr/>
      </w:pPr>
      <w:r>
        <w:rPr>
          <w:rFonts w:cs="Calibri"/>
        </w:rPr>
        <w:t xml:space="preserve"> </w:t>
      </w:r>
      <w:r>
        <w:rPr/>
        <w:t>Πιστεύω, ότι σωστά απαλλάσσεται από τον ΦΠΑ, διότι θα ήταν κάπως ανορθόδοξο από τη μια μεριά να ζητάμε να γίνει ένα σημαντίκό πολιτιστικό έργο με συμμετοχή οικονομική και του κράτους και από την άλλη να επίβαρύνουμε φορολογικά, ώστε να καθιστούμε δύσκολη την ολοκλήρωση αυτού του έργου.</w:t>
      </w:r>
    </w:p>
    <w:p>
      <w:pPr>
        <w:pStyle w:val="Normal"/>
        <w:rPr/>
      </w:pPr>
      <w:r>
        <w:rPr>
          <w:rFonts w:cs="Calibri"/>
        </w:rPr>
        <w:t xml:space="preserve"> </w:t>
      </w:r>
      <w:r>
        <w:rPr/>
        <w:t>Επίσης, θα ήθελα να σημειώσω, επειδή έγινε κάποιο σχόλιο στην Κοινοβουλευτική Επιτροπή, ότι και το άρθρο 111 είναι σωστό, το λέω σαν προηγούμενη εμπειρία μου στο Υπουργείο Πολιτισμού, για την ενίσχυση των κρατικών ορχηστρών. Εδώ υπάρχει πράγματι πρόβλημα με τους μουσικούς και νομίζω ότι αυτή η ρύθμιση δεν είναι παράδοξη, όπως ελέχθη στην Κοινοβουλευτική Επιτροπή, από εκπροσώπους της Αντίπολίτευσης.</w:t>
      </w:r>
    </w:p>
    <w:p>
      <w:pPr>
        <w:pStyle w:val="Normal"/>
        <w:rPr/>
      </w:pPr>
      <w:r>
        <w:rPr>
          <w:rFonts w:cs="Calibri"/>
        </w:rPr>
        <w:t xml:space="preserve"> </w:t>
      </w:r>
      <w:r>
        <w:rPr/>
        <w:t xml:space="preserve">Νομίζω, ότι πράγματι χρειάζεται αυτό το επίδομα, για να μπορέσει να υπάρξει η δυνατότητα συντήρησης και επίσκευής αυτών των οργάνων, που απότελούν προσωπική υποχρέωση του κάθε μουσικού και δεν καλύπτονται οικονομικά από την Πολιτεία. </w:t>
      </w:r>
    </w:p>
    <w:p>
      <w:pPr>
        <w:pStyle w:val="Normal"/>
        <w:rPr/>
      </w:pPr>
      <w:r>
        <w:rPr>
          <w:rFonts w:cs="Calibri"/>
        </w:rPr>
        <w:t xml:space="preserve"> </w:t>
      </w:r>
      <w:r>
        <w:rPr/>
        <w:t>Τα άλλα, κύριε Πρόεδρε, είναι απλώς κυρώσεις συμβάσεων. Θα ήθελα όμως να σημειώσω ότι, επειδή εισήχθησαν διάφορες πρόσθετες τροποποιήσεις και προσθήκες επάνω σε προσθήκες δεν μπορώ πάνω σ’ αυτές να πάρω θέση, κύριε Πρόεδρε. Διότι είναι εκτεταμένες και αναφέρονται σε νόμους και διορθώσεις νόμων καθώς και σε ζητήματα, που δεν είχα τη δυνατότητα να ελέγξω για να μπορώ να εκφράσω κάποια έγκυρη γνώμη.</w:t>
      </w:r>
    </w:p>
    <w:p>
      <w:pPr>
        <w:pStyle w:val="Normal"/>
        <w:rPr/>
      </w:pPr>
      <w:r>
        <w:rPr>
          <w:rFonts w:cs="Calibri"/>
        </w:rPr>
        <w:t xml:space="preserve"> </w:t>
      </w:r>
      <w:r>
        <w:rPr/>
        <w:t>ΠΡΟΕΔΡΟΣ (Αθανάσιος Τσαλδάρης): Η κα Τσουδερού έχει το λόγο.</w:t>
      </w:r>
    </w:p>
    <w:p>
      <w:pPr>
        <w:pStyle w:val="Normal"/>
        <w:rPr/>
      </w:pPr>
      <w:r>
        <w:rPr>
          <w:rFonts w:cs="Calibri"/>
        </w:rPr>
        <w:t xml:space="preserve"> </w:t>
      </w:r>
      <w:r>
        <w:rPr/>
        <w:t>ΒΙΡΓΙΝΙΑ ΤΣΟΥΔΕΡΟΥ: Κύριε Πρόεδρε, παίρνω το λόγο απλώς για μία προσθήκη και παρακαλώ τον κ. Υπουργό Οικονομικών, αν θέλει να την προσέξει.</w:t>
      </w:r>
    </w:p>
    <w:p>
      <w:pPr>
        <w:pStyle w:val="Normal"/>
        <w:rPr/>
      </w:pPr>
      <w:r>
        <w:rPr>
          <w:rFonts w:cs="Calibri"/>
        </w:rPr>
        <w:t xml:space="preserve"> </w:t>
      </w:r>
      <w:r>
        <w:rPr/>
        <w:t>Στο άρθρο 106 παράγραφος 10 δεν αναφέρεται καθόλου το βιβλίο. Η κα Αναπληρωτής Υπουργός Πολιτισμού υποστηρίζει και αυτή την προσθήκη, μετά από την λέξη «περιοδικών», να βάλετε «και βιβλίων».</w:t>
      </w:r>
    </w:p>
    <w:p>
      <w:pPr>
        <w:pStyle w:val="Normal"/>
        <w:rPr/>
      </w:pPr>
      <w:r>
        <w:rPr>
          <w:rFonts w:cs="Calibri"/>
        </w:rPr>
        <w:t xml:space="preserve"> </w:t>
      </w:r>
      <w:r>
        <w:rPr/>
        <w:t>Είναι βέβαιο ότι στη Χώρα μας δεν υπάρχει καμία βοήθεια πραγματική για το βιβλίο. Αντίθετα, θα έλεγα ότι έχουν εξαιρεθεί τα βιβλία από πάρα πολλά προνόμια, που δίδονται σε άσχετες επιχειρήσεις.</w:t>
      </w:r>
    </w:p>
    <w:p>
      <w:pPr>
        <w:pStyle w:val="Normal"/>
        <w:rPr/>
      </w:pPr>
      <w:r>
        <w:rPr>
          <w:rFonts w:cs="Calibri"/>
        </w:rPr>
        <w:t xml:space="preserve"> </w:t>
      </w:r>
      <w:r>
        <w:rPr/>
        <w:t>Το βιβλίο βοηθάει πολύ την ανάπτυξη του πολιτισμού. Δεν είναι ανάγκη να ξοδέψουμε την ώρα μας εδώ μέσα, γιατί είμαι σίγουρη ότι όλοι οι συνάδελφοι συμφωνούν ότι όπου μπορούμε πρέπει να στηρίξουμε το βιβλίο. Εδώ στηρίζουμε και ορθά τον περιοδικό Τύπο και τις εκδόσεις εφημερίδων, πόσο μάλλον το βιβλίο.</w:t>
      </w:r>
    </w:p>
    <w:p>
      <w:pPr>
        <w:pStyle w:val="Normal"/>
        <w:rPr/>
      </w:pPr>
      <w:r>
        <w:rPr>
          <w:rFonts w:cs="Calibri"/>
        </w:rPr>
        <w:t xml:space="preserve"> </w:t>
      </w:r>
      <w:r>
        <w:rPr/>
        <w:t xml:space="preserve">Θα παρακαλούσα πάρα πολύ τον κύριο Υπουργό, να κάνει δεκτή αυτήν την προσθήκη. </w:t>
      </w:r>
    </w:p>
    <w:p>
      <w:pPr>
        <w:pStyle w:val="Normal"/>
        <w:rPr/>
      </w:pPr>
      <w:r>
        <w:rPr>
          <w:rFonts w:cs="Calibri"/>
        </w:rPr>
        <w:t xml:space="preserve"> </w:t>
      </w:r>
      <w:r>
        <w:rPr/>
        <w:t>ΠΡΟΕΔΡΟΣ (Αθανάσιος Τσαλδάρης): Ο κ. Ελευθέριος Παπαδημητρίου έχει το λόγο.</w:t>
      </w:r>
    </w:p>
    <w:p>
      <w:pPr>
        <w:pStyle w:val="Normal"/>
        <w:rPr/>
      </w:pPr>
      <w:r>
        <w:rPr>
          <w:rFonts w:cs="Calibri"/>
        </w:rPr>
        <w:t xml:space="preserve"> </w:t>
      </w:r>
      <w:r>
        <w:rPr/>
        <w:t>ΕΛΕΥΘΕΡΙΟΣ ΠΑΠΑΔΗΜΗΤΡΙΟΥ: Κύριε Πρόεδρε, θα αναφερθώ μόνο στο άρθρο 115 που αφορά την επανασύσταση της Αγροφυλακής.</w:t>
      </w:r>
    </w:p>
    <w:p>
      <w:pPr>
        <w:pStyle w:val="Normal"/>
        <w:rPr/>
      </w:pPr>
      <w:r>
        <w:rPr>
          <w:rFonts w:cs="Calibri"/>
        </w:rPr>
        <w:t xml:space="preserve"> </w:t>
      </w:r>
      <w:r>
        <w:rPr/>
        <w:t>Οι πειραματισμοί που έγιναν στην 8ετια του ΠΑΣΟΚ και στην Αγροφυλακή είχαν σαν απότέλεσμα να μην μπορέσει η Αγροφυλακή να απόδώσει το καλύτερο δυνατόν έργο στο πλαίσιο των αρμοδιοτήτων της, επ` ωφελεία του κοινωνικού συνόλου.</w:t>
      </w:r>
    </w:p>
    <w:p>
      <w:pPr>
        <w:pStyle w:val="Normal"/>
        <w:rPr/>
      </w:pPr>
      <w:r>
        <w:rPr>
          <w:rFonts w:cs="Calibri"/>
        </w:rPr>
        <w:t xml:space="preserve"> </w:t>
      </w:r>
      <w:r>
        <w:rPr/>
        <w:t>Με τις ρυθμίσεις του άρθρου 115 ικανοποιούνται πολλά αιτήματα των αγροφυλάκων και πιστεύω ότι θα ενεργοποιηθεί πλέον η Αγροφυλακή και θα ανταπόκριθεί καλύτερα στα καθήκοντά της.</w:t>
      </w:r>
    </w:p>
    <w:p>
      <w:pPr>
        <w:pStyle w:val="Normal"/>
        <w:rPr/>
      </w:pPr>
      <w:r>
        <w:rPr>
          <w:rFonts w:cs="Calibri"/>
        </w:rPr>
        <w:t xml:space="preserve"> </w:t>
      </w:r>
      <w:r>
        <w:rPr/>
        <w:t>Θα σταθώ, κύριε Υπουργέ, μόνο στην παρ.3 του άρθρου 115 για να κάνετε ορισμένες διευκρινίσεις, λόγω του ότι υπάρχει μια ασάφεια στη διατύπωση αυτής της παραγράφου.</w:t>
      </w:r>
    </w:p>
    <w:p>
      <w:pPr>
        <w:pStyle w:val="Normal"/>
        <w:rPr/>
      </w:pPr>
      <w:r>
        <w:rPr>
          <w:rFonts w:cs="Calibri"/>
        </w:rPr>
        <w:t xml:space="preserve"> </w:t>
      </w:r>
      <w:r>
        <w:rPr/>
        <w:t>Στην παρ. 3 ορίζονται τα εξής: «Με προεδρικά διατάγματα τα οποία εκδίδονται ύστερα από πρόταση του Υπουργού Δημόσιας Τάξης και κατά τροποποίηση των ισχυουσών διατάξεων ρυθμίζονται τα ακόλουθα θέματα: α) Οργάνωση, λειτουργία και έδρα των υπηρεσιών Αγροφυλακής. β) Αναδιάρθρωση, συγχώνευση ή κατάργηση υπηρεσιών και σύσταση νέων. γ) Αύξηση ή μείωση οργανικών θέσεων του προσωπικού. δ) Σύσταση θέσεων και βαθμών ή κατάργηση αυτών, κ.λπ.</w:t>
      </w:r>
    </w:p>
    <w:p>
      <w:pPr>
        <w:pStyle w:val="Normal"/>
        <w:rPr/>
      </w:pPr>
      <w:r>
        <w:rPr>
          <w:rFonts w:cs="Calibri"/>
        </w:rPr>
        <w:t xml:space="preserve"> </w:t>
      </w:r>
      <w:r>
        <w:rPr/>
        <w:t>(Στο σημείο αυτό την Προεδρική Έδρα καταλαμβάνει ο Γ` Αντίπρόεδρος της Βουλής κ. ΔΗΜΗΤΡΙΟΣ ΦΡΑΓΚΟΣ)</w:t>
      </w:r>
    </w:p>
    <w:p>
      <w:pPr>
        <w:pStyle w:val="Normal"/>
        <w:rPr/>
      </w:pPr>
      <w:r>
        <w:rPr>
          <w:rFonts w:cs="Calibri"/>
        </w:rPr>
        <w:t xml:space="preserve"> </w:t>
      </w:r>
      <w:r>
        <w:rPr/>
        <w:t>Θα ήθελα, κύριε Υπουργέ, με αφορμή αυτά τα οποία αναφέρονται στην παράγραφο 3, να μας πείτε αν ικανοποιούνται τρία βασικά αιτήματα των αγροφυλάκων, που είναι: Πρώτον, σύσταση του Αρχηγείου Αγροφυλακής. Δεύτερον, η κάλυψη των οργανικών κενών θέσεων. Και τρίτον, η χορήγηση όλων των μισθολογικών κλιμακίων της κατηγορίας τους. Υπενθυμίζω ότι ενώ οι υπάλληλοι της ίδιας κατηγορίας έχουν σαν καταληκτικό κλιμάκιο το 13ο, όπως οι αγροφύλακες έχουν ως καταληκτικό κλιμάκιο το 24ο.</w:t>
      </w:r>
    </w:p>
    <w:p>
      <w:pPr>
        <w:pStyle w:val="Normal"/>
        <w:rPr/>
      </w:pPr>
      <w:r>
        <w:rPr>
          <w:rFonts w:cs="Calibri"/>
        </w:rPr>
        <w:t xml:space="preserve"> </w:t>
      </w:r>
      <w:r>
        <w:rPr/>
        <w:t>ΠΡΟΕΔΡΕΥΩΝ (Δημήτριος Φράγκος): Το λόγο έχει ο συνάδελφος κύριος Κοσκινάς.</w:t>
      </w:r>
    </w:p>
    <w:p>
      <w:pPr>
        <w:pStyle w:val="Normal"/>
        <w:rPr/>
      </w:pPr>
      <w:r>
        <w:rPr>
          <w:rFonts w:cs="Calibri"/>
        </w:rPr>
        <w:t xml:space="preserve"> </w:t>
      </w:r>
      <w:r>
        <w:rPr/>
        <w:t>ΧΡΗΣΤΟΣ ΚΟΣΚΙΝΑΣ: Κύριε Πρόεδρε, και εγώ θα αναφερθώ στο άρθρο 115 γιατί πράγματι τα τελευταία τουλάχιστον 2 χρόνια όλοι γίναμε δέκτες των αιτημάτων των διαφόρων οργανώσεων των αγροφυλάκων οι οποίοι έβλεπαν ότι το ΠΑΣΟΚ είχε υποβαθμίσει πλήρως το ρόλο τους και τους είχε καταντήσει απλά πολιτικούς φύλακες όπως έλεγε και υποχείρια των κοινοταρχών.</w:t>
      </w:r>
    </w:p>
    <w:p>
      <w:pPr>
        <w:pStyle w:val="Normal"/>
        <w:rPr/>
      </w:pPr>
      <w:r>
        <w:rPr>
          <w:rFonts w:cs="Calibri"/>
        </w:rPr>
        <w:t xml:space="preserve"> </w:t>
      </w:r>
      <w:r>
        <w:rPr/>
        <w:t>Έτσι με την επανασύσταση της Αγροφυλακής επανέρχεται το σώμα στη σωστή του θέση που κατείχε προ του 1981 και πράγματι αυτή είναι μια πολύ σωστή ενέργεια, πέρα από κάθε κομματική τοποθέτηση και νομίζουμε ότι θα απόδώσουν πάλι οι αγροφύλακες το έργο τους το οποίο είναι πάρα πολύ ουσιαστικό.</w:t>
      </w:r>
    </w:p>
    <w:p>
      <w:pPr>
        <w:pStyle w:val="Normal"/>
        <w:rPr/>
      </w:pPr>
      <w:r>
        <w:rPr>
          <w:rFonts w:cs="Calibri"/>
        </w:rPr>
        <w:t xml:space="preserve"> </w:t>
      </w:r>
      <w:r>
        <w:rPr/>
        <w:t>Θα ήθελα και εγώ να παρακαλέσω τον κύριο Υπουργό Δημόσιας Τάξης να μας πει τι σκέπτεται για το θέμα της σύστασης αρχηγείου, το οποίο είναι ένα πάγιο αίτημα της Αγροφυλακής, γιατί πιστεύουν οι αγροφύλακες ότι αν δεν υπάρχει άνθρωπος ο οποίος να προέρχεται μέσα από το σώμα και να εξελίσσεται μέσα από την επετηρίδα τους, δεν θα μπορεί να γνωρίζει τα θέματα τόσο καλά.</w:t>
      </w:r>
    </w:p>
    <w:p>
      <w:pPr>
        <w:pStyle w:val="Normal"/>
        <w:rPr/>
      </w:pPr>
      <w:r>
        <w:rPr>
          <w:rFonts w:cs="Calibri"/>
        </w:rPr>
        <w:t xml:space="preserve"> </w:t>
      </w:r>
      <w:r>
        <w:rPr/>
        <w:t>Προβλέπεται να μεταταγούν πολιτικοί υπάλληλοι του Υπουργείου Δημοσίας Τάξεως, με προτιμηση βέβαια αυτούς που έχουν υπηρετήσει στην Αγροφυλακή. Μπορεί όμως ήδη να έχουν φύγει πάρα πολλοί και να μην έχουμε ικανούς να καλύψουν αυτές τις θέσεις. Θα έρθουν, λοιπόν, στην πρώτη φάση κάποιοι πολιτικοί υπάλληλοι του Υπουργείου Δημοσίας Τάξεως, οι οποίοι ενδεχομένως να μην έχουν την εμπειρία την οποία χρειάζεται για να διοικήσουν αυτό το Σώμα.</w:t>
      </w:r>
    </w:p>
    <w:p>
      <w:pPr>
        <w:pStyle w:val="Normal"/>
        <w:rPr/>
      </w:pPr>
      <w:r>
        <w:rPr>
          <w:rFonts w:cs="Calibri"/>
        </w:rPr>
        <w:t xml:space="preserve"> </w:t>
      </w:r>
      <w:r>
        <w:rPr/>
        <w:t>Σε πρώτη φάση μπορεί αυτό να είναι δεκτό, γιατί δεν έχουμε τι να κάνουμε, αλλά πρέπει να λάβουμε μέριμνα, ώστε να εξελίσσεται η Αγροφυλακή και να δώσουμε κίνητρα για βαθμούς άνωτέρους πλέον, οι οποίοι θα επίτρέψουν στο Σώμα να έχει μία αυτοδυναμία.</w:t>
      </w:r>
    </w:p>
    <w:p>
      <w:pPr>
        <w:pStyle w:val="Normal"/>
        <w:rPr/>
      </w:pPr>
      <w:r>
        <w:rPr>
          <w:rFonts w:cs="Calibri"/>
        </w:rPr>
        <w:t xml:space="preserve"> </w:t>
      </w:r>
      <w:r>
        <w:rPr/>
        <w:t>Επίσης, και εγώ ήθελα να θέσω το ίδιο ερώτημα που έθεσε ο συνάδελφος κ. Παπαδημητρίου, σε σχέση με την κάλυψη των οργανικών θέσεων. Εάν, δηλαδή, προβλέπεται, κύριε Υπουργέ, και είναι στη σκέψη σας, να καλυφθούν όλες οι οργανικές θέσεις.</w:t>
      </w:r>
    </w:p>
    <w:p>
      <w:pPr>
        <w:pStyle w:val="Normal"/>
        <w:rPr/>
      </w:pPr>
      <w:r>
        <w:rPr>
          <w:rFonts w:cs="Calibri"/>
        </w:rPr>
        <w:t xml:space="preserve"> </w:t>
      </w:r>
      <w:r>
        <w:rPr/>
        <w:t>Μία άλλη παρατήρηση που θα ήθελα να κάνω είναι ότι η Αγροφυλακή έχει τη δυνατότητα, αν την αξιοποιήσουμε σωστά, να βοηθήσει πάρα πολύ και στο θέμα της πρόληψης των πυρκαγιών.</w:t>
      </w:r>
    </w:p>
    <w:p>
      <w:pPr>
        <w:pStyle w:val="Normal"/>
        <w:rPr/>
      </w:pPr>
      <w:r>
        <w:rPr>
          <w:rFonts w:cs="Calibri"/>
        </w:rPr>
        <w:t xml:space="preserve"> </w:t>
      </w:r>
      <w:r>
        <w:rPr/>
        <w:t>Βεβαίως, επίκουρικά, οι αγροφύλακες βοηθούν όσο μπορούν, γιατί κινούνται όλη την ημέρα σ’ αυτό το χώρο και ό,τι μπορούν κάνουν. Πιστεύω όμως ότι θα μπορούσε το Υπουργείο Δημοσίας Τάξεως να αξιοποιήσει καλύτερα του αγροφύλακες. Υπάρχουν κάποιοι τρόποι μισθολογικοί, που μπορούν να ευρεθούν, ώστε να αναλάβουν και έναν παράλληλο ρόλο στο θέμα αυτό, το οποίο θα είναι πλέον μέσα στα καθήκοντά τους και δεν θα είναι απλά ένα πάρεργο ή μία συμπληρωματική εργασία. Αυτό, γιατί πράγματι οι αγροφύλακες έχουν οπωσδήποτε καλύτερη γνώση και του χώρου και των συνηθειών της περιοχής, γιατί όπως ξέρουμε πολλές πυρκαγιές είναι και εσκεμμένες από ανθρώπους που έχουν συμφέροντα. Και ο δασοπυροσβέστης τον οποίο παίρνουμε συνήθως, είναι εποχιακός για δύο μήνες, πολλές φορές δεν είναι και από το χωριό, δεν ξέρει τι γίνεται εκεί και δεν μπορεί να προλάβει μερικές ενέργειες που θα προέρχονται από κάποιες ομάδες οι οποίες έχουν συμφέροντα για να βάλουν πυρκαγιές και να κάψουν τα δάση.</w:t>
      </w:r>
    </w:p>
    <w:p>
      <w:pPr>
        <w:pStyle w:val="Normal"/>
        <w:rPr/>
      </w:pPr>
      <w:r>
        <w:rPr/>
      </w:r>
    </w:p>
    <w:p>
      <w:pPr>
        <w:pStyle w:val="Normal"/>
        <w:rPr/>
      </w:pPr>
      <w:r>
        <w:rPr/>
      </w:r>
    </w:p>
    <w:p>
      <w:pPr>
        <w:pStyle w:val="Normal"/>
        <w:rPr>
          <w:color w:val="FF0000"/>
        </w:rPr>
      </w:pPr>
      <w:r>
        <w:rPr>
          <w:color w:val="FF0000"/>
        </w:rPr>
        <w:t>ΣΕΛΙΔΑ 1620</w:t>
      </w:r>
    </w:p>
    <w:p>
      <w:pPr>
        <w:pStyle w:val="Normal"/>
        <w:rPr>
          <w:color w:val="FF0000"/>
        </w:rPr>
      </w:pPr>
      <w:r>
        <w:rPr>
          <w:color w:val="FF0000"/>
        </w:rPr>
      </w:r>
    </w:p>
    <w:p>
      <w:pPr>
        <w:pStyle w:val="Normal"/>
        <w:rPr/>
      </w:pPr>
      <w:r>
        <w:rPr>
          <w:rFonts w:cs="Calibri"/>
        </w:rPr>
        <w:t xml:space="preserve"> </w:t>
      </w:r>
      <w:r>
        <w:rPr/>
        <w:t>Πιστεύω, λοιπόν, ότι η Αγροφυλακή έχει μεγάλα περιθώρια να προσφέρει πολύ περισσότερο έργο. Πραγματικά χαιρόμαστε, γιατί το Υπουργείο Δημοσίας Τάξης αγκαλιάζει και επαναφέρει ένα σύστημα, το οποίο ήταν και δοκιμασμένο και επίτυχημένο. Και πιστεύω, ότι με μερικές διορθώσεις και βελτιώσεις, κύριε Υπουργέ, τις οποίες στα Προεδρικά Διατάγματα μπορούμε από κοινού να τις μελετήσουμε, θα ανταπόκριθεί η αγροφυλακή στο νέο ρόλο της πιο απότελεσματικά και πιο ουσιαστικά.</w:t>
      </w:r>
    </w:p>
    <w:p>
      <w:pPr>
        <w:pStyle w:val="Normal"/>
        <w:rPr/>
      </w:pPr>
      <w:r>
        <w:rPr>
          <w:rFonts w:cs="Calibri"/>
        </w:rPr>
        <w:t xml:space="preserve"> </w:t>
      </w:r>
      <w:r>
        <w:rPr/>
        <w:t>ΠΡΟΕΔΡΕΥΩΝ(Δημήτριος Φράγκος). Ο κ. Παπαδημόπουλος έχει το λόγο.</w:t>
      </w:r>
    </w:p>
    <w:p>
      <w:pPr>
        <w:pStyle w:val="Normal"/>
        <w:rPr/>
      </w:pPr>
      <w:r>
        <w:rPr>
          <w:rFonts w:cs="Calibri"/>
        </w:rPr>
        <w:t xml:space="preserve"> </w:t>
      </w:r>
      <w:r>
        <w:rPr/>
        <w:t>ΙΩΑΝΝΗΣ ΠΑΠΑΔΗΜΟΠΟΥΛΟΣ. Κύριε Πρόεδρε, ήθελα και εγώ να αναφερθώ δι’ ολίγων στο άρθρο 115.</w:t>
      </w:r>
    </w:p>
    <w:p>
      <w:pPr>
        <w:pStyle w:val="Normal"/>
        <w:rPr/>
      </w:pPr>
      <w:r>
        <w:rPr>
          <w:rFonts w:cs="Calibri"/>
        </w:rPr>
        <w:t xml:space="preserve"> </w:t>
      </w:r>
      <w:r>
        <w:rPr/>
        <w:t>Πράγματι, η Αγροφυλακή είναι ένα σώμα, το οποίο πάρα πολλά προσέφερε μέχρι τώρα στην Πατρίδα μας. Μάλιστα δε, οσάκις κρατικά όργανα επίσκέπτονται την ύπαιθρο, απευθύνονται για οποιεσδήποτε πληροφορίες στα όργανα της Αγροφυλακής, τα οποία πάντοτε πρόθυμα παρέχουν αυτές, κυρίως στον τομέα της δικαιοσύνης, μέχρι δικαστικοί κλητήρες έχουν μεταβληθεί να επίδίδουν διάφορα δικόγραφα και κλήσεις, πληροφορίες για τον ΟΓΑ, πληροφορίες για άλλα θέματα. Και πάντα, είναι πρόθυμοι οι αγροφύλακες να συνδράμουν όλα τα κρατικά όργανα που επίσκέπτονται την ύπαιθρο.</w:t>
      </w:r>
    </w:p>
    <w:p>
      <w:pPr>
        <w:pStyle w:val="Normal"/>
        <w:rPr/>
      </w:pPr>
      <w:r>
        <w:rPr>
          <w:rFonts w:cs="Calibri"/>
        </w:rPr>
        <w:t xml:space="preserve"> </w:t>
      </w:r>
      <w:r>
        <w:rPr/>
        <w:t>Νομίζω ότι θα πρέπει να εξειδικευθεί η διατύπωση του άρθρου 115 στην παρ. 3. Να μην είναι αόριστη όπως είναι τώρα με τα στοιχεία, α, β, γ, δ και ε, όπου αναφέρονται ορισμένες ρυθμίσεις που πρόκειται μάλλον να υλοποιηθούν με την έκδοση σχετικών προεδρικών διαταγμάτων.</w:t>
      </w:r>
    </w:p>
    <w:p>
      <w:pPr>
        <w:pStyle w:val="Normal"/>
        <w:rPr/>
      </w:pPr>
      <w:r>
        <w:rPr>
          <w:rFonts w:cs="Calibri"/>
        </w:rPr>
        <w:t xml:space="preserve"> </w:t>
      </w:r>
      <w:r>
        <w:rPr/>
        <w:t>Θα πρέπει από τώρα στο κείμενο του νόμου να προβλεφθεί η σύσταση αρχηγείου Αγροφυλακής. Ενώ έχουμε το Πυροσβεστικό Σώμα το οποίο δεν έχει τόσο έντονη παρουσία σ’ όλη τη Χώρα και όμως έχει αρχηγείο Πυροσβεστικού Σώματος και η Αγροφυλακή, η οποία αγκαλιάζει όλη τη Χώρα, παραδόξως, στερείται τοιούτου αρχηγείου. Νομίζω ότι θα πρέπει σαφέστατα να διατυπωθεί από τώρα στο νόμο ότι πρέπει και η Αγροφυλακή να απόκτήσει ένα τέτοιο αρχηγείο.</w:t>
      </w:r>
    </w:p>
    <w:p>
      <w:pPr>
        <w:pStyle w:val="Normal"/>
        <w:rPr/>
      </w:pPr>
      <w:r>
        <w:rPr>
          <w:rFonts w:cs="Calibri"/>
        </w:rPr>
        <w:t xml:space="preserve"> </w:t>
      </w:r>
      <w:r>
        <w:rPr/>
        <w:t>Περαιτέρω, θα ήθελα να πω ότι και στο θέμα της μισθοδοσίας τα όργανα της αγροφυλακής έχουν την πιο υποβαθμισμένη εξέλιξη. Μάλιστα δε τα κλιμάκιά τους αρχίζουν από το 28ο και αν δεν απατώμαι φθάνουν μέχρι το 24ο, ενώ σε άλλους κλάδους με λιγότερα προσόντα και με προσφορά ολιγοτέρων υπηρεσιών έχουν καλύτερη εξέλιξη. Πρέπει από εδώ, στο ίδιο το νομοσχέδιο να συμπεριληφθεί η διάταξη η οποία θα παρέχει την ευχέρεια σε αναβάθμιση και καλύτερη εξέλιξη των οργάνων της αγροφυλακής.</w:t>
      </w:r>
    </w:p>
    <w:p>
      <w:pPr>
        <w:pStyle w:val="Normal"/>
        <w:rPr/>
      </w:pPr>
      <w:r>
        <w:rPr>
          <w:rFonts w:cs="Calibri"/>
        </w:rPr>
        <w:t xml:space="preserve"> </w:t>
      </w:r>
      <w:r>
        <w:rPr/>
        <w:t>Τέλος θα πρέπει να ληφθεί μέριμνα για την κάλυψη όλων των κενών θέσεων που εμφανίζονται σήμερα στην Αγροφυλακή. Οι θέσεις, που αυτή τη στιγμή είναι κενές, εγγίζουν τον αριθμό των 4.000 περίπου. Και νομίζω ότι ορθώς προβλέφθηκε ότι σε 20 ημέρες από της δημοσιεύσεως του παρόντος νομοσχεδίου θα πρέπει να προταθούν οι πολιτικοί υπάλληλοι που είναι ενταγμένοι στο Υπουργείο Δημόσιας Τάξης, να επανέλθουν πάλι στην Αγροφυλακή και εν πάση περιπτώσει να γίνει στελέχωση αυτής της υπηρεσίας όπως προβλέπεται από το νόμο 3030/54, ώστε η Αγροφυλακή να επίτελέσει και πάλι στο ακέραιο το καθήκον που επίτελούσε πριν από τις ρυθμίσεις αυτές που επέφερε στο Σώμα το ΠΑΣΟΚ. Και πράγματι υποβαθμίσθηκε το Σώμα της Αγροφυλακής χωρίς καν να μπορεί να προσφέρει αυτά που ζητά κυρίως ο νόμος 3030/54. Ευχαριστώ.</w:t>
      </w:r>
    </w:p>
    <w:p>
      <w:pPr>
        <w:pStyle w:val="Normal"/>
        <w:rPr/>
      </w:pPr>
      <w:r>
        <w:rPr>
          <w:rFonts w:cs="Calibri"/>
        </w:rPr>
        <w:t xml:space="preserve"> </w:t>
      </w:r>
      <w:r>
        <w:rPr/>
        <w:t>ΠΡΟΕΔΡΕΥΩΝ (Δημήτριος Φράγκος): Έχει εξαντληθεί ο κατάλογος των ομιλητών και το λόγο έχει ο Υπουργός Δημόσιας Τάξης.</w:t>
      </w:r>
    </w:p>
    <w:p>
      <w:pPr>
        <w:pStyle w:val="Normal"/>
        <w:rPr/>
      </w:pPr>
      <w:r>
        <w:rPr>
          <w:rFonts w:cs="Calibri"/>
        </w:rPr>
        <w:t xml:space="preserve"> </w:t>
      </w:r>
      <w:r>
        <w:rPr/>
        <w:t>ΙΩΑΝΝΗΣ ΒΑΣΙΛΕΙΑΔΗΣ (Υπ. Δημόσιας Τάξης): Κύριοι συνάδελφοι, θα ήθελα να διευκρινίσω ότι όπως φαίνεται από το κείμενο του άρθρου 115, προχωρούμε όσο πιο γρήγορα γίνεται στην εφαρμογή μιας μεταβατικής λύσεως. Επαναφέρουμε σε ισχύ τους παλαιούς νόμους και κυρίως τον 3030/54 και έχουμε λάβει πρόνοια στο άρθρο 115 για την επίλυση του όλου προβλήματος και της τελικής μορφής που θα πάρει η Αγροφυλακή με Π.Δ.</w:t>
      </w:r>
    </w:p>
    <w:p>
      <w:pPr>
        <w:pStyle w:val="Normal"/>
        <w:rPr/>
      </w:pPr>
      <w:r>
        <w:rPr>
          <w:rFonts w:cs="Calibri"/>
        </w:rPr>
        <w:t xml:space="preserve"> </w:t>
      </w:r>
      <w:r>
        <w:rPr/>
        <w:t>Ήδη βρισκόμαστε σε επαφή με δικές μας πρεσβείες σε χώρες που υπάρχουν ανάλογες οργανώσεις και προσπαθούμε να φτιάξουμε κάτι που να είναι σύγχρονο όπως ισχύει στις άλλες χώρες της Ευρώπης.</w:t>
      </w:r>
    </w:p>
    <w:p>
      <w:pPr>
        <w:pStyle w:val="Normal"/>
        <w:rPr/>
      </w:pPr>
      <w:r>
        <w:rPr>
          <w:rFonts w:cs="Calibri"/>
        </w:rPr>
        <w:t xml:space="preserve"> </w:t>
      </w:r>
      <w:r>
        <w:rPr/>
        <w:t>Όσον αφορά τις συγκεκριμένες προτάσεις που έγιναν, θα ήθελα να ενημερώσω το Σώμα, ότι από τη στιγμή που απεφασίσθη η επανασύσταση της Αγροφυλακής το Υπουργείο Δημόσιας Τάξης ήρθε αμέσως σε επαφή με τις δύο Ομοσπονδίες, την Ομοσπονδία των Αγροφυλάκων και την Ομοσπονδία των Δημοσίων Υπαλλήλων της Αγροφυλακής. Εξετάσαμε όλα τα προβλήματα που ανεφέρθησαν σήμερα εδώ και καταλήξαμε στη διατύπωση του άρθρου 115 και στη συνέχεια πήραμε τηλεγραφήματα ενθουσιώδη θα έλεγα, από τις δύο αυτές Ομοσπονδίες. Τα τηλεγραφήματα αυτά λένε ότι «δηλώνουν απόλυτη συμφωνία με την απόφαση αυτή η οποία απότελούσε πάγιο αίτημα των αγροφυλάκων της Χώρας, εκφράζουν την πλήρη ικανοποίησή τους για συνεχή συμμετοχή εκπροσώπων συνδικαλιστών σε όλα τα στάδια συζήτησης και κατάρτισης του ανωτέρω νομοσχεδίου κ.λπ». Ανάλογο είναι και το κείμενο της άλλης Ομοσπονδίας.</w:t>
      </w:r>
    </w:p>
    <w:p>
      <w:pPr>
        <w:pStyle w:val="Normal"/>
        <w:rPr/>
      </w:pPr>
      <w:r>
        <w:rPr>
          <w:rFonts w:cs="Calibri"/>
        </w:rPr>
        <w:t xml:space="preserve"> </w:t>
      </w:r>
      <w:r>
        <w:rPr/>
        <w:t>Επομένως σ’ αυτά που σας φέρνουμε σήμερα είναι σύμφωνες και οι δύο Ομοσπονδίες της Αγροφυλακής.</w:t>
      </w:r>
    </w:p>
    <w:p>
      <w:pPr>
        <w:pStyle w:val="Normal"/>
        <w:rPr/>
      </w:pPr>
      <w:r>
        <w:rPr>
          <w:rFonts w:cs="Calibri"/>
        </w:rPr>
        <w:t xml:space="preserve"> </w:t>
      </w:r>
      <w:r>
        <w:rPr/>
        <w:t>Τώρα αν θα πρέπει, σήμερα, να περιληφθεί διάταξη, ότι στα Π.Δ. θα πρέπει να δημιουργηθεί αρχηγείο της Αγροφυλακής. Είναι μια ιδέα την οποία συζητήσαμε, αλλά είναι ένα πολύ σοβαρό θέμα που θα πρέπει σε βάθος να μελετηθεί και να εξετασθεί με την άνεση του χρόνου, και να πάρουμε στους επόμενους μήνες τις αποφάσεις μας.</w:t>
      </w:r>
    </w:p>
    <w:p>
      <w:pPr>
        <w:pStyle w:val="Normal"/>
        <w:rPr/>
      </w:pPr>
      <w:r>
        <w:rPr>
          <w:rFonts w:cs="Calibri"/>
        </w:rPr>
        <w:t xml:space="preserve"> </w:t>
      </w:r>
      <w:r>
        <w:rPr/>
        <w:t xml:space="preserve">Επίσης, ένα άλλο θέμα, είναι το θέμα των κενών θέσεων. Πράγματι, υπάρχουν σήμερα περίπου 4.000 κενές θέσεις αγροφυλάκων και γύρω στις 800 θέσεις πολιτικών υπαλλήλων. </w:t>
      </w:r>
    </w:p>
    <w:p>
      <w:pPr>
        <w:pStyle w:val="Normal"/>
        <w:rPr/>
      </w:pPr>
      <w:r>
        <w:rPr>
          <w:rFonts w:cs="Calibri"/>
        </w:rPr>
        <w:t xml:space="preserve"> </w:t>
      </w:r>
      <w:r>
        <w:rPr/>
        <w:t>Επειδή η Κυβέρνηση σήμερα έχει πάρει ορισμένα μέτρα προσωρινής μορφής, αλλά σε ισχύ σήμερα, γύρω από τον περιορισμό των προσλήψεων, το άρθρο 115 έχει γίνει με τέτοιο τρόπο, ώστε να μπορεί, αν το θέλετε, «εκ των ενόντων», χωρίς πρόσθετα οικονομικά προβλήματα, να μπορεί αμέσως από την άλλη εβδομάδα, να λειτουργήσει η Αγροφυλακή με τους ανθρώπους που υπάρχουν.</w:t>
      </w:r>
    </w:p>
    <w:p>
      <w:pPr>
        <w:pStyle w:val="Normal"/>
        <w:rPr/>
      </w:pPr>
      <w:r>
        <w:rPr>
          <w:rFonts w:cs="Calibri"/>
        </w:rPr>
        <w:t xml:space="preserve"> </w:t>
      </w:r>
      <w:r>
        <w:rPr/>
        <w:t>Ξέρουμε τι θέλουμε, σε πιστώσεις και σε προσλήψεις. Αλλά επί του παρόντος και ενώπιον της οικονομικής καταστάσεως, έχουμε φτιάξει ένα νομοσχέδιο που να μπορεί να προχωρήσει χωρίς πρόσθετες επίβαρύνσεις.</w:t>
      </w:r>
    </w:p>
    <w:p>
      <w:pPr>
        <w:pStyle w:val="Normal"/>
        <w:rPr/>
      </w:pPr>
      <w:r>
        <w:rPr>
          <w:rFonts w:cs="Calibri"/>
        </w:rPr>
        <w:t xml:space="preserve"> </w:t>
      </w:r>
      <w:r>
        <w:rPr/>
        <w:t>Υπάρχει βεβαίως και το πολύ σοβαρό μισθολογικό πρόβλημα. Το γνωρίζουμε πολύ καλά και είναι από τα πρώτα που πρέπει να αντίμετωπισθούν στους επόμενους μήνες.</w:t>
      </w:r>
    </w:p>
    <w:p>
      <w:pPr>
        <w:pStyle w:val="Normal"/>
        <w:rPr/>
      </w:pPr>
      <w:r>
        <w:rPr>
          <w:rFonts w:cs="Calibri"/>
        </w:rPr>
        <w:t xml:space="preserve"> </w:t>
      </w:r>
      <w:r>
        <w:rPr/>
        <w:t>Επίσης, ένας από τους λόγους για τους οποίους κινούμεθα γρήγορα για την ψήφιση αυτού του άρθρου, είναι και η απόφαση του Πρωθυπουργού να ενσωματωθεί στο σύστημα της πυροπροστασίας και πυρασφαλείας των δασών και των αγροτικών περιοχών, η αγροφυλακή. Επομένως, οπωσδήποτε, αυτό θα αξιοποιηθεί αμέσως. Ευχαριστώ.</w:t>
      </w:r>
    </w:p>
    <w:p>
      <w:pPr>
        <w:pStyle w:val="Normal"/>
        <w:rPr/>
      </w:pPr>
      <w:r>
        <w:rPr>
          <w:rFonts w:cs="Calibri"/>
        </w:rPr>
        <w:t xml:space="preserve"> </w:t>
      </w:r>
      <w:r>
        <w:rPr/>
        <w:t>ΠΡΟΕΔΡΕΥΩΝ (Δημήτριος Φράγκος): Ο κ. Υπουργός Οικονομικών έχει το λόγο.</w:t>
      </w:r>
    </w:p>
    <w:p>
      <w:pPr>
        <w:pStyle w:val="Normal"/>
        <w:rPr/>
      </w:pPr>
      <w:r>
        <w:rPr>
          <w:rFonts w:cs="Calibri"/>
        </w:rPr>
        <w:t xml:space="preserve"> </w:t>
      </w:r>
      <w:r>
        <w:rPr/>
        <w:t>ΙΩΑΝΝΗΣ ΠΑΛΑΙΟΚΡΑΣΣΑΣ (Υπ. Οικονομικών): Κύριε Πρόεδρε, να δώσω μία σύντομη απάντηση. Στο μεν θέμα των εβδομαδιαίων εφημερίδων κ.λπ., έδωσε την απάντηση ο Υπουργός Εθνικής Οικονομίας. Στο θέμα των βιβλίων το οποίο ετέθη από την Κοινοβουλευτική Εκπρόσωπο της Νέας Δημοκρατίας, θα ήθελα να παρατηρήσω το εξής:</w:t>
      </w:r>
    </w:p>
    <w:p>
      <w:pPr>
        <w:pStyle w:val="Normal"/>
        <w:rPr/>
      </w:pPr>
      <w:r>
        <w:rPr>
          <w:rFonts w:cs="Calibri"/>
        </w:rPr>
        <w:t xml:space="preserve"> </w:t>
      </w:r>
      <w:r>
        <w:rPr/>
        <w:t xml:space="preserve">Πρώτον, η παράγραφος 10 του άρθρου αυτού, όπως θα δείτε, δεν αναφέρεται στην κεφαλαιοποίηση των απόθεματικών. Η κεφαλαιοποίηση των απόθεματικών αναφέρεται σε όλες τις ανώνυμες εταιρείες και επομένως οποιαδήποτε ανώνυμη εταιρεία εκδίδει βιβλία, απόλαμβάνει πλήρως των προνομίων αυτών. </w:t>
      </w:r>
    </w:p>
    <w:p>
      <w:pPr>
        <w:pStyle w:val="Normal"/>
        <w:rPr/>
      </w:pPr>
      <w:r>
        <w:rPr>
          <w:rFonts w:cs="Calibri"/>
        </w:rPr>
        <w:t xml:space="preserve"> </w:t>
      </w:r>
      <w:r>
        <w:rPr/>
        <w:t>Η παράγραφος 10 τοποθετήθηκε κυρίως για να θεραπεύσει το εξής πρόβλημα: Οι επιχειρήσεις έκδοσης εφημερίδων και περιοδικών είναι βιομηχανικές. Από την εποχή, όμως, που χωρίσθηκε η στοιχειοθεσία, η εκτύπωση, η βιβλιοδεσία κ.λπ., από την καθαρά εκδοτική εργασία και μπορεί τώρα να εκδίδεται μία εφημερίδα σε βιομηχανική εγκατάσταση τρίτου, ανέκυψε το εξής θέμα: Αμφισβητήθηκε το τι είναι η πώληση χώρου στην εφημερίδα ή στο περιοδικό για διαφήμιση ή για καταχώρηση αγγελίας. Και μερικές φορολογικές αρχές είπαν, ότι αυτό είναι πώληση υπηρεσίας και όχι βιομηχανικού αγαθού, που είναι η κυρίως εφημερίδα.</w:t>
      </w:r>
    </w:p>
    <w:p>
      <w:pPr>
        <w:pStyle w:val="Normal"/>
        <w:rPr/>
      </w:pPr>
      <w:r>
        <w:rPr>
          <w:rFonts w:cs="Calibri"/>
        </w:rPr>
        <w:t xml:space="preserve"> </w:t>
      </w:r>
      <w:r>
        <w:rPr/>
        <w:t>Για να το διευκρινήσουμε αυτό μπήκε η παράγραφος αυτή, μαζί με την προσθήκη, την οποία ανέφερε ο Υπουργός Εθνικής Οικονομίας και είναι διανεμημένη, διότι στην παράγραφο 10 μπαίνει κόμμα και λέει «...η δε καταχώρηση δημοσιευμάτων επ’ αμοιβή είναι πώληση αγαθών. Οι διατάξεις αυτές έχουν εφαρμογή επί των πραγματοποιουμένων εσόδων που προκύπτουν από ισολογισμούς που κλείνουν μετά τις 30.12.90».</w:t>
      </w:r>
    </w:p>
    <w:p>
      <w:pPr>
        <w:pStyle w:val="Normal"/>
        <w:rPr/>
      </w:pPr>
      <w:r>
        <w:rPr>
          <w:rFonts w:cs="Calibri"/>
        </w:rPr>
        <w:t xml:space="preserve"> </w:t>
      </w:r>
      <w:r>
        <w:rPr/>
        <w:t>Αυτή είναι, λοιπόν, η εξήγηση γιατί μπήκε η παράγραφος 10 και επομένως, στα βιβλία δεν έχει εφαρμογή αυτό το θέμα διότι τα βιβλία δεν περιέχουν μέσα αγγελίες ή διαφημίσεις. Θα εξετάσουμε, όμως, το θέμα της έκδοσης βιβλίων, μήπως δημιουργείται κάποιο άλλο πρόβλημα εκτός από αυτό που θεραπεύουμε με αυτήν την παράγραφο και εάν υπάρχει θέμα θα ρυθμιστεί σε προσεχές νομοσχέδιο.</w:t>
      </w:r>
    </w:p>
    <w:p>
      <w:pPr>
        <w:pStyle w:val="Normal"/>
        <w:rPr/>
      </w:pPr>
      <w:r>
        <w:rPr>
          <w:rFonts w:cs="Calibri"/>
        </w:rPr>
        <w:t xml:space="preserve"> </w:t>
      </w:r>
      <w:r>
        <w:rPr/>
        <w:t>ΠΡΟΕΔΡΕΥΩΝ (Δημήτριος Φράγκος): Κύριοι συνάδελφοι, έχει εξαντληθεί ο κατάλογος των ομιλητών επί της ενότητας αυτής.</w:t>
      </w:r>
    </w:p>
    <w:p>
      <w:pPr>
        <w:pStyle w:val="Normal"/>
        <w:rPr/>
      </w:pPr>
      <w:r>
        <w:rPr>
          <w:rFonts w:cs="Calibri"/>
        </w:rPr>
        <w:t xml:space="preserve"> </w:t>
      </w:r>
      <w:r>
        <w:rPr/>
        <w:t>Θα τεθούν, λοιπόν, τα άρθρα ένα -ένα σε ψηφοφορία.</w:t>
      </w:r>
    </w:p>
    <w:p>
      <w:pPr>
        <w:pStyle w:val="Normal"/>
        <w:rPr/>
      </w:pPr>
      <w:r>
        <w:rPr>
          <w:rFonts w:cs="Calibri"/>
        </w:rPr>
        <w:t xml:space="preserve"> </w:t>
      </w:r>
      <w:r>
        <w:rPr/>
        <w:t>Ερωτάται η Βουλή, εάν γίνεται δεκτό το άρθρο 106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06 γίνεται δεκτό ομοφώνως, όπως τροποποιήθηκε από τον κύριο Υπουργό.</w:t>
      </w:r>
    </w:p>
    <w:p>
      <w:pPr>
        <w:pStyle w:val="Normal"/>
        <w:rPr/>
      </w:pPr>
      <w:r>
        <w:rPr>
          <w:rFonts w:cs="Calibri"/>
        </w:rPr>
        <w:t xml:space="preserve"> </w:t>
      </w:r>
      <w:r>
        <w:rPr/>
        <w:t>Ερωτάται η Βουλή, εάν γίνεται δεκτό το άρθρο 107, όπως έχει .</w:t>
      </w:r>
    </w:p>
    <w:p>
      <w:pPr>
        <w:pStyle w:val="Normal"/>
        <w:rPr/>
      </w:pPr>
      <w:r>
        <w:rPr/>
      </w:r>
    </w:p>
    <w:p>
      <w:pPr>
        <w:pStyle w:val="Normal"/>
        <w:rPr/>
      </w:pPr>
      <w:r>
        <w:rPr/>
      </w:r>
    </w:p>
    <w:p>
      <w:pPr>
        <w:pStyle w:val="Normal"/>
        <w:rPr>
          <w:color w:val="FF0000"/>
        </w:rPr>
      </w:pPr>
      <w:r>
        <w:rPr>
          <w:color w:val="FF0000"/>
        </w:rPr>
        <w:t>ΣΕΛΙΔΑ 1621</w:t>
      </w:r>
    </w:p>
    <w:p>
      <w:pPr>
        <w:pStyle w:val="Normal"/>
        <w:rPr>
          <w:color w:val="FF0000"/>
        </w:rPr>
      </w:pPr>
      <w:r>
        <w:rPr>
          <w:color w:val="FF0000"/>
        </w:rPr>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07 γίνεται δεκτό ομοφώνως, όπως έχει.</w:t>
      </w:r>
    </w:p>
    <w:p>
      <w:pPr>
        <w:pStyle w:val="Normal"/>
        <w:rPr/>
      </w:pPr>
      <w:r>
        <w:rPr>
          <w:rFonts w:cs="Calibri"/>
        </w:rPr>
        <w:t xml:space="preserve"> </w:t>
      </w:r>
      <w:r>
        <w:rPr/>
        <w:t>Ερωτάται η Βουλή, εάν γίνεται δεκτό το άρθρο 108,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08 γίνεται δεκτό ομοφώνως, όπως τροποποιήθηκε από τον κύριο Υπουργό.</w:t>
      </w:r>
    </w:p>
    <w:p>
      <w:pPr>
        <w:pStyle w:val="Normal"/>
        <w:rPr/>
      </w:pPr>
      <w:r>
        <w:rPr>
          <w:rFonts w:cs="Calibri"/>
        </w:rPr>
        <w:t xml:space="preserve"> </w:t>
      </w:r>
      <w:r>
        <w:rPr/>
        <w:t>Ερωτάται η Βουλή, εάν γίνεται δεκτό το άρθρο 109,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09 γίνεται δεκτό ομοφώνως, όπως τροποποιήθηκε από τον κύριο Υπουργό.</w:t>
      </w:r>
    </w:p>
    <w:p>
      <w:pPr>
        <w:pStyle w:val="Normal"/>
        <w:rPr/>
      </w:pPr>
      <w:r>
        <w:rPr>
          <w:rFonts w:cs="Calibri"/>
        </w:rPr>
        <w:t xml:space="preserve"> </w:t>
      </w:r>
      <w:r>
        <w:rPr/>
        <w:t>Ερωτάται η Βουλή, εάν γίνεται δεκτό το άρθρο 110,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10 γίνεται δεκτό ομοφώνως, όπως τροποποιήθηκε από τον κύριο Υπουργό.</w:t>
      </w:r>
    </w:p>
    <w:p>
      <w:pPr>
        <w:pStyle w:val="Normal"/>
        <w:rPr/>
      </w:pPr>
      <w:r>
        <w:rPr>
          <w:rFonts w:cs="Calibri"/>
        </w:rPr>
        <w:t xml:space="preserve"> </w:t>
      </w:r>
      <w:r>
        <w:rPr/>
        <w:t>Ερωτάται η Βουλή, εάν γίνεται δεκτό το άρθρο 111, όπως έχει.</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11 γίνεται δεκτό ομοφώνως, όπως έχει.</w:t>
      </w:r>
    </w:p>
    <w:p>
      <w:pPr>
        <w:pStyle w:val="Normal"/>
        <w:rPr/>
      </w:pPr>
      <w:r>
        <w:rPr>
          <w:rFonts w:cs="Calibri"/>
        </w:rPr>
        <w:t xml:space="preserve"> </w:t>
      </w:r>
      <w:r>
        <w:rPr/>
        <w:t>Ερωτάται η Βουλή, εάν γίνεται δεκτό το άρθρο 112,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12 γίνεται δεκτό, ομοφώνως, όπως τροποποιήθηκε από τον κύριο Υπουργό.</w:t>
      </w:r>
    </w:p>
    <w:p>
      <w:pPr>
        <w:pStyle w:val="Normal"/>
        <w:rPr/>
      </w:pPr>
      <w:r>
        <w:rPr>
          <w:rFonts w:cs="Calibri"/>
        </w:rPr>
        <w:t xml:space="preserve"> </w:t>
      </w:r>
      <w:r>
        <w:rPr/>
        <w:t>Ερωτάται η Βουλή, εάν γίνεται δεκτό το άρθρο 113,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13 γίνεται δεκτό ομοφώνως, όπως τροποποιήθηκε από τον κύριο Υπουργό.</w:t>
      </w:r>
    </w:p>
    <w:p>
      <w:pPr>
        <w:pStyle w:val="Normal"/>
        <w:rPr/>
      </w:pPr>
      <w:r>
        <w:rPr>
          <w:rFonts w:cs="Calibri"/>
        </w:rPr>
        <w:t xml:space="preserve"> </w:t>
      </w:r>
      <w:r>
        <w:rPr/>
        <w:t>Ερωτάται η Βουλή, εάν γίνεται δεκτό το άρθρο 114, όπως έχει .</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14 γίνεται δεκτό ομοφώνως, όπως έχει.</w:t>
      </w:r>
    </w:p>
    <w:p>
      <w:pPr>
        <w:pStyle w:val="Normal"/>
        <w:rPr/>
      </w:pPr>
      <w:r>
        <w:rPr>
          <w:rFonts w:cs="Calibri"/>
        </w:rPr>
        <w:t xml:space="preserve"> </w:t>
      </w:r>
      <w:r>
        <w:rPr/>
        <w:t>Ερωτάται η Βουλή, εάν γίνεται δεκτό το άρθρο 115, όπως τροποποιήθηκε από τον κύριο Υπουργό.</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Δημήτριος Φράγκος): Συνεπώς το άρθρο 115 γίνεται δεκτό ομοφώνως, όπως τροποποιήθηκε από τον κύριο Υπουργό.</w:t>
      </w:r>
    </w:p>
    <w:p>
      <w:pPr>
        <w:pStyle w:val="Normal"/>
        <w:rPr/>
      </w:pPr>
      <w:r>
        <w:rPr>
          <w:rFonts w:cs="Calibri"/>
        </w:rPr>
        <w:t xml:space="preserve"> </w:t>
      </w:r>
      <w:r>
        <w:rPr/>
        <w:t>Συνεπώς η ενότητα των άρθρων 106 έως 115 έγινε δεκτή ομοφώνως</w:t>
      </w:r>
    </w:p>
    <w:p>
      <w:pPr>
        <w:pStyle w:val="Normal"/>
        <w:rPr/>
      </w:pPr>
      <w:r>
        <w:rPr>
          <w:rFonts w:cs="Calibri"/>
        </w:rPr>
        <w:t xml:space="preserve"> </w:t>
      </w:r>
      <w:r>
        <w:rPr/>
        <w:t>Εισερχόμεθα στην τρίτη ενότητα που περιλαμβάνει τα άρθρα 116 έως 118, που αφορούν βασικά θέματα του Υπουργείου Παιδείας.</w:t>
      </w:r>
    </w:p>
    <w:p>
      <w:pPr>
        <w:pStyle w:val="Normal"/>
        <w:rPr/>
      </w:pPr>
      <w:r>
        <w:rPr>
          <w:rFonts w:cs="Calibri"/>
        </w:rPr>
        <w:t xml:space="preserve"> </w:t>
      </w:r>
      <w:r>
        <w:rPr/>
        <w:t>Ο κύριος Υπουργός Εθνικής Οικονομίας έχει το λόγο.</w:t>
      </w:r>
    </w:p>
    <w:p>
      <w:pPr>
        <w:pStyle w:val="Normal"/>
        <w:rPr/>
      </w:pPr>
      <w:r>
        <w:rPr>
          <w:rFonts w:cs="Calibri"/>
        </w:rPr>
        <w:t xml:space="preserve"> </w:t>
      </w:r>
      <w:r>
        <w:rPr/>
        <w:t>ΓΕΩΡΓΙΟΣ ΣΟΥΦΛΙΑΣ (Υπ. Εθνικής Οικονομίας): Κύριε Πρόεδρε, κύριοι συνάδελφοι, πριν αρχίσει η συζήτηση θα ήθελα να αναφερθώ σε ορισμένες τροπολογίες που γίνονται σε αυτά τα άρθρα από το 116 μέχρι το 118</w:t>
      </w:r>
    </w:p>
    <w:p>
      <w:pPr>
        <w:pStyle w:val="Normal"/>
        <w:rPr/>
      </w:pPr>
      <w:r>
        <w:rPr>
          <w:rFonts w:cs="Calibri"/>
        </w:rPr>
        <w:t xml:space="preserve"> </w:t>
      </w:r>
      <w:r>
        <w:rPr/>
        <w:t>Άρθρο 116. Στον τιτλο του άρθρου 116 διαγράφεται η λέξη «Ζητήματα» και αντίκαθίσταται η λέξη αυτή με τη λέξη «Εκσυγχρονισμός»</w:t>
      </w:r>
    </w:p>
    <w:p>
      <w:pPr>
        <w:pStyle w:val="Normal"/>
        <w:rPr/>
      </w:pPr>
      <w:r>
        <w:rPr>
          <w:rFonts w:cs="Calibri"/>
        </w:rPr>
        <w:t xml:space="preserve"> </w:t>
      </w:r>
      <w:r>
        <w:rPr/>
        <w:t>Στο άρθρο, επίσης, 116 προστιθεται μετά την παράγραφο 13, παράγραφος 14, ως εξής: «Η απόζημίωση που προβλέπεται για τους εκπαιδευτικούς της Πρωτοβάθμιας Εκπαίδευσης από τις διατάξεις του άρθρου 35 παράγραφος 3 του νόμου 1824/88 ορίζεται από 11ης Μαρτιου 1990, ίση προς την αντίστοιχούσα σε είκοσι οκτώ (28) ώρες απασχόλησης για κάθε διδακτικό τρίμηνο».</w:t>
      </w:r>
    </w:p>
    <w:p>
      <w:pPr>
        <w:pStyle w:val="Normal"/>
        <w:rPr/>
      </w:pPr>
      <w:r>
        <w:rPr>
          <w:rFonts w:cs="Calibri"/>
        </w:rPr>
        <w:t xml:space="preserve"> </w:t>
      </w:r>
      <w:r>
        <w:rPr/>
        <w:t>Είναι μία απόφαση του Υπουργού Παιδείας που είχε ανακοινωθεί και στους ενδιαφερόμενους.</w:t>
      </w:r>
    </w:p>
    <w:p>
      <w:pPr>
        <w:pStyle w:val="Normal"/>
        <w:rPr/>
      </w:pPr>
      <w:r>
        <w:rPr>
          <w:rFonts w:cs="Calibri"/>
        </w:rPr>
        <w:t xml:space="preserve"> </w:t>
      </w:r>
      <w:r>
        <w:rPr/>
        <w:t>Άρθρο 117. Στον τιτλο του άρθρου 117 διαγράφεται η λέξη «Ζητήματα» και αντίκαθίσταται με την λέξη «Εκσυγχρονισμός».</w:t>
      </w:r>
    </w:p>
    <w:p>
      <w:pPr>
        <w:pStyle w:val="Normal"/>
        <w:rPr/>
      </w:pPr>
      <w:r>
        <w:rPr>
          <w:rFonts w:cs="Calibri"/>
        </w:rPr>
        <w:t xml:space="preserve"> </w:t>
      </w:r>
      <w:r>
        <w:rPr/>
        <w:t>Επίσης, ο Υπουργός Παιδείας έχει καταθέσει ορισμένες τροπολογίες προσθήκες στα άρθρα 116,117 και 118. Θα παρακαλούσα τον Υπουργό Εθνικής Παιδείας να αναλύσει τις τροπολογίες.</w:t>
      </w:r>
    </w:p>
    <w:p>
      <w:pPr>
        <w:pStyle w:val="Normal"/>
        <w:rPr/>
      </w:pPr>
      <w:r>
        <w:rPr>
          <w:rFonts w:cs="Calibri"/>
        </w:rPr>
        <w:t xml:space="preserve"> </w:t>
      </w:r>
      <w:r>
        <w:rPr/>
        <w:t>ΠΡΟΕΔΡΕΥΩΝ (Δημήτριος Φράγκος): Κύριε Υπουργέ, έχουμε τους αριθμούς καταθέσεων των τροπολογιών για να ξέρουμε για ποιες τροπολογίες μιλάμε;</w:t>
      </w:r>
    </w:p>
    <w:p>
      <w:pPr>
        <w:pStyle w:val="Normal"/>
        <w:rPr/>
      </w:pPr>
      <w:r>
        <w:rPr>
          <w:rFonts w:cs="Calibri"/>
        </w:rPr>
        <w:t xml:space="preserve"> </w:t>
      </w:r>
      <w:r>
        <w:rPr/>
        <w:t>ΓΕΩΡΓΙΟΣ ΣΟΥΦΛΙΑΣ (Υπ. Εθνικής Οικονομίας): Έχουν κατατεθεί και διανέμονται τώρα στους κυρίους συναδέλφους. Θα είναι προτιμότερο, κύριε Πρόεδρε, ο Υπουργός Εθνικής Παιδείας να αναλύσει αυτές τις τροπολογίες.</w:t>
      </w:r>
    </w:p>
    <w:p>
      <w:pPr>
        <w:pStyle w:val="Normal"/>
        <w:rPr/>
      </w:pPr>
      <w:r>
        <w:rPr>
          <w:rFonts w:cs="Calibri"/>
        </w:rPr>
        <w:t xml:space="preserve"> </w:t>
      </w:r>
      <w:r>
        <w:rPr/>
        <w:t>ΠΡΟΕΔΡΕΥΩΝ (Δημήτριος Φράγκος): Εάν δεν έχουμε τους αριθμούς, καταθέσεως θα παρακαλέσω τον κύριο Υπουργό να τις διαβάσει ολόκληρες.</w:t>
      </w:r>
    </w:p>
    <w:p>
      <w:pPr>
        <w:pStyle w:val="Normal"/>
        <w:rPr/>
      </w:pPr>
      <w:r>
        <w:rPr>
          <w:rFonts w:cs="Calibri"/>
        </w:rPr>
        <w:t xml:space="preserve"> </w:t>
      </w:r>
      <w:r>
        <w:rPr/>
        <w:t>ΓΕΩΡΓΙΟΣ ΣΟΥΦΛΙΑΣ (Υπ. Εθνικής Οικονομίας): Πριν αρχίσει ο Υπουργός Παιδείας, θα ήθελα επίσης να πω τα εξής:</w:t>
      </w:r>
    </w:p>
    <w:p>
      <w:pPr>
        <w:pStyle w:val="Normal"/>
        <w:rPr/>
      </w:pPr>
      <w:r>
        <w:rPr>
          <w:rFonts w:cs="Calibri"/>
        </w:rPr>
        <w:t xml:space="preserve"> </w:t>
      </w:r>
      <w:r>
        <w:rPr/>
        <w:t>Στο άρθρο 116 παρ.4, στη δεύτερη περίοδο η φράση "Η σύνθεση, η συγκρότηση και η λειτουργία των εξετάσεων "~ προτείνεται να αντίκατασταθεί με την φράση "Η σύνθεση, η συγκρότηση και η λειτουργία των εξεταστικών επίτροπών"~. Η διόρθωση είναι φραστική.</w:t>
      </w:r>
    </w:p>
    <w:p>
      <w:pPr>
        <w:pStyle w:val="Normal"/>
        <w:rPr/>
      </w:pPr>
      <w:r>
        <w:rPr>
          <w:rFonts w:cs="Calibri"/>
        </w:rPr>
        <w:t xml:space="preserve"> </w:t>
      </w:r>
      <w:r>
        <w:rPr/>
        <w:t>Επίσης στο άρθρο 118 οι περίοδοι τρίτη, τετάρτη, πέμπτη και έκτη της τελευταίας παραγράφου του υφισταμένου κειμένου του άρθρου, πρέπει να λάβουν αριθμό παρ. 10 και η παρ. 10 που προτείνεται να προστεθεί με την τροπολογία, η οποία κατατέθηκε σήμερα από τον κύριο Υπουργό Εθνικής Παιδείας για το Κρατικό Εργοστάσιο Εποπτικών Μέσων Διδασκαλίας να πάρει τον αριθμό 11.</w:t>
      </w:r>
    </w:p>
    <w:p>
      <w:pPr>
        <w:pStyle w:val="Normal"/>
        <w:rPr/>
      </w:pPr>
      <w:r>
        <w:rPr>
          <w:rFonts w:cs="Calibri"/>
        </w:rPr>
        <w:t xml:space="preserve"> </w:t>
      </w:r>
      <w:r>
        <w:rPr/>
        <w:t>ΒΑΣΙΛΕΙΟΣ ΚΟΝΤΟΓΙΑΝΝΟΠΟΥΛΟΣ(Υπ. Εθνικής Παιδείας και Θρησκευμάτων): Να δώσω μια πολύ σύντομη διευκρίνηση στους κυρίους συναδέλφους για τις δύο προσθήκες και αναδιατυπώσεις οι οποίες γίνονται στα υπό συζήτηση άρθρα με την τροπολογία που κατατέθηκε και διανέμεται αυτή τη στιγμή με γενικό αριθμό 198 και ειδικό αριθμό 149.</w:t>
      </w:r>
    </w:p>
    <w:p>
      <w:pPr>
        <w:pStyle w:val="Normal"/>
        <w:rPr/>
      </w:pPr>
      <w:r>
        <w:rPr>
          <w:rFonts w:cs="Calibri"/>
        </w:rPr>
        <w:t xml:space="preserve"> </w:t>
      </w:r>
      <w:r>
        <w:rPr/>
        <w:t>Μ’ αυτήν την τροπολογία -προσθήκη, πρώτον ρυθμίζεται μια εκκρεμότητα που αφορά τους διορισμούς κατά το τρέχον έτος και αφορά τους απόφοίτους της σχολής ΣΕΛΕΤΕ. Δημιουργείται ένα πρόβλημα για τη σειρά που έχουν στην επετηρίδα και είναι ανάγκη αυτό να ρυθμισθεί ενόψει των καινούργιων διορισμών.</w:t>
      </w:r>
    </w:p>
    <w:p>
      <w:pPr>
        <w:pStyle w:val="Normal"/>
        <w:rPr/>
      </w:pPr>
      <w:r>
        <w:rPr>
          <w:rFonts w:cs="Calibri"/>
        </w:rPr>
        <w:t xml:space="preserve"> </w:t>
      </w:r>
      <w:r>
        <w:rPr/>
        <w:t>Συγκεκριμένα -και σας το εξηγώ- είχε συμβεί το εξής: Με απόφαση το πτυχίο ΣΕΛΕΤΕ μπορεί να αντίκατασταθεί από πτυχίο παιδαγωγικής Σχολής. Διότι είναι παράλογο, ένας εκπαιδευτικός που έχει τελειώσει μια παιδαγωγική σχολή είτε παιδαγωγική ακαδημία είτε φιλοσοφική σχολή, να χρειάζεται να πάρει και πτυχίο ΣΕΛΕΤΕ. Εκείνοι λοιπόν που έχουν αυτά τα πτυχία, μπορούν να διοριστούν χωρίς πτυχίο ΣΕΛΕΤΕ. Υπήρχε όμως μια κατηγορία εκπαιδευτικών που φοιτούσε ήδη στη ΣΕΛΕΤΕ. Ε, λοιπόν αυτοί να μην υποστούν δυσμενή μεταχείριση σε σχέση με τη νέα ρύθμιση και γι’ αυτό δίνουμε τη δυνατότητα σ’ αυτούς να προταχθούν. Είναι ένα θέμα καθαρά τυπικό, αφορά τους φετινούς διορισμούς και απόκαθιστούμε μια μικρή άνωμαλία, η οποία είχε δημιουργηθεί.</w:t>
      </w:r>
    </w:p>
    <w:p>
      <w:pPr>
        <w:pStyle w:val="Normal"/>
        <w:rPr/>
      </w:pPr>
      <w:r>
        <w:rPr>
          <w:rFonts w:cs="Calibri"/>
        </w:rPr>
        <w:t xml:space="preserve"> </w:t>
      </w:r>
      <w:r>
        <w:rPr/>
        <w:t xml:space="preserve">Αυτό αφορά τη μια προσθήκη. Η δεύτερη προσθήκη είναι στο άρθρο 117 όπου υπάρχουν όπως γνωρίζετε στα πανεπίστήμια οι ειδικοί μεταπτυχιακοί υπότροφοι για τους οποίους προβλέπεται μια ορισμένη περίοδος που υπηρετούν στα πανεπίστήμια. Παρέχεται λοιπόν η δυνατότητα να παραταθεί για ένα έτος η παραμονή τους στα πανεπίστήμια υπό την προϋπόθεση ότι η τριμελής συμβουλευτική Επιτροπή διαπιστώνει ομόφωνα ότι η ανανέωση αυτή είναι απαραίτητη για την ολοκλήρωση της διατριβής τους. </w:t>
      </w:r>
    </w:p>
    <w:p>
      <w:pPr>
        <w:pStyle w:val="Normal"/>
        <w:rPr/>
      </w:pPr>
      <w:r>
        <w:rPr>
          <w:rFonts w:cs="Calibri"/>
        </w:rPr>
        <w:t xml:space="preserve"> </w:t>
      </w:r>
      <w:r>
        <w:rPr/>
        <w:t>Επίσης στο άρθρο 118 γίνεται μια αναδιατύπωση της ρύθμισης η οποία προβλέπεται στο κατατεθειμένο νομοσχέδιο και σύμφωνα με το οποίο ρυθμίζεται, ελπίζουμε κατά τρόπο ικανοποιητικό, το πρόβλημα της κάλυψης των λειτουργικών αναγκών των σχολείων. Μέχρι σήμερα με ρύθμιση που έγινε από προηγούμενες κυβερνήσεις, οι ΟΤΑ επίχορηγούνται συνολικά με τις πιστώσεις που χορηγεί κάθε χρόνο το Υπουργείο Εσωτερικών μέσα στις οποίες περιλαμβάνονται και οι πιστώσεις για τις λειτουργικές δαπάνες των σχολείων. Με τη ρύθμιση την οποία προτείνουμε, προσδιορίζεται ένα συγκεκριμένο ποσοστό που υποχρεωτικά διατιθεται από τις επίχορηγήσεις αυτές προς τους ΟΤΑ για την κάλυψη των λειτουργικών δαπανών των σχολείων. Υπάρχει και η πρόβλεψη, όταν οι πιστώσεις αυτές απόδεικνύονται ανεπαρκείς, να μπορεί ο κάθε δήμαρχος ή κοινοτάρχης να αυξάνει έναν ειδικό φόρο που μπορεί ο ίδιος να επίβάλλει, ώστε να καλυφθεί πλέον οριστικά αυτό το πρόβλημα των λειτουργικών δαπανών των σχολείων. Και τέλος στο άρθρο 118 προτείνεται μια τελευταία παράγραφος, με την οποία καταργείται το κρατικό εργοστάσιο εποπτικών μέσων διδασκαλίας, το οποίο είναι ένα εργοστάσιο που προσφέρει ελάχιστες υπηρεσίες, οι οποίες έχουν ξεπεραστεί από τις σύγχρονες εξελίξεις. Έχει προταθεί δηλαδή από μελέτες που έχουν γίνει από το ΕΛΚΕΠΑ ότι η λειτουργία αυτού του εργοστασίου είναι αντίπαραγωγική και αφ’ ενός μεν θα επέλθει μία σημαντίκή οικονομία, αλλά αφ’ ετέρου ένα μέρος από το προσωπικό αυτό θα το χρησιμοποιήσουμε για να στελεχώσουμε τα μεγάλα σχολικά συγκροτήματα του Λεκανοπεδίου Αττικής όπου όπως γνωρίζετε, αντίμετωπίζουν τεράστιο πρόβλημα για τη συντήρηση και τη φύλαξή τους. Το προσωπικό, λοιπόν, το οποίο σήμερα υποαπασχολείται σ’ αυτό το εργοστάσιο θα αξιοποιηθεί για να καλυφθούν επίτακτικές ανάγκες των μεγάλων συγκροτημάτων σχολικών κτιρίων του Λεκανοπεδίου Αττικής.</w:t>
      </w:r>
    </w:p>
    <w:p>
      <w:pPr>
        <w:pStyle w:val="Normal"/>
        <w:rPr/>
      </w:pPr>
      <w:r>
        <w:rPr>
          <w:rFonts w:cs="Calibri"/>
        </w:rPr>
        <w:t xml:space="preserve"> </w:t>
      </w:r>
      <w:r>
        <w:rPr/>
        <w:t>(Στο σημείο αυτό ο Υπουργός Εθνικής Παιδείας και Θρησκευμάτων κ. Β. Κοντογιαννόπουλος καταθέτει στα Πρακτικά τις προτεινόμενες τροπολογίες-προσθήκες οι οποίες έχουν ως εξής:</w:t>
      </w:r>
    </w:p>
    <w:p>
      <w:pPr>
        <w:pStyle w:val="Normal"/>
        <w:rPr/>
      </w:pPr>
      <w:r>
        <w:rPr>
          <w:rFonts w:cs="Calibri"/>
        </w:rPr>
        <w:t xml:space="preserve"> </w:t>
      </w:r>
      <w:r>
        <w:rPr/>
        <w:t>«ΠΡΟΤΕΙΝΟΜΕΝΕΣ ΤΡΟΠΟΛΟΓΙΕΣ-ΠΡΟΣΘΗΚΕΣ</w:t>
      </w:r>
    </w:p>
    <w:p>
      <w:pPr>
        <w:pStyle w:val="Normal"/>
        <w:rPr/>
      </w:pPr>
      <w:r>
        <w:rPr>
          <w:rFonts w:cs="Calibri"/>
        </w:rPr>
        <w:t xml:space="preserve"> </w:t>
      </w:r>
      <w:r>
        <w:rPr/>
        <w:t>Οι προτεινόμενες διατάξεις είναι οι ακόλουθες:</w:t>
      </w:r>
    </w:p>
    <w:p>
      <w:pPr>
        <w:pStyle w:val="Normal"/>
        <w:numPr>
          <w:ilvl w:val="0"/>
          <w:numId w:val="1"/>
        </w:numPr>
        <w:spacing w:lineRule="auto" w:line="240" w:before="0" w:after="0"/>
        <w:rPr/>
      </w:pPr>
      <w:r>
        <w:rPr/>
        <w:t>Άρθρο 116 παρ.15:</w:t>
      </w:r>
    </w:p>
    <w:p>
      <w:pPr>
        <w:pStyle w:val="Normal"/>
        <w:rPr/>
      </w:pPr>
      <w:r>
        <w:rPr/>
      </w:r>
    </w:p>
    <w:p>
      <w:pPr>
        <w:pStyle w:val="Normal"/>
        <w:rPr/>
      </w:pPr>
      <w:r>
        <w:rPr/>
      </w:r>
    </w:p>
    <w:p>
      <w:pPr>
        <w:pStyle w:val="Normal"/>
        <w:rPr>
          <w:color w:val="FF0000"/>
        </w:rPr>
      </w:pPr>
      <w:r>
        <w:rPr>
          <w:color w:val="FF0000"/>
        </w:rPr>
        <w:t>ΣΕΛΙΔΑ 1622</w:t>
      </w:r>
    </w:p>
    <w:p>
      <w:pPr>
        <w:pStyle w:val="Normal"/>
        <w:rPr>
          <w:color w:val="FF0000"/>
        </w:rPr>
      </w:pPr>
      <w:r>
        <w:rPr>
          <w:color w:val="FF0000"/>
        </w:rPr>
      </w:r>
    </w:p>
    <w:p>
      <w:pPr>
        <w:pStyle w:val="Normal"/>
        <w:rPr/>
      </w:pPr>
      <w:r>
        <w:rPr>
          <w:rFonts w:cs="Calibri"/>
        </w:rPr>
        <w:t xml:space="preserve"> </w:t>
      </w:r>
      <w:r>
        <w:rPr/>
        <w:t>«15. Η αληθινή έννοια της διάταξης της παρ.8 εδαφ. θ, ι, ιβ, ιγ, ιδ, ιζ, και ιη του άρθρου 14 του ν.1566/1985 είναι ότι το τυπικό προσόν του πτυχίου παιδαγωγικών σπουδών της ΣΕΛΕΤΕ για το διορισμό εκπαιδευτικών στους αντίστοιχους κλάδους μπορεί να αναπληρωθεί από πτυχίο Παιδαγωγικής Ακαδημίας ή Σχολής Νηπιαγωγών ή Καθηγητικής Σχολής Α.Ε.Ι. της ημεδαπής.</w:t>
      </w:r>
    </w:p>
    <w:p>
      <w:pPr>
        <w:pStyle w:val="Normal"/>
        <w:rPr/>
      </w:pPr>
      <w:r>
        <w:rPr>
          <w:rFonts w:cs="Calibri"/>
        </w:rPr>
        <w:t xml:space="preserve"> </w:t>
      </w:r>
      <w:r>
        <w:rPr/>
        <w:t>Εγγραφές των ανωτέρω πτυχιούχων που έχουν γίνει στους ετήσιους πίνακες διοριστέων των οικείων κλάδων θεωρούνται νόμιμες. Ειδικώς οι κάτοχοι πτυχίου των παιδαγωγικών σχολών της ΣΕΛΕΤΕ που κατέστησαν πτυχιούχοι μέχρι 31 Ιουλίου 1990 προτάσσονται στους διορισμούς των πτυχιούχων της Παιδαγωγικής Ακαδημίας ή Σχολής Νηπιαγωγών ή Καθηγητικής Σχολής Α.Ε.Ι. της ημεδαπής.</w:t>
      </w:r>
    </w:p>
    <w:p>
      <w:pPr>
        <w:pStyle w:val="Normal"/>
        <w:rPr/>
      </w:pPr>
      <w:r>
        <w:rPr>
          <w:rFonts w:cs="Calibri"/>
        </w:rPr>
        <w:t xml:space="preserve"> </w:t>
      </w:r>
      <w:r>
        <w:rPr/>
        <w:t>2) Άρθρο 117 παρ.3:</w:t>
      </w:r>
    </w:p>
    <w:p>
      <w:pPr>
        <w:pStyle w:val="Normal"/>
        <w:rPr/>
      </w:pPr>
      <w:r>
        <w:rPr>
          <w:rFonts w:cs="Calibri"/>
        </w:rPr>
        <w:t xml:space="preserve"> </w:t>
      </w:r>
      <w:r>
        <w:rPr/>
        <w:t>3.α) Οι μη διδάκτορες Επίμελητές, Βοηθοί και Επίστημονικοί Συνεργάτες οφείλουν, μέχρι τη λήξη της θητείας τους, να ολοκληρώσουν και την εκπόνηση της διατριβής τους.</w:t>
      </w:r>
    </w:p>
    <w:p>
      <w:pPr>
        <w:pStyle w:val="Normal"/>
        <w:rPr/>
      </w:pPr>
      <w:r>
        <w:rPr>
          <w:rFonts w:cs="Calibri"/>
        </w:rPr>
        <w:t xml:space="preserve"> </w:t>
      </w:r>
      <w:r>
        <w:rPr/>
        <w:t>β) Είναι δυνατή η ανανέωση της υποτροφίας των Ειδικών Μεταπτυχιακών Υποτρόφων επί ένα έτος πέρα από το όριο που προβλέπει η παρ.1 του άρθρου 24 του Ν.1824/88, υπό την προϋπόθεση ότι η τριμελής συμβουλευτική Επιτροπή διαπιστώνει ομόφωνα ότι η ανανέωση αυτή είναι απαραίτητη για την ολοκλήρωση της διατριβής τους.</w:t>
      </w:r>
    </w:p>
    <w:p>
      <w:pPr>
        <w:pStyle w:val="Normal"/>
        <w:rPr/>
      </w:pPr>
      <w:r>
        <w:rPr>
          <w:rFonts w:cs="Calibri"/>
        </w:rPr>
        <w:t xml:space="preserve"> </w:t>
      </w:r>
      <w:r>
        <w:rPr/>
        <w:t>3) Άρθρο 118 παρ.6:</w:t>
      </w:r>
    </w:p>
    <w:p>
      <w:pPr>
        <w:pStyle w:val="Normal"/>
        <w:rPr/>
      </w:pPr>
      <w:r>
        <w:rPr>
          <w:rFonts w:cs="Calibri"/>
        </w:rPr>
        <w:t xml:space="preserve"> </w:t>
      </w:r>
      <w:r>
        <w:rPr/>
        <w:t>6.α) Οι πιστώσεις για την επίσκευή και συντήρηση των σχολικών κτιρίων εγγράφονται στον προϋπολογισμό Δημοσίων Επενδύσεων του Υπουργείου Εθνικής Παιδείας και Θρησκευμάτων. Η κατανομή των πιστώσεων στις Νομαρχίες γίνεται με απόφαση του Υπουργού Εθνικής Παιδείας και Θρησκευμάτων. Η παραπέρα κατανομή στους οργανισμούς τοπικής αυτοδιοίκησης των πιστώσεων που κατανεμήθηκαν σε κάθε νομαρχία, σύμφωνα με το προηγούμενο εδάφιο, καθώς και η κατανομή των πιστώσεων των Νομαρχιών που είναι εγγεγραμμένες στο νομαρχιακό πρόγραμμα δημοσίων επενδύσεων, γίνεται με απόφαση του οικείου Νομάρχη. Η κατανομή στις Σχολικές Επίτροπές των ποσών που καθορίστηκαν για έργα επίσκευών και συντηρήσεων γίνεται έπειτα από εισήγηση της οικείας Δημοτικής ή Κοινοτικής Επιτροπής Παιδείας και απόφαση του οικείου Οργανισμού Τοπικής Αυτοδιοίκησης.</w:t>
      </w:r>
    </w:p>
    <w:p>
      <w:pPr>
        <w:pStyle w:val="Normal"/>
        <w:rPr/>
      </w:pPr>
      <w:r>
        <w:rPr>
          <w:rFonts w:cs="Calibri"/>
        </w:rPr>
        <w:t xml:space="preserve"> </w:t>
      </w:r>
      <w:r>
        <w:rPr/>
        <w:t>β) Από τους ΟΤΑ διατιθεται το 12% των 2/3 της επίχορήγησης της περίπτωσης α’ της παρ.1 του άρθρου 25 του Ν.1828/1989 προς αυτούς, για αμοιβή καθαριστριών, λειτουργικές δαπάνες των σχολείων και επίσκευή ή συντήρηση σχολικών κτιρίων. Ο φόρος των ηλεκτροδοτουμένων χώρων (ν.1080/80), όπως διαμορφώνεται εκάστοτε, μπορεί να προσαυξάνεται, με απόφαση του Δημοτικού ή Κοινοτικού Συμβουλίου, περαιτέρω μέχρι 25% προκειμένου το πρόσθετο αυτό ποσό να διατιθεται απόκλειστικά για ενίσχυση των κονδυλίων λειτουργικών δαπανών και συντηρήσεως των σχολείων.</w:t>
      </w:r>
    </w:p>
    <w:p>
      <w:pPr>
        <w:pStyle w:val="Normal"/>
        <w:rPr/>
      </w:pPr>
      <w:r>
        <w:rPr>
          <w:rFonts w:cs="Calibri"/>
        </w:rPr>
        <w:t xml:space="preserve"> </w:t>
      </w:r>
      <w:r>
        <w:rPr/>
        <w:t>4)Άρθρο 118 παρ.10:</w:t>
      </w:r>
    </w:p>
    <w:p>
      <w:pPr>
        <w:pStyle w:val="Normal"/>
        <w:rPr/>
      </w:pPr>
      <w:r>
        <w:rPr>
          <w:rFonts w:cs="Calibri"/>
        </w:rPr>
        <w:t xml:space="preserve"> </w:t>
      </w:r>
      <w:r>
        <w:rPr/>
        <w:t>10. Το Κρατικό Εργοστάσιο Εποπτικών Μέσων Διδασκαλίας καταργείται. Με αποφάσεις του Υπουργού Εθνικής Παιδείας και Θρησκευμάτων τα θέματα που αφορούν τη διάθεση της κινητής περιουσίας του καταργούμενου Εργοστασίου σε σχολεία ή Ν.Π.Δ.Δ. αρμοδιότητας του Υπουργείου αυτού και τη χρησιμοποίηση της ακίνητης περιουσίας του από υπηρεσίες ή Ν.Π.Δ.Δ. αρμοδιότητας του ίδιου Υπουργείου.</w:t>
      </w:r>
    </w:p>
    <w:p>
      <w:pPr>
        <w:pStyle w:val="Normal"/>
        <w:rPr/>
      </w:pPr>
      <w:r>
        <w:rPr>
          <w:rFonts w:cs="Calibri"/>
        </w:rPr>
        <w:t xml:space="preserve"> </w:t>
      </w:r>
      <w:r>
        <w:rPr/>
        <w:t>Οι θέσεις των μονίμων υπαλλήλων του καταργουμένου Εργοστασίου καθίστανται προσωποπαγείς και καταργούνται μετά την για οποιοδήποτε λόγο έξοδο από την υπηρεσία αυτών που τις κατέχουν. Το προσωπικό του καταργουμένου Εργοστασίου, το οποίο εξελίσσεται κανονικά και συνεχίζει την ασφάλισή του κατά τις διατάξεις που το διέπουν, διατιθεται για την εκτέλεση αναλόγων καθηκόντων σε σχολεία, υπηρεσίες ή Ν.Π.Δ.Δ. αρμοδιότητας του Υπουργείου Εθνικής Παιδείας και Θρησκευμάτων. Το προσωπικό με σχέση εργασίας ιδιωτικού δικαίου του καταργούμενου Εργοστασίου συνεχίζει επίσης την εργασία του και τοποθετείται σε σχολεία, υπηρεσίες ή Ν.Π.Δ.Δ. αρμοδιότητας του Υπουργείου Εθνικής Παιδείας και Θρησκευμάτων της περιοχής τέως Διοίκησης Πρωτεύουσας.</w:t>
      </w:r>
    </w:p>
    <w:p>
      <w:pPr>
        <w:pStyle w:val="Normal"/>
        <w:rPr/>
      </w:pPr>
      <w:r>
        <w:rPr>
          <w:rFonts w:cs="Calibri"/>
        </w:rPr>
        <w:t xml:space="preserve"> </w:t>
      </w:r>
      <w:r>
        <w:rPr/>
        <w:t>Η αρμοδιότητα προμήθειας του κάθε είδους εξοπλισμού για τα σχολεία, ο οποίος παραγόταν από το καταργούμενο Εργοστάσιο, περιέχεται στον Οργανισμό Σχολικών Κτιρίων (Ο.Σ.Κ.). Για την εκτέλεση του όλου έργου της προμήθειας κάθε είδους εξοπλισμού των σχολείων το Τμήμα Εξοπλιστικών Μέσων του ΟΣΚ μετατρέπεται σε Διεύθυνση Εξοπλιστικών Μέσων που περιλαμβάνει Τμήματα α) Προδιαγραφών και β) Δημοπρασιών και Συμβάσεων. Ως προϊστάμενοι της Διεύθυνσης αυτής και των Τμημάτων της τοποθετούνται υπάλληλοι των Κλάδων ΠΕ του ΟΣΚ.»).</w:t>
      </w:r>
    </w:p>
    <w:p>
      <w:pPr>
        <w:pStyle w:val="Normal"/>
        <w:rPr/>
      </w:pPr>
      <w:r>
        <w:rPr>
          <w:rFonts w:cs="Calibri"/>
        </w:rPr>
        <w:t xml:space="preserve"> </w:t>
      </w:r>
      <w:r>
        <w:rPr/>
        <w:t>ΠΡΟΕΔΡΕΥΩΝ (Δημήτριος Φράγκος): Ο Εισηγητής της Πλειοψηφίας κ. Α. Ανδριανόπουλος έχει το λόγο.</w:t>
      </w:r>
    </w:p>
    <w:p>
      <w:pPr>
        <w:pStyle w:val="Normal"/>
        <w:rPr/>
      </w:pPr>
      <w:r>
        <w:rPr>
          <w:rFonts w:cs="Calibri"/>
        </w:rPr>
        <w:t xml:space="preserve"> </w:t>
      </w:r>
      <w:r>
        <w:rPr/>
        <w:t>ΑΝΔΡΕΑΣ ΑΝΔΡΙΑΝΟΠΟΥΛΟΣ: Κύριε Πρόεδρε, νομίζω ότι ο κ. Υπουργός ουσιαστικά εκάλυψε την ουσία της εισήγησης γιατί ανέφερε την ουσία του μέρους των προσθηκών που έχει κάνει το Υπουργείο Παιδείας. Βεβαίως αναφέρθηκε περισσότερο στην προσθήκη. Εγώ θα ήθελα να πω δύο κουβέντες γι’ αυτά που ήδη υπάρχουν μέσα.</w:t>
      </w:r>
    </w:p>
    <w:p>
      <w:pPr>
        <w:pStyle w:val="Normal"/>
        <w:rPr/>
      </w:pPr>
      <w:r>
        <w:rPr>
          <w:rFonts w:cs="Calibri"/>
        </w:rPr>
        <w:t xml:space="preserve"> </w:t>
      </w:r>
      <w:r>
        <w:rPr/>
        <w:t>Το άρθρο 116 αναφέρεται σε καθαρά λειτουργικά θέματα και σε παλιές εκκρεμότητες που θέλω να σημειώσω ότι όλες είναι εκκρεμότητες παλαιών ετών και οι οποίες έπρεπε κατά κάποιο τρόπο να τακτοποιηθούν. Πιστεύω πως με τη ρύθμιση αυτή που γίνεται εδώ κατά τον καλύτερο τρόπο όλες αυτές οι εκκρεμότητες μπαίνουν σε κάποια τάξη.</w:t>
      </w:r>
    </w:p>
    <w:p>
      <w:pPr>
        <w:pStyle w:val="Normal"/>
        <w:rPr/>
      </w:pPr>
      <w:r>
        <w:rPr>
          <w:rFonts w:cs="Calibri"/>
        </w:rPr>
        <w:t xml:space="preserve"> </w:t>
      </w:r>
      <w:r>
        <w:rPr/>
        <w:t>Παράλληλα κυρώνονται ορισμένες παλαιές αποφάσεις. Πιο χαρακτηριστική βεβαίως απ’ όλες είναι αυτή η απόφαση της κυβέρνησης Τζαννετάκη, που είχε γίνει από τους τότε Υπουργούς Οικονομικών και Παιδείας και αφορούσε την έκτακτη οικονομική ενίσχυση του Υπουργείου Παιδείας για να δοθεί κάποια απόζημίωση στους εκπαιδευτικούς.</w:t>
      </w:r>
    </w:p>
    <w:p>
      <w:pPr>
        <w:pStyle w:val="Normal"/>
        <w:rPr/>
      </w:pPr>
      <w:r>
        <w:rPr>
          <w:rFonts w:cs="Calibri"/>
        </w:rPr>
        <w:t xml:space="preserve"> </w:t>
      </w:r>
      <w:r>
        <w:rPr/>
        <w:t>Και βέβαια νομίζω πως σημαντίκό είναι και το άρθρο 118 που αναφέρεται στον ΟΣΚ. Δίνει ορισμένες διευρυμένες δυνατότητες και δραστηριότητες στον Οργανισμό Σχολικών Κτιρίων και πιστεύω ότι το σημαντίκότερο από όλα είναι αυτό που ανέφερε και ο κ. Υπουργός προηγουμένως, δηλαδή η ρύθμιση που γίνεται για τους οργανισμούς τοπικής αυτοδιοίκησης. Πιστεύω ότι είναι σωστή αυτή η, αν θέλετε, προσθήκη -φραστική διόρθωση- αυτού που ήδη υπάρχει στο κείμενο. Διότι τώρα πλέον θα υπάρχει κάποιο ποσοστό δεσμευμένο μέσα στα χρήματα που διατιθενται στους οργανισμούς τοπικής αυτοδιοίκησης για τις λειτουργικές ανάγκες των σχολείων.</w:t>
      </w:r>
    </w:p>
    <w:p>
      <w:pPr>
        <w:pStyle w:val="Normal"/>
        <w:rPr/>
      </w:pPr>
      <w:r>
        <w:rPr>
          <w:rFonts w:cs="Calibri"/>
        </w:rPr>
        <w:t xml:space="preserve"> </w:t>
      </w:r>
      <w:r>
        <w:rPr/>
        <w:t>Και επίσης θεωρώ πάρα πολύ σημαντίκό το εξής: Δίνεται η δυνατότητα στους Δήμους, εάν θέλουν, να εξασφαλίζουν ένα έκτακτο τέλος μέσα από το οποίο θα μπορούν να αυξάνουν τα έσοδά τους απόκλειστικά και μόνο για τις ανάγκες των σχολείων. Νομίζω ότι αυτό είναι σημαντίκό. Δίνει στους Δήμους τη δυνατότητα να πάρουν ορισμένες δικές τους αποφάσεις, να κινηθούν ανάλογα, να έχουν μία δυνατότητα επίκοινωνίας με τους δημότες και να έχουν τη γνώμη τους για το αν και κατά πόσο θέλουν να επίβληθεί αυτό το τέλος. Όταν δηλαδή υπάρχουν πιέσεις και αιτήματα για λειτουργικές ανάγκες των σχολείων, να καταλαβαίνει και ο καθένας ποιος θα είναι και αυτός που θα πληρώσει το λογαριασμό. Και βεβαίως θα είναι αυτός στον οποίο άμεσα αφορά η ρύθμιση και το οικονομικό κόστος της κάλυψης των λειτουργικών αναγκών του σχολείου.</w:t>
      </w:r>
    </w:p>
    <w:p>
      <w:pPr>
        <w:pStyle w:val="Normal"/>
        <w:rPr/>
      </w:pPr>
      <w:r>
        <w:rPr>
          <w:rFonts w:cs="Calibri"/>
        </w:rPr>
        <w:t xml:space="preserve"> </w:t>
      </w:r>
      <w:r>
        <w:rPr/>
        <w:t>Επίσης θέλω να σημειώσω ότι συμφωνώ απόλυτα με τη ρύθμιση της προσθήκης της παρ. 10 στο άρθρο 118, όπου καταργείται το κρατικό εργοστάσιο εποπτικών μέσων διδασκαλίας. Είναι νομίζω κάποιο βήμα κατάργησης ενός κρατικού φορέα που δεν νομίζω ότι έχει προσφέρει ουσιαστικά τιποτα. Είναι θετικό και βέβαια υπάρχουν και ορισμένες διατάξεις για την εξασφάλιση του προσωπικού, που σημαίνει ότι για ένα τουλάχιστον χρονικό διάστημα δεν γλιτώνουμε από τις λειτουργικές δαπάνες, αλλά εν πάση περιπτώσει απλά και μόνο το βήμα της κατάργησης αυτού του φορέα, που δεν έχει προσφέρει πάρα πολλά πράγματα, νομίζω πως είναι θετικό.</w:t>
      </w:r>
    </w:p>
    <w:p>
      <w:pPr>
        <w:pStyle w:val="Normal"/>
        <w:rPr/>
      </w:pPr>
      <w:r>
        <w:rPr>
          <w:rFonts w:cs="Calibri"/>
        </w:rPr>
        <w:t xml:space="preserve"> </w:t>
      </w:r>
      <w:r>
        <w:rPr/>
        <w:t>ΠΡΟΕΔΡΕΥΩΝ (Δημήτριος Φράγκος): Ο συνάδελφος κύριος Αυγερινίδης έχει το λόγο.</w:t>
      </w:r>
    </w:p>
    <w:p>
      <w:pPr>
        <w:pStyle w:val="Normal"/>
        <w:rPr/>
      </w:pPr>
      <w:r>
        <w:rPr>
          <w:rFonts w:cs="Calibri"/>
        </w:rPr>
        <w:t xml:space="preserve"> </w:t>
      </w:r>
      <w:r>
        <w:rPr/>
        <w:t>ΝΙΚΟΛΑΟΣ ΑΥΓΕΡΙΝΙΔΗΣ: Κύριε Πρόεδρε και κύριε Υπουργέ, αναφέρομαι στο άρθρο 117 παρ. 12, σε μία μερίδα καθηγητών τεχνικών σχολών, οι παλιές σχολές εργοδηγών, που καταργήθηκαν βεβαίως με το ν.576/1977. Οι πτυχιούχοι αυτών των σχολών έχουν απόλυτήριο εξαταξίου γυμνασίου και μέχρι το 1980 κατετάγοντο με τις συγκεκριμένες αποφάσεις και νόμους στην τριτοβάθμια εκπαίδευση που τα πτυχία τους σήμερα είναι ισότιμα και ισοδύναμα με τα πτυχία των απόφοίτων των ΚΑΤΕΕ και σήμερα των ΤΕΙ.</w:t>
      </w:r>
    </w:p>
    <w:p>
      <w:pPr>
        <w:pStyle w:val="Normal"/>
        <w:rPr/>
      </w:pPr>
      <w:r>
        <w:rPr>
          <w:rFonts w:cs="Calibri"/>
        </w:rPr>
        <w:t xml:space="preserve"> </w:t>
      </w:r>
      <w:r>
        <w:rPr/>
        <w:t xml:space="preserve">Οι σημερινοί καθηγητές του κλάδου αυτού έχουν επίπλέον και ένα άλλο προσόν το παιδαγωγικό πτυχίο, της ΠΑΤΕΕ-ΣΕΛΕΤΕ με ένα έτος σπουδών υποχρεωτικό και με βαθμό φυσικά προόδου. </w:t>
      </w:r>
    </w:p>
    <w:p>
      <w:pPr>
        <w:pStyle w:val="Normal"/>
        <w:rPr/>
      </w:pPr>
      <w:r>
        <w:rPr>
          <w:rFonts w:cs="Calibri"/>
        </w:rPr>
        <w:t xml:space="preserve"> </w:t>
      </w:r>
      <w:r>
        <w:rPr/>
        <w:t>Πρέπει νομίζω, κύριε Υπουργέ, και αυτή η μερίδα των καθηγητών να τύχει της ίδιας μεταχείρισης, όπως και των αντίστοιχων συναδέλφων τους οι οποίοι βέβαια δεν έχουν και αυτό το προσόν.</w:t>
      </w:r>
    </w:p>
    <w:p>
      <w:pPr>
        <w:pStyle w:val="Normal"/>
        <w:rPr/>
      </w:pPr>
      <w:r>
        <w:rPr>
          <w:rFonts w:cs="Calibri"/>
        </w:rPr>
        <w:t xml:space="preserve"> </w:t>
      </w:r>
      <w:r>
        <w:rPr/>
        <w:t>Γι’ αυτό, κύριε Υπουργέ, είναι εύλογο -και νομίζω ότι υπήρχε και στους συνδικαλιστικούς φορείς αυτής της μερίδας των καθηγητών θετική η θέση η δική σας- να τακτοποιηθεί το θέμα ώστε να μπορούν αυτοί οι οποίοι έχουν απόλυτήριο εξαταξίου γυμνασίου και φυσικά με χρόνια υπηρεσίας στην τεχνική εκπαίδευση και προσφοράς να εγγράφονται στο 6ο εξάμηνο και στο 5ο εξάμηνο όσοι δεν το έχουν.</w:t>
      </w:r>
    </w:p>
    <w:p>
      <w:pPr>
        <w:pStyle w:val="Normal"/>
        <w:rPr/>
      </w:pPr>
      <w:r>
        <w:rPr>
          <w:rFonts w:cs="Calibri"/>
        </w:rPr>
        <w:t xml:space="preserve"> </w:t>
      </w:r>
      <w:r>
        <w:rPr/>
        <w:t>Νομίζω ότι μπορεί να γίνει κάποια βελτιωση στο άρθρο 117 και δε νομίζω ότι μέσα σ’ αυτήν την τακτοποίηση ορισμένων κλάδων θα πρέπει να αφήσουμε και αυτήν τη μερίδα των καθηγητών απέξω. Σας ευχαριστώ πάρα πολύ.</w:t>
      </w:r>
    </w:p>
    <w:p>
      <w:pPr>
        <w:pStyle w:val="Normal"/>
        <w:rPr/>
      </w:pPr>
      <w:r>
        <w:rPr>
          <w:rFonts w:cs="Calibri"/>
        </w:rPr>
        <w:t xml:space="preserve"> </w:t>
      </w:r>
      <w:r>
        <w:rPr/>
        <w:t>ΠΡΟΕΔΡΕΥΩΝ (Δημήτριος Φράγκος): Ο συνάδελφος κ. Σημαιοφορίδης έχει το λόγο.</w:t>
      </w:r>
    </w:p>
    <w:p>
      <w:pPr>
        <w:pStyle w:val="Normal"/>
        <w:rPr/>
      </w:pPr>
      <w:r>
        <w:rPr>
          <w:rFonts w:cs="Calibri"/>
        </w:rPr>
        <w:t xml:space="preserve"> </w:t>
      </w:r>
      <w:r>
        <w:rPr/>
        <w:t xml:space="preserve">ΚΩΝΣΤΑΝΤΊΝΟΣ ΣΗΜΑΙΟΦΟΡΙΔΗΣ: Κύριε Πρόεδρε, θα αναφερθώ </w:t>
      </w:r>
    </w:p>
    <w:p>
      <w:pPr>
        <w:pStyle w:val="Normal"/>
        <w:rPr/>
      </w:pPr>
      <w:r>
        <w:rPr/>
      </w:r>
    </w:p>
    <w:p>
      <w:pPr>
        <w:pStyle w:val="Normal"/>
        <w:rPr/>
      </w:pPr>
      <w:r>
        <w:rPr/>
      </w:r>
    </w:p>
    <w:p>
      <w:pPr>
        <w:pStyle w:val="Normal"/>
        <w:rPr>
          <w:color w:val="FF0000"/>
        </w:rPr>
      </w:pPr>
      <w:r>
        <w:rPr>
          <w:color w:val="FF0000"/>
        </w:rPr>
        <w:t>ΣΕΛΙΔΑ 1623</w:t>
      </w:r>
    </w:p>
    <w:p>
      <w:pPr>
        <w:pStyle w:val="Normal"/>
        <w:rPr>
          <w:color w:val="FF0000"/>
        </w:rPr>
      </w:pPr>
      <w:r>
        <w:rPr>
          <w:color w:val="FF0000"/>
        </w:rPr>
      </w:r>
    </w:p>
    <w:p>
      <w:pPr>
        <w:pStyle w:val="Normal"/>
        <w:rPr/>
      </w:pPr>
      <w:r>
        <w:rPr/>
        <w:t xml:space="preserve">μόνο σε μία τροπολογία που έχω συνυπογράψει με άλλους συναδέλφους και χαίρομαι γιατί είναι παρών και ο Υπουργός Εθνικής Άμυνας, γιατί τον αφορά άμεσα. </w:t>
      </w:r>
    </w:p>
    <w:p>
      <w:pPr>
        <w:pStyle w:val="Normal"/>
        <w:rPr/>
      </w:pPr>
      <w:r>
        <w:rPr>
          <w:rFonts w:cs="Calibri"/>
        </w:rPr>
        <w:t xml:space="preserve"> </w:t>
      </w:r>
      <w:r>
        <w:rPr/>
        <w:t>Σε όλες τις χώρες νομίζω ότι απότελεί επίδίωξή τους να έχουν ανοιχτές τις πόρτες και να αίρουν κάθε κωλυσιεργία που θα εμπόδιζε την ανάδειξη ή την αξιοποίηση επίστημονικών ικανοτήτων προσώπων οποθενδήποτε και αν προέρχονται.</w:t>
      </w:r>
    </w:p>
    <w:p>
      <w:pPr>
        <w:pStyle w:val="Normal"/>
        <w:rPr/>
      </w:pPr>
      <w:r>
        <w:rPr>
          <w:rFonts w:cs="Calibri"/>
        </w:rPr>
        <w:t xml:space="preserve"> </w:t>
      </w:r>
      <w:r>
        <w:rPr/>
        <w:t>Η τροπολογία την οποία υπογράψαμε αναφέρεται στην εξής περίπτωση: Υπάρχουν μεταξύ των στρατιωτικών γιατρών πολλοί που φιλοδοξούν, αλλά έχουν και τα εχέγγυα και τις προϋποθέσεις να διεκδικήσουν θέση καθηγητική στα πανεπίστήμια, αλλά δεν το μπορούν ακριβώς γιατί υπάρχει το κώλυμα, η δέσμευση δηλαδή που έχουν να υπηρετήσουν για ορισμένο χρονικό διάστημα στις Ένοπλες Δυνάμεις. Αυτό οδηγεί στο απότέλεσμα ικανότατοι επίστήμονες να μην μπορούν να προσφέρουν τις υπηρεσίες τους γενικότερα στον Τόπο από πανεπίστημιακής έδρας, διότι είναι δέσμιοι της υποχρεώσεως απέναντί των Ενόπλων Δυνάμεων.</w:t>
      </w:r>
    </w:p>
    <w:p>
      <w:pPr>
        <w:pStyle w:val="Normal"/>
        <w:rPr/>
      </w:pPr>
      <w:r>
        <w:rPr>
          <w:rFonts w:cs="Calibri"/>
        </w:rPr>
        <w:t xml:space="preserve"> </w:t>
      </w:r>
      <w:r>
        <w:rPr/>
        <w:t>Προτείνεται, λοιπόν, σ’ αυτούς το υπόλοιπο της υποχρεώσεως που έχουν στις Ένοπλες Δυνάμεις να θεωρηθεί ότι εκπληρώνουν αυτήν την υποχρέωσή τους υπηρετώντας στα Πανεπίστήμια ως καθηγητές. Αν γίνει αυτή η ρύθμιση. Και φυσικά μιλούμε για σύνολο ανθρώπων ελαχίστων 3-5 ενδεχομένως, ετησίως.</w:t>
      </w:r>
    </w:p>
    <w:p>
      <w:pPr>
        <w:pStyle w:val="Normal"/>
        <w:rPr/>
      </w:pPr>
      <w:r>
        <w:rPr>
          <w:rFonts w:cs="Calibri"/>
        </w:rPr>
        <w:t xml:space="preserve"> </w:t>
      </w:r>
      <w:r>
        <w:rPr/>
        <w:t>Αν αυτό επίτραπεί, σίγουρα δεν μπορεί να ισχυρισθεί κανείς ότι κλονίζεται η καθεστηκυία τάξη στις Ένοπλες Δυνάμεις. Δοθέντος ότι η υπηρεσία τους από έδρας πανεπίστημιακής θα είναι εξίσου σημαντίκή και απαραίτητη, νομίζω ότι θα πρέπει να δοθεί αυτή η δυνατότητα, γιατί έτσι θα αξιοποιηθεί καλύτερα ένα μέρος επίστημονικού δυναμικού, αλλά επίπλέον θα γίνει και ένα έναυσμα και κίνητρο και για άλλους να ανταγωνισθούν με πνεύμα άμιλλας και να δημιουργηθεί η φιλοδοξία διεκδικήσεως και από τους γιατρούς των Ενόπλων Δυνάμεων πανεπίστημιακής έδρας.</w:t>
      </w:r>
    </w:p>
    <w:p>
      <w:pPr>
        <w:pStyle w:val="Normal"/>
        <w:rPr/>
      </w:pPr>
      <w:r>
        <w:rPr>
          <w:rFonts w:cs="Calibri"/>
        </w:rPr>
        <w:t xml:space="preserve"> </w:t>
      </w:r>
      <w:r>
        <w:rPr/>
        <w:t>Δε νομίζω λοιπόν ότι θα ευσταθούσε αντίρρηση του Υπουργείου Εθνικής Αμύνης ότι ενδεχομένως κλονίζεται η ισορροπία παροχής ιατρικών υπηρεσιών, όταν μιλούμε για ελάχιστους ανθρώπους, για ελάχιστους γιατρούς. Το κέρδος όμως, αν αρθεί αυτό το κώλυμα, θα είναι πάρα πολύ σημαντίκό για τον Τόπο, γιατί θα παρασχεθεί η δυνατότητα αξιοποιήσεως επίστημονικού δυναμικού.</w:t>
      </w:r>
    </w:p>
    <w:p>
      <w:pPr>
        <w:pStyle w:val="Normal"/>
        <w:rPr/>
      </w:pPr>
      <w:r>
        <w:rPr>
          <w:rFonts w:cs="Calibri"/>
        </w:rPr>
        <w:t xml:space="preserve"> </w:t>
      </w:r>
      <w:r>
        <w:rPr/>
        <w:t>Όταν άλλες χώρες κυνηγούν να βρουν ή να δεχθούν επίστημονικές αξίες, εμείς ας μη δημιουργούμε κωλύματα ή κωλυσιεργία για την επίστημονική τους ανέλιξη.</w:t>
      </w:r>
    </w:p>
    <w:p>
      <w:pPr>
        <w:pStyle w:val="Normal"/>
        <w:rPr/>
      </w:pPr>
      <w:r>
        <w:rPr>
          <w:rFonts w:cs="Calibri"/>
        </w:rPr>
        <w:t xml:space="preserve"> </w:t>
      </w:r>
      <w:r>
        <w:rPr/>
        <w:t>Νομίζω, ότι και συνετή είναι η πρόταση και λογική και εφικτή, χωρίς να δημιουργεί καμία παρενέργεια. Αλλά θα έχει μόνο ευρύτερα θετικά απότελέσματα. Ευχαριστώ.</w:t>
      </w:r>
    </w:p>
    <w:p>
      <w:pPr>
        <w:pStyle w:val="Normal"/>
        <w:rPr/>
      </w:pPr>
      <w:r>
        <w:rPr>
          <w:rFonts w:cs="Calibri"/>
        </w:rPr>
        <w:t xml:space="preserve"> </w:t>
      </w:r>
      <w:r>
        <w:rPr/>
        <w:t>ΠΡΟΕΔΡΕΥΩΝ (Δημήτριος Φράγκος):Η Κοινοβουλευτική Εκπρόσωπος της Νέας Δημοκρατίας κα Τσουδερού, έχει το λόγο.</w:t>
      </w:r>
    </w:p>
    <w:p>
      <w:pPr>
        <w:pStyle w:val="Normal"/>
        <w:rPr/>
      </w:pPr>
      <w:r>
        <w:rPr>
          <w:rFonts w:cs="Calibri"/>
        </w:rPr>
        <w:t xml:space="preserve"> </w:t>
      </w:r>
      <w:r>
        <w:rPr/>
        <w:t>ΒΙΡΓΙΝΙΑ ΤΣΟΥΔΕΡΟΥ:Κύριε Πρόεδρε, παίρνω το λόγο για να υπογραμμίσω ότι υπάρχει μια γενικότερη υποστήριξη συναδέλφων για τις δύο τροπολογίες που εισηγήθηκαν οι προλαλήσαντες συνάδελφοι κύριοι Αυγερινίδης, σε σχέση με τους εκπαιδευτικούς του τεχνικού κλάδου και Σημαιοφορίδης, σε σχέση με τους καθηγητές-γιατρούς, που υπηρετούν σήμερα στις Ένοπλες Δυνάμεις.</w:t>
      </w:r>
    </w:p>
    <w:p>
      <w:pPr>
        <w:pStyle w:val="Normal"/>
        <w:rPr/>
      </w:pPr>
      <w:r>
        <w:rPr>
          <w:rFonts w:cs="Calibri"/>
        </w:rPr>
        <w:t xml:space="preserve"> </w:t>
      </w:r>
      <w:r>
        <w:rPr/>
        <w:t>Κύριε Υπουργέ, πραγματικά βρίσκουμε ότι και τα δύο αυτά αιτήματα είναι εντελώς δίκαια. Από τη μια μεριά έχουμε ικανούς εκπαιδευτικούς σε ένα πολύ δύσκολο κλάδο που πέρασε πολλές περιπέτειες, αλλαγές νόμων κατά καιρούς, μια προσπάθεια αναβαθμίσεως, αλλά μέσα σε όλες αυτές τις αλλαγές αδικήθηκαν καθ’ οδόν άτομα, που έχουν πραγματικά θυσιαστεί για την τεχνική εκπαίδευση. Είναι ένας κλάδος πολύ υποβαθμισμένος, ούτως ή άλλως και στην κοινή γνώμη. Χρειάζεται μια τόνωση. Δε ζητάνε τιποτα παράλογο, αλλά ακριβώς να τους δοθεί η ευκαιρία να πάρουν περισσότερες γνώσεις και βεβαίως μετά να βοηθήσουν καλύτερα τον κλάδο.</w:t>
      </w:r>
    </w:p>
    <w:p>
      <w:pPr>
        <w:pStyle w:val="Normal"/>
        <w:rPr/>
      </w:pPr>
      <w:r>
        <w:rPr>
          <w:rFonts w:cs="Calibri"/>
        </w:rPr>
        <w:t xml:space="preserve"> </w:t>
      </w:r>
      <w:r>
        <w:rPr/>
        <w:t>Θα ήθελα πραγματικά, κύριε Υπουργέ, να το προσέξετε και να απόδώσουμε δίκαιο σ’ αυτούς τους εκπαιδευτικούς.</w:t>
      </w:r>
    </w:p>
    <w:p>
      <w:pPr>
        <w:pStyle w:val="Normal"/>
        <w:rPr/>
      </w:pPr>
      <w:r>
        <w:rPr>
          <w:rFonts w:cs="Calibri"/>
        </w:rPr>
        <w:t xml:space="preserve"> </w:t>
      </w:r>
      <w:r>
        <w:rPr/>
        <w:t>Το άλλο θέμα το ανέπτυξε ο κ. Σημαιοφορίδης, με μεγάλη ευγλωττια και δεν νομίζω ότι χρειάζεται να απασχολήσουμε το Σώμα περισσότερο. Είναι κάτι που αφορά 2-3 καθηγητές, που χρειάζονται στις ιατρικές σχολές των περιφερειακών Πανεπίστήμιων.</w:t>
      </w:r>
    </w:p>
    <w:p>
      <w:pPr>
        <w:pStyle w:val="Normal"/>
        <w:rPr/>
      </w:pPr>
      <w:r>
        <w:rPr>
          <w:rFonts w:cs="Calibri"/>
        </w:rPr>
        <w:t xml:space="preserve"> </w:t>
      </w:r>
      <w:r>
        <w:rPr/>
        <w:t>Θα παρακαλούσαμε, κύριε Υπουργέ, να δείτε και τα δύο αυτά θέματα με θετικότητα. Ευχαριστώ.</w:t>
      </w:r>
    </w:p>
    <w:p>
      <w:pPr>
        <w:pStyle w:val="Normal"/>
        <w:rPr/>
      </w:pPr>
      <w:r>
        <w:rPr>
          <w:rFonts w:cs="Calibri"/>
        </w:rPr>
        <w:t xml:space="preserve"> </w:t>
      </w:r>
      <w:r>
        <w:rPr/>
        <w:t>ΠΡΟΕΔΡΕΥΩΝ (Δημήτριος Φράγκος):Ο συνάδελφος κ. Μιμμής έχει το λόγο.</w:t>
      </w:r>
    </w:p>
    <w:p>
      <w:pPr>
        <w:pStyle w:val="Normal"/>
        <w:rPr/>
      </w:pPr>
      <w:r>
        <w:rPr>
          <w:rFonts w:cs="Calibri"/>
        </w:rPr>
        <w:t xml:space="preserve"> </w:t>
      </w:r>
      <w:r>
        <w:rPr/>
        <w:t>ΑΡΙΣΤΟΤΕΛΗΣ ΜΙΜΜΗΣ:Κύριε Πρόεδρε, θα ήθελα και εγώ να συνηγορήσω για την τροπολογία που υποστήριξαν ο κ. Σημαιοφορίδης και η κυρία Τσουδερού. Είναι πράγματι θέμα δικαιοσύνης να δώσουμε τη δυνατότητα σ’ αυτά τα φτωχά παιδιά, που ακολούθησαν τον κλάδο της στρατιωτικής ιατρικής, είχαν το κουράγιο να κάνουν μεταπτυχιακές σπουδές και έρευνες, να βγάλουν συγγράμματα, να πληρώνονται με το μισθό του Λοχαγού και σήμερα να βρίσκονται στην κορυφή των ΑΕΙ αλλά να μην μπορούν να ασκήσουν τα καθήκοντα του καθηγητή.</w:t>
      </w:r>
    </w:p>
    <w:p>
      <w:pPr>
        <w:pStyle w:val="Normal"/>
        <w:rPr/>
      </w:pPr>
      <w:r>
        <w:rPr>
          <w:rFonts w:cs="Calibri"/>
        </w:rPr>
        <w:t xml:space="preserve"> </w:t>
      </w:r>
      <w:r>
        <w:rPr/>
        <w:t>Είναι χρέος και του Υπουργού Παιδείας και του Υπουργού Εθνικής Άμυνας να άρουν αυτό το τυπικό εμπόδιο και να δώσουν τη δυνατότητα σ’ αυτούς που είχαν το κουράγιο, την έφεση και την άμιλλα να πλαισιώσουν τα περιφερειακά Πανεπίστήμια και ειδικότερα τις ιατρικές σχολές. Θα απότελούν κόσμημα, τόσο για τα Πανεπίστήμια, όσο και για το στρατιωτικό σώμα της ιατρικής, από το οποίο προέρχονται.</w:t>
      </w:r>
    </w:p>
    <w:p>
      <w:pPr>
        <w:pStyle w:val="Normal"/>
        <w:rPr/>
      </w:pPr>
      <w:r>
        <w:rPr>
          <w:rFonts w:cs="Calibri"/>
        </w:rPr>
        <w:t xml:space="preserve"> </w:t>
      </w:r>
      <w:r>
        <w:rPr/>
        <w:t>Παρακαλώ τον κύριο Υπουργό να δεχθεί αυτήν την τροπολογία. Θα είναι πράγματι πράξη δικαιοσύνης και θα δώσει κίνητρα, γιατί κίνητρα με το νόμο που συζητάμε δεν είναι μόνο τα οικονομικά ή υλικά, είναι και ο ανθρώπινος παράγων. Αυτή τη στιγμή βοηθάμε τον ανθρώπινο παράγοντα, βοηθάμε αυτά τα παιδιά να ανελιχθούν σε κορυφαίες βαθμίδες της επίστήμης. Ευχαριστώ.</w:t>
      </w:r>
    </w:p>
    <w:p>
      <w:pPr>
        <w:pStyle w:val="Normal"/>
        <w:rPr/>
      </w:pPr>
      <w:r>
        <w:rPr>
          <w:rFonts w:cs="Calibri"/>
        </w:rPr>
        <w:t xml:space="preserve"> </w:t>
      </w:r>
      <w:r>
        <w:rPr/>
        <w:t>ΠΡΟΕΔΡΕΥΩΝ (Δημήτριος Φράγκος): Ο συνάδελφος κ. Βασίλης Παπαγεωργόπουλος, έχει το λόγο.</w:t>
      </w:r>
    </w:p>
    <w:p>
      <w:pPr>
        <w:pStyle w:val="Normal"/>
        <w:rPr/>
      </w:pPr>
      <w:r>
        <w:rPr>
          <w:rFonts w:cs="Calibri"/>
        </w:rPr>
        <w:t xml:space="preserve"> </w:t>
      </w:r>
      <w:r>
        <w:rPr/>
        <w:t>ΒΑΣΙΛΕΙΟΣ ΠΑΠΑΓΕΩΡΓΟΠΟΥΛΟΣ: Κύριε Υπουργέ, θα ήθελα την προσοχή σας, γιατί θέλω να θέσω ενώπιόν σας και ενώπιον της Βουλής ένα θέμα για το οποίο δεν προλάβαμε να καταθέσουμε τροπολογία, αλλά πιστεύω προσωπικά ότι είναι εξαιρετικά σοβαρό. Κάνουμε μία ύστατη προσπάθεια για να άρουμε μια αδικία που γίνεται σε βάρος ενός ορισμένου κομματιού της αθλητιώσης νεολαίας, των πρωταθλητών-μαθητών. Είναι μία προσπάθεια για να αλλάξουμε μία συγκεκριμένη ημερομηνία, σε ένα άρθρο ενός συγκεκριμένου νόμου, ούτως ώστε να αρθεί μια αδικία σε βάρος μαθητών-πρωταθλητών.</w:t>
      </w:r>
    </w:p>
    <w:p>
      <w:pPr>
        <w:pStyle w:val="Normal"/>
        <w:rPr/>
      </w:pPr>
      <w:r>
        <w:rPr>
          <w:rFonts w:cs="Calibri"/>
        </w:rPr>
        <w:t xml:space="preserve"> </w:t>
      </w:r>
      <w:r>
        <w:rPr/>
        <w:t>Επί Νέας Δημοκρατίας ίσχυε ένα ευνοϊκό καθεστώς για τους μαθητές-πρωταθλητές, για τους μαθητές δηλαδή που ήταν και καλοί στα μαθήματά τους, αλλά είχαν και υψηλές αθλητικές επίδόσεις. Υπήρχε δυνατότητα από ένα επίπεδο και πάνω επίτυχιών, οι μαθητές-πρωταθλητές να εισάγονται στα ΤΕΦΑΑ, στα τμήματα δηλαδή Φυσικής Αγωγής, άνευ εξετάσεων.</w:t>
      </w:r>
    </w:p>
    <w:p>
      <w:pPr>
        <w:pStyle w:val="Normal"/>
        <w:rPr/>
      </w:pPr>
      <w:r>
        <w:rPr>
          <w:rFonts w:cs="Calibri"/>
        </w:rPr>
        <w:t xml:space="preserve"> </w:t>
      </w:r>
      <w:r>
        <w:rPr/>
        <w:t>Ήρθε το 1986 ο κ. Τρίτσης και έφτιαξε ένα νόμο τον οποίο ονομάσαμε «αθλητικοκτόνο» στην Αίθουσα που μιλάμε, γιατί ουσιαστικά κατάργησε αυτά τα κίνητρα υπέρ των μαθητών που ασχολούνταν συγχρόνως σοβαρά και με τον αθλητισμό. Ήταν ένας νόμος, όμως, του κ. Τρίτση του 1986, ο οποίος ουσιαστικά ποτέ δε λειτούργησε. Ποτέ δεν τέθηκε σε εφαρμογή.</w:t>
      </w:r>
    </w:p>
    <w:p>
      <w:pPr>
        <w:pStyle w:val="Normal"/>
        <w:rPr/>
      </w:pPr>
      <w:r>
        <w:rPr>
          <w:rFonts w:cs="Calibri"/>
        </w:rPr>
        <w:t xml:space="preserve"> </w:t>
      </w:r>
      <w:r>
        <w:rPr/>
        <w:t>Γιατί; Γιατί ενώ είχε ψηφιστεί από το 1986, από τότε μέχρι σήμερα, με συνεχείς Υπουργικές Αποφάσεις οι οποίες κυρώνοντο εκ συστήματος δια νόμου, μετατιθετο η έναρξη της εφαρμογής της συγκεκριμένης νομοθετικής ρυθμίσεως, της συγκεκριμένης διατάξεως και από χρόνο σε χρόνο δίναμε συνεχώς τη δυνατότητα στους μαθητές-πρωταθλητές να εισάγονται στα ΤΕΦΑΑ άνευ εξετάσεων.</w:t>
      </w:r>
    </w:p>
    <w:p>
      <w:pPr>
        <w:pStyle w:val="Normal"/>
        <w:rPr/>
      </w:pPr>
      <w:r>
        <w:rPr>
          <w:rFonts w:cs="Calibri"/>
        </w:rPr>
        <w:t xml:space="preserve"> </w:t>
      </w:r>
      <w:r>
        <w:rPr/>
        <w:t xml:space="preserve">Έτσι, και για φέτος έχουμε τη ρύθμιση «Όσοι μαθητές-πρωταθλητές πέτυχαν κάποια συγκεκριμένη αθλητική επίδοση μέχρι της 4-10-1989» -του περασμένου δηλ. χρόνου που είχε γίνει η ρύθμιση- «εισάγονται φέτος άνευ εξετάσεων». </w:t>
      </w:r>
    </w:p>
    <w:p>
      <w:pPr>
        <w:pStyle w:val="Normal"/>
        <w:rPr/>
      </w:pPr>
      <w:r>
        <w:rPr>
          <w:rFonts w:cs="Calibri"/>
        </w:rPr>
        <w:t xml:space="preserve"> </w:t>
      </w:r>
      <w:r>
        <w:rPr/>
        <w:t>Τα παιδάκια όμως τα οποία κατά το τρέχον μαθητικό έτος πέτυχαν την ίδια ακριβώς αθλητική επίδοση, δεν εισάγονται άνευ εξετάσεων! Πρέπει, λοιπόν, για λόγους δικαιοσύνης, για λόγους ισονομίας, για λόγους κινήτρων, για να δώσουμε στα παιδιά μας τα κίνητρα να αθλούνται και να μην ασχολούνται με άλλες ψυχοφθόρες ενασχολήσεις, να βάλουμε στη συγκεκριμένη αυτή ρύθμιση «...μέχρι 4-10-90...». Είναι ο νόμος 1865/89 παράγραφος 6 που έλεγε «...μέχρι 4-10-1989...». Θα παρακαλούσα να γίνει «... 4-10-1990...», έτσι ώστε μαζί με τους μαθητές που είχαν αυτή την επίδοση μέχρι πέρσι, και τα φετινά παιδιά να έχουν τις ίδιες δυνατότητες, της εισόδου μέσα στα ΤΕΦΑΑ, άνευ εξετάσεων.</w:t>
      </w:r>
    </w:p>
    <w:p>
      <w:pPr>
        <w:pStyle w:val="Normal"/>
        <w:rPr/>
      </w:pPr>
      <w:r>
        <w:rPr>
          <w:rFonts w:cs="Calibri"/>
        </w:rPr>
        <w:t xml:space="preserve"> </w:t>
      </w:r>
      <w:r>
        <w:rPr/>
        <w:t>Θέλω να πιστεύω, κύριε Υπουργέ, ότι μέσα στο τρέχον έτος θα φέρει η Νέα Δημοκρατία ένα ολοκληρωμένο νομοσχέδιο «Περί κινήτρων». Διότι όλες οι υπάρχουσες νομοθετικές ρυθμίσεις χωλαίνουν, θα έλεγα, κατά πολύ. Ευχαριστώ.</w:t>
      </w:r>
    </w:p>
    <w:p>
      <w:pPr>
        <w:pStyle w:val="Normal"/>
        <w:rPr/>
      </w:pPr>
      <w:r>
        <w:rPr>
          <w:rFonts w:cs="Calibri"/>
        </w:rPr>
        <w:t xml:space="preserve"> </w:t>
      </w:r>
      <w:r>
        <w:rPr/>
        <w:t>ΠΡΟΕΔΡΕΥΩΝ (Δημήτριος Φράγκος): Ο Υπουργός Εθνικής Παιδείας και Θρησκευμάτων έχει το λόγο.</w:t>
      </w:r>
    </w:p>
    <w:p>
      <w:pPr>
        <w:pStyle w:val="Normal"/>
        <w:rPr/>
      </w:pPr>
      <w:r>
        <w:rPr>
          <w:rFonts w:cs="Calibri"/>
        </w:rPr>
        <w:t xml:space="preserve"> </w:t>
      </w:r>
      <w:r>
        <w:rPr/>
        <w:t>ΒΑΣΙΛΕΙΟΣ ΚΟΝΤΟΓΙΑΝΝΟΠΟΥΛΟΣ (Υπ. Εθνικής Παιδείας και Θρησκευμάτων): Κύριε Πρόεδρε, προκειμένου να διευκολύνω τη συζήτηση, θα ήθελα να ενημερώσω τους κυρίους συναδέλφους για το εξής:</w:t>
      </w:r>
    </w:p>
    <w:p>
      <w:pPr>
        <w:pStyle w:val="Normal"/>
        <w:rPr/>
      </w:pPr>
      <w:r>
        <w:rPr>
          <w:rFonts w:cs="Calibri"/>
        </w:rPr>
        <w:t xml:space="preserve"> </w:t>
      </w:r>
      <w:r>
        <w:rPr/>
        <w:t>(Στο σημείο αυτό την Προεδρική Έδρα καταλαμβάνει ο Β` Αντίπρόεδρος της Βουλής κ. ΘΕΟΔΩΡΟΣ ΑΝΑΓΝΩΣΤΟΠΟΥΛΟΣ).</w:t>
      </w:r>
    </w:p>
    <w:p>
      <w:pPr>
        <w:pStyle w:val="Normal"/>
        <w:rPr/>
      </w:pPr>
      <w:r>
        <w:rPr>
          <w:rFonts w:cs="Calibri"/>
        </w:rPr>
        <w:t xml:space="preserve"> </w:t>
      </w:r>
      <w:r>
        <w:rPr/>
        <w:t>Ασφαλώς υπάρχουν πάρα πολλά εκκρεμή θέματα και πολλά απ` αυτά δίκαια, που χρειάζονται κάποια ρύθμιση. Αντίλαμβάνεσθε ότι δεν είναι δυνατόν όλες αυτές οι εκκρεμότητες να ρυθμιστούν με ευκαιρία αυτό το νομοσχέδιο.</w:t>
      </w:r>
    </w:p>
    <w:p>
      <w:pPr>
        <w:pStyle w:val="Normal"/>
        <w:rPr/>
      </w:pPr>
      <w:r>
        <w:rPr>
          <w:rFonts w:cs="Calibri"/>
        </w:rPr>
        <w:t xml:space="preserve"> </w:t>
      </w:r>
      <w:r>
        <w:rPr/>
        <w:t xml:space="preserve">Γι’ αυτό, τόσο η τροπολογία που υποστήριξε ο κ. Σημαιοφορίδης, </w:t>
      </w:r>
    </w:p>
    <w:p>
      <w:pPr>
        <w:pStyle w:val="Normal"/>
        <w:rPr/>
      </w:pPr>
      <w:r>
        <w:rPr/>
      </w:r>
    </w:p>
    <w:p>
      <w:pPr>
        <w:pStyle w:val="Normal"/>
        <w:rPr/>
      </w:pPr>
      <w:r>
        <w:rPr/>
      </w:r>
    </w:p>
    <w:p>
      <w:pPr>
        <w:pStyle w:val="Normal"/>
        <w:rPr>
          <w:color w:val="FF0000"/>
        </w:rPr>
      </w:pPr>
      <w:r>
        <w:rPr>
          <w:color w:val="FF0000"/>
        </w:rPr>
        <w:t>ΣΕΛΙΔΑ 1624</w:t>
      </w:r>
    </w:p>
    <w:p>
      <w:pPr>
        <w:pStyle w:val="Normal"/>
        <w:rPr>
          <w:color w:val="FF0000"/>
        </w:rPr>
      </w:pPr>
      <w:r>
        <w:rPr>
          <w:color w:val="FF0000"/>
        </w:rPr>
      </w:r>
    </w:p>
    <w:p>
      <w:pPr>
        <w:pStyle w:val="Normal"/>
        <w:rPr/>
      </w:pPr>
      <w:r>
        <w:rPr/>
        <w:t xml:space="preserve">όσο και ο κ. Παπαγεωργόπουλος, μπορούν να απότελέσουν θέματα προς συζήτηση και προς ρύθμιση σε προσεχές νομοσχέδιο που θα γίνει τον επόμενο μήνα, που θα καταθέσει το Υπουργείο Παιδείας. </w:t>
      </w:r>
    </w:p>
    <w:p>
      <w:pPr>
        <w:pStyle w:val="Normal"/>
        <w:rPr/>
      </w:pPr>
      <w:r>
        <w:rPr>
          <w:rFonts w:cs="Calibri"/>
        </w:rPr>
        <w:t xml:space="preserve"> </w:t>
      </w:r>
      <w:r>
        <w:rPr/>
        <w:t>Και γι’ αυτό θα παρακαλέσω τους κυρίους συναδέλφους και εκείνους οι οποίοι πιθανόν έχουν υπόψη τους να υποστηρίξουν παρόμοια θέματα, καινούρια θέματα, δηλαδή τα οποία δεν περιλαμβάνονται στις ρυθμίσεις που έχουν κατατεθεί να έρθουν σε μια συνεννόηση μαζί μας, ώστε πράγματι οποιεσδήποτε από αυτές τις εκκρεμότητες είναι ώριμες για να ρυθμιστούν, να τις περιλάβουμε σε ένα προσεχές νομοσχέδιο, σε ένα νομοσχέδιο που θα καταθέσουμε στο πρώτο τμήμα των θερινών διακοπών της Βουλής. Γι’ αυτό θα παρακαλέσω να μη γίνει συζήτηση σε θέματα καινούρια πέρα από αυτά τα οποία ήδη ρυθμίζονται με το παρόν νομοσχέδιο. Και μέσα σ’ αυτά τα πλαίσια, απόσύρω από την τροπολογία που σας διανεμήθηκε κάθε καινούρια ρύθμιση, δηλαδή, συγκεκριμένα, τόσο τη ρύθμιση της παρ. 1 δηλαδή, που αφορά τη ΣΕΛΕΤΕ όσο και τη ρύθμιση που αφορά τους μεταπτυχιακούς υποτρόφους, καθώς και την παρ. 2, όσο και την παρ.4 που αφορά την κατάργηση του κρατικού εργοστασίου. Αυτά τα θέματα θα τα ρυθμίσουμε με προσεχές νομοσχέδιο.</w:t>
      </w:r>
    </w:p>
    <w:p>
      <w:pPr>
        <w:pStyle w:val="Normal"/>
        <w:rPr/>
      </w:pPr>
      <w:r>
        <w:rPr>
          <w:rFonts w:cs="Calibri"/>
        </w:rPr>
        <w:t xml:space="preserve"> </w:t>
      </w:r>
      <w:r>
        <w:rPr/>
        <w:t>Να παραμείνει η παρ. 3, που απότελεί αναδιατύπωση διατάξεων του άρθρου 118.</w:t>
      </w:r>
    </w:p>
    <w:p>
      <w:pPr>
        <w:pStyle w:val="Normal"/>
        <w:rPr/>
      </w:pPr>
      <w:r>
        <w:rPr>
          <w:rFonts w:cs="Calibri"/>
        </w:rPr>
        <w:t xml:space="preserve"> </w:t>
      </w:r>
      <w:r>
        <w:rPr/>
        <w:t>Θα απαντήσω στις παρατηρήσεις του συναδέλφου κ. Αυγερινίδη και της κας Τσουδερού για την παρ. 12 του άρθρου 117, που αναφέρεται στην κατάταξη των πτυχιούχων μέσων σχολών με πτυχίο ΠΑΤΕΣ σε 6μηνο ανώτερο του τρίτου 6μήνου.</w:t>
      </w:r>
    </w:p>
    <w:p>
      <w:pPr>
        <w:pStyle w:val="Normal"/>
        <w:rPr/>
      </w:pPr>
      <w:r>
        <w:rPr>
          <w:rFonts w:cs="Calibri"/>
        </w:rPr>
        <w:t xml:space="preserve"> </w:t>
      </w:r>
      <w:r>
        <w:rPr/>
        <w:t>Πιστεύουμε ότι η ρύθμιση αυτή είναι δίκαιη. Δηλαδή οι πτυχιούχοι μέσων σχολών οι οποίοι έχουν πτυχίο ΠΑΤΕΣ αναγνωρίζουμε ότι το πτυχίο αυτό της ΠΑΤΕΣ, μπορεί να ισοδυναμεί με τα 2 πρώτα 6μηνα των ΤΕΙ. Και γι` αυτό όσοι έχουν 10ετή υπηρεσία ορθώς κατατάσσονται στο τρίτο 6μηνο και αυτό έχει γίνει και με συνεννόηση με τα ΤΕΙ.</w:t>
      </w:r>
    </w:p>
    <w:p>
      <w:pPr>
        <w:pStyle w:val="Normal"/>
        <w:rPr/>
      </w:pPr>
      <w:r>
        <w:rPr>
          <w:rFonts w:cs="Calibri"/>
        </w:rPr>
        <w:t xml:space="preserve"> </w:t>
      </w:r>
      <w:r>
        <w:rPr/>
        <w:t>Εδώ θα προσθέσω το εξής και νομίζω ότι ικανοποιεί σε ένα βαθμό τις παρατηρήσεις των κυρίων συναδέλφων, ότι για εκείνους από τους πτυχιούχους, που έχουν 15ετή υπηρεσία αναγνωρίζοντας δηλαδή ότι η μεγαλύτερη εμπειρία τους μπορεί να ισοδυναμεί με επίπλέον 6μηνο σπουδών, όσοι λοιπόν από αυτούς έχουν 15ετή τουλάχιστον υπηρεσία αυτοί να κατατάσσονται στο 5ο 6μηνο των ΤΕΙ.</w:t>
      </w:r>
    </w:p>
    <w:p>
      <w:pPr>
        <w:pStyle w:val="Normal"/>
        <w:rPr/>
      </w:pPr>
      <w:r>
        <w:rPr>
          <w:rFonts w:cs="Calibri"/>
        </w:rPr>
        <w:t xml:space="preserve"> </w:t>
      </w:r>
      <w:r>
        <w:rPr/>
        <w:t>ΠΡΟΕΔΡΕΥΩΝ (Θεόδωρος Αναγνωστόπουλος):Ο κ. Βιρβιδάκης έχει το λόγο.</w:t>
      </w:r>
    </w:p>
    <w:p>
      <w:pPr>
        <w:pStyle w:val="Normal"/>
        <w:rPr/>
      </w:pPr>
      <w:r>
        <w:rPr>
          <w:rFonts w:cs="Calibri"/>
        </w:rPr>
        <w:t xml:space="preserve"> </w:t>
      </w:r>
      <w:r>
        <w:rPr/>
        <w:t>ΚΥΡΙΑΚΟΣ ΒΙΡΒΙΔΑΚΗΣ: Κύριε Πρόεδρε, δεν θέλω να αγνοήσω την παράκληση του κυρίου Υπουργού, όμως ήθελα και εγώ να τονίσω αυτό που τόνισε ο κ. Παπαγεωργόπουλος πριν από μένα, διότι εάν δεν συμπεριληφθεί τώρα δεν έχει κανένα νόημα, διότι αφορά την περίοδο 1990-1991. Και για να γίνω πιο συγκεκριμένος, στο νόμο 1865 του 1989 στο άρθρο 10 παρ. 6, αναφέρεται ότι οι ρυθμίσεις της παρ.3 του άρθρου 4 του 1771 ισχύουν για τα ακαδημαϊκά έτη 1989-1990 και 1990-1991, ισχύουν και για το φετινό έτος, αλλά για τους αθλητές που συμμετείχαν ή θα συμμετάσχουν στις γενικές εξετάσεις του έτους 1989 ή του έτους 1990 και κατέκτησαν την προβλεπόμενη νίκη, ή κατέκτησαν την προβλεπόμενη επίδοση μέχρι και 4.10.89.</w:t>
      </w:r>
    </w:p>
    <w:p>
      <w:pPr>
        <w:pStyle w:val="Normal"/>
        <w:rPr/>
      </w:pPr>
      <w:r>
        <w:rPr>
          <w:rFonts w:cs="Calibri"/>
        </w:rPr>
        <w:t xml:space="preserve"> </w:t>
      </w:r>
      <w:r>
        <w:rPr/>
        <w:t>Δηλαδή, ενώ συμπεριλαμβάνουμε και το εξεταστικό έτος 1989 και το 1990, συμπεριλαμβάνουμε την αγωνιστική περίοδο μόνο του 1989. Πιστεύω ότι είναι ένα λάθος και με αυτήν την έννοια και ακριβώς επειδή δεν έχει νόημα να μπει σε ένα επόμενο νομοσχέδιο, γιατί οι εξετάσεις γίνονται τώρα, μεταφέρω την παράκληση, εάν είναι δυνατόν στο άρθρο 117, που αφορά ζητήματα τριτοβάθμιας εκπαίδευσης να συμπεριληφθεί η αλλαγή αυτή της ημερομηνίας, ώστε να είναι εναρμονισμένη η σχολική με την αγωνιστική περίοδο.</w:t>
      </w:r>
    </w:p>
    <w:p>
      <w:pPr>
        <w:pStyle w:val="Normal"/>
        <w:rPr/>
      </w:pPr>
      <w:r>
        <w:rPr>
          <w:rFonts w:cs="Calibri"/>
        </w:rPr>
        <w:t xml:space="preserve"> </w:t>
      </w:r>
      <w:r>
        <w:rPr/>
        <w:t>Το να μπει σε ένα επόμενο νομοσχέδιο νομίζω ότι δεν έχει κανένα νόημα, γιατί έχει λήξει το θέμα. Και θα ήθελα υποβοηθητικά να αναφέρω ότι αυτό είναι ένα αίτημα το οποίο έχει διατυπώσει με έγγραφό της και η Υφυπουργός Πολιτισμού προς το Υπουργείο Παιδείας, το οποίο εγώ τουλάχιστον έχω αυτήν τη στιγμή .</w:t>
      </w:r>
    </w:p>
    <w:p>
      <w:pPr>
        <w:pStyle w:val="Normal"/>
        <w:rPr/>
      </w:pPr>
      <w:r>
        <w:rPr>
          <w:rFonts w:cs="Calibri"/>
        </w:rPr>
        <w:t xml:space="preserve"> </w:t>
      </w:r>
      <w:r>
        <w:rPr/>
        <w:t>Και ακόμα να πω ότι αυτή είναι μια ομόφωνη παράκληση των 16 Βουλευτών της ομάδας κοινοβουλευτικού έργου για θέματα αθλητισμού.</w:t>
      </w:r>
    </w:p>
    <w:p>
      <w:pPr>
        <w:pStyle w:val="Normal"/>
        <w:rPr/>
      </w:pPr>
      <w:r>
        <w:rPr>
          <w:rFonts w:cs="Calibri"/>
        </w:rPr>
        <w:t xml:space="preserve"> </w:t>
      </w:r>
      <w:r>
        <w:rPr/>
        <w:t>ΠΡΟΕΔΡΕΥΩΝ(Θεόδωρος Αναγνωστόπουλος). Ο κ. Παπαδημόπουλος έχει το λόγο.</w:t>
      </w:r>
    </w:p>
    <w:p>
      <w:pPr>
        <w:pStyle w:val="Normal"/>
        <w:rPr/>
      </w:pPr>
      <w:r>
        <w:rPr>
          <w:rFonts w:cs="Calibri"/>
        </w:rPr>
        <w:t xml:space="preserve"> </w:t>
      </w:r>
      <w:r>
        <w:rPr/>
        <w:t>ΙΩΑΝΝΗΣ ΠΑΠΑΔΗΜΟΠΟΥΛΟΣ. Κύριε Πρόεδρε, άκουσα τον κ. Υπουργό Παιδείας προηγουμένως να λέει ότι στο άρθρο 117 παρ. 12 δεν πρέπει να γίνει καμιά τροποποίηση γιατί αναγνώρισε ότι όντως υφίστανται πάρα πολλές αδικίες, οι οποίες μπορούν να επανορθωθούν σε ένα προσεχές νομοσχέδιο.</w:t>
      </w:r>
    </w:p>
    <w:p>
      <w:pPr>
        <w:pStyle w:val="Normal"/>
        <w:rPr/>
      </w:pPr>
      <w:r>
        <w:rPr>
          <w:rFonts w:cs="Calibri"/>
        </w:rPr>
        <w:t xml:space="preserve"> </w:t>
      </w:r>
      <w:r>
        <w:rPr/>
        <w:t>Εδώ θα ήθελα να διαφωνήσω, δεδομένου ότι η παρ. 12 είναι έτσι διατυπωμένη που μπορεί να άρει μια μεγάλη αδικία που γίνεται στους εκπαιδευτικούς της επαγγελματικής και τεχνικής εκπαίδευσης. Κατά τη διατύπωση της παρ. 12 μπορούν οι εκπαιδευτικοί αυτοί να εγγράφονται στο 3ο εξάμηνο των ΤΕΙ. Νομίζω ότι αυτό δεν είναι σωστό και ούτε θα ανατρέψει την όλη διατύπωση της παραγράφου αυτής, εάν προστεθεί αντί του 3 το 5 δηλαδή να εγγράφονται στο 5ο εξάμηνο.</w:t>
      </w:r>
    </w:p>
    <w:p>
      <w:pPr>
        <w:pStyle w:val="Normal"/>
        <w:rPr/>
      </w:pPr>
      <w:r>
        <w:rPr>
          <w:rFonts w:cs="Calibri"/>
        </w:rPr>
        <w:t xml:space="preserve"> </w:t>
      </w:r>
      <w:r>
        <w:rPr/>
        <w:t>Και θεμελιώνω την άποψή μου αυτή με τα εξής επίχειρήματα. Κύριε Πρόεδρε, πράγματι με το ν.293/70 έχουν αναβαθμισθεί πτυχία κατωτέρων ιδιωτικών σχολών που ξεπερνούν την αξία των πτυχίων των ΤΕΙ, δηλαδή της κατηγορίας ΤΕΙ .</w:t>
      </w:r>
    </w:p>
    <w:p>
      <w:pPr>
        <w:pStyle w:val="Normal"/>
        <w:rPr/>
      </w:pPr>
      <w:r>
        <w:rPr>
          <w:rFonts w:cs="Calibri"/>
        </w:rPr>
        <w:t xml:space="preserve"> </w:t>
      </w:r>
      <w:r>
        <w:rPr/>
        <w:t>Επίσης με την απόφαση ισοτιμίας των πτυχιούχων ιδιωτικών σχολών υπ’ αριθμ. 7.929 της 24.2.77, έχουμε πάλι και εκεί στην κατηγορία των ραδιομηχανικών αναβάθμιση των πτυχιούχων τους που προηγούνται σήμερα από τους πτυχιούχους της κατηγορίας ΤΕΙ.</w:t>
      </w:r>
    </w:p>
    <w:p>
      <w:pPr>
        <w:pStyle w:val="Normal"/>
        <w:rPr/>
      </w:pPr>
      <w:r>
        <w:rPr>
          <w:rFonts w:cs="Calibri"/>
        </w:rPr>
        <w:t xml:space="preserve"> </w:t>
      </w:r>
      <w:r>
        <w:rPr/>
        <w:t>Επίσης, με την υπ’ αριθμ. 26/11-5-79 πράξη του Συμβουλίου Ισοτιμιών αναγνωρίζονται διπλώματα των κρατικών ωδείων, που είναι υποδεέστερες σχολές από τις εν λόγω μέσες σχολές, ως ισχυρότερα των πτυχίων του κλάδου ΤΕ1. Σας αναφέρω ακόμα και την πράξη 26 της 11.5.71 του Συμβουλίου Ισοτιμιών, όπου πτυχία μουσικών και ινστιτούτων ξένων γλωσσών αναγνωρίζονται ως ισχυρότερα από τα πτυχία της κατηγορίας που ανέφερα.</w:t>
      </w:r>
    </w:p>
    <w:p>
      <w:pPr>
        <w:pStyle w:val="Normal"/>
        <w:rPr/>
      </w:pPr>
      <w:r>
        <w:rPr>
          <w:rFonts w:cs="Calibri"/>
        </w:rPr>
        <w:t xml:space="preserve"> </w:t>
      </w:r>
      <w:r>
        <w:rPr/>
        <w:t>Τέλος σας αναφέρω ακόμα και την πράξη 29 της 17.9.71, περί ισοτιμίας πτυχίων ραδιοηλεκτρολόγων, όπου πράγματι και εκεί τα πτυχία αυτά έχουν μεγαλύτερη ισχύ από αυτά των πτυχίων του κλάδου ΤΕ1.</w:t>
      </w:r>
    </w:p>
    <w:p>
      <w:pPr>
        <w:pStyle w:val="Normal"/>
        <w:rPr/>
      </w:pPr>
      <w:r>
        <w:rPr>
          <w:rFonts w:cs="Calibri"/>
        </w:rPr>
        <w:t xml:space="preserve"> </w:t>
      </w:r>
      <w:r>
        <w:rPr/>
        <w:t>Συνεπώς, αφού έχουμε μία κραυγαλέα περίπτωση αδικίας, χάριν δικαιοσύνης και ισονομίας επίβάλλεται, χωρίς να αναμένουμε την κατάθεση νέου νομοσχεδίου, σ’ αυτό το νομοσχέδιο, όπου στην παρ.12 υπάρχει εξειδικευμένη διατύπωση για την περίπτωση αυτή, από τώρα ο κ. Υπουργός Παιδείας να δεχθεί αυτήν την τροπολογία, που είναι δίκαιη.</w:t>
      </w:r>
    </w:p>
    <w:p>
      <w:pPr>
        <w:pStyle w:val="Normal"/>
        <w:rPr/>
      </w:pPr>
      <w:r>
        <w:rPr>
          <w:rFonts w:cs="Calibri"/>
        </w:rPr>
        <w:t xml:space="preserve"> </w:t>
      </w:r>
      <w:r>
        <w:rPr/>
        <w:t>Να γραφεί δηλαδή στην παρ. 12 και στον στιχο πέμπτο ότι όλοι αυτοί οι πτυχιούχοι να εγγράφονται, -όχι όπως είναι διατυπωμένο τώρα, στο γ` εξάμηνο σπουδών των ΤΕΙ-, αλλά στο ε’ εξάμηνο. Όπως υπεστήριξε και ο συνάδελφος κ. Αυγερινίδης και αυτοί που είναι κάτοχοι απόλυτηρίων εξαταξίου Γυμνασίου να μπορούν και αυτοί να εγγράφονται με δεκαετή υπηρεσία στο στ` εξάμηνο.</w:t>
      </w:r>
    </w:p>
    <w:p>
      <w:pPr>
        <w:pStyle w:val="Normal"/>
        <w:rPr/>
      </w:pPr>
      <w:r>
        <w:rPr>
          <w:rFonts w:cs="Calibri"/>
        </w:rPr>
        <w:t xml:space="preserve"> </w:t>
      </w:r>
      <w:r>
        <w:rPr/>
        <w:t>Νομίζω, ότι είναι δίκαιο το αίτημα των εκπαιδευτικών αυτών και είναι μία ευκαιρία τώρα, που δεν την βρίσκουμε άλλη φορά, χωρίς να αναμορφώσουμε και πολύ τη διάταξη αυτή, αλλάζοντας δύο νούμερα, να ικανοποιήσουμε δίκαια αιτήματα εκπαιδευτικών και να άρουμε αδικίες που τόσα χρόνια υφίστανται. Ευχαριστώ</w:t>
      </w:r>
    </w:p>
    <w:p>
      <w:pPr>
        <w:pStyle w:val="Normal"/>
        <w:rPr/>
      </w:pPr>
      <w:r>
        <w:rPr>
          <w:rFonts w:cs="Calibri"/>
        </w:rPr>
        <w:t xml:space="preserve"> </w:t>
      </w:r>
      <w:r>
        <w:rPr/>
        <w:t>ΠΡΟΕΔΡΕΥΩΝ (Θεόδωρος Αναγνωστόπουλος): Ο κ. Νικήτας Κακλαμάνης έχει το λόγο.</w:t>
      </w:r>
    </w:p>
    <w:p>
      <w:pPr>
        <w:pStyle w:val="Normal"/>
        <w:rPr/>
      </w:pPr>
      <w:r>
        <w:rPr>
          <w:rFonts w:cs="Calibri"/>
        </w:rPr>
        <w:t xml:space="preserve"> </w:t>
      </w:r>
      <w:r>
        <w:rPr/>
        <w:t>ΝΙΚΗΤΑΣ ΚΑΚΛΑΜΑΝΗΣ: Κύριοι συνάδελφοι, δεν είχα πρόθεση να μιλήσω, αλλά έχω φορτισθεί συναισθηματικά και κοινοβουλευτικά από την τοποθέτηση του φίλου Υπουργού Εθνικής Οικονομίας, του κ. Σουφλιά, που στην έναρξη της απόψινής συνεδρίασης, αν κατάλαβα καλά, είπε ότι όσες τροπολογίες υπεβλήθησαν από τους συναδέλφους τους Υπουργούς έγιναν δεκτές και όσες υπεβλήθησαν από τους Βουλευτές δεν κατόρθωσε να τις διαβάσει και γι` αυτό δεν τις κάνει δεκτές.</w:t>
      </w:r>
    </w:p>
    <w:p>
      <w:pPr>
        <w:pStyle w:val="Normal"/>
        <w:rPr/>
      </w:pPr>
      <w:r>
        <w:rPr>
          <w:rFonts w:cs="Calibri"/>
        </w:rPr>
        <w:t xml:space="preserve"> </w:t>
      </w:r>
      <w:r>
        <w:rPr/>
        <w:t>Θέλω να υπενθυμίσω στον Υπουργό Εθνικής Οικονομίας, ότι όσοι από μας ήμασταν και στη Διαρκή Επιτροπή, σε εκείνες τις επίπονες και επίμονες συνεδριάσεις, είχαμε υποβάλει εγκαίρως τις τροπολογίες μας. Και παρακληθήκαμε τότε να τις απόσύρουμε -για να μη δώσουμε λαβή περισσότερη από όση είχαν πάρει μόνοι τους οι Βουλευτές της Αντίπολίτευσης- να μη μιλούμε για τροπολογίες και να τις φέρουμε στην Ολομέλεια.</w:t>
      </w:r>
    </w:p>
    <w:p>
      <w:pPr>
        <w:pStyle w:val="Normal"/>
        <w:rPr/>
      </w:pPr>
      <w:r>
        <w:rPr>
          <w:rFonts w:cs="Calibri"/>
        </w:rPr>
        <w:t xml:space="preserve"> </w:t>
      </w:r>
      <w:r>
        <w:rPr/>
        <w:t>Υπό την έννοια αυτή, εγώ δε δέχομαι την τοποθέτηση του Υπουργού Εθνικής Οικονομίας και τον παρακαλώ πολύ να κάνει δεκτές, έστω, εάν θέλετε -ώστε εμπράκτως να ανασκευασθεί αυτή η τοποθέτησή του- τις τροπολογίες που υπεστήριξε ο κ. Σημαιοφορίδης και ο κ. Μιμμής αφενός και ο κ. Παπαγεωργόπουλος και ο κ. Βιρβιδάκης αφετέρου..</w:t>
      </w:r>
    </w:p>
    <w:p>
      <w:pPr>
        <w:pStyle w:val="Normal"/>
        <w:rPr/>
      </w:pPr>
      <w:r>
        <w:rPr>
          <w:rFonts w:cs="Calibri"/>
        </w:rPr>
        <w:t xml:space="preserve"> </w:t>
      </w:r>
      <w:r>
        <w:rPr/>
        <w:t>Ειδικότερα, δε, την τροπολογία που υπεστήριξε ο κ. Σημαιοφορίδης και ο κ. Μιμμής, που ομιλεί για τους στρατιωτικούς γιατρούς, εγώ θα ήθελα να την επεκτείνω λίγο. Δεν έχει μόνο ο Στρατός γιατρούς, δεν έχει επίστήμονες μόνο γιατρούς, έχει και άλλων ειδικοτήτων. Και υπάρχουν και κάποιοι από αυτούς που εκλέγονται καθηγητές των ΑΕΙ και θα πρέπει και αυτοί να τύχουν της ίδιας μεταχείρισης με τους συναδέλφους μου γιατρούς που είναι στο Στρατό.</w:t>
      </w:r>
    </w:p>
    <w:p>
      <w:pPr>
        <w:pStyle w:val="Normal"/>
        <w:rPr/>
      </w:pPr>
      <w:r>
        <w:rPr>
          <w:rFonts w:cs="Calibri"/>
        </w:rPr>
        <w:t xml:space="preserve"> </w:t>
      </w:r>
      <w:r>
        <w:rPr/>
        <w:t>Επίσης, εάν θέλετε και για λόγους πρακτικής, αλλά και πολιτικής, αλλά και ουσίας, θα πρέπει να γίνει δεκτή και η τροπολογία την οποία υπεστήριξαν ο κ. Παπαγεωργόπουλος και ο κ. Βιρβιδάκης. Θα ήθελα δε σ’ αυτό να υπάρχει και η συνηγορία, στο πρώτο εννοώ, του Υπουργού Παιδείας, διότι, κύριε Υπουργέ, παρά την απόφασιστικότητα την οποία δείξατε -και δεν την αμφισβητεί κανείς στην παρούσα κρίση με τους καθηγητές της Μέσης Εκπαίδευσης- θα μου επίτρέψετε να σας πω, ουδέν μονιμότερον του προσωρινού στην Ελλάδα. Κάτι που μπορεί να γίνει σήμερα, δε βλέπω γιατί να το αναβάλουμε για κάποιο άλλο νομοσχέδιο και μάλιστα ανώδυνο και απόλύτως αναγκαίο.</w:t>
      </w:r>
    </w:p>
    <w:p>
      <w:pPr>
        <w:pStyle w:val="Normal"/>
        <w:rPr/>
      </w:pPr>
      <w:r>
        <w:rPr>
          <w:rFonts w:cs="Calibri"/>
        </w:rPr>
        <w:t xml:space="preserve"> </w:t>
      </w:r>
      <w:r>
        <w:rPr/>
        <w:t xml:space="preserve">Παρακαλώ, λοιπόν, να γίνουν δεκτές οι τροπολογίες και η μία και </w:t>
      </w:r>
    </w:p>
    <w:p>
      <w:pPr>
        <w:pStyle w:val="Normal"/>
        <w:rPr/>
      </w:pPr>
      <w:r>
        <w:rPr/>
      </w:r>
    </w:p>
    <w:p>
      <w:pPr>
        <w:pStyle w:val="Normal"/>
        <w:rPr/>
      </w:pPr>
      <w:r>
        <w:rPr/>
      </w:r>
    </w:p>
    <w:p>
      <w:pPr>
        <w:pStyle w:val="Normal"/>
        <w:rPr>
          <w:color w:val="FF0000"/>
        </w:rPr>
      </w:pPr>
      <w:r>
        <w:rPr>
          <w:color w:val="FF0000"/>
        </w:rPr>
        <w:t>ΣΕΛΙΔΑ 1625</w:t>
      </w:r>
    </w:p>
    <w:p>
      <w:pPr>
        <w:pStyle w:val="Normal"/>
        <w:rPr>
          <w:color w:val="FF0000"/>
        </w:rPr>
      </w:pPr>
      <w:r>
        <w:rPr>
          <w:color w:val="FF0000"/>
        </w:rPr>
      </w:r>
    </w:p>
    <w:p>
      <w:pPr>
        <w:pStyle w:val="Normal"/>
        <w:rPr/>
      </w:pPr>
      <w:r>
        <w:rPr/>
        <w:t>η άλλη, ώστε κατά κάποιο τρόπο και ο κ. Βιρβιδάκης να μη μείνει με την πικρία, ότι αν και υπογράφεται από 16 Βουλευτές αλλά ούτε από ένα Υπουργό, δεν ήταν αυτό αιτια να μη γίνει δεκτή η τροπολογία του. Ευχαριστώ πολύ.</w:t>
      </w:r>
    </w:p>
    <w:p>
      <w:pPr>
        <w:pStyle w:val="Normal"/>
        <w:rPr/>
      </w:pPr>
      <w:r>
        <w:rPr>
          <w:rFonts w:cs="Calibri"/>
        </w:rPr>
        <w:t xml:space="preserve"> </w:t>
      </w:r>
      <w:r>
        <w:rPr/>
        <w:t>ΓΕΩΡΓΙΟΣ ΣΟΥΦΛΙΑΣ (Υπ. Εθνικής Οικονομίας): Κύριε Πρόεδρε, παρακαλώ το λόγο.</w:t>
      </w:r>
    </w:p>
    <w:p>
      <w:pPr>
        <w:pStyle w:val="Normal"/>
        <w:rPr/>
      </w:pPr>
      <w:r>
        <w:rPr>
          <w:rFonts w:cs="Calibri"/>
        </w:rPr>
        <w:t xml:space="preserve"> </w:t>
      </w:r>
      <w:r>
        <w:rPr/>
        <w:t>ΠΡΟΕΔΡΕΥΩΝ (Θεόδωρος Αναγνωστόπουλος): Κύριε Υπουργέ, θέλω να σας πω το εξής: Δεν υπάρχει άλλος εγγεγραμμένος να μιλήσει, στην ενότητα των άρθρων 116, 117 και 118. Κατά συνέπεια μπορείτε να τοποθετηθείτε συνολικά για να προχωρήσουμε στην ψήφιση.</w:t>
      </w:r>
    </w:p>
    <w:p>
      <w:pPr>
        <w:pStyle w:val="Normal"/>
        <w:rPr/>
      </w:pPr>
      <w:r>
        <w:rPr>
          <w:rFonts w:cs="Calibri"/>
        </w:rPr>
        <w:t xml:space="preserve"> </w:t>
      </w:r>
      <w:r>
        <w:rPr/>
        <w:t>Ορίστε, έχετε το λόγο.</w:t>
      </w:r>
    </w:p>
    <w:p>
      <w:pPr>
        <w:pStyle w:val="Normal"/>
        <w:rPr/>
      </w:pPr>
      <w:r>
        <w:rPr>
          <w:rFonts w:cs="Calibri"/>
        </w:rPr>
        <w:t xml:space="preserve"> </w:t>
      </w:r>
      <w:r>
        <w:rPr/>
        <w:t>ΓΕΩΡΓΙΟΣ ΣΟΥΦΛΙΑΣ (Υπ. Εθνικής Οικονομίας): Δε θέλω να πω τιποτα το ιδιαίτερο, κύριε Πρόεδρε, ήθελα μόνο να πω το εξής.</w:t>
      </w:r>
    </w:p>
    <w:p>
      <w:pPr>
        <w:pStyle w:val="Normal"/>
        <w:rPr/>
      </w:pPr>
      <w:r>
        <w:rPr>
          <w:rFonts w:cs="Calibri"/>
        </w:rPr>
        <w:t xml:space="preserve"> </w:t>
      </w:r>
      <w:r>
        <w:rPr/>
        <w:t>Πρώτον, δεν έγιναν δεκτές μόνον όλες οι τροπολογίες των Υπουργών. Πάρα πολλές τροπολογίες Υπουργών δεν έγιναν δεκτές, διότι τονίσθηκε από την αρχή, ότι κατά τη διάρκεια της συζητήσεως θα απόφύγουμε την απόδοχή τροπολογιών που έχουν καινούρια θέματα. Και αυτό προσπαθήσαμε να κάνουμε. Μπορώ να σας πω, ότι ελάχιστες τροπολογίες έχουν γίνει δεκτές. Και απόψε, εάν παρακολουθήσετε, θα δείτε ότι αυτές είναι φραστικές τροποποιήσεις που έγιναν χωρίς να προσθέτουν καινούρια θέματα, είναι τροποποιήσεις στα άρθρα. Και στο τέλος-τέλος μπορώ να σας απαριθμήσω και ποιες είναι περίπου οι προσθήκες που έγιναν. Ήταν για την Αλουμίνα που είχε συζητηθεί, και θα το θυμάστε, στην Κοινοβουλευτική Επιτροπή και είχε ψηφισθεί τότε μαζί με το νομοσχέδιο, αλλά απλώς έγινε μία παράλειψη και δε συμπεριελήφθη στο κείμενο του νομοσχεδίου.</w:t>
      </w:r>
    </w:p>
    <w:p>
      <w:pPr>
        <w:pStyle w:val="Normal"/>
        <w:rPr/>
      </w:pPr>
      <w:r>
        <w:rPr>
          <w:rFonts w:cs="Calibri"/>
        </w:rPr>
        <w:t xml:space="preserve"> </w:t>
      </w:r>
      <w:r>
        <w:rPr/>
        <w:t>Και ήταν και μια προσθήκη, για την εκτέλεση έργων από ΝΠΙΔ, κυρίως απόσκοπώντας να τακτοποιήσουμε καταστάσεις οι οποίες είχαν γίνει, όχι από αυτήν την Κυβέρνηση, αλλά από προηγούμενες κυβερνήσεις, αλλά και για να διευκολύνουμε την εκτέλεση των έργων. Δεν έγιναν λοιπόν ουσιαστικές απόδοχές τροπολογιών.</w:t>
      </w:r>
    </w:p>
    <w:p>
      <w:pPr>
        <w:pStyle w:val="Normal"/>
        <w:rPr/>
      </w:pPr>
      <w:r>
        <w:rPr>
          <w:rFonts w:cs="Calibri"/>
        </w:rPr>
        <w:t xml:space="preserve"> </w:t>
      </w:r>
      <w:r>
        <w:rPr/>
        <w:t>Όσον αφορά για τις τροπολογίες των κυρίων συναδέλφων, δεν είπα ότι δεν πρόλαβα να τις διαβάσω. Είπα, ότι τις έχω συγκεντρώσει, ότι τις διάβασα, αλλά εν πάση περιπτώσει δεν μπορούν να περιληφθούν σ’ αυτό το νομοσχέδιο. Θα τις επανεξετάσουμε σε κάποιο άλλο νομοσχέδιο. Έχω έναν ολόκληρο φάκελο, όπου υπάρχουν οι σχετικές παρατηρήσεις. Οι τροπολογίες είναι μελετημένες.</w:t>
      </w:r>
    </w:p>
    <w:p>
      <w:pPr>
        <w:pStyle w:val="Normal"/>
        <w:rPr/>
      </w:pPr>
      <w:r>
        <w:rPr>
          <w:rFonts w:cs="Calibri"/>
        </w:rPr>
        <w:t xml:space="preserve"> </w:t>
      </w:r>
      <w:r>
        <w:rPr/>
        <w:t>Επομένως κάνω αυτήν τη διευκρίνιση γιατί δόθηκε η εντύπωση, ότι έγιναν απόδεκτές οι τροπολογίες των Υπουργών, αλλά δεν έγιναν απόδεκτές οι τροπολογίες των κυρίων συναδέλφων. Δεν είναι έτσι.</w:t>
      </w:r>
    </w:p>
    <w:p>
      <w:pPr>
        <w:pStyle w:val="Normal"/>
        <w:rPr/>
      </w:pPr>
      <w:r>
        <w:rPr>
          <w:rFonts w:cs="Calibri"/>
        </w:rPr>
        <w:t xml:space="preserve"> </w:t>
      </w:r>
      <w:r>
        <w:rPr/>
        <w:t>Επί τη ευκαιρία, κύριε Πρόεδρε επειδή έγινε πολύ συζήτηση για τις τροπολογίες και για να μην προχωράμε σε τέτοιου είδους συζητήσεις δηλώνω από τώρα, ότι απόσύρονται τα άρθρα 126 και 129, όπως έχουν κατατεθεί. Επίσης απόσύρονται τα άρθρα 130 και 131 παρόλο που το άρθρο 130 έχει κατεπείγοντα χαρακτήρα. Παρά ταύτα το απόσύρω και αυτό για να μη συζητάμε έτσι.</w:t>
      </w:r>
    </w:p>
    <w:p>
      <w:pPr>
        <w:pStyle w:val="Normal"/>
        <w:rPr/>
      </w:pPr>
      <w:r>
        <w:rPr>
          <w:rFonts w:cs="Calibri"/>
        </w:rPr>
        <w:t xml:space="preserve"> </w:t>
      </w:r>
      <w:r>
        <w:rPr/>
        <w:t>Λοιπόν, επαναλαμβάνω, ότι απόσύρονται τα άρθρα 126, 129, 130 και 131. Μένουν τα άρθρα 127 και 128 στην τελευταία ενότητα. Θα σας εξηγήσω όταν θα έρθει η συζήτηση αυτής της ενότητας, γιατί μένουν αυτά τα άρθρα.</w:t>
      </w:r>
    </w:p>
    <w:p>
      <w:pPr>
        <w:pStyle w:val="Normal"/>
        <w:rPr/>
      </w:pPr>
      <w:r>
        <w:rPr>
          <w:rFonts w:cs="Calibri"/>
        </w:rPr>
        <w:t xml:space="preserve"> </w:t>
      </w:r>
      <w:r>
        <w:rPr/>
        <w:t>ΒΙΡΓΙΝΙΑ ΤΣΟΥΔΕΡΟΥ:Δεν μπορέσαμε να παρακολουθήσουμε.</w:t>
      </w:r>
    </w:p>
    <w:p>
      <w:pPr>
        <w:pStyle w:val="Normal"/>
        <w:rPr/>
      </w:pPr>
      <w:r>
        <w:rPr>
          <w:rFonts w:cs="Calibri"/>
        </w:rPr>
        <w:t xml:space="preserve"> </w:t>
      </w:r>
      <w:r>
        <w:rPr/>
        <w:t>ΠΡΟΕΔΡΕΥΩΝ (Θεόδωρος Αναγνωστόπουλος):Κυρίες και κύριοι συνάδελφοι, είναι τροπολογίες τις οποίες αριθμεί ως άρθρα ο κύριος Υπουργός.</w:t>
      </w:r>
    </w:p>
    <w:p>
      <w:pPr>
        <w:pStyle w:val="Normal"/>
        <w:rPr/>
      </w:pPr>
      <w:r>
        <w:rPr>
          <w:rFonts w:cs="Calibri"/>
        </w:rPr>
        <w:t xml:space="preserve"> </w:t>
      </w:r>
      <w:r>
        <w:rPr/>
        <w:t>ΓΕΩΡΓΙΟΣ ΣΟΥΦΛΙΑΣ (Υπ. Εθνικής Οικονομίας):Είναι τροπολογίες άρθρα και σας έχουν διανεμηθεί με αυτόν τον αριθμό.</w:t>
      </w:r>
    </w:p>
    <w:p>
      <w:pPr>
        <w:pStyle w:val="Normal"/>
        <w:rPr/>
      </w:pPr>
      <w:r>
        <w:rPr>
          <w:rFonts w:cs="Calibri"/>
        </w:rPr>
        <w:t xml:space="preserve"> </w:t>
      </w:r>
      <w:r>
        <w:rPr/>
        <w:t xml:space="preserve">ΠΡΟΕΔΡΕΥΩΝ (Θεόδωρος Αναγνωστόπουλος):Θα διευκρινισθεί αυτό, όταν προχωρήσουμε στην επόμενη ενότητα. </w:t>
      </w:r>
    </w:p>
    <w:p>
      <w:pPr>
        <w:pStyle w:val="Normal"/>
        <w:rPr/>
      </w:pPr>
      <w:r>
        <w:rPr>
          <w:rFonts w:cs="Calibri"/>
        </w:rPr>
        <w:t xml:space="preserve"> </w:t>
      </w:r>
      <w:r>
        <w:rPr/>
        <w:t>ΓΕΩΡΓΙΟΣ ΣΟΥΦΛΙΑΣ (Υπ. Εθνικής Οικονομίας):Είναι τροπολογίες που έχουν πάρει τον αριθμό άρθρου και είναι οι 126, 129, 130 και 131. Όταν θα συζητηθεί η συγκεκριμένη ενότητα, θα σας πω ποια είναι αυτά.</w:t>
      </w:r>
    </w:p>
    <w:p>
      <w:pPr>
        <w:pStyle w:val="Normal"/>
        <w:rPr/>
      </w:pPr>
      <w:r>
        <w:rPr>
          <w:rFonts w:cs="Calibri"/>
        </w:rPr>
        <w:t xml:space="preserve"> </w:t>
      </w:r>
      <w:r>
        <w:rPr/>
        <w:t>ΠΡΟΕΔΡΕΥΩΝ (Θεόδωρος Αναγνωστόπουλος):Στη συζητούμενη ενότητα έχετε να προσθέσετε τιποτε άλλο, κύριε Υπουργέ;</w:t>
      </w:r>
    </w:p>
    <w:p>
      <w:pPr>
        <w:pStyle w:val="Normal"/>
        <w:rPr/>
      </w:pPr>
      <w:r>
        <w:rPr>
          <w:rFonts w:cs="Calibri"/>
        </w:rPr>
        <w:t xml:space="preserve"> </w:t>
      </w:r>
      <w:r>
        <w:rPr/>
        <w:t>ΓΕΩΡΓΙΟΣ ΣΟΥΦΛΙΑΣ (Υπ. Εθνικής Οικονομίας):Όχι, κύριε Υπουργέ.</w:t>
      </w:r>
    </w:p>
    <w:p>
      <w:pPr>
        <w:pStyle w:val="Normal"/>
        <w:rPr/>
      </w:pPr>
      <w:r>
        <w:rPr>
          <w:rFonts w:cs="Calibri"/>
        </w:rPr>
        <w:t xml:space="preserve"> </w:t>
      </w:r>
      <w:r>
        <w:rPr/>
        <w:t>ΠΡΟΕΔΡΕΥΩΝ (Θεόδωρος Αναγνωστόπουλος):Έχει ζητήσει το λόγο ο Υπουργός Εθνικής Παιδείας.</w:t>
      </w:r>
    </w:p>
    <w:p>
      <w:pPr>
        <w:pStyle w:val="Normal"/>
        <w:rPr/>
      </w:pPr>
      <w:r>
        <w:rPr>
          <w:rFonts w:cs="Calibri"/>
        </w:rPr>
        <w:t xml:space="preserve"> </w:t>
      </w:r>
      <w:r>
        <w:rPr/>
        <w:t>Ορίστε, κύριε Υπουργέ.</w:t>
      </w:r>
    </w:p>
    <w:p>
      <w:pPr>
        <w:pStyle w:val="Normal"/>
        <w:rPr/>
      </w:pPr>
      <w:r>
        <w:rPr>
          <w:rFonts w:cs="Calibri"/>
        </w:rPr>
        <w:t xml:space="preserve"> </w:t>
      </w:r>
      <w:r>
        <w:rPr/>
        <w:t>ΒΑΣΙΛΕΙΟΣ ΚΟΝΤΟΓΙΑΝΝΟΠΟΥΛΟΣ (Υπ. Εθνικής Παιδείας και Θρησκευμάτων):Θέλω να επαναλάβω ότι δεν απότελεί παραπόμπή στις καλένδες η απάντηση που έδωσα στις τροπολογίες που υποστηρίχθηκαν από τους κυρίους συναδέλφους και με τις οποίες προτείνονται ρυθμίσεις σε νέα θέματα.</w:t>
      </w:r>
    </w:p>
    <w:p>
      <w:pPr>
        <w:pStyle w:val="Normal"/>
        <w:rPr/>
      </w:pPr>
      <w:r>
        <w:rPr>
          <w:rFonts w:cs="Calibri"/>
        </w:rPr>
        <w:t xml:space="preserve"> </w:t>
      </w:r>
      <w:r>
        <w:rPr/>
        <w:t>Τόσο το ένα που αφορά τους αθλητές, όσο και το άλλο που αφορά τους γιατρούς είναι θέματα που θα εξετάσουμε και θα περιληφθούν στο πρώτο νομοσχέδιο που μάλλον είναι βέβαιο ότι θα το καταθέσουμε στο πρώτο θερινό τμήμα που θα λειτουργήσει. Κατά συνέπεια δεσμευόμαστε για συγκεκριμένη χρονική περίοδο.</w:t>
      </w:r>
    </w:p>
    <w:p>
      <w:pPr>
        <w:pStyle w:val="Normal"/>
        <w:rPr/>
      </w:pPr>
      <w:r>
        <w:rPr>
          <w:rFonts w:cs="Calibri"/>
        </w:rPr>
        <w:t xml:space="preserve"> </w:t>
      </w:r>
      <w:r>
        <w:rPr/>
        <w:t xml:space="preserve">Το δεύτερο θέμα που έχω να παρατηρήσω είναι η παράκληση να περιληφθεί ως τελευταία παράγραφος η τροπολογία που ανέφερε πριν από λίγο ο Υπουργός κ. Σουφλιάς, για την αύξηση της υπερωριακής απασχόλησης των δασκάλων. Αυτή η τροπολογία που αναφέρθηκε από την αρχή της εισηγήσεως του κ. Σουφλιά να περιληφθεί ως τελευταία παράγραφος του άρθρου 116. Είναι η τροπολογία με την οποία κυρώνεται μια υπουργική απόφαση που αυξάνει τις υπερωρίες των δασκάλων από 18 σε 28 ώρες. </w:t>
      </w:r>
    </w:p>
    <w:p>
      <w:pPr>
        <w:pStyle w:val="Normal"/>
        <w:rPr/>
      </w:pPr>
      <w:r>
        <w:rPr>
          <w:rFonts w:cs="Calibri"/>
        </w:rPr>
        <w:t xml:space="preserve"> </w:t>
      </w:r>
      <w:r>
        <w:rPr/>
        <w:t xml:space="preserve">Με αυτές τις παρατηρήσεις θα ήθελα να παρακαλέσω να ψηφιστούν τα 3 άρθρα που αφορούν την εκπαίδευση. </w:t>
      </w:r>
    </w:p>
    <w:p>
      <w:pPr>
        <w:pStyle w:val="Normal"/>
        <w:rPr/>
      </w:pPr>
      <w:r>
        <w:rPr>
          <w:rFonts w:cs="Calibri"/>
        </w:rPr>
        <w:t xml:space="preserve"> </w:t>
      </w:r>
      <w:r>
        <w:rPr/>
        <w:t>ΠΡΟΕΔΡΕΥΩΝ (Θεόδωρος Αναγνωστόπουλος):Ερωτάται το Σώμα, αν γίνεται δεκτό το άρθρο 116 όπως τροποποιήθηκε από τους κυρίους Υπουργούς.</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Θεόδωρος Αναγνωστόπουλος):Συνεπώς, το άρθρο 116 έγινε δεκτό, όπως τροποποιήθηκε από τους κυρίους Υπουργούς.</w:t>
      </w:r>
    </w:p>
    <w:p>
      <w:pPr>
        <w:pStyle w:val="Normal"/>
        <w:rPr/>
      </w:pPr>
      <w:r>
        <w:rPr>
          <w:rFonts w:cs="Calibri"/>
        </w:rPr>
        <w:t xml:space="preserve"> </w:t>
      </w:r>
      <w:r>
        <w:rPr/>
        <w:t>Ερωτάται το Σώμα, αν γίνεται δεκτό το άρθρο 117 όπως τροποποιήθηκε από τους κυρίους Υπουργούς.</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Θεόδωρος Αναγνωστόπουλος):Συνεπώς, το άρθρο 117 έγινε δεκτό, όπως τροποποιήθηκε από τους κυρίους Υπουργούς.</w:t>
      </w:r>
    </w:p>
    <w:p>
      <w:pPr>
        <w:pStyle w:val="Normal"/>
        <w:rPr/>
      </w:pPr>
      <w:r>
        <w:rPr>
          <w:rFonts w:cs="Calibri"/>
        </w:rPr>
        <w:t xml:space="preserve"> </w:t>
      </w:r>
      <w:r>
        <w:rPr/>
        <w:t>Ερωτάται το Σώμα, αν γίνεται δεκτό το άρθρο 118 όπως τροποποιήθηκε από τον κύριο Υπουργό.</w:t>
      </w:r>
    </w:p>
    <w:p>
      <w:pPr>
        <w:pStyle w:val="Normal"/>
        <w:rPr/>
      </w:pPr>
      <w:r>
        <w:rPr>
          <w:rFonts w:cs="Calibri"/>
        </w:rPr>
        <w:t xml:space="preserve"> </w:t>
      </w:r>
      <w:r>
        <w:rPr/>
        <w:t>ΠΟΛΛΟΙ ΒΟΥΛΕΥΤΕΣ:Δεκτό, δεκτό.</w:t>
      </w:r>
    </w:p>
    <w:p>
      <w:pPr>
        <w:pStyle w:val="Normal"/>
        <w:rPr/>
      </w:pPr>
      <w:r>
        <w:rPr>
          <w:rFonts w:cs="Calibri"/>
        </w:rPr>
        <w:t xml:space="preserve"> </w:t>
      </w:r>
      <w:r>
        <w:rPr/>
        <w:t>ΠΡΟΕΔΡΕΥΩΝ (Θεόδωρος Αναγνωστόπουλος): Συνεπώς, το άρθρο 118 έγινε δεκτό, όπως τροποποιήθηκε από τον κύριο Υπουργό.</w:t>
      </w:r>
    </w:p>
    <w:p>
      <w:pPr>
        <w:pStyle w:val="Normal"/>
        <w:rPr/>
      </w:pPr>
      <w:r>
        <w:rPr>
          <w:rFonts w:cs="Calibri"/>
        </w:rPr>
        <w:t xml:space="preserve"> </w:t>
      </w:r>
      <w:r>
        <w:rPr/>
        <w:t xml:space="preserve">Εισερχόμαστε στη συζήτηση του άρθρου 119 και κάποιων άρθρων που θα προστεθούν και είναι τροπολογίες που θα αριθμηθούν αναλόγως. </w:t>
      </w:r>
    </w:p>
    <w:p>
      <w:pPr>
        <w:pStyle w:val="Normal"/>
        <w:rPr/>
      </w:pPr>
      <w:r>
        <w:rPr>
          <w:rFonts w:cs="Calibri"/>
        </w:rPr>
        <w:t xml:space="preserve"> </w:t>
      </w:r>
      <w:r>
        <w:rPr/>
        <w:t>Κύριε Υπουργέ, πλην του άρθρου 119, θα σας παρακαλέσω εάν μπορείτε για να γνωρίζουν και οι κύριοι συνάδελφοι -να μας πείτε ποιες συγκεκριμένες τροπολογίες εισάγετε που θα απότελέσουν την τελευταία ενότητα. Είναι το άρθρο 119 και το ακροτελεύτιο βεβαίως το 120, το οποίο θα αναριθμηθεί.</w:t>
      </w:r>
    </w:p>
    <w:p>
      <w:pPr>
        <w:pStyle w:val="Normal"/>
        <w:rPr/>
      </w:pPr>
      <w:r>
        <w:rPr>
          <w:rFonts w:cs="Calibri"/>
        </w:rPr>
        <w:t xml:space="preserve"> </w:t>
      </w:r>
      <w:r>
        <w:rPr/>
        <w:t>ΓΕΩΡΓΙΟΣ ΣΟΥΦΛΙΑΣ (Υπ. Εθνικής Οικονομίας): Η μία ενότητα είναι τα άρθρα 119, 120, 121, 122, 123, 124, και 125. Είναι η ενότητα που αναφέρεται σε ό,τι αφορά τα θέματα πώς να αντίμετωπίσουμε τις πυρκαϊές, αλλά και επίπλέον πώς να αντίμετωπίσουμε τα κτισματα που υπάρχουν μέσα σε εκτάσεις που ήταν δημόσιες και κάηκαν. Αυτά απότελούν μία ενότητα. Σ` αυτά τα άρθρα δεν απόσύρεται κανένα.</w:t>
      </w:r>
    </w:p>
    <w:p>
      <w:pPr>
        <w:pStyle w:val="Normal"/>
        <w:rPr/>
      </w:pPr>
      <w:r>
        <w:rPr>
          <w:rFonts w:cs="Calibri"/>
        </w:rPr>
        <w:t xml:space="preserve"> </w:t>
      </w:r>
      <w:r>
        <w:rPr/>
        <w:t>ΠΡΟΕΔΡΕΥΩΝ (Θεόδωρος Αναγνωστόπουλος): Θα σας παρακαλέσω να κάνουμε την εξής διευκρίνηση: Το άρθρο 119 είναι γνωστό. Το άρθρο 120 είναι η τροπολογία με γενικό αριθμό 190 και ειδικό 141;</w:t>
      </w:r>
    </w:p>
    <w:p>
      <w:pPr>
        <w:pStyle w:val="Normal"/>
        <w:rPr/>
      </w:pPr>
      <w:r>
        <w:rPr>
          <w:rFonts w:cs="Calibri"/>
        </w:rPr>
        <w:t xml:space="preserve"> </w:t>
      </w:r>
      <w:r>
        <w:rPr/>
        <w:t>ΓΕΩΡΓΙΟΣ ΣΟΥΦΛΙΑΣ (Υπ. Εθνικής Οικονομίας): Μάλιστα. Είναι η τροπολογία με γενικό αριθμό 190 και ειδικό 141 της οποία το κείμενο έχει ως εξής:</w:t>
      </w:r>
    </w:p>
    <w:p>
      <w:pPr>
        <w:pStyle w:val="Normal"/>
        <w:rPr/>
      </w:pPr>
      <w:r>
        <w:rPr>
          <w:rFonts w:cs="Calibri"/>
        </w:rPr>
        <w:t xml:space="preserve"> </w:t>
      </w:r>
      <w:r>
        <w:rPr/>
        <w:t>«Ι.- Το άρθρο 119 του Κεφαλαίου Κ` αντίκαθίσταται ως ακολούθως:</w:t>
      </w:r>
    </w:p>
    <w:p>
      <w:pPr>
        <w:pStyle w:val="Normal"/>
        <w:rPr/>
      </w:pPr>
      <w:r>
        <w:rPr>
          <w:rFonts w:cs="Calibri"/>
        </w:rPr>
        <w:t xml:space="preserve"> </w:t>
      </w:r>
      <w:r>
        <w:rPr/>
        <w:t>Άρθρο 119</w:t>
      </w:r>
    </w:p>
    <w:p>
      <w:pPr>
        <w:pStyle w:val="Normal"/>
        <w:rPr/>
      </w:pPr>
      <w:r>
        <w:rPr>
          <w:rFonts w:cs="Calibri"/>
        </w:rPr>
        <w:t xml:space="preserve"> </w:t>
      </w:r>
      <w:r>
        <w:rPr/>
        <w:t>Απαγόρευση ανοικοδόμησης δασικών εκτάσεων.</w:t>
      </w:r>
    </w:p>
    <w:p>
      <w:pPr>
        <w:pStyle w:val="Normal"/>
        <w:rPr/>
      </w:pPr>
      <w:r>
        <w:rPr>
          <w:rFonts w:cs="Calibri"/>
        </w:rPr>
        <w:t xml:space="preserve"> </w:t>
      </w:r>
      <w:r>
        <w:rPr/>
        <w:t>1. Απαγορεύεται η ανέγερση οικοδομών, κτισμάτων και πάσης φύσεως εγκαταστάσεων εντός δημοσίων ή ιδιωτικών δασών ή δασικών ή αναδασωτέων εκτάσεων που καταστράφηκαν ή καταστρέφονται από πυρκαϊά, εξαιρέσει των υπό του άρθρου 45 του ν. 988/79 προβλεπομένων περιπτώσεων.</w:t>
      </w:r>
    </w:p>
    <w:p>
      <w:pPr>
        <w:pStyle w:val="Normal"/>
        <w:rPr/>
      </w:pPr>
      <w:r>
        <w:rPr>
          <w:rFonts w:cs="Calibri"/>
        </w:rPr>
        <w:t xml:space="preserve"> </w:t>
      </w:r>
      <w:r>
        <w:rPr/>
        <w:t>Οι παραβάτες τιμωρούνται με φυλάκιση τουλάχιστον δύο ετών και χρηματική ποινή από πεντακόσιες χιλιάδες, μέχρι πέντε εκατομμύρια δραχμές.</w:t>
      </w:r>
    </w:p>
    <w:p>
      <w:pPr>
        <w:pStyle w:val="Normal"/>
        <w:rPr/>
      </w:pPr>
      <w:r>
        <w:rPr>
          <w:rFonts w:cs="Calibri"/>
        </w:rPr>
        <w:t xml:space="preserve"> </w:t>
      </w:r>
      <w:r>
        <w:rPr/>
        <w:t xml:space="preserve">Μετατροπή ή αναστολή της ποινής δεν επίτρέπεται. </w:t>
      </w:r>
    </w:p>
    <w:p>
      <w:pPr>
        <w:pStyle w:val="Normal"/>
        <w:rPr/>
      </w:pPr>
      <w:r>
        <w:rPr>
          <w:rFonts w:cs="Calibri"/>
        </w:rPr>
        <w:t xml:space="preserve"> </w:t>
      </w:r>
      <w:r>
        <w:rPr/>
        <w:t>Η έφεση δεν αναστέλλει την εκτέλεση της απόφασης.</w:t>
      </w:r>
    </w:p>
    <w:p>
      <w:pPr>
        <w:pStyle w:val="Normal"/>
        <w:rPr/>
      </w:pPr>
      <w:r>
        <w:rPr>
          <w:rFonts w:cs="Calibri"/>
        </w:rPr>
        <w:t xml:space="preserve"> </w:t>
      </w:r>
      <w:r>
        <w:rPr/>
        <w:t>2. Ανεγερθείσες ή ανεγειρόμενες οικοδομές, κτισματα και πάσης φύσεως εγκαταστάσεις στις ανωτέρω εκτάσεις κατεδαφίζονται υποχρεωτικά κατόπιν απόφάσεως του οικείου Νομάρχη από την τεχνική υπηρεσία της Νομαρχίας με τη συνδρομή της δασικής υπηρεσίας.</w:t>
      </w:r>
    </w:p>
    <w:p>
      <w:pPr>
        <w:pStyle w:val="Normal"/>
        <w:rPr/>
      </w:pPr>
      <w:r>
        <w:rPr>
          <w:rFonts w:cs="Calibri"/>
        </w:rPr>
        <w:t xml:space="preserve"> </w:t>
      </w:r>
      <w:r>
        <w:rPr/>
        <w:t>3. Η απόφαση περί κατεδαφίσεως εκδίδεται μετά κλήτευση, προ δύο τουλάχιστον εργασίμων ημερών, του φερομένου ως κυρίου ή κατόχου της οικοδομής κ.λπ. ή του εργολάβου. Αν αυτοί δεν άνευρίσκονται η κλήτευση τοιχοκολλάται στο ίδιο κτισμα.</w:t>
      </w:r>
    </w:p>
    <w:p>
      <w:pPr>
        <w:pStyle w:val="Normal"/>
        <w:rPr/>
      </w:pPr>
      <w:r>
        <w:rPr>
          <w:rFonts w:cs="Calibri"/>
        </w:rPr>
        <w:t xml:space="preserve"> </w:t>
      </w:r>
      <w:r>
        <w:rPr/>
        <w:t>4. Για την κατεδάφιση συντάσσεται πρωτόκολλο στο οποίο αναφέρονται τα ευρεθέντα στο κατεδαφιζόμενο κινητά πράγματα καθώς και το όνομα του διοριζόμενου μεσεγγυούχου. Εάν εντός 6 μηνών τα κινητά δεν διεκδικηθούν, περιέρχονται στην κυριότητα του δημοσίου. Οι λεπτομέρειες εφαρμογής της παρούσης παραγράφου μπορούν να ρυθμίζονται με απόφαση του Υπουργού Γεωργίας.</w:t>
      </w:r>
    </w:p>
    <w:p>
      <w:pPr>
        <w:pStyle w:val="Normal"/>
        <w:rPr/>
      </w:pPr>
      <w:r>
        <w:rPr>
          <w:rFonts w:cs="Calibri"/>
        </w:rPr>
        <w:t xml:space="preserve"> </w:t>
      </w:r>
      <w:r>
        <w:rPr/>
        <w:t xml:space="preserve">5. Κατά της απόφάσεως του Νομάρχη επίτρέπεται προσφυγή, εντός </w:t>
      </w:r>
    </w:p>
    <w:p>
      <w:pPr>
        <w:pStyle w:val="Normal"/>
        <w:rPr/>
      </w:pPr>
      <w:r>
        <w:rPr/>
      </w:r>
    </w:p>
    <w:p>
      <w:pPr>
        <w:pStyle w:val="Normal"/>
        <w:rPr/>
      </w:pPr>
      <w:r>
        <w:rPr/>
      </w:r>
    </w:p>
    <w:p>
      <w:pPr>
        <w:pStyle w:val="Normal"/>
        <w:rPr>
          <w:color w:val="FF0000"/>
        </w:rPr>
      </w:pPr>
      <w:r>
        <w:rPr>
          <w:color w:val="FF0000"/>
        </w:rPr>
        <w:t>ΣΕΛΙΔΑ 1626</w:t>
      </w:r>
    </w:p>
    <w:p>
      <w:pPr>
        <w:pStyle w:val="Normal"/>
        <w:rPr>
          <w:color w:val="FF0000"/>
        </w:rPr>
      </w:pPr>
      <w:r>
        <w:rPr>
          <w:color w:val="FF0000"/>
        </w:rPr>
      </w:r>
    </w:p>
    <w:p>
      <w:pPr>
        <w:pStyle w:val="Normal"/>
        <w:rPr/>
      </w:pPr>
      <w:r>
        <w:rPr/>
        <w:t>δύο (2) ημερών από της κοινοποιήσεώς της σε οποιονδήποτε εκ των αναφερομένων στην παρ. 3, ενώπιον του Προέδρου του Διοικητικού Πρωτοδικείου. Αν αυτοί δεν άνευρίσκονται ως κοινοποίηση λογίζεται η τοιχοκόλληση αντίγράφου της απόφάσεως στο αυθαίτερο κτισμα. Η δικάσιμος ορίζεται εντός 3 ημερών από της καταθέσεως της προσφυγής. Για το παραδεκτό της προσφυγής απαιτείται η επίδοσή της στον οικείο Νομάρχη, επίμέλεια του προσφεύγοντος, εντός πέντε ημερών από της καταθέσεώς της. Επίδοση στου Υπουργό Οικονομικών δεν απαιτείται.</w:t>
      </w:r>
    </w:p>
    <w:p>
      <w:pPr>
        <w:pStyle w:val="Normal"/>
        <w:rPr/>
      </w:pPr>
      <w:r>
        <w:rPr>
          <w:rFonts w:cs="Calibri"/>
        </w:rPr>
        <w:t xml:space="preserve"> </w:t>
      </w:r>
      <w:r>
        <w:rPr/>
        <w:t>Κατά τα λοιπά εφαρμόζονται οι διατάξεις του κώδικα φορολογικής Δικονομίας.</w:t>
      </w:r>
    </w:p>
    <w:p>
      <w:pPr>
        <w:pStyle w:val="Normal"/>
        <w:rPr/>
      </w:pPr>
      <w:r>
        <w:rPr>
          <w:rFonts w:cs="Calibri"/>
        </w:rPr>
        <w:t xml:space="preserve"> </w:t>
      </w:r>
      <w:r>
        <w:rPr/>
        <w:t>Η απόφαση εκδίδεται εντός 5 ημερών από της συζητήσεως και δεν υπόκειται σε κανένα ένδικο μέσο.</w:t>
      </w:r>
    </w:p>
    <w:p>
      <w:pPr>
        <w:pStyle w:val="Normal"/>
        <w:rPr/>
      </w:pPr>
      <w:r>
        <w:rPr>
          <w:rFonts w:cs="Calibri"/>
        </w:rPr>
        <w:t xml:space="preserve"> </w:t>
      </w:r>
      <w:r>
        <w:rPr/>
        <w:t>Η προθεσμία ή άσκηση της προσφυγής αναστέλλουν την εκτέλεση της απόφάσεως του Νομάρχη.</w:t>
      </w:r>
    </w:p>
    <w:p>
      <w:pPr>
        <w:pStyle w:val="Normal"/>
        <w:rPr/>
      </w:pPr>
      <w:r>
        <w:rPr>
          <w:rFonts w:cs="Calibri"/>
        </w:rPr>
        <w:t xml:space="preserve"> </w:t>
      </w:r>
      <w:r>
        <w:rPr/>
        <w:t>6. Οι προηγούμενες παράγραφοι 2 έως και 5 εφαρμόζονται αναλόγως και για τις περιπτώσεις κατεδαφίσεως κτιρίων ή εγκαταστάσεων που προβλέπονται στην παρ. 2 του άρθρου 71 ν. 998/79.</w:t>
      </w:r>
    </w:p>
    <w:p>
      <w:pPr>
        <w:pStyle w:val="Normal"/>
        <w:rPr/>
      </w:pPr>
      <w:r>
        <w:rPr>
          <w:rFonts w:cs="Calibri"/>
        </w:rPr>
        <w:t xml:space="preserve"> </w:t>
      </w:r>
      <w:r>
        <w:rPr/>
        <w:t>7. Απαγορεύεται η σύνδεση των αναφερομένων στην παρ.1 του παρόντος άρθρου οικοδομών, κτισμάτων και εγκαταστάσεων με τα δίκτυα ύδρευσης, απόχέτευσης, τηλεπίκοινωνιών και παροχής ηλεκτρικού ρεύματος και φυσικού αερίου. Οι παραβάτες τιμωρούνται με φυλάκιση τουλάχιστον τριών (3) μηνών και χρηματική ποινή από εκατό χιλιάδες μέχρι ένα εκατομμύριο δραχμές.</w:t>
      </w:r>
    </w:p>
    <w:p>
      <w:pPr>
        <w:pStyle w:val="Normal"/>
        <w:rPr/>
      </w:pPr>
      <w:r>
        <w:rPr>
          <w:rFonts w:cs="Calibri"/>
        </w:rPr>
        <w:t xml:space="preserve"> </w:t>
      </w:r>
      <w:r>
        <w:rPr/>
        <w:t>ΙΙ.- Μετά το άρθρο 119 στο κείμενο προστίθενται τα ακόλουθα άρθρα με την εξής αρίθμηση: 120, 121, 122, 123, 124, 125.</w:t>
      </w:r>
    </w:p>
    <w:p>
      <w:pPr>
        <w:pStyle w:val="Normal"/>
        <w:rPr/>
      </w:pPr>
      <w:r>
        <w:rPr>
          <w:rFonts w:cs="Calibri"/>
        </w:rPr>
        <w:t xml:space="preserve"> </w:t>
      </w:r>
      <w:r>
        <w:rPr/>
        <w:t>Άρθρο 120</w:t>
      </w:r>
    </w:p>
    <w:p>
      <w:pPr>
        <w:pStyle w:val="Normal"/>
        <w:rPr/>
      </w:pPr>
      <w:r>
        <w:rPr>
          <w:rFonts w:cs="Calibri"/>
        </w:rPr>
        <w:t xml:space="preserve"> </w:t>
      </w:r>
      <w:r>
        <w:rPr/>
        <w:t>Υποχρεωτική συνδρομή για την κατάσβεση πυρκαϊών σε</w:t>
      </w:r>
    </w:p>
    <w:p>
      <w:pPr>
        <w:pStyle w:val="Normal"/>
        <w:rPr/>
      </w:pPr>
      <w:r>
        <w:rPr>
          <w:rFonts w:cs="Calibri"/>
        </w:rPr>
        <w:t xml:space="preserve"> </w:t>
      </w:r>
      <w:r>
        <w:rPr/>
        <w:t>δάση και δασικές εκτάσεις.</w:t>
      </w:r>
    </w:p>
    <w:p>
      <w:pPr>
        <w:pStyle w:val="Normal"/>
        <w:rPr/>
      </w:pPr>
      <w:r>
        <w:rPr>
          <w:rFonts w:cs="Calibri"/>
        </w:rPr>
        <w:t xml:space="preserve"> </w:t>
      </w:r>
      <w:r>
        <w:rPr/>
        <w:t>Το άρθρο 31 του ν. 998/1979 αντίκαθίσταται ως εξής:</w:t>
      </w:r>
    </w:p>
    <w:p>
      <w:pPr>
        <w:pStyle w:val="Normal"/>
        <w:rPr/>
      </w:pPr>
      <w:r>
        <w:rPr>
          <w:rFonts w:cs="Calibri"/>
        </w:rPr>
        <w:t xml:space="preserve"> </w:t>
      </w:r>
      <w:r>
        <w:rPr/>
        <w:t>1. "Οι δήμαρχοι, οι πρόεδροι κοινοτήτων και οι κάτοικοι των δήμων και κοινοτήτων, στην περιφέρεια των οποίων εξερράγη πυρκαϊά, υποχρεούνται, αμέσως, με την καθ` οιονδήποτε τρόπο διαπίστωση ή αναγγελία εκδήλωσης πυρκαϊάς, να προσφέρουν τις υπηρεσίες τους για την κατάσβεση αυτής σε συνεργασία με τις δασικές και λοιπές αρμόδιες για την κατάσβεση της πυρκαϊάς αρχές, όπως αυτές ορίζονται από το άρθρο 28 του παρόντος. Την ίδια υποχρέωση έχουν και οι οδηγοί-χειριστές των οχημάτων της επόμενης παραγράφου. Οι αρνούμενοι με πρόθεση τη συνδρομή τους τιμωρούνται με φυλάκιση τουλάχιστον τριών μηνών. Τα της οργανώσεως της προσφοράς των υπηρεσιών αυτών ρυθμίζονται με Π.Δ. ύστερα από πρόταση των Υπουργών Γεωργίας και Εσωτερικών.</w:t>
      </w:r>
    </w:p>
    <w:p>
      <w:pPr>
        <w:pStyle w:val="Normal"/>
        <w:rPr/>
      </w:pPr>
      <w:r>
        <w:rPr>
          <w:rFonts w:cs="Calibri"/>
        </w:rPr>
        <w:t xml:space="preserve"> </w:t>
      </w:r>
      <w:r>
        <w:rPr/>
        <w:t>2. Οι κάτοχοι μηχανικών μέσων, που είναι κατάλληλα για την αντίμετώπιση πυρκαϊών, όπως μέσων μεταφοράς, υδροφόρων, χωματουργικών μηχανημάτων και άλλων, υποχρεούνται να θέσουν αυτά μετά των χειριστών-οδηγών τους στη διάθεση των αρμοδίων αρχών, μόλις τους ζητηθεί με οποιονδήποτε τρόπο. Οι αρνούμενοι με πρόθεση τιμωρούνται με φυλάκιση τουλάχιστον έξι μηνών.</w:t>
      </w:r>
    </w:p>
    <w:p>
      <w:pPr>
        <w:pStyle w:val="Normal"/>
        <w:rPr/>
      </w:pPr>
      <w:r>
        <w:rPr>
          <w:rFonts w:cs="Calibri"/>
        </w:rPr>
        <w:t xml:space="preserve"> </w:t>
      </w:r>
      <w:r>
        <w:rPr/>
        <w:t>3. Πέραν των κατά τις προηγούμενες παραγράφους κυρώσεων, σε περίπτωση άρνησης παροχής προσωπικών υπηρεσιών ή διάθεσης μηχανικών μέσων, με απόφαση του νομάρχη, ή του δασάρχη ή των εντεταλμένων από αυτούς οργάνων επίτάσσονται οι αναγκαίες προσωπικές υπηρεσίες και τα μηχανικά μέσα.</w:t>
      </w:r>
    </w:p>
    <w:p>
      <w:pPr>
        <w:pStyle w:val="Normal"/>
        <w:rPr/>
      </w:pPr>
      <w:r>
        <w:rPr>
          <w:rFonts w:cs="Calibri"/>
        </w:rPr>
        <w:t xml:space="preserve"> </w:t>
      </w:r>
      <w:r>
        <w:rPr/>
        <w:t>4. Όσοι κατά τα ανωτέρω προσφέρουν προσωπικές υπηρεσίες ή διαθέτουν μηχανικά μέσα απόζημιώνονται από τις δασικές υπηρεσίες μετά από αίτησή τους. Οι δαπάνες αυτές βαρύνουν τις πιστώσεις του Υπουργείου Γεωργίας που προορίζονται για την προστασία των δασών. Με απόφαση του νομάρχη ρυθμίζεται το ύψος των οικονομικών απόζημιώσεων. Επίσης με απόφαση του νομάρχη δύναται να απόνέμεται η ηθική αμοιβή της έκφρασης ευαρέσκειας σ’ αυτούς που προσέφεραν εξαιρετικές υπηρεσίες στις προσπάθειες κατάσβεσης της πυρκαϊάς».</w:t>
      </w:r>
    </w:p>
    <w:p>
      <w:pPr>
        <w:pStyle w:val="Normal"/>
        <w:rPr/>
      </w:pPr>
      <w:r>
        <w:rPr>
          <w:rFonts w:cs="Calibri"/>
        </w:rPr>
        <w:t xml:space="preserve"> </w:t>
      </w:r>
      <w:r>
        <w:rPr/>
        <w:t>Άρθρο 121</w:t>
      </w:r>
    </w:p>
    <w:p>
      <w:pPr>
        <w:pStyle w:val="Normal"/>
        <w:rPr/>
      </w:pPr>
      <w:r>
        <w:rPr>
          <w:rFonts w:cs="Calibri"/>
        </w:rPr>
        <w:t xml:space="preserve"> </w:t>
      </w:r>
      <w:r>
        <w:rPr/>
        <w:t>1.- Η παράγραφος 1 του άρθρου 265 του Ποινικού Κώδικα αντίκαθίσταται ως εξής:</w:t>
      </w:r>
    </w:p>
    <w:p>
      <w:pPr>
        <w:pStyle w:val="Normal"/>
        <w:rPr/>
      </w:pPr>
      <w:r>
        <w:rPr>
          <w:rFonts w:cs="Calibri"/>
        </w:rPr>
        <w:t xml:space="preserve"> </w:t>
      </w:r>
      <w:r>
        <w:rPr/>
        <w:t>«Με την επιφύλαξη της βαρύτερης τιμωρίας κατά τους όρους του άρθρου 264, όποιος με πρόθεση προξενεί πυρκαγιά σε δάσος ή δασική έκταση κατά την έννοια του άρθρου 3 παράγραφοι 1 και 2 τουν.998/1979 ή σε έκταση που έχει κηρυχθεί δασωτέα ή αναδασωτέα, κατά την έννοια της παρ. 5 του ιδίου άρθρου τιμωρείται με κάθειρξη μέχρι δέκα ετών και με χρηματική ποινή από ένα έως δέκα εκατομμύρια δραχμές. Δεν επίτρέπεται μετατροπή ή αναστολή της ποινής που επίβλήθηκε και η έφεση δεν αναστέλλει την εκτέλεσή της. Αν η πράξη είχε ως επακόλουθο να εξαπλωθεί η φωτιά σε μεγάλη έκταση επίβάλλεται κάθειρξη"~.</w:t>
      </w:r>
    </w:p>
    <w:p>
      <w:pPr>
        <w:pStyle w:val="Normal"/>
        <w:rPr/>
      </w:pPr>
      <w:r>
        <w:rPr>
          <w:rFonts w:cs="Calibri"/>
        </w:rPr>
        <w:t xml:space="preserve"> </w:t>
      </w:r>
      <w:r>
        <w:rPr/>
        <w:t>2.- Η παρ.2 του άρθρου 266 του Ποινικού Κώδικα αντίκαθίσταται ως εξής:</w:t>
      </w:r>
    </w:p>
    <w:p>
      <w:pPr>
        <w:pStyle w:val="Normal"/>
        <w:rPr/>
      </w:pPr>
      <w:r>
        <w:rPr>
          <w:rFonts w:cs="Calibri"/>
        </w:rPr>
        <w:t xml:space="preserve"> </w:t>
      </w:r>
      <w:r>
        <w:rPr/>
        <w:t>«Αν η πράξη του άρθρου 265 παρ. 1 τελέσθηκε από αμέλεια επίβάλλεται φυλάκιση τουλάχιστον δύο ετών και χρηματική ποινή από εκατό χιλιάδες έως ένα εκατομμύριο δραχμές, εκτός αν η πράξη τιμωρείται βαρύτερα με άλλη διάταξη. Μετατροπή της ποινής που επίβλήθηκε δεν επίτρέπεται».</w:t>
      </w:r>
    </w:p>
    <w:p>
      <w:pPr>
        <w:pStyle w:val="Normal"/>
        <w:rPr/>
      </w:pPr>
      <w:r>
        <w:rPr>
          <w:rFonts w:cs="Calibri"/>
        </w:rPr>
        <w:t xml:space="preserve"> </w:t>
      </w:r>
      <w:r>
        <w:rPr/>
        <w:t>Άρθρο 122</w:t>
      </w:r>
    </w:p>
    <w:p>
      <w:pPr>
        <w:pStyle w:val="Normal"/>
        <w:rPr/>
      </w:pPr>
      <w:r>
        <w:rPr>
          <w:rFonts w:cs="Calibri"/>
        </w:rPr>
        <w:t xml:space="preserve"> </w:t>
      </w:r>
      <w:r>
        <w:rPr/>
        <w:t>Ποινές κατά παραβατών διατάξεων αναφερομένων στην</w:t>
      </w:r>
    </w:p>
    <w:p>
      <w:pPr>
        <w:pStyle w:val="Normal"/>
        <w:rPr/>
      </w:pPr>
      <w:r>
        <w:rPr>
          <w:rFonts w:cs="Calibri"/>
        </w:rPr>
        <w:t xml:space="preserve"> </w:t>
      </w:r>
      <w:r>
        <w:rPr/>
        <w:t>αντίμετώπιση των πυρκαϊών.</w:t>
      </w:r>
    </w:p>
    <w:p>
      <w:pPr>
        <w:pStyle w:val="Normal"/>
        <w:rPr/>
      </w:pPr>
      <w:r>
        <w:rPr>
          <w:rFonts w:cs="Calibri"/>
        </w:rPr>
        <w:t xml:space="preserve"> </w:t>
      </w:r>
      <w:r>
        <w:rPr/>
        <w:t>Οι ποινές του άρθρου 69 του ν.998/79 μεταβάλλονται ως εξής: Στην περίπτωση της παρ. 1 εδαφ. β ορίζεται ποινή φυλάκισης τουλάχιστον τριών ετών και χρηματική ποινή τουλάχιστον διακοσίων (200) χιλιάδων δρχ. Στην περίπτωση της παρ. 2 ορίζεται ποινή φυλάκισης μέχρι δύο ετών. Στην περίπτωση της παρ. 4 ορίζεται ποινή φυλάκισης μέχρι τριών ετών, αν επακολούθησε πυρκαϊά σε δάσος ή δασική έκταση. Στην περίπτωση της παρ.5 ορίζεται ποινή φυλάκισης μέχρι ενός έτους ή χρηματική ποινή εκατό χιλιάδων δραχμών.</w:t>
      </w:r>
    </w:p>
    <w:p>
      <w:pPr>
        <w:pStyle w:val="Normal"/>
        <w:rPr/>
      </w:pPr>
      <w:r>
        <w:rPr>
          <w:rFonts w:cs="Calibri"/>
        </w:rPr>
        <w:t xml:space="preserve"> </w:t>
      </w:r>
      <w:r>
        <w:rPr/>
        <w:t>Άρθρο 123</w:t>
      </w:r>
    </w:p>
    <w:p>
      <w:pPr>
        <w:pStyle w:val="Normal"/>
        <w:rPr/>
      </w:pPr>
      <w:r>
        <w:rPr>
          <w:rFonts w:cs="Calibri"/>
        </w:rPr>
        <w:t xml:space="preserve"> </w:t>
      </w:r>
      <w:r>
        <w:rPr/>
        <w:t>Φύλαξη δημοτικών και κοινοτικών χώρων απόρριμμάτων.</w:t>
      </w:r>
    </w:p>
    <w:p>
      <w:pPr>
        <w:pStyle w:val="Normal"/>
        <w:rPr/>
      </w:pPr>
      <w:r>
        <w:rPr>
          <w:rFonts w:cs="Calibri"/>
        </w:rPr>
        <w:t xml:space="preserve"> </w:t>
      </w:r>
      <w:r>
        <w:rPr/>
        <w:t>1.- Οι δήμαρχοι και οι πρόεδροι κοινοτήτων λαμβάνουν όλα τα αναγκαία μέτρα ασφαλούς φύλαξης των χώρων απόρριμμάτων, για την απόφυγή αναφλέξεως και προκλήσεως πυρκαϊών.</w:t>
      </w:r>
    </w:p>
    <w:p>
      <w:pPr>
        <w:pStyle w:val="Normal"/>
        <w:rPr/>
      </w:pPr>
      <w:r>
        <w:rPr>
          <w:rFonts w:cs="Calibri"/>
        </w:rPr>
        <w:t xml:space="preserve"> </w:t>
      </w:r>
      <w:r>
        <w:rPr/>
        <w:t>2.- Η παράλειψη λήψεως ή πλημμελής λήψη των κατά την προηγούμενη παράγραφο μέτρων απότελεί σοβαρή παράβαση των καθηκόντων τους και επίσύρει τις ποινές που προβλέπονται από τις διατάξεις της παραγράφου 2 του άρθρου 169 του Π.Δ. 323/1989 «περί Δημοτικού και Κοινοτικού Κώδικα».</w:t>
      </w:r>
    </w:p>
    <w:p>
      <w:pPr>
        <w:pStyle w:val="Normal"/>
        <w:rPr/>
      </w:pPr>
      <w:r>
        <w:rPr>
          <w:rFonts w:cs="Calibri"/>
        </w:rPr>
        <w:t xml:space="preserve"> </w:t>
      </w:r>
      <w:r>
        <w:rPr/>
        <w:t>Άρθρο 124</w:t>
      </w:r>
    </w:p>
    <w:p>
      <w:pPr>
        <w:pStyle w:val="Normal"/>
        <w:rPr/>
      </w:pPr>
      <w:r>
        <w:rPr>
          <w:rFonts w:cs="Calibri"/>
        </w:rPr>
        <w:t xml:space="preserve"> </w:t>
      </w:r>
      <w:r>
        <w:rPr/>
        <w:t>Απαγόρευση ρίψεως υλικών ή απόρριμμάτων σε δάση</w:t>
      </w:r>
    </w:p>
    <w:p>
      <w:pPr>
        <w:pStyle w:val="Normal"/>
        <w:rPr/>
      </w:pPr>
      <w:r>
        <w:rPr>
          <w:rFonts w:cs="Calibri"/>
        </w:rPr>
        <w:t xml:space="preserve"> </w:t>
      </w:r>
      <w:r>
        <w:rPr/>
        <w:t>και δασικές εκτάσεις.</w:t>
      </w:r>
    </w:p>
    <w:p>
      <w:pPr>
        <w:pStyle w:val="Normal"/>
        <w:rPr/>
      </w:pPr>
      <w:r>
        <w:rPr>
          <w:rFonts w:cs="Calibri"/>
        </w:rPr>
        <w:t xml:space="preserve"> </w:t>
      </w:r>
      <w:r>
        <w:rPr/>
        <w:t>Οι απόρρίπτοντες χωρίς άδεια της αρμόδιας αρχής υλικά, απόρρίμματα ή άλλα αντίκείμενα σε δάση και δασικές εκτάσεις τιμωρούνται με φυλάκιση τουλάχιστον έξι μηνών και χρηματική ποινή τουλάχιστον διακοσίων χιλιάδων δραχμών.</w:t>
      </w:r>
    </w:p>
    <w:p>
      <w:pPr>
        <w:pStyle w:val="Normal"/>
        <w:rPr/>
      </w:pPr>
      <w:r>
        <w:rPr>
          <w:rFonts w:cs="Calibri"/>
        </w:rPr>
        <w:t xml:space="preserve"> </w:t>
      </w:r>
      <w:r>
        <w:rPr/>
        <w:t>Εάν για την απόρριψη χρησιμοποιήθηκε μηχανοκίνητο μεταφορικό μέσο και ο δράστης είναι υπότροπος το δικαστήριο διατάσσει και την αφαίρεση της άδειας μεταφοράς του χρησιμοποιηθέντος μεταφορικού μέσου αυτού από ένα έως τρεις μήνες.</w:t>
      </w:r>
    </w:p>
    <w:p>
      <w:pPr>
        <w:pStyle w:val="Normal"/>
        <w:rPr/>
      </w:pPr>
      <w:r>
        <w:rPr>
          <w:rFonts w:cs="Calibri"/>
        </w:rPr>
        <w:t xml:space="preserve"> </w:t>
      </w:r>
      <w:r>
        <w:rPr/>
        <w:t>Άρθρο 125</w:t>
      </w:r>
    </w:p>
    <w:p>
      <w:pPr>
        <w:pStyle w:val="Normal"/>
        <w:rPr/>
      </w:pPr>
      <w:r>
        <w:rPr>
          <w:rFonts w:cs="Calibri"/>
        </w:rPr>
        <w:t xml:space="preserve"> </w:t>
      </w:r>
      <w:r>
        <w:rPr/>
        <w:t>Υποχρεωτική αναδάσωση δασικών εκτάσεων από το δημόσιο.</w:t>
      </w:r>
    </w:p>
    <w:p>
      <w:pPr>
        <w:pStyle w:val="Normal"/>
        <w:rPr/>
      </w:pPr>
      <w:r>
        <w:rPr>
          <w:rFonts w:cs="Calibri"/>
        </w:rPr>
        <w:t xml:space="preserve"> </w:t>
      </w:r>
      <w:r>
        <w:rPr/>
        <w:t>1. Οι κατά το άρθρο 38 του ν.998/1979 υποχρεωτικές αναδασώσεις δασών, δασικών και χορτολιβαδικών εκτάσεων, για τις οποίες υφίσταται ιδιοκτησιακή αμφισβήτηση διοικητική ή δικαστική, μεταξύ Δημοσίου και τρίτων, πραγματοποιούνται ακωλύτως από τις δασικές Υπηρεσίες με δαπάνες του Κράτους.</w:t>
      </w:r>
    </w:p>
    <w:p>
      <w:pPr>
        <w:pStyle w:val="Normal"/>
        <w:rPr/>
      </w:pPr>
      <w:r>
        <w:rPr>
          <w:rFonts w:cs="Calibri"/>
        </w:rPr>
        <w:t xml:space="preserve"> </w:t>
      </w:r>
      <w:r>
        <w:rPr/>
        <w:t>Εκτάσεις, στις οποίες απαγορεύονται ή απαγορεύτηκαν στο παρελθόν διακατοχικές πράξεις με απόφαση του Εισαγγελέα κατά τη διαδικασία του άρθρου 22 του ν. 1539/38 και υπάρχει υποχρέωση αναδάσωσής τους, αναδασώνονται υποχρεωτικά από το Δημόσιο.</w:t>
      </w:r>
    </w:p>
    <w:p>
      <w:pPr>
        <w:pStyle w:val="Normal"/>
        <w:rPr/>
      </w:pPr>
      <w:r>
        <w:rPr>
          <w:rFonts w:cs="Calibri"/>
        </w:rPr>
        <w:t xml:space="preserve"> </w:t>
      </w:r>
      <w:r>
        <w:rPr/>
        <w:t>Οι αναδασώσεις των πιο πάνω εκτάσεων μετά των αναγκαίων για την πραγματοποίηση των αναδασώσεων λοιπών δασοτεχνικών έργων (δρόμων προσπέλασης, φρακτών κ.λπ.) δεν απότελούν διακατοχικές πράξεις εκ μέρους του δημοσίου και δεν επηρεάζουν καθ` οιονδήποτε τρόπο το ιδιοκτησιακό καθεστώς αυτών των εκτάσεων.</w:t>
      </w:r>
    </w:p>
    <w:p>
      <w:pPr>
        <w:pStyle w:val="Normal"/>
        <w:rPr/>
      </w:pPr>
      <w:r>
        <w:rPr>
          <w:rFonts w:cs="Calibri"/>
        </w:rPr>
        <w:t xml:space="preserve"> </w:t>
      </w:r>
      <w:r>
        <w:rPr/>
        <w:t>2. Στις περιπτώσεις κατά τις οποίες επίτρέπεται από τις διατάξεις των άρθρων 16 παρ. 4 και 42 παρ. 2 του ν. 998/1979 επίδότηση μέχρι του συνόλου της πραγματοποιούμενης για την αναδάσωση ή την εκτέλεση των δασοτεχνικών έργων δαπάνης και οι ιδιοκτήτες ή διακάτοχοι δασών και δασικών εκτάσεων αδυνατούν ή αρνούνται να εκτελέσουν τις σχετικές με την αναδάσωση εργασίες, το κράτος με δαπάνες του πραγματοποιεί ακωλύτως τις εργασίες αυτές με τις δασικές υπηρεσίες του."~ ΠΡΟΕΔΡΕΥΩΝ (Θεόδωρος Αναγνωστόπουλος): Αυτή γίνεται το 120 άρθρο του νομοσχεδίου.</w:t>
      </w:r>
    </w:p>
    <w:p>
      <w:pPr>
        <w:pStyle w:val="Normal"/>
        <w:rPr/>
      </w:pPr>
      <w:r>
        <w:rPr>
          <w:rFonts w:cs="Calibri"/>
        </w:rPr>
        <w:t xml:space="preserve"> </w:t>
      </w:r>
      <w:r>
        <w:rPr/>
        <w:t>ΓΕΩΡΓΙΟΣ ΣΟΥΦΛΙΑΣ (Υπ. Εθνικής Οικονομίας): Αυτή απότελεί την ενότητα που θα συζητήσουμε τώρα.</w:t>
      </w:r>
    </w:p>
    <w:p>
      <w:pPr>
        <w:pStyle w:val="Normal"/>
        <w:rPr/>
      </w:pPr>
      <w:r>
        <w:rPr>
          <w:rFonts w:cs="Calibri"/>
        </w:rPr>
        <w:t xml:space="preserve"> </w:t>
      </w:r>
      <w:r>
        <w:rPr/>
        <w:t>Και θα παρακαλέσω, κύριε Πρόεδρε, εφόσον απόσύρω τα υπ` αριθμόν 126,129, 130, 131 άρθρα, να πάμε μία ενότητα μέχρι το τέλος.</w:t>
      </w:r>
    </w:p>
    <w:p>
      <w:pPr>
        <w:pStyle w:val="Normal"/>
        <w:rPr/>
      </w:pPr>
      <w:r>
        <w:rPr>
          <w:rFonts w:cs="Calibri"/>
        </w:rPr>
        <w:t xml:space="preserve"> </w:t>
      </w:r>
      <w:r>
        <w:rPr/>
        <w:t>ΠΟΛΛΟΙ ΒΟΥΛΕΥΤΕΣ: (Από τη Νέα Δημοκρατία). Συμφωνούμε, κύριε Πρόεδρε.</w:t>
      </w:r>
    </w:p>
    <w:p>
      <w:pPr>
        <w:pStyle w:val="Normal"/>
        <w:rPr/>
      </w:pPr>
      <w:r>
        <w:rPr>
          <w:rFonts w:cs="Calibri"/>
        </w:rPr>
        <w:t xml:space="preserve"> </w:t>
      </w:r>
      <w:r>
        <w:rPr/>
        <w:t>ΠΡΟΕΔΡΕΥΩΝ (Θεόδωρος Αναγνωστόπουλος): Συνεπώς, εισερχόμαστε στην τελευταία ενότητα των άρθρων που είναι τα άρθρα 119 μέχρι τέλους και θα αριθμηθούν αναλόγως.</w:t>
      </w:r>
    </w:p>
    <w:p>
      <w:pPr>
        <w:pStyle w:val="Normal"/>
        <w:rPr/>
      </w:pPr>
      <w:r>
        <w:rPr>
          <w:rFonts w:cs="Calibri"/>
        </w:rPr>
        <w:t xml:space="preserve"> </w:t>
      </w:r>
      <w:r>
        <w:rPr/>
        <w:t>ΑΝΔΡΕΑΣ ΑΝΔΡΙΑΝΟΠΟΥΛΟΣ: Κύριε Πρόεδρε, ποιες είναι οι συγκεκριμένες τροπολογίες;</w:t>
      </w:r>
    </w:p>
    <w:p>
      <w:pPr>
        <w:pStyle w:val="Normal"/>
        <w:rPr/>
      </w:pPr>
      <w:r>
        <w:rPr>
          <w:rFonts w:cs="Calibri"/>
        </w:rPr>
        <w:t xml:space="preserve"> </w:t>
      </w:r>
      <w:r>
        <w:rPr/>
        <w:t xml:space="preserve">ΠΡΟΕΔΡΕΥΩΝ (Θεόδωρος Αναγνωστόπουλος): Κύριε Υπουργέ, οι κύριοι συνάδελφοι, θέλουν να γνωρίζουν επ` επακριβώς ποιες είναι </w:t>
      </w:r>
    </w:p>
    <w:p>
      <w:pPr>
        <w:pStyle w:val="Normal"/>
        <w:rPr/>
      </w:pPr>
      <w:r>
        <w:rPr/>
      </w:r>
    </w:p>
    <w:p>
      <w:pPr>
        <w:pStyle w:val="Normal"/>
        <w:rPr/>
      </w:pPr>
      <w:r>
        <w:rPr/>
      </w:r>
    </w:p>
    <w:p>
      <w:pPr>
        <w:pStyle w:val="Normal"/>
        <w:rPr>
          <w:color w:val="FF0000"/>
        </w:rPr>
      </w:pPr>
      <w:r>
        <w:rPr>
          <w:color w:val="FF0000"/>
        </w:rPr>
        <w:t>ΣΕΛΙΔΑ 1627</w:t>
      </w:r>
    </w:p>
    <w:p>
      <w:pPr>
        <w:pStyle w:val="Normal"/>
        <w:rPr>
          <w:color w:val="FF0000"/>
        </w:rPr>
      </w:pPr>
      <w:r>
        <w:rPr>
          <w:color w:val="FF0000"/>
        </w:rPr>
      </w:r>
    </w:p>
    <w:p>
      <w:pPr>
        <w:pStyle w:val="Normal"/>
        <w:rPr/>
      </w:pPr>
      <w:r>
        <w:rPr/>
        <w:t>οι συγκεκριμένες τροπολογίες.</w:t>
      </w:r>
    </w:p>
    <w:p>
      <w:pPr>
        <w:pStyle w:val="Normal"/>
        <w:rPr/>
      </w:pPr>
      <w:r>
        <w:rPr>
          <w:rFonts w:cs="Calibri"/>
        </w:rPr>
        <w:t xml:space="preserve"> </w:t>
      </w:r>
      <w:r>
        <w:rPr/>
        <w:t>ΓΕΩΡΓΙΟΣ ΣΟΥΦΛΙΑΣ (Υπ. Εθνικής Οικονομίας): Κύριοι συνάδελφοι, και κύριε Πρόεδρε, νομίζω ότι ήταν σαφές, διότι βλέπω εδώ και πώς έχουν πάρει τους αριθμούς οι τροπολογίες. Έχουν από πάνω έναν αριθμό άρθρου. Αυτές οι τροπολογίες που έχουν ως αριθμό άρθρου επάνω, άρθρο 126 -που γράφουν σαν τιτλο- άρθρο 129, άρθρο 130 και άρθρο 131 απόσύρονται και μένουν οι τροπολογίες που έχουν αριθμό άρθρων 127 και 128 και οι προηγούμενες που είπαμε από το 119 μέχρι και το 125. Όλες αυτές να απότελέσουν μία ενότητα συζητήσεως, την αμέσως επόμενη.</w:t>
      </w:r>
    </w:p>
    <w:p>
      <w:pPr>
        <w:pStyle w:val="Normal"/>
        <w:rPr/>
      </w:pPr>
      <w:r>
        <w:rPr>
          <w:rFonts w:cs="Calibri"/>
        </w:rPr>
        <w:t xml:space="preserve"> </w:t>
      </w:r>
      <w:r>
        <w:rPr/>
        <w:t>ΠΡΟΕΔΡΕΥΩΝ (Θεόδωρος Αναγνωστόπουλος): Οπότε, κυρίες και κύριοι συνάδελφοι, συζητούμε την εξής ενότητα: Είναι η τροπολογία με γενικό αριθμό 190 και ειδικό 141 που περιέχει 7 άρθρα, 119 έως και 125. Εν συνεχεία είναι η τροπολογία με γενικό αριθμό 194 και ειδικό 145 που είναι το επόμενο άρθρο.</w:t>
      </w:r>
    </w:p>
    <w:p>
      <w:pPr>
        <w:pStyle w:val="Normal"/>
        <w:rPr/>
      </w:pPr>
      <w:r>
        <w:rPr>
          <w:rFonts w:cs="Calibri"/>
        </w:rPr>
        <w:t xml:space="preserve"> </w:t>
      </w:r>
      <w:r>
        <w:rPr/>
        <w:t>ΑΝΔΡΕΑΣ ΑΝΔΡΙΑΝΟΠΟΥΛΟΣ: Σε τι αναφέρεται, κύριε Πρόεδρε; Πείτε μας τον τιτλο.</w:t>
      </w:r>
    </w:p>
    <w:p>
      <w:pPr>
        <w:pStyle w:val="Normal"/>
        <w:rPr/>
      </w:pPr>
      <w:r>
        <w:rPr>
          <w:rFonts w:cs="Calibri"/>
        </w:rPr>
        <w:t xml:space="preserve"> </w:t>
      </w:r>
      <w:r>
        <w:rPr/>
        <w:t>ΠΡΟΕΔΡΕΥΩΝ (Θεόδωρος Αναγνωστόπουλος): «Παρελθούσης απράκτου εξαμήνου προθεσμίας από της υποβολής της, η παραίτηση θεωρείται ως γενομένη δεκτή και λύεται αυτοδικαίως η υπαλληλική σχέση». Επαναλαμβάνω έχει γενικό αριθμό 194 και ειδικό 145 και αριθμείται ως άρθρο 127 σ` αυτό που έχετε στα χέρια σας.</w:t>
      </w:r>
    </w:p>
    <w:p>
      <w:pPr>
        <w:pStyle w:val="Normal"/>
        <w:rPr/>
      </w:pPr>
      <w:r>
        <w:rPr>
          <w:rFonts w:cs="Calibri"/>
        </w:rPr>
        <w:t xml:space="preserve"> </w:t>
      </w:r>
      <w:r>
        <w:rPr/>
        <w:t>Τέλος, είναι η τροπολογία με γενικό αριθμό 193 και ειδικό 144 που έχει αρίθμηση άρθρου 128.</w:t>
      </w:r>
    </w:p>
    <w:p>
      <w:pPr>
        <w:pStyle w:val="Normal"/>
        <w:rPr/>
      </w:pPr>
      <w:r>
        <w:rPr>
          <w:rFonts w:cs="Calibri"/>
        </w:rPr>
        <w:t xml:space="preserve"> </w:t>
      </w:r>
      <w:r>
        <w:rPr/>
        <w:t>ΑΝΔΡΕΑΣ ΑΝΔΡΙΑΝΟΠΟΥΛΟΣ: Το 126 ποιο είναι; Αυτό δεν έχω στα χέρια μου.</w:t>
      </w:r>
    </w:p>
    <w:p>
      <w:pPr>
        <w:pStyle w:val="Normal"/>
        <w:rPr/>
      </w:pPr>
      <w:r>
        <w:rPr>
          <w:rFonts w:cs="Calibri"/>
        </w:rPr>
        <w:t xml:space="preserve"> </w:t>
      </w:r>
      <w:r>
        <w:rPr/>
        <w:t>ΠΡΟΕΔΡΕΥΩΝ (Θεόδωρος Αναγνωστόπουλος): Θα αναριθμηθούν, κύριε Ανδριανόπουλε.</w:t>
      </w:r>
    </w:p>
    <w:p>
      <w:pPr>
        <w:pStyle w:val="Normal"/>
        <w:rPr/>
      </w:pPr>
      <w:r>
        <w:rPr>
          <w:rFonts w:cs="Calibri"/>
        </w:rPr>
        <w:t xml:space="preserve"> </w:t>
      </w:r>
      <w:r>
        <w:rPr/>
        <w:t>ΓΕΩΡΓΙΟΣ ΣΟΥΦΛΙΑΣ (Υπ. Εθνικής Οικονομίας): Μου επίτρέπετε, κύριε Πρόεδρε;</w:t>
      </w:r>
    </w:p>
    <w:p>
      <w:pPr>
        <w:pStyle w:val="Normal"/>
        <w:rPr/>
      </w:pPr>
      <w:r>
        <w:rPr>
          <w:rFonts w:cs="Calibri"/>
        </w:rPr>
        <w:t xml:space="preserve"> </w:t>
      </w:r>
      <w:r>
        <w:rPr/>
        <w:t>ΠΡΟΕΔΡΕΥΩΝ (Θεόδωρος Αναγνωστόπουλος): Ορίστε, κύριε Υπουργέ, έχετε το λόγο.</w:t>
      </w:r>
    </w:p>
    <w:p>
      <w:pPr>
        <w:pStyle w:val="Normal"/>
        <w:rPr/>
      </w:pPr>
      <w:r>
        <w:rPr>
          <w:rFonts w:cs="Calibri"/>
        </w:rPr>
        <w:t xml:space="preserve"> </w:t>
      </w:r>
      <w:r>
        <w:rPr/>
        <w:t>ΓΕΩΡΓΙΟΣ ΣΟΥΦΛΙΑΣ (Υπ. Εθνικής Οικονομίας): Όλες αυτές οι τροπολογίες έχουν διανεμηθεί.</w:t>
      </w:r>
    </w:p>
    <w:p>
      <w:pPr>
        <w:pStyle w:val="Normal"/>
        <w:rPr/>
      </w:pPr>
      <w:r>
        <w:rPr>
          <w:rFonts w:cs="Calibri"/>
        </w:rPr>
        <w:t xml:space="preserve"> </w:t>
      </w:r>
      <w:r>
        <w:rPr/>
        <w:t xml:space="preserve">ΑΝΔΡΕΑΣ ΑΝΔΡΙΑΝΟΠΟΥΛΟΣ: Κύριε Υπουργέ, ναι, αλλά άλλες έχουν διανεμηθεί, άλλες απόσυρθεί, άλλες έχουν άλλο αριθμό. Να ξέρουμε τουλάχιστον ποιες είναι κατά άρθρον. </w:t>
      </w:r>
    </w:p>
    <w:p>
      <w:pPr>
        <w:pStyle w:val="Normal"/>
        <w:rPr/>
      </w:pPr>
      <w:r>
        <w:rPr>
          <w:rFonts w:cs="Calibri"/>
        </w:rPr>
        <w:t xml:space="preserve"> </w:t>
      </w:r>
      <w:r>
        <w:rPr/>
        <w:t>ΓΕΩΡΓΙΟΣ ΣΟΥΦΛΙΑΣ (Υπ. Εθνικής Οικονομίας): Μισό λεπτό, κύριε Ανδριανόπουλε, επίτρέψτε μου, για να καταλάβετε. Δεν έχει απόσυρθεί καμία. Αυτές οι τροπολογίες κατατέθηκαν, σας έχουν διανεμηθεί και έχουν τους αριθμούς, πέραν αυτών που είπαμε προηγουμένως 119 με 125 που αναφέρονται για τις δασικές εκτάσεις που καίγονται, των άρθρων 126,127,128,129,130 και 131. Εξ αυτών, λοιπόν, απόσύρονται η 126, η 129,η 130 και η 131 και παραμένουν προς συζήτηση μόνο η 127 η 128.</w:t>
      </w:r>
    </w:p>
    <w:p>
      <w:pPr>
        <w:pStyle w:val="Normal"/>
        <w:rPr/>
      </w:pPr>
      <w:r>
        <w:rPr>
          <w:rFonts w:cs="Calibri"/>
        </w:rPr>
        <w:t xml:space="preserve"> </w:t>
      </w:r>
      <w:r>
        <w:rPr/>
        <w:t>ΑΝΔΡΕΑΣ ΑΝΔΡΙΑΝΟΠΟΥΛΟΣ:Εντάξει, αυτό ήθελα να ξέρω.</w:t>
      </w:r>
    </w:p>
    <w:p>
      <w:pPr>
        <w:pStyle w:val="Normal"/>
        <w:rPr/>
      </w:pPr>
      <w:r>
        <w:rPr>
          <w:rFonts w:cs="Calibri"/>
        </w:rPr>
        <w:t xml:space="preserve"> </w:t>
      </w:r>
      <w:r>
        <w:rPr/>
        <w:t>ΓΕΩΡΓΙΟΣ ΣΟΥΦΛΙΑΣ (Υπ. Εθνικής Οικονομίας): Είπε ο κ. Κακλαμάνης, ότι γίνονται δεκτές οι τροπολογίες Υπουργών και δε γίνονται δεκτές οι τροπολογίες των Βουλευτών. Μετά τη συζήτηση αυτήν και για να μη πολυσυζητάμε για τροπολογίες και αφού η Βουλή είναι εδώ, ας συζητηθούν σε κάποιο άλλο νομοσχέδιο.</w:t>
      </w:r>
    </w:p>
    <w:p>
      <w:pPr>
        <w:pStyle w:val="Normal"/>
        <w:rPr/>
      </w:pPr>
      <w:r>
        <w:rPr>
          <w:rFonts w:cs="Calibri"/>
        </w:rPr>
        <w:t xml:space="preserve"> </w:t>
      </w:r>
      <w:r>
        <w:rPr/>
        <w:t xml:space="preserve">ΠΡΟΕΔΡΕΥΩΝ(Θεόδωρος Αναγνωστόπουλος): Συνεπώς, εισερχόμαστε στη συζήτηση της τελευταίας ενότητας. </w:t>
      </w:r>
    </w:p>
    <w:p>
      <w:pPr>
        <w:pStyle w:val="Normal"/>
        <w:rPr/>
      </w:pPr>
      <w:r>
        <w:rPr>
          <w:rFonts w:cs="Calibri"/>
        </w:rPr>
        <w:t xml:space="preserve"> </w:t>
      </w:r>
      <w:r>
        <w:rPr/>
        <w:t>Ο κ. Ανδριανόπουλος, ως εισηγητής της Πλειοψηφίας έχει το λόγο.</w:t>
      </w:r>
    </w:p>
    <w:p>
      <w:pPr>
        <w:pStyle w:val="Normal"/>
        <w:rPr/>
      </w:pPr>
      <w:r>
        <w:rPr>
          <w:rFonts w:cs="Calibri"/>
        </w:rPr>
        <w:t xml:space="preserve"> </w:t>
      </w:r>
      <w:r>
        <w:rPr/>
        <w:t>ΑΝΔΡΕΑΣ ΑΝΔΡΙΑΝΟΠΟΥΛΟΣ: Κύριε Πρόεδρε, θέλω να σημειώσω δύο πράγματα:</w:t>
      </w:r>
    </w:p>
    <w:p>
      <w:pPr>
        <w:pStyle w:val="Normal"/>
        <w:rPr/>
      </w:pPr>
      <w:r>
        <w:rPr>
          <w:rFonts w:cs="Calibri"/>
        </w:rPr>
        <w:t xml:space="preserve"> </w:t>
      </w:r>
      <w:r>
        <w:rPr/>
        <w:t>Κατ’ αρχήν στο κομμάτι που αφορά τις πυρκαϊές και τα δάση, νομίζω ότι δεν μπορεί να υπάρξει αντίρρηση. Είμαστε απόλυτα σύμφωνοι. Εξάλλου και στην προηγούμενη ενότητα έκανα μια αναφορά, ότι θα επακολουθήσει αυτό το άρθρο και απλά έχω να κάνω την παρατήρηση ότι κάπως αργά κατετέθη. Αυτό έπρεπε να έχει κατατεθεί από την αρχή στο νομοσχέδιο, όταν το πρωτοσυζητούσαμε στην Επιτροπή, μια και ήταν δεδομένες και γνωστές οι θέσεις.</w:t>
      </w:r>
    </w:p>
    <w:p>
      <w:pPr>
        <w:pStyle w:val="Normal"/>
        <w:rPr/>
      </w:pPr>
      <w:r>
        <w:rPr>
          <w:rFonts w:cs="Calibri"/>
        </w:rPr>
        <w:t xml:space="preserve"> </w:t>
      </w:r>
      <w:r>
        <w:rPr/>
        <w:t>Όσον αφορά τις άλλες διατάξεις, τα πρόσθετα άρθρα -δηλαδή μέχρι το 125 είπαμε ότι αφορά τα δάση και τις πυρκαϊές- το 127 και το 128 απλά και μόνο αφορούν ζητήματα διαδικαστικά και δεν έχω να κάνω καμία παρατήρηση αλλά, θέλω, κύριε Πρόεδρε, να υποβάλλω μια ένσταση στο φίλο τον κύριο Υπουργό. Νομίζω, ότι η τροπολογία του Υπουργείου ΠΕΧΩΔΕ που αφορά τον ελαιώνα της Αθήνας πρέπει να γίνει απόδεκτή. Κύριε Υπουργέ, παράκληση, την τροπολογία του Υπουργείου ΠΕΧΩΔΕ που αφορά των ελαιώνα πρέπει να την κάνουμε δεκτή -παράκληση προσωπική είναι αυτή- διότι είναι ένα καίριο ζήτημα που αφορά το περιβάλλον, τη ρύπανση και νομίζω πως δεν είναι άσχετη με το νομοσχέδιο. Το ΥΠΕΧΩΔΕ είχε ήδη 4 με 5 άρθρα μέσα που μόλις πριν από λίγο τα συζητούσαμε και κατά συνέπεια αισθάνομαι, ότι πρέπει να γίνει δεκτή. Και αυτό απότελεί μια βασική μεταρρύθμιση. Είναι μέσα στη φιλοσοφία του νομοσχεδίου που μιλάμε για μεταρρυθμιστικό και εκσυγχρονιστικό. Είναι μια ρύθμιση που νομίζω πως θα έχει σημαντίκές θετικές, πιστεύω, πολιτικές και κοινωνικές επίπτώσεις, είναι ένα αίτημα που υπάρχει για ένα πάρα πολύ μεγάλο χρονικό διάστημα για την περιοχή της δυτικής Αττικής, θα έλεγα και νομίζω πως αυτή η ρύθμιση με τη δημιουργία αυτού του φορέα που αφορά τη διαχείριση του ελαιώνα στην περιοχή της Αττικής θα έχει μια σημαντίκή επίπτωση πάνω στο γενικότερο και πιεστικό σήμερα πρόβλημα του περιβάλλοντος και του νέφους.</w:t>
      </w:r>
    </w:p>
    <w:p>
      <w:pPr>
        <w:pStyle w:val="Normal"/>
        <w:rPr/>
      </w:pPr>
      <w:r>
        <w:rPr>
          <w:rFonts w:cs="Calibri"/>
        </w:rPr>
        <w:t xml:space="preserve"> </w:t>
      </w:r>
      <w:r>
        <w:rPr/>
        <w:t>Θα ήθελα να παρακαλέσω, αν είναι δυνατόν, αυτήν ειδικά την τροπολογία που της έχετε δώσει αριθμό 131, αν δεν κάνω λάθος, να την κάνετε δεκτή και να μπει σαν άρθρο 129.</w:t>
      </w:r>
    </w:p>
    <w:p>
      <w:pPr>
        <w:pStyle w:val="Normal"/>
        <w:rPr/>
      </w:pPr>
      <w:r>
        <w:rPr>
          <w:rFonts w:cs="Calibri"/>
        </w:rPr>
        <w:t xml:space="preserve"> </w:t>
      </w:r>
      <w:r>
        <w:rPr/>
        <w:t>ΠΡΟΕΔΡΕΥΩΝ(Θεόδωρος Αναγνωστόπουλος): Κύριοι συνάδελφοι, θέλω να κάνω μια διευκρίνιση.</w:t>
      </w:r>
    </w:p>
    <w:p>
      <w:pPr>
        <w:pStyle w:val="Normal"/>
        <w:rPr/>
      </w:pPr>
      <w:r>
        <w:rPr>
          <w:rFonts w:cs="Calibri"/>
        </w:rPr>
        <w:t xml:space="preserve"> </w:t>
      </w:r>
      <w:r>
        <w:rPr/>
        <w:t>Συζητούμε την ενότητα που περιλαμβάνει την τροπολογία με γενικό αριθμό 190 και ειδικό 141, που περιέχει τα άρθρα 119 έως 125, καθώς, επίσης, και την τροπολογία με γενικό αριθμό 194 και ειδικό 145, που απότελεί το άρθρο 127 και την τροπολογία με αριθμό 193 και εδικό 144, που απότελεί το άρθρο 128.Τα άρθρα αυτά βέβαια θα αναριθμηθούν στο τέλος, γιατί εν τω μεταξύ απεσύρθησαν και όλα όσα ανέφερε ο κύριος Υπουργός.</w:t>
      </w:r>
    </w:p>
    <w:p>
      <w:pPr>
        <w:pStyle w:val="Normal"/>
        <w:rPr/>
      </w:pPr>
      <w:r>
        <w:rPr>
          <w:rFonts w:cs="Calibri"/>
        </w:rPr>
        <w:t xml:space="preserve"> </w:t>
      </w:r>
      <w:r>
        <w:rPr/>
        <w:t>Η κα Τσουδερού έχει το λόγο.</w:t>
      </w:r>
    </w:p>
    <w:p>
      <w:pPr>
        <w:pStyle w:val="Normal"/>
        <w:rPr/>
      </w:pPr>
      <w:r>
        <w:rPr>
          <w:rFonts w:cs="Calibri"/>
        </w:rPr>
        <w:t xml:space="preserve"> </w:t>
      </w:r>
      <w:r>
        <w:rPr/>
        <w:t>ΒΙΡΓΙΝΙΑ ΤΣΟΥΔΕΡΟΥ:Κύριε Πρόεδρε, θέλω να συνηγορήσω και εγώ για τα άρθρα που αφορούν βεβαίως τα δάση. Όπως είπε και ο Εισηγητής μας, αν θέλετε, ήρθε και καθυστερημένο, αλλά πάντως χρειάστηκε και κάποια επεξεργασία προφανώς και με τον Υπουργό Δικαιοσύνης. Λαμβάνονται δρακόντεια μέτρα για την προστασία των δασών και την τιμωρία αυτών που θέλουν να εκμεταλλευθούν τα απότελέσματα της πυρκαϊάς.</w:t>
      </w:r>
    </w:p>
    <w:p>
      <w:pPr>
        <w:pStyle w:val="Normal"/>
        <w:rPr/>
      </w:pPr>
      <w:r>
        <w:rPr>
          <w:rFonts w:cs="Calibri"/>
        </w:rPr>
        <w:t xml:space="preserve"> </w:t>
      </w:r>
      <w:r>
        <w:rPr/>
        <w:t>Και επίπλέον κάνουν και κάτι άλλο. Ενθαρρύνουν ή επίβάλλουν, θα έλεγα, και τους δήμους και ιδιώτες να βοηθήσουν στην κατάσβεση πυρκαϊών.</w:t>
      </w:r>
    </w:p>
    <w:p>
      <w:pPr>
        <w:pStyle w:val="Normal"/>
        <w:rPr/>
      </w:pPr>
      <w:r>
        <w:rPr>
          <w:rFonts w:cs="Calibri"/>
        </w:rPr>
        <w:t xml:space="preserve"> </w:t>
      </w:r>
      <w:r>
        <w:rPr/>
        <w:t>Νομίζω, ότι εδώ δεν χρειάζεται να ξοδέψουμε περισσότερη ώρα, διότι είναι αυτονόητο ότι όλοι οι συνάδελφοι εντός και εκτός της Αιθούσης θα ψηφίσουν μια τέτοια ρύθμιση.</w:t>
      </w:r>
    </w:p>
    <w:p>
      <w:pPr>
        <w:pStyle w:val="Normal"/>
        <w:tabs>
          <w:tab w:val="clear" w:pos="720"/>
          <w:tab w:val="center" w:pos="1800" w:leader="none"/>
        </w:tabs>
        <w:rPr/>
      </w:pPr>
      <w:r>
        <w:rPr>
          <w:rFonts w:cs="Calibri"/>
        </w:rPr>
        <w:t xml:space="preserve"> </w:t>
      </w:r>
      <w:r>
        <w:rPr/>
        <w:t>Αλλά -και εδώ θα ήθελα την προσοχή του κ. Υπουργού Εθνικής Οικονομίας- θεωρώ πραγματικά πολύ λυπηρό, ότι απεσύρθη το άρθρο το αριθμημένο ως 131. Αφορά πραγματικά τη ζωή της Αθήνας. Σύμφωνα με διαστημικές φωτογραφίες που έχουν βγάλει Γάλλοι, απόδεικνύεται ότι το επίκεντρο της ρυπάνσεως του Λεκανοπεδίου Αττικής είναι πάνω από τον Κηφισσό, λόγω του ότι δημιουργείται βαριά ρύπανση στην περιοχή του Ελαιώνα. Είναι φοβερή η ρύπανση η οποία δημιουργείται στα 11.000 στρέμματα εκτός σχεδίου. Και πρέπει να πω ότι αυτή η μελέτη είχε μπει μπροστά το 1979, αλλά δυστυχώς καθυστέρησε γιατί σταμάτησε η εφαρμογή της το 1981 και ήδη είμαστε καθυστερημένοι 10 χρόνια. Είναι θέμα ζωής των κατοίκων του Λεκανοπεδίου Αττικής.</w:t>
      </w:r>
    </w:p>
    <w:p>
      <w:pPr>
        <w:pStyle w:val="Normal"/>
        <w:rPr/>
      </w:pPr>
      <w:r>
        <w:rPr>
          <w:rFonts w:cs="Calibri"/>
        </w:rPr>
        <w:t xml:space="preserve"> </w:t>
      </w:r>
      <w:r>
        <w:rPr/>
        <w:t>Κατά υπολογισμούς ορισμένων ειδικών επίστημόνων αν τυχόν καταφέρουμε να καθαρίσουμε τον Ελαιώνα, πραγματικά το 50% της ρυπάνσεως της Αθήνας θα εξαφανιστεί, ιδίως αυτό το κόκκινο νέφος. Δεν πιστεύω ότι θα υπάρχει ούτε ένας Βουλευτής ή μια Παράταξη που θα τολμήσει να μας κατηγορήσει αν περάσουμε αυτήν τη πρόβλεψη που υπάρχει στο άρθρο 131.</w:t>
      </w:r>
    </w:p>
    <w:p>
      <w:pPr>
        <w:pStyle w:val="Normal"/>
        <w:rPr/>
      </w:pPr>
      <w:r>
        <w:rPr>
          <w:rFonts w:cs="Calibri"/>
        </w:rPr>
        <w:t xml:space="preserve"> </w:t>
      </w:r>
      <w:r>
        <w:rPr/>
        <w:t>Χρειάζεται αυτή η ρύθμιση γιατί αφορά 7 δήμους του Λεκανοπεδίου. Δεν είναι δυνατόν ένας δήμος μόνος του να κάνει τα έργα που χρειάζονται να γίνουν. Έχουν συμφωνήσει αυτοί οι 7 δήμοι σε μια τέτοια ρύθμιση.</w:t>
      </w:r>
    </w:p>
    <w:p>
      <w:pPr>
        <w:pStyle w:val="Normal"/>
        <w:rPr/>
      </w:pPr>
      <w:r>
        <w:rPr>
          <w:rFonts w:cs="Calibri"/>
        </w:rPr>
        <w:t xml:space="preserve"> </w:t>
      </w:r>
      <w:r>
        <w:rPr/>
        <w:t>Ορθά λοιπόν ο κ. Μάνος, ο οποίος ασχολείται με το θέμα από το 1979 και είχε αναθέσει τη μελέτη για τη λύση του προβλήματος Ελαιώνα, φέρνει αυτό, αφού συνεννοήθηκε και τις τελευταίες μέρες με την τοπική αυτοδιοίκηση, τους δήμους που αφορά.</w:t>
      </w:r>
    </w:p>
    <w:p>
      <w:pPr>
        <w:pStyle w:val="Normal"/>
        <w:rPr/>
      </w:pPr>
      <w:r>
        <w:rPr>
          <w:rFonts w:cs="Calibri"/>
        </w:rPr>
        <w:t xml:space="preserve"> </w:t>
      </w:r>
      <w:r>
        <w:rPr/>
        <w:t xml:space="preserve">Πραγματικά σας κάνω έκκληση, κύριε Υπουργέ: Μην απόσύρετε αυτό το άρθρο τώρα που επίτέλους το φέραμε και είμαστε προ των θυρών να αρχίσουμε να λύνουμε αυτό το φοβερό πρόβλημα που καταστρέφει και την υγεία των κατοίκων, αλλά και των εργαζομένων εκεί και γενικότερα του Λεκανοπεδίου. Αν είχατε κατέβει στον Ελαιώνα, κύριε Υπουργέ, ποτέ δε θα το απόσύρατε. Λυπούμαι που ο κ. Μάνος δεν είναι εδώ για να βοηθήσει να περάσει αυτή η πρόβλεψη. Μην το κάνετε. Είναι θέμα υγείας όλων των κατοίκων της Αθήνας. Ήδη έχουμε καθυστερήσει. Έπρεπε από προχθές να είχε μπει μπροστά αυτό το έργο. Δεν ξέρω, κύριε Υπουργέ, τι σας σταματάει από το να περάσετε αυτό το άρθρο που στο κάτω-κάτω έχει άμεση σχέση με άλλες προβλέψεις του Υπουργείου Χωροταξίας και Περιβάλλοντος. Δεν είναι εκτός του νομοσχεδίου που συζητάμε, δεν είναι άσχετο, δεν είναι ενός άλλου Υπουργείου. Έχει άμεση σχέση με αυτά που περάσαμε. Η προστασία του περιβάλλοντος είναι το πιο εκσυγχρονιστικό πράγμα </w:t>
      </w:r>
    </w:p>
    <w:p>
      <w:pPr>
        <w:pStyle w:val="Normal"/>
        <w:rPr/>
      </w:pPr>
      <w:r>
        <w:rPr/>
      </w:r>
    </w:p>
    <w:p>
      <w:pPr>
        <w:pStyle w:val="Normal"/>
        <w:rPr/>
      </w:pPr>
      <w:r>
        <w:rPr/>
      </w:r>
    </w:p>
    <w:p>
      <w:pPr>
        <w:pStyle w:val="Normal"/>
        <w:rPr>
          <w:color w:val="FF0000"/>
        </w:rPr>
      </w:pPr>
      <w:r>
        <w:rPr>
          <w:color w:val="FF0000"/>
        </w:rPr>
        <w:t>ΣΕΛΙΔΑ 1628</w:t>
      </w:r>
    </w:p>
    <w:p>
      <w:pPr>
        <w:pStyle w:val="Normal"/>
        <w:rPr>
          <w:color w:val="FF0000"/>
        </w:rPr>
      </w:pPr>
      <w:r>
        <w:rPr>
          <w:color w:val="FF0000"/>
        </w:rPr>
      </w:r>
    </w:p>
    <w:p>
      <w:pPr>
        <w:pStyle w:val="Normal"/>
        <w:rPr/>
      </w:pPr>
      <w:r>
        <w:rPr/>
        <w:t>που γίνεται σήμερα. Αν έπρεπε να απόσύρετε κάτι άλλο, απόσύρετέ το, αλλά όχι αυτό, κύριε Υπουργέ, σας κάνω έκκληση.</w:t>
      </w:r>
    </w:p>
    <w:p>
      <w:pPr>
        <w:pStyle w:val="Normal"/>
        <w:rPr/>
      </w:pPr>
      <w:r>
        <w:rPr>
          <w:rFonts w:cs="Calibri"/>
        </w:rPr>
        <w:t xml:space="preserve"> </w:t>
      </w:r>
      <w:r>
        <w:rPr/>
        <w:t>ΠΡΟΕΔΡΕΥΩΝ (Θεόδωρος Αναγνωστόπουλος): Η κα Ανδρεαδάκη έχει το λόγο.</w:t>
      </w:r>
    </w:p>
    <w:p>
      <w:pPr>
        <w:pStyle w:val="Normal"/>
        <w:rPr/>
      </w:pPr>
      <w:r>
        <w:rPr>
          <w:rFonts w:cs="Calibri"/>
        </w:rPr>
        <w:t xml:space="preserve"> </w:t>
      </w:r>
      <w:r>
        <w:rPr/>
        <w:t>ΑΝΑΣΤΑΣΙΑ ΑΝΔΡΕΑΔΑΚΗ: Κύριε Πρόεδρε, εγώ θα αναφερθώ στο άρθρο 119 του νομοσχεδίου με το οποίο ανοίγονται διάφορα παράθυρα και για τα δάση μας που κινδυνεύουν να τσιμεντοποιηθούν. Μιλάμε εδώ για δασικές εκτάσεις που δε θα απόχαρακτηριστούν όπως θα συμβεί και με άλλες, σύμφωνα με τις προηγούμενες διατάξεις του αναπτυξιακού.</w:t>
      </w:r>
    </w:p>
    <w:p>
      <w:pPr>
        <w:pStyle w:val="Normal"/>
        <w:rPr/>
      </w:pPr>
      <w:r>
        <w:rPr>
          <w:rFonts w:cs="Calibri"/>
        </w:rPr>
        <w:t xml:space="preserve"> </w:t>
      </w:r>
      <w:r>
        <w:rPr/>
        <w:t>Αλλά παρ’ όλα αυτά κινδυνεύουν υπό την επίκληση εθνικού συμφέροντος. Θυμηθείτε, ότι τα μεγαλύτερα εγκλήματα συμφέροντος έχουν γίνει με αυτές τις επίκλήσεις και ας ορίζει το άρθρο 24 του Συντάγματος, ότι είναι υποχρέωση του Κράτους να φροντιζει για την προστασία του φυσικού περιβάλλοντος.</w:t>
      </w:r>
    </w:p>
    <w:p>
      <w:pPr>
        <w:pStyle w:val="Normal"/>
        <w:rPr/>
      </w:pPr>
      <w:r>
        <w:rPr>
          <w:rFonts w:cs="Calibri"/>
        </w:rPr>
        <w:t xml:space="preserve"> </w:t>
      </w:r>
      <w:r>
        <w:rPr/>
        <w:t>Δυστυχώς, τις συνέπειες που δε θα αργήσουν να φανούν, θα τις πληρώσουμε όλοι.</w:t>
      </w:r>
    </w:p>
    <w:p>
      <w:pPr>
        <w:pStyle w:val="Normal"/>
        <w:rPr/>
      </w:pPr>
      <w:r>
        <w:rPr>
          <w:rFonts w:cs="Calibri"/>
        </w:rPr>
        <w:t xml:space="preserve"> </w:t>
      </w:r>
      <w:r>
        <w:rPr/>
        <w:t>Λέει το άρθρο, ότι απαγορεύεται η οικιστική χρήση δασικών η αναδασωτέων εκτάσεων εκτός από τις περιπτώσεις που προβλέπει το άρθρο 45 του νόμου 998/1979. Οι περιπτώσεις αυτές που είναι πολλές και μας φέρνουν στο σημείο να ισχυριστούμε, ότι είναι ο κανόνας και όχι η εξαίρεση, κρίνονται από υπουργικές αποφάσεις ανεξάρτητα και από τη σύμφωνη γνώμη της αρμόδιας υπηρεσίας. Βασικά, όμως, υπάρχει σύγχυση εννοιών. Τι εννοεί ο νομοθέτης, όταν αναφέρει εθνικό συμφέρον; Μήπως εξυπηρετούνται εθνικά συμφέροντα με το χτισιμο ενός χωριού; Σ’ αυτά απόσκοπεί η Κυβέρνηση; Μήπως ξεχνάμε, ότι τη στιγμή που μιλάμε βρίσκονται σε εκκρεμότητα περιπτώσεις όπως το φράγμα της ΔΕΗ στη Βάλια Κάλντα, το ξενοδοχειακό συγκρότημα στον Εθνικό Δρυμό του Νέστου, το Ολυμπιακό Χωριό στις Λεκάνες της Πάρνηθας;</w:t>
      </w:r>
    </w:p>
    <w:p>
      <w:pPr>
        <w:pStyle w:val="Normal"/>
        <w:rPr/>
      </w:pPr>
      <w:r>
        <w:rPr>
          <w:rFonts w:cs="Calibri"/>
        </w:rPr>
        <w:t xml:space="preserve"> </w:t>
      </w:r>
      <w:r>
        <w:rPr/>
        <w:t>Βεβαίως η τελευταία περίπτωση μπορεί να εμπίπτει σε άλλες διατάξεις του πολυνομοσχεδίου, αλλά γεγονός είναι ότι με τον έναν ή τον άλλον τρόπο η πολιτική αυτή μας οδηγεί τον αφανισμό των δασών.</w:t>
      </w:r>
    </w:p>
    <w:p>
      <w:pPr>
        <w:pStyle w:val="Normal"/>
        <w:rPr/>
      </w:pPr>
      <w:r>
        <w:rPr>
          <w:rFonts w:cs="Calibri"/>
        </w:rPr>
        <w:t xml:space="preserve"> </w:t>
      </w:r>
      <w:r>
        <w:rPr/>
        <w:t>Δε θα ας κουράσω περισσότερο και αφήνω ασχολίαστη διάταξη για παράδειγμα που δίνει με αναδρομική ισχύ υποτροφία στους σπουδαστές της Φλωρεντιας από το 1987. Μήπως θα μπορούσαμε να μάθουμε ποιοι είναι αυτοί έστω και επίγραμματικά; Ευχαριστώ.</w:t>
      </w:r>
    </w:p>
    <w:p>
      <w:pPr>
        <w:pStyle w:val="Normal"/>
        <w:rPr/>
      </w:pPr>
      <w:r>
        <w:rPr>
          <w:rFonts w:cs="Calibri"/>
        </w:rPr>
        <w:t xml:space="preserve"> </w:t>
      </w:r>
      <w:r>
        <w:rPr/>
        <w:t xml:space="preserve">ΠΡΟΕΔΡΕΥΩΝ (Θεόδωρος Αναγνωστόπουλος): Ο κ. Κωνσταντίνίδης έχει το λόγο. </w:t>
      </w:r>
    </w:p>
    <w:p>
      <w:pPr>
        <w:pStyle w:val="Normal"/>
        <w:rPr/>
      </w:pPr>
      <w:r>
        <w:rPr>
          <w:rFonts w:cs="Calibri"/>
        </w:rPr>
        <w:t xml:space="preserve"> </w:t>
      </w:r>
      <w:r>
        <w:rPr/>
        <w:t>ΚΩΝΣΤΑΝΤΊΝΟΣ ΚΩΝΣΤΑΝΤΊΝΙΔΗΣ: Κύριε Πρόεδρε, αντίλαμβάνομαι την ευαισθησία των συναδέλφων όταν αντίπαρέρχονται τις σχετικές διατάξεις με τις δασικές εκτάσεις.</w:t>
      </w:r>
    </w:p>
    <w:p>
      <w:pPr>
        <w:pStyle w:val="Normal"/>
        <w:rPr/>
      </w:pPr>
      <w:r>
        <w:rPr>
          <w:rFonts w:cs="Calibri"/>
        </w:rPr>
        <w:t xml:space="preserve"> </w:t>
      </w:r>
      <w:r>
        <w:rPr/>
        <w:t>Κανείς καλόπιστος δε θα μπορούσε να αρνηθεί ότι απότελεί η καταστροφή ενός δάσους και κυρίως με πρόθεση, μία ασυγχώρητη εγκληματική ενέργεια. Παρά ταύτα έχοντας μία ευαισθησία αν θέλετε στον τομέα του ποινικού δικαίου θα έλεγα ότι επίβάλλεται μία μικρή τροποποίηση της διατάξεως του άρθρου 121 του Ποινικού Κώδικα όπως εισάγεται.</w:t>
      </w:r>
    </w:p>
    <w:p>
      <w:pPr>
        <w:pStyle w:val="Normal"/>
        <w:rPr/>
      </w:pPr>
      <w:r>
        <w:rPr>
          <w:rFonts w:cs="Calibri"/>
        </w:rPr>
        <w:t xml:space="preserve"> </w:t>
      </w:r>
      <w:r>
        <w:rPr/>
        <w:t>Θα πρέπει να γνωρίζουμε ότι οι άκαμπτες, οι σκληρές διατάξεις στο Ποινικό Κώδικα έχουν μία τύχη να μην εφαρμόζονται στη πράξη. Οι δικαστές απόφεύγουν να εφαρμόζουν διατάξεις σκληρές και βρίσκουν καταφύγιο δίνοντας ένα κάποιο ελαφρυντικό, ή τις περισσότερες φορές φεύγοντας από τη πρόθεση καταλήγουν στην αμέλεια.</w:t>
      </w:r>
    </w:p>
    <w:p>
      <w:pPr>
        <w:pStyle w:val="Normal"/>
        <w:rPr/>
      </w:pPr>
      <w:r>
        <w:rPr>
          <w:rFonts w:cs="Calibri"/>
        </w:rPr>
        <w:t xml:space="preserve"> </w:t>
      </w:r>
      <w:r>
        <w:rPr/>
        <w:t>Θα σας έλεγα λοιπόν ότι η διάταξη αυτή παρουσιάζει μία συνήθη αντίνομία, η οποία παρατηρείται πράγματι στο χώρο του ποινικού δικαίου. Ενώ συμφωνώ με τη διάταξη η οποία δεν επίτρέπει τη μετατροπή ή εάν θέλετε ακόμα και την αναστολή της ποινής που επίβάλλεται εκεί που διαφωνώ και διαφωνώ πάντα σ’ αυτό το σημείο είναι, ότι η έφεση δεν έχει ανασταλτικό απότέλεσμα.</w:t>
      </w:r>
    </w:p>
    <w:p>
      <w:pPr>
        <w:pStyle w:val="Normal"/>
        <w:rPr/>
      </w:pPr>
      <w:r>
        <w:rPr>
          <w:rFonts w:cs="Calibri"/>
        </w:rPr>
        <w:t xml:space="preserve"> </w:t>
      </w:r>
      <w:r>
        <w:rPr/>
        <w:t>Προσέχετε ενώ από τη μια δίδουμε το δικαίωμα της εφέσεως σε ένα κατηγορούμενο ο οποίος καταδικάζεται πρωτόδικα, ακριβώς γιατί του δίνουμε το δικαίωμα να ξαναεξετασθεί η υπόθεσή του στο δευτεροβάθμιο δικαστήριο, πράγμα που σημαίνει ότι έχουμε την οποιαδήποτε αμφιβολία ότι σε πρώτο βαθμό ενδεχομένως η αντίμετώπιση του εγκλήματος μπορεί να είναι πλημμελής, από την άλλη μεριά του λέμε ότι άμα τιμωρηθείς στο πρώτο βαθμό θα εκτελέσεις την ποινή μέχρι που να λειτουργήσει ο δεύτερος βαθμός. και αντίλαμβάνεσθε πόσο δύσκολο πράγμα είναι να αθωώνεται στο Εφετείο ο εκάστοτε κατηγορούμενος αφού εκτελέσει ενδεχομένως μία ποινή μερικών μηνών ή μερικές φορές και ποινή μερικών ετών.</w:t>
      </w:r>
    </w:p>
    <w:p>
      <w:pPr>
        <w:pStyle w:val="Normal"/>
        <w:rPr/>
      </w:pPr>
      <w:r>
        <w:rPr>
          <w:rFonts w:cs="Calibri"/>
        </w:rPr>
        <w:t xml:space="preserve"> </w:t>
      </w:r>
      <w:r>
        <w:rPr/>
        <w:t>Νομίζω, λοιπόν, ότι αυτή η διάταξη θα πρέπει να απαλειφθεί.</w:t>
      </w:r>
    </w:p>
    <w:p>
      <w:pPr>
        <w:pStyle w:val="Normal"/>
        <w:rPr/>
      </w:pPr>
      <w:r>
        <w:rPr>
          <w:rFonts w:cs="Calibri"/>
        </w:rPr>
        <w:t xml:space="preserve"> </w:t>
      </w:r>
      <w:r>
        <w:rPr/>
        <w:t>Προτείνω λοιπόν στο άρθρο 121 εκεί που λέει «δεν επίτρέπεται η μετατροπή ή αναστολή της ποινής που επίβλήθηκε» να τοποθετηθεί μία τελεία και παρακάτω να απαλειφθεί η φράση, «και η έφεση δεν αναστέλλει την εκτέλεσή της».</w:t>
      </w:r>
    </w:p>
    <w:p>
      <w:pPr>
        <w:pStyle w:val="Normal"/>
        <w:rPr/>
      </w:pPr>
      <w:r>
        <w:rPr>
          <w:rFonts w:cs="Calibri"/>
        </w:rPr>
        <w:t xml:space="preserve"> </w:t>
      </w:r>
      <w:r>
        <w:rPr/>
        <w:t>Νομίζω, λοιπόν, ότι έτσι θα ήταν μία ορθή αντίμετώπιση, για να μπορεί να πάει και σε ένα δεύτερο βαθμό ο κατηγορούμενος και μόνο.</w:t>
      </w:r>
    </w:p>
    <w:p>
      <w:pPr>
        <w:pStyle w:val="Normal"/>
        <w:rPr/>
      </w:pPr>
      <w:r>
        <w:rPr>
          <w:rFonts w:cs="Calibri"/>
        </w:rPr>
        <w:t xml:space="preserve"> </w:t>
      </w:r>
      <w:r>
        <w:rPr/>
        <w:t>ΒΑΣΙΛΕΙΟΣ ΚΟΡΑΧΑΗΣ: Το ίδιο λέει και το άρθρο 119.</w:t>
      </w:r>
    </w:p>
    <w:p>
      <w:pPr>
        <w:pStyle w:val="Normal"/>
        <w:rPr/>
      </w:pPr>
      <w:r>
        <w:rPr>
          <w:rFonts w:cs="Calibri"/>
        </w:rPr>
        <w:t xml:space="preserve"> </w:t>
      </w:r>
      <w:r>
        <w:rPr/>
        <w:t>ΚΩΝΣΤΑΝΤΊΝΟΣ ΚΩΝΣΤΑΝΤΊΝΙΔΗΣ: Μιλάω για το άρθρο 121. Αν και το άρθρο 119 έχει την ίδια ρύθμιση, πρέπει να το δούμε, γιατί πράγματι εάν είναι αυτή η ρύθμιση θα πρέπει να προτείνω το ίδιο πράγμα.</w:t>
      </w:r>
    </w:p>
    <w:p>
      <w:pPr>
        <w:pStyle w:val="Normal"/>
        <w:rPr/>
      </w:pPr>
      <w:r>
        <w:rPr>
          <w:rFonts w:cs="Calibri"/>
        </w:rPr>
        <w:t xml:space="preserve"> </w:t>
      </w:r>
      <w:r>
        <w:rPr/>
        <w:t>Ναι, στην παρ. 1 εδάφιο 3, που λέει ότι μετατροπή ή αναστολή της ποινής δεν επίτρέπεται. Σ’ αυτό συμφωνεί κανείς, αλλά σίγουρα θα πρέπει να προστεθεί η άλλη φράση «η έφεση δεν αναστέλλει την εκτέλεση της απόφάσεως».</w:t>
      </w:r>
    </w:p>
    <w:p>
      <w:pPr>
        <w:pStyle w:val="Normal"/>
        <w:rPr/>
      </w:pPr>
      <w:r>
        <w:rPr>
          <w:rFonts w:cs="Calibri"/>
        </w:rPr>
        <w:t xml:space="preserve"> </w:t>
      </w:r>
      <w:r>
        <w:rPr/>
        <w:t>Θα έλεγα, ότι πραγματικά θα πρέπει να δείχνουμε μια ευαισθησία όταν πρόκειται να αντίμετωπίσουμε την προσωπική ελευθερία του οποιουδήποτε πολίτη. Στο κάτω-κάτω δικαίωμά του είναι να εξαντλεί τους δύο βαθμούς δικαιοδοσίας και από εκεί και πέρα να εκτελείται η απόφαση έχοντας το δικαίωμα προφανώς να καταφύγει και στον Άρειο Πάγο, ο οποίος δεν απότελεί βαθμό δικαιοδοσίας.</w:t>
      </w:r>
    </w:p>
    <w:p>
      <w:pPr>
        <w:pStyle w:val="Normal"/>
        <w:rPr/>
      </w:pPr>
      <w:r>
        <w:rPr>
          <w:rFonts w:cs="Calibri"/>
        </w:rPr>
        <w:t xml:space="preserve"> </w:t>
      </w:r>
      <w:r>
        <w:rPr/>
        <w:t>Νομίζω, ότι οι διατάξεις αυτές θα πρέπει να απαλειφθούν τόσο από το άρθρο 119 όσο και από το άρθρο 121 και 122. Ευχαριστώ.</w:t>
      </w:r>
    </w:p>
    <w:p>
      <w:pPr>
        <w:pStyle w:val="Normal"/>
        <w:rPr/>
      </w:pPr>
      <w:r>
        <w:rPr>
          <w:rFonts w:cs="Calibri"/>
        </w:rPr>
        <w:t xml:space="preserve"> </w:t>
      </w:r>
      <w:r>
        <w:rPr/>
        <w:t>ΠΡΟΕΔΡΕΥΩΝ (Θεόδωρος Αναγνωστόπουλος):Ο κ. Παπανικολάου, έχει το λόγο.</w:t>
      </w:r>
    </w:p>
    <w:p>
      <w:pPr>
        <w:pStyle w:val="Normal"/>
        <w:rPr/>
      </w:pPr>
      <w:r>
        <w:rPr>
          <w:rFonts w:cs="Calibri"/>
        </w:rPr>
        <w:t xml:space="preserve"> </w:t>
      </w:r>
      <w:r>
        <w:rPr/>
        <w:t>ΕΥΑΓΓΕΛΟΣ ΠΑΠΑΝΙΚΟΛΑΟΥ:Κύριε Πρόεδρε, θα ήθελα πάρα πολύ να συμφωνήσω με την κα Τσουδερού όσον αφορά το άρθρο 131 αλλά παρουσιάζει πολλές ελλείψεις οι οποίες θα δυσκολέψουν την εφαρμογή του. Γι’ αυτό θα ήθελα μία υπόσχεση του κ. υπουργού πως θα το φέρει το συντομότερο στη Βουλή προς ψήφισή του για να συμπληρωθεί και να είναι τέλειο στην εφαρμογή του. Οφείλω να ομολογήσω ότι η ιδέα του κ. υπουργού ήταν θαυμάσια και να τον συγχαρώ ιδιαίτερα τον κ. Μάνο. Δεδομένου ότι έχω ιδία αντίληψη της περιοχής και θα πρέπει να μην απόσυρθεί, κύριε Υπουργέ. Βεβαίως έχει οπωσδήποτε νομικές ελλείψεις πάρα πολλές, από μια τουλάχιστον πρόχειρη ματιά που του έριξα δεδομένου ότι μιλάει για κάποια εταιρεία που θα λειτουργεί με τους κανόνες τις ιδιωτικής οικονομίας, αλλά δεν μας λέει πως θα γίνονται οι προσλήψεις, ποιοι θα είναι οι υπεύθυνοι και πώς θα λειτουργεί. Νομίζω, ότι θα πρέπει αυτές οι ελλείψεις να συμπληρωθούν για να λειτουργήσει, πληρέστερα και απότελεσματικότερα γιατί πραγματικά αυτό το κέντρο, ο ελαιώνας, είναι σε τέτοια αθλία κατάσταση που το άρθρο 131 τουλάχιστον θα το βελτιωνε, αφού ο Ελαιώνας απότελεί τον πόλο έλξεως θα μπορούσα να πω του νέφους.</w:t>
      </w:r>
    </w:p>
    <w:p>
      <w:pPr>
        <w:pStyle w:val="Normal"/>
        <w:rPr/>
      </w:pPr>
      <w:r>
        <w:rPr>
          <w:rFonts w:cs="Calibri"/>
        </w:rPr>
        <w:t xml:space="preserve"> </w:t>
      </w:r>
      <w:r>
        <w:rPr/>
        <w:t>Όσον αφορά το άρθρο 119 και εγώ σαν ποινικολόγος θα διαφωνήσω με τον κύριο συνάδελφο και θα ήθελα αυστηρότερες ποινές. Όλοι μας όταν βλέπουμε αυτές τις πυρκαϊές αγανακτούμε και είμαι βέβαιος, ότι αν αυτή τη στιγμή βρίσκαμε τους υπαίτιους οπωσδήποτε δεν θα τους οδηγούσαμε απλώς στη φυλακή, αλλά κάτι άλλο θα κάναμε. Ίσως στο νεκροταφείο.</w:t>
      </w:r>
    </w:p>
    <w:p>
      <w:pPr>
        <w:pStyle w:val="Normal"/>
        <w:rPr/>
      </w:pPr>
      <w:r>
        <w:rPr>
          <w:rFonts w:cs="Calibri"/>
        </w:rPr>
        <w:t xml:space="preserve"> </w:t>
      </w:r>
      <w:r>
        <w:rPr/>
        <w:t>Θα πρότεινα λοιπόν μεγαλύτερες ποινές και θα ήθελα να γίνει μια τροποποίηση στη παράγραφο 1 και στο σημείο που λέει: «παραβάτες τιμωρούνται με φυλάκιση τουλάχιστον δύο ετών και χρηματική ποινή 500.000 δρχ. μέχρι 5 εκατομμύρια» το μεν κατώτερο όριο φυλακίσεως να γίνει τουλάχιστον 3 χρόνια και η χρηματική ποινή να αρχίζει από 1,5 εκατομμύριο.</w:t>
      </w:r>
    </w:p>
    <w:p>
      <w:pPr>
        <w:pStyle w:val="Normal"/>
        <w:rPr/>
      </w:pPr>
      <w:r>
        <w:rPr>
          <w:rFonts w:cs="Calibri"/>
        </w:rPr>
        <w:t xml:space="preserve"> </w:t>
      </w:r>
      <w:r>
        <w:rPr/>
        <w:t>Επίσης, θα ήθελα το άρθρο αυτό να μην είναι επίεικές και να μη δίνει σε καμία περίπτωση το δικαίωμα στους δικαστές να εφαρμόζουν τους επίεικέστερους για τον κατηγορούμενο νόμους, όπως ισχύει συνήθως στα ποινικά δικαστήρια.</w:t>
      </w:r>
    </w:p>
    <w:p>
      <w:pPr>
        <w:pStyle w:val="Normal"/>
        <w:rPr/>
      </w:pPr>
      <w:r>
        <w:rPr>
          <w:rFonts w:cs="Calibri"/>
        </w:rPr>
        <w:t xml:space="preserve"> </w:t>
      </w:r>
      <w:r>
        <w:rPr/>
        <w:t>Επίσης στην πρώτη παράγραφο και στο σημείο που αναφέρει ότι «η μετατροπή αναστολής της ποινής δεν επίτρέπεται και η έφεση δεν αναστέλλει την εκτέλεση της απόφασης» να συμπληρωθεί: «ούτε μετά αναβολή της συζητήσεως δύναται να απόλυθεί ο κατηγορούμενος επί εγγύηση». Ευχαριστώ.</w:t>
      </w:r>
    </w:p>
    <w:p>
      <w:pPr>
        <w:pStyle w:val="Normal"/>
        <w:rPr/>
      </w:pPr>
      <w:r>
        <w:rPr>
          <w:rFonts w:cs="Calibri"/>
        </w:rPr>
        <w:t xml:space="preserve"> </w:t>
      </w:r>
      <w:r>
        <w:rPr/>
        <w:t>ΠΡΟΕΔΡΕΥΩΝ (Θεόδωρος Αναγνωστόπουλος): Ο κ. Παυλακάκης έχει το λόγο.</w:t>
      </w:r>
    </w:p>
    <w:p>
      <w:pPr>
        <w:pStyle w:val="Normal"/>
        <w:rPr/>
      </w:pPr>
      <w:r>
        <w:rPr>
          <w:rFonts w:cs="Calibri"/>
        </w:rPr>
        <w:t xml:space="preserve"> </w:t>
      </w:r>
      <w:r>
        <w:rPr/>
        <w:t xml:space="preserve">ΓΕΩΡΓΙΟΣ ΠΑΥΛΑΚΑΚΗΣ: Κύριε Πρόεδρε, κύριε Υπουργέ, εγώ θα αναφερθώ στα άρθρα 119, 121 και στη συγκεκριμένη διάταξη, η οποία προβλέπει τις κυρώσεις για το αδίκημα της ανεγέρσεως κτιρίων ή εγκαταστάσεων εντός δημοσίων ή ιδιωτικών δασών και δασικών και αναδασωτέων εκτάσεων. Πράγματι, μας διακρίνει όλους η ισχυρή θέληση να προστατεύσουμε τις εκτάσεις, οι οποίες καίγονται, στην οποία θέληση προστασίας περιλαμβάνεται και η μη ανέγερση, στις εκτάσεις αυτές, διαφόρων κτισμάτων. Όμως η καλή αυτή θέληση προς προστασία, πρέπει να φτάνει μέχρι εκείνου του σημείου, που να μην καταστρέφεται και η ελευθερία αυτού που παραπέμπεται στα δικαστήρια κατηγορούμενος για κάποια από αυτές τις πράξεις, αφού ακόμη δεν έχει κριθεί σε 2ο βαθμό. Οι προβλεπόμενες ποινές στο άρθρο 119, παρ. 1, εδάφιο β` είναι πράγματι αυστηρές, αφού προβλέπονται ποινές φυλακίσεως τουλάχιστον 2 ετών και χρηματική ποινή από 500.000 δρχ. μέχρι και 5.000.000 δρχ. Η παρ. 3, του ιδίου άρθρου προβλέπει </w:t>
      </w:r>
    </w:p>
    <w:p>
      <w:pPr>
        <w:pStyle w:val="Normal"/>
        <w:rPr/>
      </w:pPr>
      <w:r>
        <w:rPr/>
      </w:r>
    </w:p>
    <w:p>
      <w:pPr>
        <w:pStyle w:val="Normal"/>
        <w:rPr/>
      </w:pPr>
      <w:r>
        <w:rPr/>
      </w:r>
    </w:p>
    <w:p>
      <w:pPr>
        <w:pStyle w:val="Normal"/>
        <w:rPr>
          <w:color w:val="FF0000"/>
        </w:rPr>
      </w:pPr>
      <w:r>
        <w:rPr>
          <w:color w:val="FF0000"/>
        </w:rPr>
        <w:t>ΣΕΛΙΔΑ 1629</w:t>
      </w:r>
    </w:p>
    <w:p>
      <w:pPr>
        <w:pStyle w:val="Normal"/>
        <w:rPr>
          <w:color w:val="FF0000"/>
        </w:rPr>
      </w:pPr>
      <w:r>
        <w:rPr>
          <w:color w:val="FF0000"/>
        </w:rPr>
      </w:r>
    </w:p>
    <w:p>
      <w:pPr>
        <w:pStyle w:val="Normal"/>
        <w:rPr/>
      </w:pPr>
      <w:r>
        <w:rPr/>
        <w:t>μη μετατροπή και μη αναστολή της ποινής και σε περίπτωση ακόμη που ασκείται έφεση. Αντίλαμβάνεσθε τι σοβαρές συνέπειες γεννιόνται γι’ αυτόν που παραπέμπεται κατηγορούμενος. Ενδεχομένως να συμβεί το εξής: Κάποιος ο οποίος κατεδικάσθη για κάποια απ’ αυτές τις παράνομες πράξεις, να αρχίσει να εκτιει την ποινή του, η οποία είναι τουλάχιστον 2 ετών, και με την «ταχύτητα» που διακρίνει τα δικαστήρια, να κρίνεται στο 2ο βαθμό μετά από ένα έτος. Θα έχει λοιπόν εκτισει ποινή φυλακίσεως ενός έτους, θα έχει καταβάλει το πρόστιμο των 500.000 μέχρι 5.000.000 δρχ. και μπορεί αυτός ο άνθρωπος στο δευτεροβάθμιο δικαστήριο να αθωωθεί. Μία τέτοια πρόβλεψη του νόμου περί μη αναστολής της ποινής όταν ασκείται έφεση είναι αυστηρότατη. Κανείς δεν θα ζητούσε να απαλλάσσεται ή να αθωώνεται ή να αντίμετωπίζεται με επίείκεια ο κατηγορούμενος - ένοχος, αλλά όμως στην περίπτωση που ασκείται έφεση και ως εκ τούτου υπάρχει το ενδεχόμενο της αθωώσεως, πρέπει να του δοθεί αυτή η αναστολή. Να μην μετατρέπεται η ποινή, να μην αναστέλλεται η ποινή, αλλά σε περίπτωση ασκήσεως εφέσεως, η έφεση να έχει ανασταλτικό απότέλεσμα, ώστε ο κατηγορούμενος, κρινόμενος στο δεύτερο βαθμό, και απόδεικνύοντας το δίκιο του να μην έχει υποστεί τις σημαντίκότατες κυρώσεις της εκτισεως της ποινής και της καταβολής του προστιμου. Ευχαριστώ.</w:t>
      </w:r>
    </w:p>
    <w:p>
      <w:pPr>
        <w:pStyle w:val="Normal"/>
        <w:rPr/>
      </w:pPr>
      <w:r>
        <w:rPr>
          <w:rFonts w:cs="Calibri"/>
        </w:rPr>
        <w:t xml:space="preserve"> </w:t>
      </w:r>
      <w:r>
        <w:rPr/>
        <w:t>ΠΡΟΕΔΡΕΥΩΝ (Θεόδωρος Αναγνωστόπουλος): Ο κ. Ματζαπετάκης έχει το λόγο.</w:t>
      </w:r>
    </w:p>
    <w:p>
      <w:pPr>
        <w:pStyle w:val="Normal"/>
        <w:rPr/>
      </w:pPr>
      <w:r>
        <w:rPr>
          <w:rFonts w:cs="Calibri"/>
        </w:rPr>
        <w:t xml:space="preserve"> </w:t>
      </w:r>
      <w:r>
        <w:rPr/>
        <w:t>ΣΤΥΛΙΑΝΟΣ ΜΑΤΖΑΠΕΤΑΚΗΣ: Κύριε Πρόεδρε, θεωρώ, ότι ένα από τα πιο σημαντίκά άρθρα που έρχονται προς ψήφιση σήμερα, είναι το άρθρο για την απαγόρευση της ανοικοδόμησης των δασικών εκτάσεων. Ιδιαίτερα οι πυρκαϊές των τελευταίων ημερών, που απ` ό,τι φαίνεται ορισμένες εξ αυτών δεν είναι τυχαίες, έπρεπε πράγματι να απότελέσουν την αφορμή της συζητήσεως και της απόφάσεως από πλευράς Κυβερνήσεως της επίβολής αυστηρών κυρώσεων σε όσους προκαλούν αυτήν την οικολογική καταστροφή.</w:t>
      </w:r>
    </w:p>
    <w:p>
      <w:pPr>
        <w:pStyle w:val="Normal"/>
        <w:rPr/>
      </w:pPr>
      <w:r>
        <w:rPr>
          <w:rFonts w:cs="Calibri"/>
        </w:rPr>
        <w:t xml:space="preserve"> </w:t>
      </w:r>
      <w:r>
        <w:rPr/>
        <w:t>Χαίρομαι λοιπόν που ήρθε το θέμα, έχω όμως κάποιες επίφυλάξεις. Βλέπω ότι στο άρθρο 119 λαμβάνονται αυστηρότατα μέτρα για εκείνους που κτιζουν σε περιοχές που ήταν δάσος και κάηκε. Βεβαίως, πρέπει η Πολιτεία να είναι αμείλικτη μαζί τους. Όμως δεν βλέπω να υπάρχει ιδιαίτερη αναφορά σ’ εκείνους που είναι οι υπαίτιοι κι έχουν λόγους να επίδιώκουν την καταστροφή των δασών και που αυτοί είναι οι ιδιοκτήτες. Δεν αναφέρεται πουθενά τιποτε για τις ποινές των ιδιοκτητών δασικών εκτάσεων. Θα έλεγα ότι οι ποινές αυτών που πουλούν σε σχέση μ’ αυτούς που κτιζουν, θα πρέπει να είναι τουλάχιστον τριπλάσιες γι` αυτούς που εκμεταλλεύονται τις καμένες τις δασικές εκτάσεις.</w:t>
      </w:r>
    </w:p>
    <w:p>
      <w:pPr>
        <w:pStyle w:val="Normal"/>
        <w:rPr/>
      </w:pPr>
      <w:r>
        <w:rPr>
          <w:rFonts w:cs="Calibri"/>
        </w:rPr>
        <w:t xml:space="preserve"> </w:t>
      </w:r>
      <w:r>
        <w:rPr/>
        <w:t>Πέραν από τις ποινικές ευθύνες, θα πρότεινα να θεωρείται άκυρο το συμβόλαιο πωλήσεως, δηλαδή να μην μπορεί να μεταβιβαστεί ούτε ως δωρεά ούτε ως προίκα ούτε και να μπορεί να πωληθεί.</w:t>
      </w:r>
    </w:p>
    <w:p>
      <w:pPr>
        <w:pStyle w:val="Normal"/>
        <w:rPr/>
      </w:pPr>
      <w:r>
        <w:rPr>
          <w:rFonts w:cs="Calibri"/>
        </w:rPr>
        <w:t xml:space="preserve"> </w:t>
      </w:r>
      <w:r>
        <w:rPr/>
        <w:t>Η δεύτερη επίφύλαξή μου είναι ότι φοβάμαι πως η αναδρομικότητα που προβλέπει το εδάφιο 2 του άρθρου 119, δεν καθιστά δυνατή την εφαρμογή του νόμου.</w:t>
      </w:r>
    </w:p>
    <w:p>
      <w:pPr>
        <w:pStyle w:val="Normal"/>
        <w:rPr/>
      </w:pPr>
      <w:r>
        <w:rPr>
          <w:rFonts w:cs="Calibri"/>
        </w:rPr>
        <w:t xml:space="preserve"> </w:t>
      </w:r>
      <w:r>
        <w:rPr/>
        <w:t>Το ότι δηλαδή οι ανεγερθείσες ή ανεγειρόμενες και πάσης φύσεως οικοδομές, κατεδαφίζονται υποχρεωτικά, όπως προβλέπει ο προτεινόμενος νόμος, φοβάμαι, ότι δε θα μπορεί να εφαρμοστεί από τα δικαστήρια και αυτό είναι ένα λεπτό σημείο.</w:t>
      </w:r>
    </w:p>
    <w:p>
      <w:pPr>
        <w:pStyle w:val="Normal"/>
        <w:rPr/>
      </w:pPr>
      <w:r>
        <w:rPr>
          <w:rFonts w:cs="Calibri"/>
        </w:rPr>
        <w:t xml:space="preserve"> </w:t>
      </w:r>
      <w:r>
        <w:rPr/>
        <w:t>Τέλος πιστεύω ότι χρειαζόμαστε έναν αυστηρό και αμείλικτο, για τους παραβάτες, νόμο, που να μπορεί όμως να τον εφαρμόσει η Πολιτεία. Ευχαριστώ.</w:t>
      </w:r>
    </w:p>
    <w:p>
      <w:pPr>
        <w:pStyle w:val="Normal"/>
        <w:rPr/>
      </w:pPr>
      <w:r>
        <w:rPr>
          <w:rFonts w:cs="Calibri"/>
        </w:rPr>
        <w:t xml:space="preserve"> </w:t>
      </w:r>
      <w:r>
        <w:rPr/>
        <w:t>ΠΡΟΕΔΡΕΥΩΝ (Θεόδωρος Αναγνωστόπουλος):Κύριοι συνάδελφοι, δεν υπάρχει άλλος εγγεγραμμένος να μιλήσει επί της συγκεκριμένης τελευταίας ενότητας.</w:t>
      </w:r>
    </w:p>
    <w:p>
      <w:pPr>
        <w:pStyle w:val="Normal"/>
        <w:rPr/>
      </w:pPr>
      <w:r>
        <w:rPr>
          <w:rFonts w:cs="Calibri"/>
        </w:rPr>
        <w:t xml:space="preserve"> </w:t>
      </w:r>
      <w:r>
        <w:rPr/>
        <w:t>Ο κ. Υπουργός έχει το λόγο.</w:t>
      </w:r>
    </w:p>
    <w:p>
      <w:pPr>
        <w:pStyle w:val="Normal"/>
        <w:rPr/>
      </w:pPr>
      <w:r>
        <w:rPr>
          <w:rFonts w:cs="Calibri"/>
        </w:rPr>
        <w:t xml:space="preserve"> </w:t>
      </w:r>
      <w:r>
        <w:rPr/>
        <w:t>ΓΕΩΡΓΙΟΣ ΣΟΥΦΛΙΑΣ (Υπ. Εθνικής Οικονομίας):Κύριοι συνάδελφοι, φτάσαμε στο τέλος της συζητήσεως αυτού του νομοσχεδίου για τον εκσυγχρονισμό και την ανάπτυξη. Ένα νομοσχέδιο μεγάλο και πολύ μεγάλης σημασίας. Ένα νομοσχέδιο, που το περιεχόμενό του ανταπόκρίνεται προς τον τιτλο του, αλλά επίσης, το περιεχόμενό του ανταπόκρίνεται και προς τις ανάγκες του μέλλοντος αυτής της Χώρας.</w:t>
      </w:r>
    </w:p>
    <w:p>
      <w:pPr>
        <w:pStyle w:val="Normal"/>
        <w:rPr/>
      </w:pPr>
      <w:r>
        <w:rPr>
          <w:rFonts w:cs="Calibri"/>
        </w:rPr>
        <w:t xml:space="preserve"> </w:t>
      </w:r>
      <w:r>
        <w:rPr/>
        <w:t>Θα ήθελα τελειώνοντας, να αναφερθώ πρώτα - πρώτα σ’ αυτές τις κατηγορίες οι οποίες δεν έχουν ακόμα σταματήσει. Άκουσα και εγώ σήμερα κάποια συνέντευξη σε ένα ραδιοσταθμό, ότι δήθεν γίνονται πραξικοπήματα, ότι παραβιάζουμε τον Κανονισμό της Βουλής κ.ο.κ.</w:t>
      </w:r>
    </w:p>
    <w:p>
      <w:pPr>
        <w:pStyle w:val="Normal"/>
        <w:rPr/>
      </w:pPr>
      <w:r>
        <w:rPr>
          <w:rFonts w:cs="Calibri"/>
        </w:rPr>
        <w:t xml:space="preserve"> </w:t>
      </w:r>
      <w:r>
        <w:rPr/>
        <w:t xml:space="preserve">Πρώτα-πρώτα ακολουθήθηκαν με σεβασμό όλοι οι κανόνες οι κοινοβουλευτικοί, ακολουθήθηκαν οι Κανονισμοί της Βουλής, αλλά επίσης σεβαστήκαμε όλες τις διατάξεις του Συντάγματος. Κάναμε στην αρχή, την πρώτη μέρα της συζητήσεως, συζήτηση αν το νομοσχέδιο είναι αντίσυνταγματικό ή όχι και η Βουλή απόφάνθηκε, όπως προβλέπει το Σύνταγμα κυριάρχως. Και έτσι είναι, ότι δεν έχει αντίσυνταγματικότητα. </w:t>
      </w:r>
    </w:p>
    <w:p>
      <w:pPr>
        <w:pStyle w:val="Normal"/>
        <w:rPr/>
      </w:pPr>
      <w:r>
        <w:rPr>
          <w:rFonts w:cs="Calibri"/>
        </w:rPr>
        <w:t xml:space="preserve"> </w:t>
      </w:r>
      <w:r>
        <w:rPr/>
        <w:t>Πήγαμε στην Κοινοβουλευτική Επιτροπή. Προβλεπόταν συζήτηση από τον Κανονισμό της Βουλής μόνο τρεις συνεδριάσεις στην Κοινοβουλευτική Επιτροπή. Κάναμε έξι συνεδριάσεις. Ήλθαμε στη Βουλή και ψηφίζουμε το νομοσχέδιο με τη διαδικασία του επείγοντος που προβλέπει τρεις μέρες. Και εμείς πήγαμε στην ακραία περίπτωση που προβλέπει ο Κανονισμός, δηλαδή πέντε μέρες.</w:t>
      </w:r>
    </w:p>
    <w:p>
      <w:pPr>
        <w:pStyle w:val="Normal"/>
        <w:rPr/>
      </w:pPr>
      <w:r>
        <w:rPr>
          <w:rFonts w:cs="Calibri"/>
        </w:rPr>
        <w:t xml:space="preserve"> </w:t>
      </w:r>
      <w:r>
        <w:rPr/>
        <w:t xml:space="preserve">Ζητήσαμε τη συνεργασία της Αντίπολιτεύσεως και στην Κοινοβουλευτική Επιτροπή και μέσα στη Βουλή και επίπλέον έγινε επαρκής διάλογος με όλες τις οργανώσεις, με όλους τους φορείς, προτού έλθει αυτό το νομοσχέδιο εδώ στη Βουλή. Εάν μερικοί θεωρούν, ότι δεν έγινε επαρκής διάλογος και ήθελαν διάλογο επί 6μηνο ή χρόνο, απήντησα πολλές φορές και θα το επαναλάβω, ότι «οι καιροί ου μενετοί». </w:t>
      </w:r>
    </w:p>
    <w:p>
      <w:pPr>
        <w:pStyle w:val="Normal"/>
        <w:rPr/>
      </w:pPr>
      <w:r>
        <w:rPr>
          <w:rFonts w:cs="Calibri"/>
        </w:rPr>
        <w:t xml:space="preserve"> </w:t>
      </w:r>
      <w:r>
        <w:rPr/>
        <w:t>Έπρεπε να πάρουμε αποφάσεις. Ο διάλογος έχει νόημα όταν καταλήγεις σε αποφάσεις, όταν καταλήγεις σε γραπτό, σε κείμενο πρότασης στη Βουλή η οποία κρίνει, συζητά και απόφασίζει. Και έχει νόημα, όταν αυτές οι αποφάσεις παίρνονται εγκαίρως, διότι τα περισσότερα απ` αυτά που έχουμε εδώ στο νομοσχέδιο, θα έπρεπε να έχουν ληφθεί εδώ και 10 χρόνια.</w:t>
      </w:r>
    </w:p>
    <w:p>
      <w:pPr>
        <w:pStyle w:val="Normal"/>
        <w:rPr/>
      </w:pPr>
      <w:r>
        <w:rPr>
          <w:rFonts w:cs="Calibri"/>
        </w:rPr>
        <w:t xml:space="preserve"> </w:t>
      </w:r>
      <w:r>
        <w:rPr/>
        <w:t>Και στο κάτω-κάτω να επαναλάβω και πάλι ότι εδώ θεσμοθετούμε ορισμένα πράγματα, που στις άλλες χώρες ισχύουν από χρόνια. Έπρεπε να παρακολουθήσουμε και εμείς αυτόν τον καλπασμό των άλλων χωρών. Έχουμε μείνει πάρα πολύ πίσω.</w:t>
      </w:r>
    </w:p>
    <w:p>
      <w:pPr>
        <w:pStyle w:val="Normal"/>
        <w:rPr/>
      </w:pPr>
      <w:r>
        <w:rPr>
          <w:rFonts w:cs="Calibri"/>
        </w:rPr>
        <w:t xml:space="preserve"> </w:t>
      </w:r>
      <w:r>
        <w:rPr/>
        <w:t>Δεν είχαμε, λοιπόν, χρόνο να περιμένουμε πολύ. Με όλους λοιπόν τους κοινοβουλευτικούς κανόνες, με όλους τους κανόνες του διαλόγου, με τον Κανονισμό της Βουλής και με σεβασμό στις διατάξεις του Συντάγματος, ήλθε αυτό το νομοσχέδιο που συζητάμε. Δεν έγινε καμία παραβίαση, κανένα πραξικόπημα.</w:t>
      </w:r>
    </w:p>
    <w:p>
      <w:pPr>
        <w:pStyle w:val="Normal"/>
        <w:rPr/>
      </w:pPr>
      <w:r>
        <w:rPr>
          <w:rFonts w:cs="Calibri"/>
        </w:rPr>
        <w:t xml:space="preserve"> </w:t>
      </w:r>
      <w:r>
        <w:rPr/>
        <w:t>Μα, λένε, γίνονται τροπολογίες σ` αυτό το νομοσχέδιο τώρα και άρα αυτό θεωρείται από μερικούς ότι είναι και πραξικόπημα. Καλά, τι εννοούν; Όταν γίνεται διάλογος επί ενός νομοσχεδίου, όταν γίνεται συζήτηση μέσα στη Βουλή για τόσο σοβαρά θέματα, δεν επίτρέπεται να γίνονται τροποποιήσεις στα άρθρα; Τότε, τι νόημα έχει η συζήτηση στη Βουλή, εάν δεν επίτρέπεται; Και αν αυτό ονομάζεται παραβίαση του Κανονισμού, πώς εννοούν αυτοί ότι πρέπει να γίνεται η συζήτηση στη Βουλή;</w:t>
      </w:r>
    </w:p>
    <w:p>
      <w:pPr>
        <w:pStyle w:val="Normal"/>
        <w:rPr/>
      </w:pPr>
      <w:r>
        <w:rPr>
          <w:rFonts w:cs="Calibri"/>
        </w:rPr>
        <w:t xml:space="preserve"> </w:t>
      </w:r>
      <w:r>
        <w:rPr/>
        <w:t>Αυτοί απεφάσισαν να μην παρακολουθήσουν τη συζήτηση. Δικαίωμά τους. Απόφασή τους είναι αυτή και θα τους κρίνει ο Λαός, αλλά θα τους κρίνει και η πορεία αυτού του Τόπου.</w:t>
      </w:r>
    </w:p>
    <w:p>
      <w:pPr>
        <w:pStyle w:val="Normal"/>
        <w:rPr/>
      </w:pPr>
      <w:r>
        <w:rPr>
          <w:rFonts w:cs="Calibri"/>
        </w:rPr>
        <w:t xml:space="preserve"> </w:t>
      </w:r>
      <w:r>
        <w:rPr/>
        <w:t>Εμείς που μείναμε εδώ, κάναμε διάλογο. Και βεβαίως κάναμε και ορισμένες αλλαγές επί των περιεχομένων των άρθρων, αυτές που θεωρήσαμε ότι έπρεπε να γίνουν και που βγήκαν σαν συμπεράσματα από το διάλογο. Τι προστιθεται από τα άρθρα που είχε αρχικά το νομοσχέδιο όπως κατατέθηκε στη Βουλή; Προστίθενται άρθρα μόνο αυτά τα οποία αναφέρονται στις πυρκαγιές, για την πρόληψη των πυρκαϊών και την αντίμετώπιση των καταπατήσεων και οικοπεδοποιήσεως ορισμένων δασικών εκτάσεων που καίγονται. Αυτό, κύριοι συνάδελφοι, πρέπει να σας θυμίσω, ότι το είχα εξαγγείλει από την πρώτη ημέρα που κατετέθη το νομοσχέδιο στη Βουλή. Είχα πει τότε ότι «πέραν αυτών των διατάξεων όπως κατατιθεται σήμερα το νομοσχέδιο θα προστεθούν ορισμένες διατάξεις που αναφέρονται στο Υπουργείο Παιδείας και ορισμένες διατάξεις που αναφέρονται στην πρόληψη των πυρκαϊών, αλλά και σε διατάξεις που αναφέρονται για κατεδάφιση κτισμάτων που ή θα κτιζονται στο μέλλον ή κτιστηκαν μέσα σε δημόσιες δασικές εκτάσεις που κάηκαν». Είχαμε προαναγγείλει αυτά τα επί πλέον άρθρα, κύριε Πρόεδρε και δεν ξεφεύγουμε απ’ αυτήν την προαναγγελία μας.</w:t>
      </w:r>
    </w:p>
    <w:p>
      <w:pPr>
        <w:pStyle w:val="Normal"/>
        <w:rPr/>
      </w:pPr>
      <w:r>
        <w:rPr>
          <w:rFonts w:cs="Calibri"/>
        </w:rPr>
        <w:t xml:space="preserve"> </w:t>
      </w:r>
      <w:r>
        <w:rPr/>
        <w:t>Τι λένε, λοιπόν, τα άρθρα 119 μέχρι 125 ; Μέχρι τώρα βεβαίως ίσχυαν ορισμένες διατάξεις για να αντίμετωπίζονται αυτά τα φαινόμενα. Αλλά απόδείχτηκε ότι δεν είναι επαρκείς να αντίμετωπίσουν αυτό το οξύ πρόβλημα ικανοποιητικά, όπως λέει και η εισηγητική έκθεση των οικοπεδοποιήσεων, των καταπατήσεων και της οικοδόμησης δασών και δασικών εκτάσεων που καίγονται.</w:t>
      </w:r>
    </w:p>
    <w:p>
      <w:pPr>
        <w:pStyle w:val="Normal"/>
        <w:rPr/>
      </w:pPr>
      <w:r>
        <w:rPr>
          <w:rFonts w:cs="Calibri"/>
        </w:rPr>
        <w:t xml:space="preserve"> </w:t>
      </w:r>
      <w:r>
        <w:rPr/>
        <w:t>Παίρνουμε, λοιπόν, πολύ αυστηρά μέτρα μ’ αυτές τις διατάξεις. Και θα δείτε ότι στο άρθρο π.χ.119 προβλέπεται ότι θα κατεδαφίζεται κάθε τι που κτιζεται σ’ αυτές τις εκτάσεις. Και όχι μόνο αυτό, αλλά θα κατεδαφιστούν και αυτές που ανεγέρθησαν στο παρελθόν. Λέει μάλιστα με ποιους τρόπους.</w:t>
      </w:r>
    </w:p>
    <w:p>
      <w:pPr>
        <w:pStyle w:val="Normal"/>
        <w:rPr/>
      </w:pPr>
      <w:r>
        <w:rPr>
          <w:rFonts w:cs="Calibri"/>
        </w:rPr>
        <w:t xml:space="preserve"> </w:t>
      </w:r>
      <w:r>
        <w:rPr/>
        <w:t xml:space="preserve">Στο άρθρο 120 γίνεται υποχρεωτική η συνδρομή για την κατάσβεση πυρκαγιών σε δάση και δασικές εκτάσεις των δημάρχων, των προέδρων κοινοτήτων, των κατοίκων των δήμων και κοινοτήτων, αλλά ακόμα και αυτών που είναι κάτοχοι μηχανικών μέσων, που θα μπορούσαν να βοηθήσουν στη κατάσβεση της πυρκαγιάς. Στο άρθρο 121 γίνονται πολύ αυστηρές οι ποινές γι’ αυτόν ο οποίος με πρόθεσή του προξένησε πυρκαϊά σε δασική έκταση. Επίσης στο άρθρο 122 περιγράφονται ποινές παραβατών των διατάξεων του νόμου αυτού που αναφέρονται στην αντίμετώπιση των πυρκαϊών. Και αναφέρονται τα </w:t>
      </w:r>
    </w:p>
    <w:p>
      <w:pPr>
        <w:pStyle w:val="Normal"/>
        <w:rPr/>
      </w:pPr>
      <w:r>
        <w:rPr/>
      </w:r>
    </w:p>
    <w:p>
      <w:pPr>
        <w:pStyle w:val="Normal"/>
        <w:rPr/>
      </w:pPr>
      <w:r>
        <w:rPr/>
      </w:r>
    </w:p>
    <w:p>
      <w:pPr>
        <w:pStyle w:val="Normal"/>
        <w:rPr>
          <w:color w:val="FF0000"/>
        </w:rPr>
      </w:pPr>
      <w:r>
        <w:rPr>
          <w:color w:val="FF0000"/>
        </w:rPr>
        <w:t>ΣΕΛΙΔΑ 1630</w:t>
      </w:r>
    </w:p>
    <w:p>
      <w:pPr>
        <w:pStyle w:val="Normal"/>
        <w:rPr>
          <w:color w:val="FF0000"/>
        </w:rPr>
      </w:pPr>
      <w:r>
        <w:rPr>
          <w:color w:val="FF0000"/>
        </w:rPr>
      </w:r>
    </w:p>
    <w:p>
      <w:pPr>
        <w:pStyle w:val="Normal"/>
        <w:rPr/>
      </w:pPr>
      <w:r>
        <w:rPr/>
        <w:t>άλλα άρθρα στην απαγόρευση ρίψεως υλικών ή απόρριμμάτων σε δάση και δασικές εκτάσεις, διότι πολλές πυρκαϊές προέρχονται απ’ αυτές τις πράξεις που ρίχνουν τα απόρρίμματα μέσα σε δάση ή δασικές εκτάσεις και έχουμε πολλές φορές πυρκαϊές εξ’ αυτού του λόγου. Και το άρθρο 125 προβλέπει την υποχρεωτική αναδάσωση δασικών εκτάσεων από το Δημόσιο.</w:t>
      </w:r>
    </w:p>
    <w:p>
      <w:pPr>
        <w:pStyle w:val="Normal"/>
        <w:rPr/>
      </w:pPr>
      <w:r>
        <w:rPr>
          <w:rFonts w:cs="Calibri"/>
        </w:rPr>
        <w:t xml:space="preserve"> </w:t>
      </w:r>
      <w:r>
        <w:rPr/>
        <w:t>Είναι διατάξεις, λοιπόν, που ισχυροποιούν, αν θέλετε, τις σημερινές δυνατότητες για να αντίμετωπίσουμε αυτό το πρόβλημα των πυρκαγιών.</w:t>
      </w:r>
    </w:p>
    <w:p>
      <w:pPr>
        <w:pStyle w:val="Normal"/>
        <w:rPr/>
      </w:pPr>
      <w:r>
        <w:rPr>
          <w:rFonts w:cs="Calibri"/>
        </w:rPr>
        <w:t xml:space="preserve"> </w:t>
      </w:r>
      <w:r>
        <w:rPr/>
        <w:t xml:space="preserve">Και έρχομαι τώρα στις τροπολογίες υπ’ αριθ. 193 και 194 που έχουν και την επίκεφαλίδα «άρθρο 127» και «άρθρο 128», διότι όπως προείπα απόσύρθηκαν τα άλλα άρθρα. </w:t>
      </w:r>
    </w:p>
    <w:p>
      <w:pPr>
        <w:pStyle w:val="Normal"/>
        <w:rPr/>
      </w:pPr>
      <w:r>
        <w:rPr>
          <w:rFonts w:cs="Calibri"/>
        </w:rPr>
        <w:t xml:space="preserve"> </w:t>
      </w:r>
      <w:r>
        <w:rPr/>
        <w:t>Εδώ πρέπει να σας πω το εξής και θα παρακαλέσω, κύριε Πρόεδρε και κύριοι συνάδελφοι, να ψηφισθούν τώρα βέβαια ως άρθρα. Αλλά το μεν περιεχόμενο του άρθρου 127 να προστεθεί ως παράγραφος 4 στο άρθρο 86 κατά τη νομοτεχνική συναρμολόγηση του νομοσχεδίου για να έλθει προς ψήφιση στο σύνολό του τη Δευτέρα. Να το ψηφίσουμε ως άρθρο, αλλά να προστεθεί, επαναλαμβάνω, ως παρ.4 στο άρθρο 86, διότι το περιεχόμενό του συνάδει με το περιεχόμενο αυτού του άρθρου.</w:t>
      </w:r>
    </w:p>
    <w:p>
      <w:pPr>
        <w:pStyle w:val="Normal"/>
        <w:rPr/>
      </w:pPr>
      <w:r>
        <w:rPr>
          <w:rFonts w:cs="Calibri"/>
        </w:rPr>
        <w:t xml:space="preserve"> </w:t>
      </w:r>
      <w:r>
        <w:rPr/>
        <w:t xml:space="preserve">Και τι λέει αυτή η τροπολογία; Λέει τούτο: «Η παράγραφος 1 του άρθρου 255, του υπ’ αριθμόν 611/1977 Π.Δ. περί κωδικοποιήσεως εις ενιαίον κείμενον υπό τιτλον «υπαλληλικός κώδιξ των ισχυουσών διατάξεων των αναφερομένων στην κατάσταση των υπαλλήλων του δημοσίου και των ΝΠΔΔ αντίκαθίσταται ως εξής: </w:t>
      </w:r>
    </w:p>
    <w:p>
      <w:pPr>
        <w:pStyle w:val="Normal"/>
        <w:rPr/>
      </w:pPr>
      <w:r>
        <w:rPr>
          <w:rFonts w:cs="Calibri"/>
        </w:rPr>
        <w:t xml:space="preserve"> </w:t>
      </w:r>
      <w:r>
        <w:rPr/>
        <w:t>1. Παρελθούσης απράκτου εξαμήνου προθεσμίας από της υποβολής της, η παραίτησις θεωρείται ως γενομένη δεκτή και λύεται αυτοδικαίως η υπαλληλική σχέσις».</w:t>
      </w:r>
    </w:p>
    <w:p>
      <w:pPr>
        <w:pStyle w:val="Normal"/>
        <w:rPr/>
      </w:pPr>
      <w:r>
        <w:rPr>
          <w:rFonts w:cs="Calibri"/>
        </w:rPr>
        <w:t xml:space="preserve"> </w:t>
      </w:r>
      <w:r>
        <w:rPr/>
        <w:t>Εδώ πρέπει να σας εξηγήσω, κύριοι συνάδελφοι, τι ίσχυε μέχρι τώρα. Εάν κάποιος δημόσιος υπάλληλος ή υπάλληλος των ΝΠΔΔ υπέβαλε αίτηση παραιτήσεως, μέχρι τώρα προβλεπόταν ότι μέσα, στον πρώτο μήνα αν γινόταν δεκτή από την υπηρεσία η παραίτησή του, αυτός είχε το δικαίωμα, παρόλο που γινόταν δεκτή η παραίτησή του από την υπηρεσία, να ανακαλέσει την παραίτησή του.</w:t>
      </w:r>
    </w:p>
    <w:p>
      <w:pPr>
        <w:pStyle w:val="Normal"/>
        <w:rPr/>
      </w:pPr>
      <w:r>
        <w:rPr>
          <w:rFonts w:cs="Calibri"/>
        </w:rPr>
        <w:t xml:space="preserve"> </w:t>
      </w:r>
      <w:r>
        <w:rPr/>
        <w:t>Επίσης προβλέπεται ότι εάν εντός 3 μηνών δεν γίνει δεκτή η παραίτησή του τότε θεωρείται ως γενομένη δεκτή και λύεται αυτοδικαίως η υπαλληλική σχέση. Αυτό το "εντός τριών μηνών"~ τώρα το κάνουμε «εντός έξι μηνών».</w:t>
      </w:r>
    </w:p>
    <w:p>
      <w:pPr>
        <w:pStyle w:val="Normal"/>
        <w:rPr/>
      </w:pPr>
      <w:r>
        <w:rPr>
          <w:rFonts w:cs="Calibri"/>
        </w:rPr>
        <w:t xml:space="preserve"> </w:t>
      </w:r>
      <w:r>
        <w:rPr/>
        <w:t>Και η άλλη τροπολογία η υπ` αριθμόν 194 αν δεν απατώμαι που έχει το τιτλο: Άρθρο 128....</w:t>
      </w:r>
    </w:p>
    <w:p>
      <w:pPr>
        <w:pStyle w:val="Normal"/>
        <w:rPr/>
      </w:pPr>
      <w:r>
        <w:rPr>
          <w:rFonts w:cs="Calibri"/>
        </w:rPr>
        <w:t xml:space="preserve"> </w:t>
      </w:r>
      <w:r>
        <w:rPr/>
        <w:t>ΠΡΟΕΔΡΕΥΩΝ (Θεόδωρος Αναγνωστόπουλος): Η υπ’ αριθμόν 193, κύριε Υπουργέ.</w:t>
      </w:r>
    </w:p>
    <w:p>
      <w:pPr>
        <w:pStyle w:val="Normal"/>
        <w:rPr/>
      </w:pPr>
      <w:r>
        <w:rPr>
          <w:rFonts w:cs="Calibri"/>
        </w:rPr>
        <w:t xml:space="preserve"> </w:t>
      </w:r>
      <w:r>
        <w:rPr/>
        <w:t>ΓΕΩΡΓΙΟΣ ΣΟΥΦΛΙΑΣ (Υπ. Εθνικής Οικονομίας): Μάλιστα, κύριε Πρόεδρε, η υπ` αριθμόν 193 είναι. Η υπ’ αριθμόν 194 ήταν η προηγούμενη;</w:t>
      </w:r>
    </w:p>
    <w:p>
      <w:pPr>
        <w:pStyle w:val="Normal"/>
        <w:rPr/>
      </w:pPr>
      <w:r>
        <w:rPr>
          <w:rFonts w:cs="Calibri"/>
        </w:rPr>
        <w:t xml:space="preserve"> </w:t>
      </w:r>
      <w:r>
        <w:rPr/>
        <w:t xml:space="preserve">ΠΡΟΕΔΡΕΥΩΝ (Θεόδωρος Αναγνωστόπουλος): Μάλιστα. </w:t>
      </w:r>
    </w:p>
    <w:p>
      <w:pPr>
        <w:pStyle w:val="Normal"/>
        <w:rPr/>
      </w:pPr>
      <w:r>
        <w:rPr>
          <w:rFonts w:cs="Calibri"/>
        </w:rPr>
        <w:t xml:space="preserve"> </w:t>
      </w:r>
      <w:r>
        <w:rPr/>
        <w:t>Η υπ` αριθ. 193 και με ειδικό αριθμό 144.</w:t>
      </w:r>
    </w:p>
    <w:p>
      <w:pPr>
        <w:pStyle w:val="Normal"/>
        <w:rPr/>
      </w:pPr>
      <w:r>
        <w:rPr>
          <w:rFonts w:cs="Calibri"/>
        </w:rPr>
        <w:t xml:space="preserve"> </w:t>
      </w:r>
      <w:r>
        <w:rPr/>
        <w:t>ΓΕΩΡΓΙΟΣ ΣΟΥΦΛΙΑΣ (Υπ. Εθνικής Οικονομίας): Η υπ` αριθμόν 193, λοιπόν, που έχει τον τιτλο «άρθρο 128» παρακαλώ και πάλι -και θα σας εξηγήσω γιατί- να ψηφισθεί ως άρθρο, αλλά κατά τη συναρμολόγηση είπαμε, κατά τη νομοτεχνική επεξεργασία του νομοσχεδίου, ώστε να έλθει προς ψήφιση στο σύνολο, να ενταχθεί στο άρθρο 51 και να προστεθεί στο τέλος της παρ. 2. Διότι ακριβώς εκεί συνάδει το περιεχόμενό της.</w:t>
      </w:r>
    </w:p>
    <w:p>
      <w:pPr>
        <w:pStyle w:val="Normal"/>
        <w:rPr/>
      </w:pPr>
      <w:r>
        <w:rPr>
          <w:rFonts w:cs="Calibri"/>
        </w:rPr>
        <w:t xml:space="preserve"> </w:t>
      </w:r>
      <w:r>
        <w:rPr/>
        <w:t>Και τι λέει αυτή η τροπολογία; Στο τέλος, λοιπόν της παρ. 2 να προστεθεί η φράση: «Στις διατάξεις του άρθρου 44 του ν.1882/1990 υπάγονται και οι υπάλληλοι των φορέων του κατά την παρ. 6 του άρθρου 1 του ν.1256/1982 ευρύτερου δημόσιου τομέα, οι οποίοι έχουν προσληφθεί με σύμβαση ορισμένου χρόνου».</w:t>
      </w:r>
    </w:p>
    <w:p>
      <w:pPr>
        <w:pStyle w:val="Normal"/>
        <w:rPr/>
      </w:pPr>
      <w:r>
        <w:rPr>
          <w:rFonts w:cs="Calibri"/>
        </w:rPr>
        <w:t xml:space="preserve"> </w:t>
      </w:r>
      <w:r>
        <w:rPr/>
        <w:t>Στο άρθρο 51 στην παρ. 2 λέμε το εξής: ότι τα περιλαμβανόμενα στο άρθρο 44 του ν.1882 που ψηφίστηκε το 1982 ισχύουν και σ` αυτούς τους φορείς που με αυτό το άρθρο 51 σε ό,τι αφορά την πρόσληψη των υπαλλήλων βγαίνουν έξω από το δημόσιο τομέα. Παρόλο που βγαίνουν έξω από το δημόσιο τομέα, οι τράπεζες. Σε ό,τι αφορά τους εκτάκτους υπαλλήλους θα ισχύουν τα περιλαμβανόμενα στο άρθρο 44 του ν.1882 που προβλέπει ότι μέχρι το Σεπτέμβριο φεύγουν από την υπηρεσία και αν θέλουν να λάβουν μέρος σε ένα διαγωνισμό που θα γίνει.</w:t>
      </w:r>
    </w:p>
    <w:p>
      <w:pPr>
        <w:pStyle w:val="Normal"/>
        <w:rPr/>
      </w:pPr>
      <w:r>
        <w:rPr>
          <w:rFonts w:cs="Calibri"/>
        </w:rPr>
        <w:t xml:space="preserve"> </w:t>
      </w:r>
      <w:r>
        <w:rPr/>
        <w:t>Δημιουργήθηκε κάποιο θέμα και θα σας πω συγκεκριμένα: Στην Κτηματική Τράπεζα εργάζονται ορισμένοι με σύμβαση ορισμένου χρόνου και υπάρχει αμφισβήτηση αν ισχύει και γι’ αυτούς η διάταξη αυτή. Άλλοι υποστηρίζουν ότι ισχύει και άλλοι υποστηρίζουν ότι δεν ισχύει. Προκειμένου, λοιπόν, να το ξεκαθαρίσουμε, ότι το άρθρο 44 του ν.1882 ισχύει και γι` αυτούς που είναι με σύμβαση ορισμένου χρόνου, φέρνουμε αυτήν την τροπολογία η οποία, παρακαλώ, να προστεθεί στο τέλος της παραγράφου 2 του άρθρου 51 κατά την νομοτεχνική επεξεργασία και που θα ψηφίσουμε στο σύνολό του το νομοσχέδιο τη Δευτέρα.</w:t>
      </w:r>
    </w:p>
    <w:p>
      <w:pPr>
        <w:pStyle w:val="Normal"/>
        <w:rPr/>
      </w:pPr>
      <w:r>
        <w:rPr>
          <w:rFonts w:cs="Calibri"/>
        </w:rPr>
        <w:t xml:space="preserve"> </w:t>
      </w:r>
      <w:r>
        <w:rPr/>
        <w:t>Κύριοι συνάδελφοι, τελειώνω. Οφείλω, βεβαίως, να πω ότι έγινε μία καλή δουλειά, μία πολύ καλή συζήτηση στη Βουλή, και θέλω να πιστεύω, ότι ακόμα και οι κύριοι συνάδελφοι της Αντίπολιτεύσεως, οι οποίοι απεχώρησαν από τη Βουλή, και δεν έλαβαν μέρος, οι μεν σχεδόν στο σύνολο του νομοσχεδίου, οι δε, από ενός σημείου και πέρα, ότι και αυτοί, πιστεύω ότι μέσα τους έχουν τη γνώμη ότι όλα αυτά που διαλαμβάνονται στο νομοσχέδιο που συζητήσαμε, είναι απαραίτητα.</w:t>
      </w:r>
    </w:p>
    <w:p>
      <w:pPr>
        <w:pStyle w:val="Normal"/>
        <w:rPr/>
      </w:pPr>
      <w:r>
        <w:rPr>
          <w:rFonts w:cs="Calibri"/>
        </w:rPr>
        <w:t xml:space="preserve"> </w:t>
      </w:r>
      <w:r>
        <w:rPr/>
        <w:t>Μάλιστα, σας θυμίζω, ότι στην πρωτολογία μου είχα πει, ότι θα ήταν προτιμότερο να συμβαδίζει η εξωτερική συμπεριφορά της Αντίπολιτεύσεως, με αυτά που πραγματικά πιστεύει, διότι η μεγάλη ένσταση ήταν π.χ. για τα εργασιακά, που ακόμα και ο Πρόεδρος της ΓΣΣΕ δέχεται τους θεσμούς, τους οποίους δημιουργούμε με το νομοσχέδιο, απλώς έχουν διαφωνίες σε ορισμένες ρυθμίσεις. Βουλή είμαστε, θα μπορούσαμε και αυτές τις διαφωνίες να τις συζητήσουμε. Εν πάση περιπτώσει, δικαίωμά τους είναι, έτσι απόφάσισαν, έτσι έκαναν. Εμείς, μείναμε, συζητήσαμε, κάναμε καλό διάλογο, τελειώνουμε αυτό το νομοσχέδιο. Και κύριοι συνάδελφοι, να είστε σίγουροι ότι αυτό το νομοσχέδιο θα απότελέσει βασικό μοχλό και θα είναι βασικότατο βήμα, για να προχωρήσει η Χώρα μας στο μέλλον, για να εκσυγχρονισθεί και να πάμε πραγματικά στην ανάπτυξη και να παρακολουθήσουμε τον καλπασμό των άλλων χωρών.</w:t>
      </w:r>
    </w:p>
    <w:p>
      <w:pPr>
        <w:pStyle w:val="Normal"/>
        <w:rPr/>
      </w:pPr>
      <w:r>
        <w:rPr>
          <w:rFonts w:cs="Calibri"/>
        </w:rPr>
        <w:t xml:space="preserve"> </w:t>
      </w:r>
      <w:r>
        <w:rPr/>
        <w:t>Δεν ταιριάζει στη Χώρα μας, ούτε στις δυνατότητες αυτού του Λαού, να είμαστε πραγματικά στο περιθώριο. Δεν μας ταιριάζει. Μπορούμε να είμαστε στο κέντρο της πορείας των χωρών της ΕΟΚ και όχι μόνο με αυτό το νομοσχέδιο, αλλά αξιοποιώντας τις δυνατότητες και τις δημιουργικές δυνάμεις του Λαού και του Τόπου, τις παραγωγικές δυνάμεις. Είμαι σίγουρος ότι θα τα καταφέρουμε. Και σ` αυτό να είστε σίγουροι, ότι θα συμβάλει τα μέγιστα αυτό το νομοσχέδιο, που ψηφίζουμε απόψε. Ευχαριστώ πολύ.</w:t>
      </w:r>
    </w:p>
    <w:p>
      <w:pPr>
        <w:pStyle w:val="Normal"/>
        <w:rPr/>
      </w:pPr>
      <w:r>
        <w:rPr>
          <w:rFonts w:cs="Calibri"/>
        </w:rPr>
        <w:t xml:space="preserve"> </w:t>
      </w:r>
      <w:r>
        <w:rPr/>
        <w:t>(Ζωηρά χειροκροτήματα από την Πτέρυγα της Νέας Δημοκρατίας)</w:t>
      </w:r>
    </w:p>
    <w:p>
      <w:pPr>
        <w:pStyle w:val="Normal"/>
        <w:rPr/>
      </w:pPr>
      <w:r>
        <w:rPr>
          <w:rFonts w:cs="Calibri"/>
        </w:rPr>
        <w:t xml:space="preserve"> </w:t>
      </w:r>
      <w:r>
        <w:rPr/>
        <w:t>ΠΡΟΕΔΡΕΥΩΝ (Θεόδωρος Αναγνωστόπουλος): Κύριοι συνάδελφοι, εισερχόμαστε στην ψήφιση της τροπολογίας με γενικό αριθμό 190 και ειδικό 141.</w:t>
      </w:r>
    </w:p>
    <w:p>
      <w:pPr>
        <w:pStyle w:val="Normal"/>
        <w:rPr/>
      </w:pPr>
      <w:r>
        <w:rPr>
          <w:rFonts w:cs="Calibri"/>
        </w:rPr>
        <w:t xml:space="preserve"> </w:t>
      </w:r>
      <w:r>
        <w:rPr/>
        <w:t>Άρθρο 119.</w:t>
      </w:r>
    </w:p>
    <w:p>
      <w:pPr>
        <w:pStyle w:val="Normal"/>
        <w:rPr/>
      </w:pPr>
      <w:r>
        <w:rPr>
          <w:rFonts w:cs="Calibri"/>
        </w:rPr>
        <w:t xml:space="preserve"> </w:t>
      </w:r>
      <w:r>
        <w:rPr/>
        <w:t>Ερωτάται το Σώμα, γίνεται δεκτό το άρθρο 119;</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 xml:space="preserve">ΠΡΟΕΔΡΕΥΩΝ (Θεόδωρος Αναγνωστόπουλος): Συνεπώς, το άρθρο 119 έγινε δεκτό. </w:t>
      </w:r>
    </w:p>
    <w:p>
      <w:pPr>
        <w:pStyle w:val="Normal"/>
        <w:rPr/>
      </w:pPr>
      <w:r>
        <w:rPr>
          <w:rFonts w:cs="Calibri"/>
        </w:rPr>
        <w:t xml:space="preserve"> </w:t>
      </w:r>
      <w:r>
        <w:rPr/>
        <w:t>Άρθρο 120.</w:t>
      </w:r>
    </w:p>
    <w:p>
      <w:pPr>
        <w:pStyle w:val="Normal"/>
        <w:rPr/>
      </w:pPr>
      <w:r>
        <w:rPr>
          <w:rFonts w:cs="Calibri"/>
        </w:rPr>
        <w:t xml:space="preserve"> </w:t>
      </w:r>
      <w:r>
        <w:rPr/>
        <w:t>Ερωτάται το Σώμα, γίνεται δεκτό το άρθρο 120;</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120 έγινε δεκτό.</w:t>
      </w:r>
    </w:p>
    <w:p>
      <w:pPr>
        <w:pStyle w:val="Normal"/>
        <w:rPr/>
      </w:pPr>
      <w:r>
        <w:rPr>
          <w:rFonts w:cs="Calibri"/>
        </w:rPr>
        <w:t xml:space="preserve"> </w:t>
      </w:r>
      <w:r>
        <w:rPr/>
        <w:t>Άρθρο 121.</w:t>
      </w:r>
    </w:p>
    <w:p>
      <w:pPr>
        <w:pStyle w:val="Normal"/>
        <w:rPr/>
      </w:pPr>
      <w:r>
        <w:rPr>
          <w:rFonts w:cs="Calibri"/>
        </w:rPr>
        <w:t xml:space="preserve"> </w:t>
      </w:r>
      <w:r>
        <w:rPr/>
        <w:t>Ερωτάται το Σώμα, γίνεται δεκτό το άρθρο 121;</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121 έγινε δεκτό.</w:t>
      </w:r>
    </w:p>
    <w:p>
      <w:pPr>
        <w:pStyle w:val="Normal"/>
        <w:rPr/>
      </w:pPr>
      <w:r>
        <w:rPr>
          <w:rFonts w:cs="Calibri"/>
        </w:rPr>
        <w:t xml:space="preserve"> </w:t>
      </w:r>
      <w:r>
        <w:rPr/>
        <w:t>Άρθρο 122.</w:t>
      </w:r>
    </w:p>
    <w:p>
      <w:pPr>
        <w:pStyle w:val="Normal"/>
        <w:rPr/>
      </w:pPr>
      <w:r>
        <w:rPr>
          <w:rFonts w:cs="Calibri"/>
        </w:rPr>
        <w:t xml:space="preserve"> </w:t>
      </w:r>
      <w:r>
        <w:rPr/>
        <w:t>Ερωτάται το Σώμα, γίνεται δεκτό το άρθρο 122;</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122 έγινε δεκτό.</w:t>
      </w:r>
    </w:p>
    <w:p>
      <w:pPr>
        <w:pStyle w:val="Normal"/>
        <w:rPr/>
      </w:pPr>
      <w:r>
        <w:rPr>
          <w:rFonts w:cs="Calibri"/>
        </w:rPr>
        <w:t xml:space="preserve"> </w:t>
      </w:r>
      <w:r>
        <w:rPr/>
        <w:t>Άρθρο 123.</w:t>
      </w:r>
    </w:p>
    <w:p>
      <w:pPr>
        <w:pStyle w:val="Normal"/>
        <w:rPr/>
      </w:pPr>
      <w:r>
        <w:rPr>
          <w:rFonts w:cs="Calibri"/>
        </w:rPr>
        <w:t xml:space="preserve"> </w:t>
      </w:r>
      <w:r>
        <w:rPr/>
        <w:t>Ερωτάται το Σώμα, γίνεται δεκτό το άρθρο 123;</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123 έγινε δεκτό.</w:t>
      </w:r>
    </w:p>
    <w:p>
      <w:pPr>
        <w:pStyle w:val="Normal"/>
        <w:rPr/>
      </w:pPr>
      <w:r>
        <w:rPr>
          <w:rFonts w:cs="Calibri"/>
        </w:rPr>
        <w:t xml:space="preserve"> </w:t>
      </w:r>
      <w:r>
        <w:rPr/>
        <w:t>Άρθρο 124.</w:t>
      </w:r>
    </w:p>
    <w:p>
      <w:pPr>
        <w:pStyle w:val="Normal"/>
        <w:rPr/>
      </w:pPr>
      <w:r>
        <w:rPr>
          <w:rFonts w:cs="Calibri"/>
        </w:rPr>
        <w:t xml:space="preserve"> </w:t>
      </w:r>
      <w:r>
        <w:rPr/>
        <w:t>Ερωτάται το Σώμα, γίνεται δεκτό το άρθρο 124;</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124 έγινε δεκτό.</w:t>
      </w:r>
    </w:p>
    <w:p>
      <w:pPr>
        <w:pStyle w:val="Normal"/>
        <w:rPr/>
      </w:pPr>
      <w:r>
        <w:rPr>
          <w:rFonts w:cs="Calibri"/>
        </w:rPr>
        <w:t xml:space="preserve"> </w:t>
      </w:r>
      <w:r>
        <w:rPr/>
        <w:t>Άρθρο 125.</w:t>
      </w:r>
    </w:p>
    <w:p>
      <w:pPr>
        <w:pStyle w:val="Normal"/>
        <w:rPr/>
      </w:pPr>
      <w:r>
        <w:rPr>
          <w:rFonts w:cs="Calibri"/>
        </w:rPr>
        <w:t xml:space="preserve"> </w:t>
      </w:r>
      <w:r>
        <w:rPr/>
        <w:t>Ερωτάται το Σώμα, γίνεται δεκτό το άρθρο 125;</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το άρθρο 125 έγινε δεκτό.</w:t>
      </w:r>
    </w:p>
    <w:p>
      <w:pPr>
        <w:pStyle w:val="Normal"/>
        <w:rPr/>
      </w:pPr>
      <w:r>
        <w:rPr>
          <w:rFonts w:cs="Calibri"/>
        </w:rPr>
        <w:t xml:space="preserve"> </w:t>
      </w:r>
      <w:r>
        <w:rPr/>
        <w:t>Επίσης η τροπολογία, με γενικό αριθμό 194 και ειδικό 145, που είναι με επίκεφαλίδα «άρθρο 127» και που θα τεθεί στο άρθρο 86 ως παρ. 4, γίνεται δεκτή;</w:t>
      </w:r>
    </w:p>
    <w:p>
      <w:pPr>
        <w:pStyle w:val="Normal"/>
        <w:rPr/>
      </w:pPr>
      <w:r>
        <w:rPr>
          <w:rFonts w:cs="Calibri"/>
        </w:rPr>
        <w:t xml:space="preserve"> </w:t>
      </w:r>
      <w:r>
        <w:rPr/>
        <w:t>ΠΟΛΛΟΙ ΒΟΥΛΕΥΤΕΣ: Δεκτή, δεκτή.</w:t>
      </w:r>
    </w:p>
    <w:p>
      <w:pPr>
        <w:pStyle w:val="Normal"/>
        <w:rPr/>
      </w:pPr>
      <w:r>
        <w:rPr>
          <w:rFonts w:cs="Calibri"/>
        </w:rPr>
        <w:t xml:space="preserve"> </w:t>
      </w:r>
      <w:r>
        <w:rPr/>
        <w:t>ΠΡΟΕΔΡΕΥΩΝ (Θεόδωρος Αναγνωστόπουλος): Συνεπώς η τροπολογία, με γενικό αριθμό 194 και ειδικό 145 έγινε δεκτή.</w:t>
      </w:r>
    </w:p>
    <w:p>
      <w:pPr>
        <w:pStyle w:val="Normal"/>
        <w:rPr/>
      </w:pPr>
      <w:r>
        <w:rPr>
          <w:rFonts w:cs="Calibri"/>
        </w:rPr>
        <w:t xml:space="preserve"> </w:t>
      </w:r>
      <w:r>
        <w:rPr/>
        <w:t>Η τροπολογία με γενικό αριθμό 193 και ειδικό αριθμό 144, με επίκε-</w:t>
      </w:r>
    </w:p>
    <w:p>
      <w:pPr>
        <w:pStyle w:val="Normal"/>
        <w:rPr/>
      </w:pPr>
      <w:r>
        <w:rPr/>
      </w:r>
    </w:p>
    <w:p>
      <w:pPr>
        <w:pStyle w:val="Normal"/>
        <w:rPr/>
      </w:pPr>
      <w:r>
        <w:rPr/>
      </w:r>
    </w:p>
    <w:p>
      <w:pPr>
        <w:pStyle w:val="Normal"/>
        <w:rPr>
          <w:color w:val="FF0000"/>
        </w:rPr>
      </w:pPr>
      <w:r>
        <w:rPr>
          <w:color w:val="FF0000"/>
        </w:rPr>
        <w:t>ΣΕΛΙΔΑ 1631</w:t>
      </w:r>
    </w:p>
    <w:p>
      <w:pPr>
        <w:pStyle w:val="Normal"/>
        <w:rPr>
          <w:color w:val="FF0000"/>
        </w:rPr>
      </w:pPr>
      <w:r>
        <w:rPr>
          <w:color w:val="FF0000"/>
        </w:rPr>
      </w:r>
    </w:p>
    <w:p>
      <w:pPr>
        <w:pStyle w:val="Normal"/>
        <w:rPr/>
      </w:pPr>
      <w:r>
        <w:rPr/>
        <w:t>φαλίδα «άρθρο 128», που θα μπει στο άρθρο 151, στο τέλος της παρ. 2, γίνεται δεκτή;</w:t>
      </w:r>
    </w:p>
    <w:p>
      <w:pPr>
        <w:pStyle w:val="Normal"/>
        <w:rPr/>
      </w:pPr>
      <w:r>
        <w:rPr>
          <w:rFonts w:cs="Calibri"/>
        </w:rPr>
        <w:t xml:space="preserve"> </w:t>
      </w:r>
      <w:r>
        <w:rPr/>
        <w:t>ΠΟΛΛΟΙ ΒΟΥΛΕΥΤΕΣ: Δεκτή, δεκτή.</w:t>
      </w:r>
    </w:p>
    <w:p>
      <w:pPr>
        <w:pStyle w:val="Normal"/>
        <w:rPr/>
      </w:pPr>
      <w:r>
        <w:rPr>
          <w:rFonts w:cs="Calibri"/>
        </w:rPr>
        <w:t xml:space="preserve"> </w:t>
      </w:r>
      <w:r>
        <w:rPr/>
        <w:t>ΠΡΟΕΔΡΕΥΩΝ (Θεόδωρος Αναγνωστόπουλος): Συνεπώς η τροπολογία, με γενικό αριθμό 193 και ειδικό 144 έγινε δεκτή.</w:t>
      </w:r>
    </w:p>
    <w:p>
      <w:pPr>
        <w:pStyle w:val="Normal"/>
        <w:rPr/>
      </w:pPr>
      <w:r>
        <w:rPr>
          <w:rFonts w:cs="Calibri"/>
        </w:rPr>
        <w:t xml:space="preserve"> </w:t>
      </w:r>
      <w:r>
        <w:rPr/>
        <w:t>Ερωτάται η Βουλή, εάν κάνει δεκτό και το ακροτελεύτιο άρθρο, το σχετικό με την έναρξη ισχύος του νόμου, που αναφέρεται σαν άρθρο 120 στο αρχικό νομοσχέδιο ;</w:t>
      </w:r>
    </w:p>
    <w:p>
      <w:pPr>
        <w:pStyle w:val="Normal"/>
        <w:rPr/>
      </w:pPr>
      <w:r>
        <w:rPr>
          <w:rFonts w:cs="Calibri"/>
        </w:rPr>
        <w:t xml:space="preserve"> </w:t>
      </w:r>
      <w:r>
        <w:rPr/>
        <w:t>ΠΟΛΛΟΙ ΒΟΥΛΕΥΤΕΣ: Δεκτό, δεκτό.</w:t>
      </w:r>
    </w:p>
    <w:p>
      <w:pPr>
        <w:pStyle w:val="Normal"/>
        <w:rPr/>
      </w:pPr>
      <w:r>
        <w:rPr>
          <w:rFonts w:cs="Calibri"/>
        </w:rPr>
        <w:t xml:space="preserve"> </w:t>
      </w:r>
      <w:r>
        <w:rPr/>
        <w:t>ΠΡΟΕΔΡΕΥΩΝ (Θεόδωρος Αναγνωστόπουλος): Συνεπώς έγινε δεκτό και το ακροτελεύτιο άρθρο, το σχετικό με την έναρξη ισχύος του νόμου, που αναφέρεται σαν άρθρο 120 στο αρχικό νομοσχέδιο, το οποίο θα αριθμηθεί αναλόγως κατά την τελική διατύπωση του νομοσχεδίου.</w:t>
      </w:r>
    </w:p>
    <w:p>
      <w:pPr>
        <w:pStyle w:val="Normal"/>
        <w:rPr/>
      </w:pPr>
      <w:r>
        <w:rPr>
          <w:rFonts w:cs="Calibri"/>
        </w:rPr>
        <w:t xml:space="preserve"> </w:t>
      </w:r>
      <w:r>
        <w:rPr/>
        <w:t>Κυρίες και κύριοι συνάδελφοι, το νομοσχέδιο «για τον εκσυγχρονισμό και την ανάπτυξη και άλλες διατάξεις» έγινε δεκτό κατ’ αρχήν, και κατ’ άρθρο. Η ψήφιση στο σύνολο θα γίνει την προσεχή Δευτέρα.</w:t>
      </w:r>
    </w:p>
    <w:p>
      <w:pPr>
        <w:pStyle w:val="Normal"/>
        <w:rPr/>
      </w:pPr>
      <w:r>
        <w:rPr>
          <w:rFonts w:cs="Calibri"/>
        </w:rPr>
        <w:t xml:space="preserve"> </w:t>
      </w:r>
      <w:r>
        <w:rPr/>
        <w:t>Δέχεται η Βουλή να λύσουμε τη συνεδρίαση;</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Με τη συναίνεση της Βουλής και ώρα 23.07`, λύεται η συνεδρίαση για αύριο Πέμπτη 19 Ιουλίου 1990 και ώρα 18.30`, με αντίκείμενο εργασιών του Σώματος, αρχικώς κοινοβουλευτικό έλεγχο και στη συνέχεια νομοθετική εργασία, σύμφωνα με την ημερήσια διάταξη που κυκλοφόρησε.</w:t>
      </w:r>
    </w:p>
    <w:p>
      <w:pPr>
        <w:pStyle w:val="Normal"/>
        <w:rPr/>
      </w:pPr>
      <w:r>
        <w:rPr>
          <w:rFonts w:cs="Calibri"/>
        </w:rPr>
        <w:t xml:space="preserve"> </w:t>
      </w:r>
      <w:r>
        <w:rPr/>
        <w:t xml:space="preserve">Ο ΠΡΟΕΔΡΟΣ </w:t>
        <w:tab/>
        <w:tab/>
        <w:tab/>
        <w:tab/>
        <w:tab/>
        <w:tab/>
        <w:tab/>
        <w:tab/>
        <w:tab/>
        <w:t xml:space="preserve">ΟΙ ΓΡΑΜΜΑΤΕΙΣ </w:t>
      </w:r>
    </w:p>
    <w:p>
      <w:pPr>
        <w:pStyle w:val="Normal"/>
        <w:rPr/>
      </w:pPr>
      <w:r>
        <w:rPr/>
      </w:r>
    </w:p>
    <w:p>
      <w:pPr>
        <w:pStyle w:val="Normal"/>
        <w:rPr/>
      </w:pPr>
      <w:r>
        <w:rPr/>
      </w:r>
    </w:p>
    <w:p>
      <w:pPr>
        <w:pStyle w:val="Normal"/>
        <w:rPr>
          <w:color w:val="FF0000"/>
        </w:rPr>
      </w:pPr>
      <w:r>
        <w:rPr>
          <w:color w:val="FF0000"/>
        </w:rPr>
        <w:t>ΣΕΛΙΔΑ 1632</w:t>
      </w:r>
    </w:p>
    <w:p>
      <w:pPr>
        <w:pStyle w:val="Normal"/>
        <w:rPr>
          <w:color w:val="FF0000"/>
        </w:rPr>
      </w:pPr>
      <w:r>
        <w:rPr>
          <w:color w:val="FF0000"/>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CC62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0:00Z</dcterms:created>
  <dc:creator>Κονίδα Αλεξάνδρα</dc:creator>
  <dc:description/>
  <dc:language>en-US</dc:language>
  <cp:lastModifiedBy>Κονίδα Αλεξάνδρα</cp:lastModifiedBy>
  <dcterms:modified xsi:type="dcterms:W3CDTF">2013-05-17T18:11:00Z</dcterms:modified>
  <cp:revision>1</cp:revision>
  <dc:subject/>
  <dc:title/>
</cp:coreProperties>
</file>