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t>ΣΕΛΙΔΑ 1563</w:t>
      </w:r>
    </w:p>
    <w:p>
      <w:pPr>
        <w:pStyle w:val="Normal"/>
        <w:rPr>
          <w:color w:val="FF0000"/>
        </w:rPr>
      </w:pPr>
      <w:r>
        <w:rPr>
          <w:color w:val="FF0000"/>
        </w:rPr>
      </w:r>
    </w:p>
    <w:p>
      <w:pPr>
        <w:pStyle w:val="Normal"/>
        <w:jc w:val="center"/>
        <w:rPr/>
      </w:pPr>
      <w:r>
        <w:rPr/>
        <w:t>Π Ρ Α Κ Τ Ι Κ Α Β Ο Υ Λ Η Σ</w:t>
      </w:r>
    </w:p>
    <w:p>
      <w:pPr>
        <w:pStyle w:val="Normal"/>
        <w:jc w:val="center"/>
        <w:rPr/>
      </w:pPr>
      <w:r>
        <w:rPr/>
        <w:t>Ζ’ ΠΕΡΙΟΔΟΣ (ΠΡΟΕΔΡΕΥΟΜΕΝΗΣ ΔΗΜΟΚΡΑΤΊΑΣ)</w:t>
      </w:r>
    </w:p>
    <w:p>
      <w:pPr>
        <w:pStyle w:val="Normal"/>
        <w:jc w:val="center"/>
        <w:rPr/>
      </w:pPr>
      <w:r>
        <w:rPr/>
        <w:t>Σ Υ Ν Ο Δ Ο Σ Α’</w:t>
      </w:r>
    </w:p>
    <w:p>
      <w:pPr>
        <w:pStyle w:val="Normal"/>
        <w:jc w:val="center"/>
        <w:rPr/>
      </w:pPr>
      <w:r>
        <w:rPr/>
        <w:t>ΣΥΝΕΔΡΙΑΣΗ ΝΑ'</w:t>
      </w:r>
    </w:p>
    <w:p>
      <w:pPr>
        <w:pStyle w:val="Normal"/>
        <w:jc w:val="center"/>
        <w:rPr/>
      </w:pPr>
      <w:r>
        <w:rPr/>
        <w:t>Τρίτη 17 Ιουλίου 1990</w:t>
      </w:r>
    </w:p>
    <w:p>
      <w:pPr>
        <w:pStyle w:val="Normal"/>
        <w:rPr/>
      </w:pPr>
      <w:r>
        <w:rPr/>
      </w:r>
    </w:p>
    <w:p>
      <w:pPr>
        <w:pStyle w:val="Normal"/>
        <w:rPr/>
      </w:pPr>
      <w:r>
        <w:rPr/>
        <w:t>Αθήνα, σήμερα στις 17 Ιουλίου 1990, ημέρα Τρίτη και ώρα 18.46'συνήλθε στην Αίθουσα Συνεδριάσεων του Βουλευτηρίου η Βουλή σε Ολομέλεια, για να συνεδριάσει υπό την Προεδρία του Α’ Αντίπροέδρου κυρίου ΝΙΚΟΛΑΟΥ ΚΑΤΣΑΡΟΥ.</w:t>
      </w:r>
    </w:p>
    <w:p>
      <w:pPr>
        <w:pStyle w:val="Normal"/>
        <w:rPr/>
      </w:pPr>
      <w:r>
        <w:rPr>
          <w:rFonts w:cs="Calibri"/>
        </w:rPr>
        <w:t xml:space="preserve"> </w:t>
      </w:r>
      <w:r>
        <w:rPr/>
        <w:t>ΠΡΟΕΔΡΕΥΩΝ (Νικόλαος Κατσαρός): Κύριοι συνάδελφοι, αρχίζει η συνεδρίαση.</w:t>
      </w:r>
    </w:p>
    <w:p>
      <w:pPr>
        <w:pStyle w:val="Normal"/>
        <w:rPr/>
      </w:pPr>
      <w:r>
        <w:rPr>
          <w:rFonts w:cs="Calibri"/>
        </w:rPr>
        <w:t xml:space="preserve"> </w:t>
      </w:r>
      <w:r>
        <w:rPr/>
        <w:t>Ανακοινώνονται προς το Σώμα από την υπάλληλο της Βουλής κ. Ιωάννα Παπαϊωαννου τα ακόλουθα:</w:t>
      </w:r>
    </w:p>
    <w:p>
      <w:pPr>
        <w:pStyle w:val="Normal"/>
        <w:rPr/>
      </w:pPr>
      <w:r>
        <w:rPr>
          <w:rFonts w:cs="Calibri"/>
        </w:rPr>
        <w:t xml:space="preserve"> </w:t>
      </w:r>
      <w:r>
        <w:rPr/>
        <w:t>ΚΑΤΑΘΕΣΗ ΑΝΑΦΟΡΩΝ</w:t>
      </w:r>
    </w:p>
    <w:p>
      <w:pPr>
        <w:pStyle w:val="Normal"/>
        <w:rPr/>
      </w:pPr>
      <w:r>
        <w:rPr>
          <w:rFonts w:cs="Calibri"/>
        </w:rPr>
        <w:t xml:space="preserve"> </w:t>
      </w:r>
      <w:r>
        <w:rPr/>
        <w:t>1. Ο Δ’ Αντίπρόεδρος της Βουλής και Βουλευτής Πειραιά κ. ΠΑΝΑΓΙΩΤΗΣ N. ΚΡΗΤΙΚΟΣ κατέθεσε αναφορά του Προέδρου της Α. Ε. «ΑΝΑΠΤΥΞΙΑΚΗ ΔΗΜΩΝ ΠΕΙΡΑΙΑ», με την οποία διαμαρτύρεται για το περιεχόμενο διατάξεων του Αναπτυξιακού Νομοσχεδίου που αφορούν στους Οργανισμούς Τοπικής Αυτοδιοίκησης.</w:t>
      </w:r>
    </w:p>
    <w:p>
      <w:pPr>
        <w:pStyle w:val="Normal"/>
        <w:rPr/>
      </w:pPr>
      <w:r>
        <w:rPr/>
      </w:r>
    </w:p>
    <w:p>
      <w:pPr>
        <w:pStyle w:val="Normal"/>
        <w:rPr/>
      </w:pPr>
      <w:r>
        <w:rPr>
          <w:rFonts w:cs="Calibri"/>
        </w:rPr>
        <w:t xml:space="preserve"> </w:t>
      </w:r>
      <w:r>
        <w:rPr/>
        <w:t>2. Οι Βουλευτές κύριοι ΑΝΤΩΝΗΣ ΣΚΥΛΛΑΚΟΣ, ΑΘΑΝΑΣΙΟΣ ΠΑΦΙΛΗΣ, ΓΕΡΑΣΙΜΟΣ ΑΡΑΒΑΝΗΣ και ΑΝΔΡΕΑΣ ΛΕΝΤΑΚΗΣ κατέθεσαν αναφορά της Γενικής Συνομοσπονδίας Αγροτικών Συλλόγων Ελλάδας, με την οποία ζητεί να ολοκληρωθούν οι εκτιμήσεις για ζημιές που έγιναν από την ξηρασία σε πολλά αγροτικά προϊόντα και να δοθούν οι ανάλογες απόζημιώσεις στους παραγωγούς της Xώρας κ.λπ.</w:t>
      </w:r>
    </w:p>
    <w:p>
      <w:pPr>
        <w:pStyle w:val="Normal"/>
        <w:rPr/>
      </w:pPr>
      <w:r>
        <w:rPr/>
      </w:r>
    </w:p>
    <w:p>
      <w:pPr>
        <w:pStyle w:val="Normal"/>
        <w:rPr/>
      </w:pPr>
      <w:r>
        <w:rPr>
          <w:rFonts w:cs="Calibri"/>
        </w:rPr>
        <w:t xml:space="preserve"> </w:t>
      </w:r>
      <w:r>
        <w:rPr/>
        <w:t>3. Οι Βουλευτές κύριοι ΤΡΑΪΑΝΟΣ ΧΑΤΖΗΔΗΜΗΤΡΙΟΥ, ΝΙΚΟΛΑΟΣ ΓΑΛΑΝΟΣ, ΑΘΑΝΑΣΙΟΣ ΠΑΦΙΛΗΣ και ΝΙΚΟΛΑΟΣ ΚΩΝΣΤΑΝΤΟΠΟΥΛΟΣ κατέθεσαν αναφορά του Κοινοτικού Συμβουλίου και Κατοίκων της Κοινότητας Αναργύρων Φλώρινας, με την οποία ζητούν την επίλυση προβλημάτων που αντίμετωπίζουν από τις απαλλοτριώσεις της Δ.Ε.Η.</w:t>
      </w:r>
    </w:p>
    <w:p>
      <w:pPr>
        <w:pStyle w:val="Normal"/>
        <w:rPr/>
      </w:pPr>
      <w:r>
        <w:rPr/>
      </w:r>
    </w:p>
    <w:p>
      <w:pPr>
        <w:pStyle w:val="Normal"/>
        <w:rPr/>
      </w:pPr>
      <w:r>
        <w:rPr>
          <w:rFonts w:cs="Calibri"/>
        </w:rPr>
        <w:t xml:space="preserve"> </w:t>
      </w:r>
      <w:r>
        <w:rPr/>
        <w:t>4. Οι Βουλευτές κύριοι ΑΝΤΩΝΗΣ ΣΚΥΛΛΑΚΟΣ, ΠΑΝΑΓΙΩΤΗΣ ΚΟΣΙΩΝΗΣ, ΝΙΚΟΛΑΟΣ ΓΑΛΑΝΟΣ, ΓΕΡΑΣΙΜΟΣ ΑΡΑΒΑΝΗΣ, ΝΙΚΟΛΑΟΣ ΚΑΤΣΑΡΟΣ και ΓΕΩΡΓΙΟΣ ΑΔΑΜΟΠΟΥΛΟΣ κατέθεσαν αναφορά του Συλλόγου Συνταξιούχων Ο.Γ.Α. περιοχής Συκουρίου Νομού Λάρισας, με την οποία ζητεί την αύξηση των συντάξεων του Ο.Γ.Α..</w:t>
      </w:r>
    </w:p>
    <w:p>
      <w:pPr>
        <w:pStyle w:val="Normal"/>
        <w:rPr/>
      </w:pPr>
      <w:r>
        <w:rPr/>
      </w:r>
    </w:p>
    <w:p>
      <w:pPr>
        <w:pStyle w:val="Normal"/>
        <w:rPr/>
      </w:pPr>
      <w:r>
        <w:rPr>
          <w:rFonts w:cs="Calibri"/>
        </w:rPr>
        <w:t xml:space="preserve"> </w:t>
      </w:r>
      <w:r>
        <w:rPr/>
        <w:t>5. Οι Βουλευτές κύριοι ΠΑΝΑΓΙΩΤΗΣ ΚΟΣΙΩΝΗΣ, ΑΝΤΩΝΗΣ ΣΚΥΛΛΑΚΟΣ και ΑΘΑΝΑΣΙΟΣ ΠΑΦΙΛΗΣ κατέθεσαν αναφορά του Αγροτικού Συνεταιρισμού Κορώνης Νομού Μεσσηνίας, με την οποία ζητεί την άμεση απόστολή γεωπόνων για την εκτιμηση των ζημιών που υπέστησαν οι σταφιδοκαλλιέργειες και ελαιοκαλλιέργειες της περιοχής του από την παρατεινόμενη ξηρασία.</w:t>
      </w:r>
    </w:p>
    <w:p>
      <w:pPr>
        <w:pStyle w:val="Normal"/>
        <w:rPr/>
      </w:pPr>
      <w:r>
        <w:rPr/>
      </w:r>
    </w:p>
    <w:p>
      <w:pPr>
        <w:pStyle w:val="Normal"/>
        <w:rPr/>
      </w:pPr>
      <w:r>
        <w:rPr>
          <w:rFonts w:cs="Calibri"/>
        </w:rPr>
        <w:t xml:space="preserve"> </w:t>
      </w:r>
      <w:r>
        <w:rPr/>
        <w:t>6. Οι Βουλευτές κύριοι ΚΩΝ/ΝΟΣ ΡΗΓΑΣ, ΠΑΝΑΓΙΩΤΗΣ ΚΟΣΙΩΝΗΣ, ΝΙΚΟΛΑΟΣ ΓΑΛΑΝΟΣ και ΓΕΡΑΣΙΜΟΣ ΑΡΑΒΑΝΗΣ κατέθεσαν αναφορά του Δημάρχου Ιωαννίνων, με την οποία ζητεί την παραχώρηση οικοπέδων για την απόκατάσταση των αστέγων της περιοχής Λασποτόπου Ιωαννίνων.</w:t>
      </w:r>
    </w:p>
    <w:p>
      <w:pPr>
        <w:pStyle w:val="Normal"/>
        <w:rPr/>
      </w:pPr>
      <w:r>
        <w:rPr/>
      </w:r>
    </w:p>
    <w:p>
      <w:pPr>
        <w:pStyle w:val="Normal"/>
        <w:rPr/>
      </w:pPr>
      <w:r>
        <w:rPr>
          <w:rFonts w:cs="Calibri"/>
        </w:rPr>
        <w:t xml:space="preserve"> </w:t>
      </w:r>
      <w:r>
        <w:rPr/>
        <w:t>7. Οι Βουλευτές κύριοι ΤΡΑΪΑΝΟΣ ΧΑΤΖΗΔΗΜΗΤΡΙΟΥ, ΝΙΚΟΛΑΟΣ ΓΑΛΑΝΟΣ, ΑΘΑΝΑΣΙΟΣ ΠΑΦΙΛΗΣ και ΠΑΝΑΓΙΩΤΗΣ ΣΚΟΤΙΝΙΩΤΗΣ κατέθεσαν αναφορά των Κοινοτικών Συμβουλίων Αγίου Χριστόφορου, Καρυοχωρίου, Σπηλιάς και Πτελεώνας Νομού Κοζάνης, με την οποία ζητούν την περιστολή αιωρούμενης τέφρας για να απότραπεί η μόλυνση της περιοχής τους κ.λπ.</w:t>
      </w:r>
    </w:p>
    <w:p>
      <w:pPr>
        <w:pStyle w:val="Normal"/>
        <w:rPr/>
      </w:pPr>
      <w:r>
        <w:rPr/>
      </w:r>
    </w:p>
    <w:p>
      <w:pPr>
        <w:pStyle w:val="Normal"/>
        <w:rPr/>
      </w:pPr>
      <w:r>
        <w:rPr>
          <w:rFonts w:cs="Calibri"/>
        </w:rPr>
        <w:t xml:space="preserve"> </w:t>
      </w:r>
      <w:r>
        <w:rPr/>
        <w:t>8. Ο Βουλευτής Εύβοιας κ. ΕΛΕΥΘΕΡΙΟΣ ΠΑΠΑΓΕΩΡΓΟΠΟΥΛΟΣ κατέθεσε αναφορά του Προέδρου της Κοινότητας Δροσιάς Εύβοιας, με την οποία ζητεί την ασφαλτόστρωση παραλιακού δρόμου της Κοινότητάς του.</w:t>
      </w:r>
    </w:p>
    <w:p>
      <w:pPr>
        <w:pStyle w:val="Normal"/>
        <w:rPr/>
      </w:pPr>
      <w:r>
        <w:rPr/>
      </w:r>
    </w:p>
    <w:p>
      <w:pPr>
        <w:pStyle w:val="Normal"/>
        <w:rPr/>
      </w:pPr>
      <w:r>
        <w:rPr>
          <w:rFonts w:cs="Calibri"/>
        </w:rPr>
        <w:t xml:space="preserve"> </w:t>
      </w:r>
      <w:r>
        <w:rPr/>
        <w:t>9. Ο Βουλευτής Καρδίτσας κ. ΔΗΜΗΤΡΙΟΣ ΣΙΟΥΦΑΣ κατέθεσε αναφορά του κ. Γεωργίου Καραγκούνη, πρώην Προέδρου του Γεωργικού Πιστωτικού Συνεταιρισμού Γραμματικού Καρδίτσας, με την οποία ζητεί να γίνει έλεγχος από την Επίθεώρηση της ΑΤΕ Τρικάλων στον πιο πάνω Συνεταιρισμό.</w:t>
      </w:r>
    </w:p>
    <w:p>
      <w:pPr>
        <w:pStyle w:val="Normal"/>
        <w:rPr/>
      </w:pPr>
      <w:r>
        <w:rPr/>
      </w:r>
    </w:p>
    <w:p>
      <w:pPr>
        <w:pStyle w:val="Normal"/>
        <w:rPr/>
      </w:pPr>
      <w:r>
        <w:rPr>
          <w:rFonts w:cs="Calibri"/>
        </w:rPr>
        <w:t xml:space="preserve"> </w:t>
      </w:r>
      <w:r>
        <w:rPr/>
        <w:t>10. Ο Βουλευτής Εύβοιας κ. ΕΛΕΥΘΕΡΙΟΣ ΠΑΠΑΓΕΩΡΓΟΠΟΥΛΟΣ κατέθεσε αναφορά του Προέδρου της Κοινότητας Δροσιάς Νομού Εύβοιας, με την οποία ζητεί την επέκταση του πολεοδομικού σχεδίου της Κοινότητάς του.</w:t>
      </w:r>
    </w:p>
    <w:p>
      <w:pPr>
        <w:pStyle w:val="Normal"/>
        <w:rPr/>
      </w:pPr>
      <w:r>
        <w:rPr/>
      </w:r>
    </w:p>
    <w:p>
      <w:pPr>
        <w:pStyle w:val="Normal"/>
        <w:rPr/>
      </w:pPr>
      <w:r>
        <w:rPr>
          <w:rFonts w:cs="Calibri"/>
        </w:rPr>
        <w:t xml:space="preserve"> </w:t>
      </w:r>
      <w:r>
        <w:rPr/>
        <w:t>11. Ο Βουλευτής Εύβοιας κ. ΕΛΕΥΘΕΡΙΟΣ ΠΑΠΑΓΕΩΡΓΟΠΟΥΛΟΣ κατέθεσε αναφορά του Προέδρου της Κοινότητας Δροσιάς Νομού Εύβοιας, με την οποία ζητεί τη χορήγηση έκτακτης οικονομική ενίσχυσης στην Κοινότητά του για την εκτέλεση έργων αγροτικής οδοποιΐας.</w:t>
      </w:r>
    </w:p>
    <w:p>
      <w:pPr>
        <w:pStyle w:val="Normal"/>
        <w:rPr/>
      </w:pPr>
      <w:r>
        <w:rPr/>
      </w:r>
    </w:p>
    <w:p>
      <w:pPr>
        <w:pStyle w:val="Normal"/>
        <w:rPr/>
      </w:pPr>
      <w:r>
        <w:rPr>
          <w:rFonts w:cs="Calibri"/>
        </w:rPr>
        <w:t xml:space="preserve"> </w:t>
      </w:r>
      <w:r>
        <w:rPr/>
        <w:t>12. Ο Βουλευτής Πειραιά κ. ΗΛΙΑΣ ΒΟΥΓΙΟΥΚΛΑΚΗΣ κατέθεσε αναφορά του Αναπτυξιακού Συνδέσμου Μάνης, με την οποία ζητεί τη βελτιωση του τηλεφωνικού δικτύου της περιοχής του.</w:t>
      </w:r>
    </w:p>
    <w:p>
      <w:pPr>
        <w:pStyle w:val="Normal"/>
        <w:rPr/>
      </w:pPr>
      <w:r>
        <w:rPr/>
      </w:r>
    </w:p>
    <w:p>
      <w:pPr>
        <w:pStyle w:val="Normal"/>
        <w:rPr/>
      </w:pPr>
      <w:r>
        <w:rPr>
          <w:rFonts w:cs="Calibri"/>
        </w:rPr>
        <w:t xml:space="preserve"> </w:t>
      </w:r>
      <w:r>
        <w:rPr/>
        <w:t>13. Ο Βουλευτής Λακωνίας κ. ΙΩΑΝΝΗΣ ΣΤΑΘΟΠΟΥΛΟΣ κατέθεσε αναφορά του Αναπτυξιακού Συνδέσμου Μάνης, με την οποία ζητεί τη βελτιωση του τηλεφωνικού δικτύου της περιοχής του.</w:t>
      </w:r>
    </w:p>
    <w:p>
      <w:pPr>
        <w:pStyle w:val="Normal"/>
        <w:rPr/>
      </w:pPr>
      <w:r>
        <w:rPr/>
      </w:r>
    </w:p>
    <w:p>
      <w:pPr>
        <w:pStyle w:val="Normal"/>
        <w:rPr/>
      </w:pPr>
      <w:r>
        <w:rPr>
          <w:rFonts w:cs="Calibri"/>
        </w:rPr>
        <w:t xml:space="preserve"> </w:t>
      </w:r>
      <w:r>
        <w:rPr/>
        <w:t>14. Ο Βουλευτής Αιτωλ/νίας κ. ΧΡΗΣΤΟΣ ΚΟΚΚΙΝΟΒΑΣΙΛΗΣ κατέθεσε αναφορά της Ομοσπονδίας Συλλόγων Τριχωνίδας και της Ομοσπονδίας Πολιτιστικών Συλλόγων Ξηρομέρου Αιτωλ/νίας, με την οποία ζητούν την αεροπορική σύνδεση του Αγρινίου με την Αθήνα.</w:t>
      </w:r>
    </w:p>
    <w:p>
      <w:pPr>
        <w:pStyle w:val="Normal"/>
        <w:rPr/>
      </w:pPr>
      <w:r>
        <w:rPr/>
      </w:r>
    </w:p>
    <w:p>
      <w:pPr>
        <w:pStyle w:val="Normal"/>
        <w:rPr/>
      </w:pPr>
      <w:r>
        <w:rPr>
          <w:rFonts w:cs="Calibri"/>
        </w:rPr>
        <w:t xml:space="preserve"> </w:t>
      </w:r>
      <w:r>
        <w:rPr/>
        <w:t>15. Ο Βουλευτής Αιτωλ/νίας κ. ΧΡΗΣΤΟΣ ΡΟΚΟΦΥΛΛΟΣ κατέθεσε δημοσίευμα της Εφημερίδας «ΧΡΥΣΟΒΙΤΣΑΝΙΚΑ ΝΕΑ», το οποίο αναφέρεται στην ανάγκη ίδρυσης Εφορείας Αρχαιοτήτων στο Νομό Αιτωλ/νίας.</w:t>
      </w:r>
    </w:p>
    <w:p>
      <w:pPr>
        <w:pStyle w:val="Normal"/>
        <w:rPr/>
      </w:pPr>
      <w:r>
        <w:rPr/>
      </w:r>
    </w:p>
    <w:p>
      <w:pPr>
        <w:pStyle w:val="Normal"/>
        <w:rPr/>
      </w:pPr>
      <w:r>
        <w:rPr>
          <w:rFonts w:cs="Calibri"/>
        </w:rPr>
        <w:t xml:space="preserve"> </w:t>
      </w:r>
      <w:r>
        <w:rPr/>
        <w:t>16. Ο Βουλευτής Ηρακλείου κ. ΣΤΕΛΙΟΣ ΜΑΤΖΑΠΕΖΑΚΗΣ κατέθεσε αναφορά του Προέδρου της Κοινότητας Σάρχου Νομού Ηρακλείου Κρήτης, με την οποία ζητεί την εκτέλεση οδοποιΐας στην περιοχή του.</w:t>
      </w:r>
    </w:p>
    <w:p>
      <w:pPr>
        <w:pStyle w:val="Normal"/>
        <w:rPr/>
      </w:pPr>
      <w:r>
        <w:rPr/>
      </w:r>
    </w:p>
    <w:p>
      <w:pPr>
        <w:pStyle w:val="Normal"/>
        <w:rPr/>
      </w:pPr>
      <w:r>
        <w:rPr/>
      </w:r>
    </w:p>
    <w:p>
      <w:pPr>
        <w:pStyle w:val="Normal"/>
        <w:rPr>
          <w:color w:val="FF0000"/>
        </w:rPr>
      </w:pPr>
      <w:r>
        <w:rPr>
          <w:color w:val="FF0000"/>
        </w:rPr>
        <w:t>ΣΕΛΙΔΑ 1564</w:t>
      </w:r>
    </w:p>
    <w:p>
      <w:pPr>
        <w:pStyle w:val="Normal"/>
        <w:rPr>
          <w:color w:val="FF0000"/>
        </w:rPr>
      </w:pPr>
      <w:r>
        <w:rPr>
          <w:color w:val="FF0000"/>
        </w:rPr>
      </w:r>
    </w:p>
    <w:p>
      <w:pPr>
        <w:pStyle w:val="Normal"/>
        <w:rPr/>
      </w:pPr>
      <w:r>
        <w:rPr/>
        <w:t>17. Ο Βουλευτής Ηρακλείου κ. ΣΤΕΛΙΟΣ ΜΑΤΖΑΠΕΖΑΚΗΣ κατέθεσε αναφορά του Προέδρου της Κοινότητας Σάρχου Νομού Ηρακλείου Κρήτης, με την οποία ζητεί την οικονομική ενίσχυση της Κοινότητάς του για την εκτέλεση έργων απόχέτευσης.</w:t>
      </w:r>
    </w:p>
    <w:p>
      <w:pPr>
        <w:pStyle w:val="Normal"/>
        <w:rPr/>
      </w:pPr>
      <w:r>
        <w:rPr/>
      </w:r>
    </w:p>
    <w:p>
      <w:pPr>
        <w:pStyle w:val="Normal"/>
        <w:rPr/>
      </w:pPr>
      <w:r>
        <w:rPr>
          <w:rFonts w:cs="Calibri"/>
        </w:rPr>
        <w:t xml:space="preserve"> </w:t>
      </w:r>
      <w:r>
        <w:rPr/>
        <w:t>18. Ο Βουλευτής Τρικάλων κ. ΚΩΝ/ΝΟΣ ΓΕΩΡΓΟΛΙΟΣ κατέθεσε αναφορά της Συντονιστικής Επιτροπής του 5ου Σωματείου της Επιχείρησης ΑΙΓΑΙΟΝ Α.Ε. με την οποία ζητεί τη χρηματοδότηση της πιο πάνω επιχείρησης για τη συνέχιση της λειτουργίας της κ.λπ.</w:t>
      </w:r>
    </w:p>
    <w:p>
      <w:pPr>
        <w:pStyle w:val="Normal"/>
        <w:rPr/>
      </w:pPr>
      <w:r>
        <w:rPr/>
      </w:r>
    </w:p>
    <w:p>
      <w:pPr>
        <w:pStyle w:val="Normal"/>
        <w:rPr/>
      </w:pPr>
      <w:r>
        <w:rPr>
          <w:rFonts w:cs="Calibri"/>
        </w:rPr>
        <w:t xml:space="preserve"> </w:t>
      </w:r>
      <w:r>
        <w:rPr/>
        <w:t>19. Η Γενική Συνομοσπονδία Βιοτεχνών Εμπόρων Ελλάδας με αναφορά του, που απέδωσε στο Προεδρείο της Βουλής ζητεί την τροποποίηση διατάξεων του αναπτυξιακού Νομοσχεδίου.</w:t>
      </w:r>
    </w:p>
    <w:p>
      <w:pPr>
        <w:pStyle w:val="Normal"/>
        <w:rPr/>
      </w:pPr>
      <w:r>
        <w:rPr/>
      </w:r>
    </w:p>
    <w:p>
      <w:pPr>
        <w:pStyle w:val="Normal"/>
        <w:rPr/>
      </w:pPr>
      <w:r>
        <w:rPr/>
      </w:r>
    </w:p>
    <w:p>
      <w:pPr>
        <w:pStyle w:val="Normal"/>
        <w:rPr>
          <w:color w:val="FF0000"/>
        </w:rPr>
      </w:pPr>
      <w:r>
        <w:rPr>
          <w:color w:val="FF0000"/>
        </w:rPr>
        <w:t>ΣΕΛΙΔΑ 1565</w:t>
      </w:r>
    </w:p>
    <w:p>
      <w:pPr>
        <w:pStyle w:val="Normal"/>
        <w:rPr>
          <w:color w:val="FF0000"/>
        </w:rPr>
      </w:pPr>
      <w:r>
        <w:rPr>
          <w:color w:val="FF0000"/>
        </w:rPr>
      </w:r>
    </w:p>
    <w:p>
      <w:pPr>
        <w:pStyle w:val="Normal"/>
        <w:rPr/>
      </w:pPr>
      <w:r>
        <w:rPr>
          <w:rFonts w:cs="Calibri"/>
        </w:rPr>
        <w:t xml:space="preserve"> </w:t>
      </w:r>
      <w:r>
        <w:rPr/>
        <w:t>ΠΡΟΕΔΡΕΥΩΝ (Νικόλαος Κατσαρός): Εισερχόμεθα στην ημερήσια διάταξη</w:t>
      </w:r>
    </w:p>
    <w:p>
      <w:pPr>
        <w:pStyle w:val="Normal"/>
        <w:jc w:val="center"/>
        <w:rPr/>
      </w:pPr>
      <w:r>
        <w:rPr/>
        <w:t>ΤΩΝ ΑΝΑΦΟΡΩΝ ΚΑΙ ΕΡΩΤΗΣΕΩΝ</w:t>
      </w:r>
    </w:p>
    <w:p>
      <w:pPr>
        <w:pStyle w:val="Normal"/>
        <w:rPr/>
      </w:pPr>
      <w:r>
        <w:rPr>
          <w:rFonts w:cs="Calibri"/>
        </w:rPr>
        <w:t xml:space="preserve"> </w:t>
      </w:r>
      <w:r>
        <w:rPr/>
        <w:t>αρμοδιότητος Υπουργείου Γεωργίας.</w:t>
      </w:r>
    </w:p>
    <w:p>
      <w:pPr>
        <w:pStyle w:val="Normal"/>
        <w:rPr/>
      </w:pPr>
      <w:r>
        <w:rPr>
          <w:rFonts w:cs="Calibri"/>
        </w:rPr>
        <w:t xml:space="preserve"> </w:t>
      </w:r>
      <w:r>
        <w:rPr/>
        <w:t>Η υπ’ αριθ. 1 ερώτηση είναι των συναδέλφων κυρίων Α Σκυλλάκου, Κ. Ρήγα, Α. Παφίλη και Μ. Δρεττάκη για τη λήψη μέτρων προκειμένου να αντίμετωπιστεί το θέμα της ουσιαστικής λειτουργίας των Δασοφυλακείων και Δασονομείων της Χώρας και για την κάλυψη των κενών οργανικών θέσεων Τεχνολόγων δασοπονίας κ.λ.π.</w:t>
      </w:r>
    </w:p>
    <w:p>
      <w:pPr>
        <w:pStyle w:val="Normal"/>
        <w:rPr/>
      </w:pPr>
      <w:r>
        <w:rPr>
          <w:rFonts w:cs="Calibri"/>
        </w:rPr>
        <w:t xml:space="preserve"> </w:t>
      </w:r>
      <w:r>
        <w:rPr/>
        <w:t>Ο κύριος Σκυλλάκος έχει το λόγο.</w:t>
      </w:r>
    </w:p>
    <w:p>
      <w:pPr>
        <w:pStyle w:val="Normal"/>
        <w:rPr/>
      </w:pPr>
      <w:r>
        <w:rPr>
          <w:rFonts w:cs="Calibri"/>
        </w:rPr>
        <w:t xml:space="preserve"> </w:t>
      </w:r>
      <w:r>
        <w:rPr/>
        <w:t>ΜΆΝΟΛΗΣ ΔΡΕΤΤΑΚΗΣ: Κύριε Πρόεδρε, θα αναπτύξω εγώ την ερώτησή μας.</w:t>
      </w:r>
    </w:p>
    <w:p>
      <w:pPr>
        <w:pStyle w:val="Normal"/>
        <w:rPr/>
      </w:pPr>
      <w:r>
        <w:rPr>
          <w:rFonts w:cs="Calibri"/>
        </w:rPr>
        <w:t xml:space="preserve"> </w:t>
      </w:r>
      <w:r>
        <w:rPr/>
        <w:t>ΠΡΟΕΔΡΕΥΩΝ (Νικόλαος Κατσαρός): Ορίστε, κύριε Δρεττάκη, έχετε το λόγο.</w:t>
      </w:r>
    </w:p>
    <w:p>
      <w:pPr>
        <w:pStyle w:val="Normal"/>
        <w:rPr/>
      </w:pPr>
      <w:r>
        <w:rPr>
          <w:rFonts w:cs="Calibri"/>
        </w:rPr>
        <w:t xml:space="preserve"> </w:t>
      </w:r>
      <w:r>
        <w:rPr/>
        <w:t>ΜΆΝΟΛΗΣ ΔΡΕΤΤΑΚΗΣ: Κύριε Πρόεδρε, η ερώτηση αυτή κατατέθηκε στις 27 Απριλίου 1990. Ήταν από τις πρώτες ερωτήσεις που καταθέσαμε και αναφέρεται στο καίριο θέμα το οποίο δυστυχώς είναι συνεχώς επίκαιρο τους θερινούς μήνες, δηλαδή στο θέμα των πυρκαγιών. Και εχθές ακόμη πυρκαγιές ξέσπασαν στο Μαραθώνα και στη Σάμο, που ακολούθησαν προηγούμενες πυρκαγιές στο Διόνυσο -μιλάω για τις προηγούμενες 10 ημέρες- στα Βίλια και στο Πόρτο Γερμενό. Πραγματικά έγιναν τεράστιες καταστροφές.</w:t>
      </w:r>
    </w:p>
    <w:p>
      <w:pPr>
        <w:pStyle w:val="Normal"/>
        <w:rPr/>
      </w:pPr>
      <w:r>
        <w:rPr>
          <w:rFonts w:cs="Calibri"/>
        </w:rPr>
        <w:t xml:space="preserve"> </w:t>
      </w:r>
      <w:r>
        <w:rPr/>
        <w:t>Το γεγονός το οποίο σήμερα διαπιστώνεται είναι ότι αυτή την εποχή πέρσι είχαν καεί λιγότερα στρέμματα απ’ όσα έχουν καεί φέτος. Αυτό σημαίνει ότι εάν δεν υπάρξουν επίπρόσθετα μέτρα δυστυχώς θα έχουμε μεγαλύτερη καταστροφή απ’ ότι πέρσι.</w:t>
      </w:r>
    </w:p>
    <w:p>
      <w:pPr>
        <w:pStyle w:val="Normal"/>
        <w:rPr/>
      </w:pPr>
      <w:r>
        <w:rPr>
          <w:rFonts w:cs="Calibri"/>
        </w:rPr>
        <w:t xml:space="preserve"> </w:t>
      </w:r>
      <w:r>
        <w:rPr/>
        <w:t>Κύριε Πρόεδρε, θα ήθελα να σημειώσω εδώ, ότι τα τελευταία χρόνια -δεν μιλάω μόνο για τα αμέσως προηγούμενα χρόνια- έχουμε μία πολύ μεγάλη αύξηση των καταστροφών από πυρκαγιές. Δηλαδή, μέσα σε 16 χρόνια από το 1962 μέχρι το 1977 κάηκαν συνολικά 2.595.700 στρέμματα. Ενώ από το 1978 μέχρι το 1988 κάηκαν 4.726.305 στρέμματα, δηλαδή πολύ περισσότερα από την προηγούμενη περίοδο. Πιο συγκεκριμένα: Ενώ την περίοδο 1962-1977 καίγονταν 162.231 στρέμματα, κατά μέσω όρο, το χρόνο, την περίοδο 1978-1988 καίγονται 429.664 στρέμματα, πάλι κατά μέσο όρο, το χρόνο. Δηλαδή υπερδιπλάσια.</w:t>
      </w:r>
    </w:p>
    <w:p>
      <w:pPr>
        <w:pStyle w:val="Normal"/>
        <w:rPr/>
      </w:pPr>
      <w:r>
        <w:rPr>
          <w:rFonts w:cs="Calibri"/>
        </w:rPr>
        <w:t xml:space="preserve"> </w:t>
      </w:r>
      <w:r>
        <w:rPr/>
        <w:t>Το πρόβλημα το οποίο υπάρχει και το οποίο επίσημαίνεται στην ερώτηση είναι ότι «η σημερινή κατάσταση» -λέμε στην ερώτηση- «επίβάλλει την εφαρμογή προγραμμάτων με υψηλή οργάνωση, ικανό εξοπλισμό και επαρκές ανθρώπινο επίστημονικό και τεχνολογικό δυναμικό».</w:t>
      </w:r>
    </w:p>
    <w:p>
      <w:pPr>
        <w:pStyle w:val="Normal"/>
        <w:rPr/>
      </w:pPr>
      <w:r>
        <w:rPr>
          <w:rFonts w:cs="Calibri"/>
        </w:rPr>
        <w:t xml:space="preserve"> </w:t>
      </w:r>
      <w:r>
        <w:rPr/>
        <w:t>Δεν είναι βέβαια της ώρας αυτής να αναπτύξουμε όλα αυτά τα θέματα. Η ερώτησή μας εξ άλλου εντοπίζεται στο εξής: Λέμε ότι «σήμερα 1100 δασοφυλάκεια της Χώρας δε λειτουργούν, ενώ τα 300 δασονομεία αντίμετωπίζουν οξύ πρόβλημα οργάνωσης και λειτουργίας. Υπάρχουν 1100 οργανικές θέσεις τεχνολόγων δασοπονίας, θηραματοπονίας κενές και μόνο 590 θέσεις έχουν καλυφθεί. «Και ρωτούμε τον κ. Υπουργό» πώς θα αντίμετωπισθεί το θέμα της ουσιαστικής λειτουργίας των δασοφυλακείων και δασονομείων της Χώρας και εάν πρόκειται να καλυφθούν οι οργανικές θέσεις τεχνολόγων δασοπονίας που παραμένουν κενές».</w:t>
      </w:r>
    </w:p>
    <w:p>
      <w:pPr>
        <w:pStyle w:val="Normal"/>
        <w:rPr/>
      </w:pPr>
      <w:r>
        <w:rPr>
          <w:rFonts w:cs="Calibri"/>
        </w:rPr>
        <w:t xml:space="preserve"> </w:t>
      </w:r>
      <w:r>
        <w:rPr/>
        <w:t>Μετά από αυτήν την ερώτηση, κύριε Πρόεδρε, η Πάνελλήνια Ένωση τεχνολόγων δασοπονίας Δημοσίων Υπαλλήλων έδωσε ορισμένα καινούργια στοιχεία, τα οποία δείχνουν ότι το πρόβλημα το οποίο επίσημαίνουμε στην ερώτηση είναι πολύ πιο οξύ από ότι το διατυπώσαμε στην ερώτηση αυτή.</w:t>
      </w:r>
    </w:p>
    <w:p>
      <w:pPr>
        <w:pStyle w:val="Normal"/>
        <w:rPr/>
      </w:pPr>
      <w:r>
        <w:rPr>
          <w:rFonts w:cs="Calibri"/>
        </w:rPr>
        <w:t xml:space="preserve"> </w:t>
      </w:r>
      <w:r>
        <w:rPr/>
        <w:t>Κύριε Πρόεδρε, θα καταθέσω ένα μικρό πίνακα ο οποίος παρακαλώ να καταχωρηθεί στα Πρακτικά από τον οποίο φαίνεται ότι: Στους δασολόγους -αυτά τα λέει η Πάνελλήνια Ένωση- οι οργανικές θέσεις ανέρχονται σε 1235, υπηρετούν 775 και οι 460 θέσεις είναι κενές, ποσοστό 37,20%. Στους τεχνολόγους δασοπονίας οι οργανικές θέσεις ανέρχονται σε 1650, υπηρετούν 520 και οι 1130 θέσεις είναι κενές ποσοστό 67,7%. Για τους δασοφύλακες θηροφύλακες το σύνολο των οργανικών θέσεων είναι 2230, υπηρετούν 1022 και οι 1208 θέσεις είναι κενές, ποσοστό 54,2%. Και το φοβερότερο από όλα, κύριε Πρόεδρε, είναι για τους δασοπυροσβέστες που οι οργανικές θέσεις είναι 978, υπηρετούν μόνο 92 και παραμένουν κενές 886 θέσεις. Αυτά λέει η Πάνελλήνια Ένωση Τεχνολόγων Δασοπονίας δημοσίων υπαλλήλων.</w:t>
      </w:r>
    </w:p>
    <w:p>
      <w:pPr>
        <w:pStyle w:val="Normal"/>
        <w:rPr/>
      </w:pPr>
      <w:r>
        <w:rPr>
          <w:rFonts w:cs="Calibri"/>
        </w:rPr>
        <w:t xml:space="preserve"> </w:t>
      </w:r>
      <w:r>
        <w:rPr/>
        <w:t>(Στο σημείο αυτό ο Βουλευτής κ. Μ. Δρεττάκης καταθέτει στα Πρακτικά τον προαναφερθέντα πίνακα, ο οποίος έχει ως εξής:</w:t>
      </w:r>
    </w:p>
    <w:p>
      <w:pPr>
        <w:pStyle w:val="Normal"/>
        <w:jc w:val="center"/>
        <w:rPr/>
      </w:pPr>
      <w:r>
        <w:rPr/>
        <w:t>«ΕΛΛΕΙΨΕΙΣ ΔΑΣΙΚΩΝ»</w:t>
      </w:r>
    </w:p>
    <w:p>
      <w:pPr>
        <w:pStyle w:val="Normal"/>
        <w:rPr/>
      </w:pPr>
      <w:r>
        <w:rPr>
          <w:rFonts w:cs="Calibri"/>
        </w:rPr>
        <w:t xml:space="preserve"> </w:t>
      </w:r>
      <w:r>
        <w:rPr/>
        <w:t>Ειδικότητες</w:t>
        <w:tab/>
        <w:tab/>
        <w:t>Οργαν. Θέσεις</w:t>
        <w:tab/>
        <w:tab/>
        <w:t>Υπηρετούν</w:t>
        <w:tab/>
        <w:t>Κενά</w:t>
        <w:tab/>
        <w:t xml:space="preserve">Ποσοστό </w:t>
      </w:r>
    </w:p>
    <w:p>
      <w:pPr>
        <w:pStyle w:val="Normal"/>
        <w:rPr/>
      </w:pPr>
      <w:r>
        <w:rPr/>
        <w:t>α) Δασολόγοι</w:t>
        <w:tab/>
        <w:tab/>
        <w:t>1.235</w:t>
        <w:tab/>
        <w:tab/>
        <w:tab/>
        <w:t xml:space="preserve">775 </w:t>
        <w:tab/>
        <w:tab/>
        <w:t>460</w:t>
        <w:tab/>
        <w:t xml:space="preserve">32.20% </w:t>
      </w:r>
    </w:p>
    <w:p>
      <w:pPr>
        <w:pStyle w:val="Normal"/>
        <w:rPr/>
      </w:pPr>
      <w:r>
        <w:rPr/>
        <w:t>β) Τεχν. Δασοπονίας</w:t>
        <w:tab/>
        <w:t xml:space="preserve">1.650 </w:t>
        <w:tab/>
        <w:tab/>
        <w:tab/>
        <w:t xml:space="preserve">533 </w:t>
        <w:tab/>
        <w:tab/>
        <w:t>1.117</w:t>
        <w:tab/>
        <w:t xml:space="preserve">67,70% </w:t>
      </w:r>
    </w:p>
    <w:p>
      <w:pPr>
        <w:pStyle w:val="Normal"/>
        <w:rPr/>
      </w:pPr>
      <w:r>
        <w:rPr/>
        <w:t>γ) Δασοθηροφύλακες</w:t>
        <w:tab/>
        <w:t>2.230</w:t>
        <w:tab/>
        <w:tab/>
        <w:tab/>
        <w:t>1.022</w:t>
        <w:tab/>
        <w:tab/>
        <w:t>1.208</w:t>
        <w:tab/>
        <w:t xml:space="preserve">54,20% </w:t>
      </w:r>
    </w:p>
    <w:p>
      <w:pPr>
        <w:pStyle w:val="Normal"/>
        <w:rPr/>
      </w:pPr>
      <w:r>
        <w:rPr/>
        <w:t>δ) Δασοπυροσβέστες</w:t>
        <w:tab/>
        <w:t>978</w:t>
        <w:tab/>
        <w:tab/>
        <w:tab/>
        <w:t>92</w:t>
        <w:tab/>
        <w:tab/>
        <w:t>886</w:t>
        <w:tab/>
        <w:t xml:space="preserve">90,59% </w:t>
      </w:r>
    </w:p>
    <w:p>
      <w:pPr>
        <w:pStyle w:val="Normal"/>
        <w:rPr/>
      </w:pPr>
      <w:r>
        <w:rPr/>
        <w:t xml:space="preserve">ΣΥΝΟΛΟ </w:t>
        <w:tab/>
        <w:tab/>
        <w:t>6.093</w:t>
        <w:tab/>
        <w:tab/>
        <w:tab/>
        <w:t>2.422</w:t>
        <w:tab/>
        <w:tab/>
        <w:t>3.671</w:t>
        <w:tab/>
        <w:t>60,20%»</w:t>
      </w:r>
    </w:p>
    <w:p>
      <w:pPr>
        <w:pStyle w:val="Normal"/>
        <w:rPr/>
      </w:pPr>
      <w:r>
        <w:rPr>
          <w:rFonts w:cs="Calibri"/>
        </w:rPr>
        <w:t xml:space="preserve"> </w:t>
      </w:r>
      <w:r>
        <w:rPr/>
        <w:t>ΜΆΝΩΛΗΣ ΔΡΕΤΤΑΚΗΣ: Από τα στοιχεία αυτά φαίνεται καθαρά ότι το πρόβλημα που θέτουμε με την ερώτηση μας είναι ένα από τα σημαντίκότερα που η Κυβέρνηση οφείλει να αντίμετωπίσει, διότι πράγματι είναι ανάγκη να αντίμετωπισθεί και αυτή η πλευρά της προστασίας των δασών και της αναδάσωσης φυσικά.</w:t>
      </w:r>
    </w:p>
    <w:p>
      <w:pPr>
        <w:pStyle w:val="Normal"/>
        <w:rPr/>
      </w:pPr>
      <w:r>
        <w:rPr>
          <w:rFonts w:cs="Calibri"/>
        </w:rPr>
        <w:t xml:space="preserve"> </w:t>
      </w:r>
      <w:r>
        <w:rPr/>
        <w:t>Είναι σαφές, κύριε Πρόεδρε, ότι με το να μην έχουν πληρωθεί αυτές οι θέσεις δε γίνονται πάρα πολλά αναγκαία έργα για την προστασία των δασών. Βεβαίως, ο τεχνικός εξοπλισμός είναι απαραίτητος. Πρέπει να αγορασθούν περισσότερα αεροπλάνα τύπου CANADAIR τα οποία είναι τα κατάλληλα για την περίπτωση της Ελλάδας. Πρέπει να έχουμε περισσότερα οχήματα, πρέπει να έχουμε περισσότερους δασοφύλακες, θηροφύλακες και εποχιακούς, αλλά πρέπει να έχουμε το μόνιμο προσωπικό.</w:t>
      </w:r>
    </w:p>
    <w:p>
      <w:pPr>
        <w:pStyle w:val="Normal"/>
        <w:rPr/>
      </w:pPr>
      <w:r>
        <w:rPr>
          <w:rFonts w:cs="Calibri"/>
        </w:rPr>
        <w:t xml:space="preserve"> </w:t>
      </w:r>
      <w:r>
        <w:rPr/>
        <w:t>Και η ερώτησή μας αφορά ακριβώς αυτό το μόνιμο προσωπικό, κύριε Πρόεδρε, δηλαδή, τους δασοφύλακες και τους δασοπόνους τεχνολόγους. Είναι απαραίτητο αυτό το προσωπικό, γιατί αυτό θα ασχοληθεί και με τα απαραίτητα έργα υποδομής, τα οποία χρειάζονται για να προστατεύονται σε μόνιμη βάση τα δάση. Και φυσικά για να επεξεργασθούν το σχέδιο, το οποίο πρέπει να καταρτισει όποια Κυβέρνηση, για να υπάρξει αναδάσωση.</w:t>
      </w:r>
    </w:p>
    <w:p>
      <w:pPr>
        <w:pStyle w:val="Normal"/>
        <w:rPr/>
      </w:pPr>
      <w:r>
        <w:rPr>
          <w:rFonts w:cs="Calibri"/>
        </w:rPr>
        <w:t xml:space="preserve"> </w:t>
      </w:r>
      <w:r>
        <w:rPr/>
        <w:t>Η Κυβέρνηση στις προγραμματικές της δηλώσεις μίλησε για την αναδάσωση</w:t>
      </w:r>
    </w:p>
    <w:p>
      <w:pPr>
        <w:pStyle w:val="Normal"/>
        <w:rPr/>
      </w:pPr>
      <w:r>
        <w:rPr>
          <w:rFonts w:cs="Calibri"/>
        </w:rPr>
        <w:t xml:space="preserve"> </w:t>
      </w:r>
      <w:r>
        <w:rPr/>
        <w:t>σε ένα πρόγραμμα 20ετιας. Ίσως χρειάζεται και περισσότερο από τα 20 χρόνια για να γίνει η αναδάσωση, διότι ο ρυθμός είναι πάρα πολύ μικρός. Εν τούτοις, κύριε Πρόεδρε, νομίζω ότι είναι αναγκαίο να αξιοποιηθεί το προσωπικό, το οποίο υπάρχει, οι άνθρωποι, δηλαδή, και οι δασοφύλακες, αλλά κυρίως οι δασολόγοι και οι δασοπόνοι-τεχνολόγοι, οι οποίοι θα βοηθήσουν στο να αντίμετωπισθεί μακροπρόθεσμα το μεγάλο πρόβλημα της προστασίας των δασών.</w:t>
      </w:r>
    </w:p>
    <w:p>
      <w:pPr>
        <w:pStyle w:val="Normal"/>
        <w:rPr/>
      </w:pPr>
      <w:r>
        <w:rPr>
          <w:rFonts w:cs="Calibri"/>
        </w:rPr>
        <w:t xml:space="preserve"> </w:t>
      </w:r>
      <w:r>
        <w:rPr/>
        <w:t>ΠΡΟΕΔΡΕΥΩΝ (Νικόλαος Κατσαρός): Ο κ. Υπουργός έχει το λόγο.</w:t>
      </w:r>
    </w:p>
    <w:p>
      <w:pPr>
        <w:pStyle w:val="Normal"/>
        <w:rPr/>
      </w:pPr>
      <w:r>
        <w:rPr>
          <w:rFonts w:cs="Calibri"/>
        </w:rPr>
        <w:t xml:space="preserve"> </w:t>
      </w:r>
      <w:r>
        <w:rPr/>
        <w:t>ΠΑΝΑΓΙΩΤΗΣ ΧΑΤΖΗΝΙΚΟΛΑΟΥ (Αναπληρωτής Υπουργός Γεωργίας): Κύριοι συνάδελφοι, προ ημερών συζητήθηκε επερώτηση συναδέλφων του Συνασπισμού η οποία ανεφέρετο γενικότερα στο όλο πρόβλημα θα έλεγα της δασοπυροπροστασίας.</w:t>
      </w:r>
    </w:p>
    <w:p>
      <w:pPr>
        <w:pStyle w:val="Normal"/>
        <w:rPr/>
      </w:pPr>
      <w:r>
        <w:rPr>
          <w:rFonts w:cs="Calibri"/>
        </w:rPr>
        <w:t xml:space="preserve"> </w:t>
      </w:r>
      <w:r>
        <w:rPr/>
        <w:t>Κατά τη συζήτηση εκείνη όλα αυτά τα στοιχεία, τα οποία ανέφερε ο κ. Δρεττάκης εδόθησαν στο Σώμα. Η Κυβέρνηση παρέλαβε, όπως και τότε ελέχθη, μία κατάσταση - πάρα πολύ κρίσιμη με ελλείψεις σοβαρές σε μόνιμο προσωπικό, ελλείψεις οι οποίες στο σύνολο των ειδικοτήτων των δασικών υπαλλήλων υπερβαίνουν το 60% των οργανικών θέσεων. Και φυσικά δεν είναι δυνατόν να δεχθεί κανείς ότι οι κατ’ έτος γενόμενες εποχικές προσλήψεις μπορούν να καλύψουν τα υφιστάμενα κενά των μονίμων υπαλλήλων.</w:t>
      </w:r>
    </w:p>
    <w:p>
      <w:pPr>
        <w:pStyle w:val="Normal"/>
        <w:rPr/>
      </w:pPr>
      <w:r>
        <w:rPr>
          <w:rFonts w:cs="Calibri"/>
        </w:rPr>
        <w:t xml:space="preserve"> </w:t>
      </w:r>
      <w:r>
        <w:rPr/>
        <w:t>Θα έλεγα ότι έχουμε στρατό, έχουμε, αν θέλετε, κληρωτούς χωρίς να έχουμε ούτε στοιχειώδη επάρκεια υπαξιωματικών και αξιωματικών.</w:t>
      </w:r>
    </w:p>
    <w:p>
      <w:pPr>
        <w:pStyle w:val="Normal"/>
        <w:rPr/>
      </w:pPr>
      <w:r>
        <w:rPr>
          <w:rFonts w:cs="Calibri"/>
        </w:rPr>
        <w:t xml:space="preserve"> </w:t>
      </w:r>
      <w:r>
        <w:rPr/>
        <w:t>Δεν είναι δυνατόν χωρίς μόνιμη στελέχωση, να αξιοποιήσουμε ούτε αυτό το προσλαμβανόμενο εποχικό προσωπικό. Τα κενά είναι πράγματι τρομακτικά. Και με μικροδιαφορές, που δεν έχουν ουσιαστική σημασία επί των όσων ανέφερε ο κ. Δρεττάκης, συμφωνούμε απόλύτως σ' αυτά τα κενά.</w:t>
      </w:r>
    </w:p>
    <w:p>
      <w:pPr>
        <w:pStyle w:val="Normal"/>
        <w:rPr/>
      </w:pPr>
      <w:r>
        <w:rPr>
          <w:rFonts w:cs="Calibri"/>
        </w:rPr>
        <w:t xml:space="preserve"> </w:t>
      </w:r>
      <w:r>
        <w:rPr/>
        <w:t>Παρέλαβε όμως η Κυβέρνηση μια οικονομική κατάσταση, η οποία οδήγησε στην απαγόρευση των προσλήψεων ή εάν θέλετε, στη συνέχιση της απαγόρευσης των προσλήψεων. Μια απαγόρευση, η οποία με μικροδιαστήματα, θα έλεγα, ισχύει τα τελευταία χρόνια. Απασχολεί σοβαρά την Κυβέρνηση το πρόβλημα των προσλήψεων μονίμου προσωπικού. Έχει εξετασθεί επάνειλημμένα σε κυβερνητικές συσκέψεις και στις κυβερνητικές συσκέψεις που έγιναν ειδικά για την πυροπροστασία, υπό την Προεδρία του Πρωθυπουργού, αλλά ο ομιλών έφερε το θέμα και στο τελευταίο Υπουργικό Συμβούλιο. Το θέμα εξετάζεται. Υπάρχουν όπως σας είπα οι δυσκολίες.</w:t>
      </w:r>
    </w:p>
    <w:p>
      <w:pPr>
        <w:pStyle w:val="Normal"/>
        <w:rPr/>
      </w:pPr>
      <w:r>
        <w:rPr>
          <w:rFonts w:cs="Calibri"/>
        </w:rPr>
        <w:t xml:space="preserve"> </w:t>
      </w:r>
      <w:r>
        <w:rPr/>
        <w:t>Μέσα σ’ αυτά τα πλαίσια θα πρέπει να εκτιμηθεί η θέση μας. Πρώτοι εμείς είμαστε εκείνοι οι οποίοι πιστεύουμε στην αναγκαιότητα θα έλεγα -διότι δεν ευελπιστώ ότι μπορεί να γίνει πλήρη κάλυψη των κενών- της μειώσεως των κενών.</w:t>
      </w:r>
    </w:p>
    <w:p>
      <w:pPr>
        <w:pStyle w:val="Normal"/>
        <w:rPr/>
      </w:pPr>
      <w:r>
        <w:rPr>
          <w:rFonts w:cs="Calibri"/>
        </w:rPr>
        <w:t xml:space="preserve"> </w:t>
      </w:r>
      <w:r>
        <w:rPr/>
        <w:t>Πέραν αυτής της μεγάλης αδυναμίας την οποία έχει ο τομέας μαστιζεται ο τομέας από την ανεπάρκεια και από την παλαιότητα και εν πολλοίς, την ακαταλληλότητα του μηχανολογικού του εξοπλισμού. Αεροσκάφη πεπαλαιωμένα και ανεπαρκή σε αριθμό, πλήρης έλλειψη ελικοπτέρων, και οχήματα, τα οποία όχι κυρίως εις αριθμό, όσο από πλευράς παλαιότητας, επίτείνουν και επίδεινώνουν το πρόβλημα:</w:t>
      </w:r>
    </w:p>
    <w:p>
      <w:pPr>
        <w:pStyle w:val="Normal"/>
        <w:rPr/>
      </w:pPr>
      <w:r>
        <w:rPr>
          <w:rFonts w:cs="Calibri"/>
        </w:rPr>
        <w:t xml:space="preserve"> </w:t>
      </w:r>
      <w:r>
        <w:rPr/>
        <w:t xml:space="preserve">Ένα σύστημα το οποίο πάσχει στο συντονισμό των εμπλεκομένων </w:t>
      </w:r>
    </w:p>
    <w:p>
      <w:pPr>
        <w:pStyle w:val="Normal"/>
        <w:rPr/>
      </w:pPr>
      <w:r>
        <w:rPr/>
      </w:r>
    </w:p>
    <w:p>
      <w:pPr>
        <w:pStyle w:val="Normal"/>
        <w:rPr/>
      </w:pPr>
      <w:r>
        <w:rPr/>
      </w:r>
    </w:p>
    <w:p>
      <w:pPr>
        <w:pStyle w:val="Normal"/>
        <w:rPr>
          <w:color w:val="FF0000"/>
        </w:rPr>
      </w:pPr>
      <w:r>
        <w:rPr>
          <w:color w:val="FF0000"/>
        </w:rPr>
        <w:t>ΣΕΛΙΔΑ 1566</w:t>
      </w:r>
    </w:p>
    <w:p>
      <w:pPr>
        <w:pStyle w:val="Normal"/>
        <w:rPr>
          <w:color w:val="FF0000"/>
        </w:rPr>
      </w:pPr>
      <w:r>
        <w:rPr>
          <w:color w:val="FF0000"/>
        </w:rPr>
      </w:r>
    </w:p>
    <w:p>
      <w:pPr>
        <w:pStyle w:val="Normal"/>
        <w:rPr/>
      </w:pPr>
      <w:r>
        <w:rPr/>
        <w:t>επίγείων και εναέριων δυνάμεων στην πυρόσβεση και στο συντονισμό των επίκοινωνιών και με πιστώσεις ανεπαρκείς, οι οποίες διετιθεντο τα τελευταία δύο-τρία χρόνια, για την αντίμετώπιση της πυροπροστασίας. Αυτή είναι η κατάσταση σε γενικές γραμμές, την οποία παρέλαβε η παρούσα Κυβέρνηση. Την απασχολεί το όλο σύστημα σε μόνιμη βάση, έκρινε όμως ότι δεν ήτο δυνατόν να το αντίμετωπίσει αυτή την ώρα, αλλάσσοντάς το και πειραματιζόμενη για τη φετινή χρονιά με απρόβλεπτα απότελέσματα και απρόβλεπτες συνέπειες.</w:t>
      </w:r>
    </w:p>
    <w:p>
      <w:pPr>
        <w:pStyle w:val="Normal"/>
        <w:rPr/>
      </w:pPr>
      <w:r>
        <w:rPr>
          <w:rFonts w:cs="Calibri"/>
        </w:rPr>
        <w:t xml:space="preserve"> </w:t>
      </w:r>
      <w:r>
        <w:rPr/>
        <w:t>Όσον αφορά τα άμεσα, τα βραχυπρόθεσμα μέτρα, τα μέτρα αντίμετωπίσεως του φετινού καλοκαιριού, η Κυβέρνηση έκανε σοβαρά βήματα.</w:t>
      </w:r>
    </w:p>
    <w:p>
      <w:pPr>
        <w:pStyle w:val="Normal"/>
        <w:rPr/>
      </w:pPr>
      <w:r>
        <w:rPr>
          <w:rFonts w:cs="Calibri"/>
        </w:rPr>
        <w:t xml:space="preserve"> </w:t>
      </w:r>
      <w:r>
        <w:rPr/>
        <w:t>Πρώτον, αύξησε τις πιστώσεις κατά 133%. Τα 3 δισ. δρχ. που διετιθεντο μέχρι και το `89 για την πυροπροστασία έγιναν 7 δισ. δρχ.</w:t>
      </w:r>
    </w:p>
    <w:p>
      <w:pPr>
        <w:pStyle w:val="Normal"/>
        <w:rPr/>
      </w:pPr>
      <w:r>
        <w:rPr>
          <w:rFonts w:cs="Calibri"/>
        </w:rPr>
        <w:t xml:space="preserve"> </w:t>
      </w:r>
      <w:r>
        <w:rPr/>
        <w:t>Δεύτερον, οι εποχικές προσλήψεις, ειδικά για την πυροπροστασία, διπλασιάστηκαν. Από 3.000 άτομα πήγαμε στα 6.000.</w:t>
      </w:r>
    </w:p>
    <w:p>
      <w:pPr>
        <w:pStyle w:val="Normal"/>
        <w:rPr/>
      </w:pPr>
      <w:r>
        <w:rPr>
          <w:rFonts w:cs="Calibri"/>
        </w:rPr>
        <w:t xml:space="preserve"> </w:t>
      </w:r>
      <w:r>
        <w:rPr/>
        <w:t>Τρίτον, ο Στρατός, οι Ένοπλες Δυνάμεις γενικότερα, προσφέρουν μεγαλύτερες και περισσότερο οργάνωμένες υπηρεσίες, ιδρύοντας παρατηρητήρια εκεί που δεν υπήρχαν θεσπίζοντας περιπόλους και αυξάνοντας τον αριθμό τους προς την κατεύθυνση της φύλαξης των δασών, δηλαδή, προς την κατεύθυνση της πρόληψης των πυρκαγιών. Και ακόμη πέραν όλων αυτών προσετέθησαν κυρίως προς την κατεύθυνση της φύλαξης και οι 4.000 κοινοτικοί φύλακες.</w:t>
      </w:r>
    </w:p>
    <w:p>
      <w:pPr>
        <w:pStyle w:val="Normal"/>
        <w:rPr/>
      </w:pPr>
      <w:r>
        <w:rPr>
          <w:rFonts w:cs="Calibri"/>
        </w:rPr>
        <w:t xml:space="preserve"> </w:t>
      </w:r>
      <w:r>
        <w:rPr/>
        <w:t>Έγινε προσπάθεια να προμηθευτούμε οχήματα. Δυστυχώς και ο διαγωνισμός ο οποίος υπήρχε και εξακολουθεί να είναι ανοικτός παρουσίασε εμπλοκές, αλλά και η προσπάθεια της απευθείας αναθέσεως προμηθείας οχημάτων προσέκρουσε στην έλλειψη ετοιμοπαραδότων οχημάτων στην εσωτερική και διεθνή αγορά.</w:t>
      </w:r>
    </w:p>
    <w:p>
      <w:pPr>
        <w:pStyle w:val="Normal"/>
        <w:rPr/>
      </w:pPr>
      <w:r>
        <w:rPr>
          <w:rFonts w:cs="Calibri"/>
        </w:rPr>
        <w:t xml:space="preserve"> </w:t>
      </w:r>
      <w:r>
        <w:rPr/>
        <w:t>Οι πυρκαγιές κατά την τελευταία τριετια : Το 1988 οι ζημιές ήταν περίπου, μέχρι της 9.7.1988 που έχω πλήρη στοιχεία, διπλάσιες στο σύνολο των εκτάσεων από τις φετινές. Διακόσιες ογδόντα πέντε χιλιάδες στρέμματα το 1988, 136.000 στρέμματα το 1990. Το 1989 πράγματι ήταν μισές από το 1990. Το δυσάρεστο, θα έλεγα, για φέτος δεν είναι κυρίως αυτό, αλλά το ότι, όπως προ ημερών είπα σε μια επίκοινωνία με τους δημοσιογράφους, η συμμετοχή των δασών στο σύνολο των καταστρεφομένων εκτάσεων είναι πάρα πολύ υψηλή. Η συμμετοχή αυτή είναι περίπου 57%, σε αντίθεση με το 1989 που ήταν γύρω στο 48% με 50% και το 1988, παρά τις τρομακτικές καταστροφές, δεν υπερέβαινε το ποσοστό της τάξεως του 25% .</w:t>
      </w:r>
    </w:p>
    <w:p>
      <w:pPr>
        <w:pStyle w:val="Normal"/>
        <w:rPr/>
      </w:pPr>
      <w:r>
        <w:rPr>
          <w:rFonts w:cs="Calibri"/>
        </w:rPr>
        <w:t xml:space="preserve"> </w:t>
      </w:r>
      <w:r>
        <w:rPr/>
        <w:t>Και την ώρα που μιλούμε μαίνεται μία πυρκαγιά πολύ μεγάλη, από τις μεγαλύτερες, στη Σάμο. Έχουν σταλεί τα 6 από τα 8 αεροσκάφη που είναι ετοιμοπόλεμα. Τα άλλα 5 μέχρι και τις 3 η ώρα ήταν εκτός μάχης, ήταν στα συνεργεία. Και αναφέρθηκα στο πεπαλαιωμένο υλικό, πέραν της ανεπαρκείας του. Διετέθησαν 700 με 800 άνδρες των Ενόπλων Δυνάμεων. Απεστάλησαν από εδώ δύο C130 με πυροσβεστικά οχήματα, απεστάλησαν καταδρομείς, απεστάλη τμήμα της ειδικής δυνάμεως πυρόσβεσης, που εδρεύει στην Ελευσίνα και θα πρέπει να πω ότι βοηθούν και οι κάτοικοι, αλλά δυστυχώς οι καιρικές συνθήκες που επίκρατούν, σε συνδυασμό με τη μεγάλη ξηρασία, η οποία πλήττει τον Τόπο, δυσμενή, δηλαδή, στοιχεία, μέχρι στιγμής δεν επίτρέπουν τον έλεγχο της φωτιάς και οι ζημιές είναι ασφαλώς μεγάλες.</w:t>
      </w:r>
    </w:p>
    <w:p>
      <w:pPr>
        <w:pStyle w:val="Normal"/>
        <w:rPr/>
      </w:pPr>
      <w:r>
        <w:rPr>
          <w:rFonts w:cs="Calibri"/>
        </w:rPr>
        <w:t xml:space="preserve"> </w:t>
      </w:r>
      <w:r>
        <w:rPr/>
        <w:t>Θέλω για μία ακόμη φορά να πω, ότι την Κυβέρνηση την απασχολεί το θέμα έντονα - θα εξετάσει, όπως είχα την ευκαιρία και άλλοτε να πω, από μηδενική βάση το όλο σύστημα μετά το τέλος αυτής της αντίπυρικής περιόδου- και φυσικά να κάνω για μια φορά ακόμα έκκληση προς όλους και ιδιαίτερα προς τους κατοίκους, να βοηθήσουν, διότι μόνο του το κράτος ή μόνοι τους οι φορείς, δεν μπορούν να αντίμετωπίσουν το θέμα. Εκτός από ελάχιστες φωτεινές εξαιρέσεις εθελοντών, οργάνωμένων, η πλειοψηφία των κατοίκων δεν βοηθάει.</w:t>
      </w:r>
    </w:p>
    <w:p>
      <w:pPr>
        <w:pStyle w:val="Normal"/>
        <w:rPr/>
      </w:pPr>
      <w:r>
        <w:rPr>
          <w:rFonts w:cs="Calibri"/>
        </w:rPr>
        <w:t xml:space="preserve"> </w:t>
      </w:r>
      <w:r>
        <w:rPr/>
        <w:t>ΠΡΟΕΔΡΕΥΩΝ (Νικόλαος Κατσαρός): Ο κ. Δρεττάκης έχει το λόγο.</w:t>
      </w:r>
    </w:p>
    <w:p>
      <w:pPr>
        <w:pStyle w:val="Normal"/>
        <w:rPr/>
      </w:pPr>
      <w:r>
        <w:rPr>
          <w:rFonts w:cs="Calibri"/>
        </w:rPr>
        <w:t xml:space="preserve"> </w:t>
      </w:r>
      <w:r>
        <w:rPr/>
        <w:t>ΜΆΝΟΛΗΣ ΔΡΕΤΤΑΚΗΣ: Κύριε Πρόεδρε, ανάφερα και εγώ την πυρκαγιά της Σάμου. Είναι κρίμα πραγματικά ένα από τα ωραιότερα νησιά μας, που είναι σε τόσο καίρια θέση για τη Χώρα μας, να καταστρέφεται για μια ακόμα φορά. Και εύχομαι πραγματικά όλες αυτές οι προσπάθειες που είπε ο κύριος Υπουργός με την βοήθεια και των κατοίκων, να βοηθήσουν στην κατάσβεσή τους, διότι δεν απόμένουν πολλά δάση ακόμη στο νησί.</w:t>
      </w:r>
    </w:p>
    <w:p>
      <w:pPr>
        <w:pStyle w:val="Normal"/>
        <w:rPr/>
      </w:pPr>
      <w:r>
        <w:rPr>
          <w:rFonts w:cs="Calibri"/>
        </w:rPr>
        <w:t xml:space="preserve"> </w:t>
      </w:r>
      <w:r>
        <w:rPr/>
        <w:t>Κύριε Πρόεδρε και στην Αττική είχαμε φοβερές ζημιές, διότι οι 3 πυρκαγιές που ανάφερα στην αρχή, δηλαδή, των Βιλίων, του Πόρτο Γερμενού, του Μαραθώνα και του Διόνυσου, έκαψαν πολλά στρέμματα δάσους.</w:t>
      </w:r>
    </w:p>
    <w:p>
      <w:pPr>
        <w:pStyle w:val="Normal"/>
        <w:rPr/>
      </w:pPr>
      <w:r>
        <w:rPr>
          <w:rFonts w:cs="Calibri"/>
        </w:rPr>
        <w:t xml:space="preserve"> </w:t>
      </w:r>
      <w:r>
        <w:rPr/>
        <w:t>Κύριε Υπουργέ, μια που κάνατε αυτές τις διαπιστώσεις και προσθέσατε και ορισμένα στοιχεία σ’ αυτά τα οποία ανάφερα εγώ, το γεγονός, δηλαδή, ότι επίβεβαιώσατε ότι οι φετινές μέχρι στιγμής πυρκαγιές κατέστρεψαν διπλάσια έκταση απ’ ότι οι περσινές και ότι στις καμένες εκτάσεις μετέχουν τα δάση κατά μεγαλύτερο ποσοστό. Όλα αυτά νομίζω ότι επίβάλουν ορισμένα μέτρα τώρα.</w:t>
      </w:r>
    </w:p>
    <w:p>
      <w:pPr>
        <w:pStyle w:val="Normal"/>
        <w:rPr/>
      </w:pPr>
      <w:r>
        <w:rPr>
          <w:rFonts w:cs="Calibri"/>
        </w:rPr>
        <w:t xml:space="preserve"> </w:t>
      </w:r>
      <w:r>
        <w:rPr/>
        <w:t>Έχω τη γνώμη, ότι παρ’ όλα όσα είπατε και για τα μέτρα που πάρθηκαν και για τους εποχιακούς και για τα χρήματα που διατέθηκαν για το στρατό κλπ. επίβάλλεται να ληφθούν πρόσθετα μέτρα. Επίβάλλεται κατά τη γνώμη μου να γίνει και νέα συνεδρίαση του Υπουργικού Συμβουλίου με απόκλειστικό θέμα την προστασία των δασών. Διότι μας μένουν ακόμα 1,5-2 μήνες πολύ-πολύ σημαντίκοί. Και ξέρετε ότι οι μεγάλες ζημιές γίνονται από εδώ και εμπρός. Μπορεί, δηλαδή, να αντίμετωπίσουμε το ενδεχόμενο, το οποίο κανείς δεν εύχεται να συμβεί, να έχουμε επανάληψη της καταστροφής της προπέρσινης χρονιάς του 1988. Δηλαδή να ξεπεράσουν το 1 εκατ. στρέμματα οι καμένες εκτάσεις.</w:t>
      </w:r>
    </w:p>
    <w:p>
      <w:pPr>
        <w:pStyle w:val="Normal"/>
        <w:rPr/>
      </w:pPr>
      <w:r>
        <w:rPr>
          <w:rFonts w:cs="Calibri"/>
        </w:rPr>
        <w:t xml:space="preserve"> </w:t>
      </w:r>
      <w:r>
        <w:rPr/>
        <w:t>Τι θα γίνει τότε; Γι’ αυτό είμαι της γνώμης, ότι δεν πρέπει να επαναπαυθείτε και επαναπαυθούμε στα μέτρα τα οποία αναγγείλατε. Πρέπει να γίνει και νέα εκτιμηση της κατάστασης.</w:t>
      </w:r>
    </w:p>
    <w:p>
      <w:pPr>
        <w:pStyle w:val="Normal"/>
        <w:rPr/>
      </w:pPr>
      <w:r>
        <w:rPr>
          <w:rFonts w:cs="Calibri"/>
        </w:rPr>
        <w:t xml:space="preserve"> </w:t>
      </w:r>
      <w:r>
        <w:rPr/>
        <w:t>Κύριε Πρόεδρε και κύριε Υπουργέ, έχω να κάνω και δύο προτάσεις πάνω σ’ αυτό το θέμα. Η πρώτη είναι, ότι ίσως πρέπει να εξεταστεί αυτή την ύστατη ώρα με δεδομένα τα στοιχεία που είπατε για τα δικά μας CANADAIR να ενοικιαστούν τώρα μερικά από τον Καναδά. Τώρα. Διότι πληροφορούμαι ότι στον Καναδά υπάρχουν μεγάλες βροχοπτώσεις και δεν χρειάζονται τα αεροπλάνα αυτά εκεί. Θα μπορούν επομένως να ενοικιαστούν για να αντίμετωπίσουμε μια έκτακτη κατάσταση δεδομένου ότι, όπως είπατε, 3 είναι εκτός μάχης από τα 11 συνολικά που διαθέτουμε. Βέβαια, χρειαζόμαστε πολλά περισσότερα.</w:t>
      </w:r>
    </w:p>
    <w:p>
      <w:pPr>
        <w:pStyle w:val="Normal"/>
        <w:rPr/>
      </w:pPr>
      <w:r>
        <w:rPr>
          <w:rFonts w:cs="Calibri"/>
        </w:rPr>
        <w:t xml:space="preserve"> </w:t>
      </w:r>
      <w:r>
        <w:rPr/>
        <w:t>Και η δεύτερη πρόταση είναι ότι πρέπει να αρθεί η απαγόρευση των προσλήψεων και να αρχίσει να γίνεται κάτι για το θέμα που αφορά η ερώτησή μας. Δηλαδή να αρχίσουν να προσλαμβάνονται ορισμένοι τουλάχιστον δασοπόνοι-τεχνολόγοι, δασολόγοι, δασοφύλακες και δασοπυροσβέστες, ώστε να καλυφθούν οι μόνιμες θέσεις. Οι «αξιωματικοί» που είπατε ότι μας λείπουν, διότι αλλιώς δεν πρόκειται να αντίμετωπιστεί το πρόβλημα.</w:t>
      </w:r>
    </w:p>
    <w:p>
      <w:pPr>
        <w:pStyle w:val="Normal"/>
        <w:rPr/>
      </w:pPr>
      <w:r>
        <w:rPr>
          <w:rFonts w:cs="Calibri"/>
        </w:rPr>
        <w:t xml:space="preserve"> </w:t>
      </w:r>
      <w:r>
        <w:rPr/>
        <w:t>ΠΡΟΕΔΡΕΥΩΝ (Νικόλαος Κατσαρός):Ο κύριος Υπουργός έχει το λόγο.</w:t>
      </w:r>
    </w:p>
    <w:p>
      <w:pPr>
        <w:pStyle w:val="Normal"/>
        <w:rPr/>
      </w:pPr>
      <w:r>
        <w:rPr>
          <w:rFonts w:cs="Calibri"/>
        </w:rPr>
        <w:t xml:space="preserve"> </w:t>
      </w:r>
      <w:r>
        <w:rPr/>
        <w:t>ΠΑΝΑΓΙΩΤΗΣ ΧΑΤΖΗΝΙΚΟΛΑΟΥ (Αναπληρωτής Υπουργός Γεωργίας):Θέλω συμπληρωματικά να πω, ότι κύριες αιτιες οι οποίες κατά ένα σημαντίκό ποσοστό οδηγούν στην αύξηση και την έξαρση των πυρκαγιών ανάγονται στο ισχύον νομοθετικό πλαίσιο. Προστριβές και αμφισβητήσεις μεταξύ των πολιτών διαφόρων φορέων και του Δημοσίου, οπωσδήποτε έχουν μερίδιο συμμετοχής στις αιτιες.</w:t>
      </w:r>
    </w:p>
    <w:p>
      <w:pPr>
        <w:pStyle w:val="Normal"/>
        <w:rPr/>
      </w:pPr>
      <w:r>
        <w:rPr>
          <w:rFonts w:cs="Calibri"/>
        </w:rPr>
        <w:t xml:space="preserve"> </w:t>
      </w:r>
      <w:r>
        <w:rPr/>
        <w:t>Μέσα στην προοπτική της απαρχής αντίμετωπίσεως του προβλήματος βασικός άξων, κύρια παράμετρος θα είναι η εξέταση και η κατά το δυνατόν αντίμετώπιση αυτού του προβλήματος. Για την άμεση όμως αντίμετώπιση η Κυβέρνηση δεν παρέλειψε να προχωρήσει και προς την κατεύθυνση λήψεως νομοθετικών μέτρων. Απόψε ή αύριο το αργότερο, θα κατατεθεί από τον Υπουργό Εθνικής Οικονομίας τροπολογία, η οποία θα απόσκοπεί να βελτιώσει προληπτικά το πλαίσιο γύρω από το όλον θέμα της δασοπυροπροστασίας.</w:t>
      </w:r>
    </w:p>
    <w:p>
      <w:pPr>
        <w:pStyle w:val="Normal"/>
        <w:rPr/>
      </w:pPr>
      <w:r>
        <w:rPr>
          <w:rFonts w:cs="Calibri"/>
        </w:rPr>
        <w:t xml:space="preserve"> </w:t>
      </w:r>
      <w:r>
        <w:rPr/>
        <w:t>Κατ’ αρχήν θα υπάρξει διάταξη, η οποία θα απόκλείει τις δυνατότητες ανεγέρσεως κτισμάτων στις καιόμενες εκτάσεις και φυσικά θα προβλέπει τη δυνατότητα κατεδαφίσεως και ήδη ανεγερθέντων κτισμάτων.</w:t>
      </w:r>
    </w:p>
    <w:p>
      <w:pPr>
        <w:pStyle w:val="Normal"/>
        <w:rPr/>
      </w:pPr>
      <w:r>
        <w:rPr>
          <w:rFonts w:cs="Calibri"/>
        </w:rPr>
        <w:t xml:space="preserve"> </w:t>
      </w:r>
      <w:r>
        <w:rPr/>
        <w:t>Διαπιστωθέντος ότι διάταξη ισχύουσα από πολλών ετών, όσον φορά τα όργανα αυτών των απόφάσεων και αυτών των κατεδαφίσεων, που είναι οι δασικές υπηρεσίες, ότι δεν απέδωσαν και πιστεύοντας ότι δεν μπορεί να έχουμε την απαίτηση τέτοιων «μεγάλων απόφάσεων» από τα μικρά όργανα της Πολιτείας -διότι δεν μπορεί να αξιώνουμε από το δασάρχη ή από τον επίκεφαλής του πολεοδομικού γραφείου να πάρει την απόφαση να πάει να κατεδαφίσει μια βίλα των 10, 20, 30 εκατ. δραχμών, η οποία έχει παράνομα ανεγερθεί- επρότεινα και πιστεύω το Σώμα να κάνει δεκτή την πρόταση μου, ότι την απόφαση αυτή, δηλαδή την επίτελική ευθύνη αν θέλετε για την κατεδάφιση αυτή, πρέπει να την παίρνει ο Νομάρχης, να την φέρει ο επίκεφαλής του Νομού.</w:t>
      </w:r>
    </w:p>
    <w:p>
      <w:pPr>
        <w:pStyle w:val="Normal"/>
        <w:rPr/>
      </w:pPr>
      <w:r>
        <w:rPr>
          <w:rFonts w:cs="Calibri"/>
        </w:rPr>
        <w:t xml:space="preserve"> </w:t>
      </w:r>
      <w:r>
        <w:rPr/>
        <w:t>Τα εκτελεστικά όργανα των εν προκειμένω κατεδαφίσεων, ασφαλώς θα είναι οι τεχνικές υπηρεσίες του νομού, οι δασικές κ.λπ., αλλά την απόφαση πρέπει να την παίρνει ο επί κεφαλής του νομού. Και θα την παίρνει υποχρεωτικά κατά τη διάταξη, δε θα είναι στην ευχέρειά του, δε θα μπορεί να απόφύγει να πάρει την απόφαση αυτή.</w:t>
      </w:r>
    </w:p>
    <w:p>
      <w:pPr>
        <w:pStyle w:val="Normal"/>
        <w:rPr/>
      </w:pPr>
      <w:r>
        <w:rPr>
          <w:rFonts w:cs="Calibri"/>
        </w:rPr>
        <w:t xml:space="preserve"> </w:t>
      </w:r>
      <w:r>
        <w:rPr/>
        <w:t>Οι ποινές αυξάνουν, και ο εκ προθέσεως εμπρησμός, τροποποιουμένων των σχετικών διατάξεων του Ποινικού Κώδικα, θεωρείται του λοιπού κακούργημα. Παράλληλα, αυξάνουν οι ποινές και για τους εμπρησμούς εξ αμελείας, γιατί θα πρέπει και εκείνος ο οποίος προκαλεί πυρκαγιά εξ αμελείας -όπως επί παραδείγματι τα μέχρι στιγμής στοιχεία ομιλούν περί της Σάμου, για εμπρησμό εξ αμελείας, ότι δηλαδή ένας ηλικιωμένος πέταξε το τσιγάρο του και συνελήφθη, αλλά οδήγησε ήδη σε μια καταστροφή 12-13 χιλιάδων στρεμμάτων, χωρίς κανείς να ξέρει, πού πάμε και χωρίς να απόκλείει τον κίνδυνο και οικισμών- να γνωρίζει ότι και εκείνος που δεν προσέχει θα τιμωρηθεί.</w:t>
      </w:r>
    </w:p>
    <w:p>
      <w:pPr>
        <w:pStyle w:val="Normal"/>
        <w:rPr/>
      </w:pPr>
      <w:r>
        <w:rPr/>
      </w:r>
    </w:p>
    <w:p>
      <w:pPr>
        <w:pStyle w:val="Normal"/>
        <w:rPr/>
      </w:pPr>
      <w:r>
        <w:rPr/>
      </w:r>
    </w:p>
    <w:p>
      <w:pPr>
        <w:pStyle w:val="Normal"/>
        <w:rPr>
          <w:color w:val="FF0000"/>
        </w:rPr>
      </w:pPr>
      <w:r>
        <w:rPr>
          <w:color w:val="FF0000"/>
        </w:rPr>
        <w:t>ΣΕΛΙΔΑ 1567</w:t>
      </w:r>
    </w:p>
    <w:p>
      <w:pPr>
        <w:pStyle w:val="Normal"/>
        <w:rPr>
          <w:color w:val="FF0000"/>
        </w:rPr>
      </w:pPr>
      <w:r>
        <w:rPr>
          <w:color w:val="FF0000"/>
        </w:rPr>
      </w:r>
    </w:p>
    <w:p>
      <w:pPr>
        <w:pStyle w:val="Normal"/>
        <w:rPr/>
      </w:pPr>
      <w:r>
        <w:rPr>
          <w:rFonts w:cs="Calibri"/>
        </w:rPr>
        <w:t xml:space="preserve"> </w:t>
      </w:r>
      <w:r>
        <w:rPr/>
        <w:t>Άλλη παράμετρος αυτής της προτάσεως η οποία θα έρθει στο Σώμα, θα είναι η ανάθεση της ευθύνης στους Οργανισμούς Τοπικής Αυτοδιοικήσεως να διαρρυθμίζουν τεχνικά κατάλληλα τους σκουπιδότοπους και παράλληλα να φυλάσσουν αυτούς τους χώρους.</w:t>
      </w:r>
    </w:p>
    <w:p>
      <w:pPr>
        <w:pStyle w:val="Normal"/>
        <w:rPr/>
      </w:pPr>
      <w:r>
        <w:rPr>
          <w:rFonts w:cs="Calibri"/>
        </w:rPr>
        <w:t xml:space="preserve"> </w:t>
      </w:r>
      <w:r>
        <w:rPr/>
        <w:t>Τέλος, υπάρχει διάταξη η οποία, στις περιπτώσεις που υπάρχουν ιδιοκτησιακού χαρακτήρα αμφισβητήσεις μεταξύ ιδιωτών, φορέων και Δημοσίου, θα επίτρέπει να μην αναστέλλονται οι αναδασώσεις. Γιατί πριν εκκαθαρισθεί, είτε στα δικαιοδοτικά διοικητικά όργανα, είτε στην τακτική δικαιοσύνη, το ιδιοκτησιακό καθεστώς, εκεί που υπάρχουν αμφισβητήσεις, αναστέλλεται με τις, αυτήν τη στιγμή, ισχύουσες διατάξεις η αναδάσωση.</w:t>
      </w:r>
    </w:p>
    <w:p>
      <w:pPr>
        <w:pStyle w:val="Normal"/>
        <w:rPr/>
      </w:pPr>
      <w:r>
        <w:rPr>
          <w:rFonts w:cs="Calibri"/>
        </w:rPr>
        <w:t xml:space="preserve"> </w:t>
      </w:r>
      <w:r>
        <w:rPr/>
        <w:t>Και θα ήθελα εδώ να κλείσω, πληροφορώντας το Σώμα ότι η Κυβέρνηση σε συνεργασία των δύο Υπουργείων, Εθνικής Αμύνης και Γεωργίας, κινείται αυτή τη στιγμή προς την κατεύθυνση να διπλασιάσει φέτος τις εκτάσεις της αναδασώσεως. Από πλευράς παραγωγής δενδρυλλίων, τα φυτώρια εργάζονται προς αυτήν την κατεύθυνση και θα έλεγα μέχρι στιγμής επίτυχώς. Η άλλη εργασία του εντοπισμού των εκτάσεων και η κατάλληλη προετοιμασία, ώστε στην έναρξη της αναδασωτικής περιόδου να είμαστε έτοιμοι για να δράσουμε προς την κατεύθυνση αυτή, γίνεται παράλληλα.</w:t>
      </w:r>
    </w:p>
    <w:p>
      <w:pPr>
        <w:pStyle w:val="Normal"/>
        <w:rPr/>
      </w:pPr>
      <w:r>
        <w:rPr>
          <w:rFonts w:cs="Calibri"/>
        </w:rPr>
        <w:t xml:space="preserve"> </w:t>
      </w:r>
      <w:r>
        <w:rPr/>
        <w:t>Όσον αφορά την προμήθεια αεροπλάνων που εθίξατε, που είναι ένα πάρα πολύ σοβαρό θέμα, θα σας έλεγα ότι για τις προμήθειες, αυτήν τη στιγμή, τόσο εναερίων μέσων, όσο και πυροσβεστικών οχημάτων, έχουν γίνει δυο ad hoc επίτροπές, οι οποίες λειτουργούν, η μεν μία για τα εναέρια μέσα παρά τω Αρχηγείω της Αεροπορίας, και είναι μεικτής σύνθεσης, του Υπουργείου Εθνικής Αμύνης, του Υπουργείου Γεωργίας και νομίζω μετέχει και ένας εκπρόσωπος του Υπουργείου Εθνικής Οικονομίας και εκεί εξετάζονται όλες αυτές τοι προτάσεις -και υπάρχουν πράγματι προτάσεις για ενοικιασμό αεροπλάνων καναντέρ- και προς την κατεύθυνση των οχημάτων μία μεικτή Επιτροπή των Υπουργείων Εμπορίου και Γεωργίας, προκειμένου να διερευνήσει τις προσφορές. Ευχαριστώ.</w:t>
      </w:r>
    </w:p>
    <w:p>
      <w:pPr>
        <w:pStyle w:val="Normal"/>
        <w:rPr/>
      </w:pPr>
      <w:r>
        <w:rPr>
          <w:rFonts w:cs="Calibri"/>
        </w:rPr>
        <w:t xml:space="preserve"> </w:t>
      </w:r>
      <w:r>
        <w:rPr/>
        <w:t>ΠΡΟΕΔΡΕΥΩΝ (Νικόλαος Κατσαρός): Δεύτερη ερώτηση είναι του κυρίου Παπαγεωργόπουλου, επί αναφοράς ερασιτεχνών αλιέων περιοχής Χαλκίδας, με την οποία ζητούν την τροποποίηση του π.δ. 373/85 προκειμένου να έχουν το δικαίωμα αλιείας με μάνωμένα δίχτυα κ.λπ.</w:t>
      </w:r>
    </w:p>
    <w:p>
      <w:pPr>
        <w:pStyle w:val="Normal"/>
        <w:rPr/>
      </w:pPr>
      <w:r>
        <w:rPr>
          <w:rFonts w:cs="Calibri"/>
        </w:rPr>
        <w:t xml:space="preserve"> </w:t>
      </w:r>
      <w:r>
        <w:rPr/>
        <w:t>Ο κύριος Παπαγεωργόπουλος έχει το λόγο.</w:t>
      </w:r>
    </w:p>
    <w:p>
      <w:pPr>
        <w:pStyle w:val="Normal"/>
        <w:rPr/>
      </w:pPr>
      <w:r>
        <w:rPr>
          <w:rFonts w:cs="Calibri"/>
        </w:rPr>
        <w:t xml:space="preserve"> </w:t>
      </w:r>
      <w:r>
        <w:rPr/>
        <w:t>ΕΛΕΥΘΕΡΙΟΣ ΠΑΠΑΓΕΩΡΓΟΠΟΥΛΟΣ: Κύριε Πρόεδρε, πρόκειται για μια αναφορά ενός από τους Συλλόγους Ερασιτεχνών Αλιέων της περιοχής Χαλκίδας που κατέθεσα στις 17-5-90.</w:t>
      </w:r>
    </w:p>
    <w:p>
      <w:pPr>
        <w:pStyle w:val="Normal"/>
        <w:rPr/>
      </w:pPr>
      <w:r>
        <w:rPr>
          <w:rFonts w:cs="Calibri"/>
        </w:rPr>
        <w:t xml:space="preserve"> </w:t>
      </w:r>
      <w:r>
        <w:rPr/>
        <w:t>Θα ήθελα σε αυτήν την αναφορά να προσθέσω και εγώ τη δική μου συνηγορία με την ελπίδα ότι θα μπορέσουμε να πετύχουμε από το Υπουργείο Γεωργίας μία ευνοϊκότερη ρύθμιση και μια ικανοποίηση αυτού του δίκαιου αιτήματος.</w:t>
      </w:r>
    </w:p>
    <w:p>
      <w:pPr>
        <w:pStyle w:val="Normal"/>
        <w:rPr/>
      </w:pPr>
      <w:r>
        <w:rPr>
          <w:rFonts w:cs="Calibri"/>
        </w:rPr>
        <w:t xml:space="preserve"> </w:t>
      </w:r>
      <w:r>
        <w:rPr/>
        <w:t xml:space="preserve">Έχουμε τέσσερις συλλόγους στην περιοχή Χαλκίδας Ερασιτεχνών Αλιέων με 200 περίπου μέλη. Στην πλειοψηφία τους είναι συνταξιούχοι και άνθρωποι του καθημερινού μόχθου και ασκούν σαν χόμπι την ερασιτεχνική αυτή αλιεία με μικρές βάρκες για να έχουν τη δυνατότητα το ακριβό ψάρι που δεν μπορούν εύκολα να το πλησιάσουν από πλευράς χρημάτων, να το φέρουν στο τραπέζι τους ή για το βραδυνό μεζέ της παρέας τους. </w:t>
      </w:r>
    </w:p>
    <w:p>
      <w:pPr>
        <w:pStyle w:val="Normal"/>
        <w:rPr/>
      </w:pPr>
      <w:r>
        <w:rPr>
          <w:rFonts w:cs="Calibri"/>
        </w:rPr>
        <w:t xml:space="preserve"> </w:t>
      </w:r>
      <w:r>
        <w:rPr/>
        <w:t>Αυτοί οι ερασιτέχνες θέλουν να έχουν τη δυνατότητα να απόλαύσουν τις χαρές της θάλασσας του βόρειου και νότιου Ευβοϊκού.</w:t>
      </w:r>
    </w:p>
    <w:p>
      <w:pPr>
        <w:pStyle w:val="Normal"/>
        <w:rPr/>
      </w:pPr>
      <w:r>
        <w:rPr>
          <w:rFonts w:cs="Calibri"/>
        </w:rPr>
        <w:t xml:space="preserve"> </w:t>
      </w:r>
      <w:r>
        <w:rPr/>
        <w:t>Το παράπονό τους, λοιπόν, είναι ότι ενώ στους επαγγελματιες αλιείς επίτρέπεται χωρίς περιορισμό σε μήκος να χρησιμοποιούν μάνωμένα δίκτυα, δηλαδή τριπλό δίκτυ, τα δύο δηλαδή εξωτερικά με πέντε εκατοστά μήκος το δε εσωτερικό από 16 μέχρι 24 χιλιοστά, που είναι το μόνο απότελεσματικό δίκτυ. Για τους ερασιτέχνες, όμως, αλιείς επίτρέπουν μόνο 100 οργιές μήκος και μόνο απλό δίκτυ, που δεν είναι καθόλου απότελεσματικό. Έτσι δεν έχουν τη δυνατότητα άσκησης του χόμπι τους αυτού και να έχουν την παραμικρή απότελεσματικότητα. Ας μη μιλάμε, όμως, για θέματα προστασίας σχετικά με τον ενάλιο πλούτο, γιατί όταν λέμε για 24 χιλιοστά δίκτυ αντίλαμβάνεσθε ότι μόνο το μικρό ψάρι κυνηγάνε και πιο πολύ τη χαρά της αλιείας θέλουν να απόλαύσουν.</w:t>
      </w:r>
    </w:p>
    <w:p>
      <w:pPr>
        <w:pStyle w:val="Normal"/>
        <w:rPr/>
      </w:pPr>
      <w:r>
        <w:rPr>
          <w:rFonts w:cs="Calibri"/>
        </w:rPr>
        <w:t xml:space="preserve"> </w:t>
      </w:r>
      <w:r>
        <w:rPr/>
        <w:t>Θέλουν, λοιπόν -ας είναι περιορισμένο το μήκος του δικτυού- να έχουν αυτό το απότελεσματικό δίκτυ το μάνωμένο, διότι είναι αντίκείμενο διωγμού, δικαιολογημένο βέβαια από το ισχύον νομικό καθεστώς, από τις λιμενικές αρχές που επίβάλουν πρόστιμο 50.000 την πρώτη φορά, ξεπερνά τις 200.000 την επόμενη φορά και γίνεται κατάσχεση βάρκας, δικτυών και μηχανής.</w:t>
      </w:r>
    </w:p>
    <w:p>
      <w:pPr>
        <w:pStyle w:val="Normal"/>
        <w:rPr/>
      </w:pPr>
      <w:r>
        <w:rPr>
          <w:rFonts w:cs="Calibri"/>
        </w:rPr>
        <w:t xml:space="preserve"> </w:t>
      </w:r>
      <w:r>
        <w:rPr/>
        <w:t>Πιστεύουμε, ότι το αίτημα αυτό είναι δίκαιο και λογικό και περιμένουμε από το Υπουργείο σας την ικανοποίησή τους.</w:t>
      </w:r>
    </w:p>
    <w:p>
      <w:pPr>
        <w:pStyle w:val="Normal"/>
        <w:rPr/>
      </w:pPr>
      <w:r>
        <w:rPr>
          <w:rFonts w:cs="Calibri"/>
        </w:rPr>
        <w:t xml:space="preserve"> </w:t>
      </w:r>
      <w:r>
        <w:rPr/>
        <w:t>ΠΡΟΕΔΡΕΥΩΝ (Νικόλαος Κατσαρός): Ο κ. Υπουργός έχει το λόγο.</w:t>
      </w:r>
    </w:p>
    <w:p>
      <w:pPr>
        <w:pStyle w:val="Normal"/>
        <w:rPr/>
      </w:pPr>
      <w:r>
        <w:rPr>
          <w:rFonts w:cs="Calibri"/>
        </w:rPr>
        <w:t xml:space="preserve"> </w:t>
      </w:r>
      <w:r>
        <w:rPr/>
        <w:t>Δεν μας είπατε όμως κύριε συνάδελφε, αν είναι κατάλληλα τα δίκτυα αυτά και για τσιπούρες.</w:t>
      </w:r>
    </w:p>
    <w:p>
      <w:pPr>
        <w:pStyle w:val="Normal"/>
        <w:rPr/>
      </w:pPr>
      <w:r>
        <w:rPr>
          <w:rFonts w:cs="Calibri"/>
        </w:rPr>
        <w:t xml:space="preserve"> </w:t>
      </w:r>
      <w:r>
        <w:rPr/>
        <w:t>ΕΛΕΥΘΕΡΙΟΣ ΠΑΠΑΓΕΩΡΓΟΠΟΥΛΟΣ: Μόνο για σαρδέλα και για γαύρο είναι, κύριε Πρόεδρε.</w:t>
      </w:r>
    </w:p>
    <w:p>
      <w:pPr>
        <w:pStyle w:val="Normal"/>
        <w:rPr/>
      </w:pPr>
      <w:r>
        <w:rPr>
          <w:rFonts w:cs="Calibri"/>
        </w:rPr>
        <w:t xml:space="preserve"> </w:t>
      </w:r>
      <w:r>
        <w:rPr/>
        <w:t>ΠΑΝΑΓΙΩΤΗΣ ΧΑΤΖΗΝΙΚΟΛΑΟΥ (Αναπληρωτής Υπουργός Γεωργίας): Κύριε συνάδελφε, υπήρχε πράγματι επί μακρόν διάστημα μια ακαταστασία, θα έλεγα, όσον αφορά το συγκεκριμένο θέμα, η οποία δημιουργούσε τριβές και προβλήματα και η οποία συνεχίστηκε επί πολλά χρόνια.</w:t>
      </w:r>
    </w:p>
    <w:p>
      <w:pPr>
        <w:pStyle w:val="Normal"/>
        <w:rPr/>
      </w:pPr>
      <w:r>
        <w:rPr>
          <w:rFonts w:cs="Calibri"/>
        </w:rPr>
        <w:t xml:space="preserve"> </w:t>
      </w:r>
      <w:r>
        <w:rPr/>
        <w:t>Εδώ θα ήθελα να επίσημάνω ότι ορθό έργο επετελέσθη από τις προηγούμενες κυβερνήσεις με απότέλεσμα να οδηγηθούμε το 1985 στην έκδοση ενός Π.Δ., με το οποίο μπήκε κάποια τάξη. Και επειδή η τάξη που μπήκε ασφαλώς περιόρισε την ακαταστασία και περιόρισε και τις δυνατότητες να ψαρεύουμε ό,τι θέλουμε, όπου θέλουμε και όσο θέλουμε, είναι επόμενο να δημιουργούνται άλλα προβλήματα από κει και πέρα.</w:t>
      </w:r>
    </w:p>
    <w:p>
      <w:pPr>
        <w:pStyle w:val="Normal"/>
        <w:rPr/>
      </w:pPr>
      <w:r>
        <w:rPr>
          <w:rFonts w:cs="Calibri"/>
        </w:rPr>
        <w:t xml:space="preserve"> </w:t>
      </w:r>
      <w:r>
        <w:rPr/>
        <w:t>Παράλληλα το 1987 η Κοινότητα εμφορούμενη από τη φιλοσοφία και κατεχόμενη από την ανησυχία, ότι οδηγούμεθα σε ανησυχητική εξάντληση των απόθεμάτων, σχεδόν σε όλες τις θάλασσες, μη εξαιρουμένης φυσικά και της Μεσογείου, έκανε ένα 5ετές πρόγραμμα, το οποίο στους ασχολουμένους μετά της αλιείας, φέρεται υπό τα γράμματα τρία «Π», Πολυετές Πρόγραμμα Προσανατολισμού. Η φιλοσοφία του είναι πώς θα μειώσουμε τις απόλήψεις μας, ώστε να διαφυλάξουμε, αν μπορέσουμε, τα απόθέματα με στόχο διατηρήσεώς τους ενώ θα έπρεπε στην κατάσταση που σήμερα βρίσκονται για να είναι ευοίωνη η προοπτική να μπορούμε να εξασφαλίσουμε την αύξησή τους.</w:t>
      </w:r>
    </w:p>
    <w:p>
      <w:pPr>
        <w:pStyle w:val="Normal"/>
        <w:rPr/>
      </w:pPr>
      <w:r>
        <w:rPr>
          <w:rFonts w:cs="Calibri"/>
        </w:rPr>
        <w:t xml:space="preserve"> </w:t>
      </w:r>
      <w:r>
        <w:rPr/>
        <w:t xml:space="preserve">Μέσα σ` αυτό το πρόγραμμα όλες οι χώρες της Μεσογείου, αλλά και πολλές χώρες των Βορείων Θαλασσών, καλούνται να μειώσουν το στόλο τους σε χωρητικότητα και να μειώσουν και την ιπποδύναμη του στόλου των. </w:t>
      </w:r>
    </w:p>
    <w:p>
      <w:pPr>
        <w:pStyle w:val="Normal"/>
        <w:rPr/>
      </w:pPr>
      <w:r>
        <w:rPr>
          <w:rFonts w:cs="Calibri"/>
        </w:rPr>
        <w:t xml:space="preserve"> </w:t>
      </w:r>
      <w:r>
        <w:rPr/>
        <w:t>Είναι δυνατόν μέσα σ` αυτό το κλίμα και μέσα σ` αυτές τις υποχρεώσεις και ενόψει του ότι τα πάντα ελαττώνονται και ανησυχητικά εξαντλούνται, εμείς να πάμε σε ρυθμίσεις, οι οποίες θα οδηγήσουν σε αντίθετο απότέλεσμα; Διότι εάν επίτραπεί στους ερασιτέχνες αλιείς που υποτιθεται ότι η άδεια που τους δίδεται τους δίδεται για να ικανοποιήσουν κάποιο χόμπι αν θέλετε και για να αθληθούν είναι δυνατόν να τους μεταβάλουμε σε επαγγελματιες, όταν δεν είμαστε σε θέση να ικανοποιήσουμε αιτήματα επαγγελματιών; Και ακόμη, υπάρχει το εξής φαινόμενο αυτήν τη στιγμή: από πολλού χρόνου υπάρχουν αιτήσεις, πολλές από τις οποίες έχουν υποβληθεί πριν από την κοινοτική ρύθμιση που σας είπα, του 1987, για επενδύσεις μεγάλες προς την κατεύθυνση κατασκευής σκαφών. Οι διαδικασίες, σύμφωνα με την ελληνική νομοθεσία, που είχαν προχωρήσει σήμερα δεσμεύονται από την υπάρχουσα κοινοτική οδηγία και δεν μπορεί κανείς εύκολα να πάει προς την κατεύθυνση χορηγήσεως αδειών; Όταν υπάρχουν αυτά τα δεδομένα είναι δυνατόν να μεταβάλουμε τους ερασιτέχνες σε επαγγελματιες;</w:t>
      </w:r>
    </w:p>
    <w:p>
      <w:pPr>
        <w:pStyle w:val="Normal"/>
        <w:rPr/>
      </w:pPr>
      <w:r>
        <w:rPr>
          <w:rFonts w:cs="Calibri"/>
        </w:rPr>
        <w:t xml:space="preserve"> </w:t>
      </w:r>
      <w:r>
        <w:rPr/>
        <w:t>Παράλληλα σε όλες τις χώρες η κατεύθυνση είναι να αυξάνουν οι διαστάσεις των διχτυών ως προς τις οπές, ώστε να φεύγει το μικρό ψάρι, ο γόνος, για να μπορεί να υπάρξει διατήρηση, όπως είπα, των απόθεμάτων. Εάν εμείς δώσουμε μάνωμένα δίχτυα και μεταβάλλουμε ουσιαστικά τους ερασιτέχνες σε επαγγελματιες, η ζημία θα είναι πάρα πολύ μεγάλη. Και ιδιαίτερα προς αυτήν την κατεύθυνση η ζημία θα είναι μεγάλη, διότι, επειδή είναι μεγάλος ο αριθμός των ασχολουμένων, ο έλεγχος δεν είναι δυνατός. Ο έλεγχος γίνεται βέβαια από τη Λιμενική Αστυνομία, από το Λιμενικό Σώμα αλλά από τα λίγα που κατόρθωσα να αντίληφθώ αυτόν τον 1,5 μήνα που έχω την αρμοδιότητα, σας λέγω, και προς αυτήν την κατεύθυνση η κρατική μας μηχανή δε λειτουργεί ούτε στοιχειωδώς σωστά.</w:t>
      </w:r>
    </w:p>
    <w:p>
      <w:pPr>
        <w:pStyle w:val="Normal"/>
        <w:rPr/>
      </w:pPr>
      <w:r>
        <w:rPr>
          <w:rFonts w:cs="Calibri"/>
        </w:rPr>
        <w:t xml:space="preserve"> </w:t>
      </w:r>
      <w:r>
        <w:rPr/>
        <w:t>Δεν είναι δυνατόν επομένως το Υπουργείο να ικανοποιήσει αυτό το αίτημα. Συμπαθές μεν το αίτημα αλλά είναι βλαπτικό. Βλαπτικό και για τους ίδιους. Και επειδή πιστεύω ότι αγαπόύν τη θάλασσα, αγαπόύν τον πλούτο της θαλάσσης, θέλω να πιστεύω ότι δεν θα επίμείνουν.</w:t>
      </w:r>
    </w:p>
    <w:p>
      <w:pPr>
        <w:pStyle w:val="Normal"/>
        <w:rPr/>
      </w:pPr>
      <w:r>
        <w:rPr>
          <w:rFonts w:cs="Calibri"/>
        </w:rPr>
        <w:t xml:space="preserve"> </w:t>
      </w:r>
      <w:r>
        <w:rPr/>
        <w:t>ΠΡΟΕΔΡΕΥΩΝ (Νικόλαος Κατσαρός): Ο κ. Παπαγεωργόπουλος έχει το λόγο.</w:t>
      </w:r>
    </w:p>
    <w:p>
      <w:pPr>
        <w:pStyle w:val="Normal"/>
        <w:rPr/>
      </w:pPr>
      <w:r>
        <w:rPr>
          <w:rFonts w:cs="Calibri"/>
        </w:rPr>
        <w:t xml:space="preserve"> </w:t>
      </w:r>
      <w:r>
        <w:rPr/>
        <w:t>ΕΛΕΥΘΕΡΙΟΣ ΠΑΠΑΓΕΩΡΓΟΠΟΥΛΟΣ: Σίγουρα, κύριε Υπουργέ, είναι σαφής η τάση της κοινότητας για τη θεσμοθέτηση κανόνων προστασίας και έτσι πρέπει να είναι. Επίσης το νόημα του δικού μας αιτήματος, του αιτήματος που υπερασπίζομαι δεν αντίτιθεται στην ύπαρξη κανόνων που θα αφορούν την πάταξη της παράνομης αλιείας, τον περιορισμό, την απαγόρευση στην πράξη -όχι μόνο σε νομοθετική απαγόρευση- του ψαρέματος με δυναμίτη, του ψαρέματος με χημικές ουσίες ή με ηλεκτρονικά μέσα που πράγματι προκαλούν την πολύ μεγάλη ζημιά στον ενάλιο πλούτο μας. Αλλά τα μέτρα αυτά είναι ασφυκτικά για τους νομοταγείς. Ούτε ζητάνε να ανταγωνιστούν τους επαγγελματιες αλιείς, ούτε ζητάνε να τους μειώσουν το μικρό μερο-</w:t>
      </w:r>
    </w:p>
    <w:p>
      <w:pPr>
        <w:pStyle w:val="Normal"/>
        <w:rPr/>
      </w:pPr>
      <w:r>
        <w:rPr/>
      </w:r>
    </w:p>
    <w:p>
      <w:pPr>
        <w:pStyle w:val="Normal"/>
        <w:rPr/>
      </w:pPr>
      <w:r>
        <w:rPr/>
      </w:r>
    </w:p>
    <w:p>
      <w:pPr>
        <w:pStyle w:val="Normal"/>
        <w:rPr>
          <w:color w:val="FF0000"/>
        </w:rPr>
      </w:pPr>
      <w:r>
        <w:rPr>
          <w:color w:val="FF0000"/>
        </w:rPr>
        <w:t>ΣΕΛΙΔΑ 1568</w:t>
      </w:r>
    </w:p>
    <w:p>
      <w:pPr>
        <w:pStyle w:val="Normal"/>
        <w:rPr>
          <w:color w:val="FF0000"/>
        </w:rPr>
      </w:pPr>
      <w:r>
        <w:rPr>
          <w:color w:val="FF0000"/>
        </w:rPr>
      </w:r>
    </w:p>
    <w:p>
      <w:pPr>
        <w:pStyle w:val="Normal"/>
        <w:rPr/>
      </w:pPr>
      <w:r>
        <w:rPr/>
        <w:t>κάματο που σίγουρα και αυτοί βγάζουν από τη θάλασσα, αλλά απλώς ζητούν να έχουν και αυτοί το δικαίωμα της χαράς του πλούτου της θάλασσας, γιατί έτσι όπως είναι τα πράγματα, απλώς εμπαίζονται, απλώς αθλούνται, χωρίς να έχουν πραγματικό αλίευμα.</w:t>
      </w:r>
    </w:p>
    <w:p>
      <w:pPr>
        <w:pStyle w:val="Normal"/>
        <w:rPr/>
      </w:pPr>
      <w:r>
        <w:rPr>
          <w:rFonts w:cs="Calibri"/>
        </w:rPr>
        <w:t xml:space="preserve"> </w:t>
      </w:r>
      <w:r>
        <w:rPr/>
        <w:t>Γι’ αυτό ζητούν -σε μια τελευταία παράκληση, μια και τελειώνει η δευτερολογία μου- να βρεθεί μια δυνατότητα, χωρίς να γίνει κακό, χωρίς να γίνει ζημιά, χωρίς να ξεφύγουμε από τη συγκεκριμένη πολιτική που σωστή είναι και κάπως να τους δοθεί μια δυνατότητα για να ζήσουν πιο πολύ τη χαρά της θάλασσας, να έχουν πιο πολύ απότελεσματικότητα στην αλιεία τους, χωρίς να φθάσουμε στην κατάχρηση βέβαια.</w:t>
      </w:r>
    </w:p>
    <w:p>
      <w:pPr>
        <w:pStyle w:val="Normal"/>
        <w:rPr/>
      </w:pPr>
      <w:r>
        <w:rPr>
          <w:rFonts w:cs="Calibri"/>
        </w:rPr>
        <w:t xml:space="preserve"> </w:t>
      </w:r>
      <w:r>
        <w:rPr/>
        <w:t>ΠΡΟΕΔΡΕΥΩΝ (Νικόλαος Κατσαρός): Ο κύριος Υπουργός, έχει το λόγο.</w:t>
      </w:r>
    </w:p>
    <w:p>
      <w:pPr>
        <w:pStyle w:val="Normal"/>
        <w:rPr/>
      </w:pPr>
      <w:r>
        <w:rPr>
          <w:rFonts w:cs="Calibri"/>
        </w:rPr>
        <w:t xml:space="preserve"> </w:t>
      </w:r>
      <w:r>
        <w:rPr/>
        <w:t>ΠΑΝΑΓΙΩΤΗΣ ΧΑΤΖΗΝΙΚΟΛΑΟΥ (Αναπληρωτής Υπουργός Γεωργίας): Δεν έχω να προσθέσω τιποτε, κύριε Πρόεδρε.</w:t>
      </w:r>
    </w:p>
    <w:p>
      <w:pPr>
        <w:pStyle w:val="Normal"/>
        <w:rPr/>
      </w:pPr>
      <w:r>
        <w:rPr>
          <w:rFonts w:cs="Calibri"/>
        </w:rPr>
        <w:t xml:space="preserve"> </w:t>
      </w:r>
      <w:r>
        <w:rPr/>
        <w:t>ΠΡΟΕΔΡΕΥΩΝ (Νικόλαος Κατσαρός): Τρίτη είναι η ερώτηση των κυρίων Μ. Μπεντενιώτη και Α. Κοτσακά, «Για την παροχή πληροφοριών για την άσκηση ή μη διώξεως από το δασαρχείο, κατά των υπευθύνων της εκρίζωσης των πεύκων από την θέση «Παναγία Αρμάτα» του παλιού λιμανιού των Σπετσών».</w:t>
      </w:r>
    </w:p>
    <w:p>
      <w:pPr>
        <w:pStyle w:val="Normal"/>
        <w:rPr/>
      </w:pPr>
      <w:r>
        <w:rPr>
          <w:rFonts w:cs="Calibri"/>
        </w:rPr>
        <w:t xml:space="preserve"> </w:t>
      </w:r>
      <w:r>
        <w:rPr/>
        <w:t>Ο κύριος Μπεντενιώτης, έχει το λόγο.</w:t>
      </w:r>
    </w:p>
    <w:p>
      <w:pPr>
        <w:pStyle w:val="Normal"/>
        <w:rPr/>
      </w:pPr>
      <w:r>
        <w:rPr>
          <w:rFonts w:cs="Calibri"/>
        </w:rPr>
        <w:t xml:space="preserve"> </w:t>
      </w:r>
      <w:r>
        <w:rPr/>
        <w:t>ΕΜΜΆΝΟΥΗΛ ΜΠΕΝΤΕΝΙΩΤΗΣ: Κύριε Πρόεδρε, 152 πεύκα ηλικίας πλέον των 50 ετών, εκριζώνονται παράνομα από εντολοδόχους των ιδιοκτητών που προφανώς προστατεύονται από ισχυρά συμφέροντα, ενώ παράλληλα μια έκταση περίπου 2 στρεμμάτων ανασκάπτεται με χωματουργικά μηχανήματα. Αυτή η έκταση απότελεί ένα μέρος της εκ 10 στρεμμάτων έκτασης του ακρωτηρίου της Παναγίας της Αρμάτας στις Σπέτσες που απότελεί ιερό χώρο και χαρακτηρισμένο ιστορικό διατηρητέο μνημείο. Η ευρύτερη αυτή έκταση είναι πευκόφυτη, αλλά και βραχώδης με έντονες κλίσεις. Ανήκει δεδομένα στο ελληνικό Δημόσιο και συμβάλει στη διατήρηση της φυσικής και βιολογικής ισορροπίας του νησιού. Στην έκταση αυτή είναι κτισμένος ο ιερός ναός της Παναγίας της Αρμάτας σε ανάμνηση της απόκρουσης της ιστορικής αρμάδας στην ναυμαχία του 1822, στις 8 του Σεπτέμβρη.</w:t>
      </w:r>
    </w:p>
    <w:p>
      <w:pPr>
        <w:pStyle w:val="Normal"/>
        <w:rPr/>
      </w:pPr>
      <w:r>
        <w:rPr>
          <w:rFonts w:cs="Calibri"/>
        </w:rPr>
        <w:t xml:space="preserve"> </w:t>
      </w:r>
      <w:r>
        <w:rPr/>
        <w:t>Με απόφαση του Υπουργείου Πολιτισμού η έκταση αυτή έχει χαρακτηριστεί ιστορικό διατηρητέο μνημείο. Εκεί βρίσκονται οι τάφοι των ηρώων της ναυμαχίας. Ακόμη, η συγκεκριμένη έκταση που βρίσκεται στην ευρύτερη περιοχή θεωρείται δασική και σε καμιά περίπτωση δε διέπεται από άλλες διατάξεις, παρά μόνον από τις διατάξεις του ν. 998/79, και αυτό ακριβώς προσδιορίζεται στο 787/12.6.89 έγγραφο του δασαρχείου Πόρου.</w:t>
      </w:r>
    </w:p>
    <w:p>
      <w:pPr>
        <w:pStyle w:val="Normal"/>
        <w:rPr/>
      </w:pPr>
      <w:r>
        <w:rPr>
          <w:rFonts w:cs="Calibri"/>
        </w:rPr>
        <w:t xml:space="preserve"> </w:t>
      </w:r>
      <w:r>
        <w:rPr/>
        <w:t>Οι υπαίτιοι της εκρίζωσης των πεύκων και της χωματουργικής ανασκαφής δε διώκονται δε συλλαμβάνονται. Όμως παράδοξα στις 29.4.90, οι εκπρόσωποι όλων των φορέων του νησιού μαζί με μαθητές και κατοίκους των Σπετσών απόφασίζουν τη δενδροφύτευση της έκτασης και συλλαμβάνονται οι πρωταίτιοι της δενδροφύτευσης.</w:t>
      </w:r>
    </w:p>
    <w:p>
      <w:pPr>
        <w:pStyle w:val="Normal"/>
        <w:rPr/>
      </w:pPr>
      <w:r>
        <w:rPr>
          <w:rFonts w:cs="Calibri"/>
        </w:rPr>
        <w:t xml:space="preserve"> </w:t>
      </w:r>
      <w:r>
        <w:rPr/>
        <w:t>Μ` αυτή την ερώτηση, ακριβώς θέλουμε να καταγγείλουμε την παράνομη αυτή πράξη και να ρωτήσουμε τον κύριο Υπουργό γιατί δεν έχει διωχθεί κανείς απ` όσους εκρίζωσαν τα πεύκα ή απ` όσους προστάτευσαν αυτούς που τα εκρίζωσαν.</w:t>
      </w:r>
    </w:p>
    <w:p>
      <w:pPr>
        <w:pStyle w:val="Normal"/>
        <w:rPr/>
      </w:pPr>
      <w:r>
        <w:rPr>
          <w:rFonts w:cs="Calibri"/>
        </w:rPr>
        <w:t xml:space="preserve"> </w:t>
      </w:r>
      <w:r>
        <w:rPr/>
        <w:t>ΠΡΟΕΔΡΕΥΩΝ (Νικόλαος Κατσαρός): Ο κύριος Κοτσακάς έχει το λόγο. Απών διαγράφεται.</w:t>
      </w:r>
    </w:p>
    <w:p>
      <w:pPr>
        <w:pStyle w:val="Normal"/>
        <w:rPr/>
      </w:pPr>
      <w:r>
        <w:rPr>
          <w:rFonts w:cs="Calibri"/>
        </w:rPr>
        <w:t xml:space="preserve"> </w:t>
      </w:r>
      <w:r>
        <w:rPr/>
        <w:t>Ο κύριος Υπουργός έχει το λόγο.</w:t>
      </w:r>
    </w:p>
    <w:p>
      <w:pPr>
        <w:pStyle w:val="Normal"/>
        <w:rPr/>
      </w:pPr>
      <w:r>
        <w:rPr>
          <w:rFonts w:cs="Calibri"/>
        </w:rPr>
        <w:t xml:space="preserve"> </w:t>
      </w:r>
      <w:r>
        <w:rPr/>
        <w:t>ΠΑΝΑΓΙΩΤΗΣ ΧΑΤΖΗΝΙΚΟΛΑΟΥ (Αναπληρωτής Υπουργός Γεωργίας): Κύριοι συνάδελφοι, και εγώ λυπούμαι ειλικρινά για τα συμβαίνοντα, αλλά εάν ορθώς με πληροφορούν οι Υπηρεσίες και από τα λίγα που κατόρθωσα να μάθω αυτό το μικρό διάστημα, δεν έχω δυστυχώς μέχρι στιγμής τη δυνατότητα της παρέμβασης. Γιατί; Διότι τα συγκεκριμένα οικοδομικά τετράγωνα και οι συγκεκριμένες χωματουργικές εργασίες εντάσσονται μέσα σε ένα εγκεκριμένο ρυμοτομικό σχέδιο. Και οι ασχολούμενοι με το δασικό πρόβλημα γνωρίζουν ότι, από την ώρα που κάποια περιοχή έχει ενταχθεί σε ρυμοτομικό σχέδιο εγκεκριμένο, εκεί δεν υπάρχει δυνατότητα χαρακτηρισμού της εκτάσεως, ούτε χρειάζεται άδεια απόχαρακτηρισμού της εκτάσεως.</w:t>
      </w:r>
    </w:p>
    <w:p>
      <w:pPr>
        <w:pStyle w:val="Normal"/>
        <w:rPr/>
      </w:pPr>
      <w:r>
        <w:rPr>
          <w:rFonts w:cs="Calibri"/>
        </w:rPr>
        <w:t xml:space="preserve"> </w:t>
      </w:r>
      <w:r>
        <w:rPr/>
        <w:t>Όλες οι ενέργειες, τόσο προς την κατεύθυνση του Υπουργείου Πολιτισμού, γιατί γειτνιάζει και προς αρχαιολογικό χώρο ο συγκεκριμένος χώρος, όσο και προς την κατεύθυνση του συναρμοδίου Υπουργείου, του ΥΠΕΧΩΔΕ, χρονολογικά προηγούνται κατά πολύ της παρούσης Κυβερνήσεως. Το δε εγκεκριμένο ρυμοτομικό σχέδιο υπερβαίνει αυτήν τη στιγμή χρονολογικά τη διετια, που μπορεί ενδεχομένως να στραφούν και οι φορείς, αλλά και πολίτες έχοντες έννομο συμφέρον. Μετά από την κίνηση δε αυτής της διαδικασίας και εφόσον αυτή οδηγηθεί σε απότέλεσμα που θα αναφέρω, τότε θα ανακύπτει όχι απλώς, εάν θέλετε, δικαίωμα του Υπουργείου Γεωργίας, αλλά υποχρέωση παρεμβάσεως.</w:t>
      </w:r>
    </w:p>
    <w:p>
      <w:pPr>
        <w:pStyle w:val="Normal"/>
        <w:rPr/>
      </w:pPr>
      <w:r>
        <w:rPr>
          <w:rFonts w:cs="Calibri"/>
        </w:rPr>
        <w:t xml:space="preserve"> </w:t>
      </w:r>
      <w:r>
        <w:rPr/>
        <w:t>Και η κατεύθυνση είναι προς την εγκυρότητα ή μη του ρυμοτομικού σχεδίου. Εάν το ρυμοτομικό σχέδιο είναι νόμιμο και έγκυρο το Υπουργείο Γεωργίας δεν έχει καμία σχέση με το θέμα, πάντοτε με το υπάρχον νομοθετικό πλαίσιο. Αν όμως η προσβολή αυτή -εάν μπορεί να γίνει, εάν υπάρχει η νομική δυνατότης, εάν υπάρχουν οι προθεσμίες, εάν δεν έχει κλείσει το θέμα- της εγκυρότητας του ρυμοτομικού σχεδίου οδηγήσει σε ανατροπή του και αυτό καταστεί άκυρο και παράνομο, ασφαλώς υπάρχει από της πλευράς μας, όχι επαναλαμβάνω μόνο δικαίωμα, αλλά και υποχρέωση παρεμβάσεως.</w:t>
      </w:r>
    </w:p>
    <w:p>
      <w:pPr>
        <w:pStyle w:val="Normal"/>
        <w:rPr/>
      </w:pPr>
      <w:r>
        <w:rPr>
          <w:rFonts w:cs="Calibri"/>
        </w:rPr>
        <w:t xml:space="preserve"> </w:t>
      </w:r>
      <w:r>
        <w:rPr/>
        <w:t>Ως προς την εγκυρότητα εάν θέλετε ή μη, μέχρις ενός σημείου φυσικά, πληροφορίες θα δώσει το συνερωτώμενο Υπουργείο και ως προς ένα άλλο σκέλος της ερωτήσεώς σας το πρώτο, εάν το αντίγραφο που έχω είναι ορθό, ασφαλώς το συνερωτώμενο Υπουργείο Δημοσίας Τάξεως.</w:t>
      </w:r>
    </w:p>
    <w:p>
      <w:pPr>
        <w:pStyle w:val="Normal"/>
        <w:rPr/>
      </w:pPr>
      <w:r>
        <w:rPr>
          <w:rFonts w:cs="Calibri"/>
        </w:rPr>
        <w:t xml:space="preserve"> </w:t>
      </w:r>
      <w:r>
        <w:rPr/>
        <w:t>ΠΡΟΕΔΡΕΥΩΝ (Νικόλαος Κατσαρός): Ο κύριος Μπεντενιώτης έχει το λόγο για να δευτερολογήσει.</w:t>
      </w:r>
    </w:p>
    <w:p>
      <w:pPr>
        <w:pStyle w:val="Normal"/>
        <w:rPr/>
      </w:pPr>
      <w:r>
        <w:rPr>
          <w:rFonts w:cs="Calibri"/>
        </w:rPr>
        <w:t xml:space="preserve"> </w:t>
      </w:r>
      <w:r>
        <w:rPr/>
        <w:t>ΕΜΜΆΝΟΥΗΛ ΜΠΕΝΤΕΝΙΩΤΗΣ: Κύριε Υπουργέ, προφανώς δεν είστε ενημερωμένος σωστά. Πρώτον, έχω στα χέρια μου μια τεκμηριωμένη πολυσέλιδη έκθεση του τεχνικού συμβούλου του Δήμου Σπετσών, στην οποία τεκμηριώνεται ότι το εγκεκριμένο ρυμοτομικό σχέδιο είναι παράτυπο.</w:t>
      </w:r>
    </w:p>
    <w:p>
      <w:pPr>
        <w:pStyle w:val="Normal"/>
        <w:rPr/>
      </w:pPr>
      <w:r>
        <w:rPr>
          <w:rFonts w:cs="Calibri"/>
        </w:rPr>
        <w:t xml:space="preserve"> </w:t>
      </w:r>
      <w:r>
        <w:rPr/>
        <w:t>Δεύτερον, είναι της παρούσας Κυβέρνηση η ευθύνη, γιατί στην ερώτησή μας είμαστε σαφείς. Από τα στοιχεία που έχουμε στις 19-7-89 και στις 26-6-89 δίνεται δικαίωμα από το πολεοδομικό γραφείο Πειραιά να κοπούν ορισμένα πεύκα, όχι τα 152 όμως πεύκα.</w:t>
      </w:r>
    </w:p>
    <w:p>
      <w:pPr>
        <w:pStyle w:val="Normal"/>
        <w:rPr/>
      </w:pPr>
      <w:r>
        <w:rPr>
          <w:rFonts w:cs="Calibri"/>
        </w:rPr>
        <w:t xml:space="preserve"> </w:t>
      </w:r>
      <w:r>
        <w:rPr/>
        <w:t>Με βάση αυτές τις άδειες του πολεοδομικού γραφείου Πειραιά και με βάση τις άδειες οικοδομικών εργασιών που ελέγχονται για τη νομιμότητα και την εγκυρότητά τους, οι ιδιοκτήτες και οι εντολοδόχοι τους προχωρούν στην ανασκαφή μιας ευρύτερης περιοχής δύο στρεμμάτων, όχι σε περιοχή που γειτνιάζει όπως αναφέρατε με ιστορικό μνημείο και χώρο, αλλά μέσα στο ιστορικό μνημείο και χώρο.</w:t>
      </w:r>
    </w:p>
    <w:p>
      <w:pPr>
        <w:pStyle w:val="Normal"/>
        <w:rPr/>
      </w:pPr>
      <w:r>
        <w:rPr>
          <w:rFonts w:cs="Calibri"/>
        </w:rPr>
        <w:t xml:space="preserve"> </w:t>
      </w:r>
      <w:r>
        <w:rPr/>
        <w:t>Αλλά το ζήτημα δεν είναι μόνο εκεί. Το ζήτημα είναι και ακριβώς πιο πέρα και κάτι το οποίο εσείς δεν αναφέρετε καν. Σας ανέφερα το 787 έγγραφο με ημερομηνία 12-6-89 του Δασαρχείου Πόρου, που οφείλατε να το έχετε στα σχετικά χαρτιά σας. Το Δασαρχείο Πόρου ισχυρίζεται στο έγγραφο, ότι η ευρύτερη έκταση και το συγκεκριμένα οικοδομικά τετράγωνα είναι δασική έκταση και προστατεύεται από τις διατάξεις του ν.998/79. Αλλά κάτι ακόμη. Με βάση τις διατάξεις του Συντάγματος δεν μπορεί να αλλάξει η χρήση γης και μια πευκόφυτη περιοχή που είναι μάλιστα ιστορικό μνημείο και χώρος, κανείς δεν μπορεί να την ανατρέψει και να προχωρήσει σε οικοδομικές εργασίες και κατασκευή πισίνας, δίπλα στους τάφους των ηρώων και στο ιστορικό εκκλησάκι της Παναγίας Αρμάτας.</w:t>
      </w:r>
    </w:p>
    <w:p>
      <w:pPr>
        <w:pStyle w:val="Normal"/>
        <w:rPr/>
      </w:pPr>
      <w:r>
        <w:rPr>
          <w:rFonts w:cs="Calibri"/>
        </w:rPr>
        <w:t xml:space="preserve"> </w:t>
      </w:r>
      <w:r>
        <w:rPr/>
        <w:t>Αυτό είναι ένα πελώριο ερώτημα και δεν χρειάζεται να αναφερθώ, στο τελευταίο περιστατικό της παραμονής της πρωτομαγιάς, να συλλαμβάνονται οι πρωταίτιοι της δενδροφύτευσης, ενώ δεν έχουν διωχθεί εκείνοι που έχουν καταστρέψει το δάσος.</w:t>
      </w:r>
    </w:p>
    <w:p>
      <w:pPr>
        <w:pStyle w:val="Normal"/>
        <w:rPr/>
      </w:pPr>
      <w:r>
        <w:rPr>
          <w:rFonts w:cs="Calibri"/>
        </w:rPr>
        <w:t xml:space="preserve"> </w:t>
      </w:r>
      <w:r>
        <w:rPr/>
        <w:t>ΠΡΟΕΔΡΕΥΩΝ (Νικόλαος Κατσαρός): Ο κύριος Υπουργός έχει το λόγο.</w:t>
      </w:r>
    </w:p>
    <w:p>
      <w:pPr>
        <w:pStyle w:val="Normal"/>
        <w:rPr/>
      </w:pPr>
      <w:r>
        <w:rPr>
          <w:rFonts w:cs="Calibri"/>
        </w:rPr>
        <w:t xml:space="preserve"> </w:t>
      </w:r>
      <w:r>
        <w:rPr/>
        <w:t>ΠΑΝΑΓΙΩΤΗΣ ΧΑΤΖΗΝΙΚΟΛΑΟΥ (Αναπληρωτής Υπουργός Γεωργίας): Ειλικρινά απόρώ για τις απόψεις που διετύπωσε ο συνάδελφος κατά τη δευτερολογία του. Και μάλιστα ήχθη σε ένα συμπέρασμα αυθαίρετο, ότι δεν είμαι εγώ ενήμερος, άρα εκείνος γνωρίζει καλύτερα το θέμα. Είναι δυνατόν το Υπουργείο Γεωργίας να παρέμβει διότι κάποιος υπάλληλος του δήμου Σπετσών κρίνει το ρυμοτομικό σχέδιο άκυρο; Αυτά είναι αστεία που λέτε, κύριε συνάδελφε.</w:t>
      </w:r>
    </w:p>
    <w:p>
      <w:pPr>
        <w:pStyle w:val="Normal"/>
        <w:rPr/>
      </w:pPr>
      <w:r>
        <w:rPr>
          <w:rFonts w:cs="Calibri"/>
        </w:rPr>
        <w:t xml:space="preserve"> </w:t>
      </w:r>
      <w:r>
        <w:rPr/>
        <w:t>Όσον αφορά τις ευθύνες της παρούσης Κυβερνήσεως, φαίνεται ότι δεν υπεβλήθητε εις τον κόπον να ρίξετε μια ματιά στις ημερομηνίες. Διότι όλες οι ημερομηνίες και των αδειών που εκδόθηκαν και των επεμβάσεων που έγιναν και των πράξεων αναστολής επεμβάσεων κλπ., δεν έχουν καμία σχέση με την παρούσα Κυβέρνηση. Έχουν με όλες τις άλλες, εκτός από την παρούσα Κυβέρνηση. Στο οικοδομικό τετράγωνο 445, από τη διεύθυνση πολεοδομίας Πειραιά εκδόθηκε η υπ’ αριθμ. 798 άδεια στις 26 Μαΐου του '88 για την ανέγερση 4 διορόφων οικοδομών. Η άδεια αυτή αναθεωρήθηκε με την 253/19-7-89 και δεν νομίζω να είμαστε εμείς στην εξουσία τότε. Όμοια για την κοπή δένδρων και με την 83/11-4-90, ημέρα ορκωμοσίας της παρούσης Κυβερνήσεως -αυτή είναι η νωπότερη, αν θέλετε, γι’ αυτό το τετράγωνο ημερομηνία- και επί τη βάσει ομοίας απόφάσεως του ΥΠΕΧΩΔΕ, να μην αναφέρω αριθμούς της 7-3-90. Για το Ο.Τ. 446 εκδόθηκε από την ίδια υπηρεσία η οικοδομική άδεια 124/16-2-89 για ανέγερση 2 διορόφων κατοικιών. Όταν η δική σας κυβέρνηση, κύριε συνάδελφε, εξέδιδε τις άδειες αυτές, έπρεπε να έχετε αρματωθεί και να τρέχετε τότε, όχι τώρα. Ήλπιζα όμως ότι αυτά θα τα είχατε προσέξει και με τιποτα δεν θα περνούσατε σε επίθεση από πλευράς πολιτικής. Δυστυχώς δεν τα προσέξατε και είμαι αναγκασμένος να τα επίκαλεσθώ. Δεν τρέχατε τότε, τρέχετε τώρα.</w:t>
      </w:r>
    </w:p>
    <w:p>
      <w:pPr>
        <w:pStyle w:val="Normal"/>
        <w:rPr/>
      </w:pPr>
      <w:r>
        <w:rPr/>
      </w:r>
    </w:p>
    <w:p>
      <w:pPr>
        <w:pStyle w:val="Normal"/>
        <w:rPr/>
      </w:pPr>
      <w:r>
        <w:rPr/>
      </w:r>
    </w:p>
    <w:p>
      <w:pPr>
        <w:pStyle w:val="Normal"/>
        <w:rPr>
          <w:color w:val="FF0000"/>
        </w:rPr>
      </w:pPr>
      <w:r>
        <w:rPr>
          <w:color w:val="FF0000"/>
        </w:rPr>
        <w:t>ΣΕΛΙΔΑ 1569</w:t>
      </w:r>
    </w:p>
    <w:p>
      <w:pPr>
        <w:pStyle w:val="Normal"/>
        <w:rPr>
          <w:color w:val="FF0000"/>
        </w:rPr>
      </w:pPr>
      <w:r>
        <w:rPr>
          <w:color w:val="FF0000"/>
        </w:rPr>
      </w:r>
    </w:p>
    <w:p>
      <w:pPr>
        <w:pStyle w:val="Normal"/>
        <w:rPr/>
      </w:pPr>
      <w:r>
        <w:rPr>
          <w:rFonts w:cs="Calibri"/>
        </w:rPr>
        <w:t xml:space="preserve"> </w:t>
      </w:r>
      <w:r>
        <w:rPr/>
        <w:t>Η πολεοδομική υπηρεσία έλαβε υπόψη της και τα υπάρχοντα εκεί μνημεία, καθώς και την 31/6-9-88 πράξη του κεντρικού αρχαιολογικού συμβουλίου με την οποία εγκρίθηκε η ανέγερση των οικοδομών. Δηλαδή εκτός από το ΥΠΕΧΩΔΕ του οποίου οι περιφερειακές υπηρεσίες καθ’ ό αρμόδιες, εξέδιδαν τις άδειες και το συναρμόδιο λόγω της φύσεως του χώρου, εν προκειμένω Υπουργείο Πολιτισμού, και αυτό με απόφαση του αρμοδίου οργάνου συνηγορούσε υπέρ της ανεγέρσεως των οικοδομών.</w:t>
      </w:r>
    </w:p>
    <w:p>
      <w:pPr>
        <w:pStyle w:val="Normal"/>
        <w:rPr/>
      </w:pPr>
      <w:r>
        <w:rPr>
          <w:rFonts w:cs="Calibri"/>
        </w:rPr>
        <w:t xml:space="preserve"> </w:t>
      </w:r>
      <w:r>
        <w:rPr/>
        <w:t>Επειδή τα οικοδομικά τετράγωνα 445 και 446 έχουν ενταχθεί σε ρυμοτομικό σχέδιο από το 1987 -κυβερνούσαμε εμείς και δεν έχουμε καταλάβει το 1987;- με τέτοια στοιχεία και τέτοιες ημερομηνίες έρχεσθε αυτή τη στιγμή να ελέγξετε εμάς, πρώτον,</w:t>
      </w:r>
    </w:p>
    <w:p>
      <w:pPr>
        <w:pStyle w:val="Normal"/>
        <w:rPr/>
      </w:pPr>
      <w:r>
        <w:rPr>
          <w:rFonts w:cs="Calibri"/>
        </w:rPr>
        <w:t xml:space="preserve"> </w:t>
      </w:r>
      <w:r>
        <w:rPr/>
        <w:t>ΕΜΜΆΝΟΥΗΛ ΜΠΕΝΤΕΝΙΩΤΗΣ: Πότε κόπηκαν τα πεύκα;</w:t>
      </w:r>
    </w:p>
    <w:p>
      <w:pPr>
        <w:pStyle w:val="Normal"/>
        <w:rPr/>
      </w:pPr>
      <w:r>
        <w:rPr>
          <w:rFonts w:cs="Calibri"/>
        </w:rPr>
        <w:t xml:space="preserve"> </w:t>
      </w:r>
      <w:r>
        <w:rPr/>
        <w:t>ΠΑΝΑΓΙΩΤΗΣ ΧΑΤΖΗΝΙΚΟΛΑΟΥ (Αναπληρωτής Υπουργός Γεωργίας):Δεύτερον σας είπα εάν απέρρεε δικαίωμα απλώς -φυσικά αν απέρρεε υποχρέωση θα προσέτρεχα- αλλά και δικαίωμα αν απέρρεε δε θα σας άφηνα να υποπτευθείτε τυχόν ότι δεν θα έκανα χρήση του δικαιώματος. Δεν έχω δικαίωμα να παρέμβω εγώ σαν Υπουργείο Γεωργίας μέχρι στιγμής. Εκτός σας επαναλαμβάνω εάν ακυρωθεί το ρυμοτομικό σχέδιο. Και με το να έχετε μία τεχνική έκθεση οιουδήποτε τεχνικού, καθ` όλα σεβαστού και καθ’ όλα εκτιμητέου, δεν έχετε ανατρέψει την εγκυρότητα του ρυμοτομικού σχεδίου. Δεν ανακύπτει επομένως ούτε καν δικαίωμα παρεμβάσεως του Υπουργείου Γεωργίας.</w:t>
      </w:r>
    </w:p>
    <w:p>
      <w:pPr>
        <w:pStyle w:val="Normal"/>
        <w:rPr/>
      </w:pPr>
      <w:r>
        <w:rPr>
          <w:rFonts w:cs="Calibri"/>
        </w:rPr>
        <w:t xml:space="preserve"> </w:t>
      </w:r>
      <w:r>
        <w:rPr/>
        <w:t>ΕΜΜΆΝΟΥΗΛ ΜΠΕΝΤΕΝΙΩΤΗΣ: Ισχυρίζεσθε δηλαδή ότι νόμιμα έχουν κοπεί τα πεύκα;</w:t>
      </w:r>
    </w:p>
    <w:p>
      <w:pPr>
        <w:pStyle w:val="Normal"/>
        <w:rPr/>
      </w:pPr>
      <w:r>
        <w:rPr>
          <w:rFonts w:cs="Calibri"/>
        </w:rPr>
        <w:t xml:space="preserve"> </w:t>
      </w:r>
      <w:r>
        <w:rPr/>
        <w:t>ΠΑΝΑΓΙΩΤΗΣ ΧΑΤΖΗΝΙΚΟΛΑΟΥ (Αναπληρωτής Υπουργός Γεωργίας):Είπα τέτοιο πράγμα εγώ; Φαίνεται ότι μιλάμε άλλη γλώσσα, κύριε συνάδελφε.</w:t>
      </w:r>
    </w:p>
    <w:p>
      <w:pPr>
        <w:pStyle w:val="Normal"/>
        <w:rPr/>
      </w:pPr>
      <w:r>
        <w:rPr>
          <w:rFonts w:cs="Calibri"/>
        </w:rPr>
        <w:t xml:space="preserve"> </w:t>
      </w:r>
      <w:r>
        <w:rPr/>
        <w:t>ΠΡΟΕΔΡΕΥΩΝ (Νικόλαος Κατσαρός): Παρακαλώ, κύριε Μπεντενιώτη.</w:t>
      </w:r>
    </w:p>
    <w:p>
      <w:pPr>
        <w:pStyle w:val="Normal"/>
        <w:rPr/>
      </w:pPr>
      <w:r>
        <w:rPr>
          <w:rFonts w:cs="Calibri"/>
        </w:rPr>
        <w:t xml:space="preserve"> </w:t>
      </w:r>
      <w:r>
        <w:rPr/>
        <w:t>Σε ερώτηση των συναδέλφων κυρίων Μ. Γικόνογλου, Α. Μπαλτά, Β. Βασιλακάκη, Ι. Γκλαβίνα, Κ. Διαμαντή, Γ. Δρυ, Φ. Κωνσταντίνου, Ι. Σκουλαρίκη, Γ. Τερζόπουλου και Γ. Φλώρου «για την παροχή πληροφοριών αναφερομένων στα μέτρα πυροπροστασίας που προτιθεται να πάρει η Κυβέρνηση, για το χρόνο εφαρμογής τους κ.λπ» ο κ. Γικόνογλου έχει το λόγο.</w:t>
      </w:r>
    </w:p>
    <w:p>
      <w:pPr>
        <w:pStyle w:val="Normal"/>
        <w:rPr/>
      </w:pPr>
      <w:r>
        <w:rPr>
          <w:rFonts w:cs="Calibri"/>
        </w:rPr>
        <w:t xml:space="preserve"> </w:t>
      </w:r>
      <w:r>
        <w:rPr/>
        <w:t>ΜΟΣΧΟΣ ΓΙΚΟΝΟΓΛΟΥ:Κύριε Πρόεδρε, την ερώτηση αυτή αναγκαστήκαμε να την κάνουμε επειδή πράγματι την εποχή εκείνη δεν παιρνόταν κανένα μέτρο για την προστασία των δασών. Και μάλιστα δεν παιρνόταν κανένα μέτρο για την Αττική -όπου έχει έντονο πρόβλημα με το νέφος- να προστατεύσει τα δάση της. Και αυτά τα αναφέρουμε στην ερώτησή μας.</w:t>
      </w:r>
    </w:p>
    <w:p>
      <w:pPr>
        <w:pStyle w:val="Normal"/>
        <w:rPr/>
      </w:pPr>
      <w:r>
        <w:rPr>
          <w:rFonts w:cs="Calibri"/>
        </w:rPr>
        <w:t xml:space="preserve"> </w:t>
      </w:r>
      <w:r>
        <w:rPr/>
        <w:t>Δεν προχωρούσαν ούτε καν να κάνουν προκήρυξη θέσεων για εποχιακό προσωπικό. Όλες αυτές οι ανησυχίες μας ανάγκασαν να κάνουμε την ερώτηση και να μας πληροφορήσει η Κυβέρνηση τι σκέπτεται να κάνει.</w:t>
      </w:r>
    </w:p>
    <w:p>
      <w:pPr>
        <w:pStyle w:val="Normal"/>
        <w:rPr/>
      </w:pPr>
      <w:r>
        <w:rPr>
          <w:rFonts w:cs="Calibri"/>
        </w:rPr>
        <w:t xml:space="preserve"> </w:t>
      </w:r>
      <w:r>
        <w:rPr/>
        <w:t>Βέβαια διάβασα κάποιες δηλώσεις του κ. Υπουργού ο οποίος λέει ότι «θα προτιμούσα να είχα απόλύσει 1500 εποχιακούς και να προσλάβω 50 μόνιμους, οι οποίοι θα έχουν την πείρα για να αντίμετωπίσουν τις πυρκαϊές».</w:t>
      </w:r>
    </w:p>
    <w:p>
      <w:pPr>
        <w:pStyle w:val="Normal"/>
        <w:rPr/>
      </w:pPr>
      <w:r>
        <w:rPr>
          <w:rFonts w:cs="Calibri"/>
        </w:rPr>
        <w:t xml:space="preserve"> </w:t>
      </w:r>
      <w:r>
        <w:rPr/>
        <w:t>Είναι ένα σοβαρό θέμα η πείρα η οποία χρειάζεται για τις πυρκαϊές. Δυστυχώς, όμως, φαίνεται δεν άκουσαν τον κ. Υπουργό γιατί με τις δηλώσεις του δείχνει ότι είναι υπέρ της πείρας και οι χιλιάδες προσληφθέντες εποχιακό προσωπικό για τη δασοπροστασία ως δασοπυροσβέστες, είναι άσχετοι και προσλήφθηκαν για πρώτη φορά. Έχουν απόλυθεί όλοι αυτοί οι οποίοι είχαν πείρα, έχουν απόλυθεί άτομα τα οποία επί 20 χρόνια ασκούσαν αυτή την εργασία του δασοπυροσβέστη, εμείς τους σεβαστήκαμε, δεν τους απόλύσαμε και ήλθε η σημερινή Κυβέρνηση και απέλυσε όλους αυτούς τους ανθρώπους.</w:t>
      </w:r>
    </w:p>
    <w:p>
      <w:pPr>
        <w:pStyle w:val="Normal"/>
        <w:rPr/>
      </w:pPr>
      <w:r>
        <w:rPr>
          <w:rFonts w:cs="Calibri"/>
        </w:rPr>
        <w:t xml:space="preserve"> </w:t>
      </w:r>
      <w:r>
        <w:rPr/>
        <w:t>Πώς είναι δυνατόν να έχει σήμερα δυνατότητα κατάσβεσης πυρκαϊών ο κ. Υπουργός, όταν αυτούς που προσέλαβαν οι περισσότεροι ούτε καν πήγαν στρατιώτες; Και δεν έχουν καμία σχέση και καμία γνώση αυτού του αντίκειμένου.</w:t>
      </w:r>
    </w:p>
    <w:p>
      <w:pPr>
        <w:pStyle w:val="Normal"/>
        <w:rPr/>
      </w:pPr>
      <w:r>
        <w:rPr>
          <w:rFonts w:cs="Calibri"/>
        </w:rPr>
        <w:t xml:space="preserve"> </w:t>
      </w:r>
      <w:r>
        <w:rPr/>
        <w:t>Αντίλαμβάνομαι την οργή του, τον δικαιολογώ, συμπαρίσταμαι μαζί του, επειδή ξέρω το πρόβλημα, αλλά δυστυχώς φαίνεται οι κύριοι νομάρχες δεν τον άκουσαν, άκουσαν τις νομαρχιακές επίτροπές και σύμφωνα με τις απόψεις των νομαρχιακών επίτροπών έγιναν και οι προσλήψεις. Πολλές φορές οι νομαρχιακές επίτροπές τώρα δεν ακούνε ούτε καν τους συναδέλφους τους Βουλευτές. Τι να κάνουμε; Πήραν μαθήματα.</w:t>
      </w:r>
    </w:p>
    <w:p>
      <w:pPr>
        <w:pStyle w:val="Normal"/>
        <w:rPr/>
      </w:pPr>
      <w:r>
        <w:rPr>
          <w:rFonts w:cs="Calibri"/>
        </w:rPr>
        <w:t xml:space="preserve"> </w:t>
      </w:r>
      <w:r>
        <w:rPr/>
        <w:t>ΠΡΟΕΔΡΕΥΩΝ (Νικόλαος Κατσαρός):Από ποιους τώρα; Αυτό είναι το θέμα.</w:t>
      </w:r>
    </w:p>
    <w:p>
      <w:pPr>
        <w:pStyle w:val="Normal"/>
        <w:rPr/>
      </w:pPr>
      <w:r>
        <w:rPr>
          <w:rFonts w:cs="Calibri"/>
        </w:rPr>
        <w:t xml:space="preserve"> </w:t>
      </w:r>
      <w:r>
        <w:rPr/>
        <w:t>ΜΟΣΧΟΣ ΓΙΚΟΝΟΓΛΟΥ: Αν εμείς είμαστε οι δάσκαλοι χαιρόμαστε.</w:t>
      </w:r>
    </w:p>
    <w:p>
      <w:pPr>
        <w:pStyle w:val="Normal"/>
        <w:rPr/>
      </w:pPr>
      <w:r>
        <w:rPr>
          <w:rFonts w:cs="Calibri"/>
        </w:rPr>
        <w:t xml:space="preserve"> </w:t>
      </w:r>
      <w:r>
        <w:rPr/>
        <w:t>ΠΡΟΕΔΡΕΥΩΝ (Νικόλαος Κατσαρός):Όχι, απλώς σας προκάλεσα για να γίνετε περισσότερο συγκεκριμένος για να σας απαντήσει ο κ. Υπουργός.</w:t>
      </w:r>
    </w:p>
    <w:p>
      <w:pPr>
        <w:pStyle w:val="Normal"/>
        <w:rPr/>
      </w:pPr>
      <w:r>
        <w:rPr>
          <w:rFonts w:cs="Calibri"/>
        </w:rPr>
        <w:t xml:space="preserve"> </w:t>
      </w:r>
      <w:r>
        <w:rPr/>
        <w:t>ΜΟΣΧΟΣ ΓΙΚΟΝΟΓΛΟΥ: Θα ήθελα να πω, κύριε Πρόεδρε, ότι εδώ δεν κάνουμε διαφήμιση, ούτε λέμε, κατόπιν ενεργειών με φωτογραφίες στις εφημερίδες, δώσαμε 25 εκατομμύρια, λες και τα δώσαμε από τη τσέπη μας για την επίλυση τοπικών προβλημάτων. Ας τα αφήσουμε αυτά. Εδώ θέλουμε να κάνουμε μία σοβαρή δουλειά, γιατί το δάσος έχει μεγάλη ανάγκη από προστασία και έχουμε χρέος όλοι μας να εργαστούμε προς αυτήν την κατεύθυνση. Καλά θα κάνετε τις χαριτολογίες να τις αφήσετε για άλλη στιγμή.</w:t>
      </w:r>
    </w:p>
    <w:p>
      <w:pPr>
        <w:pStyle w:val="Normal"/>
        <w:rPr/>
      </w:pPr>
      <w:r>
        <w:rPr>
          <w:rFonts w:cs="Calibri"/>
        </w:rPr>
        <w:t xml:space="preserve"> </w:t>
      </w:r>
      <w:r>
        <w:rPr/>
        <w:t>Θα ήθελα όμως, εκτός από το θέμα αυτό των προσλήψεων, να θυμίσω το εξής: Έχω εδώ όλα τα πρακτικά της συζήτησης του ν.1845/89 όταν δημιουργούσαμε κάποιες θέσεις και τότε η Νέα Δημοκρατία ωρύονταν ότι αυτές οι μόνιμες θέσεις τις οποίες ζητάει ο κ. Υπουργός -και καλά κάνει- είναι ρουσφετολογικές και θέλετε να βάλετε πρασινοφρουρούς, ενώ δεν έδινε το δικαίωμα κάθε χρόνο να προσληφθούν όλοι αμέσως, και η πρόσληψη θα πήγαινε σε 5 χρόνια. Αλλά αυτά βλέπετε τα έχετε ξεχάσει.</w:t>
      </w:r>
    </w:p>
    <w:p>
      <w:pPr>
        <w:pStyle w:val="Normal"/>
        <w:rPr/>
      </w:pPr>
      <w:r>
        <w:rPr>
          <w:rFonts w:cs="Calibri"/>
        </w:rPr>
        <w:t xml:space="preserve"> </w:t>
      </w:r>
      <w:r>
        <w:rPr/>
        <w:t>Θα έλθω σε ένα άλλο σοβαρό θέμα, κύριε Υπουργέ. Μίλησε και ο κ. Δρεττάκης για αεροσκάφη ότι είναι αναγκαία και να πάτε στον Καναδά να ενοικιάσετε αεροσκάφη. Αγνοεί ότι το 89% των περιπτώσεων κατασβένονται με επίγειες δυνάμεις στην Ελλάδα, διότι έχουμε και νύχτα που δεν δουλεύουν τα αεροσκάφη, έχουμε και τον αέρα, και το 11% μόνο με τις εναέριες και επίγειες δυνάμεις.</w:t>
      </w:r>
    </w:p>
    <w:p>
      <w:pPr>
        <w:pStyle w:val="Normal"/>
        <w:rPr/>
      </w:pPr>
      <w:r>
        <w:rPr>
          <w:rFonts w:cs="Calibri"/>
        </w:rPr>
        <w:t xml:space="preserve"> </w:t>
      </w:r>
      <w:r>
        <w:rPr/>
        <w:t>Θα σας παρακαλέσω και εγώ με τη σειρά μου, όπως κάνετε και εσείς, αντί για απαντήσεως να λέτε, σας παραπέμπω στην ομιλία μου την τάδε μέρα στη Βουλή, να σας παραπέμψω στη συνεδρίαση της Παρασκευής 8 Σεπτεμβρίου 1989 όταν ο τότε Πρωθυπουργός κ. Τζαννής Τζαννετάκης ήθελε να δημιουργήσει διακομματική Επιτροπή γι’ αυτό το θέμα των πυρκαϊών και εσείς την αγνοείτε τώρα. Έκανα ειδική ανάλυση επί του θέματος, διότι πήγα και στη Γαλλία γι’ αυτό το θέμα, πήγα και στον Καναδά και στις ΗΠΑ.</w:t>
      </w:r>
    </w:p>
    <w:p>
      <w:pPr>
        <w:pStyle w:val="Normal"/>
        <w:rPr/>
      </w:pPr>
      <w:r>
        <w:rPr>
          <w:rFonts w:cs="Calibri"/>
        </w:rPr>
        <w:t xml:space="preserve"> </w:t>
      </w:r>
      <w:r>
        <w:rPr/>
        <w:t>ΠΡΟΕΔΡΕΥΩΝ (Νικόλαος Κατσαρός): Παρακαλώ συντομεύετε γιατί τελείωσε ο χρόνος σας.</w:t>
      </w:r>
    </w:p>
    <w:p>
      <w:pPr>
        <w:pStyle w:val="Normal"/>
        <w:rPr/>
      </w:pPr>
      <w:r>
        <w:rPr>
          <w:rFonts w:cs="Calibri"/>
        </w:rPr>
        <w:t xml:space="preserve"> </w:t>
      </w:r>
      <w:r>
        <w:rPr/>
        <w:t>ΜΟΣΧΟΣ ΓΙΚΟΝΟΓΛΟΥ: Εδώ ήθελα να πω ότι ο Καναδάς, ενώ έχει δεκαπλάσια δάση, διαθέτει 19 αεροσκάφη, η Γαλλία 11 και η Ελλάδα 12. Δεν είναι μικρός ο αριθμός των αεροσκαφών. Μεγαλύτερη ανάγκη έχουμε για επίγειες δυνάμεις. Εκεί είναι το πρόβλημα μας και εκείνες τις δυνάμεις δεν έχουμε.</w:t>
      </w:r>
    </w:p>
    <w:p>
      <w:pPr>
        <w:pStyle w:val="Normal"/>
        <w:rPr/>
      </w:pPr>
      <w:r>
        <w:rPr>
          <w:rFonts w:cs="Calibri"/>
        </w:rPr>
        <w:t xml:space="preserve"> </w:t>
      </w:r>
      <w:r>
        <w:rPr/>
        <w:t>ΠΡΟΕΔΡΕΥΩΝ (Νικόλαος Κατσαρός): Συντομεύετε γιατί είσθε πολλοί γραμμένοι και θα υπερβούμε το χρόνο.</w:t>
      </w:r>
    </w:p>
    <w:p>
      <w:pPr>
        <w:pStyle w:val="Normal"/>
        <w:rPr/>
      </w:pPr>
      <w:r>
        <w:rPr>
          <w:rFonts w:cs="Calibri"/>
        </w:rPr>
        <w:t xml:space="preserve"> </w:t>
      </w:r>
      <w:r>
        <w:rPr/>
        <w:t>ΜΟΣΧΟΣ ΓΙΚΟΝΟΓΛΟΥ: Είναι πολύ σοβαρό το θέμα και αν προσέξατε, κύριε Πρόεδρε, επειδή τα ερωτήματα είναι καυτά, και επειδή και εγώ διετέλεσα σε αυτό τον τομέα, έχω κάποιες γνώσεις και εγώ, και νομίζω ότι θα προσφέρω υπηρεσία προς αυτή την κατεύθυνση.</w:t>
      </w:r>
    </w:p>
    <w:p>
      <w:pPr>
        <w:pStyle w:val="Normal"/>
        <w:rPr/>
      </w:pPr>
      <w:r>
        <w:rPr>
          <w:rFonts w:cs="Calibri"/>
        </w:rPr>
        <w:t xml:space="preserve"> </w:t>
      </w:r>
      <w:r>
        <w:rPr/>
        <w:t>Αλλά είπατε, κύριε Υπουργέ, ότι δίδετε και 7 δισ. Βέβαια ο Πρωθυπουργός είπε 10 δισ. Σεις προκαλέσατε τη σύσκεψη και είπατε 7 δισ. για πυροπροστασία. Ο προϋπολογισμός όμως προβλέπει 2,5 δισ. Τι να κάνουμε;</w:t>
      </w:r>
    </w:p>
    <w:p>
      <w:pPr>
        <w:pStyle w:val="Normal"/>
        <w:rPr/>
      </w:pPr>
      <w:r>
        <w:rPr>
          <w:rFonts w:cs="Calibri"/>
        </w:rPr>
        <w:t xml:space="preserve"> </w:t>
      </w:r>
      <w:r>
        <w:rPr/>
        <w:t>Θα ήθελα να αναφερθώ και σε κάποια άλλα θέματα πάρα πολύ σοβαρά. Τελικά έχετε πάρει το μεταχειρισμένο αεροσκάφος από την Ισπανία το CANADER; Και αν το έχετε πάρει, ήταν σοβαρή αυτή η αγορά; Είναι ένα ερώτημα που θα ήθελα να απαντηθεί.</w:t>
      </w:r>
    </w:p>
    <w:p>
      <w:pPr>
        <w:pStyle w:val="Normal"/>
        <w:rPr/>
      </w:pPr>
      <w:r>
        <w:rPr>
          <w:rFonts w:cs="Calibri"/>
        </w:rPr>
        <w:t xml:space="preserve"> </w:t>
      </w:r>
      <w:r>
        <w:rPr/>
        <w:t>ΠΡΟΕΔΡΕΥΩΝ (Νικόλαος Κατσαρός): Σας παρακαλώ, κύριε Γικόνογλου.</w:t>
      </w:r>
    </w:p>
    <w:p>
      <w:pPr>
        <w:pStyle w:val="Normal"/>
        <w:rPr/>
      </w:pPr>
      <w:r>
        <w:rPr>
          <w:rFonts w:cs="Calibri"/>
        </w:rPr>
        <w:t xml:space="preserve"> </w:t>
      </w:r>
      <w:r>
        <w:rPr/>
        <w:t>ΜΟΣΧΟΣ ΓΙΚΟΝΟΓΛΟΥ: Να σταματήσω, κύριε Πρόεδρε.</w:t>
      </w:r>
    </w:p>
    <w:p>
      <w:pPr>
        <w:pStyle w:val="Normal"/>
        <w:rPr/>
      </w:pPr>
      <w:r>
        <w:rPr>
          <w:rFonts w:cs="Calibri"/>
        </w:rPr>
        <w:t xml:space="preserve"> </w:t>
      </w:r>
      <w:r>
        <w:rPr/>
        <w:t>ΠΡΟΕΔΡΕΥΩΝ (Νικόλαος Κατσαρός): Ακούστε, έχουμε περιορισμό από τον Κανονισμό της Βουλής. Κανονικά δεν έπρεπε να την αρχίσω την ερώτηση. Δεν θέλησα όμως, επειδή είσθε πολλοί γραμμένοι να ξαναέλθετε. Γι’ αυτό σας παρακαλώ πάρα πολύ συντομεύετε.</w:t>
      </w:r>
    </w:p>
    <w:p>
      <w:pPr>
        <w:pStyle w:val="Normal"/>
        <w:rPr/>
      </w:pPr>
      <w:r>
        <w:rPr>
          <w:rFonts w:cs="Calibri"/>
        </w:rPr>
        <w:t xml:space="preserve"> </w:t>
      </w:r>
      <w:r>
        <w:rPr/>
        <w:t>ΜΟΣΧΟΣ ΓΙΚΟΝΟΓΛΟΥ: Κύριε Πρόεδρε, σταματάω. Δεν θα σας κάνω να στεναχωρείστε.</w:t>
      </w:r>
    </w:p>
    <w:p>
      <w:pPr>
        <w:pStyle w:val="Normal"/>
        <w:rPr/>
      </w:pPr>
      <w:r>
        <w:rPr>
          <w:rFonts w:cs="Calibri"/>
        </w:rPr>
        <w:t xml:space="preserve"> </w:t>
      </w:r>
      <w:r>
        <w:rPr/>
        <w:t>ΠΡΟΕΔΡΕΥΩΝ (Νικόλαος Κατσαρός): Κοιτάξτε, δεν σας αδικώ. Φθάσατε στα 10 λεπτά.</w:t>
      </w:r>
    </w:p>
    <w:p>
      <w:pPr>
        <w:pStyle w:val="Normal"/>
        <w:rPr/>
      </w:pPr>
      <w:r>
        <w:rPr>
          <w:rFonts w:cs="Calibri"/>
        </w:rPr>
        <w:t xml:space="preserve"> </w:t>
      </w:r>
      <w:r>
        <w:rPr/>
        <w:t>ΜΟΣΧΟΣ ΓΙΚΟΝΟΓΛΟΥ: ... μη μου πάθετε και κανένα έμφραγμα. Έχω πάθει και εγώ και δεν θέλω να σας στενοχωρώ. Σταματάω, δεν συζητάω παραπάνω. Ό,τι μπορώ στη δευτερολογία μου, θα το πω. Ευχαριστώ πάντως για τις πολλές παρεμβάσεις.</w:t>
      </w:r>
    </w:p>
    <w:p>
      <w:pPr>
        <w:pStyle w:val="Normal"/>
        <w:rPr/>
      </w:pPr>
      <w:r>
        <w:rPr>
          <w:rFonts w:cs="Calibri"/>
        </w:rPr>
        <w:t xml:space="preserve"> </w:t>
      </w:r>
      <w:r>
        <w:rPr/>
        <w:t>ΠΡΟΕΔΡΕΥΩΝ (Νικόλαος Κατσαρός): Μην ανησυχείτε. Είμαι ικανός να προκαλέσω πολλά εμφράγματα, χωρίς να υποστώ εγώ κανένα!!</w:t>
      </w:r>
    </w:p>
    <w:p>
      <w:pPr>
        <w:pStyle w:val="Normal"/>
        <w:rPr/>
      </w:pPr>
      <w:r>
        <w:rPr>
          <w:rFonts w:cs="Calibri"/>
        </w:rPr>
        <w:t xml:space="preserve"> </w:t>
      </w:r>
      <w:r>
        <w:rPr/>
        <w:t>Ο κ. Α. Μπαλτάς. Απών, διαγράφεται.</w:t>
      </w:r>
    </w:p>
    <w:p>
      <w:pPr>
        <w:pStyle w:val="Normal"/>
        <w:rPr/>
      </w:pPr>
      <w:r>
        <w:rPr>
          <w:rFonts w:cs="Calibri"/>
        </w:rPr>
        <w:t xml:space="preserve"> </w:t>
      </w:r>
      <w:r>
        <w:rPr/>
        <w:t>Ο κ. Β. Βασιλάκης. Απών, διαγράφεται.</w:t>
      </w:r>
    </w:p>
    <w:p>
      <w:pPr>
        <w:pStyle w:val="Normal"/>
        <w:rPr/>
      </w:pPr>
      <w:r>
        <w:rPr>
          <w:rFonts w:cs="Calibri"/>
        </w:rPr>
        <w:t xml:space="preserve"> </w:t>
      </w:r>
      <w:r>
        <w:rPr/>
        <w:t>Ο κ. Ι. Γκλαβίνας. Απών, διαγράφεται.</w:t>
      </w:r>
    </w:p>
    <w:p>
      <w:pPr>
        <w:pStyle w:val="Normal"/>
        <w:rPr/>
      </w:pPr>
      <w:r>
        <w:rPr>
          <w:rFonts w:cs="Calibri"/>
        </w:rPr>
        <w:t xml:space="preserve"> </w:t>
      </w:r>
      <w:r>
        <w:rPr/>
        <w:t>Ο κ. Κ. Διαμαντής. Απών, διαγράφεται.</w:t>
      </w:r>
    </w:p>
    <w:p>
      <w:pPr>
        <w:pStyle w:val="Normal"/>
        <w:rPr/>
      </w:pPr>
      <w:r>
        <w:rPr>
          <w:rFonts w:cs="Calibri"/>
        </w:rPr>
        <w:t xml:space="preserve"> </w:t>
      </w:r>
      <w:r>
        <w:rPr/>
        <w:t>Ο κ. Δρυς έχει το λόγο.</w:t>
      </w:r>
    </w:p>
    <w:p>
      <w:pPr>
        <w:pStyle w:val="Normal"/>
        <w:rPr/>
      </w:pPr>
      <w:r>
        <w:rPr>
          <w:rFonts w:cs="Calibri"/>
        </w:rPr>
        <w:t xml:space="preserve"> </w:t>
      </w:r>
      <w:r>
        <w:rPr/>
        <w:t>ΓΕΩΡΓΙΟΣ ΔΡΥΣ: Κύριε Υπουργέ, υποβάλαμε αυτήν την ερώτηση στις αρχές Ιουνίου, γιατί βλέπαμε ότι η κινητοποίηση του Υπουργείου Γεωργίας για την αντίμετώπιση του τεράστιου και πρώτης προτεραι-</w:t>
      </w:r>
    </w:p>
    <w:p>
      <w:pPr>
        <w:pStyle w:val="Normal"/>
        <w:rPr/>
      </w:pPr>
      <w:r>
        <w:rPr/>
      </w:r>
    </w:p>
    <w:p>
      <w:pPr>
        <w:pStyle w:val="Normal"/>
        <w:rPr/>
      </w:pPr>
      <w:r>
        <w:rPr/>
      </w:r>
    </w:p>
    <w:p>
      <w:pPr>
        <w:pStyle w:val="Normal"/>
        <w:rPr>
          <w:color w:val="FF0000"/>
        </w:rPr>
      </w:pPr>
      <w:r>
        <w:rPr>
          <w:color w:val="FF0000"/>
        </w:rPr>
        <w:t>ΣΕΛΙΔΑ 1570</w:t>
      </w:r>
    </w:p>
    <w:p>
      <w:pPr>
        <w:pStyle w:val="Normal"/>
        <w:rPr>
          <w:color w:val="FF0000"/>
        </w:rPr>
      </w:pPr>
      <w:r>
        <w:rPr>
          <w:color w:val="FF0000"/>
        </w:rPr>
      </w:r>
    </w:p>
    <w:p>
      <w:pPr>
        <w:pStyle w:val="Normal"/>
        <w:rPr/>
      </w:pPr>
      <w:r>
        <w:rPr/>
        <w:t>ότητος θέματος των πυρκαϊών, ήταν ελλιπής.</w:t>
      </w:r>
    </w:p>
    <w:p>
      <w:pPr>
        <w:pStyle w:val="Normal"/>
        <w:rPr/>
      </w:pPr>
      <w:r>
        <w:rPr>
          <w:rFonts w:cs="Calibri"/>
        </w:rPr>
        <w:t xml:space="preserve"> </w:t>
      </w:r>
      <w:r>
        <w:rPr/>
        <w:t>Το λέω αυτό, γιατί αφενός μεν υπήρχε μια καθυστέρηση, όσον αφορά την κατανομή των αρμοδιοτήτων μεταξύ του κ. Υπουργού και του Αναπληρωτή Υπουργού. Και αφετέρου γιατί ο σχεδιασμός στην αντίμετώπιση των πυρκαϊών, κάθε άλλο παρά είχε ολοκληρωθεί στις αρχές Ιουνίου, όταν υποβάλαμε την ερώτηση.</w:t>
      </w:r>
    </w:p>
    <w:p>
      <w:pPr>
        <w:pStyle w:val="Normal"/>
        <w:rPr/>
      </w:pPr>
      <w:r>
        <w:rPr>
          <w:rFonts w:cs="Calibri"/>
        </w:rPr>
        <w:t xml:space="preserve"> </w:t>
      </w:r>
      <w:r>
        <w:rPr/>
        <w:t>Οι πληροφορίες μας από το Υπουργείο Γεωργίας δείχνουν μια διαφορετική αντίληψη, όσον αφορά το σχεδιασμό μεταξύ Υπουργού και Αναπληρωτή Υπουργού, για το πώς πρέπει να αντίμετωπισθούν το 1990 οι πυρκαϊές.</w:t>
      </w:r>
    </w:p>
    <w:p>
      <w:pPr>
        <w:pStyle w:val="Normal"/>
        <w:rPr/>
      </w:pPr>
      <w:r>
        <w:rPr>
          <w:rFonts w:cs="Calibri"/>
        </w:rPr>
        <w:t xml:space="preserve"> </w:t>
      </w:r>
      <w:r>
        <w:rPr/>
        <w:t xml:space="preserve">Στην ομιλία σας, κύριε Υπουργέ, αναφέρατε ότι διπλασιάσατε το έκτακτο προσωπικό από 3000 σε 6000 εργαζόμενους. Γνωρίζετε από τον λίγο χρόνο που είσαστε στο Υπουργείο Γεωργίας, ότι υπάρχει συγκεκριμένη άποψη για το πώς πρέπει να οργάνωθεί ο αντίπυρικός αγώνας από τη μεριά των δασικών, δηλαδή των Δασολόγων, των Τεχνολόγων Δασοπονίας και όλου του ειδικευμένου προσωπικού. </w:t>
      </w:r>
    </w:p>
    <w:p>
      <w:pPr>
        <w:pStyle w:val="Normal"/>
        <w:rPr/>
      </w:pPr>
      <w:r>
        <w:rPr>
          <w:rFonts w:cs="Calibri"/>
        </w:rPr>
        <w:t xml:space="preserve"> </w:t>
      </w:r>
      <w:r>
        <w:rPr/>
        <w:t>Αυτός ο σχεδιασμός, κύριε Υπουργέ, στηρίζεται στην άποψη ότι πρέπει να χρησιμοποιείται κυρίως μόνιμο προσωπικό και όχι έκτακτο. Με την απόφαση σας να διπλασιάσετε το έκτακτο προσωπικό από 3000 σε 6000 επίβαρύνετε τον κρατικό προϋπολογισμό χωρίς αξιόλογα απότελέσματα στην πυρόσβεση. Ταυτόχρονα πρέπει να πούμε ότι από πέρυσι τον Ιούνιο, που είσαστε στο Υπουργείο Γεωργίας γνωρίζατε ότι επέρχεται ένα θερμό καλοκαίρι και ότι ήταν ανάγκη να ληφθούν έγκαιρα μέτρα. Σεις δυστυχώς δεν αξιοποιήσατε το έμπειρο προσωπικό που υπήρχε στις Νομαρχίες και εργαζόταν επί χρόνια, αφού δεν ανανεώσατε τις συμβάσεις τους.</w:t>
      </w:r>
    </w:p>
    <w:p>
      <w:pPr>
        <w:pStyle w:val="Normal"/>
        <w:rPr/>
      </w:pPr>
      <w:r>
        <w:rPr>
          <w:rFonts w:cs="Calibri"/>
        </w:rPr>
        <w:t xml:space="preserve"> </w:t>
      </w:r>
      <w:r>
        <w:rPr/>
        <w:t>Προσλάβατε νέους και άπειρους -στην πλειοψηφία πολιτικούς φίλους της Ν.Δ., χωρίς να τηρήσετε την αξιοκρατια, την διαφάνεια και την απότελεσματικότητα. Δεν προσλάβατε στην Κέρκυρα ούτε τους απόφοίτους της σχολής δασοπυροσβεστών Ιωαννίνων γιατί τυγχάνει να μην είναι στελέχη του Κυβερνώντος Κόμματος.</w:t>
      </w:r>
    </w:p>
    <w:p>
      <w:pPr>
        <w:pStyle w:val="Normal"/>
        <w:rPr/>
      </w:pPr>
      <w:r>
        <w:rPr>
          <w:rFonts w:cs="Calibri"/>
        </w:rPr>
        <w:t xml:space="preserve"> </w:t>
      </w:r>
      <w:r>
        <w:rPr/>
        <w:t>Είναι φυσικό τα άπειρα αυτά παιδιά που εργάζονται για πρώτη φορά στην κατάσβεση των πυρκαϊών να μην μπορούν να δράσουν απότελεσματικά.</w:t>
      </w:r>
    </w:p>
    <w:p>
      <w:pPr>
        <w:pStyle w:val="Normal"/>
        <w:rPr/>
      </w:pPr>
      <w:r>
        <w:rPr>
          <w:rFonts w:cs="Calibri"/>
        </w:rPr>
        <w:t xml:space="preserve"> </w:t>
      </w:r>
      <w:r>
        <w:rPr/>
        <w:t>Γι’ αυτό το λόγο, κύριε Υπουργέ, πρέπει να δείτε σοβαρότερα το θέμα της αξιοποίησης του ανθρώπινου δυναμικού, το οποίο σήμερα έχετε παραμερίσει. Να δείτε επίσης πώς θα συνεργασθείτε με την τοπική αυτοδιοίκηση, εξοπλίζοντάς την με κατάλληλα μηχανικά μέσα για την πυρόσβεση και τη φύλαξη των δασικών εκτάσεων.</w:t>
      </w:r>
    </w:p>
    <w:p>
      <w:pPr>
        <w:pStyle w:val="Normal"/>
        <w:rPr/>
      </w:pPr>
      <w:r>
        <w:rPr>
          <w:rFonts w:cs="Calibri"/>
        </w:rPr>
        <w:t xml:space="preserve"> </w:t>
      </w:r>
      <w:r>
        <w:rPr/>
        <w:t>Δεν πρέπει να επίκαλείσθε συνεχώς την έλλειψη των πυροσβεστικών αεροπλάνων. Γνωρίζετε ότι το τεράστιο πρόβλημα είναι σήμερα η αξιοποίηση του ανθρώπινου δυναμικού και ταυτόχρονα η έλλειψη ικανού μηχανικού εξοπλισμού. Αυτά γιατί ο χρόνος μου τελείωσε.</w:t>
      </w:r>
    </w:p>
    <w:p>
      <w:pPr>
        <w:pStyle w:val="Normal"/>
        <w:rPr/>
      </w:pPr>
      <w:r>
        <w:rPr>
          <w:rFonts w:cs="Calibri"/>
        </w:rPr>
        <w:t xml:space="preserve"> </w:t>
      </w:r>
      <w:r>
        <w:rPr/>
        <w:t>ΠΡΟΕΔΡΕΥΩΝ (Νικόλαος Κατσαρός): Ο κ. Κωνσταντίνου, απών, διαγράφεται.</w:t>
      </w:r>
    </w:p>
    <w:p>
      <w:pPr>
        <w:pStyle w:val="Normal"/>
        <w:rPr/>
      </w:pPr>
      <w:r>
        <w:rPr>
          <w:rFonts w:cs="Calibri"/>
        </w:rPr>
        <w:t xml:space="preserve"> </w:t>
      </w:r>
      <w:r>
        <w:rPr/>
        <w:t>Ο κ. Σκουλαρίκης έχει το λόγο.</w:t>
      </w:r>
    </w:p>
    <w:p>
      <w:pPr>
        <w:pStyle w:val="Normal"/>
        <w:rPr/>
      </w:pPr>
      <w:r>
        <w:rPr>
          <w:rFonts w:cs="Calibri"/>
        </w:rPr>
        <w:t xml:space="preserve"> </w:t>
      </w:r>
      <w:r>
        <w:rPr/>
        <w:t>ΙΩΑΝΝΗΣ ΣΚΟΥΛΑΡΙΚΗΣ: Τι να πούμε, κύριε Πρόεδρε, σε δύο λεπτά; Γι’ αυτό θα περιορισθώ σε δυο επίσημάνσεις.</w:t>
      </w:r>
    </w:p>
    <w:p>
      <w:pPr>
        <w:pStyle w:val="Normal"/>
        <w:rPr/>
      </w:pPr>
      <w:r>
        <w:rPr>
          <w:rFonts w:cs="Calibri"/>
        </w:rPr>
        <w:t xml:space="preserve"> </w:t>
      </w:r>
      <w:r>
        <w:rPr/>
        <w:t>Το θέμα δεν νομίζω, με οποιαδήποτε μέτρα και αν πάρει η Κυβέρνηση, ότι θα λυθεί. Θυμάμαι κάποια εποχή, μόλις ανέλαβε η Κυβέρνηση του κ. Μητσοτάκη, συνεκάλεσε υπουργικό συμβούλιο, για να εξετάσει τα μέτρα για τις πυρκαϊές και έδωσε την αίσθηση προς τα έξω ότι το θέμα θα αντίμετωπισθεί κατά τέτοιο τρόπο, ώστε να μην έχουμε επανάληψη του φαινομένου που κάθε χρόνο παρουσιάζεται.</w:t>
      </w:r>
    </w:p>
    <w:p>
      <w:pPr>
        <w:pStyle w:val="Normal"/>
        <w:rPr/>
      </w:pPr>
      <w:r>
        <w:rPr>
          <w:rFonts w:cs="Calibri"/>
        </w:rPr>
        <w:t xml:space="preserve"> </w:t>
      </w:r>
      <w:r>
        <w:rPr/>
        <w:t>Έχω μια μεγάλη πείρα και πιστεύω ότι το θέμα δεν λύνεται ούτε θα λυθεί, γιατί οι μεγάλες θερμοκρασίες στον Τόπο μας και οι ελάχιστες βροχοπτώσεις τους θερινούς μήνες μεταβάλλουν τη γη μας σε σπίρτο αναμμένο, όπως λέμε. Και υπάρχουν πάρα πολλές αιτιες πυρκαϊές που δυστυχώς δεν έχω το χρόνο να τις αναφέρω.</w:t>
      </w:r>
    </w:p>
    <w:p>
      <w:pPr>
        <w:pStyle w:val="Normal"/>
        <w:rPr/>
      </w:pPr>
      <w:r>
        <w:rPr>
          <w:rFonts w:cs="Calibri"/>
        </w:rPr>
        <w:t xml:space="preserve"> </w:t>
      </w:r>
      <w:r>
        <w:rPr/>
        <w:t>Εκείνο που θέλω να τονίσω, κύριε Πρόεδρε, στη μικρή αυτή παρέμβασή μου, είναι ότι δεν λείπει το νομοθετικό πλαίσιο που ο κύριος Υπουργός μας είπε, για να είμαστε απότελεσματικοί στις πυρκαϊές. Υπάρχει νομοθετικό πλαίσιο. Και όμως τιποτα δεν γίνεται. Κάθε μέρα, κάποιοι θέλοντας να απόφύγουν ενδεχομένως και ευθύνες υπηρεσιακές, κάποια καινούρια μέτρα προτείνουν. Όμως, δεν πρόκειται, όπως είπα, να φέρει κανένα απότέλεσμα, τη στιγμή κατά την οποία δεν είμαστε έτοιμοι εκείνα τα μέτρα τα οποία ισχύουν να τα εφαρμόσουμε.</w:t>
      </w:r>
    </w:p>
    <w:p>
      <w:pPr>
        <w:pStyle w:val="Normal"/>
        <w:rPr/>
      </w:pPr>
      <w:r>
        <w:rPr>
          <w:rFonts w:cs="Calibri"/>
        </w:rPr>
        <w:t xml:space="preserve"> </w:t>
      </w:r>
      <w:r>
        <w:rPr/>
        <w:t>Πιστεύω ότι ένα από τα απότελεσματικά μέτρα είναι η ανάθεση της ευθύνης των δασών στους ΟΤΑ.</w:t>
      </w:r>
    </w:p>
    <w:p>
      <w:pPr>
        <w:pStyle w:val="Normal"/>
        <w:rPr/>
      </w:pPr>
      <w:r>
        <w:rPr>
          <w:rFonts w:cs="Calibri"/>
        </w:rPr>
        <w:t xml:space="preserve"> </w:t>
      </w:r>
      <w:r>
        <w:rPr/>
        <w:t>(Σ’ αυτό το σημείο ακούγεται ο προειδοποιητικός ήχος λήξης του χρόνου ομιλίας του κ. Βουλευτή)</w:t>
      </w:r>
    </w:p>
    <w:p>
      <w:pPr>
        <w:pStyle w:val="Normal"/>
        <w:rPr/>
      </w:pPr>
      <w:r>
        <w:rPr>
          <w:rFonts w:cs="Calibri"/>
        </w:rPr>
        <w:t xml:space="preserve"> </w:t>
      </w:r>
      <w:r>
        <w:rPr/>
        <w:t>Κύριε Πρόεδρε, δεν θα δευτερολογήσω.</w:t>
      </w:r>
    </w:p>
    <w:p>
      <w:pPr>
        <w:pStyle w:val="Normal"/>
        <w:rPr/>
      </w:pPr>
      <w:r>
        <w:rPr>
          <w:rFonts w:cs="Calibri"/>
        </w:rPr>
        <w:t xml:space="preserve"> </w:t>
      </w:r>
      <w:r>
        <w:rPr/>
        <w:t>Επαναλαμβάνω, ότι ένα από τα πιο απότελεσματικά μέτρα, είναι η ανάθεση της ευθύνης των δασών στους οργανισμούς τοπικής αυτοδιοίκησης. Πιστεύω ότι αυτό θα είναι ένα απότελεσματικό μέτρο το οποίο είχαμε μελετήσει από παλιά στο ΠΑΣΟΚ. Δεν ξέρω γιατί επί κυβερνήσεων ΠΑΣΟΚ δεν υλοποιήθηκε. Ας το υλοποιήσετε εσείς, κύριε Υπουργέ και νομίζω ότι θα έχετε προσφέρει μια υπηρεσία.</w:t>
      </w:r>
    </w:p>
    <w:p>
      <w:pPr>
        <w:pStyle w:val="Normal"/>
        <w:rPr/>
      </w:pPr>
      <w:r>
        <w:rPr>
          <w:rFonts w:cs="Calibri"/>
        </w:rPr>
        <w:t xml:space="preserve"> </w:t>
      </w:r>
      <w:r>
        <w:rPr/>
        <w:t>Δεν προσφέρετε όμως υπηρεσία, κύριε Υπουργέ, όταν λέτε ότι διπλασιάσατε τον αριθμό των πυροφυλάκων και ειδικότερα ότι βασίζεστε στην πείρα τους, τη στιγμή κατά την οποία απόλύσατε ήδη όλους τους υπάρχοντες, οι οποίοι διέθεταν πείρα. Ήταν παλιοί, δεν ήταν μόνο επί της εποχής του ΠΑΣΟΚ, αλλά και πριν απ’ αυτό. Και πήρατε καινούριους, όπως είπε ο κ. Γικόνογλου, άλλους μειράκια αλλά και άλλους υπερήλικες. Έχω υπόψη μου στο νομό μου πρόσληψη υπερηλίκων και ασχέτων. Ένας μάλιστα που μου ανέφεραν δεν ασχολείτο καν με τη γεωργία, δεν ξέρω γιατί τον έβαλαν αυτόν τον άνθρωπο γιατί ούτε καν ανάγκη δεν είχε για να πάρει αυτό τον μικρό μισθό τον οποίο παίρνουν.</w:t>
      </w:r>
    </w:p>
    <w:p>
      <w:pPr>
        <w:pStyle w:val="Normal"/>
        <w:rPr/>
      </w:pPr>
      <w:r>
        <w:rPr>
          <w:rFonts w:cs="Calibri"/>
        </w:rPr>
        <w:t xml:space="preserve"> </w:t>
      </w:r>
      <w:r>
        <w:rPr/>
        <w:t>Ειλικρινά δεν μπορώ να εννοήσω μερικά μέτρα τα οποία παίρνονται. Εκείνο όμως που θέλω να τονίσω και να τελειώσω όσον αφορά την αναδάσωση στην οποία αναφερθήκατε, κύριε Υπουργέ, είναι το εξής. Η αναδάσωση δεν φέρνει απότελέσματα, λόγω ακριβώς της ξηρασίας, των ειδικών συνθηκών που υπάρχουν στην Ελλάδα. Θυμάμαι το 1975, πρώτη φορά που αντίμετώπισα σαν Βουλευτής το θέμα στο Νομό Ηλείας, κατεβλήθη ένα ποσό για αναδάσωση. Αυτά ξηράνθηκαν αμέσως και η φύση από μόνη της αναπαρήγαγε εκατομμύρια τέτοια.</w:t>
      </w:r>
    </w:p>
    <w:p>
      <w:pPr>
        <w:pStyle w:val="Normal"/>
        <w:rPr/>
      </w:pPr>
      <w:r>
        <w:rPr>
          <w:rFonts w:cs="Calibri"/>
        </w:rPr>
        <w:t xml:space="preserve"> </w:t>
      </w:r>
      <w:r>
        <w:rPr/>
        <w:t>Θέλω όμως να επίστήσω την προσοχή του κυρίου Υπουργού και τελειώνω...</w:t>
      </w:r>
    </w:p>
    <w:p>
      <w:pPr>
        <w:pStyle w:val="Normal"/>
        <w:rPr/>
      </w:pPr>
      <w:r>
        <w:rPr>
          <w:rFonts w:cs="Calibri"/>
        </w:rPr>
        <w:t xml:space="preserve"> </w:t>
      </w:r>
      <w:r>
        <w:rPr/>
        <w:t>ΠΡΟΕΔΡΕΥΩΝ (Νικόλαος Κατσαρός):Τελειώνετε παρακαλώ. Φθάσατε ήδη στα 4 λεπτά. Σχεδόν καλύψατε και τη δευτερολογία σας.</w:t>
      </w:r>
    </w:p>
    <w:p>
      <w:pPr>
        <w:pStyle w:val="Normal"/>
        <w:rPr/>
      </w:pPr>
      <w:r>
        <w:rPr>
          <w:rFonts w:cs="Calibri"/>
        </w:rPr>
        <w:t xml:space="preserve"> </w:t>
      </w:r>
      <w:r>
        <w:rPr/>
        <w:t>ΙΩΑΝΝΗΣ ΣΚΟΥΛΑΡΙΚΗΣ:Ένα λεπτό μόνο, κύριε Πρόεδρε, για να επίσημάνω ένα γεγονός που είναι σημαντίκό.</w:t>
      </w:r>
    </w:p>
    <w:p>
      <w:pPr>
        <w:pStyle w:val="Normal"/>
        <w:rPr/>
      </w:pPr>
      <w:r>
        <w:rPr>
          <w:rFonts w:cs="Calibri"/>
        </w:rPr>
        <w:t xml:space="preserve"> </w:t>
      </w:r>
      <w:r>
        <w:rPr/>
        <w:t>Πέραν της αναδάσωσης, κύριε Υπουργέ, υπάρχει και η καταστροφή την οποία κάνουν κάποιοι για να οικοδομήσουν.</w:t>
      </w:r>
    </w:p>
    <w:p>
      <w:pPr>
        <w:pStyle w:val="Normal"/>
        <w:rPr/>
      </w:pPr>
      <w:r>
        <w:rPr>
          <w:rFonts w:cs="Calibri"/>
        </w:rPr>
        <w:t xml:space="preserve"> </w:t>
      </w:r>
      <w:r>
        <w:rPr/>
        <w:t>Αναφέρομαι σε ένα συγκεκριμένο περιστατικό...</w:t>
      </w:r>
    </w:p>
    <w:p>
      <w:pPr>
        <w:pStyle w:val="Normal"/>
        <w:rPr/>
      </w:pPr>
      <w:r>
        <w:rPr>
          <w:rFonts w:cs="Calibri"/>
        </w:rPr>
        <w:t xml:space="preserve"> </w:t>
      </w:r>
      <w:r>
        <w:rPr/>
        <w:t>ΠΡΟΕΔΡΕΥΩΝ (Νικόλαος Κατσαρός):Σας παρακαλώ, κύριε Σκουλαρίκη!</w:t>
      </w:r>
    </w:p>
    <w:p>
      <w:pPr>
        <w:pStyle w:val="Normal"/>
        <w:rPr/>
      </w:pPr>
      <w:r>
        <w:rPr>
          <w:rFonts w:cs="Calibri"/>
        </w:rPr>
        <w:t xml:space="preserve"> </w:t>
      </w:r>
      <w:r>
        <w:rPr/>
        <w:t>ΙΩΑΝΝΗΣ ΣΚΟΥΛΑΡΙΚΗΣ:Να ολοκληρώσω, κύριε Πρόεδρε.</w:t>
      </w:r>
    </w:p>
    <w:p>
      <w:pPr>
        <w:pStyle w:val="Normal"/>
        <w:rPr/>
      </w:pPr>
      <w:r>
        <w:rPr>
          <w:rFonts w:cs="Calibri"/>
        </w:rPr>
        <w:t xml:space="preserve"> </w:t>
      </w:r>
      <w:r>
        <w:rPr/>
        <w:t>ΠΡΟΕΔΡΕΥΩΝ (Νικόλαος Κατσαρός):Ωραία, να ολοκληρώσετε. Φθάσατε ήδη στα 5 λεπτά.</w:t>
      </w:r>
    </w:p>
    <w:p>
      <w:pPr>
        <w:pStyle w:val="Normal"/>
        <w:rPr/>
      </w:pPr>
      <w:r>
        <w:rPr>
          <w:rFonts w:cs="Calibri"/>
        </w:rPr>
        <w:t xml:space="preserve"> </w:t>
      </w:r>
      <w:r>
        <w:rPr/>
        <w:t>ΙΩΑΝΝΗΣ ΣΚΟΥΛΑΡΙΚΗΣ:Θα ολοκληρώσω, κύριε Πρόεδρε.</w:t>
      </w:r>
    </w:p>
    <w:p>
      <w:pPr>
        <w:pStyle w:val="Normal"/>
        <w:rPr/>
      </w:pPr>
      <w:r>
        <w:rPr>
          <w:rFonts w:cs="Calibri"/>
        </w:rPr>
        <w:t xml:space="preserve"> </w:t>
      </w:r>
      <w:r>
        <w:rPr/>
        <w:t>Αναφέρομαι στη Σαρωνίδα. Περνώντας βλέπω να καταστρέφονται πεύκα στην παρυφή της πόλης και να ανεγείρονται οικοδομές. Πιστεύω ότι ο κ. Κοντογιαννόπουλος που περνάει από εκεί θα το έχει δει.</w:t>
      </w:r>
    </w:p>
    <w:p>
      <w:pPr>
        <w:pStyle w:val="Normal"/>
        <w:rPr/>
      </w:pPr>
      <w:r>
        <w:rPr>
          <w:rFonts w:cs="Calibri"/>
        </w:rPr>
        <w:t xml:space="preserve"> </w:t>
      </w:r>
      <w:r>
        <w:rPr/>
        <w:t xml:space="preserve">Μπορείτε να μου πείτε, κύριε Υπουργέ, πώς αυτοί οικοδομούν; </w:t>
      </w:r>
    </w:p>
    <w:p>
      <w:pPr>
        <w:pStyle w:val="Normal"/>
        <w:rPr/>
      </w:pPr>
      <w:r>
        <w:rPr>
          <w:rFonts w:cs="Calibri"/>
        </w:rPr>
        <w:t xml:space="preserve"> </w:t>
      </w:r>
      <w:r>
        <w:rPr/>
        <w:t>ΠΡΟΕΔΡΕΥΩΝ (Νικόλαος Κατσαρός):Παρακαλώ, κύριε Σκουλαρίκη, τελειώνετε.</w:t>
      </w:r>
    </w:p>
    <w:p>
      <w:pPr>
        <w:pStyle w:val="Normal"/>
        <w:rPr/>
      </w:pPr>
      <w:r>
        <w:rPr>
          <w:rFonts w:cs="Calibri"/>
        </w:rPr>
        <w:t xml:space="preserve"> </w:t>
      </w:r>
      <w:r>
        <w:rPr/>
        <w:t>ΙΩΑΝΝΗΣ ΣΚΟΥΛΑΡΙΚΗΣ:Πώς καταστρέφουν πεύκα και δεν υπάρχει υπηρεσία να τους ελέγξει;</w:t>
      </w:r>
    </w:p>
    <w:p>
      <w:pPr>
        <w:pStyle w:val="Normal"/>
        <w:rPr/>
      </w:pPr>
      <w:r>
        <w:rPr>
          <w:rFonts w:cs="Calibri"/>
        </w:rPr>
        <w:t xml:space="preserve"> </w:t>
      </w:r>
      <w:r>
        <w:rPr/>
        <w:t>ΠΡΟΕΔΡΕΥΩΝ (Νικόλαος Κατσαρός):Ο κ. Τερζόπουλος έχει το λόγο. Απών, διαγράφεται.</w:t>
      </w:r>
    </w:p>
    <w:p>
      <w:pPr>
        <w:pStyle w:val="Normal"/>
        <w:rPr/>
      </w:pPr>
      <w:r>
        <w:rPr>
          <w:rFonts w:cs="Calibri"/>
        </w:rPr>
        <w:t xml:space="preserve"> </w:t>
      </w:r>
      <w:r>
        <w:rPr/>
        <w:t>Ο κ. Φλώρος έχει το λόγο.</w:t>
      </w:r>
    </w:p>
    <w:p>
      <w:pPr>
        <w:pStyle w:val="Normal"/>
        <w:rPr/>
      </w:pPr>
      <w:r>
        <w:rPr>
          <w:rFonts w:cs="Calibri"/>
        </w:rPr>
        <w:t xml:space="preserve"> </w:t>
      </w:r>
      <w:r>
        <w:rPr/>
        <w:t>ΙΩΑΝΝΗΣ ΦΛΩΡΟΣ:Κύριε Πρόεδρε, το θέμα της καταστροφής των δασών δεν είναι ένα θέμα με το οποίο μπορεί να ασχοληθεί κανείς και να ασκήσει αντίπολιτευτική πολιτική. Είναι θέμα εθνικό και όχι κομματικό.</w:t>
      </w:r>
    </w:p>
    <w:p>
      <w:pPr>
        <w:pStyle w:val="Normal"/>
        <w:rPr/>
      </w:pPr>
      <w:r>
        <w:rPr>
          <w:rFonts w:cs="Calibri"/>
        </w:rPr>
        <w:t xml:space="preserve"> </w:t>
      </w:r>
      <w:r>
        <w:rPr/>
        <w:t xml:space="preserve">Έχω να κάνω ορισμένες παρατηρήσεις τηλεγραφικά. Πρώτον, θα επαναλάβω και εγώ αυτό που είπαν οι συνάδελφοί μου. Την απόλυση των πεπειραμένων πυροφυλάκων οι οποίοι ασχολούνταν με την προστασία των δασών. Εμείς χρόνια ολόκληρα κανέναν μα κανέναν δεν απόλύσαμε. Κρατήσαμε τους πεπειραμένους, άλλο αν προσλάβαμε και νέους. </w:t>
      </w:r>
    </w:p>
    <w:p>
      <w:pPr>
        <w:pStyle w:val="Normal"/>
        <w:rPr/>
      </w:pPr>
      <w:r>
        <w:rPr>
          <w:rFonts w:cs="Calibri"/>
        </w:rPr>
        <w:t xml:space="preserve"> </w:t>
      </w:r>
      <w:r>
        <w:rPr/>
        <w:t>Το δεύτερο θέμα είναι η ανέγερση κατοικιών σε περιοχές που έχουν καεί. Θα πρέπει να παρθούν οπωσδήποτε σκληρά μέτρα, άσχετα αν οι διάφοροι κτιζουν βίλες 10, 20 και 30 εκατομμυρίων. Θα πρέπει να βρεθεί ένας τρόπος έστω με το νόμο που θα φέρει ο κύριος Υπουργός, όπως μας είπε, να καταστρέφονται. Δεν υπάρχει έλεος διαφορετικά για τα δάση.</w:t>
      </w:r>
    </w:p>
    <w:p>
      <w:pPr>
        <w:pStyle w:val="Normal"/>
        <w:rPr/>
      </w:pPr>
      <w:r>
        <w:rPr>
          <w:rFonts w:cs="Calibri"/>
        </w:rPr>
        <w:t xml:space="preserve"> </w:t>
      </w:r>
      <w:r>
        <w:rPr/>
        <w:t>Τρίτο και βασικό, είναι νομίζω ότι θα πρέπει να δοθούν χρήματα από τον προϋπολογισμό. Και ενώ είχε ειπωθεί ότι θα δινόντουσαν 10 δισ., στον προϋπολογισμό γράφτηκαν μόνο 2,5 δισ.</w:t>
      </w:r>
    </w:p>
    <w:p>
      <w:pPr>
        <w:pStyle w:val="Normal"/>
        <w:rPr/>
      </w:pPr>
      <w:r>
        <w:rPr>
          <w:rFonts w:cs="Calibri"/>
        </w:rPr>
        <w:t xml:space="preserve"> </w:t>
      </w:r>
      <w:r>
        <w:rPr/>
        <w:t xml:space="preserve">Ρωτούμε, πού θα βρεθούν άλλα χρήματα να δοθούν για την πυρόσβεση, εκτός κι` αν βγουν από το απόθεματικό. Επίσης, κάτι βασικό είναι για την Τοπική Αυτοδιοίκηση, όπως είπαν και άλλοι συνάδελφοι, αλλά δεν αρκεί μόνο η τοπική αυτοδιοίκηση. Θα πρέπει να συμφιλιώσουμε τους παραδασόβιους πληθυσμούς με τα δάση. Και για να τους συμφιλιώσει κανείς, θα πρέπει οι δασικές υπηρεσίες, μάλλον το κράτος, να κάνουν ορισμένες παραχωρήσεις προς τους παραδασόβιους πληθυσμούς. Θα πρέπει να λυθούν ορισμένα προβλήματα ιδιοκτησιακά, τα οποία δεν έχουν λυθεί -κι εμείς τα λέγαμε επί ΠΑΣΟΚ και δεν τα </w:t>
      </w:r>
    </w:p>
    <w:p>
      <w:pPr>
        <w:pStyle w:val="Normal"/>
        <w:rPr/>
      </w:pPr>
      <w:r>
        <w:rPr/>
      </w:r>
    </w:p>
    <w:p>
      <w:pPr>
        <w:pStyle w:val="Normal"/>
        <w:rPr/>
      </w:pPr>
      <w:r>
        <w:rPr/>
      </w:r>
    </w:p>
    <w:p>
      <w:pPr>
        <w:pStyle w:val="Normal"/>
        <w:rPr>
          <w:color w:val="FF0000"/>
        </w:rPr>
      </w:pPr>
      <w:r>
        <w:rPr>
          <w:color w:val="FF0000"/>
        </w:rPr>
        <w:t>ΣΕΛΙΔΑ 1571</w:t>
      </w:r>
    </w:p>
    <w:p>
      <w:pPr>
        <w:pStyle w:val="Normal"/>
        <w:rPr>
          <w:color w:val="FF0000"/>
        </w:rPr>
      </w:pPr>
      <w:r>
        <w:rPr>
          <w:color w:val="FF0000"/>
        </w:rPr>
      </w:r>
    </w:p>
    <w:p>
      <w:pPr>
        <w:pStyle w:val="Normal"/>
        <w:rPr/>
      </w:pPr>
      <w:r>
        <w:rPr/>
        <w:t>λύσαμε δυστυχώς- ευχόμαστε να τα λύσετε τώρα, γιατί αυτό έχει μεγάλη σημασία.</w:t>
      </w:r>
    </w:p>
    <w:p>
      <w:pPr>
        <w:pStyle w:val="Normal"/>
        <w:rPr/>
      </w:pPr>
      <w:r>
        <w:rPr>
          <w:rFonts w:cs="Calibri"/>
        </w:rPr>
        <w:t xml:space="preserve"> </w:t>
      </w:r>
      <w:r>
        <w:rPr/>
        <w:t>Θυμούμαι παλιά, σε ορεινές περιοχές, όταν καίγονταν ένα δάσος, χτυπούσε η καμπάνα του χωριού και τρέχαν όλοι οι χωρικοί να πάνε να σβήσουν τη φωτιά. Τώρα δεν κουνιέται δυστυχώς κανείς, διότι έχουν προβλήματα, τα οποία θα πρέπει να τους τα λύσουμε οπωσδήποτε. Και για τις προσλήψεις αυτές που γίνανε, έγιναν γενικά σε πάνελλήνια κλίμακα. Δεν θα ήθελα να καταγγείλω ονόματα στη Λάρισα, για ιδιοκτήτες των νυκτερινών κέντρων, που προσελήφθησαν, ήταν ένα λάθος, δεν ξέρω πώς θα μπορέσετε να το διορθώσετε, για να σώσουμε τα δάση μας.</w:t>
      </w:r>
    </w:p>
    <w:p>
      <w:pPr>
        <w:pStyle w:val="Normal"/>
        <w:rPr/>
      </w:pPr>
      <w:r>
        <w:rPr>
          <w:rFonts w:cs="Calibri"/>
        </w:rPr>
        <w:t xml:space="preserve"> </w:t>
      </w:r>
      <w:r>
        <w:rPr/>
        <w:t>ΠΡΟΕΔΡΟΣ (Αθανάσιος Τσαλδάρης): Ο κύριος Υπουργός έχει το λόγο.</w:t>
      </w:r>
    </w:p>
    <w:p>
      <w:pPr>
        <w:pStyle w:val="Normal"/>
        <w:rPr/>
      </w:pPr>
      <w:r>
        <w:rPr>
          <w:rFonts w:cs="Calibri"/>
        </w:rPr>
        <w:t xml:space="preserve"> </w:t>
      </w:r>
      <w:r>
        <w:rPr/>
        <w:t>ΧΑΤΖΗΝΙΚΟΛΑΟΥ ΠΑΝΑΓΙΩΤΗΣ (Αναπληρωτής Υπουργός Γεωργίας): Κύριοι συνάδελφοι, είναι γνωστό ότι η ερώτηση δεν είναι, αν θέλετε, ο οξύτερος βαθμός ελέγχου μιας κυβερνήσεως. Και σύμφωνα με τον Κανονισμό, είναι αίτηση πληροφοριών. Ή θα έπρεπε να έρθετε με την ερώτησή σας να ζητάτε πληροφορίες και από τη σύνθεση των υπογραφόντων έναν βλέπω δεν είστε από εκείνους που έχουν ανάγκη πληροφοριών, διότι είστε εξαιρετικοί συνάδελφοι όλοι, ή θα έπρεπε να έρθετε να κάνετε έλεγχο.</w:t>
      </w:r>
    </w:p>
    <w:p>
      <w:pPr>
        <w:pStyle w:val="Normal"/>
        <w:rPr/>
      </w:pPr>
      <w:r>
        <w:rPr>
          <w:rFonts w:cs="Calibri"/>
        </w:rPr>
        <w:t xml:space="preserve"> </w:t>
      </w:r>
      <w:r>
        <w:rPr/>
        <w:t>Έλεγχο -είχα την ευκαιρία να το πω και κατά τη συζήτηση σχετικής επερωτήσεως, η οποία έγινε προ 2-3 εβδομάδων και την οποία είχε καταθέσει ο Συνασπισμός- βιάζεστε πολύ να κάνετε σε ένα τεράστιας σημασίας θέμα, που όπως είπε ο κ. Σκουλαρίκης, ούτε ελύθη, ούτε θα λυθεί. Η προσπάθεια θα είναι να αμβλυνθεί το πρόβλημα. Να λυθεί δεν πρόκειται. Αλλά από όλους εκείνους και από όλες τις Πτέρυγες της Βουλής, που θα ήταν νοητό έστω και τόσο γρήγορα να ασκήσουν οξεία κριτική, εσείς θα έπρεπε να εξαιρείσθε. Διότι επί 8 χρόνια κυβερνήσατε και παραδώσατε μία κατάσταση στο συγκεκριμένο τομέα, δεν θα πάω αλλού, η οποία απότελεί μία από τις αιτιες που δεν επίτρέπουν την περιστολή του φαινομένου. Ούτε στην περίοδό σας πετύχατε απότελέσματα τέτοια θεαματικά, ώστε να επίκαλείσθε το έμπειρο του προσωπικού που ηργάσθη. Κι εγώ θα έλεγα, φέρ’ ειπείν επ’ αυτού, απέδωσε αυτό το προσωπικό τόσο πολύ, ώστε να έρχεσθε σήμερα όλοι, ο ένας μετά τον άλλο και να λέτε, αυτοί γιατί έφυγαν. Περί απόλύσεων δεν μπορείτε να ομιλείτε κατ` αρχήν, διότι δεν πρόκειται περί μονίμων υπαλλήλων, αλλά περί υπαλλήλων ορισμένου ή αορίστου χρόνου. Εποχική είναι η πρόσληψη, έφυγαν σοβαρό μέρος αυτών δεν επανήλθε. Αλλά αυτό το κομμάτι που εσείς είχατε, απέδωσε; Είσθε ενθουσιασμένοι από το απότέλεσμα; Δυο ματιές ρίξτε στο `88 και στο `85 και θα έχετε την απάντηση και ως προς αυτό. Δεν σας επίρρίπτω εγώ ευθύνη, αλλά σας λέω ότι αν το προσωπικό αυτό είχε απόδώσει, τότε που οφείλεται, πέραν όλων των άλλων, το απότέλεσμα του `85 και του `88; Είναι δυνατόν να έχουμε 978 θέσεις δασοπυροσβεστών και να έχετε αφήσει μόνο 92 να υπηρετούν;</w:t>
      </w:r>
    </w:p>
    <w:p>
      <w:pPr>
        <w:pStyle w:val="Normal"/>
        <w:rPr/>
      </w:pPr>
      <w:r>
        <w:rPr>
          <w:rFonts w:cs="Calibri"/>
        </w:rPr>
        <w:t xml:space="preserve"> </w:t>
      </w:r>
      <w:r>
        <w:rPr/>
        <w:t xml:space="preserve">Εάν πράγματι σας συγκινούσε η πείρα, ιδού πεδίον λαμπρόν. Έπρεπε να έχετε καλύψει, εάν όχι όλες, τις περισσότερες, αν όχι τις περισσότερες, τις μισές θέσεις. Είναι δυνατόν να έχετε 2.230 θέσεις δασοπυροφυλάκων... </w:t>
      </w:r>
    </w:p>
    <w:p>
      <w:pPr>
        <w:pStyle w:val="Normal"/>
        <w:rPr/>
      </w:pPr>
      <w:r>
        <w:rPr>
          <w:rFonts w:cs="Calibri"/>
        </w:rPr>
        <w:t xml:space="preserve"> </w:t>
      </w:r>
      <w:r>
        <w:rPr/>
        <w:t xml:space="preserve">ΙΩΑΝΝΗΣ ΣΚΟΥΛΑΡΙΚΗΣ: Δεν απαντάτε τώρα, έλεγχο κάνετε. </w:t>
      </w:r>
    </w:p>
    <w:p>
      <w:pPr>
        <w:pStyle w:val="Normal"/>
        <w:rPr/>
      </w:pPr>
      <w:r>
        <w:rPr>
          <w:rFonts w:cs="Calibri"/>
        </w:rPr>
        <w:t xml:space="preserve"> </w:t>
      </w:r>
      <w:r>
        <w:rPr/>
        <w:t>ΠΡΟΕΔΡΕΥΩΝ (Νικόλαος Κατσαρός): Κύριε Σκουλαρίκη, σας παρακαλώ, ο κύριος Υπουργός σας άκουσε όλους. Δεν σας έδωσα το λόγο.</w:t>
      </w:r>
    </w:p>
    <w:p>
      <w:pPr>
        <w:pStyle w:val="Normal"/>
        <w:rPr/>
      </w:pPr>
      <w:r>
        <w:rPr>
          <w:rFonts w:cs="Calibri"/>
        </w:rPr>
        <w:t xml:space="preserve"> </w:t>
      </w:r>
      <w:r>
        <w:rPr/>
        <w:t>ΠΑΝΑΓΙΩΤΗΣ ΧΑΤΖΗΝΙΚΟΛΑΟΥ (Αναπληρωτής Υπουργός Γεωργίας): ... και να έχετε 1208 κενές θέσεις;</w:t>
      </w:r>
    </w:p>
    <w:p>
      <w:pPr>
        <w:pStyle w:val="Normal"/>
        <w:rPr/>
      </w:pPr>
      <w:r>
        <w:rPr>
          <w:rFonts w:cs="Calibri"/>
        </w:rPr>
        <w:t xml:space="preserve"> </w:t>
      </w:r>
      <w:r>
        <w:rPr/>
        <w:t>ΙΩΑΝΝΗΣ ΣΚΟΥΛΑΡΙΚΗΣ: Είναι εκτός θέματος.</w:t>
      </w:r>
    </w:p>
    <w:p>
      <w:pPr>
        <w:pStyle w:val="Normal"/>
        <w:rPr/>
      </w:pPr>
      <w:r>
        <w:rPr>
          <w:rFonts w:cs="Calibri"/>
        </w:rPr>
        <w:t xml:space="preserve"> </w:t>
      </w:r>
      <w:r>
        <w:rPr/>
        <w:t>ΠΡΟΕΔΡΕΥΩΝ (Νικόλαος Κατσαρός): Σας παρακαλώ, δεν έχετε το λόγο, κύριε Σκουλαρίκη.</w:t>
      </w:r>
    </w:p>
    <w:p>
      <w:pPr>
        <w:pStyle w:val="Normal"/>
        <w:rPr/>
      </w:pPr>
      <w:r>
        <w:rPr>
          <w:rFonts w:cs="Calibri"/>
        </w:rPr>
        <w:t xml:space="preserve"> </w:t>
      </w:r>
      <w:r>
        <w:rPr/>
        <w:t>ΠΑΝΑΓΙΩΤΗΣ ΧΑΤΖΗΝΙΚΟΛΑΟΥ (Αναπληρωτής Υπουργός Γεωργίας): Και έρχεσθε να ελέγξετε την Κυβέρνηση του ενός μηνός γιατί δεν κάλυψε τις θέσεις του μονίμου προσωπικού; Για όνομα του Θεού!</w:t>
      </w:r>
    </w:p>
    <w:p>
      <w:pPr>
        <w:pStyle w:val="Normal"/>
        <w:rPr/>
      </w:pPr>
      <w:r>
        <w:rPr>
          <w:rFonts w:cs="Calibri"/>
        </w:rPr>
        <w:t xml:space="preserve"> </w:t>
      </w:r>
      <w:r>
        <w:rPr/>
        <w:t>Έχετε, κύριοι συνάδελφοι, ευθύνες με την έννοια της συλλογικής, αν θέλετε, ευθύνης του φορέα σας, δια το ότι παραδώσατε αυτήν την κατάσταση. Ποιος είπε και πότε το είπαμε εμείς ότι τον κύριο ρόλο στη δασοπυρόσβεση δεν τον παίζουν και δεν πρέπει να τον παίζουν -και ότι αυτή είναι η ορθή επίλογή- οι επίγειες δυνάμεις; Αφήσατε επίγειες δυνάμεις για να παίζουν το ρόλο αυτό; Πού είναι αυτές; Το 65% των κενών οργανικών θέσεων ποιος το διαμόρφωσε, ποιος το έφτιαξε; Οι ευθύνες είναι στις επακολουθείσασες κυβερνήσεις των 3 και των 4 μηνών ή στην κυβέρνηση των 8 ετών;</w:t>
      </w:r>
    </w:p>
    <w:p>
      <w:pPr>
        <w:pStyle w:val="Normal"/>
        <w:rPr/>
      </w:pPr>
      <w:r>
        <w:rPr>
          <w:rFonts w:cs="Calibri"/>
        </w:rPr>
        <w:t xml:space="preserve"> </w:t>
      </w:r>
      <w:r>
        <w:rPr/>
        <w:t xml:space="preserve">Δεν τις απόφεύγετε όμως τις κακοτοπιές. Μας προκαλείτε και είμαστε αναγκασμένοι να αναφερθούμε. Ζητάτε δηλαδή, πολιτική ευθύνη από την κυβέρνηση των 50 ημερών σε τομείς και σε θέματα τα οποία αφήσατε 8 χρόνια άλυτα και τα οποία επί 8 χρόνια τα επίδεινώνατε. Αλλά τα επίδεινώσατε όχι τυχαία. Τα επίδεινώσατε με επίλογή. Το είπα και άλλη φορά. Δεν θέλατε μόνιμο προσωπικό γιατί το μόνιμο προσωπικό δεν θα είχε εξάρτηση από το κόμμα, ενώ το εποχικό προσωπικό θα είχε εξάρτηση από το κόμμα. </w:t>
      </w:r>
    </w:p>
    <w:p>
      <w:pPr>
        <w:pStyle w:val="Normal"/>
        <w:rPr/>
      </w:pPr>
      <w:r>
        <w:rPr>
          <w:rFonts w:cs="Calibri"/>
        </w:rPr>
        <w:t xml:space="preserve"> </w:t>
      </w:r>
      <w:r>
        <w:rPr/>
        <w:t>ΓΕΩΡΓΙΟΣ ΑΔΑΜΟΠΟΥΛΟΣ: Γι’ αυτό διπλασιάσατε το εποχικό προσωπικό.</w:t>
      </w:r>
    </w:p>
    <w:p>
      <w:pPr>
        <w:pStyle w:val="Normal"/>
        <w:rPr/>
      </w:pPr>
      <w:r>
        <w:rPr>
          <w:rFonts w:cs="Calibri"/>
        </w:rPr>
        <w:t xml:space="preserve"> </w:t>
      </w:r>
      <w:r>
        <w:rPr/>
        <w:t>ΠΑΝΑΓΙΩΤΗΣ ΧΑΤΖΗΝΙΚΟΛΑΟΥ (Αναπληρωτής Υπουργός Γεωργίας): Θα μπορούσατε, λοιπόν, κάθε χρόνο να τους λέτε "εάν μεν είσαι πειθήνιος και ακολουθείς, έλα να βρεις δουλειά. Αν δεν είσαι πειθήνιος και δεν ακολουθείς, δουλειά δεν υπάρχει"~. Αυτήν την τακτική εφαρμόσατε και γι` αυτό οδηγήσατε στο συγκεκριμένο θέμα σ` αυτές τις τρομακτικές ελλείψεις, οι οποίες στοιχίζουν και πληρώνονται. Εσείς αφήσατε το στρατό αυτό χωρίς αξιωματικούς και υπαξιωματικούς και θα έπρεπε να το απόφεύγετε, να μην αναφέρεσθε, ή να δώσετε κάποια πίστωση χρόνου σε μας για να δείτε τη δική μας πολιτική. Αν σε 2-3 χρόνια εμείς δεν κάναμε προσλήψεις, ναι, θα είχατε δίκιο ασφαλώς να μας ελέγξετε. Είναι δυνατόν στον 1 μήνα να μου ζητάτε να καλύψω όλα αυτά τα κενά του 65% που αφήσατε στον τομέα των δασών;</w:t>
      </w:r>
    </w:p>
    <w:p>
      <w:pPr>
        <w:pStyle w:val="Normal"/>
        <w:rPr/>
      </w:pPr>
      <w:r>
        <w:rPr>
          <w:rFonts w:cs="Calibri"/>
        </w:rPr>
        <w:t xml:space="preserve"> </w:t>
      </w:r>
      <w:r>
        <w:rPr/>
        <w:t>(Θόρυβος)</w:t>
      </w:r>
    </w:p>
    <w:p>
      <w:pPr>
        <w:pStyle w:val="Normal"/>
        <w:rPr/>
      </w:pPr>
      <w:r>
        <w:rPr>
          <w:rFonts w:cs="Calibri"/>
        </w:rPr>
        <w:t xml:space="preserve"> </w:t>
      </w:r>
      <w:r>
        <w:rPr/>
        <w:t xml:space="preserve">ΠΡΟΕΔΡΕΥΩΝ (Νικόλαος Κατσαρός): Μη διακόπτετε, σας παρακαλώ. Έχετε δευτερολογία και θα τα πείτε. </w:t>
      </w:r>
    </w:p>
    <w:p>
      <w:pPr>
        <w:pStyle w:val="Normal"/>
        <w:rPr/>
      </w:pPr>
      <w:r>
        <w:rPr>
          <w:rFonts w:cs="Calibri"/>
        </w:rPr>
        <w:t xml:space="preserve"> </w:t>
      </w:r>
      <w:r>
        <w:rPr/>
        <w:t>ΠΑΝΑΓΙΩΤΗΣ ΧΑΤΖΗΝΙΚΟΛΑΟΥ (Αναπληρωτής Υπουργός Γεωργίας): Γράφει η ερώτησή σας: «Η ξηρασία έδειχνε από το χειμώνα πού πηγαίναμε». Το χειμώνα παρέα ήμασταν στην κυβέρνηση. Δεν μετείχατε στην κυβέρνηση του χειμώνα;</w:t>
      </w:r>
    </w:p>
    <w:p>
      <w:pPr>
        <w:pStyle w:val="Normal"/>
        <w:rPr/>
      </w:pPr>
      <w:r>
        <w:rPr>
          <w:rFonts w:cs="Calibri"/>
        </w:rPr>
        <w:t xml:space="preserve"> </w:t>
      </w:r>
      <w:r>
        <w:rPr/>
        <w:t xml:space="preserve">ΜΟΣΧΟΣ ΓΙΚΟΝΟΓΛΟΥ: Ο Δήμας ήταν Υπουργός. </w:t>
      </w:r>
    </w:p>
    <w:p>
      <w:pPr>
        <w:pStyle w:val="Normal"/>
        <w:rPr/>
      </w:pPr>
      <w:r>
        <w:rPr>
          <w:rFonts w:cs="Calibri"/>
        </w:rPr>
        <w:t xml:space="preserve"> </w:t>
      </w:r>
      <w:r>
        <w:rPr/>
        <w:t>ΠΑΝΑΓΙΩΤΗΣ ΧΑΤΖΗΝΙΚΟΛΑΟΥ (Αναπληρωτής Υπουργός Γεωργίας): Λέτε κάτι πράγματα περίεργα, όπως και ένα άλλο περίεργο είναι αυτό που λέτε και τώρα ότι ήταν Υπουργός ο κ. Δήμας. Τα πρόσωπα δεν προσδιορίζουν την πολιτική των κυβερνήσεων απόλύτως. Προσδιορίζουν, αν θέλετε, μέχρις ενός σημείου. Δηλαδή, η Νέα Δημοκρατία εφήρμοσε το πρόγραμμά της από του Ιουνίου του 1989 στη συγκεκριμένη περίπτωση; Η κυβέρνηση Συνασπισμού δεν είχε πάρει ορισμένες αποφάσεις; Ο Υπουργός Γεωργίας κάνει του κεφαλιού του; Είναι απόκεκομμένος; Είναι ανεξάρτητος; Κάνει ό,τι θέλει; Επομένως, πρώτον δεν κάναμε απόλύσεις.</w:t>
      </w:r>
    </w:p>
    <w:p>
      <w:pPr>
        <w:pStyle w:val="Normal"/>
        <w:rPr/>
      </w:pPr>
      <w:r>
        <w:rPr>
          <w:rFonts w:cs="Calibri"/>
        </w:rPr>
        <w:t xml:space="preserve"> </w:t>
      </w:r>
      <w:r>
        <w:rPr/>
        <w:t>Δεύτερον, μέρος του προσωπικού που εχρησιμοποιείτο, εχρησιμοποιήθη. Εσείς αν θέλετε συζήτηση επ` αυτού με στοιχεία, να την προγραμματισουμε και να έρθουμε στη Βουλή και να δούμε τι προηγείτο της δική σας περιόδου και τι προσελάβατε όταν ήρθατε στην εξουσία. Και προσελάβατε γρήγορα.</w:t>
      </w:r>
    </w:p>
    <w:p>
      <w:pPr>
        <w:pStyle w:val="Normal"/>
        <w:rPr/>
      </w:pPr>
      <w:r>
        <w:rPr>
          <w:rFonts w:cs="Calibri"/>
        </w:rPr>
        <w:t xml:space="preserve"> </w:t>
      </w:r>
      <w:r>
        <w:rPr/>
        <w:t>Και επειδή έγινε υπαινιγμός ότι δεν χρησιμοποιώ το ανθρώπινο δυναμικό, σας προκαλώ να μου πείτε μια περίπτωση μεταβολής που έκανα στη Γενική Διεύθυνση Δασών ή γενικότερα σε όλο τον τομέα των αρμοδιοτήτων. Και σας προκαλώ να μου πείτε μια περίπτωση. Και οι διευθυντές και οι τμηματάρχες και οι επίκεφαλείς ειδικοί γραμματείς, οι πάντες μένουν στις θέσεις τους, διότι με ενδιαφέρει το έργο, δεν με ενδιαφέρει πού ανήκει αυτός που προσφέρει το έργο, αρκεί να μην συγχέει αυτά τα δύο πράγματα. Και δεν διαπιστώνω μέχρι στιγμής τέτοια σύγχυση. Δεν μπορείτε, λοιπόν, να λέτε πράγματα χωρίς αυτά να μπορείτε να τα στηρίξετε, απλώς και μόνο για να δημιουργήσετε εντυπώσεις.</w:t>
      </w:r>
    </w:p>
    <w:p>
      <w:pPr>
        <w:pStyle w:val="Normal"/>
        <w:rPr/>
      </w:pPr>
      <w:r>
        <w:rPr>
          <w:rFonts w:cs="Calibri"/>
        </w:rPr>
        <w:t xml:space="preserve"> </w:t>
      </w:r>
      <w:r>
        <w:rPr/>
        <w:t>Αναδασώσεις: Οι αναδασώσεις καθ’ όλη τη διάρκεια των τελευταίων 10 ετών θα έλεγα ότι κινούνται με μικροδιαφορές από χρόνο σε χρόνο γύρω στο 10% των καιομένων εκτάσεων.</w:t>
      </w:r>
    </w:p>
    <w:p>
      <w:pPr>
        <w:pStyle w:val="Normal"/>
        <w:rPr/>
      </w:pPr>
      <w:r>
        <w:rPr>
          <w:rFonts w:cs="Calibri"/>
        </w:rPr>
        <w:t xml:space="preserve"> </w:t>
      </w:r>
      <w:r>
        <w:rPr/>
        <w:t>Είπα προηγουμένως απαντώντας στην ερώτηση του κ. Δρεττάκη, ότι η προσπάθειά μας φέτος απόβλέπει να διπλασιάσουμε τις εκτάσεις αυτές. Να κάνουμε τι δηλαδή; Να πάμε στο 20% .Δεν ισχυρίστηκα και θα είμαι ο τελευταίος που θα το έλεγε ότι την κύρια ελπίδα, είτε το θέλουμε, είτε δεν το θέλουμε τη στηρίζουμε στη φυσική αναδάσωση.</w:t>
      </w:r>
    </w:p>
    <w:p>
      <w:pPr>
        <w:pStyle w:val="Normal"/>
        <w:rPr/>
      </w:pPr>
      <w:r>
        <w:rPr>
          <w:rFonts w:cs="Calibri"/>
        </w:rPr>
        <w:t xml:space="preserve"> </w:t>
      </w:r>
      <w:r>
        <w:rPr/>
        <w:t>Όσον αφορά τις πιστώσεις το είπαμε κατ’ επανάληψη-ελέχθη στη Βουλή, υπάρχει στα Πρακτικά κατά τη συζήτηση σχετικής επερωτήσεως ότι 3 δισ. δραχμές είναι αναγεγραμμένα στον τακτικό προϋπολογισμό για την πυροπροστασία και 4 δισ. δραχμές θα δοθούν από το τακτικό απόθεματικό, είναι δημόσια ανάληψη της υποχρεώσεως και της ευθύνης από την κυβέρνηση. Κανένας δεν μίλησε για 10 δισ. στο σύνολο είναι 7 δισ. Αλλά εσείς συγκρούεσθε και με το κείμενο της ερωτήσεώς σας. Στην ερώτησή σας λέτε ότι εδόθησαν 3 δισ. και στην πρωτολογία σας μιλάτε για 2,5 δισ. Βρείτε τα τέλος πάντων.</w:t>
      </w:r>
    </w:p>
    <w:p>
      <w:pPr>
        <w:pStyle w:val="Normal"/>
        <w:rPr/>
      </w:pPr>
      <w:r>
        <w:rPr>
          <w:rFonts w:cs="Calibri"/>
        </w:rPr>
        <w:t xml:space="preserve"> </w:t>
      </w:r>
      <w:r>
        <w:rPr/>
        <w:t>Όσον αφορά τα περί Σαρωνίδας, κύριοι συνάδελφοι, θα πρέπει να σας πω ότι πράγματι και εγώ προηγούμενα πριν πάω στο Υπουργείο Γεωργίας, όταν έβλεπα κάπου, που υπήρχαν προηγούμενα δέντρα, να ορθώνονται στη συνέχεια οικοδομές έδινα πάντοτε αυτήν την ερμηνεία, αντίδρούσα και αγανακτούσα, αν θέλετε. Αλλά υπάρχουν και περιπτώσεις που εκεί που βλέπατε δέντρα μπορεί να βλέπετε οικοδομή χωρίς να έχετε δικαίωμα να παρέμβετε. Και μία τέτοια περίπτω-</w:t>
      </w:r>
    </w:p>
    <w:p>
      <w:pPr>
        <w:pStyle w:val="Normal"/>
        <w:rPr/>
      </w:pPr>
      <w:r>
        <w:rPr/>
      </w:r>
    </w:p>
    <w:p>
      <w:pPr>
        <w:pStyle w:val="Normal"/>
        <w:rPr/>
      </w:pPr>
      <w:r>
        <w:rPr/>
      </w:r>
    </w:p>
    <w:p>
      <w:pPr>
        <w:pStyle w:val="Normal"/>
        <w:rPr>
          <w:color w:val="FF0000"/>
        </w:rPr>
      </w:pPr>
      <w:r>
        <w:rPr>
          <w:color w:val="FF0000"/>
        </w:rPr>
        <w:t>ΣΕΛΙΔΑ 1572</w:t>
      </w:r>
    </w:p>
    <w:p>
      <w:pPr>
        <w:pStyle w:val="Normal"/>
        <w:rPr>
          <w:color w:val="FF0000"/>
        </w:rPr>
      </w:pPr>
      <w:r>
        <w:rPr>
          <w:color w:val="FF0000"/>
        </w:rPr>
      </w:r>
    </w:p>
    <w:p>
      <w:pPr>
        <w:pStyle w:val="Normal"/>
        <w:rPr/>
      </w:pPr>
      <w:r>
        <w:rPr/>
        <w:t>ση αναφέρθηκε και προηγουμένως για τις Σπέτσες. Υπάρχουν και τέτοιες περιπτώσεις. Βεβαίως η πληθώρα των περιπτώσεων είναι η παρανομία, αλλά εδώ έχει συμβολή το νομοθετικό πλαίσιο και ως προς την πρόληψη που πρέπει να είναι το κύριο έργο, αλλά και ως προς την καταστολή. Είναι δυνατόν να τρέχει το Υπουργείο πυροσβεστικά κατά οικοδομή για να μπορέσει να λύσει το πρόβλημα; Υπάρχει πρόβλημα νομοθετικού πλαισίου και υπάρχει μεγαλύτερο πρόβλημα τρόπου εφαρμογής των ισχυουσών διατάξεων. Γιατί και εκεί πάσχει βαρύτατα και ο τρόπος με τον οποίο λειτουργεί η δημόσια διοίκηση. Υπάρχουν όμως και περιπτώσεις -για να μείνετε μ’ αυτή τη γεύση και να έχω απαντήσει- που βλέπετε οικοδομές εκεί που υπήρχαν δέντρα και δεν έχετε το δικαίωμα να παρέμβετε, διότι υπάρχουν νόμιμες διαδικασίες που οδηγούν σ’ αυτό το απότέλεσμα.</w:t>
      </w:r>
    </w:p>
    <w:p>
      <w:pPr>
        <w:pStyle w:val="Normal"/>
        <w:rPr/>
      </w:pPr>
      <w:r>
        <w:rPr>
          <w:rFonts w:cs="Calibri"/>
        </w:rPr>
        <w:t xml:space="preserve"> </w:t>
      </w:r>
      <w:r>
        <w:rPr/>
        <w:t>ΠΡΟΕΔΡΕΥΩΝ (Νικόλαος Κατσαρός): Ο κ. Γικόνογλου έχει το λόγο.</w:t>
      </w:r>
    </w:p>
    <w:p>
      <w:pPr>
        <w:pStyle w:val="Normal"/>
        <w:rPr/>
      </w:pPr>
      <w:r>
        <w:rPr>
          <w:rFonts w:cs="Calibri"/>
        </w:rPr>
        <w:t xml:space="preserve"> </w:t>
      </w:r>
      <w:r>
        <w:rPr/>
        <w:t>Παρακαλώ πάρα πολύ, κύριοι συνάδελφοι, επειδή ήδη έχουμε περάσει το χρόνο ...</w:t>
      </w:r>
    </w:p>
    <w:p>
      <w:pPr>
        <w:pStyle w:val="Normal"/>
        <w:rPr/>
      </w:pPr>
      <w:r>
        <w:rPr>
          <w:rFonts w:cs="Calibri"/>
        </w:rPr>
        <w:t xml:space="preserve"> </w:t>
      </w:r>
      <w:r>
        <w:rPr/>
        <w:t>ΜΟΣΧΟΣ ΓΙΚΟΝΟΓΛΟΥ: Μου «τρώτε» το χρόνο.</w:t>
      </w:r>
    </w:p>
    <w:p>
      <w:pPr>
        <w:pStyle w:val="Normal"/>
        <w:rPr/>
      </w:pPr>
      <w:r>
        <w:rPr>
          <w:rFonts w:cs="Calibri"/>
        </w:rPr>
        <w:t xml:space="preserve"> </w:t>
      </w:r>
      <w:r>
        <w:rPr/>
        <w:t>ΠΡΟΕΔΡΕΥΩΝ (Νικόλαος Κατσαρός): Θα έχετε ολόκληρο το χρόνο σας. Αλλά δεν θα ζητήσετε παράταση.</w:t>
      </w:r>
    </w:p>
    <w:p>
      <w:pPr>
        <w:pStyle w:val="Normal"/>
        <w:rPr/>
      </w:pPr>
      <w:r>
        <w:rPr>
          <w:rFonts w:cs="Calibri"/>
        </w:rPr>
        <w:t xml:space="preserve"> </w:t>
      </w:r>
      <w:r>
        <w:rPr/>
        <w:t>ΜΟΣΧΟΣ ΓΙΚΟΝΟΓΛΟΥ: Μα με συγχωρείτε, η παράταση ...</w:t>
      </w:r>
    </w:p>
    <w:p>
      <w:pPr>
        <w:pStyle w:val="Normal"/>
        <w:rPr/>
      </w:pPr>
      <w:r>
        <w:rPr>
          <w:rFonts w:cs="Calibri"/>
        </w:rPr>
        <w:t xml:space="preserve"> </w:t>
      </w:r>
      <w:r>
        <w:rPr/>
        <w:t>ΠΡΟΕΔΡΕΥΩΝ (Νικόλαος Κατσαρός): Σας παρακαλώ, δεν θα κάνουμε συναλλαγή τώρα.</w:t>
      </w:r>
    </w:p>
    <w:p>
      <w:pPr>
        <w:pStyle w:val="Normal"/>
        <w:rPr/>
      </w:pPr>
      <w:r>
        <w:rPr>
          <w:rFonts w:cs="Calibri"/>
        </w:rPr>
        <w:t xml:space="preserve"> </w:t>
      </w:r>
      <w:r>
        <w:rPr/>
        <w:t>Σας παρακαλώ πολύ, κύριοι συνάδελφοι, επειδή έχουμε περάσει το χρόνο των Αναφορών και Ερωτήσεων και επειδή η επερώτηση έχει πολλούς εγγεγραμμένους θα σας παρακαλέσω να σεβαστείτε όλοι το 2λεπτο.</w:t>
      </w:r>
    </w:p>
    <w:p>
      <w:pPr>
        <w:pStyle w:val="Normal"/>
        <w:rPr/>
      </w:pPr>
      <w:r>
        <w:rPr>
          <w:rFonts w:cs="Calibri"/>
        </w:rPr>
        <w:t xml:space="preserve"> </w:t>
      </w:r>
      <w:r>
        <w:rPr/>
        <w:t>Ορίστε, κύριε Γικόνογλου.</w:t>
      </w:r>
    </w:p>
    <w:p>
      <w:pPr>
        <w:pStyle w:val="Normal"/>
        <w:rPr/>
      </w:pPr>
      <w:r>
        <w:rPr>
          <w:rFonts w:cs="Calibri"/>
        </w:rPr>
        <w:t xml:space="preserve"> </w:t>
      </w:r>
      <w:r>
        <w:rPr/>
        <w:t>ΜΟΣΧΟΣ ΓΙΚΟΝΟΓΛΟΥ: Προσπάθησα να είμαι πολύ προσεκτικός επειδή ξέρω την αδυναμία που έχει ο κύριος Υπουργός στον τομέα των δασών. Και προσπάθησα να μην είμαι, κριτικός αλλά να είμαι συνεργάσιμος. Δυστυχώς όμως ο κύριος Υπουργός όχι μόνο ειλικρινής δεν ήταν, αλλά ήταν πολύ δημαγωγικός. Λυπούμαι γι’ αυτό το πράγμα, όταν ένας αυτού του επίπέδου άνθρωπος δημαγωγεί μέσα σ’ αυτήν την Αίθουσα.</w:t>
      </w:r>
    </w:p>
    <w:p>
      <w:pPr>
        <w:pStyle w:val="Normal"/>
        <w:rPr/>
      </w:pPr>
      <w:r>
        <w:rPr>
          <w:rFonts w:cs="Calibri"/>
        </w:rPr>
        <w:t xml:space="preserve"> </w:t>
      </w:r>
      <w:r>
        <w:rPr/>
        <w:t>Δεν μπορεί να λέτε, ότι ευθύνεται το ΠΑΣΟΚ για το 65% των κενών θέσεων, όταν γνωρίζετε πολύ καλά, ότι αυτές οι θέσεις δημιουργήθηκαν στα μέσα του Απρίλη του 1989. Έχω εδώ το νόμο και την Εφημερίδα της Κυβερνήσεως όπου δημοσιεύτηκε αυτός ο νόμος και δημιουργήθηκαν αυτές οι θέσεις. Έχω όλα τα Πρακτικά που λέτε ότι το ΠΑΣΟΚ περνάει αυτό τον νόμο μόνο ενόψει των εκλογών, για να βάλουμε τους κομματικούς μας φίλους και να κερδίσουμε τις εκλογές. Και εμείς δηλώσαμε ότι γι’ αυτό το λόγο δεν θα προσλάβουμε κανέναν.</w:t>
      </w:r>
    </w:p>
    <w:p>
      <w:pPr>
        <w:pStyle w:val="Normal"/>
        <w:rPr/>
      </w:pPr>
      <w:r>
        <w:rPr>
          <w:rFonts w:cs="Calibri"/>
        </w:rPr>
        <w:t xml:space="preserve"> </w:t>
      </w:r>
      <w:r>
        <w:rPr/>
        <w:t>Και εδώ φέρεσθε ανέντιμα, όταν εσείς μας κατηγορείτε για αυτή την εντιμότητά μας. Είναι απαράδεκτα αυτά, κύριε Υπουργέ, και δεν περίμενα από σας κάτι τέτοιο. Θα ήθελα να είμαστε πιο προσεκτικοί στις εκφράσεις μας.</w:t>
      </w:r>
    </w:p>
    <w:p>
      <w:pPr>
        <w:pStyle w:val="Normal"/>
        <w:rPr/>
      </w:pPr>
      <w:r>
        <w:rPr>
          <w:rFonts w:cs="Calibri"/>
        </w:rPr>
        <w:t xml:space="preserve"> </w:t>
      </w:r>
      <w:r>
        <w:rPr/>
        <w:t>Έρχομαι τώρα στο θέμα της αναδάσωσης. Ποιος λέει την αλήθεια, κύριε Υπουργέ; Εσείς, ο καθ’ ύλην αρμόδιος, ή ο Υπουργός, ο οποίος από την Τηλεόραση χαμογελώντας, καθήμενος σαν μαχαραγιάς, εδήλωσε ότι μέσα σε δύο χρόνια θα αναδασώσει 20 εκατ. στρέμματα; Εξεπλάγην και γελούσα από τα όσα άκουσα. Καλό είναι να συνεννοείσθε μεταξύ σας οι δύο Υπουργοί. Θα ήθελα να ξέρω, ποιος είναι ο αρμόδιος για τις πυρκαϊές, όταν ο καθένας δίνει εντολές. Στην περίπτωση της Καισαριανής, όλοι οι Υπουργοί ήταν υπεύθυνοι και όλοι ήταν ανεύθυνοι. Υπάρχει άνθρωπος που να μπορεί να καθοδηγεί πάνω στον τομέα των πυρκαϊών, για το ποια κατεύθυνση θα ακολουθήσουμε και πως θα προστατεύσουμε τα δάση μας; Υπάρχει μόνο άνευθυνότητα και ανοργάνωσιά.</w:t>
      </w:r>
    </w:p>
    <w:p>
      <w:pPr>
        <w:pStyle w:val="Normal"/>
        <w:rPr/>
      </w:pPr>
      <w:r>
        <w:rPr>
          <w:rFonts w:cs="Calibri"/>
        </w:rPr>
        <w:t xml:space="preserve"> </w:t>
      </w:r>
      <w:r>
        <w:rPr/>
        <w:t>Οι δασικοί όμως υβρίζονται κάθε μέρα από τις εφημερίδες. Θα ήθελα πάρα πολύ, να σας ρωτήσω, κύριε Υπουργέ, αν συμφωνείτε με αυτό που είδα στις εφημερίδες, για να ξέρω πώς θα συμπεριφερθώ και εγώ απέναντί σ` αυτούς τους δασικούς για τους οποίους εγνώριζα ότι έδιναν τη ζωή τους για το δάσος. Και σας διαβάζω: «Σήμερα κατόρθωσαν να είναι οι δασικοί στον καφενέ, βρε, δε βαριέσαι αδελφέ, και όλοι να πηγαίνουν να αγωνίζονται για τις πυρκαϊές εκτός από τους δασικούς». Τα επίκροτείτε και τα εγκρίνετε αυτά που γράφουν, κύριε Υπουργέ;</w:t>
      </w:r>
    </w:p>
    <w:p>
      <w:pPr>
        <w:pStyle w:val="Normal"/>
        <w:rPr/>
      </w:pPr>
      <w:r>
        <w:rPr>
          <w:rFonts w:cs="Calibri"/>
        </w:rPr>
        <w:t xml:space="preserve"> </w:t>
      </w:r>
      <w:r>
        <w:rPr/>
        <w:t>ΠΡΟΕΔΡΕΥΩΝ (Νικόλαος Κατσαρός): Κύριε συνάδελφε, έχει τελειώσει ο χρόνος σας.</w:t>
      </w:r>
    </w:p>
    <w:p>
      <w:pPr>
        <w:pStyle w:val="Normal"/>
        <w:rPr/>
      </w:pPr>
      <w:r>
        <w:rPr>
          <w:rFonts w:cs="Calibri"/>
        </w:rPr>
        <w:t xml:space="preserve"> </w:t>
      </w:r>
      <w:r>
        <w:rPr/>
        <w:t>ΜΟΣΧΟΣ ΓΙΚΟΝΟΓΛΟΥ: Όταν με τέτοιου είδους λιβελογραφήματα αναφέρονται οι εφημερίδες, πώς είναι δυνατόν και με ποια καρδιά θα μπουν οι δασικοί μέσα στη φωτιά για να διακινδυνεύσουν τη ζωή τους;</w:t>
      </w:r>
    </w:p>
    <w:p>
      <w:pPr>
        <w:pStyle w:val="Normal"/>
        <w:rPr/>
      </w:pPr>
      <w:r>
        <w:rPr>
          <w:rFonts w:cs="Calibri"/>
        </w:rPr>
        <w:t xml:space="preserve"> </w:t>
      </w:r>
      <w:r>
        <w:rPr/>
        <w:t>ΠΡΟΕΔΡΕΥΩΝ (Νικόλαος Κατσαρός): Σας παρακαλώ, τελειώνετε.</w:t>
      </w:r>
    </w:p>
    <w:p>
      <w:pPr>
        <w:pStyle w:val="Normal"/>
        <w:rPr/>
      </w:pPr>
      <w:r>
        <w:rPr>
          <w:rFonts w:cs="Calibri"/>
        </w:rPr>
        <w:t xml:space="preserve"> </w:t>
      </w:r>
      <w:r>
        <w:rPr/>
        <w:t>ΜΟΣΧΟΣ ΓΙΚΟΝΟΓΛΟΥ: Δεν θα κάνω κατάχρηση του χρόνου, κύριε Πρόεδρε.</w:t>
      </w:r>
    </w:p>
    <w:p>
      <w:pPr>
        <w:pStyle w:val="Normal"/>
        <w:rPr/>
      </w:pPr>
      <w:r>
        <w:rPr>
          <w:rFonts w:cs="Calibri"/>
        </w:rPr>
        <w:t xml:space="preserve"> </w:t>
      </w:r>
      <w:r>
        <w:rPr/>
        <w:t>ΠΡΟΕΔΡΕΥΩΝ (Νικόλαος Κατσαρός): Μα, ήδη κάνατε κατάχρηση του χρόνου.</w:t>
      </w:r>
    </w:p>
    <w:p>
      <w:pPr>
        <w:pStyle w:val="Normal"/>
        <w:rPr/>
      </w:pPr>
      <w:r>
        <w:rPr>
          <w:rFonts w:cs="Calibri"/>
        </w:rPr>
        <w:t xml:space="preserve"> </w:t>
      </w:r>
      <w:r>
        <w:rPr/>
        <w:t>ΜΟΣΧΟΣ ΓΙΚΟΝΟΓΛΟΥ: Δεν έκανα κατάχρηση του χρόνου.</w:t>
      </w:r>
    </w:p>
    <w:p>
      <w:pPr>
        <w:pStyle w:val="Normal"/>
        <w:rPr/>
      </w:pPr>
      <w:r>
        <w:rPr>
          <w:rFonts w:cs="Calibri"/>
        </w:rPr>
        <w:t xml:space="preserve"> </w:t>
      </w:r>
      <w:r>
        <w:rPr/>
        <w:t>ΠΡΟΕΔΡΕΥΩΝ (Νικόλαος Κατσαρός): Ο κ. Δρύς έχει το λόγο.</w:t>
      </w:r>
    </w:p>
    <w:p>
      <w:pPr>
        <w:pStyle w:val="Normal"/>
        <w:rPr/>
      </w:pPr>
      <w:r>
        <w:rPr>
          <w:rFonts w:cs="Calibri"/>
        </w:rPr>
        <w:t xml:space="preserve"> </w:t>
      </w:r>
      <w:r>
        <w:rPr/>
        <w:t>ΓΕΩΡΓΙΟΣ ΔΡΥΣ: Κύριε Υπουργέ, στην απάντησή σας αναπτύξατε μία επερώτηση λες και είναι κυβέρνηση το ΠΑΣΟΚ. Εμείς σας κάναμε συγκεκριμένες ερωτήσεις για το πώς πρέπει να αντίμετωπισθεί φέτος το τεράστιο πρόβλημα των πυρκαϊών. Πάνω σ` αυτό δεν μας είπατε τιποτα απόλύτως.</w:t>
      </w:r>
    </w:p>
    <w:p>
      <w:pPr>
        <w:pStyle w:val="Normal"/>
        <w:rPr/>
      </w:pPr>
      <w:r>
        <w:rPr>
          <w:rFonts w:cs="Calibri"/>
        </w:rPr>
        <w:t xml:space="preserve"> </w:t>
      </w:r>
      <w:r>
        <w:rPr/>
        <w:t>Κύριε Υπουργέ, επαναλάβατε το θέμα της καθυστέρησης της αγοράς μηχανολογικού εξοπλισμού και αεροσκαφών. Από πέρυσι τον Ιούνιο είναι συνεχώς Υπουργοί της Νέας Δημοκρατίας στο Υπουργείο Γεωργίας. Ποιος προγραμματισμός υπήρχε γιατί δεν υλοποιήθηκε; Αυτό ρωτάμε.</w:t>
      </w:r>
    </w:p>
    <w:p>
      <w:pPr>
        <w:pStyle w:val="Normal"/>
        <w:rPr/>
      </w:pPr>
      <w:r>
        <w:rPr>
          <w:rFonts w:cs="Calibri"/>
        </w:rPr>
        <w:t xml:space="preserve"> </w:t>
      </w:r>
      <w:r>
        <w:rPr/>
        <w:t>Στα οκτώ χρόνια που το ΠΑΣΟΚ ήταν στην κυβέρνηση, στο Υπουργείο Γεωργίας κάναμε σημαντίκό έργο. Κάναμε με πολλές δυσκολίες και καθυστερήσεις καινούργιο οργανισμό που θεσμοθέτησε νέες θέσεις που δεν προλάβαμε να τις προκηρύξουμε. Είναι λυπηρόν, κύριε Υπουργέ, να εκμεταλλεύεσθε πολιτικά το θέμα αυτό.</w:t>
      </w:r>
    </w:p>
    <w:p>
      <w:pPr>
        <w:pStyle w:val="Normal"/>
        <w:rPr/>
      </w:pPr>
      <w:r>
        <w:rPr>
          <w:rFonts w:cs="Calibri"/>
        </w:rPr>
        <w:t xml:space="preserve"> </w:t>
      </w:r>
      <w:r>
        <w:rPr/>
        <w:t>Τελειώνοντας, κύριε Υπουργέ, θέλω να πω τούτο: σε καμιά Πτέρυγα της Βουλής, δεν επίτρέπεται να εκμεταλλεύεται κομματικά το τεράστιο θέμα των πυρκαϊών. Αν λοιπόν θέλετε να αντίμετωπίσετε αυτό το θέμα, δεν έχετε παρά να υλοποιήσετε τα συμπεράσματα της περυσινής συζήτησης στην Βουλή για τη σύσταση Διακομματικής Επιτροπής. Να είσθε σίγουροι ότι αν κάνετε κάτι σωστό, θα σας το αναγνωρίσουμε. Μέχρι τότε, έχουμε το δικαίωμα να σας ελέγχουμε για τις πράξεις σας και για τις παραλείψεις σας στην αντίμετώπιση του τεραστιου αυτού θέματος της προστασίας των Δασών και της κατάσβεσης των πυρκαϊών.</w:t>
      </w:r>
    </w:p>
    <w:p>
      <w:pPr>
        <w:pStyle w:val="Normal"/>
        <w:rPr/>
      </w:pPr>
      <w:r>
        <w:rPr>
          <w:rFonts w:cs="Calibri"/>
        </w:rPr>
        <w:t xml:space="preserve"> </w:t>
      </w:r>
      <w:r>
        <w:rPr/>
        <w:t>ΠΡΟΕΔΡΕΥΩΝ (Νικόλαος Κατσαρός): Ο κ. Φλώρος έχει το λόγο.</w:t>
      </w:r>
    </w:p>
    <w:p>
      <w:pPr>
        <w:pStyle w:val="Normal"/>
        <w:rPr/>
      </w:pPr>
      <w:r>
        <w:rPr>
          <w:rFonts w:cs="Calibri"/>
        </w:rPr>
        <w:t xml:space="preserve"> </w:t>
      </w:r>
      <w:r>
        <w:rPr/>
        <w:t>ΙΩΑΝΝΗΣ ΦΛΩΡΟΣ: Κύριε Υπουργέ, δεν είχαμε σκοπό να μετατρέψουμε την ερώτηση σε επερώτηση. Έχουμε επίγνωση για το τι αφορά η ερώτηση και τι η επερώτηση. Ούτε απόδώσαμε μομφή στην Κυβέρνηση για τα μέτρα τα οποία δεν πήρε. Ξέρουμε ότι είναι ένα δύσκολο θέμα και ότι δεν υπάρχουν μέτρα λυσιτελή. Θέλαμε απλώς να συμβάλουμε με την ερώτησή μας και κάναμε ορισμένες προτάσεις τις οποίες αγνοήσατε και ασχοληθήκατε στα 10` λεπτά της ομιλίας σας με το να επερωτάτε εσείς την Αντίπολίτευση, για το τι μέτρα πήραμε στην περίοδο που λειτουργούσαμε σαν κυβέρνηση. Ξέρατε ποια μέτρα πήραμε.</w:t>
      </w:r>
    </w:p>
    <w:p>
      <w:pPr>
        <w:pStyle w:val="Normal"/>
        <w:rPr/>
      </w:pPr>
      <w:r>
        <w:rPr>
          <w:rFonts w:cs="Calibri"/>
        </w:rPr>
        <w:t xml:space="preserve"> </w:t>
      </w:r>
      <w:r>
        <w:rPr/>
        <w:t>Απλώς είπαμε για το συγκεκριμένο θέμα, των εποχιακών απόλύσεων -οπωσδήποτε δεν είναι απόλύσεις, εποχιακοί είναι- ότι θα μπορούσατε κάλλιστα να εκμεταλλευθείτε τις γνώσεις τους και την εμπειρία τους. Και δεν φταίνε αυτοί εάν καταστράφηκαν δάση την περίοδο που υπηρετούσαν εκείνοι.</w:t>
      </w:r>
    </w:p>
    <w:p>
      <w:pPr>
        <w:pStyle w:val="Normal"/>
        <w:rPr/>
      </w:pPr>
      <w:r>
        <w:rPr>
          <w:rFonts w:cs="Calibri"/>
        </w:rPr>
        <w:t xml:space="preserve"> </w:t>
      </w:r>
      <w:r>
        <w:rPr/>
        <w:t>Ίσως ήταν ολιγομελές το προσωπικό. Μπορούσατε να αφήσετε αυτούς και να προσλάβετε τους επίπλέον σύμφωνα με τα κριτήρια τα δικά σας, να μην πω κομματικά.</w:t>
      </w:r>
    </w:p>
    <w:p>
      <w:pPr>
        <w:pStyle w:val="Normal"/>
        <w:rPr/>
      </w:pPr>
      <w:r>
        <w:rPr>
          <w:rFonts w:cs="Calibri"/>
        </w:rPr>
        <w:t xml:space="preserve"> </w:t>
      </w:r>
      <w:r>
        <w:rPr/>
        <w:t>Εμείς κάναμε ορισμένες προτάσεις και μπορείτε να τις εκμεταλλευθείτε. Ακριβώς επειδή είναι εθνικό θέμα, θα μπορούσατε κάλλιστα να κάνετε αυτή τη διακομματική Επιτροπή που είχε αναφέρει κάποτε ο κ. Τζαννετάκης όταν ήταν Πρόεδρος της Κυβέρνηση, γιατί κανένας δεν πάει να ρίξει μομφή στον άλλον, γιατί και πριν από την 8ετια του ΠΑΣΟΚ τα δάση καίγονταν επί Νέας Δημοκρατίας, και επί ΠΑΣΟΚ καίγονταν, και επί Νέας Δημοκρατίας πάλι καίγονται. Απλώς το θέμα είναι να σκεφθούμε τι μπορούμε να κάνουμε -κάναμε ορισμένες προτάσεις εμείς- για να μπορέσουμε να απόσοβήσουμε τον κίνδυνο αυτό. Ευχαριστώ πολύ.</w:t>
      </w:r>
    </w:p>
    <w:p>
      <w:pPr>
        <w:pStyle w:val="Normal"/>
        <w:rPr/>
      </w:pPr>
      <w:r>
        <w:rPr>
          <w:rFonts w:cs="Calibri"/>
        </w:rPr>
        <w:t xml:space="preserve"> </w:t>
      </w:r>
      <w:r>
        <w:rPr/>
        <w:t>ΠΡΟΕΔΡΕΥΩΝ (Νικόλαος Κατσαρός): Ο κ. Υπουργός, έχει το λόγο.</w:t>
      </w:r>
    </w:p>
    <w:p>
      <w:pPr>
        <w:pStyle w:val="Normal"/>
        <w:rPr/>
      </w:pPr>
      <w:r>
        <w:rPr>
          <w:rFonts w:cs="Calibri"/>
        </w:rPr>
        <w:t xml:space="preserve"> </w:t>
      </w:r>
      <w:r>
        <w:rPr/>
        <w:t>ΠΑΝΑΓΙΩΤΗΣ ΧΑΤΖΗΝΙΚΟΛΑΟΥ (Αναπληρωτής Υπουργός Γεωργίας): Ο κ. Γικόνογλου στην πρωτολογία του είχε αρχίσει -σημείωσα τις λέξεις του εδώ- "καταθέσαμε την ερώτησή μας επειδή την εποχή εκείνη δεν παιρνόταν κανένα μέτρο", μετά πάρθηκαν δηλαδή και επομένως είναι παρωχημένη τρόπον τινά η ερώτηση μας. Αυτό λέτε εσείς.</w:t>
      </w:r>
    </w:p>
    <w:p>
      <w:pPr>
        <w:pStyle w:val="Normal"/>
        <w:rPr/>
      </w:pPr>
      <w:r>
        <w:rPr>
          <w:rFonts w:cs="Calibri"/>
        </w:rPr>
        <w:t xml:space="preserve"> </w:t>
      </w:r>
      <w:r>
        <w:rPr/>
        <w:t>ΜΟΣΧΟΣ ΓΙΚΟΝΟΓΛΟΥ: Αυτό το υποθέτετε εσείς. Και ακόμη δεν πήρατε και ούτε θα πάρετε.</w:t>
      </w:r>
    </w:p>
    <w:p>
      <w:pPr>
        <w:pStyle w:val="Normal"/>
        <w:rPr/>
      </w:pPr>
      <w:r>
        <w:rPr>
          <w:rFonts w:cs="Calibri"/>
        </w:rPr>
        <w:t xml:space="preserve"> </w:t>
      </w:r>
      <w:r>
        <w:rPr/>
        <w:t>ΠΡΟΕΔΡΕΥΩΝ (Νικόλαος Κατσαρός): Κύριε Γικόνογλου, θα σας ανακαλέσω στην τάξη, όπως πάτε. Να είσθε βέβαιος.</w:t>
      </w:r>
    </w:p>
    <w:p>
      <w:pPr>
        <w:pStyle w:val="Normal"/>
        <w:rPr/>
      </w:pPr>
      <w:r>
        <w:rPr>
          <w:rFonts w:cs="Calibri"/>
        </w:rPr>
        <w:t xml:space="preserve"> </w:t>
      </w:r>
      <w:r>
        <w:rPr/>
        <w:t xml:space="preserve">ΠΑΝΑΓΙΩΤΗΣ ΧΑΤΖΗΝΙΚΟΛΑΟΥ (Αναπληρωτής Υπουργός Γεωργίας): Εάν από την ημέρα που ανέβηκε η Κυβέρνηση αυτή στην εξουσία μέχρι σήμερα, δεν είσθε εδώ, ή είσθε εδώ και δεν σας συμφέρει να βλέπετε ορισμένα πράγματα, τότε είμαστε σύμφωνοι ότι δεν πήραμε κανένα μέτρο. Αν η αύξηση των πιστώσεων από 3 δισ. σε 7 δισ., αν ο διπλασιασμός του προσωπικού για την πυροπροστασία από 3.000 σε 6.000, αν η αγορά ενός αεροπλάνου, αν η χρησιμοποίηση των 4.000 </w:t>
      </w:r>
    </w:p>
    <w:p>
      <w:pPr>
        <w:pStyle w:val="Normal"/>
        <w:rPr/>
      </w:pPr>
      <w:r>
        <w:rPr/>
      </w:r>
    </w:p>
    <w:p>
      <w:pPr>
        <w:pStyle w:val="Normal"/>
        <w:rPr/>
      </w:pPr>
      <w:r>
        <w:rPr/>
      </w:r>
    </w:p>
    <w:p>
      <w:pPr>
        <w:pStyle w:val="Normal"/>
        <w:rPr>
          <w:color w:val="FF0000"/>
        </w:rPr>
      </w:pPr>
      <w:r>
        <w:rPr>
          <w:color w:val="FF0000"/>
        </w:rPr>
        <w:t>ΣΕΛΙΔΑ 1573</w:t>
      </w:r>
    </w:p>
    <w:p>
      <w:pPr>
        <w:pStyle w:val="Normal"/>
        <w:rPr>
          <w:color w:val="FF0000"/>
        </w:rPr>
      </w:pPr>
      <w:r>
        <w:rPr>
          <w:color w:val="FF0000"/>
        </w:rPr>
      </w:r>
    </w:p>
    <w:p>
      <w:pPr>
        <w:pStyle w:val="Normal"/>
        <w:rPr/>
      </w:pPr>
      <w:r>
        <w:rPr/>
        <w:t>κοινοτικών φυλάκων, αν οι περίπολοι που καθιερώθηκαν, τα παρατηρητήρια που ιδρύθηκαν και η εκπαίδευση μονάδων του στρατού που φεύγει από τις παραλίες και πάει μέσα στα δάση για να βοηθήσει, αν όλα αυτά δεν απότελούν μέτρα και αν όλα αυτά δεν απότελούν μέτρα μέσα στα πλαίσια των τριών μηνών και ακόμη νομοθετικές ρυθμίσεις μέσα στα πλαίσια των τριών μηνών, σας άκουσα όλους με ιδιαίτερη προσοχή και κανένα μέτρο δεν είδα να προτείνετε. Ήλθατε με την αγωνία της προστασίας των φίλων σας, οι οποίοι κατά τη γνώμη σας αδικήθηκαν, διότι απελύθησαν και δεχθήκατε εσείς ότι δεν απελύθησαν τελικώς, διότι δεν πρόκειται περί απόλύσεων. Εντυπώσεις προσπαθείτε να δημιουργήσετε. Μην βλέπετε, κύριε Γικόνογλου τον εαυτό σας στον καθρέπτη, διότι ο ομιλών δεν συνήθισε να δημοκοπεί. Συνήθισε να είναι ωμός προς πάσα κατεύθυνση. Έτσι πέρασε τα τριάντα χρόνια της πολιτικής του ζωής. Εσείς δημοκοπείτε και έρχεσθε ούτε λίγο, ούτε πολύ και όσον αφορά τα κενά των μονίμων θέσεων και λέτε όπως εκείνος ο πατροκτόνος που πήγε και ζητούσε να τον λυπηθεί το δικαστήριο, γιατί έμεινε ορφανός, ενώ σκότωσε τον πατέρα του. «Εμείς το 1989 τον Απρίλιο τις νομοθετήσαμε τις οργανικές θέσεις, πώς θέλατε να τις συμπληρώσουμε;» Φταίμε εμείς που τις νομοθετήσατε το 1989 τον Απρίλιο; Ήλθατε τον Μάρτιο του 1989 και τις νομοθετήσατε τον Απρίλιο του 1989; Τα οκτώ χρόνια που χάσατε για να αντίμετωπίσετε καίρια προβλήματα, ένα από τα οποία ήταν και αυτό, χρεώνονται σε μας ή χρεώνονται σε σας; Αλλά δυστυχώς όπως σας είπα αναφέρεσθε σε θέματα τα οποία σε τελευταία ανάλυση απόβαίνουν εις βάρος σας, ενώ θέλετε να δημιουργήσετε εντυπώσεις εις βάρος της παρούσης Κυβερνήσεως. Η παρούσα Κυβέρνηση -το επαναλαμβάνω-μέσα στα πλαίσια των δυνατοτήτων του μικρού χρόνου, του οξυτάτου προβλήματος των δυσμενών φετινών συνθηκών, έκανε κάτι που δεν το κάνατε επί οκτώ χρόνια.</w:t>
      </w:r>
    </w:p>
    <w:p>
      <w:pPr>
        <w:pStyle w:val="Normal"/>
        <w:rPr/>
      </w:pPr>
      <w:r>
        <w:rPr>
          <w:rFonts w:cs="Calibri"/>
        </w:rPr>
        <w:t xml:space="preserve"> </w:t>
      </w:r>
      <w:r>
        <w:rPr/>
        <w:t>ΜΟΣΧΟΣ ΓΙΚΟΝΟΓΛΟΥ: Ακριβώς. Άφησε την Αθήνα χωρίς κανένα δάσος.</w:t>
      </w:r>
    </w:p>
    <w:p>
      <w:pPr>
        <w:pStyle w:val="Normal"/>
        <w:rPr/>
      </w:pPr>
      <w:r>
        <w:rPr>
          <w:rFonts w:cs="Calibri"/>
        </w:rPr>
        <w:t xml:space="preserve"> </w:t>
      </w:r>
      <w:r>
        <w:rPr/>
        <w:t>ΠΡΟΕΔΡΕΥΩΝ (Νικόλαος Κατσαρός): Κύριε Γικόνογλου, έχετε ίσως την εντύπωση ότι είσθε σε καφενείο. Είναι η Βουλή εδώ, καταλάβετέ το.</w:t>
      </w:r>
    </w:p>
    <w:p>
      <w:pPr>
        <w:pStyle w:val="Normal"/>
        <w:rPr/>
      </w:pPr>
      <w:r>
        <w:rPr>
          <w:rFonts w:cs="Calibri"/>
        </w:rPr>
        <w:t xml:space="preserve"> </w:t>
      </w:r>
      <w:r>
        <w:rPr/>
        <w:t>ΠΑΝΑΓΙΩΤΗΣ ΧΑΤΖΗΝΙΚΟΛΑΟΥ (Αναπληρωτής Υπουργός Γεωργίας): Βλέπετε επίσης εκεί που δεν υπάρχουν προβλήματα σχέσεων μεταξύ συναδέλφων Υπουργών ή μεταξύ συναρμοδίων Υπουργών και διερωτάσθε ποιος είναι ο αρμόδιος. Δεν ξέρετε ποιος είναι ο αρμόδιος, αλλά ψάχνετε να βρείτε ο,τιδήποτε άλλο για να απόπροσανατολίσετε.</w:t>
      </w:r>
    </w:p>
    <w:p>
      <w:pPr>
        <w:pStyle w:val="Normal"/>
        <w:rPr/>
      </w:pPr>
      <w:r>
        <w:rPr>
          <w:rFonts w:cs="Calibri"/>
        </w:rPr>
        <w:t xml:space="preserve"> </w:t>
      </w:r>
      <w:r>
        <w:rPr/>
        <w:t xml:space="preserve">Είναι δυνατόν να αναδασωθούν 20 εκατ. στρέμματα σε 2 χρόνια; </w:t>
      </w:r>
    </w:p>
    <w:p>
      <w:pPr>
        <w:pStyle w:val="Normal"/>
        <w:rPr/>
      </w:pPr>
      <w:r>
        <w:rPr>
          <w:rFonts w:cs="Calibri"/>
        </w:rPr>
        <w:t xml:space="preserve"> </w:t>
      </w:r>
      <w:r>
        <w:rPr/>
        <w:t>ΜΟΣΧΟΣ ΓΙΚΟΝΟΓΛΟΥ: Συνεννοηθείτε μεταξύ σας.</w:t>
      </w:r>
    </w:p>
    <w:p>
      <w:pPr>
        <w:pStyle w:val="Normal"/>
        <w:rPr/>
      </w:pPr>
      <w:r>
        <w:rPr>
          <w:rFonts w:cs="Calibri"/>
        </w:rPr>
        <w:t xml:space="preserve"> </w:t>
      </w:r>
      <w:r>
        <w:rPr/>
        <w:t xml:space="preserve">ΠΑΝΑΓΙΩΤΗΣ ΧΑΤΖΗΝΙΚΟΛΑΟΥ (Αναπληρωτής Υπουργός Γεωργίας): Δεν έχουμε να συνεννοηθούμε. Την πολιτική της Κυβερνήσεως σε κάθε τομέα την εκφράζει ο αρμόδιος Υπουργός. Αν εσείς θέλετε να ψάχνετε εκεί που δεν υπάρχουν προβλήματα, δικό σας είναι το πρόβλημα, δεν είναι δικό μας. </w:t>
      </w:r>
    </w:p>
    <w:p>
      <w:pPr>
        <w:pStyle w:val="Normal"/>
        <w:rPr/>
      </w:pPr>
      <w:r>
        <w:rPr>
          <w:rFonts w:cs="Calibri"/>
        </w:rPr>
        <w:t xml:space="preserve"> </w:t>
      </w:r>
      <w:r>
        <w:rPr/>
        <w:t>Στην Καισαριανή επίτόπου ευρέθη ο Αντίπρόεδρος της Κυβερνήσεως, ο κ. Τζαννετάκης και ο ομιλών και κανένας άλλος. Και κανένας άλλος δεν δίνει οδηγίες. Οδηγίες στις μεγάλες πυρκαϊές, με την έννοια ότι η αρμοδιότητα του συντονισμού ανήκει στο Υπουργείο Γεωργίας, δίνει ο ομιλών, κανένας άλλος. Μη ρίπτετε λάσπη, διότι κανένας άλλος, ούτε απλά δεν παρεμβαίνει στους τομείς της αρμοδιότητος του καθενός. Έτσι λειτουργεί η παρούσα Κυβέρνηση, αλλά για σας είναι αδιανόητα αυτά και όλα τα ερμηνεύετε κατά τον τρόπο που εσείς λειτουργήσατε. Κάνετε και αυτό το λάθος, πέραν όλων των άλλων.</w:t>
      </w:r>
    </w:p>
    <w:p>
      <w:pPr>
        <w:pStyle w:val="Normal"/>
        <w:rPr/>
      </w:pPr>
      <w:r>
        <w:rPr>
          <w:rFonts w:cs="Calibri"/>
        </w:rPr>
        <w:t xml:space="preserve"> </w:t>
      </w:r>
      <w:r>
        <w:rPr/>
        <w:t>Ο κ. Δρυς με κάλεσε να δεχθώ κριτική της Αντίπολιτεύσεως. Έχω υποχρέωση, διότι το δικαίωμά σας δεν το αρύεσθε από την Κυβέρνηση. Το έχετε το δικαίωμα και το χρέος από το Σύνταγμα και τον Κανονισμό της Βουλής, αλλά πρέπει να υπάρχει κάποιο χρονικό πλαίσιο, ώστε να εκδηλωθεί η πολιτική της Κυβερνήσεως, για να υπάρξει και η δυνατότητα του ελέγχου. Όταν ελήφθησαν ορισμένα μέτρα, χωρίς να αγνοηθεί, όπως είπα, και η κατεύθυνση η νομοθετική, είναι δυνατόν να ελεγχόμεθα εμείς για τα δεινά όλα του συστήματος, όταν σεις είστε αυτοί, όπως είπα, οι οποίοι παραδώσατε ουσιαστικά την εξουσία; Και μην μένετε σ` αυτό, γιατί δεν στέκεται πολιτικά. Μπορεί να στέκεται ανθρώπινα, αν θέλετε, πολιτικά, όμως, δεν στέκεται, ότι δηλαδή η Νέα Δημοκρατία από τον Ιούνιο του 1989 είναι Κυβέρνηση στο Υπουργείο Γεωργίας. Στο κάθε Υπουργείο ο κάθε Υπουργός εκφράζει την πολιτική της συγκεκριμένης Κυβερνήσεως. Η Κυβέρνηση του καλοκαιριού, λοιπόν, ήταν η Κυβέρνηση Τζαννετάκη, ήταν Κυβέρνηση δύο Κομμάτων, η Κυβέρνηση η επόμενη ήταν Οικουμενική και ήταν των τριών Κομμάτων. Και αν θέλετε, υπ’ αυτή την έννοια ήσαστε και σεις παρόντες. Ο χειμώνας, ναι, έδειχνε, αλλά δεν είδα να διαμαρτύρεσθε τότε. Περιμένατε να περάσει κανένας μήνας από της αναλήψεως της εξουσίας από τη Νέα Δημοκρατία, για να έλθετε να ελέγχετε.</w:t>
      </w:r>
    </w:p>
    <w:p>
      <w:pPr>
        <w:pStyle w:val="Normal"/>
        <w:rPr/>
      </w:pPr>
      <w:r>
        <w:rPr>
          <w:rFonts w:cs="Calibri"/>
        </w:rPr>
        <w:t xml:space="preserve"> </w:t>
      </w:r>
      <w:r>
        <w:rPr/>
        <w:t>Η Κυβέρνηση Μητσοτάκη σε 3 μήνες επέδειξε ενδιαφέρον, για το συζητούμενο θέμα και πήρε μέτρα που δεν τα πήραν οι κυβερνήσεις του ΠΑΣΟΚ επί 8 χρόνια.</w:t>
      </w:r>
    </w:p>
    <w:p>
      <w:pPr>
        <w:pStyle w:val="Normal"/>
        <w:rPr/>
      </w:pPr>
      <w:r>
        <w:rPr>
          <w:rFonts w:cs="Calibri"/>
        </w:rPr>
        <w:t xml:space="preserve"> </w:t>
      </w:r>
      <w:r>
        <w:rPr/>
        <w:t>(Χειροκροτήματα από την Πτέρυγα της Νέας Δημοκρατίας)</w:t>
      </w:r>
    </w:p>
    <w:p>
      <w:pPr>
        <w:pStyle w:val="Normal"/>
        <w:rPr/>
      </w:pPr>
      <w:r>
        <w:rPr>
          <w:rFonts w:cs="Calibri"/>
        </w:rPr>
        <w:t xml:space="preserve"> </w:t>
      </w:r>
      <w:r>
        <w:rPr/>
        <w:t>ΠΡΟΕΔΡΕΥΩΝ (Νικόλαος Κατσαρός): Κύριοι συνάδελφοι, συμπληρώθηκε η ώρα της συζήτησης των αναφορών και ερωτήσεων αρμοδιότητος του Υπουργείου Γεωργίας.</w:t>
      </w:r>
    </w:p>
    <w:p>
      <w:pPr>
        <w:pStyle w:val="Normal"/>
        <w:rPr/>
      </w:pPr>
      <w:r>
        <w:rPr/>
      </w:r>
    </w:p>
    <w:p>
      <w:pPr>
        <w:pStyle w:val="Normal"/>
        <w:rPr/>
      </w:pPr>
      <w:r>
        <w:rPr/>
      </w:r>
    </w:p>
    <w:p>
      <w:pPr>
        <w:pStyle w:val="Normal"/>
        <w:rPr>
          <w:color w:val="FF0000"/>
        </w:rPr>
      </w:pPr>
      <w:r>
        <w:rPr>
          <w:color w:val="FF0000"/>
        </w:rPr>
        <w:t>ΣΕΛΙΔΑ 1574</w:t>
      </w:r>
    </w:p>
    <w:p>
      <w:pPr>
        <w:pStyle w:val="Normal"/>
        <w:rPr>
          <w:color w:val="FF0000"/>
        </w:rPr>
      </w:pPr>
      <w:r>
        <w:rPr>
          <w:color w:val="FF0000"/>
        </w:rPr>
      </w:r>
    </w:p>
    <w:p>
      <w:pPr>
        <w:pStyle w:val="Normal"/>
        <w:rPr/>
      </w:pPr>
      <w:r>
        <w:rPr>
          <w:rFonts w:cs="Calibri"/>
        </w:rPr>
        <w:t xml:space="preserve"> </w:t>
      </w:r>
      <w:r>
        <w:rPr/>
        <w:t>ΠΡΟΕΔΡΕΥΩΝ (Νικόλαος Κατσαρός): Κύριοι συνάδελφοι, εισερχόμεθα στην ημερήσια διάταξη</w:t>
      </w:r>
    </w:p>
    <w:p>
      <w:pPr>
        <w:pStyle w:val="Normal"/>
        <w:rPr/>
      </w:pPr>
      <w:r>
        <w:rPr>
          <w:rFonts w:cs="Calibri"/>
        </w:rPr>
        <w:t xml:space="preserve"> </w:t>
      </w:r>
      <w:r>
        <w:rPr/>
        <w:t>ΤΩΝ ΕΠΕΡΩΤΗΣΕΩΝ</w:t>
      </w:r>
    </w:p>
    <w:p>
      <w:pPr>
        <w:pStyle w:val="Normal"/>
        <w:rPr/>
      </w:pPr>
      <w:r>
        <w:rPr>
          <w:rFonts w:cs="Calibri"/>
        </w:rPr>
        <w:t xml:space="preserve"> </w:t>
      </w:r>
      <w:r>
        <w:rPr/>
        <w:t>Θα συζητηθεί η επίκαιρη επερώτηση των Βουλευτών κυρίων Κ. Σημίτη, Φ. Πετσάλνικου, Χ. Καστανίδη, Η. Παπαδόπουλου, Ε. Κοτσώνη, Δ. Κατσικόπουλου, Α. Φούρα, Γ. Παπανδρέου, Σ. Παπαθεμελή, Α. Κακλαμάνη, προς τον κ. Υπουργό Εθνικής Παιδείας και Θρησκευμάτων «για την πολιτική που ακολουθεί η Κυβέρνηση στα θέματα της Παιδείας».</w:t>
      </w:r>
    </w:p>
    <w:p>
      <w:pPr>
        <w:pStyle w:val="Normal"/>
        <w:rPr/>
      </w:pPr>
      <w:r>
        <w:rPr>
          <w:rFonts w:cs="Calibri"/>
        </w:rPr>
        <w:t xml:space="preserve"> </w:t>
      </w:r>
      <w:r>
        <w:rPr/>
        <w:t>Δι` επίστολών τους προς το Προεδρείο της Βουλής το ΠΑΣΟΚ ορίζει Κοινοβουλευτικό Εκπρόσωπο κατά τη συζήτηση της επερώτησης τον κ. Σημίτη και ο Συνασπισμός της Αριστεράς και της Προόδου τον κ. Ρήγα.</w:t>
      </w:r>
    </w:p>
    <w:p>
      <w:pPr>
        <w:pStyle w:val="Normal"/>
        <w:rPr/>
      </w:pPr>
      <w:r>
        <w:rPr>
          <w:rFonts w:cs="Calibri"/>
        </w:rPr>
        <w:t xml:space="preserve"> </w:t>
      </w:r>
      <w:r>
        <w:rPr/>
        <w:t xml:space="preserve">Ύστερα απ’ αυτό ο κ. Σημίτης παραιτείται της ομιλίας του ως εγγεγραμμένος επερωτών και το λόγο έχει ως πρώτος επερωτών ο κ. Πετσάλνικος. </w:t>
      </w:r>
    </w:p>
    <w:p>
      <w:pPr>
        <w:pStyle w:val="Normal"/>
        <w:rPr/>
      </w:pPr>
      <w:r>
        <w:rPr>
          <w:rFonts w:cs="Calibri"/>
        </w:rPr>
        <w:t xml:space="preserve"> </w:t>
      </w:r>
      <w:r>
        <w:rPr/>
        <w:t>ΦΙΛΙΠΠΟΣ ΠΕΤΣΑΛΝΙΚΟΣ: Κύριοι συνάδελφοι, η σημερινή εξέλιξη της ανθρωπότητας, που χαρακτηρίζεται από τη διεθνοποίηση της αγοράς και την προϊούσα, θα λέγαμε, κατάρρευση των συνόρων ανάμεσα στις κοινωνίες, καθιστά ακόμα πιο έντονα κυρίαρχο το θέμα Παιδεία. Τώρα πλέον περισσότερο από οποτεδήποτε άλλοτε, από την ποιότητα της Παιδείας γενικότερα και της εκπαίδευσης ειδικότερα, εξαρτάται η οικονομική ανάπτυξη, η ανταγωνιστικότητα της οικονομίας ειδικότερα η πολιτιστική μας οντότητα, αλλά και αυτοί ακόμα οι δημοκρατικοί θεσμοί, δηλαδή, η δυνατότητα ουσιαστικής συμμετοχής του πολίτη στις κοινωνικές διεργασίες. Τώρα, περισσότερο από κάθε άλλη φορά ο πολίτης έχει ανάγκη, να του εξασφαλίσει η Πολιτεία τις απαραίτητες προϋποθέσεις και τα μέσα για την εκπαίδευσή του. Τώρα περισσότερο από οποτεδήποτε άλλοτε η παιδεία πρέπει να απότελεί τη βασική απόστολή του Κράτους.</w:t>
      </w:r>
    </w:p>
    <w:p>
      <w:pPr>
        <w:pStyle w:val="Normal"/>
        <w:rPr/>
      </w:pPr>
      <w:r>
        <w:rPr>
          <w:rFonts w:cs="Calibri"/>
        </w:rPr>
        <w:t xml:space="preserve"> </w:t>
      </w:r>
      <w:r>
        <w:rPr/>
        <w:t>Εάν παρακολουθήσουμε, όμως, την πολιτεία της σημερινής Κυβέρνησης σε αυτό το διάστημα των 100 πρώτων ημερών θα διαπιστώσουμε ότι δεν υπάρχει ούτε μια απόφαση, μία κίνηση προς την κατεύθυνση της ουσιαστικής εκπλήρωσης αυτής της απόστολής από την παρούσα Κυβέρνηση.</w:t>
      </w:r>
    </w:p>
    <w:p>
      <w:pPr>
        <w:pStyle w:val="Normal"/>
        <w:rPr/>
      </w:pPr>
      <w:r>
        <w:rPr>
          <w:rFonts w:cs="Calibri"/>
        </w:rPr>
        <w:t xml:space="preserve"> </w:t>
      </w:r>
      <w:r>
        <w:rPr/>
        <w:t>Αντίθετα μάλιστα διαπιστώνουμε, όσο οι ημέρες περνούν, μία τεράστια απόκλιση ανάμεσα σε όσα η Νέα Δημοκρατία προεκλογικά διεκήρυττε και σε όσα μετεκλογικά πράττει.</w:t>
      </w:r>
    </w:p>
    <w:p>
      <w:pPr>
        <w:pStyle w:val="Normal"/>
        <w:rPr/>
      </w:pPr>
      <w:r>
        <w:rPr>
          <w:rFonts w:cs="Calibri"/>
        </w:rPr>
        <w:t xml:space="preserve"> </w:t>
      </w:r>
      <w:r>
        <w:rPr/>
        <w:t>Στο πρόγραμμα της Νέας Δημοκρατίας αναφερόταν για παράδειγμα επί λέξει το ότι «αντίμετωπίζουμε την παιδεία ως ανοικτό και καθαρά δυναμικό σύστημα όπου οι αποφάσεις θα λαμβάνονται μετά από ειλικρινή διάλογο με τα μέλη της εκπαιδευτικής κοινότητας, τα πολιτικά κόμματα, τις παραγωγικές τάξεις και την τοπική αυτοδιοίκηση. Βασική μας επίλογή είναι η διάθεση των απαιτούμενων πόρων, ώστε να ολοκληρωθεί γρήγορα η υλικοτεχνική υποδομή του εκπαιδευτικού συστήματος και να εκδηλωθεί έμπρακτα η στοργή του κράτους προς τους εκπαιδευτικούς όλων των βαθμίδων».</w:t>
      </w:r>
    </w:p>
    <w:p>
      <w:pPr>
        <w:pStyle w:val="Normal"/>
        <w:rPr/>
      </w:pPr>
      <w:r>
        <w:rPr>
          <w:rFonts w:cs="Calibri"/>
        </w:rPr>
        <w:t xml:space="preserve"> </w:t>
      </w:r>
      <w:r>
        <w:rPr/>
        <w:t>(Στο σημείο αυτό την Προεδρική Έδρα καταλαμβάνει ο Ε’ Αντίπρόεδρος της Βουλής κ. ΜΆΝΟΛΗΣ ΔΡΕΤΤΑΚΗΣ)</w:t>
      </w:r>
    </w:p>
    <w:p>
      <w:pPr>
        <w:pStyle w:val="Normal"/>
        <w:rPr/>
      </w:pPr>
      <w:r>
        <w:rPr>
          <w:rFonts w:cs="Calibri"/>
        </w:rPr>
        <w:t xml:space="preserve"> </w:t>
      </w:r>
      <w:r>
        <w:rPr/>
        <w:t>Αυτά επί λέξει τόνιζε προλογίζοντας το προεκλογικό πρόγραμμα της Νέας Δημοκρατίας ο κύριος Μητσοτάκης. Και ο κύριος Μητσοτάκης στις προγραμματικές δηλώσεις της κυβέρνησης πριν από μερικούς μήνες υπογράμμιζε ότι «η παιδεία είναι υπόθεση εθνική». Και συμπλήρωνε ότι «η σωστή παιδεία χωρίς χρήματα δεν μπορεί να υπάρξει».</w:t>
      </w:r>
    </w:p>
    <w:p>
      <w:pPr>
        <w:pStyle w:val="Normal"/>
        <w:rPr/>
      </w:pPr>
      <w:r>
        <w:rPr>
          <w:rFonts w:cs="Calibri"/>
        </w:rPr>
        <w:t xml:space="preserve"> </w:t>
      </w:r>
      <w:r>
        <w:rPr/>
        <w:t>Λίγες εβδομάδες αργότερα ωστόσο, με την κατάθεση του προϋπολογισμού στη Βουλή απόκαλύφθηκαν οι προγραμματικές προθέσεις της Κυβέρνησης που δεν είναι άλλες από την συρρίκνωση της δημόσιας εκπαίδευσης, την υποβάθμιση της ποιότητας της παρεχόμενης εκπαίδευσης.</w:t>
      </w:r>
    </w:p>
    <w:p>
      <w:pPr>
        <w:pStyle w:val="Normal"/>
        <w:rPr/>
      </w:pPr>
      <w:r>
        <w:rPr>
          <w:rFonts w:cs="Calibri"/>
        </w:rPr>
        <w:t xml:space="preserve"> </w:t>
      </w:r>
      <w:r>
        <w:rPr/>
        <w:t>Οι προβλεπόμενες δαπάνες για την εκπαίδευση φθάνουν φέτος, όπως είναι γνωστό, στο ποσοστό των 7,7% του γενικού προϋπολογισμού που είναι το χαμηλότερο των τελευταίων 40 ετών. Από 8,5% που ήταν το 1989 μειώνεται στο 7,7%, που από πολλούς χαρακτηρίστηκε ως ποσοστό «ντροπής» των δαπανών για την παιδεία.</w:t>
      </w:r>
    </w:p>
    <w:p>
      <w:pPr>
        <w:pStyle w:val="Normal"/>
        <w:rPr/>
      </w:pPr>
      <w:r>
        <w:rPr>
          <w:rFonts w:cs="Calibri"/>
        </w:rPr>
        <w:t xml:space="preserve"> </w:t>
      </w:r>
      <w:r>
        <w:rPr/>
        <w:t>Το επίχείρημα που επάνειλημμένα διατύπωσε ο κ. Υπουργός της Παιδείας ότι στον φετινό προϋπολογισμό προβλέπονται ιδιαίτερα αυξημένα ποσά για την εξυπηρέτηση του δημόσιου χρέους, άρα δεν υπήρχε δυνατότητα αύξησης των δαπανών για την παιδεία, δεν ευσταθεί. Γιατί, εάν αφαιρέσουμε τα ποσά για την εξυπηρέτηση του δημόσιου χρέους πέρυσι και φέτος, τότε διαπιστώνουμε ότι στο υπόλοιπο του ενεργού προϋπολογισμού οι δαπάνες για την εκπαίδευση από 11,26% που ήταν το 1989 πέφτουν φέτος στο 11,09%.</w:t>
      </w:r>
    </w:p>
    <w:p>
      <w:pPr>
        <w:pStyle w:val="Normal"/>
        <w:rPr/>
      </w:pPr>
      <w:r>
        <w:rPr>
          <w:rFonts w:cs="Calibri"/>
        </w:rPr>
        <w:t xml:space="preserve"> </w:t>
      </w:r>
      <w:r>
        <w:rPr/>
        <w:t>Η αλήθεια, επομένως, είναι ότι οι δαπάνες φέτος είναι μειωμένες ως ποσοστό επί του προϋπολογισμού, αλλά είναι μειωμένες και σε πραγματικές τιμές, αφού η αύξηση των δαπανών για την παιδεία είναι μόνο 16,7% τη στιγμή που ο προϋπολογισμός υπολογίζεται να κινηθεί πλέον σε ρυθμούς που θα υπερβαίνουν το 25% .</w:t>
      </w:r>
    </w:p>
    <w:p>
      <w:pPr>
        <w:pStyle w:val="Normal"/>
        <w:rPr/>
      </w:pPr>
      <w:r>
        <w:rPr>
          <w:rFonts w:cs="Calibri"/>
        </w:rPr>
        <w:t xml:space="preserve"> </w:t>
      </w:r>
      <w:r>
        <w:rPr/>
        <w:t>Ειδικά στον τομέα της υποδομής, σχολικές αίθουσες, εξοπλισμός κ.λ.π. η υποχρηματοδότηση είναι περισσότερο εμφανής, αφού οι επενδύσεις για την παιδεία προβλέπονται αυξημένες μόνο κατά 8,1% με πληθωρισμό που είπαμε ότι υπερβαίνει το 25%. Με δεδομένο μάλιστα το ότι εφέτος δεν θα διατεθεί ούτε δραχμή για τη σχολική στέγη πρωτοβάθμιας και δευτεροβάθμιας εκπαίδευσης από το ειδικό πρόγραμμα που είχαμε αρχίσει να εφαρμόζουμε από τις αρχές του 1989 από τα χρήματα του δανείου του ΤΑΣΕ, ή τουλάχιστον μέχρι στιγμής δεν έχει διατεθεί και δεν προβλέπεται κονδύλιο από το πρόγραμμα αυτό, τότε αντίλαμβανόμαστε ότι και ο αριθμός των κατασκευαζομένων αιθουσών, αλλά και ο εξοπλισμός γενικότερα, θα είναι μειωμένες σε σχέση με την περσινή χρονιά.</w:t>
      </w:r>
    </w:p>
    <w:p>
      <w:pPr>
        <w:pStyle w:val="Normal"/>
        <w:rPr/>
      </w:pPr>
      <w:r>
        <w:rPr>
          <w:rFonts w:cs="Calibri"/>
        </w:rPr>
        <w:t xml:space="preserve"> </w:t>
      </w:r>
      <w:r>
        <w:rPr/>
        <w:t>Το 1989 είχαμε διαθέσει για ενίσχυση του προγράμματος κατασκευής σχολικών αιθουσών, με στόχο την εξάλειψη της διπλής βάρδιας σε ορατό χρονικό διάστημα, 15 περίπου δισ. δραχμές εκ των οποίων 5,6 δισ. δραχμές για το πρόγραμμα του ΟΣΚ στο Λεκανοπέδιο Αττικής και 9,2 δισ. δραχμές για ενίσχυση του προγράμματος σε όλες τις άλλες νομαρχίες. Τα κονδύλια αυτά είχαν διατεθεί από το πρόγραμμα αυτό του ΤΑΣΕ.</w:t>
      </w:r>
    </w:p>
    <w:p>
      <w:pPr>
        <w:pStyle w:val="Normal"/>
        <w:rPr/>
      </w:pPr>
      <w:r>
        <w:rPr>
          <w:rFonts w:cs="Calibri"/>
        </w:rPr>
        <w:t xml:space="preserve"> </w:t>
      </w:r>
      <w:r>
        <w:rPr/>
        <w:t>Φέτος, όπως υπολογίζει το Υπουργείο Παιδείας, περί τον Αύγουστο θα έλθει η νέα δόση του ΤΑΣΕ που θα είναι μόλις της τάξης των 5 δισ. δραχμών και αυτό οφείλεται στην καθυστέρηση -γιατί ο κ. Κοντογιαννόπουλος δεν είναι ο Υπουργός μόνο των 100 ημερών, στην ουσία είναι ο Υπουργός από τον περασμένο Ιούλιο στο Υπουργείο Παιδείας- της προώθησης της εξασφάλισης του δανείου του ΤΑΣΕ. Έστω, λοιπόν, και εάν έχουμε μέσα στο καλοκαίρι το ποσό αυτό των 5 δισ. δραχμών, είναι κατά πολύ μικρότερο από το κονδύλιο που διατέθηκε πέρυσι για να ενισχυθεί το πρόγραμμα κατασκευής σχολικών αιθουσών.</w:t>
      </w:r>
    </w:p>
    <w:p>
      <w:pPr>
        <w:pStyle w:val="Normal"/>
        <w:rPr/>
      </w:pPr>
      <w:r>
        <w:rPr>
          <w:rFonts w:cs="Calibri"/>
        </w:rPr>
        <w:t xml:space="preserve"> </w:t>
      </w:r>
      <w:r>
        <w:rPr/>
        <w:t>Απότέλεσμα των μειωμένων πιστώσεων για την εκπαίδευση είναι το ότι προβλέπεται η καθήλωση ή ακόμη και η μείωση των δαπανών ακόμα και σε τρέχουσες τιμές σε διάφορες περιπτώσεις και ομάδες δαπανών, όπως η επίχορήγηση προς τα ΑΕΙ, οι δαπάνες για τα συγγράμματα που προβλέπονται στα ΤΕΙ, οι δαπάνες για τη φοιτητική και σπουδαστική μέριμνα. Καθώς επίσης, δαπάνες για την επίχορήγηση των ΤΕΙ, για τη σίτιση των σπουδαστών στα ΤΕΙ, η επίχορήγηση προς το ΙΚΥ (Ίδρυμα Κρατικών Υποτροφιών), η επίχορήγηση προς τις βιβλιοθήκες, η επίχορήγηση των ελληνικών σχολείων αλλοδαπής, σχολικός αθλητισμός κ.λ.π.</w:t>
      </w:r>
    </w:p>
    <w:p>
      <w:pPr>
        <w:pStyle w:val="Normal"/>
        <w:rPr/>
      </w:pPr>
      <w:r>
        <w:rPr>
          <w:rFonts w:cs="Calibri"/>
        </w:rPr>
        <w:t xml:space="preserve"> </w:t>
      </w:r>
      <w:r>
        <w:rPr/>
        <w:t>Και βέβαια στο πρόγραμμα της Νέας Δημοκρατίας ακούγαμε και διαβάζαμε μεγαλόστομες διακηρύξεις για την ενίσχυση της εκπαίδευσης των ελληνοπαίδων του εξωτερικού. Και ακούσαμε και στην Αίθουσα αυτή επάνειλημμένα διακηρύξεις προς αυτήν την κατεύθυνση. Η αλήθεια είναι διαφορετική. Προβλέπονται μειωμένες δαπάνες που έχουν ήδη δημιουργήσει έντονη ανησυχία και στο χώρο των απόδημων Ελλήνων και έχουν αρχίσει να καταφθάνουν στο Υπουργείο Παιδείας οι διαμαρτυρίες, όπως για παράδειγμα η διαμαρτυρία του Συλλόγου Γονέων και Κηδεμόνων της περιοχής του Ντόρτμουντ της Δυτικής Γερμανίας, οι οποίοι διαμαρτύρονται επίσημαίνοντας τα κάτωθι:</w:t>
      </w:r>
    </w:p>
    <w:p>
      <w:pPr>
        <w:pStyle w:val="Normal"/>
        <w:rPr/>
      </w:pPr>
      <w:r>
        <w:rPr>
          <w:rFonts w:cs="Calibri"/>
        </w:rPr>
        <w:t xml:space="preserve"> </w:t>
      </w:r>
      <w:r>
        <w:rPr/>
        <w:t>«Η απόφαση σας», λένε προς τον Υπουργό Παιδείας, «για τη μείωση των δαπανών λειτουργίας των σχολείων του εξωτερικού για το έτος 1990-1991 κατά ένα δισ. δρχ., η πρόταση της Επιτροπής συμβούλων εκπαίδευσης, σύμφωνα με την οποία μειώνεται ο αριθμός των λειτουργών της πρωτοβάθμιας εκπαίδευσης κατά 21 δασκάλους και 2 νηπιαγωγούς στην Ομοσπονδιακή Δημοκρατία της Γερμανίας, καθώς και το σχετικό έγγραφο της Διεύθυνσης Ελληνοπαίδων Εξωτερικού με το οποίο καλούνται οι διευθυντές των σχολείων να εγγράφουν για το νέο σχολικό έτος μαθητές σε τμήματα ή τάξεις με οριακό αριθμό καθώς και οι λίστες που τηρούνται για πρώτη φορά στα δημοτικά σχολεία, θεωρούμε ότι συνιστούν ουσιαστική υποβάθμιση της παρεχόμενης εκπαίδευσης των παιδιών μας και έρχονται σε αντίθεση με διακηρυγμένες προεκλογικά θέσεις της Νέας Δημοκρατίας για αναβάθμιση της εκπαίδευσης και της παιδείας των Ελληνόπουλων».</w:t>
      </w:r>
    </w:p>
    <w:p>
      <w:pPr>
        <w:pStyle w:val="Normal"/>
        <w:rPr/>
      </w:pPr>
      <w:r>
        <w:rPr>
          <w:rFonts w:cs="Calibri"/>
        </w:rPr>
        <w:t xml:space="preserve"> </w:t>
      </w:r>
      <w:r>
        <w:rPr/>
        <w:t>Καταθέτω αυτήν την επίστολή του Συλλόγου Γονέων και Κηδεμόνων του Ντόρτμουντ.</w:t>
      </w:r>
    </w:p>
    <w:p>
      <w:pPr>
        <w:pStyle w:val="Normal"/>
        <w:rPr/>
      </w:pPr>
      <w:r>
        <w:rPr>
          <w:rFonts w:cs="Calibri"/>
        </w:rPr>
        <w:t xml:space="preserve"> </w:t>
      </w:r>
      <w:r>
        <w:rPr/>
        <w:t>(Στο σημείο αυτό ο κ. Πετσάλνικος καταθέτει την προαναφερθείσα επίστολή, η οποία βρίσκεται στο αρχείο της Διεύθυνσης Στενογραφικής Υπηρεσίας και είναι στη διάθεση κάθε ενδιαφερομένου)</w:t>
      </w:r>
    </w:p>
    <w:p>
      <w:pPr>
        <w:pStyle w:val="Normal"/>
        <w:rPr/>
      </w:pPr>
      <w:r>
        <w:rPr>
          <w:rFonts w:cs="Calibri"/>
        </w:rPr>
        <w:t xml:space="preserve"> </w:t>
      </w:r>
      <w:r>
        <w:rPr/>
        <w:t>Η αγωνία τους είναι απόλυτα δικαιολογημένη με τη μείωση των δαπανών που βλέπουμε φέτος στον τομέα της παιδείας. Την ίδια στιγμή όμως που περικόπτονται, πραγματικά κατά τρόπο θα έλεγα άγριο, τα κονδύλια για τη δημόσια εκπαίδευση, πράγμα που οδηγεί με μαθημα-</w:t>
      </w:r>
    </w:p>
    <w:p>
      <w:pPr>
        <w:pStyle w:val="Normal"/>
        <w:rPr/>
      </w:pPr>
      <w:r>
        <w:rPr/>
      </w:r>
    </w:p>
    <w:p>
      <w:pPr>
        <w:pStyle w:val="Normal"/>
        <w:rPr/>
      </w:pPr>
      <w:r>
        <w:rPr/>
      </w:r>
    </w:p>
    <w:p>
      <w:pPr>
        <w:pStyle w:val="Normal"/>
        <w:rPr>
          <w:color w:val="FF0000"/>
        </w:rPr>
      </w:pPr>
      <w:r>
        <w:rPr>
          <w:color w:val="FF0000"/>
        </w:rPr>
        <w:t>ΣΕΛΙΔΑ 1575</w:t>
      </w:r>
    </w:p>
    <w:p>
      <w:pPr>
        <w:pStyle w:val="Normal"/>
        <w:rPr>
          <w:color w:val="FF0000"/>
        </w:rPr>
      </w:pPr>
      <w:r>
        <w:rPr>
          <w:color w:val="FF0000"/>
        </w:rPr>
      </w:r>
    </w:p>
    <w:p>
      <w:pPr>
        <w:pStyle w:val="Normal"/>
        <w:rPr/>
      </w:pPr>
      <w:r>
        <w:rPr/>
        <w:t>τική ακρίβεια, στην υποβάθμιση της ποιότητας της παρεχόμενης δημόσιας εκπαίδευσης, η Κυβέρνηση με σειρά δηλώσεων και απόφάσεων δημιουργεί την κατάλληλη ατμόσφαιρα για να ανθίσει η ιδιωτική εκπαίδευση που παρέχει αμφίβολης ποιότητας παιδεία.</w:t>
      </w:r>
    </w:p>
    <w:p>
      <w:pPr>
        <w:pStyle w:val="Normal"/>
        <w:rPr/>
      </w:pPr>
      <w:r>
        <w:rPr>
          <w:rFonts w:cs="Calibri"/>
        </w:rPr>
        <w:t xml:space="preserve"> </w:t>
      </w:r>
      <w:r>
        <w:rPr/>
        <w:t>Οι συνεχείς δηλώσεις περί ίδρυσης ιδιωτικών πάνεπίστημίων έχουν ως απότέλεσμα να γεμίσουν τα μαζικά μέσα ενημέρωσης-Τύπος, ραδιόφωνα και τηλεοπτικά κανάλια- από διαφημίσεις ιδιωτικών σχολών που παρουσιάζονται δήθεν ως τριτοβάθμιες σχολές ή πάνεπίστήμια και υπόσχονται ότι παρέχουν παιδεία ανάλογη με εκείνη των πάνεπίστημίων και των ΤΕΙ. Επιχειρήσεις, φορείς και άτομα που εμπορεύονται συστηματικά την παιδεία και ιδιαίτερα την επίθυμία των νέων για ανώτατες σπουδές σπεύδουν εκμεταλλευόμενοι την κυβερνητική εξαγγελία, να στήσουν στην κυριολεξία την επιχείρηση προσέλκυσης των νέων που θα απότύχουν στις γενικές εξετάσεις υποσχόμενοι σπουδές πάνεπίστημιακού δήθεν επίπέδου. Για το σκοπό αυτό χρησιμοποιούν για λόγους εντυπωσιασμού βαρύγδουπους τιτλους, ξενόγλωσσους πολλές φορές και απόσιωπούν την αλήθεια, ότι δηλαδή δεν πρόκειται παρά για κέντρα ελεύθερων σπουδών, δηλαδή για επιχειρήσεις παροχής εκπαιδευτικών υπηρεσιών και επαγγελματικής κατάρτισης χωρίς κανένα δικαίωμα να δίνουν έγκυρους τιτλους σπουδών. Έχει γεμίσει η Ελλάδα. Δεν είναι φαινόμενο που παρατηρείται απλά στην Αθήνα ή στις άλλες μεγάλες πόλεις. Είναι χαρακτηριστικό ότι για πρώτη φορά έχει γεμίσει η ελληνική επαρχία από τέτοιες διαφημίσεις γιγαντοαφισών στους τοίχους. Προχθές μόλις, στην ιδιαίτερη πατρίδα μου την Καστοριά, είδα να γεμίζει ο τόπος απ’ αυτές τις διαφημίσεις. Έγκαιρα φθάνουν οι διαφημίσεις πλέον των υποψηφίων ιδιωτικών "πάνεπίστημίων"~ στην Καστοριά, μόνο τα θέματα των γενικών εξετάσεων δεν φθάνουν έγκαιρα, κύριε Υπουργέ.</w:t>
      </w:r>
    </w:p>
    <w:p>
      <w:pPr>
        <w:pStyle w:val="Normal"/>
        <w:rPr/>
      </w:pPr>
      <w:r>
        <w:rPr>
          <w:rFonts w:cs="Calibri"/>
        </w:rPr>
        <w:t xml:space="preserve"> </w:t>
      </w:r>
      <w:r>
        <w:rPr/>
        <w:t>Το φαινόμενο αυτό έχει πάρει τεράστιες διαστάσεις και έχει κατ’ επανάληψη απασχολήσει τον τελευταίο καιρό και τον Τύπο. Είναι χαρακτηριστικό ότι στην ΚΥΡΙΑΚΑΤΙΚΗ ΕΛΕΥΘΕΡΟΤΥΠΙΑ προχθές ο κ. Γιομπαζολιάς πολύ σωστά επίσημαίνει ότι οι φορείς των σχολών αυτών απόθρασύνθηκαν από τη δημοσιοποίηση των κυβερνητικών προθέσεων περί ιδιωτικοποίησης των πάντων και ελεύθερης αγοράς ακόμη και στο χώρο της παιδείας και εφόρμησαν. Οι έμποροι της παιδείας και της παραπαιδείας έστησαν, όπως λέει χαρακτηριστικά, «μαγαζιά παροχής εκπαιδευτικών υπηρεσιών και κυρίως επαγγελματικών γνώσεων ως κέντρα ελευθέρων σπουδών, έκλεισαν συμφωνίες με μερικά ξένα πάνεπίστήμια -στις περισσότερες περιπτώσεις τρίτης και τέταρτης κατηγορίας- προσέλαβαν και μερικούς συνταξιούχους ή εν ενεργεία δικούς μας πάνεπίστημιακούς, τοποθέτησαν και τους ηχηρούς ξένους τιτλους και το παίζουν πάνεπίστήμια, εμπορευόμενοι τις ελπίδες, τις αγωνίες και τις ανάγκες των νέων μας».</w:t>
      </w:r>
    </w:p>
    <w:p>
      <w:pPr>
        <w:pStyle w:val="Normal"/>
        <w:rPr/>
      </w:pPr>
      <w:r>
        <w:rPr>
          <w:rFonts w:cs="Calibri"/>
        </w:rPr>
        <w:t xml:space="preserve"> </w:t>
      </w:r>
      <w:r>
        <w:rPr/>
        <w:t>Η επιχείρηση βέβαια είναι χρυσοφόρα. Αυτό το αντίλαμβάνονται οι αετονύχηδες επίχειρηματιες. Πράγματι, αν σκεφθούμε ότι απευθύνονται σε πολλές δεκάδες χιλιάδες νέων που απότυγχάνουν στις γενικές εξετάσεις ή δεν προσέρχονται καθόλου σ’ αυτές και με δεδομένο ότι τα δίδακτρα κυμαίνονται από 300 έως 700 χιλιάδες το χρόνο, αντίλαμβανόμαστε ότι πρόκειται για ένα παιχνίδι πολλών δισεκατομμυρίων.</w:t>
      </w:r>
    </w:p>
    <w:p>
      <w:pPr>
        <w:pStyle w:val="Normal"/>
        <w:rPr/>
      </w:pPr>
      <w:r>
        <w:rPr>
          <w:rFonts w:cs="Calibri"/>
        </w:rPr>
        <w:t xml:space="preserve"> </w:t>
      </w:r>
      <w:r>
        <w:rPr/>
        <w:t>Σωστά, λοιπόν, απόκαλείται "σκάνδαλο" σε σχέση με την κερδοσκοπία σε βάρος της νεολαίας.</w:t>
      </w:r>
    </w:p>
    <w:p>
      <w:pPr>
        <w:pStyle w:val="Normal"/>
        <w:rPr/>
      </w:pPr>
      <w:r>
        <w:rPr>
          <w:rFonts w:cs="Calibri"/>
        </w:rPr>
        <w:t xml:space="preserve"> </w:t>
      </w:r>
      <w:r>
        <w:rPr/>
        <w:t>Η ευθύνη της Κυβέρνησης είναι τεράστια, γιατί ξεκινώντας από την ιδεολογική της επίλογή για ιδιωτικοποίηση της εκπαίδευσης, προβαίνει συνεχώς σε σχετικές δηλώσεις, δηλώσεις μάλιστα που διαφοροποιούνται συνεχώς και δημιουργούν την εντύπωση ειλημμένων απόφάσεων, παρασιωπώντας ακόμα και το γεγονός ότι η ίδρυση ιδιωτικών πάνεπίστημίων είναι αντίσυνταγματική.</w:t>
      </w:r>
    </w:p>
    <w:p>
      <w:pPr>
        <w:pStyle w:val="Normal"/>
        <w:rPr/>
      </w:pPr>
      <w:r>
        <w:rPr>
          <w:rFonts w:cs="Calibri"/>
        </w:rPr>
        <w:t xml:space="preserve"> </w:t>
      </w:r>
      <w:r>
        <w:rPr/>
        <w:t>Η θέση της Νέας Δημοκρατίας στο προεκλογικό της πρόγραμμα ήταν η εξής: «Η εξασφάλιση από το κράτος πάνεπίστημιακής εκπαίδευσης υψηλού επίπέδου, δεν απόκλείει την παράλληλη πρόσθετη παροχή τέτοιων υπηρεσιών και από τον ιδιωτικό τομέα. Γι` αυτό, μόλις αρθούν τα συνταγματικά κωλύματα θα επίτραπεί η ίδρυση και η λειτουργία ιδιωτικών πάνεπίστημίων».</w:t>
      </w:r>
    </w:p>
    <w:p>
      <w:pPr>
        <w:pStyle w:val="Normal"/>
        <w:rPr/>
      </w:pPr>
      <w:r>
        <w:rPr>
          <w:rFonts w:cs="Calibri"/>
        </w:rPr>
        <w:t xml:space="preserve"> </w:t>
      </w:r>
      <w:r>
        <w:rPr/>
        <w:t>Λίγους μήνες μετά στις προγραμματικές δηλώσεις της Κυβέρνησης ακούσαμε την εξής διατύπωση από τον κ. Μητσοτάκη: «Θα επίδιώξουμε την ίδρυση μη κρατικών -ιδιωτικών ΑΕΙ με βάση το ισχύον κοινοτικό δίκαιο και την εν καιρώ αναθεώρηση του σχετικού άρθρου του Συντάγματος».</w:t>
      </w:r>
    </w:p>
    <w:p>
      <w:pPr>
        <w:pStyle w:val="Normal"/>
        <w:rPr/>
      </w:pPr>
      <w:r>
        <w:rPr>
          <w:rFonts w:cs="Calibri"/>
        </w:rPr>
        <w:t xml:space="preserve"> </w:t>
      </w:r>
      <w:r>
        <w:rPr/>
        <w:t>Και λίγες μέρες αργότερα διαβάσαμε τις θέσεις σας, κύριε Υπουργέ, στον ΟΙΚΟΝΟΜΙΚΟ ΤΑΧΥΔΡΟΜΟ.</w:t>
      </w:r>
    </w:p>
    <w:p>
      <w:pPr>
        <w:pStyle w:val="Normal"/>
        <w:rPr/>
      </w:pPr>
      <w:r>
        <w:rPr>
          <w:rFonts w:cs="Calibri"/>
        </w:rPr>
        <w:t xml:space="preserve"> </w:t>
      </w:r>
      <w:r>
        <w:rPr/>
        <w:t>«Πιστεύουμε», λέει ο κ. Υπουργός, «ότι η λειτουργία μη κρατικών ιδρυμάτων της τριτοβάθμιας εκπαίδευσης είναι επίβεβλημένη. Και με τον όρο αυτό εννοούμε αφ` ενός μεν ελληνικά και ξένα εκπαιδευτικά ιδρύματα μη κερδοσκοπικού χαρακτήρα, ασφαλώς και ιδιωτικά ελληνικά ή ξένα εκπαιδευτικά ιδρύματα, αλλά ακόμα και δημόσια εκπαιδευτικά ιδρύματα άλλων χωρών». Και συνεχίζει: «Πιστεύουμε ότι ακόμα και χωρίς τροποποίηση του Συντάγματος, ορισμένες μορφές ιδρυμάτων, μπορεί σε συνδυασμό με τη νομοθεσία της ΕΟΚ να λειτουργήσουν».</w:t>
      </w:r>
    </w:p>
    <w:p>
      <w:pPr>
        <w:pStyle w:val="Normal"/>
        <w:rPr/>
      </w:pPr>
      <w:r>
        <w:rPr>
          <w:rFonts w:cs="Calibri"/>
        </w:rPr>
        <w:t xml:space="preserve"> </w:t>
      </w:r>
      <w:r>
        <w:rPr/>
        <w:t xml:space="preserve">Το Σύνταγμα βέβαια είναι σαφές στο άρθρο 16. Ορίζει ότι η ανώτατη εκπαίδευση παρέχεται απόκλειστικώς υπό ιδρυμάτων απότελούντων πρόσωπα δημοσίου δικαίου. Και πιο κάτω λέει ότι η σύσταση άνωτάτων σχολών υπό ιδιωτών απαγορεύεται. Και θυμίζω ότι υπήρξε ομοφωνία πλήρης, απόλυτη ομοφωνία στις συζητήσεις που είχαν προηγηθεί της ψήφισης των σχετικών διατάξεων, ότι η τριτοβάθμια εκπαίδευση, ως θεσμός από τον οποίο εξαρτάται η εθνική επίβίωση, δεν μπορεί να ανήκει και σε ιδιωτικούς οργανισμούς. </w:t>
      </w:r>
    </w:p>
    <w:p>
      <w:pPr>
        <w:pStyle w:val="Normal"/>
        <w:rPr/>
      </w:pPr>
      <w:r>
        <w:rPr>
          <w:rFonts w:cs="Calibri"/>
        </w:rPr>
        <w:t xml:space="preserve"> </w:t>
      </w:r>
      <w:r>
        <w:rPr/>
        <w:t>Εδώ όμως η Κυβέρνηση τι κάνει για να δημιουργήσει εντυπώσεις και να παραπλανήσει τον ελληνικό Λαό. Γιατί τώρα ανακαλύψαμε ένα καινούργιο φάρμακο για όλες τις δυσκολίες, για όλα τα προβλήματα και για όλες τις ασθένειες, την ΕΟΚ. «Αυτό λέει η ΕΟΚ, αυτό συμβαίνει στην ΕΟΚ», επομένως θα πρέπει να το κάνουμε και εμείς.</w:t>
      </w:r>
    </w:p>
    <w:p>
      <w:pPr>
        <w:pStyle w:val="Normal"/>
        <w:rPr/>
      </w:pPr>
      <w:r>
        <w:rPr>
          <w:rFonts w:cs="Calibri"/>
        </w:rPr>
        <w:t xml:space="preserve"> </w:t>
      </w:r>
      <w:r>
        <w:rPr/>
        <w:t xml:space="preserve">Και εδώ είναι σαφέστατη η παραπλάνηση, γιατί η Κυβέρνηση επίκαλείται την κοινοτική νομοθεσία και τα κρατούντα στην ΕΟΚ για να πείσει περί της ορθότητας της απόφασής της να προχωρήσει στην ίδρυση ιδιωτικών πάνεπίστημίων. </w:t>
      </w:r>
    </w:p>
    <w:p>
      <w:pPr>
        <w:pStyle w:val="Normal"/>
        <w:rPr/>
      </w:pPr>
      <w:r>
        <w:rPr>
          <w:rFonts w:cs="Calibri"/>
        </w:rPr>
        <w:t xml:space="preserve"> </w:t>
      </w:r>
      <w:r>
        <w:rPr/>
        <w:t>Κατ` αρχήν, δεν υπάρχει καμία κοινοτική νομοθεσία που να επίβάλει τη δημιουργία ιδιωτικών πάνεπίστημίων. Δεν υπάρχει ούτε μία απόφαση, δεν υπάρχει μία ντιρεκτιβα ή άλλο σχετικό κείμενο που να έχει εκδοθεί προς αυτήν την κατεύθυνση. Δεν υπάρχει επομένως νομοθεσία της ΕΟΚ. Δεν είναι αληθές αυτό που επίκαλείται η Κυβέρνηση.</w:t>
      </w:r>
    </w:p>
    <w:p>
      <w:pPr>
        <w:pStyle w:val="Normal"/>
        <w:rPr/>
      </w:pPr>
      <w:r>
        <w:rPr>
          <w:rFonts w:cs="Calibri"/>
        </w:rPr>
        <w:t xml:space="preserve"> </w:t>
      </w:r>
      <w:r>
        <w:rPr/>
        <w:t xml:space="preserve">Αλλά αν δούμε και το τι ισχύει στις χώρες της ΕΟΚ, τότε θα διαπιστώσουμε ότι στην Ευρώπη η πάνεπίστημιακή εκπαίδευση παρέχεται απόκλειστικά σχεδόν από το κράτος και δεν υπάρχει καν τάση ιδιωτικοποίησης της ανώτατης παιδείας. </w:t>
      </w:r>
    </w:p>
    <w:p>
      <w:pPr>
        <w:pStyle w:val="Normal"/>
        <w:rPr/>
      </w:pPr>
      <w:r>
        <w:rPr>
          <w:rFonts w:cs="Calibri"/>
        </w:rPr>
        <w:t xml:space="preserve"> </w:t>
      </w:r>
      <w:r>
        <w:rPr/>
        <w:t>Να πάρουμε το Βέλγιο; Όλα τα πάνεπίστημιακά ιδρύματα διοικούνται από το κράτος, την τοπική αυτοδιοίκηση, και σε λίγα, ελάχιστα από αυτά, φορέας είναι η Εκκλησία, η οποία έχει ένα ειδικό στάτους, όπως ξέρουμε, και η Καθολική και η Διαμαρτυρόμενη, στο χώρο της Ευρώπης.</w:t>
      </w:r>
    </w:p>
    <w:p>
      <w:pPr>
        <w:pStyle w:val="Normal"/>
        <w:rPr/>
      </w:pPr>
      <w:r>
        <w:rPr>
          <w:rFonts w:cs="Calibri"/>
        </w:rPr>
        <w:t xml:space="preserve"> </w:t>
      </w:r>
      <w:r>
        <w:rPr/>
        <w:t xml:space="preserve">Στη Δανία όλα υπάγονται στο κράτος. Στη Δυτική Γερμανία σχεδόν όλα τα τριτοβάθμια εκπαιδευτικά ιδρύματα είναι αυτοδιοικούμενα νομικά πρόσωπα δημοσίου δικαίου με φορέα τα ομοσπονδιακά κρατιδια. Υπάρχουν ελάχιστα των οποίων φορέας πάλι είναι η Εκκλησία. </w:t>
      </w:r>
    </w:p>
    <w:p>
      <w:pPr>
        <w:pStyle w:val="Normal"/>
        <w:rPr/>
      </w:pPr>
      <w:r>
        <w:rPr>
          <w:rFonts w:cs="Calibri"/>
        </w:rPr>
        <w:t xml:space="preserve"> </w:t>
      </w:r>
      <w:r>
        <w:rPr/>
        <w:t>Στην Ισπανία, από τα 35 πάνεπίστήμια τα 31 είναι δημόσια και τα 4 είναι ιδρύματα της Καθολικής Εκκλησίας.</w:t>
      </w:r>
    </w:p>
    <w:p>
      <w:pPr>
        <w:pStyle w:val="Normal"/>
        <w:rPr/>
      </w:pPr>
      <w:r>
        <w:rPr>
          <w:rFonts w:cs="Calibri"/>
        </w:rPr>
        <w:t xml:space="preserve"> </w:t>
      </w:r>
      <w:r>
        <w:rPr/>
        <w:t>Στη Γαλλία τα 71 πάνεπίστήμια είναι όλα κρατικά. Στην Ολλανδία τα πάνεπίστήμια επίσης είναι κρατικά, πλην ελαχίστων που είναι εκκλησιαστικά. Στην Ιταλία υπάρχουν κρατικά πάνεπίστήμια και τα λεγόμενα ελεύθερα εκπαιδευτικά ιδρύματα, μία μικρή μειοψηφία, νομικά πρόσωπα δημοσίου δικαίου των οποίων φορείς είναι ιδρύματα ή οργανισμοί.</w:t>
      </w:r>
    </w:p>
    <w:p>
      <w:pPr>
        <w:pStyle w:val="Normal"/>
        <w:rPr/>
      </w:pPr>
      <w:r>
        <w:rPr>
          <w:rFonts w:cs="Calibri"/>
        </w:rPr>
        <w:t xml:space="preserve"> </w:t>
      </w:r>
      <w:r>
        <w:rPr/>
        <w:t>Γιατί τότε αυτή η επίμονή της Κυβέρνησης στη δημιουργία των ιδιωτικών εκπαιδευτικών ιδρυμάτων; Η Κυβέρνηση ισχυρίζεται ότι τα ιδιωτικά πάνεπίστήμια θα λύσουν το πρόβλημα της φοιτητικής μετανάστευσης στο εξωτερικό και θα σταματήσουν την αιμορραγία συναλλάγματος. Και από την άλλη πλευρά ότι θα δημιουργήσουν συνθήκες ανταγωνισμού μεταξύ των εκπαιδευτικών ιδρυμάτων στη Χώρα μας, συμβάλλοντας έτσι στην αναβάθμιση των δικών μας πάνεπίστημίων.</w:t>
      </w:r>
    </w:p>
    <w:p>
      <w:pPr>
        <w:pStyle w:val="Normal"/>
        <w:rPr/>
      </w:pPr>
      <w:r>
        <w:rPr>
          <w:rFonts w:cs="Calibri"/>
        </w:rPr>
        <w:t xml:space="preserve"> </w:t>
      </w:r>
      <w:r>
        <w:rPr/>
        <w:t xml:space="preserve">Κατ’ αρχήν, ως προς το πρώτο επίχείρημα, του να σταματήσει δηλαδή η αιμορραγία συναλλάγματος προς το εξωτερικό λόγω της φοιτητικής μετανάστευσης, μπορεί σε μία πρώτη φάση να υπάρξει μία μείωση των φοιτητών που πηγαίνουν στο εξωτερικό, αλλά το φαινόμενο δε θα εκλείψει. </w:t>
      </w:r>
    </w:p>
    <w:p>
      <w:pPr>
        <w:pStyle w:val="Normal"/>
        <w:rPr/>
      </w:pPr>
      <w:r>
        <w:rPr/>
        <w:t>Το θέμα από την άλλη πλευρά όμως, τι θέλουμε να κάνουμε ως πολιτεία, είναι ότι θέλουμε πραγματικά να παρέχουμε απλά μαζικά «πτυχία» από</w:t>
      </w:r>
    </w:p>
    <w:p>
      <w:pPr>
        <w:pStyle w:val="Normal"/>
        <w:rPr/>
      </w:pPr>
      <w:r>
        <w:rPr/>
        <w:t>αμφίβολης στάθμης εκπαιδευτικά ιδρύματα, όπως αυτά που επίδιώκουν και διεκδικούν τώρα να χρησθούν ως πάνεπίστήμια στην Πατρίδα μας; Με αυτόν τον τρόπο, όταν οι αριθμοί των πτυχιούχων αυτών θα είναι τόσο μεγάλοι, θα έχουμε απλά υποβιβάσει το πάνεπίστήμιο σε ένα καινούργιο Λύκειο, αφού δεν θα υπάρχει ούτε καν η δυνατότητα προώθησης στην αγορά εργασίας.</w:t>
      </w:r>
    </w:p>
    <w:p>
      <w:pPr>
        <w:pStyle w:val="Normal"/>
        <w:rPr/>
      </w:pPr>
      <w:r>
        <w:rPr>
          <w:rFonts w:cs="Calibri"/>
        </w:rPr>
        <w:t xml:space="preserve"> </w:t>
      </w:r>
      <w:r>
        <w:rPr/>
        <w:t>Άλλωστε, αν θέλουμε να δώσουμε τη δυνατότητα εισαγωγής ακόμα περισσότερων νέων στην τριτοβάθμια εκπαίδευση, τότε θα μπορούσαμε να το κάνουμε αυτό εξασφαλίζοντας τις προϋποθέσεις στα 17 υπάρχοντα πάνεπίστήμια και στα 12 ΤΕΙ στην Πατρίδα μας. Δηλαδή να εξασφαλίσουμε με ακόμα πιο γρήγορους ρυθμούς και την υποδομή και το προσωπικό, ώστε να μπορούν να απόρροφούν περισσότερους νέους.</w:t>
      </w:r>
    </w:p>
    <w:p>
      <w:pPr>
        <w:pStyle w:val="Normal"/>
        <w:rPr/>
      </w:pPr>
      <w:r>
        <w:rPr>
          <w:rFonts w:cs="Calibri"/>
        </w:rPr>
        <w:t xml:space="preserve"> </w:t>
      </w:r>
      <w:r>
        <w:rPr/>
        <w:t xml:space="preserve">Ως προς το δεύτερο επίχείρημα, μια πρώτη παρατήρηση είναι το ότι ο ανταγωνισμός που επίκαλείται η Κυβέρνηση μπορεί να υπάρξει, </w:t>
      </w:r>
    </w:p>
    <w:p>
      <w:pPr>
        <w:pStyle w:val="Normal"/>
        <w:rPr/>
      </w:pPr>
      <w:r>
        <w:rPr/>
      </w:r>
    </w:p>
    <w:p>
      <w:pPr>
        <w:pStyle w:val="Normal"/>
        <w:rPr/>
      </w:pPr>
      <w:r>
        <w:rPr/>
      </w:r>
    </w:p>
    <w:p>
      <w:pPr>
        <w:pStyle w:val="Normal"/>
        <w:rPr>
          <w:color w:val="FF0000"/>
        </w:rPr>
      </w:pPr>
      <w:r>
        <w:rPr>
          <w:color w:val="FF0000"/>
        </w:rPr>
        <w:t>ΣΕΛΙΔΑ 1576</w:t>
      </w:r>
    </w:p>
    <w:p>
      <w:pPr>
        <w:pStyle w:val="Normal"/>
        <w:rPr>
          <w:color w:val="FF0000"/>
        </w:rPr>
      </w:pPr>
      <w:r>
        <w:rPr>
          <w:color w:val="FF0000"/>
        </w:rPr>
      </w:r>
    </w:p>
    <w:p>
      <w:pPr>
        <w:pStyle w:val="Normal"/>
        <w:rPr/>
      </w:pPr>
      <w:r>
        <w:rPr/>
        <w:t>μπορεί και πρέπει να υπάρξει πρώτα μεταξύ των υπαρχόντων ιδρυμάτων, πολλά εκ των οποίων ακόμα στην Πατρίδα μας είναι στο πρώτο στάδιο της ανάπτυξής τους. Αντίθετα πολύ εύκολα μπορεί να δημιουργηθεί ένας ανταγωνισμός, αλλά αθέμιτος ανταγωνισμός εις βάρος των δημοσίων πάνεπίστημίων και των ΤΕΙ, που θα οδηγήσει σε υποβάθμισή τους. Αν π.χ. το μεν ιδιωτικό πάνεπίστήμιο θα μπορεί να κινείται με απόλυτη ευελιξία, θα μπορεί να προσφέρει υψηλότερες αμοιβές στους καθηγητές και να οδηγεί στην αφαίμαξη εκπαιδευτικού προσωπικού από τα δημόσια ιδρύματα, τη στιγμή που τα δημόσια θα κινούνται ίσως σε ασφυκτικά πλαίσια του δημόσιου λογιστικού.</w:t>
      </w:r>
    </w:p>
    <w:p>
      <w:pPr>
        <w:pStyle w:val="Normal"/>
        <w:rPr/>
      </w:pPr>
      <w:r>
        <w:rPr>
          <w:rFonts w:cs="Calibri"/>
        </w:rPr>
        <w:t xml:space="preserve"> </w:t>
      </w:r>
      <w:r>
        <w:rPr/>
        <w:t>Οι λόγοι όμως για τους οποίους αντενδείκνυται η δημιουργία ιδιωτικών πάνεπίστημίων ή ΤΕΙ είναι πολλοί περισσότεροι από τα όποια επίχειρήματα φαίνεται κατά την άποψη της Κυβέρνησης να συνηγορούν για την ίδρυσή τους.</w:t>
      </w:r>
    </w:p>
    <w:p>
      <w:pPr>
        <w:pStyle w:val="Normal"/>
        <w:rPr/>
      </w:pPr>
      <w:r>
        <w:rPr>
          <w:rFonts w:cs="Calibri"/>
        </w:rPr>
        <w:t xml:space="preserve"> </w:t>
      </w:r>
      <w:r>
        <w:rPr/>
        <w:t>Πρώτα απ’ όλα δεν μπορεί να διασφαλιστεί απόλυτα η ελευθερία της έρευνας και της γνώμης και αυτό το αντίλαμβανόμαστε όλοι μας.</w:t>
      </w:r>
    </w:p>
    <w:p>
      <w:pPr>
        <w:pStyle w:val="Normal"/>
        <w:rPr/>
      </w:pPr>
      <w:r>
        <w:rPr>
          <w:rFonts w:cs="Calibri"/>
        </w:rPr>
        <w:t xml:space="preserve"> </w:t>
      </w:r>
      <w:r>
        <w:rPr/>
        <w:t>Δεύτερον, δεν διασφαλίζονται ίσοι όροι για τους απόφοίτους. Αν για παράδειγμα το ιδιωτικό πάνεπίστήμιο το ιδρύσει ο αυριανός εργοδότης των πτυχιούχων, για ποια ισοτιμία των απόφοίτων θα μιλάμε;</w:t>
      </w:r>
    </w:p>
    <w:p>
      <w:pPr>
        <w:pStyle w:val="Normal"/>
        <w:rPr/>
      </w:pPr>
      <w:r>
        <w:rPr>
          <w:rFonts w:cs="Calibri"/>
        </w:rPr>
        <w:t xml:space="preserve"> </w:t>
      </w:r>
      <w:r>
        <w:rPr/>
        <w:t>Τρίτον, δε διασφαλίζονται οι διαδικασίες και τα κριτήρια επίλογής του εκπαιδευτικού προσωπικού. Ως γνωστό η συνταγματικά κατοχυρωμένη ιδιότητα του πάνεπίστημιακού καθηγητή προϋποθέτει εκλογή από Σώμα καθηγητών και όχι πρόσληψη από κάποιο επίχειρηματια ή ιδιοκτήτη.</w:t>
      </w:r>
    </w:p>
    <w:p>
      <w:pPr>
        <w:pStyle w:val="Normal"/>
        <w:rPr/>
      </w:pPr>
      <w:r>
        <w:rPr>
          <w:rFonts w:cs="Calibri"/>
        </w:rPr>
        <w:t xml:space="preserve"> </w:t>
      </w:r>
      <w:r>
        <w:rPr/>
        <w:t>Τέταρτον, δεν διασφαλίζεται η ποιότητα της παρεχόμενης εκπαίδευσης, αφού εκτός του εκπαιδευτικού προσωπικού απαιτείται η υλικοτεχνική υποδομή πολλών δισεκατομμυρίων. Οικονομικοί ή επίχειρηματικοί κολοσσοί θα ιδρύουν τα πάνεπίστήμιά τους και θα μπορούν έτσι να χρήζουν καθηγητές και να μοιράζουν επίστημονικούς τιτλους; Είναι χαρακτηριστικό ότι σε μια συζήτηση που είχα με κάποιους απ’ αυτούς τους φερέλπιδες επίχειρηματιες, οι οποίοι μάλιστα ισχυρίζονται ότι έχουν πάνεπίστήμια στην Πατρίδα μας, όταν τους ρώτησα ποια είναι κατά την άποψή τους τα απαιτούμενα ποσά που χρειάζονται για τη δημιουργία μιας ιατρικής σχολής, μου είπαν ένα δισ. περίπου δραχμές!</w:t>
      </w:r>
    </w:p>
    <w:p>
      <w:pPr>
        <w:pStyle w:val="Normal"/>
        <w:rPr/>
      </w:pPr>
      <w:r>
        <w:rPr>
          <w:rFonts w:cs="Calibri"/>
        </w:rPr>
        <w:t xml:space="preserve"> </w:t>
      </w:r>
      <w:r>
        <w:rPr/>
        <w:t>Εδώ αρκεί να σκεφθούμε ότι οι νέες ιατρικές σχολές των Ιωαννίνων και της Πάτρας κόστισαν περισσότερο από 25 δισ. δραχμές. Αντίλαμβανόμαστε λοιπόν τι είδους σχολές θα επίδιώξουν να δημιουργήσουν οι επίχειρηματιες αυτοί.</w:t>
      </w:r>
    </w:p>
    <w:p>
      <w:pPr>
        <w:pStyle w:val="Normal"/>
        <w:rPr/>
      </w:pPr>
      <w:r>
        <w:rPr>
          <w:rFonts w:cs="Calibri"/>
        </w:rPr>
        <w:t xml:space="preserve"> </w:t>
      </w:r>
      <w:r>
        <w:rPr/>
        <w:t>Πέμπτον, αν το κόστος ενός ιδιωτικού πάνεπίστημίου είναι ιδιαίτερα υψηλό, αφού θα απαιτούνται επενδύσεις, τότε θα απαιτούνται και υψηλά δίδακτρα. Τότε όμως τα ιδρύματα αυτά θα είναι απλησίαστα για τα μέσα εισοδήματα, οπότε το υπάρχον κοινωνικό πρόβλημα όχι μόνο δε λύνεται, αλλά με μαθηματική ακρίβεια είναι βέβαιο ότι θα οξυνθεί.</w:t>
      </w:r>
    </w:p>
    <w:p>
      <w:pPr>
        <w:pStyle w:val="Normal"/>
        <w:rPr/>
      </w:pPr>
      <w:r>
        <w:rPr>
          <w:rFonts w:cs="Calibri"/>
        </w:rPr>
        <w:t xml:space="preserve"> </w:t>
      </w:r>
      <w:r>
        <w:rPr/>
        <w:t>Και τέλος θα πρέπει να έχουμε υπόψη μας, και πάνω απ’ όλα θα πρέπει η Κυβέρνηση να το έχει αυτό υπόψη της, ότι η παιδεία δεν είναι απλά εμπόρευμα. Έχει άλλες διαστάσεις. Έχει εθνική απόστολή για το αύριο και το μέλλον αυτής της κοινωνίας. Και η διατήρηση της πολιτιστικής μας ταυτότητας και η διατήρηση της οντότητάς μας, του πολιτισμού μας και της γλώσσας μας πρέπει να είναι η πρώτη προτεραιότητα.</w:t>
      </w:r>
    </w:p>
    <w:p>
      <w:pPr>
        <w:pStyle w:val="Normal"/>
        <w:rPr/>
      </w:pPr>
      <w:r>
        <w:rPr>
          <w:rFonts w:cs="Calibri"/>
        </w:rPr>
        <w:t xml:space="preserve"> </w:t>
      </w:r>
      <w:r>
        <w:rPr/>
        <w:t>Η λειτουργία ιδιωτικών και ξένων πάνεπίστημίων δημιουργεί κινδύνους σε μία εποχή που λόγω ακριβώς της κατάρρευσης των συνόρων ανάμεσα στις κοινωνίες, ο κίνδυνος της ισοπεδωτικής αφομοίωσης είναι ιδιαίτερα μεγάλος.</w:t>
      </w:r>
    </w:p>
    <w:p>
      <w:pPr>
        <w:pStyle w:val="Normal"/>
        <w:rPr/>
      </w:pPr>
      <w:r>
        <w:rPr>
          <w:rFonts w:cs="Calibri"/>
        </w:rPr>
        <w:t xml:space="preserve"> </w:t>
      </w:r>
      <w:r>
        <w:rPr/>
        <w:t>Η αναβάθμιση των τριτοβάθμιων εκπαιδευτικών ιδρυμάτων με την εξασφάλιση της απαραίτητης υποδομής και όλων εκείνων των προϋποθέσεων που είναι απαραίτητες για να ανταπόκριθούν στις σημερινές και αυριανές απαιτήσεις, θα πρέπει να είναι ο μοναδικός στόχος όλων μας και πρώτα απ’ όλα της Πολιτείας. Σήμερα μάλιστα που υπάρχει η δυνατότητα συνεργασίας και συμμετοχής των δικών μας εκπαιδευτικών ιδρυμάτων σε κοινά ευρωπαϊκά προγράμματα, είναι περισσότερο από οποτεδήποτε άλλοτε εφικτό να αξιοποιήσουμε μέσα από τέτοια προγράμματα προς όφελος των δικών μας πάνεπίστημίων και των ΤΕΙ την εμπειρία και την υψηλού επίπέδου παρεχόμενη εκπαίδευση και διεξαγόμενη έρευνα στα λεγόμενα καλά ευρωπαϊκά εκπαιδευτικά ιδρύματα στηρίζοντας ακριβώς και προωθώντας τη συμμετοχή των δικών μας εκπαιδευτικών ιδρυμάτων σ’ αυτά τα κοινά ευρωπαϊκά προγράμματα.</w:t>
      </w:r>
    </w:p>
    <w:p>
      <w:pPr>
        <w:pStyle w:val="Normal"/>
        <w:rPr/>
      </w:pPr>
      <w:r>
        <w:rPr>
          <w:rFonts w:cs="Calibri"/>
        </w:rPr>
        <w:t xml:space="preserve"> </w:t>
      </w:r>
      <w:r>
        <w:rPr/>
        <w:t>Αλλά και στις άλλες βαθμίδες της δημόσιας εκπαίδευσης η Κυβέρνηση αυτή, αντί να συνεχίσει την προσπάθεια για περαιτέρω αναβάθμιση της παρεχόμενης παιδείας, σ’ αυτό το διάστημα ασχολήθηκε με ιδιαίτερη, και θα έλεγα και ανεξήγητη, επίμονή για την επέκταση του ιδιωτικού τομέα, χωρίς να διστάσει να πλήξει ακόμη και θεσμούς που ξεκίνησαν με πολλές ελπίδες και απότέλεσαν πράγματι επαναστατικές καινοτομίες στην κατεύθυνση της σύνδεσης της εκπαίδευσης με την επαγγελματική κατάρτιση και τις ανάγκες της παραγωγής, για παράδειγμα τα Ενιαία Πολυκλαδικά Λύκεια. Υπάρχει πληθώρα απόφάσεων για την ίδρυση νέων ιδιωτικών σχολών ή για επεκτάσεις υπαρχόντων εκπαιδευτηρίων. Και ο Υπουργός Παιδείας δεν δίστασε να χορηγήσει τέτοιες άδειες ακόμη και για ειδικότητες για τις οποίες δεν υπάρχουν τα απαραίτητα αναλυτικά και ωρολόγια προγράμματα, καταργώντας στην πράξη τις ισχύουσες διαδικασίες και το θεσμοθετημένο ρόλο επίστημονικών οργάνων, όπως το Παιδαγωγικό Ινστιτούτο. Και η πρακτική αυτή ξεκίνησε από την πρώτη θητεία του κ. Κοντογιαννόπουλου από το καλοκαίρι. Καταθέτω στα Πρακτικά άδεια που δόθηκε στη ΣΒΙΕ, στην οποία δίνεται η δυνατότητα να λειτουργήσει τμήμα βοηθών αναισθησιολόγου που δεν υπάρχει στο δημόσιο τομέα, δεν υπάρχουν αναλυτικά προγράμματα, δεν υπάρχει ωρολόγιο πρόγραμμα. και έτσι εξασφαλίζεται ένα είδος μονοπωλίου θα λέγαμε σ’ αυτόν τον τομέα, χωρίς καν να ζητηθεί η γνώμη του Παιδαγωγικού Ινστιτούτου.</w:t>
      </w:r>
    </w:p>
    <w:p>
      <w:pPr>
        <w:pStyle w:val="Normal"/>
        <w:rPr/>
      </w:pPr>
      <w:r>
        <w:rPr>
          <w:rFonts w:cs="Calibri"/>
        </w:rPr>
        <w:t xml:space="preserve"> </w:t>
      </w:r>
      <w:r>
        <w:rPr/>
        <w:t>(Στο σημείο αυτό ο Βουλευτής κ. Φ. Πετσάλνικος καταθέτει στα Πρακτικά το σχετικό έγγραφο, το οποίο βρίσκεται στο αρχείο της Διεύθυνσης της Στενογραφικής Υπηρεσίας και είναι στη διάθεση κάθε ενδιαφερομένου).</w:t>
      </w:r>
    </w:p>
    <w:p>
      <w:pPr>
        <w:pStyle w:val="Normal"/>
        <w:rPr/>
      </w:pPr>
      <w:r>
        <w:rPr>
          <w:rFonts w:cs="Calibri"/>
        </w:rPr>
        <w:t xml:space="preserve"> </w:t>
      </w:r>
      <w:r>
        <w:rPr/>
        <w:t>Και βέβαια χαρακτηριστικό παράδειγμα γι’ αυτήν την προσπάθεια επέκτασης του ιδιωτικού τομέα στις άλλες βαθμίδες της εκπαίδευσης απότελούν και οι τροπολογίες που ενσωμάτωσε ο Υπουργός Παιδείας στο συζητούμενο απαράδεκτο πολυνομοσχέδιο. Και τότε ο Κοινοβουλευτικός μας Εκπρόσωπος είχε αντίδράσει έντονα αρνούμενος τη συζήτηση αυτών των τροπολογιών. Και αν ήθελε ο Υπουργός Παιδείας θα μπορούσε να φέρει ένα νομοσχέδιο που θα αφορούσε τα θέματα του Υπουργείου Παιδείας για να υπάρξει η δυνατότητα ουσιαστικής συζήτησης και με μία άνεση χρόνου. Αντ’ αυτού οι τροπολογίες ενσωματώθηκαν με το γνωστό τρόπο σε αυτό το πολυνομοσχέδιο. Το μεγαλύτερο μέρος αυτών των τροπολογιών δεν αφορούν, όπως αναφέρεται στην αιτιολογική έκθεση, τη ρύθμιση επειγόντων ζητημάτων του όλου εκπαιδευτικού συστήματος, αλλά αντίθετα προωθούν την ιδιωτικοποίηση της εκπαίδευσης, ανεξαρτητοποιώντας την και παραδίδοντας σ’ αυτήν θεσμούς που απότελούν πραγματικά επαναστατικές καινοτομίες στην εκπαίδευση και οι οποίες μάλιστα βρίσκονται ακόμη στο στάδιο της αξιολόγησης και της ανάπτυξης.</w:t>
      </w:r>
    </w:p>
    <w:p>
      <w:pPr>
        <w:pStyle w:val="Normal"/>
        <w:rPr/>
      </w:pPr>
      <w:r>
        <w:rPr>
          <w:rFonts w:cs="Calibri"/>
        </w:rPr>
        <w:t xml:space="preserve"> </w:t>
      </w:r>
      <w:r>
        <w:rPr/>
        <w:t>Καταργεί για παράδειγμα στο σχετικό άρθρο του πολυνομοσχεδίου τη συμμετοχή των εκπαιδευτικών του δημοσίου στις εξετάσεις των ιδιωτικών σχολείων. Καταργεί την προβλεπόμενη μέχρι σήμερα διαδικασία για την ίδρυση ιδιωτικών σχολείων. Παραδίδει ακόμη και τα ενιαία πολυκλαδικά Λύκεια στην ιδιωτική εκπαίδευση. Αντί να στηρίξει το θεσμό αυτό το ΥΠΕΘ, κατάργησε το τμήμα μελετών για τα ενιαία πολυκλαδικά Λύκεια, διέλυσε την ομάδα εργασίας απόστέλλοντας τους εκπαιδευτικούς που επί χρόνια μόχθησαν για τη δημιουργία και λειτουργία του θεσμού, και τοποθέτησε στη θέση τους άπειρους, ακόμη και πρωτοδιόριστους εκπαιδευτικούς. Στην ουσία σταμάτησε την προμήθεια εξοπλισμού για τα εργαστήρια των πολυκλαδικών Λυκείων, όπως σταμάτησε και τις διαδικασίες έκδοσης Προεδρικών Διαταγμάτων για τα επαγγελματικά δικαιώματα των απόφοίτων.</w:t>
      </w:r>
    </w:p>
    <w:p>
      <w:pPr>
        <w:pStyle w:val="Normal"/>
        <w:rPr/>
      </w:pPr>
      <w:r>
        <w:rPr>
          <w:rFonts w:cs="Calibri"/>
        </w:rPr>
        <w:t xml:space="preserve"> </w:t>
      </w:r>
      <w:r>
        <w:rPr/>
        <w:t>Τώρα δίνει τη χαριστική βολή παραδίδοντας και το θεσμό αυτό στην κερδοσκοπία των ιδιωτών. Και βέβαια με τις διατάξεις αυτών των τροπολογιών όλα συγκεντρώνονται στα χέρια του Υπουργού Παιδείας. Παραμερίζονται θεσμοθετημένα συλλογικά όργανα, καταργούνται αρμοδιότητες της τοπικής αυτοδιοίκησης. Για παράδειγμα συγκεντρώνονται και πάλι αρμοδιότητες στον Οργανισμό Σχολικών Κτιρίων, αφαιρούμενες από τις Νομαρχίες και επίδιώκεται η δημιουργία ενός υδροκέφαλου υπεροργανισμού. Αφαιρούνται ακόμη πόροι από την τοπική αυτοδιοίκηση. Αφαιρείται με το σχετικό άρθρο του πολυνομοσχεδίου ακόμη και η αρμοδιότητα πρόσληψης των καθαριστριών των σχολείων από τη σχολική Επιτροπή και μεταβιβάζεται στο Νομάρχη. Και όλοι γνωρίζουμε ότι η κίνηση αυτή γίνεται για να μπορέσει και σ’ αυτό το επίπεδο να λειτουργήσει ο κομματικός, ρουσφετολογικός μηχανισμός της Νέας Δημοκρατίας.</w:t>
      </w:r>
    </w:p>
    <w:p>
      <w:pPr>
        <w:pStyle w:val="Normal"/>
        <w:rPr/>
      </w:pPr>
      <w:r>
        <w:rPr>
          <w:rFonts w:cs="Calibri"/>
        </w:rPr>
        <w:t xml:space="preserve"> </w:t>
      </w:r>
      <w:r>
        <w:rPr/>
        <w:t>Ο Υπουργός Παιδείας προσπαθούσε όλον αυτόν τον καιρό να πείσει τους εκπαιδευτικούς, αλλά και την κοινή γνώμη ότι η Κυβέρνηση δεσμεύθηκε να αναβαθμίσει την επίμόρφωση των εκπαιδευτικών. Με το σχετικό άρθρο όμως τα πράγματα είναι διαφορετικά. Ο Υπουργός Παιδείας κατ’ αρχήν σταμάτησε την εφαρμογή του Προεδρικού Διατάγματος για τη λειτουργία των ΠΕΚ. Είχε εκδοθεί το περασμένο Ιούνιο και προέβλεπε έναρξη λειτουργίας των πρώτων τριών ΠΕΚ από το περασμένο Οκτώβριο. Σταμάτησε πέρυσι το καλοκαίρι. Και τώρα, αγνοώντας την υπάρχουσα νομοθεσία υποβαθμίζει την επίμόρφωση διατηρώντας τις ΣΕΛΜΕ και ΣΕΛΔΕ και θέτοντας διαζευκτικά τη δυνα-</w:t>
      </w:r>
    </w:p>
    <w:p>
      <w:pPr>
        <w:pStyle w:val="Normal"/>
        <w:rPr/>
      </w:pPr>
      <w:r>
        <w:rPr/>
      </w:r>
    </w:p>
    <w:p>
      <w:pPr>
        <w:pStyle w:val="Normal"/>
        <w:rPr/>
      </w:pPr>
      <w:r>
        <w:rPr/>
      </w:r>
    </w:p>
    <w:p>
      <w:pPr>
        <w:pStyle w:val="Normal"/>
        <w:rPr>
          <w:color w:val="FF0000"/>
        </w:rPr>
      </w:pPr>
      <w:r>
        <w:rPr>
          <w:color w:val="FF0000"/>
        </w:rPr>
        <w:t>ΣΕΛΙΔΑ 1577</w:t>
      </w:r>
    </w:p>
    <w:p>
      <w:pPr>
        <w:pStyle w:val="Normal"/>
        <w:rPr>
          <w:color w:val="FF0000"/>
        </w:rPr>
      </w:pPr>
      <w:r>
        <w:rPr>
          <w:color w:val="FF0000"/>
        </w:rPr>
      </w:r>
    </w:p>
    <w:p>
      <w:pPr>
        <w:pStyle w:val="Normal"/>
        <w:rPr/>
      </w:pPr>
      <w:r>
        <w:rPr/>
        <w:t>τότητα λειτουργίας τριών πειραματικών ΠΕΚ και προβλέποντας ότι η οργάνωση, η στελέχωση, τα προγράμματα σπουδών οι χορηγούμενοι τιτλοι κ.λ.π. θα καθορίζονται πλέον με απλές Υπουργικές Αποφάσεις, χωρίς να προβλέπεται η γνώμη ούτε του Παιδαγωγικού Ινστιτούτου ούτε κανενός άλλου από τα θεσμοθετημένα όργανα.</w:t>
      </w:r>
    </w:p>
    <w:p>
      <w:pPr>
        <w:pStyle w:val="Normal"/>
        <w:rPr/>
      </w:pPr>
      <w:r>
        <w:rPr>
          <w:rFonts w:cs="Calibri"/>
        </w:rPr>
        <w:t xml:space="preserve"> </w:t>
      </w:r>
      <w:r>
        <w:rPr/>
        <w:t>Βασικό χαρακτηριστικό αυτών των τροπολογιών είναι, αφ` ενός το ότι αφορούν σχεδόν απόκλειστικά την ιδιωτική εκπαίδευση, η οποία ενισχύεται, ανεξαρτητοποιείται, απόλαμβάνει προνομιακής μεταχείρισης, την ίδια στιγμή που υποβαθμίζεται η δημόσια εκπαίδευση, αφ’ ετέρου αυτές οι διατάξεις εκφράζουν κατά τον πιο έντονο τρόπο μια αντίληψη συγκεντρωτισμού που οδηγεί στη γνωστή αυθαιρεσία άλλων εποχών.</w:t>
      </w:r>
    </w:p>
    <w:p>
      <w:pPr>
        <w:pStyle w:val="Normal"/>
        <w:rPr/>
      </w:pPr>
      <w:r>
        <w:rPr>
          <w:rFonts w:cs="Calibri"/>
        </w:rPr>
        <w:t xml:space="preserve"> </w:t>
      </w:r>
      <w:r>
        <w:rPr/>
        <w:t>Όλες αυτές οι αποφάσεις και οι ενέργειες οδηγούν σε ραγδαία υποβάθμιση της παρεχόμενης δημόσιας εκπαίδευσης. Τη στιγμή που σε όλες τις ευρωπαϊκές χώρες η πολιτεία αναγνωρίζοντας τη σημασία της εκπαίδευσης για την ανάπτυξη, την τοποθετεί στο επίκεντρο του ενδιαφέροντος και των απόφάσεών της, εδώ η σημερινή Κυβέρνηση δεν δίστασε να προβεί σε μια σειρά από ενέργειες, που απότέλεσμα έχουν ένα ακόμα πλήγμα σε βάρος της εκπαίδευσης, με συνέπειες που δεν είναι δυνατόν τώρα να προβλεφθούν σε όλο το εύρος και το βάθος, αλλά που γρήγορα θα γίνουν ορατές.</w:t>
      </w:r>
    </w:p>
    <w:p>
      <w:pPr>
        <w:pStyle w:val="Normal"/>
        <w:rPr/>
      </w:pPr>
      <w:r>
        <w:rPr>
          <w:rFonts w:cs="Calibri"/>
        </w:rPr>
        <w:t xml:space="preserve"> </w:t>
      </w:r>
      <w:r>
        <w:rPr/>
        <w:t>Και θα ήθελα στο σημείο αυτό, κύριε Υπουργέ, να εκφράσω βαθύτατη ανησυχία, σχετικά με τις προθέσεις του Υπουργείου σας για εφαρμογή του απόκαλούμενου Εθνικού Συστήματος Επαγγελματικής Κατάρτισης.</w:t>
      </w:r>
    </w:p>
    <w:p>
      <w:pPr>
        <w:pStyle w:val="Normal"/>
        <w:rPr/>
      </w:pPr>
      <w:r>
        <w:rPr>
          <w:rFonts w:cs="Calibri"/>
        </w:rPr>
        <w:t xml:space="preserve"> </w:t>
      </w:r>
      <w:r>
        <w:rPr/>
        <w:t>Έχω στα χέρια μου κείμενο-πρόταση για νομοθετική ρύθμιση, το οποίο λέει μεταξύ άλλων τα εξής: «Το εθνικό σύστημα επαγγελματικής κατάρτισης περιλαμβάνει Μονάδες Επαγγελματικής Κατάρτισης, ΜΕΚ, οι οποίες ιδρύονται και λειτουργούν από Υπουργεία, Νομικά Πρόσωπα Δημοσίου Δικαίου, επιχειρήσεις του Δημόσιου και ιδιωτικού τομέα και από ιδιώτες με αποφάσεις του Υπουργού Εθνικής Παιδείας και Θρησκευμάτων και κατά περίπτωση του αρμόδιου Υπουργού. Οι ΜΕΚ, οι μονάδες αυτές παρέχουν επαγγελματική κατάρτιση σε απόφοίτους γυμνασίου, γενικού λυκείου ή και τριτοβάθμιας εκπαίδευσης».</w:t>
      </w:r>
    </w:p>
    <w:p>
      <w:pPr>
        <w:pStyle w:val="Normal"/>
        <w:rPr/>
      </w:pPr>
      <w:r>
        <w:rPr>
          <w:rFonts w:cs="Calibri"/>
        </w:rPr>
        <w:t xml:space="preserve"> </w:t>
      </w:r>
      <w:r>
        <w:rPr/>
        <w:t>Πιο κάτω αναφέρεται στα προγράμματα που περιλαμβάνουν και λέει...</w:t>
      </w:r>
    </w:p>
    <w:p>
      <w:pPr>
        <w:pStyle w:val="Normal"/>
        <w:rPr/>
      </w:pPr>
      <w:r>
        <w:rPr>
          <w:rFonts w:cs="Calibri"/>
        </w:rPr>
        <w:t xml:space="preserve"> </w:t>
      </w:r>
      <w:r>
        <w:rPr/>
        <w:t>ΒΑΣΙΛΕΙΟΣ ΚΟΝΤΟΓΙΑΝΝΟΠΟΥΛΟΣ (Υπ. Εθνικής Παιδείας και Θρησκευμάτων):Και στο πρόγραμμά μας είναι αυτό.</w:t>
      </w:r>
    </w:p>
    <w:p>
      <w:pPr>
        <w:pStyle w:val="Normal"/>
        <w:rPr/>
      </w:pPr>
      <w:r>
        <w:rPr>
          <w:rFonts w:cs="Calibri"/>
        </w:rPr>
        <w:t xml:space="preserve"> </w:t>
      </w:r>
      <w:r>
        <w:rPr/>
        <w:t>ΦΙΛΙΠΠΟΣ ΠΕΤΣΑΛΝΙΚΟΣ:Στο πρόγραμμά σας είναι; Αν πραγματικά το εφαρμόσετε, με αυτόν τον τρόπο που περιγράφετε σ’ αυτήν την πρόταση νομοθετικής ρύθμισης, δυναμιτιζετε, κύριε Υπουργέ, στην κυριολεξία το υπάρχον εκπαιδευτικό σύστημα.</w:t>
      </w:r>
    </w:p>
    <w:p>
      <w:pPr>
        <w:pStyle w:val="Normal"/>
        <w:rPr/>
      </w:pPr>
      <w:r>
        <w:rPr>
          <w:rFonts w:cs="Calibri"/>
        </w:rPr>
        <w:t xml:space="preserve"> </w:t>
      </w:r>
      <w:r>
        <w:rPr/>
        <w:t>ΒΑΣΙΛΕΙΟΣ ΚΟΝΤΟΓΙΑΝΝΟΠΟΥΛΟΣ (Υπ. Εθνικής Παιδείας και Θρησκευμάτων):Δεν είναι μυστικό θέλω να σας πω.</w:t>
      </w:r>
    </w:p>
    <w:p>
      <w:pPr>
        <w:pStyle w:val="Normal"/>
        <w:rPr/>
      </w:pPr>
      <w:r>
        <w:rPr>
          <w:rFonts w:cs="Calibri"/>
        </w:rPr>
        <w:t xml:space="preserve"> </w:t>
      </w:r>
      <w:r>
        <w:rPr/>
        <w:t>ΦΙΛΙΠΠΟΣ ΠΕΤΣΑΛΝΙΚΟΣ:Πραγματικά, δηλαδή, αν στο πρόγραμμά σας προβλέψατε να τινάξετε στον αέρα το εκπαιδευτικό σύστημα, θα το δούμε τώρα όταν έρθει η σχετική νομοθετική ρύθμιση.</w:t>
      </w:r>
    </w:p>
    <w:p>
      <w:pPr>
        <w:pStyle w:val="Normal"/>
        <w:rPr/>
      </w:pPr>
      <w:r>
        <w:rPr>
          <w:rFonts w:cs="Calibri"/>
        </w:rPr>
        <w:t xml:space="preserve"> </w:t>
      </w:r>
      <w:r>
        <w:rPr/>
        <w:t>Το σύστημα αυτό στο οποίο περιλαμβάνονται προγράμματα σπουδών -που περιλαμβάνουν μαθήματα, εργαστήρια και ασκήσεις ειδίκευσης κλπ.- προβλέπει την παροχή επαγγελματικής κατάρτισης και την κατοχύρωση επαγγελματικών δικαιωμάτων από τους φοιτούντες, σε ένα σύντομο χρονικό διάστημα, σ’ αυτές τις μονάδες, επαγγελματικών δικαιωμάτων που εξισούνται με τα επαγγελματικά δικαιώματα των απόφοίτων των τεχνικών επαγγελματικών λυκείων και των τεχνικών σχολών.</w:t>
      </w:r>
    </w:p>
    <w:p>
      <w:pPr>
        <w:pStyle w:val="Normal"/>
        <w:rPr/>
      </w:pPr>
      <w:r>
        <w:rPr>
          <w:rFonts w:cs="Calibri"/>
        </w:rPr>
        <w:t xml:space="preserve"> </w:t>
      </w:r>
      <w:r>
        <w:rPr/>
        <w:t xml:space="preserve">Και βέβαια, προβλέπει ότι οι μονάδες αυτές θα χρησιμοποιούν εκπαιδευτές, οι οποίοι συνδέονται μαζί τους με σχέση ωρομίσθιας εργασίας ορισμένου χρόνου. Και οι όροι αμοιβής θα καθορίζονται με συλλογικές συμβάσεις εργασίας. </w:t>
      </w:r>
    </w:p>
    <w:p>
      <w:pPr>
        <w:pStyle w:val="Normal"/>
        <w:rPr/>
      </w:pPr>
      <w:r>
        <w:rPr>
          <w:rFonts w:cs="Calibri"/>
        </w:rPr>
        <w:t xml:space="preserve"> </w:t>
      </w:r>
      <w:r>
        <w:rPr/>
        <w:t>(Στο σημείο αυτό ακούγεται ο προειδοποιητικός ήχος λήξης του χρόνου ομιλίας του κυρίου Βουλευτή)</w:t>
      </w:r>
    </w:p>
    <w:p>
      <w:pPr>
        <w:pStyle w:val="Normal"/>
        <w:rPr/>
      </w:pPr>
      <w:r>
        <w:rPr>
          <w:rFonts w:cs="Calibri"/>
        </w:rPr>
        <w:t xml:space="preserve"> </w:t>
      </w:r>
      <w:r>
        <w:rPr/>
        <w:t>Μια μικρή παράκληση, κύριε Πρόεδρε, δύο λεπτά και ολοκληρώνω.</w:t>
      </w:r>
    </w:p>
    <w:p>
      <w:pPr>
        <w:pStyle w:val="Normal"/>
        <w:rPr/>
      </w:pPr>
      <w:r>
        <w:rPr>
          <w:rFonts w:cs="Calibri"/>
        </w:rPr>
        <w:t xml:space="preserve"> </w:t>
      </w:r>
      <w:r>
        <w:rPr/>
        <w:t>ΠΡΟΕΔΡΕΥΩΝ (Μανόλης Δρεττάκης):Είναι πολλοί οι συνάδελφοί σας που πρέπει να πάρουν το λόγο, κύριε συνάδελφε, και πρέπει να τελειώνετε.</w:t>
      </w:r>
    </w:p>
    <w:p>
      <w:pPr>
        <w:pStyle w:val="Normal"/>
        <w:rPr/>
      </w:pPr>
      <w:r>
        <w:rPr>
          <w:rFonts w:cs="Calibri"/>
        </w:rPr>
        <w:t xml:space="preserve"> </w:t>
      </w:r>
      <w:r>
        <w:rPr/>
        <w:t>ΦΙΛΙΠΠΟΣ ΠΕΤΣΑΛΝΙΚΟΣ:Τελειώνω, κύριε Πρόεδρε.</w:t>
      </w:r>
    </w:p>
    <w:p>
      <w:pPr>
        <w:pStyle w:val="Normal"/>
        <w:rPr/>
      </w:pPr>
      <w:r>
        <w:rPr>
          <w:rFonts w:cs="Calibri"/>
        </w:rPr>
        <w:t xml:space="preserve"> </w:t>
      </w:r>
      <w:r>
        <w:rPr/>
        <w:t>Πρόκειται για τεράστιο ζήτημα. Αν πραγματικά σκέφτεστε να προβείτε σε κάτι τέτοιο, τότε θα πρέπει να έχετε υπόψη σας ότι θέτετε έναν πραγματικό δυναμίτη στο εκπαιδευτικό μας σύστημα, αφού θα καταργηθεί ουσιαστικά η τεχνική επαγγελματική εκπαίδευση, η εκπαίδευση θα φύγει από το Υπουργείο Παιδείας και θα διασκορπιστεί και σε διάφορες ιδιωτικές επιχειρήσεις ακόμη. Και βέβαια, θα έλεγα ότι με ένα τέτοιο σύστημα θα μετατρέψετε το Υπουργείο Παιδείας σε οργανισμό απασχόλησης εργατικού δυναμικού, ενώ θα ενισχύσετε ακόμη περισσότερο την ιδιωτική εκπαίδευση και παραπαιδεία.</w:t>
      </w:r>
    </w:p>
    <w:p>
      <w:pPr>
        <w:pStyle w:val="Normal"/>
        <w:rPr/>
      </w:pPr>
      <w:r>
        <w:rPr>
          <w:rFonts w:cs="Calibri"/>
        </w:rPr>
        <w:t xml:space="preserve"> </w:t>
      </w:r>
      <w:r>
        <w:rPr/>
        <w:t>Και έρχομαι τώρα, εντελώς επίγραμματικά, στο θέμα των ημερών, στις γενικές εξετάσεις και στην απεργία των εκπαιδευτικών. Η Κυβέρνηση ήθελε να δώσει ένα μάθημα στους απεργούς εκπαιδευτικούς, οι οποίοι άρχισαν τις κινητοποιήσεις πριν από δύο μήνες, διεκδικώντας αυξημένα κονδύλια για την εκπαίδευση, αύξηση του αριθμού των διοριζόμενων εκπαιδευτικών, ουσιαστική μετεκπαίδευση, ανανέωση προγραμμάτων και βελτιωση των απόδοχών τους, κατά πως τους είχε άλλωστε προεκλογικά υποσχεθεί δεσμευτικά ο σημερινός Πρωθυπουργός.</w:t>
      </w:r>
    </w:p>
    <w:p>
      <w:pPr>
        <w:pStyle w:val="Normal"/>
        <w:rPr/>
      </w:pPr>
      <w:r>
        <w:rPr>
          <w:rFonts w:cs="Calibri"/>
        </w:rPr>
        <w:t xml:space="preserve"> </w:t>
      </w:r>
      <w:r>
        <w:rPr/>
        <w:t>Και δεν δίστασε η Κυβέρνηση, προκειμένου, όπως η ίδια λέει, να δώσει αυτό το μάθημα, να χρησιμοποιήσει με πρωτοφανή σκληρότητα, αδιαλλαξία και αυταρχικότητα μεθόδους και μέσα που θα οδηγούσαν σε εκφοβισμό, σε εξουθένωση και τελικά, σε υποταγή τους εκπαιδευτικούς.</w:t>
      </w:r>
    </w:p>
    <w:p>
      <w:pPr>
        <w:pStyle w:val="Normal"/>
        <w:rPr/>
      </w:pPr>
      <w:r>
        <w:rPr>
          <w:rFonts w:cs="Calibri"/>
        </w:rPr>
        <w:t xml:space="preserve"> </w:t>
      </w:r>
      <w:r>
        <w:rPr/>
        <w:t>Και παρά τα όσα κάθε τόσο επαναλαμβάνετε, κύριε Υπουργέ, ότι η Κυβέρνηση ανταπόκρίθηκε στα περισσότερα των αιτημάτων, η αλήθεια είναι διαφορετική. Στην ουσία καμιά κίνηση δεν κάνατε προς την κατεύθυνση της αντίμετώπισης των θεμάτων που είχαν τεθεί. Τα κονδύλια για την εκπαίδευση είναι μειωμένα, ο αριθμός των κατασκευαζομένων σχολικών αιθουσών θα είναι μικρότερος φέτος, αφού τα προβλεπόμενα ποσά από τις δημόσιες επενδύσεις θα είναι μειωμένα.</w:t>
      </w:r>
    </w:p>
    <w:p>
      <w:pPr>
        <w:pStyle w:val="Normal"/>
        <w:rPr/>
      </w:pPr>
      <w:r>
        <w:rPr>
          <w:rFonts w:cs="Calibri"/>
        </w:rPr>
        <w:t xml:space="preserve"> </w:t>
      </w:r>
      <w:r>
        <w:rPr/>
        <w:t>Και σας ερωτώ: Ήρθατε σε επαφή με κάποιον από τους Νομάρχες για να δείτε πραγματικά ότι φέτος δεν μπορούν να Νομαρχιακά Συμβούλια, λόγω του ότι λείπει το ειδικό πρόγραμμα που είχαμε ξεκινήσει πέρσι, ούτε καν να συνεχίσουν τα έργα για την εκπαίδευση;</w:t>
      </w:r>
    </w:p>
    <w:p>
      <w:pPr>
        <w:pStyle w:val="Normal"/>
        <w:rPr/>
      </w:pPr>
      <w:r>
        <w:rPr>
          <w:rFonts w:cs="Calibri"/>
        </w:rPr>
        <w:t xml:space="preserve"> </w:t>
      </w:r>
      <w:r>
        <w:rPr/>
        <w:t xml:space="preserve">Θα σας πω την εμπειρία από το δικό μου Νομό. Δεν έχουμε τη δυνατότητα να συνεχίσουμε την κατασκευή σχολικών αιθουσών που είχαμε ξεκινήσει πέρσι, με βάση τα αυξημένα κονδύλια και το πρόγραμμα του ΤΑΣΕ. Έχουν σταματήσει όλα αυτά τα έργα. Και βέβαια το πρόβλημα θα είναι ακόμη πιο οξύ στα μεγάλα αστικά κέντρα. Για ποιο αυξημένο αριθμό λοιπόν αιθουσών μιλάτε και για αριθμούς μεγαλύτερους από την περασμένη χρονιά; Και ακόμα, είπατε ότι ανταπόκριθήκατε και στο αίτημα που αφορά την επίμόρφωση. Μα, εδώ από τον περασμένο Ιούλιο δεν προχωρήσατε στα προεδρικά διατάγματα, για να λειτουργήσουν τα ΠΕΚ! Και τώρα με τις τροπολογίες του πολυνομοσχεδίου, βλέπουμε ότι επίφέρετε ένα ακόμα πλήγμα ουσιαστικά στην κατεύθυνση της υποβάθμισης του θεσμού της επίμόρφωσης των εκπαιδευτικών. Εκείνο που κατόρθωσε η Κυβέρνηση με όλα αυτά, είναι να θέσει ακόμη σε αμφισβήτηση κάτι που δεν είχε μέχρι τώρα αμφισβητηθεί από κανέναν: Τις διαδικασίες διεξαγωγής των γενικών εξετάσεων. Πραγματικά, κατόρθωσε η Κυβέρνηση τελικά, με όλες αυτές τις ενέργειές της, εκφοβισμό, διάσπαση των εκπαιδευτικών, στέλνοντας στα δικαστήρια τους εκπαιδευτικούς, απόστέλλοντας εκφοβιστικές εγκυκλίους, ατομικές προσκλήσεις, κινητοποιώντας τα ΜΑΤ, κατόρθωσε να δημιουργηθεί η εντύπωση αμφισβήτησης της ίδιας της εγκυρότητας του θεσμού. </w:t>
      </w:r>
    </w:p>
    <w:p>
      <w:pPr>
        <w:pStyle w:val="Normal"/>
        <w:rPr/>
      </w:pPr>
      <w:r>
        <w:rPr>
          <w:rFonts w:cs="Calibri"/>
        </w:rPr>
        <w:t xml:space="preserve"> </w:t>
      </w:r>
      <w:r>
        <w:rPr/>
        <w:t>Και θα τελειώσω με την εξής παρατήρηση.</w:t>
      </w:r>
    </w:p>
    <w:p>
      <w:pPr>
        <w:pStyle w:val="Normal"/>
        <w:rPr/>
      </w:pPr>
      <w:r>
        <w:rPr>
          <w:rFonts w:cs="Calibri"/>
        </w:rPr>
        <w:t xml:space="preserve"> </w:t>
      </w:r>
      <w:r>
        <w:rPr/>
        <w:t>ΠΡΟΕΔΡΕΥΩΝ (Μανόλης Δρεττάκης): Τελειώνετε, κύριε συνάδελφε.</w:t>
      </w:r>
    </w:p>
    <w:p>
      <w:pPr>
        <w:pStyle w:val="Normal"/>
        <w:rPr/>
      </w:pPr>
      <w:r>
        <w:rPr>
          <w:rFonts w:cs="Calibri"/>
        </w:rPr>
        <w:t xml:space="preserve"> </w:t>
      </w:r>
      <w:r>
        <w:rPr/>
        <w:t xml:space="preserve">ΦΙΛΙΠΠΟΣ ΠΕΤΣΑΛΝΙΚΟΣ: Χειρότερο πιστεύω από όλα αυτά, είναι κάτι άλλο, που όπως φαίνεται δεν ενδιαφέρει την Κυβέρνηση. </w:t>
      </w:r>
    </w:p>
    <w:p>
      <w:pPr>
        <w:pStyle w:val="Normal"/>
        <w:rPr/>
      </w:pPr>
      <w:r>
        <w:rPr>
          <w:rFonts w:cs="Calibri"/>
        </w:rPr>
        <w:t xml:space="preserve"> </w:t>
      </w:r>
      <w:r>
        <w:rPr/>
        <w:t xml:space="preserve">ΠΡΟΕΔΡΕΥΩΝ (Μανόλης Δρεττάκης): Σας παρακαλώ! Ήδη πέρασαν τα δύο λεπτά. Τελειώστε αμέσως! </w:t>
      </w:r>
    </w:p>
    <w:p>
      <w:pPr>
        <w:pStyle w:val="Normal"/>
        <w:rPr/>
      </w:pPr>
      <w:r>
        <w:rPr>
          <w:rFonts w:cs="Calibri"/>
        </w:rPr>
        <w:t xml:space="preserve"> </w:t>
      </w:r>
      <w:r>
        <w:rPr/>
        <w:t>ΦΙΛΙΠΠΟΣ ΠΕΤΣΑΛΝΙΚΟΣ: Ολοκληρώνω, κύριε Πρόεδρε.</w:t>
      </w:r>
    </w:p>
    <w:p>
      <w:pPr>
        <w:pStyle w:val="Normal"/>
        <w:rPr/>
      </w:pPr>
      <w:r>
        <w:rPr>
          <w:rFonts w:cs="Calibri"/>
        </w:rPr>
        <w:t xml:space="preserve"> </w:t>
      </w:r>
      <w:r>
        <w:rPr/>
        <w:t>Η εκπαίδευση ως ζωντανός δυναμικός οργανισμός, αντίμετωπίζει πάντα προβλήματα. Η Πολιτεία έχει υποχρέωση να βρίσκει λύσεις σ` αυτά και η Κυβέρνηση ενεργεί ωσάν να μη χρειαστεί η επαναλειτουργία των σχολείων μετά τις γενικές εξετάσεις, ωσάν να μην υπάρξει το νέο σχολικό έτος.</w:t>
      </w:r>
    </w:p>
    <w:p>
      <w:pPr>
        <w:pStyle w:val="Normal"/>
        <w:rPr/>
      </w:pPr>
      <w:r>
        <w:rPr>
          <w:rFonts w:cs="Calibri"/>
        </w:rPr>
        <w:t xml:space="preserve"> </w:t>
      </w:r>
      <w:r>
        <w:rPr/>
        <w:t>ΠΡΟΕΔΡΕΥΩΝ (Μανόλης Δρεττάκης): Σας παρακαλώ, τελειώνετε!</w:t>
      </w:r>
    </w:p>
    <w:p>
      <w:pPr>
        <w:pStyle w:val="Normal"/>
        <w:rPr/>
      </w:pPr>
      <w:r>
        <w:rPr>
          <w:rFonts w:cs="Calibri"/>
        </w:rPr>
        <w:t xml:space="preserve"> </w:t>
      </w:r>
      <w:r>
        <w:rPr/>
        <w:t>ΦΙΛΙΠΠΟΣ ΠΕΤΣΑΛΝΙΚΟΣ: Τελειώνω, κύριε Πρόεδρε.</w:t>
      </w:r>
    </w:p>
    <w:p>
      <w:pPr>
        <w:pStyle w:val="Normal"/>
        <w:rPr/>
      </w:pPr>
      <w:r>
        <w:rPr>
          <w:rFonts w:cs="Calibri"/>
        </w:rPr>
        <w:t xml:space="preserve"> </w:t>
      </w:r>
      <w:r>
        <w:rPr/>
        <w:t xml:space="preserve">Μέσα σε ποια ατμόσφαιρα θα μπορέσει να αρχίσει το σχολικό έτος; </w:t>
      </w:r>
    </w:p>
    <w:p>
      <w:pPr>
        <w:pStyle w:val="Normal"/>
        <w:rPr/>
      </w:pPr>
      <w:r>
        <w:rPr>
          <w:rFonts w:cs="Calibri"/>
        </w:rPr>
        <w:t xml:space="preserve"> </w:t>
      </w:r>
      <w:r>
        <w:rPr/>
        <w:t>Τελευταία διατύπωση: Η Κυβέρνηση, θα έλεγα, σ` αυτό το διάστημα έδωσε εξετάσεις σε δύο επίπεδα. Ενώπιον των εμπόρων της ιδιωτικής παιδείας και παραπαιδείας. Στις εξετάσεις αυτές επέτυχε απόλυτα, προωθώντας τις επίχειρηματικές τους επίδιώξεις. Έδωσε όμως εξετάσεις και ενώπιον του ελληνικού Λαού και της δημόσιας εκπαίδευσης. Και στις εξετάσεις αυτές απέτυχε παταγωδώς.</w:t>
      </w:r>
    </w:p>
    <w:p>
      <w:pPr>
        <w:pStyle w:val="Normal"/>
        <w:rPr/>
      </w:pPr>
      <w:r>
        <w:rPr>
          <w:rFonts w:cs="Calibri"/>
        </w:rPr>
        <w:t xml:space="preserve"> </w:t>
      </w:r>
      <w:r>
        <w:rPr/>
        <w:t>(Χειροκροτήματα από την Πτέρυγα του ΠΑΣΟΚ)</w:t>
      </w:r>
    </w:p>
    <w:p>
      <w:pPr>
        <w:pStyle w:val="Normal"/>
        <w:rPr/>
      </w:pPr>
      <w:r>
        <w:rPr>
          <w:rFonts w:cs="Calibri"/>
        </w:rPr>
        <w:t xml:space="preserve"> </w:t>
      </w:r>
      <w:r>
        <w:rPr/>
        <w:t>ΠΡΟΕΔΡΕΥΩΝ (Μανόλης Δρεττάκης): Κύριοι συνάδελφοι, προτού δώσω το λόγο στον επόμενο επερωτώντα, θα σας παρακαλούσα να τηρείτε το χρόνο. Δώσαμε 3 λεπτά παραπάνω στον πρώτο επερωτώντα και σας παρακαλώ οι υπόλοιποι να τηρήσετε το χρόνο.</w:t>
      </w:r>
    </w:p>
    <w:p>
      <w:pPr>
        <w:pStyle w:val="Normal"/>
        <w:rPr/>
      </w:pPr>
      <w:r>
        <w:rPr>
          <w:rFonts w:cs="Calibri"/>
        </w:rPr>
        <w:t xml:space="preserve"> </w:t>
      </w:r>
      <w:r>
        <w:rPr/>
        <w:t>ΑΘΑΝΑΣΙΟΣ ΔΗΜΗΤΡΑΚΟΠΟΥΛΟΣ: Τεράστιο το θέμα!</w:t>
      </w:r>
    </w:p>
    <w:p>
      <w:pPr>
        <w:pStyle w:val="Normal"/>
        <w:rPr/>
      </w:pPr>
      <w:r>
        <w:rPr>
          <w:rFonts w:cs="Calibri"/>
        </w:rPr>
        <w:t xml:space="preserve"> </w:t>
      </w:r>
      <w:r>
        <w:rPr/>
        <w:t>ΠΡΟΕΔΡΕΥΩΝ (Μανόλης Δρεττάκης): Είναι τεράστιο, αλλά είναι και πάρα πολλοί οι επερωτώντες.</w:t>
      </w:r>
    </w:p>
    <w:p>
      <w:pPr>
        <w:pStyle w:val="Normal"/>
        <w:rPr/>
      </w:pPr>
      <w:r>
        <w:rPr/>
      </w:r>
    </w:p>
    <w:p>
      <w:pPr>
        <w:pStyle w:val="Normal"/>
        <w:rPr/>
      </w:pPr>
      <w:r>
        <w:rPr/>
      </w:r>
    </w:p>
    <w:p>
      <w:pPr>
        <w:pStyle w:val="Normal"/>
        <w:rPr>
          <w:color w:val="FF0000"/>
        </w:rPr>
      </w:pPr>
      <w:r>
        <w:rPr>
          <w:color w:val="FF0000"/>
        </w:rPr>
        <w:t>ΣΕΛΙΔΑ 1578</w:t>
      </w:r>
    </w:p>
    <w:p>
      <w:pPr>
        <w:pStyle w:val="Normal"/>
        <w:rPr>
          <w:color w:val="FF0000"/>
        </w:rPr>
      </w:pPr>
      <w:r>
        <w:rPr>
          <w:color w:val="FF0000"/>
        </w:rPr>
      </w:r>
    </w:p>
    <w:p>
      <w:pPr>
        <w:pStyle w:val="Normal"/>
        <w:rPr/>
      </w:pPr>
      <w:r>
        <w:rPr>
          <w:rFonts w:cs="Calibri"/>
        </w:rPr>
        <w:t xml:space="preserve"> </w:t>
      </w:r>
      <w:r>
        <w:rPr/>
        <w:t>Ο κ. Καστανίδης έχει το λόγο.</w:t>
      </w:r>
    </w:p>
    <w:p>
      <w:pPr>
        <w:pStyle w:val="Normal"/>
        <w:rPr/>
      </w:pPr>
      <w:r>
        <w:rPr>
          <w:rFonts w:cs="Calibri"/>
        </w:rPr>
        <w:t xml:space="preserve"> </w:t>
      </w:r>
      <w:r>
        <w:rPr/>
        <w:t xml:space="preserve">ΧΑΡΑΛΑΜΠΟΣ ΚΑΣΤΑΝΙΔΗΣ: Κυρίες και κύριοι συνάδελφοι, παρακολουθούμε τούτες τις μέρες, με λύπη θα έλεγα, τις πρώτες συνέπειες της εκπαιδευτικής πολιτικής της Νέας Δημοκρατίας. Είμαστε μάρτυρες μιας επεμβατικής πολιτικής, η οποία επίχειρεί να καταστρέψει κάθε αξιακό σύστημα, πάνω στο οποίο πρέπει να στηρίζεται ένα εκπαιδευτικό σύστημα. Και το αξιακό σύστημα περιλαμβάνει αρχέτυπα με διαχρονική αξία. </w:t>
      </w:r>
    </w:p>
    <w:p>
      <w:pPr>
        <w:pStyle w:val="Normal"/>
        <w:rPr/>
      </w:pPr>
      <w:r>
        <w:rPr>
          <w:rFonts w:cs="Calibri"/>
        </w:rPr>
        <w:t xml:space="preserve"> </w:t>
      </w:r>
      <w:r>
        <w:rPr/>
        <w:t>Η πρώτη σοβαρή αρχή που πρέπει να εμπεριέχεται σε ένα εκπαιδευτικό σύστημα, πρέπει να είναι η περίσσια φροντιδα για τον εκπαιδευτικό, για το ανθρώπινο δυναμικό, που λειτουργεί στη δημόσια εκπαίδευση. Χρειαζόμαστε έναν εκπαιδευτικό, ο οποίος να είναι περήφανος, να γνωρίζει, να έχει απόλυτη συναίσθηση ότι αναγνωρίζεται το κοινωνικό λειτούργημα το οποίο επίτελεί, έναν εκπαιδευτικό ο οποίος βεβαίως να γνωρίζει ότι διαπλάθει συνειδήσεις και αυτό είναι μια τεραστιων διαστάσεων εθνική απόστολή.</w:t>
      </w:r>
    </w:p>
    <w:p>
      <w:pPr>
        <w:pStyle w:val="Normal"/>
        <w:rPr/>
      </w:pPr>
      <w:r>
        <w:rPr>
          <w:rFonts w:cs="Calibri"/>
        </w:rPr>
        <w:t xml:space="preserve"> </w:t>
      </w:r>
      <w:r>
        <w:rPr/>
        <w:t>Φοβάμαι, κύριε Υπουργέ, ότι από το Σεπτέμβριο δε θα έχετε τέτοιους εκπαιδευτικούς στα σχολεία. Θα έχετε εκπαιδευτικούς ταπεινωμένους, θα έχετε εκπαιδευτικούς στενεμένους και υποτακτικούς, κατά την έκφραση ενός καθηγητή που σας προειδοποιούσε από τις στήλες κυριακάτικης εφημερίδας, του Φάνη Κακριδή. Και θα έχετε ταπεινωμένους εκπαιδευτικούς, την ίδια ώρα που εσείς ισχυρίζεσθε ότι με τη διενέργεια των εξετάσεων έχετε πετύχει συνδικαλιστική και πολιτική νίκη.</w:t>
      </w:r>
    </w:p>
    <w:p>
      <w:pPr>
        <w:pStyle w:val="Normal"/>
        <w:rPr/>
      </w:pPr>
      <w:r>
        <w:rPr>
          <w:rFonts w:cs="Calibri"/>
        </w:rPr>
        <w:t xml:space="preserve"> </w:t>
      </w:r>
      <w:r>
        <w:rPr/>
        <w:t>Δε θα κρίνω ούτε τα αιτήματα των απεργών -δεν είναι αυτό το ενδιαφέρον μου- ούτε θα κρίνω το χρόνο που επέλεξαν, κύριε Υπουργέ και κυρία Υπουργέ. Αυτό θα το κρίνει ο ίδιος ο πολίτης. Και θα το κρίνει ίσως λίγο πιο ύστερα και η πολιτική συζήτηση, που δε θα κοπάσει στον Τόπο μας.</w:t>
      </w:r>
    </w:p>
    <w:p>
      <w:pPr>
        <w:pStyle w:val="Normal"/>
        <w:rPr/>
      </w:pPr>
      <w:r>
        <w:rPr>
          <w:rFonts w:cs="Calibri"/>
        </w:rPr>
        <w:t xml:space="preserve"> </w:t>
      </w:r>
      <w:r>
        <w:rPr/>
        <w:t>ΒΑΣΙΛΕΙΟΣ ΚΟΝΤΟΓΙΑΝΝΟΠΟΥΛΟΣ (Υπ. Εθνικής Παιδείας και Θρησκευμάτων): Γιατί δεν το κρίνετε;</w:t>
      </w:r>
    </w:p>
    <w:p>
      <w:pPr>
        <w:pStyle w:val="Normal"/>
        <w:rPr/>
      </w:pPr>
      <w:r>
        <w:rPr>
          <w:rFonts w:cs="Calibri"/>
        </w:rPr>
        <w:t xml:space="preserve"> </w:t>
      </w:r>
      <w:r>
        <w:rPr/>
        <w:t xml:space="preserve">ΧΑΡΑΛΑΜΠΟΣ ΚΑΣΤΑΝΙΔΗΣ: Θα σας πω αμέσως γιατί. </w:t>
      </w:r>
    </w:p>
    <w:p>
      <w:pPr>
        <w:pStyle w:val="Normal"/>
        <w:rPr/>
      </w:pPr>
      <w:r>
        <w:rPr>
          <w:rFonts w:cs="Calibri"/>
        </w:rPr>
        <w:t xml:space="preserve"> </w:t>
      </w:r>
      <w:r>
        <w:rPr/>
        <w:t xml:space="preserve">ΠΡΟΕΔΡΕΥΩΝ (Μανόλης Δρεττάκης): Κύριε Υπουργέ, μη διακόπτετε, γιατί καθυστερούμε! </w:t>
      </w:r>
    </w:p>
    <w:p>
      <w:pPr>
        <w:pStyle w:val="Normal"/>
        <w:rPr/>
      </w:pPr>
      <w:r>
        <w:rPr>
          <w:rFonts w:cs="Calibri"/>
        </w:rPr>
        <w:t xml:space="preserve"> </w:t>
      </w:r>
      <w:r>
        <w:rPr/>
        <w:t>ΧΑΡΑΛΑΜΠΟΣ ΚΑΣΤΑΝΙΔΗΣ: Γιατί θεωρώ ότι το πρωταρχικό θέμα είναι ότι την ίδια στιγμή που φιλικές εφημερίδες, προσκείμενες σε σας, ομιλούν για συνδικαλιστική νίκη, υπάρχει μία τεραστιων διαστάσεων ηθική ήττα του εκπαιδευτικού συστήματος. Ο εκπαιδευτικός ο οποίος θα μπει στην αίθουσα του διδακτηρίου τον ερχόμενο Σεπτέμβριο, κυρίες και κύριοι συνάδελφοι, θα είναι ο εκπαιδευτικός που θα έχει τρέξει πρώτα στις αίθουσες των ελληνικών δικαστηρίων και θα έχει χαρακτηριστεί παράνομος και καταχρηστικός, από μια πρωτοφανή δικαστική απόφαση η οποία κρίνει εξ αρχής ότι οποιαδήποτε κινητοποίηση μέσα στο `90 του ίδιου κλάδου, για τα ίδια αιτήματα, είναι εκ των προτέρων παράνομη και καταχρηστική.</w:t>
      </w:r>
    </w:p>
    <w:p>
      <w:pPr>
        <w:pStyle w:val="Normal"/>
        <w:rPr/>
      </w:pPr>
      <w:r>
        <w:rPr>
          <w:rFonts w:cs="Calibri"/>
        </w:rPr>
        <w:t xml:space="preserve"> </w:t>
      </w:r>
      <w:r>
        <w:rPr/>
        <w:t>Θα είναι ένας εκπαιδευτικός ο οποίος έχει προπηλακισθεί από αστυνομικά όργανα. Θα είναι ένας εκπαιδευτικός ο οποίος έχει λοιδωρηθεί και κοινωνικά δυσφημισθεί. Θα επανέλθω σ` αυτό.</w:t>
      </w:r>
    </w:p>
    <w:p>
      <w:pPr>
        <w:pStyle w:val="Normal"/>
        <w:rPr/>
      </w:pPr>
      <w:r>
        <w:rPr>
          <w:rFonts w:cs="Calibri"/>
        </w:rPr>
        <w:t xml:space="preserve"> </w:t>
      </w:r>
      <w:r>
        <w:rPr/>
        <w:t>Δείτε τις στημένες εκπομπές σε όλα τα ραδιοτηλεοπτικά μέσα. Κυρίες οι οποίες με υστερικό τρόπο κραυγάζουν ότι δεν μπορούν να νοικιάσουν τα διαμερίσματά τους, γιατί οι καθηγητές κρατούν τους παραθεριστές στα σπίτια τους.</w:t>
      </w:r>
    </w:p>
    <w:p>
      <w:pPr>
        <w:pStyle w:val="Normal"/>
        <w:rPr/>
      </w:pPr>
      <w:r>
        <w:rPr>
          <w:rFonts w:cs="Calibri"/>
        </w:rPr>
        <w:t xml:space="preserve"> </w:t>
      </w:r>
      <w:r>
        <w:rPr/>
        <w:t>Πλοίαρχοι οι οποίοι διαμαρτύρονται γιατί δένουν στους μώλους τα καράβια τους, επειδή οι εκπαιδευτικοί φταίνε που δεν μπορούν να διακινηθούν οι τουρίστες. Ακόμα και ο πρόεδρος της ΕΥΔΑΠ τόλμησε να χαρακτηρίσει ως υπεύθυνους τους καθηγητές, γιατί υπάρχουν προβλήματα στην παροχή του νερού.</w:t>
      </w:r>
    </w:p>
    <w:p>
      <w:pPr>
        <w:pStyle w:val="Normal"/>
        <w:rPr/>
      </w:pPr>
      <w:r>
        <w:rPr>
          <w:rFonts w:cs="Calibri"/>
        </w:rPr>
        <w:t xml:space="preserve"> </w:t>
      </w:r>
      <w:r>
        <w:rPr/>
        <w:t>Θα έχετε, λοιπόν, εκπαιδευτικούς οι οποίοι είναι κοινωνικά δυσφημισμένοι, ταπεινωμένοι και ηθικά κενοί. Θα σας το εξηγήσω αυτό, κύριε Υπουργέ, γιατί δίνω ιδιαίτερη σημασία στην ηθική ήττα του εκπαιδευτικού μας συστήματος.</w:t>
      </w:r>
    </w:p>
    <w:p>
      <w:pPr>
        <w:pStyle w:val="Normal"/>
        <w:rPr/>
      </w:pPr>
      <w:r>
        <w:rPr>
          <w:rFonts w:cs="Calibri"/>
        </w:rPr>
        <w:t xml:space="preserve"> </w:t>
      </w:r>
      <w:r>
        <w:rPr/>
        <w:t>Μπορεί ο συνδικαλιστής και το συνδικαλιστικό κίνημα να έχει κάνει μια λαθεμένη επίλογή, αλλά οφείλατε να μην αντίμετωπίσετε τον εκπαιδευτικό ως απεργό. Έπρεπε πρώτα απ` όλα να τον αντίμετωπίσετε ως παιδαγωγό. Και αν ακόμα υπήρξε λαθεμένη συνδικαλιστική επίλογή, δε θα έπρεπε πάνω σ` αυτούς να διοχετεύσετε όλη τη μήνη σας και την απόφασή σας να τελειώνετε με το συνδικαλιστικό κίνημα προκειμένου το πείραμά σας να εφαρμοσθεί, δηλ. η οικονομική πολιτική να πετύχει.</w:t>
      </w:r>
    </w:p>
    <w:p>
      <w:pPr>
        <w:pStyle w:val="Normal"/>
        <w:rPr/>
      </w:pPr>
      <w:r>
        <w:rPr>
          <w:rFonts w:cs="Calibri"/>
        </w:rPr>
        <w:t xml:space="preserve"> </w:t>
      </w:r>
      <w:r>
        <w:rPr/>
        <w:t>ΒΑΣΙΛΕΙΟΣ ΚΟΝΤΟΓΙΑΝΝΟΠΟΥΛΟΣ (Υπ. Εθνικής Παιδείας και Θρησκευμάτων): Δηλαδή, πώς αλλιώς θα το αντίμετωπίζαμε;</w:t>
      </w:r>
    </w:p>
    <w:p>
      <w:pPr>
        <w:pStyle w:val="Normal"/>
        <w:rPr/>
      </w:pPr>
      <w:r>
        <w:rPr>
          <w:rFonts w:cs="Calibri"/>
        </w:rPr>
        <w:t xml:space="preserve"> </w:t>
      </w:r>
      <w:r>
        <w:rPr/>
        <w:t>ΧΑΡΑΛΑΜΠΟΣ ΚΑΣΤΑΝΙΔΗΣ: Θα σας πω, κύριε Κοντογιαννόπουλε, μη βιάζεσθε.</w:t>
      </w:r>
    </w:p>
    <w:p>
      <w:pPr>
        <w:pStyle w:val="Normal"/>
        <w:rPr/>
      </w:pPr>
      <w:r>
        <w:rPr>
          <w:rFonts w:cs="Calibri"/>
        </w:rPr>
        <w:t xml:space="preserve"> </w:t>
      </w:r>
      <w:r>
        <w:rPr/>
        <w:t>Γιατί επαναλαμβάνω ότι απέναντί σας έχετε ανθρώπους που επίχειρούν να διαπλάσσουν νέες συνειδήσεις και όταν ο εκπαιδευτικός θα μπει μέσα στο διδακτήριο θα πρέπει να μπορεί να αντίμετωπίσει κατάματα και το γονέα, όταν θα συζητά μαζί του, και το μαθητή. Δεν είμαι σίγουρος αν ο εκπαιδευτικός σήμερα που συνελήφθη στη Θεσσαλονίκη από αντίσυνταγματάρχη ο οποίος τον έπιασε από την πίσω πλευρά της κεφαλής και τον έσερνε, μεταξύ των παρισταμένων γονέων και μαθητών, έχει αυτό το ηθικό κύρος.</w:t>
      </w:r>
    </w:p>
    <w:p>
      <w:pPr>
        <w:pStyle w:val="Normal"/>
        <w:rPr/>
      </w:pPr>
      <w:r>
        <w:rPr>
          <w:rFonts w:cs="Calibri"/>
        </w:rPr>
        <w:t xml:space="preserve"> </w:t>
      </w:r>
      <w:r>
        <w:rPr/>
        <w:t>Κύριε Υπουργέ, το κάνατε δε αυτό κατ` ανέντιμο τρόπο -όχι εσείς προσωπικά, μαζί σας δεν έχω τιποτε, η Κυβέρνηση- διότι εσείς υπήρξατε οι διαμορφωτές της ψυχολογικής και συνειδησιακής στάσης των εκπαιδευτικών ότι μπορούσαν να διεκδικήσουν τη λύση ορισμένων αιτημάτων τους.</w:t>
      </w:r>
    </w:p>
    <w:p>
      <w:pPr>
        <w:pStyle w:val="Normal"/>
        <w:rPr/>
      </w:pPr>
      <w:r>
        <w:rPr>
          <w:rFonts w:cs="Calibri"/>
        </w:rPr>
        <w:t xml:space="preserve"> </w:t>
      </w:r>
      <w:r>
        <w:rPr/>
        <w:t>Όταν πριν από δυο χρόνια -χωρίς εμείς ποτέ κανέναν να προπηλακίσουμε και απόδεχόμενοι τα 8 από τα 12 αιτήματα της ΟΛΜΕ με διάλογο- όταν πριν από 2 χρόνια επαναλαμβάνω ο Αρχηγός σας και σημερινός Πρωθυπουργός εδήλωνε ότι θέλει μισή ώρα για να λύσει τα προβλήματα των εκπαιδευτικών, όταν πριν από τις εκλογές ισχυριζόσασταν ότι μπορούσατε να δώσετε το επίδομα των 18.000 δρχ., όταν εσείς παρήγατε στελέχη, τα οποία σήμερα θητεύουν και στη Βουλή, τα οποία μπορούσαν μάλιστα από τη μια στιγμή στην άλλη να ακολουθούν το εκκρεμές, πότε μεν διαμαρτυρόμενοι για την εκπαιδευτική πολιτική και σήμερα ερωτώντες την Κυβέρνηση γιατί δεν παίρνονται μέτρα σε βάρος των εκπαιδευτικών, όταν, κοντολογής, εσείς ευθύνεσθε για το ψυχολογικό και συνδικαλιστικό πλαίσιο, μέσα στο οποίο καθόρισαν οι εκπαιδευτικοί τις απεργιακές κινητοποιήσεις τους, δεν δικαιούσθε σήμερα ως πατροκτόνοι να τους συντρίψετε.</w:t>
      </w:r>
    </w:p>
    <w:p>
      <w:pPr>
        <w:pStyle w:val="Normal"/>
        <w:rPr/>
      </w:pPr>
      <w:r>
        <w:rPr>
          <w:rFonts w:cs="Calibri"/>
        </w:rPr>
        <w:t xml:space="preserve"> </w:t>
      </w:r>
      <w:r>
        <w:rPr/>
        <w:t>Θα μου επίτρέψετε δε να πω και κάτι άλλο. Σας δόθηκε ευκαιρία στο τέλος του Ιουνίου να κάνετε μια χειρονομία καλής θελήσεως. Σας θυμίζω ότι στο τέλος του περασμένου μηνός ψάχνοντας να βρουν την αφορμή οι καθηγητές να διευκολύνουν τη διεξαγωγή των εξετάσεων, σας είπαν ότι -και το είπαν δημόσια- «σε ένδειξη καλής θελήσεως παραδίδουμε τις βαθμολογίες». Περίμεναν όλοι οι Έλληνες πολίτες να κάνετε μια αντίστοιχη χειρονομία καλής θελήσεως. Απαντήσατε: «Δε συζητούμε». Εάν τότε η Κυβέρνηση έκανε μια αφηρημένη και αόριστη δήλωση, ότι μέσα στο 1990 δεν υπάρχει κανένα περιθώριο, αλλά από το 1991 σε μια χρονική κλιμάκωση θα μπορούσαμε κάποια από τα αιτήματα να ικανοποιήσουμε, είμαι σίγουρος ότι θα λυνόταν η απεργία. Αλλά επαναλαμβάνω ότι επίλέξατε να συντρίψετε ένα συνδικαλιστικό κίνημα και το επίχειρείτε και αυτήν τη στιγμή, αντίμετωπίζοντας τους εκπαιδευτικούς όχι ως παιδαγωγούς αλλά όπως οποιονδήποτε απεργό.</w:t>
      </w:r>
    </w:p>
    <w:p>
      <w:pPr>
        <w:pStyle w:val="Normal"/>
        <w:rPr/>
      </w:pPr>
      <w:r>
        <w:rPr>
          <w:rFonts w:cs="Calibri"/>
        </w:rPr>
        <w:t xml:space="preserve"> </w:t>
      </w:r>
      <w:r>
        <w:rPr/>
        <w:t>Γι’ αυτό επίμένω ότι στην προκειμένη περίπτωση υπάρχει ένα πελώριο ηθικό πρόβλημα. Είναι η ήττα η ηθική του εκπαιδευτικού μας συστήματος και το Σεπτέμβριο θα υπάρχουν μεταξύ τους εκπαιδευτικοί που ο ένας θα κοιτάζει τον άλλο είτε ως απεργοσπάστη είτε ως άνθρωπο χωρίς αισθήματα κοινωνικής αλληλεγγύης. Αυτές θα είναι οι κατηγορίες μεταξύ τους.</w:t>
      </w:r>
    </w:p>
    <w:p>
      <w:pPr>
        <w:pStyle w:val="Normal"/>
        <w:rPr/>
      </w:pPr>
      <w:r>
        <w:rPr>
          <w:rFonts w:cs="Calibri"/>
        </w:rPr>
        <w:t xml:space="preserve"> </w:t>
      </w:r>
      <w:r>
        <w:rPr/>
        <w:t>Κυρίες και κύριοι συνάδελφοι, θέτω ένα ερώτημα στην Κυβέρνηση. Ας απαντήσει. Θα θυμίσω, γιατί το έχω πει και άλλη φορά παλαιότερα, ότι αν αναζητούμε έναν ολοκληρωμένο εκπαιδευτικό θα πρέπει να τον ορίσουμε με τον τρόπο που ένας πρακτικός παιδαγωγός από την Ουκρανία ο Σουχομλίνσκι, τον είχε ορίσει. Είχε πει: «Η πιο μεγάλη τιμωρία για μένα θα ήταν να περάσει ένας έφηβος από τη ζωή μου χωρίς να αφήσει κάποιο ίχνος στην μνήμη μου και στην καρδιά μου. Αν ο μαθητής πέρασε άχρωμος και απρόσωπος για σένα, τότε αυτό σημαίνει ότι δεν μπόρεσες να αφήσεις τιποτα μέσα του». Αυτό προϋποθέτει εκπαιδευτικό που είναι περήφανος. Αν θεωρείτε ότι ο στενεμένος, πειθαρχημένος, υποτακτικός και ταπεινωμένος καθηγητής μπορεί να επίτελέσει το κοινωνικό καθήκον το οποίο του αναθέτει ο Σουχομλίνσκι, είστε γελασμένος, κύριε Υπουργέ.</w:t>
      </w:r>
    </w:p>
    <w:p>
      <w:pPr>
        <w:pStyle w:val="Normal"/>
        <w:rPr/>
      </w:pPr>
      <w:r>
        <w:rPr>
          <w:rFonts w:cs="Calibri"/>
        </w:rPr>
        <w:t xml:space="preserve"> </w:t>
      </w:r>
      <w:r>
        <w:rPr/>
        <w:t xml:space="preserve">Πρώτο λοιπόν θέμα, η ηθική ήττα του εκπαιδευτικού μας συστήματος. Δεύτερο θέμα, αρχέτυπο και αυτό του αξιακού συστήματος πάνω στο οποίο πρέπει να στηρίζεται οποιοδήποτε εκπαιδευτικό σύστημα, η αξιοκρατια. </w:t>
      </w:r>
    </w:p>
    <w:p>
      <w:pPr>
        <w:pStyle w:val="Normal"/>
        <w:rPr/>
      </w:pPr>
      <w:r>
        <w:rPr>
          <w:rFonts w:cs="Calibri"/>
        </w:rPr>
        <w:t xml:space="preserve"> </w:t>
      </w:r>
      <w:r>
        <w:rPr/>
        <w:t>Στις 24 Μαΐου 1990, κύριε Υπουργέ, φιλοξενήθηκε κείμενό σας στον ΟΙΚΟΝΟΜΙΚΟ ΤΑΧΥΔΡΟΜΟ στο οποίο επίμένετε ότι θα κάνετε ό,τι μπορείτε για να κατισχύσει η αρχή της αξιοκρατιας στο εκπαιδευτικό σύστημα.</w:t>
      </w:r>
    </w:p>
    <w:p>
      <w:pPr>
        <w:pStyle w:val="Normal"/>
        <w:rPr/>
      </w:pPr>
      <w:r>
        <w:rPr>
          <w:rFonts w:cs="Calibri"/>
        </w:rPr>
        <w:t xml:space="preserve"> </w:t>
      </w:r>
      <w:r>
        <w:rPr/>
        <w:t>Τι να πρωτοθαυμάσει κανείς; Τα όσα εκάματε για την επίλογή των προϊσταμένων γραφείων και διευθύνσεων; Θα σας εξηγήσω τι ακριβώς έγινε. Ο ν.1884 θα δώσει διήμερη προθεσμία, παρά το γεγονός ότι το Μάρτιο είχαν υποβληθεί αιτήσεις επανακρίσεως από αρκετούς για τις θέσεις προϊσταμένων γραφείων και διευθύνσεων,</w:t>
      </w:r>
    </w:p>
    <w:p>
      <w:pPr>
        <w:pStyle w:val="Normal"/>
        <w:rPr/>
      </w:pPr>
      <w:r>
        <w:rPr/>
      </w:r>
    </w:p>
    <w:p>
      <w:pPr>
        <w:pStyle w:val="Normal"/>
        <w:rPr/>
      </w:pPr>
      <w:r>
        <w:rPr/>
      </w:r>
    </w:p>
    <w:p>
      <w:pPr>
        <w:pStyle w:val="Normal"/>
        <w:rPr>
          <w:color w:val="FF0000"/>
        </w:rPr>
      </w:pPr>
      <w:r>
        <w:rPr>
          <w:color w:val="FF0000"/>
        </w:rPr>
        <w:t>ΣΕΛΙΔΑ 1579</w:t>
      </w:r>
    </w:p>
    <w:p>
      <w:pPr>
        <w:pStyle w:val="Normal"/>
        <w:rPr>
          <w:color w:val="FF0000"/>
        </w:rPr>
      </w:pPr>
      <w:r>
        <w:rPr>
          <w:color w:val="FF0000"/>
        </w:rPr>
      </w:r>
    </w:p>
    <w:p>
      <w:pPr>
        <w:pStyle w:val="Normal"/>
        <w:rPr/>
      </w:pPr>
      <w:r>
        <w:rPr>
          <w:rFonts w:cs="Calibri"/>
        </w:rPr>
        <w:t xml:space="preserve"> </w:t>
      </w:r>
      <w:r>
        <w:rPr/>
        <w:t>για να υποβληθούν νέες αιτήσεις. Ω, του θαύματος, όλοι οι άνθρωποι που πρόσκεινται στην Παράταξή σας πρώτη φορά υποβάλουν αίτηση να κριθούν. Ποιο είναι το πρωτοφανές; Ότι συστήσατε Επιτροπή, τη σύνθεση της οποίας αλλάξατε. Όταν το 1986 είχαν γίνει οι κρίσεις υποψηφίων για τις θέσεις των προϊσταμένων γραφείων και διευθύνσεων, τότε η Επιτροπή απαρτιζόταν κυρίως από προϊσταμένους διευθύνσεων. Τώρα απότελείται από δύο καθηγητές οι οποίοι είναι πρώτου βαθμού.</w:t>
      </w:r>
    </w:p>
    <w:p>
      <w:pPr>
        <w:pStyle w:val="Normal"/>
        <w:rPr/>
      </w:pPr>
      <w:r>
        <w:rPr>
          <w:rFonts w:cs="Calibri"/>
        </w:rPr>
        <w:t xml:space="preserve"> </w:t>
      </w:r>
      <w:r>
        <w:rPr/>
        <w:t>Ερώτημα πρώτον: Καθηγητές 40.000 υπηρετούν πρώτου βαθμού. Πείτε μου, ποιο ήταν το κριτήριο για να επίλέξετε τους δύο.</w:t>
      </w:r>
    </w:p>
    <w:p>
      <w:pPr>
        <w:pStyle w:val="Normal"/>
        <w:rPr/>
      </w:pPr>
      <w:r>
        <w:rPr>
          <w:rFonts w:cs="Calibri"/>
        </w:rPr>
        <w:t xml:space="preserve"> </w:t>
      </w:r>
      <w:r>
        <w:rPr/>
        <w:t>ΑΠΌΣΤΟΛΟΣ ΚΑΚΛΑΜΑΝΗΣ: Το Άγιο Πνεύμα της οδού Ρηγίλλης.</w:t>
      </w:r>
    </w:p>
    <w:p>
      <w:pPr>
        <w:pStyle w:val="Normal"/>
        <w:rPr/>
      </w:pPr>
      <w:r>
        <w:rPr>
          <w:rFonts w:cs="Calibri"/>
        </w:rPr>
        <w:t xml:space="preserve"> </w:t>
      </w:r>
      <w:r>
        <w:rPr/>
        <w:t xml:space="preserve">ΧΑΡΑΛΑΜΠΟΣ ΚΑΣΤΑΝΙΔΗΣ:Και συμμετέχει και ένας δικαστικός. </w:t>
      </w:r>
    </w:p>
    <w:p>
      <w:pPr>
        <w:pStyle w:val="Normal"/>
        <w:rPr/>
      </w:pPr>
      <w:r>
        <w:rPr>
          <w:rFonts w:cs="Calibri"/>
        </w:rPr>
        <w:t xml:space="preserve"> </w:t>
      </w:r>
      <w:r>
        <w:rPr/>
        <w:t>(Στο σημείο αυτό ακούγεται ο προειδοποιητικός ήχος λήξης του χρόνου ομιλίας του κυρίου Βουλευτή).</w:t>
      </w:r>
    </w:p>
    <w:p>
      <w:pPr>
        <w:pStyle w:val="Normal"/>
        <w:rPr/>
      </w:pPr>
      <w:r>
        <w:rPr>
          <w:rFonts w:cs="Calibri"/>
        </w:rPr>
        <w:t xml:space="preserve"> </w:t>
      </w:r>
      <w:r>
        <w:rPr/>
        <w:t>Δείξτε μου μία μικρή ανοχή. Θα τελειώσω, κύριε Πρόεδρε.</w:t>
      </w:r>
    </w:p>
    <w:p>
      <w:pPr>
        <w:pStyle w:val="Normal"/>
        <w:rPr/>
      </w:pPr>
      <w:r>
        <w:rPr>
          <w:rFonts w:cs="Calibri"/>
        </w:rPr>
        <w:t xml:space="preserve"> </w:t>
      </w:r>
      <w:r>
        <w:rPr/>
        <w:t>ΠΡΟΕΔΡΕΥΩΝ (Μανόλης Δρεττάκης): Κύριε Καστανίδη σας είπα ότι δεν μπορούμε να δείξουμε ανοχή γιατί είναι πάρα πολλοί οι επερωτώντες.</w:t>
      </w:r>
    </w:p>
    <w:p>
      <w:pPr>
        <w:pStyle w:val="Normal"/>
        <w:rPr/>
      </w:pPr>
      <w:r>
        <w:rPr>
          <w:rFonts w:cs="Calibri"/>
        </w:rPr>
        <w:t xml:space="preserve"> </w:t>
      </w:r>
      <w:r>
        <w:rPr/>
        <w:t>ΧΑΡΑΛΑΜΠΟΣ ΚΑΣΤΑΝΙΔΗΣ: Να ολοκληρώσω την πρότασή μου.</w:t>
      </w:r>
    </w:p>
    <w:p>
      <w:pPr>
        <w:pStyle w:val="Normal"/>
        <w:rPr/>
      </w:pPr>
      <w:r>
        <w:rPr>
          <w:rFonts w:cs="Calibri"/>
        </w:rPr>
        <w:t xml:space="preserve"> </w:t>
      </w:r>
      <w:r>
        <w:rPr/>
        <w:t>ΠΡΟΕΔΡΕΥΩΝ (Μανόλης Δρεττάκης): Να την ολοκληρώσετε.</w:t>
      </w:r>
    </w:p>
    <w:p>
      <w:pPr>
        <w:pStyle w:val="Normal"/>
        <w:rPr/>
      </w:pPr>
      <w:r>
        <w:rPr>
          <w:rFonts w:cs="Calibri"/>
        </w:rPr>
        <w:t xml:space="preserve"> </w:t>
      </w:r>
      <w:r>
        <w:rPr/>
        <w:t>ΧΑΡΑΛΑΜΠΟΣ ΚΑΣΤΑΝΙΔΗΣ: Θα επανέλθω στη δευτερολογία μου με περισσότερα στοιχεία, απλώς ολοκληρώνω τη σκέψη μου.</w:t>
      </w:r>
    </w:p>
    <w:p>
      <w:pPr>
        <w:pStyle w:val="Normal"/>
        <w:rPr/>
      </w:pPr>
      <w:r>
        <w:rPr>
          <w:rFonts w:cs="Calibri"/>
        </w:rPr>
        <w:t xml:space="preserve"> </w:t>
      </w:r>
      <w:r>
        <w:rPr/>
        <w:t>Η Επιτροπή του 1986 χρειάστηκε δύο ολόκληρους μήνες για να κάνει την επίλογή. Η Επιτροπή του 1990 χρειάστηκε δύο μέρες με κατηργημένη την προσωπική συνέντευξη. Θα σας πω στη δευτερολογία μου με ποιο τρόπο έγινε η επίλογή. Σας ευχαριστώ.</w:t>
      </w:r>
    </w:p>
    <w:p>
      <w:pPr>
        <w:pStyle w:val="Normal"/>
        <w:rPr/>
      </w:pPr>
      <w:r>
        <w:rPr>
          <w:rFonts w:cs="Calibri"/>
        </w:rPr>
        <w:t xml:space="preserve"> </w:t>
      </w:r>
      <w:r>
        <w:rPr/>
        <w:t>(Χειροκροτήματα από Βουλευτές του ΠΑΣΟΚ).</w:t>
      </w:r>
    </w:p>
    <w:p>
      <w:pPr>
        <w:pStyle w:val="Normal"/>
        <w:rPr/>
      </w:pPr>
      <w:r>
        <w:rPr>
          <w:rFonts w:cs="Calibri"/>
        </w:rPr>
        <w:t xml:space="preserve"> </w:t>
      </w:r>
      <w:r>
        <w:rPr/>
        <w:t>ΠΡΟΕΔΡΕΥΩΝ (Μανόλης Δρεττάκης): Ο κ. Παπαδόπουλος έχει το λόγο.</w:t>
      </w:r>
    </w:p>
    <w:p>
      <w:pPr>
        <w:pStyle w:val="Normal"/>
        <w:rPr/>
      </w:pPr>
      <w:r>
        <w:rPr>
          <w:rFonts w:cs="Calibri"/>
        </w:rPr>
        <w:t xml:space="preserve"> </w:t>
      </w:r>
      <w:r>
        <w:rPr/>
        <w:t>ΗΛΙΑΣ ΠΑΠΑΔΟΠΟΥΛΟΣ:Κυρίες και κύριοι συνάδελφοι, κύριοι Υπουργοί της Παιδείας, θα συνεχίσω την ομιλία μου στο 10λεπτο που μου δίνεται το δικαίωμα από τον Κανονισμό της Βουλής με τις τελευταίες σκέψεις που πολύ ωραία ανέλυσε ο προηγούμενος συνάδελφός μου, μόνο που εγώ θα της δώσω μία άλλη ερμηνεία, μια άλλη εξήγηση. Και εδώ ζητώ να μου απαντήσει ο Υπουργός της Παιδείας πόσο μπορεί να είναι έτσι. Και εν πάση περιπτώσει, η απάντηση, κύριε Υπουργέ, δε θα δοθεί από σας μόνο, ούτε και από εμένα, αλλά έχει σημασία το τι ακριβώς γίνεται και πώς την αντίλαμβάνεται αυτήν τη στιγμή τη στάση σας και το εκπαιδευτικό σύστημα, αλλά ο Έλληνας νέος με την οικογένειά του και γενικά ο ελληνικός Λαός.</w:t>
      </w:r>
    </w:p>
    <w:p>
      <w:pPr>
        <w:pStyle w:val="Normal"/>
        <w:rPr/>
      </w:pPr>
      <w:r>
        <w:rPr>
          <w:rFonts w:cs="Calibri"/>
        </w:rPr>
        <w:t xml:space="preserve"> </w:t>
      </w:r>
      <w:r>
        <w:rPr/>
        <w:t>Γιατί τι άλλο μπορούμε να πούμε ότι κάνετε σήμερα με τον τρόπο που αντίμετωπίζετε τους απεργούς εκπαιδευτικούς και με τον τρόπο που οδηγείτε όλο το σύστημα των γενικών εξετάσεων;</w:t>
      </w:r>
    </w:p>
    <w:p>
      <w:pPr>
        <w:pStyle w:val="Normal"/>
        <w:rPr/>
      </w:pPr>
      <w:r>
        <w:rPr>
          <w:rFonts w:cs="Calibri"/>
        </w:rPr>
        <w:t xml:space="preserve"> </w:t>
      </w:r>
      <w:r>
        <w:rPr/>
        <w:t>Υπάρχει καμιά αμφιβολία ότι δεν σκοπεύετε σε τιποτε άλλο, παρά για το πώς θα πετύχετε να εξευτελίσετε το σύστημα των γενικών εξετάσεων, να υποβαθμίσετε τη λειτουργία του ρόλου των κρατικών πάνεπίστημίων, να φέρετε στο σημείο της αγανάκτησης εκ της κεκτημένης δυσαρέσκειας αυτήν τη στιγμή, όχι μόνο τους πρωταγωνιστές του συστήματος των εξετάσεων, αλλά και όλους όσοι παρεμπίπτουν, είτε είναι τουριστικοί παράγοντες είτε είναι φροντιστήρια που τους χαλάνε όλη τους τη λειτουργία είτε είναι άλλοι σχετικοί με το σύστημα, ώστε να ωριμάσει μέσα τους η συνείδηση ότι επίτέλους θα μπορούσε να υπάρχει και μια διέξοδος σε ένα ιδιωτικό πάνεπίστήμιο, το οποίο δε θα προκαλούσε την κοινωνία σε όλον αυτόν τον κραδασμό αυτής της περιόδου, με τη δημιουργία εξετάσεων που η ίδια η ΟΛΜΕ -ο φυσικός φορέας των εξετάσεων- αμφιβάλλει και καταγγέλλει την εγκυρότητά τους.</w:t>
      </w:r>
    </w:p>
    <w:p>
      <w:pPr>
        <w:pStyle w:val="Normal"/>
        <w:rPr/>
      </w:pPr>
      <w:r>
        <w:rPr>
          <w:rFonts w:cs="Calibri"/>
        </w:rPr>
        <w:t xml:space="preserve"> </w:t>
      </w:r>
      <w:r>
        <w:rPr/>
        <w:t>Και πώς να μην την καταγγείλει, κύριε Υπουργέ, από τη στιγμή που δεν μας είπατε και πρέπει να μας πείτε σήμερα, με ποια κριτήρια οι κομματικοί σας νομάρχες -και δε φαντάζομαι να μην είναι κομματικοί οι νομάρχες που διορίσατε- επίλέξανε τους εξεταστές και τους βαθμολογητές. Και είναι και παράνομη η λειτουργία τους, γιατί αυτό ήταν υπόθεση και υποχρέωση του διευθυντή δευτεροβάθμιας εκπαίδευσης. Ενώ τώρα, πάει στα χέρια του νομάρχη και ο ίδιος ο νομάρχης επίλέγει και ειδοποιεί, δίκην φύλλων επίστράτευσης τους εκπαιδευτικούς. Ποιους επίλέγει και με ποια κριτήρια;</w:t>
      </w:r>
    </w:p>
    <w:p>
      <w:pPr>
        <w:pStyle w:val="Normal"/>
        <w:rPr/>
      </w:pPr>
      <w:r>
        <w:rPr>
          <w:rFonts w:cs="Calibri"/>
        </w:rPr>
        <w:t xml:space="preserve"> </w:t>
      </w:r>
      <w:r>
        <w:rPr/>
        <w:t>Εδώ, γίνονται καταγγελίες και πρέπει να τις ελέγξετε, κύριε Υπουργέ της Παιδείας, γιατί σημασία έχει και για σας και για μας, να μη διαταραχθεί όλο το σύστημα και οι χιλιάδες των συνειδήσεων των νέων, που περνάνε σήμερα από τη δύσκολη αυτή στιγμή, της δοκιμασίας και κλονισθεί η εμπιστοσύνη τους, που για πρώτη φορά έρχονται αντίμέτωποι με το Κράτος και χάσουν την αξιοπιστια τους προς το Κράτος. Αυτό είναι που προέχει σήμερα, και έρχεται σε δευτερεύουσα μοίρα ο δικός μας αντίπολιτευτικός ρόλος.</w:t>
      </w:r>
    </w:p>
    <w:p>
      <w:pPr>
        <w:pStyle w:val="Normal"/>
        <w:rPr/>
      </w:pPr>
      <w:r>
        <w:rPr>
          <w:rFonts w:cs="Calibri"/>
        </w:rPr>
        <w:t xml:space="preserve"> </w:t>
      </w:r>
      <w:r>
        <w:rPr/>
        <w:t>Όμως, για να πετύχει αυτός και να απόδώσει, είναι αυτό που πρέπει να σας υποχρεώσουμε να πείτε σήμερα π.χ. για το αν η καταγγελία που βγήκε στον Τύπο και στα ραδιόφωνα το πρωί, ότι στο 107 εξεταστικό κέντρο της Νέας Φιλαδέλφειας, εξεταστής-επίτηρητής επίτηρεί το παιδί του!</w:t>
      </w:r>
    </w:p>
    <w:p>
      <w:pPr>
        <w:pStyle w:val="Normal"/>
        <w:rPr/>
      </w:pPr>
      <w:r>
        <w:rPr>
          <w:rFonts w:cs="Calibri"/>
        </w:rPr>
        <w:t xml:space="preserve"> </w:t>
      </w:r>
      <w:r>
        <w:rPr/>
        <w:t>Πρέπει να το εξετάσετε, κύριε Υπουργέ, γιατί να δείτε ότι αυτά θα θεμελιώσουν συγκεκριμένη κατηγορία, ή θα ενισχύσει τις δικές μου αμφιβολίες.</w:t>
      </w:r>
    </w:p>
    <w:p>
      <w:pPr>
        <w:pStyle w:val="Normal"/>
        <w:rPr/>
      </w:pPr>
      <w:r>
        <w:rPr>
          <w:rFonts w:cs="Calibri"/>
        </w:rPr>
        <w:t xml:space="preserve"> </w:t>
      </w:r>
      <w:r>
        <w:rPr/>
        <w:t>Εγώ, εύχομαι να μην είναι τα πράγματα έτσι, όπως καταγγέλλονται, αλλά πρέπει αυτό να ξεκαθαρισθεί, αν ενισχύει τις δικές μου καταγγελίες, ότι οι επίλογές των εξεταστών από το νομάρχη σας, δεν έγιναν με κάποια συγκεκριμένα κριτήρια.</w:t>
      </w:r>
    </w:p>
    <w:p>
      <w:pPr>
        <w:pStyle w:val="Normal"/>
        <w:rPr/>
      </w:pPr>
      <w:r>
        <w:rPr>
          <w:rFonts w:cs="Calibri"/>
        </w:rPr>
        <w:t xml:space="preserve"> </w:t>
      </w:r>
      <w:r>
        <w:rPr/>
        <w:t>Δε θα αναφέρω εγώ, τι κριτήρια μπορεί να είναι.</w:t>
      </w:r>
    </w:p>
    <w:p>
      <w:pPr>
        <w:pStyle w:val="Normal"/>
        <w:rPr/>
      </w:pPr>
      <w:r>
        <w:rPr>
          <w:rFonts w:cs="Calibri"/>
        </w:rPr>
        <w:t xml:space="preserve"> </w:t>
      </w:r>
      <w:r>
        <w:rPr/>
        <w:t>ΓΙΩΡΓΟΣ ΑΔΑΜΟΠΟΥΛΟΣ: Τα έδωσε η ΔΑΚΕ.</w:t>
      </w:r>
    </w:p>
    <w:p>
      <w:pPr>
        <w:pStyle w:val="Normal"/>
        <w:rPr/>
      </w:pPr>
      <w:r>
        <w:rPr>
          <w:rFonts w:cs="Calibri"/>
        </w:rPr>
        <w:t xml:space="preserve"> </w:t>
      </w:r>
      <w:r>
        <w:rPr/>
        <w:t>ΗΛΙΑΣ ΠΑΠΑΔΟΠΟΥΛΟΣ: Δεν ξέρω ποιος τα έδωσε, κύριε συνάδελφε. Σημασία έχει να δούμε με ποια κριτήρια δόθηκαν αυτοί οι κατάλογοι. Και με αυτόν το τρόπο τους υποχρεώνετε να συμμετέχουν στις εξετάσεις.</w:t>
      </w:r>
    </w:p>
    <w:p>
      <w:pPr>
        <w:pStyle w:val="Normal"/>
        <w:rPr/>
      </w:pPr>
      <w:r>
        <w:rPr>
          <w:rFonts w:cs="Calibri"/>
        </w:rPr>
        <w:t xml:space="preserve"> </w:t>
      </w:r>
      <w:r>
        <w:rPr/>
        <w:t>Το ίδιο δε θα ήταν να τους επίστρατεύατε να τελειώνετε; Φοβάστε το πολιτικό κόστος. Όμως δε θα είχατε το κόστος να κατηγορείσθε ότι κάνατε κομματικές επίλογές. Γιατί πρέπει να πάμε και σε ένα άλλο σημείο:</w:t>
      </w:r>
    </w:p>
    <w:p>
      <w:pPr>
        <w:pStyle w:val="Normal"/>
        <w:rPr/>
      </w:pPr>
      <w:r>
        <w:rPr>
          <w:rFonts w:cs="Calibri"/>
        </w:rPr>
        <w:t xml:space="preserve"> </w:t>
      </w:r>
      <w:r>
        <w:rPr/>
        <w:t>Αν υποθέσουμε, ότι οι επίλογές των εξεταστών και των επίτηρητών σας, είναι κομματικές, όπως μπορεί να είναι, γιατί τι άλλο μπορεί να είναι, αφού υπάρχει μία παράταξη, η οποία την τελευταία στιγμή, διαχώρισε τη θέση της και διαφοροποιήθηκε, σε σχέση με τα αιτήματα και την τακτική των απεργών, ποια κριτήρια θα ισχύσουν για τη βαθμολόγηση της έκθεσης, της ιστορίας και της κοινωνιολογίας, μαθημάτων στα οποία θέλουμε, δε θέλουμε, υπεισέρχεται η ιδεολογική τοποθέτηση του καθενός;</w:t>
      </w:r>
    </w:p>
    <w:p>
      <w:pPr>
        <w:pStyle w:val="Normal"/>
        <w:rPr/>
      </w:pPr>
      <w:r>
        <w:rPr>
          <w:rFonts w:cs="Calibri"/>
        </w:rPr>
        <w:t xml:space="preserve"> </w:t>
      </w:r>
      <w:r>
        <w:rPr/>
        <w:t>Δεν μπορεί να πει κανείς το ίδιο για τα μαθηματικά και τη φυσική. Κάνω αυτήν την εξαίρεση, για να μη τυχόν τη χρησιμοποιήσετε σαν επίχείρημα. Σας το αφαιρώ το επίχείρημα.</w:t>
      </w:r>
    </w:p>
    <w:p>
      <w:pPr>
        <w:pStyle w:val="Normal"/>
        <w:rPr/>
      </w:pPr>
      <w:r>
        <w:rPr>
          <w:rFonts w:cs="Calibri"/>
        </w:rPr>
        <w:t xml:space="preserve"> </w:t>
      </w:r>
      <w:r>
        <w:rPr/>
        <w:t xml:space="preserve">Μέσα σ` αυτήν την προσπάθειά σας, θέλετε να καθιερώσετε, να ενθαρρύνετε, τη δημιουργία και τη λειτουργία των ιδιωτικών πάνεπίστημίων. </w:t>
      </w:r>
    </w:p>
    <w:p>
      <w:pPr>
        <w:pStyle w:val="Normal"/>
        <w:rPr/>
      </w:pPr>
      <w:r>
        <w:rPr>
          <w:rFonts w:cs="Calibri"/>
        </w:rPr>
        <w:t xml:space="preserve"> </w:t>
      </w:r>
      <w:r>
        <w:rPr/>
        <w:t>Δίνετε και συνεντεύξεις στο "ΕΝΑ"~. Πιστεύω να σας κολακεύει το γεγονός ότι διαβάζουμε αυτά που λέτε, κύριε Υπουργέ της Παιδείας. Την ώρα που σας ρωτούν «αν σκέπτεσθε και πώς θα λειτουργήσετε ιδιωτικά πάνεπίστήμια», λογικά και φυσιολογικά για έναν πειθαρχημένο συνταγματικά κρατικό λειτουργό, όπως είναι ο Υπουργός Παιδείας, η απάντηση θα ήταν ότι «μα, αυτό δεν μπορούμε να το συζητάμε, διότι δεν το επίτρέπει το Σύνταγμα». Ή εν πάση περιπτώσει να αναλύσουμε στον συζητητή, στο αναγνώστη, σε αυτόν που θέλει να ενημερωθεί πώς μπορεί να προχωρήσουμε ή και πέρα απ’ αυτούς να εξηγήσουμε στους διάφορους «εμπόρους» περί την παιδεία, πώς μπορεί να λειτουργήσει ιδιωτικό πάνεπίστήμιο.</w:t>
      </w:r>
    </w:p>
    <w:p>
      <w:pPr>
        <w:pStyle w:val="Normal"/>
        <w:rPr/>
      </w:pPr>
      <w:r>
        <w:rPr>
          <w:rFonts w:cs="Calibri"/>
        </w:rPr>
        <w:t xml:space="preserve"> </w:t>
      </w:r>
      <w:r>
        <w:rPr/>
        <w:t>Δεν του λέμε ότι αυτό πρέπει να γίνει έτσι, πρέπει να υπάρξει Αναθεωρητική Βουλή, πρέπει να υπάρξει αναθεώρηση του Συντάγματος, παρά του λέμε ότι το θέμα το αφήσαμε σε Επιτροπή από έγκριτους πάνεπίστημιακούς, ενδεχομένως -δεν έχω τιποτα με τους κυρίους- και θα τους αφήσουμε να εξετάσουν, να ερευνήσουν όλες αυτές τις λεπτομέρειες περί το ιδιωτικό πάνεπίστήμιο, και να δημιουργήσουμε ελπίδες σε όλους αυτούς τους εμπλεκόμενους -όπως είπα πριν- με τον έναν ή με τον άλλο τρόπο στην Ανώτατη Παιδεία, ότι μπορεί το Σεπτέμβριο να λειτουργήσει μία ιδιωτική πάνεπίστημιακή σχολή ή αν όχι το Σεπτέμβριο, κάποια στιγμή, εν πάση περιπτώσει, τώρα κοντά.</w:t>
      </w:r>
    </w:p>
    <w:p>
      <w:pPr>
        <w:pStyle w:val="Normal"/>
        <w:rPr/>
      </w:pPr>
      <w:r>
        <w:rPr>
          <w:rFonts w:cs="Calibri"/>
        </w:rPr>
        <w:t xml:space="preserve"> </w:t>
      </w:r>
      <w:r>
        <w:rPr/>
        <w:t>Έτσι, μπορεί κανείς μέσα απ` αυτήν την εκφρασμένη διάθεση και βούληση και τη δική σας, κύριε Υπουργέ και της Κυβέρνησης, να καταλάβει γιατί έχουν οργιάσει -επίτρέψτε μου την έκφραση- οι διάφορες διαφημίσεις γύρω από τα Κέντρα Ελευθέρων Σπουδών, των οποίων εμείς είχαμε ελέγξει τη λειτουργία το 1983. Έστειλε ο τότε Υπουργός της Παιδείας ο κ. Κακλαμάνης, αρκετούς απ` αυτούς στον εισαγγελέα. Πρέπει ίσως και τώρα να παρέμβει ο εισαγγελέας αυτεπάγγελτα για να δει πώς και με ποιο τρόπο διαφημίζονται, παραβαίνοντας όλες τις συγκεκριμένες διατάξεις και παρατηρήσεις που υπάρχουν για τον τρόπο με τον οποίο μπορούν να διαφημίζονται όλοι αυτοί οι κύριοι, όταν παραπλανούν τους αγωνιώντες νέους υποψήφιους, τα παιδιά μας στο κάτω-κάτω της γραφής, δίνοντας την εντύπωση ότι παρέχουν εκπαίδευση "άνωτάτου επίπέδου"~, όπως γράφει μία διαφήμιση που έχω εδώ.</w:t>
      </w:r>
    </w:p>
    <w:p>
      <w:pPr>
        <w:pStyle w:val="Normal"/>
        <w:rPr/>
      </w:pPr>
      <w:r>
        <w:rPr>
          <w:rFonts w:cs="Calibri"/>
        </w:rPr>
        <w:t xml:space="preserve"> </w:t>
      </w:r>
      <w:r>
        <w:rPr/>
        <w:t>Παράλληλα σε μία μικρή υποσημείωση το ίδιο διαφημιστικό λέει ότι «το τάδε κολέγιο λειτουργεί στην Ελλάδα ως εργαστήρι ελευθέρων σπουδών, βάσει του τάδε νόμου και της κοινής πράξης Υπουργών Παιδείας...».</w:t>
      </w:r>
    </w:p>
    <w:p>
      <w:pPr>
        <w:pStyle w:val="Normal"/>
        <w:rPr/>
      </w:pPr>
      <w:r>
        <w:rPr>
          <w:rFonts w:cs="Calibri"/>
        </w:rPr>
        <w:t xml:space="preserve"> </w:t>
      </w:r>
      <w:r>
        <w:rPr/>
        <w:t>Εδώ θέλω να προσέξετε, κύριε Υπουργέ: «...κοινής πράξης Υπουργών Παιδείας των χωρών της ΕΟΚ, έως ότου θεσμοθετηθεί η λειτουργία ιδιωτικών πάνεπίστημίων στη Χώρα μας».</w:t>
      </w:r>
    </w:p>
    <w:p>
      <w:pPr>
        <w:pStyle w:val="Normal"/>
        <w:rPr/>
      </w:pPr>
      <w:r>
        <w:rPr>
          <w:rFonts w:cs="Calibri"/>
        </w:rPr>
        <w:t xml:space="preserve"> </w:t>
      </w:r>
      <w:r>
        <w:rPr/>
        <w:t>Κάνει κάτι κακό ο κύριος σχολάρχης, κύριε Υπουργέ της Παιδείας, όταν και τυπικά κατοχυρωμένος, για να μην πει ότι παραπλάνησε τους νέους...</w:t>
      </w:r>
    </w:p>
    <w:p>
      <w:pPr>
        <w:pStyle w:val="Normal"/>
        <w:rPr/>
      </w:pPr>
      <w:r>
        <w:rPr>
          <w:rFonts w:cs="Calibri"/>
        </w:rPr>
        <w:t xml:space="preserve"> </w:t>
      </w:r>
      <w:r>
        <w:rPr/>
        <w:t>(Στο σημείο αυτό ακούγεται ο προειδοποιητικός ήχος λήξης του χρόνου ομιλίας του κυρίου Βουλευτή).</w:t>
      </w:r>
    </w:p>
    <w:p>
      <w:pPr>
        <w:pStyle w:val="Normal"/>
        <w:rPr/>
      </w:pPr>
      <w:r>
        <w:rPr/>
      </w:r>
    </w:p>
    <w:p>
      <w:pPr>
        <w:pStyle w:val="Normal"/>
        <w:rPr/>
      </w:pPr>
      <w:r>
        <w:rPr/>
      </w:r>
    </w:p>
    <w:p>
      <w:pPr>
        <w:pStyle w:val="Normal"/>
        <w:rPr>
          <w:color w:val="FF0000"/>
        </w:rPr>
      </w:pPr>
      <w:r>
        <w:rPr>
          <w:color w:val="FF0000"/>
        </w:rPr>
        <w:t>ΣΕΛΙΔΑ 1580</w:t>
      </w:r>
    </w:p>
    <w:p>
      <w:pPr>
        <w:pStyle w:val="Normal"/>
        <w:rPr>
          <w:color w:val="FF0000"/>
        </w:rPr>
      </w:pPr>
      <w:r>
        <w:rPr>
          <w:color w:val="FF0000"/>
        </w:rPr>
      </w:r>
    </w:p>
    <w:p>
      <w:pPr>
        <w:pStyle w:val="Normal"/>
        <w:rPr/>
      </w:pPr>
      <w:r>
        <w:rPr>
          <w:rFonts w:cs="Calibri"/>
        </w:rPr>
        <w:t xml:space="preserve"> </w:t>
      </w:r>
      <w:r>
        <w:rPr/>
        <w:t>ΠΡΟΕΔΡΕΥΩΝ (Μανόλης Δρεττάκης): Τελειώνετε, κύριε συνάδελφε.</w:t>
      </w:r>
    </w:p>
    <w:p>
      <w:pPr>
        <w:pStyle w:val="Normal"/>
        <w:rPr/>
      </w:pPr>
      <w:r>
        <w:rPr>
          <w:rFonts w:cs="Calibri"/>
        </w:rPr>
        <w:t xml:space="preserve"> </w:t>
      </w:r>
      <w:r>
        <w:rPr/>
        <w:t>ΗΛΙΑΣ ΠΑΠΑΔΟΠΟΥΛΟΣ: Να τελειώσω το συλλογισμό μου, κύριε Πρόεδρε. Εδώ είναι και το σημαντίκότερο.</w:t>
      </w:r>
    </w:p>
    <w:p>
      <w:pPr>
        <w:pStyle w:val="Normal"/>
        <w:rPr/>
      </w:pPr>
      <w:r>
        <w:rPr>
          <w:rFonts w:cs="Calibri"/>
        </w:rPr>
        <w:t xml:space="preserve"> </w:t>
      </w:r>
      <w:r>
        <w:rPr/>
        <w:t>Έχει μία διαφήμιση με την οποία λέει ότι παρέχει εκπαίδευση άνωτάτου επίπέδου. Βάζει και μία ψιλή παρατήρηση, με τα μικρότερα στοιχεία του τυπογραφείου όπου και εκεί δε λέει ψέματα, δεν διαστρεβλώνει την πραγματικότητα. Απλά αναλύει τη δική σας συνέντευξη.</w:t>
      </w:r>
    </w:p>
    <w:p>
      <w:pPr>
        <w:pStyle w:val="Normal"/>
        <w:rPr/>
      </w:pPr>
      <w:r>
        <w:rPr>
          <w:rFonts w:cs="Calibri"/>
        </w:rPr>
        <w:t xml:space="preserve"> </w:t>
      </w:r>
      <w:r>
        <w:rPr/>
        <w:t>Διάβασε τη συνέντευξή σας, κύριε Κοντογιαννόπουλε και λέει ότι όπου ναναι, αφού υπάρχει ένα ΕΟΚικό καθεστώς το οποίο δίνει αυτήν τη δυνατότητα, θα υπάρξει και στη Χώρα μας αυτή η δυνατότητα. Άρα, ελάτε νέοι και νέες της Ελλάδος, ελάτε γονείς και ρίξτε τα χρήματά σας και σε λίγο η Κυβέρνηση θα τακτοποιήσει και το νομικό πλαίσιο λειτουργίας των ιδιωτικών πάνεπίστημίων.</w:t>
      </w:r>
    </w:p>
    <w:p>
      <w:pPr>
        <w:pStyle w:val="Normal"/>
        <w:rPr/>
      </w:pPr>
      <w:r>
        <w:rPr>
          <w:rFonts w:cs="Calibri"/>
        </w:rPr>
        <w:t xml:space="preserve"> </w:t>
      </w:r>
      <w:r>
        <w:rPr/>
        <w:t xml:space="preserve">Επίφυλάσσομαι στη δευτερολογία μου να κάνω άλλες παρατηρήσεις. Ευχαριστώ πολύ. </w:t>
      </w:r>
    </w:p>
    <w:p>
      <w:pPr>
        <w:pStyle w:val="Normal"/>
        <w:rPr/>
      </w:pPr>
      <w:r>
        <w:rPr>
          <w:rFonts w:cs="Calibri"/>
        </w:rPr>
        <w:t xml:space="preserve"> </w:t>
      </w:r>
      <w:r>
        <w:rPr/>
        <w:t>(Χειροκροτήματα από την Πτέρυγα του ΠΑΣΟΚ)</w:t>
      </w:r>
    </w:p>
    <w:p>
      <w:pPr>
        <w:pStyle w:val="Normal"/>
        <w:rPr/>
      </w:pPr>
      <w:r>
        <w:rPr>
          <w:rFonts w:cs="Calibri"/>
        </w:rPr>
        <w:t xml:space="preserve"> </w:t>
      </w:r>
      <w:r>
        <w:rPr/>
        <w:t>ΠΡΟΕΔΡΕΥΩΝ (Μανόλης Δρεττάκης): Ο κ. Κοτσώνης έχει το λόγο.</w:t>
      </w:r>
    </w:p>
    <w:p>
      <w:pPr>
        <w:pStyle w:val="Normal"/>
        <w:rPr/>
      </w:pPr>
      <w:r>
        <w:rPr>
          <w:rFonts w:cs="Calibri"/>
        </w:rPr>
        <w:t xml:space="preserve"> </w:t>
      </w:r>
      <w:r>
        <w:rPr/>
        <w:t>ΘΕΟΔΩΡΟΣ ΚΟΤΣΩΝΗΣ: Κύριε Πρόεδρε, εδιάβασα στο τελευταίο τεύχος εβδομαδιαίου περιοδικού συνέντευξη του Υπουργού Παιδείας κ. Κοντογιαννόπουλου, όπου μεταξύ άλλων έλεγε τα εξής: «Οι καθηγητές στηρίζονται στην προεκλογική υπόσχεση του Νοεμβρίου για τις 18.000 δρχ., προεκλογική υπόσχεση, όταν δεν ήμασταν κυβέρνηση». Δηλαδή, έχουμε εδώ πανηγυρική διακήρυξη, ότι η υπόσχεση για τις 18.000 δρχ. εδόθη στους καθηγητές. Μόνο που ήταν προεκλογική. Και οι προεκλογικές υποσχέσεις, κατά την αντίληψη της Νέας Δημοκρατίας, ουδεμία ισχύ έχουν. Κάποιος έλεγε σε προεκλογική περίοδο «τάξε σε ό,τι σου ζητούν, μετά τις εκλογές, οι περισσότεροι θα έχουν ξεχάσει τι ζήτησαν». Όμως εγώ θα συμπληρώσω, ότι μεγαλύτερη σημασία από εκείνους που ξεχνούν, έχουν εκείνοι που θυμούνται. Είναι θέμα πια προσωπικής ευαισθησίας η αντίμετώπισή τους. Οι καθηγητές δεν ξέχασαν. Δεν είναι από κείνους που ξεχνούν. Αμέσως μετά τις εκλογές, ζήτησαν αυτό που τους έταξε η Νέα Δημοκρατία. Και η απάντηση του κυρίου Υπουργού -λυπάμαι, κύριε Υπουργέ- δείχνει την αναξιοπιστια του Κόμματος που κυβερνά.</w:t>
      </w:r>
    </w:p>
    <w:p>
      <w:pPr>
        <w:pStyle w:val="Normal"/>
        <w:rPr/>
      </w:pPr>
      <w:r>
        <w:rPr>
          <w:rFonts w:cs="Calibri"/>
        </w:rPr>
        <w:t xml:space="preserve"> </w:t>
      </w:r>
      <w:r>
        <w:rPr/>
        <w:t>Δυστυχώς, δεν είναι το μόνο παράδειγμα. Υποσχέθηκε η Νέα Δημοκρατία τα πάντα στους πάντες, προκειμένου να πάρει την πλειοψηφία. Και μόλις πέτυχε το σκοπό της, έδειξε το πραγματικό πρόσωπό της. Από την πρώτη στιγμή της απεργίας της ΟΛΜΕ, έγινε αντίληπτό, ότι η Κυβέρνηση είναι απόφασισμένη να δώσει ανυποχώρητα τη μάχη, για να περάσει την οικονομική της πολιτική, αλλά και να στείλει ένα σαφές μήνυμα στα συνδικάτα του δημόσιου τομέα.</w:t>
      </w:r>
    </w:p>
    <w:p>
      <w:pPr>
        <w:pStyle w:val="Normal"/>
        <w:rPr/>
      </w:pPr>
      <w:r>
        <w:rPr>
          <w:rFonts w:cs="Calibri"/>
        </w:rPr>
        <w:t xml:space="preserve"> </w:t>
      </w:r>
      <w:r>
        <w:rPr/>
        <w:t>Όμως, κύριε Υπουργέ, γι’ αυτήν την αναμέτρηση διαλέξατε λάθος πεδίο, λάθος αγωνιστικό χώρο και λάθος αντίπαλο. Πάνω στην πλάτη της νεολαίας δεν μπορούν να παίζουν οι κυβερνήσεις τα πολιτικά τους παιχνίδια. Δεν είναι το μόνο πρόβλημα η ένταση του άγχους των υποψηφίων για τις Γενικές Εξετάσεις ούτε η αργοπορία των οικογενειών να πάνε τις θερινές τους διακοπές.</w:t>
      </w:r>
    </w:p>
    <w:p>
      <w:pPr>
        <w:pStyle w:val="Normal"/>
        <w:rPr/>
      </w:pPr>
      <w:r>
        <w:rPr>
          <w:rFonts w:cs="Calibri"/>
        </w:rPr>
        <w:t xml:space="preserve"> </w:t>
      </w:r>
      <w:r>
        <w:rPr/>
        <w:t>Απότελεί μεγάλο πρόβλημα η εικόνα που δίνει το Κράτος στους νέους πολίτες του. Ένα Κράτος, μία Κυβέρνηση, που δεν έχει καμία ευαισθησία απέναντί στους μαθητές, στους νέους. Μια Κυβέρνηση που χρησιμοποιεί τους μαθητές σαν ομήρους, για να περάσει την εισοδηματική της πολιτική.</w:t>
      </w:r>
    </w:p>
    <w:p>
      <w:pPr>
        <w:pStyle w:val="Normal"/>
        <w:rPr/>
      </w:pPr>
      <w:r>
        <w:rPr>
          <w:rFonts w:cs="Calibri"/>
        </w:rPr>
        <w:t xml:space="preserve"> </w:t>
      </w:r>
      <w:r>
        <w:rPr/>
        <w:t>Είπατε επάνειλημμένα ότι εξαντλήσατε το διάλογο με τους απεργούς. Μα, διάλογος γίνεται, όταν υπάρχει τακτική υποχωρήσεων. Κάτι δίνεις, κάτι κρατάς. Αλλιώς, τι νόημα έχει ο διάλογος; Όταν είσαστε απόφασισμένοι να μη δώσετε τιποτε, παρά το ότι το υποσχεθήκατε -εδώ επίμένω- σε ποιο διάλογο προσέρχεσθε; Δεν κάνατε κανένα διάλογο. Συναντήσεις, διακήρυξη εμμονής της θέσης σας κάνατε, επίδειξη αδιαλλαξίας. Κι όμως, η άλλη πλευρά, οι καθηγητές, έκαναν σημαντίκές υποχωρήσεις, με κορυφαία την απόφαση, απτή απόδειξη της καλής τους θέλησης, να μην περιφρουρήσουν την απεργία τις μέρες των εξετάσεων. Και ήταν αυτή η απόφαση, όχι παραδοχή ήττας, όπως έγραψαν κάποια φύλλα που σας υποστηρίζουν. Ήταν πανηγυρική επίδειξη ευαισθησίας και στοργής του δάσκαλου στο μαθητή. Ήταν ακόμα μία απόδειξη, ότι ο κλάδος των καθηγητών είναι αντάξιος της μεγάλης του απόστολής. Μη θεωρείτε ότι πετύχατε καμία μεγάλη πολιτική νίκη. Οι καθηγητές απότελούν μέτρο ευαισθησίας στην κοινωνία μας.</w:t>
      </w:r>
    </w:p>
    <w:p>
      <w:pPr>
        <w:pStyle w:val="Normal"/>
        <w:rPr/>
      </w:pPr>
      <w:r>
        <w:rPr>
          <w:rFonts w:cs="Calibri"/>
        </w:rPr>
        <w:t xml:space="preserve"> </w:t>
      </w:r>
      <w:r>
        <w:rPr/>
        <w:t>Θυμάμαι το 1963, όταν πήγαινα στην Ογδόη -όπως λέγαμε τότε την τελευταία τάξη του Γυμνασίου- έγινε μεγάλη απεργία των καθηγητών. Δεν κέρδισαν και τότε τιποτα οι καθηγητές. Όταν γύρισαν στην τάξη, όμως, εμείς τους χειροκροτήσαμε, γιατί γνωρίζαμε ότι έχουν δίκιο. Όπως έχουν και τώρα δίκιο. Εσείς ο ίδιος έχετε επάνειλημμένα δηλώσει ότι τα αιτήματά τους είναι δίκαια. Χειροκροτήσαμε τους καθηγητές μας τότε, λοιπόν, το Φεβρουάριο του 1963, όταν γύρισαν στην τάξη. Το Νοέμβριο του ίδιου έτους, η ΕΡΕ που κυβερνούσε τότε, έχασε τις εκλογές από την Ένωση Κέντρου.</w:t>
      </w:r>
    </w:p>
    <w:p>
      <w:pPr>
        <w:pStyle w:val="Normal"/>
        <w:rPr/>
      </w:pPr>
      <w:r>
        <w:rPr>
          <w:rFonts w:cs="Calibri"/>
        </w:rPr>
        <w:t xml:space="preserve"> </w:t>
      </w:r>
      <w:r>
        <w:rPr/>
        <w:t>Όλα αυτά τα χρόνια που κυβέρνησε το ΠΑΣΟΚ, οι πάνελλήνιες εξετάσεις έγιναν άψογα από τους καθηγητές, χωρίς εισαγγελείς, χωρίς ΜΑΤ, σε κλίμα ηρεμίας, που είναι ένα κλίμα απόλυτα απαραίτητο για να γίνουν εξετάσεις αυτού του επίπέδου. Διασφαλίστηκε το αδιάβλητο. Ουδείς αμφισβήτησε την εγκυρότητα των πάνελληνίων εξετάσεων όλα αυτά τα χρόνια, που κυβερνούσε το ΠΑΣΟΚ. Ο δικός σας, ο κ. Ράμμος, που επί κυβερνήσεως Νέας Δημοκρατίας έπληξε καίρια το θεσμό των εξετάσεων, δίνοντας τα θέματα, έγινε μια κακή ανάμνηση στο πέρασμα του χρόνου, γιατί η πολιτική του ΠΑΣΟΚ απόκατέστησε την αξιοπιστια των εξετάσεων.</w:t>
      </w:r>
    </w:p>
    <w:p>
      <w:pPr>
        <w:pStyle w:val="Normal"/>
        <w:rPr/>
      </w:pPr>
      <w:r>
        <w:rPr>
          <w:rFonts w:cs="Calibri"/>
        </w:rPr>
        <w:t xml:space="preserve"> </w:t>
      </w:r>
      <w:r>
        <w:rPr/>
        <w:t>Η κυβέρνηση του ΠΑΣΟΚ δημιούργησε έναν ολόκληρο μηχανισμό, ώστε να διασφαλιστεί το αδιάβλητο των πάνελληνίων εξετάσεων για τα Ανώτατα Εκπαιδευτικά Ιδρύματα. Αυτός ο μηχανισμός όμως δε λειτουργεί σήμερα στην πλήρη του διάταξη.</w:t>
      </w:r>
    </w:p>
    <w:p>
      <w:pPr>
        <w:pStyle w:val="Normal"/>
        <w:rPr/>
      </w:pPr>
      <w:r>
        <w:rPr>
          <w:rFonts w:cs="Calibri"/>
        </w:rPr>
        <w:t xml:space="preserve"> </w:t>
      </w:r>
      <w:r>
        <w:rPr/>
        <w:t>Επομένως, είναι εύλογες οι αμφιβολίες μας. Είναι αντίληπτοί, πιστεύω, οι φόβοι μας για πιθανή διαρροή μέσα από τις ρωγμές του μηχανισμού, που κάνει σήμερα τις εξετάσεις. Και εάν υπάρξει διαρροή δε θα κατορθώσουν να την κλείσουν ούτε οι εισαγγελείς, ούτε τα ΜΑΤ, ούτε οι τοπικές επίτροπές της Νέας Δημοκρατίας, που έσπευσαν να περιφρουρήσουν τα εξεταστικά κέντρα, από τις οποίες επίτροπές της Νέας Δημοκρατίας άκουσα μέλος τους σε συνέντευξη σε ιδιωτικό κανάλι τηλεόρασης εχθές να απόκαλεί τους καθηγητές εχθρούς του Έθνους.</w:t>
      </w:r>
    </w:p>
    <w:p>
      <w:pPr>
        <w:pStyle w:val="Normal"/>
        <w:rPr/>
      </w:pPr>
      <w:r>
        <w:rPr>
          <w:rFonts w:cs="Calibri"/>
        </w:rPr>
        <w:t xml:space="preserve"> </w:t>
      </w:r>
      <w:r>
        <w:rPr/>
        <w:t>Όμως θα συμφωνήσετε μαζί μου, κύριε Υπουργέ, ότι οι καθηγητές δεν είναι εχθροί του Έθνους. Η βλακεία είναι εχθρός του Έθνους.</w:t>
      </w:r>
    </w:p>
    <w:p>
      <w:pPr>
        <w:pStyle w:val="Normal"/>
        <w:rPr/>
      </w:pPr>
      <w:r>
        <w:rPr>
          <w:rFonts w:cs="Calibri"/>
        </w:rPr>
        <w:t xml:space="preserve"> </w:t>
      </w:r>
      <w:r>
        <w:rPr/>
        <w:t>(Χειροκροτήματα από την Πτέρυγα του ΠΑΣΟΚ)</w:t>
      </w:r>
    </w:p>
    <w:p>
      <w:pPr>
        <w:pStyle w:val="Normal"/>
        <w:rPr/>
      </w:pPr>
      <w:r>
        <w:rPr>
          <w:rFonts w:cs="Calibri"/>
        </w:rPr>
        <w:t xml:space="preserve"> </w:t>
      </w:r>
      <w:r>
        <w:rPr/>
        <w:t>ΠΡΟΕΔΡΕΥΩΝ (Μανόλης Δρεττάκης): Ο κ. Κατσικόπουλος έχει το λόγο. Απών, διαγράφεται.</w:t>
      </w:r>
    </w:p>
    <w:p>
      <w:pPr>
        <w:pStyle w:val="Normal"/>
        <w:rPr/>
      </w:pPr>
      <w:r>
        <w:rPr>
          <w:rFonts w:cs="Calibri"/>
        </w:rPr>
        <w:t xml:space="preserve"> </w:t>
      </w:r>
      <w:r>
        <w:rPr/>
        <w:t>Ο κύριος Φούρας. Απών, διαγράφεται.</w:t>
      </w:r>
    </w:p>
    <w:p>
      <w:pPr>
        <w:pStyle w:val="Normal"/>
        <w:rPr/>
      </w:pPr>
      <w:r>
        <w:rPr>
          <w:rFonts w:cs="Calibri"/>
        </w:rPr>
        <w:t xml:space="preserve"> </w:t>
      </w:r>
      <w:r>
        <w:rPr/>
        <w:t>Ο κ. Γεώργιος Παπανδρέου, έχει το λόγο.</w:t>
      </w:r>
    </w:p>
    <w:p>
      <w:pPr>
        <w:pStyle w:val="Normal"/>
        <w:rPr/>
      </w:pPr>
      <w:r>
        <w:rPr>
          <w:rFonts w:cs="Calibri"/>
        </w:rPr>
        <w:t xml:space="preserve"> </w:t>
      </w:r>
      <w:r>
        <w:rPr/>
        <w:t>ΓΕΩΡΓΙΟΣ ΠΑΠΑΝΔΡΕΟΥ: Κύριε Πρόεδρε, δεν είναι τυχαίο ότι η Νέα Δημοκρατία όταν είχαμε κάνει την πρόσκληση για τη δημιουργία της διακομματικής Επιτροπής ήταν η μόνη παράταξη στη Βουλή που απέρριψε αυτήν την πρόταση. Δεν εδέχθη. Και ήταν δύο μήνες αυτή η πρόσκληση μετά από την απεργία των καθηγητών του 1988. Και αυτή η πρόσκληση δεν ήταν τιποτε άλλο παρά η έκφραση της βούλησης της τότε κυβέρνησης ότι τα προβλήματα της παιδείας και γενικότερα τα προβλήματα, αλλά ειδικότερα της παιδείας, πρέπει να αντίμετωπιστούν μόνο μέσα από το δημοκρατικό διάλογο. Δεν ήταν τιποτε άλλο παρά η έκφραση της βούλησης της τότε κυβέρνησης ότι το θέμα «παιδεία» είναι θέμα εθνικό και θα πρέπει όλοι οι φορείς της κοινωνίας να συμμετέχουν στην χάραξη της πολιτικής στο χώρο της παιδείας και τα κόμματα και οι καθηγητές, που σήμερα βρίσκονται στο περιθώριο, αλλά και πολλοί άλλοι κοινωνικοί φορείς.</w:t>
      </w:r>
    </w:p>
    <w:p>
      <w:pPr>
        <w:pStyle w:val="Normal"/>
        <w:rPr/>
      </w:pPr>
      <w:r>
        <w:rPr>
          <w:rFonts w:cs="Calibri"/>
        </w:rPr>
        <w:t xml:space="preserve"> </w:t>
      </w:r>
      <w:r>
        <w:rPr/>
        <w:t>Σήμερα, δυστυχώς, αντί του δημοκρατικού διαλόγου έχει μπει το στοιχείο της βίας στην αντίμετώπιση των προβλημάτων της παιδείας. Και αυτό είναι άκρως αντίπαιδαγωγικό, άκρως αντίδημοκρατικό και δείχνει βέβαια το παράδειγμα για το οποίο ο καθηγητής, ο παιδαγωγός, όλοι όσοι ασχολούνται στο χώρο της παιδείας είναι εκ των πραγμάτων για τη νέα γενιά.</w:t>
      </w:r>
    </w:p>
    <w:p>
      <w:pPr>
        <w:pStyle w:val="Normal"/>
        <w:rPr/>
      </w:pPr>
      <w:r>
        <w:rPr>
          <w:rFonts w:cs="Calibri"/>
        </w:rPr>
        <w:t xml:space="preserve"> </w:t>
      </w:r>
      <w:r>
        <w:rPr/>
        <w:t>Χωρίς προσωπικές αιχμές, κύριε Υπουργέ, φαίνεται ότι είναι αυτή η επίλογή σας, η επίλογή της Νέας Δημοκρατίας, επίλογή όμως που υποδηλώνει αδυναμία και όχι δύναμη, διότι η βία ακριβώς δείχνει την αδυναμία μιας κυβέρνησης και όχι τη δύναμή της, όχι τη δυνατότητά της να επίλύει προβλήματα μέσα από άλλες διαδικασίες, που έχουν σχέση με κοινοβουλευτικές λειτουργίες, που έχουν σχέση με δημοκρατικές λειτουργίες, που έχουν σχέση με την προσπάθεια διαμόρφωσης συναίνεσης και απόδοχής.</w:t>
      </w:r>
    </w:p>
    <w:p>
      <w:pPr>
        <w:pStyle w:val="Normal"/>
        <w:rPr/>
      </w:pPr>
      <w:r>
        <w:rPr>
          <w:rFonts w:cs="Calibri"/>
        </w:rPr>
        <w:t xml:space="preserve"> </w:t>
      </w:r>
      <w:r>
        <w:rPr/>
        <w:t>Φαίνεται, ότι είναι ο φόβος σας ή μάλλον η αδυναμία σας να διαμορφώσετε πολιτική για το χώρο της δημόσιας παιδείας, ο φόβος σας να κάνετε τομές στο χώρο της δημόσιας παιδείας, υπολογίζοντας όλους όσους ασχολούνται και είναι μέσα στο χώρο της δημόσιας παιδείας, σεβόμενοι αυτούς που λειτουργούν και είναι μέσα στο χώρο της δημόσιας παιδείας.</w:t>
      </w:r>
    </w:p>
    <w:p>
      <w:pPr>
        <w:pStyle w:val="Normal"/>
        <w:rPr/>
      </w:pPr>
      <w:r>
        <w:rPr>
          <w:rFonts w:cs="Calibri"/>
        </w:rPr>
        <w:t xml:space="preserve"> </w:t>
      </w:r>
      <w:r>
        <w:rPr/>
        <w:t>Και εδώ θέλω να αναφερθώ στην ιδιωτικοποίηση. Μα, το πρόβλημα είναι, κύριε Υπουργέ, αν θα φτιάξουμε ιδιωτικό Πάνεπίστήμιο;</w:t>
      </w:r>
    </w:p>
    <w:p>
      <w:pPr>
        <w:pStyle w:val="Normal"/>
        <w:rPr/>
      </w:pPr>
      <w:r>
        <w:rPr>
          <w:rFonts w:cs="Calibri"/>
        </w:rPr>
        <w:t xml:space="preserve"> </w:t>
      </w:r>
      <w:r>
        <w:rPr/>
        <w:t>Εγώ δε θα είμαι δογματικός και δε θα σας κατηγορήσω, αν θέλετε να φτιάξετε ένα ιδιωτικό πάνεπίστήμιο. Να το συζητήσουμε, να το κουβεντιάσουμε, πιθανώς ακόμη και να συμφωνήσουμε, ότι θα μπορούσε να γίνει και κάποιο ιδιωτικό πάνεπίστήμιο. Στο κάτω-κάτω το ΠΑΣΟΚ ήταν εκείνο που κατά τη διάρκεια της συζήτησης για το Σύνταγμα, εκείνο μόνο μίλησε για μη κρατικά πάνεπίστήμια, όχι βέβαια για ιδιωτικά, αλλά φορέων, όπως της τοπικής αυτοδιοίκησης.</w:t>
      </w:r>
    </w:p>
    <w:p>
      <w:pPr>
        <w:pStyle w:val="Normal"/>
        <w:rPr/>
      </w:pPr>
      <w:r>
        <w:rPr>
          <w:rFonts w:cs="Calibri"/>
        </w:rPr>
        <w:t xml:space="preserve"> </w:t>
      </w:r>
      <w:r>
        <w:rPr/>
        <w:t>Αλλά δεν είναι αυτό το πρόβλημα. Η όλη σας φιλολογία για το θέ-</w:t>
      </w:r>
    </w:p>
    <w:p>
      <w:pPr>
        <w:pStyle w:val="Normal"/>
        <w:rPr/>
      </w:pPr>
      <w:r>
        <w:rPr/>
      </w:r>
    </w:p>
    <w:p>
      <w:pPr>
        <w:pStyle w:val="Normal"/>
        <w:rPr/>
      </w:pPr>
      <w:r>
        <w:rPr/>
      </w:r>
    </w:p>
    <w:p>
      <w:pPr>
        <w:pStyle w:val="Normal"/>
        <w:rPr>
          <w:color w:val="FF0000"/>
        </w:rPr>
      </w:pPr>
      <w:r>
        <w:rPr>
          <w:color w:val="FF0000"/>
        </w:rPr>
        <w:t>ΣΕΛΙΔΑ 1581</w:t>
      </w:r>
    </w:p>
    <w:p>
      <w:pPr>
        <w:pStyle w:val="Normal"/>
        <w:rPr>
          <w:color w:val="FF0000"/>
        </w:rPr>
      </w:pPr>
      <w:r>
        <w:rPr>
          <w:color w:val="FF0000"/>
        </w:rPr>
      </w:r>
    </w:p>
    <w:p>
      <w:pPr>
        <w:pStyle w:val="Normal"/>
        <w:rPr/>
      </w:pPr>
      <w:r>
        <w:rPr/>
        <w:t>μα του ιδιωτικού πάνεπίστημίου, -διότι και εσείς δε γνωρίζετε το τι θέλετε έχετε μάλιστα φτιάξει και Επιτροπή όχι για τις λεπτομέρειες, αλλά για να καθορίσει το τι θέλετε ως κόμμα- ήταν μια προεκλογική σας καραμέλα προς τη νέα γενιά, η οποία δε σας γνώριζε και δεν ήξερε ακριβώς τι σημαίνει πολιτική της Νέας Δημοκρατίας στο χώρο της Παιδείας. Αλλά ουσιαστικά είναι και γι’ αυτό μπορεί να σας κατηγορήσει κανείς, ότι απεμπολείτε την ευθύνη σας, η παιδεία να είναι πραγματικά θέμα δημόσιας μέριμνας, κάτι το οποίο πιστεύω, ότι είναι το σημαντίκότερο στο Σύνταγμα και όχι εάν θα είναι κάτω από τον άμεσο έλεγχο ενός κράτους, γραφειοκρατικά, αλλά το ότι είναι θέμα δημόσιας μέριμνας.</w:t>
      </w:r>
    </w:p>
    <w:p>
      <w:pPr>
        <w:pStyle w:val="Normal"/>
        <w:rPr/>
      </w:pPr>
      <w:r>
        <w:rPr>
          <w:rFonts w:cs="Calibri"/>
        </w:rPr>
        <w:t xml:space="preserve"> </w:t>
      </w:r>
      <w:r>
        <w:rPr/>
        <w:t>Αυτή είναι η λειτουργία σας, αυτή είναι η πολιτική σας, η οποία σιγά- σιγά απόδεικνύεται ή αν θέλετε απόκαλύπτεται συν τω χρόνω. Είναι η αδυναμία σας να παρέμβητε και να αναβαθμίσετε τη δημόσια παιδεία και αφήνετε πια στους νόμους της ελεύθερης αγοράς και στην κομματική σας παρέμβαση τη λειτουργία της παιδείας.</w:t>
      </w:r>
    </w:p>
    <w:p>
      <w:pPr>
        <w:pStyle w:val="Normal"/>
        <w:rPr/>
      </w:pPr>
      <w:r>
        <w:rPr>
          <w:rFonts w:cs="Calibri"/>
        </w:rPr>
        <w:t xml:space="preserve"> </w:t>
      </w:r>
      <w:r>
        <w:rPr/>
        <w:t>Κύριε Πρόεδρε, τελειώνω: Είναι πράγματι, μια τραγική στιγμή για την παιδεία στη Χώρα μας, διότι ο εκσυγχρονισμός ο οποίος είναι αναγκαίος και όλοι μας τον επίθυμούμε, δεν μπορεί να είναι η εγκατάλειψη της δημόσιας παιδείας, δεν μπορεί να είναι η κομματικοποίηση, αλλά πρέπει να είναι ο δημιουργικός διάλογος, η προσπάθεια ευρύτερης απόδοχής και συναίνεσης για τη δημιουργική και λειτουργική τομή στα προβλήματα της παιδείας που υπάρχουν. Αλλά αυτά πάντα υπολογίζοντας τον ανθρώπινο παράγοντα κάτι το οποίο εσείς δεν έχετε κάνει. Ευχαριστώ πολύ.</w:t>
      </w:r>
    </w:p>
    <w:p>
      <w:pPr>
        <w:pStyle w:val="Normal"/>
        <w:rPr/>
      </w:pPr>
      <w:r>
        <w:rPr>
          <w:rFonts w:cs="Calibri"/>
        </w:rPr>
        <w:t xml:space="preserve"> </w:t>
      </w:r>
      <w:r>
        <w:rPr/>
        <w:t>(Χειροκροτήματα από την Πτέρυγα του ΠΑΣΟΚ)</w:t>
      </w:r>
    </w:p>
    <w:p>
      <w:pPr>
        <w:pStyle w:val="Normal"/>
        <w:rPr/>
      </w:pPr>
      <w:r>
        <w:rPr>
          <w:rFonts w:cs="Calibri"/>
        </w:rPr>
        <w:t xml:space="preserve"> </w:t>
      </w:r>
      <w:r>
        <w:rPr/>
        <w:t>ΠΡΟΕΔΡΕΥΩΝ(Μανόλης Δρεττάκης): Ο κ. Παπαθεμελής. Απών, διαγράφεται.</w:t>
      </w:r>
    </w:p>
    <w:p>
      <w:pPr>
        <w:pStyle w:val="Normal"/>
        <w:rPr/>
      </w:pPr>
      <w:r>
        <w:rPr>
          <w:rFonts w:cs="Calibri"/>
        </w:rPr>
        <w:t xml:space="preserve"> </w:t>
      </w:r>
      <w:r>
        <w:rPr/>
        <w:t>Ο κ. Κακλαμάνης έχει το λόγο.</w:t>
      </w:r>
    </w:p>
    <w:p>
      <w:pPr>
        <w:pStyle w:val="Normal"/>
        <w:rPr/>
      </w:pPr>
      <w:r>
        <w:rPr>
          <w:rFonts w:cs="Calibri"/>
        </w:rPr>
        <w:t xml:space="preserve"> </w:t>
      </w:r>
      <w:r>
        <w:rPr/>
        <w:t xml:space="preserve">ΑΠΌΣΤΟΛΟΣ ΚΑΚΛΑΜΑΝΗΣ:Κύριε Πρόεδρε, θα αναφερθώ σε τρία σημεία: </w:t>
      </w:r>
    </w:p>
    <w:p>
      <w:pPr>
        <w:pStyle w:val="Normal"/>
        <w:rPr/>
      </w:pPr>
      <w:r>
        <w:rPr>
          <w:rFonts w:cs="Calibri"/>
        </w:rPr>
        <w:t xml:space="preserve"> </w:t>
      </w:r>
      <w:r>
        <w:rPr/>
        <w:t>Πρώτα-πρώτα στο θέμα των γενικών εξετάσεων. Δυστυχώς η Κυβέρνηση εντάσσοντας τον ευαίσθητο χώρο της παιδείας στην στρατηγική της σύγκρουσής της με το συνδικαλιστικό κίνημα των εργαζομένων, προκειμένου να περάσει με την υποταγή των εργαζομένων τη νεοφιλελεύθερη οικονομική της πολιτική και εξυπηρετώντας ταυτόχρονα μικροκομματικές σκοπιμότητες δε δίστασε να παραδώσει τη διεξαγωγή των γενικών εξετάσεων που αφορούν το μέλλον 140.000 περίπου νέων στις κομματικές της οργανώσεις και σε παρακρατικούς μηχανισμούς που συγκρότησε γι’ αυτό το σκοπό.</w:t>
      </w:r>
    </w:p>
    <w:p>
      <w:pPr>
        <w:pStyle w:val="Normal"/>
        <w:rPr/>
      </w:pPr>
      <w:r>
        <w:rPr>
          <w:rFonts w:cs="Calibri"/>
        </w:rPr>
        <w:t xml:space="preserve"> </w:t>
      </w:r>
      <w:r>
        <w:rPr/>
        <w:t>Οι καθηγητές της ΔΑΚΕ, οι μαθητές της ΟΝΕΔ, οι γονείς χωρίς εισαγωγικά και με εισαγωγικά, τάχα γονείς, μέλη των τοπικών επίτροπών της Νέας Δημοκρατίας, δυστυχώς ακόμη και Βουλευτές που τριγυρνούσαν στα εξεταστικά κέντρα χρησιμοποιήθηκαν σε ένα φιάσκο, σε μια παρωδία γενικών εξετάσεων.</w:t>
      </w:r>
    </w:p>
    <w:p>
      <w:pPr>
        <w:pStyle w:val="Normal"/>
        <w:rPr/>
      </w:pPr>
      <w:r>
        <w:rPr>
          <w:rFonts w:cs="Calibri"/>
        </w:rPr>
        <w:t xml:space="preserve"> </w:t>
      </w:r>
      <w:r>
        <w:rPr/>
        <w:t>Θέλω να υπογραμμίσω, κύριε Υπουργέ, την ευθύνη σας, την ευθύνη της Κυβέρνησης ότι η τυχόν βαθμολόγηση των γραπτών, η μεταφορά της βαθμολογίας και η εξαγωγή των απότελεσμάτων με τους ίδιους αυτούς κομματικούς και παρακρατικούς μηχανισμούς, με την εποπτεία νομαρχών και παραγόντων του κόμματός σας, χωρίς τη συμμετοχή των κανονικών και μόνιμων εκπαιδευτικών και διοικητικών μηχανισμών με τη σύνθεση και τη στελέχωση που είχαν πριν αρχίσει η αντίδικία Κυβέρνησης και ΟΛΜΕ θα απότελέσει κατά τη γνώμη μου -έκανα ως Υπουργός Παιδείας 4 φορές γενικές εξετάσεις-άνωμαλία ολκής και μεγάλο σκάνδαλο που πρέπει να το απόφύγετε.</w:t>
      </w:r>
    </w:p>
    <w:p>
      <w:pPr>
        <w:pStyle w:val="Normal"/>
        <w:rPr/>
      </w:pPr>
      <w:r>
        <w:rPr>
          <w:rFonts w:cs="Calibri"/>
        </w:rPr>
        <w:t xml:space="preserve"> </w:t>
      </w:r>
      <w:r>
        <w:rPr/>
        <w:t>Θα υπάρξουν δε απροσμέτρητες ευθύνες και ποινικές και πειθαρχικές των παραγόντων που σύρονται σ` αυτήν τη διαδικασία και αμφιβάλλω αν εσείς στο κέντρο στο Υπουργείο Παιδείας γνωρίζετε, τι γίνεται ακριβώς στις διάφορες νομαρχίες και στις περιοχές της Χώρας, πέρα από τις δικές σας πολιτικές ευθύνες και τις ευθύνες συνολικά της Κυβέρνησης και προσωπικά του Πρωθυπουργού που είναι γνωστό ότι έχει το γενικό πρόσταγμα σ` αυτήν την επιχείρηση.</w:t>
      </w:r>
    </w:p>
    <w:p>
      <w:pPr>
        <w:pStyle w:val="Normal"/>
        <w:rPr/>
      </w:pPr>
      <w:r>
        <w:rPr>
          <w:rFonts w:cs="Calibri"/>
        </w:rPr>
        <w:t xml:space="preserve"> </w:t>
      </w:r>
      <w:r>
        <w:rPr/>
        <w:t>Πιστεύω, κύριε Υπουργέ, ότι αυτήν την ώρα οφείλει η Κυβέρνηση -και πρέπει να το πω με πλήρη αίσθηση της ευθύνης όλων μας- και η ηγεσία της ΟΛΜΕ να συνδιαλλαγούν για να λυθεί η απεργία και να προχωρήσει ομαλά η διεξαγωγή των εξετάσεων, η βαθμολόγηση των γραπτών και η εξαγωγή των απότελεσμάτων. Εάν δε γίνει αυτό θα είναι αργά και για την Κυβέρνηση και για την ηγεσία της ΟΛΜΕ. Αυτή δεν είναι υπόθεση με την οποία μπορεί να παίζει κανείς.</w:t>
      </w:r>
    </w:p>
    <w:p>
      <w:pPr>
        <w:pStyle w:val="Normal"/>
        <w:rPr/>
      </w:pPr>
      <w:r>
        <w:rPr>
          <w:rFonts w:cs="Calibri"/>
        </w:rPr>
        <w:t xml:space="preserve"> </w:t>
      </w:r>
      <w:r>
        <w:rPr/>
        <w:t>Το γεγονός και μόνο ότι με εύκολα θέματα επίδιώκει το Υπουργείο Παιδείας να καλλιεργήσει την ψευδαίσθηση της επίτυχίας σε όλους τους υποψηφίους μαρτυρά τις εξωεκπαιδευτικές σκοπιμότητες που υπηρετούνται εκεί που έπρεπε να βαρύνει ο σεβασμός στην ποιότητα και στο μόχθο των νέων ανθρώπων. Δυστυχώς, για την Κυβέρνηση είναι η δεύτερη φορά -η πρώτη το 1981- που αμφισβητείται το κύρος αυτών των εξετάσεων με ευθύνη της.</w:t>
      </w:r>
    </w:p>
    <w:p>
      <w:pPr>
        <w:pStyle w:val="Normal"/>
        <w:rPr/>
      </w:pPr>
      <w:r>
        <w:rPr>
          <w:rFonts w:cs="Calibri"/>
        </w:rPr>
        <w:t xml:space="preserve"> </w:t>
      </w:r>
      <w:r>
        <w:rPr/>
        <w:t>Γι` αυτό έχει βαρύτατη ευθύνη το Υπουργείο Παιδείας, που δέχτηκε να απότελέσει ο ευαίσθητος χώρος της παιδείας πεδίο εκκαθάρισης των λογαριασμών της Κυβέρνησης με το συνδικαλιστικό κίνημα γενικότερα, όχι μόνο των εκπαιδευτικών.</w:t>
      </w:r>
    </w:p>
    <w:p>
      <w:pPr>
        <w:pStyle w:val="Normal"/>
        <w:rPr/>
      </w:pPr>
      <w:r>
        <w:rPr>
          <w:rFonts w:cs="Calibri"/>
        </w:rPr>
        <w:t xml:space="preserve"> </w:t>
      </w:r>
      <w:r>
        <w:rPr/>
        <w:t>Όπως γνωρίζετε, κύριε Πρόεδρε, η Κυβέρνηση προχωρεί στην κομματική άλωση της διοίκησης και στο χώρο που απαιτούνται υπερκομματικοί και μετριοπαθείς χειρισμοί, δηλαδή στην παιδεία. Κατάργησε τα υπηρεσιακά συμβούλια που απότελούσαν κατάκτηση των εκπαιδευτικών. Αντίκατέστησε χωρίς ουσιαστική κρίση και με πρωτοφανή παραβίαση της νομιμότητας όλους τους προϊσταμένους διευθύνσεων και γραφείων εκπαίδευσης με στελέχη της ΔΑΚΕ. Περιθωριοποίησε το σύνολο των σχολικών συμβούλων και προχωρεί στην απόμάκρυνση όλων των επίκεφαλής των σχολικών μονάδων. Το παιδαγωγικό ινστιτούτο κατελήφθη. Εκεί πρώην επίθεωρητές αναθεωρούν αναλυτικά προγράμματα και βιβλία για να τα απαλλάξουν, όπως είπε ο Πρωθυπουργός, από ιδεολογικές μονομέρειες.</w:t>
      </w:r>
    </w:p>
    <w:p>
      <w:pPr>
        <w:pStyle w:val="Normal"/>
        <w:rPr/>
      </w:pPr>
      <w:r>
        <w:rPr>
          <w:rFonts w:cs="Calibri"/>
        </w:rPr>
        <w:t xml:space="preserve"> </w:t>
      </w:r>
      <w:r>
        <w:rPr/>
        <w:t>Υπονομεύονται όλοι οι θεσμοί της 8ετιας του ΠΑΣΟΚ. Τα Πολυκλαδικά Λύκεια παραδίδονται στην κερδοσκοπική βουλιμία των ιδιωτών επίχειρηματιών. Τα ΤΕΙ υποβαθμίζονται. Τα Μεταλυκειακά Κέντρα καταργούνται, κλείνουν, διαλύονται. Ο θεσμός των σχολικών συμβούλων επίσης.</w:t>
      </w:r>
    </w:p>
    <w:p>
      <w:pPr>
        <w:pStyle w:val="Normal"/>
        <w:rPr/>
      </w:pPr>
      <w:r>
        <w:rPr>
          <w:rFonts w:cs="Calibri"/>
        </w:rPr>
        <w:t xml:space="preserve"> </w:t>
      </w:r>
      <w:r>
        <w:rPr/>
        <w:t>Γίνεται μια στροφή συντηρητικότερη από αυτήν του 1977. Τότε στόχος ήταν τα λίγα θετικά βήματα της υπουργίας Ράλλη. Τώρα στόχος είναι η εκπαιδευτική μεταρρύθμιση του ΠΑΣΟΚ, που παρά το διαλυτικό διάλειμμα της υπουργίας Τρίτση απότελεί τη μοναδική ελπίδα για τον εκσυγχρονισμό της εκπαίδευσης και την ανάπτυξη και της παιδείας και του Τόπου.</w:t>
      </w:r>
    </w:p>
    <w:p>
      <w:pPr>
        <w:pStyle w:val="Normal"/>
        <w:rPr/>
      </w:pPr>
      <w:r>
        <w:rPr>
          <w:rFonts w:cs="Calibri"/>
        </w:rPr>
        <w:t xml:space="preserve"> </w:t>
      </w:r>
      <w:r>
        <w:rPr/>
        <w:t>(Χειροκροτήματα από την Πτέρυγα του ΠΑΣΟΚ)</w:t>
      </w:r>
    </w:p>
    <w:p>
      <w:pPr>
        <w:pStyle w:val="Normal"/>
        <w:rPr/>
      </w:pPr>
      <w:r>
        <w:rPr>
          <w:rFonts w:cs="Calibri"/>
        </w:rPr>
        <w:t xml:space="preserve"> </w:t>
      </w:r>
      <w:r>
        <w:rPr/>
        <w:t>ΠΡΟΕΔΡΕΥΩΝ (Μανόλης Δρεττάκης):Ο κύριος Υπουργός Παιδείας έχει το λόγο.</w:t>
      </w:r>
    </w:p>
    <w:p>
      <w:pPr>
        <w:pStyle w:val="Normal"/>
        <w:rPr/>
      </w:pPr>
      <w:r>
        <w:rPr>
          <w:rFonts w:cs="Calibri"/>
        </w:rPr>
        <w:t xml:space="preserve"> </w:t>
      </w:r>
      <w:r>
        <w:rPr/>
        <w:t>ΒΑΣΙΛΕΙΟΣ ΚΟΝΤΟΓΙΑΝΝΟΠΟΥΛΟΣ (Υπ. Εθνικής Παιδείας και Θρησκευμάτων): Κύριε Πρόεδρε, κύριοι συνάδελφοι, ακούγοντας τους συναδέλφους του ΠΑΣΟΚ να ομιλούν, ειλικρινά -και ελπίζω να μου το συγχωρήσετε, δεν έχει καμιά προσωπική αιχμή- απόγοητεύτηκα από τον πολιτικό τους λόγο. Ήταν μια κριτική, βγαλμένη από τα παλιά, μια προσπάθεια να επίρριφθούν όλα τα δεινά της εκπαίδευσης σε μια κυβέρνηση μόλις 3 μηνών, που όπως κιόλας την κατηγορήσατε πριν από λίγο, δεν έχει προλάβει καν και να εφαρμόσει την πολιτική της στον εκπαιδευτικό τομέα και αυτό λόγω του ότι επί δύο μήνες τώρα ταλαιπωρείται ολόκληρο το εκπαιδευτικό μας σύστημα και ολόκληρος ο ελληνικός Λαός από την περίφημη απεργία της ΟΛΜΕ.</w:t>
      </w:r>
    </w:p>
    <w:p>
      <w:pPr>
        <w:pStyle w:val="Normal"/>
        <w:rPr/>
      </w:pPr>
      <w:r>
        <w:rPr>
          <w:rFonts w:cs="Calibri"/>
        </w:rPr>
        <w:t xml:space="preserve"> </w:t>
      </w:r>
      <w:r>
        <w:rPr/>
        <w:t>Όλα αυτά τα φοβερά και τρομερά προλάβαμε, κύριοι συνάδελφοι, να τα κάνουμε μέσα σε 3 μήνες! Μέσα στην προσπάθειά σας αυτή ξεχάσατε ότι πριν από 3 μήνες μετείχατε και εσείς στην Κυβέρνηση την Οικουμενική και ο παριστάμενος εδώ συνάδελφός μας ο κ. Σημίτης, επί 3 μήνες είχε την ευθύνη ενός μεγάλου τομέα της εκπαίδευσης.</w:t>
      </w:r>
    </w:p>
    <w:p>
      <w:pPr>
        <w:pStyle w:val="Normal"/>
        <w:rPr/>
      </w:pPr>
      <w:r>
        <w:rPr>
          <w:rFonts w:cs="Calibri"/>
        </w:rPr>
        <w:t xml:space="preserve"> </w:t>
      </w:r>
      <w:r>
        <w:rPr/>
        <w:t>Τρεις είναι οι κύριες αιτιάσεις τις οποίες μπόρεσα να διακρίνω μέσα από τις ομιλίες όλων των συναδέλφων. Η πρώτη είναι οι περιορισμένες δαπάνες για την παιδεία. Η δεύτερη είναι η περίφημη ιδιωτικοποίηση και τρίτη είναι η αντίμετώπιση της απεργίας των καθηγητών που απ` ό,τι άκουσα περίπου εμείς την προκαλέσαμε.</w:t>
      </w:r>
    </w:p>
    <w:p>
      <w:pPr>
        <w:pStyle w:val="Normal"/>
        <w:rPr/>
      </w:pPr>
      <w:r>
        <w:rPr>
          <w:rFonts w:cs="Calibri"/>
        </w:rPr>
        <w:t xml:space="preserve"> </w:t>
      </w:r>
      <w:r>
        <w:rPr/>
        <w:t>Κύριοι συνάδελφοι, θα απαντήσω. Θα απαντήσω όχι κυρίως για να επίχειρήσω και εγώ μαζί σας μια αναδρομή στο παρελθόν. Θα απαντήσω διότι θέλω και απ’ αυτή εδώ τη συζήτηση να προκύψει κάτι θετικό. Γιατί πράγματι, πιστεύω ότι για την παιδεία μας όλοι πονάτε, δεν αμφιβάλλω για τις προθέσεις κανενός. Απλά, πολλές φορές, το αντίπολιτευτικό πάθος και ιδιαίτερα όταν συνδέεται με το παράπονο από την απώλεια της εξουσίας, μας οδηγεί σε ενέργειες και σε συμπεριφορές για τις οποίες αργότερα πολλοί από μας μετανοούμε. Διότι αν από κάτι σήμερα η παιδεία μας έχει ανάγκη, είναι από κοινή προσπάθεια και από θετικές προτάσεις απ’ όλες τις πλευρές και για τις οποίες θέλω εκ προοιμίου να σας βεβαιώσω ότι τις επίζητούμε και είμαστε έτοιμοι να τις ακούσουμε.</w:t>
      </w:r>
    </w:p>
    <w:p>
      <w:pPr>
        <w:pStyle w:val="Normal"/>
        <w:rPr/>
      </w:pPr>
      <w:r>
        <w:rPr>
          <w:rFonts w:cs="Calibri"/>
        </w:rPr>
        <w:t xml:space="preserve"> </w:t>
      </w:r>
      <w:r>
        <w:rPr/>
        <w:t>Πρώτον, οι δαπάνες για το φετινό προϋπολογισμό Παιδείας. Γνωρίζετε ότι ο προϋπολογισμός που ψηφίστηκε πριν από λίγο καιρό στη Βουλή δεν εκφράζει την πολιτική μας. Είναι ένας προϋπολογισμό ανάγκης. Είναι ένας προϋπολογισμός ο οποίος κουβαλάει τις αμαρτιες κυρίως της δικής σας κυβέρνησης, του ΠΑΣΟΚ. Καλύπτουμε ένα τμήμα του έτους και το καλύπτουμε σύμφωνα με την κατάσταση που υποχρεωθήκαμε να αντίμετωπίσουμε. Και γνωρίζετε ότι αν υπάρχει κάποιο βασικό χαρακτηριστικό αυτού του προϋπολογισμού είναι το ποσοστό που διατιθεται για την εξυπηρέτηση του δημοσίου χρέους. Αυτό το δημόσιο χρέος που εκφράζει την αλόγιστη, σπάταλη -για να περιοριστώ στις δύο αυτές εκφράσεις και να μην πω και την τρίτη για να οξύνω τα πνεύματα- πολιτική σας των τελευταίων 8 ετών. Αν πράγματι, υπάρχει ένα μέγεθος που απέκτησε τρομακτικές διαστάσεις σ’ αυ-</w:t>
      </w:r>
    </w:p>
    <w:p>
      <w:pPr>
        <w:pStyle w:val="Normal"/>
        <w:rPr/>
      </w:pPr>
      <w:r>
        <w:rPr/>
      </w:r>
    </w:p>
    <w:p>
      <w:pPr>
        <w:pStyle w:val="Normal"/>
        <w:rPr/>
      </w:pPr>
      <w:r>
        <w:rPr/>
      </w:r>
    </w:p>
    <w:p>
      <w:pPr>
        <w:pStyle w:val="Normal"/>
        <w:rPr>
          <w:color w:val="FF0000"/>
        </w:rPr>
      </w:pPr>
      <w:r>
        <w:rPr>
          <w:color w:val="FF0000"/>
        </w:rPr>
        <w:t>ΣΕΛΙΔΑ 1582</w:t>
      </w:r>
    </w:p>
    <w:p>
      <w:pPr>
        <w:pStyle w:val="Normal"/>
        <w:rPr>
          <w:color w:val="FF0000"/>
        </w:rPr>
      </w:pPr>
      <w:r>
        <w:rPr>
          <w:color w:val="FF0000"/>
        </w:rPr>
      </w:r>
    </w:p>
    <w:p>
      <w:pPr>
        <w:pStyle w:val="Normal"/>
        <w:rPr/>
      </w:pPr>
      <w:r>
        <w:rPr/>
        <w:t>τόν τον προϋπολογισμό, είναι το ποσοστό της αύξησης του δημοσίου χρέους που έφθασε στο 66% σε σύγκριση με πέρυσι.</w:t>
      </w:r>
    </w:p>
    <w:p>
      <w:pPr>
        <w:pStyle w:val="Normal"/>
        <w:rPr/>
      </w:pPr>
      <w:r>
        <w:rPr>
          <w:rFonts w:cs="Calibri"/>
        </w:rPr>
        <w:t xml:space="preserve"> </w:t>
      </w:r>
      <w:r>
        <w:rPr/>
        <w:t>Εάν αναλογισθεί κανείς ότι η εξυπηρέτηση του δημόσιου χρέους μαζί με τις πληρωμές των μισθών και των συντάξεων καλύπτουν το 50% του προϋπολογισμού, εάν αναλογισθεί, επίσης, ότι το 55% των φορολογικών εσόδων διατιθεται για την κάλυψη και την εξυπηρέτηση του δημοσίου χρέους, αντίλαμβάνεσθε ότι πράγματι υπάρχει ανάγκη μιας περιοριστικής πολιτικής που δεν εφείσθη κανενός τομέως. Ολόκληρος ο ελληνικός Λαός υποχρεώνεται σε οδυνηρές θυσίες, αλλά και όλοι οι τομείς της δημόσιας ζωής υφίστανται τις επίπτώσεις και τα απότελέσματα μιας πολιτικής για την οποία, κύριοι συνάδελφοι, θα μου επίτρέψετε να υπενθυμίσω ότι δεν ευθύνεται η σημερινή Κυβέρνηση και ασφαλώς ούτε και η Κυβέρνηση Τζαννή Τζαννετάκη. Και θα υπενθυμίσω την πρόβλεψη που είχε κάνει ο κ. Σημίτης όταν αντίκαταστάθηκε στην ηγεσία του Υπουργείου Εθνικής Οικονομίας και αλλοιώθηκε η πολιτική την οποία ο ίδιος είχε εφαρμόσει. Πρόβλεψη που επαληθεύθηκε πλήρως, όπως διαπιστώνεται από τις σημερινές εξελίξεις.</w:t>
      </w:r>
    </w:p>
    <w:p>
      <w:pPr>
        <w:pStyle w:val="Normal"/>
        <w:rPr/>
      </w:pPr>
      <w:r>
        <w:rPr>
          <w:rFonts w:cs="Calibri"/>
        </w:rPr>
        <w:t xml:space="preserve"> </w:t>
      </w:r>
      <w:r>
        <w:rPr/>
        <w:t>Πράγματι μπορώ να πω ότι εκείνη η προφητική επίστολή επίβεβαιώθηκε και σήμερα καλούμεθα να διορθώσουμε όλα αυτά τα οποία μας κληροδοτήσατε, κύριοι συνάδελφοι του ΠΑΣΟΚ.</w:t>
      </w:r>
    </w:p>
    <w:p>
      <w:pPr>
        <w:pStyle w:val="Normal"/>
        <w:rPr/>
      </w:pPr>
      <w:r>
        <w:rPr>
          <w:rFonts w:cs="Calibri"/>
        </w:rPr>
        <w:t xml:space="preserve"> </w:t>
      </w:r>
      <w:r>
        <w:rPr/>
        <w:t>Μέσα, λοιπόν, στα πλαίσια αυτής της περιοριστικής πολιτικής, η μεταχείριση της παιδείας ήταν από τις καλύτερες που μπορούσαν να γίνουν. Σχεδόν διατηρείται το ίδιο ποσοστό και το ίδιο επίπεδο δαπανών. Θα έλεγα ότι μπορεί μεν στα χαρτιά να υπάρχει μία μικρή μείωση -και υπάρχει, δεν έχουμε πρόθεση να απόκρύψουμε την πραγματικότητα- αλλά στην πραγματικότητα και αυτή η μείωση είναι εικονική. Θα καλυφθεί διότι ήδη έχουμε κιόλας ανειλημμένη υποχρέωση, όπως γνωρίζετε, να πληρώσουμε την αύξηση των υπερωριών και των δασκάλων και των καθηγητών, κάτι που δεν προβλέπεται στον προϋπολογισμό. Θα καλυφθεί η δαπάνη αυτή από το απόθεματικό και αντίπροσωπεύει μερικά δισεκατομμύρια. Και ασφαλώς θα καλυφθούν και ορισμένες άλλες ανάγκες που θα κληθούμε από τα πράγματα να αντίμετωπίσουμε, όπως ακριβώς έγινε και στην περίοδο της Κυβερνήσεως Τζαννετάκη, όταν την πρόβλεψη τη δική σας των 280 δισ. δραχμών -που ήταν πρόβλεψη- χρειάσθηκε να τη συμπληρώσουμε διαθέτοντας άλλα 25 δισ. δραχμές. Και η συνολική εκτέλεση του προϋπολογισμού που έφθασε στο τέλος του 1989 τα 305 δισ. δραχμές, που ήταν 25 δισ. πάνω από τη δική σας πρόβλεψη. Ακριβώς, με την προσθήκη που έγινε επί κυβερνήσεως Τζαννετάκη με βάση δηλαδή τα 305 και όχι τα 280 δισ. ο φετινός προϋπολογισμός αυξήθηκε κατά 17,6% και έφθασε τα 359 δισ. δραχμές. Αν η αύξηση υπολογισθεί με βάση τη πρόβλεψη του προϋπολογισμού του `89, τότε το ποσοστό αύξησης είναι πολύ υψηλότερο από το 17,6%.</w:t>
      </w:r>
    </w:p>
    <w:p>
      <w:pPr>
        <w:pStyle w:val="Normal"/>
        <w:rPr/>
      </w:pPr>
      <w:r>
        <w:rPr>
          <w:rFonts w:cs="Calibri"/>
        </w:rPr>
        <w:t xml:space="preserve"> </w:t>
      </w:r>
      <w:r>
        <w:rPr/>
        <w:t>Έτσι, λοιπόν, αυτό που εξασφαλίσαμε είναι ότι παραμένουν σταθερά και για φέτος τα κονδύλια για την παιδεία, πράγμα το οποίο μας επίτρέπει να αντίμετωπίσουμε, θα έλεγα, με κάποια αισιοδοξία την πραγματικότητα, δεδομένου ότι, όπως πιστεύουμε, με μία καλύτερη διαχείριση, με τον περιορισμό ορισμένων υπερβολών και σπαταλών, που γινόντουσαν και μέσα σ’ αυτά τα πλαίσια της περιορισμένης δυνατότητας της παιδείας μας, όχι απλώς θα καλύψουμε, αλλά και θα βελτιώσουμε κρίσιμα μεγέθη του εκπαιδευτικού μας συστήματος, όπως είναι οι διορισμοί, όπως είναι οι μετεκπαιδεύσεις και όπως είναι οι σχολικές αίθουσες. Και θα ήθελα εδώ να ενημερώσω τον κύριο συνάδελφο ότι συνεχίζουμε την άντληση πόρων από το δάνειο του ΤΑΣΕ και προβλέπεται η διάθεση 15 δισ. δραχμών επίπλέον των κονδυλίων από τις δημόσιες επενδύσεις, με απότέλεσμα να είναι εφικτός ο στόχος που έχουμε θέσει να κατασκευασθούν για τη φετινή χρονιά γύρω στις 2,500 αίθουσες, που είναι ένας αριθμός αισθητά μεγαλύτερος από αυτόν τον αριθμό αιθουσών που κατασκευάσθηκαν το 1989.</w:t>
      </w:r>
    </w:p>
    <w:p>
      <w:pPr>
        <w:pStyle w:val="Normal"/>
        <w:rPr/>
      </w:pPr>
      <w:r>
        <w:rPr>
          <w:rFonts w:cs="Calibri"/>
        </w:rPr>
        <w:t xml:space="preserve"> </w:t>
      </w:r>
      <w:r>
        <w:rPr/>
        <w:t>Κατά συνέπεια, δεν υπάρχει καμία πρόθεση από την Κυβέρνηση να προχωρήσει σε υποχρηματοδότηση της παιδείας. Αντίθετα υπάρχει η κατηγορηματική δέσμευση ότι για μας η παιδεία απότελεί πρώτη προτεραιότητα και αυτό το απόδεικνύουμε διατηρώντας, όπως σας είπα πριν, τα επίπεδα των δαπανών για την παιδεία στα ίδια με τα περσινά, παρά το ότι σε όλους τους άλλους τομείς, από την εθνική άμυνα μέχρι και την υγεία, υπήρξαν πολύ μεγάλες μειώσεις.</w:t>
      </w:r>
    </w:p>
    <w:p>
      <w:pPr>
        <w:pStyle w:val="Normal"/>
        <w:rPr/>
      </w:pPr>
      <w:r>
        <w:rPr>
          <w:rFonts w:cs="Calibri"/>
        </w:rPr>
        <w:t xml:space="preserve"> </w:t>
      </w:r>
      <w:r>
        <w:rPr/>
        <w:t>Η προτεραιότητα, λοιπόν, είναι εμφανής ακόμα και σ’ αυτήν την περιοριστική πολιτική και υπάρχει η δέσμευση ότι με το ξεπέρασμα της σημερινής κρίσης, που δυστυχώς δεν έχουμε τη δυνατότητα να την αγνοήσουμε, η παιδεία όπως και οι εκπαιδευτικοί θα είναι οι πρώτοι που θα αντίμετωπισθούν όπως όλοι αναγνωρίζουμε, δηλαδή με την προτεραιότητα που δικαιούνται.</w:t>
      </w:r>
    </w:p>
    <w:p>
      <w:pPr>
        <w:pStyle w:val="Normal"/>
        <w:rPr/>
      </w:pPr>
      <w:r>
        <w:rPr>
          <w:rFonts w:cs="Calibri"/>
        </w:rPr>
        <w:t xml:space="preserve"> </w:t>
      </w:r>
      <w:r>
        <w:rPr/>
        <w:t>Έρχομαι στη συνέχεια να απαντήσω για μια ακόμη φορά στην προσπάθεια που κάνετε να αλλοιώσετε την εκπαιδευτική πολιτική της κυβερνήσεως ερμηνεύοντας την τοποθέτησή της απέναντί στην ιδιωτική εκπαίδευση ως δήθεν προσπάθεια ιδιωτικοποίησης της δημόσιας εκπαίδευσης.</w:t>
      </w:r>
    </w:p>
    <w:p>
      <w:pPr>
        <w:pStyle w:val="Normal"/>
        <w:rPr/>
      </w:pPr>
      <w:r>
        <w:rPr>
          <w:rFonts w:cs="Calibri"/>
        </w:rPr>
        <w:t xml:space="preserve"> </w:t>
      </w:r>
      <w:r>
        <w:rPr/>
        <w:t>Κύριοι συνάδελφοι, επάνειλημμένα έχουμε τονίσει ότι προτεραιότητά μας, κύριο μέλημά μας είναι η αναβάθμιση της δημόσιας εκπαίδευσης και αυτό απότελεί το μόνιμο, διαρκή και σταθερό μας στόχο.</w:t>
      </w:r>
    </w:p>
    <w:p>
      <w:pPr>
        <w:pStyle w:val="Normal"/>
        <w:rPr/>
      </w:pPr>
      <w:r>
        <w:rPr>
          <w:rFonts w:cs="Calibri"/>
        </w:rPr>
        <w:t xml:space="preserve"> </w:t>
      </w:r>
      <w:r>
        <w:rPr/>
        <w:t>Για την ιδιωτική εκπαίδευση απλώς αναγνωρίζουμε ότι έχει δικαίωμα ύπαρξης. Δεν επαγγελλόμεθα, όπως εσείς είχατε επαγγελθεί, την κατάργησή της. Εμείς θεωρούμε ότι έχει δικαίωμα ύπαρξης, ότι προσφέρει θετικές υπηρεσίες και μπορεί να προσφέρει ακόμα θετικότερες, άμα διαμορφώσουμε ένα καλύτερο πλαίσιο για να λειτουργήσει.</w:t>
      </w:r>
    </w:p>
    <w:p>
      <w:pPr>
        <w:pStyle w:val="Normal"/>
        <w:rPr/>
      </w:pPr>
      <w:r>
        <w:rPr>
          <w:rFonts w:cs="Calibri"/>
        </w:rPr>
        <w:t xml:space="preserve"> </w:t>
      </w:r>
      <w:r>
        <w:rPr/>
        <w:t>Οκτώ χρόνια δεν το κάνατε. Οκτώ χρόνια αφήσατε μία κατάσταση σε αβεβαιότητα, μια κατάσταση η οποία δημιούργησε παρενέργειες για τις οποίες έρχεσθε να μας κατηγορήσετε σήμερα ότι δηλαδή εμείς σε τρεις μήνες προκαλέσαμε τη διόγκωση όλων αυτών των κέντρων ελευθέρων σπουδών που πράγματι έχουν κατακλύσει τον τελευταίο καιρό με διαφημίσεις και τις εφημερίδες και τους δημόσιους χώρους ...</w:t>
      </w:r>
    </w:p>
    <w:p>
      <w:pPr>
        <w:pStyle w:val="Normal"/>
        <w:rPr/>
      </w:pPr>
      <w:r>
        <w:rPr>
          <w:rFonts w:cs="Calibri"/>
        </w:rPr>
        <w:t xml:space="preserve"> </w:t>
      </w:r>
      <w:r>
        <w:rPr/>
        <w:t>ΒΑΣΙΛΗΣ ΚΕΔΙΚΟΓΛΟΥ:Κύριε Υπουργέ, το θέμα είναι Πάνεπίστήμια κερδοσκοπικού χαρακτήρα θα έχουμε;</w:t>
      </w:r>
    </w:p>
    <w:p>
      <w:pPr>
        <w:pStyle w:val="Normal"/>
        <w:rPr/>
      </w:pPr>
      <w:r>
        <w:rPr>
          <w:rFonts w:cs="Calibri"/>
        </w:rPr>
        <w:t xml:space="preserve"> </w:t>
      </w:r>
      <w:r>
        <w:rPr/>
        <w:t xml:space="preserve">ΠΡΟΕΔΡΕΥΩΝ (Μανόλης Δρεττάκης):Κύριε Κεδίκογλου, σας παρακαλώ. Δεν έχετε το δικαίωμα να μιλάτε. Υπάρχουν επερωτώντες που μπορούν να πουν αυτά, τα οποία θέλετε. </w:t>
      </w:r>
    </w:p>
    <w:p>
      <w:pPr>
        <w:pStyle w:val="Normal"/>
        <w:rPr/>
      </w:pPr>
      <w:r>
        <w:rPr>
          <w:rFonts w:cs="Calibri"/>
        </w:rPr>
        <w:t xml:space="preserve"> </w:t>
      </w:r>
      <w:r>
        <w:rPr/>
        <w:t>ΒΑΣΙΛΗΣ ΚΕΔΙΚΟΓΛΟΥ:Με την άδειά σας, κύριε Πρόεδρε, μια διακοπή έκανα.</w:t>
      </w:r>
    </w:p>
    <w:p>
      <w:pPr>
        <w:pStyle w:val="Normal"/>
        <w:rPr/>
      </w:pPr>
      <w:r>
        <w:rPr>
          <w:rFonts w:cs="Calibri"/>
        </w:rPr>
        <w:t xml:space="preserve"> </w:t>
      </w:r>
      <w:r>
        <w:rPr/>
        <w:t>ΠΡΟΕΔΡΕΥΩΝ (Μανόλης Δρεττάκης):Δεν τη ζητήσατε και δεν την πήρατε.</w:t>
      </w:r>
    </w:p>
    <w:p>
      <w:pPr>
        <w:pStyle w:val="Normal"/>
        <w:rPr/>
      </w:pPr>
      <w:r>
        <w:rPr>
          <w:rFonts w:cs="Calibri"/>
        </w:rPr>
        <w:t xml:space="preserve"> </w:t>
      </w:r>
      <w:r>
        <w:rPr/>
        <w:t>ΒΑΣΙΛΕΙΟΣ ΚΟΝΤΟΓΙΑΝΝΟΠΟΥΛΟΣ (Υπ. Εθνικής Παιδείας και Θρησκευμάτων):Θα σας απαντήσω, κύριε Κεδίκογλου.</w:t>
      </w:r>
    </w:p>
    <w:p>
      <w:pPr>
        <w:pStyle w:val="Normal"/>
        <w:rPr/>
      </w:pPr>
      <w:r>
        <w:rPr>
          <w:rFonts w:cs="Calibri"/>
        </w:rPr>
        <w:t xml:space="preserve"> </w:t>
      </w:r>
      <w:r>
        <w:rPr/>
        <w:t>Η άνθηση πράγματι αυτών των σχολών δεν είναι φαινόμενο των τριών τελευταίων μηνών. Όπως και ο συνάδελφος ο κ. Πετσάλνικος θυμήθηκε την περιοχή του και εγώ τα τελευταία χρόνια στην περιοχή μου βλέπω και έβλεπα με έκπληξη αυτές τις αφίσες που διαφήμιζαν τις σπουδές τις οποίες παρέχουν. Δεν υπάρχει διόγκωση σήμερα.</w:t>
      </w:r>
    </w:p>
    <w:p>
      <w:pPr>
        <w:pStyle w:val="Normal"/>
        <w:rPr/>
      </w:pPr>
      <w:r>
        <w:rPr>
          <w:rFonts w:cs="Calibri"/>
        </w:rPr>
        <w:t xml:space="preserve"> </w:t>
      </w:r>
      <w:r>
        <w:rPr/>
        <w:t>Τα τελευταία χρόνια παρατηρήθηκε αυτή η άνθηση και αυτό είναι το απότέλεσμα της πολιτικής που εφαρμόσατε. Μιας πολιτικής, η οποία έστρεψε τα παιδιά του ελληνικού Λαού και μάλιστα όχι των ευπορωτέρων τάξεων, αλλά όλων των κοινωνικών τάξεων να βρουν διεξόδους σε σχολές κάθε είδους παράλληλα με τη φυγή τους στο εξωτερικό.</w:t>
      </w:r>
    </w:p>
    <w:p>
      <w:pPr>
        <w:pStyle w:val="Normal"/>
        <w:rPr/>
      </w:pPr>
      <w:r>
        <w:rPr>
          <w:rFonts w:cs="Calibri"/>
        </w:rPr>
        <w:t xml:space="preserve"> </w:t>
      </w:r>
      <w:r>
        <w:rPr/>
        <w:t>Γνωρίζετε ότι η φυγή στο εξωτερικό σε αναζήτηση πάνεπίστημιακής μόρφωσης, όχι πάντοτε καλύτερου επίπέδου -αυτό υπήρχε πάντα- αλλά και σε αναζήτηση σπουδών σε σχολές αμφίβολου επίπέδου, διογκώθηκε επί των ημερών σας. Μου κάνει εντύπωση πως σας ενόχλησαν αυτές οι αφίσες που ασφαλώς είναι ενοχλητικές και ασφαλώς είναι ένα φαινόμενο που δυσκολεύει την αντίμετώπιση του προβλήματος της τριτοβάθμιας εκπαίδευσης και δεν σας έκανε καμία εντύπωση, όταν επί των ημερών σας διαφημιζόταν στον Τύπο η πρόσκληση προς τους υποψηφίους για να φοιτήσουν σε παιδαγωγική ακαδημία «άνευ εξετάσεων, άνευ γλώσσας» και ειδοποιούσε ότι λίγα άτομα προλάβαιναν ακόμα να εγγραφούν. Αυτό αφορά τις παιδαγωγικές ακαδημίες στη γειτονική Γιουγκοσλαβία, από τις οποίες έχουν συρρεύσει αυτή τη στιγμή στη Χώρα μας περίπου επτά-οκτώ χιλιάδες απόφοιτοι, που περιμένουν και διεκδικούν διορισμό στα δημοτικά σχολεία.</w:t>
      </w:r>
    </w:p>
    <w:p>
      <w:pPr>
        <w:pStyle w:val="Normal"/>
        <w:rPr/>
      </w:pPr>
      <w:r>
        <w:rPr>
          <w:rFonts w:cs="Calibri"/>
        </w:rPr>
        <w:t xml:space="preserve"> </w:t>
      </w:r>
      <w:r>
        <w:rPr/>
        <w:t xml:space="preserve">ΑΠΌΣΤΟΛΟΣ ΚΑΚΛΑΜΑΝΗΣ: Πήγαν εκεί με άδεια και έγκριση της πολιτείας; Κάνω αυτή την ερώτηση, για να ρωτήσω στη συνέχεια, αν θα τους δώσετε την άδεια διορισμού. </w:t>
      </w:r>
    </w:p>
    <w:p>
      <w:pPr>
        <w:pStyle w:val="Normal"/>
        <w:rPr/>
      </w:pPr>
      <w:r>
        <w:rPr>
          <w:rFonts w:cs="Calibri"/>
        </w:rPr>
        <w:t xml:space="preserve"> </w:t>
      </w:r>
      <w:r>
        <w:rPr/>
        <w:t>ΠΡΟΕΔΡΕΥΩΝ (Μανόλης Δρεττάκης): Κύριε Κακλαμάνη, να ζητάτε την άδεια.</w:t>
      </w:r>
    </w:p>
    <w:p>
      <w:pPr>
        <w:pStyle w:val="Normal"/>
        <w:rPr/>
      </w:pPr>
      <w:r>
        <w:rPr>
          <w:rFonts w:cs="Calibri"/>
        </w:rPr>
        <w:t xml:space="preserve"> </w:t>
      </w:r>
      <w:r>
        <w:rPr/>
        <w:t>ΑΠΌΣΤΟΛΟΣ ΚΑΚΛΑΜΑΝΗΣ: Με την άδειά σας, κύριε Πρόεδρε.</w:t>
      </w:r>
    </w:p>
    <w:p>
      <w:pPr>
        <w:pStyle w:val="Normal"/>
        <w:rPr/>
      </w:pPr>
      <w:r>
        <w:rPr>
          <w:rFonts w:cs="Calibri"/>
        </w:rPr>
        <w:t xml:space="preserve"> </w:t>
      </w:r>
      <w:r>
        <w:rPr/>
        <w:t xml:space="preserve">ΠΡΟΕΔΡΕΥΩΝ (Μανόλης Δρεττάκης): Δεν τη ζητήσατε όμως. </w:t>
      </w:r>
    </w:p>
    <w:p>
      <w:pPr>
        <w:pStyle w:val="Normal"/>
        <w:rPr/>
      </w:pPr>
      <w:r>
        <w:rPr>
          <w:rFonts w:cs="Calibri"/>
        </w:rPr>
        <w:t xml:space="preserve"> </w:t>
      </w:r>
      <w:r>
        <w:rPr/>
        <w:t>ΒΑΣΙΛΕΙΟΣ ΚΟΝΤΟΓΙΑΝΝΟΠΟΥΛΟΣ (Υπ. Εθνικής Παιδείας και Θρησκευμάτων): Κύριε Κακλαμάνη, όλες αυτές τις πληροφορίες που με ρωτάτε, τις γνωρίζετε καλύτερα από μένα. Και γνωρίζετε και το πραγματικό γεγονός και είναι ασφαλώς κι αυτό ένα από τα προβλήματα, που μας κληροδοτήσατε...</w:t>
      </w:r>
    </w:p>
    <w:p>
      <w:pPr>
        <w:pStyle w:val="Normal"/>
        <w:rPr/>
      </w:pPr>
      <w:r>
        <w:rPr>
          <w:rFonts w:cs="Calibri"/>
        </w:rPr>
        <w:t xml:space="preserve"> </w:t>
      </w:r>
      <w:r>
        <w:rPr/>
        <w:t>ΑΠΌΣΤΟΛΟΣ ΚΑΚΛΑΜΑΝΗΣ: Όχι ως πολιτεία όμως.</w:t>
      </w:r>
    </w:p>
    <w:p>
      <w:pPr>
        <w:pStyle w:val="Normal"/>
        <w:rPr/>
      </w:pPr>
      <w:r>
        <w:rPr>
          <w:rFonts w:cs="Calibri"/>
        </w:rPr>
        <w:t xml:space="preserve"> </w:t>
      </w:r>
      <w:r>
        <w:rPr/>
        <w:t>ΒΑΣΙΛΕΙΟΣ ΚΟΝΤΟΓΙΑΝΝΟΠΟΥΛΟΣ (Υπ. Εθνικής Παιδείας και Θρησκευμάτων):</w:t>
      </w:r>
    </w:p>
    <w:p>
      <w:pPr>
        <w:pStyle w:val="Normal"/>
        <w:rPr/>
      </w:pPr>
      <w:r>
        <w:rPr/>
        <w:t>... και το οποίο σίγουρα θα αντίμετωπίσουμε και να μην αμφιβάλετε γι’ αυτό.</w:t>
      </w:r>
    </w:p>
    <w:p>
      <w:pPr>
        <w:pStyle w:val="Normal"/>
        <w:rPr/>
      </w:pPr>
      <w:r>
        <w:rPr>
          <w:rFonts w:cs="Calibri"/>
        </w:rPr>
        <w:t xml:space="preserve"> </w:t>
      </w:r>
      <w:r>
        <w:rPr/>
        <w:t xml:space="preserve">Κατά συνέπεια, η λειτουργία όλων αυτών των ιδιωτικών σχολών, σε όλες τις βαθμίδες, που μάλιστα διαπιστώνεται από τη ζήτηση που υπάρχει για χορήγηση νέων αδειών, όταν οι ιδιώτες κάνουν τέτοιες επενδύσεις, σημαίνει ότι υπάρχει κάποια ανταπόκριση. Οι άδειες για τις σχολές αυτές, για τις οποίες μιλάτε τόσο περιφρονητικά, δίνονται </w:t>
      </w:r>
    </w:p>
    <w:p>
      <w:pPr>
        <w:pStyle w:val="Normal"/>
        <w:rPr/>
      </w:pPr>
      <w:r>
        <w:rPr/>
      </w:r>
    </w:p>
    <w:p>
      <w:pPr>
        <w:pStyle w:val="Normal"/>
        <w:rPr/>
      </w:pPr>
      <w:r>
        <w:rPr/>
      </w:r>
    </w:p>
    <w:p>
      <w:pPr>
        <w:pStyle w:val="Normal"/>
        <w:rPr>
          <w:color w:val="FF0000"/>
        </w:rPr>
      </w:pPr>
      <w:r>
        <w:rPr>
          <w:color w:val="FF0000"/>
        </w:rPr>
        <w:t>ΣΕΛΙΔΑ 1583</w:t>
      </w:r>
    </w:p>
    <w:p>
      <w:pPr>
        <w:pStyle w:val="Normal"/>
        <w:rPr>
          <w:color w:val="FF0000"/>
        </w:rPr>
      </w:pPr>
      <w:r>
        <w:rPr>
          <w:color w:val="FF0000"/>
        </w:rPr>
      </w:r>
    </w:p>
    <w:p>
      <w:pPr>
        <w:pStyle w:val="Normal"/>
        <w:rPr/>
      </w:pPr>
      <w:r>
        <w:rPr/>
        <w:t>και δεν δίνονται επί της σημερινής Κυβερνήσεως, δόθηκαν και από τον προκάτοχό μου Υπουργό Παιδείας, τον τελευταίο των Κυβερνήσεων του ΠΑΣΟΚ. Ίσος αριθμός αδειών που χορηγήθηκε επί των ημερών της σημερινής Κυβερνήσεως, και τις τελευταίες ημέρες της Κυβερνήσεως του ΠΑΣΟΚ. Αυτό ανταπόκρίνεται σε μια πραγματικότητα, που ήταν απότέλεσμα της πολιτικής σας, να στραφεί δηλαδή ακόμη περισσότερο ο κόσμος προς την ιδιωτική εκπαίδευση. Και γνωρίζετε ότι η πραγματική ζήτηση για ιδιωτική εκπαίδευση -λυπάμαι που το λέω αυτό-διογκώθηκε, πήρε τεράστιες διαστάσεις και ξέρετε το συναγωνισμό που γίνεται μεταξύ των γονιών, για να εξασφαλίσουν στα παιδιά τους μια θέση στα ιδιωτικά σχολεία.</w:t>
      </w:r>
    </w:p>
    <w:p>
      <w:pPr>
        <w:pStyle w:val="Normal"/>
        <w:rPr/>
      </w:pPr>
      <w:r>
        <w:rPr>
          <w:rFonts w:cs="Calibri"/>
        </w:rPr>
        <w:t xml:space="preserve"> </w:t>
      </w:r>
      <w:r>
        <w:rPr/>
        <w:t>Αυτή την κατάσταση ασφαλώς η Κυβέρνηση θα την αντίμετωπίσει, εκσυγχρονίζοντας τη δημόσια εκπαίδευση και διαμορφώνοντας ένα σωστότερο εκσυγχρονισμένο πλαίσιο λειτουργίας της ιδιωτικής εκπαίδευσης, που θα κατοχυρώνει με εγγυήσεις τους γονείς, οι οποίοι προσφεύγουν στα ιδιωτικά εκπαιδευτήρια, κάτι το οποίο παραλείψατε στα 8 χρόνια να το κάνετε.</w:t>
      </w:r>
    </w:p>
    <w:p>
      <w:pPr>
        <w:pStyle w:val="Normal"/>
        <w:rPr/>
      </w:pPr>
      <w:r>
        <w:rPr>
          <w:rFonts w:cs="Calibri"/>
        </w:rPr>
        <w:t xml:space="preserve"> </w:t>
      </w:r>
      <w:r>
        <w:rPr/>
        <w:t>Η σημερινή Κυβέρνηση, εφαρμόζοντας το πρόγραμμά της, διατύπωσε την πρόθεσή της και τη βούλησή της, να επεκτείνει την ιδιωτική εκπαίδευση και στην τρίτη βαθμίδα. Αυτό δεν πρέπει να σας αιφνιδιάζει. Τα τελευταία δυο χρόνια η φοιτητική μας παράταξη, αλλά και το πρόγραμμά μας, που είναι ένα πρόγραμμα που διαμορφώθηκε την τελευταία διετια, προβλέπει ότι η Νέα Δημοκρατία θα επίδιώξει, τροποποιώντας στον αναγκαίο βαθμό το θεσμικό πλαίσιο, να επίτρέψει τη λειτουργία μη κρατικών και ιδιωτικών εκπαιδευτηρίων, ασφαλώς σεβόμενη το Σύνταγμα και τη νομοθεσία της ΕΟΚ. Όπως ακριβώς έχω πει και άλλη φορά στη Βουλή, είναι ένα θέμα νομικό, το οποίο το αναθέσαμε σε μια Επιτροπή από έγκριτους νομικούς, καθηγητές πάνεπίστημίου, συμβούλους επίκρατείας, που θα μας υποβάλουν ένα πόρισμα, κατά πόσο με τα σημερινά δεδομένα είναι δυνατή η λειτουργία μη κρατικών εκπαιδευτηρίων τριτοβάθμιας εκπαίδευσης. Και ασφαλώς, θα λάβουμε υπόψη και τα ισχύοντα στην ΕΟΚ, που ασφαλώς δεν μας υποχρεώνουν, αλλά είναι κάτι το οποίο εκ των πραγμάτων αντίμετωπίζουμε. Και ξέρετε μια παράμετρο αυτού του προβλήματος, και αναφέρομαι στο θέμα με τη λειτουργία φροντιστηρίων, που τελικά παρά τις προσπάθειες που έγιναν και επί των ημερών σας και παλαιότερα, τελικά επίβάλλεται η λειτουργία ξένων φροντιστηρίων και στη Χώρα μας, στα πλαίσια της ελεύθερης διακίνησης ατόμων από τις χώρες-μέλη της ΕΟΚ.</w:t>
      </w:r>
    </w:p>
    <w:p>
      <w:pPr>
        <w:pStyle w:val="Normal"/>
        <w:rPr/>
      </w:pPr>
      <w:r>
        <w:rPr>
          <w:rFonts w:cs="Calibri"/>
        </w:rPr>
        <w:t xml:space="preserve"> </w:t>
      </w:r>
      <w:r>
        <w:rPr/>
        <w:t>Αυτή λοιπόν η θέση της Κυβέρνησης, όχι απλώς δεν δημιουργεί κανένα πρόβλημα, αλλά αντίθετα, ξεκαθαρίζει τα πράγματα και εναρμονίζεται με ένα ώριμο πλέον λαϊκό αίτημα.</w:t>
      </w:r>
    </w:p>
    <w:p>
      <w:pPr>
        <w:pStyle w:val="Normal"/>
        <w:rPr/>
      </w:pPr>
      <w:r>
        <w:rPr>
          <w:rFonts w:cs="Calibri"/>
        </w:rPr>
        <w:t xml:space="preserve"> </w:t>
      </w:r>
      <w:r>
        <w:rPr/>
        <w:t>(Στο σημείο αυτό την Προεδρική Έδρα καταλαμβάνει ο Γ’ Αντίπρόεδρος της Βουλής, κ. ΔΗΜΗΤΡΙΟΣ ΦΡΑΓΚΟΣ)</w:t>
      </w:r>
    </w:p>
    <w:p>
      <w:pPr>
        <w:pStyle w:val="Normal"/>
        <w:rPr/>
      </w:pPr>
      <w:r>
        <w:rPr>
          <w:rFonts w:cs="Calibri"/>
        </w:rPr>
        <w:t xml:space="preserve"> </w:t>
      </w:r>
      <w:r>
        <w:rPr/>
        <w:t>Γιατί όλοι αυτοί οι μύδροι κατά τις ιδιωτικής εκπαίδευσης νομίζω ότι έχουν τις ρίζες τους στην παλιά σας αντίδραση εναντίον του ιδιωτικού τομέα. Και θα ήθελα ειλικρινά να παρατηρήσω ότι έχει γίνει μεγαλύτερη πρόοδος σ` αυτό το θέμα από την Αριστερά, γενικά μιλάω, παρά από σας που σας βλέπω προσκολλημένους σε ένα παρελθόν που από τα πράγματα έχει ξεπεραστεί. Και έχω ακούσει άλλωστε και από δικά σας στελέχη μηδέ και του Πρωθυπουργού εξαιρουμένου, ο οποίος είπε ότι το θέμα των ιδιωτικών ΑΕΙ είναι ένα θέμα σοβαρό και θα το θέσει στα αρμόδια όργανα του ΠΑΣΟΚ, να το μελετήσουν. Δεν είναι θέμα, λοιπόν, που εκφράζει μια μονομερή ιδεολογική επίλογή της Νέας Δημοκρατίας. Είναι πραγματικότητα.</w:t>
      </w:r>
    </w:p>
    <w:p>
      <w:pPr>
        <w:pStyle w:val="Normal"/>
        <w:rPr/>
      </w:pPr>
      <w:r>
        <w:rPr>
          <w:rFonts w:cs="Calibri"/>
        </w:rPr>
        <w:t xml:space="preserve"> </w:t>
      </w:r>
      <w:r>
        <w:rPr/>
        <w:t xml:space="preserve">ΑΠΌΣΤΟΛΟΣ ΚΑΚΛΑΜΑΝΗΣ: Όχι ιδιωτών επίχειρηματιών. </w:t>
      </w:r>
    </w:p>
    <w:p>
      <w:pPr>
        <w:pStyle w:val="Normal"/>
        <w:rPr/>
      </w:pPr>
      <w:r>
        <w:rPr>
          <w:rFonts w:cs="Calibri"/>
        </w:rPr>
        <w:t xml:space="preserve"> </w:t>
      </w:r>
      <w:r>
        <w:rPr/>
        <w:t>ΒΑΣΙΛΕΙΟΣ ΚΟΝΤΟΓΙΑΝΝΟΠΟΥΛΟΣ (Υπ. Εθνικής Παιδείας και Θρησκευμάτων): Να το συζητήσουμε.</w:t>
      </w:r>
    </w:p>
    <w:p>
      <w:pPr>
        <w:pStyle w:val="Normal"/>
        <w:rPr/>
      </w:pPr>
      <w:r>
        <w:rPr>
          <w:rFonts w:cs="Calibri"/>
        </w:rPr>
        <w:t xml:space="preserve"> </w:t>
      </w:r>
      <w:r>
        <w:rPr/>
        <w:t>ΒΑΣΙΛΗΣ ΚΕΔΙΚΟΓΛΟΥ: Κερδοσκοπικές επιχειρήσεις θα είναι;</w:t>
      </w:r>
    </w:p>
    <w:p>
      <w:pPr>
        <w:pStyle w:val="Normal"/>
        <w:rPr/>
      </w:pPr>
      <w:r>
        <w:rPr>
          <w:rFonts w:cs="Calibri"/>
        </w:rPr>
        <w:t xml:space="preserve"> </w:t>
      </w:r>
      <w:r>
        <w:rPr/>
        <w:t>ΒΑΣΙΛΕΙΟΣ ΚΟΝΤΟΓΙΑΝΝΟΠΟΥΛΟΣ (Υπ. Εθνικής Παιδείας και Θρησκευμάτων): Μα, κάνετε υπομονή! Θα το συζητήσουμε. Για μας και αυτό μπορεί να ισχύσει. Δεν το απόκλείουμε.</w:t>
      </w:r>
    </w:p>
    <w:p>
      <w:pPr>
        <w:pStyle w:val="Normal"/>
        <w:rPr/>
      </w:pPr>
      <w:r>
        <w:rPr>
          <w:rFonts w:cs="Calibri"/>
        </w:rPr>
        <w:t xml:space="preserve"> </w:t>
      </w:r>
      <w:r>
        <w:rPr/>
        <w:t>Κάνετε, λοιπόν, υπομονή, όταν θα σας παρουσιάσουμε την πρότασή μας, θα έχουμε την ευκαιρία να το συζητήσουμε. Για πιο λόγο να διαφωνούμε τώρα, αφού κατά βάση χαίρομαι γιατί βλέπω μια πρόοδο, ότι και σεις πλέον δεν απόρρίπτετε -τουλάχιστον αρκετοί από σας- την ιδέα της καταργήσεως του κρατικού μονοπωλίου και της δημιουργίας μη κρατικών πάνεπίστημίων. Για μας στην έννοια αυτή περιλαμβάνονται και ιδιωτικά, αλλά ασφαλώς περιλαμβάνονται και μη κερδοσκοπικά και κάθε μορφής νομικά πρόσωπα.</w:t>
      </w:r>
    </w:p>
    <w:p>
      <w:pPr>
        <w:pStyle w:val="Normal"/>
        <w:rPr/>
      </w:pPr>
      <w:r>
        <w:rPr>
          <w:rFonts w:cs="Calibri"/>
        </w:rPr>
        <w:t xml:space="preserve"> </w:t>
      </w:r>
      <w:r>
        <w:rPr/>
        <w:t>Έτσι λοιπόν, η Νέα Δημοκρατία διαπιστώνοντας ότι υπάρχει μια πραγματικότητα, που εσείς με την άρνησή σας να την δείτε όλα αυτά τα χρόνια, δεν κάνατε τιποτε άλλο παρά να χειροτερέψετε το πρόβλημα. Γιατί αν πράγματι αυτή τη ζήτηση που υπάρχει για την τριτοβάθμια εκπαίδευση, η οποία σήμερα ικανοποιείται με την προσφυγή στο εξωτερικό, μπορούσαμε να την ικανοποιήσουμε στον Τόπο μας, τότε ασφαλώς τα οφέλη θα ήταν πολλαπλά. Και οι ζημιές τις οποίες παθαίνουμε θα είναι λιγότερες.</w:t>
      </w:r>
    </w:p>
    <w:p>
      <w:pPr>
        <w:pStyle w:val="Normal"/>
        <w:rPr/>
      </w:pPr>
      <w:r>
        <w:rPr>
          <w:rFonts w:cs="Calibri"/>
        </w:rPr>
        <w:t xml:space="preserve"> </w:t>
      </w:r>
      <w:r>
        <w:rPr/>
        <w:t>Με αυτή, λοιπόν, την καθαρά ρεαλιστική αντίμετώπιση του προβλήματος εναρμονιζόμαστε -και λυπάμαι που διαφωνώ και σ` αυτό το θέμα με τον κ. Πετσάλνικο- με τα συμβαίνοντα στην ΕΟΚ. Ο ίδιος άλλωστε παρεδέχθη ότι είναι σχεδόν κρατικά. Σ` αυτό το σχεδόν υπάρχει το περιθώριο, όπως συμβαίνει και σε όλες τις χώρες της Ευρώπης, να λειτουργήσουν και μη κρατικά πάνεπίστήμια.</w:t>
      </w:r>
    </w:p>
    <w:p>
      <w:pPr>
        <w:pStyle w:val="Normal"/>
        <w:rPr/>
      </w:pPr>
      <w:r>
        <w:rPr>
          <w:rFonts w:cs="Calibri"/>
        </w:rPr>
        <w:t xml:space="preserve"> </w:t>
      </w:r>
      <w:r>
        <w:rPr/>
        <w:t>Αλλά δεν είναι αυτό το πρόβλημά μας. Το πρόβλημά μας είναι ακριβώς η αναβάθμιση της δημόσιας εκπαίδευσης. Και δεν νομίζω ότι διαφωνεί κανένας, ούτε σε αυτήν την Αίθουσα αλλά ούτε και έξω από αυτήν την Αίθουσα, ότι δεν μπορούσε να βρεθεί το εκπαιδευτικό μας σύστημα σε χειρότερη κατάσταση από τη σημερινή.</w:t>
      </w:r>
    </w:p>
    <w:p>
      <w:pPr>
        <w:pStyle w:val="Normal"/>
        <w:rPr/>
      </w:pPr>
      <w:r>
        <w:rPr>
          <w:rFonts w:cs="Calibri"/>
        </w:rPr>
        <w:t xml:space="preserve"> </w:t>
      </w:r>
      <w:r>
        <w:rPr/>
        <w:t>Λυπάμαι, κύριοι συνάδελφοι, αλλά η πολιτική σας στον τομέα της παιδείας όχι μόνο δεν πέτυχε σε κανένα σημείο, αλλά δημιούργησε ακόμα μεγαλύτερη σύγχυση και ακόμα μεγαλύτερα προβλήματα, χωρίς να λύσει κανένα. Γιατί εγώ θα σας πω ότι διετέθηκαν και επί των ημερών σας ασφαλώς και κονδύλια για την παιδεία και διορισμοί έγιναν και αίθουσες κατασκευάστηκαν. Το επίπεδο όμως δεν ανέβηκε. Το επίπεδο έπεσε.</w:t>
      </w:r>
    </w:p>
    <w:p>
      <w:pPr>
        <w:pStyle w:val="Normal"/>
        <w:rPr/>
      </w:pPr>
      <w:r>
        <w:rPr>
          <w:rFonts w:cs="Calibri"/>
        </w:rPr>
        <w:t xml:space="preserve"> </w:t>
      </w:r>
      <w:r>
        <w:rPr/>
        <w:t>Και βεβαίως, μπορεί ο κ. Κακλαμάνης, αν κατάλαβα καλά, να εξόρκισε τον κ. Τρίτση, αλλά οι διαπιστώσεις του κ. Τρίτση ως αρμόδιου Υπουργού Παιδείας, και για αρκετό χρονικό διάστημα, επίβεβαιώνουν αυτήν ακριβώς την τοποθέτηση, ότι το εκπαιδευτικό μας σύστημα δυστυχώς χειροτέρεψε επί των ημερών σας. Και χειροτέρεψε, γιατί οι θεσμικές παρεμβάσεις που κάνατε σε βασικά σημεία ήταν λαθεμένες και απόδείχθηκαν καταστροφικές για την εκπαίδευση. Όχι συλλήβδην, όλες. Γι` αυτό άλλωστε εμείς δεν ερχόμαστε με τη διάθεση να τα σαρώσουμε όλα όπως είχατε έρθει εσείς το 1981. Ερχόμαστε με τη διάθεση να διατηρήσουμε ό,τι σωστό υπάρχει, ό,τι απεδείχθη σωστό, να το συμπληρώσουμε και να το βελτιώσουμε. Και γι’ αυτό παραμένει η δέσμευσή μας, ότι η προσπάθεια που είχε καταβληθεί κατά τη διάρκεια της Οικουμενικής Κυβέρνησης και τα κοινά σημεία στα οποία είχαμε καταλήξει και θα τα διατηρήσουμε και θα τα διευρύνουμε.</w:t>
      </w:r>
    </w:p>
    <w:p>
      <w:pPr>
        <w:pStyle w:val="Normal"/>
        <w:rPr/>
      </w:pPr>
      <w:r>
        <w:rPr>
          <w:rFonts w:cs="Calibri"/>
        </w:rPr>
        <w:t xml:space="preserve"> </w:t>
      </w:r>
      <w:r>
        <w:rPr/>
        <w:t xml:space="preserve">Και απαντώντας στο συνάδελφο κ. Παπανδρέου θα του πω ένα πράγμα μόνο, όσον αφορά στην επίκλησή του για την πρόταση που υπέβαλε η κυβέρνηση του ΠΑΣΟΚ το 1988 για να υπάρξει διακομματική συνεννόηση για την παιδεία. Θα του πω, ότι αργήσατε, κύριε Παπανδρέου. Η πρόταση γίνεται στην αρχή της θητείας μιας κυβέρνησης και όχι στο τέλος, πολύ δε περισσότερο όχι στο τέλος της δεύτερης 4ετιας. </w:t>
      </w:r>
    </w:p>
    <w:p>
      <w:pPr>
        <w:pStyle w:val="Normal"/>
        <w:rPr/>
      </w:pPr>
      <w:r>
        <w:rPr>
          <w:rFonts w:cs="Calibri"/>
        </w:rPr>
        <w:t xml:space="preserve"> </w:t>
      </w:r>
      <w:r>
        <w:rPr/>
        <w:t>Το '88 λοιπόν προτείνατε διακομματική συνεννόηση και δεν την απόρρίψαμε, αλλά είπαμε να μας δώσετε έμπρακτα δείγματα επί της προθέσεώς σας, δηλαδή τι εννοούσατε. Και είπαμε να δεσμευθείτε σε συγκεκριμένα σημεία. Δεν το κάνατε όμως. Ζητούσατε απλούστατα να σας βοηθήσουμε να εφαρμόσετε εκείνα που στην πράξη απόδείχτηκαν απότυχημένα. Και όλες αυτές οι δήθεν κατακτήσεις που εισαγάγατε και οι οποίες απόδεικνύονται σήμερα εντελώς άχρηστες και απεγνωσμένα προσπαθούσατε να συνδυάσετε τους σημερινούς θεσμούς που εσείς καθιερώσατε με αυτούς που καταργήσατε. Διότι οι σχολικοί σύμβουλοι γνωρίζετε ότι είναι αχρηστευμένοι στο χώρο της εκπαίδευσης. Δεν έχουν κανένα κύρος. Ελάχιστα προσφέρουν στην εκπαίδευση. Και ειλικρινά μου προκαλεί απόρία ο πόνος σας για το παιδαγωγικό ινστιτούτο, το οποίο εσείς διαλύσατε πλήρως. Και όχι απλώς το διαλύσατε και το αχρηστεύσατε, αλλά είχατε φτάσει στο σημείο να δημιουργήσετε στο Υπουργείο Παιδείας μια Επιτροπή για την αναμόρφωση των προγραμμάτων και των βιβλίων σε πλήρη άγνοια του παιδαγωγικού ινστιτούτου εκτιμώντας -και καλώς το εκτιμήσατε - ότι δεν μπορούσε να προσφέρει καμία υπηρεσία, αλλά έτσι όμως όπως το καταντήσατε.</w:t>
      </w:r>
    </w:p>
    <w:p>
      <w:pPr>
        <w:pStyle w:val="Normal"/>
        <w:rPr/>
      </w:pPr>
      <w:r>
        <w:rPr>
          <w:rFonts w:cs="Calibri"/>
        </w:rPr>
        <w:t xml:space="preserve"> </w:t>
      </w:r>
      <w:r>
        <w:rPr/>
        <w:t>Πρέπει λοιπόν να σας καθησυχάσω λέγοντας ότι όλους αυτούς τους θεσμούς και το παιδαγωγικό ινστιτούτο και τους σχολικούς συμβούλους και τους προϊσταμένους, είναι μέσα στις προθέσεις μας να τους ενισχύσουμε και να τους καταστήσουμε χρήσιμους και απότελεσματικούς για την εκπαίδευση.</w:t>
      </w:r>
    </w:p>
    <w:p>
      <w:pPr>
        <w:pStyle w:val="Normal"/>
        <w:rPr/>
      </w:pPr>
      <w:r>
        <w:rPr>
          <w:rFonts w:cs="Calibri"/>
        </w:rPr>
        <w:t xml:space="preserve"> </w:t>
      </w:r>
      <w:r>
        <w:rPr/>
        <w:t xml:space="preserve">Γι’ αυτό ακριβώς δεν είχα καμία δυσκολία να δεσμευθώ απέναντί στην ΟΛΜΕ, ότι για όλα τα θεσμικά προβλήματα είμαστε έτοιμοι για συζήτηση. Έχουμε το πρόγραμμά μας ασφαλώς που απότελεί τον κατευθυντήριο άξονα της πολιτικής μας, αλλά έχουμε δεσμευθεί ότι αυτό το πρόγραμμα θα το εφαρμόσουμε με το ευρύτερο δυνατό διάλογο και με την ευρύτερη δυνατή συναίνεση και με τα πολιτικά κόμματα και με όλους τους φορείς της εκπαιδευτικής κοινότητας. Και αυτή μας η δέσμευση ασφαλώς ισχύει και θέλω να ελπίζω ότι θα έχουμε και τη δική σας υπεύθυνη και ειλικρινή συμπαράσταση, γιατί σήμερα πράγματι αν κάτι μπορούμε να προσφέρουμε στην παιδεία είναι η ειλικρινής προσπάθεια όλων μας να βελτιώσουμε το επίπεδό της. Διότι χωρίς </w:t>
      </w:r>
    </w:p>
    <w:p>
      <w:pPr>
        <w:pStyle w:val="Normal"/>
        <w:rPr/>
      </w:pPr>
      <w:r>
        <w:rPr/>
      </w:r>
    </w:p>
    <w:p>
      <w:pPr>
        <w:pStyle w:val="Normal"/>
        <w:rPr/>
      </w:pPr>
      <w:r>
        <w:rPr/>
      </w:r>
    </w:p>
    <w:p>
      <w:pPr>
        <w:pStyle w:val="Normal"/>
        <w:rPr>
          <w:color w:val="FF0000"/>
        </w:rPr>
      </w:pPr>
      <w:r>
        <w:rPr>
          <w:color w:val="FF0000"/>
        </w:rPr>
        <w:t>ΣΕΛΙΔΑ 1584</w:t>
      </w:r>
    </w:p>
    <w:p>
      <w:pPr>
        <w:pStyle w:val="Normal"/>
        <w:rPr>
          <w:color w:val="FF0000"/>
        </w:rPr>
      </w:pPr>
      <w:r>
        <w:rPr>
          <w:color w:val="FF0000"/>
        </w:rPr>
      </w:r>
    </w:p>
    <w:p>
      <w:pPr>
        <w:pStyle w:val="Normal"/>
        <w:rPr/>
      </w:pPr>
      <w:r>
        <w:rPr/>
        <w:t>να εξαιρώ κανέναν, όλοι μας δεν χάνουμε την ευκαιρία να κάνουμε διακηρύξεις για την εθνική διάσταση της παιδείας χρησιμοποιώντας τα ηχηρά και βαρύγδουπα επίχειρήματα, αλλά όταν έρχεται η ώρα της πράξης τα ξεχνάμε. Είναι και για μας μία πρόκληση αυτή. Και θέλω να ελπίζω ότι θα ανταπόκριθούμε σ’ αυτήν την πρόκληση. Τουλάχιστον αυτή είναι η πολιτική μας βούληση.</w:t>
      </w:r>
    </w:p>
    <w:p>
      <w:pPr>
        <w:pStyle w:val="Normal"/>
        <w:rPr/>
      </w:pPr>
      <w:r>
        <w:rPr>
          <w:rFonts w:cs="Calibri"/>
        </w:rPr>
        <w:t xml:space="preserve"> </w:t>
      </w:r>
      <w:r>
        <w:rPr/>
        <w:t>Γι αυτό όλοι αυτοί οι φόβοι που διατύπωσε ο πρώτος ομιλητής για τις δήθεν φοβερές επίπτώσεις και τους κινδύνους από τις τροπολογίες που καταθέσαμε στο αναπτυξιακό νομοσχέδιο δεν είναι τιποτα περισσότερο και τιποτα λιγότερο από μια προσπάθεια να λύσουμε τρέχοντα θέματα λειτουργικά και εκκρεμότητες, που η δική σας πολιτική μας κληροδότησε. Οι καθαρίστριες ακόμα σήμερα είναι ξεκρέμαστες και δεν ξέρουμε που ανήκουν.</w:t>
      </w:r>
    </w:p>
    <w:p>
      <w:pPr>
        <w:pStyle w:val="Normal"/>
        <w:rPr/>
      </w:pPr>
      <w:r>
        <w:rPr>
          <w:rFonts w:cs="Calibri"/>
        </w:rPr>
        <w:t xml:space="preserve"> </w:t>
      </w:r>
      <w:r>
        <w:rPr/>
        <w:t>Γνωρίζετε ότι οι σχολικές εφορίες που καταργήθηκαν δεν έχουν απόκτήσει ακόμη νομική υπόσταση και είναι ξεκρέμαστη η σχολική περιουσία.</w:t>
      </w:r>
    </w:p>
    <w:p>
      <w:pPr>
        <w:pStyle w:val="Normal"/>
        <w:rPr/>
      </w:pPr>
      <w:r>
        <w:rPr>
          <w:rFonts w:cs="Calibri"/>
        </w:rPr>
        <w:t xml:space="preserve"> </w:t>
      </w:r>
      <w:r>
        <w:rPr/>
        <w:t>Γνωρίζετε επίσης ότι αυτό το περίφημο θέμα της επίμόρφωσης και τα ΠΕΚ για τα οποία μας κατηγορείτε ότι ακόμα δεν βάλαμε σε λειτουργία, από το 1985 τα έχετε θεσμοθετήσει και με τον κ. Σημίτη επίχειρήσαμε να τα ενεργοποιήσουμε κατά τη διάρκεια της Οικουμενικής Κυβέρνησης, δεν είναι εύκολο πράγμα, διότι είναι στο μηδέν. Τιποτα δεν υπάρχει.</w:t>
      </w:r>
    </w:p>
    <w:p>
      <w:pPr>
        <w:pStyle w:val="Normal"/>
        <w:rPr/>
      </w:pPr>
      <w:r>
        <w:rPr>
          <w:rFonts w:cs="Calibri"/>
        </w:rPr>
        <w:t xml:space="preserve"> </w:t>
      </w:r>
      <w:r>
        <w:rPr/>
        <w:t>Και αυτό το διάταγμα -θα με συγχωρήσετε, κύριε Καστανίδη- το οποίο επίκαλεσθήκατε, είναι ένα διάταγμα το οποίο το βγάλατε την τελευταία εβδομάδα, πριν από τις εκλογές, και το οποίο έχει καταδικασθεί συλλήβδην από όλους τους ενδιαφερόμενους. Θέλω να σας βεβαιώσω ότι, για αυτό το θέμα της μετεκπαίδευσης, θα καλέσουμε και δικούς σας εκπροσώπους να μας πουν τις απόψεις τους και εάν είναι οι ίδιες με αυτές που είχαν μέσα στα πλαίσια της οικουμενικής κυβέρνησης, δεν θα δυσκολευθούμε να συμφωνήσουμε, εφόσον παραμένουν οι ίδιες.</w:t>
      </w:r>
    </w:p>
    <w:p>
      <w:pPr>
        <w:pStyle w:val="Normal"/>
        <w:rPr/>
      </w:pPr>
      <w:r>
        <w:rPr>
          <w:rFonts w:cs="Calibri"/>
        </w:rPr>
        <w:t xml:space="preserve"> </w:t>
      </w:r>
      <w:r>
        <w:rPr/>
        <w:t>Και έρχομαι στο τρίτο σκέλος της επερώτησής σας και το πιο επίκαιρο, το θέμα της απεργίας και των εξετάσεων. Μας κατηγορείτε ότι θέλαμε να κάνουμε απέναντί στους καθηγητές μία επίδειξη δύναμης, να συντρίψουμε το συνδικαλιστικό κίνημα, να επίδείξουμε όλον τον αυταρχισμό μας και ούτε λίγο ούτε πολύ θελήσατε να μας εμφανίσετε, σαν να προκαλέσαμε εμείς την απεργία των εκπαιδευτικών, σαν να τους παρασύραμε σε μία παγίδα και έπεσαν αυτοί στην παγίδα, και μας προσέφεραν πλέον την ευκαιρία να καταγάγουμε, σύμφωνα με τις δικές σας εκτιμήσεις, αυτήν τη νίκη.</w:t>
      </w:r>
    </w:p>
    <w:p>
      <w:pPr>
        <w:pStyle w:val="Normal"/>
        <w:rPr/>
      </w:pPr>
      <w:r>
        <w:rPr>
          <w:rFonts w:cs="Calibri"/>
        </w:rPr>
        <w:t xml:space="preserve"> </w:t>
      </w:r>
      <w:r>
        <w:rPr/>
        <w:t>Πρώτον, θέλω να επαναλάβω αυτό, το οποίο είπα, από την πρώτη ημέρα των εξετάσεων. Το ότι οι εξετάσεις ξεκίνησαν ομαλά, το ότι οι εξετάσεις γίνονται κατά τρόπον έγκυρο και αδιάβλητο, αυτό δεν απότελεί νίκη κανενός. Εάν πράγματι υπάρχουν κερδισμένοι μέσα από αυτήν την ταλαιπωρία, αυτοί είναι μόνον οι μαθητές, και ελπίζω και εύχομαι και η ίδια η εκπαίδευση. Διότι πιστεύω ότι, αυτή η δοκιμασία θα πρέπει όλους μας, να μας προβληματισει και να κάνει πολλούς από εμάς, να αναθεωρήσουμε ορισμένες απόψεις, που κουβαλώντας τις από το παρελθόν επίχειρήσαμε να τις ξαναεφαρμόσουμε αμέσως τώρα.</w:t>
      </w:r>
    </w:p>
    <w:p>
      <w:pPr>
        <w:pStyle w:val="Normal"/>
        <w:rPr/>
      </w:pPr>
      <w:r>
        <w:rPr>
          <w:rFonts w:cs="Calibri"/>
        </w:rPr>
        <w:t xml:space="preserve"> </w:t>
      </w:r>
      <w:r>
        <w:rPr/>
        <w:t>Κύριοι συνάδελφοι, όταν ήταν Υπουργός interim ο κ. Κακλαμάνης σε εκείνη την ιστορία της απεργίας του 1988, όταν αντίκαταστήσατε προσωρινά τον κ. Τρίτση μέχρις ότου σας αντίκαταστήσει και εσάς ο κ. Γιώργος Παπανδρέου, είχατε κάνει δηλώσεις. Και ελπίζω να έχω πρόχειρο εδώ να σας διαβάσω ακριβώς τι είχατε πει.</w:t>
      </w:r>
    </w:p>
    <w:p>
      <w:pPr>
        <w:pStyle w:val="Normal"/>
        <w:rPr/>
      </w:pPr>
      <w:r>
        <w:rPr>
          <w:rFonts w:cs="Calibri"/>
        </w:rPr>
        <w:t xml:space="preserve"> </w:t>
      </w:r>
      <w:r>
        <w:rPr/>
        <w:t>ΑΠΌΣΤΟΛΟΣ ΚΑΚΛΑΜΑΝΗΣ: Με έχετε φακελώσει καλά.</w:t>
      </w:r>
    </w:p>
    <w:p>
      <w:pPr>
        <w:pStyle w:val="Normal"/>
        <w:rPr/>
      </w:pPr>
      <w:r>
        <w:rPr>
          <w:rFonts w:cs="Calibri"/>
        </w:rPr>
        <w:t xml:space="preserve"> </w:t>
      </w:r>
      <w:r>
        <w:rPr/>
        <w:t>ΒΑΣΙΛΕΙΟΣ ΚΟΝΤΟΓΙΑΝΝΟΠΟΥΛΟΣ (Υπ. Εθνικής Παιδείας και Θρησκευμάτων): Όχι εγώ, στην ΕΞΟΡΜΗΣΗ είναι καταχωρημένες οι δηλώσεις σας.</w:t>
      </w:r>
    </w:p>
    <w:p>
      <w:pPr>
        <w:pStyle w:val="Normal"/>
        <w:rPr/>
      </w:pPr>
      <w:r>
        <w:rPr>
          <w:rFonts w:cs="Calibri"/>
        </w:rPr>
        <w:t xml:space="preserve"> </w:t>
      </w:r>
      <w:r>
        <w:rPr/>
        <w:t>Λέγατε λοιπόν, απευθυνόμενος στην ΟΛΜΕ: «Αυτός όμως ο ρόλος τους επίφορτιζει -τους καθηγητές-και με το πρόσθετο καθήκον να μην εγκαταλείπουν τους μαθητές τους σε στιγμές κορύφωσης αυτής της διαδικασίας, όπως είναι οι εξετάσεις. Έχοντας συνείδηση αυτής της αλήθειας, ο κλάδος των εκπαιδευτικών ουδέποτε στα συνδικαλιστικά και εκπαιδευτικά χρονικά απήργησε κατά την περίοδο των εξετάσεων». Και απήργησε, κύριε Κακλαμάνη, έπειτα από 7 χρόνια αδιατάρακτης εξουσίας του ΠΑΣΟΚ.</w:t>
      </w:r>
    </w:p>
    <w:p>
      <w:pPr>
        <w:pStyle w:val="Normal"/>
        <w:rPr/>
      </w:pPr>
      <w:r>
        <w:rPr>
          <w:rFonts w:cs="Calibri"/>
        </w:rPr>
        <w:t xml:space="preserve"> </w:t>
      </w:r>
      <w:r>
        <w:rPr/>
        <w:t>ΑΠΌΣΤΟΛΟΣ ΚΑΚΛΑΜΑΝΗΣ: Τα ίδια είπα και σήμερα όμως, δεν με παρακολουθήσατε. Είπα, ότι οφείλατε και εσείς και εκείνοι να συνδιαλλαγείτε.</w:t>
      </w:r>
    </w:p>
    <w:p>
      <w:pPr>
        <w:pStyle w:val="Normal"/>
        <w:rPr/>
      </w:pPr>
      <w:r>
        <w:rPr>
          <w:rFonts w:cs="Calibri"/>
        </w:rPr>
        <w:t xml:space="preserve"> </w:t>
      </w:r>
      <w:r>
        <w:rPr/>
        <w:t>ΒΑΣΙΛΕΙΟΣ ΚΟΝΤΟΓΙΑΝΝΟΠΟΥΛΟΣ (Υπ. Εθνικής Παιδείας και Θρησκευμάτων): Παρακολουθώ πάντοτε το τι λέτε και ειλικρινά χαίρομαι για όσα είχατε πει μέχρι πρότινος, και ειλικρινά λυπούμαι για αυτά που είπατε σήμερα. Λυπούμαι πραγματικά, διότι περίμενα από σας μια πιο υπεύθυνη τοποθέτηση απέναντί σε ένα τέτοιο ευαίσθητο θέμα, όπως είναι η εγκυρότητα και το αδιάβλητο των εξετάσεων.</w:t>
      </w:r>
    </w:p>
    <w:p>
      <w:pPr>
        <w:pStyle w:val="Normal"/>
        <w:rPr/>
      </w:pPr>
      <w:r>
        <w:rPr>
          <w:rFonts w:cs="Calibri"/>
        </w:rPr>
        <w:t xml:space="preserve"> </w:t>
      </w:r>
      <w:r>
        <w:rPr/>
        <w:t>Εσείς, λοιπόν, απόρούσατε διότι οι καθηγητές απείργησαν για πρώτη φορά στα συνδικαλιστικά χρονικά, κατά τη διάρκεια των εξετάσεων, όταν είχαν ξεκινήσει μία απεργία, ήδη 35 ημέρες νωρίτερα, διεκδικώντας κάποια αιτήματα.</w:t>
      </w:r>
    </w:p>
    <w:p>
      <w:pPr>
        <w:pStyle w:val="Normal"/>
        <w:rPr/>
      </w:pPr>
      <w:r>
        <w:rPr>
          <w:rFonts w:cs="Calibri"/>
        </w:rPr>
        <w:t xml:space="preserve"> </w:t>
      </w:r>
      <w:r>
        <w:rPr/>
        <w:t>Και τότε η συνδικαλιστική παράταξη που πρόσκειται στο κόμμα σας, η ΠΑΣΚΕ, διαμαρτυρόμενη για την απεργία είχε παραιτηθεί και είχε ταχθεί εναντίον της απεργίας. Και σήμερα έχετε να κάνετε με μία Κυβέρνηση που είναι στην εξουσία τρεις μήνες. Όταν αντίμετωπίσαμε την απεργία της ΟΛΜΕ δεν είχαμε προλάβει καλά-καλά να αναλάβουμε την εξουσία. Και είναι πρωτοφανής περίπτωση. Πρώτη φορά συμβαίνει στα χρονικά να αντίμετωπίζει μία Κυβέρνηση καινούρια, μια τέτοια συνδικαλιστική πίεση, χωρίς να τις αναγνωριστεί η παραμικρή περίοδος χάριτος.</w:t>
      </w:r>
    </w:p>
    <w:p>
      <w:pPr>
        <w:pStyle w:val="Normal"/>
        <w:rPr/>
      </w:pPr>
      <w:r>
        <w:rPr>
          <w:rFonts w:cs="Calibri"/>
        </w:rPr>
        <w:t xml:space="preserve"> </w:t>
      </w:r>
      <w:r>
        <w:rPr/>
        <w:t>Όπως γνωρίζετε, επίκεφαλής αυτής της απεργίας είναι η συνδικαλιστική παράταξη του ΠΑΣΟΚ -και κατά σύμπτωση, ακόμη και τα ίδια πρόσωπα τα οποία διαφώνησαν με την απεργία του 1988- και επίπλέον τρεις συνδικαλιστές που πρόσκεινται στο λεγόμενο κόμμα Γράψα.</w:t>
      </w:r>
    </w:p>
    <w:p>
      <w:pPr>
        <w:pStyle w:val="Normal"/>
        <w:rPr/>
      </w:pPr>
      <w:r>
        <w:rPr>
          <w:rFonts w:cs="Calibri"/>
        </w:rPr>
        <w:t xml:space="preserve"> </w:t>
      </w:r>
      <w:r>
        <w:rPr/>
        <w:t>Οι 6 λοιπόν, αυτοί συνδικαλιστές απήτησαν από την Κυβέρνηση του ενός μηνός να ικανοποιήσει τα χρόνια και άλυτα προβλήματα της εκπαίδευσης και μάλιστα, αυτά τα οποία εσείς μας κληροδοτήσατε.</w:t>
      </w:r>
    </w:p>
    <w:p>
      <w:pPr>
        <w:pStyle w:val="Normal"/>
        <w:rPr/>
      </w:pPr>
      <w:r>
        <w:rPr>
          <w:rFonts w:cs="Calibri"/>
        </w:rPr>
        <w:t xml:space="preserve"> </w:t>
      </w:r>
      <w:r>
        <w:rPr/>
        <w:t>Είναι προφανής η σκοπιμότητα αυτής της απεργίας. Και είναι προφανής η σκοπιμότητα, αν θέλετε, όχι από την υποστήριξη που της προσφέρατε. Και που είσθε το μόνο κόμμα το οποίο ουσιαστικά στήριξε αυτήν την απεργία, παρά το ότι αρκετά στελέχη από σας είχαν δημόσια τοποθετηθεί εναντίον της απεργίας προσωπικά. Ως κόμμα τη στηρίξατε και μάλιστα φθάσατε και στο σημείο με ορισμένους δημάρχους να πουν και εκείνο το γραφικό, ότι θα στείλουν τα απόρριμματοφόρα για να παρεμποδίσουν τα παιδιά να δώσουν εξετάσεις.</w:t>
      </w:r>
    </w:p>
    <w:p>
      <w:pPr>
        <w:pStyle w:val="Normal"/>
        <w:rPr/>
      </w:pPr>
      <w:r>
        <w:rPr>
          <w:rFonts w:cs="Calibri"/>
        </w:rPr>
        <w:t xml:space="preserve"> </w:t>
      </w:r>
      <w:r>
        <w:rPr/>
        <w:t>Εμείς δεν είχαμε την παραμικρή πρόθεση να αντίδικήσουμε με την ΟΛΜΕ. Κύριοι συνάδελφοι, γνωρίζετε ότι έχω μία εμπειρία από τα εκπαιδευτικά πράγματα. Γνωρίζετε ότι δεν υπάρχει πιο οδυνηρή σύγκρουση για κανέναν Υπουργό με συνδικαλιστικό όργανο, απ’ ό,τι με τα συνδικαλιστικά όργανα, είτε των δασκάλων, είτε των καθηγητών. Και οι περισσότεροι από σας, μάλλον όλοι σας, είχατε αντίστοιχες οδυνηρές εμπειρίες. Το ίδιο είχα και εγώ. Κατά συνέπεια, εκ προοιμίου και προσωπικά, σε καμία περίπτωση, δεν θα είχα τέτοια πρόθεση να αντίδικήσω με ένα συνδικαλιστικό όργανο, πολύ δε περισσότερο η Κυβέρνηση η οποία από την αρχή επεδίωξε πράγματι να εφαρμόσει την πολιτική της με τον ευρύτερο δυνατό διάλογο και συναίνεση.</w:t>
      </w:r>
    </w:p>
    <w:p>
      <w:pPr>
        <w:pStyle w:val="Normal"/>
        <w:rPr/>
      </w:pPr>
      <w:r>
        <w:rPr>
          <w:rFonts w:cs="Calibri"/>
        </w:rPr>
        <w:t xml:space="preserve"> </w:t>
      </w:r>
      <w:r>
        <w:rPr/>
        <w:t>Αλλά έχουμε την ΟΛΜΕ, η οποία αντετάχθη πρώτη αυτή και μόνη αυτή στην εισοδηματική πολιτική της Κυβέρνησης και δεύτερον, και στην εκπαιδευτική πολιτική, πριν ακόμα την εφαρμόσουμε. Διότι το βασικό εισηγητικό σημείωμα με το οποίο άρχισε η απεργιακή κινητοποίηση έχει σκέλη. Η αντίθεση της ΟΛΜΕ με την εισοδηματική και οικονομική πολιτική της Κυβέρνησης και η πορεία προς την ιδιωτικοποίηση, και η αντίθεση προς την εκπαιδευτική πολιτική, πριν ακόμα εφαρμοστεί.</w:t>
      </w:r>
    </w:p>
    <w:p>
      <w:pPr>
        <w:pStyle w:val="Normal"/>
        <w:rPr/>
      </w:pPr>
      <w:r>
        <w:rPr>
          <w:rFonts w:cs="Calibri"/>
        </w:rPr>
        <w:t xml:space="preserve"> </w:t>
      </w:r>
      <w:r>
        <w:rPr/>
        <w:t>Το γεγονός, λοιπόν, ότι οι προθέσεις της ΟΛΜΕ δεν ήταν η ικανοποίηση εκπαιδευτικών αιτημάτων, δεν απόδεικνύεται μόνο από τη στήριξη την οποία το κόμμα σας της προσέφερε, αλλά απόδεικνύεται και από το γεγονός ότι σε καμία περίπτωση η ΟΛΜΕ δεν ήρθε με διάθεση διαλόγου. Δεν συζήτησε πραγματικά κανένα απόλύτως αίτημα.</w:t>
      </w:r>
    </w:p>
    <w:p>
      <w:pPr>
        <w:pStyle w:val="Normal"/>
        <w:rPr/>
      </w:pPr>
      <w:r>
        <w:rPr>
          <w:rFonts w:cs="Calibri"/>
        </w:rPr>
        <w:t xml:space="preserve"> </w:t>
      </w:r>
      <w:r>
        <w:rPr/>
        <w:t>Απέναντί στις αρχικές προτάσεις τις οποίες υπέβαλε η ΟΛΜΕ -και όπως γνωρίζετε, κύριοι συνάδελφοι, κάθε πρόταση, κάθε συνδικαλιστικού οργάνου με τη μέθοδο μάλιστα του παζαριού που έχει καθιερωθεί και στον Τόπο μας, προβάλλει πολλές φορές και εξωπραγματικές απαιτήσεις για να γίνει κάποιος συμβιβασμός- δεν υπέβαλε μέχρι σήμερα καμία συμβιβαστική πρόταση. Η Κυβέρνηση σε όλα τα αιτήματα έδωσε συγκεκριμένες απαντήσεις.</w:t>
      </w:r>
    </w:p>
    <w:p>
      <w:pPr>
        <w:pStyle w:val="Normal"/>
        <w:rPr/>
      </w:pPr>
      <w:r>
        <w:rPr>
          <w:rFonts w:cs="Calibri"/>
        </w:rPr>
        <w:t xml:space="preserve"> </w:t>
      </w:r>
      <w:r>
        <w:rPr/>
        <w:t>Και οι συγκεκριμένες απαντήσεις όχι απλώς κρίνονται ικανοποιητικές, με τα σημερινά δεδομένα της οικονομίας, αλλά είναι περισσότερο ικανοποιητικές από τις απαντήσεις που έδινε ως Κυβέρνηση το ΠΑΣΟΚ στα προηγούμενα χρόνια, που η κρίση δεν ήταν τόσο βαθειά, όσο σήμερα.</w:t>
      </w:r>
    </w:p>
    <w:p>
      <w:pPr>
        <w:pStyle w:val="Normal"/>
        <w:rPr/>
      </w:pPr>
      <w:r>
        <w:rPr>
          <w:rFonts w:cs="Calibri"/>
        </w:rPr>
        <w:t xml:space="preserve"> </w:t>
      </w:r>
      <w:r>
        <w:rPr/>
        <w:t xml:space="preserve">Και συγκεκριμένα η Κυβέρνηση, πριν ακόμα η ΟΛΜΕ απόφασίσει την απεργία της, εδεσμεύθηκε να της χορηγήσει την αύξηση κατά 50% του υπερωριακού επίδόματος, που ήταν το μόνο ουσιαστικό όφελος που είχε από την απεργία των 35 ημερών το 1988. Αυτό, λοιπόν, που κέρδισε το 1988 η ΟΛΜΕ με 35 ημέρες απεργία, η Κυβέρνηση αυτή της το παραχώρησε, χωρίς μία ώρα απεργία, στο ήμισυ και κατ` εξαίρεση από κάθε άλλο κλάδο εργαζομένων. Διότι, έχοντας επίγνωση ότι η διατάραξη της σχέσης που υπήρχε σ’ αυτό το θέμα ανάμεσα σε δασκάλους και εκπαιδευτικούς, διατάραξη που έγινε με την αύξηση των υπερωριών των δασκάλων, από την Κυβέρνηση Ζολώτα, γνωρίζαμε ότι υπήρχε μια δυναμίτιδα, την οποία θελήσαμε να εκτονώσουμε. Και πριν εξαγγελθεί η εισοδηματική πολιτική της Κυβέρνησης, </w:t>
      </w:r>
    </w:p>
    <w:p>
      <w:pPr>
        <w:pStyle w:val="Normal"/>
        <w:rPr/>
      </w:pPr>
      <w:r>
        <w:rPr/>
      </w:r>
    </w:p>
    <w:p>
      <w:pPr>
        <w:pStyle w:val="Normal"/>
        <w:rPr/>
      </w:pPr>
      <w:r>
        <w:rPr/>
      </w:r>
    </w:p>
    <w:p>
      <w:pPr>
        <w:pStyle w:val="Normal"/>
        <w:rPr>
          <w:color w:val="FF0000"/>
        </w:rPr>
      </w:pPr>
      <w:r>
        <w:rPr>
          <w:color w:val="FF0000"/>
        </w:rPr>
        <w:t>ΣΕΛΙΔΑ 1585</w:t>
      </w:r>
    </w:p>
    <w:p>
      <w:pPr>
        <w:pStyle w:val="Normal"/>
        <w:rPr>
          <w:color w:val="FF0000"/>
        </w:rPr>
      </w:pPr>
      <w:r>
        <w:rPr>
          <w:color w:val="FF0000"/>
        </w:rPr>
      </w:r>
    </w:p>
    <w:p>
      <w:pPr>
        <w:pStyle w:val="Normal"/>
        <w:rPr/>
      </w:pPr>
      <w:r>
        <w:rPr/>
        <w:t>καλέσαμε την ΟΛΜΕ και είπαμε ότι αυτό το αίτημα αιχμής, που ήταν το πρώτο που έθεταν μέχρι τότε κατά προτεραιότητα, το ικανοποιούμε. Αρνηθήκαμε να ικανοποιήσουμε το αίτημα των 18.000 δρχ., το οποίο δεν ήταν αίτημα της ΟΛΜΕ, αλλά αίτημα όλων των δημοσίων υπαλλήλων. Και αν θέλετε, εκείνη που ολιγότερο το εδικαιούτο, ήταν η ΟΛΜΕ. Διότι, το επίδομα των 18.000 δρχ. όπως γνωρίζετε, διότι εσείς το χορηγήσατε, κύριοι Συνάδελφοι του ΠΑΣΟΚ, όταν ήσαστε Κυβέρνηση, εχορηγείτο υπό την αίρεση ότι δεν παίρνει ο υπάλληλος άλλο επίδομα. Και αν έπαιρνε, διάλεγε ποιο από τα δύο προτιμούσε, εκείνο που έπαιρνε ή τις 18.000 δρχ.</w:t>
      </w:r>
    </w:p>
    <w:p>
      <w:pPr>
        <w:pStyle w:val="Normal"/>
        <w:rPr/>
      </w:pPr>
      <w:r>
        <w:rPr>
          <w:rFonts w:cs="Calibri"/>
        </w:rPr>
        <w:t xml:space="preserve"> </w:t>
      </w:r>
      <w:r>
        <w:rPr/>
        <w:t>Έτσι μ’ αυτήν τη δέσμευση και αυτήν την αίρεση, έχουν εκδοθεί όλες οι αποφάσεις που εχορήγησαν και επί των τριών Κυβερνήσεων, ΠΑΣΟΚ, Τζαννετάκη και Ζολώτα σε 40.000 δημοσίους υπαλλήλους αυτό το επίδομα.</w:t>
      </w:r>
    </w:p>
    <w:p>
      <w:pPr>
        <w:pStyle w:val="Normal"/>
        <w:rPr/>
      </w:pPr>
      <w:r>
        <w:rPr>
          <w:rFonts w:cs="Calibri"/>
        </w:rPr>
        <w:t xml:space="preserve"> </w:t>
      </w:r>
      <w:r>
        <w:rPr/>
        <w:t>Η ΟΛΜΕ παίρνει, όμως, περίπου το ίδιο ποσό με τις υπερωρίες και τις διατακτικές για τα βιβλία. Και γι’ αυτό ακριβώς και το αίτημα αυτό καθ` εαυτό της ΟΛΜΕ η ΑΔΕΔΥ δεν το καλύπτει, διότι το αίτημα της ΟΛΜΕ είναι πέραν από τα επίδόματα τα οποία παίρνει.</w:t>
      </w:r>
    </w:p>
    <w:p>
      <w:pPr>
        <w:pStyle w:val="Normal"/>
        <w:rPr/>
      </w:pPr>
      <w:r>
        <w:rPr>
          <w:rFonts w:cs="Calibri"/>
        </w:rPr>
        <w:t xml:space="preserve"> </w:t>
      </w:r>
      <w:r>
        <w:rPr/>
        <w:t xml:space="preserve">Αυτό το αίτημα μόνο αρνηθήκαμε να ικανοποιήσουμε, διότι ασφαλώς αντίλαμβάνεσθε ότι δεν μπορεί να σταματήσει η ικανοποίησή του σε ένα συγκεκριμένο κλάδο. </w:t>
      </w:r>
    </w:p>
    <w:p>
      <w:pPr>
        <w:pStyle w:val="Normal"/>
        <w:rPr/>
      </w:pPr>
      <w:r>
        <w:rPr>
          <w:rFonts w:cs="Calibri"/>
        </w:rPr>
        <w:t xml:space="preserve"> </w:t>
      </w:r>
      <w:r>
        <w:rPr/>
        <w:t>Και όσο για την αξιοπιστια μας, ανάμεσα σε όσα λέγαμε προεκλογικά και σε όσα μετεκλογικά, υπενθυμίζω ότι στις εκλογές του Νοεμβρίου, πράγματι ειπώθηκε από τον Αρχηγό της Νέας Δημοκρατίας, σημερινό Πρωθυπουργό, ότι αφού το επίδομα αυτό άρχισε να χορηγείται, δεν μπορεί να σταματήσει. Θα επεκταθεί και θα το πάρουν όλοι οι δημόσιοι υπάλληλοι. Αυτό πράγματι ελέχθη από τηλεοράσεως τις παραμονές των εκλογών του Νοεμβρίου. Και υπελογίσθη τότε ότι το ποσό φθάνει περίπου τα 63 δισ. δραχμές.</w:t>
      </w:r>
    </w:p>
    <w:p>
      <w:pPr>
        <w:pStyle w:val="Normal"/>
        <w:rPr/>
      </w:pPr>
      <w:r>
        <w:rPr>
          <w:rFonts w:cs="Calibri"/>
        </w:rPr>
        <w:t xml:space="preserve"> </w:t>
      </w:r>
      <w:r>
        <w:rPr/>
        <w:t xml:space="preserve">Στις εκλογές του Απριλίου, όταν ήδη η κατάσταση είχε επίδεινωθεί -διότι, θυμόσαστε, ότι δανειζόμασταν από το εξωτερικό για να πληρώσουμε μισθούς και συντάξεις- αυτή η προεκλογική υπόσχεση δεν επάνελήφθη. Και δεν επάνελήφθη, διότι είχαμε συνειδητοποιήσει, ότι εν τω μεταξύ η κατάσταση της οικονομίας χειροτέρεψε. </w:t>
      </w:r>
    </w:p>
    <w:p>
      <w:pPr>
        <w:pStyle w:val="Normal"/>
        <w:rPr/>
      </w:pPr>
      <w:r>
        <w:rPr>
          <w:rFonts w:cs="Calibri"/>
        </w:rPr>
        <w:t xml:space="preserve"> </w:t>
      </w:r>
      <w:r>
        <w:rPr/>
        <w:t xml:space="preserve">Και σήμερα, μετά τις εκλογές αυτές, διαπιστώσαμε ότι πράγματι η κατάσταση της οικονομίας, όχι μόνο αυτό το επίδομα δεν αντέχει, αλλά ούτε και την ΑΤΑ, με τη μορφή που είχαμε θεσμοθετήσει και τα τρία Κόμματα μαζί, πριν από τις εκλογές του Απριλίου. Δεν το κρύβουμε αυτό το πράγμα. Η επίδείνωση της οικονομίας και το αίτημα αυτό των 18.000 δρχ. δεν επίτρέπει σήμερα να δοθεί, καθώς και την ΑΤΑ, όπως είχε θεσμοθετηθεί τότε. Αυτή είναι η κατάσταση της οικονομίας. </w:t>
      </w:r>
    </w:p>
    <w:p>
      <w:pPr>
        <w:pStyle w:val="Normal"/>
        <w:rPr/>
      </w:pPr>
      <w:r>
        <w:rPr>
          <w:rFonts w:cs="Calibri"/>
        </w:rPr>
        <w:t xml:space="preserve"> </w:t>
      </w:r>
      <w:r>
        <w:rPr/>
        <w:t>ΑΠΌΣΤΟΛΟΣ ΚΑΚΛΑΜΑΝΗΣ: Τα δισεκατομμύρια στους καπνοβιομήχανους τα αντέχει ο κρατικός προϋπολογισμός;</w:t>
      </w:r>
    </w:p>
    <w:p>
      <w:pPr>
        <w:pStyle w:val="Normal"/>
        <w:rPr/>
      </w:pPr>
      <w:r>
        <w:rPr>
          <w:rFonts w:cs="Calibri"/>
        </w:rPr>
        <w:t xml:space="preserve"> </w:t>
      </w:r>
      <w:r>
        <w:rPr/>
        <w:t>ΒΑΣΙΛΕΙΟΣ ΚΟΝΤΟΓΙΑΝΝΟΠΟΥΛΟΣ (Υπ. Εθνικής Παιδείας και Θρησκευμάτων): Αφήστε τα, κύριε Κακλαμάνη!</w:t>
      </w:r>
    </w:p>
    <w:p>
      <w:pPr>
        <w:pStyle w:val="Normal"/>
        <w:rPr/>
      </w:pPr>
      <w:r>
        <w:rPr>
          <w:rFonts w:cs="Calibri"/>
        </w:rPr>
        <w:t xml:space="preserve"> </w:t>
      </w:r>
      <w:r>
        <w:rPr/>
        <w:t xml:space="preserve">ΑΠΌΣΤΟΛΟΣ ΚΑΚΛΑΜΑΝΗΣ: Μας τα είπε εδώ ο κ. Παλαιοκρασσάς. </w:t>
      </w:r>
    </w:p>
    <w:p>
      <w:pPr>
        <w:pStyle w:val="Normal"/>
        <w:rPr/>
      </w:pPr>
      <w:r>
        <w:rPr>
          <w:rFonts w:cs="Calibri"/>
        </w:rPr>
        <w:t xml:space="preserve"> </w:t>
      </w:r>
      <w:r>
        <w:rPr/>
        <w:t>ΠΡΟΕΔΡΕΥΩΝ (Δημήτριος Φράγκος): Κύριε Κακλαμάνη, θα μιλήσετε μετά, στη δευτερολογία σας. Παρακαλώ, μην επίχειρείτε διάλογο.</w:t>
      </w:r>
    </w:p>
    <w:p>
      <w:pPr>
        <w:pStyle w:val="Normal"/>
        <w:rPr/>
      </w:pPr>
      <w:r>
        <w:rPr>
          <w:rFonts w:cs="Calibri"/>
        </w:rPr>
        <w:t xml:space="preserve"> </w:t>
      </w:r>
      <w:r>
        <w:rPr/>
        <w:t>ΒΑΣΙΛΕΙΟΣ ΚΟΝΤΟΓΙΑΝΝΟΠΟΥΛΟΣ (Υπ. Εθνικής Παιδείας και Θρησκευμάτων): Δεν είναι τώρα επίπεδο διαλόγου. Γνωρίζετε ότι πολλά μπορεί να πει ο καθένας.</w:t>
      </w:r>
    </w:p>
    <w:p>
      <w:pPr>
        <w:pStyle w:val="Normal"/>
        <w:rPr/>
      </w:pPr>
      <w:r>
        <w:rPr>
          <w:rFonts w:cs="Calibri"/>
        </w:rPr>
        <w:t xml:space="preserve"> </w:t>
      </w:r>
      <w:r>
        <w:rPr/>
        <w:t>ΑΠΌΣΤΟΛΟΣ ΚΑΚΛΑΜΑΝΗΣ: Δεν είναι ο καθένας ο Υπουργός των Οικονομικών.</w:t>
      </w:r>
    </w:p>
    <w:p>
      <w:pPr>
        <w:pStyle w:val="Normal"/>
        <w:rPr/>
      </w:pPr>
      <w:r>
        <w:rPr>
          <w:rFonts w:cs="Calibri"/>
        </w:rPr>
        <w:t xml:space="preserve"> </w:t>
      </w:r>
      <w:r>
        <w:rPr/>
        <w:t>ΒΑΣΙΛΕΙΟΣ ΚΟΝΤΟΓΙΑΝΝΟΠΟΥΛΟΣ (Υπ. Εθνικής Παιδείας και Θρησκευμάτων): Έχετε πάρει απαντήσεις σ` αυτό από τους αρμόδιους συναδέλφους των Οικονομικών. Αφήστε τα αυτά. Να μιλάμε στα θέματα τα οποία μας απασχολούν. Δεν θα μιλήσουμε τώρα για όλο τον προϋπολογισμό.</w:t>
      </w:r>
    </w:p>
    <w:p>
      <w:pPr>
        <w:pStyle w:val="Normal"/>
        <w:rPr/>
      </w:pPr>
      <w:r>
        <w:rPr>
          <w:rFonts w:cs="Calibri"/>
        </w:rPr>
        <w:t xml:space="preserve"> </w:t>
      </w:r>
      <w:r>
        <w:rPr/>
        <w:t>Αφού, λοιπόν, η κατάσταση της οικονομίας δεν το επίτρέπει και είναι μία πραγματικότητα που δεν μπορούμε να την αρνηθούμε, η Κυβέρνηση είπε ότι αυτό το αίτημα δεν το συζητώ.</w:t>
      </w:r>
    </w:p>
    <w:p>
      <w:pPr>
        <w:pStyle w:val="Normal"/>
        <w:rPr/>
      </w:pPr>
      <w:r>
        <w:rPr>
          <w:rFonts w:cs="Calibri"/>
        </w:rPr>
        <w:t xml:space="preserve"> </w:t>
      </w:r>
      <w:r>
        <w:rPr/>
        <w:t>Το συζήτησε με την εισοδηματική πολιτική και δεν το ξανασυζητάει με κανέναν μέχρι το τέλος του έτους. Το φθινόπωρο θα γίνει καινούρια συζήτηση για τη νέα εισοδηματική πολιτική, για τον νέο προϋπολογισμό και τότε θα μιλήσουμε πάνω στα πραγματικά δεδομένα της οικονομίας που θα έχουν διαμορφωθεί τότε. Και είναι το μόνο αίτημα το οποίο δεν ικανοποιήσαμε. Και δεν μπορούσαμε να δεσμευθούμε να το ικανοποιήσουμε ούτε για το επόμενο έτος με οποιοδήποτε χρονοδιάγραμμα διότι σε τελευταία ανάλυση απότελεί μία υπόσχεση. Μία υπόσχεση που η εξέλιξη της οικονομίας είναι άγνωστο κατά πόσον θα μας επίτρέψει να την εκπληρώσουμε. Και εάν τη δώσουμε γνωρίζετε ότι θα συμβούν δύο. Ή δεν θα την εκπληρώσουμε και αντίλαμβάνεσθε ότι όταν μας ζητάνε την εκπλήρωση μιας προπροεκλογικής υπόσχεσης ,πολύ δε περισσότερο τι θα συμβεί εάν δοθεί από την Κυβέρνηση μία υπόσχεση ή θα την ικανοποιήσουμε όπως κάνατε σεις παρά τις δυνατότητες της οικονομίας, με απότέλεσμα αυτός ο φαύλος κύκλος της συνεχούς χειροτέρευσης της οικονομίας μας να συνεχισθεί.</w:t>
      </w:r>
    </w:p>
    <w:p>
      <w:pPr>
        <w:pStyle w:val="Normal"/>
        <w:rPr/>
      </w:pPr>
      <w:r>
        <w:rPr>
          <w:rFonts w:cs="Calibri"/>
        </w:rPr>
        <w:t xml:space="preserve"> </w:t>
      </w:r>
      <w:r>
        <w:rPr/>
        <w:t>Κύριε Κακλαμάνη και κύριοι συνάδελφοι, αυτή ακριβώς είναι και η διαφορά μας από το παρελθόν και από τις προηγούμενες κυβερνήσεις. Η Νέα Δημοκρατία δεσμεύθηκε απέναντί στον ελληνικό Λαό, όχι να διαχειρισθεί την κρίση, όχι να μεταθέσει την ευθύνη της αντίμετώπισής της σε μία επόμενη κυβέρνηση, αλλά να την αντίμετωπίσει και η αντίμετώπιση της κρίσης μας επίβάλλει αυτά τα σκληρά μέτρα τα οποία δεν απότελούν την πολιτική μας, αλλά απότελούν μια αναγκαιότητα που επίβάλλεται και υπαγορεύεται από την πραγματικότητα, αλλά και για την οποία δεν υπάρχει καμία εναλλακτική πρόταση. Κανένας δεν προτείνει τιποτα το διαφορετικό και κανένας Αρχηγός στις συζητήσεις που είχε με τον κ. Μητσοτάκη δεν του εισηγήθηκε να δώσει αυτό το επίδομα. Όταν τους ρώτησε, όπως είπε ο κ. Μητσοτάκης, εάν εισηγείσθε να το δώσουμε, κανένας δεν το εισηγήθηκε. Διότι αντίλαμβάνεσθε δεν θα το πάρουν μόνο οι καθηγητές, θα το πάρουν ακόμη και οι 240.000 δημόσιοι υπάλληλοι που το διεκδικούν.</w:t>
      </w:r>
    </w:p>
    <w:p>
      <w:pPr>
        <w:pStyle w:val="Normal"/>
        <w:rPr/>
      </w:pPr>
      <w:r>
        <w:rPr>
          <w:rFonts w:cs="Calibri"/>
        </w:rPr>
        <w:t xml:space="preserve"> </w:t>
      </w:r>
      <w:r>
        <w:rPr/>
        <w:t>ΑΠΌΣΤΟΛΟΣ ΚΑΚΛΑΜΑΝΗΣ: Υπήρξε πρόταση του κ. Παπανδρέου να το κλιμακώσετε σε τρία χρόνια.</w:t>
      </w:r>
    </w:p>
    <w:p>
      <w:pPr>
        <w:pStyle w:val="Normal"/>
        <w:rPr/>
      </w:pPr>
      <w:r>
        <w:rPr>
          <w:rFonts w:cs="Calibri"/>
        </w:rPr>
        <w:t xml:space="preserve"> </w:t>
      </w:r>
      <w:r>
        <w:rPr/>
        <w:t>ΒΑΣΙΛΕΙΟΣ ΚΟΝΤΟΓΙΑΝΝΟΠΟΥΛΟΣ (Υπ. Εθνικής Παιδείας και Θρησκευμάτων): Τις προτάσεις του ο κ. Παπανδρέου ας τις εφήρμοζε όταν ήταν κυβέρνηση. Τις εφήρμοσε μάλλον και είδατε τα απότελέσματα.</w:t>
      </w:r>
    </w:p>
    <w:p>
      <w:pPr>
        <w:pStyle w:val="Normal"/>
        <w:rPr/>
      </w:pPr>
      <w:r>
        <w:rPr>
          <w:rFonts w:cs="Calibri"/>
        </w:rPr>
        <w:t xml:space="preserve"> </w:t>
      </w:r>
      <w:r>
        <w:rPr/>
        <w:t>ΑΠΌΣΤΟΛΟΣ ΚΑΚΛΑΜΑΝΗΣ: Μιλάτε ότι δεν υπήρξε πρόταση.</w:t>
      </w:r>
    </w:p>
    <w:p>
      <w:pPr>
        <w:pStyle w:val="Normal"/>
        <w:rPr/>
      </w:pPr>
      <w:r>
        <w:rPr>
          <w:rFonts w:cs="Calibri"/>
        </w:rPr>
        <w:t xml:space="preserve"> </w:t>
      </w:r>
      <w:r>
        <w:rPr/>
        <w:t>ΒΑΣΙΛΕΙΟΣ ΚΟΝΤΟΓΙΑΝΝΟΠΟΥΛΟΣ (Υπ. Εθνικής Παιδείας και Θρησκευμάτων): Σε όλα, λοιπόν, τα υπόλοιπα αιτήματα δώσαμε ικανοποιητικές απαντήσεις με τα σημερινά δεδομένα. Και σε κάποια στιγμή του διαλόγου παρεμβαίνει και ρωτά τη Συνομοσπονδία Γονέων η οποία ανάμεσα στα αιτήματα της ΟΛΜΕ τα αρχικά επαναλαμβάνω και στις απαντήσεις που έδινε το Υπουργείο Παιδείας, έκανε κάποιες συμβιβαστικές προτάσεις τις περισσότερες από τις οποίες το Υπουργείο Παιδείας τις απόδέχθηκε. Η ΟΛΜΕ δεν απάντησε μέχρι σήμερα ούτε σ` αυτές τις προτάσεις των Γονέων. Γι` αυτό ακριβώς και οι γονείς οι οποίοι δεν πρόσκεινται στη Νέα Δημοκρατία -στην πλειοψηφία τους πρόσκεινται στα Κόμματα της Αντίπολίτευσης- αναγνώρισαν ότι στην μεσολαβητική προσπάθεια που έκαναν, η Κυβέρνηση και το Υπουργείο Παιδείας ανταπόκρίθηκαν. Η μόνη που δεν ανταπόκρίθηκε, παρέμεινε αδιάλλακτη στη θέση της, ήταν η ηγεσία της ΟΛΜΕ.</w:t>
      </w:r>
    </w:p>
    <w:p>
      <w:pPr>
        <w:pStyle w:val="Normal"/>
        <w:rPr/>
      </w:pPr>
      <w:r>
        <w:rPr>
          <w:rFonts w:cs="Calibri"/>
        </w:rPr>
        <w:t xml:space="preserve"> </w:t>
      </w:r>
      <w:r>
        <w:rPr/>
        <w:t>Και εδώ πρέπει να γίνει μία σαφής διάκριση ανάμεσα στην συνδικαλιστική ηγεσία των καθηγητών και στη μεγάλη πλειοψηφία των καθηγητών οι οποίοι παγιδεύτηκαν και εγκλωβίστηκαν από τις τυχοδιωκτικές πράγματι και ανεύθυνες επίδιώξεις του συνδικαλιστικού τους οργάνου και μάλιστα της συγκεκριμένης και ευκαιριακής σημερινής πλειοψηφίας.</w:t>
      </w:r>
    </w:p>
    <w:p>
      <w:pPr>
        <w:pStyle w:val="Normal"/>
        <w:rPr/>
      </w:pPr>
      <w:r>
        <w:rPr>
          <w:rFonts w:cs="Calibri"/>
        </w:rPr>
        <w:t xml:space="preserve"> </w:t>
      </w:r>
      <w:r>
        <w:rPr/>
        <w:t>Το ότι δεν απηχεί την πλειοψηφία των καθηγητών όλη αυτή η αναστάτωση, όλη αυτή η κινητοποίηση, απόδεικνύεται από δύο γεγονότα.</w:t>
      </w:r>
    </w:p>
    <w:p>
      <w:pPr>
        <w:pStyle w:val="Normal"/>
        <w:rPr/>
      </w:pPr>
      <w:r>
        <w:rPr>
          <w:rFonts w:cs="Calibri"/>
        </w:rPr>
        <w:t xml:space="preserve"> </w:t>
      </w:r>
      <w:r>
        <w:rPr/>
        <w:t>Το πρώτο είναι ότι στις νόμιμες απεργιακές κινητοποιήσεις, δηλαδή στις γενικές συνελεύσεις, στις απεργίες που έκαναν τις νόμιμες, η συμμετοχή κατά μέσον όρο ήταν κάτω από το 50%. Και αυτοί που εψήφιζαν υπέρ της απεργίας ήταν ακόμη λιγότεροι.</w:t>
      </w:r>
    </w:p>
    <w:p>
      <w:pPr>
        <w:pStyle w:val="Normal"/>
        <w:rPr/>
      </w:pPr>
      <w:r>
        <w:rPr>
          <w:rFonts w:cs="Calibri"/>
        </w:rPr>
        <w:t xml:space="preserve"> </w:t>
      </w:r>
      <w:r>
        <w:rPr/>
        <w:t>Και η δεύτερη απόδειξη πράγματι όπως είχαμε προβλέψει, οι καθηγητές στη μεγάλη τους πλειοψηφία ανταπόκρίθηκαν στο χρέος τους και στο καθήκον τους ως παιδαγωγοί και ως πολίτες και πήραν μέρος στις εξετάσεις.</w:t>
      </w:r>
    </w:p>
    <w:p>
      <w:pPr>
        <w:pStyle w:val="Normal"/>
        <w:rPr/>
      </w:pPr>
      <w:r>
        <w:rPr>
          <w:rFonts w:cs="Calibri"/>
        </w:rPr>
        <w:t xml:space="preserve"> </w:t>
      </w:r>
      <w:r>
        <w:rPr/>
        <w:t>Κύριοι συνάδελφοι, κατηγορείτε την Κυβέρνηση ότι απέδειξε αυταρχισμό απέναντί στους καθηγητές. Τι αυταρχισμό απέδειξε; Η επίκληση διατάξεων που σεις ψηφίσατε, η επίκληση διατάξεων του Συντάγματος, η επίκληση δικαστικών απόφάσεων προς κρατικούς λειτουργούς απότελεί απειλή και αυταρχισμό; Δηλαδή έχει δικαίωμα ο συνδικαλιστής, έχει δικαίωμα ο οποιοσδήποτε κρατικός λειτουργός να γράψει στα παλιά του τα παπόύτσια αποφάσεις δικαιοσύνης, αποφάσεις των δικαστηρίων; Σείς επίκροτείτε αυτήν τη στάση;</w:t>
      </w:r>
    </w:p>
    <w:p>
      <w:pPr>
        <w:pStyle w:val="Normal"/>
        <w:rPr/>
      </w:pPr>
      <w:r>
        <w:rPr>
          <w:rFonts w:cs="Calibri"/>
        </w:rPr>
        <w:t xml:space="preserve"> </w:t>
      </w:r>
      <w:r>
        <w:rPr/>
        <w:t>Εγώ σας λέω ότι είναι λανθασμένη η απόφαση του δικαστηρίου. Σεις τι υποκινείτε; Να επαναστατήσουν; Να γράψουν στα παλιά τους τα παπόύτσια τις αποφάσεις; Το είπε ένας συνδικαλιστής της ΟΛΜΕ, ότι δικαιοσύνη είναι λαϊκή βούληση και εμείς εκφράζουμε τη λαϊκή βούληση. Συμμερίζεσθε αυτήν την άποψη, κύριοι συνάδελφοι; Και είναι αυταρχισμός από την πλευρά της Κυβέρνησης να επίσημαίνει ότι, κύριοι το συνδικαλιστικό σας όργανο πλέον σας παρακινεί και σας υποκινεί σε μια απεργία που η ελληνική δικαιοσύνη με τη νομοθεσία που σεις ψηφίσατε την κήρυξε παράνομη και καταχραστική;</w:t>
      </w:r>
    </w:p>
    <w:p>
      <w:pPr>
        <w:pStyle w:val="Normal"/>
        <w:rPr/>
      </w:pPr>
      <w:r>
        <w:rPr>
          <w:rFonts w:cs="Calibri"/>
        </w:rPr>
        <w:t xml:space="preserve"> </w:t>
      </w:r>
      <w:r>
        <w:rPr/>
        <w:t xml:space="preserve">Και είναι παράνομη και καταχραστική, όχι μόνο σύμφωνα με τους νόμους, αλλά και στη λαϊκή συνείδηση, γιατί είναι η μόνη απεργία η οποία ήταν παντελώς κοινωνικά απόμονωμένη, δεν είχε το παραμικρό </w:t>
      </w:r>
    </w:p>
    <w:p>
      <w:pPr>
        <w:pStyle w:val="Normal"/>
        <w:rPr/>
      </w:pPr>
      <w:r>
        <w:rPr/>
      </w:r>
    </w:p>
    <w:p>
      <w:pPr>
        <w:pStyle w:val="Normal"/>
        <w:rPr/>
      </w:pPr>
      <w:r>
        <w:rPr/>
      </w:r>
    </w:p>
    <w:p>
      <w:pPr>
        <w:pStyle w:val="Normal"/>
        <w:rPr>
          <w:color w:val="FF0000"/>
        </w:rPr>
      </w:pPr>
      <w:r>
        <w:rPr>
          <w:color w:val="FF0000"/>
        </w:rPr>
        <w:t>ΣΕΛΙΔΑ 1586</w:t>
      </w:r>
    </w:p>
    <w:p>
      <w:pPr>
        <w:pStyle w:val="Normal"/>
        <w:rPr>
          <w:color w:val="FF0000"/>
        </w:rPr>
      </w:pPr>
      <w:r>
        <w:rPr>
          <w:color w:val="FF0000"/>
        </w:rPr>
      </w:r>
    </w:p>
    <w:p>
      <w:pPr>
        <w:pStyle w:val="Normal"/>
        <w:rPr/>
      </w:pPr>
      <w:r>
        <w:rPr/>
        <w:t xml:space="preserve">έρεισμα και το ξέρετε. Και το ξέρετε πολύ καλά ότι δεν είχε την παραμικρή κοινωνική ανταπόκριση. </w:t>
      </w:r>
    </w:p>
    <w:p>
      <w:pPr>
        <w:pStyle w:val="Normal"/>
        <w:rPr/>
      </w:pPr>
      <w:r>
        <w:rPr>
          <w:rFonts w:cs="Calibri"/>
        </w:rPr>
        <w:t xml:space="preserve"> </w:t>
      </w:r>
      <w:r>
        <w:rPr/>
        <w:t>Δεν είναι τυχαίο γεγονός ότι οι πάντες, υπεύθυνοι άνθρωποι, που δεν ανήκουν στη Νέα Δημοκρατία, κατήγγειλαν, όχι τους καθηγητές, αλλά τη συμπεριφορά του συνδικαλιστικού οργάνου, το οποίο με τη συμπεριφορά του απέδειξε ακριβώς αυτό το οποίο εσείς και προηγουμένως κατηγορήσατε την Κυβέρνηση, ότι δήθεν δεν μεταχειριστήκαμε τους εκπαιδευτικούς σύμφωνα με το λειτούργημά τους, με την ιδιότητά τους. Η ΟΛΜΕ δεν σεβάστηκε τους καθηγητές και την απόστολή τους.</w:t>
      </w:r>
    </w:p>
    <w:p>
      <w:pPr>
        <w:pStyle w:val="Normal"/>
        <w:rPr/>
      </w:pPr>
      <w:r>
        <w:rPr>
          <w:rFonts w:cs="Calibri"/>
        </w:rPr>
        <w:t xml:space="preserve"> </w:t>
      </w:r>
      <w:r>
        <w:rPr/>
        <w:t>Εμείς δεν τους μεταχειριστήκαμε ως καθηγητές; Εμείς εκβιάσαμε με την απεργία; Τι μας έλεγε η ΟΛΜΕ; Δεν θα δώσουν εξετάσεις τα παιδιά, θα τα κρατήσουμε εδώ όμηρους. Και έπρεπε ή να δεχθούμε τα παιδιά να μη δώσουν εξετάσεις, όπως μας συμβουλεύετε ή να υποκύψουμε στον εκβιασμό της ΟΛΜΕ και να καταστρέψουμε την ελληνική οικονομία.</w:t>
      </w:r>
    </w:p>
    <w:p>
      <w:pPr>
        <w:pStyle w:val="Normal"/>
        <w:rPr/>
      </w:pPr>
      <w:r>
        <w:rPr>
          <w:rFonts w:cs="Calibri"/>
        </w:rPr>
        <w:t xml:space="preserve"> </w:t>
      </w:r>
      <w:r>
        <w:rPr/>
        <w:t>Αυτή είναι η υπόδειξη την οποία μας κάνετε. Ε, λοιπόν, ούτε την οικονομία έχουμε δικαίωμα να καταστρέψουμε, διότι για μας το μέλλον των παιδιών δεν είναι μόνο οι εξετάσεις, το μέλλον των παιδιών είναι το κοινωνικό και οικονομικό περιβάλλον μέσα στο οποίο θα ζήσουν. Και δεν μπορεί να ζήσουν παιδιά και να ελπίζουν σε καλύτερο μέλλον όταν τους έχουμε χρεώσει και θα πληρώνουν χρόνια για να ξεχρεώσουν τις δικές μας αμαρτιες. Μέσα σε μια κατεστραμμένη και καταχρεωμένη οικονομία, δεν υπάρχει μέλλον για τα παιδιά. Ούτε υπάρχει μέλλον σε μια κοινωνία, όταν οι αξίες και οι θεσμοί ποδοπατούνται, όπως ποδοπατήθηκαν από το συνδικαλιστικό όργανο των καθηγητών.</w:t>
      </w:r>
    </w:p>
    <w:p>
      <w:pPr>
        <w:pStyle w:val="Normal"/>
        <w:rPr/>
      </w:pPr>
      <w:r>
        <w:rPr>
          <w:rFonts w:cs="Calibri"/>
        </w:rPr>
        <w:t xml:space="preserve"> </w:t>
      </w:r>
      <w:r>
        <w:rPr/>
        <w:t>Γι’ αυτό και είχαμε χρέος να κατοχυρώσουμε το δικαίωμα των παιδιών να εξετασθούν. Εμείς δεν επίδιώξαμε να συντρίψουμε την ΟΛΜΕ. Επίδιώξαμε να γίνουν οι εξετάσεις και να γίνουν με άψογο και αδιάβλητο τρόπο -και αυτό το επετύχαμε. Και λυπάμαι, διότι, αφού απότύχατε στην προσπάθεια να εμποδίσετε την διεξαγωγή των εξετάσεων, κάνετε κάτι ακόμα χειρότερο. Και συνεχίζετε ακόμα να κατρακυλάτε στον κατήφορο στον οποίο σας παρασύρει η σκοπιμότητα η αντίπολιτευτική και τα προβλήματα τα οποία αντίμετωπίζετε.</w:t>
      </w:r>
    </w:p>
    <w:p>
      <w:pPr>
        <w:pStyle w:val="Normal"/>
        <w:rPr/>
      </w:pPr>
      <w:r>
        <w:rPr>
          <w:rFonts w:cs="Calibri"/>
        </w:rPr>
        <w:t xml:space="preserve"> </w:t>
      </w:r>
      <w:r>
        <w:rPr/>
        <w:t>Προσπαθείτε να κλονίσετε το κύρος των εξετάσεων. Πώς; Οι εξετάσεις γίνονται με το ίδιο ακριβώς τρόπο που γινόταν κάθε χρόνο. Με το ίδιο μηχανισμό, με τις ίδιες εγγυήσεις του αδιαβλήτου. Και η κεντρική Επιτροπή των γενικών εξετάσεων όχι απλώς είναι όπως στο παρελθόν, αλλά έχει και βελτιωθεί έπειτα από την μεταβολή η οποία έγινε επί Οικουμενικής Κυβερνήσεως και επί κεφαλής της έχει τεθεί όχι ο γενικός γραμματέας, αλλά καθηγητής πάνεπίστημίου. Η επίλογή της κεντρικής Επιτροπής εξετάσεων έγινε πριν από την κήρυξη της απεργίας, σύμφωνα με όλες τις προβλεπόμενες διαδικασίες. Μετέχουν άνθρωποι οι οποίοι έχουν λάβει μέρος σε προηγούμενες κεντρικές επίτροπές εξετάσεων και είναι προς τιμήν τους, ότι ουδείς αρνήθηκε να επίτελέσει το χρέος του. Όσοι ορίστηκαν όλοι απόδέχθηκαν και επίτελούν το καθήκον τους, διότι ακριβώς έχουν υψηλό αίσθημα ευθύνης.</w:t>
      </w:r>
    </w:p>
    <w:p>
      <w:pPr>
        <w:pStyle w:val="Normal"/>
        <w:rPr/>
      </w:pPr>
      <w:r>
        <w:rPr>
          <w:rFonts w:cs="Calibri"/>
        </w:rPr>
        <w:t xml:space="preserve"> </w:t>
      </w:r>
      <w:r>
        <w:rPr/>
        <w:t>Αυτή, λοιπόν, η κεντρική Επιτροπή εξετάσεων έχει την ευθύνη, όπως επί των ημερών σας και γνωρίζετε ότι καμία ανάμειξη δεν υπάρχει σ’ αυτά τα θέματα από την ηγεσία του Υπουργείου παιδείας. Από κει και πέρα η μετάδοση των θεμάτων πως γίνεται; Με τον ίδιο μηχανισμό που γίνεται όλα τα τελευταία χρόνια. Ακριβώς ο ίδιος μηχανισμός. Τι άλλαξε; Αντί να έχουμε 368 κέντρα, έχουμε 141. Και αντί να έχουμε ανάγκη από 22.000 έχουμε ανάγκη από 7.000 καθηγητές.</w:t>
      </w:r>
    </w:p>
    <w:p>
      <w:pPr>
        <w:pStyle w:val="Normal"/>
        <w:rPr/>
      </w:pPr>
      <w:r>
        <w:rPr>
          <w:rFonts w:cs="Calibri"/>
        </w:rPr>
        <w:t xml:space="preserve"> </w:t>
      </w:r>
      <w:r>
        <w:rPr/>
        <w:t>Στην παρατήρηση του Πετσάλνικου ότι άργησαν τα θέματα στην Καστοριά, σας λέγω ότι άργησαν, διότι υπήρξε βλάβη του ΟΤΕ και ερευνάται αυτήν τη στιγμή αν η βλάβη του ΟΤΕ ήταν τυχαία ή ήταν ηθελημένη, διότι και εκεί υπάρχουν πολλές υποψίες. Εν πάση περιπτώσει, σήμερα δεν άργησαν καθόλου.</w:t>
      </w:r>
    </w:p>
    <w:p>
      <w:pPr>
        <w:pStyle w:val="Normal"/>
        <w:rPr/>
      </w:pPr>
      <w:r>
        <w:rPr/>
        <w:t>Ο ίδιος μηχανισμός, οι ίδιοι εκπαιδευτικοί χρησιμοποιούνται γεγονός που καταρρίπτει όλη αυτήν την πραγματικά απαράδεκτη προσπάθεια να βλάψετε το κύρος των εξετάσεων, ισχυριζόμενοι ότι δήθεν χρησιμοποιείται ο κομματικός μηχανισμός της Νέας Δημοκρατίας. Μα ξέρετε, περισσότερα προβλήματα είχαμε να αντίμετωπίσουμε με τους συνδικαλιστές τους δικούς μας, παρά με τους άλλους. Η ίδια η ΟΛΜΕ λέει ότι 1.500 από αυτούς που ορίστηκαν δεν δέχθηκαν να πάνε.</w:t>
      </w:r>
    </w:p>
    <w:p>
      <w:pPr>
        <w:pStyle w:val="Normal"/>
        <w:rPr/>
      </w:pPr>
      <w:r>
        <w:rPr>
          <w:rFonts w:cs="Calibri"/>
        </w:rPr>
        <w:t xml:space="preserve"> </w:t>
      </w:r>
      <w:r>
        <w:rPr/>
        <w:t>ΑΠΌΣΤΟΛΟΣ ΚΑΚΛΑΜΑΝΗΣ:Είστε και αγνώμων απέναντί στη ΔΑΚΕ, κύριε Υπουργέ.</w:t>
      </w:r>
    </w:p>
    <w:p>
      <w:pPr>
        <w:pStyle w:val="Normal"/>
        <w:rPr/>
      </w:pPr>
      <w:r>
        <w:rPr>
          <w:rFonts w:cs="Calibri"/>
        </w:rPr>
        <w:t xml:space="preserve"> </w:t>
      </w:r>
      <w:r>
        <w:rPr/>
        <w:t>ΒΑΣΙΛΕΙΟΣ ΚΟΝΤΟΓΙΑΝΝΟΠΟΥΛΟΣ (Υπ. Εθνικής Παιδείας και Θρησκευμάτων):Πού είναι λοιπόν οι κομματικές επίλογές.</w:t>
      </w:r>
    </w:p>
    <w:p>
      <w:pPr>
        <w:pStyle w:val="Normal"/>
        <w:rPr/>
      </w:pPr>
      <w:r>
        <w:rPr>
          <w:rFonts w:cs="Calibri"/>
        </w:rPr>
        <w:t xml:space="preserve"> </w:t>
      </w:r>
      <w:r>
        <w:rPr/>
        <w:t xml:space="preserve">ΗΛΙΑΣ ΠΑΠΑΔΟΠΟΥΛΟΣ:Πώς ορίστηκαν; </w:t>
      </w:r>
    </w:p>
    <w:p>
      <w:pPr>
        <w:pStyle w:val="Normal"/>
        <w:rPr/>
      </w:pPr>
      <w:r>
        <w:rPr>
          <w:rFonts w:cs="Calibri"/>
        </w:rPr>
        <w:t xml:space="preserve"> </w:t>
      </w:r>
      <w:r>
        <w:rPr/>
        <w:t>ΒΑΣΙΛΕΙΟΣ ΚΟΝΤΟΓΙΑΝΝΟΠΟΥΛΟΣ (Υπ. Εθνικής Παιδείας και Θρησκευμάτων):Όπως ορίζονται όλα τα χρόνια. Από τους προϊσταμένους των διευθύνσεων.</w:t>
      </w:r>
    </w:p>
    <w:p>
      <w:pPr>
        <w:pStyle w:val="Normal"/>
        <w:rPr/>
      </w:pPr>
      <w:r>
        <w:rPr>
          <w:rFonts w:cs="Calibri"/>
        </w:rPr>
        <w:t xml:space="preserve"> </w:t>
      </w:r>
      <w:r>
        <w:rPr/>
        <w:t>(Θόρυβος από την Πτέρυγα του ΠΑΣΟΚ)</w:t>
      </w:r>
    </w:p>
    <w:p>
      <w:pPr>
        <w:pStyle w:val="Normal"/>
        <w:rPr/>
      </w:pPr>
      <w:r>
        <w:rPr>
          <w:rFonts w:cs="Calibri"/>
        </w:rPr>
        <w:t xml:space="preserve"> </w:t>
      </w:r>
      <w:r>
        <w:rPr/>
        <w:t>Κύριοι συνάδελφοι, δεν έχουμε τιποτα να κρύψουμε. Τιποτα ειλικρινά. Είναι όλα στο φως. Απεναντίας έχουμε πολλά να πούμε. Μη μας προκαλείτε. Γιατί αν σήμερα ισχυρίζεσθε ότι χρησιμοποιούνται καθηγητές, που πρόσκεινται σε μια παράταξη, αυτό τι σημαίνει; Ομολογείτε ότι όλα αυτά τα χρόνια χρησιμοποιούσατε απόκλειστικά και μόνο προσκείμενους στο χώρο σας. Αυτή είναι η πραγματικότητα.</w:t>
      </w:r>
    </w:p>
    <w:p>
      <w:pPr>
        <w:pStyle w:val="Normal"/>
        <w:rPr/>
      </w:pPr>
      <w:r>
        <w:rPr>
          <w:rFonts w:cs="Calibri"/>
        </w:rPr>
        <w:t xml:space="preserve"> </w:t>
      </w:r>
      <w:r>
        <w:rPr/>
        <w:t xml:space="preserve">ΑΠΌΣΤΟΛΟΣ ΚΑΚΛΑΜΑΝΗΣ:Εχρησιμοποιούντο όλοι οι καθηγητές από μας. Εσείς διαλέξατε τους δικούς σας. </w:t>
      </w:r>
    </w:p>
    <w:p>
      <w:pPr>
        <w:pStyle w:val="Normal"/>
        <w:rPr/>
      </w:pPr>
      <w:r>
        <w:rPr>
          <w:rFonts w:cs="Calibri"/>
        </w:rPr>
        <w:t xml:space="preserve"> </w:t>
      </w:r>
      <w:r>
        <w:rPr/>
        <w:t>ΒΑΣΙΛΕΙΟΣ ΚΟΝΤΟΓΙΑΝΝΟΠΟΥΛΟΣ (Υπ. Εθνικής Παιδείας και Θρησκευμάτων): Σας πληροφορώ ότι οι καθηγητές προσέρχονται σχεδόν όλοι. Και εκείνοι που δεν προσέρχονται, απόδεικνύουν ότι δεν επελέγησαν με κομματικά κριτήρια. Δεν εμποδίστηκε κανένας να προσέλθει στις εξετάσεις. Υπάρχει ανοιχτή πρόσκληση προς όλους. Και γνωρίζετε ότι και στα βαθμολογικά κέντρα οι προϊστάμενοι παραμένουν βασικά οι ίδιοι στην πλειοψηφία τους, που είχαν οριστεί από την Οικουμενική Κυβέρνηση. Δεν τους αλλάξαμε. Τους καλέσαμε και τους ρωτήσαμε αν δέχονται να επίτελέσουν το έργο τους και από τους 20 οι 16 το απόδέχτηκαν. Και με αυτούς δουλεύουμε σήμερα. Και αυτοί συγκρότησαν τις επίτροπές. Αυτοί επέλεξαν τους βαθμολογητές. Και η βαθμολόγηση έχει αρχίσει.</w:t>
      </w:r>
    </w:p>
    <w:p>
      <w:pPr>
        <w:pStyle w:val="Normal"/>
        <w:rPr/>
      </w:pPr>
      <w:r>
        <w:rPr>
          <w:rFonts w:cs="Calibri"/>
        </w:rPr>
        <w:t xml:space="preserve"> </w:t>
      </w:r>
      <w:r>
        <w:rPr/>
        <w:t>Μην κάνετε και αυτό το λάθος. Γιατί αυτά που λέτε δεν τα πιστεύει κανείς, γιατί είναι άσχετα με την πραγματικότητα. Απλώς δείχνετε ότι μπροστά στις επίδιώξεις σας δεν διστάζετε να κλονίσετε οποιοδήποτε θεσμό και να ποδοπατήσετε οποιαδήποτε αξία.</w:t>
      </w:r>
    </w:p>
    <w:p>
      <w:pPr>
        <w:pStyle w:val="Normal"/>
        <w:rPr/>
      </w:pPr>
      <w:r>
        <w:rPr>
          <w:rFonts w:cs="Calibri"/>
        </w:rPr>
        <w:t xml:space="preserve"> </w:t>
      </w:r>
      <w:r>
        <w:rPr/>
        <w:t xml:space="preserve">ΦΟΙΒΟΣ ΙΩΑΝΝΙΔΗΣ:Σ’ αυτό είσαστε αξεπέραστοι. </w:t>
      </w:r>
    </w:p>
    <w:p>
      <w:pPr>
        <w:pStyle w:val="Normal"/>
        <w:rPr/>
      </w:pPr>
      <w:r>
        <w:rPr>
          <w:rFonts w:cs="Calibri"/>
        </w:rPr>
        <w:t xml:space="preserve"> </w:t>
      </w:r>
      <w:r>
        <w:rPr/>
        <w:t>ΒΑΣΙΛΕΙΟΣ ΚΟΝΤΟΓΙΑΝΝΟΠΟΥΛΟΣ (Υπ. Εθνικής Παιδείας και Θρησκευμάτων):Θέλω να βεβαιώσω ότι οι εξετάσεις διεξάγονται με απόλυτα έγκυρο και αδιάβλητο τρόπο. Δεν υπάρχει καμιά ποιοτική μεταβολή, σε σχέση με το παρελθόν. Μόνο αριθμητικοί περιορισμοί υπάρχουν, λόγω του ότι το σύστημα έχει περιοριστεί. Και αυτό δεν είναι εις βάρος του αδιάβλητου, όπως ισχυριστήκατε. Γιατί γνωρίζετε ότι πολλά εξεταστικά κέντρα στο παρελθόν λειτουργούσαν με ελάχιστο αριθμό καθηγητών και ελάχιστο αριθμό μαθητών. Εκεί υπήρχε μεγαλύτερη ευχέρεια για προσωπικές σχέσεις. Τώρα στα μεγαλύτερα εξεταστικά κέντρα, παρά το ότι ορισμένοι ταλαιπωρούνται περισσότερο, γιατί μετακινούνται από μακρυνότερες περιοχές, το απρόσωπο των εξετάσεων είναι περισσότερο εξασφαλισμένο.</w:t>
      </w:r>
    </w:p>
    <w:p>
      <w:pPr>
        <w:pStyle w:val="Normal"/>
        <w:rPr/>
      </w:pPr>
      <w:r>
        <w:rPr>
          <w:rFonts w:cs="Calibri"/>
        </w:rPr>
        <w:t xml:space="preserve"> </w:t>
      </w:r>
      <w:r>
        <w:rPr/>
        <w:t>Όσο για το περίφημο επίχείρημά σας, που άκουσα και αυτό ακόμα να το λέτε και ειλικρινά απόρώ που λέγεται από ανθρώπους που έχουν υπηρετήσει στο χώρο της παιδείας, ότι δεν υπάρχει ισοδυναμία με το ενδεχόμενο να υπάρξουν διαφορετικά θέματα σε περίπτωση επαναλήψεως.</w:t>
      </w:r>
    </w:p>
    <w:p>
      <w:pPr>
        <w:pStyle w:val="Normal"/>
        <w:rPr/>
      </w:pPr>
      <w:r>
        <w:rPr>
          <w:rFonts w:cs="Calibri"/>
        </w:rPr>
        <w:t xml:space="preserve"> </w:t>
      </w:r>
      <w:r>
        <w:rPr/>
        <w:t>Πρώτα-πρώτα όταν εξετάζονταν και οι 4 δέσμες σε 4 μέρες, ένα μάθημα ήταν κοινό: Η έκθεση. Και με το προηγούμενο σύστημα υπάρχουν, πρώτον, υποψήφιοι για τις Παιδαγωγικές Ακαδημίες από δύο δέσμες. Που σημαίνει ότι συγκρίνονται με βαθμούς και σε διαφορετικά μαθήματα και σε διαφορετικές δέσμες. Πού είναι το πρόβλημα ισοδυναμίας των θεμάτων;</w:t>
      </w:r>
    </w:p>
    <w:p>
      <w:pPr>
        <w:pStyle w:val="Normal"/>
        <w:rPr/>
      </w:pPr>
      <w:r>
        <w:rPr>
          <w:rFonts w:cs="Calibri"/>
        </w:rPr>
        <w:t xml:space="preserve"> </w:t>
      </w:r>
      <w:r>
        <w:rPr/>
        <w:t xml:space="preserve">Κάτι ακόμη πιο σημαντίκό. Το σύστημα προβλέπει κατοχύρωση βαθμολογίας. Μετά τα απότελέσματα αυτά θα έχουμε υποψηφίους, που θα έχουν 4 βαθμούς που πήραν στις φετινές εξετάσεις και άλλους που πήραν ένα βαθμό φέτος και έχουν κατοχυρώσει τους υπόλοιπους 3 βαθμούς στα προηγούμενα δύο χρόνια. </w:t>
      </w:r>
    </w:p>
    <w:p>
      <w:pPr>
        <w:pStyle w:val="Normal"/>
        <w:rPr/>
      </w:pPr>
      <w:r>
        <w:rPr>
          <w:rFonts w:cs="Calibri"/>
        </w:rPr>
        <w:t xml:space="preserve"> </w:t>
      </w:r>
      <w:r>
        <w:rPr/>
        <w:t>Θα έχουμε σύγκριση βαθμών που ελήφθησαν όχι από την ίδια κεντρική Επιτροπή αλλά από διαφορετικές κεντρικές επίτροπές και από διαφορετικές χρονικές περιόδους. Ποια ισοδυναμία θίγει και ποιο πρόβλημα υπάρχει στις εξετάσεις;</w:t>
      </w:r>
    </w:p>
    <w:p>
      <w:pPr>
        <w:pStyle w:val="Normal"/>
        <w:rPr/>
      </w:pPr>
      <w:r>
        <w:rPr>
          <w:rFonts w:cs="Calibri"/>
        </w:rPr>
        <w:t xml:space="preserve"> </w:t>
      </w:r>
      <w:r>
        <w:rPr/>
        <w:t>Το πρόβλημα είναι ότι δυστυχώς δεν έχουμε ακόμα συνειδητοποιήσει και είναι λυπηρό αυτό, παρ` ότι επίκαλούμεθα την πρόκληση του '92 και παρ` ότι επίκαλούμεθα το 2000 και παρ` ότι συμφωνούμε ότι η κατάσταση της παιδείας είναι εξ ίσου κρίσιμη και ανησυχητική με την οικονομία, κάνουμε ότι μπορούμε για να την βλάψουμε.</w:t>
      </w:r>
    </w:p>
    <w:p>
      <w:pPr>
        <w:pStyle w:val="Normal"/>
        <w:rPr/>
      </w:pPr>
      <w:r>
        <w:rPr>
          <w:rFonts w:cs="Calibri"/>
        </w:rPr>
        <w:t xml:space="preserve"> </w:t>
      </w:r>
      <w:r>
        <w:rPr/>
        <w:t>Από τη θέση αυτή, ειλικρινά πιστεύω ότι πράγματι πρέπει να ανασκουμπωθούμε, κύριοι συνάδελφοι, όλοι και η Κυβέρνηση ασφαλώς πρώτη απ` όλους, και τα κόμματα και οι συνδικαλιστικές ηγεσίες, αλλά όχι για να αντίδικήσουμε, όχι για να συγκρουστούμε και να παλέψουμε, αλλά να ανασκουμπωθούμε για να εργασθούμε όλοι μαζί για το καλό της παιδείας μας! Και εύχομαι αυτό να γίνει πραγματικότητα.</w:t>
      </w:r>
    </w:p>
    <w:p>
      <w:pPr>
        <w:pStyle w:val="Normal"/>
        <w:rPr/>
      </w:pPr>
      <w:r>
        <w:rPr>
          <w:rFonts w:cs="Calibri"/>
        </w:rPr>
        <w:t xml:space="preserve"> </w:t>
      </w:r>
      <w:r>
        <w:rPr/>
        <w:t>(Χειροκροτήματα από την Πτέρυγα της Νέας Δημοκρατίας).</w:t>
      </w:r>
    </w:p>
    <w:p>
      <w:pPr>
        <w:pStyle w:val="Normal"/>
        <w:rPr/>
      </w:pPr>
      <w:r>
        <w:rPr>
          <w:rFonts w:cs="Calibri"/>
        </w:rPr>
        <w:t xml:space="preserve"> </w:t>
      </w:r>
      <w:r>
        <w:rPr/>
        <w:t>ΚΩΝΣΤΑΝΤΊΝΟΣ ΣΗΜΙΤΗΣ: Κύριε Πρόεδρε, το λόγο, παρακαλώ.</w:t>
      </w:r>
    </w:p>
    <w:p>
      <w:pPr>
        <w:pStyle w:val="Normal"/>
        <w:rPr/>
      </w:pPr>
      <w:r>
        <w:rPr>
          <w:rFonts w:cs="Calibri"/>
        </w:rPr>
        <w:t xml:space="preserve"> </w:t>
      </w:r>
      <w:r>
        <w:rPr/>
        <w:t>ΠΡΟΕΔΡΕΥΩΝ (Δημήτριος Φράγκος): Ο κ. Σημίτης έχει το λόγο, ως Κοινοβουλευτικός Εκπρόσωπος του ΠΑΣΟΚ.</w:t>
      </w:r>
    </w:p>
    <w:p>
      <w:pPr>
        <w:pStyle w:val="Normal"/>
        <w:rPr/>
      </w:pPr>
      <w:r>
        <w:rPr>
          <w:rFonts w:cs="Calibri"/>
        </w:rPr>
        <w:t xml:space="preserve"> </w:t>
      </w:r>
      <w:r>
        <w:rPr/>
        <w:t xml:space="preserve">ΚΩΝΣΤΑΝΤΊΝΟΣ ΣΗΜΙΤΗΣ: Κύριε Πρόεδρε, κυρίες και κύριοι συνάδελφοι, η επερώτησή μας είναι έκφραση της αγωνίας μας για την πορεία των εκπαιδευτικών μας πραγμάτων. Η απεργία, οι εξετάσεις </w:t>
      </w:r>
    </w:p>
    <w:p>
      <w:pPr>
        <w:pStyle w:val="Normal"/>
        <w:rPr/>
      </w:pPr>
      <w:r>
        <w:rPr/>
      </w:r>
    </w:p>
    <w:p>
      <w:pPr>
        <w:pStyle w:val="Normal"/>
        <w:rPr/>
      </w:pPr>
      <w:r>
        <w:rPr/>
      </w:r>
    </w:p>
    <w:p>
      <w:pPr>
        <w:pStyle w:val="Normal"/>
        <w:rPr>
          <w:color w:val="FF0000"/>
        </w:rPr>
      </w:pPr>
      <w:r>
        <w:rPr>
          <w:color w:val="FF0000"/>
        </w:rPr>
        <w:t>ΣΕΛΙΔΑ 1587</w:t>
      </w:r>
    </w:p>
    <w:p>
      <w:pPr>
        <w:pStyle w:val="Normal"/>
        <w:rPr>
          <w:color w:val="FF0000"/>
        </w:rPr>
      </w:pPr>
      <w:r>
        <w:rPr>
          <w:color w:val="FF0000"/>
        </w:rPr>
      </w:r>
    </w:p>
    <w:p>
      <w:pPr>
        <w:pStyle w:val="Normal"/>
        <w:rPr/>
      </w:pPr>
      <w:r>
        <w:rPr/>
        <w:t>έχουν συγκαλύψει το κεντρικό πρόβλημα, ποια είναι η κατεύθυνση που έχει πάρει η εκπαιδευτική πολιτική. Η εκπαιδευτική πολιτική που είναι το πιο σημαντίκό σημείο για την αναπτυξιακή πορεία της Χώρας μας έχει τελείως ξεχαστεί κάτω από την τακτική την οποία ακολουθεί η Κυβέρνηση.</w:t>
      </w:r>
    </w:p>
    <w:p>
      <w:pPr>
        <w:pStyle w:val="Normal"/>
        <w:rPr/>
      </w:pPr>
      <w:r>
        <w:rPr>
          <w:rFonts w:cs="Calibri"/>
        </w:rPr>
        <w:t xml:space="preserve"> </w:t>
      </w:r>
      <w:r>
        <w:rPr/>
        <w:t>Θέλω να υπενθυμίσω, με λίγα λόγια ότι η παιδεία είναι ο βασικός μοχλός της ανάπτυξής μας. Η Χώρα δεν έχει πλουτοπαραγωγικούς πόρους. Βασίζεται στο ανθρώπινο της δυναμικό. Ο ανθρώπινος παράγοντας απότελεί τον καθοριστικό μοχλό για να μπορέσει η Χώρα να ενταχθεί στο διεθνές περιβάλλον και να βελτιώσει τη θέση της στο διεθνή καταμερισμό εργασίας.</w:t>
      </w:r>
    </w:p>
    <w:p>
      <w:pPr>
        <w:pStyle w:val="Normal"/>
        <w:rPr/>
      </w:pPr>
      <w:r>
        <w:rPr>
          <w:rFonts w:cs="Calibri"/>
        </w:rPr>
        <w:t xml:space="preserve"> </w:t>
      </w:r>
      <w:r>
        <w:rPr/>
        <w:t>Ο άνθρωπος, όπως θα τον διαμορφώσει η παιδεία μας, θα προσαρμόσει και θα αναπτύξει τεχνολογίες, θα εφεύρει, θα καινοτομήσει, θα οργανώσει, θα προγραμματισει, θα σπρώξει τη Χώρα μας μπροστά. Γι’ αυτό και οι σημαντίκότερες επενδύσεις μας πρέπει να είναι στο τομέα της παιδείας.</w:t>
      </w:r>
    </w:p>
    <w:p>
      <w:pPr>
        <w:pStyle w:val="Normal"/>
        <w:rPr/>
      </w:pPr>
      <w:r>
        <w:rPr>
          <w:rFonts w:cs="Calibri"/>
        </w:rPr>
        <w:t xml:space="preserve"> </w:t>
      </w:r>
      <w:r>
        <w:rPr/>
        <w:t>Οι επενδύσεις στον τομέα της παιδείας θα μας εξασφαλίσουν τα συγκριτικά πλεονεκτήματα που δεν έχουμε αλλού. Το κεντρικό λοιπόν θέμα, για όλον τον Τόπο, είναι πώς θα δώσουμε μία νέα ώθηση στην παιδεία, στην εκπαιδευτική πολιτική. Και αν είναι αυτό το κεντρικό θέμα, και κοιτάξουμε τι προσέφερε η Κυβέρνηση μέχρι σήμερα στο κεντρικό αυτό θέμα, θα δούμε ότι προσέφερε δύο πολύ ισχνούς τόπους. Τα ιδιωτικά πάνεπίστήμια και κάποιες μικρορυθμίσεις στο αναπτυξιακό νομοσχέδιο.</w:t>
      </w:r>
    </w:p>
    <w:p>
      <w:pPr>
        <w:pStyle w:val="Normal"/>
        <w:rPr/>
      </w:pPr>
      <w:r>
        <w:rPr>
          <w:rFonts w:cs="Calibri"/>
        </w:rPr>
        <w:t xml:space="preserve"> </w:t>
      </w:r>
      <w:r>
        <w:rPr/>
        <w:t>Είναι τα ιδιωτικά πάνεπίστήμια το πρόβλημα που πρέπει να μας απασχολεί; Είναι οι μικρορυθμίσεις στο αναπτυξιακό νομοσχέδιο εκείνο το οποίο μπορούμε να προσφέρουμε για να προωθήσουμε την παιδεία μας;</w:t>
      </w:r>
    </w:p>
    <w:p>
      <w:pPr>
        <w:pStyle w:val="Normal"/>
        <w:rPr/>
      </w:pPr>
      <w:r>
        <w:rPr>
          <w:rFonts w:cs="Calibri"/>
        </w:rPr>
        <w:t xml:space="preserve"> </w:t>
      </w:r>
      <w:r>
        <w:rPr/>
        <w:t>Ο κ. Υπουργός, απαντώντας στην κριτική που έκαναν συνάδελφοι, επανήλθε στο γνωστό επίχείρημα της Νέας Δημοκρατίας «μα, μας μέμφεσθε για ό,τι δεν μπορέσαμε να κάνουμε στους 2 μήνες; Εσείς στα 8 χρόνια τι κάνατε;»</w:t>
      </w:r>
    </w:p>
    <w:p>
      <w:pPr>
        <w:pStyle w:val="Normal"/>
        <w:rPr/>
      </w:pPr>
      <w:r>
        <w:rPr>
          <w:rFonts w:cs="Calibri"/>
        </w:rPr>
        <w:t xml:space="preserve"> </w:t>
      </w:r>
      <w:r>
        <w:rPr/>
        <w:t>Αυτό το επίχείρημα παραβλέπει ότι η μομφή η οποία παρουσιάστηκε εδώ αφορά την κατεύθυνση της πολιτικής. Και πάνω στη κατεύθυνση αυτή της πολιτικής δεν ακούσαμε παρά ελάχιστα, θα μπορούσα να πω τιποτα, από τον κ. Υπουργό.</w:t>
      </w:r>
    </w:p>
    <w:p>
      <w:pPr>
        <w:pStyle w:val="Normal"/>
        <w:rPr/>
      </w:pPr>
      <w:r>
        <w:rPr>
          <w:rFonts w:cs="Calibri"/>
        </w:rPr>
        <w:t xml:space="preserve"> </w:t>
      </w:r>
      <w:r>
        <w:rPr/>
        <w:t>Ο κ. Υπουργός αναφέρθηκε στη πολιτική του ΠΑΣΟΚ. Είπε ότι «το επίπεδο έπεσε, οι θεσμικές παρεμβάσεις δεν ήταν ικανοποιητικές, δημιουργήθηκε σύγχυση κ.λπ».</w:t>
      </w:r>
    </w:p>
    <w:p>
      <w:pPr>
        <w:pStyle w:val="Normal"/>
        <w:rPr/>
      </w:pPr>
      <w:r>
        <w:rPr>
          <w:rFonts w:cs="Calibri"/>
        </w:rPr>
        <w:t xml:space="preserve"> </w:t>
      </w:r>
      <w:r>
        <w:rPr/>
        <w:t>Εγώ θα μπορούσα να αντείπω, κύριε Υπουργέ, με πολλά επίχειρήματα ότι οι θεσμικές παρεμβάσεις τις οποίες έκανε το ΠΑΣΟΚ ήταν ιδιαίτερα σημαντίκές. Το ελληνικό πάνεπίστήμιο πήρε σύγχρονη μορφή χάρη στην παρέμβαση του ΠΑΣΟΚ. Η γενική εκπαίδευση, η πρωτοβάθμια, η δευτεροβάθμια εκπαίδευση απέκτησε, χάρη στο ΠΑΣΟΚ, ένα σύγχρονο πλαίσιο. Βεβαίως δεν έγιναν όλα. Και δεν έγιναν όλα με ικανοποιητικό τρόπο. Αλλά ξεχνάτε κάτι. Ξεχνάτε ότι η παιδεία μας ήταν κάτω από την επίκυριαρχία του πιο συντηρητικού τμήματος της παράταξής σας, ήταν κάτω από την κυριαρχία της πιο αναχρονιστικής ομάδας της παράταξής σας.</w:t>
      </w:r>
    </w:p>
    <w:p>
      <w:pPr>
        <w:pStyle w:val="Normal"/>
        <w:rPr/>
      </w:pPr>
      <w:r>
        <w:rPr>
          <w:rFonts w:cs="Calibri"/>
        </w:rPr>
        <w:t xml:space="preserve"> </w:t>
      </w:r>
      <w:r>
        <w:rPr/>
        <w:t>Και γι` αυτό οι εκπαιδευτικές μεταρρυθμίσεις που έγιναν και από την Ένωση κέντρου και από δικούς σας Υπουργούς, τον κ. Ράλλη, ήταν πάντα εκπαιδευτικές μεταρρυθμίσεις, οι οποίες προσπαθούσαν να κερδίσουν χαμένο καιρό και το 1981 η παιδεία μας από όλους τους τομείς της κοινωνικής εξέλιξης, ήταν εκείνος ο τομέας που ήταν πιο πίσω. Και εμείς κάναμε γοργά βήματα να προχωρήσουμε. Αλλά η κοινωνία αλλάζει. Και κυρίως αλλάζει το διεθνές περιβάλλον, το Ευρωπαϊκό περιβάλλον. Και στον αγώνα αυτό δρόμου πρέπει να προχωρήσουμε πολύ γρήγορα, πάρα πολύ γρήγορα και πολιτική που ακολουθείται μέχρι σήμερα δεν δείχνει ότι θέλουμε να προχωρήσουμε γρήγορα. Είναι η παιδεία ένα από τα πολλά θέματα. Εμείς πιστεύουμε όμως ότι δεν είναι ένα από τα πολλά θέματα, είναι το κύριο θέμα. Θα μου πείτε τι θα θέλατε να είχαμε κάνει.</w:t>
      </w:r>
    </w:p>
    <w:p>
      <w:pPr>
        <w:pStyle w:val="Normal"/>
        <w:rPr/>
      </w:pPr>
      <w:r>
        <w:rPr>
          <w:rFonts w:cs="Calibri"/>
        </w:rPr>
        <w:t xml:space="preserve"> </w:t>
      </w:r>
      <w:r>
        <w:rPr/>
        <w:t>Αναφερθήκατε στη περίοδο της Οικουμενικής Κυβέρνησης. Εκεί έγιναν κάποιες προτάσεις για τα πάνεπίστήμια, για τη πρωτοβάθμια και δευτεροβάθμια εκπαίδευση, υπήρχε επεξεργασία για τα ΤΕΙ. Κάτι θα θέλαμε να είχαμε ακούσει γι’ αυτά ή να μας είχατε προδιαγράψει πως θα προχωρήσετε σεις στη ριζική προσπάθεια να αναβαθμίσουμε την παιδεία. Η αίσθηση είναι ότι δεν κάνετε τιποτε. Αναφερθήκατε στο αναπτυξιακό νομοσχέδιο. Και είπα «μικρορυθμίσεις». Είπατε και σεις «προσπάθεια να λυθούν τα τρέχοντα θέματα». Θα μπορούσα πρώτα από όλα να παρατηρήσω, αναπτυξιακό νομοσχέδιο που παρουσιάσθηκε με τόσο θόρυβο λύνει μονάχα μικροτρέχοντα θέματα; Και πράγματι τέτοια λύνει στον τομέα της παιδείας, αλλά δείχνει μία κατεύθυνση. Δείχνει μία λάθος κατεύθυνση, όπως είπαν οι κύριοι συνάδελφοι. Θέλει να παραχωρήσει και το ενιαίο πολυκλαδικό Λύκειο στους ιδιώτες επίχειρηματιες.</w:t>
      </w:r>
    </w:p>
    <w:p>
      <w:pPr>
        <w:pStyle w:val="Normal"/>
        <w:rPr/>
      </w:pPr>
      <w:r>
        <w:rPr>
          <w:rFonts w:cs="Calibri"/>
        </w:rPr>
        <w:t xml:space="preserve"> </w:t>
      </w:r>
      <w:r>
        <w:rPr/>
        <w:t>Όσον αφορά τον οργανισμό Σχολικών Κτιρίων, προχωρεί σε ρυθμίσεις οι οποίες βοηθούν την άσκηση κομματικής επίρροής, την εκ νέου δημιουργία πελατειακών σχέσεων, το κέντρο που δίνει κάποια χρήματα δεξιά αριστερά, εκεί όπου ωφελεί το κόμμα που διοικεί. Όσον αφορά τα ΠΕΚ, η ανεξαρτησία των ΠΕΚ, έτσι όπως θέλετε να προχωρήσετε, βρίσκεται σε κίνδυνο. Και οι ρυθμίσεις που υπήρχαν, κύριε Υπουργέ, που προέβλεπαν ότι θα υπάρξουν Προεδρικά Διατάγματα είχαν κάποια σκοπιμότητα, γιατί τα Προεδρικά Διατάγματα περνούν από κάποια διαδικασία που εξασφαλίζει αντίκειμενικότητα, κριτήρια. Η κατάργηση των λύσεων με Προεδρικά Διατάγματα και αντίκατάστασής τους με υπουργικές αποφάσεις, προδικάζει μία πορεία, όπου είναι δυνατή η αυθαιρεσία. Και σ’ αυτό είμαστε αντίθετοι. Τα λίγα λοιπόν δείγματα είναι αρνητικά δείγματα.</w:t>
      </w:r>
    </w:p>
    <w:p>
      <w:pPr>
        <w:pStyle w:val="Normal"/>
        <w:rPr/>
      </w:pPr>
      <w:r>
        <w:rPr>
          <w:rFonts w:cs="Calibri"/>
        </w:rPr>
        <w:t xml:space="preserve"> </w:t>
      </w:r>
      <w:r>
        <w:rPr/>
        <w:t>Οι κύριοι συνάδελφοι ετόνισαν -και πολύ σωστά- το πρόβλημα της ιδιωτικοποίησης την οποία από το λόγο σας, της παράταξής σας, φαίνεται ότι προωθείται.</w:t>
      </w:r>
    </w:p>
    <w:p>
      <w:pPr>
        <w:pStyle w:val="Normal"/>
        <w:rPr/>
      </w:pPr>
      <w:r>
        <w:rPr>
          <w:rFonts w:cs="Calibri"/>
        </w:rPr>
        <w:t xml:space="preserve"> </w:t>
      </w:r>
      <w:r>
        <w:rPr/>
        <w:t>Εμείς πιστεύουμε -και το είπαν οι κύριοι συνάδελφοι- ότι σε καμία περίπτωση η παιδεία δεν μπορεί να είναι αντίκείμενο κερδοσκοπικής επιχείρησης και ιδίως η παιδεία η οποία παρέχεται στα ανώτατα εκπαιδευτικά ιδρύματα. Ένα σχολείο μπορεί να δώσει απότελεσματικά ότι ζητάει η αγορά, αλλά ο στόχος του σχολείου δεν είναι μόνο να δίνει ότι ζητάει η αγορά. Στόχος του σχολείου είναι να δίνει και κάτι πολύ ευρύτερο. Και αυτό το πολύ ευρύτερο δεν προσφέρει κέρδος. Το ευρύτερο είναι η κριτική σκέψη, η ανάπτυξη του ατόμου.</w:t>
      </w:r>
    </w:p>
    <w:p>
      <w:pPr>
        <w:pStyle w:val="Normal"/>
        <w:rPr/>
      </w:pPr>
      <w:r>
        <w:rPr>
          <w:rFonts w:cs="Calibri"/>
        </w:rPr>
        <w:t xml:space="preserve"> </w:t>
      </w:r>
      <w:r>
        <w:rPr/>
        <w:t>Έχετε πάντως το επίχείρημα ότι υπάρχουν, ιδίως στη μέση εκπαίδευση, κάποια πολύ καλά σχολεία. Υπάρχουν πράγματι πολύ καλά σχολεία, αλλά η αντίρρησή μας ήταν και είναι ότι αυτά τα πολύ καλά σχολεία εξυπηρετούν ορισμένη κοινωνική τάξη. Τα παιδιά τα οποία εκπαιδεύονται και εκπαιδεύονται πολύ καλά, σ’ αυτά τα σχολεία, εκφράζουν, μαθαίνουν τις αξίες αυτών των στρωμάτων. Στέκονται κριτικά απέναντί στις ταξικές αντίθέσεις -κριτικά όπως δεν το θέλουμε εμείς- εκπαιδεύονται και αυτά σε κάποια αντίληψη της κοινωνίας, με την οποία είμαστε αντίθετοι.</w:t>
      </w:r>
    </w:p>
    <w:p>
      <w:pPr>
        <w:pStyle w:val="Normal"/>
        <w:rPr/>
      </w:pPr>
      <w:r>
        <w:rPr>
          <w:rFonts w:cs="Calibri"/>
        </w:rPr>
        <w:t xml:space="preserve"> </w:t>
      </w:r>
      <w:r>
        <w:rPr/>
        <w:t>Αλλά ας έρθω στο κεντρικό θέμα, που είναι τα ιδιωτικά Πάνεπίστήμια. Όπως είπαν οι κύριοι συνάδελφοι υπήρχε έξαρση των διαφημίσεων και μας είπατε, κύριε Υπουργέ, ότι υπήρχε και πριν. Νομίζω όμως ότι δεν αντίλαμβάνεσθε σωστά την πραγματικότητα. Η έξαρση είναι ένα σημερινό φαινόμενο και οφείλεται στον αλόγιστο τρόπο με τον οποίο χρησιμοποιήσατε τις εκφράσεις «ιδιωτικά Πάνεπίστήμια», «ιδιωτικοποίηση της παιδείας», «επίτέλους θα υπάρξουν λύσεις». Δεν έχετε παρά να κοιτάξετε τις κυριακάτικες εφημερίδες αυτών των μηνών και τις κυριακάτικες εφημερίδες πριν ένα χρόνο. Οι διαφημίσεις είναι σήμερα ασύγκριτα περισσότερες. Και είναι οι διαφημίσεις παραπλανητικές διότι εσείς ο ίδιος είπατε ότι το θέμα είναι υπό μελέτη, ότι δεν ξέρουμε τι θα κάνουμε. Αλλά οι διαφημίσεις δεν εκφράζουν αμφιβολίες. Έχω μπροστά μου μια, του American Hellenic College. Ο τιτλος είναι «Πάνεπίστημιακές σπουδές» και μετά αναφέρει «απόκτήστε τώρα το αναγνωρισμένο πάνεπίστημιακό πτυχίο που απαιτεί ο κλάδος σας, σπουδάζοντας στην Ελλάδα ή αν προτιμάτε στην Αμερική ή στην Αγγλία». Εδώ παραπλανητικά εμφανίζεται ότι υπάρχει δυνατότητα επίλογής. Πώς θα καταλάβει ο γονιός ή το παιδί ότι εδώ δεν παρέχονται πάνεπίστημιακές σπουδές, αλλά εδώ απλώς θα είναι αντίκείμενο εκμετάλλευσης μιας κερδοσκοπικής επιχείρησης;</w:t>
      </w:r>
    </w:p>
    <w:p>
      <w:pPr>
        <w:pStyle w:val="Normal"/>
        <w:rPr/>
      </w:pPr>
      <w:r>
        <w:rPr>
          <w:rFonts w:cs="Calibri"/>
        </w:rPr>
        <w:t xml:space="preserve"> </w:t>
      </w:r>
      <w:r>
        <w:rPr/>
        <w:t xml:space="preserve">Και ερωτώ: Γιατί δεν επεμβαίνετε; Γιατί δεν σταματάτε όλη αυτήν την προσπάθεια εκμετάλλευσης; Γιατί βοηθάτε όλους αυτούς, οι οποίοι αυτήν τη στιγμή κερδοσκοπούν; Δεν έχετε υποχρέωση να παρέμβετε; </w:t>
      </w:r>
    </w:p>
    <w:p>
      <w:pPr>
        <w:pStyle w:val="Normal"/>
        <w:rPr/>
      </w:pPr>
      <w:r>
        <w:rPr>
          <w:rFonts w:cs="Calibri"/>
        </w:rPr>
        <w:t xml:space="preserve"> </w:t>
      </w:r>
      <w:r>
        <w:rPr/>
        <w:t>Ο κύριος Υπουργός μας είπε ότι όλα αυτά βασίζονται σε κάποια νομοθεσία, η οποία υπήρχε και αφορά τα κέντρα ελευθέρων σπουδών και την οποία ενεργοποίησε και το ΠΑΣΟΚ. Αλλά, κύριοι συνάδελφοι, η νομοθεσία αυτή έχει ένα συγκεκριμένο αντίκείμενο. Λέει ότι για εκπαιδευτικούς οργανισμούς, οι οποίοι δεν προσφέρουν την παιδεία εκείνη που έχει κάποια σημασία και η οποία υπάγεται σε διάφορες ρυθμίσεις, ισχύει ο κανόνας ότι μπορούν να λειτουργούν ελεύθερα. Το πνεύμα της νομοθεσίας είναι ότι τα κέντρα ελευθέρων σπουδών ικανοποιούν κάποιες πολύ μικρές και δευτερεύουσες ανάγκες. Τα κέντρα ελευθέρων σπουδών ανταπόκρίνονται στην επίθυμία της πολιτείας να μην απαγορεύσει σε κάποιον που θέλει να κάνει ένα μάθημα, να κάνει αυτό το μάθημα, αλλά προϋπόθεση βέβαια είναι ότι το μάθημα, ή τα μαθήματα αυτά δεν είναι κεντρικά, σημαντίκά, δεν παίζουν ρόλο στην κοινωνία.</w:t>
      </w:r>
    </w:p>
    <w:p>
      <w:pPr>
        <w:pStyle w:val="Normal"/>
        <w:rPr/>
      </w:pPr>
      <w:r>
        <w:rPr>
          <w:rFonts w:cs="Calibri"/>
        </w:rPr>
        <w:t xml:space="preserve"> </w:t>
      </w:r>
      <w:r>
        <w:rPr/>
        <w:t xml:space="preserve">Εδώ συμβαίνει κάτι διαφορετικό. Και το να θέλουμε να υπαγάγουμε όλα αυτά τα Ινστιτούτα στη ρύθμιση για τα κέντρα ελευθέρων σπουδών είναι μια επίθυμία η οποία διαστρέφει το πνεύμα αυτής της νομοθεσίας. Νομίζω ότι ο κύριος Υπουργός έχει υποχρέωση να επέμβει. </w:t>
      </w:r>
    </w:p>
    <w:p>
      <w:pPr>
        <w:pStyle w:val="Normal"/>
        <w:rPr/>
      </w:pPr>
      <w:r>
        <w:rPr/>
      </w:r>
    </w:p>
    <w:p>
      <w:pPr>
        <w:pStyle w:val="Normal"/>
        <w:rPr/>
      </w:pPr>
      <w:r>
        <w:rPr/>
      </w:r>
    </w:p>
    <w:p>
      <w:pPr>
        <w:pStyle w:val="Normal"/>
        <w:rPr>
          <w:color w:val="FF0000"/>
        </w:rPr>
      </w:pPr>
      <w:r>
        <w:rPr>
          <w:color w:val="FF0000"/>
        </w:rPr>
        <w:t>ΣΕΛΙΔΑ 1588</w:t>
      </w:r>
    </w:p>
    <w:p>
      <w:pPr>
        <w:pStyle w:val="Normal"/>
        <w:rPr>
          <w:color w:val="FF0000"/>
        </w:rPr>
      </w:pPr>
      <w:r>
        <w:rPr>
          <w:color w:val="FF0000"/>
        </w:rPr>
      </w:r>
    </w:p>
    <w:p>
      <w:pPr>
        <w:pStyle w:val="Normal"/>
        <w:rPr/>
      </w:pPr>
      <w:r>
        <w:rPr/>
        <w:t>Και έχει υποχρέωση να επέμβει, γιατί πέρα από τη διαφήμιση, υπάρχει και μια δικαστική απόφαση του Συμβουλίου Επίκρατείας, η οποία λέγει ότι: «Και αν ακόμη, με βάση τις σπουδές που γίνονται σε κάποια κολέγια εδώ στην Ελλάδα, πάει κάποιος στο εξωτερικό και απόκτήσει δίπλωμα πάνεπίστημιακό, το δίπλωμα αυτό δεν αναγνωρίζεται στη χώρα». Αυτό πρέπει να είναι σαφές, γιατί έτσι καλλιεργείται στον κόσμο η πεποίθηση, με τη συνεργασία κάποιων αγγλικών και αμερικανικών πάνεπίστημίων, ότι είναι δυνατή η απόκτηση διπλώματος ισοτιμου, το οποίο θα έχει εδώ στην Ελλάδα αξία. Η αλήθεια είναι ότι δεν έχει αξία, και αυτό πρέπει να το πείτε ξεκάθαρα στον κόσμο, ο οποίος διαβάζει αυτές τις διαφημίσεις.</w:t>
      </w:r>
    </w:p>
    <w:p>
      <w:pPr>
        <w:pStyle w:val="Normal"/>
        <w:rPr/>
      </w:pPr>
      <w:r>
        <w:rPr>
          <w:rFonts w:cs="Calibri"/>
        </w:rPr>
        <w:t xml:space="preserve"> </w:t>
      </w:r>
      <w:r>
        <w:rPr/>
        <w:t>Εγώ, κύριε Υπουργέ, θέλω να σας θυμίσω, επειδή είπατε ότι το ΠΑΣΟΚ δεν κοίταξε αυτά τα θέματα, ή τα θέματα αυτά οφείλονται στην πολιτική του ΠΑΣΟΚ, ότι εν πάση περιπτώσει, το ΠΑΣΟΚ είχε δημιουργήσει μία Επιτροπή, η οποία εξέτασε το θέμα των κέντρων ελευθέρων σπουδών. Και είχε κάνει το `87 μία εισήγηση, η οποία έλεγε, διαβάζω μία φράση, «να απαγορευτεί η λειτουργία όλων των εργαστηρίων, κέντρων ελευθέρων σπουδών, τα οποία εμφανίζονται ότι παρέχουν γνώσεις, ή προσφέρουν σπουδές, που μπορεί να θεωρηθούν από την αρμόδια Επιτροπή, ότι ανήκουν σε κύκλο βασικών ή μεταπτυχιακών σπουδών ιδρυμάτων της τριτοβάθμιας εκπαίδευσης ημεδαπής ή αλλοδαπής».</w:t>
      </w:r>
    </w:p>
    <w:p>
      <w:pPr>
        <w:pStyle w:val="Normal"/>
        <w:rPr/>
      </w:pPr>
      <w:r>
        <w:rPr>
          <w:rFonts w:cs="Calibri"/>
        </w:rPr>
        <w:t xml:space="preserve"> </w:t>
      </w:r>
      <w:r>
        <w:rPr/>
        <w:t xml:space="preserve">Θα συνιστούσα λοιπόν να κοιτάξετε το πόρισμα αυτής της ομάδας εργασίας. Και επίτέλους, θα έλεγα να σταματήσει αυτή η αδιαφορία, διότι η αδιαφορία είναι σε βάρος των παιδιών. </w:t>
      </w:r>
    </w:p>
    <w:p>
      <w:pPr>
        <w:pStyle w:val="Normal"/>
        <w:rPr/>
      </w:pPr>
      <w:r>
        <w:rPr>
          <w:rFonts w:cs="Calibri"/>
        </w:rPr>
        <w:t xml:space="preserve"> </w:t>
      </w:r>
      <w:r>
        <w:rPr/>
        <w:t xml:space="preserve">Οι κύριοι συνάδελφοι ανέφεραν ότι ούτε στο εξωτερικό υπάρχουν κερδοσκοπικά ιδρύματα κι εμείς είμαστε αντίθετοι με τα κερδοσκοπικά ιδρύματα. </w:t>
      </w:r>
    </w:p>
    <w:p>
      <w:pPr>
        <w:pStyle w:val="Normal"/>
        <w:rPr/>
      </w:pPr>
      <w:r>
        <w:rPr>
          <w:rFonts w:cs="Calibri"/>
        </w:rPr>
        <w:t xml:space="preserve"> </w:t>
      </w:r>
      <w:r>
        <w:rPr/>
        <w:t>Κύριε Υπουργέ, μιλήσατε για την κατάργηση του κρατικού μονοπωλίου. Η έκφραση «κρατικό μονοπώλιο» μου θυμίζει επιχειρήσεις, οικονομία. Εγώ δεν θα τη χρησιμοποιούσα για την Παιδεία. Γιατί δεν είναι το θέμα κρατικό ή μη κρατικό μονοπώλιο. Το θέμα είναι, ποια είναι η λειτουργία της δημόσιας εκπαίδευσης, τι απόσκοπούμε με τη δημόσια εκπαίδευση. Δεν απόσκοπούμε το κράτος να έχει μια προνομιακή δραστηριότητα, για να είναι μονοπώλιο. Ελπίζουμε ή απόσκοπούμε με τη δημόσια Παιδεία να δώσουμε κάτι στο παιδί, το οποίο ο ιδιώτης ή το περιβάλλον του δεν θα μπορέσει να το δώσει. Απόσκοπούμε να ανοίξουμε τη γνώση σε όλους. Απόσκοπούμε να παράσχουμε Παιδεία σε όλους και σε εκείνους που δεν έχουν χρήματα. Απόσκοπούμε να δώσουμε και σ’ εκείνα τα παιδιά, τα οποία δεν έχουν από την οικογένειά τους τις δυνατότητες να μορφωθούν, μόρφωση.</w:t>
      </w:r>
    </w:p>
    <w:p>
      <w:pPr>
        <w:pStyle w:val="Normal"/>
        <w:rPr/>
      </w:pPr>
      <w:r>
        <w:rPr>
          <w:rFonts w:cs="Calibri"/>
        </w:rPr>
        <w:t xml:space="preserve"> </w:t>
      </w:r>
      <w:r>
        <w:rPr/>
        <w:t>Το πρόβλημά μας λοιπόν δεν είναι, αν θα είναι κρατική ή ιδιωτική η δραστηριότητα, το πρόβλημά μας είναι, αν θα είναι εμπόρευμα η Παιδεία ή όχι. Και εμείς είμαστε της γνώμης, ότι η Παιδεία δεν μπορεί και δεν πρέπει να είναι εμπόρευμα.</w:t>
      </w:r>
    </w:p>
    <w:p>
      <w:pPr>
        <w:pStyle w:val="Normal"/>
        <w:rPr/>
      </w:pPr>
      <w:r>
        <w:rPr>
          <w:rFonts w:cs="Calibri"/>
        </w:rPr>
        <w:t xml:space="preserve"> </w:t>
      </w:r>
      <w:r>
        <w:rPr/>
        <w:t>Αναφερθήκατε στη συνταγματική ρύθμιση και είπατε ότι παρ` όλα αυτά, σέβεστε μεν το Σύνταγμα, αλλά εξετάζετε τα θέματα. Εγώ έχω κάποια άλλη αντίληψη για το Σύνταγμα. Εγώ, κύριε Υπουργέ, πιστεύω ότι η διάταξη του Συντάγματος είναι συνταγματική επίταγή. Και επειδή είναι συνταγματική επίταγή, να ξεκαθαρίσετε ταχύτατα αυτό το θέμα των διαφημίσεων όλων αυτών των δήθεν πάνεπίστημίων. Έχετε υποχρέωση να το κάνετε, επειδή δεν θα πρέπει να παίζουμε με το Σύνταγμα. Και δεν υπάρχει καμία διάταξη, όπως είπε σωστά ο κ. Πετσάλνικος, απόφαση της ΕΟΚ, η οποία να επίτρέπει τέτοιας μορφής δραστηριότητες και διαφημίσεις.</w:t>
      </w:r>
    </w:p>
    <w:p>
      <w:pPr>
        <w:pStyle w:val="Normal"/>
        <w:rPr/>
      </w:pPr>
      <w:r>
        <w:rPr>
          <w:rFonts w:cs="Calibri"/>
        </w:rPr>
        <w:t xml:space="preserve"> </w:t>
      </w:r>
      <w:r>
        <w:rPr/>
        <w:t>Εγώ θα έλεγα, εάν θέλετε να αντίμετωπίσετε το πρόβλημα της φυγής στο εξωτερικό, να βοηθήσετε τα δημόσια πάνεπίστήμια.</w:t>
      </w:r>
    </w:p>
    <w:p>
      <w:pPr>
        <w:pStyle w:val="Normal"/>
        <w:rPr/>
      </w:pPr>
      <w:r>
        <w:rPr>
          <w:rFonts w:cs="Calibri"/>
        </w:rPr>
        <w:t xml:space="preserve"> </w:t>
      </w:r>
      <w:r>
        <w:rPr/>
        <w:t>Να βοηθήσετε επίσης τα ευρωπαϊκά προγράμματα και τις ανταλλαγές των φοιτητών.</w:t>
      </w:r>
    </w:p>
    <w:p>
      <w:pPr>
        <w:pStyle w:val="Normal"/>
        <w:rPr/>
      </w:pPr>
      <w:r>
        <w:rPr>
          <w:rFonts w:cs="Calibri"/>
        </w:rPr>
        <w:t xml:space="preserve"> </w:t>
      </w:r>
      <w:r>
        <w:rPr/>
        <w:t>Να μου επίτρέψετε να σας πω ότι πιστεύω ότι όλο αυτό το θέμα για τα ιδιωτικά πάνεπίστήμια έλαβε τέτοια έκταση από τη δική σας πλευρά, διότι θέλατε να συγκινήσετε όλους αυτούς που στέλνουν τα παιδιά τους στο εξωτερικό. Πιστεύω όμως από την άλλη πλευρά ότι έχετε υποχρέωση απέναντί στην ελληνική κοινωνία να δείξετε ότι υπάρχει ένα πρόβλημα. Σε όλες σχεδόν τις ευρωπαϊκές χώρες υπάρχει ανώτατος αριθμός εισακτέων στα πάνεπίστήμια. Το πρόβλημα της κοινωνικής εξέλιξης δεν λύνεται αν πάμε όλοι στα πάνεπίστήμια. Πρέπει να δείξετε ότι υπάρχει κίνδυνος να δημιουργήσουμε ένα ακαδημαϊκό προλεταριάτο. Και αναφερθήκατε και εσείς στο παράδειγμα αυτών που έχουν σπουδάσει στη Γιουγκοσλαβία και που απότελούν πρόβλημα. Πρέπει να δείξετε ότι και εσείς έχετε υποχρέωση να μη δημιουργείτε φρούδες ελπίδες, πτυχίο-διορισμός πτυχίο-εξασφάλιση.</w:t>
      </w:r>
    </w:p>
    <w:p>
      <w:pPr>
        <w:pStyle w:val="Normal"/>
        <w:rPr/>
      </w:pPr>
      <w:r>
        <w:rPr>
          <w:rFonts w:cs="Calibri"/>
        </w:rPr>
        <w:t xml:space="preserve"> </w:t>
      </w:r>
      <w:r>
        <w:rPr/>
        <w:t>Έχετε υποχρέωση να δείξετε, που είναι το πρόβλημα της ελληνικής κοινωνίας και οικονομίας. Να γίνει σύνδεση με την παραγωγή και να αντίμετωπίσετε αυτό το πρόβλημα δημιουργώντας απασχολήσεις, θέσεις εργασίας, δίνοντας προτεραιότητα στη σύνδεση παιδείας και παραγωγής, στη τεχνική εκπαίδευση και διοχετεύοντας αυτόν τον κόσμο που σήμερα δεν έχει άλλη διέξοδο παρά το πάνεπίστήμιο, εκεί που πραγματικά θα μπορέσει μεθαύριο να βρει δουλειά.</w:t>
      </w:r>
    </w:p>
    <w:p>
      <w:pPr>
        <w:pStyle w:val="Normal"/>
        <w:rPr/>
      </w:pPr>
      <w:r>
        <w:rPr>
          <w:rFonts w:cs="Calibri"/>
        </w:rPr>
        <w:t xml:space="preserve"> </w:t>
      </w:r>
      <w:r>
        <w:rPr/>
        <w:t>Κύριε Υπουργέ, δεν απαντήσατε στο θέμα που έθιξε ο κ. Καστανίδης, για την κομματικοποίηση της παιδείας. Με ένα νόμο που ψηφίσατε μπορέσατε εντός δύο ωρών περίπου, όπως λέχτηκε, να απόκεφαλίσετε όλη την διοίκηση της παιδείας και να την αντίκαταστήσετε με πρόσωπα τα οποία δεν έχουν το κύρος το οποίο θα έπρεπε να έχουν. Δεν ξέρω, αν είναι πρόσωπα τα οποία ανήκουν στην παράταξή σας, ή όχι. Δεν θέλω να υπεισέλθω σ’ αυτό. Θέλω να πω μόνο ότι η διαδικασία την οποία ακολουθήσατε δεν ήταν διαδικασία που είχε τα εχέγγυα της αντίκειμενικότητας και της σωστής προετοιμασίας.</w:t>
      </w:r>
    </w:p>
    <w:p>
      <w:pPr>
        <w:pStyle w:val="Normal"/>
        <w:rPr/>
      </w:pPr>
      <w:r>
        <w:rPr>
          <w:rFonts w:cs="Calibri"/>
        </w:rPr>
        <w:t xml:space="preserve"> </w:t>
      </w:r>
      <w:r>
        <w:rPr/>
        <w:t>Εδώ έχω ένα κείμενο το οποίο προέρχεται από το αιρετό πρόσωπο της δευτεροβάθμιας εκπαίδευσης στο κεντρικό υπηρεσιακό συμβούλιο τον κ. Δαμιανίδη ο οποίος μεταξύ άλλων λέει: «Σας ενημερώνω ότι κατά τη διαδικασία αυτής της επίλογής των νέων προϊσταμένων διευθύνσεων και γραφείων παραβιάστηκε κατάφωρα κάθε έννοια αντίκειμενικότητας, διαφάνειας και αξιοκρατιας. Δεν υπήρξε καμμία απόλύτως προετοιμασία για την διαμόρφωση επαρκούς και αντίκειμενικής γνώμης».</w:t>
      </w:r>
    </w:p>
    <w:p>
      <w:pPr>
        <w:pStyle w:val="Normal"/>
        <w:rPr/>
      </w:pPr>
      <w:r>
        <w:rPr>
          <w:rFonts w:cs="Calibri"/>
        </w:rPr>
        <w:t xml:space="preserve"> </w:t>
      </w:r>
      <w:r>
        <w:rPr/>
        <w:t>Κάποιος άλλος συνάδελφος αναφέρθηκε στο ότι δεν υπήρξαν προσωπικές συνεντεύξεις, στο ότι δεν υπήρξε χρόνος για την μελέτη των εγγράφων. Και το απότέλεσμα είναι αυτό που περιγράφεται στο κείμενο που σας προανέφερα. Επελέγησαν σε θέσεις προϊσταμένων υποψήφιοι, χωρίς κανένα σχεδόν ουσιαστικό και τυπικό προσόν. Επελέγησαν υποψήφιοι οι οποίοι δεν είχαν καμμία εμπειρία διοίκησης, χωρίς καμμία κρίση και σύγκριση, χωρίς καμμία αιτιολογία.</w:t>
      </w:r>
    </w:p>
    <w:p>
      <w:pPr>
        <w:pStyle w:val="Normal"/>
        <w:rPr/>
      </w:pPr>
      <w:r>
        <w:rPr>
          <w:rFonts w:cs="Calibri"/>
        </w:rPr>
        <w:t xml:space="preserve"> </w:t>
      </w:r>
      <w:r>
        <w:rPr/>
        <w:t>Λοιπόν, δίνετε μια πολύ κακή κατεύθυνση. Και αν εμείς στο παρελθόν δεν είχαμε ακολουθήσει τη σωστή κατεύθυνση, αυτός δεν είναι δικαιολογητικός λόγος για σας να ακολουθήσετε ένα δρόμο ο οποίος πάλι χωρίζει τους εκπαιδευτικούς, τους δημοσίους υπαλλήλους, την κοινωνία σε δικούς μας και δικούς σας. Πρέπει επίτέλους να πάψουν αυτοί οι διαχωρισμοί. Πρέπει να υπάρξουν αντίκειμενικές διαδικασίες και εμείς τονίζουμε ότι έχετε υποχρέωση να φροντισετε γι’ αυτό.</w:t>
      </w:r>
    </w:p>
    <w:p>
      <w:pPr>
        <w:pStyle w:val="Normal"/>
        <w:rPr/>
      </w:pPr>
      <w:r>
        <w:rPr>
          <w:rFonts w:cs="Calibri"/>
        </w:rPr>
        <w:t xml:space="preserve"> </w:t>
      </w:r>
      <w:r>
        <w:rPr/>
        <w:t>Κυρίες και κύριοι συνάδελφοι, το κεντρικό θέμα συζήτησης αυτές τις μέρες είναι το θέμα των εξετάσεων και ο κ. Υπουργός μας ανέπτυξε δια μακρόν ότι η Κυβέρνηση έχει δίκαιο και οι εκπαιδευτικοί δεν έχουν δίκαιο. Εμείς, όμως, στην κριτική μας σε αυτήν την Αίθουσα αυτήν τη στιγμή, κύριε Υπουργέ, δεν ασχολούμαστε ποιος έχει δίκαιο ή ποιος έχει άδικο σχετικά με τις 18.000, τις υπερωρίες, τα αιτήματα ή όχι. Αυτό μπορούσε να είναι αντίκείμενο μιας άλλης συζήτησης. Οι ομιλητές οι δικοί μας επεσήμαναν κάτι άλλο, ότι διαλέξατε συνειδητά ένα πεδίο αναμέτρησης, το οποίο δεν θα έπρεπε να διαλέξετε. Ότι η παιδεία, η εκπαίδευση δεν έπρεπε να είναι πεδίο αναμέτρησης. Και σας είπαν οι ομιλητές μας ότι και αν ακόμη οι συνδικαλιστές είχαν άδικο και με αυτήν την υπόθεση εσείς έπρεπε να έχετε κάνει κινήσεις για να διαφυλάξετε το εκπαιδευτικό σύστημα, τους εκπαιδευτικούς, την παιδεία, από τα τυχόν λάθη του συνδικαλιστικού κινήματος. Ο χειρισμός τον οποίο κάνατε της απεργίας των εκπαιδευτικών είναι ένας χειρισμός ο οποίος, όπως πολύ σωστά επίσημάνθηκε, θα μειώσει ηθικά την παιδεία. Θα σπρώξει και εκείνους τους καθηγητές οι οποίοι τυχόν είχαν άδικο, να είναι φοβισμένοι, να είναι υποχείρια αυταρχικών πρακτικών, να μην έχουν ανεξαρτησία γνώμης. Θα σπρώξει την ολότητα των καθηγητών σε αντίθέσεις, θα δημιουργήσει τριβές, θα απότελέσει στα σχολεία μία αφορμή αντίπαραθέσεων.</w:t>
      </w:r>
    </w:p>
    <w:p>
      <w:pPr>
        <w:pStyle w:val="Normal"/>
        <w:rPr/>
      </w:pPr>
      <w:r>
        <w:rPr>
          <w:rFonts w:cs="Calibri"/>
        </w:rPr>
        <w:t xml:space="preserve"> </w:t>
      </w:r>
      <w:r>
        <w:rPr/>
        <w:t>Εμείς είπαμε, ότι αντίμέτωπος εσείς με την κρίση, που καλά ή κακά δημιούργησε το συνδικαλιστικό κίνημα, θα έπρεπε να είχατε διαλέξει ως προτεραιότητα την παιδεία και αρνούμενος τακτικές σκοπιμότητες, θα έπρεπε να είχατε επίδιώξει να βρείτε λύσεις για να μπορέσετε να προωθήσετε την αναβάθμιση της παιδείας. Αυτό αυτήν τη στιγμή είναι το κεντρικό σημείο κριτικής μας. Εμείς δε θέλουμε τραυματισμένη παιδεία. Εμείς θέλουμε μία παιδεία η οποία μπορεί πραγματικά να προσφέρει. Και η παιδεία έτσι όπως διαμορφώνεται από τις απεργίες δε θα μπορεί να προσφέρει. Γι` αυτό, όπως πολύ σωστά είπαν οι συνάδελφοι, υπάρχει πάντα καιρός για συνεννοήσεις και σας καλούμε να κάνετε αυτές τις συνεννοήσεις ακόμη και αυτήν τη στιγμή.</w:t>
      </w:r>
    </w:p>
    <w:p>
      <w:pPr>
        <w:pStyle w:val="Normal"/>
        <w:rPr/>
      </w:pPr>
      <w:r>
        <w:rPr>
          <w:rFonts w:cs="Calibri"/>
        </w:rPr>
        <w:t xml:space="preserve"> </w:t>
      </w:r>
      <w:r>
        <w:rPr/>
        <w:t>Εγώ, κύριε Υπουργέ, δεν πιστεύω ότι η εξέλιξη της οικονομίας τον επόμενο καιρό απόκλείει κάποιες ρυθμίσεις οι οποίες θα μπορούσαν να αντίμετωπίσουν τα αιτήματα των καθηγητών. Λέχθηκε από τη δική μας μεριά όχι όλα τα χρήματα αμέσως, να γίνει κάποια συμφωνία αργότερα, να δουν και οι καθηγητές, ότι υπάρχει μία προοπτική. Βρείτε κάποια λύση, όμως, για να βγει από την αντίπαράθεση ο χώρος αυτός.</w:t>
      </w:r>
    </w:p>
    <w:p>
      <w:pPr>
        <w:pStyle w:val="Normal"/>
        <w:rPr/>
      </w:pPr>
      <w:r>
        <w:rPr>
          <w:rFonts w:cs="Calibri"/>
        </w:rPr>
        <w:t xml:space="preserve"> </w:t>
      </w:r>
      <w:r>
        <w:rPr/>
        <w:t>Κύριε Υπουργέ, θα διαφωνήσω ριζικά μαζί σας για το πώς θέσατε το θέμα σχετικά με το ότι το ΠΑΣΟΚ στήριξε την απεργία. Η απεργία απόφασίστηκε από τους καθηγητές. Εμείς είμαστε υπέρ της αυτονομίας του μαζικού κινήματος. Εάν οι καθηγητές απόφασίσουν να στα-</w:t>
      </w:r>
    </w:p>
    <w:p>
      <w:pPr>
        <w:pStyle w:val="Normal"/>
        <w:rPr/>
      </w:pPr>
      <w:r>
        <w:rPr/>
      </w:r>
    </w:p>
    <w:p>
      <w:pPr>
        <w:pStyle w:val="Normal"/>
        <w:rPr/>
      </w:pPr>
      <w:r>
        <w:rPr/>
      </w:r>
    </w:p>
    <w:p>
      <w:pPr>
        <w:pStyle w:val="Normal"/>
        <w:rPr>
          <w:color w:val="FF0000"/>
        </w:rPr>
      </w:pPr>
      <w:r>
        <w:rPr>
          <w:color w:val="FF0000"/>
        </w:rPr>
        <w:t>ΣΕΛΙΔΑ 1589</w:t>
      </w:r>
    </w:p>
    <w:p>
      <w:pPr>
        <w:pStyle w:val="Normal"/>
        <w:rPr>
          <w:color w:val="FF0000"/>
        </w:rPr>
      </w:pPr>
      <w:r>
        <w:rPr>
          <w:color w:val="FF0000"/>
        </w:rPr>
      </w:r>
    </w:p>
    <w:p>
      <w:pPr>
        <w:pStyle w:val="Normal"/>
        <w:rPr/>
      </w:pPr>
      <w:r>
        <w:rPr/>
        <w:t>ματήσουν, βεβαίως και δεν θα πούμε όχι, θα πούμε πολύ ωραία. Εκείνοι, όμως, πρέπει να απόφασίσουν. Αλλ’ όμως επειδή είμαστε υπέρ της αυτονομίας του μαζικού κινήματος, δε θα βγούμε και θα καταγγείλουμε και το μαζικό κίνημα. Θα το αφήσουμε να έχει την πρωτοβουλία και την ευθύνη.</w:t>
      </w:r>
    </w:p>
    <w:p>
      <w:pPr>
        <w:pStyle w:val="Normal"/>
        <w:rPr/>
      </w:pPr>
      <w:r>
        <w:rPr>
          <w:rFonts w:cs="Calibri"/>
        </w:rPr>
        <w:t xml:space="preserve"> </w:t>
      </w:r>
      <w:r>
        <w:rPr/>
        <w:t>Υπάρχει και μία διαφορά απόψεων μεταξύ, μας και σας, σχετικά με την αντίμετώπιση τέτοιων κινητοποιήσεων. Εμείς πιστεύουμε, ότι χρειάζεται διάλογος, χρειάζεται από κοινού αντίμετώπιση των προβλημάτων της κοινωνία με το συνδικαλιστικό κίνημα.</w:t>
      </w:r>
    </w:p>
    <w:p>
      <w:pPr>
        <w:pStyle w:val="Normal"/>
        <w:rPr/>
      </w:pPr>
      <w:r>
        <w:rPr>
          <w:rFonts w:cs="Calibri"/>
        </w:rPr>
        <w:t xml:space="preserve"> </w:t>
      </w:r>
      <w:r>
        <w:rPr/>
        <w:t>Ο αυταρχισμός και οι μονοδιάστατες πολιτικές, μπορεί να λύνουν πρόσκαιρα τα θέματα, αλλά δεν τα λύνουν απότελεσματικά και χρειάζεται απότελεσματική αντίμετώπιση τώρα.</w:t>
      </w:r>
    </w:p>
    <w:p>
      <w:pPr>
        <w:pStyle w:val="Normal"/>
        <w:rPr/>
      </w:pPr>
      <w:r>
        <w:rPr>
          <w:rFonts w:cs="Calibri"/>
        </w:rPr>
        <w:t xml:space="preserve"> </w:t>
      </w:r>
      <w:r>
        <w:rPr/>
        <w:t>Και όσον αφορά τη διαβλητότητα, εγκυρότητα ή μη των εξετάσεων ένα θα πω: Έχετε τραυματισει το θεσμό. Έχετε τραυματισει το θεσμό γιατί όταν εν πάση περιπτώσει και με κάθε θυσία πρέπει να επίτύχετε, τότε όλοι, οι οποίοι εργάζονται αυτήν τη στιγμή στη διαδικασία θα αδιαφορήσουν για παρατυπίες, για παρανομίες, για πράγματα τα οποία δε θα έπρεπε να γίνουν, στο βωμό αυτής της επίτυχίας. Όταν η επίτυχία είναι ο απώτατος σκοπός, η επίτυχία της διεξαγωγής των εξετάσεων, τότε εκείνο που έχει μεγαλύτερη σημασία, η επίτυχία των μαθητών και η καλή αντίμετώπιση των μαθητών, έρχονται σε δεύτερη μοίρα.</w:t>
      </w:r>
    </w:p>
    <w:p>
      <w:pPr>
        <w:pStyle w:val="Normal"/>
        <w:rPr/>
      </w:pPr>
      <w:r>
        <w:rPr>
          <w:rFonts w:cs="Calibri"/>
        </w:rPr>
        <w:t xml:space="preserve"> </w:t>
      </w:r>
      <w:r>
        <w:rPr/>
        <w:t>Κύριε Πρόεδρε, κυρίες και κύριοι συνάδελφοι, κλείνοντας θέλω να πω, ότι πιστεύουμε ότι η εκπαιδευτική πολιτική έχει πάρει λάθος κατεύθυνση. Έτσι όπως οδηγούμαστε, εάν δεν υπάρξουν άλλα μέτρα στη Χώρα θα δημιουργηθεί η εντύπωση, ότι επίκρατεί πάλι αυταρχισμός, κομματικοποίηση, εξυπηρέτηση φίλων, μονομέρεια στη δράση της Κυβέρνησης. Πρέπει να δώσετε άλλες κατευθύνσεις. Η Κυβέρνηση πρέπει να δείξει, ότι θέλει την αναβάθμιση του ανθρώπινου παράγοντα, θέλει την κριτική στάση, θέλει την ηθική στάση, θέλει πραγματική παιδεία. Γι` αυτήν την πραγματική παιδεία εμείς αγωνιζόμαστε!</w:t>
      </w:r>
    </w:p>
    <w:p>
      <w:pPr>
        <w:pStyle w:val="Normal"/>
        <w:rPr/>
      </w:pPr>
      <w:r>
        <w:rPr>
          <w:rFonts w:cs="Calibri"/>
        </w:rPr>
        <w:t xml:space="preserve"> </w:t>
      </w:r>
      <w:r>
        <w:rPr/>
        <w:t>(Χειροκροτήματα από την Πτέρυγα του ΠΑΣΟΚ)</w:t>
      </w:r>
    </w:p>
    <w:p>
      <w:pPr>
        <w:pStyle w:val="Normal"/>
        <w:rPr/>
      </w:pPr>
      <w:r>
        <w:rPr>
          <w:rFonts w:cs="Calibri"/>
        </w:rPr>
        <w:t xml:space="preserve"> </w:t>
      </w:r>
      <w:r>
        <w:rPr/>
        <w:t>ΠΡΟΕΔΡΕΥΩΝ (Δημήτριος Φράγκος): Ο κ. Ρήγας, ως Κοινοβουλευτικός Εκπρόσωπος του Συνασπισμού της Αριστεράς και της Προόδου έχει το λόγο.</w:t>
      </w:r>
    </w:p>
    <w:p>
      <w:pPr>
        <w:pStyle w:val="Normal"/>
        <w:rPr/>
      </w:pPr>
      <w:r>
        <w:rPr>
          <w:rFonts w:cs="Calibri"/>
        </w:rPr>
        <w:t xml:space="preserve"> </w:t>
      </w:r>
      <w:r>
        <w:rPr/>
        <w:t>ΚΩΝΣΤΑΝΤΊΝΟΣ ΡΗΓΑΣ: Κύριε Πρόεδρε, κύριοι συνάδελφοι, έχω την αίσθηση ότι παρακολουθώ μία αναμέτρηση η οποία ελάχιστα είναι καρποφόρα και γόνιμη ως αυτήν τη στιγμή. Νομίζω, ότι εκείνο που ενδιαφέρει περισσότερο στην ανταλλαγή των επίχειρημάτων είναι ποιος θα βγει νικητής σε μια λογομαχία. Και για 3 ώρες που συζητάμε τώρα δεν ξέρω εάν η παιδεία κέρδισε έστω και ένα κόκκο θετικού απότελέσματος, κύριε Υπουργέ.</w:t>
      </w:r>
    </w:p>
    <w:p>
      <w:pPr>
        <w:pStyle w:val="Normal"/>
        <w:rPr/>
      </w:pPr>
      <w:r>
        <w:rPr>
          <w:rFonts w:cs="Calibri"/>
        </w:rPr>
        <w:t xml:space="preserve"> </w:t>
      </w:r>
      <w:r>
        <w:rPr/>
        <w:t>Εδώ ανταλλάσσετε αριθμούς και επίχειρήματα, οι μεν για να καυχηθείτε για ένα έργο που είναι πάρα πολύ φτωχό, κύριοι συνάδελφοι του ΠΑΣΟΚ. Και θα μπορούσαμε να δεχθούμε, ότι κάτι χρήσιμο κρύβει αυτή η τοποθέτησή σας εάν συνοδευόταν και από μία ελάχιστη αυτοκριτική. Επίσης από τη μεριά σας, κύριε Υπουργέ, μας παρουσιάσατε αρκετές εικόνες για ένα όραμα το οποίο ακόμα και εάν πραγματοποιηθεί -που δεν μπορείτε να το πραγματοποιήσετε-πάλι θα μας οδηγήσει σε μία μίζερη κατάσταση. Και θα μπορούσαμε και από σας να πούμε, ότι κάτι χρήσιμο βγαίνει, εάν είχατε δώσει ως τώρα κάποια δείγματα καλής γραφής, που δεν έχετε δώσει.</w:t>
      </w:r>
    </w:p>
    <w:p>
      <w:pPr>
        <w:pStyle w:val="Normal"/>
        <w:rPr/>
      </w:pPr>
      <w:r>
        <w:rPr>
          <w:rFonts w:cs="Calibri"/>
        </w:rPr>
        <w:t xml:space="preserve"> </w:t>
      </w:r>
      <w:r>
        <w:rPr/>
        <w:t>Κύριοι συνάδελφοι, τα πράγματα είναι πάρα πολύ σοβαρά με την παιδεία στη Χώρα μας. Η παιδεία δεν μπορεί να γονιμοποιήσει την κοινωνία μας στην κατάσταση που βρίσκεται, αλλά ούτε και μπορεί να γονιμοποιηθεί από αυτή. Είναι γερασμένη, είναι αναχρονιστική, δεν ανταπόκρίνεται στις σύγχρονες ανάγκες. Πρόκειται για ένα οικοδόμημα που δεν έχει ούτε οροφή ούτε στέγη. Είναι πολύ γνωστό, ότι δεν έχουμε οργάνωμένη έρευνα και δεν έχουμε αυτήν τη στιγμή πλήρες θεσμικό πλαίσιο για μεταπτυχιακές σπουδές. Απότέλεσμα, το πάνεπίστήμιο να μην μπορεί να αναπαραγάγει τον εαυτό του. Απότέλεσμα δεύτερο να έχουμε μία τεράστια συνεχιζόμενη και διευρυνόμενη διαρροή εγκεφάλων προς το εξωτερικό.</w:t>
      </w:r>
    </w:p>
    <w:p>
      <w:pPr>
        <w:pStyle w:val="Normal"/>
        <w:rPr/>
      </w:pPr>
      <w:r>
        <w:rPr>
          <w:rFonts w:cs="Calibri"/>
        </w:rPr>
        <w:t xml:space="preserve"> </w:t>
      </w:r>
      <w:r>
        <w:rPr/>
        <w:t>Το οικοδόμημα της παιδείας μας είναι επίσης με πολύ ασθενή θεμέλια. Η προσχολική αγωγή παρέχεται σε ένα μικρό μέρος των παιδιών της προσχολικής ηλικίας. Και σε αυτά τα παιδιά, επίσης, παρέχεται με τέτοιους όρους που δεν μπορούμε να είμαστε σίγουροι, ότι πληρούν τις σημερινές ανάγκες, δηλαδή, από εκπαιδευτές με τις αντίστοιχες στο σύνολό τους, δυνατότητες.</w:t>
      </w:r>
    </w:p>
    <w:p>
      <w:pPr>
        <w:pStyle w:val="Normal"/>
        <w:rPr/>
      </w:pPr>
      <w:r>
        <w:rPr>
          <w:rFonts w:cs="Calibri"/>
        </w:rPr>
        <w:t xml:space="preserve"> </w:t>
      </w:r>
      <w:r>
        <w:rPr/>
        <w:t>Η ανεπάρκεια, η αναντίστοιχία της παιδείας μας, με τις σημερινές ανάγκες αντανακλάται επίσης στο επίπεδο και στην κατάσταση της υποδομής με πιο χαρακτηριστικό φαινόμενο τις διπλές βάρδιες. Παιδιά 6,7,8 χρονών, κύριοι συνάδελφοι, τα βιδώνουμε στο θρανίο 2.00` η ώρα το μεσημέρι, να τα διδάξουμε. Τι θα τα διδάξουμε; Και ποια απότελεσματικότητα μπορεί να έχει αυτή η παιδεία;</w:t>
      </w:r>
    </w:p>
    <w:p>
      <w:pPr>
        <w:pStyle w:val="Normal"/>
        <w:rPr/>
      </w:pPr>
      <w:r>
        <w:rPr>
          <w:rFonts w:cs="Calibri"/>
        </w:rPr>
        <w:t xml:space="preserve"> </w:t>
      </w:r>
      <w:r>
        <w:rPr/>
        <w:t>Για να μην πω για άλλη περίπτωση ακόμα χειρότερη -δεν ξέρω εάν έχετε και στην Ηλεία, κύριε Υπουργέ- τα μονοθέσια, όπου υπάρχει ένας δάσκαλος για 5-6 παιδιά, όλων των τάξεων, και αυτός ενδεχόμενα να οριστικοποιείται στη θέση του κατά τα Χριστούγεννα και να αλλάζει κάθε χρόνο. Και έχουμε χιλιάδες τέτοια σχολεία.</w:t>
      </w:r>
    </w:p>
    <w:p>
      <w:pPr>
        <w:pStyle w:val="Normal"/>
        <w:rPr/>
      </w:pPr>
      <w:r>
        <w:rPr>
          <w:rFonts w:cs="Calibri"/>
        </w:rPr>
        <w:t xml:space="preserve"> </w:t>
      </w:r>
      <w:r>
        <w:rPr/>
        <w:t>ΒΑΣΙΛΗΣ ΚΕΔΙΚΟΓΛΟΥ: Ε, όχι και χιλιάδες. Εκατοντάδες.</w:t>
      </w:r>
    </w:p>
    <w:p>
      <w:pPr>
        <w:pStyle w:val="Normal"/>
        <w:rPr/>
      </w:pPr>
      <w:r>
        <w:rPr>
          <w:rFonts w:cs="Calibri"/>
        </w:rPr>
        <w:t xml:space="preserve"> </w:t>
      </w:r>
      <w:r>
        <w:rPr/>
        <w:t>ΚΩΝΣΤΑΝΤΊΝΟΣ ΡΗΓΑΣ: Εκατοντάδες, κύριε συνάδελφε; Εκατοντάδες είναι μόνο στην Ήπειρο.</w:t>
      </w:r>
    </w:p>
    <w:p>
      <w:pPr>
        <w:pStyle w:val="Normal"/>
        <w:rPr/>
      </w:pPr>
      <w:r>
        <w:rPr>
          <w:rFonts w:cs="Calibri"/>
        </w:rPr>
        <w:t xml:space="preserve"> </w:t>
      </w:r>
      <w:r>
        <w:rPr/>
        <w:t>ΒΑΣΙΛΗΣ ΚΕΔΙΚΟΓΛΟΥ: Έχουν ελαχιστοποιηθεί. Ξέρετε πολύ καλά, ότι γίνεται μεταφορά μαθητών. Αυτό είναι από τα πρώτα που έγιναν.</w:t>
      </w:r>
    </w:p>
    <w:p>
      <w:pPr>
        <w:pStyle w:val="Normal"/>
        <w:rPr/>
      </w:pPr>
      <w:r>
        <w:rPr>
          <w:rFonts w:cs="Calibri"/>
        </w:rPr>
        <w:t xml:space="preserve"> </w:t>
      </w:r>
      <w:r>
        <w:rPr/>
        <w:t>ΚΩΝΣΤΑΝΤΊΝΟΣ ΡΗΓΑΣ: Δεν είναι έτσι. Λυπάμαι που δεν έχετε πλήρη στοιχεία, αλλά δεν είναι έτσι και θα ευχόμουν να είναι έτσι.</w:t>
      </w:r>
    </w:p>
    <w:p>
      <w:pPr>
        <w:pStyle w:val="Normal"/>
        <w:rPr/>
      </w:pPr>
      <w:r>
        <w:rPr>
          <w:rFonts w:cs="Calibri"/>
        </w:rPr>
        <w:t xml:space="preserve"> </w:t>
      </w:r>
      <w:r>
        <w:rPr/>
        <w:t>Η κατάσταση της εκπαίδευσης αντανακλάται, επίσης, στον τρόπο που στέκονται απέναντί σ` αυτήν οι ίδιοι οι μαθητές. Γιατί η νεολαία, οι μαθητές, δεν επίδεικνύουν ένα ικανοποιητικό ενδιαφέρον και παρατηρούμε πλήξη, ανία, στη στάση τους στο σχολείο; Πάσχουν από πνευματική ραθυμία; Δε νομίζω, ότι είναι αυτός ο λόγος.</w:t>
      </w:r>
    </w:p>
    <w:p>
      <w:pPr>
        <w:pStyle w:val="Normal"/>
        <w:rPr/>
      </w:pPr>
      <w:r>
        <w:rPr>
          <w:rFonts w:cs="Calibri"/>
        </w:rPr>
        <w:t xml:space="preserve"> </w:t>
      </w:r>
      <w:r>
        <w:rPr/>
        <w:t>Υπάρχουν φυσικά και γενικότερες αιτιες που σχετιζονται με την ηθική και πνευματική παρακμή της κοινωνίας μας, αλλά η κύρια αιτια βρίσκεται μέσα στο σχολείο. Είναι το περιεχόμενο των μαθημάτων, είναι ο βαθμός, στον οποίον αυτό το περιεχόμενο ανταπόκρίνεται στο σημερινό πλούτο των παραστάσεων που έχουν οι νέοι. Είναι, επίσης, η διαδικασία της εκπαίδευσης. Πόσο είναι ενδιαφέρουσα, πόσο διεγείρει την ενεργητικότητα του νέου, την έφεση, πόσο απόκαλύπτει τις δικές του δυνατότητες να ανακαλύπτει αλήθειες που πιθανόν να είναι παλιές, αλλά μπορεί να τις ανακαλύψει μόνος του ο νέος.</w:t>
      </w:r>
    </w:p>
    <w:p>
      <w:pPr>
        <w:pStyle w:val="Normal"/>
        <w:rPr/>
      </w:pPr>
      <w:r>
        <w:rPr>
          <w:rFonts w:cs="Calibri"/>
        </w:rPr>
        <w:t xml:space="preserve"> </w:t>
      </w:r>
      <w:r>
        <w:rPr/>
        <w:t>Φυσικά, το πρόβλημα σχετιζεται με την ικανότητα που έχουν οι εκπαιδευτικοί να κάνουν κάτι τέτοιο. Και εδώ ερχόμαστε στο τεράστιο και κεφαλαιώδες ζήτημα της εκπαίδευσης των εκπαιδευτών.</w:t>
      </w:r>
    </w:p>
    <w:p>
      <w:pPr>
        <w:pStyle w:val="Normal"/>
        <w:rPr/>
      </w:pPr>
      <w:r>
        <w:rPr>
          <w:rFonts w:cs="Calibri"/>
        </w:rPr>
        <w:t xml:space="preserve"> </w:t>
      </w:r>
      <w:r>
        <w:rPr/>
        <w:t>Υπάρχουν πολύ μεγάλες αδυναμίες του εκπαιδευτικού μας συστήματος. Στην απώθηση των παιδιών, στο πώς βλέπουν το σχολείο, συμβάλλει η ποιότητα του δομημένου περιβάλλοντος, του σχολικού περιβάλλοντος. Πολύ δε περισσότερο που τα παιδιά ζουν σε άλλες συνθήκες σήμερα. Πώς μπορούν, αυτές οι γκρίζες αίθουσες, πώς μπορεί η ακαταστασία του σχολείου να ελκύσει, πολύ περισσότερο, όταν έχουμε και τα φαινόμενα σχολεία να μην έχουν θέρμανση.</w:t>
      </w:r>
    </w:p>
    <w:p>
      <w:pPr>
        <w:pStyle w:val="Normal"/>
        <w:rPr/>
      </w:pPr>
      <w:r>
        <w:rPr>
          <w:rFonts w:cs="Calibri"/>
        </w:rPr>
        <w:t xml:space="preserve"> </w:t>
      </w:r>
      <w:r>
        <w:rPr/>
        <w:t>Νομίζω, ότι αυτή η πτώση του ενδιαφέροντος δε μπορεί παρά να φέρει μία ψυχική κόπωση στα παιδιά που συνοδεύεται και από μία σωματική κόπωση, καθώς είναι αναγκασμένα να τρέχουν στα φροντιστήρια, στα ωδεία, στα γυμναστήρια, για να καλύψουν ακριβώς ό,τι δε μπορούν να βρουν στο δημόσιο σχολείο. Παράλληλα, από τα γυμνασιακά τους χρόνια αρχίζει ένας αγώνας δρόμου μέχρι το νήμα των εισαγωγικών εξετάσεων.</w:t>
      </w:r>
    </w:p>
    <w:p>
      <w:pPr>
        <w:pStyle w:val="Normal"/>
        <w:rPr/>
      </w:pPr>
      <w:r>
        <w:rPr>
          <w:rFonts w:cs="Calibri"/>
        </w:rPr>
        <w:t xml:space="preserve"> </w:t>
      </w:r>
      <w:r>
        <w:rPr/>
        <w:t>Και δε μπορώ να φαντασθώ, κύριοι συνάδελφοι, πώς είναι δυνατόν ένας τέτοιος εντατικός αγώνας δρόμου, να αφήνει άβλαπτη την ψυχική υγεία των παιδιών. Και με ποιο έπαθλο; Το έπαθλο είναι ένα πτυχίο που δεν εξασφαλίζει παρά συνήθως την εγγραφή στην επετηρίδα, στη λίστα αναμονής των ανέργων. Και αυτήν τη δύσκολη διαδρομή των παιδιών στο εκπαιδευτικό μας σύστημα, την παρακολουθούν και τη ζουν σε μεγάλο βαθμό από κοντά οι ίδιοι οι γονείς.</w:t>
      </w:r>
    </w:p>
    <w:p>
      <w:pPr>
        <w:pStyle w:val="Normal"/>
        <w:rPr/>
      </w:pPr>
      <w:r>
        <w:rPr>
          <w:rFonts w:cs="Calibri"/>
        </w:rPr>
        <w:t xml:space="preserve"> </w:t>
      </w:r>
      <w:r>
        <w:rPr/>
        <w:t xml:space="preserve">Είναι ευλογία, ότι κάθε Έλληνας γονιός, θέλει να μορφώσει τα παιδιά του. Και ξετινάζεται οικονομικά να το πετύχει αυτό. Πληρώνει για να μορφώσει τα παιδιά του. Μετά πληρώνει για να πετύχουν στο Πάνεπίστήμιο. Μετά ξαναπληρώνει για να τελειώσουν τις σπουδές τους στο Πάνεπίστήμιο ή σε σχολές. Και μετά ξανά στηρίζει τα παιδιά του, μέχρι να βρουν δουλειά όντας άνεργοι. </w:t>
      </w:r>
    </w:p>
    <w:p>
      <w:pPr>
        <w:pStyle w:val="Normal"/>
        <w:rPr/>
      </w:pPr>
      <w:r>
        <w:rPr>
          <w:rFonts w:cs="Calibri"/>
        </w:rPr>
        <w:t xml:space="preserve"> </w:t>
      </w:r>
      <w:r>
        <w:rPr/>
        <w:t xml:space="preserve">Ο γονιός έχει ένα συγκεκριμένο μέλημα που είναι πάρα πολύ θετικό και χρήσιμο για την κοινωνία μας. Και αυτό το μέλημα είναι ακριβώς να μορφώσει τα παιδιά του. Είναι καιρός, λοιπόν, το μέλημα που ατομικά έχουν οι γονείς για τα παιδιά τους, να γίνει μέλημα της κοινωνίας μας. Είναι καιρός να γίνει μέλημα της Πολιτείας, να γίνει μέλημα του Κράτους, να γίνει μέλημα του Υπουργείου. </w:t>
      </w:r>
    </w:p>
    <w:p>
      <w:pPr>
        <w:pStyle w:val="Normal"/>
        <w:rPr/>
      </w:pPr>
      <w:r>
        <w:rPr>
          <w:rFonts w:cs="Calibri"/>
        </w:rPr>
        <w:t xml:space="preserve"> </w:t>
      </w:r>
      <w:r>
        <w:rPr/>
        <w:t>Να, λοιπόν, ένα κριτήριο που θα μας χρησίμευε να δούμε αν η Παιδεία μας ανταπόκρίνεται στις σημερινές ανάγκες, αν ανταπόκρίνεται στις απαιτήσεις που προβάλλει το κοινωνικό σύνολο.</w:t>
      </w:r>
    </w:p>
    <w:p>
      <w:pPr>
        <w:pStyle w:val="Normal"/>
        <w:rPr/>
      </w:pPr>
      <w:r>
        <w:rPr>
          <w:rFonts w:cs="Calibri"/>
        </w:rPr>
        <w:t xml:space="preserve"> </w:t>
      </w:r>
      <w:r>
        <w:rPr/>
        <w:t>Μ’ αυτό το κριτήριο θα τοποθετηθούμε και απέναντί στην πολιτική που άσκησε το ΠΑΣΟΚ.</w:t>
      </w:r>
    </w:p>
    <w:p>
      <w:pPr>
        <w:pStyle w:val="Normal"/>
        <w:rPr/>
      </w:pPr>
      <w:r>
        <w:rPr>
          <w:rFonts w:cs="Calibri"/>
        </w:rPr>
        <w:t xml:space="preserve"> </w:t>
      </w:r>
      <w:r>
        <w:rPr/>
        <w:t xml:space="preserve">Η αλήθεια είναι, ότι η δημόσια εκπαίδευση σχεδόν κατάντησε το ΙΚΑ του εκπαιδευτικού μας συστήματος. Η παραπαιδεία φούντωσε. Η ακαταστασία η γενική στην Παιδεία μεγάλωσε και στο κενό που άφηνε η δημόσια εκπαίδευση επεκτεινόταν συνεχώς η ιδιωτική, καλύπτοντας, όπως ήταν φυσικό και πραγματικές ανάγκες. </w:t>
      </w:r>
    </w:p>
    <w:p>
      <w:pPr>
        <w:pStyle w:val="Normal"/>
        <w:rPr/>
      </w:pPr>
      <w:r>
        <w:rPr>
          <w:rFonts w:cs="Calibri"/>
        </w:rPr>
        <w:t xml:space="preserve"> </w:t>
      </w:r>
      <w:r>
        <w:rPr/>
        <w:t xml:space="preserve">Από τη σημερινή Κυβέρνηση, τι έχουμε; Ειλικρινά, κύριε Υπουργέ, έχουμε την αίσθηση, ότι η Κυβέρνηση δεν έχει συλλάβει καν το μέγεθος του προβλήματος, ή, τουλάχιστον, δεν έχει ιδέα για τον τρόπο με τον οποίο θα το αντίμετωπίσει. </w:t>
      </w:r>
    </w:p>
    <w:p>
      <w:pPr>
        <w:pStyle w:val="Normal"/>
        <w:rPr/>
      </w:pPr>
      <w:r>
        <w:rPr/>
      </w:r>
    </w:p>
    <w:p>
      <w:pPr>
        <w:pStyle w:val="Normal"/>
        <w:rPr/>
      </w:pPr>
      <w:r>
        <w:rPr/>
      </w:r>
    </w:p>
    <w:p>
      <w:pPr>
        <w:pStyle w:val="Normal"/>
        <w:rPr>
          <w:color w:val="FF0000"/>
        </w:rPr>
      </w:pPr>
      <w:r>
        <w:rPr>
          <w:color w:val="FF0000"/>
        </w:rPr>
        <w:t>ΣΕΛΙΔΑ 1590</w:t>
      </w:r>
    </w:p>
    <w:p>
      <w:pPr>
        <w:pStyle w:val="Normal"/>
        <w:rPr>
          <w:color w:val="FF0000"/>
        </w:rPr>
      </w:pPr>
      <w:r>
        <w:rPr>
          <w:color w:val="FF0000"/>
        </w:rPr>
      </w:r>
    </w:p>
    <w:p>
      <w:pPr>
        <w:pStyle w:val="Normal"/>
        <w:rPr/>
      </w:pPr>
      <w:r>
        <w:rPr>
          <w:rFonts w:cs="Calibri"/>
        </w:rPr>
        <w:t xml:space="preserve"> </w:t>
      </w:r>
      <w:r>
        <w:rPr/>
        <w:t>Η Κυβέρνηση νομίζει, ότι θα λύσει το Γόρδιο Δεσμό, κόβοντάς τον, προτείνοντας στους γονείς να διαλέξουν ποιο σχολείο θέλουν για τα παιδιά τους, δημόσιο, ιδιωτικό, ό,τι θέλουν.</w:t>
      </w:r>
    </w:p>
    <w:p>
      <w:pPr>
        <w:pStyle w:val="Normal"/>
        <w:rPr/>
      </w:pPr>
      <w:r>
        <w:rPr>
          <w:rFonts w:cs="Calibri"/>
        </w:rPr>
        <w:t xml:space="preserve"> </w:t>
      </w:r>
      <w:r>
        <w:rPr/>
        <w:t>Αλλά δεν είναι αυτό το πρόβλημα. Το πρόβλημα, κύριε Υπουργέ, είναι πώς θα δώσουμε εκπαίδευση ποιότητας. Πώς θα απαλλάξουμε τους γονείς και τους μαθητές από τον ατομικό αγώνα δρόμου, για την αναζήτηση της ποιότητας, αν θα απόμακρυνθούμε ακόμη περισσότερο από τη δωρεάν Παιδεία ή θα πλησιάσουμε σ` αυτήν.</w:t>
      </w:r>
    </w:p>
    <w:p>
      <w:pPr>
        <w:pStyle w:val="Normal"/>
        <w:rPr/>
      </w:pPr>
      <w:r>
        <w:rPr>
          <w:rFonts w:cs="Calibri"/>
        </w:rPr>
        <w:t xml:space="preserve"> </w:t>
      </w:r>
      <w:r>
        <w:rPr/>
        <w:t>Σ’ αυτά τα ερωτήματα δε δίνετε απάντηση. Και έχουν απάντηση που κλειδί της είναι η αναβάθμιση της δημόσιας εκπαίδευσης. Αυτό σημαίνει πολύ συγκεκριμένα πράγματα, που πολλές φορές έχουν αναφερθεί και διατυπωθεί. Γι` αυτά τα συγκεκριμένα μέτρα αναβάθμισης της δημόσιας εκπαίδευσης δεν κάνετε καμία νύξη, κύριε Υπουργέ, στις προγραμματικές δηλώσεις που ψηφίσατε, ούτε στα μέτρα που πήρατε ως τώρα, κάνατε κανένα βήμα προς τα εκεί. Και ενώ δεν παραλείπετε με τις προγραμματικές σας δηλώσεις να εξαγγείλετε τη λειτουργία ιδιωτικών πάνεπίστημίων και δεν παραλείπετε να δείξετε την εύνοιά σας προς την ιδιωτική εκπαίδευση, τιποτα ειδικότερο, συγκεκριμένο, για τα μεγάλα, ζωτικά θέματα της δημόσιας εκπαίδευσης δε μας προτείνετε.</w:t>
      </w:r>
    </w:p>
    <w:p>
      <w:pPr>
        <w:pStyle w:val="Normal"/>
        <w:rPr/>
      </w:pPr>
      <w:r>
        <w:rPr>
          <w:rFonts w:cs="Calibri"/>
        </w:rPr>
        <w:t xml:space="preserve"> </w:t>
      </w:r>
      <w:r>
        <w:rPr/>
        <w:t>Εμείς θεωρούμε, ότι η Παιδεία απότελεί κοινωνικό αγαθό πρώτιστης αξίας και κατά συνέπεια η εκπαίδευση πρέπει να απότελεί βασική υποχρέωση της Πολιτείας. Όμως, και σεις που μιλάτε για ελεύθερο ανταγωνισμό ανάμεσα στη δημόσια και στην ιδιωτική εκπαίδευση, δώστε ίσες δυνατότητες στα δημόσια σχολεία, στη δημόσια εκπαίδευση. Εσείς αφήνετε στον ιδιώτη, του επίτρέπετε, να εισπράττει από τον γονιό, όσα του χρειάζονται, με τα δίδακτρα, για να προσφέρει, αυτό που προσφέρει. Στο δημόσιο σχολείο, όμως, δεν μπορούν να διαμορφώσουν οι ίδιοι το τι θα εισπράξουν από το κράτος, ούτε μπορούν να απόφασίσουν. Και τι τους δίνετε; Η Παιδεία μας είναι τιμωρημένη σε ασιτια. Φέτος, ακόμα περισσότερο, αλλά και για πολλά χρόνια. Πρόκειται για χρόνια ασιτια και δεν καταλαβαίνω, κύριοι συνάδελφοι, γιατί μόνο το 7,7% είναι κακό. Το 8,3% είναι αρκετό; Ούτε το ένα, ούτε το άλλο.</w:t>
      </w:r>
    </w:p>
    <w:p>
      <w:pPr>
        <w:pStyle w:val="Normal"/>
        <w:rPr/>
      </w:pPr>
      <w:r>
        <w:rPr>
          <w:rFonts w:cs="Calibri"/>
        </w:rPr>
        <w:t xml:space="preserve"> </w:t>
      </w:r>
      <w:r>
        <w:rPr/>
        <w:t>Η εκπαίδευση έχει καταντήσει προβληματική επιχείρηση που χρειάζεται εξυγίανση.</w:t>
      </w:r>
    </w:p>
    <w:p>
      <w:pPr>
        <w:pStyle w:val="Normal"/>
        <w:rPr/>
      </w:pPr>
      <w:r>
        <w:rPr>
          <w:rFonts w:cs="Calibri"/>
        </w:rPr>
        <w:t xml:space="preserve"> </w:t>
      </w:r>
      <w:r>
        <w:rPr/>
        <w:t>Ειδικότερα, κύριε Υπουργέ, για τα ιδιωτικά ΑΕΙ, δεν ξέρω αν απόφασίσετε να παρακάμψετε και τις ρητές συνταγματικές διατάξεις που απαγορεύουν τη νομιμοποίηση της λειτουργίας τους; Όμως αφήνετε, και σας κριτικάρουμε, γι’ αυτό αφήνετε να καλλιεργείται μια οικτρή πλάνη.</w:t>
      </w:r>
    </w:p>
    <w:p>
      <w:pPr>
        <w:pStyle w:val="Normal"/>
        <w:rPr/>
      </w:pPr>
      <w:r>
        <w:rPr>
          <w:rFonts w:cs="Calibri"/>
        </w:rPr>
        <w:t xml:space="preserve"> </w:t>
      </w:r>
      <w:r>
        <w:rPr/>
        <w:t>Διαφημίζονται σήμερα στην Ελλάδα δεκάδες ίσως σχολές που παρουσιάζονται σαν ιδρύματα πάνεπίστημιακών σχολών και μάλιστα προβάλουν επίσης τη σύνδεσή τους με ξένα πάνεπίστήμια. Φυσικά τα περισσότερα από αυτά υπήρχαν από την εποχή του ΠΑΣΟΚ. Όμως, η αλήθεια είναι, ότι δεν πρόκειται για τιποτε άλλο παρά για μεταλυκειακές σχολές, δηλαδή τα λεγόμενα Εργαστήρια Ελευθέρων Σπουδών.</w:t>
      </w:r>
    </w:p>
    <w:p>
      <w:pPr>
        <w:pStyle w:val="Normal"/>
        <w:rPr/>
      </w:pPr>
      <w:r>
        <w:rPr>
          <w:rFonts w:cs="Calibri"/>
        </w:rPr>
        <w:t xml:space="preserve"> </w:t>
      </w:r>
      <w:r>
        <w:rPr/>
        <w:t>Επομένως, η διαφήμισή τους γίνεται παραπλανητικά. Είναι αντίθετη στην κείμενη νομοθεσία, την οποία έχω την αίσθηση, ότι πάτε να την καταργήσετε με το πολυνομοσχέδιο και η οποία επίβάλει κυρώσεις για τέτοιου είδους παραβάσεις που φτάνουν μέχρι την οριστική παύση της λειτουργίας τους. Κάντε το, λοιπόν. Μην αφήνετε να παραπλανούνται οι γονείς.</w:t>
      </w:r>
    </w:p>
    <w:p>
      <w:pPr>
        <w:pStyle w:val="Normal"/>
        <w:rPr/>
      </w:pPr>
      <w:r>
        <w:rPr>
          <w:rFonts w:cs="Calibri"/>
        </w:rPr>
        <w:t xml:space="preserve"> </w:t>
      </w:r>
      <w:r>
        <w:rPr/>
        <w:t>Κύριε Υπουργέ, βρεθήκατε και βρίσκεσθε και σήμερα σε μια σύγκρουση με τους εκπαιδευτικούς. Εμείς σας τονίσαμε, ότι έπρεπε με κάθε τρόπο να βρεθεί λύση. Είναι βεβαίως η ώρα κάθε ένας να αναλάβει τις ευθύνες του και η Κυβέρνηση να αναλάβει τις δικές της ευθύνες.</w:t>
      </w:r>
    </w:p>
    <w:p>
      <w:pPr>
        <w:pStyle w:val="Normal"/>
        <w:rPr/>
      </w:pPr>
      <w:r>
        <w:rPr>
          <w:rFonts w:cs="Calibri"/>
        </w:rPr>
        <w:t xml:space="preserve"> </w:t>
      </w:r>
      <w:r>
        <w:rPr/>
        <w:t>Εμείς υποστηρίζουμε, ότι η Κυβέρνηση αντί με τις κινήσεις της να διευκολύνει ένα συμβιβασμό με τους καθηγητές, αντίθετα προκαλούσε τη ρήξη.</w:t>
      </w:r>
    </w:p>
    <w:p>
      <w:pPr>
        <w:pStyle w:val="Normal"/>
        <w:rPr/>
      </w:pPr>
      <w:r>
        <w:rPr>
          <w:rFonts w:cs="Calibri"/>
        </w:rPr>
        <w:t xml:space="preserve"> </w:t>
      </w:r>
      <w:r>
        <w:rPr/>
        <w:t>Δεν περιμέναμε ασφαλώς, κύριοι συνάδελφοι, ότι η Κυβέρνηση θα προστάτευε και άλλους από τα λάθη τους. Έκανε αρκετά μόνη της.</w:t>
      </w:r>
    </w:p>
    <w:p>
      <w:pPr>
        <w:pStyle w:val="Normal"/>
        <w:rPr/>
      </w:pPr>
      <w:r>
        <w:rPr>
          <w:rFonts w:cs="Calibri"/>
        </w:rPr>
        <w:t xml:space="preserve"> </w:t>
      </w:r>
      <w:r>
        <w:rPr/>
        <w:t>Όμως, θα ήθελα να διαφωνήσω με την τοποθέτηση ενός συναδέλφου που χαρακτήρισε την έκβαση αυτού του αγώνα ταπείνωση. Όχι, κύριοι συνάδελφοι, ο αγώνας των καθηγητών δεν ήταν καμία λεβέντικη αναμέτρηση, κανένα καπρίτσιο, καμία βεντέτα. Ήταν ένας αγώνας που έγινε για συγκεκριμένα αιτήματα. Δεν πέτυχε. Αν και κανένας αγώνας δεν είναι χωρίς κανένα απότέλεσμα. Και τα διδάγματα είναι χρήσιμα.</w:t>
      </w:r>
    </w:p>
    <w:p>
      <w:pPr>
        <w:pStyle w:val="Normal"/>
        <w:rPr/>
      </w:pPr>
      <w:r>
        <w:rPr>
          <w:rFonts w:cs="Calibri"/>
        </w:rPr>
        <w:t xml:space="preserve"> </w:t>
      </w:r>
      <w:r>
        <w:rPr/>
        <w:t>Νομίζω, όμως, ότι αυτήν τη στιγμή προέχει να συμβάλει ο κάθε ένας στο μερίδιό του για τη δημιουργία ομαλού κλίματος, που θα επίτρέψει στους μαθητές να τελειώσουν ήρεμα τη δοκιμασία.</w:t>
      </w:r>
    </w:p>
    <w:p>
      <w:pPr>
        <w:pStyle w:val="Normal"/>
        <w:rPr/>
      </w:pPr>
      <w:r>
        <w:rPr>
          <w:rFonts w:cs="Calibri"/>
        </w:rPr>
        <w:t xml:space="preserve"> </w:t>
      </w:r>
      <w:r>
        <w:rPr/>
        <w:t>Ταυτόχρονα, πρέπει να πούμε, ότι αναδείχθηκαν μέσα απ’ αυτήν τη σύγκρουση και γενικότερα προβλήματα της αναβάθμισης της παιδείας.</w:t>
      </w:r>
    </w:p>
    <w:p>
      <w:pPr>
        <w:pStyle w:val="Normal"/>
        <w:rPr/>
      </w:pPr>
      <w:r>
        <w:rPr>
          <w:rFonts w:cs="Calibri"/>
        </w:rPr>
        <w:t xml:space="preserve"> </w:t>
      </w:r>
      <w:r>
        <w:rPr/>
        <w:t>Κύριε Υπουργέ, δηλώσατε και σήμερα ότι κάνατε συζητήσεις με την ΟΛΜΕ, κάνατε επίσης και με τη Συνομοσπονδία των Γονέων. Μας δηλώσατε και σήμερα, ότι οδηγηθήκατε και καταλήξατε, μετά από τις συζητήσεις σας, σ’ ένα πλαίσιο συμφωνίας με την ΑΣΓΜΕ.</w:t>
      </w:r>
    </w:p>
    <w:p>
      <w:pPr>
        <w:pStyle w:val="Normal"/>
        <w:rPr/>
      </w:pPr>
      <w:r>
        <w:rPr>
          <w:rFonts w:cs="Calibri"/>
        </w:rPr>
        <w:t xml:space="preserve"> </w:t>
      </w:r>
      <w:r>
        <w:rPr/>
        <w:t>Θέλω να πιστεύω, ότι τη συμφωνία αυτή που πετύχατε δεν τη θεωρείτε τακτική υποχώρηση από την πλευρά σας. Αλλά θέλω να πιστεύω, ότι πραγματικά, όταν την κάνατε, τη θεωρούσατε σωστή και ρεαλιστική βάση, για να δουν τουλάχιστον κάποιες λύσεις τα προβλήματα.</w:t>
      </w:r>
    </w:p>
    <w:p>
      <w:pPr>
        <w:pStyle w:val="Normal"/>
        <w:rPr/>
      </w:pPr>
      <w:r>
        <w:rPr>
          <w:rFonts w:cs="Calibri"/>
        </w:rPr>
        <w:t xml:space="preserve"> </w:t>
      </w:r>
      <w:r>
        <w:rPr/>
        <w:t>Και θα ήθελα να σας καλέσω να μας πείτε εδώ ρητά, ότι θα παραμείνετε συνεπής σ’ αυτά τα οποία συμφωνήσατε με τους γονείς.</w:t>
      </w:r>
    </w:p>
    <w:p>
      <w:pPr>
        <w:pStyle w:val="Normal"/>
        <w:rPr/>
      </w:pPr>
      <w:r>
        <w:rPr>
          <w:rFonts w:cs="Calibri"/>
        </w:rPr>
        <w:t xml:space="preserve"> </w:t>
      </w:r>
      <w:r>
        <w:rPr/>
        <w:t>Επίσης, να μας πείτε, ότι θα συνεχίσετε, ότι θα πάρετε πρωτοβουλίες για ένα ουσιαστικό διάλογο, τώρα, με τους εκπαιδευτικούς. Να μας πείτε ότι δε θα συμπεριφερθείτε σαν να παίξατε και κερδίσατε, γιατί αν διαπεράσει τη στάση σας τέτοια αντίληψη, ένα είναι βέβαιο, ότι τότε δεν θα είναι χαμένος κανένας άλλος, αλλά η νεολαία και η παιδεία.</w:t>
      </w:r>
    </w:p>
    <w:p>
      <w:pPr>
        <w:pStyle w:val="Normal"/>
        <w:rPr/>
      </w:pPr>
      <w:r>
        <w:rPr>
          <w:rFonts w:cs="Calibri"/>
        </w:rPr>
        <w:t xml:space="preserve"> </w:t>
      </w:r>
      <w:r>
        <w:rPr/>
        <w:t>ΠΡΟΕΔΡΕΥΩΝ (Δημήτριος Φράγκος): Το λόγο έχει ο κ. Δημ. Σιούφας σαν Κοινοβουλευτικός Εκπρόσωπος της Νέας Δημοκρατίας.</w:t>
      </w:r>
    </w:p>
    <w:p>
      <w:pPr>
        <w:pStyle w:val="Normal"/>
        <w:rPr/>
      </w:pPr>
      <w:r>
        <w:rPr>
          <w:rFonts w:cs="Calibri"/>
        </w:rPr>
        <w:t xml:space="preserve"> </w:t>
      </w:r>
      <w:r>
        <w:rPr/>
        <w:t>ΔΗΜΗΤΡΙΟΣ ΣΙΟΥΦΑΣ:Κύριοι συνάδελφοι, συζητάμε σήμερα στην Εθνική Αντίπροσωπεία ένα από τα σοβαρότερα, θα έλεγε κανείς, ζητήματα που πρέπει να απασχολούν ένα Έθνος και ένα Λαό, την παιδεία και την πορεία της. Και η συζήτηση αυτή είναι πάρα πολύ επίκαιρη όσο ποτέ άλλοτε, διότι γίνεται στην περίοδο των εξετάσεων για την εισαγωγή στα ΑΕΙ, εξετάσεις που τελικά πραγματοποιούνται και ομαλά και αδιάβλητα ύστερα από την πρωτοφανή περιπέτεια, που οδηγήθηκε ολόκληρη η παιδεία, λόγω της άφρονος πολιτικής που ακολούθησε η συνδικαλιστική ηγεσία των καθηγητών. Μια πολιτική που οδήγησε τον κλάδο των εκπαιδευτικών λειτουργών να έλθει στη χειρότερη αντίθεση πρώτα με την ίδια την κοινωνία και μετά με τους μαθητές που ένιωσαν, ότι οι καθηγητές τους τους χρησιμοποιούν ως ομήρους για να πετύχουν επίλυση αιτημάτων τους. Και επίλέγη αυτή ακριβώς η περίοδος από την πλευρά του ΠΑΣΟΚ να ελεγχθεί η Κυβέρνηση της Νέας Δημοκρατίας που δε συμπλήρωσε καν 100 ημέρες για να ελεγχθεί για την πολιτική, την οποία δήθεν ακολουθεί σ` αυτόν τον τομέα.</w:t>
      </w:r>
    </w:p>
    <w:p>
      <w:pPr>
        <w:pStyle w:val="Normal"/>
        <w:rPr/>
      </w:pPr>
      <w:r>
        <w:rPr>
          <w:rFonts w:cs="Calibri"/>
        </w:rPr>
        <w:t xml:space="preserve"> </w:t>
      </w:r>
      <w:r>
        <w:rPr/>
        <w:t>Και επερωτάται σήμερα η Κυβέρνηση της Νέας Δημοκρατίας στο τρίπτυχο που συγκεντρώνεται και το περιεχόμενο της επερωτήσεως, αλλά και οι θέσεις που εκφράστηκαν από τους ομιλητές, με πρώτο θέμα τα οικονομικά της παιδείας, με δεύτερο θέμα τα ιδιωτικά πάνεπίστήμια και με τρίτο θέμα την απεργία των καθηγητών και με κατάληξη τις εξετάσεις.</w:t>
      </w:r>
    </w:p>
    <w:p>
      <w:pPr>
        <w:pStyle w:val="Normal"/>
        <w:rPr/>
      </w:pPr>
      <w:r>
        <w:rPr>
          <w:rFonts w:cs="Calibri"/>
        </w:rPr>
        <w:t xml:space="preserve"> </w:t>
      </w:r>
      <w:r>
        <w:rPr/>
        <w:t>Θα σταθώ σε όλα αυτά τα θέματα παίρνοντας κυρίως αφορμή από την τοποθέτηση που έκανε ο Κοινοβουλευτικός Εκπρόσωπος του ΠΑΣΟΚ κ. Σημίτης.</w:t>
      </w:r>
    </w:p>
    <w:p>
      <w:pPr>
        <w:pStyle w:val="Normal"/>
        <w:rPr/>
      </w:pPr>
      <w:r>
        <w:rPr>
          <w:rFonts w:cs="Calibri"/>
        </w:rPr>
        <w:t xml:space="preserve"> </w:t>
      </w:r>
      <w:r>
        <w:rPr/>
        <w:t>Όση ώρα σας παρακολουθούσα, κύριε Σημίτη, σας έβλεπα να κάνετε ένα μεγάλο αγώνα μεταξύ του καθηγητού Σημίτη και του Κοινοβουλευτικού Εκπροσώπου του ΠΑΣΟΚ. Όση ώρα μιλούσατε ως καθηγητής και ως πολιτικός πράγματι κάνατε σωστές διαπιστώσεις τις οποίες προσυπογράφω και εγώ. Αλλά όση ώρα βάζατε το ένδυμα του Κοινοβουλευτικού Εκπροσώπου του ΠΑΣΟΚ, τότε φεύγατε από το δρόμο που χάραζε η σωστή τοποθέτηση και ανάλυση, την οποία κάνατε με κορυφαίο θέμα τις πρώτες παρατηρήσεις για το τι είναι η παιδεία και πώς πρέπει να την αντίμετωπίζουμε όλοι.</w:t>
      </w:r>
    </w:p>
    <w:p>
      <w:pPr>
        <w:pStyle w:val="Normal"/>
        <w:rPr/>
      </w:pPr>
      <w:r>
        <w:rPr>
          <w:rFonts w:cs="Calibri"/>
        </w:rPr>
        <w:t xml:space="preserve"> </w:t>
      </w:r>
      <w:r>
        <w:rPr/>
        <w:t>Δε θα συμφωνήσω όμως καθόλου με ορισμένες από τις παρατηρήσεις που κάνατε στη συνέχεια. Κατ’ αρχάς μιλήσατε για κάποια καλά σχολεία και για καλλιέργεια εκεί ταξικών αντίθέσεων μεταξύ των μαθητών. Εμένα θα μου επίτρέψετε να πω, ότι οι όροι της μαρξιστικής αναλύσεως για το διαχωρισμό των τάξεων πέρα από το αν συμφωνεί ή όχι κανείς βλέπουμε να εγκαταλείπονται εκεί που επί 70 χρόνια προσπάθησαν για να φτιάξουν καλύτερες κοινωνίες σε όλα τα επίπεδα και να τρέχουν να ξεφύγουν για περισσότερη ελευθερία και περισσότερη Δημοκρατία.</w:t>
      </w:r>
    </w:p>
    <w:p>
      <w:pPr>
        <w:pStyle w:val="Normal"/>
        <w:rPr/>
      </w:pPr>
      <w:r>
        <w:rPr>
          <w:rFonts w:cs="Calibri"/>
        </w:rPr>
        <w:t xml:space="preserve"> </w:t>
      </w:r>
      <w:r>
        <w:rPr/>
        <w:t>Τέτοιου είδους καταστάσεις, πιστεύω, σε κανένα σχολείο, είτε είναι δημόσιο είτε είναι ιδιωτικό δεν καλλιεργείται. Συνεπώς, η διαπίστωσή σας για τέτοιου είδους καλλιέργειες ταξικών αντίθέσεων στη σπουδάζουσα νεολαία είναι τελείως εξωπραγματική.</w:t>
      </w:r>
    </w:p>
    <w:p>
      <w:pPr>
        <w:pStyle w:val="Normal"/>
        <w:rPr/>
      </w:pPr>
      <w:r>
        <w:rPr>
          <w:rFonts w:cs="Calibri"/>
        </w:rPr>
        <w:t xml:space="preserve"> </w:t>
      </w:r>
      <w:r>
        <w:rPr/>
        <w:t xml:space="preserve">Δεύτερον, μιλήσατε για κάποιο πόρισμα σχετικά με τα ιδιωτικά πάνεπίστήμια ή μάλλον με τα εργαστήρια ελεύθερων σπουδών που κάνατε το 1987. Γιατί δεν τα εφαρμόσατε, κύριε Σημίτη, και καλείτε σήμερα την Κυβέρνηση των 100 ημερών το πόρισμα αυτό για τα εργαστήρια των ελευθέρων σπουδών να απότελέσει το δείκτη και τον οδηγό, με τον οποίο θα αντίμετωπιστεί αυτό το πρόβλημα; Και θα συμφωνήσω και εγώ μαζί σας και πιστεύω, ότι ούτε ο ίδιος ο Υπουργός άφησε από την ομιλία του να διαφανεί, ότι δεν προβληματιζεται και η Κυβέρνηση και το Υπουργείο και όλοι μας από αυτές τις διαφημίσεις, που πράγματι σε πάρα πολλά σημεία παραπλανούν και γονείς και νέους ανθρώπους. </w:t>
      </w:r>
    </w:p>
    <w:p>
      <w:pPr>
        <w:pStyle w:val="Normal"/>
        <w:rPr/>
      </w:pPr>
      <w:r>
        <w:rPr/>
      </w:r>
    </w:p>
    <w:p>
      <w:pPr>
        <w:pStyle w:val="Normal"/>
        <w:rPr/>
      </w:pPr>
      <w:r>
        <w:rPr/>
      </w:r>
    </w:p>
    <w:p>
      <w:pPr>
        <w:pStyle w:val="Normal"/>
        <w:rPr>
          <w:color w:val="FF0000"/>
        </w:rPr>
      </w:pPr>
      <w:r>
        <w:rPr>
          <w:color w:val="FF0000"/>
        </w:rPr>
        <w:t>ΣΕΛΙΔΑ 1591</w:t>
      </w:r>
    </w:p>
    <w:p>
      <w:pPr>
        <w:pStyle w:val="Normal"/>
        <w:rPr>
          <w:color w:val="FF0000"/>
        </w:rPr>
      </w:pPr>
      <w:r>
        <w:rPr>
          <w:color w:val="FF0000"/>
        </w:rPr>
      </w:r>
    </w:p>
    <w:p>
      <w:pPr>
        <w:pStyle w:val="Normal"/>
        <w:rPr/>
      </w:pPr>
      <w:r>
        <w:rPr/>
        <w:t>Και κανένας δε σας είπε, ότι η Κυβέρνηση δεν προτιθεται αυτήν την κατάσταση να την αντίμετωπίσει.</w:t>
      </w:r>
    </w:p>
    <w:p>
      <w:pPr>
        <w:pStyle w:val="Normal"/>
        <w:rPr/>
      </w:pPr>
      <w:r>
        <w:rPr>
          <w:rFonts w:cs="Calibri"/>
        </w:rPr>
        <w:t xml:space="preserve"> </w:t>
      </w:r>
      <w:r>
        <w:rPr/>
        <w:t>Αλλά ας έλθουμε στο θέμα πάνεπίστήμια ιδιωτικά. Άκουσα την ανάλυσή σας με μεγάλη προσοχή, αλλά θα σας ρωτήσω, ως ακαδημαϊκός, ως πάνεπίστημιακός δεν προβληματιζεσθε εσείς, κύριε Σημίτη, για τα 70.000 Ελληνόπουλα που σπουδάζουν στο εξωτερικό και σε πάνεπίστήμια όχι πρώτης ποιότητος; Δέστε τι γίνεται με τις Βαλκανικές χώρες, όπου σπουδάζουν 70.000 παιδιά, κάτω από κανέναν έλεγχο, με αλλοτρίωση πνευματική και κοινωνική. Δε θα ήταν προτιμότερο να λειτουργούσαν εδώ κάποια πάνεπίστήμια υπό τον έλεγχο της ελληνικής Πολιτείας και αυτοί οι νέοι άνθρωποι να βρίσκονται εδώ; Σέβομαι τη συνταγματική επίταγή. Δεν παύει όμως αυτό να είναι ένα πάρα πολύ σοβαρό πρόβλημα και πρέπει να μας απασχολήσει όλους, έξω από οποιαδήποτε κομματική αντίπαράθεση, έξω από οποιαδήποτε σκοπιμότητα. Γιατί προτιμώ να σπουδάζει εδώ ένας νέος άνθρωπος κάτω από τους νόμους της ελληνικής Πολιτείας που θα λειτουργούν αυτά τα πάνεπίστήμια, αν τελικά ιδρυθούν, παρά να βρίσκεται σε μία χώρα έρμαιο οποιωνδήποτε καταστάσεων ή επίρροών.</w:t>
      </w:r>
    </w:p>
    <w:p>
      <w:pPr>
        <w:pStyle w:val="Normal"/>
        <w:rPr/>
      </w:pPr>
      <w:r>
        <w:rPr>
          <w:rFonts w:cs="Calibri"/>
        </w:rPr>
        <w:t xml:space="preserve"> </w:t>
      </w:r>
      <w:r>
        <w:rPr/>
        <w:t>Και θα πρέπει να σας απασχολεί και ως οικονομολόγο πολύ περισσότερο αυτό το πρόβλημα. Γιατί γνωρίζετε, ότι ξεπερνούν τα 200 εκατομμύρια δολάρια τα εμβάσματα που με επίσημο τρόπο κατευθύνονται σε ανθρώπους που σπουδάζουν στο εξωτερικό και θα λογαριάσετε άλλα τόσα εκατομμύρια δολάρια, που με ανεπίσημους τρόπους βγαίνουν για να μπορέσουν να σπουδάσουν αυτοί οι 70.000 νέοι.</w:t>
      </w:r>
    </w:p>
    <w:p>
      <w:pPr>
        <w:pStyle w:val="Normal"/>
        <w:rPr/>
      </w:pPr>
      <w:r>
        <w:rPr>
          <w:rFonts w:cs="Calibri"/>
        </w:rPr>
        <w:t xml:space="preserve"> </w:t>
      </w:r>
      <w:r>
        <w:rPr/>
        <w:t>Έγινε όλη αυτή η ανάλυση και η επίκριση για την εκπαιδευτική μας πολιτική, την οποία δεν αρχίσαμε καν να την υλοποιούμε γιατί δεν προλάβαμε. Πέσαμε στον τυφώνα αυτής της ακατανόητης απεργίας που ζητούσε από την Κυβέρνηση του ενός μηνός να λύσει θεσμικά αιτήματα, σοβαρά προβλήματα της παιδείας -κανείς δεν αντίλέγει- δεκαετιών ολοκλήρων, με κορυφαίο θέμα το οικονομικό. Αλλά νομίζω, ότι το μόνο που κατάφερε η ηγεσία της ήταν να φέρει σε σύγκρουση τους καθηγητές με την κοινωνία και στο τέλος με τα Ελληνόπουλα.</w:t>
      </w:r>
    </w:p>
    <w:p>
      <w:pPr>
        <w:pStyle w:val="Normal"/>
        <w:rPr/>
      </w:pPr>
      <w:r>
        <w:rPr>
          <w:rFonts w:cs="Calibri"/>
        </w:rPr>
        <w:t xml:space="preserve"> </w:t>
      </w:r>
      <w:r>
        <w:rPr/>
        <w:t>Και δεν μπορώ να κατανοήσω την κατηγορηματικότητα με τη οποία ο κ. Κακλαμάνης που διετέλεσε και Υπουργός Παιδείας προσπάθησε να διαβάλει την εγκυρότητα του απότελέσματος των εξετάσεων. Αυτές τις ημέρες 140.000 Ελληνόπουλα βρίσκονται στις αίθουσες και δίνουν εξετάσεις. Και έχω την εντύπωση, ότι πέρα από την οποιαδήποτε αντίπαράθεση, την ώρα που η όποια κυβέρνηση βεβαιώνει για το έγκυρο και το αδιάβλητο, δεν πρέπει να ακούγονται αυτές οι φωνές και να δημιουργούνται δυσπιστιες όσον αφορά την εγκυρότητα του απότελέσματος των εξετάσεων που δίνουν τα παιδιά του ελληνικού Λαού. Αυτή η γενιά που δε φθάνει που δοκιμάστηκε από την απεργία, πάμε να της δημιουργήσουμε τώρα, εμείς οι πολιτικοί, οι Αντίπρόσωποι του Έθνους, πρόσθετες δοκιμασίες όσον αφορά την εξέλιξη και την τύχη της νομιμότητας ή όχι των εξετάσεων. Η απάντηση υπήρξε κατηγορηματική από την πλευρά της Κυβερνήσεως και δόθηκε και απόψε εδώ από τον Υπουργό Παιδείας, ότι και το αδιάβλητο είναι εξασφαλισμένο, αλλά και η εγκυρότητα των εξετάσεων.</w:t>
      </w:r>
    </w:p>
    <w:p>
      <w:pPr>
        <w:pStyle w:val="Normal"/>
        <w:rPr/>
      </w:pPr>
      <w:r>
        <w:rPr>
          <w:rFonts w:cs="Calibri"/>
        </w:rPr>
        <w:t xml:space="preserve"> </w:t>
      </w:r>
      <w:r>
        <w:rPr/>
        <w:t>Είμαι όμως της γνώμης, κύριοι συνάδελφοι, ότι θα έπρεπε να πούμε και ορισμένα πράγματα που είναι χρήσιμο να ακουστούν μέσα και έξω από την Αίθουσα. Γιατί ούτε λίγο, ούτε πολύ αφήσατε να εννοηθεί, ότι αυτές οι 100 μέρες της Κυβερνήσεως της Νέας Δημοκρατίας πάνε να διαλύσουν την παιδεία, με την πολιτική που ακολουθούμε. Σεις κυβερνήσατε 8 χρόνια με πειράματα σ’ αυτόν τον λίαν ευαίσθητο τομέα της παιδείας, πειράματα πολλαπλών κατευθύνσεων.</w:t>
      </w:r>
    </w:p>
    <w:p>
      <w:pPr>
        <w:pStyle w:val="Normal"/>
        <w:rPr/>
      </w:pPr>
      <w:r>
        <w:rPr>
          <w:rFonts w:cs="Calibri"/>
        </w:rPr>
        <w:t xml:space="preserve"> </w:t>
      </w:r>
      <w:r>
        <w:rPr/>
        <w:t>Αλλά μιλήσατε και για κομματισμό. Πότε η παιδεία παραδόθηκε χειρότερα στα χέρια του κομματισμού από την περίοδο τη δική σας, κύριοι συνάδελφοι του ΠΑΣΟΚ;</w:t>
      </w:r>
    </w:p>
    <w:p>
      <w:pPr>
        <w:pStyle w:val="Normal"/>
        <w:rPr/>
      </w:pPr>
      <w:r>
        <w:rPr>
          <w:rFonts w:cs="Calibri"/>
        </w:rPr>
        <w:t xml:space="preserve"> </w:t>
      </w:r>
      <w:r>
        <w:rPr/>
        <w:t>Θα σταθώ μόνο σε ένα θέμα που δε γνώρισε καμία κοινωνία και καμία πολιτεία. Τη γνωστή εγκύκλιο του 1986, του Γενικού Γραμματέα του Υπουργείου Παιδείας που απευθυνόταν στα Ανώτατα Εκπαιδευτικά Ιδρύματα και στα ΤΕΙ και ζητούσε τη δραστηριοποίηση των κομματικών φίλων, με θέμα «αξιοποίηση δυναμικού εμπιστοσύνης στις δραστηριότητες του Υπουργείου Παιδείας».</w:t>
      </w:r>
    </w:p>
    <w:p>
      <w:pPr>
        <w:pStyle w:val="Normal"/>
        <w:rPr/>
      </w:pPr>
      <w:r>
        <w:rPr>
          <w:rFonts w:cs="Calibri"/>
        </w:rPr>
        <w:t xml:space="preserve"> </w:t>
      </w:r>
      <w:r>
        <w:rPr/>
        <w:t>Τι καλύτερη απόδειξη του στυγνού κομματισμού απ’ αυτό το κατάπτυστο κείμενο που κυκλοφόρησε τότε, για το πώς θα γίνει η αξιοποίηση του κομματικού δυναμικού της τότε Κυβερνήσεως του ΠΑΣΟΚ μέσα στα Ανώτατα Εκπαιδευτικά Ιδρύματα και τα ΤΕΙ. Και μιλάμε σήμερα για κομματισμό. Ποιο κομματισμό;</w:t>
      </w:r>
    </w:p>
    <w:p>
      <w:pPr>
        <w:pStyle w:val="Normal"/>
        <w:rPr/>
      </w:pPr>
      <w:r>
        <w:rPr>
          <w:rFonts w:cs="Calibri"/>
        </w:rPr>
        <w:t xml:space="preserve"> </w:t>
      </w:r>
      <w:r>
        <w:rPr/>
        <w:t>ΧΡΗΣΤΟΣ ΠΑΧΤΑΣ: Τι κείμενο είναι αυτό;</w:t>
      </w:r>
    </w:p>
    <w:p>
      <w:pPr>
        <w:pStyle w:val="Normal"/>
        <w:rPr/>
      </w:pPr>
      <w:r>
        <w:rPr>
          <w:rFonts w:cs="Calibri"/>
        </w:rPr>
        <w:t xml:space="preserve"> </w:t>
      </w:r>
      <w:r>
        <w:rPr/>
        <w:t>ΔΗΜΗΤΡΙΟΣ ΣΙΟΥΦΑΣ: Είναι εγκύκλιος του Γενικού Γραμματέα του Υπουργείου Παιδείας, που στάλθηκε το Φθινόπωρο του 1986.</w:t>
      </w:r>
    </w:p>
    <w:p>
      <w:pPr>
        <w:pStyle w:val="Normal"/>
        <w:rPr/>
      </w:pPr>
      <w:r>
        <w:rPr>
          <w:rFonts w:cs="Calibri"/>
        </w:rPr>
        <w:t xml:space="preserve"> </w:t>
      </w:r>
      <w:r>
        <w:rPr/>
        <w:t>ΗΛΙΑΣ ΠΑΠΑΔΟΠΟΥΛΟΣ: Καταθέστε το στα Πρακτικά.</w:t>
      </w:r>
    </w:p>
    <w:p>
      <w:pPr>
        <w:pStyle w:val="Normal"/>
        <w:rPr/>
      </w:pPr>
      <w:r>
        <w:rPr>
          <w:rFonts w:cs="Calibri"/>
        </w:rPr>
        <w:t xml:space="preserve"> </w:t>
      </w:r>
      <w:r>
        <w:rPr/>
        <w:t>ΔΗΜΗΤΡΙΟΣ ΣΙΟΥΦΑΣ: Θα σας το καταθέσω, κύριε συνάδελφε, μη ανησυχείτε, θα σας το καταθέσω αμέσως μόλις κατέβω από το Βήμα από το περιοδικό που το έχω δανεισθεί.</w:t>
      </w:r>
    </w:p>
    <w:p>
      <w:pPr>
        <w:pStyle w:val="Normal"/>
        <w:rPr/>
      </w:pPr>
      <w:r>
        <w:rPr>
          <w:rFonts w:cs="Calibri"/>
        </w:rPr>
        <w:t xml:space="preserve"> </w:t>
      </w:r>
      <w:r>
        <w:rPr/>
        <w:t>Θα πω ακόμα σχετικά με τα πειράματα για τα οποία σας μίλησα, ότι μόλις το νόμο πλαίσιο για την ανώτατη εκπαίδευση μέχρι το 1988 το τροποποιήσατε πέντε φορές, που δίνει τη καλύτερη απάντηση για το πόσο πετυχημένες ήταν οι παρεμβάσεις σας στο χώρο της παιδείας.</w:t>
      </w:r>
    </w:p>
    <w:p>
      <w:pPr>
        <w:pStyle w:val="Normal"/>
        <w:rPr/>
      </w:pPr>
      <w:r>
        <w:rPr>
          <w:rFonts w:cs="Calibri"/>
        </w:rPr>
        <w:t xml:space="preserve"> </w:t>
      </w:r>
      <w:r>
        <w:rPr/>
        <w:t>Αλλά μήπως αντίμετωπίσατε τα ζητήματα της υλικοτεχνικής υποδομής της παιδείας, όταν ρίξατε στα χαμηλότατα δυνατά σημεία τη ποιότητα της εκπαιδεύσεως, αφού το περιεχόμενο των εκπαιδευτικών βιβλίων ήταν οι δογματικές θέσεις των εκπαιδευτικών; Και μάλιστα τα Ελληνόπουλα διαβάζανε σε κάποιο από αυτά τα βιβλία να θαυμάζουν τον οικονομικό μοντέλο της Αλβανίας.</w:t>
      </w:r>
    </w:p>
    <w:p>
      <w:pPr>
        <w:pStyle w:val="Normal"/>
        <w:rPr/>
      </w:pPr>
      <w:r>
        <w:rPr>
          <w:rFonts w:cs="Calibri"/>
        </w:rPr>
        <w:t xml:space="preserve"> </w:t>
      </w:r>
      <w:r>
        <w:rPr/>
        <w:t>ΗΛΙΑΣ ΠΑΠΑΔΟΠΟΥΛΟΣ: Καταθέστε το για να μας πείσετε.</w:t>
      </w:r>
    </w:p>
    <w:p>
      <w:pPr>
        <w:pStyle w:val="Normal"/>
        <w:rPr/>
      </w:pPr>
      <w:r>
        <w:rPr>
          <w:rFonts w:cs="Calibri"/>
        </w:rPr>
        <w:t xml:space="preserve"> </w:t>
      </w:r>
      <w:r>
        <w:rPr/>
        <w:t>ΔΗΜΗΤΡΙΟΣ ΣΙΟΥΦΑΣ: Γιατί ανησυχείτε, κύριε συνάδελφε; Αν έχετε παιδιά στα σχολεία πάρτε το διδακτικό αυτό βιβλίο, το οποίο θαυμάζει το οικονομικό μοντέλο της Αλβανίας.</w:t>
      </w:r>
    </w:p>
    <w:p>
      <w:pPr>
        <w:pStyle w:val="Normal"/>
        <w:rPr/>
      </w:pPr>
      <w:r>
        <w:rPr>
          <w:rFonts w:cs="Calibri"/>
        </w:rPr>
        <w:t xml:space="preserve"> </w:t>
      </w:r>
      <w:r>
        <w:rPr/>
        <w:t>ΑΠΌΣΤΟΛΟΣ ΚΑΚΛΑΜΑΝΗΣ: Ποιο βιβλίο είναι αυτό, κύριε Σιούφα; Δεν υπάρχει γι’ αυτό δε μας το λέτε.</w:t>
      </w:r>
    </w:p>
    <w:p>
      <w:pPr>
        <w:pStyle w:val="Normal"/>
        <w:rPr/>
      </w:pPr>
      <w:r>
        <w:rPr>
          <w:rFonts w:cs="Calibri"/>
        </w:rPr>
        <w:t xml:space="preserve"> </w:t>
      </w:r>
      <w:r>
        <w:rPr/>
        <w:t>ΠΡΟΕΔΡΕΥΩΝ (Δημήτριος Φράγκος): Κύριοι συνάδελφοι, παρακαλώ όχι διάλογο.</w:t>
      </w:r>
    </w:p>
    <w:p>
      <w:pPr>
        <w:pStyle w:val="Normal"/>
        <w:rPr/>
      </w:pPr>
      <w:r>
        <w:rPr>
          <w:rFonts w:cs="Calibri"/>
        </w:rPr>
        <w:t xml:space="preserve"> </w:t>
      </w:r>
      <w:r>
        <w:rPr/>
        <w:t>ΔΗΜΗΤΡΙΟΣ ΣΙΟΥΦΑΣ: Και ακόμη μιλάμε σήμερα για τη γενικότερη κατάσταση στην παιδεία και δε μας προβληματιζει, κύριε Σημίτη, ότι τελειώνουν καθηγητές και διορίζονται μετά από 12 και 15 χρόνια και πηγαίνουν για να διδάξουν στα σχολεία, αφού έχουν τόσο μεγάλο χρονικό διάστημα απόκοπεί από την εκπαίδευση ή από το πάνεπίστήμιο που τελειώσανε.</w:t>
      </w:r>
    </w:p>
    <w:p>
      <w:pPr>
        <w:pStyle w:val="Normal"/>
        <w:rPr/>
      </w:pPr>
      <w:r>
        <w:rPr>
          <w:rFonts w:cs="Calibri"/>
        </w:rPr>
        <w:t xml:space="preserve"> </w:t>
      </w:r>
      <w:r>
        <w:rPr/>
        <w:t>Εν τούτοις, όμως, προβληματιζόμαστε για τόσα άλλα θέματα, ενώ τρομακτικές επενδύσεις που έγιναν πάνω στο ανθρώπινο δυναμικό και δεν μπορεί η ίδια η κοινωνία, η Πολιτεία να το αξιοποιήσει.</w:t>
      </w:r>
    </w:p>
    <w:p>
      <w:pPr>
        <w:pStyle w:val="Normal"/>
        <w:rPr/>
      </w:pPr>
      <w:r>
        <w:rPr>
          <w:rFonts w:cs="Calibri"/>
        </w:rPr>
        <w:t xml:space="preserve"> </w:t>
      </w:r>
      <w:r>
        <w:rPr/>
        <w:t xml:space="preserve">Για την αξιοκρατια. Αυτή την καταργήσατε σε όλα τα επίπεδα και στο προσωπικό, αλλά και στους ίδιους τους μαθητές, με την άκριτη κατάργηση της αξιολογήσεως των μαθητών και στο δημοτικό και στο γυμνάσιο. </w:t>
      </w:r>
    </w:p>
    <w:p>
      <w:pPr>
        <w:pStyle w:val="Normal"/>
        <w:rPr/>
      </w:pPr>
      <w:r>
        <w:rPr>
          <w:rFonts w:cs="Calibri"/>
        </w:rPr>
        <w:t xml:space="preserve"> </w:t>
      </w:r>
      <w:r>
        <w:rPr/>
        <w:t>ΑΠΌΣΤΟΛΟΣ ΚΑΚΛΑΜΑΝΗΣ: Ο κ. Κοντογιαννόπουλος κατάργησε την αξιοκρατια.</w:t>
      </w:r>
    </w:p>
    <w:p>
      <w:pPr>
        <w:pStyle w:val="Normal"/>
        <w:rPr/>
      </w:pPr>
      <w:r>
        <w:rPr>
          <w:rFonts w:cs="Calibri"/>
        </w:rPr>
        <w:t xml:space="preserve"> </w:t>
      </w:r>
      <w:r>
        <w:rPr/>
        <w:t>ΔΗΜΗΤΡΙΟΣ ΣΙΟΥΦΑΣ: Όταν καταργήθηκε η εποπτεία και ο έλεγχος στα σχολεία, με την κατάργηση των εκπαιδευτικών και των επίθεωρητών και με την αντίκατάστασή τους με τους σχολικούς συμβούλους, που το έργο τους δεν ήταν τιποτα άλλο παρά η κομματική πειθαρχία και οι εντολές, που δεν έβγαιναν από το Υπουργείο Παιδείας, αλλά από τα γραφεία της Χαριλάου Τρικούπη.</w:t>
      </w:r>
    </w:p>
    <w:p>
      <w:pPr>
        <w:pStyle w:val="Normal"/>
        <w:rPr/>
      </w:pPr>
      <w:r>
        <w:rPr>
          <w:rFonts w:cs="Calibri"/>
        </w:rPr>
        <w:t xml:space="preserve"> </w:t>
      </w:r>
      <w:r>
        <w:rPr/>
        <w:t>Κύριοι συνάδελφοι, για τη Νέα Δημοκρατία η παιδεία πρέπει να είναι όπλο στα χέρια των νέων για το μέλλον. Για μας η παιδεία είναι εθνική υπόθεση και απαιτεί πολιτική, χωρίς κομματικές σκοπιμότητες. Εμείς θα αντίμετωπίσουμε την παιδεία ως ανοικτό και καθαρά δυναμικό σύστημα, όπου οι αποφάσεις θα λαμβάνονται μετά από ειλικρινή διάλογο με τα μέλη της εκπαιδευτικής κοινότητας, με τα κόμματα, τις παραγωγικές ομάδες και την τοπική αυτοδιοίκηση. Σας ευχαριστώ.</w:t>
      </w:r>
    </w:p>
    <w:p>
      <w:pPr>
        <w:pStyle w:val="Normal"/>
        <w:rPr/>
      </w:pPr>
      <w:r>
        <w:rPr>
          <w:rFonts w:cs="Calibri"/>
        </w:rPr>
        <w:t xml:space="preserve"> </w:t>
      </w:r>
      <w:r>
        <w:rPr/>
        <w:t>(Χειροκροτήματα από την Πτέρυγα της Νέας Δημοκρατίας).</w:t>
      </w:r>
    </w:p>
    <w:p>
      <w:pPr>
        <w:pStyle w:val="Normal"/>
        <w:rPr/>
      </w:pPr>
      <w:r>
        <w:rPr>
          <w:rFonts w:cs="Calibri"/>
        </w:rPr>
        <w:t xml:space="preserve"> </w:t>
      </w:r>
      <w:r>
        <w:rPr/>
        <w:t>ΧΡΗΣΤΟΣ ΠΑΧΤΑΣ: Να μας καταθέσετε τώρα αυτό που είπατε.</w:t>
      </w:r>
    </w:p>
    <w:p>
      <w:pPr>
        <w:pStyle w:val="Normal"/>
        <w:rPr/>
      </w:pPr>
      <w:r>
        <w:rPr>
          <w:rFonts w:cs="Calibri"/>
        </w:rPr>
        <w:t xml:space="preserve"> </w:t>
      </w:r>
      <w:r>
        <w:rPr/>
        <w:t>ΔΗΜΗΤΡΙΟΣ ΣΙΟΥΦΑΣ: Αυτήν τη στιγμή, τώρα θα το καταθέσω. Εσείς, κύριε Κακλαμάνη, δεν το ξέρετε ότι θαυμάζεται σε σχολικό βιβλίο το οικονομικό μοντέλο της Αλβανίας;</w:t>
      </w:r>
    </w:p>
    <w:p>
      <w:pPr>
        <w:pStyle w:val="Normal"/>
        <w:rPr/>
      </w:pPr>
      <w:r>
        <w:rPr>
          <w:rFonts w:cs="Calibri"/>
        </w:rPr>
        <w:t xml:space="preserve"> </w:t>
      </w:r>
      <w:r>
        <w:rPr/>
        <w:t>ΑΠΌΣΤΟΛΟΣ ΚΑΚΛΑΜΑΝΗΣ: Είσθε ελλειπώς ενημερωμένος. Ακόμη και την αξιολόγηση των μαθητών την απόδίδετε σε μας, ενώ ο κ. Κοντογιαννόπουλος είναι υπεύθυνος.</w:t>
      </w:r>
    </w:p>
    <w:p>
      <w:pPr>
        <w:pStyle w:val="Normal"/>
        <w:rPr/>
      </w:pPr>
      <w:r>
        <w:rPr>
          <w:rFonts w:cs="Calibri"/>
        </w:rPr>
        <w:t xml:space="preserve"> </w:t>
      </w:r>
      <w:r>
        <w:rPr/>
        <w:t>ΠΡΟΕΔΡΕΥΩΝ (Δημήτριος Φράγκος): Παρακαλώ, κύριοι συνάδελφοι, δήλωσε ότι θα το καταθέσει ο κ. Σιούφας.</w:t>
      </w:r>
    </w:p>
    <w:p>
      <w:pPr>
        <w:pStyle w:val="Normal"/>
        <w:rPr/>
      </w:pPr>
      <w:r>
        <w:rPr>
          <w:rFonts w:cs="Calibri"/>
        </w:rPr>
        <w:t xml:space="preserve"> </w:t>
      </w:r>
      <w:r>
        <w:rPr/>
        <w:t>(Στο σημείο αυτό ο Βουλευτής κ. Δ. Σιούφας καταθέτει για τα Πρακτικά το σχετικό κείμενο που βρίσκεται στο αρχείο της Στενογραφικής Υπηρεσίας και είναι στη διάθεση κάθε ενδιαφερομένου).</w:t>
      </w:r>
    </w:p>
    <w:p>
      <w:pPr>
        <w:pStyle w:val="Normal"/>
        <w:rPr/>
      </w:pPr>
      <w:r>
        <w:rPr>
          <w:rFonts w:cs="Calibri"/>
        </w:rPr>
        <w:t xml:space="preserve"> </w:t>
      </w:r>
      <w:r>
        <w:rPr/>
        <w:t>ΠΡΟΕΔΡΕΥΩΝ (Δημήτριος Φράγκος): Ο συνάδελφος κ. Πετσάλνικος έχει το λόγο.</w:t>
      </w:r>
    </w:p>
    <w:p>
      <w:pPr>
        <w:pStyle w:val="Normal"/>
        <w:rPr/>
      </w:pPr>
      <w:r>
        <w:rPr>
          <w:rFonts w:cs="Calibri"/>
        </w:rPr>
        <w:t xml:space="preserve"> </w:t>
      </w:r>
      <w:r>
        <w:rPr/>
        <w:t>ΦΙΛΙΠΠΟΣ ΠΕΤΣΑΛΝΙΚΟΣ:Κύριε Πρόεδρε, θα χαιρόμουνα πολύ να δω τον κ. Σιούφα να καταθέτει τα απόσπάσματα των περιοδικών τα οποία επίκαλέστηκε, αλλά φοβάμαι ότι επηρεάζεται από τα περιοδικά τα οποία διαβάζει. Γιατί όσο και αν ψάξει δε θα βρει βέβαια σε σχολικά βιβλία αυτά τα οποία ισχυρίστηκε πριν από λίγο.</w:t>
      </w:r>
    </w:p>
    <w:p>
      <w:pPr>
        <w:pStyle w:val="Normal"/>
        <w:rPr/>
      </w:pPr>
      <w:r>
        <w:rPr>
          <w:rFonts w:cs="Calibri"/>
        </w:rPr>
        <w:t xml:space="preserve"> </w:t>
      </w:r>
      <w:r>
        <w:rPr/>
        <w:t xml:space="preserve">Κύριε Πρόεδρε, ο κύριος Υπουργός απαντώντας επί 60 λεπτά της ώρας, υποτιθεται ότι κατέβαλε προσπάθεια να απαντήσει στα θέματα και στα ερωτήματα τα οποία διατυπώσαμε και στην κριτική που ασκήσαμε. Τελικά όμως απαντήσεις δε δόθηκαν. Και δυστυχώς -και λυπάμαι γι’ αυτό- ο κύριος Υπουργός είπε και αρκετές ανακρίβειες και ορισμένες φορές δεν είπε καν την αλήθεια. Βέβαια η μόνιμη επωδός είναι, ότι η προτεραιότητά μας- της Νέας Δημοκρατίας- είναι η αναβάθμιση της δημόσιας εκπαίδευσης. Βλέπουμε όμως τώρα επί 100 ημέρες -και βέβαια θα ήταν σωστότερο αν έλεγα ότι δεν είναι μόνο αυτές </w:t>
      </w:r>
    </w:p>
    <w:p>
      <w:pPr>
        <w:pStyle w:val="Normal"/>
        <w:rPr/>
      </w:pPr>
      <w:r>
        <w:rPr/>
      </w:r>
    </w:p>
    <w:p>
      <w:pPr>
        <w:pStyle w:val="Normal"/>
        <w:rPr/>
      </w:pPr>
      <w:r>
        <w:rPr/>
      </w:r>
    </w:p>
    <w:p>
      <w:pPr>
        <w:pStyle w:val="Normal"/>
        <w:rPr>
          <w:color w:val="FF0000"/>
        </w:rPr>
      </w:pPr>
      <w:r>
        <w:rPr>
          <w:color w:val="FF0000"/>
        </w:rPr>
        <w:t>ΣΕΛΙΔΑ 1592</w:t>
      </w:r>
    </w:p>
    <w:p>
      <w:pPr>
        <w:pStyle w:val="Normal"/>
        <w:rPr>
          <w:color w:val="FF0000"/>
        </w:rPr>
      </w:pPr>
      <w:r>
        <w:rPr>
          <w:color w:val="FF0000"/>
        </w:rPr>
      </w:r>
    </w:p>
    <w:p>
      <w:pPr>
        <w:pStyle w:val="Normal"/>
        <w:rPr/>
      </w:pPr>
      <w:r>
        <w:rPr/>
        <w:t>οι 100 ημέρες. Βλέπουμε επί ένα χρόνο από τον περασμένο Ιούλιο που ο κ. Κοντογιαννόπουλος φέρει την ευθύνη στο Υπουργείο Παιδείας, να μη λαμβάνεται καμιά απόφαση για την αναβάθμιση της δημόσιας εκπαίδευσης. Θα προκαλούσα τον κύριο Υπουργό να μου αναφέρει μια έστω απόφαση που πάρθηκε για την αναβάθμιση της δημόσιας εκπαίδευσης. Αντίθετα σταμάτησαν πάρα πολλά. Είπατε νωρίτερα, κύριε Υπουργέ, ότι εσείς θα κρατήσετε τα ορθά, δεν πρόκειται να ανατρέψετε, αλλά εδώ και 12 μήνες και το τελευταίο διάστημα των 100 ημερών έχετε σταματήσει μια σειρά από διαδικασίες που οδηγούσαν στην περαιτέρω αναβάθμιση της δημόσιας εκπαίδευσης. Μια λοιπόν που δεν κάνατε τιποτα προς τη θετική κατεύθυνση, να σας θυμίσω τι κάνετε προς την αρνητική κατεύθυνση. Πρώτα απ’ όλα, σε ό,τι αφορά τα ΠΕΚ εδώ θα πρέπει να επανορθώσουμε την αλήθεια. Γιατί για τα ΠΕΚ η κυβέρνηση του ΠΑΣΟΚ είχε συστήσει Επιτροπή και στην αρμόδια Επιτροπή προΐστατο ο κ. Ξοχέλης, όπως θα ξέρετε, και πραγματικά μετά από μια πολύ σοβαρή επίστημονική δουλειά διαμορφώθηκαν τα σχετικά κείμενα, τα κείμενα των Προεδρικών Διαταγμάτων που προέβλεπαν τη νομική μορφή των περιφερειακών επίμορφωτικών κέντρων. Ένα μέρος αυτών των ρυθμίσεων είχε μάλιστα περιλάβει τη μορφή νομοθετικής ρύθμισης το φθινόπωρο του 1988. Εκδόθηκε επίσης τον Ιούνιο του 1989 το Προεδρικό Διάταγμα που αφορούσε τη λειτουργία των περιφερειακών επίμορφωτικών κέντρων. Και βέβαια, όλα αυτά τα σταματήσατε και έρχεστε τώρα με το πολυνομοσχέδιο και λέτε, ότι θα ρυθμιστούν τα των περιφερειακών επίμορφωτικών κέντρων με απλές υπουργικές αποφάσεις, χωρίς να λαμβάνετε υπόψη τη γνώμη ούτε των φορέων ούτε των αρμόδιων επίστημονικών οργάνων, όπως το Παιδαγωγικό Ινστιτούτο. Αυτή η διαδικασία είχε ακολουθηθεί επί των ημερών της κυβέρνησης του ΠΑΣΟΚ και κατέληξε στη διαμόρφωση των κειμένων που ανέφερα.</w:t>
      </w:r>
    </w:p>
    <w:p>
      <w:pPr>
        <w:pStyle w:val="Normal"/>
        <w:rPr/>
      </w:pPr>
      <w:r>
        <w:rPr>
          <w:rFonts w:cs="Calibri"/>
        </w:rPr>
        <w:t xml:space="preserve"> </w:t>
      </w:r>
      <w:r>
        <w:rPr/>
        <w:t>Ειλικρινά δεν κατάλαβα βέβαια, γιατί σας ενόχλησε το ότι βρήκατε έτοιμες και τις νομοθετικές ρυθμίσεις και το Προεδρικό Διάταγμα και γιατί δεν ξεκινήσατε την εφαρμογή αυτών των επίμορφωτικών προγραμμάτων από το φθινόπωρο του 1989. Η εξήγηση που εγώ δίνω είναι γιατί δεν έχετε διάθεση να προχωρήσετε στην ουσιαστική εφαρμογή αυτού του θεσμού της επίμόρφωσης των καθηγητών, των εκπαιδευτικών γενικότερα.</w:t>
      </w:r>
    </w:p>
    <w:p>
      <w:pPr>
        <w:pStyle w:val="Normal"/>
        <w:rPr/>
      </w:pPr>
      <w:r>
        <w:rPr>
          <w:rFonts w:cs="Calibri"/>
        </w:rPr>
        <w:t xml:space="preserve"> </w:t>
      </w:r>
      <w:r>
        <w:rPr/>
        <w:t>Να σας θυμίσω ακόμη, ότι πραγματικά σταματήσατε την προσπάθεια περαιτέρω αναβάθμισης και αξιολόγησης, αλλά και επέκτασης του θεσμού των Ενιαίων Πολυκλαδικών Λυκείων. Και προς αυτήν την κατεύθυνση, όχι μόνο δεν κάνατε τιποτε, αλλά όπως ανέφερα και στην πρωτολογία μου, διαλύσατε και τις σχετικές ομάδες δουλειάς. Να σας θυμίσω ακόμη, ότι σταματήσατε την εφαρμογή του προγράμματος της εισαγωγής της πληροφορικής στην εκπαίδευση. Σταμάτησε η προσπάθεια και η μελέτη για το πρόγραμμα χρήσης από τους μαθητές, αλλά και για το πρόγραμμα χρήσης από τους εκπαιδευτικούς των ηλεκτρονικών υπολογιστών ως μέσο διδασκαλίας. Και όπως ξέρετε, ήταν ένα πρόγραμμα που προέβλεπε την ένταξη τουλάχιστον σε 700 περίπου Γυμνάσια.</w:t>
      </w:r>
    </w:p>
    <w:p>
      <w:pPr>
        <w:pStyle w:val="Normal"/>
        <w:rPr/>
      </w:pPr>
      <w:r>
        <w:rPr>
          <w:rFonts w:cs="Calibri"/>
        </w:rPr>
        <w:t xml:space="preserve"> </w:t>
      </w:r>
      <w:r>
        <w:rPr/>
        <w:t>Σταματήσατε ακόμη την προσπάθεια που βρισκόταν σε εξέλιξη για το τηλεοπτικό φροντιστήριο. Σταματήσατε την προσπάθεια για την έκδοση των Προεδρικών Διαταγμάτων για τα επαγγελματικά δικαιώματα των απόφοίτων των ενιαίων πολυκλαδικών λυκείων και των τεχνικών επαγγελματικών λυκείων. Σταματήσατε τη διαδικασία συγγραφής συγγραμμάτων για τα ΤΕΙ, για τη δημιουργία τεχνολογικής βιβλιοθήκης.</w:t>
      </w:r>
    </w:p>
    <w:p>
      <w:pPr>
        <w:pStyle w:val="Normal"/>
        <w:rPr/>
      </w:pPr>
      <w:r>
        <w:rPr>
          <w:rFonts w:cs="Calibri"/>
        </w:rPr>
        <w:t xml:space="preserve"> </w:t>
      </w:r>
      <w:r>
        <w:rPr/>
        <w:t>Σταματήσατε τη διαδικασία έκδοσης των Προεδρικών Διαταγμάτων για τις υπόλοιπες 7 ειδικότητες των απόφοίτων των ΤΕΙ, Τεχνολόγων, Μηχανικών κύρια.</w:t>
      </w:r>
    </w:p>
    <w:p>
      <w:pPr>
        <w:pStyle w:val="Normal"/>
        <w:rPr/>
      </w:pPr>
      <w:r>
        <w:rPr>
          <w:rFonts w:cs="Calibri"/>
        </w:rPr>
        <w:t xml:space="preserve"> </w:t>
      </w:r>
      <w:r>
        <w:rPr/>
        <w:t>Επίσης, σταματήσατε τα Προεδρικά Διατάγματα για την ίδρυση των ΤΕΙ Λαμίας και Ηπείρου, σταματήσατε τα Προεδρικά Διατάγματα, για την ίδρυση των Κέντρων Εφηρμοσμένης Έρευνας στα ΤΕΙ Πάτρας και Δυτικής Μακεδονίας.</w:t>
      </w:r>
    </w:p>
    <w:p>
      <w:pPr>
        <w:pStyle w:val="Normal"/>
        <w:rPr/>
      </w:pPr>
      <w:r>
        <w:rPr>
          <w:rFonts w:cs="Calibri"/>
        </w:rPr>
        <w:t xml:space="preserve"> </w:t>
      </w:r>
      <w:r>
        <w:rPr/>
        <w:t>Σταματήσατε τις διαδικασίες για την πλήρωση θέσεων εκπαιδευτικού προσωπικού των ΤΕΙ, τις διαδικασίες για την αναθεώρηση του κανονισμού σπουδών, για την κύρωση των αναθεωρημένων προγραμμάτων τμημάτων ΤΕΙ, καθώς επίσης σταματήσατε και τη διαδικασία της τελικής έγκρισης των οργανισμών διοίκησης ΑΕΙ και ΤΕΙ.</w:t>
      </w:r>
    </w:p>
    <w:p>
      <w:pPr>
        <w:pStyle w:val="Normal"/>
        <w:rPr/>
      </w:pPr>
      <w:r>
        <w:rPr>
          <w:rFonts w:cs="Calibri"/>
        </w:rPr>
        <w:t xml:space="preserve"> </w:t>
      </w:r>
      <w:r>
        <w:rPr/>
        <w:t>Όλα αυτά που βρισκόντουσαν σε εξέλιξη, τα σταματήσατε στο διάστημα αυτό. Τι κάνατε λοιπόν στην κατεύθυνση της περαιτέρω αναβάθμισης της δημόσιας εκπαίδευσης; Τιποτα στο διάστημα αυτό. Αντίθετα, όλες σας οι αποφάσεις αφορούν την ιδιωτική εκπαίδευση. Και εδώ, αντί να προβληματισθείτε με όλα όσα κατέθεσαν και οι κύριοι συνάδελφοι και εγώ, σε σχέση με το πρόβλημα που δημιουργείται από αυτήν την έκρηξη στην κυριολεξία των δραστηριοτήτων των ιδιοκτητών των λεγομένων αυτών κέντρων ελευθέρων σπουδών, αντί γι` αυτό, είδαμε να επίμένετε στη θέση σας, ότι θα προχωρήσετε στην ίδρυση και τη δημιουργία ιδιωτικών ΑΕΙ.</w:t>
      </w:r>
    </w:p>
    <w:p>
      <w:pPr>
        <w:pStyle w:val="Normal"/>
        <w:rPr/>
      </w:pPr>
      <w:r>
        <w:rPr>
          <w:rFonts w:cs="Calibri"/>
        </w:rPr>
        <w:t xml:space="preserve"> </w:t>
      </w:r>
      <w:r>
        <w:rPr/>
        <w:t>Θα σας συμβούλευα να ξαναδιαβάσετε, φαντάζομαι ότι το έχετε διαβάσει, το άρθρο του καθηγητή κ. Μπαμπινιώτη στο «ΒΗΜΑ». Ο κ. Μπαμπινιώτης δεν είναι ιδεολογικά εναντίον των ιδιωτικών πάνεπίστημίων, αλλά διατυπώνει μία σειρά από έντονες, πραγματικά, επίφυλάξεις, για να καταλήξει στο εξής: «Μήπως» -λέει- «πρέπει να μας προβληματισει το γεγονός, ότι στην Ευρώπη, με ελάχιστες εξαιρέσεις» -και εδώ είναι η Αγγλία, όπως ξέρετε, που έχει το δικό της σύστημα- «δεν υπάρχουν ιδιωτικά πάνεπίστήμια, και ότι το μοντέλο που μεταφέρουμε εδώ είναι του αμερικανικού ιδιωτικού πάνεπίστημίου, που χαρακτηρίζεται όμως από τεράστιο φάσμα αθλίων έως εξαιρετικών πάνεπίστημίων, και που απόδίδει σε άλλο τύπο οικονομίας, νοοτροπίας, δυνατοτήτων και επίστημονικής αγοράς»; Και καταλήγει ο κ. Μπαμπινιώτης: «Μήπως προέχει επειγόντως η λήψη γενναίων οικονομικών και θεσμικών μέτρων, για τα υπάρχοντα πάνεπίστήμια -γιατί δεν είναι τα πάνεπίστήμια που μας λείπουν- αλλά μια άλλη πολιτική.» Χρειάζεται περαιτέρω ενίσχυση των υπαρχόντων πάνεπίστημίων.</w:t>
      </w:r>
    </w:p>
    <w:p>
      <w:pPr>
        <w:pStyle w:val="Normal"/>
        <w:rPr/>
      </w:pPr>
      <w:r>
        <w:rPr>
          <w:rFonts w:cs="Calibri"/>
        </w:rPr>
        <w:t xml:space="preserve"> </w:t>
      </w:r>
      <w:r>
        <w:rPr/>
        <w:t xml:space="preserve">Αντί γι’ αυτό, εσείς επίμένετε στο ότι θα πρέπει να προχωρήσει γρήγορα η Κυβέρνηση στη δυνατότητα της δημιουργίας και λειτουργίας ιδιωτικών πάνεπίστημίων. </w:t>
      </w:r>
    </w:p>
    <w:p>
      <w:pPr>
        <w:pStyle w:val="Normal"/>
        <w:rPr/>
      </w:pPr>
      <w:r>
        <w:rPr>
          <w:rFonts w:cs="Calibri"/>
        </w:rPr>
        <w:t xml:space="preserve"> </w:t>
      </w:r>
      <w:r>
        <w:rPr/>
        <w:t>Και βέβαια, θα πρέπει σε ό,τι αφορά την απεργία, να θυμίσουμε και κάτι άλλο από την περσινή χρονιά, όχι απλά από την απεργία του 1988, όπου τότε ο κ. Μητσοτάκης είχε πει εκείνο το περίφημο, ότι σε μισή ώρα, αν ήταν Πρωθυπουργός, θα την έλυνε.</w:t>
      </w:r>
    </w:p>
    <w:p>
      <w:pPr>
        <w:pStyle w:val="Normal"/>
        <w:rPr/>
      </w:pPr>
      <w:r>
        <w:rPr>
          <w:rFonts w:cs="Calibri"/>
        </w:rPr>
        <w:t xml:space="preserve"> </w:t>
      </w:r>
      <w:r>
        <w:rPr/>
        <w:t>ΑΠΌΣΤΟΛΟΣ ΚΑΚΛΑΜΑΝΗΣ: Αν γίνω -είπε- σε μισή ώρα Πρωθυπουργός, θα τη λύσω. Αλλά άργησε όμως και γι’ αυτό δεν την έλυσε.</w:t>
      </w:r>
    </w:p>
    <w:p>
      <w:pPr>
        <w:pStyle w:val="Normal"/>
        <w:rPr/>
      </w:pPr>
      <w:r>
        <w:rPr>
          <w:rFonts w:cs="Calibri"/>
        </w:rPr>
        <w:t xml:space="preserve"> </w:t>
      </w:r>
      <w:r>
        <w:rPr/>
        <w:t>ΦΙΛΙΠΠΟΣ ΠΕΤΣΑΛΝΙΚΟΣ: Και μάλιστα, πριν από μερικές εβδομάδες μας ξάφνιασε πάλι με μια άλλη δήλωση, όταν τον ρώτησαν, μα τότε λέγατε ότι θα τη λύνατε γρήγορα. Τώρα τι λέτε; Είπε ότι «ήταν άλλη η οικονομική κατάσταση τότε, και εκτός αυτού, η τότε Κυβέρνηση ήξερα ότι ήταν διατεθειμένη να υποχωρήσει!»</w:t>
      </w:r>
    </w:p>
    <w:p>
      <w:pPr>
        <w:pStyle w:val="Normal"/>
        <w:rPr/>
      </w:pPr>
      <w:r>
        <w:rPr>
          <w:rFonts w:cs="Calibri"/>
        </w:rPr>
        <w:t xml:space="preserve"> </w:t>
      </w:r>
      <w:r>
        <w:rPr/>
        <w:t>Να θυμίσουμε κάτι που συνέβη πέρυσι, το 1989. Λόγω του ότι συνέπιπτε ο χρόνος των εξετάσεων με τις εκλογές και για να μην υπάρξει η δυνατότητα δημιουργίας κανενός προβλήματος, για να μη δημιουργηθεί κανένα πρόβλημα στους εξεταζομένους, απόφασίσαμε ως Υπουργείο Παιδείας να μεταθέσουμε το χρόνο των εξετάσεων κατά μερικές μέρες. Οι καθηγητές είχαν αντίδράσει, ήθελαν οπωσδήποτε να γίνουν οι εξετάσεις πριν από τις εκλογές, έστω και αν υπήρχαν κίνδυνοι προβλημάτων που εμείς φοβόμαστε, ότι μπορεί να υπάρξουν. Και τότε ποια ήταν η επίσημη θέση της Νέας Δημοκρατίας; Υποκινούσε, πέρσι τον Ιούνιο, τους καθηγητές να απεργήσουν απόδεχόμενη την άποψή τους και διακινδυνεύοντας πραγματικά τη διατάραξη των εξετάσεων λόγω του προεκλογικού αγώνα.</w:t>
      </w:r>
    </w:p>
    <w:p>
      <w:pPr>
        <w:pStyle w:val="Normal"/>
        <w:rPr/>
      </w:pPr>
      <w:r>
        <w:rPr>
          <w:rFonts w:cs="Calibri"/>
        </w:rPr>
        <w:t xml:space="preserve"> </w:t>
      </w:r>
      <w:r>
        <w:rPr/>
        <w:t>Αυτά όλα θα πρέπει να τα θυμόμαστε, για να διαπιστώνουμε το πόσο ασυνεπής είναι η Νέα Δημοκρατία σήμερα ως Κυβέρνηση, σε σχέση με θέσεις που υπεστήριζε μέχρι πριν από λίγο καιρό.</w:t>
      </w:r>
    </w:p>
    <w:p>
      <w:pPr>
        <w:pStyle w:val="Normal"/>
        <w:rPr/>
      </w:pPr>
      <w:r>
        <w:rPr>
          <w:rFonts w:cs="Calibri"/>
        </w:rPr>
        <w:t xml:space="preserve"> </w:t>
      </w:r>
      <w:r>
        <w:rPr/>
        <w:t>Βέβαια, κάνατε και μία αναφορά, κύριε Υπουργέ, σε ό,τι αφορά την καθυστέρηση της μετάδοσης του θέματος στην Καστοριά. Ελπίζω εν τη ρύμη του λόγου σας να το είπατε, γιατί η δική μου αναφορά δεν είχε καμιά ιδιαίτερη σημασία, αλλά εδώ αναφερθήκατε επί λέξει στο ότι η «καθυστέρηση όντως συνέβη και ερευνάται αν η βλάβη ήταν τυχαία ή ηθελημένη». Δεν ξέρω αν αυτό υπονοεί ότι υποψιαζόσαστε ότι υπήρξε δάκτυλος στον ΟΤΕ Καστοριάς. Εάν δεν επρόκειτο για τις εξετάσεις, και εάν δεν επρόκειτο για την αγωνία των μαθητών, προσωπικά πολύ θα με διασκέδαζε το γεγονός, αν διαπιστώσετε για το πώς μπορεί η Νέα Δημοκρατία να υπονομεύει τη Νέα Δημοκρατία. Γιατί όπως γνωρίζετε, στην Καστοριά ο έλεγχος σ` αυτές τις υπηρεσίες, είναι απόλυτος έλεγχος της Νέας Δημοκρατίας.</w:t>
      </w:r>
    </w:p>
    <w:p>
      <w:pPr>
        <w:pStyle w:val="Normal"/>
        <w:rPr/>
      </w:pPr>
      <w:r>
        <w:rPr>
          <w:rFonts w:cs="Calibri"/>
        </w:rPr>
        <w:t xml:space="preserve"> </w:t>
      </w:r>
      <w:r>
        <w:rPr/>
        <w:t>Προσωπικά πιστεύω, ότι ήταν τυχαίο γεγονός, μια τεχνική βλάβη. Αλλά πολύ θα το διασκέδαζα - επαναλαμβάνω-, αν δεν επρόκειτο για την αγωνία των μαθητών που περίμεναν εκείνες τις ώρες να φτάσει έγκαιρα το θέμα, το να διαπιστώσετε πως κατάφεραν ομοϊδεάτες υπάλληλοι του ΟΤΕ Καστοριάς να υπονομεύσουν τη Νέα Δημοκρατία στην προσπάθεια να διεξαχθούν αυτές οι εξετάσεις πάση θυσία και με κάθε τρόπο.</w:t>
      </w:r>
    </w:p>
    <w:p>
      <w:pPr>
        <w:pStyle w:val="Normal"/>
        <w:rPr/>
      </w:pPr>
      <w:r>
        <w:rPr>
          <w:rFonts w:cs="Calibri"/>
        </w:rPr>
        <w:t xml:space="preserve"> </w:t>
      </w:r>
      <w:r>
        <w:rPr/>
        <w:t>Κύριε Υπουργέ, για την επίλυση των προβλημάτων στο χώρο της παιδείας και για όποια προσπάθεια αναβάθμισης καθοριστική σημασία έχει ο τρόπος με τον οποίο αντίμετωπίζονται τα προβλήματα, αλλά επίσης και το κλίμα που διαμορφώνεται. Και μάλιστα το κλίμα που διαμορφώνεται από την τάξη διδασκαλίας μέχρι και το Υπουργείο Παιδείας.</w:t>
      </w:r>
    </w:p>
    <w:p>
      <w:pPr>
        <w:pStyle w:val="Normal"/>
        <w:rPr/>
      </w:pPr>
      <w:r>
        <w:rPr>
          <w:rFonts w:cs="Calibri"/>
        </w:rPr>
        <w:t xml:space="preserve"> </w:t>
      </w:r>
      <w:r>
        <w:rPr/>
        <w:t xml:space="preserve">Η Κυβέρνηση με τις πράξεις της που μπορεί να συνοψισθούν στο τρίπτυχο εκφοβισμός- αναξιοκρατια- αποφάσεις παρά το νόμο- και σας φέραμε τέτοια παραδείγματα - η εφαρμογή νόμων κατά πως εξυπηρετούν αυτήν τη στιγμή το Υπουργείο, εισάγει δυστυχώς ένα νέο ύφος που θα το χαρακτήριζα επίκίνδυνο γι’ αυτό τον ευαίσθητο χώρο </w:t>
      </w:r>
    </w:p>
    <w:p>
      <w:pPr>
        <w:pStyle w:val="Normal"/>
        <w:rPr/>
      </w:pPr>
      <w:r>
        <w:rPr/>
      </w:r>
    </w:p>
    <w:p>
      <w:pPr>
        <w:pStyle w:val="Normal"/>
        <w:rPr/>
      </w:pPr>
      <w:r>
        <w:rPr/>
      </w:r>
    </w:p>
    <w:p>
      <w:pPr>
        <w:pStyle w:val="Normal"/>
        <w:rPr>
          <w:color w:val="FF0000"/>
        </w:rPr>
      </w:pPr>
      <w:r>
        <w:rPr>
          <w:color w:val="FF0000"/>
        </w:rPr>
        <w:t>ΣΕΛΙΔΑ 1593</w:t>
      </w:r>
    </w:p>
    <w:p>
      <w:pPr>
        <w:pStyle w:val="Normal"/>
        <w:rPr>
          <w:color w:val="FF0000"/>
        </w:rPr>
      </w:pPr>
      <w:r>
        <w:rPr>
          <w:color w:val="FF0000"/>
        </w:rPr>
      </w:r>
    </w:p>
    <w:p>
      <w:pPr>
        <w:pStyle w:val="Normal"/>
        <w:rPr/>
      </w:pPr>
      <w:r>
        <w:rPr/>
        <w:t>της παιδείας.</w:t>
      </w:r>
    </w:p>
    <w:p>
      <w:pPr>
        <w:pStyle w:val="Normal"/>
        <w:rPr/>
      </w:pPr>
      <w:r>
        <w:rPr>
          <w:rFonts w:cs="Calibri"/>
        </w:rPr>
        <w:t xml:space="preserve"> </w:t>
      </w:r>
      <w:r>
        <w:rPr/>
        <w:t>Επόμενο είναι να δημιουργείται το ερώτημα, μέσα σε ποιο κλίμα θα λειτουργήσουν τα σχολεία μας τη νέα χρονιά, μέσα σε ποια ατμόσφαιρα ανάμεσα στους εκπαιδευτικούς θα ξεκινήσει το σχολικό έτος.</w:t>
      </w:r>
    </w:p>
    <w:p>
      <w:pPr>
        <w:pStyle w:val="Normal"/>
        <w:rPr/>
      </w:pPr>
      <w:r>
        <w:rPr>
          <w:rFonts w:cs="Calibri"/>
        </w:rPr>
        <w:t xml:space="preserve"> </w:t>
      </w:r>
      <w:r>
        <w:rPr/>
        <w:t>Είναι δυνατόν να μιλάμε για προαγωγή της παιδείας μας, όταν έχετε προηγουμένως κάνει ό,τι είναι δυνατόν για να εκφοβίσετε και να ταπεινώσετε τους εκπαιδευτικούς στήνοντας παραδιοικητικούς και απεργοσπαστικούς μηχανισμούς; Αυτό είναι ένα ερώτημα που θα πρέπει πάνω απ’ όλα να προβληματισει την Κυβέρνηση.</w:t>
      </w:r>
    </w:p>
    <w:p>
      <w:pPr>
        <w:pStyle w:val="Normal"/>
        <w:rPr/>
      </w:pPr>
      <w:r>
        <w:rPr>
          <w:rFonts w:cs="Calibri"/>
        </w:rPr>
        <w:t xml:space="preserve"> </w:t>
      </w:r>
      <w:r>
        <w:rPr/>
        <w:t>Η μέχρι τώρα πολιτική της Κυβέρνησης απόδεικνύει, ότι κινείσθε προς μία κατεύθυνση. Κλείνοντας τη δική σας τοποθέτηση είπατε, ότι θα πρέπει να ανασκουμπωθούμε όλοι μαζί, όχι για να αντίδικήσουμε, αλλά για να δουλέψουμε όλοι μαζί. Οι εκκλήσεις είναι ωραίες και αυτά τα λόγια αντηχούν ωραία. Αλλά ποια είναι η πρακτική της Κυβέρνησής σας στο διάστημα αυτό; Αποφάσεις που παίρνονται χωρίς να προϋπάρξει συνεννόηση με τους αρμόδιους φορείς, αποφάσεις που παίρνονται στην κατεύθυνση της συγκέντρωσης όλης της εξουσίας, στα χέρια του Υπουργού Παιδείας και αγνοούνται θεσμοθετημένα όργανα, επίστημονικά όργανα.</w:t>
      </w:r>
    </w:p>
    <w:p>
      <w:pPr>
        <w:pStyle w:val="Normal"/>
        <w:rPr/>
      </w:pPr>
      <w:r>
        <w:rPr>
          <w:rFonts w:cs="Calibri"/>
        </w:rPr>
        <w:t xml:space="preserve"> </w:t>
      </w:r>
      <w:r>
        <w:rPr/>
        <w:t>Σε ποιο διάλογο λοιπόν, καλείτε να πάρουμε μέρος; Να κάνουμε διάλογο. Σαφώς για τη παιδεία που είναι το εθνικό μας θέμα. Αλλά θα πρέπει η Κυβέρνηση να σταματήσει αυτήν τη μονόδρομη κίνηση σε μία κατεύθυνση γιατί μέχρι τώρα έχετε κινηθεί προς την κατεύθυνση και μόνο της ιδιωτικοποίησης της παιδείας. Και δε σας κρύβω, παρακολουθώντας τις αποφάσεις σας όλο αυτό το διάστημα, ότι είχα και εγώ ένα ερώτημα: γιατί επίμένετε, όταν απόφασίζετε, να απόφασίζετε μόνο προς αυτήν την κατεύθυνση; Γιατί επίμένετε στο να διευρύνετε συνεχώς το χώρο της ιδιωτικής εκπαίδευσης σε βάρος της ποιότητας της δημόσιας εκπαίδευσης; Γιατί επίμένετε να παραχωρείτε όλο και περισσότερα στους επίχειρηματιες, αυτούς που πραγματικά κερδοσκοπούν σε βάρος της αγωνίας και της θέλησης για μάθηση των παιδιών του ελληνικού Λαού;</w:t>
      </w:r>
    </w:p>
    <w:p>
      <w:pPr>
        <w:pStyle w:val="Normal"/>
        <w:rPr/>
      </w:pPr>
      <w:r>
        <w:rPr>
          <w:rFonts w:cs="Calibri"/>
        </w:rPr>
        <w:t xml:space="preserve"> </w:t>
      </w:r>
      <w:r>
        <w:rPr/>
        <w:t>Την απάντηση τη βρήκα πριν από δύο περίπου εβδομάδες, όταν στην αρμόδια Επιτροπή συζητείτο το πολυνομοσχέδιο. Εκεί διάβασα τις θέσεις των διαφόρων κοινωνικών φορέων που είχε καλέσει η Βουλή για να εκφρασθούν ενώπιον των κομμάτων σε σχέση με το λεγόμενο αναπτυξιακό νομοσχέδιο.</w:t>
      </w:r>
    </w:p>
    <w:p>
      <w:pPr>
        <w:pStyle w:val="Normal"/>
        <w:rPr/>
      </w:pPr>
      <w:r>
        <w:rPr>
          <w:rFonts w:cs="Calibri"/>
        </w:rPr>
        <w:t xml:space="preserve"> </w:t>
      </w:r>
      <w:r>
        <w:rPr/>
        <w:t>Εκεί λοιπόν, στις σχετικές θέσεις του Συνδέσμου Ελλήνων Βιομηχάνων στην τελευταία ΣΕΛΙΔΑ είναι η απάντηση που έψαχνα να βρω. Ο Σύνδεσμος Ελλήνων Βιομηχάνων εισηγείται στις 20 Απριλίου, λίγο μετά τις εκλογές, στην Κυβέρνηση μεταξύ των άλλων, μεταξύ των μέτρων που τώρα περιλαμβάνει το νομοσχέδιο, δηλαδή ελεύθερο ωράριο, αλλαγή των εργασιακών σχέσεων κ.λπ., και μία παράγραφο που αφορά την εκπαίδευση.</w:t>
      </w:r>
    </w:p>
    <w:p>
      <w:pPr>
        <w:pStyle w:val="Normal"/>
        <w:rPr/>
      </w:pPr>
      <w:r>
        <w:rPr>
          <w:rFonts w:cs="Calibri"/>
        </w:rPr>
        <w:t xml:space="preserve"> </w:t>
      </w:r>
      <w:r>
        <w:rPr/>
        <w:t>Εισηγείται λοιπόν, ότι θα πρέπει να σταματήσει να υπάρχει το μονοπώλιο του κράτους σ’ αυτόν τον τομέα και να ανοίξει ο χώρος της εκπαίδευσης για την ιδιωτική επίχειρηματική πρωτοβουλία.</w:t>
      </w:r>
    </w:p>
    <w:p>
      <w:pPr>
        <w:pStyle w:val="Normal"/>
        <w:rPr/>
      </w:pPr>
      <w:r>
        <w:rPr>
          <w:rFonts w:cs="Calibri"/>
        </w:rPr>
        <w:t xml:space="preserve"> </w:t>
      </w:r>
      <w:r>
        <w:rPr/>
        <w:t>Ακολουθείτε πραγματικά με συνέπεια αυτές τις εντολές. Αλλά αυτή η πολιτική δυστυχώς απόβαίνει σε βάρος της δημόσιας εκπαίδευσης. Έτσι εξηγούνται όλες οι αποφάσεις. Είναι καιρός να αντίληφθείτε, ότι δεν πρέπει να συνεχίσει αυτός ο δρόμος, αλλά ότι αντίθετα είσθε υποχρεωμένοι να καταβάλετε προσπάθειες για περαιτέρω βελτιωση της δημόσιας εκπαίδευσης.</w:t>
      </w:r>
    </w:p>
    <w:p>
      <w:pPr>
        <w:pStyle w:val="Normal"/>
        <w:rPr/>
      </w:pPr>
      <w:r>
        <w:rPr>
          <w:rFonts w:cs="Calibri"/>
        </w:rPr>
        <w:t xml:space="preserve"> </w:t>
      </w:r>
      <w:r>
        <w:rPr/>
        <w:t>ΠΡΟΕΔΡΕΥΩΝ (Δημήτριος Φράγκος): Ο συνάδελφος κ. Καστανίδης έχει το λόγο.</w:t>
      </w:r>
    </w:p>
    <w:p>
      <w:pPr>
        <w:pStyle w:val="Normal"/>
        <w:rPr/>
      </w:pPr>
      <w:r>
        <w:rPr>
          <w:rFonts w:cs="Calibri"/>
        </w:rPr>
        <w:t xml:space="preserve"> </w:t>
      </w:r>
      <w:r>
        <w:rPr/>
        <w:t>ΧΑΡΑΛΑΜΠΟΣ ΚΑΣΤΑΝΙΔΗΣ: Κύριε Πρόεδρε, δε θα κρίνω τις κρίσεις του κ. Υπουργού, για τις ομιλίες των κυρίων συναδέλφων. Θα σχολιάσω το υπόλοιπο της ομιλίας του, ως εξής: Όση ώρα άκουγα την αγόρευση του κ. Υπουργού, είχα την αίσθηση, ότι δεν ακούω ομιλία πολιτικού στελέχους, αλλά συνδικαλιστικού στελέχους, που εναγώνια προσπαθεί να μεταθέσει το οδυνηρό πεδίο των συζητήσεων που όρισαν οι επερωτώντες Βουλευτές, σε ανώδυνους χώρους, μιας αδιάφορης περιοδολόγησης επί παντός επίστητού.</w:t>
      </w:r>
    </w:p>
    <w:p>
      <w:pPr>
        <w:pStyle w:val="Normal"/>
        <w:rPr/>
      </w:pPr>
      <w:r>
        <w:rPr>
          <w:rFonts w:cs="Calibri"/>
        </w:rPr>
        <w:t xml:space="preserve"> </w:t>
      </w:r>
      <w:r>
        <w:rPr/>
        <w:t>Κύριε Υπουργέ, θίξαμε το θέμα του ηθικού τραυματισμού του εκπαιδευτικού μας συστήματος, μέσα από τη σύγκρουση Υπουργείου Παιδείας και καθηγητών. Δεν απαντήσατε. Δικαιούμαι να συνάγω το συμπέρασμα, ότι συμφωνείτε. Αν όχι, τότε ας αφήσουμε το χρόνο, με την έναρξη της νέας εκπαιδευτικής χρονιάς να δείξει, ποιος από μας είναι κοντύτερα στην αλήθεια.</w:t>
      </w:r>
    </w:p>
    <w:p>
      <w:pPr>
        <w:pStyle w:val="Normal"/>
        <w:rPr/>
      </w:pPr>
      <w:r>
        <w:rPr>
          <w:rFonts w:cs="Calibri"/>
        </w:rPr>
        <w:t xml:space="preserve"> </w:t>
      </w:r>
      <w:r>
        <w:rPr/>
        <w:t>Στο θέμα αυτό θα επανέλθω, αν μου μείνει λίγος χρόνος, γιατί θέλω να είμαι συνεπής με την υπόσχεση που έδωσα, κατά τη διάρκεια της πρωτολογίας μου, ότι θα δώσω περισσότερα στοιχεία για την κομματική εισβολή της Νέας Δημοκρατίας, στον ευαίσθητο χώρο της παιδείας.</w:t>
      </w:r>
    </w:p>
    <w:p>
      <w:pPr>
        <w:pStyle w:val="Normal"/>
        <w:rPr/>
      </w:pPr>
      <w:r>
        <w:rPr>
          <w:rFonts w:cs="Calibri"/>
        </w:rPr>
        <w:t xml:space="preserve"> </w:t>
      </w:r>
      <w:r>
        <w:rPr/>
        <w:t>Δώσατε δείγματα γραφής για την καταπάτηση της αξιοκρατιας, με τον βιαστικό τρόπο, που επίχειρήσατε να τοποθετήσετε προϊσταμένους διευθύνσεων και γραφείων.</w:t>
      </w:r>
    </w:p>
    <w:p>
      <w:pPr>
        <w:pStyle w:val="Normal"/>
        <w:rPr/>
      </w:pPr>
      <w:r>
        <w:rPr>
          <w:rFonts w:cs="Calibri"/>
        </w:rPr>
        <w:t xml:space="preserve"> </w:t>
      </w:r>
      <w:r>
        <w:rPr/>
        <w:t>Είπα και στην πρωτολογία μου, ότι οι συγκρίσεις είναι μοιραίες. Το 1986, προϊστάμενοι διεύθυνσης ήταν αυτοί που έκριναν τους προϊστάμενους γραφείων. Και χρειάστηκαν δυο μήνες για να ολοκληρώσουν την κρίση τους. Το 1990 χρειάστηκαν δυο μέρες, στην Επιτροπή που συστήσατε, στην οποία συμμετείχαν εκπαιδευτικοί Α βαθμού και δε μας είπατε με ποια κριτήρια επίλέχθηκαν από τους 40 χιλιάδες καθηγητές Α βαθμού.</w:t>
      </w:r>
    </w:p>
    <w:p>
      <w:pPr>
        <w:pStyle w:val="Normal"/>
        <w:rPr/>
      </w:pPr>
      <w:r>
        <w:rPr>
          <w:rFonts w:cs="Calibri"/>
        </w:rPr>
        <w:t xml:space="preserve"> </w:t>
      </w:r>
      <w:r>
        <w:rPr/>
        <w:t>Χρειάστηκαν δύο μέρες και σας διαβεβαιώνω, κύριε Πρόεδρε, ότι η πρώτη συνεδρίαση ήταν συνεδρίαση γνωριμίας μεταξύ αυτών που συμμετείχαν στην Επιτροπή. Είναι χαρακτηριστικό, ότι ο πρόεδρος της Επιτροπής και δικαστικός, δήλωσε ότι θα ψηφίσει τους πίνακες επίλογής που θα προσκομίσει στο συμβούλιο η διεύθυνση προσωπικού δευτεροβάθμιας εκπαίδευσης, χωρίς να τους εξετάσει επί της ουσίας. Και είχε δίκιο ο άνθρωπος. Γιατί πραγματικά έφθασαν όλες οι καταστάσεις μεθοδευμένες, τόσο από τη Ρηγίλλης, όσο και από τα κατά τόπους τμήματα της ΔΑΚΕ σε συνεργασία με τους εκπαιδευτικούς που τοποθετήθηκαν στα γραφεία των νομαρχών.</w:t>
      </w:r>
    </w:p>
    <w:p>
      <w:pPr>
        <w:pStyle w:val="Normal"/>
        <w:rPr/>
      </w:pPr>
      <w:r>
        <w:rPr>
          <w:rFonts w:cs="Calibri"/>
        </w:rPr>
        <w:t xml:space="preserve"> </w:t>
      </w:r>
      <w:r>
        <w:rPr/>
        <w:t>Δε θα δώσω ονόματα, κύριε Υπουργέ, γιατί σέβομαι τα πρόσωπα. Σας λέγω ότι καταφέρατε να ορίσετε στη Θεσσαλονίκη μαθηματικό, προϊστάμενο γραφείου, ο οποίος δεν ζήτησε ποτέ στη ζωή του να γίνει διευθυντής σχολείου, ο οποίος μάλιστα έχει μυστηριώδες πολιτικό παρελθόν κατά τη διάρκεια της δικτατορίας, και ο οποίος δεν έχει κανένα απόλύτως τυπικό προσόν.</w:t>
      </w:r>
    </w:p>
    <w:p>
      <w:pPr>
        <w:pStyle w:val="Normal"/>
        <w:rPr/>
      </w:pPr>
      <w:r>
        <w:rPr>
          <w:rFonts w:cs="Calibri"/>
        </w:rPr>
        <w:t xml:space="preserve"> </w:t>
      </w:r>
      <w:r>
        <w:rPr/>
        <w:t>Το ίδιο καταφέρατε να κάνετε με τους προϊσταμένους γραφείων στα περισσότερα από τα γραφεία της Θεσσαλονίκης. Τα ονόματα είναι στη διάθεσή σας. Και θα σας παρακαλέσω να αναζητήσετε τυπικά προσόντα. Εγώ είμαι στη διάθεσή σας.</w:t>
      </w:r>
    </w:p>
    <w:p>
      <w:pPr>
        <w:pStyle w:val="Normal"/>
        <w:rPr/>
      </w:pPr>
      <w:r>
        <w:rPr>
          <w:rFonts w:cs="Calibri"/>
        </w:rPr>
        <w:t xml:space="preserve"> </w:t>
      </w:r>
      <w:r>
        <w:rPr/>
        <w:t>Επί πλέον, κύριε Υπουργέ, αυτό το κάνατε αφού προηγουμένως κατά τρόπο απαράδεκτο συκοφαντήσατε όλους τους προηγούμενους προϊσταμένους διευθύνσεων και γραφείων.</w:t>
      </w:r>
    </w:p>
    <w:p>
      <w:pPr>
        <w:pStyle w:val="Normal"/>
        <w:rPr/>
      </w:pPr>
      <w:r>
        <w:rPr>
          <w:rFonts w:cs="Calibri"/>
        </w:rPr>
        <w:t xml:space="preserve"> </w:t>
      </w:r>
      <w:r>
        <w:rPr/>
        <w:t>Στην εισηγητική έκθεση του ν.1884, του νόμου δηλαδή που ρύθμιζε φορολογικά θέματα, λέει ο συντάκτης της και ευελπιστώ ότι δεν είσαστε εσείς: Ήταν αναξιόπιστοι όλοι οι προηγούμενοι προϊστάμενοι διευθύνσεων και γραφείων και ήταν αναξιόπιστοι και χωρίς κύρος, διότι τα όργανα που τους επέλεξαν ήταν αναξιόπιστα, όπως προκύπτει από τις εκατοντάδες προσφυγές που έγιναν στα διοικητικά δικαστήρια σε βάρος της επίλογής τους.</w:t>
      </w:r>
    </w:p>
    <w:p>
      <w:pPr>
        <w:pStyle w:val="Normal"/>
        <w:rPr/>
      </w:pPr>
      <w:r>
        <w:rPr>
          <w:rFonts w:cs="Calibri"/>
        </w:rPr>
        <w:t xml:space="preserve"> </w:t>
      </w:r>
      <w:r>
        <w:rPr/>
        <w:t>Σας διαβεβαιώνω, κύριε Υπουργέ, και το ξέρετε, αλλά είναι χρήσιμο να το ξέρει και η Εθνική Αντίπροσωπεία, ότι δεν υπήρξαν εκατοντάδες προσφυγές. Υπήρξε μία και μόνη προσφυγή του περιώνυμου κ. Μπαραμπέα, που και αυτή απόρρίφθηκε από το διοικητικό δικαστήριο. Παρ` όλα αυτά τους συκοφαντήσατε -και δεν εννοώ εσάς προσωπικά, δεν ξέρω ποιος είναι ο συντάκτης της εισηγητικής έκθεσης -για να προχωρήσετε αμέσως μετά, με τον τρόπο που περιέγραψα, στην άλωση των θέσεων των προϊσταμένων διευθύνσεων και γραφείων.</w:t>
      </w:r>
    </w:p>
    <w:p>
      <w:pPr>
        <w:pStyle w:val="Normal"/>
        <w:rPr/>
      </w:pPr>
      <w:r>
        <w:rPr>
          <w:rFonts w:cs="Calibri"/>
        </w:rPr>
        <w:t xml:space="preserve"> </w:t>
      </w:r>
      <w:r>
        <w:rPr/>
        <w:t>Θα κλείσω με μια παρατήρηση, που αφορά τη σύγκρουση με τους εκπαιδευτικούς. Μου κάνει εντύπωση -άκουσα και εσάς με προσοχή και τον Κοινοβουλευτικό Εκπρόσωπο της Νέας Δημοκρατίας- που σήμερα επίδεικνύετε μιαν απόλυτη ευαισθησία για το μέλλον των παιδιών, για τις ανάγκες του εκπαιδευτικού μας συστήματος. Και αναρωτιέμαι γιατί το 1988 δε λέγατε τα ανάλογα, όταν μάλιστα τότε η κυβέρνηση του ΠΑΣΟΚ ούτε ποινικοποίησε την απεργία των εκπαιδευτικών ούτε αδιάλλακτη υπήρξε στις διαπραγματεύσεις.</w:t>
      </w:r>
    </w:p>
    <w:p>
      <w:pPr>
        <w:pStyle w:val="Normal"/>
        <w:rPr/>
      </w:pPr>
      <w:r>
        <w:rPr>
          <w:rFonts w:cs="Calibri"/>
        </w:rPr>
        <w:t xml:space="preserve"> </w:t>
      </w:r>
      <w:r>
        <w:rPr/>
        <w:t>Κύριε Πρόεδρε, τελειώνω με μία φράση.</w:t>
      </w:r>
    </w:p>
    <w:p>
      <w:pPr>
        <w:pStyle w:val="Normal"/>
        <w:rPr/>
      </w:pPr>
      <w:r>
        <w:rPr>
          <w:rFonts w:cs="Calibri"/>
        </w:rPr>
        <w:t xml:space="preserve"> </w:t>
      </w:r>
      <w:r>
        <w:rPr/>
        <w:t>Είπατε και κάτι άλλο το οποίο δεν είναι ακριβές, κύριε Υπουργέ. Είπατε ότι «είναι πρωτοφανές γιατί η Κυβέρνηση δεν πήρε καθόλου περίοδο χάριτος και της ζητήθηκαν τα πάντα». Απόσιωπήσατε, όμως, τούτο. Τον Μάρτιο του 1990 υπήρχε ομόφωνη απόφαση της διοίκησης της ΟΛΜΕ ότι «ανεξάρτητα από το ποια θα είναι η κυβέρνηση που θα εκλεγεί στις 8 Απριλίου, εμείς θα κλιμακώσουμε τις απεργιακές μας κινητοποιήσεις και θα θέσουμε τα αιτήματα στην κρίση της κυβέρνησης». Και ήταν ομόφωνη η απόφαση του Δ.Σ. της ΟΛΜΕ, άλλο αν οι συνδικαλιστές οι οποίοι πειθαρχούν στον κομματικό λόγο, οι δικοί σας συνδικαλιστές, εξετιμησαν διαφορετικά τα πράγματα, μετά τον Απρίλιο του 1990.</w:t>
      </w:r>
    </w:p>
    <w:p>
      <w:pPr>
        <w:pStyle w:val="Normal"/>
        <w:rPr/>
      </w:pPr>
      <w:r>
        <w:rPr>
          <w:rFonts w:cs="Calibri"/>
        </w:rPr>
        <w:t xml:space="preserve"> </w:t>
      </w:r>
      <w:r>
        <w:rPr/>
        <w:t>Θέλω να εκφράσω τη λύπη μου και για κάτι ακόμα. Αυτό δεν αφορά την Κυβέρνηση, αφορά τον κ. Ρήγα. Ζήτησε ο κ. Ρήγας αυτοκριτική. Ωφέλιμο θα είναι κάποτε να προσφέρουν καλύτερη ηθική και πολιτική διαπαιδαγώγηση στα στελέχη τους. Αν δεν κάνω λάθος, και είμαι σίγουρος ότι δεν κάνω λάθος, ο πρόεδρος της Ανώτατης Συνομοσπονδίας Γονέων και Κηδεμόνων Ελλάδος είναι άνθρωπος ο οποίος πρόσκειται στο κόμμα σας, κύριε Ρήγα.</w:t>
      </w:r>
    </w:p>
    <w:p>
      <w:pPr>
        <w:pStyle w:val="Normal"/>
        <w:rPr/>
      </w:pPr>
      <w:r>
        <w:rPr>
          <w:rFonts w:cs="Calibri"/>
        </w:rPr>
        <w:t xml:space="preserve"> </w:t>
      </w:r>
      <w:r>
        <w:rPr/>
        <w:t>ΚΩΝΣΤΑΝΤΊΝΟΣ ΡΗΓΑΣ: Δεν κρατάμε φακέλους!</w:t>
      </w:r>
    </w:p>
    <w:p>
      <w:pPr>
        <w:pStyle w:val="Normal"/>
        <w:rPr/>
      </w:pPr>
      <w:r>
        <w:rPr>
          <w:rFonts w:cs="Calibri"/>
        </w:rPr>
        <w:t xml:space="preserve"> </w:t>
      </w:r>
      <w:r>
        <w:rPr/>
        <w:t>ΧΑΡΑΛΑΜΠΟΣ ΚΑΣΤΑΝΙΔΗΣ: Καλώς.</w:t>
      </w:r>
    </w:p>
    <w:p>
      <w:pPr>
        <w:pStyle w:val="Normal"/>
        <w:rPr/>
      </w:pPr>
      <w:r>
        <w:rPr>
          <w:rFonts w:cs="Calibri"/>
        </w:rPr>
        <w:t xml:space="preserve"> </w:t>
      </w:r>
      <w:r>
        <w:rPr/>
        <w:t>Το 1988, κύριε Ρήγα, ο ίδιος άνθρωπος, της ίδιας πολιτικής προέ-</w:t>
      </w:r>
    </w:p>
    <w:p>
      <w:pPr>
        <w:pStyle w:val="Normal"/>
        <w:rPr/>
      </w:pPr>
      <w:r>
        <w:rPr/>
      </w:r>
    </w:p>
    <w:p>
      <w:pPr>
        <w:pStyle w:val="Normal"/>
        <w:rPr/>
      </w:pPr>
      <w:r>
        <w:rPr/>
      </w:r>
    </w:p>
    <w:p>
      <w:pPr>
        <w:pStyle w:val="Normal"/>
        <w:rPr>
          <w:color w:val="FF0000"/>
        </w:rPr>
      </w:pPr>
      <w:r>
        <w:rPr>
          <w:color w:val="FF0000"/>
        </w:rPr>
        <w:t>ΣΕΛΙΔΑ 1594</w:t>
      </w:r>
    </w:p>
    <w:p>
      <w:pPr>
        <w:pStyle w:val="Normal"/>
        <w:rPr>
          <w:color w:val="FF0000"/>
        </w:rPr>
      </w:pPr>
      <w:r>
        <w:rPr>
          <w:color w:val="FF0000"/>
        </w:rPr>
      </w:r>
    </w:p>
    <w:p>
      <w:pPr>
        <w:pStyle w:val="Normal"/>
        <w:rPr/>
      </w:pPr>
      <w:r>
        <w:rPr/>
        <w:t>λευσης κατακεραύνωνε την κυβέρνηση...</w:t>
      </w:r>
    </w:p>
    <w:p>
      <w:pPr>
        <w:pStyle w:val="Normal"/>
        <w:rPr/>
      </w:pPr>
      <w:r>
        <w:rPr>
          <w:rFonts w:cs="Calibri"/>
        </w:rPr>
        <w:t xml:space="preserve"> </w:t>
      </w:r>
      <w:r>
        <w:rPr/>
        <w:t>ΠΡΟΕΔΡΕΥΩΝ (Δημήτριος Φράγκος): Κύριε συνάδελφε, μη στρέφεσθε κατά προσώπου που δεν είναι εδώ για να απαντήσει. Άλλωστε και ο κ. Ρήγας δεν έχει δικαίωμα να απαντήσει, έχει εξαντλήσει το χρόνο του. Και ο χρόνος έχει ήδη περάσει.</w:t>
      </w:r>
    </w:p>
    <w:p>
      <w:pPr>
        <w:pStyle w:val="Normal"/>
        <w:rPr/>
      </w:pPr>
      <w:r>
        <w:rPr>
          <w:rFonts w:cs="Calibri"/>
        </w:rPr>
        <w:t xml:space="preserve"> </w:t>
      </w:r>
      <w:r>
        <w:rPr/>
        <w:t>ΧΑΡΑΛΑΜΠΟΣ ΚΑΣΤΑΝΙΔΗΣ: Κύριε Πρόεδρε, τελείωσα. Δεν αναφέρθηκα άλλωστε ονομαστικά. Απλώς επίσημαίνω τούτο, γιατί έχει σχέση με ηθικό δίδαγμα που πρέπει να προκύψει απ’ αυτήν τη συζήτηση. Ότι η ίδια Ομοσπονδία, έστω δια της ηγεσίας της, το 1988 κατακεραύνωνε την κυβέρνηση και ζητούσε πάση θυσία την ικανοποίηση των αιτημάτων, αλλά δύο χρόνια μετά στέλνει τηλεγράφημα συμπαράστασης στον κ. Πρωθυπουργό, «γιατί θα πρέπει να γίνουν οι εξετάσεις».</w:t>
      </w:r>
    </w:p>
    <w:p>
      <w:pPr>
        <w:pStyle w:val="Normal"/>
        <w:rPr/>
      </w:pPr>
      <w:r>
        <w:rPr>
          <w:rFonts w:cs="Calibri"/>
        </w:rPr>
        <w:t xml:space="preserve"> </w:t>
      </w:r>
      <w:r>
        <w:rPr/>
        <w:t>ΑΠΌΣΤΟΛΟΣ ΚΑΚΛΑΜΑΝΗΣ: Νέες συνθήκες, νέα καθήκοντα!</w:t>
      </w:r>
    </w:p>
    <w:p>
      <w:pPr>
        <w:pStyle w:val="Normal"/>
        <w:rPr/>
      </w:pPr>
      <w:r>
        <w:rPr>
          <w:rFonts w:cs="Calibri"/>
        </w:rPr>
        <w:t xml:space="preserve"> </w:t>
      </w:r>
      <w:r>
        <w:rPr/>
        <w:t>ΠΡΟΕΔΡΕΥΩΝ (Δημήτριος Φράγκος): Ο συνάδελφος κ. Παπαδόπουλος έχει το λόγο.</w:t>
      </w:r>
    </w:p>
    <w:p>
      <w:pPr>
        <w:pStyle w:val="Normal"/>
        <w:rPr/>
      </w:pPr>
      <w:r>
        <w:rPr>
          <w:rFonts w:cs="Calibri"/>
        </w:rPr>
        <w:t xml:space="preserve"> </w:t>
      </w:r>
      <w:r>
        <w:rPr/>
        <w:t>ΗΛΙΑΣ ΠΑΠΑΔΟΠΟΥΛΟΣ: Κύριε Πρόεδρε, στη δευτερολογία μου, ήθελα να επίσημάνω ότι απ’ αυτά που ακούσαμε από τον κύριο Υπουργό, με το γλυκύτατο, θα έλεγα, ύφος, αλλά κάθε άλλο παρά συζήτηση αναζήτησης γλυκειάς λύσης στο πρόβλημα, δεν ικανοποιήθηκα, διότι δε θίχθηκαν τα δύο καίρια σημεία που είχε η επερώτηση που αναπτύξαμε σήμερα.</w:t>
      </w:r>
    </w:p>
    <w:p>
      <w:pPr>
        <w:pStyle w:val="Normal"/>
        <w:rPr/>
      </w:pPr>
      <w:r>
        <w:rPr>
          <w:rFonts w:cs="Calibri"/>
        </w:rPr>
        <w:t xml:space="preserve"> </w:t>
      </w:r>
      <w:r>
        <w:rPr/>
        <w:t>Ένα ήταν ο ρόλος που παίρνει το Υπουργείο της Παιδείας στο θέμα της ιδιωτικοποίησης των πάνεπίστημίων. Και το άλλο βεβαίως, το καυτό πρόβλημα που υπάρχει και στο οποίο ζούμε όλοι μας, λόγω της απεργίας των καθηγητών και του τρόπου διεξαγωγής των εξετάσεων.</w:t>
      </w:r>
    </w:p>
    <w:p>
      <w:pPr>
        <w:pStyle w:val="Normal"/>
        <w:rPr/>
      </w:pPr>
      <w:r>
        <w:rPr>
          <w:rFonts w:cs="Calibri"/>
        </w:rPr>
        <w:t xml:space="preserve"> </w:t>
      </w:r>
      <w:r>
        <w:rPr/>
        <w:t>Εκφράστηκε από τη μεριά μας και από τη μεριά μου προσωπικά, κύριε Υπουργέ, η διάθεση να βοηθήσουμε, έστω σε αυτήν την κατάσταση και με αυτό τον τρόπο που διεξάγονται οι εξετάσεις σήμερα, να γίνουν τα λιγότερα λάθη να έχουμε τους λιγότερους από αυτούς τους απότυχημένους υποψήφιους, ενδεχομένως οι οποίοι θα προσφύγουν -γιατί τους δίνεται η ευκαιρία με όλα αυτά τα επίχειρήματα που ανέφερα και εγώ και που από τη μεριά των καθηγητών προέρχονται- σε προσβολή του κύρους των εξετάσεων.</w:t>
      </w:r>
    </w:p>
    <w:p>
      <w:pPr>
        <w:pStyle w:val="Normal"/>
        <w:rPr/>
      </w:pPr>
      <w:r>
        <w:rPr>
          <w:rFonts w:cs="Calibri"/>
        </w:rPr>
        <w:t xml:space="preserve"> </w:t>
      </w:r>
      <w:r>
        <w:rPr/>
        <w:t>Δεν υπήρξε, όμως, από τη μεριά σας καμιά απάντηση και καμιά σωστή αντίδραση. Δεν υπήρξε δείγμα ευαισθησίας θα έλεγα. Διότι, κύριε Υπουργέ, σας ξαναρωτώ: Με ποια κριτήρια καλέσατε αυτούς τους καθηγητές που καλέσατε; Δεν είναι το ίδιο σύστημα που ήταν στις προηγούμενες χρονιές. Θίγετε ανεπανόρθωτα το σύστημα με το να δίνετε δικαίωμα στο νομάρχη, ο οποίος ξέρουμε σε ποια παράταξη ανήκει, να καλεί αυτός όποιους κατά την κρίση του νομίζει ότι είναι ικανοί να ανταπόκριθούν στις καταστάσεις που υπάρχουν σήμερα, με τον τρόπο που διαμορφώθηκαν, λόγω της κινητοποίησης των εκπαιδευτικών.</w:t>
      </w:r>
    </w:p>
    <w:p>
      <w:pPr>
        <w:pStyle w:val="Normal"/>
        <w:rPr/>
      </w:pPr>
      <w:r>
        <w:rPr>
          <w:rFonts w:cs="Calibri"/>
        </w:rPr>
        <w:t xml:space="preserve"> </w:t>
      </w:r>
      <w:r>
        <w:rPr/>
        <w:t>Και μη τα βάζετε, επίτέλους, με τους εκπαιδευτικούς ότι «δεν σας άφησαν 100 μέρες». Δεν είναι μόνο 100 μέρες, είναι ένας χρόνος και παραπάνω και «τους άνεμους εσείς τους σπείρατε», κύριε Υπουργέ, όταν απεργούσαν το 1988 και όταν ο κ. Μητσοτάκης έλεγε αυτά που έλεγε και όταν καταξιώσατε και δικαιώσατε τον αγώνα του τότε προέδρου της ΟΛΜΕ, για να τον έχετε Βουλευτή της Παράταξή σας, για να τον έχουμε μεταξύ μας σήμερα.</w:t>
      </w:r>
    </w:p>
    <w:p>
      <w:pPr>
        <w:pStyle w:val="Normal"/>
        <w:rPr/>
      </w:pPr>
      <w:r>
        <w:rPr>
          <w:rFonts w:cs="Calibri"/>
        </w:rPr>
        <w:t xml:space="preserve"> </w:t>
      </w:r>
      <w:r>
        <w:rPr/>
        <w:t>Επομένως, δεν ήταν η κακή διοίκηση της ΟΛΜΕ τότε και η καλή τώρα, ή αντίστροφα.</w:t>
      </w:r>
    </w:p>
    <w:p>
      <w:pPr>
        <w:pStyle w:val="Normal"/>
        <w:rPr/>
      </w:pPr>
      <w:r>
        <w:rPr>
          <w:rFonts w:cs="Calibri"/>
        </w:rPr>
        <w:t xml:space="preserve"> </w:t>
      </w:r>
      <w:r>
        <w:rPr/>
        <w:t>Είναι η διοίκηση ενός συνδικαλιστικού κινήματος, το οποίο αγωνίζεται και το οποίο υπολόγισε, ενδεχομένως, σ` αυτές τις προεκλογικές σας εξαγγελίες. Το αν ήταν το Νοέμβρη ή τον Ιούνιο, κάθε 3μηνο, 4μηνο άλλαζε πρόγραμμα, προεκλογικές εξαγγελίες η Νέα Δημοκρατία, αυτό θέλετε να μας πείτε; Δε φαντάζομαι.</w:t>
      </w:r>
    </w:p>
    <w:p>
      <w:pPr>
        <w:pStyle w:val="Normal"/>
        <w:rPr/>
      </w:pPr>
      <w:r>
        <w:rPr>
          <w:rFonts w:cs="Calibri"/>
        </w:rPr>
        <w:t xml:space="preserve"> </w:t>
      </w:r>
      <w:r>
        <w:rPr/>
        <w:t xml:space="preserve">Κύριε Υπουργέ, θέλω να μου πείτε τι νόημα είχε από τη μεριά του Υπουργείου Παιδείας και δεν ξέρω αν ήταν του δικού σας γραφείου ή Υφυπουργών, η πρόσκληση διευθυντών εκπαίδευσης, ορισμένων ως προέδρων εξεταστικών κέντρων η πρόσκληση, η ιδιαίτερη στο γραφείο σας. Πρώτη φορά εγώ ακούω να υπάρχει τέτοια διαδικασία πρόσκλησης του κάθε ενός ξεχωριστά σε μία ιδιαίτερη συνάντηση με τον Υπουργό της Παιδείας για να ρωτηθεί, αν θα εξακολουθήσει να είναι πρόεδρος εξεταστικού κέντρου. Και ενώ από τη μία μεριά ρωτούσατε αυτό, από την άλλη, την επόμενη μέρα τον παύατε από διευθυντή εκπαίδευσης, χρησιμοποιώντας όλην αυτήν την ανορθόδοξη μέθοδο επίλογής νέων διευθυντών, καθαρά κομματικών σας στελεχών. Τι θέλατε, δηλαδή με αυτήν τη συνάντηση; Να δείτε αν αντέχει η συνείδηση κάποιων αν υπηρετούσαν ένα καθεστώς, να υπηρετήσουν το άλλο; Ο Υπουργός θα στείλει την εγκύκλιο, την απόφασή του και οι υπάλληλοι είναι υποχρεωμένοι να την εφαρμόσουν. Δεν παζαρεύουμε αυτό το πράγμα. Το παζάρεμά σας και η ιδιαίτερη συνάντηση σας, κύριε Υπουργέ, κάπου αλλού απέβλεπε και δε θέλω να δώσω την εξήγηση αυτήν τη στιγμή. Περιμένω την απαντησή σας. </w:t>
      </w:r>
    </w:p>
    <w:p>
      <w:pPr>
        <w:pStyle w:val="Normal"/>
        <w:rPr/>
      </w:pPr>
      <w:r>
        <w:rPr>
          <w:rFonts w:cs="Calibri"/>
        </w:rPr>
        <w:t xml:space="preserve"> </w:t>
      </w:r>
      <w:r>
        <w:rPr/>
        <w:t>Πάμε στο άλλο θέμα, το ποιος ενθαρρύνει αυτήν τη στιγμή το φούντωμα των διαφημίσεων για ιδιωτικά πάνεπίστήμια. Υπήρξε, πριν από 2 εβδομάδες, ειδική αναφορά σε δελτιο ειδήσεων της ΕΤ 1 και μάλιστα στο δελτιο των 9, που έχει και τη μεγαλύτερη ακροαματικότητα, την είδα προσωπικά, αλλά και επειδή εφημερίδα τη σχολιάζει, θέλω να σας διαβάσω τι ακριβώς λέει: «Δωρεά στην ΕΤ 1. Ε, αυτό είναι πια από τα άγραφα. Ιδιώτες επίχειρηματιες από τους πολλούς που έχουν δημιουργήσει κέντρα ελευθέρων σπουδών με επωνυμίες κολεγίων, κατάφεραν να περάσουν την είδηση για τη λειτουργία του κολεγίου τους, παρουσιάζοντάς το μάλιστα ως υποψήφιο ιδιωτικό πάνεπίστήμιο, πού λέτε; Σε περίοπτη θέση των τηλεοπτικών δελτιων ειδήσεων της ΕΤ 1. Και με ρεπορτάζ μάλιστα, με συνέντευξη ενός των επίχειρηματιών. Τι καλύτερη διαφήμιση ήθελε ο άνθρωπος απ` αυτήν που του επίφύλαξε το κρατικό κανάλι; Τα ερωτηματικά είναι προφανή. Από πού και ως πού το κρατικό κανάλι διαφημίζει ιδιωτικές σχολές, στα δελτια ειδήσεων; Χάθηκαν οι πληρωμένες διαφημιστικές ζώνες; Αν υπάρχει νέα λογική αναφορά των ιδιωτικών κολεγίων με δελτια ειδήσεων...» κάνει παρακάτω ένα λογοπαίγνιο, «αν θα παίρνανε διαφημίσεις στα δελτια ειδήσεων ή ειδήσεις στις ζώνες διαφημίσεων». Αυτό, για να εξηγηθεί για ποιο λόγο υπάρχει αυτήν τη στιγμή όλη η φούντωση γύρω από τα ιδιωτικά Πάνεπίστήμια.</w:t>
      </w:r>
    </w:p>
    <w:p>
      <w:pPr>
        <w:pStyle w:val="Normal"/>
        <w:rPr/>
      </w:pPr>
      <w:r>
        <w:rPr>
          <w:rFonts w:cs="Calibri"/>
        </w:rPr>
        <w:t xml:space="preserve"> </w:t>
      </w:r>
      <w:r>
        <w:rPr/>
        <w:t>ΠΡΟΕΔΡΕΥΩΝ (Δημήτριος Φράγκος): Ο συνάδελφος κ. Κοτσώνης έχει το λόγο.</w:t>
      </w:r>
    </w:p>
    <w:p>
      <w:pPr>
        <w:pStyle w:val="Normal"/>
        <w:rPr/>
      </w:pPr>
      <w:r>
        <w:rPr>
          <w:rFonts w:cs="Calibri"/>
        </w:rPr>
        <w:t xml:space="preserve"> </w:t>
      </w:r>
      <w:r>
        <w:rPr/>
        <w:t>ΘΕΟΔΩΡΟΣ ΚΟΤΣΩΝΗΣ: Κύριε Πρόεδρε, αισθάνομαι υποχρεωμένος να δώσω μία απάντηση στον ισχυρισμό του κυρίου Υπουργού, σχετικά με την υποτιθέμενη εντολή που έδωσε το ΠΑΣΟΚ στους δημάρχους του, να τοποθετήσουν απόρριμματοφόρα μπροστά από τα εξεταστικά κέντρα. Υπήρξε συνέντευξη Τύπου των δημάρχων, ότι δεν είχαν κάτι τέτοιο στο μυαλό τους και βέβαια, από πλευράς ΠΑΣΟΚ κανένας δεν σκέφθηκε ποτέ να υποβάλει τέτοια άποψη στους δημάρχους. Σε καμία περίπτωση το ΠΑΣΟΚ δεν ήθελε να γίνουν πεδία μάχης τα εξεταστικά κέντρα.</w:t>
      </w:r>
    </w:p>
    <w:p>
      <w:pPr>
        <w:pStyle w:val="Normal"/>
        <w:rPr/>
      </w:pPr>
      <w:r>
        <w:rPr>
          <w:rFonts w:cs="Calibri"/>
        </w:rPr>
        <w:t xml:space="preserve"> </w:t>
      </w:r>
      <w:r>
        <w:rPr/>
        <w:t>Θα ήθελα επίσης να επίσημάνω μια αντίφαση στα όσα υποστήριξε ο κύριος Υπουργός σχετικά με το ποιος καθοδηγεί την απεργία. Σε μια φάση της ομιλίας του είπε, ότι την απεργία την καθοδηγούν 3 - 4 συνδικαλιστές που ανήκουν στο ΠΑΣΟΚ και κάποιοι που ανήκουν στην τάση Γράψα. Και ότι παρεσύρθη η μεγάλη πλειοψηφία των καθηγητών. Πέρα από το ότι υποτιμάται η ευφυΐα του σώματος των καθηγητών και δε νομίζω ότι είναι επίτρεπτό, δεν είναι άτομα παρασυρόμενα, θέλω να επίσημάνω ότι στη συνέχεια της ομιλίας του ο κύριος Υπουργός είπε, ότι αντίμετωπίσανε πολλά προβλήματα, τα μεγαλύτερα προβλήματα από τους δικούς τους καθηγητές.</w:t>
      </w:r>
    </w:p>
    <w:p>
      <w:pPr>
        <w:pStyle w:val="Normal"/>
        <w:rPr/>
      </w:pPr>
      <w:r>
        <w:rPr>
          <w:rFonts w:cs="Calibri"/>
        </w:rPr>
        <w:t xml:space="preserve"> </w:t>
      </w:r>
      <w:r>
        <w:rPr/>
        <w:t>Άρα, είναι ξεκάθαρο ότι την απεργία την υποστήριξε όλο το Σώμα των καθηγητών και μία απεργία εάν δεν έχει μεγάλη υποστήριξη της συντριπτικής πλειοψηφίας, δεν μπορεί να κρατήσει τόσο καιρό και να οδηγηθεί σε τόσο ακραίες φάσεις.</w:t>
      </w:r>
    </w:p>
    <w:p>
      <w:pPr>
        <w:pStyle w:val="Normal"/>
        <w:rPr/>
      </w:pPr>
      <w:r>
        <w:rPr>
          <w:rFonts w:cs="Calibri"/>
        </w:rPr>
        <w:t xml:space="preserve"> </w:t>
      </w:r>
      <w:r>
        <w:rPr/>
        <w:t>Τέλος, υπήρξε μία ομολογία -δεν την έχω ξανακούσει εδώ στο Κοινοβούλιο-ότι όταν εδόθη η υπόσχεση για τις 18.000 δραχμές το Νοέμβριο ήταν άλφα η οικονομική κατάσταση, ενώ τον Απρίλιο ήταν βήτα, δηλαδή είχε χειροτερέψει.</w:t>
      </w:r>
    </w:p>
    <w:p>
      <w:pPr>
        <w:pStyle w:val="Normal"/>
        <w:rPr/>
      </w:pPr>
      <w:r>
        <w:rPr>
          <w:rFonts w:cs="Calibri"/>
        </w:rPr>
        <w:t xml:space="preserve"> </w:t>
      </w:r>
      <w:r>
        <w:rPr/>
        <w:t>ΒΑΣΙΛΗΣ ΚΟΝΤΟΓΙΑΝΝΟΠΟΥΛΟΣ (Υπ. Εθνικής Παιδείας και Θρησκευμάτων): Τις καλύτερες μέρες τις ξεχάσατε, κύριε συνάδελφε;</w:t>
      </w:r>
    </w:p>
    <w:p>
      <w:pPr>
        <w:pStyle w:val="Normal"/>
        <w:rPr/>
      </w:pPr>
      <w:r>
        <w:rPr>
          <w:rFonts w:cs="Calibri"/>
        </w:rPr>
        <w:t xml:space="preserve"> </w:t>
      </w:r>
      <w:r>
        <w:rPr/>
        <w:t>ΘΕΟΔΩΡΟΣ ΚΟΤΣΩΝΗΣ: Τις καλύτερες μέρες θα τις θυμάται για πολλά χρόνια ο ελληνικός Λαός. Τα 8 χρόνια του ΠΑΣΟΚ ήταν μια χρυσή 8ετια. Και να ξέρετε, ότι το νόμισμα έχει δύο όψεις. Μην κάνετε το λάθος που έκαναν ορισμένοι από μας να νομίζετε, ότι θα είσαστε αιώνιοι.</w:t>
      </w:r>
    </w:p>
    <w:p>
      <w:pPr>
        <w:pStyle w:val="Normal"/>
        <w:rPr/>
      </w:pPr>
      <w:r>
        <w:rPr>
          <w:rFonts w:cs="Calibri"/>
        </w:rPr>
        <w:t xml:space="preserve"> </w:t>
      </w:r>
      <w:r>
        <w:rPr/>
        <w:t>ΒΑΣΙΛΗΣ ΚΟΝΤΟΓΙΑΝΝΟΠΟΥΛΟΣ (Υπ. Εθνικής Παιδείας και Θρησκευμάτων): Μακριά από αυτό.</w:t>
      </w:r>
    </w:p>
    <w:p>
      <w:pPr>
        <w:pStyle w:val="Normal"/>
        <w:rPr/>
      </w:pPr>
      <w:r>
        <w:rPr>
          <w:rFonts w:cs="Calibri"/>
        </w:rPr>
        <w:t xml:space="preserve"> </w:t>
      </w:r>
      <w:r>
        <w:rPr/>
        <w:t>ΘΕΟΔΩΡΟΣ ΚΟΤΣΩΝΗΣ: Με αυτό που είπατε βγαίνει κάποιο συμπέρασμα, ότι πέραν της ευθύνης του ΠΑΣΟΚ, κατά την άποψή σας πάντα, για την οικονομική κατάσταση της Χώρας υπάρχουν και αλλού ευθύνες για την οικονομική πορεία της Χώρας το τελευταίο 12μηνο. Και τη διαχείριση του Υπουργείου Οικονομικών όλο αυτό το χρονικό διάστημα των 12 μηνών, ξέρετε πάρα πολύ καλά ότι την είχαν στελέχη της Νέας Δημοκρατίας. Ευχαριστώ.</w:t>
      </w:r>
    </w:p>
    <w:p>
      <w:pPr>
        <w:pStyle w:val="Normal"/>
        <w:rPr/>
      </w:pPr>
      <w:r>
        <w:rPr>
          <w:rFonts w:cs="Calibri"/>
        </w:rPr>
        <w:t xml:space="preserve"> </w:t>
      </w:r>
      <w:r>
        <w:rPr/>
        <w:t>ΠΡΟΕΔΡΕΥΩΝ (Δημήτριος Φράγκος): Ο κ. Γεώργιος Παπανδρέου έχει το λόγο.</w:t>
      </w:r>
    </w:p>
    <w:p>
      <w:pPr>
        <w:pStyle w:val="Normal"/>
        <w:rPr/>
      </w:pPr>
      <w:r>
        <w:rPr>
          <w:rFonts w:cs="Calibri"/>
        </w:rPr>
        <w:t xml:space="preserve"> </w:t>
      </w:r>
      <w:r>
        <w:rPr/>
        <w:t xml:space="preserve">ΓΕΩΡΓΙΟΣ ΠΑΠΑΝΔΡΕΟΥ: Κύριε Πρόεδρε, δύο λόγια μόνο. Το 1988 είχαμε κάνει κάθε προσπάθεια για να διατηρήσουμε και να εμβαθύνουμε ένα κλίμα εμπιστοσύνης μεταξύ των εκπαιδευτικών φορέων, Υπουργείου, ΟΛΜΕ και άλλων φορέων, όπως και των κομμάτων και ίσως ήταν αυτό το θετικότερο της όλης διαδικασίας, το να μπορέσουμε να σφυρηλατήσουμε ένα κλίμα κατανόησης το οποίο ήταν το βασικότερο για την οποιαδήποτε παραπέρα πορεία της παιδείας διότι και εσείς όταν προσπαθήσατε από το Σεπτέμβρη να προγραμματισετε -εάν </w:t>
      </w:r>
    </w:p>
    <w:p>
      <w:pPr>
        <w:pStyle w:val="Normal"/>
        <w:rPr/>
      </w:pPr>
      <w:r>
        <w:rPr/>
      </w:r>
    </w:p>
    <w:p>
      <w:pPr>
        <w:pStyle w:val="Normal"/>
        <w:rPr/>
      </w:pPr>
      <w:r>
        <w:rPr/>
      </w:r>
    </w:p>
    <w:p>
      <w:pPr>
        <w:pStyle w:val="Normal"/>
        <w:rPr>
          <w:color w:val="FF0000"/>
        </w:rPr>
      </w:pPr>
      <w:r>
        <w:rPr>
          <w:color w:val="FF0000"/>
        </w:rPr>
        <w:t>ΣΕΛΙΔΑ 1595</w:t>
      </w:r>
    </w:p>
    <w:p>
      <w:pPr>
        <w:pStyle w:val="Normal"/>
        <w:rPr>
          <w:color w:val="FF0000"/>
        </w:rPr>
      </w:pPr>
      <w:r>
        <w:rPr>
          <w:color w:val="FF0000"/>
        </w:rPr>
      </w:r>
    </w:p>
    <w:p>
      <w:pPr>
        <w:pStyle w:val="Normal"/>
        <w:rPr/>
      </w:pPr>
      <w:r>
        <w:rPr/>
        <w:t>προγραμματισετε- μία οποιαδήποτε μεταρρύθμιση στο χώρο της παιδείας, θα δείτε ότι πια δε θα έχετε τη δυνατότητα ουσιαστικού διαλόγου. Θα έχετε πια εσείς υπονομεύσει το κλίμα εμπιστοσύνης, με δική σας ουσιαστικά ευθύνη, πέραν των αιτημάτων, που όλοι εδώ συμφωνήσαμε, ότι δε μπαίνουμε στα συγκεκριμένα αιτήματα της ΟΛΜΕ, αλλά στις διαδικασίες που ακολουθήθηκαν από το Υπουργείο, από την Κυβέρνηση, οι οποίες τελικά δυναμιτιζουν τη δυνατότητα στο χώρο της παιδείας να υπάρξουν σημαντίκές τομές και μεταρρυθμίσεις μπροστά στις ανάγκες εκσυγχρονισμού και στις εξελίξεις της τεχνολογίας και γενικότερα στα ευρωπαϊκά δεδομένα, διότι ακριβώς στο χώρο της παιδείας είναι καθοριστικός ο ανθρώπινος παράγοντας, είναι βασικά ο ανθρώπινος παράγοντας ο οποίος παίζει ρόλο και γι` αυτό ακριβώς αυτός είναι ο παράγοντας που πρέπει να προσεχθεί ιδιαίτερα σε μια οποιαδήποτε διαδικασία που ακολουθείται.</w:t>
      </w:r>
    </w:p>
    <w:p>
      <w:pPr>
        <w:pStyle w:val="Normal"/>
        <w:rPr/>
      </w:pPr>
      <w:r>
        <w:rPr>
          <w:rFonts w:cs="Calibri"/>
        </w:rPr>
        <w:t xml:space="preserve"> </w:t>
      </w:r>
      <w:r>
        <w:rPr/>
        <w:t>Σε αντίθεση με τη δημιουργία κλίματος εμπιστοσύνης, προχωράτε στο να αφήνετε να αιωρείται αυτή η φρούδα ελπίδα, θα έλεγα, απάτη προεκλογική, περί ιδιωτικών πάνεπίστημίων, την οποία δε θα μπορέσετε καν να υλοποιήσετε, διότι θα υπάρξουν αυτά τα κέντρα ελευθέρων σπουδών -και θα συνεχίσουν με αυτήν τη μορφή- τα οποία δεν είναι πάνεπίστήμια αλλά για τα οποία θα πρέπει να πάρετε θέση επίσήμως ότι πραγματικά δε δίνουν πάνεπίστημιακή μόρφωση, κάτι που δεν έχουμε ακούσει σ` αυτήν την Αίθουσα από τον Υπουργό Παιδείας. Από την άλλη μεριά, θα πρέπει να μιλήσετε για ιδιωτικά πάνεπίστήμια επίπέδου τα οποία ουσιαστικά δεν υπάρχουν πουθενά στον κόσμο, διότι εάν μιλάμε για το Κέιμπριτζ ή το Χάρβαρντ δεν μπορούμε να μιλάμε για ιδιωτικά πάνεπίστήμια. Το Κέιμπριτζ είναι ο τρίτος μεγαλύτερος γαιοκτήμονας της Αγγλίας. Πρώτη είναι η βασιλική οικογένεια, δεύτερη είναι η Εκκλησία και τρίτη είναι το Κέιμπριτζ.</w:t>
      </w:r>
    </w:p>
    <w:p>
      <w:pPr>
        <w:pStyle w:val="Normal"/>
        <w:rPr/>
      </w:pPr>
      <w:r>
        <w:rPr>
          <w:rFonts w:cs="Calibri"/>
        </w:rPr>
        <w:t xml:space="preserve"> </w:t>
      </w:r>
      <w:r>
        <w:rPr/>
        <w:t>Το Χάρβαρντ έχει ποσά πάνω του ενός δισεκατομμυρίων δολαρίων. Δεν μπορούμε να μιλάμε ουσιαστικά για ιδιωτικά πάνεπίστήμια. Είναι κοινωνικοί φορείς με μια παράδοση ιστορίας 150-200 ετών. Εάν είναι αυτή η ελπίδα ή το όραμα που έχετε να δώσετε στη νέα γενιά ουσιαστικά τους κοροϊδεύετε.</w:t>
      </w:r>
    </w:p>
    <w:p>
      <w:pPr>
        <w:pStyle w:val="Normal"/>
        <w:rPr/>
      </w:pPr>
      <w:r>
        <w:rPr>
          <w:rFonts w:cs="Calibri"/>
        </w:rPr>
        <w:t xml:space="preserve"> </w:t>
      </w:r>
      <w:r>
        <w:rPr/>
        <w:t>Εάν θέλετε να μιλήσουμε σοβαρά, πρέπει να μιλήσουμε για την αναβάθμιση της δημόσιας παιδείας. Και εκεί θέλουμε τολμηρές αποφάσεις, τολμηρή, θαρραλέα συζήτηση, την οποία όμως αντί να την κάνετε, ουσιαστικά αφήνετε να διαρρέει, να διαχέεται το κλίμα, ότι θα λύσουμε τα προβλήματα όλων όσων, ίσως και παραπάνω από εκείνους, που δεν μπήκαν στα πάνεπίστήμια και εκείνων που έχουν μπει, μέσω τις ιδιωτικοποίησης της παιδείας ή των ιδιωτικών πάνεπίστημίων.</w:t>
      </w:r>
    </w:p>
    <w:p>
      <w:pPr>
        <w:pStyle w:val="Normal"/>
        <w:rPr/>
      </w:pPr>
      <w:r>
        <w:rPr>
          <w:rFonts w:cs="Calibri"/>
        </w:rPr>
        <w:t xml:space="preserve"> </w:t>
      </w:r>
      <w:r>
        <w:rPr/>
        <w:t>Έτσι, λοιπόν, αν θέλουμε να είμαστε σοβαροί, περιμένουμε σοβαρή και υπεύθυνη στάση και στα θέματα των ιδιωτικών πάνεπίστημίων και της ιδιωτικοποίησης, αλλά και στα θέματα της δημόσιας παιδείας.</w:t>
      </w:r>
    </w:p>
    <w:p>
      <w:pPr>
        <w:pStyle w:val="Normal"/>
        <w:rPr/>
      </w:pPr>
      <w:r>
        <w:rPr>
          <w:rFonts w:cs="Calibri"/>
        </w:rPr>
        <w:t xml:space="preserve"> </w:t>
      </w:r>
      <w:r>
        <w:rPr/>
        <w:t>ΠΡΟΕΔΡΕΥΩΝ (Δημήτριος Φράγκος): Ο κ. Απόστολος Κακλαμάνης έχει το λόγο.</w:t>
      </w:r>
    </w:p>
    <w:p>
      <w:pPr>
        <w:pStyle w:val="Normal"/>
        <w:rPr/>
      </w:pPr>
      <w:r>
        <w:rPr>
          <w:rFonts w:cs="Calibri"/>
        </w:rPr>
        <w:t xml:space="preserve"> </w:t>
      </w:r>
      <w:r>
        <w:rPr/>
        <w:t>ΑΠΌΣΤΟΛΟΣ ΚΑΚΛΑΜΑΝΗΣ:Κύριε Πρόεδρε, απαντώ στον κύριο Υπουργό που υπενθύμισε τι είχα πει τον Ιούνιο του 1988. Δεν έχω κανένα δισταγμό και το έκανα απόψε, να επαναλάβω επί λέξει ό,τι είπα τότε. Η διαφορά μας είναι και σ’ αυτό το σημείο, ότι εσείς λέγατε άλλα τότε και άλλα λέτε τώρα, κατά τις περιστάσεις και πως το στενό κομματικό συμφέρον εξυπηρετείται. Και απόψε νομίζω, ότι με ακούσατε καλά, απευθύνθηκα και προς την Κυβέρνηση και προς την ηγεσία της ΟΛΜΕ και είπα ότι οφείλετε και οι δύο πλευρές να συνδιαλλαγείτε να λυθεί η απεργία, να συνεχιστούν ομαλά οι εξετάσεις, η βαθμολόγηση των γραπτών, η εξαγωγή των απότελεσμάτων. Γιατί πιστεύω με την πείρα 4 χρόνων στο Υπουργείο Παιδείας, ότι οι εξετάσεις αυτές πάσχουν. Και αυτές οι εξετάσεις δεν αρκεί να είναι όπως το πιστεύετε εσείς αδιάβλητες, πρέπει και να φαίνονται. Και δε φαίνονται, όταν τα εξεταστικά κέντρα έχουν παραδοθεί σε κομματικούς και παρακομματικούς μηχανισμούς. Δεν είναι δυνατόν στα εξεταστικά κέντρα να εποπτεύουν γονείς παιδιών που δίνουν εξετάσεις. Ούτε μπορούν να είναι διορθωτές στα κέντρα βαθμολογίας καθηγητές που τα παιδιά τους δίνουν εξετάσεις. Και αυτά δεν τα έχετε ελέγξει. Γιατί οι πίνακες των καθηγητών έχουν γίνει από τους νομάρχες και τις κατά τόπο κομματικές σας οργανώσεις. Αυτή είναι η αλήθεια.</w:t>
      </w:r>
    </w:p>
    <w:p>
      <w:pPr>
        <w:pStyle w:val="Normal"/>
        <w:rPr/>
      </w:pPr>
      <w:r>
        <w:rPr>
          <w:rFonts w:cs="Calibri"/>
        </w:rPr>
        <w:t xml:space="preserve"> </w:t>
      </w:r>
      <w:r>
        <w:rPr/>
        <w:t>Αυτές οι υποψίες που έχετε για τον ΟΤΕ. Το ότι ένας μεγάλος αριθμός μαθητών δεν προσήλθε τελικά -πολύ περισσότεροι από τα άλλα χρόνια- να δώσει εξετάσεις, το ότι αναγκάζεται η κεντρική Επιτροπή γενικών εξετάσεων να δίδει πάνεύκολα θέματα και να καλλιεργείται η ψευδαίσθηση σε όλους τους μαθητές ότι αριστεύουν, αυτά είναι στοιχεία άνωμαλίας και θα δημιουργήσουν ένα τεράστιο σκάνδαλο, όταν θα έλθει η ώρα να ανακοινωθούν τα απότελέσματα αυτών των εξετάσεων.</w:t>
      </w:r>
    </w:p>
    <w:p>
      <w:pPr>
        <w:pStyle w:val="Normal"/>
        <w:rPr/>
      </w:pPr>
      <w:r>
        <w:rPr>
          <w:rFonts w:cs="Calibri"/>
        </w:rPr>
        <w:t xml:space="preserve"> </w:t>
      </w:r>
      <w:r>
        <w:rPr/>
        <w:t>Είπατε ότι δεν υπήρξαν προτάσεις. Δε λέτε την αλήθεια, κύριε Υπουργέ. Υπήρξαν και επαναλαμβάνουμε εμείς την μεσολαβητική μας πρόταση. Σε 3 χρόνια κλιμακώστε την ικανοποίηση αυτού του αιτήματος, που εσείς είχατε υποσχεθεί στις παραμονές των εκλογών του Νοεμβρίου. Εάν δεν έχουμε δίκαιο εμείς σ’ αυτό που υποστηρίζουμε, ότι η απεργία των εκπαιδευτικών ήταν ένα πρόσχημα για την Κυβέρνηση. Και εκεί είναι η ευθύνη του Υπουργού Παιδείας, ότι δεν έπρεπε να ενδώσει και να παραδώσει το χώρο της παιδείας και να τον μεταβάλλει σε πεδίο σύγκρουσης κυβέρνησης και συνδικαλιστικού κινήματος.</w:t>
      </w:r>
    </w:p>
    <w:p>
      <w:pPr>
        <w:pStyle w:val="Normal"/>
        <w:rPr/>
      </w:pPr>
      <w:r>
        <w:rPr>
          <w:rFonts w:cs="Calibri"/>
        </w:rPr>
        <w:t xml:space="preserve"> </w:t>
      </w:r>
      <w:r>
        <w:rPr/>
        <w:t>Ήταν πρόσχημα οι εξετάσεις, προκειμένου να καταδημαγωγήσει η Κυβέρνηση την ελληνική κοινή γνώμη σε βάρος των εργαζομένων, για να περάσει όπως πιστεύει, την οικονομική της πολιτική με τους εργαζόμενους στη γωνία. Αυτό πληρώνουν οι μαθητές, οι γονείς ακόμη και οι έξαλλοι κομματικοί σας φίλοι που τραμπουκίζουν έξω από τα εξεταστικά κέντρα ως γονείς ή ως «ψευδογονείς».</w:t>
      </w:r>
    </w:p>
    <w:p>
      <w:pPr>
        <w:pStyle w:val="Normal"/>
        <w:rPr/>
      </w:pPr>
      <w:r>
        <w:rPr>
          <w:rFonts w:cs="Calibri"/>
        </w:rPr>
        <w:t xml:space="preserve"> </w:t>
      </w:r>
      <w:r>
        <w:rPr/>
        <w:t>Για τα ιδιωτικά πάνεπίστήμια: Εσείς λέτε ότι η ΕΟΚ δε σας υποχρεώνει. Τότε γιατί δε βγαίνετε να καταγγείλετε τον θεσμό των κερδοσκόπων που έχουν κατακλύσει τον τύπο με ολοσέλιδες διαφημίσεις και παγιδεύουν χιλιάδες νέων ανθρώπων; Δεν το κάνετε, γιατί ευνοείτε αυτήν την πορεία προς την ιδιωτικοποίηση της πάνεπίστημιακής εκπαίδευσης. Για τα φροντιστήρια υπάρχει απόφαση των δικαστηρίων των Ευρωπαϊκών Κοινοτήτων, υπάρχουν όμως και θέσεις επίστημονικά τεκμηριωμένες. Θα σας καταθέσω γνωμοδότηση του αναπληρωτού καθηγητού του Ευρωπαϊκού Κοινοτικού Δικαίου του Πάνεπίστημίου Αθηνών του κ. Σκανδάμη, που επίτρέπει σε σας, θεσπίζοντας τον περιορισμό των φροντιστηρίων, των πτυχίων της ελληνομάθειας και τιτλων ελληνικού εκπαιδευτικού ιδρύματος, να προστατεύσετε την ελληνική εκπαίδευση, τα ελληνικά φροντιστήρια από την απειλή των φροντιστηρίων της ΕΟΚ.</w:t>
      </w:r>
    </w:p>
    <w:p>
      <w:pPr>
        <w:pStyle w:val="Normal"/>
        <w:rPr/>
      </w:pPr>
      <w:r>
        <w:rPr>
          <w:rFonts w:cs="Calibri"/>
        </w:rPr>
        <w:t xml:space="preserve"> </w:t>
      </w:r>
      <w:r>
        <w:rPr/>
        <w:t>(Στο σημείο αυτό ο Βουλευτής κ. Κακλαμάνης καταθέτει την προαναφερθείσα γνωμοδότηση για στα Πρακτικά η οποία βρίσκεται στο αρχείο της Στενογραφικής Υπηρεσίας και είναι στη διάθεση κάθε ενδιαφερομένου).</w:t>
      </w:r>
    </w:p>
    <w:p>
      <w:pPr>
        <w:pStyle w:val="Normal"/>
        <w:rPr/>
      </w:pPr>
      <w:r>
        <w:rPr>
          <w:rFonts w:cs="Calibri"/>
        </w:rPr>
        <w:t xml:space="preserve"> </w:t>
      </w:r>
      <w:r>
        <w:rPr/>
        <w:t>Για τις μετεγγραφές, κύριε Υπουργέ, αγνοείτε ότι με το ν. 1862/82 μειώθηκε καθέτως ο αριθμός των σπουδαστών μας στο εξωτερικό, από 52.000 σε 29.000. Μέχρι το 1986, που ήμουν εγώ στο Υπουργείο Παιδείας, έχω αυτά τα στοιχεία. Σεις ήλθατε το περασμένο καλοκαίρι και ενθαρρύνατε τη φοιτητική μετανάστευση. Και αυτό είναι ένα άλλο έγκλημα που διαπράττετε εναντίον της εκπαίδευσης. Έχετε και άλλα κατά νου για να δικαιωθείτε σ’ αυτό που είπατε ότι δεν πέτυχε η πολιτική του ΠΑΣΟΚ σε κανένα σημείο. Γι’ αυτό πρέπει να τα ρίξετε όλα κάτω.</w:t>
      </w:r>
    </w:p>
    <w:p>
      <w:pPr>
        <w:pStyle w:val="Normal"/>
        <w:rPr/>
      </w:pPr>
      <w:r>
        <w:rPr>
          <w:rFonts w:cs="Calibri"/>
        </w:rPr>
        <w:t xml:space="preserve"> </w:t>
      </w:r>
      <w:r>
        <w:rPr/>
        <w:t>Άλλωστε, άκουσα και τον κ. Σιούφα που έκανε και την εύφημη μνεία των επίθεωρητών, που προφανώς όπου να 'ναι θα τους επαναφέρετε.</w:t>
      </w:r>
    </w:p>
    <w:p>
      <w:pPr>
        <w:pStyle w:val="Normal"/>
        <w:rPr/>
      </w:pPr>
      <w:r>
        <w:rPr>
          <w:rFonts w:cs="Calibri"/>
        </w:rPr>
        <w:t xml:space="preserve"> </w:t>
      </w:r>
      <w:r>
        <w:rPr/>
        <w:t>ΠΡΟΕΔΡΕΥΩΝ (Δημήτριος Φράγκος):Κύριε Κακλαμάνη, έχει τελειώσει ο χρόνος σας.</w:t>
      </w:r>
    </w:p>
    <w:p>
      <w:pPr>
        <w:pStyle w:val="Normal"/>
        <w:rPr/>
      </w:pPr>
      <w:r>
        <w:rPr>
          <w:rFonts w:cs="Calibri"/>
        </w:rPr>
        <w:t xml:space="preserve"> </w:t>
      </w:r>
      <w:r>
        <w:rPr/>
        <w:t>ΑΠΌΣΤΟΛΟΣ ΚΑΚΛΑΜΑΝΗΣ:Θα ήθελα να πω μόνο στον κ. Σιούφα ότι η άκριτη κατάργηση της αξιολόγησης των μαθητών στο δημοτικό και στο γυμνάσιο είναι ένας τιτλος τιμής της δικής σας κυβέρνησης και προσωπικώς του παρισταμένου εδώ κυρίου Υπουργού.</w:t>
      </w:r>
    </w:p>
    <w:p>
      <w:pPr>
        <w:pStyle w:val="Normal"/>
        <w:rPr/>
      </w:pPr>
      <w:r>
        <w:rPr>
          <w:rFonts w:cs="Calibri"/>
        </w:rPr>
        <w:t xml:space="preserve"> </w:t>
      </w:r>
      <w:r>
        <w:rPr/>
        <w:t>Κύριε Πρόεδρε, δυστυχώς εμείς επίβεβαιωνόμαστε ότι η Κυβέρνηση ακολουθεί έναν κατήφορο στον τομέα της παιδείας. Μακάρι να συνέλθει. Ειδικά αυτήν τη στιγμή, για το θέμα αυτής της απεργίας και των επίπτώσεων που έχει στην εκπαίδευση, εμείς απευθύνουμε έκκληση προς την Κυβέρνηση και προς την ΟΛΜΕ να συνδιαλλαγούν. Υπάρχει λύση και είναι αυτή που εμείς έχουμε υποδείξει.</w:t>
      </w:r>
    </w:p>
    <w:p>
      <w:pPr>
        <w:pStyle w:val="Normal"/>
        <w:rPr/>
      </w:pPr>
      <w:r>
        <w:rPr>
          <w:rFonts w:cs="Calibri"/>
        </w:rPr>
        <w:t xml:space="preserve"> </w:t>
      </w:r>
      <w:r>
        <w:rPr/>
        <w:t>ΠΡΟΕΔΡΕΥΩΝ (Δημήτριος Φράγκος):Το λόγο έχει ο κύριος Υπουργός Εθνικής Παιδείας για να δευτερολογήσει.</w:t>
      </w:r>
    </w:p>
    <w:p>
      <w:pPr>
        <w:pStyle w:val="Normal"/>
        <w:rPr/>
      </w:pPr>
      <w:r>
        <w:rPr/>
      </w:r>
    </w:p>
    <w:p>
      <w:pPr>
        <w:pStyle w:val="Normal"/>
        <w:rPr/>
      </w:pPr>
      <w:r>
        <w:rPr>
          <w:rFonts w:cs="Calibri"/>
        </w:rPr>
        <w:t xml:space="preserve"> </w:t>
      </w:r>
      <w:r>
        <w:rPr/>
        <w:t>ΒΑΣΙΛΗΣ ΚΟΝΤΟΓΙΑΝΝΟΠΟΥΛΟΣ (Υπ. Εθνικής Παιδείας και Θρησκευμάτων):Κύριε Πρόεδρε, κύριοι συνάδελφοι, λυπάμαι γιατί οι συνάδελφοι του ΠΑΣΟΚ κατανάλωσαν τόσο χρόνο χωρίς να κάνουν ούτε μία εποικοδομητική πρόταση. Εξέφρασαν μόνο μία στείρα αντίπολιτευτική διάθεση άδικη και άστοχη θα έλεγα, εκτός τόπου και χρόνου. Διότι, επίμένουν να κατηγορούν μία κυβέρνηση που βρίσκεται τρεις μήνες στην εξουσία και που αντίμετωπίζει την πιο σκληρή κοινωνικά απεργία, ότι δεν πρόλαβε να λύσει μέσα σ` αυτούς τους τρεις μήνες αυτά που δεν κατάφεραν να λύσουν οι ίδιοι τα προηγούμενα 8 χρόνια.</w:t>
      </w:r>
    </w:p>
    <w:p>
      <w:pPr>
        <w:pStyle w:val="Normal"/>
        <w:rPr/>
      </w:pPr>
      <w:r>
        <w:rPr>
          <w:rFonts w:cs="Calibri"/>
        </w:rPr>
        <w:t xml:space="preserve"> </w:t>
      </w:r>
      <w:r>
        <w:rPr/>
        <w:t>Και μάλιστα μας κατηγόρησε ο Κοινοβουλευτικός Εκπρόσωπος ο κ. Σημίτης, ότι δεν εφαρμόσαμε τις προτάσεις μιας Επιτροπής για να αντίμετωπιστεί το πρόβλημα των διαφημίσεων, προτάσεις οι οποίες υποβλήθηκαν το 1987 και επί ενάμιση χρόνο το ΠΑΣΟΚ δεν τις εφάρμοσε. Ο κ. Σημίτης ήθελε να τις εφαρμόσουμε εμείς σε τρεις μήνες.</w:t>
      </w:r>
    </w:p>
    <w:p>
      <w:pPr>
        <w:pStyle w:val="Normal"/>
        <w:rPr/>
      </w:pPr>
      <w:r>
        <w:rPr>
          <w:rFonts w:cs="Calibri"/>
        </w:rPr>
        <w:t xml:space="preserve"> </w:t>
      </w:r>
      <w:r>
        <w:rPr/>
        <w:t>Θα επαναλάβω γι’ αυτό το θέμα ότι δύο φορές το Υπουργείο Παιδείας έχει κάνει ανακοινώσεις στον Τύπο ενημερώνοντας την κοινή γνώμη ότι όλες αυτές οι διαφημίσεις δεν έχουν καμία σχέση με πάνεπίστήμια και δεν απότελούν παρά κέντρα ελευθέρων σπουδών που χορηγούν τιτλους οι οποίοι δεν αναγνωρίζονται στην Ελλάδα.</w:t>
      </w:r>
    </w:p>
    <w:p>
      <w:pPr>
        <w:pStyle w:val="Normal"/>
        <w:rPr/>
      </w:pPr>
      <w:r>
        <w:rPr>
          <w:rFonts w:cs="Calibri"/>
        </w:rPr>
        <w:t xml:space="preserve"> </w:t>
      </w:r>
      <w:r>
        <w:rPr/>
        <w:t xml:space="preserve">ΑΠΌΣΤΟΛΟΣ ΚΑΚΛΑΜΑΝΗΣ:Να τους στείλετε στον εισαγγελέα, </w:t>
      </w:r>
    </w:p>
    <w:p>
      <w:pPr>
        <w:pStyle w:val="Normal"/>
        <w:rPr/>
      </w:pPr>
      <w:r>
        <w:rPr/>
      </w:r>
    </w:p>
    <w:p>
      <w:pPr>
        <w:pStyle w:val="Normal"/>
        <w:rPr/>
      </w:pPr>
      <w:r>
        <w:rPr/>
      </w:r>
    </w:p>
    <w:p>
      <w:pPr>
        <w:pStyle w:val="Normal"/>
        <w:rPr>
          <w:color w:val="FF0000"/>
        </w:rPr>
      </w:pPr>
      <w:r>
        <w:rPr>
          <w:color w:val="FF0000"/>
        </w:rPr>
        <w:t>ΣΕΛΙΔΑ 1596</w:t>
      </w:r>
    </w:p>
    <w:p>
      <w:pPr>
        <w:pStyle w:val="Normal"/>
        <w:rPr>
          <w:color w:val="FF0000"/>
        </w:rPr>
      </w:pPr>
      <w:r>
        <w:rPr>
          <w:color w:val="FF0000"/>
        </w:rPr>
      </w:r>
    </w:p>
    <w:p>
      <w:pPr>
        <w:pStyle w:val="Normal"/>
        <w:rPr/>
      </w:pPr>
      <w:r>
        <w:rPr/>
        <w:t>όπως τους έστειλα εγώ το 1983.</w:t>
      </w:r>
    </w:p>
    <w:p>
      <w:pPr>
        <w:pStyle w:val="Normal"/>
        <w:rPr/>
      </w:pPr>
      <w:r>
        <w:rPr>
          <w:rFonts w:cs="Calibri"/>
        </w:rPr>
        <w:t xml:space="preserve"> </w:t>
      </w:r>
      <w:r>
        <w:rPr/>
        <w:t>ΒΑΣΙΛΕΙΟΣ ΚΟΝΤΟΓΙΑΝΝΟΠΟΥΛΟΣ (Υπ. Εθνικής Παιδείας και Θρησκευμάτων):Κύριε Κακλαμάνη, πράγματι το 1983 τους στείλατε στον εισαγγελέα, αλλά το απότέλεσμα ήταν μηδέν εις το πηλίκον.</w:t>
      </w:r>
    </w:p>
    <w:p>
      <w:pPr>
        <w:pStyle w:val="Normal"/>
        <w:rPr/>
      </w:pPr>
      <w:r>
        <w:rPr>
          <w:rFonts w:cs="Calibri"/>
        </w:rPr>
        <w:t xml:space="preserve"> </w:t>
      </w:r>
      <w:r>
        <w:rPr/>
        <w:t>ΑΠΌΣΤΟΛΟΣ ΚΑΚΛΑΜΑΝΗΣ:Κάνετε λάθος.</w:t>
      </w:r>
    </w:p>
    <w:p>
      <w:pPr>
        <w:pStyle w:val="Normal"/>
        <w:rPr/>
      </w:pPr>
      <w:r>
        <w:rPr>
          <w:rFonts w:cs="Calibri"/>
        </w:rPr>
        <w:t xml:space="preserve"> </w:t>
      </w:r>
      <w:r>
        <w:rPr/>
        <w:t>ΒΑΣΙΛΕΙΟΣ ΚΟΝΤΟΓΙΑΝΝΟΠΟΥΛΟΣ (Υπ. Εθνικής Παιδείας και Θρησκευμάτων):Και έγινε αυτό διότι θεωρήθηκε ότι αυτά απότελούν απλώς συνηθισμένες συγγνωστές υπερβολές των διαφημίσεων χωρίς να επίβληθεί καμία κύρωση. Και οι αποφάσεις αυτές επαναλαμβάνονται και σήμερα έπειτα από αμοιβαίες μηνύσεις μεταξύ ιδιοκτητών τέτοιων σχολών. Η δικαιοσύνη απόφαίνεται ότι τέτοιες διαφημίσεις είναι μέσα στα πλαίσια ...</w:t>
      </w:r>
    </w:p>
    <w:p>
      <w:pPr>
        <w:pStyle w:val="Normal"/>
        <w:rPr/>
      </w:pPr>
      <w:r>
        <w:rPr>
          <w:rFonts w:cs="Calibri"/>
        </w:rPr>
        <w:t xml:space="preserve"> </w:t>
      </w:r>
      <w:r>
        <w:rPr/>
        <w:t>ΑΠΌΣΤΟΛΟΣ ΚΑΚΛΑΜΑΝΗΣ:Δεν είσθε καλά πληροφορημένος.</w:t>
      </w:r>
    </w:p>
    <w:p>
      <w:pPr>
        <w:pStyle w:val="Normal"/>
        <w:rPr/>
      </w:pPr>
      <w:r>
        <w:rPr>
          <w:rFonts w:cs="Calibri"/>
        </w:rPr>
        <w:t xml:space="preserve"> </w:t>
      </w:r>
      <w:r>
        <w:rPr/>
        <w:t>ΒΑΣΙΛΕΙΟΣ ΚΟΝΤΟΓΙΑΝΝΟΠΟΥΛΟΣ (Υπ. Εθνικής Παιδείας και Θρησκευμάτων):Σας άκουσα με προσοχή και σας παρακαλώ να μη μας διακόπτετε. Και αυτήν την τακτική που έχετε, όταν δεν έχετε δικαίωμα να μιλάτε, να διακόπτετε, ας μην την συνεχίσετε.</w:t>
      </w:r>
    </w:p>
    <w:p>
      <w:pPr>
        <w:pStyle w:val="Normal"/>
        <w:rPr/>
      </w:pPr>
      <w:r>
        <w:rPr>
          <w:rFonts w:cs="Calibri"/>
        </w:rPr>
        <w:t xml:space="preserve"> </w:t>
      </w:r>
      <w:r>
        <w:rPr/>
        <w:t>ΑΠΌΣΤΟΛΟΣ ΚΑΚΛΑΜΑΝΗΣ:Σας βοηθώ.</w:t>
      </w:r>
    </w:p>
    <w:p>
      <w:pPr>
        <w:pStyle w:val="Normal"/>
        <w:rPr/>
      </w:pPr>
      <w:r>
        <w:rPr>
          <w:rFonts w:cs="Calibri"/>
        </w:rPr>
        <w:t xml:space="preserve"> </w:t>
      </w:r>
      <w:r>
        <w:rPr/>
        <w:t>ΠΡΟΕΔΡΕΥΩΝ (Δημήτριος Φράγκος): Ο κύριος Υπουργός δεν θέλει βοήθεια, κύριε Κακλαμάνη.</w:t>
      </w:r>
    </w:p>
    <w:p>
      <w:pPr>
        <w:pStyle w:val="Normal"/>
        <w:rPr/>
      </w:pPr>
      <w:r>
        <w:rPr>
          <w:rFonts w:cs="Calibri"/>
        </w:rPr>
        <w:t xml:space="preserve"> </w:t>
      </w:r>
      <w:r>
        <w:rPr/>
        <w:t>ΑΠΌΣΤΟΛΟΣ ΚΑΚΛΑΜΑΝΗΣ: Κύριε Υπουργέ, σας βοηθώ. Οι συνεργάτες δεν σας λένε την αλήθεια.</w:t>
      </w:r>
    </w:p>
    <w:p>
      <w:pPr>
        <w:pStyle w:val="Normal"/>
        <w:rPr/>
      </w:pPr>
      <w:r>
        <w:rPr>
          <w:rFonts w:cs="Calibri"/>
        </w:rPr>
        <w:t xml:space="preserve"> </w:t>
      </w:r>
      <w:r>
        <w:rPr/>
        <w:t>ΒΑΣΙΛΕΙΟΣ ΚΟΝΤΟΓΙΑΝΝΟΠΟΥΛΟΣ (Υπ. Εθνικής Παιδείας και Θρησκευμάτων): Το απότέλεσμα, κύριε Κακλαμάνη, είναι ότι επί των ημερών σας φούντωσε αυτή η διαφήμιση, κάτι που συνεχίζεται και σήμερα, δεν το αρνούμαι. Αλλά ακριβώς αυτό το πρόβλημα εμείς θα το αντίμετωπίσουμε. Κάνετε υπομονή μέχρις ότου η Επιτροπή που έχουμε συγκροτήσει να υποβάλει το πόρισμά της, πάνω στο οποίο θα στηριχθούμε, προκειμένου να προτείνουμε στον ελληνικό Λαό και στην Εθνική Αντίπροσωπεία τη λύση που επίβάλλεται.</w:t>
      </w:r>
    </w:p>
    <w:p>
      <w:pPr>
        <w:pStyle w:val="Normal"/>
        <w:rPr/>
      </w:pPr>
      <w:r>
        <w:rPr>
          <w:rFonts w:cs="Calibri"/>
        </w:rPr>
        <w:t xml:space="preserve"> </w:t>
      </w:r>
      <w:r>
        <w:rPr/>
        <w:t>ΗΛΙΑΣ ΠΑΠΑΔΟΠΟΥΛΟΣ: Να παρέμβετε και στην ΕΤ1, κύριε Υπουργέ.</w:t>
      </w:r>
    </w:p>
    <w:p>
      <w:pPr>
        <w:pStyle w:val="Normal"/>
        <w:rPr/>
      </w:pPr>
      <w:r>
        <w:rPr>
          <w:rFonts w:cs="Calibri"/>
        </w:rPr>
        <w:t xml:space="preserve"> </w:t>
      </w:r>
      <w:r>
        <w:rPr/>
        <w:t>ΒΑΣΙΛΕΙΟΣ ΚΟΝΤΟΓΙΑΝΝΟΠΟΥΛΟΣ (Υπ. Εθνικής Παιδείας και Θρησκευμάτων): Κύριοι συνάδελφοι, ειλικρινά μου έκαναν εντύπωση τα όσα αναφέρετε για τις δήθεν κομματικές μας επίλογές και τις κομματικές μας παρεμβάσεις. Πράγματι θα συμφωνήσω ότι δεν ωφελεί σε τιποτα να σας απαντήσω τι κάνατε εσείς, αλλά πράγματι θα ήταν χρήσιμο για την μελλοντική μας εδώ πορεία και συνεργασία, να είσαστε πιο προσεκτικοί σ’ αυτά τα θέματα που γνωρίζετε ότι κανένας δεν μπορεί να σας ξεπεράσει. Και μόνο ότι τα υπηρεσιακά συμβούλια τα οποία έκριναν τους νέους προϊσταμένους σε σύγκριση με το παρελθόν, απαρτιζονται από δύο αιρετούς εκπροσώπους του κλάδου, δύο μέλη που ορίζει ο Υπουργός και έναν πρόεδρο δικαστικό που ορίζει ο πρόεδρος του αντίστοίχου δικαστηρίου, αντί των τριών συμβούλων που διόριζε επί των ημερών σας ο αρμόδιος Υπουργός και είχε εξασφαλισμένη την πλειοψηφία της επίλογής του. Μπορείτε να κρίνετε ποιο από τα δύο συμβούλια προσφέρει τις μεγαλύτερες εγγυήσεις.</w:t>
      </w:r>
    </w:p>
    <w:p>
      <w:pPr>
        <w:pStyle w:val="Normal"/>
        <w:rPr/>
      </w:pPr>
      <w:r>
        <w:rPr>
          <w:rFonts w:cs="Calibri"/>
        </w:rPr>
        <w:t xml:space="preserve"> </w:t>
      </w:r>
      <w:r>
        <w:rPr/>
        <w:t>Όσο για τις αιτιάσεις του αιρετού εκπροσώπου για το χρόνο που λειτούργησε το συμβούλιο όπως αναφέρατε, παραλείψατε την απάντηση του άλλου αιρετού εκπροσώπου ότι ο χρόνος που κατανάλωσε το σημερινό συμβούλιο είναι διπλάσιος από το χρόνο που κατανάλωσαν τα συμβούλια επί των ημερών σας, όταν μάλιστα έκαναν και προσωπική συνέντευξη.</w:t>
      </w:r>
    </w:p>
    <w:p>
      <w:pPr>
        <w:pStyle w:val="Normal"/>
        <w:rPr/>
      </w:pPr>
      <w:r>
        <w:rPr>
          <w:rFonts w:cs="Calibri"/>
        </w:rPr>
        <w:t xml:space="preserve"> </w:t>
      </w:r>
      <w:r>
        <w:rPr/>
        <w:t>Τρίτον, οι επίλογές των εκπαιδευτικών για τη στελέχωση των εξεταστικών κέντρων, έγιναν όπως προβλέπει η νομοθεσία από τους νέους προϊσταμένους των διευθύνσεων όπως γινόταν και πριν. Η δυνατότητα που προβλέπει η πράξη νομοθετικού περιεχομένου, αυτήν την ενέργεια να την κάνει και ο Νομάρχης και την οποία την πήραμε δεδομένου ότι δεν ήταν γνωστό αν θα προλάβαιναν τα συμβούλια να στελεχώσουν τις θέσεις των προϊσταμένων που είχαν καταργηθεί, δεν έγινε χρήση αυτής της δυνατότητας. Και οι πίνακες των επίτηρητών καταρτισθηκαν από τους προϊσταμένους των διευθύνσεων όπως και πριν. Οι δε καταστάσεις των βαθμολογητών έγιναν και γίνονται από τις επίτροπές και από τους προϊσταμένους των βαθμολογικών κέντρων που παρέμειναν όπως σας είπα κατά 80% οι ίδιοι, εκείνοι οι οποίοι είχαν ορισθεί από την Οικουμενική Κυβέρνηση. Και πράγματι προσκάλεσα προσωπικά αυτούς τους προϊσταμένους, γνωρίζοντας ότι το συνδικαλιστικό τους όργανο τους έφερνε σε μια δύσκολη θέση, για να τους ρωτήσω εάν ήθελαν και τους ρώτησα απλώς να δηλώσουν εάν θέλουν να αναλάβουν και να ολοκληρώσουν το έργο αυτό, ή αν ήθελαν να παραιτηθούν, εάν έκριναν ότι τους δημιουργούσε η παράνομη απεργία της ΟΛΜΕ οποιοδήποτε ψυχολογικό πρόβλημα. Διότι πράγματι σ’ αυτές τις θέσεις δεν θέλαμε να υπάρχουν άνθρωποι που να μην επέλεγαν ελεύθερα να επίτελέσουν αυτό το καθήκον. Και δεν το έκανα μυστικά και οι περισσότεροι απ’ αυτούς που όπως γνωρίζετε ότι στη πλειοψηφία τους σχεδόν όλοι, πρόσκεινται στην παράταξή σας, οι περισσότεροι, απεδέχθησαν να επίτελέσουν το καθήκον τους και το έκαναν.</w:t>
      </w:r>
    </w:p>
    <w:p>
      <w:pPr>
        <w:pStyle w:val="Normal"/>
        <w:rPr/>
      </w:pPr>
      <w:r>
        <w:rPr>
          <w:rFonts w:cs="Calibri"/>
        </w:rPr>
        <w:t xml:space="preserve"> </w:t>
      </w:r>
      <w:r>
        <w:rPr/>
        <w:t>Και ορισμένοι που αρνήθηκαν, το έκαναν και αυτοί ελευθέρως.</w:t>
      </w:r>
    </w:p>
    <w:p>
      <w:pPr>
        <w:pStyle w:val="Normal"/>
        <w:rPr/>
      </w:pPr>
      <w:r>
        <w:rPr>
          <w:rFonts w:cs="Calibri"/>
        </w:rPr>
        <w:t xml:space="preserve"> </w:t>
      </w:r>
      <w:r>
        <w:rPr/>
        <w:t>Κατά συνέπεια, ουδεμία άλλη σκοπιμότητα είχε αυτή η παρέμβαση, παρά ακριβώς να εξασφαλίσει κατά τον καλύτερο τρόπο την εύρυθμη λειτουργία των βαθμολογικών κέντρων.</w:t>
      </w:r>
    </w:p>
    <w:p>
      <w:pPr>
        <w:pStyle w:val="Normal"/>
        <w:rPr/>
      </w:pPr>
      <w:r>
        <w:rPr>
          <w:rFonts w:cs="Calibri"/>
        </w:rPr>
        <w:t xml:space="preserve"> </w:t>
      </w:r>
      <w:r>
        <w:rPr/>
        <w:t>Κυρίες και κύριοι συνάδελφοι, λυπάμαι ειλικρινά διότι όλη η κριτική που έγινε από τους συναδέλφους του ΠΑΣΟΚ, στηρίχθηκε στα ίδια ακριβώς επίχειρήματα με βάση τα ποσοτικά κριτήρια. Κύριοι συνάδελφοι, το είπα και πριν, το πρόβλημα της παιδείας μας δεν είναι μόνο ποσοτικό, δεν είναι μόνο οικονομικό. Είναι και οικονομικό, αν θέλετε, αλλά σας ρωτώ: Πέστε ότι διπλασιάζαμε τα πάντα και τις πιστώσεις και τις αίθουσες. Η κατάσταση τη παιδεία θα διορθωνόταν; Είπα και πριν ότι έγιναν βελτιώσεις επί των ημερών σας και περισσότεροι διορίσθηκαν και περισσότερες αίθουσες κατασκευάσθηκαν. Η κατάσταση στη παιδεία βελτιώθηκε; Όχι, χειροτέρεψε.</w:t>
      </w:r>
    </w:p>
    <w:p>
      <w:pPr>
        <w:pStyle w:val="Normal"/>
        <w:rPr/>
      </w:pPr>
      <w:r>
        <w:rPr>
          <w:rFonts w:cs="Calibri"/>
        </w:rPr>
        <w:t xml:space="preserve"> </w:t>
      </w:r>
      <w:r>
        <w:rPr/>
        <w:t>Κατά συνέπεια, εκτός, από τις ποσοτικές βελτιώσεις, είναι ανάγκη να υπάρξουν ποιοτικές. Και πάνω σ’ αυτό το θέμα, όπως σας είπα και πριν, η Κυβέρνηση έχει ένα πρόγραμμα προεκλογικό, εγκεκριμένο, το οποίο εξειδικεύθηκε στις προγραμματικές δηλώσεις και εξειδικεύεται σε προτάσεις, οι οποίες θα γίνουν προς όλους τους ενδιαφερόμενους. Δεσμευθήκαμε ενώπιον όλων των συνδικαλιστικών ηγεσιών να μη προωθήσουμε νέες ρυθμίσεις κατά την διάρκεια του καλοκαιριού και να μην αιφνιδιασθεί κανένας και πράγματι δεν θα το κάνουμε. Ζητήσαμε μέχρι τέλος Μαΐου προτάσεις από όλους τους ενδιαφερόμενους, από τα ΑΕΙ, από τα ΤΕΙ, αλλά και από την ΟΛΜΕ και την ΔΟΕ. Με επίστολή που τους απέστειλα αμέσως από τον Απρίλιο έχω ζητήσει συγκεκριμένες προτάσεις, παράλληλα με τη δική μας επεξεργασία, για όλα τα θέματα τα οποία πρέπει να αντίμετωπίσουμε. Δεν μου έχουν δώσει καμία απάντηση μέχρι στιγμής.</w:t>
      </w:r>
    </w:p>
    <w:p>
      <w:pPr>
        <w:pStyle w:val="Normal"/>
        <w:rPr/>
      </w:pPr>
      <w:r>
        <w:rPr>
          <w:rFonts w:cs="Calibri"/>
        </w:rPr>
        <w:t xml:space="preserve"> </w:t>
      </w:r>
      <w:r>
        <w:rPr/>
        <w:t>Ασφαλώς δεν θα περιμένουμε τις προτάσεις για να προχωρήσουμε, αλλά απλώς σας λέω ότι τα σχέδια της Κυβερνήσεως και οι προτάσεις βρίσκονται αυτή τη στιγμή σε επεξεργασία. Μόλις τελειώσουμε το θέμα των εξετάσεων -που είναι γεγονός ότι απόρρόφησε ένα μεγάλο μέρος της δραστηριότητάς μας, και γνωρίζει πολύ καλά ο κ. Σημίτης ότι σε μία ανάλογη περίπτωση στη διάρκεια της Οικουμενικής Κυβέρνησης μια εβδομαδιαία κατάληψη του Υπουργείου Παιδείας μας εμπόδισε να ολοκληρώσουμε τις προτάσεις μας και τη συμφωνία μας για αλλαγές στο πλαίσιο και της πρωτοβάθμιας και της δευτεροβάθμιας εκπαίδευσης και το επίπεδο των ΤΕΙ, όπου αντίλαμβάνεσθε ότι η επί δίμηνο πλέον απασχόληση ολόκληρου του Υπουργείου και ολόκληρης της κοινής γνώμης με το περίφημο θέμα της απεργίας των εκπαιδευτικών για τις 18.000 δρχ., πράγματι είχε, και είναι κρίμα, και επίπτωση στην ταχύτητα με την οποία θα έπρεπε να προχωρήσουμε σήμερα, που πράγματι πρέπει να είναι ραγδαίοι οι ρυθμοί, για να προλάβουμε να καλύψουμε τα κενά τα οποία υπάρχουν - μπορώ να σας διαβεβαιώσω ότι σύντομα θα υπάρξουν προτάσεις για όλους τους τομείς και θα έχετε το χρόνο και τα πολιτικά κόμματα, αλλά ασφαλώς και τα μέλη της εκπαιδευτικής κοινότητας, να διατυπώσετε τις απόψεις σας. Και αυτή είναι η πρόθεσή μας και η δέσμευσή μας, ότι, δηλαδή, όλα τα μέτρα της Παιδείας θα τα προχωρήσουμε έπειτα από εξαντλητικό διάλογο και με διάθεση να προσεγγίσουμε όσο γίνεται περισσότερο τις απόψεις της μεγάλης πλειοψηφίας, ασφαλώς μέσα στα πλαίσια και μέσα στις κατευθύνσεις που ορίζει το εκπαιδευτικό πρόγραμμα της Νέας Δημοκρατίας.</w:t>
      </w:r>
    </w:p>
    <w:p>
      <w:pPr>
        <w:pStyle w:val="Normal"/>
        <w:rPr/>
      </w:pPr>
      <w:r>
        <w:rPr>
          <w:rFonts w:cs="Calibri"/>
        </w:rPr>
        <w:t xml:space="preserve"> </w:t>
      </w:r>
      <w:r>
        <w:rPr/>
        <w:t>Και θα ήθελα, κύριοι συνάδελφοι, να συμπληρώσω, τελειώνοντας, τα στοιχεία, τα οποία ο συνάδελφος κ. Σιούφας σας παρουσίασε, λέγοντάς σας ότι, δυστυχώς, η επίδραση των Κυβερνήσεών σας στο χώρο της Παιδείας, δεν περιορίστηκε μόνο σε επίλογές προσώπων. Είχε μία ευρύτερη διείσδυση, που περιέχεται και σε όλα τα σχολικά βιβλία.</w:t>
      </w:r>
    </w:p>
    <w:p>
      <w:pPr>
        <w:pStyle w:val="Normal"/>
        <w:rPr/>
      </w:pPr>
      <w:r>
        <w:rPr>
          <w:rFonts w:cs="Calibri"/>
        </w:rPr>
        <w:t xml:space="preserve"> </w:t>
      </w:r>
      <w:r>
        <w:rPr/>
        <w:t>Και θα μου επίτρέψετε απλώς για να μην υπάρξει στο μέλλον καμιά αμφισβήτηση, γιατί ίσως και μερικοί από εσάς που περάσατε από το Υπουργείο Παιδείας δεν προλάβατε ή δεν ασχοληθήκατε με το να ξεφυλλίσετε μερικά από τα βιβλία αυτά όπου χαρακτηριστικά γράφει ένας σχολιογράφος περιοδικού που δεν πρόσκειται στη Ν. Δημοκρατία, συγκεκριμένα το ΑΝΤΊ και είναι ο Γιάννης ο Καλιώρης γνωστός στους περισσότερους από εμάς, «Τόσο οι συγγραφείς του βιβλίου αυτού, όσο και των άλλων αντίστάσεως μη ούσης ενήργησαν περισσότερο σαν ινστρούκτορες και λιγότερο σαν ιστορικοί και παιδαγωγοί». Δηλαδή, να ξεκινήσει μια αντίδραση από τους ίδιους τους εκπαιδευτικούς πρώτα απ’ όλα για να απόσυρθούν το γρηγορότερο αυτά τα προϊόντα της κομματικής και δη παλαιοκομματικής σκοπιμότητας.</w:t>
      </w:r>
    </w:p>
    <w:p>
      <w:pPr>
        <w:pStyle w:val="Normal"/>
        <w:rPr/>
      </w:pPr>
      <w:r>
        <w:rPr>
          <w:rFonts w:cs="Calibri"/>
        </w:rPr>
        <w:t xml:space="preserve"> </w:t>
      </w:r>
      <w:r>
        <w:rPr/>
        <w:t xml:space="preserve">Και επειδή είπατε που γράφονται αυτά σας υπενθυμίζω στη Γεωγραφία της Ευρώπης της Γ’ Γυμνασίου διαβάζουμε τα εξής: «Οι βιομηχανίες στις σοσιαλιστικές χώρες της Ν. Ευρώπης Αλβανία, Βουλγαρία, Ρουμανία, Γιουγκοσλαβία». Με αυτόν τον τιτλο γράφει το βιβλίο, που </w:t>
      </w:r>
    </w:p>
    <w:p>
      <w:pPr>
        <w:pStyle w:val="Normal"/>
        <w:rPr/>
      </w:pPr>
      <w:r>
        <w:rPr/>
      </w:r>
    </w:p>
    <w:p>
      <w:pPr>
        <w:pStyle w:val="Normal"/>
        <w:rPr/>
      </w:pPr>
      <w:r>
        <w:rPr/>
      </w:r>
    </w:p>
    <w:p>
      <w:pPr>
        <w:pStyle w:val="Normal"/>
        <w:rPr>
          <w:color w:val="FF0000"/>
        </w:rPr>
      </w:pPr>
      <w:r>
        <w:rPr>
          <w:color w:val="FF0000"/>
        </w:rPr>
        <w:t>ΣΕΛΙΔΑ 1597</w:t>
      </w:r>
    </w:p>
    <w:p>
      <w:pPr>
        <w:pStyle w:val="Normal"/>
        <w:rPr>
          <w:color w:val="FF0000"/>
        </w:rPr>
      </w:pPr>
      <w:r>
        <w:rPr>
          <w:color w:val="FF0000"/>
        </w:rPr>
      </w:r>
    </w:p>
    <w:p>
      <w:pPr>
        <w:pStyle w:val="Normal"/>
        <w:rPr/>
      </w:pPr>
      <w:r>
        <w:rPr/>
        <w:t>διδάσκονται τα παιδιά και επ’ αυτών των γνώσεων τους κρίνουν στους διαγωνισμούς οι καθηγητές. Και εσείς να μου πείτε με ποια ιδεολογικά κριτήρια τους κρίνουν. Το κείμενο λέει:~"σύμφωνα με τις αρχές του οικονομικού συστήματος των χωρών αυτών για τη βιομηχανία ισχύουν τα ακόλουθα: Το σοσιαλιστικό σύστημα δεν αφήνει κανένα περιθώριο για εκμετάλλευση από ανθρώπου από άνθρωπο. Κάθε εργαζόμενος στη βιομηχανία έχει τριπλή ιδιότητα. Είναι ιδιοκτήτης των μέσων παραγωγής μηχανημάτων, είναι ο ίδιος παραγωγός απόλαμβάνει το προϊόν του κόπου του. Η ίδρυση και η ανάπτυξη βιομηχανίας στις σοσιαλιστικές χώρες δεν έχει ως σκοπό το κέρδος ενός ιδιώτη, αλλά το μακροπρόθεσμο και καλώς εννοούμενο συμφέρον της χώρας και του λαού της. Γι’ αυτό στα αρχικά στάδια δεν δόθηκε προτεραιότητα στην παραγωγή καταναλωτικών αγαθών και αφαιρέθηκαν τα προνόμια των ισχυρά οικονομικών τάξεων που προϋπήρχαν». Και παρακάτω «το γιουγκοσλαβικό κράτος παρά την ιδιαιτερότητά του, δύο αλφάβητα, πολλές θρησκείες ή δόγματα, πολλές εθνότητες μένει ενωμένο και προοδεύει». Και ο συγγραφέας καταλήγει «αξιοποιήστε στις γνώσεις που απόκτήσατε για να σχολιάσετε το φαινόμενο. Γνωρίζετε παρόμοια κράτη;». Αυτό ας το απαντήσετε εσείς, κύριοι συνάδελφοι, και όχι οι μαθητές.</w:t>
      </w:r>
    </w:p>
    <w:p>
      <w:pPr>
        <w:pStyle w:val="Normal"/>
        <w:rPr/>
      </w:pPr>
      <w:r>
        <w:rPr>
          <w:rFonts w:cs="Calibri"/>
        </w:rPr>
        <w:t xml:space="preserve"> </w:t>
      </w:r>
      <w:r>
        <w:rPr/>
        <w:t>ΔΗΜΗΤΡΙΟΣ ΣΙΟΥΦΑΣ:Τώρα δε γελάτε, κύριε Παπαδόπουλε.</w:t>
      </w:r>
    </w:p>
    <w:p>
      <w:pPr>
        <w:pStyle w:val="Normal"/>
        <w:rPr/>
      </w:pPr>
      <w:r>
        <w:rPr>
          <w:rFonts w:cs="Calibri"/>
        </w:rPr>
        <w:t xml:space="preserve"> </w:t>
      </w:r>
      <w:r>
        <w:rPr/>
        <w:t>ΗΛΙΑΣ ΠΑΠΑΔΟΠΟΥΛΟΣ:Τώρα μιλάει ο Υπουργός.</w:t>
      </w:r>
    </w:p>
    <w:p>
      <w:pPr>
        <w:pStyle w:val="Normal"/>
        <w:rPr/>
      </w:pPr>
      <w:r>
        <w:rPr>
          <w:rFonts w:cs="Calibri"/>
        </w:rPr>
        <w:t xml:space="preserve"> </w:t>
      </w:r>
      <w:r>
        <w:rPr/>
        <w:t>ΒΑΣΙΛΕΙΟΣ ΚΟΝΤΟΓΙΑΝΝΟΠΟΥΛΟΣ (Υπ. Εθν. Παιδείας &amp; Θρησ/των): Εν πάση περιπτώσει, είναι ένα ελάχιστο από τα πολλά δυστυχώς με τα οποία είναι γεμάτα όλα ανεξαιρέτως τα σχολικά βιβλία από την πρώτη δημοτικού μέχρι την τρίτη τάξη του λυκείου. Και πάνω σ’ αυτά πράγματι κρίνονται οι μαθητές και πρέπει για να απαντήσουν να έχουν ενστερνιστεί τις απόψεις της σοσιαλιστικής και, όπως σωστά χαρακτηρίζει ο συγγραφέας, ο συντάκτης αυτού του σχολίου παλαιοκομματικής, παλαιοαριστερής αντίληψης, η οποία έχει καταδικαστεί και στις χώρες εκείνες οι οποίες αναφέρεται και ευτυχώς και στην χώρα τη δική μας.</w:t>
      </w:r>
    </w:p>
    <w:p>
      <w:pPr>
        <w:pStyle w:val="Normal"/>
        <w:rPr/>
      </w:pPr>
      <w:r>
        <w:rPr>
          <w:rFonts w:cs="Calibri"/>
        </w:rPr>
        <w:t xml:space="preserve"> </w:t>
      </w:r>
      <w:r>
        <w:rPr/>
        <w:t>ΚΩΝΣΤΑΝΤΊΝΟΣ ΣΗΜΙΤΗΣ:Κύριε Πρόεδρε, το λόγο παρακαλώ.</w:t>
      </w:r>
    </w:p>
    <w:p>
      <w:pPr>
        <w:pStyle w:val="Normal"/>
        <w:rPr/>
      </w:pPr>
      <w:r>
        <w:rPr>
          <w:rFonts w:cs="Calibri"/>
        </w:rPr>
        <w:t xml:space="preserve"> </w:t>
      </w:r>
      <w:r>
        <w:rPr/>
        <w:t>ΠΡΟΕΔΡΕΥΩΝ (Δημήτριος Φράγκος): Ο κοινοβουλευτικός εκπρόσωπος του ΠΑ.ΣΟ.Κ. κ. Σημίτης έχει το λόγο.</w:t>
      </w:r>
    </w:p>
    <w:p>
      <w:pPr>
        <w:pStyle w:val="Normal"/>
        <w:rPr/>
      </w:pPr>
      <w:r>
        <w:rPr>
          <w:rFonts w:cs="Calibri"/>
        </w:rPr>
        <w:t xml:space="preserve"> </w:t>
      </w:r>
      <w:r>
        <w:rPr/>
        <w:t>ΚΩΝΣΤΑΝΤΊΝΟΣ ΣΗΜΙΤΗΣ:Κύριε Πρόεδρε, κύριοι συνάδελφοι, ο κ. Σιούφας στην απαντησή του ασχολήθηκε δια μακρόν με το τι δεν έκανε το ΠΑΣΟΚ.</w:t>
      </w:r>
    </w:p>
    <w:p>
      <w:pPr>
        <w:pStyle w:val="Normal"/>
        <w:rPr/>
      </w:pPr>
      <w:r>
        <w:rPr>
          <w:rFonts w:cs="Calibri"/>
        </w:rPr>
        <w:t xml:space="preserve"> </w:t>
      </w:r>
      <w:r>
        <w:rPr/>
        <w:t>Το θέμα δεν είναι, όμως, τι δεν έκανε το ΠΑΣΟΚ. Αυτή η εποχή έχει περάσει. Το ερώτημα αυτήν τη στιγμή είναι τι θα κάνει η Κυβέρνηση της Ν. Δημοκρατίας και εμάς αυτήν τη στιγμή μας ενδιαφέρει και γι’ αυτό γίνεται η επερώτηση, να διαπιστώσουμε ποιες είναι οι κατευθυντήριες γραμμές της πολιτικής της Ν. Δημοκρατίας, ποιες είναι οι προοπτικές της πολιτικής, εάν είναι σε θέση να αντίμετωπίσει τα θέματα της εκπαίδευσης.</w:t>
      </w:r>
    </w:p>
    <w:p>
      <w:pPr>
        <w:pStyle w:val="Normal"/>
        <w:rPr/>
      </w:pPr>
      <w:r>
        <w:rPr>
          <w:rFonts w:cs="Calibri"/>
        </w:rPr>
        <w:t xml:space="preserve"> </w:t>
      </w:r>
      <w:r>
        <w:rPr/>
        <w:t>Η παρελθοντολογία είναι κάτι το οποίο δεν μας ενδιαφέρει και δε συνεισφέρει σε τιποτε, εάν δεν είναι κριτική εποικοδομητική για το τι θα κάνουμε αύριο. Όσον αφορά, κύριε Υπουργέ, το άρθρο το οποίο διαβάσατε, θα ήθελα να σας παρατηρήσω το εξής: Αν είστε αντίκειμενικός, θα πρέπει να δεχτείτε ότι τα σχολικά βιβλία μέχρι το 1981 είχαν μια μεγάλη μονομέρεια στην αντίμετώπιση της κοινωνικής εξέλιξης, στην ερμηνεία της κοινωνικής εξέλιξης, στην παρουσίαση των κοινωνικών προβλημάτων. Και το ΠΑΣΟΚ προσπάθησε να ξεπεράσει τη μονομέρεια αυτή. Το παράδειγμα που φέρατε, είναι ένα παράδειγμα, ότι στην προσπάθεια αυτή δεν πέτυχε, ή πολλές φορές ακολούθησε ένα στραβό δρόμο. Αυτό δε σημαίνει όμως ότι από το ένα παράδειγμα ή τη μία ή τις δύο ή τις τρεις περιπτώσεις, μπορεί να κρίνουμε την όλη προσπάθεια. Και σεις θα πρέπει να συμφωνήσετε νομίζω, ότι το σχολικό βιβλίο πρέπει να δίνει μια ολοκληρωμένη εντύπωση, πρέπει να δίνει τη δυνατότητα στο παιδί να βλέπει από διάφορες γωνιές την εξέλιξη και θα πρέπει προπαντός να του αναπτύσσει την κριτική γνώση.</w:t>
      </w:r>
    </w:p>
    <w:p>
      <w:pPr>
        <w:pStyle w:val="Normal"/>
        <w:rPr/>
      </w:pPr>
      <w:r>
        <w:rPr>
          <w:rFonts w:cs="Calibri"/>
        </w:rPr>
        <w:t xml:space="preserve"> </w:t>
      </w:r>
      <w:r>
        <w:rPr/>
        <w:t xml:space="preserve">Λοιπόν, αν είναι αυτός ο στόχος, τότε εγώ είμαι σύμφωνος μαζί σας να καταδικάσουμε τέτοια μονομερή κείμενα, αλλά κι εσείς πρέπει να είστε σύμφωνος με μένα, ότι δεν πρέπει να επανέλθουμε στις παλιές πρακτικές και οι επίτροπές που οργανώνονται στο παιδαγωγικό ινστιτούτο δεν πρέπει να είναι επίτροπές, οι οποίες θα θελήσουν να περάσουν μονάχα την ιδεολογική άποψη μιας κομματικής παράταξης, αλλά θα πρέπει να είναι επίτροπές που να μάθουν ακριβώς στους μαθητές, ότι πέρα από στενές κομματικές επίδιώξεις, υπάρχουν και επίστημονικά κριτήρια, υπάρχουν κριτήρια ευρύτερης αντίμετώπισης των θεμάτων. </w:t>
      </w:r>
    </w:p>
    <w:p>
      <w:pPr>
        <w:pStyle w:val="Normal"/>
        <w:rPr/>
      </w:pPr>
      <w:r>
        <w:rPr>
          <w:rFonts w:cs="Calibri"/>
        </w:rPr>
        <w:t xml:space="preserve"> </w:t>
      </w:r>
      <w:r>
        <w:rPr/>
        <w:t>Κύριοι συνάδελφοι, επειδή λέχθηκε ότι δεν κάναμε προτάσεις, εγώ απλώς για να κλείσω, θα αναφέρω επί τροχάδην διάφορα θέματα, τα οποία πιστεύω είναι σημαντίκά για να τα αντίμετωπίσει τον επόμενο καιρό το Υπουργείο Παιδείας.</w:t>
      </w:r>
    </w:p>
    <w:p>
      <w:pPr>
        <w:pStyle w:val="Normal"/>
        <w:rPr/>
      </w:pPr>
      <w:r>
        <w:rPr>
          <w:rFonts w:cs="Calibri"/>
        </w:rPr>
        <w:t xml:space="preserve"> </w:t>
      </w:r>
      <w:r>
        <w:rPr/>
        <w:t>Πρώτα απ` όλα, όλο το θέμα για την κάλυψη των αναγκών σε διδακτήρια και μέσα διδασκαλίας, της απότελεσματικότερης οργάνωσης του Οργανισμού Σχολικών Κτιρίων, και της συνεργασίας του με την Τοπική Αυτοδιοίκηση.</w:t>
      </w:r>
    </w:p>
    <w:p>
      <w:pPr>
        <w:pStyle w:val="Normal"/>
        <w:rPr/>
      </w:pPr>
      <w:r>
        <w:rPr>
          <w:rFonts w:cs="Calibri"/>
        </w:rPr>
        <w:t xml:space="preserve"> </w:t>
      </w:r>
      <w:r>
        <w:rPr/>
        <w:t xml:space="preserve">Μετά, όπως είπα και στην προηγούμενη ομιλία μου, υπάρχει μια σειρά νέων θεσμών: Σχολικοί σύμβουλοι, το ενιαίο πολυκλαδικό λύκειο, τα μεταλυκειακά κέντρα, τα σχολεία ειδικής αγωγής. Όλοι αυτοί οι θεσμοί θα πρέπει να εκτιμηθούν και με βελτιωτικές παρεμβάσεις, να αυξηθεί η απότελεσματικότητά τους. </w:t>
      </w:r>
    </w:p>
    <w:p>
      <w:pPr>
        <w:pStyle w:val="Normal"/>
        <w:rPr/>
      </w:pPr>
      <w:r>
        <w:rPr>
          <w:rFonts w:cs="Calibri"/>
        </w:rPr>
        <w:t xml:space="preserve"> </w:t>
      </w:r>
      <w:r>
        <w:rPr/>
        <w:t xml:space="preserve">Ξέρετε, κύριε Υπουργέ, ότι υπάρχουν εκκρεμή τα προεδρικά διατάγματα και οι κανονιστικές αποφάσεις του ν.1566 και θα πρέπει να παρουσιαστούν οι προτάσεις στο Υπουργείο Παιδείας για τα προεδρικά αυτά διατάγματα, ώστε μετά από σύντομο διάλογο, να αρθούν οι υπάρχουσες δυσλειτουργίες. Θα πρέπει να αναπτυχθεί η συστηματική επίστημονική έρευνα στον τομέα της εκπαίδευσης, με την αναμόρφωση της λειτουργίας του παιδαγωγικού ινστιτούτου, γιατί η επίστημονική αυτή έρευνα απότελεί προϋπόθεση για τη σύνδεση της εκπαίδευσης με την παραγωγή και την οικονομική ανάπτυξη. </w:t>
      </w:r>
    </w:p>
    <w:p>
      <w:pPr>
        <w:pStyle w:val="Normal"/>
        <w:rPr/>
      </w:pPr>
      <w:r>
        <w:rPr>
          <w:rFonts w:cs="Calibri"/>
        </w:rPr>
        <w:t xml:space="preserve"> </w:t>
      </w:r>
      <w:r>
        <w:rPr/>
        <w:t>Χρειάζεται μια νέα προσπάθεια στον τομέα του σχολικού επαγγελματικού προσανατολισμού και να βελτιωθεί η λειτουργία του ενιαίου πολυκλαδικού λυκείου, με προοπτική να επεκταθεί και να γίνει ο βασικός τύπος σχολείου της λυκειακής βαθμίδος.</w:t>
      </w:r>
    </w:p>
    <w:p>
      <w:pPr>
        <w:pStyle w:val="Normal"/>
        <w:rPr/>
      </w:pPr>
      <w:r>
        <w:rPr>
          <w:rFonts w:cs="Calibri"/>
        </w:rPr>
        <w:t xml:space="preserve"> </w:t>
      </w:r>
      <w:r>
        <w:rPr/>
        <w:t>Για την επαγγελματική εκπαίδευση, χρειάζεται να δούμε το όλο σύστημα και περιμένουμε τις προτάσεις σας. Και αυτό σχετιζεται βέβαια με τη σύνδεση της Παιδείας με την παραγωγή.</w:t>
      </w:r>
    </w:p>
    <w:p>
      <w:pPr>
        <w:pStyle w:val="Normal"/>
        <w:rPr/>
      </w:pPr>
      <w:r>
        <w:rPr>
          <w:rFonts w:cs="Calibri"/>
        </w:rPr>
        <w:t xml:space="preserve"> </w:t>
      </w:r>
      <w:r>
        <w:rPr/>
        <w:t>Θέλω να αναφέρω ότι πρέπει να προωθηθεί η βασική επίστημονική και παιδαγωγική κατάρτιση του εκπαιδευτικού λειτουργού και γενικά να αναβαθμιστεί η θέση του εκπαιδευτικού λειτουργού.</w:t>
      </w:r>
    </w:p>
    <w:p>
      <w:pPr>
        <w:pStyle w:val="Normal"/>
        <w:rPr/>
      </w:pPr>
      <w:r>
        <w:rPr>
          <w:rFonts w:cs="Calibri"/>
        </w:rPr>
        <w:t xml:space="preserve"> </w:t>
      </w:r>
      <w:r>
        <w:rPr/>
        <w:t>Θα πρέπει να εξεταστούν τα νέα περιεχόμενα σπουδών και να δώσουμε και περισσότερη γνώση, αλλά όπως είπα και πριν, κριτική γνώση στα παιδιά.</w:t>
      </w:r>
    </w:p>
    <w:p>
      <w:pPr>
        <w:pStyle w:val="Normal"/>
        <w:rPr/>
      </w:pPr>
      <w:r>
        <w:rPr>
          <w:rFonts w:cs="Calibri"/>
        </w:rPr>
        <w:t xml:space="preserve"> </w:t>
      </w:r>
      <w:r>
        <w:rPr/>
        <w:t>Στον τομέα της άνωτάτης εκπαίδευσης, να δούμε τον ενιαίο χαρακτήρα της άνωτάτης εκπαίδευσης, το ρόλο των ΤΕΙ, τη σχέση τους με τα ΑΕΙ, τις μεταπτυχιακές σπουδές και την έρευνα που ανέφερε ο κ. Ρήγας.</w:t>
      </w:r>
    </w:p>
    <w:p>
      <w:pPr>
        <w:pStyle w:val="Normal"/>
        <w:rPr/>
      </w:pPr>
      <w:r>
        <w:rPr>
          <w:rFonts w:cs="Calibri"/>
        </w:rPr>
        <w:t xml:space="preserve"> </w:t>
      </w:r>
      <w:r>
        <w:rPr/>
        <w:t>Να επάνεξετάσουμε σε συνεργασία με τα πάνεπίστήμια το θεσμικό πλαίσιο των ΑΕΙ και γενικά να αυξήσουμε την απότελεσματικότητά τους.</w:t>
      </w:r>
    </w:p>
    <w:p>
      <w:pPr>
        <w:pStyle w:val="Normal"/>
        <w:rPr/>
      </w:pPr>
      <w:r>
        <w:rPr>
          <w:rFonts w:cs="Calibri"/>
        </w:rPr>
        <w:t xml:space="preserve"> </w:t>
      </w:r>
      <w:r>
        <w:rPr/>
        <w:t>Εμείς, κύριε Υπουργέ, είμαστε πρόθυμοι σε διάλογο και θέλουμε να συνεργασθούμε για να αντίμετωπισθούν τα προβλήματα της ελληνικής κοινωνίας. Με έναν τρόπο θετικό να γίνει πραγματικά η παιδεία προτεραιότητα και να απότελέσει το μοχλό της ανάπτυξής μας.</w:t>
      </w:r>
    </w:p>
    <w:p>
      <w:pPr>
        <w:pStyle w:val="Normal"/>
        <w:rPr/>
      </w:pPr>
      <w:r>
        <w:rPr>
          <w:rFonts w:cs="Calibri"/>
        </w:rPr>
        <w:t xml:space="preserve"> </w:t>
      </w:r>
      <w:r>
        <w:rPr/>
        <w:t>ΠΡΟΕΔΡΕΥΩΝ (Δημήτριος Φράγκος): Ο κύριος Υπουργός Εθνικής Παιδείας και Θρησκευμάτων έχει το λόγο.</w:t>
      </w:r>
    </w:p>
    <w:p>
      <w:pPr>
        <w:pStyle w:val="Normal"/>
        <w:rPr/>
      </w:pPr>
      <w:r>
        <w:rPr>
          <w:rFonts w:cs="Calibri"/>
        </w:rPr>
        <w:t xml:space="preserve"> </w:t>
      </w:r>
      <w:r>
        <w:rPr/>
        <w:t>ΒΑΣΙΛΕΙΟΣ ΚΟΝΤΟΓΙΑΝΝΟΠΟΥΛΟΣ(Υπ. Εθνικής Παιδείας και Θρησκευμάτων). Μόνο δύο λόγια θα πω κύριε Πρόεδρε για να παρατηρήσω τούτο: Ότι εάν είχαμε αρχίσει τη συζήτηση από το σημείο που τελειώσαμε με τις παρατηρήσεις του κ. Σημίτη, σίγουρα θα είχαμε ωφελήσει την Παιδεία.</w:t>
      </w:r>
    </w:p>
    <w:p>
      <w:pPr>
        <w:pStyle w:val="Normal"/>
        <w:rPr/>
      </w:pPr>
      <w:r>
        <w:rPr>
          <w:rFonts w:cs="Calibri"/>
        </w:rPr>
        <w:t xml:space="preserve"> </w:t>
      </w:r>
      <w:r>
        <w:rPr/>
        <w:t>Και λυπάμαι, γιατί θεωρώ ότι καταναλώσαμε πολλές ώρες, χωρίς αντίστοιχο όφελος για την παιδεία.</w:t>
      </w:r>
    </w:p>
    <w:p>
      <w:pPr>
        <w:pStyle w:val="Normal"/>
        <w:rPr/>
      </w:pPr>
      <w:r>
        <w:rPr>
          <w:rFonts w:cs="Calibri"/>
        </w:rPr>
        <w:t xml:space="preserve"> </w:t>
      </w:r>
      <w:r>
        <w:rPr/>
        <w:t>Πάντως, στέκομαι στην τελευταία παρατήρηση προκειμένου να διαβεβαιώσω και τον κ. Σημίτη, αλλά και την Εθνική Αντίπροσωπεία ότι όλα αυτά που ανέφερε είναι μέσα στους στόχους μας και ελπίζω πολύ σύντομα ότι θα σας δώσουμε συγκεκριμένες προτάσεις.</w:t>
      </w:r>
    </w:p>
    <w:p>
      <w:pPr>
        <w:pStyle w:val="Normal"/>
        <w:rPr/>
      </w:pPr>
      <w:r>
        <w:rPr>
          <w:rFonts w:cs="Calibri"/>
        </w:rPr>
        <w:t xml:space="preserve"> </w:t>
      </w:r>
      <w:r>
        <w:rPr/>
        <w:t>Και επί πλέον θέλω να σας βεβαιώσω ότι η προσπάθεια, η οποία θα γίνει για την αναμόρφωση των σχολικών προγραμμάτων και των σχολικών βιβλίων θα εντάσσεται προς αυτήν ακριβώς την κατεύθυνση. Προς την κατεύθυνση να απαλλάξουμε τα σχολικά βιβλία και την εκπαίδευση από οποιονδήποτε μονομερή προσανατολισμό.</w:t>
      </w:r>
    </w:p>
    <w:p>
      <w:pPr>
        <w:pStyle w:val="Normal"/>
        <w:rPr/>
      </w:pPr>
      <w:r>
        <w:rPr>
          <w:rFonts w:cs="Calibri"/>
        </w:rPr>
        <w:t xml:space="preserve"> </w:t>
      </w:r>
      <w:r>
        <w:rPr/>
        <w:t>Δεν έχω κανένα δισταγμό να παραδεχτώ τις ελλείψεις και τα λάθη του παρελθόντος.</w:t>
      </w:r>
    </w:p>
    <w:p>
      <w:pPr>
        <w:pStyle w:val="Normal"/>
        <w:rPr/>
      </w:pPr>
      <w:r>
        <w:rPr>
          <w:rFonts w:cs="Calibri"/>
        </w:rPr>
        <w:t xml:space="preserve"> </w:t>
      </w:r>
      <w:r>
        <w:rPr/>
        <w:t>Εκείνο για το οποίο μπορώ να δεσμευτώ, είναι ότι θα προσπαθήσουμε να αξιοποιήσουμε αυτήν την οδυνηρή εμπειρία και της τελευταίας 8ετιας αλλά και τα λάθη της προηγούμενης. Και γι’ αυτό ακριβώς σας είπα ότι υπάρχουν μεγάλα περιθώρια για να συνεργαστούμε, παρά για να συγκρουστούμε. Και ελπίζω και εύχομαι αυτήν τη διαβεβαίωση με την οποία καταλήγουμε, πιστεύω και τα τρία κόμματα, να μπορέσουμε να την κάνουμε πράξη.</w:t>
      </w:r>
    </w:p>
    <w:p>
      <w:pPr>
        <w:pStyle w:val="Normal"/>
        <w:rPr/>
      </w:pPr>
      <w:r>
        <w:rPr>
          <w:rFonts w:cs="Calibri"/>
        </w:rPr>
        <w:t xml:space="preserve"> </w:t>
      </w:r>
      <w:r>
        <w:rPr/>
        <w:t>ΚΩΝΣΤΑΝΤΊΝΟΣ ΡΗΓΑΣ. Για τη συμφωνία που κάνετε με τους γονείς, σας ζήτησα μία ρητή τοποθέτηση. Έχετε να προσθέσετε κάτι, γιατί δεν είπατε τιποτα.</w:t>
      </w:r>
    </w:p>
    <w:p>
      <w:pPr>
        <w:pStyle w:val="Normal"/>
        <w:rPr/>
      </w:pPr>
      <w:r>
        <w:rPr>
          <w:rFonts w:cs="Calibri"/>
        </w:rPr>
        <w:t xml:space="preserve"> </w:t>
      </w:r>
      <w:r>
        <w:rPr/>
        <w:t>ΒΑΣΙΛΕΙΟΣ ΚΟΝΤΟΓΙΑΝΝΟΠΟΥΛΟΣ (Υπ. Εθνικής Παιδείας και Θρησκευμάτων). Βεβαίως.</w:t>
      </w:r>
    </w:p>
    <w:p>
      <w:pPr>
        <w:pStyle w:val="Normal"/>
        <w:rPr/>
      </w:pPr>
      <w:r>
        <w:rPr>
          <w:rFonts w:cs="Calibri"/>
        </w:rPr>
        <w:t xml:space="preserve"> </w:t>
      </w:r>
      <w:r>
        <w:rPr/>
        <w:t>Όταν έγινε η τριμερής συνάντηση ΟΛΜΕ, γονέων και Υπουργείου, έδωσα συγκεκριμένες απαντήσεις. Και τις απαντήσεις μας στα αιτή-</w:t>
      </w:r>
    </w:p>
    <w:p>
      <w:pPr>
        <w:pStyle w:val="Normal"/>
        <w:rPr/>
      </w:pPr>
      <w:r>
        <w:rPr/>
      </w:r>
    </w:p>
    <w:p>
      <w:pPr>
        <w:pStyle w:val="Normal"/>
        <w:rPr/>
      </w:pPr>
      <w:r>
        <w:rPr/>
      </w:r>
    </w:p>
    <w:p>
      <w:pPr>
        <w:pStyle w:val="Normal"/>
        <w:rPr>
          <w:color w:val="FF0000"/>
        </w:rPr>
      </w:pPr>
      <w:r>
        <w:rPr>
          <w:color w:val="FF0000"/>
        </w:rPr>
        <w:t>ΣΕΛΙΔΑ 1598</w:t>
      </w:r>
    </w:p>
    <w:p>
      <w:pPr>
        <w:pStyle w:val="Normal"/>
        <w:rPr>
          <w:color w:val="FF0000"/>
        </w:rPr>
      </w:pPr>
      <w:r>
        <w:rPr>
          <w:color w:val="FF0000"/>
        </w:rPr>
      </w:r>
    </w:p>
    <w:p>
      <w:pPr>
        <w:pStyle w:val="Normal"/>
        <w:rPr/>
      </w:pPr>
      <w:r>
        <w:rPr/>
        <w:t>ματα της ΟΛΜΕ και τις δεσμεύσεις μας θα τις τηρήσουμε, άσχετα με την όποια εξέλιξη έχει η απεργία της ΟΛΜΕ. Στους γονείς έδωσα συγκεκριμένες απαντήσεις που αφορούν κυρίως βελτιώσεις κατά την τρέχουσα σχολική περίοδο- αλλά προπαντός για στόχους της επομένης σχολικής περιόδου-που όπως είπα είναι ρεαλιστικές, εντάσσονται μέσα στο γενικότερο προγραμματισμό της Κυβέρνησης και απότελούν στόχους, τους οποίους και θα επίδιώξουμε να εξασφαλίσουμε στη παιδεία μας.</w:t>
      </w:r>
    </w:p>
    <w:p>
      <w:pPr>
        <w:pStyle w:val="Normal"/>
        <w:rPr/>
      </w:pPr>
      <w:r>
        <w:rPr>
          <w:rFonts w:cs="Calibri"/>
        </w:rPr>
        <w:t xml:space="preserve"> </w:t>
      </w:r>
      <w:r>
        <w:rPr/>
        <w:t>ΠΡΟΕΔΡΕΥΩΝ (Δημήτριος Φράγκος): Κύριοι συνάδελφοι, κηρύσσεται περαιωμένη η συζήτηση της επίκαιρης επερώτησης αρμοδιότητος Υπουργείου Εθνικής Παιδείας και Θρησκευμάτων.</w:t>
      </w:r>
    </w:p>
    <w:p>
      <w:pPr>
        <w:pStyle w:val="Normal"/>
        <w:rPr/>
      </w:pPr>
      <w:r>
        <w:rPr>
          <w:rFonts w:cs="Calibri"/>
        </w:rPr>
        <w:t xml:space="preserve"> </w:t>
      </w:r>
      <w:r>
        <w:rPr/>
        <w:t>Κύριοι συνάδελφοι, δέχεσθε να λύσουμε τη συνεδρίαση;</w:t>
      </w:r>
    </w:p>
    <w:p>
      <w:pPr>
        <w:pStyle w:val="Normal"/>
        <w:rPr/>
      </w:pPr>
      <w:r>
        <w:rPr>
          <w:rFonts w:cs="Calibri"/>
        </w:rPr>
        <w:t xml:space="preserve"> </w:t>
      </w:r>
      <w:r>
        <w:rPr/>
        <w:t>ΠΟΛΛΟΙ ΒΟΥΛΕΥΤΕΣ: Μάλιστα, μάλιστα.</w:t>
      </w:r>
    </w:p>
    <w:p>
      <w:pPr>
        <w:pStyle w:val="Normal"/>
        <w:rPr/>
      </w:pPr>
      <w:r>
        <w:rPr>
          <w:rFonts w:cs="Calibri"/>
        </w:rPr>
        <w:t xml:space="preserve"> </w:t>
      </w:r>
      <w:r>
        <w:rPr/>
        <w:t>Με τη συγκατάθεση του Σώματος και ώρα 1.00’ λύεται η συνεδρίαση για σήμερα Τετάρτη 18 Ιουλίου 1990 και ώρα 18.30’, με αντίκείμενο εργασιών του Σώματος αναφορές και ερωτήσεις αρμοδιότητος Υπουργείου Εμπορικής Ναυτιλίας και στη συνέχεια Νομοθετική Εργασία, σύμφωνα με την ημερήσια διάταξη που έχει κυκλοφορήσει.</w:t>
      </w:r>
    </w:p>
    <w:p>
      <w:pPr>
        <w:pStyle w:val="Normal"/>
        <w:rPr/>
      </w:pPr>
      <w:r>
        <w:rPr>
          <w:rFonts w:cs="Calibri"/>
        </w:rPr>
        <w:t xml:space="preserve"> </w:t>
      </w:r>
      <w:r>
        <w:rPr/>
        <w:t>Ο ΠΡΟΕΔΡΟΣ</w:t>
        <w:tab/>
        <w:tab/>
        <w:tab/>
        <w:tab/>
        <w:tab/>
        <w:tab/>
        <w:t>ΟΙ ΓΡΑΜΜΑΤΕΙΣ</w:t>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A0CC626.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8:09:00Z</dcterms:created>
  <dc:creator>Κονίδα Αλεξάνδρα</dc:creator>
  <dc:description/>
  <dc:language>en-US</dc:language>
  <cp:lastModifiedBy>Κονίδα Αλεξάνδρα</cp:lastModifiedBy>
  <dcterms:modified xsi:type="dcterms:W3CDTF">2013-05-17T18:10:00Z</dcterms:modified>
  <cp:revision>1</cp:revision>
  <dc:subject/>
  <dc:title/>
</cp:coreProperties>
</file>