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519</w:t>
      </w:r>
    </w:p>
    <w:p>
      <w:pPr>
        <w:pStyle w:val="Normal"/>
        <w:rPr>
          <w:color w:val="FF0000"/>
        </w:rPr>
      </w:pPr>
      <w:r>
        <w:rPr>
          <w:color w:val="FF0000"/>
        </w:rPr>
      </w:r>
    </w:p>
    <w:p>
      <w:pPr>
        <w:pStyle w:val="Normal"/>
        <w:jc w:val="center"/>
        <w:rPr/>
      </w:pPr>
      <w:r>
        <w:rPr/>
        <w:t>Π Ρ Α Κ Τ Ι Κ Α Β Ο Υ Λ Η Σ</w:t>
      </w:r>
    </w:p>
    <w:p>
      <w:pPr>
        <w:pStyle w:val="Normal"/>
        <w:jc w:val="center"/>
        <w:rPr/>
      </w:pPr>
      <w:r>
        <w:rPr/>
        <w:t>Ζ’ ΠΕΡΙΟΔΟΣ (ΠΡΟΕΔΡΕΥΟΜΕΝΗΣ ΔΗΜΟΚΡΑΤΊΑΣ)</w:t>
      </w:r>
    </w:p>
    <w:p>
      <w:pPr>
        <w:pStyle w:val="Normal"/>
        <w:jc w:val="center"/>
        <w:rPr/>
      </w:pPr>
      <w:r>
        <w:rPr/>
        <w:t>Σ Υ Ν Ο Δ Ο Σ Α`</w:t>
      </w:r>
    </w:p>
    <w:p>
      <w:pPr>
        <w:pStyle w:val="Normal"/>
        <w:jc w:val="center"/>
        <w:rPr/>
      </w:pPr>
      <w:r>
        <w:rPr/>
        <w:t>ΣΥΝΕΔΡΙΑΣΗ Ν`</w:t>
      </w:r>
    </w:p>
    <w:p>
      <w:pPr>
        <w:pStyle w:val="Normal"/>
        <w:jc w:val="center"/>
        <w:rPr/>
      </w:pPr>
      <w:r>
        <w:rPr/>
        <w:t>Δευτέρα 16 Ιουλίου 1990</w:t>
      </w:r>
    </w:p>
    <w:p>
      <w:pPr>
        <w:pStyle w:val="Normal"/>
        <w:rPr/>
      </w:pPr>
      <w:r>
        <w:rPr/>
      </w:r>
    </w:p>
    <w:p>
      <w:pPr>
        <w:pStyle w:val="Normal"/>
        <w:rPr/>
      </w:pPr>
      <w:r>
        <w:rPr/>
        <w:t>Αθήνα, σήμερα στις 16 Ιουλίου 1990, ημέρα Δευτέρα και ώρα 19.04’,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Normal"/>
        <w:rPr/>
      </w:pPr>
      <w:r>
        <w:rPr>
          <w:rFonts w:cs="Calibri"/>
        </w:rPr>
        <w:t xml:space="preserve"> </w:t>
      </w:r>
      <w:r>
        <w:rPr/>
        <w:t>ΠΡΟΕΔΡΟΣ (Αθανάσιος Τσαλδάρης):Κύριοι συνάδελφοι, αρχίζει η συνεδρίαση.</w:t>
      </w:r>
    </w:p>
    <w:p>
      <w:pPr>
        <w:pStyle w:val="Normal"/>
        <w:rPr/>
      </w:pPr>
      <w:r>
        <w:rPr>
          <w:rFonts w:cs="Calibri"/>
        </w:rPr>
        <w:t xml:space="preserve"> </w:t>
      </w:r>
      <w:r>
        <w:rPr/>
        <w:t>Ανακοινώνονται προς το Σώμα από τον υπάλληλο της Βουλής κ. Δημήτριο Πούλο τα ακόλουθα:</w:t>
      </w:r>
    </w:p>
    <w:p>
      <w:pPr>
        <w:pStyle w:val="Normal"/>
        <w:rPr/>
      </w:pPr>
      <w:r>
        <w:rPr>
          <w:rFonts w:cs="Calibri"/>
        </w:rPr>
        <w:t xml:space="preserve"> </w:t>
      </w:r>
      <w:r>
        <w:rPr/>
        <w:t>Α’ ΚΑΤΑΘΕΣΗ ΑΝΑΦΟΡΩΝ.</w:t>
      </w:r>
    </w:p>
    <w:p>
      <w:pPr>
        <w:pStyle w:val="Normal"/>
        <w:rPr/>
      </w:pPr>
      <w:r>
        <w:rPr>
          <w:rFonts w:cs="Calibri"/>
        </w:rPr>
        <w:t xml:space="preserve"> </w:t>
      </w:r>
      <w:r>
        <w:rPr/>
        <w:t>1. Ο Βουλευτής Αιτωλ/νίας κ. ΧΡΙΣΤΟΣ ΚΟΚΚΙΝΟΒΑΣΙΛΗΣ κατέθεσε αναφορά του Εργατικού Κέντρου Νομού Σερρών, με την οποία διαμαρτύρεται για τις ενέργειες αστυνομικών οργάνων της Ασφαλείας Σερρών σε βάρος εργαζομένων.</w:t>
      </w:r>
    </w:p>
    <w:p>
      <w:pPr>
        <w:pStyle w:val="Normal"/>
        <w:rPr/>
      </w:pPr>
      <w:r>
        <w:rPr/>
      </w:r>
    </w:p>
    <w:p>
      <w:pPr>
        <w:pStyle w:val="Normal"/>
        <w:rPr/>
      </w:pPr>
      <w:r>
        <w:rPr>
          <w:rFonts w:cs="Calibri"/>
        </w:rPr>
        <w:t xml:space="preserve"> </w:t>
      </w:r>
      <w:r>
        <w:rPr/>
        <w:t>2. Ο Βουλευτής Αιτωλ/νίας κ. ΧΡΙΣΤΟΣ ΚΟΚΚΙΝΟΒΑΣΙΛΗΣ κατέθεσε αναφορά της Ομοσπονδίας Εργαζομένων ΕΛΤΑ, με την οποία διαμαρτύρεται για την κακοποίηση από αστυνομικούς του κ. Πέτρου Χρυσολωρά, υπαλλήλου των ΕΛΤΑ.</w:t>
      </w:r>
    </w:p>
    <w:p>
      <w:pPr>
        <w:pStyle w:val="Normal"/>
        <w:rPr/>
      </w:pPr>
      <w:r>
        <w:rPr/>
      </w:r>
    </w:p>
    <w:p>
      <w:pPr>
        <w:pStyle w:val="Normal"/>
        <w:rPr/>
      </w:pPr>
      <w:r>
        <w:rPr>
          <w:rFonts w:cs="Calibri"/>
        </w:rPr>
        <w:t xml:space="preserve"> </w:t>
      </w:r>
      <w:r>
        <w:rPr/>
        <w:t>3. Ο Βουλευτής Αιτωλ/νίας κ. ΧΡΙΣΤΟΣ ΚΟΚΚΙΝΟΒΑΣΙΛΗΣ κατέθεσε αναφορά της Ένωσης Αστυνομικών Υπαλλήλων Ακαρνανίας, με την οποία διαμαρτύρεται για τις μεταθέσεις και μετακινήσεις μελών της.</w:t>
      </w:r>
    </w:p>
    <w:p>
      <w:pPr>
        <w:pStyle w:val="Normal"/>
        <w:rPr/>
      </w:pPr>
      <w:r>
        <w:rPr/>
      </w:r>
    </w:p>
    <w:p>
      <w:pPr>
        <w:pStyle w:val="Normal"/>
        <w:rPr/>
      </w:pPr>
      <w:r>
        <w:rPr>
          <w:rFonts w:cs="Calibri"/>
        </w:rPr>
        <w:t xml:space="preserve"> </w:t>
      </w:r>
      <w:r>
        <w:rPr/>
        <w:t>4. Ο Βουλευτής Αιτωλ/νίας κ. ΧΡΙΣΤΟΣ ΚΟΚΚΙΝΟΒΑΣΙΛΗΣ κατέθεσε αναφορά του Εργατοϋπαλληλικού Κέντρου Αγρινίου, με την οποία διαμαρτύρεται για το περιεχόμενο του Αναπτυξιακού Νομοσχεδίου και ζητεί τη μη ψήφισή του.</w:t>
      </w:r>
    </w:p>
    <w:p>
      <w:pPr>
        <w:pStyle w:val="Normal"/>
        <w:rPr/>
      </w:pPr>
      <w:r>
        <w:rPr/>
      </w:r>
    </w:p>
    <w:p>
      <w:pPr>
        <w:pStyle w:val="Normal"/>
        <w:rPr/>
      </w:pPr>
      <w:r>
        <w:rPr>
          <w:rFonts w:cs="Calibri"/>
        </w:rPr>
        <w:t xml:space="preserve"> </w:t>
      </w:r>
      <w:r>
        <w:rPr/>
        <w:t>5. Ο Βουλευτής Κοζάνης κ. ΘΕΟΔΩΡΟΣ ΚΟΚΕΛΙΔΗΣ κατέθεσε αναφορά του Εργατοϋπαλληλικού Κέντρου Κοζάνης, με την οποία διαμαρτύρεται για τη δίωξη του Διευθυντή της Σχολής ΤΕ Καρδιάς Κοζάνης και ζητεί την ανάκλησή της.</w:t>
      </w:r>
    </w:p>
    <w:p>
      <w:pPr>
        <w:pStyle w:val="Normal"/>
        <w:rPr/>
      </w:pPr>
      <w:r>
        <w:rPr/>
      </w:r>
    </w:p>
    <w:p>
      <w:pPr>
        <w:pStyle w:val="Normal"/>
        <w:rPr/>
      </w:pPr>
      <w:r>
        <w:rPr>
          <w:rFonts w:cs="Calibri"/>
        </w:rPr>
        <w:t xml:space="preserve"> </w:t>
      </w:r>
      <w:r>
        <w:rPr/>
        <w:t>6. Ο Βουλευτής Εύβοιας κ. ΜΙΧΑΛΗΣ ΣΙΔΕΡΗΣ κατέθεσε αναφορά του Οικοδομικού Συνεταιρισμού Μακεδόνων Χαλκίδας «Ο ΜΕΓΑΣ ΑΛΕΞΑΝΔΡΟΣ», με την οποία ζητεί την έγκριση πολεοδομικής μελέτης έκτασης των μελών του που βρίσκεται στη θέση Βαθροβούνι του Δήμου Χαλκιδέων.</w:t>
      </w:r>
    </w:p>
    <w:p>
      <w:pPr>
        <w:pStyle w:val="Normal"/>
        <w:rPr/>
      </w:pPr>
      <w:r>
        <w:rPr/>
      </w:r>
    </w:p>
    <w:p>
      <w:pPr>
        <w:pStyle w:val="Normal"/>
        <w:rPr/>
      </w:pPr>
      <w:r>
        <w:rPr>
          <w:rFonts w:cs="Calibri"/>
        </w:rPr>
        <w:t xml:space="preserve"> </w:t>
      </w:r>
      <w:r>
        <w:rPr/>
        <w:t>7. Ο Βουλευτής Μεσσηνίας κ. ΑΘΑΝΑΣΙΟΣ ΦΙΛΙΠΠΟΠΟΥΛΟΣ κατέθεσε αναφορά του Δημοτικού Συμβουλίου Καλαμάτας, με την οποία ζητεί τη χορήγηση οικονομικής ενίσχυσης των Ποδοσφαιρικών Σωματείων «ΚΑΛΑΜΑΤΑ» και «ΜΕΣΣΗΝΙΑΚΟΣ».</w:t>
      </w:r>
    </w:p>
    <w:p>
      <w:pPr>
        <w:pStyle w:val="Normal"/>
        <w:rPr/>
      </w:pPr>
      <w:r>
        <w:rPr/>
      </w:r>
    </w:p>
    <w:p>
      <w:pPr>
        <w:pStyle w:val="Normal"/>
        <w:rPr/>
      </w:pPr>
      <w:r>
        <w:rPr>
          <w:rFonts w:cs="Calibri"/>
        </w:rPr>
        <w:t xml:space="preserve"> </w:t>
      </w:r>
      <w:r>
        <w:rPr/>
        <w:t>8. Ο Βουλευτής Κοζάνης κ. ΘΕΟΔΩΡΟΣ ΚΟΚΕΛΙΔΗΣ κατέθεσε αναφορά του Συλλόγου Υπαλλήλων ΕΛΤΑ Νομού Κοζάνης, με την οποία διαμαρτύρεται για τον τρόπο που γίνονται οι προσλήψεις εκτάκτου προσωπικού από τη Διοίκηση των ΕΛΤΑ.</w:t>
      </w:r>
    </w:p>
    <w:p>
      <w:pPr>
        <w:pStyle w:val="Normal"/>
        <w:rPr/>
      </w:pPr>
      <w:r>
        <w:rPr/>
      </w:r>
    </w:p>
    <w:p>
      <w:pPr>
        <w:pStyle w:val="Normal"/>
        <w:rPr/>
      </w:pPr>
      <w:r>
        <w:rPr>
          <w:rFonts w:cs="Calibri"/>
        </w:rPr>
        <w:t xml:space="preserve"> </w:t>
      </w:r>
      <w:r>
        <w:rPr/>
        <w:t>9. Ο Βουλευτής Λέσβου κ. ΝΙΚΟΛΑΟΣ ΣΗΦΟΥΝΑΚΗΣ κατέθεσε αναφορά της Ένωσης Γεωργικών Συνεταιρισμών Λήμνου, με την οποία ζητεί τη λήψη μέτρων προστασίας των παραγωγών της περιοχής της που οι καλλιέργειες δημητριακών τους καταστράφηκαν από την ξηρασία κ.λπ.</w:t>
      </w:r>
    </w:p>
    <w:p>
      <w:pPr>
        <w:pStyle w:val="Normal"/>
        <w:rPr/>
      </w:pPr>
      <w:r>
        <w:rPr/>
      </w:r>
    </w:p>
    <w:p>
      <w:pPr>
        <w:pStyle w:val="Normal"/>
        <w:rPr/>
      </w:pPr>
      <w:r>
        <w:rPr>
          <w:rFonts w:cs="Calibri"/>
        </w:rPr>
        <w:t xml:space="preserve"> </w:t>
      </w:r>
      <w:r>
        <w:rPr/>
        <w:t>10. Ο Βουλευτής Λέσβου κ. ΝΙΚΟΛΑΟΣ ΣΗΦΟΥΝΑΚΗΣ κατέθεσε αναφορά του Δημάρχου Μύρινας Λήμνου, με την οποία ζητεί να πληροφορηθεί πότε θα λειτουργήσει η Πυροσβεστική Υπηρεσία που έχει ιδρυθεί στο Δήμο του.</w:t>
      </w:r>
    </w:p>
    <w:p>
      <w:pPr>
        <w:pStyle w:val="Normal"/>
        <w:rPr/>
      </w:pPr>
      <w:r>
        <w:rPr/>
      </w:r>
    </w:p>
    <w:p>
      <w:pPr>
        <w:pStyle w:val="Normal"/>
        <w:rPr/>
      </w:pPr>
      <w:r>
        <w:rPr>
          <w:rFonts w:cs="Calibri"/>
        </w:rPr>
        <w:t xml:space="preserve"> </w:t>
      </w:r>
      <w:r>
        <w:rPr/>
        <w:t>11. Ο Βουλευτής Αθήνας κ. ΚΩΝ/ΝΟΣ ΣΑΨΑΛΗΣ κατέθεσε αναφορά του Συνδέσμου Απόκατάστασης Τοξικομανών, με την οποία ζητεί την παραχώρηση του κτιρίου της Αεροπορίας που βρίσκεται στην περιοχή των Εξαρχείων Αττικής για την απόθεραπεία των τοξικομανών.</w:t>
      </w:r>
    </w:p>
    <w:p>
      <w:pPr>
        <w:pStyle w:val="Normal"/>
        <w:rPr/>
      </w:pPr>
      <w:r>
        <w:rPr/>
      </w:r>
    </w:p>
    <w:p>
      <w:pPr>
        <w:pStyle w:val="Normal"/>
        <w:rPr/>
      </w:pPr>
      <w:r>
        <w:rPr>
          <w:rFonts w:cs="Calibri"/>
        </w:rPr>
        <w:t xml:space="preserve"> </w:t>
      </w:r>
      <w:r>
        <w:rPr/>
        <w:t>12. Ο Βουλευτής Αθήνας κ. ΚΩΝ/ΝΟΣ ΓΕΙΤΟΝΑΣ κατέθεσε αναφορά του Συλλόγου Γονέων και Κηδεμόνων των Μαθητών του 8ου Δημοτικού Σχολείου Αγίας Παρασκευής Αττικής, με την οποία ζητεί την ανέγερση διδακτηρίου για τη στέγαση του πιο πάνω σχολείου.</w:t>
      </w:r>
    </w:p>
    <w:p>
      <w:pPr>
        <w:pStyle w:val="Normal"/>
        <w:rPr/>
      </w:pPr>
      <w:r>
        <w:rPr/>
      </w:r>
    </w:p>
    <w:p>
      <w:pPr>
        <w:pStyle w:val="Normal"/>
        <w:rPr/>
      </w:pPr>
      <w:r>
        <w:rPr>
          <w:rFonts w:cs="Calibri"/>
        </w:rPr>
        <w:t xml:space="preserve"> </w:t>
      </w:r>
      <w:r>
        <w:rPr/>
        <w:t>13. Ο Βουλευτής Αθήνας κ. ΔΗΜΗΤΡΙΟΣ ΤΣΟΒΟΛΑΣ κατέθεσε αναφορά του Συλλόγου Γονέων και Κηδεμόνων των Μαθητών του 8ου Δημοτικού Σχολείου Αγίας Παρασκευής Αττικής, με την οποία ζητεί την ανέγερση διδακτηρίου για τη στέγαση του πιο πάνω σχολείου.</w:t>
      </w:r>
    </w:p>
    <w:p>
      <w:pPr>
        <w:pStyle w:val="Normal"/>
        <w:rPr/>
      </w:pPr>
      <w:r>
        <w:rPr/>
      </w:r>
    </w:p>
    <w:p>
      <w:pPr>
        <w:pStyle w:val="Normal"/>
        <w:rPr/>
      </w:pPr>
      <w:r>
        <w:rPr>
          <w:rFonts w:cs="Calibri"/>
        </w:rPr>
        <w:t xml:space="preserve"> </w:t>
      </w:r>
      <w:r>
        <w:rPr/>
        <w:t>14. Οι Βουλευτές Πειραιά κ. ΑΝΤΩΝΗΣ ΝΤΕΝΤΙΔΑΚΗΣ και ΠΑΝΑΓΙΩΤΗΣ ΚΡΗΤΙΚΟΣ με αναφορά τους ζητούν τη χρηματοδότηση του έργου διάνοιξης του δρόμου Παλαιάς Επίδαύρου - Δρυόπης - Γαλατά.</w:t>
      </w:r>
    </w:p>
    <w:p>
      <w:pPr>
        <w:pStyle w:val="Normal"/>
        <w:rPr/>
      </w:pPr>
      <w:r>
        <w:rPr/>
      </w:r>
    </w:p>
    <w:p>
      <w:pPr>
        <w:pStyle w:val="Normal"/>
        <w:rPr/>
      </w:pPr>
      <w:r>
        <w:rPr>
          <w:rFonts w:cs="Calibri"/>
        </w:rPr>
        <w:t xml:space="preserve"> </w:t>
      </w:r>
      <w:r>
        <w:rPr/>
        <w:t>15. Οι Βουλευτές κύριοι ΤΡΑΪΑΝΟΣ ΧΑΤΖΗΔΗΜΗΤΡΙΟΥ, ΝΙΚΟΛΑΟΣ ΚΩΝΣΤΑΝΤΟΠΟΥΛΟΣ, ΠΑΝΑΓΙΩΤΗΣ ΚΟΣΙΩΝΗ και ΑΝΔΡΕΑΣ ΛΕΝΤΑΚΗΣ κατέθεσαν αναφορά του Δημάρχου και Φορέων Ελευθερούπολης Νομού Καβάλας, με την οποία ζητούν να επαναλειτουργήσει το γραφείο του Ο.Α.Ε.Δ. Ελευθερούπολης.</w:t>
      </w:r>
    </w:p>
    <w:p>
      <w:pPr>
        <w:pStyle w:val="Normal"/>
        <w:rPr/>
      </w:pPr>
      <w:r>
        <w:rPr/>
      </w:r>
    </w:p>
    <w:p>
      <w:pPr>
        <w:pStyle w:val="Normal"/>
        <w:rPr/>
      </w:pPr>
      <w:r>
        <w:rPr>
          <w:rFonts w:cs="Calibri"/>
        </w:rPr>
        <w:t xml:space="preserve"> </w:t>
      </w:r>
      <w:r>
        <w:rPr/>
        <w:t>16. Οι Βουλευτές κύριοι ΓΡΗΓΟΡΗΣ ΓΙΑΝΝΑΡΟΣ, ΜΆΝΟΛΗΣ ΔΡΕΤΤΑΚΗΣ, ΑΘΑΝΑΣΙΟΣ ΠΑΦΙΛΗΣ και ΓΕΡΑΣΙΜΟΣ ΑΡΑΒΑΝΗΣ κατέθεσαν αναφορά της Πάνελλήνιας Ομοσπονδίας Βιοτεχνικών Σωματείων Κατεργασίας Ξύλου, με την οποία ζητεί επίλυση προβλημάτων των μελών της.</w:t>
      </w:r>
    </w:p>
    <w:p>
      <w:pPr>
        <w:pStyle w:val="Normal"/>
        <w:rPr/>
      </w:pPr>
      <w:r>
        <w:rPr/>
      </w:r>
    </w:p>
    <w:p>
      <w:pPr>
        <w:pStyle w:val="Normal"/>
        <w:rPr/>
      </w:pPr>
      <w:r>
        <w:rPr>
          <w:rFonts w:cs="Calibri"/>
        </w:rPr>
        <w:t xml:space="preserve"> </w:t>
      </w:r>
      <w:r>
        <w:rPr/>
        <w:t>17. Οι Βουλευτές κύριοι ΑΠΌΣΤΟΛΟΣ ΚΑΚΛΑΜΑΝΗΣ και ΦΙΛΙΠΠΟΣ ΠΕΤΣΑΛΝΙΚΟΣ κατέθεσαν αναφορά του Πάνελλήνιου Συνδέσμου Ιδιοκτητών Φροντιστηρίων Ξένων Γλωσσών, με την οποία ζητεί την επίλυση προβλημάτων των μελών του.</w:t>
      </w:r>
    </w:p>
    <w:p>
      <w:pPr>
        <w:pStyle w:val="Normal"/>
        <w:rPr/>
      </w:pPr>
      <w:r>
        <w:rPr/>
      </w:r>
    </w:p>
    <w:p>
      <w:pPr>
        <w:pStyle w:val="Normal"/>
        <w:rPr/>
      </w:pPr>
      <w:r>
        <w:rPr/>
      </w:r>
    </w:p>
    <w:p>
      <w:pPr>
        <w:pStyle w:val="Normal"/>
        <w:rPr>
          <w:color w:val="FF0000"/>
        </w:rPr>
      </w:pPr>
      <w:r>
        <w:rPr>
          <w:color w:val="FF0000"/>
        </w:rPr>
        <w:t>ΣΕΛΙΔΑ 1520</w:t>
      </w:r>
    </w:p>
    <w:p>
      <w:pPr>
        <w:pStyle w:val="Normal"/>
        <w:rPr>
          <w:color w:val="FF0000"/>
        </w:rPr>
      </w:pPr>
      <w:r>
        <w:rPr>
          <w:color w:val="FF0000"/>
        </w:rPr>
      </w:r>
    </w:p>
    <w:p>
      <w:pPr>
        <w:pStyle w:val="Normal"/>
        <w:rPr/>
      </w:pPr>
      <w:r>
        <w:rPr>
          <w:rFonts w:cs="Calibri"/>
        </w:rPr>
        <w:t xml:space="preserve"> </w:t>
      </w:r>
      <w:r>
        <w:rPr/>
        <w:t>18. Οι Βουλευτές κύριοι ΑΘΑΝΑΣΙΟΣ ΦΙΛΙΠΠΟΠΟΥΛΟΣ και ΠΑΝΑΓΙΩΤΗΣ ΚΡΗΤΙΚΟΣ κατέθεσαν αναφορά του Αγροτικού Συνεταιρισμού Κορώνης Νομού Μεσσηνίας, με την οποία ζητεί την άμεση απόστολή γεωπόνων για την εκτιμηση των ζημιών που έπαθαν οι σταφιδοκαλλιέργειες και ελαιοκαλλιέργειες της περιοχής του από την παρατεινόμενη ξηρασία.</w:t>
      </w:r>
    </w:p>
    <w:p>
      <w:pPr>
        <w:pStyle w:val="Normal"/>
        <w:rPr/>
      </w:pPr>
      <w:r>
        <w:rPr/>
      </w:r>
    </w:p>
    <w:p>
      <w:pPr>
        <w:pStyle w:val="Normal"/>
        <w:rPr/>
      </w:pPr>
      <w:r>
        <w:rPr>
          <w:rFonts w:cs="Calibri"/>
        </w:rPr>
        <w:t xml:space="preserve"> </w:t>
      </w:r>
      <w:r>
        <w:rPr/>
        <w:t>19. Οι Βουλευτές κύριοι ΑΠΌΣΤΟΛΟΣ ΚΑΚΛΑΜΑΝΗΣ και ΓΕΩΡΓΙΟΣ ΛΙΑΝΗΣ κατέθεσαν αναφορά του Συλλόγου Προσωπικού της Γενικής Γραμματείας Τύπου και Πληροφοριών του Υπουργείου Προεδρίας της Κυβέρνησης, με την οποία διαμαρτύρεται για τις μεταθέσεις μελών του και ζητεί την ανάκλησή τους.</w:t>
      </w:r>
    </w:p>
    <w:p>
      <w:pPr>
        <w:pStyle w:val="Normal"/>
        <w:rPr/>
      </w:pPr>
      <w:r>
        <w:rPr/>
      </w:r>
    </w:p>
    <w:p>
      <w:pPr>
        <w:pStyle w:val="Normal"/>
        <w:rPr/>
      </w:pPr>
      <w:r>
        <w:rPr>
          <w:rFonts w:cs="Calibri"/>
        </w:rPr>
        <w:t xml:space="preserve"> </w:t>
      </w:r>
      <w:r>
        <w:rPr/>
        <w:t>20. Οι Βουλευτές κύριοι ΝΙΚΟΛΑΟΣ ΣΗΦΟΥΝΑΚΗΣ και ΠΑΝΑΓΙΩΤΗΣ ΚΡΗΤΙΚΟΣ κατέθεσαν αναφορά της Ένωσης Γεωργικών Συνεταιρισμών Λήμνου, με την οποία ζητεί την άμεση εκτιμηση των ζημιών που υπέστησαν οι αμπελοκαλλιέργειες των μελών της από την ξηρασία.</w:t>
      </w:r>
    </w:p>
    <w:p>
      <w:pPr>
        <w:pStyle w:val="Normal"/>
        <w:rPr/>
      </w:pPr>
      <w:r>
        <w:rPr/>
      </w:r>
    </w:p>
    <w:p>
      <w:pPr>
        <w:pStyle w:val="Normal"/>
        <w:rPr/>
      </w:pPr>
      <w:r>
        <w:rPr>
          <w:rFonts w:cs="Calibri"/>
        </w:rPr>
        <w:t xml:space="preserve"> </w:t>
      </w:r>
      <w:r>
        <w:rPr/>
        <w:t>21. Οι Βουλευτές Αθήνας κύριοι ΑΠΌΣΤΟΛΟΣ ΚΑΚΛΑΜΑΝΗΣ και ΣΤΕΦΑΝΟΣ ΤΖΟΥΜΑΚΑΣ κατέθεσαν αναφορά του Συλλόγου Γονέων και Κηδεμόνων των Μαθητών του 8ου Δημοτικού Σχολείου Αγίας Παρασκευής Αττικής, με την οποία ζητεί την ανέγερση διδακτηρίου για τη στέγαση του πιο πάνω σχολείου.</w:t>
      </w:r>
    </w:p>
    <w:p>
      <w:pPr>
        <w:pStyle w:val="Normal"/>
        <w:rPr/>
      </w:pPr>
      <w:r>
        <w:rPr/>
      </w:r>
    </w:p>
    <w:p>
      <w:pPr>
        <w:pStyle w:val="Normal"/>
        <w:rPr/>
      </w:pPr>
      <w:r>
        <w:rPr>
          <w:rFonts w:cs="Calibri"/>
        </w:rPr>
        <w:t xml:space="preserve"> </w:t>
      </w:r>
      <w:r>
        <w:rPr/>
        <w:t>22. Οι Βουλευτές κύριοι ΠΑΝΑΓΙΩΤΗΣ ΚΟΣΙΩΝΗΣ, ΝΙΚΟΛΑΟΣ ΚΩΝΣΤΑΝΤΟΠΟΥΛΟΣ, ΝΙΚΟΛΑΟΣ ΓΑΛΑΝΟΣ και ΑΝΤΩΝΗΣ ΣΚΥΛΛΑΚΟΣ κατέθεσαν αναφορά του Συλλόγου Προστασίας Περιβάλλοντος Ρόιτικων - Μιντιλογλίου - Θέας Πατρών Νομού Αχαΐας, με την οποία διαμαρτύρεται για την παραχώρηση δασικής έκτασης της περιοχής του σε ιδιώτη.</w:t>
      </w:r>
    </w:p>
    <w:p>
      <w:pPr>
        <w:pStyle w:val="Normal"/>
        <w:rPr/>
      </w:pPr>
      <w:r>
        <w:rPr/>
      </w:r>
    </w:p>
    <w:p>
      <w:pPr>
        <w:pStyle w:val="Normal"/>
        <w:rPr/>
      </w:pPr>
      <w:r>
        <w:rPr>
          <w:rFonts w:cs="Calibri"/>
        </w:rPr>
        <w:t xml:space="preserve"> </w:t>
      </w:r>
      <w:r>
        <w:rPr/>
        <w:t>23. Οι Βουλευτές κύριοι ΛΕΩΝΙΔΑΣ ΚΥΡΚΟΣ, ΤΡΑΪΑΝΟΣ ΧΑΤΖΗΔΗΜΗΤΡΙΟΥ, ΠΑΝΑΓΙΩΤΗΣ ΚΟΣΙΩΝΗΣ και ΝΙΚΟΛΑΟΣ ΓΑΛΑΝΟΣ κατέθεσαν αναφορά του Συλλόγου Γονέων Μαθητών Ιδρύματος Κωφών Θεσ/νίκης, με την οποία ζητεί τη λήψη μέτρων για τη βελτιωση της λειτουργίας του πιο πάνω Ιδρύματος.</w:t>
      </w:r>
    </w:p>
    <w:p>
      <w:pPr>
        <w:pStyle w:val="Normal"/>
        <w:rPr/>
      </w:pPr>
      <w:r>
        <w:rPr/>
      </w:r>
    </w:p>
    <w:p>
      <w:pPr>
        <w:pStyle w:val="Normal"/>
        <w:rPr/>
      </w:pPr>
      <w:r>
        <w:rPr>
          <w:rFonts w:cs="Calibri"/>
        </w:rPr>
        <w:t xml:space="preserve"> </w:t>
      </w:r>
      <w:r>
        <w:rPr/>
        <w:t>24. Οι Βουλευτές κύριοι ΤΡΑΪΑΝΟΣ ΧΑΤΖΗΔΗΜΗΤΡΙΟΥ, ΑΝΔΡΕΑΣ ΛΕΝΤΑΚΗΣ και ΑΛΕΞΙΟΣ ΣΕΒΑΣΤΑΚΗΣ κατέθεσαν αναφορά του Προέδρου της Κοινότητας Αραβησσού Νομού Πέλλας με την οποία ζητεί τη χρηματοδότηση της Κοινότητάς του για την έναρξη αρχαιολογικών ανασκαφών στην περιοχή του.</w:t>
      </w:r>
    </w:p>
    <w:p>
      <w:pPr>
        <w:pStyle w:val="Normal"/>
        <w:rPr/>
      </w:pPr>
      <w:r>
        <w:rPr/>
      </w:r>
    </w:p>
    <w:p>
      <w:pPr>
        <w:pStyle w:val="Normal"/>
        <w:rPr/>
      </w:pPr>
      <w:r>
        <w:rPr>
          <w:rFonts w:cs="Calibri"/>
        </w:rPr>
        <w:t xml:space="preserve"> </w:t>
      </w:r>
      <w:r>
        <w:rPr/>
        <w:t>25. Οι Βουλευτές κύριοι ΑΝΤΩΝΗΣ ΣΚΥΛΛΑΚΟΣ, ΠΑΝΑΓΙΩΤΗΣ ΚΟΣΙΩΝΗΣ, ΝΙΚΟΛΑΟΣ ΓΑΛΑΝΟΣ και ΓΕΡΑΣΙΜΟΣ ΑΡΑΒΑΝΗΣ κατέθεσαν αναφορά της Ομοσπονδίας Επαγγελματιών-Βιοτεχνών και Εμπόρων Νομού Λάρισας, με την οποία ζητεί να προχωρήσει άμεσα η κατασκευή του Περιφερειακού Νοσοκομείου, ώστε να βελτιωθεί η ιατρική περίθαλψη των κατοίκων του Νομού Λάρισας.</w:t>
      </w:r>
    </w:p>
    <w:p>
      <w:pPr>
        <w:pStyle w:val="Normal"/>
        <w:rPr/>
      </w:pPr>
      <w:r>
        <w:rPr/>
      </w:r>
    </w:p>
    <w:p>
      <w:pPr>
        <w:pStyle w:val="Normal"/>
        <w:rPr/>
      </w:pPr>
      <w:r>
        <w:rPr>
          <w:rFonts w:cs="Calibri"/>
        </w:rPr>
        <w:t xml:space="preserve"> </w:t>
      </w:r>
      <w:r>
        <w:rPr/>
        <w:t>26. Οι Βουλευτές κύριοι ΠΑΝΑΓΙΩΤΗΣ ΣΚΟΤΙΝΙΩΤΗΣ, ΑΘΑΝΑΣΙΟΣ ΠΑΦΙΛΗΣ και ΚΩΣΤΑΣ ΡΗΓΑΣ κατέθεσαν αναφορά του Αλιευτικού Αγροτικού Συλλόγου Τρικερίου Νομού Μαγνησίας, με την οποία διαμαρτύρεται για την εγκατάσταση υδροκαλλιεργειών στον Παγασητικό.</w:t>
      </w:r>
    </w:p>
    <w:p>
      <w:pPr>
        <w:pStyle w:val="Normal"/>
        <w:rPr/>
      </w:pPr>
      <w:r>
        <w:rPr/>
      </w:r>
    </w:p>
    <w:p>
      <w:pPr>
        <w:pStyle w:val="Normal"/>
        <w:rPr/>
      </w:pPr>
      <w:r>
        <w:rPr>
          <w:rFonts w:cs="Calibri"/>
        </w:rPr>
        <w:t xml:space="preserve"> </w:t>
      </w:r>
      <w:r>
        <w:rPr/>
        <w:t>27. Οι Βουλευτές κύριοι ΛΕΩΝΙΔΑΣ ΚΥΡΚΟΣ, ΤΡΑΪΑΝΟΣ ΧΑΤΖΗΔΗΜΗΤΡΙΟΥ, ΝΙΚΟΛΑΟΣ ΚΩΝΣΤΑΝΤΟΠΟΥΛΟΣ και ΠΑΝΑΓΙΩΤΗΣ ΚΟΣΙΩΝΗΣ κατέθεσαν αναφορά του Δημάρχου και Κατοίκων Συκεών Θεσ/νίκης, με την οποία ζητούν την επίλυση του προβλήματος ύδρευσης της περιοχής τους.</w:t>
      </w:r>
    </w:p>
    <w:p>
      <w:pPr>
        <w:pStyle w:val="Normal"/>
        <w:rPr/>
      </w:pPr>
      <w:r>
        <w:rPr/>
      </w:r>
    </w:p>
    <w:p>
      <w:pPr>
        <w:pStyle w:val="Normal"/>
        <w:rPr/>
      </w:pPr>
      <w:r>
        <w:rPr>
          <w:rFonts w:cs="Calibri"/>
        </w:rPr>
        <w:t xml:space="preserve"> </w:t>
      </w:r>
      <w:r>
        <w:rPr/>
        <w:t>28. Οι Βουλευτές κύριοι ΜΆΝΟΛΗΣ ΔΡΕΤΤΑΚΗΣ, ΓΡΗΓΟΡΗΣ ΓΙΑΝΝΑΡΟΣ, ΑΘΑΝΑΣΙΟΣ ΠΑΦΙΛΗΣ και ΓΕΡΑΣΙΜΟΣ ΑΡΑΒΑΝΗΣ κατέθεσαν αναφορά της Ομοσπονδίας Βιοτεχνών Υποδηματοποιών Ελλάδας, με την οποία ζητεί την επίλυση προβλημάτων των μελών του.</w:t>
      </w:r>
    </w:p>
    <w:p>
      <w:pPr>
        <w:pStyle w:val="Normal"/>
        <w:rPr/>
      </w:pPr>
      <w:r>
        <w:rPr/>
      </w:r>
    </w:p>
    <w:p>
      <w:pPr>
        <w:pStyle w:val="Normal"/>
        <w:rPr/>
      </w:pPr>
      <w:r>
        <w:rPr>
          <w:rFonts w:cs="Calibri"/>
        </w:rPr>
        <w:t xml:space="preserve"> </w:t>
      </w:r>
      <w:r>
        <w:rPr/>
        <w:t>29. Οι Βουλευτές κύριοι ΤΡΑΪΑΝΟΣ ΧΑΤΖΗΔΗΜΗΤΡΙΟΥ, ΔΗΜΗΤΡΙΟΣ ΚΩΣΤΟΠΟΥΛΟΣ, ΠΑΝΑΓΙΩΤΗΣ ΚΟΣΙΩΝΗΣ και ΝΙΚΟΛΑΟΣ ΓΑΛΑΝΟΣ κατέθεσαν αναφορά του Εργατοϋπαλληλικού Κέντρου Νομού Χαλκιδικής, με την οποία διαμαρτύρεται για την έλλειψη υπαλλήλων στην επίθεώρηση εργασίας και στο παράρτημα ΙΚΑ της περιοχής του.</w:t>
      </w:r>
    </w:p>
    <w:p>
      <w:pPr>
        <w:pStyle w:val="Normal"/>
        <w:rPr/>
      </w:pPr>
      <w:r>
        <w:rPr/>
      </w:r>
    </w:p>
    <w:p>
      <w:pPr>
        <w:pStyle w:val="Normal"/>
        <w:rPr/>
      </w:pPr>
      <w:r>
        <w:rPr>
          <w:rFonts w:cs="Calibri"/>
        </w:rPr>
        <w:t xml:space="preserve"> </w:t>
      </w:r>
      <w:r>
        <w:rPr/>
        <w:t>30. Οι Βουλευτές κύριοι ΛΕΩΝΙΔΑΣ ΚΥΡΚΟΣ, ΠΑΝΑΓΙΩΤΗΣ ΚΟΣΙΩΝΗΣ, ΤΡΑΪΑΝΟΣ ΧΑΤΖΗΔΗΜΗΤΡΙΟΥ και ΔΗΜΗΤΡΙΟΣ ΚΩΣΤΟΠΟΥΛΟΣ κατέθεσαν αναφορά της Ένωσης Εργαζομένων Π.Ι.Κ.Π.Α. Θεσ/νίκης και Βόρειας Ελλάδας, με την οποία ζητεί την άμεση πρόσληψη παιδιάτρων, κάλυψη όλων των οργανικών θέσεων σε διοικητικό προσωπικό κ.λπ.</w:t>
      </w:r>
    </w:p>
    <w:p>
      <w:pPr>
        <w:pStyle w:val="Normal"/>
        <w:rPr/>
      </w:pPr>
      <w:r>
        <w:rPr/>
      </w:r>
    </w:p>
    <w:p>
      <w:pPr>
        <w:pStyle w:val="Normal"/>
        <w:rPr/>
      </w:pPr>
      <w:r>
        <w:rPr>
          <w:rFonts w:cs="Calibri"/>
        </w:rPr>
        <w:t xml:space="preserve"> </w:t>
      </w:r>
      <w:r>
        <w:rPr/>
        <w:t>31. Οι Βουλευτές κύριοι ΠΑΝΑΓΙΩΤΗΣ ΚΟΣΙΩΝΗΣ, ΝΙΚΟΛΑΟΣ ΚΩΝΣΤΑΝΤΟΠΟΥΛΟΣ, ΑΝΔΡΕΑΣ ΛΕΝΤΑΚΗΣ και ΔΗΜΗΤΡΙΟΣ ΚΩΣΤΟΠΟΥΛΟΣ κατέθεσαν αναφορά του Δημοτικού Συμβουλίου Καλαμάτας Νομού Μεσσηνίας, με την οποία ζητεί τη λήψη άμεσων μέτρων για την ανασυγκρότηση της πόλης της Καλαμάτας.</w:t>
      </w:r>
    </w:p>
    <w:p>
      <w:pPr>
        <w:pStyle w:val="Normal"/>
        <w:rPr/>
      </w:pPr>
      <w:r>
        <w:rPr/>
      </w:r>
    </w:p>
    <w:p>
      <w:pPr>
        <w:pStyle w:val="Normal"/>
        <w:rPr/>
      </w:pPr>
      <w:r>
        <w:rPr>
          <w:rFonts w:cs="Calibri"/>
        </w:rPr>
        <w:t xml:space="preserve"> </w:t>
      </w:r>
      <w:r>
        <w:rPr/>
        <w:t>32. Οι Βουλευτές κύριοι ΣΤΡΑΤΗΣ ΚΟΡΑΚΑΣ, ΝΙΚΟΛΑΟΣ ΚΩΝΣΤΑΝΤΟΠΟΥΛΟΣ, ΑΝΔΡΕΑΣ ΛΕΝΤΑΚΗΣ και ΔΗΜΗΤΡΙΟΣ ΑΝΔΡΟΥΛΑΚΗΣ κατέθεσαν αναφορά της Ελληνικής Κοινότητας Ντισελντορφ Δυτικής Γερμανίας, με την οποία ζητεί την επίλυση προβλημάτων των Ελλήνων μεταναστών.</w:t>
      </w:r>
    </w:p>
    <w:p>
      <w:pPr>
        <w:pStyle w:val="Normal"/>
        <w:rPr/>
      </w:pPr>
      <w:r>
        <w:rPr/>
      </w:r>
    </w:p>
    <w:p>
      <w:pPr>
        <w:pStyle w:val="Normal"/>
        <w:rPr/>
      </w:pPr>
      <w:r>
        <w:rPr>
          <w:rFonts w:cs="Calibri"/>
        </w:rPr>
        <w:t xml:space="preserve"> </w:t>
      </w:r>
      <w:r>
        <w:rPr/>
        <w:t>Β’ ΑΠΆΝΤΗΣΕΙΣ ΥΠΟΥΡΓΩΝ ΣΕ ΕΡΩΤΗΣΕΙΣ ΒΟΥΛΕΥΤΩΝ.</w:t>
      </w:r>
    </w:p>
    <w:p>
      <w:pPr>
        <w:pStyle w:val="Normal"/>
        <w:rPr/>
      </w:pPr>
      <w:r>
        <w:rPr/>
      </w:r>
    </w:p>
    <w:p>
      <w:pPr>
        <w:pStyle w:val="Normal"/>
        <w:rPr/>
      </w:pPr>
      <w:r>
        <w:rPr>
          <w:rFonts w:cs="Calibri"/>
        </w:rPr>
        <w:t xml:space="preserve"> </w:t>
      </w:r>
      <w:r>
        <w:rPr/>
        <w:t>1. Στην με αριθμό 368/25-5-90 ερώτηση του Βουλευτή κυρίου Κ. ΜΠΑΝΤΟΥΒΑ δόθηκε από τον Υπουργό Οικονομικών η ακόλουθη απάντηση:</w:t>
      </w:r>
    </w:p>
    <w:p>
      <w:pPr>
        <w:pStyle w:val="Normal"/>
        <w:rPr/>
      </w:pPr>
      <w:r>
        <w:rPr/>
      </w:r>
    </w:p>
    <w:p>
      <w:pPr>
        <w:pStyle w:val="Normal"/>
        <w:rPr/>
      </w:pPr>
      <w:r>
        <w:rPr>
          <w:rFonts w:cs="Calibri"/>
        </w:rPr>
        <w:t xml:space="preserve"> </w:t>
      </w:r>
      <w:r>
        <w:rPr/>
        <w:t>«Σχετικά με την κατάργηση του ειδικού φόρου κατανάλωσης στις μπανάνες σας γνωρίζουμε τα εξής:</w:t>
      </w:r>
    </w:p>
    <w:p>
      <w:pPr>
        <w:pStyle w:val="Normal"/>
        <w:rPr/>
      </w:pPr>
      <w:r>
        <w:rPr>
          <w:rFonts w:cs="Calibri"/>
        </w:rPr>
        <w:t xml:space="preserve"> </w:t>
      </w:r>
      <w:r>
        <w:rPr/>
        <w:t>Με τις διατάξεις του άρθρου 7 του Ν.1798/1988, επίβλήθηκε από 5.7.1988, Ειδικός Φόρος Κατανάλωσης στις μπανάνες, τόσο στις εισαγόμενες όσο και σ` αυτές που παράγονται στο εσωτερικό της χώρας, ο οποίος ανέρχεται σε εκατόν πενήντα (150) δρχ. ανά χιλιόγραμμο.</w:t>
      </w:r>
    </w:p>
    <w:p>
      <w:pPr>
        <w:pStyle w:val="Normal"/>
        <w:rPr/>
      </w:pPr>
      <w:r>
        <w:rPr>
          <w:rFonts w:cs="Calibri"/>
        </w:rPr>
        <w:t xml:space="preserve"> </w:t>
      </w:r>
      <w:r>
        <w:rPr/>
        <w:t>Οι λόγοι που υπαγόρευσαν την επίβολή του ειδικού αυτού φόρου κατανάλωσης στις μπανάνες, έχουν αναπτυχθεί στη Βουλή κατά την ψήφιση του σχετικού νόμου.</w:t>
      </w:r>
    </w:p>
    <w:p>
      <w:pPr>
        <w:pStyle w:val="Normal"/>
        <w:rPr/>
      </w:pPr>
      <w:r>
        <w:rPr>
          <w:rFonts w:cs="Calibri"/>
        </w:rPr>
        <w:t xml:space="preserve"> </w:t>
      </w:r>
      <w:r>
        <w:rPr/>
        <w:t>Συγκεκριμένα, η επίβολή του φόρου αυτού κρίθηκε αναγκαία για την απόφυγή στρέβλωσης του εφοδιασμού της αγοράς και την ομαλή λειτουργία της, μετά την άρση της απαγόρευσης εισαγωγής μπανανών στη χώρα μας. Ύστερα από τα ανωτέρω, εφόσον εξακολουθούν να ισχύουν οι λόγοι που υπαγόρευσαν την επίβολή του προαναφερόμενου φόρου κατανάλωσης, δεν αντίμετωπίζεται περίπτωση κατάργησης του φόρου αυτού.</w:t>
      </w:r>
    </w:p>
    <w:p>
      <w:pPr>
        <w:pStyle w:val="Normal"/>
        <w:rPr/>
      </w:pPr>
      <w:r>
        <w:rPr/>
      </w:r>
    </w:p>
    <w:p>
      <w:pPr>
        <w:pStyle w:val="Normal"/>
        <w:jc w:val="center"/>
        <w:rPr/>
      </w:pPr>
      <w:r>
        <w:rPr/>
        <w:t>Αθήνα 12 Ιουλίου 1990.</w:t>
      </w:r>
    </w:p>
    <w:p>
      <w:pPr>
        <w:pStyle w:val="Normal"/>
        <w:jc w:val="center"/>
        <w:rPr/>
      </w:pPr>
      <w:r>
        <w:rPr/>
        <w:t>Ο Υπουργός</w:t>
      </w:r>
    </w:p>
    <w:p>
      <w:pPr>
        <w:pStyle w:val="Normal"/>
        <w:jc w:val="center"/>
        <w:rPr/>
      </w:pPr>
      <w:r>
        <w:rPr/>
        <w:t>Ι. ΠΑΛΑΙΟΚΡΑΣΣΑΣ»</w:t>
      </w:r>
    </w:p>
    <w:p>
      <w:pPr>
        <w:pStyle w:val="Normal"/>
        <w:jc w:val="center"/>
        <w:rPr/>
      </w:pPr>
      <w:r>
        <w:rPr/>
      </w:r>
    </w:p>
    <w:p>
      <w:pPr>
        <w:pStyle w:val="Normal"/>
        <w:rPr/>
      </w:pPr>
      <w:r>
        <w:rPr>
          <w:rFonts w:cs="Calibri"/>
        </w:rPr>
        <w:t xml:space="preserve"> </w:t>
      </w:r>
      <w:r>
        <w:rPr/>
        <w:t>2. Στην με αριθμό 513/8-6-90 ερώτηση των Βουλευτών κυρίων Α. ΤΣΟΧΑΤΖΟΠΟΥΛΟΥ, Δ. ΜΠΕΗ, Μ. ΛΟΥΚΑΚΗ, Μ. ΑΡΣΕΝΗ, Β. ΓΕΡΑΝΙΔΗ, Γ. ΔΡΥ, Ν. ΖΑΜΠΟΥΝΙΔΗ, Γ. ΚΑΤΣΙΜΠΑΡΔΗ, Α. ΚΟΤΣΑΚΑ, Π. ΣΟΥΓΓΑΡΗ, Κ. ΣΦΥΡΙΟΥ και Α. ΤΣΟΥΡΑ δόθηκε από τον Υπουργό Εσωτερικών η ακόλουθη απάντηση:</w:t>
      </w:r>
    </w:p>
    <w:p>
      <w:pPr>
        <w:pStyle w:val="Normal"/>
        <w:rPr/>
      </w:pPr>
      <w:r>
        <w:rPr>
          <w:rFonts w:cs="Calibri"/>
        </w:rPr>
        <w:t xml:space="preserve"> </w:t>
      </w:r>
      <w:r>
        <w:rPr/>
        <w:t xml:space="preserve">«Σχετικά με το Ειδικό Αναπτυξιακό Πρόγραμμα της Τοπικής Αυτοδιοίκησης (ΕΑΠΤΑ) σας γνωρίζουμε ότι: </w:t>
      </w:r>
    </w:p>
    <w:p>
      <w:pPr>
        <w:pStyle w:val="Normal"/>
        <w:rPr/>
      </w:pPr>
      <w:r>
        <w:rPr>
          <w:rFonts w:cs="Calibri"/>
        </w:rPr>
        <w:t xml:space="preserve"> </w:t>
      </w:r>
      <w:r>
        <w:rPr/>
        <w:t>Το Ειδικό Αναπτυξιακό Πρόγραμμα της Τοπικής Αυτοδιοίκησης τέθηκε σε εφαρμογή και προωθήθηκε χωρίς να υπάρχει έγκριση της ΕΟΚ, ούτε δέσμευση για το τελικό ύψος του προγράμματος.</w:t>
      </w:r>
    </w:p>
    <w:p>
      <w:pPr>
        <w:pStyle w:val="Normal"/>
        <w:rPr/>
      </w:pPr>
      <w:r>
        <w:rPr>
          <w:rFonts w:cs="Calibri"/>
        </w:rPr>
        <w:t xml:space="preserve"> </w:t>
      </w:r>
      <w:r>
        <w:rPr/>
        <w:t>Μετά από την υποβολή από την χώρα μας του Σχεδίου Περιφερειακής Ανάπτυξης, τις διαπραγματεύσεις και την διαμόρφωση του κοινοτικού Πλαισίου Στήριξης, το ΕΑΠΤΑ συνετάχθη εκ νέου σύμφωνα με τις κοινοτικές οδηγίες ενσωματώθηκε στα 13 Περιφερειακά Επίχειρησιακά Προγρ/τα και το συνολικό του ύψος περιορίσθηκε στα 45 δισ. δρχ.</w:t>
      </w:r>
    </w:p>
    <w:p>
      <w:pPr>
        <w:pStyle w:val="Normal"/>
        <w:rPr/>
      </w:pPr>
      <w:r>
        <w:rPr>
          <w:rFonts w:cs="Calibri"/>
        </w:rPr>
        <w:t xml:space="preserve"> </w:t>
      </w:r>
      <w:r>
        <w:rPr/>
        <w:t>Στο αρχικώς υποβληθέν πρόγραμμα στην κοινότητα περιλαμβάνονται μέτρα και έργα μη επίλέξιμα και συγκεκριμένα 247 έργα προϋπολογισμού 6,7 δισ. δρχ.</w:t>
      </w:r>
    </w:p>
    <w:p>
      <w:pPr>
        <w:pStyle w:val="Normal"/>
        <w:rPr/>
      </w:pPr>
      <w:r>
        <w:rPr>
          <w:rFonts w:cs="Calibri"/>
        </w:rPr>
        <w:t xml:space="preserve"> </w:t>
      </w:r>
      <w:r>
        <w:rPr/>
        <w:t>Ακολούθως το Υπουργείο Εσωτερικών υπέβαλε στο ΥΠΕΘΟ και στην Κοινότητα το Πρόγραμμα στη νέα του μορφή. Η έγκρισή του αναμένεται μέχρι τέλος Ιουλίου τρέχοντος έτους.</w:t>
      </w:r>
    </w:p>
    <w:p>
      <w:pPr>
        <w:pStyle w:val="Normal"/>
        <w:rPr/>
      </w:pPr>
      <w:r>
        <w:rPr>
          <w:rFonts w:cs="Calibri"/>
        </w:rPr>
        <w:t xml:space="preserve"> </w:t>
      </w:r>
      <w:r>
        <w:rPr/>
        <w:t>Μετά την έγκριση των προγραμμάτων από την ΕΟΚ και την απόληψη των κοινοτικών προκαταβολών είναι βέβαιο ότι θα έχει εξασφαλιστεί η ομαλή χρηματοδότηση των έργων. Ας σημειωθεί ότι πλην του 1 δισ. που διατέθηκε το 1989 από το Π.Δ.Ε. για το 1990 έχει ήδη δεσμευθεί άλλο 1 δισ., ποσό βέβαια που αντίστοιχεί στο 20% των πιστώσεων του προγράμματος το οποίο συνολικά για το τρέχον έτος θα ανέλθει στα 5 δισ. δρχ.</w:t>
      </w:r>
    </w:p>
    <w:p>
      <w:pPr>
        <w:pStyle w:val="Normal"/>
        <w:rPr/>
      </w:pPr>
      <w:r>
        <w:rPr/>
      </w:r>
    </w:p>
    <w:p>
      <w:pPr>
        <w:pStyle w:val="Normal"/>
        <w:jc w:val="center"/>
        <w:rPr/>
      </w:pPr>
      <w:r>
        <w:rPr/>
        <w:t>Αθήνα 4 Ιουλίου 1990</w:t>
      </w:r>
    </w:p>
    <w:p>
      <w:pPr>
        <w:pStyle w:val="Normal"/>
        <w:jc w:val="center"/>
        <w:rPr/>
      </w:pPr>
      <w:r>
        <w:rPr/>
        <w:t>Ο Υπουργός</w:t>
      </w:r>
    </w:p>
    <w:p>
      <w:pPr>
        <w:pStyle w:val="Normal"/>
        <w:jc w:val="center"/>
        <w:rPr/>
      </w:pPr>
      <w:r>
        <w:rPr/>
        <w:t>Σ. ΚΟΥΒΕΛΑΣ»</w:t>
      </w:r>
    </w:p>
    <w:p>
      <w:pPr>
        <w:pStyle w:val="Normal"/>
        <w:rPr/>
      </w:pPr>
      <w:r>
        <w:rPr/>
      </w:r>
    </w:p>
    <w:p>
      <w:pPr>
        <w:pStyle w:val="Normal"/>
        <w:rPr/>
      </w:pPr>
      <w:r>
        <w:rPr/>
      </w:r>
    </w:p>
    <w:p>
      <w:pPr>
        <w:pStyle w:val="Normal"/>
        <w:rPr>
          <w:color w:val="FF0000"/>
        </w:rPr>
      </w:pPr>
      <w:r>
        <w:rPr>
          <w:color w:val="FF0000"/>
        </w:rPr>
        <w:t>ΣΕΛΙΔΑ 1521</w:t>
      </w:r>
    </w:p>
    <w:p>
      <w:pPr>
        <w:pStyle w:val="Normal"/>
        <w:rPr>
          <w:color w:val="FF0000"/>
        </w:rPr>
      </w:pPr>
      <w:r>
        <w:rPr>
          <w:color w:val="FF0000"/>
        </w:rPr>
      </w:r>
    </w:p>
    <w:p>
      <w:pPr>
        <w:pStyle w:val="Normal"/>
        <w:rPr/>
      </w:pPr>
      <w:r>
        <w:rPr>
          <w:rFonts w:cs="Calibri"/>
        </w:rPr>
        <w:t xml:space="preserve"> </w:t>
      </w:r>
      <w:r>
        <w:rPr/>
        <w:t>3. Στην με αριθμό 613/14-6-90 ερώτηση των Βουλευτών κυρίων Γ. ΑΡΣΕΝΗ, Κ. ΦΛΩΡΟΥ, Μ. ΓΙΚΟΝΟΓΛΟΥ, Α. ΜΠΑΛΤΑ, Β. ΒΑΣΙΛΑΚΑΚΗ, Γ. ΔΡΥ, Κ. ΔΙΑΜΑΝΤΗ και Γ. ΤΕΡΖΟΠΟΥΛΟΥ δόθηκε από τον Υπουργό Εμπορίου η ακόλουθη απάντηση:</w:t>
      </w:r>
    </w:p>
    <w:p>
      <w:pPr>
        <w:pStyle w:val="Normal"/>
        <w:rPr/>
      </w:pPr>
      <w:r>
        <w:rPr>
          <w:rFonts w:cs="Calibri"/>
        </w:rPr>
        <w:t xml:space="preserve"> </w:t>
      </w:r>
      <w:r>
        <w:rPr/>
        <w:t>«Σχετικά με συμμετοχή του κ. Ξενοφ. Βεργίνη στο Δ.Σ. της Ελληνικής Εταιρίας Σιτηρών ΕΠΕ σας στέλνουμε τα παρακάτω σχετικά με το θέμα στοιχεία, που εκ των υστέρων περιήλθαν στο Υπουργείο και απότελούν την ορθή απάντηση στην Ερώτηση.</w:t>
      </w:r>
    </w:p>
    <w:p>
      <w:pPr>
        <w:pStyle w:val="Normal"/>
        <w:rPr/>
      </w:pPr>
      <w:r>
        <w:rPr>
          <w:rFonts w:cs="Calibri"/>
        </w:rPr>
        <w:t xml:space="preserve"> </w:t>
      </w:r>
      <w:r>
        <w:rPr/>
        <w:t>1) Την από 17 Ιουνίου 1990 επίστολή προς πάντα ενδιαφερόμενο της Ελληνικής Εταιρίας Σιτηρών ΕΠΕ με την οποία γνωστοποιείται ότι ο κ. Ξενοφών Βεργίνης ουδεμία σχέσιν έχει και ουδέποτε κατά το παρελθόν είχε με την εταιρεία αυτή.</w:t>
      </w:r>
    </w:p>
    <w:p>
      <w:pPr>
        <w:pStyle w:val="Normal"/>
        <w:rPr/>
      </w:pPr>
      <w:r>
        <w:rPr>
          <w:rFonts w:cs="Calibri"/>
        </w:rPr>
        <w:t xml:space="preserve"> </w:t>
      </w:r>
      <w:r>
        <w:rPr/>
        <w:t>2) Την από 29 Ιουνίου 1990 επίστολή της Ελληνικής Εταιρίας Σιτηρών Α.Ε. προς τον κ. Ξεν. Βεργίνη με την οποία του παρέχονται διευκρινίσεις ως προς την αναφορά του ονόματός του, κάτωθι του ισολογισμού της Εταιρείας Χρήσεως 1989 ως οφειλομένη σε παραδρομή για την απόκατάσταση του οποίου έγιναν σχετικές δημοσιεύσεις στον τύπο την 28-6-90 ενώ το λάθος αυτό διορθώθηκε πάραυτα, και ακόμα ότι η Γενική Συνέλευση της Εταιρείας της 15-7-89 τον αντίκατέστησε από μέλος του Διοικητικού της Συμβουλίου.</w:t>
      </w:r>
    </w:p>
    <w:p>
      <w:pPr>
        <w:pStyle w:val="Normal"/>
        <w:rPr/>
      </w:pPr>
      <w:r>
        <w:rPr>
          <w:rFonts w:cs="Calibri"/>
        </w:rPr>
        <w:t xml:space="preserve"> </w:t>
      </w:r>
      <w:r>
        <w:rPr/>
        <w:t>3) Την από 28-3-89 επίστολή του κ. Ξενοφ. Βεργίνη προς τον Πρόεδρο του Διοικητικού Συμβουλίου της Ελληνικής Εταιρίας Σιτηρών Α.Ε. με την οποία επανέρχεται στο κατ’ επανάληψη διατυπωμένο προφορικά αίτημά του για την απαλλαγή του από τα καθήκοντά του ως μέλους του Δ.Σ. της Εταιρείας.</w:t>
      </w:r>
    </w:p>
    <w:p>
      <w:pPr>
        <w:pStyle w:val="Normal"/>
        <w:rPr/>
      </w:pPr>
      <w:r>
        <w:rPr>
          <w:rFonts w:cs="Calibri"/>
        </w:rPr>
        <w:t xml:space="preserve"> </w:t>
      </w:r>
      <w:r>
        <w:rPr/>
        <w:t>4) Την από 3-4-89 επίστολή της Ελληνικής Εταιρίας Σιτηρών Α.Ε. προς τον κ. Ξεν. Βεργίνη με την οποία του ζητείται να παραμείνει στο αξίωμά του μέχρις ότου καταστεί τυπικά εφικτή η αντίκατάστασή του.</w:t>
      </w:r>
    </w:p>
    <w:p>
      <w:pPr>
        <w:pStyle w:val="Normal"/>
        <w:rPr/>
      </w:pPr>
      <w:r>
        <w:rPr>
          <w:rFonts w:cs="Calibri"/>
        </w:rPr>
        <w:t xml:space="preserve"> </w:t>
      </w:r>
      <w:r>
        <w:rPr/>
        <w:t>5) Δύο δημοσιεύσεις στον τύπο την 28-6-89 (Αυγή και Ημερήσια) με τις οποίες διορθούται το όνομα του υπογράφοντος ως μέλους του Δ.Σ. εις τον Ισολογισμό χρήσεως 1-1 έως 31-12-89 της Εταιρίας ΕΛΛΗΝΙΚΗ ΕΤΑΙΡΙΑ ΣΙΤΗΡΩΝ Α.Ε." που δημοσιεύθηκε στο φύλλο Νο 4832 και 12-6-90 αντίστοιχα στο ορθόν κ. Ευαγγέλου Μαρμαρινού.</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ΑΘΑΝ. ΞΑΡΧΑΣ»</w:t>
      </w:r>
    </w:p>
    <w:p>
      <w:pPr>
        <w:pStyle w:val="Normal"/>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4. Στην με αριθμό 690/20-6-90 ερώτηση των Βουλευτών κυρίων Σ. ΜΠΕΝΟΥ, Π. ΦΟΥΝΤΑ, Θ. ΦΙΛΙΠΠΟΠΟΥΛΟΥ, Σ. ΓΙΑΝΝΟΠΟΥΛΟΥ, Γ. ΔΑΣΚΑΛΑΚΗ, Γ. ΝΙΩΤΗ και Κ. ΓΕΙΤΟΝΑ δόθηκε από τον Υπουργό ΠΕΧΩΔΕ η ακόλουθη απάντηση:</w:t>
      </w:r>
    </w:p>
    <w:p>
      <w:pPr>
        <w:pStyle w:val="Normal"/>
        <w:rPr/>
      </w:pPr>
      <w:r>
        <w:rPr>
          <w:rFonts w:cs="Calibri"/>
        </w:rPr>
        <w:t xml:space="preserve"> </w:t>
      </w:r>
      <w:r>
        <w:rPr/>
        <w:t>«Σχετικά με την Εθνική οδό Κορίνθου - Τρίπολης - Καλαμάτας σας γνωρίζουμε τα κατωτέρω:</w:t>
      </w:r>
    </w:p>
    <w:p>
      <w:pPr>
        <w:pStyle w:val="Normal"/>
        <w:rPr/>
      </w:pPr>
      <w:r>
        <w:rPr>
          <w:rFonts w:cs="Calibri"/>
        </w:rPr>
        <w:t xml:space="preserve"> </w:t>
      </w:r>
      <w:r>
        <w:rPr/>
        <w:t>Ι. Για το τμήμα ΚΟΡΙΝΘΟΥ-ΤΡΙΠΟΛΗΣ</w:t>
      </w:r>
    </w:p>
    <w:p>
      <w:pPr>
        <w:pStyle w:val="Normal"/>
        <w:rPr/>
      </w:pPr>
      <w:r>
        <w:rPr>
          <w:rFonts w:cs="Calibri"/>
        </w:rPr>
        <w:t xml:space="preserve"> </w:t>
      </w:r>
      <w:r>
        <w:rPr/>
        <w:t>Η σταδιακή παράδοση του τμήματος αυτού σε κυκλοφορία θα αρχίσει από τρέχον έτος και οι εργασίες ολοκλήρωσής του διαρκώς επίταχύνονται.</w:t>
      </w:r>
    </w:p>
    <w:p>
      <w:pPr>
        <w:pStyle w:val="Normal"/>
        <w:rPr/>
      </w:pPr>
      <w:r>
        <w:rPr>
          <w:rFonts w:cs="Calibri"/>
        </w:rPr>
        <w:t xml:space="preserve"> </w:t>
      </w:r>
      <w:r>
        <w:rPr/>
        <w:t>II. Για το τμήμα ΤΡΙΠΟΛΗΣ-ΚΑΛΑΜΑΤΑΣ</w:t>
      </w:r>
    </w:p>
    <w:p>
      <w:pPr>
        <w:pStyle w:val="Normal"/>
        <w:rPr/>
      </w:pPr>
      <w:r>
        <w:rPr>
          <w:rFonts w:cs="Calibri"/>
        </w:rPr>
        <w:t xml:space="preserve"> </w:t>
      </w:r>
      <w:r>
        <w:rPr/>
        <w:t>Α. Τμήμα Τρίπολη-Μεγαλόπολη</w:t>
      </w:r>
    </w:p>
    <w:p>
      <w:pPr>
        <w:pStyle w:val="Normal"/>
        <w:rPr/>
      </w:pPr>
      <w:r>
        <w:rPr>
          <w:rFonts w:cs="Calibri"/>
        </w:rPr>
        <w:t xml:space="preserve"> </w:t>
      </w:r>
      <w:r>
        <w:rPr/>
        <w:t>Το τμήμα αυτό έχει μήκος 28 χλμ. και είχε αρχικά μελετηθεί σε στάδιο προμελέτης με διατομή πλάτους 11,10 (δίιχνη διατομή).</w:t>
      </w:r>
    </w:p>
    <w:p>
      <w:pPr>
        <w:pStyle w:val="Normal"/>
        <w:rPr/>
      </w:pPr>
      <w:r>
        <w:rPr>
          <w:rFonts w:cs="Calibri"/>
        </w:rPr>
        <w:t xml:space="preserve"> </w:t>
      </w:r>
      <w:r>
        <w:rPr/>
        <w:t>Με νέα σύμβαση προβλέπεται η συμπλήρωση και ολοκλήρωση της μελέτης σύμφωνα με τις παρακάτω τροποποιήσεις αναφορικά με την διατομή της οδού:</w:t>
      </w:r>
    </w:p>
    <w:p>
      <w:pPr>
        <w:pStyle w:val="Normal"/>
        <w:rPr/>
      </w:pPr>
      <w:r>
        <w:rPr>
          <w:rFonts w:cs="Calibri"/>
        </w:rPr>
        <w:t xml:space="preserve"> </w:t>
      </w:r>
      <w:r>
        <w:rPr/>
        <w:t>1. Για το πρώτο τμήμα της Παράκαμψης Τρίπολης, μήκους 8 χλμ., έχει δοθεί εντολή εκπόνησης οριστικής Μελέτης με τετράιχνη διατομή αυτοκινητοδρόμου πλάτους 22,5 μ. όπως και η διατομή του αυτοκ/μου Κορίνθου-Τρίπολης.</w:t>
      </w:r>
    </w:p>
    <w:p>
      <w:pPr>
        <w:pStyle w:val="Normal"/>
        <w:rPr/>
      </w:pPr>
      <w:r>
        <w:rPr>
          <w:rFonts w:cs="Calibri"/>
        </w:rPr>
        <w:t xml:space="preserve"> </w:t>
      </w:r>
      <w:r>
        <w:rPr/>
        <w:t>2. Για το υπόλοιπο τμήμα μέχρι την Μεγαλόπολη προβλέπεται ανασύνταξη των υπαρχουσών προμελετών για την αντίμετώπιση γεωλογικών προβλημάτων στις περιοχές Καλογερικού και Ραψομάτη με διατομή πλάτους 14,50 μ., δηλ. μία λωρίδα κυκλοφορίας και μία έκτακτης ανάγκης ανά κατεύθυνση.</w:t>
      </w:r>
    </w:p>
    <w:p>
      <w:pPr>
        <w:pStyle w:val="Normal"/>
        <w:rPr/>
      </w:pPr>
      <w:r>
        <w:rPr>
          <w:rFonts w:cs="Calibri"/>
        </w:rPr>
        <w:t xml:space="preserve"> </w:t>
      </w:r>
      <w:r>
        <w:rPr/>
        <w:t>Β. Τμήμα Μεγαλόπολη-Καλαμάτα</w:t>
      </w:r>
    </w:p>
    <w:p>
      <w:pPr>
        <w:pStyle w:val="Normal"/>
        <w:rPr/>
      </w:pPr>
      <w:r>
        <w:rPr>
          <w:rFonts w:cs="Calibri"/>
        </w:rPr>
        <w:t xml:space="preserve"> </w:t>
      </w:r>
      <w:r>
        <w:rPr/>
        <w:t>Το συνολικό μήκος του τμήματος αυτού είναι 48,8 χλμ. μέχρι την είσοδο Καλαμάτας.</w:t>
      </w:r>
    </w:p>
    <w:p>
      <w:pPr>
        <w:pStyle w:val="Normal"/>
        <w:rPr/>
      </w:pPr>
      <w:r>
        <w:rPr>
          <w:rFonts w:cs="Calibri"/>
        </w:rPr>
        <w:t xml:space="preserve"> </w:t>
      </w:r>
      <w:r>
        <w:rPr/>
        <w:t>Το πρώτο τμήμα από Μεγαλόπολης (ΧΘ 0+000) μέχρι την περιοχή Παραδείσια (ΧΘ +9+645) (Παράκαμψη Μεγαλόπολης) έχει κατασκευασθεί με διατομή 12,50 μ. Το δεύτερο τμήμα από Παραδείσια (ΧΘ 9+645) μέχρι Τσακώνα (ΧΘ 20+767) είναι για επάνεξέταση της μελέτης και προσαρμογή της στην νέα διευρυμένη τυπική διατομή των 14,50 μ. ως ανωτέρω, για την εν συνεχεία δημοπράτησή του.</w:t>
      </w:r>
    </w:p>
    <w:p>
      <w:pPr>
        <w:pStyle w:val="Normal"/>
        <w:rPr/>
      </w:pPr>
      <w:r>
        <w:rPr>
          <w:rFonts w:cs="Calibri"/>
        </w:rPr>
        <w:t xml:space="preserve"> </w:t>
      </w:r>
      <w:r>
        <w:rPr/>
        <w:t>Το τελευταίο τμήμα από ΧΘ 20+767 μέχρι ΧΘ 23+500 διατομής ομοίας με το προηγούμενο, θα αντίμετωπισθεί με το επόμενο τμήμα μέχρι την είσοδο Καλαμάτας που θα μελετηθεί με διατομή τετραΐχνου αυτοκινητόδρομου. Τέλος η Νέα Είσοδος Καλαμάτας ήδη μελετάται με τετράιχνη διατομή αυτοκινητόδρομου.</w:t>
      </w:r>
    </w:p>
    <w:p>
      <w:pPr>
        <w:pStyle w:val="Normal"/>
        <w:rPr/>
      </w:pPr>
      <w:r>
        <w:rPr>
          <w:rFonts w:cs="Calibri"/>
        </w:rPr>
        <w:t xml:space="preserve"> </w:t>
      </w:r>
      <w:r>
        <w:rPr/>
        <w:t>Η τμηματική δημοπράτηση του όλου έργου θα γίνεται ανάλογα με τις δυνατότητες του Προγράμματος Δημοσίων Επενδύσεων.</w:t>
      </w:r>
    </w:p>
    <w:p>
      <w:pPr>
        <w:pStyle w:val="Normal"/>
        <w:rPr/>
      </w:pPr>
      <w:r>
        <w:rPr>
          <w:rFonts w:cs="Calibri"/>
        </w:rPr>
        <w:t xml:space="preserve"> </w:t>
      </w:r>
      <w:r>
        <w:rPr/>
        <w:t>Η χρηματοδότηση του έργου στο υπό δημοπράτηση τμήμα θα γίνει μέσα από το πρόγραμμα Δημ. Επενδύσεων του ΥΠΕΧΩΔΕ και θα επίδιωχθεί η συγχρηματοδότηση από πόρους της ΕΟΚ.</w:t>
      </w:r>
    </w:p>
    <w:p>
      <w:pPr>
        <w:pStyle w:val="Normal"/>
        <w:rPr/>
      </w:pPr>
      <w:r>
        <w:rPr>
          <w:rFonts w:cs="Calibri"/>
        </w:rPr>
        <w:t xml:space="preserve"> </w:t>
      </w:r>
      <w:r>
        <w:rPr/>
        <w:t>Ήδη το τμήμα Τσακώνα-Παραδείσια έχει προταθεί να περιληφθεί στο ΠΕΠ Πελοποννήσου με ποσό 3 δισ. δρχ.</w:t>
      </w:r>
    </w:p>
    <w:p>
      <w:pPr>
        <w:pStyle w:val="Normal"/>
        <w:rPr/>
      </w:pPr>
      <w:r>
        <w:rPr/>
      </w:r>
    </w:p>
    <w:p>
      <w:pPr>
        <w:pStyle w:val="Normal"/>
        <w:jc w:val="center"/>
        <w:rPr/>
      </w:pPr>
      <w:r>
        <w:rPr/>
        <w:t>Αθήνα 11 Ιουλίου 1990</w:t>
      </w:r>
    </w:p>
    <w:p>
      <w:pPr>
        <w:pStyle w:val="Normal"/>
        <w:jc w:val="center"/>
        <w:rPr/>
      </w:pPr>
      <w:r>
        <w:rPr/>
        <w:t>Ο Αναπληρωτής Υπουργός</w:t>
      </w:r>
    </w:p>
    <w:p>
      <w:pPr>
        <w:pStyle w:val="Normal"/>
        <w:jc w:val="center"/>
        <w:rPr/>
      </w:pPr>
      <w:r>
        <w:rPr/>
        <w:t>ΑΧΙΛ. ΚΑΡΑΜΑΝΛΗΣ»</w:t>
      </w:r>
    </w:p>
    <w:p>
      <w:pPr>
        <w:pStyle w:val="Normal"/>
        <w:jc w:val="center"/>
        <w:rPr/>
      </w:pPr>
      <w:r>
        <w:rPr/>
      </w:r>
    </w:p>
    <w:p>
      <w:pPr>
        <w:pStyle w:val="Normal"/>
        <w:rPr/>
      </w:pPr>
      <w:r>
        <w:rPr>
          <w:rFonts w:cs="Calibri"/>
        </w:rPr>
        <w:t xml:space="preserve"> </w:t>
      </w:r>
      <w:r>
        <w:rPr/>
        <w:t>5. Στην με αριθμό 691/20-6-90 ερώτηση των Βουλευτών κυρίων Χ. ΡΟΚΟΦΥΛΛΟΥ, Ε. ΒΕΡΥΒΑΚΗ και Β. ΚΕΔΙΚΟΓΛΟΥ δόθηκε από τον Υπουργό ΠΕΧΩΔΕ η ακόλουθη απάντηση:</w:t>
      </w:r>
    </w:p>
    <w:p>
      <w:pPr>
        <w:pStyle w:val="Normal"/>
        <w:rPr/>
      </w:pPr>
      <w:r>
        <w:rPr>
          <w:rFonts w:cs="Calibri"/>
        </w:rPr>
        <w:t xml:space="preserve"> </w:t>
      </w:r>
      <w:r>
        <w:rPr/>
        <w:t>«1. Το έργο με αριθμό 8476012 «Επίδότηση ΕΥΔΑΠ για εκτέλεση έργου υδροδότησης Λευκάδας, Πρέβεζας, Άρτας κ.τ.λ. είναι εντεταγμένο στο Πρόγραμμα Δημοσίων Επενδύσεων (Π.Δ.Ε.) με φορέα το Υπουργείο ΠΕΧΩΔΕ (ΣΑΕ 076). Ο προϋπολογισμός του έργου είναι 2,5 δισ. δρχ. και οι πληρωμές μέχρι 31-12-89 είναι 1,42 δισ. δρχ.</w:t>
      </w:r>
    </w:p>
    <w:p>
      <w:pPr>
        <w:pStyle w:val="Normal"/>
        <w:rPr/>
      </w:pPr>
      <w:r>
        <w:rPr>
          <w:rFonts w:cs="Calibri"/>
        </w:rPr>
        <w:t xml:space="preserve"> </w:t>
      </w:r>
      <w:r>
        <w:rPr/>
        <w:t>2. Για το τμήμα του έργου που αφορά την ύδρευση της Πρέβεζας-Λευκάδας θα καταβληθεί προσπάθεια να ολοκληρωθεί το συντομότερο δυνατόν, με πίστωση της τάξεως των 700 εκ. δρχ.</w:t>
      </w:r>
    </w:p>
    <w:p>
      <w:pPr>
        <w:pStyle w:val="Normal"/>
        <w:rPr/>
      </w:pPr>
      <w:r>
        <w:rPr>
          <w:rFonts w:cs="Calibri"/>
        </w:rPr>
        <w:t xml:space="preserve"> </w:t>
      </w:r>
      <w:r>
        <w:rPr/>
        <w:t>3. Ήδη για το 1990 έχει προεγκριθεί χρηματοδότηση του έργου με το ποσό των 350 εκ. δρχ.</w:t>
      </w:r>
    </w:p>
    <w:p>
      <w:pPr>
        <w:pStyle w:val="Normal"/>
        <w:rPr/>
      </w:pPr>
      <w:r>
        <w:rPr>
          <w:rFonts w:cs="Calibri"/>
        </w:rPr>
        <w:t xml:space="preserve"> </w:t>
      </w:r>
      <w:r>
        <w:rPr/>
        <w:t>4. Επί πλέον όσον αφορά την υδροδότηση των Κοινοτήτων Περατιάς και Πλαγιάς Αιτωλ/νίας σας γνωρίζουμε ότι η αρμοδιότητα ανήκει στα Νομαρχιακά Όργανα και κατ’ επέκταση στο Υπ. Εσωτερικών που παρακαλείται να ενημερώσει τους ερωτώντας.</w:t>
      </w:r>
    </w:p>
    <w:p>
      <w:pPr>
        <w:pStyle w:val="Normal"/>
        <w:rPr/>
      </w:pPr>
      <w:r>
        <w:rPr/>
      </w:r>
    </w:p>
    <w:p>
      <w:pPr>
        <w:pStyle w:val="Normal"/>
        <w:jc w:val="center"/>
        <w:rPr/>
      </w:pPr>
      <w:r>
        <w:rPr/>
        <w:t>Αθήνα 11 Ιουλίου 1990</w:t>
      </w:r>
    </w:p>
    <w:p>
      <w:pPr>
        <w:pStyle w:val="Normal"/>
        <w:jc w:val="center"/>
        <w:rPr/>
      </w:pPr>
      <w:r>
        <w:rPr/>
        <w:t>Ο Αναπληρωτής Υπουργός</w:t>
      </w:r>
    </w:p>
    <w:p>
      <w:pPr>
        <w:pStyle w:val="Normal"/>
        <w:jc w:val="center"/>
        <w:rPr/>
      </w:pPr>
      <w:r>
        <w:rPr/>
        <w:t>ΑΧΙΛ. ΚΑΡΑΜΑΝΛΗΣ»</w:t>
      </w:r>
    </w:p>
    <w:p>
      <w:pPr>
        <w:pStyle w:val="Normal"/>
        <w:rPr/>
      </w:pPr>
      <w:r>
        <w:rPr/>
      </w:r>
    </w:p>
    <w:p>
      <w:pPr>
        <w:pStyle w:val="Normal"/>
        <w:rPr/>
      </w:pPr>
      <w:r>
        <w:rPr>
          <w:rFonts w:cs="Calibri"/>
        </w:rPr>
        <w:t xml:space="preserve"> </w:t>
      </w:r>
      <w:r>
        <w:rPr/>
        <w:t>6. Στην με αριθμό 697/20-6-90 ερώτηση των Βουλευτών κυρίων Μ. ΔΑΜΑΝΑΚΗ, Γ. ΓΙΑΝΝΑΡΟΥ, Ν. ΓΑΛΑΝΟΥ, Δ. ΚΩΣΤΟΠΟΥΛΟΥ και Θ. ΠΑΦΙΛΗ δόθηκε από τον Υπουργό Βιομηχανίας, Ενέργειας και Τεχνολογίας η ακόλουθη απάντηση:</w:t>
      </w:r>
    </w:p>
    <w:p>
      <w:pPr>
        <w:pStyle w:val="Normal"/>
        <w:rPr/>
      </w:pPr>
      <w:r>
        <w:rPr>
          <w:rFonts w:cs="Calibri"/>
        </w:rPr>
        <w:t xml:space="preserve"> </w:t>
      </w:r>
      <w:r>
        <w:rPr/>
        <w:t>«Η ΕΤΒΑ, στην προσπάθειά της να στηρίξει την εταιρεία Γ. και Θ. ΑΦΕΝΤΑΚΗΣ χορήγησε σ` αυτήν, την περίοδο 1970-1988 τα εξής δάνεια,</w:t>
      </w:r>
    </w:p>
    <w:p>
      <w:pPr>
        <w:pStyle w:val="Normal"/>
        <w:rPr/>
      </w:pPr>
      <w:r>
        <w:rPr>
          <w:rFonts w:cs="Calibri"/>
        </w:rPr>
        <w:t xml:space="preserve"> </w:t>
      </w:r>
      <w:r>
        <w:rPr/>
        <w:t>(α) Στα έτη 1970-1979 χορήγησε τρία δάνεια συνολικού ποσού δρχ. 26.510.000 για επέκταση του εργοστασίου παραγωγής προϊόντων από ανοξείδωτο χάλυβα στη Χαλκίδα.</w:t>
      </w:r>
    </w:p>
    <w:p>
      <w:pPr>
        <w:pStyle w:val="Normal"/>
        <w:rPr/>
      </w:pPr>
      <w:r>
        <w:rPr>
          <w:rFonts w:cs="Calibri"/>
        </w:rPr>
        <w:t xml:space="preserve"> </w:t>
      </w:r>
      <w:r>
        <w:rPr/>
        <w:t>(β) Το έτος 1984 χορήγησε δάνειο κεφαλαίου κινήσεως δρχ. 31 εκατ. ενώ παράλληλα ρύθμισε τις υφιστάμενες ληξιπρόθεσμες οφειλές.</w:t>
      </w:r>
    </w:p>
    <w:p>
      <w:pPr>
        <w:pStyle w:val="Normal"/>
        <w:rPr/>
      </w:pPr>
      <w:r>
        <w:rPr>
          <w:rFonts w:cs="Calibri"/>
        </w:rPr>
        <w:t xml:space="preserve"> </w:t>
      </w:r>
      <w:r>
        <w:rPr/>
        <w:t>(γ) Το έτος 1987 χορήγησε δάνειο εξυγίανσης δρχ. 26 εκατ., ρύθμισε τις ληξιπρόθεσμες οφειλές της εταιρείας και χορήγησε σ` αυτή εγγυητικές επίστολές ύψους δρχ. 58 εκατ. για εκτέλεση παραγγελιών του στρατού.</w:t>
      </w:r>
    </w:p>
    <w:p>
      <w:pPr>
        <w:pStyle w:val="Normal"/>
        <w:rPr/>
      </w:pPr>
      <w:r>
        <w:rPr>
          <w:rFonts w:cs="Calibri"/>
        </w:rPr>
        <w:t xml:space="preserve"> </w:t>
      </w:r>
      <w:r>
        <w:rPr/>
        <w:t>(δ) Τέλος το Δεκέμβριο του 1988 η Τράπεζα ενέκρινε υπέρ της ΑΕ Γ. και Θ. ΑΦΕΝΤΑΚΗΣ δάνειο ύψους 45 εκατ. προκειμένου να διευκολυνθεί η εταιρεία στην υλοποίηση παραγωγικού προγράμματος που αφορούσε ειδικότερα την εκτέλεση παραγγελιών στρατού (κράνη - ξίφη κ.λπ.).</w:t>
      </w:r>
    </w:p>
    <w:p>
      <w:pPr>
        <w:pStyle w:val="Normal"/>
        <w:rPr/>
      </w:pPr>
      <w:r>
        <w:rPr>
          <w:rFonts w:cs="Calibri"/>
        </w:rPr>
        <w:t xml:space="preserve"> </w:t>
      </w:r>
      <w:r>
        <w:rPr/>
        <w:t>Έναντί του πιο πάνω δανείου η Τράπεζα χορήγησε στην εταιρεία μέσα σε σύντομο χρονικό διάστημα το ποσό των δρχ. 36 εκατ. με σκοπό να επίταχυνθεί η εφαρμογή του προγράμματος.</w:t>
      </w:r>
    </w:p>
    <w:p>
      <w:pPr>
        <w:pStyle w:val="Normal"/>
        <w:rPr/>
      </w:pPr>
      <w:r>
        <w:rPr>
          <w:rFonts w:cs="Calibri"/>
        </w:rPr>
        <w:t xml:space="preserve"> </w:t>
      </w:r>
      <w:r>
        <w:rPr/>
        <w:t>Ατυχώς όμως το πρόγραμμα δεν ολοκληρώθηκε, η δε επιχείρηση διέκοψε τη λειτουργία της λόγω επίσχέσεως εργασίας που άρχισε το Μάρτιο του 1989, ύστερα δε από αυτό σταμάτησε η εκταμίευση ως ήταν επόμενο του υπολοίπου του ως άνω δανείου.</w:t>
      </w:r>
    </w:p>
    <w:p>
      <w:pPr>
        <w:pStyle w:val="Normal"/>
        <w:rPr/>
      </w:pPr>
      <w:r>
        <w:rPr>
          <w:rFonts w:cs="Calibri"/>
        </w:rPr>
        <w:t xml:space="preserve"> </w:t>
      </w:r>
      <w:r>
        <w:rPr/>
        <w:t>Ο βασικός λόγος της ως άνω δυσμενούς εξέλιξης θα πρέπει να απόδοθεί πέραν της έλλειψης των ιδίων κεφαλαίων και στη μη άσκηση απότελεσματικού MANAGEMENT.</w:t>
      </w:r>
    </w:p>
    <w:p>
      <w:pPr>
        <w:pStyle w:val="Normal"/>
        <w:rPr/>
      </w:pPr>
      <w:r>
        <w:rPr/>
      </w:r>
    </w:p>
    <w:p>
      <w:pPr>
        <w:pStyle w:val="Normal"/>
        <w:rPr/>
      </w:pPr>
      <w:r>
        <w:rPr/>
      </w:r>
    </w:p>
    <w:p>
      <w:pPr>
        <w:pStyle w:val="Normal"/>
        <w:rPr>
          <w:color w:val="FF0000"/>
        </w:rPr>
      </w:pPr>
      <w:r>
        <w:rPr>
          <w:color w:val="FF0000"/>
        </w:rPr>
        <w:t>ΣΕΛΙΔΑ 1522</w:t>
      </w:r>
    </w:p>
    <w:p>
      <w:pPr>
        <w:pStyle w:val="Normal"/>
        <w:rPr>
          <w:color w:val="FF0000"/>
        </w:rPr>
      </w:pPr>
      <w:r>
        <w:rPr>
          <w:color w:val="FF0000"/>
        </w:rPr>
      </w:r>
    </w:p>
    <w:p>
      <w:pPr>
        <w:pStyle w:val="Normal"/>
        <w:rPr/>
      </w:pPr>
      <w:r>
        <w:rPr>
          <w:rFonts w:cs="Calibri"/>
        </w:rPr>
        <w:t xml:space="preserve"> </w:t>
      </w:r>
      <w:r>
        <w:rPr/>
        <w:t>Η Τράπεζα κατά την έγκριση των πιο πάνω δανείων (από το 1984 και μετά) είχε ζητήσει από τους φορείς την ενδυνάμωση του με τη συμμετοχή σ` αυτό του γαμβρού του κ. Αφεντάκη, κ. Σ. Γαβριήλογλου (με παράλληλη ανάληψη της πλειοψηφίας των μετοχών) ο οποίος τελικά υπαναχώρησε με απότέλεσμα να ανατραπεί το όλο πρόγραμμα και η επιχείρηση να οδηγηθεί στο σημερινό αδιέξοδο.</w:t>
      </w:r>
    </w:p>
    <w:p>
      <w:pPr>
        <w:pStyle w:val="Normal"/>
        <w:rPr/>
      </w:pPr>
      <w:r>
        <w:rPr>
          <w:rFonts w:cs="Calibri"/>
        </w:rPr>
        <w:t xml:space="preserve"> </w:t>
      </w:r>
      <w:r>
        <w:rPr/>
        <w:t>Τέλος τυχόν νέα προσπάθεια για επαναλειτουργία της επιχείρησης δεν μπορεί να στηριχθεί σε περαιτέρω δανεισμό, λόγω της διογκώσεώς του αλλά μόνο σε εισροή νέων επίχειρηματικών κεφαλαίων με παράλληλη ενίσχυση του MANAGEMENT της εταιρείας.</w:t>
      </w:r>
    </w:p>
    <w:p>
      <w:pPr>
        <w:pStyle w:val="Normal"/>
        <w:rPr/>
      </w:pPr>
      <w:r>
        <w:rPr>
          <w:rFonts w:cs="Calibri"/>
        </w:rPr>
        <w:t xml:space="preserve"> </w:t>
      </w:r>
      <w:r>
        <w:rPr/>
        <w:t>Κατόπιν των ανωτέρω και δεδομένου ότι η επιχείρηση έχει περιέλθει σε πλήρες οικονομικό αδιέξοδο, η Τράπεζα έχοντας εξαντλήσει όλα τα περιθώρια ανοχής, έχει αρχίσει τη διαδικασία των αναγκαστικών μέτρων κατά της εταιρείας για είσπραξη των απαιτήσεών της, οι οποίες σήμερα λόγω των συσσωρευθεισών καθυστερήσεων ανέρχονται σε δρχ. 300 εκατ. περίπου.</w:t>
      </w:r>
    </w:p>
    <w:p>
      <w:pPr>
        <w:pStyle w:val="Normal"/>
        <w:rPr/>
      </w:pPr>
      <w:r>
        <w:rPr>
          <w:rFonts w:cs="Calibri"/>
        </w:rPr>
        <w:t xml:space="preserve"> </w:t>
      </w:r>
      <w:r>
        <w:rPr/>
        <w:t>Τέλος σας πληροφορούμε ότι στο σχέδιο νόμου «Για τον εκσυγχρονισμό και την ανάπτυξη και άλλες διατάξεις» που συζητείται στη Βουλή και στο κεφάλαιο Δ διατυπώνεται η Πολιτική της Κυβέρνησης για τις προβληματικές και υπερχρεωμένες επιχειρήσεις.</w:t>
      </w:r>
    </w:p>
    <w:p>
      <w:pPr>
        <w:pStyle w:val="Normal"/>
        <w:rPr/>
      </w:pPr>
      <w:r>
        <w:rPr/>
      </w:r>
    </w:p>
    <w:p>
      <w:pPr>
        <w:pStyle w:val="Normal"/>
        <w:jc w:val="center"/>
        <w:rPr/>
      </w:pPr>
      <w:r>
        <w:rPr/>
        <w:t>Αθήνα 10 Ιουλίου 1990</w:t>
      </w:r>
    </w:p>
    <w:p>
      <w:pPr>
        <w:pStyle w:val="Normal"/>
        <w:jc w:val="center"/>
        <w:rPr/>
      </w:pPr>
      <w:r>
        <w:rPr/>
        <w:t>Ο Υφυπουργός</w:t>
      </w:r>
    </w:p>
    <w:p>
      <w:pPr>
        <w:pStyle w:val="Normal"/>
        <w:jc w:val="center"/>
        <w:rPr/>
      </w:pPr>
      <w:r>
        <w:rPr/>
        <w:t>ΒΑΣΙΛΕΙΟΣ ΜΑΝΤΖΩΡΗΣ»</w:t>
      </w:r>
    </w:p>
    <w:p>
      <w:pPr>
        <w:pStyle w:val="Normal"/>
        <w:rPr/>
      </w:pPr>
      <w:r>
        <w:rPr/>
      </w:r>
    </w:p>
    <w:p>
      <w:pPr>
        <w:pStyle w:val="Normal"/>
        <w:rPr/>
      </w:pPr>
      <w:r>
        <w:rPr>
          <w:rFonts w:cs="Calibri"/>
        </w:rPr>
        <w:t xml:space="preserve"> </w:t>
      </w:r>
      <w:r>
        <w:rPr/>
        <w:t>7. Στην με αριθμό 703/20-6-90 ερώτηση του Βουλευτή κυρίου Μ. ΜΠΕΝΤΕΝΙΩΤΗ δόθηκε από τον Υπουργό ΠΕ.ΧΩ.Δ.Ε. η ακόλουθη απάντηση:</w:t>
      </w:r>
    </w:p>
    <w:p>
      <w:pPr>
        <w:pStyle w:val="Normal"/>
        <w:rPr/>
      </w:pPr>
      <w:r>
        <w:rPr>
          <w:rFonts w:cs="Calibri"/>
        </w:rPr>
        <w:t xml:space="preserve"> </w:t>
      </w:r>
      <w:r>
        <w:rPr/>
        <w:t>«Σχετικά με τις Πολεοδομικές επεμβάσεις στον Πειραιά σας γνωρίζουμε τα εξής:</w:t>
      </w:r>
    </w:p>
    <w:p>
      <w:pPr>
        <w:pStyle w:val="Normal"/>
        <w:rPr/>
      </w:pPr>
      <w:r>
        <w:rPr>
          <w:rFonts w:cs="Calibri"/>
        </w:rPr>
        <w:t xml:space="preserve"> </w:t>
      </w:r>
      <w:r>
        <w:rPr/>
        <w:t>1. Η περιοχή ΑΠΌΛΛΩΝ βρίσκεται στο Διαμέρισμα 4 του Δήμου Πειραιά κοντά στην περιοχή των ΚΑΜΙΝΙΩΝ στα όρια με τον Δήμο Αγ. Ι. Ρέντη.</w:t>
      </w:r>
    </w:p>
    <w:p>
      <w:pPr>
        <w:pStyle w:val="Normal"/>
        <w:rPr/>
      </w:pPr>
      <w:r>
        <w:rPr>
          <w:rFonts w:cs="Calibri"/>
        </w:rPr>
        <w:t xml:space="preserve"> </w:t>
      </w:r>
      <w:r>
        <w:rPr/>
        <w:t>2. Ο Σύλλογος «ΑΠΌΛΛΩΝ» είχε διατυπώσει τα αντίστοιχα αιτήματα και κατά την διαδικασία των συμμετοχικών διαδικασιών πριν από την οριστική σύνταξη των τελικών προτάσεων του Γ.Π.Σ. Πειραιά. Οι προτάσεις αυτές περιλαμβάνονται στις παρεμβάσεις που υποστήριξε και το Συμβούλιο του 4ου Διαμερίσματος Πειραιά.</w:t>
      </w:r>
    </w:p>
    <w:p>
      <w:pPr>
        <w:pStyle w:val="Normal"/>
        <w:rPr/>
      </w:pPr>
      <w:r>
        <w:rPr>
          <w:rFonts w:cs="Calibri"/>
        </w:rPr>
        <w:t xml:space="preserve"> </w:t>
      </w:r>
      <w:r>
        <w:rPr/>
        <w:t>3. Στο Γ.Π.Σ. του Δ. Πειραιά (ΦΕΚ 79Δ/1988) περιλαμβάνονται όλες οι προτάσεις του συλλόγου εκτός από το θέμα του οικοπέδου ΜΕΡΗ για το οποίο δεν είχε διατυπωθεί συγκεκριμένο αίτημα. Συγκεκριμένα το Γ.Π.Σ. προτείνει:</w:t>
      </w:r>
    </w:p>
    <w:p>
      <w:pPr>
        <w:pStyle w:val="Normal"/>
        <w:rPr/>
      </w:pPr>
      <w:r>
        <w:rPr>
          <w:rFonts w:cs="Calibri"/>
        </w:rPr>
        <w:t xml:space="preserve"> </w:t>
      </w:r>
      <w:r>
        <w:rPr/>
        <w:t>α. Στρατόπεδο Σακελλίωνα: Απόμάκρυνση και ένταξη ΚΟΙΝΩΝΙΚΟΥ ΕΞΟΠΛΙΣΜΟΥ. Από το ΥΕΘΑ έγινε απόδεκτή η πρόταση του ΥΠΕΧΩΔΕ για μεταφορά του Στρατοπέδου στην Μαλακάσα για να υλοποιηθεί όμως η απόφαση αυτή απαιτείται ένα οικονομικό κόστος για το οποίο αρμόδια είναι τα Υπ. Εθν. Αμύνης και Εθν. Οικονομίας.</w:t>
      </w:r>
    </w:p>
    <w:p>
      <w:pPr>
        <w:pStyle w:val="Normal"/>
        <w:rPr/>
      </w:pPr>
      <w:r>
        <w:rPr>
          <w:rFonts w:cs="Calibri"/>
        </w:rPr>
        <w:t xml:space="preserve"> </w:t>
      </w:r>
      <w:r>
        <w:rPr/>
        <w:t>β. 730 ΤΕΣ: Δεν έχει περιληφθεί η πρόταση απόμάκρυνσής του στο Γ.Π.Σ., γιατί το ΥΕΘΑ δεν είχε απόδεχθεί την σχετική πρόταση του ΥΠΕΧΩΔΕ κατά την διάρκεια της εκπόνησης του Γ.Π.Σ.</w:t>
      </w:r>
    </w:p>
    <w:p>
      <w:pPr>
        <w:pStyle w:val="Normal"/>
        <w:rPr/>
      </w:pPr>
      <w:r>
        <w:rPr>
          <w:rFonts w:cs="Calibri"/>
        </w:rPr>
        <w:t xml:space="preserve"> </w:t>
      </w:r>
      <w:r>
        <w:rPr/>
        <w:t>Επειδή η πρόταση επαναδιατυπώνεται θα πρέπει το ΥΕΘΑ να δώσει εκ νέου τις απόψεις του για το θέμα.</w:t>
      </w:r>
    </w:p>
    <w:p>
      <w:pPr>
        <w:pStyle w:val="Normal"/>
        <w:rPr/>
      </w:pPr>
      <w:r>
        <w:rPr>
          <w:rFonts w:cs="Calibri"/>
        </w:rPr>
        <w:t xml:space="preserve"> </w:t>
      </w:r>
      <w:r>
        <w:rPr/>
        <w:t>γ. Βιοτεχνία Περγαμάλη και κτιρια Λαδάδικου-Πατατάδικου: Το Γ.Π.Σ. του Δ. Πειραιά προβλέπει μεταφορά των βιώσιμων οχλουσών Βιομηχ. Βιοτεχνιών και αξιοποίηση των κενών κτιρίων που θα προκύψουν με εγκατάσταση σ` αυτά νέων χρήσεων.</w:t>
      </w:r>
    </w:p>
    <w:p>
      <w:pPr>
        <w:pStyle w:val="Normal"/>
        <w:rPr/>
      </w:pPr>
      <w:r>
        <w:rPr>
          <w:rFonts w:cs="Calibri"/>
        </w:rPr>
        <w:t xml:space="preserve"> </w:t>
      </w:r>
      <w:r>
        <w:rPr/>
        <w:t>δ. ΣΚΥΠ: Προτείνεται η δημιουργία χώρου πράσινου (28 στρ.).</w:t>
      </w:r>
    </w:p>
    <w:p>
      <w:pPr>
        <w:pStyle w:val="Normal"/>
        <w:rPr/>
      </w:pPr>
      <w:r>
        <w:rPr>
          <w:rFonts w:cs="Calibri"/>
        </w:rPr>
        <w:t xml:space="preserve"> </w:t>
      </w:r>
      <w:r>
        <w:rPr/>
        <w:t>ε. Πρώην 17ο Δ.Σ.: Προτείνεται η μετατροπή σε Κ. Νεότητος ή βιβλιοθήκη. Οικόπεδο Μυκόνου και Απόλλωνίας: Προτείνεται για δημιουργία μικρής Π. Χαράς.</w:t>
      </w:r>
    </w:p>
    <w:p>
      <w:pPr>
        <w:pStyle w:val="Normal"/>
        <w:rPr/>
      </w:pPr>
      <w:r>
        <w:rPr>
          <w:rFonts w:cs="Calibri"/>
        </w:rPr>
        <w:t xml:space="preserve"> </w:t>
      </w:r>
      <w:r>
        <w:rPr/>
        <w:t>4. Επίσημαίνεται τέλος, ότι, σύμφωνα με το Γ.Π.Σ. του Πειραιά, οι ανάγκες της περιοχής αυτής σε πράσινο και κοιν. εξοπλισμό είναι συνολικά οι παρακάτω (με μέση πυκνότητα οίκησης 160 κατ/εκτάριο):</w:t>
      </w:r>
    </w:p>
    <w:p>
      <w:pPr>
        <w:pStyle w:val="Normal"/>
        <w:rPr/>
      </w:pPr>
      <w:r>
        <w:rPr>
          <w:rFonts w:cs="Calibri"/>
        </w:rPr>
        <w:t xml:space="preserve"> </w:t>
      </w:r>
      <w:r>
        <w:rPr/>
        <w:t>10 Παιδ. γωνιές (3.3 στρ.)</w:t>
      </w:r>
    </w:p>
    <w:p>
      <w:pPr>
        <w:pStyle w:val="Normal"/>
        <w:rPr/>
      </w:pPr>
      <w:r>
        <w:rPr>
          <w:rFonts w:cs="Calibri"/>
        </w:rPr>
        <w:t xml:space="preserve"> </w:t>
      </w:r>
      <w:r>
        <w:rPr/>
        <w:t>8 Παιδ. χαρές (4.9 στρ.)</w:t>
      </w:r>
    </w:p>
    <w:p>
      <w:pPr>
        <w:pStyle w:val="Normal"/>
        <w:rPr/>
      </w:pPr>
      <w:r>
        <w:rPr>
          <w:rFonts w:cs="Calibri"/>
        </w:rPr>
        <w:t xml:space="preserve"> </w:t>
      </w:r>
      <w:r>
        <w:rPr/>
        <w:t>8 Ελεύθερα γήπεδα νέων (4.9 στρ.)</w:t>
      </w:r>
    </w:p>
    <w:p>
      <w:pPr>
        <w:pStyle w:val="Normal"/>
        <w:rPr/>
      </w:pPr>
      <w:r>
        <w:rPr>
          <w:rFonts w:cs="Calibri"/>
        </w:rPr>
        <w:t xml:space="preserve"> </w:t>
      </w:r>
      <w:r>
        <w:rPr/>
        <w:t>Νησίδες, Πλατείες, Πάρκα Γειτονιών (9.9 στρ.)</w:t>
      </w:r>
    </w:p>
    <w:p>
      <w:pPr>
        <w:pStyle w:val="Normal"/>
        <w:rPr/>
      </w:pPr>
      <w:r>
        <w:rPr>
          <w:rFonts w:cs="Calibri"/>
        </w:rPr>
        <w:t xml:space="preserve"> </w:t>
      </w:r>
      <w:r>
        <w:rPr/>
        <w:t>Πάρκο Συνοικίας (13.2 στρ.)</w:t>
      </w:r>
    </w:p>
    <w:p>
      <w:pPr>
        <w:pStyle w:val="Normal"/>
        <w:rPr/>
      </w:pPr>
      <w:r>
        <w:rPr>
          <w:rFonts w:cs="Calibri"/>
        </w:rPr>
        <w:t xml:space="preserve"> </w:t>
      </w:r>
      <w:r>
        <w:rPr/>
        <w:t>3 Νηπιαγωγεία (2.5 στρ.)</w:t>
      </w:r>
    </w:p>
    <w:p>
      <w:pPr>
        <w:pStyle w:val="Normal"/>
        <w:rPr/>
      </w:pPr>
      <w:r>
        <w:rPr>
          <w:rFonts w:cs="Calibri"/>
        </w:rPr>
        <w:t xml:space="preserve"> </w:t>
      </w:r>
      <w:r>
        <w:rPr/>
        <w:t>3 Δημοτικά (7.6 στρ.)</w:t>
      </w:r>
    </w:p>
    <w:p>
      <w:pPr>
        <w:pStyle w:val="Normal"/>
        <w:rPr/>
      </w:pPr>
      <w:r>
        <w:rPr>
          <w:rFonts w:cs="Calibri"/>
        </w:rPr>
        <w:t xml:space="preserve"> </w:t>
      </w:r>
      <w:r>
        <w:rPr/>
        <w:t>1 Γυμνάσιο (3.8 στρ.)</w:t>
      </w:r>
    </w:p>
    <w:p>
      <w:pPr>
        <w:pStyle w:val="Normal"/>
        <w:rPr/>
      </w:pPr>
      <w:r>
        <w:rPr>
          <w:rFonts w:cs="Calibri"/>
        </w:rPr>
        <w:t xml:space="preserve"> </w:t>
      </w:r>
      <w:r>
        <w:rPr/>
        <w:t>1 Λύκειο (3.0 στρ.)</w:t>
      </w:r>
    </w:p>
    <w:p>
      <w:pPr>
        <w:pStyle w:val="Normal"/>
        <w:rPr/>
      </w:pPr>
      <w:r>
        <w:rPr>
          <w:rFonts w:cs="Calibri"/>
        </w:rPr>
        <w:t xml:space="preserve"> </w:t>
      </w:r>
      <w:r>
        <w:rPr/>
        <w:t>1 Αθλητικός Πυρήνας Α.</w:t>
      </w:r>
    </w:p>
    <w:p>
      <w:pPr>
        <w:pStyle w:val="Normal"/>
        <w:rPr/>
      </w:pPr>
      <w:r>
        <w:rPr>
          <w:rFonts w:cs="Calibri"/>
        </w:rPr>
        <w:t xml:space="preserve"> </w:t>
      </w:r>
      <w:r>
        <w:rPr/>
        <w:t>2 Πολιτιστικά και 1 Πνευματικό Κέντρο.</w:t>
      </w:r>
    </w:p>
    <w:p>
      <w:pPr>
        <w:pStyle w:val="Normal"/>
        <w:rPr/>
      </w:pPr>
      <w:r>
        <w:rPr>
          <w:rFonts w:cs="Calibri"/>
        </w:rPr>
        <w:t xml:space="preserve"> </w:t>
      </w:r>
      <w:r>
        <w:rPr/>
        <w:t>1 ΚΑΠΗ, 1 Μαθητική Εστια - Οικοτροφείο και 1 ΕΚΚΥ (ενιαίο κέντρο κοινωνικής υποδοχής).</w:t>
      </w:r>
    </w:p>
    <w:p>
      <w:pPr>
        <w:pStyle w:val="Normal"/>
        <w:rPr/>
      </w:pPr>
      <w:r>
        <w:rPr>
          <w:rFonts w:cs="Calibri"/>
        </w:rPr>
        <w:t xml:space="preserve"> </w:t>
      </w:r>
      <w:r>
        <w:rPr/>
        <w:t>5. Το Υπουργείο εξετάζει την μετεγκατάσταση των Βυρσοδεψείων της ευρύτερης περιοχής της Αθήνας σε άλλη κατάλληλη περιοχή, ενώ παράλληλα θα γίνει α) επεξεργασία των υγρών τους απόβλήτων και β) σημαντίκός εκσυγχρονισμός του κλάδου αυτού.</w:t>
      </w:r>
    </w:p>
    <w:p>
      <w:pPr>
        <w:pStyle w:val="Normal"/>
        <w:rPr/>
      </w:pPr>
      <w:r>
        <w:rPr>
          <w:rFonts w:cs="Calibri"/>
        </w:rPr>
        <w:t xml:space="preserve"> </w:t>
      </w:r>
      <w:r>
        <w:rPr/>
        <w:t>Η Βιοτεχνία Περγαμάλη έχει προσωρινή άδεια λειτουργίας η οποία ανανεώθηκε στις 3-5-90 για 1 έτος από την Δ/νση Βιομηχανίας της Νομαρχίας Πειραιά και σύμφωνα με στοιχεία του Γραφείου Περιβάλλοντος της Νομαρχίας Πειραιά δεν υπάρχουν καταγγελίες για την εν λόγω Βιοτεχνία.</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ΣΤΕΦΑΝΟΣ ΜΆΝΟΣ»</w:t>
      </w:r>
    </w:p>
    <w:p>
      <w:pPr>
        <w:pStyle w:val="Normal"/>
        <w:rPr/>
      </w:pPr>
      <w:r>
        <w:rPr/>
      </w:r>
    </w:p>
    <w:p>
      <w:pPr>
        <w:pStyle w:val="Normal"/>
        <w:rPr/>
      </w:pPr>
      <w:r>
        <w:rPr>
          <w:rFonts w:cs="Calibri"/>
        </w:rPr>
        <w:t xml:space="preserve"> </w:t>
      </w:r>
      <w:r>
        <w:rPr/>
        <w:t>8. Στην με αριθμό 705/20-6-90 ερώτηση των Βουλευτών κυρίων Κ. ΣΦΥΡΙΟΥ και Κ. ΣΚΑΝΔΑΛΙΔΗ δόθηκε από τον Υπουργό Εθνικής Οικονομίας η ακόλουθη απάντηση:</w:t>
      </w:r>
    </w:p>
    <w:p>
      <w:pPr>
        <w:pStyle w:val="Normal"/>
        <w:rPr/>
      </w:pPr>
      <w:r>
        <w:rPr>
          <w:rFonts w:cs="Calibri"/>
        </w:rPr>
        <w:t xml:space="preserve"> </w:t>
      </w:r>
      <w:r>
        <w:rPr/>
        <w:t>«Σχετικά με το ΠΔΕ 1990 του Νομού Δωδεκανήσου, γνωρίζουμε τα ακόλουθα:</w:t>
      </w:r>
    </w:p>
    <w:p>
      <w:pPr>
        <w:pStyle w:val="Normal"/>
        <w:rPr/>
      </w:pPr>
      <w:r>
        <w:rPr>
          <w:rFonts w:cs="Calibri"/>
        </w:rPr>
        <w:t xml:space="preserve"> </w:t>
      </w:r>
      <w:r>
        <w:rPr/>
        <w:t>1. Σε ότι αφορά το Νομαρχιακό ΠΔΕ 1990 η πίστωση που διατέθηκε σε κάθε Νομαρχία είναι ο μέσος όρος της αρχικής πιστώσεως 1989 και της τελικής όπως διαμορφώθηκε στο τέλος του ιδίου έτους. Παρέκκλιση από τη γενική αυτή αρχή θα είχε σαν απότέλεσμα να αδικηθούν άλλες Νομαρχίες, δεδομένου ότι το συνολικό διαθέσιμο ποσό για όλες τις Νομαρχίες είναι καθορισμένο. Για την αντίμετώπιση αυξημένων απαιτήσεων έργων ΜΟΠ και ΣΠΑ που θα εξετασθούν κατά περίπτωση, θα καταβληθεί προσπάθεια να καλυφθούν από το περιορισμένο για το σκοπό αυτό απόθεματικό.</w:t>
      </w:r>
    </w:p>
    <w:p>
      <w:pPr>
        <w:pStyle w:val="Normal"/>
        <w:rPr/>
      </w:pPr>
      <w:r>
        <w:rPr>
          <w:rFonts w:cs="Calibri"/>
        </w:rPr>
        <w:t xml:space="preserve"> </w:t>
      </w:r>
      <w:r>
        <w:rPr/>
        <w:t>2. Όσον αφορά στα έργα υποδομής που καταστράφηκαν από τις πλημμύρες και κατολισθήσεις αρμόδιο να σας απαντήσει είναι το ΥΠΕΧΩΔΕ προς το οποίο διαβιβάζουμε αντίγραφο της ερώτησης.</w:t>
      </w:r>
    </w:p>
    <w:p>
      <w:pPr>
        <w:pStyle w:val="Normal"/>
        <w:rPr/>
      </w:pPr>
      <w:r>
        <w:rPr/>
      </w:r>
    </w:p>
    <w:p>
      <w:pPr>
        <w:pStyle w:val="Normal"/>
        <w:jc w:val="center"/>
        <w:rPr/>
      </w:pPr>
      <w:r>
        <w:rPr/>
        <w:t>Αθήνα 12 Ιουλίου 1990</w:t>
      </w:r>
    </w:p>
    <w:p>
      <w:pPr>
        <w:pStyle w:val="Normal"/>
        <w:jc w:val="center"/>
        <w:rPr/>
      </w:pPr>
      <w:r>
        <w:rPr/>
        <w:t>Ο Υφυπουργός</w:t>
      </w:r>
    </w:p>
    <w:p>
      <w:pPr>
        <w:pStyle w:val="Normal"/>
        <w:jc w:val="center"/>
        <w:rPr/>
      </w:pPr>
      <w:r>
        <w:rPr/>
        <w:t>Α. ΤΣΙΠΛΑΚΟΣ»</w:t>
      </w:r>
    </w:p>
    <w:p>
      <w:pPr>
        <w:pStyle w:val="Normal"/>
        <w:rPr/>
      </w:pPr>
      <w:r>
        <w:rPr/>
      </w:r>
    </w:p>
    <w:p>
      <w:pPr>
        <w:pStyle w:val="Normal"/>
        <w:rPr/>
      </w:pPr>
      <w:r>
        <w:rPr>
          <w:rFonts w:cs="Calibri"/>
        </w:rPr>
        <w:t xml:space="preserve"> </w:t>
      </w:r>
      <w:r>
        <w:rPr/>
        <w:t>9. Στην με αριθμό 706/20-6-90 ερώτηση των Βουλευτών κυρίων Κ. ΚΟΥΛΟΥΡΗ, Ν. ΣΗΦΟΥΝΑΚΗ, Χ. ΡΟΚΟΦΥΛΛΟΥ, Δ. ΠΑΛΑΙΟΘΟΔΩΡΟΥ και Γ. ΔΡΥ δόθηκε από τον Υπουργό Μεταφορών και Επίκοινωνιών η ακόλουθη απάντηση:</w:t>
      </w:r>
    </w:p>
    <w:p>
      <w:pPr>
        <w:pStyle w:val="Normal"/>
        <w:rPr/>
      </w:pPr>
      <w:r>
        <w:rPr>
          <w:rFonts w:cs="Calibri"/>
        </w:rPr>
        <w:t xml:space="preserve"> </w:t>
      </w:r>
      <w:r>
        <w:rPr/>
        <w:t>«Σχετικά με τα δημοσιεύματα περί υποκλοπών στην εφημερίδα «ΕΛΕΥΘΕΡΟΣ ΤΥΠΟΣ» σας απόστέλλουμε το σχετικό έγγραφο του Ο.Τ.Ε. με αριθ. πρωτ. 925.1/2509294/27.6.1990 και την με αριθμ. πρωτ. 640/26.6.1990 επίστολή μου προς τον Γενικό Διευθυντή του Ο.Τ.Ε. για διεξαγωγή διοικητικής εξετάσεως σχετικά με τα αναφερόμενα στην ανωτέρω ερώτηση. Η Κυβέρνηση έχει επάνειλημμένως τονίσει, ότι είναι απόφασισμένη να προστατεύσει το δικαίωμα επί του απόρρήτου των τηλεφωνικών συνδιαλέξεων όλων των Ελλήνων Πολιτών.</w:t>
      </w:r>
    </w:p>
    <w:p>
      <w:pPr>
        <w:pStyle w:val="Normal"/>
        <w:rPr/>
      </w:pPr>
      <w:r>
        <w:rPr/>
      </w:r>
    </w:p>
    <w:p>
      <w:pPr>
        <w:pStyle w:val="Normal"/>
        <w:jc w:val="center"/>
        <w:rPr/>
      </w:pPr>
      <w:r>
        <w:rPr/>
        <w:t>Αθήνα 12 Ιουλίου 1990</w:t>
      </w:r>
    </w:p>
    <w:p>
      <w:pPr>
        <w:pStyle w:val="Normal"/>
        <w:jc w:val="center"/>
        <w:rPr/>
      </w:pPr>
      <w:r>
        <w:rPr/>
        <w:t>Ο Υφυπουργός</w:t>
      </w:r>
    </w:p>
    <w:p>
      <w:pPr>
        <w:pStyle w:val="Normal"/>
        <w:jc w:val="center"/>
        <w:rPr/>
      </w:pPr>
      <w:r>
        <w:rPr/>
        <w:t>ΑΠΌΣΤΟΛΟΣ ΚΡΑΤΣΑΣ»</w:t>
      </w:r>
    </w:p>
    <w:p>
      <w:pPr>
        <w:pStyle w:val="Normal"/>
        <w:jc w:val="center"/>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0. Στην με αριθμό 707/20-6-90 ερώτηση των Βουλευτών κυρίων Γ. ΚΑΤΣΙΜΠΑΡΔΗ, Φ. ΑΡΒΑΝΙΤΗ, Ο. ΠΑΠΑΣΤΡΑΤΗ και Σ. ΑΚΡΙΤΑ δόθηκε από τον Υπουργό ΠΕ.ΧΩ.Δ.Ε. η ακόλουθη απάντηση:</w:t>
      </w:r>
    </w:p>
    <w:p>
      <w:pPr>
        <w:pStyle w:val="Normal"/>
        <w:rPr/>
      </w:pPr>
      <w:r>
        <w:rPr>
          <w:rFonts w:cs="Calibri"/>
        </w:rPr>
        <w:t xml:space="preserve"> </w:t>
      </w:r>
      <w:r>
        <w:rPr/>
        <w:t>«Σχετικά με την χωροθέτηση υδατοκαλλιεργειών στον όρμο Αγ. Ισιδώρου Βοιωτιας σας πληροφορούμε τα εξής:</w:t>
      </w:r>
    </w:p>
    <w:p>
      <w:pPr>
        <w:pStyle w:val="Normal"/>
        <w:rPr/>
      </w:pPr>
      <w:r>
        <w:rPr>
          <w:rFonts w:cs="Calibri"/>
        </w:rPr>
        <w:t xml:space="preserve"> </w:t>
      </w:r>
      <w:r>
        <w:rPr/>
        <w:t>1. Το ΥΠΕΧΩΔΕ γνωμοδοτεί απλώς σε χωροθετήσεις αυτού του είδους. Η τελική απόφαση ανήκει στην αρμοδιότητα του Υπ. Γεωργίας που είναι συναπόδέκτης της ερώτησης.</w:t>
      </w:r>
    </w:p>
    <w:p>
      <w:pPr>
        <w:pStyle w:val="Normal"/>
        <w:rPr/>
      </w:pPr>
      <w:r>
        <w:rPr>
          <w:rFonts w:cs="Calibri"/>
        </w:rPr>
        <w:t xml:space="preserve"> </w:t>
      </w:r>
      <w:r>
        <w:rPr/>
        <w:t>2. Για την χωροθέτηση ιχθυοκαλλιεργειών στη θέση Κολοπαθάς του όρμου Αγ. Ισιδώρου Βοιωτιας η γνωμοδότηση της αρμόδιας υπηρεσίας ήταν θετική υπό την προϋπόθεση της μη επέκτασης και σε χερ-</w:t>
      </w:r>
    </w:p>
    <w:p>
      <w:pPr>
        <w:pStyle w:val="Normal"/>
        <w:rPr/>
      </w:pPr>
      <w:r>
        <w:rPr/>
      </w:r>
    </w:p>
    <w:p>
      <w:pPr>
        <w:pStyle w:val="Normal"/>
        <w:rPr/>
      </w:pPr>
      <w:r>
        <w:rPr/>
      </w:r>
    </w:p>
    <w:p>
      <w:pPr>
        <w:pStyle w:val="Normal"/>
        <w:rPr>
          <w:color w:val="FF0000"/>
        </w:rPr>
      </w:pPr>
      <w:r>
        <w:rPr>
          <w:color w:val="FF0000"/>
        </w:rPr>
        <w:t>ΣΕΛΙΔΑ 1523</w:t>
      </w:r>
    </w:p>
    <w:p>
      <w:pPr>
        <w:pStyle w:val="Normal"/>
        <w:rPr>
          <w:color w:val="FF0000"/>
        </w:rPr>
      </w:pPr>
      <w:r>
        <w:rPr>
          <w:color w:val="FF0000"/>
        </w:rPr>
      </w:r>
    </w:p>
    <w:p>
      <w:pPr>
        <w:pStyle w:val="Normal"/>
        <w:tabs>
          <w:tab w:val="clear" w:pos="720"/>
          <w:tab w:val="left" w:pos="5220" w:leader="none"/>
        </w:tabs>
        <w:rPr/>
      </w:pPr>
      <w:r>
        <w:rPr/>
        <w:t>σαίες εγκαταστάσεις.</w:t>
      </w:r>
    </w:p>
    <w:p>
      <w:pPr>
        <w:pStyle w:val="Normal"/>
        <w:rPr/>
      </w:pPr>
      <w:r>
        <w:rPr>
          <w:rFonts w:cs="Calibri"/>
        </w:rPr>
        <w:t xml:space="preserve"> </w:t>
      </w:r>
      <w:r>
        <w:rPr/>
        <w:t>Η γνωμοδότηση βασίστηκε στο ότι η θέση Κολοπαθάς δεν είναι κοντά στον κόλπο Αγ. Ισιδώρου, αλλά και δεν είναι ορατή απ’ αυτόν. Ακόμη, στη συγκεκριμένη θέση δεν προβλέπεται τουριστική αξιοποίηση, σύμφωνα με τις υπάρχουσες μελέτες.</w:t>
      </w:r>
    </w:p>
    <w:p>
      <w:pPr>
        <w:pStyle w:val="Normal"/>
        <w:rPr/>
      </w:pPr>
      <w:r>
        <w:rPr>
          <w:rFonts w:cs="Calibri"/>
        </w:rPr>
        <w:t xml:space="preserve"> </w:t>
      </w:r>
      <w:r>
        <w:rPr/>
        <w:t>Η γνωμοδότηση για τη θέση ποταμός του κόλπου Αντίκυρας Φωκίδας ήταν αρνητική γιατί η περιοχή αυτή προβλέπεται για τουριστική ανάπτυξη.</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ΣΤΕΦΑΝΟΣ ΜΆΝΟΣ»</w:t>
      </w:r>
    </w:p>
    <w:p>
      <w:pPr>
        <w:pStyle w:val="Normal"/>
        <w:rPr/>
      </w:pPr>
      <w:r>
        <w:rPr/>
      </w:r>
    </w:p>
    <w:p>
      <w:pPr>
        <w:pStyle w:val="Normal"/>
        <w:rPr/>
      </w:pPr>
      <w:r>
        <w:rPr>
          <w:rFonts w:cs="Calibri"/>
        </w:rPr>
        <w:t xml:space="preserve"> </w:t>
      </w:r>
      <w:r>
        <w:rPr/>
        <w:t>11. Στις με αριθμό 708/20-6-90 και 717/21-6-90 ερωτήσεις των Βουλευτών κυρίων Γ. ΔΡΥ, Κ. ΚΟΥΛΟΥΡΗ και Γ. ΑΔΑΜΟΠΟΥΛΟΥ δόθηκε από τον Υπουργό Γεωργίας η ακόλουθη απάντηση:</w:t>
      </w:r>
    </w:p>
    <w:p>
      <w:pPr>
        <w:pStyle w:val="Normal"/>
        <w:rPr/>
      </w:pPr>
      <w:r>
        <w:rPr>
          <w:rFonts w:cs="Calibri"/>
        </w:rPr>
        <w:t xml:space="preserve"> </w:t>
      </w:r>
      <w:r>
        <w:rPr/>
        <w:t>«Σχετικά με προσλήψεις εποχιακού προσωπικού για κάλυψη αναγκών αντίπυρικού αγώνα 1990 σας πληροφορούμε τα εξής:</w:t>
      </w:r>
    </w:p>
    <w:p>
      <w:pPr>
        <w:pStyle w:val="Normal"/>
        <w:rPr/>
      </w:pPr>
      <w:r>
        <w:rPr>
          <w:rFonts w:cs="Calibri"/>
        </w:rPr>
        <w:t xml:space="preserve"> </w:t>
      </w:r>
      <w:r>
        <w:rPr/>
        <w:t>Με τα θέματα τόσο του χρόνου που πραγματοποιήθηκαν οι προσλήψεις του εποχιακού προσωπικού για την κάλυψη των αναγκών αντίπυρικού αγώνα 1990 όσο και του αριθμού των προσληφθέντων, των ειδικών προσόντων και των κριτηρίων επίλογής αυτών, καθώς επίσης και επί πολλών άλλων θεμάτων αναφορικά με την οργάνωση της πυροπροστασίας, έγινε από μέρους μας εκτενής δια ζώσης ενημέρωση του Σώματος κατά τη συζήτηση στη Βουλή στις 15.6.1990 της Επερώτησης αριθμ. 40/29.5.90 σχετικά με τις εξαγγελίες της Κυβέρνησης για την προστασία των δασών από τις πυρκαγιές.</w:t>
      </w:r>
    </w:p>
    <w:p>
      <w:pPr>
        <w:pStyle w:val="Normal"/>
        <w:rPr/>
      </w:pPr>
      <w:r>
        <w:rPr>
          <w:rFonts w:cs="Calibri"/>
        </w:rPr>
        <w:t xml:space="preserve"> </w:t>
      </w:r>
      <w:r>
        <w:rPr/>
        <w:t>Ως εκ τούτου οι ερωτώντες κ.κ. Βουλευτές, εφόσον επίθυμούν να απόσαφηνίσουν κάτι, μπορούν να ανατρέξουν στα «Πρακτικά της Βουλής, Συνεδρίαση ΚΘ Παρασκευή 15 Ιουνίου 1990».</w:t>
      </w:r>
    </w:p>
    <w:p>
      <w:pPr>
        <w:pStyle w:val="Normal"/>
        <w:rPr/>
      </w:pPr>
      <w:r>
        <w:rPr/>
      </w:r>
    </w:p>
    <w:p>
      <w:pPr>
        <w:pStyle w:val="Normal"/>
        <w:jc w:val="center"/>
        <w:rPr/>
      </w:pPr>
      <w:r>
        <w:rPr/>
        <w:t>Αθήνα 12 Ιουλίου 1990</w:t>
      </w:r>
    </w:p>
    <w:p>
      <w:pPr>
        <w:pStyle w:val="Normal"/>
        <w:jc w:val="center"/>
        <w:rPr/>
      </w:pPr>
      <w:r>
        <w:rPr/>
        <w:t>Ο Αναπληρωτής Υπουργός</w:t>
      </w:r>
    </w:p>
    <w:p>
      <w:pPr>
        <w:pStyle w:val="Normal"/>
        <w:jc w:val="center"/>
        <w:rPr/>
      </w:pPr>
      <w:r>
        <w:rPr/>
        <w:t>ΠΑΝΑΓΙΩΤΗΣ ΧΑΤΖΗΝΙΚΟΛΑΟΥ</w:t>
      </w:r>
    </w:p>
    <w:p>
      <w:pPr>
        <w:pStyle w:val="Normal"/>
        <w:jc w:val="center"/>
        <w:rPr/>
      </w:pPr>
      <w:r>
        <w:rPr/>
      </w:r>
    </w:p>
    <w:p>
      <w:pPr>
        <w:pStyle w:val="Normal"/>
        <w:rPr/>
      </w:pPr>
      <w:r>
        <w:rPr>
          <w:rFonts w:cs="Calibri"/>
        </w:rPr>
        <w:t xml:space="preserve"> </w:t>
      </w:r>
      <w:r>
        <w:rPr/>
        <w:t>12. Στην με αριθμό 709/20-6-90 ερώτηση του Βουλευτή κυρίου Π. ΨΩΜΙΑΔΗ δόθηκε από τον Υπουργό Εργασίας η ακόλουθη απάντηση:</w:t>
      </w:r>
    </w:p>
    <w:p>
      <w:pPr>
        <w:pStyle w:val="Normal"/>
        <w:rPr/>
      </w:pPr>
      <w:r>
        <w:rPr>
          <w:rFonts w:cs="Calibri"/>
        </w:rPr>
        <w:t xml:space="preserve"> </w:t>
      </w:r>
      <w:r>
        <w:rPr/>
        <w:t>«Σχετικά με τις καταλήψεις εργατικών κατοικιών στον Αγ. Ιωάννη Καλαμαριάς σας πληροφορούμε τα εξής:</w:t>
      </w:r>
    </w:p>
    <w:p>
      <w:pPr>
        <w:pStyle w:val="Normal"/>
        <w:rPr/>
      </w:pPr>
      <w:r>
        <w:rPr>
          <w:rFonts w:cs="Calibri"/>
        </w:rPr>
        <w:t xml:space="preserve"> </w:t>
      </w:r>
      <w:r>
        <w:rPr/>
        <w:t>Ο Οργανισμός Εργατικής Κατοικίας (Ο.Ε.Κ.) από τις 272 κατοικίες του οικισμού Αγίου Ιωάννη Καλαμαριάς Θεσ/νίκης έχει παραχωρήσει με οριστικά ή προσωρινά παραχωρητήρια τις 238 σε ανάλογους δικαιούχους. Παραμένουν ένδεκα (11) κενές και 23 έχουν καταληφθεί από μη δικαιούχους.</w:t>
      </w:r>
    </w:p>
    <w:p>
      <w:pPr>
        <w:pStyle w:val="Normal"/>
        <w:rPr/>
      </w:pPr>
      <w:r>
        <w:rPr>
          <w:rFonts w:cs="Calibri"/>
        </w:rPr>
        <w:t xml:space="preserve"> </w:t>
      </w:r>
      <w:r>
        <w:rPr/>
        <w:t>Από τον Ο.Ε.Κ. καταβάλλεται μεγάλη προσπάθεια για την απόβολή των καταληψιών από τις εν λόγω κατοικίες.</w:t>
      </w:r>
    </w:p>
    <w:p>
      <w:pPr>
        <w:pStyle w:val="Normal"/>
        <w:rPr/>
      </w:pPr>
      <w:r>
        <w:rPr>
          <w:rFonts w:cs="Calibri"/>
        </w:rPr>
        <w:t xml:space="preserve"> </w:t>
      </w:r>
      <w:r>
        <w:rPr/>
        <w:t>Την προσπάθεια όμως αυτή θα πρέπει να την συνδράμουν και άλλοι φορείς όπως τα Υπουργεία Δημόσιας Τάξης και Δικαιοσύνης, ΓΣΕΕ και Εργατοϋπαλληλικό Κέντρο της περιοχής.</w:t>
      </w:r>
    </w:p>
    <w:p>
      <w:pPr>
        <w:pStyle w:val="Normal"/>
        <w:rPr/>
      </w:pPr>
      <w:r>
        <w:rPr/>
      </w:r>
    </w:p>
    <w:p>
      <w:pPr>
        <w:pStyle w:val="Normal"/>
        <w:jc w:val="center"/>
        <w:rPr/>
      </w:pPr>
      <w:r>
        <w:rPr/>
        <w:t>Αθήνα 13 Ιουλίου 1990</w:t>
      </w:r>
    </w:p>
    <w:p>
      <w:pPr>
        <w:pStyle w:val="Normal"/>
        <w:jc w:val="center"/>
        <w:rPr/>
      </w:pPr>
      <w:r>
        <w:rPr/>
        <w:t>Ο Υπουργός</w:t>
      </w:r>
    </w:p>
    <w:p>
      <w:pPr>
        <w:pStyle w:val="Normal"/>
        <w:jc w:val="center"/>
        <w:rPr/>
      </w:pPr>
      <w:r>
        <w:rPr/>
        <w:t>ΑΡ. ΚΑΛΑΝΤΖΑΚΟΣ"</w:t>
      </w:r>
    </w:p>
    <w:p>
      <w:pPr>
        <w:pStyle w:val="Normal"/>
        <w:jc w:val="center"/>
        <w:rPr/>
      </w:pPr>
      <w:r>
        <w:rPr/>
      </w:r>
    </w:p>
    <w:p>
      <w:pPr>
        <w:pStyle w:val="Normal"/>
        <w:rPr/>
      </w:pPr>
      <w:r>
        <w:rPr/>
        <w:t>13. Στην με αριθμό 710/20-6-90 ερώτηση του Βουλευτή κυρίου Π. ΨΩΜΙΑΔΗ δόθηκε από την Υφυπουργό Πολιτισμού η ακόλουθη απάντηση:</w:t>
      </w:r>
    </w:p>
    <w:p>
      <w:pPr>
        <w:pStyle w:val="Normal"/>
        <w:rPr/>
      </w:pPr>
      <w:r>
        <w:rPr>
          <w:rFonts w:cs="Calibri"/>
        </w:rPr>
        <w:t xml:space="preserve"> </w:t>
      </w:r>
      <w:r>
        <w:rPr/>
        <w:t>«Η ανακατασκευή του χορτοτάπητα στο Καυτατζόγλειο Στάδιο, έχει ενταχθεί στο Πρόγραμμα των Μεσογειακών Αγώνων, με συνολική πίστωση, για το 1990, είκοσι πέντε εκατομμυρίων (25.000.000) δρχ.</w:t>
      </w:r>
    </w:p>
    <w:p>
      <w:pPr>
        <w:pStyle w:val="Normal"/>
        <w:rPr/>
      </w:pPr>
      <w:r>
        <w:rPr/>
      </w:r>
    </w:p>
    <w:p>
      <w:pPr>
        <w:pStyle w:val="Normal"/>
        <w:jc w:val="center"/>
        <w:rPr/>
      </w:pPr>
      <w:r>
        <w:rPr/>
        <w:t>Αθήνα 12 Ιουλίου 1990</w:t>
      </w:r>
    </w:p>
    <w:p>
      <w:pPr>
        <w:pStyle w:val="Normal"/>
        <w:jc w:val="center"/>
        <w:rPr/>
      </w:pPr>
      <w:r>
        <w:rPr/>
        <w:t>Η Υφυπουργός</w:t>
      </w:r>
    </w:p>
    <w:p>
      <w:pPr>
        <w:pStyle w:val="Normal"/>
        <w:jc w:val="center"/>
        <w:rPr/>
      </w:pPr>
      <w:r>
        <w:rPr/>
        <w:t>ΦΑΝΗ ΠΑΛΛΗ - ΠΕΤΡΑΛΙΑ»</w:t>
      </w:r>
    </w:p>
    <w:p>
      <w:pPr>
        <w:pStyle w:val="Normal"/>
        <w:jc w:val="center"/>
        <w:rPr/>
      </w:pPr>
      <w:r>
        <w:rPr/>
      </w:r>
    </w:p>
    <w:p>
      <w:pPr>
        <w:pStyle w:val="Normal"/>
        <w:rPr/>
      </w:pPr>
      <w:r>
        <w:rPr>
          <w:rFonts w:cs="Calibri"/>
        </w:rPr>
        <w:t xml:space="preserve"> </w:t>
      </w:r>
      <w:r>
        <w:rPr/>
        <w:t>14. Στην με αριθμό 711/21-6-90 ερώτηση των Βουλευτών κυρίων Θ. ΚΑΤΣΑΝΕΒΑ, Σ. ΑΚΡΙΤΑ, Π. ΤΑΤΑΡΙΔΗ και Λ. ΚΩΝΣΤΑΝΤΊΝΙΔΗ δόθηκε από τον Υπουργό ΠΕ.ΧΩ.Δ.Ε. η ακόλουθη απάντηση:</w:t>
      </w:r>
    </w:p>
    <w:p>
      <w:pPr>
        <w:pStyle w:val="Normal"/>
        <w:rPr/>
      </w:pPr>
      <w:r>
        <w:rPr>
          <w:rFonts w:cs="Calibri"/>
        </w:rPr>
        <w:t xml:space="preserve"> </w:t>
      </w:r>
      <w:r>
        <w:rPr/>
        <w:t>«1. Για την ιδιοκτησία επί της οδού Γ. Παπανδρέου αρ. 22 (Ο.Τ. 80) της περιοχής Ν. Ερυθραίας έχει χορηγηθεί από την Δ/νση Πολεοδομίας Αν. Αττικής η με αρ. 1248/89 οικοδ. άδεια επ` ονόματι ΛΕΒΕΚΑΤ Α.Ε.</w:t>
      </w:r>
    </w:p>
    <w:p>
      <w:pPr>
        <w:pStyle w:val="Normal"/>
        <w:rPr/>
      </w:pPr>
      <w:r>
        <w:rPr>
          <w:rFonts w:cs="Calibri"/>
        </w:rPr>
        <w:t xml:space="preserve"> </w:t>
      </w:r>
      <w:r>
        <w:rPr/>
        <w:t>2. Με την οικοδ. άδεια, όπως αυτή έχει αναθεωρηθεί (αρ. αν 673/90 και 1454/90) προβλέπεται η κατασκευή τριών κτιριακών όγκων.</w:t>
      </w:r>
    </w:p>
    <w:p>
      <w:pPr>
        <w:pStyle w:val="Normal"/>
        <w:rPr/>
      </w:pPr>
      <w:r>
        <w:rPr>
          <w:rFonts w:cs="Calibri"/>
        </w:rPr>
        <w:t xml:space="preserve"> </w:t>
      </w:r>
      <w:r>
        <w:rPr/>
        <w:t>Ο πρώτος κτιριακός όγκος είναι πενταόροφο κτιριο κατοικιών σε πυλωτή με υπόγειο και συνολικό μέγιστο ύψος από την οριστική στάθμη του πέριξ εδάφους δεκαπέντε μέτρα.</w:t>
      </w:r>
    </w:p>
    <w:p>
      <w:pPr>
        <w:pStyle w:val="Normal"/>
        <w:rPr/>
      </w:pPr>
      <w:r>
        <w:rPr>
          <w:rFonts w:cs="Calibri"/>
        </w:rPr>
        <w:t xml:space="preserve"> </w:t>
      </w:r>
      <w:r>
        <w:rPr/>
        <w:t>Ο δεύτερος κτιριακός όγκος απότελείται από επτά διώροφες κατοικίες με υπόγειο και συνολικό μέγιστο ύψος από την οριστική στάθμη του πέριξ εδάφους εννέα μέτρα και εβδομήντα εκατοστά.</w:t>
      </w:r>
    </w:p>
    <w:p>
      <w:pPr>
        <w:pStyle w:val="Normal"/>
        <w:rPr/>
      </w:pPr>
      <w:r>
        <w:rPr>
          <w:rFonts w:cs="Calibri"/>
        </w:rPr>
        <w:t xml:space="preserve"> </w:t>
      </w:r>
      <w:r>
        <w:rPr/>
        <w:t>Ο τρίτος κτιριακός όγκος απότελείται από δύο διόροφες κατοικίες και από δύο διαμερίσματα με υπόγειο και συνολικό μέγιστο ύψος από την οριστική στάθμη του πέριξ εδάφους οκτώ μέτρα και ενενήντα εκατοστά.</w:t>
      </w:r>
    </w:p>
    <w:p>
      <w:pPr>
        <w:pStyle w:val="Normal"/>
        <w:rPr/>
      </w:pPr>
      <w:r>
        <w:rPr>
          <w:rFonts w:cs="Calibri"/>
        </w:rPr>
        <w:t xml:space="preserve"> </w:t>
      </w:r>
      <w:r>
        <w:rPr/>
        <w:t>3. Ο συντελεστής δόμησης για το πιο πάνω Ο.Τ., σύμφωνα με το από 16.8.77 Δ/γμα όρων δόμησης της περιοχής (ΦΕΚ 279 Δ/77) είναι 0,60 και το μέγιστο επίτρεπόμενο ύψος των κτιρίων από την οριστική στάθμη του εδάφους του οικοπέδου κατά ΓΟΚ/85 (άρθρο 9, παρ. 7), είναι δεκαπέντε μέτρα.</w:t>
      </w:r>
    </w:p>
    <w:p>
      <w:pPr>
        <w:pStyle w:val="Normal"/>
        <w:rPr/>
      </w:pPr>
      <w:r>
        <w:rPr>
          <w:rFonts w:cs="Calibri"/>
        </w:rPr>
        <w:t xml:space="preserve"> </w:t>
      </w:r>
      <w:r>
        <w:rPr/>
        <w:t>Τα επίτρεπόμενα ύψη κτιρίων λαμβάνονται από την οριστική στάθμη του εδάφους, μετά από σχετική γνωμοδότηση, ως προς τις διαμορφώσεις, της ΕΠΑΕ (αρ. πρ. 20/90).</w:t>
      </w:r>
    </w:p>
    <w:p>
      <w:pPr>
        <w:pStyle w:val="Normal"/>
        <w:rPr/>
      </w:pPr>
      <w:r>
        <w:rPr>
          <w:rFonts w:cs="Calibri"/>
        </w:rPr>
        <w:t xml:space="preserve"> </w:t>
      </w:r>
      <w:r>
        <w:rPr/>
        <w:t>4. Η διακοπή των εργασιών με την αρχική άδεια δεν έγινε από τον προηγούμενο Υπουργό, αλλά από την Δ/νση Πολεοδομίας, γιατί δεν είχαν τηρηθεί οι προδιαγραφές έκδοσης αδειών.</w:t>
      </w:r>
    </w:p>
    <w:p>
      <w:pPr>
        <w:pStyle w:val="Normal"/>
        <w:rPr/>
      </w:pPr>
      <w:r>
        <w:rPr>
          <w:rFonts w:cs="Calibri"/>
        </w:rPr>
        <w:t xml:space="preserve"> </w:t>
      </w:r>
      <w:r>
        <w:rPr/>
        <w:t>Ο ΓΟΚ/85 δεν ορίζει αριθμό ορόφων, αλλά μέγιστο επίτρεπόμενο ύψος και ελάχιστο ελεύθερο ύψος χώρων κύριας και βοηθητικής χρήσης.</w:t>
      </w:r>
    </w:p>
    <w:p>
      <w:pPr>
        <w:pStyle w:val="Normal"/>
        <w:rPr/>
      </w:pPr>
      <w:r>
        <w:rPr>
          <w:rFonts w:cs="Calibri"/>
        </w:rPr>
        <w:t xml:space="preserve"> </w:t>
      </w:r>
      <w:r>
        <w:rPr/>
        <w:t>Όλος ο φάκελος της Αναθεώρησης είχε σταλεί στο γραφείο του προηγούμενου Υπουργού, κατόπιν εντολής του και επέστρεψε χωρίς παρατηρήσεις επί των αρχιτεκτονικών στοιχείων.</w:t>
      </w:r>
    </w:p>
    <w:p>
      <w:pPr>
        <w:pStyle w:val="Normal"/>
        <w:rPr/>
      </w:pPr>
      <w:r>
        <w:rPr>
          <w:rFonts w:cs="Calibri"/>
        </w:rPr>
        <w:t xml:space="preserve"> </w:t>
      </w:r>
      <w:r>
        <w:rPr/>
        <w:t>5. Η Δ/νση Πολεοδομίας Ανατ. Αττικής έχει επίληφθεί επάνειλημμένα μαζί με την τοπική αυτοδιοίκηση για κτισματα στον Κηφισσό και για τις παράνομες επίχωματώσεις. Με πρωτοβουλία της Νομαρχίας Ανατολικής Αττικής έγινε η πρώτη σύσκεψη με συμμετοχή όλων των συναρμοδίων Υπηρεσιών και Φορέων και ορίστηκε Επιτροπή με εκπροσώπους από όλες τις αρμόδιες Υπηρεσίες για να υποβάλλουν προτάσεις για τον τρόπο ουσιαστικής αντίμετώπισης της προστασίας του ποταμού.</w:t>
      </w:r>
    </w:p>
    <w:p>
      <w:pPr>
        <w:pStyle w:val="Normal"/>
        <w:rPr/>
      </w:pPr>
      <w:r>
        <w:rPr>
          <w:rFonts w:cs="Calibri"/>
        </w:rPr>
        <w:t xml:space="preserve"> </w:t>
      </w:r>
      <w:r>
        <w:rPr/>
        <w:t>6. Πέραν των ανωτέρω είναι γνωστό ότι ο ΓΟΚ ψηφίστηκε το 1985 από την Βουλή, με δεδομένη την αναγκαιότητα απόσύνδεσης του αριθμού ορόφων των οικοδομών από τους όρους δόμησης των οικοπέδων και άντ’ αυτού καθορισμό άνωτάτου ύψους των οικοδομών από την οριστική στάθμη του εδάφους.</w:t>
      </w:r>
    </w:p>
    <w:p>
      <w:pPr>
        <w:pStyle w:val="Normal"/>
        <w:rPr/>
      </w:pPr>
      <w:r>
        <w:rPr>
          <w:rFonts w:cs="Calibri"/>
        </w:rPr>
        <w:t xml:space="preserve"> </w:t>
      </w:r>
      <w:r>
        <w:rPr/>
        <w:t>Δεν είναι στις προθέσεις του Υπουργείου η τροποποίηση των διατάξεων του ΓΟΚ/85 εκτός από εκείνες που έχουν κριθεί αντίσυνταγματικές από το Σ.Τ.Ε. και για τις οποίες ζητήθηκε η γνώμη του Τ.Ε.Ε.</w:t>
      </w:r>
    </w:p>
    <w:p>
      <w:pPr>
        <w:pStyle w:val="Normal"/>
        <w:rPr/>
      </w:pPr>
      <w:r>
        <w:rPr/>
      </w:r>
    </w:p>
    <w:p>
      <w:pPr>
        <w:pStyle w:val="Normal"/>
        <w:jc w:val="center"/>
        <w:rPr/>
      </w:pPr>
      <w:r>
        <w:rPr/>
        <w:t>Αθήνα 12 Ιουλίου 1990</w:t>
      </w:r>
    </w:p>
    <w:p>
      <w:pPr>
        <w:pStyle w:val="Normal"/>
        <w:jc w:val="center"/>
        <w:rPr/>
      </w:pPr>
      <w:r>
        <w:rPr/>
        <w:t>Ο Υπουργός</w:t>
      </w:r>
    </w:p>
    <w:p>
      <w:pPr>
        <w:pStyle w:val="Normal"/>
        <w:jc w:val="center"/>
        <w:rPr/>
      </w:pPr>
      <w:r>
        <w:rPr/>
        <w:t>ΣΤΕΦΑΝΟΣ ΜΆΝΟΣ»</w:t>
      </w:r>
    </w:p>
    <w:p>
      <w:pPr>
        <w:pStyle w:val="Normal"/>
        <w:rPr/>
      </w:pPr>
      <w:r>
        <w:rPr/>
      </w:r>
    </w:p>
    <w:p>
      <w:pPr>
        <w:pStyle w:val="Normal"/>
        <w:rPr/>
      </w:pPr>
      <w:r>
        <w:rPr/>
      </w:r>
    </w:p>
    <w:p>
      <w:pPr>
        <w:pStyle w:val="Normal"/>
        <w:rPr/>
      </w:pPr>
      <w:r>
        <w:rPr>
          <w:rFonts w:cs="Calibri"/>
        </w:rPr>
        <w:t xml:space="preserve"> </w:t>
      </w:r>
      <w:r>
        <w:rPr/>
        <w:t>15. Στην με αριθμό 713/21-6-90 ερώτηση των Βουλευτών κυρίων Β. ΚΕΔΙΚΟΓΛΟΥ, Ο. ΠΑΠΑΣΤΡΑΤΗ και Ι. ΚΑΛΑΜΑΚΙΔΗ δόθηκε από τον Υπουργό ΠΕ.ΧΩ.Δ.Ε. η ακόλουθη απάντηση:</w:t>
      </w:r>
    </w:p>
    <w:p>
      <w:pPr>
        <w:pStyle w:val="Normal"/>
        <w:rPr/>
      </w:pPr>
      <w:r>
        <w:rPr/>
        <w:t>«Σχετικά με την κατασκευή υψηλής Γέφυρας στην Χαλκίδα σας γνωρίζουμε τα κατωτέρω:</w:t>
      </w:r>
    </w:p>
    <w:p>
      <w:pPr>
        <w:pStyle w:val="Normal"/>
        <w:rPr/>
      </w:pPr>
      <w:r>
        <w:rPr>
          <w:rFonts w:cs="Calibri"/>
        </w:rPr>
        <w:t xml:space="preserve"> </w:t>
      </w:r>
      <w:r>
        <w:rPr/>
        <w:t>1. Το έργο δεν εγκατελήφθη. Παρουσιάστηκαν προβλήματα από θεομηνία, αλλαγή του άξονα, αλλαγή στις προσπελάσεις και βελτιώσεις στον Κύριο Φορέα, τα οποία επίλύθησαν ήδη, απόκατασταθέντος του ρυθμού κατασκευής με στόχο την περαίωση του έργου το ταχύτερο δυνατόν.</w:t>
      </w:r>
    </w:p>
    <w:p>
      <w:pPr>
        <w:pStyle w:val="Normal"/>
        <w:rPr/>
      </w:pPr>
      <w:r>
        <w:rPr>
          <w:rFonts w:cs="Calibri"/>
        </w:rPr>
        <w:t xml:space="preserve"> </w:t>
      </w:r>
      <w:r>
        <w:rPr/>
        <w:t>2. Έχουν δαπανηθεί μέχρι σήμερα 1.615 εκ. δρχ.</w:t>
      </w:r>
    </w:p>
    <w:p>
      <w:pPr>
        <w:pStyle w:val="Normal"/>
        <w:rPr/>
      </w:pPr>
      <w:r>
        <w:rPr>
          <w:rFonts w:cs="Calibri"/>
        </w:rPr>
        <w:t xml:space="preserve"> </w:t>
      </w:r>
      <w:r>
        <w:rPr/>
        <w:t>3. Για το τμήμα από την Υψηλή Γέφυρα μέχρι Αγ. Στέφανο, στην τελική του μορφή το έργο αυτό είναι εξαιρετικά δυσχερές και η κατασκευή του απαιτεί διάστημα πάνω από πέντε χρόνια. Για την απόφυγή διοχέτευσης της διερχόμενης κυκλοφορίας στην πόλη της Χαλκίδας, απόφασίσθηκε σε Α` φάση η άμεση κατασκευή μιας αρτηριακής οδού του ρυθμιστικού σχεδίου της Χαλκίδας, στην οποία θα διοχετευθεί προσωρινά η κυκλοφορία μέχρι την ολοκλήρωση της ευρείας παράκαμψης.</w:t>
      </w:r>
    </w:p>
    <w:p>
      <w:pPr>
        <w:pStyle w:val="Normal"/>
        <w:rPr/>
      </w:pPr>
      <w:r>
        <w:rPr>
          <w:rFonts w:cs="Calibri"/>
        </w:rPr>
        <w:t xml:space="preserve"> </w:t>
      </w:r>
      <w:r>
        <w:rPr/>
        <w:t>Για την προσωρινή λύση, η οποία προβλέπεται να δημοπρατηθεί σύντομα και να περαιωθεί συγχρόνως με τη γέφυρα έχει εγκριθεί πίστω</w:t>
      </w:r>
    </w:p>
    <w:p>
      <w:pPr>
        <w:pStyle w:val="Normal"/>
        <w:rPr/>
      </w:pPr>
      <w:r>
        <w:rPr/>
      </w:r>
    </w:p>
    <w:p>
      <w:pPr>
        <w:pStyle w:val="Normal"/>
        <w:rPr/>
      </w:pPr>
      <w:r>
        <w:rPr/>
      </w:r>
    </w:p>
    <w:p>
      <w:pPr>
        <w:pStyle w:val="Normal"/>
        <w:rPr>
          <w:color w:val="FF0000"/>
        </w:rPr>
      </w:pPr>
      <w:r>
        <w:rPr>
          <w:color w:val="FF0000"/>
        </w:rPr>
        <w:t>ΣΕΛΙΔΑ 1524</w:t>
      </w:r>
    </w:p>
    <w:p>
      <w:pPr>
        <w:pStyle w:val="Normal"/>
        <w:rPr>
          <w:color w:val="FF0000"/>
        </w:rPr>
      </w:pPr>
      <w:r>
        <w:rPr>
          <w:color w:val="FF0000"/>
        </w:rPr>
      </w:r>
    </w:p>
    <w:p>
      <w:pPr>
        <w:pStyle w:val="Normal"/>
        <w:rPr/>
      </w:pPr>
      <w:r>
        <w:rPr/>
        <w:t>ση 850.000.000 δρχ.</w:t>
      </w:r>
    </w:p>
    <w:p>
      <w:pPr>
        <w:pStyle w:val="Normal"/>
        <w:rPr/>
      </w:pPr>
      <w:r>
        <w:rPr>
          <w:rFonts w:cs="Calibri"/>
        </w:rPr>
        <w:t xml:space="preserve"> </w:t>
      </w:r>
      <w:r>
        <w:rPr/>
        <w:t>Για τα ανωτέρω προβλέπεται πίστωση για το τρέχον έτος κατ’ αρχήν 800.000.000 δρχ.</w:t>
      </w:r>
    </w:p>
    <w:p>
      <w:pPr>
        <w:pStyle w:val="Normal"/>
        <w:rPr/>
      </w:pPr>
      <w:r>
        <w:rPr/>
      </w:r>
    </w:p>
    <w:p>
      <w:pPr>
        <w:pStyle w:val="Normal"/>
        <w:jc w:val="center"/>
        <w:rPr/>
      </w:pPr>
      <w:r>
        <w:rPr/>
        <w:t>Αθήνα 11 Ιουλίου 1990</w:t>
      </w:r>
    </w:p>
    <w:p>
      <w:pPr>
        <w:pStyle w:val="Normal"/>
        <w:jc w:val="center"/>
        <w:rPr/>
      </w:pPr>
      <w:r>
        <w:rPr/>
        <w:t>Ο Αναπληρωτής Υπουργός</w:t>
      </w:r>
    </w:p>
    <w:p>
      <w:pPr>
        <w:pStyle w:val="Normal"/>
        <w:jc w:val="center"/>
        <w:rPr/>
      </w:pPr>
      <w:r>
        <w:rPr/>
        <w:t>ΑΧΙΛ. ΚΑΡΑΜΑΝΛΗΣ»</w:t>
      </w:r>
    </w:p>
    <w:p>
      <w:pPr>
        <w:pStyle w:val="Normal"/>
        <w:rPr/>
      </w:pPr>
      <w:r>
        <w:rPr/>
      </w:r>
    </w:p>
    <w:p>
      <w:pPr>
        <w:pStyle w:val="Normal"/>
        <w:rPr/>
      </w:pPr>
      <w:r>
        <w:rPr>
          <w:rFonts w:cs="Calibri"/>
        </w:rPr>
        <w:t xml:space="preserve"> </w:t>
      </w:r>
      <w:r>
        <w:rPr/>
        <w:t>16. Στην με αριθμό 715/21-6-90 ερώτηση του Βουλευτή κυρίου Μ. ΛΟΥΚΑΚΗ δόθηκε από τον Υπουργό Δημόσιας Τάξης η ακόλουθη απάντηση:</w:t>
      </w:r>
    </w:p>
    <w:p>
      <w:pPr>
        <w:pStyle w:val="Normal"/>
        <w:rPr/>
      </w:pPr>
      <w:r>
        <w:rPr>
          <w:rFonts w:cs="Calibri"/>
        </w:rPr>
        <w:t xml:space="preserve"> </w:t>
      </w:r>
      <w:r>
        <w:rPr/>
        <w:t>«Ο Αστυνόμος Β’ ΚΑΡΑΒΙΩΤΗΣ Γ. δεν απόμακρύνθηκε από την πόλη του Ρεθύμνου, αλλά με απόφαση του αρμόδιου υπηρεσιακού συμβουλίου της ΕΛ.ΑΣ. μετατέθηκε από το Τ.Α. Ρεθύμνου στο Α.Τ. Ρεθύμνου. Η υπηρεσιακή αυτή μεταβολή μέσα στην ίδια πόλη έγινε στα πλαίσια ανανέωσης του προσωπικού και με σκοπό την εύρυθμη και απόδοτική λειτουργία των Υπηρεσιών της έδρας της Α.Δ. Ρεθύμνου.</w:t>
      </w:r>
    </w:p>
    <w:p>
      <w:pPr>
        <w:pStyle w:val="Normal"/>
        <w:rPr/>
      </w:pPr>
      <w:r>
        <w:rPr/>
      </w:r>
    </w:p>
    <w:p>
      <w:pPr>
        <w:pStyle w:val="Normal"/>
        <w:jc w:val="center"/>
        <w:rPr/>
      </w:pPr>
      <w:r>
        <w:rPr/>
        <w:t>Αθήνα 12 Ιουλίου 1990</w:t>
      </w:r>
    </w:p>
    <w:p>
      <w:pPr>
        <w:pStyle w:val="Normal"/>
        <w:jc w:val="center"/>
        <w:rPr/>
      </w:pPr>
      <w:r>
        <w:rPr/>
        <w:t>Ο ΥΠΟΥΡΓΟΣ</w:t>
      </w:r>
    </w:p>
    <w:p>
      <w:pPr>
        <w:pStyle w:val="Normal"/>
        <w:jc w:val="center"/>
        <w:rPr/>
      </w:pPr>
      <w:r>
        <w:rPr/>
        <w:t>ΙΩΑΝΝΗΣ ΒΑΣΙΛΕΙΑΔΗΣ»</w:t>
      </w:r>
    </w:p>
    <w:p>
      <w:pPr>
        <w:pStyle w:val="Normal"/>
        <w:rPr/>
      </w:pPr>
      <w:r>
        <w:rPr/>
      </w:r>
    </w:p>
    <w:p>
      <w:pPr>
        <w:pStyle w:val="Normal"/>
        <w:rPr/>
      </w:pPr>
      <w:r>
        <w:rPr>
          <w:rFonts w:cs="Calibri"/>
        </w:rPr>
        <w:t xml:space="preserve"> </w:t>
      </w:r>
      <w:r>
        <w:rPr/>
        <w:t>17. Στην με αριθμό 716/22-6-90 ερώτηση των Βουλευτών κυρίων Γ. ΠΡΑΣΙΑΝΑΚΗ, Κ. ΣΚΑΝΔΑΛΙΔΗ, Α. ΝΤΕΝΤΙΔΑΚΗ, Β. ΠΑΠΑΔΟΠΟΥΛΟΥ, Ε. ΜΠΕΝΤΕΝΙΩΤΗ, Ο. ΠΑΠΑΣΤΡΑΤΗ, Ε. ΠΑΠΑΖΩΗ, Ν. ΣΗΦΟΥΝΑΚΗ και Θ. ΚΟΤΣΩΝΗ δόθηκε από τον Υπουργό Εμπορικής Ναυτιλίας η ακόλουθη απάντηση:</w:t>
      </w:r>
    </w:p>
    <w:p>
      <w:pPr>
        <w:pStyle w:val="Normal"/>
        <w:rPr/>
      </w:pPr>
      <w:r>
        <w:rPr>
          <w:rFonts w:cs="Calibri"/>
        </w:rPr>
        <w:t xml:space="preserve"> </w:t>
      </w:r>
      <w:r>
        <w:rPr/>
        <w:t>«1. Το Υπουργείο Εμπορικής Ναυτιλίας, αντίμετωπίζει με ιδιαίτερη ευαισθησία τα θέματα προστασίας του θαλάσσιου περιβάλλοντος και έχει λάβει ουσιαστικά μέτρα τόσο για την πρόληψη όσο και για την καταστολή της ρύπανσης που προκαλείται από τα πλοία. Τούτο καταδεικνύεται και από το γεγονός ότι όλα σχεδόν τα πλοία που προκάλεσαν τις πρόσφατες ρυπάνσεις στον Ελληνικό θαλάσσιο χώρο εντοπίστηκαν από τα αρμόδια λιμενικά όργανα και οι υπαίτιοι πλοίαρχοι ή πληρώματα παραπέμφθηκαν στην δικαιοσύνη, ενώ παράλληλα τους επίβλήθηκαν αυστηρές διοικητικές κυρώσεις, βάσει του πρόσφατα τροποποιηθέντος Προεδρικού Διατάγματος.</w:t>
      </w:r>
    </w:p>
    <w:p>
      <w:pPr>
        <w:pStyle w:val="Normal"/>
        <w:rPr/>
      </w:pPr>
      <w:r>
        <w:rPr>
          <w:rFonts w:cs="Calibri"/>
        </w:rPr>
        <w:t xml:space="preserve"> </w:t>
      </w:r>
      <w:r>
        <w:rPr/>
        <w:t>2. Το νομοθετικό πλαίσιο που διέπει την προστασία του θαλάσσιου περιβάλλοντος είναι πλήρες και απόλυτα εκσυγχρονισμένο και εναρμονισμένο με τα διεθνή πρότυπα. Η χώρα μας και ειδικότερα το ΥΕΝ εκπροσωπείται σε όλους τους διεθνείς Οργανισμούς (IMO - UNEP - ΕΟΚ) και συμμετέχει ενεργά στη λήψη απόφάσεων σε διεθνές επίπεδο για την πρόληψη και καταστολή της ρύπανσης που προκαλείται από τα πλοία, έχει δε κυρώσει όλες τις σχετικές διεθνείς συμβάσεις. Επίσης το εθνικό νομοθετικό πλαίσιο εκσυγχρονίζεται συνεχώς ώστε να ανταπόκρίνεται πλήρως προς τις διεθνείς υποχρεώσεις της χώρας, αλλά και να περιοριστεί δραστικά η ρύπανση του Ελληνικού θαλάσσιου χώρου που προκαλείται από τις λειτουργικές διαδικασίες των πλοίων. Για το λόγο αυτό με Π.Δ. που δημοσιεύθηκε πρόσφατα αυξήθηκαν τα ανώτατα όρια των προστιμων που επίβάλλονται για παραβάσεις της νομοθεσίας προστασίας του θαλάσσιου περιβάλλοντος από 800.000 δρχ. σε 2.000.000 δρχ. προκειμένου για Λιμενικές Αρχές και από 50.000.000 δρχ. σε 150.000.000 δρχ. για πρόστιμα που επίβάλλονται με απόφαση του Υπουργού Εμπορικής Ναυτιλίας.</w:t>
      </w:r>
    </w:p>
    <w:p>
      <w:pPr>
        <w:pStyle w:val="Normal"/>
        <w:rPr/>
      </w:pPr>
      <w:r>
        <w:rPr>
          <w:rFonts w:cs="Calibri"/>
        </w:rPr>
        <w:t xml:space="preserve"> </w:t>
      </w:r>
      <w:r>
        <w:rPr/>
        <w:t>3. Ατυχώς η υφισταμένη υποδομή των Λιμένων για την συλλογή των «καταλοίπων» των πλοίων είναι σχεδόν ανύπαρκτη. Γι` αυτό προωθείται η εγκατάσταση και λειτουργία στα κυριότερα λιμάνια της χώρας επαρκών ευκολιών υποδοχής των καταλοίπων των πλοίων, η χρηματοδότηση των οποίων θα καλυφθεί κατά ένα μεγάλο ποσοστό από την ΕΟΚ, ενώ για την απότελεσματική επίτήρηση του Ελληνικού θαλάσσιου χώρου όλο το 24ωρο και την άμεση αντίμετώπιση περιστατικών ρύπανσης της θάλασσας, το ΛΣ θα εφοδιαστεί με αεροσκάφη με σύγχρονο ηλεκτρονικό εξοπλισμό, κατάλληλα σκάφη ανοικτής θαλάσσης, καθώς και τα απαραίτητα μέσα και υλικά απόρρύπανσης.</w:t>
      </w:r>
    </w:p>
    <w:p>
      <w:pPr>
        <w:pStyle w:val="Normal"/>
        <w:rPr/>
      </w:pPr>
      <w:r>
        <w:rPr/>
      </w:r>
    </w:p>
    <w:p>
      <w:pPr>
        <w:pStyle w:val="Normal"/>
        <w:jc w:val="center"/>
        <w:rPr/>
      </w:pPr>
      <w:r>
        <w:rPr/>
        <w:t>Πειραιάς 13 Ιουλίου 1990</w:t>
      </w:r>
    </w:p>
    <w:p>
      <w:pPr>
        <w:pStyle w:val="Normal"/>
        <w:jc w:val="center"/>
        <w:rPr/>
      </w:pPr>
      <w:r>
        <w:rPr/>
        <w:t>Ο Αναπληρωτής Υπουργός</w:t>
      </w:r>
    </w:p>
    <w:p>
      <w:pPr>
        <w:pStyle w:val="Normal"/>
        <w:jc w:val="center"/>
        <w:rPr/>
      </w:pPr>
      <w:r>
        <w:rPr/>
        <w:t>ΑΡΙΣΤΟΤΕΛΗΣ Α. ΠΑΥΛΙΔΗΣ»</w:t>
      </w:r>
    </w:p>
    <w:p>
      <w:pPr>
        <w:pStyle w:val="Normal"/>
        <w:rPr/>
      </w:pPr>
      <w:r>
        <w:rPr/>
      </w:r>
    </w:p>
    <w:p>
      <w:pPr>
        <w:pStyle w:val="Normal"/>
        <w:rPr/>
      </w:pPr>
      <w:r>
        <w:rPr>
          <w:rFonts w:cs="Calibri"/>
        </w:rPr>
        <w:t xml:space="preserve"> </w:t>
      </w:r>
      <w:r>
        <w:rPr/>
        <w:t>18. Στην με αριθμό 719/21-6-90 ερώτηση των Βουλευτών κυρίων Α. ΛΕΝΤΑΚΗ, Ν. ΚΩΝΣΤΑΝΤΟΠΟΥΛΟΥ και Σ. ΚΟΡΑΚΑ δόθηκε από τον Υπουργό Δημόσιας Τάξης η ακόλουθη απάντηση:</w:t>
      </w:r>
    </w:p>
    <w:p>
      <w:pPr>
        <w:pStyle w:val="Normal"/>
        <w:rPr/>
      </w:pPr>
      <w:r>
        <w:rPr>
          <w:rFonts w:cs="Calibri"/>
        </w:rPr>
        <w:t xml:space="preserve"> </w:t>
      </w:r>
      <w:r>
        <w:rPr/>
        <w:t>«Σχετικά με άδειες εργασίας και παραμονής σε Αιθίοπες σας γνωρίζουμε τα εξής:</w:t>
      </w:r>
    </w:p>
    <w:p>
      <w:pPr>
        <w:pStyle w:val="Normal"/>
        <w:rPr/>
      </w:pPr>
      <w:r>
        <w:rPr>
          <w:rFonts w:cs="Calibri"/>
        </w:rPr>
        <w:t xml:space="preserve"> </w:t>
      </w:r>
      <w:r>
        <w:rPr/>
        <w:t>Οι αρμόδιες Υπηρεσίες της Ελληνικής Αστυνομίας εφαρμόζουν την ισχύουσα νομοθεσία περί αλλοδαπών προς κάθε κατεύθυνση αδιακρίτως με πνεύμα ισονομίας και ισοπολιτείας. Μέσα στα πλαίσια αυτά αντίμετωπίζονται και οι Αιθίοπες που διαμένουν στη χώρα μας.</w:t>
      </w:r>
    </w:p>
    <w:p>
      <w:pPr>
        <w:pStyle w:val="Normal"/>
        <w:rPr/>
      </w:pPr>
      <w:r>
        <w:rPr>
          <w:rFonts w:cs="Calibri"/>
        </w:rPr>
        <w:t xml:space="preserve"> </w:t>
      </w:r>
      <w:r>
        <w:rPr/>
        <w:t>Για τα λοιπά θέματα της ερώτησης αρμόδια να σας γνωρίσουν σχετικά είναι το συνερωτώμενο Υπουργείο Εξωτερικών καθώς και το Υπουργείο Εργασίας, προς το οποίο κοινοποιείται το παρόν με αντίγραφο της ερώτησης.</w:t>
      </w:r>
    </w:p>
    <w:p>
      <w:pPr>
        <w:pStyle w:val="Normal"/>
        <w:rPr/>
      </w:pPr>
      <w:r>
        <w:rPr/>
      </w:r>
    </w:p>
    <w:p>
      <w:pPr>
        <w:pStyle w:val="Normal"/>
        <w:jc w:val="center"/>
        <w:rPr/>
      </w:pPr>
      <w:r>
        <w:rPr/>
        <w:t>Αθήνα 12 Ιουλίου 1990</w:t>
      </w:r>
    </w:p>
    <w:p>
      <w:pPr>
        <w:pStyle w:val="Normal"/>
        <w:jc w:val="center"/>
        <w:rPr/>
      </w:pPr>
      <w:r>
        <w:rPr/>
        <w:t>Ο Υπουργός</w:t>
      </w:r>
    </w:p>
    <w:p>
      <w:pPr>
        <w:pStyle w:val="Normal"/>
        <w:jc w:val="center"/>
        <w:rPr/>
      </w:pPr>
      <w:r>
        <w:rPr/>
        <w:t>ΙΩΑΝΝΗΣ ΒΑΣΙΛΕΙΑΔΗΣ»</w:t>
      </w:r>
    </w:p>
    <w:p>
      <w:pPr>
        <w:pStyle w:val="Normal"/>
        <w:jc w:val="center"/>
        <w:rPr/>
      </w:pPr>
      <w:r>
        <w:rPr/>
      </w:r>
    </w:p>
    <w:p>
      <w:pPr>
        <w:pStyle w:val="Normal"/>
        <w:rPr/>
      </w:pPr>
      <w:r>
        <w:rPr>
          <w:rFonts w:cs="Calibri"/>
        </w:rPr>
        <w:t xml:space="preserve"> </w:t>
      </w:r>
      <w:r>
        <w:rPr/>
        <w:t>19. Στην με αριθμό 720/21-6-90 ερώτηση των Βουλευτών κυρίων Ν. ΚΩΝΣΤΑΝΤΟΠΟΥΛΟΥ, Σ. ΚΟΡΑΚΑ, Φ. ΚΟΥΒΕΛΗ και Π. ΚΟΣΙΩΝΗ δόθηκε από τον Υπουργό Εθνικής Αμύνης η ακόλουθη απάντηση:</w:t>
      </w:r>
    </w:p>
    <w:p>
      <w:pPr>
        <w:pStyle w:val="Normal"/>
        <w:rPr/>
      </w:pPr>
      <w:r>
        <w:rPr/>
      </w:r>
    </w:p>
    <w:p>
      <w:pPr>
        <w:pStyle w:val="Normal"/>
        <w:rPr/>
      </w:pPr>
      <w:r>
        <w:rPr>
          <w:rFonts w:cs="Calibri"/>
        </w:rPr>
        <w:t xml:space="preserve"> </w:t>
      </w:r>
      <w:r>
        <w:rPr/>
        <w:t>«Σχετικά με το εξοπλιστικό πρόγραμμα των Ενόπλων Δυνάμεων σας γνωρίζουμε ότι με την υπ` αριθ. 1 της 22-3-88 απόφαση ΚΥΣΕΑ έχει εγκριθεί το ενιαίο μεσοπρόθεσμο πρόγραμμα αναπτύξεως και εκσυγχρονισμού των Ε.Δ. 1988-92, για το οποίο προβλέπεται η δυνατότητα ετησίων αναθεωρήσεων ώστε να παραμένει μέσα στα καθοριζόμενα οικονομικά πλαίσια.</w:t>
      </w:r>
    </w:p>
    <w:p>
      <w:pPr>
        <w:pStyle w:val="Normal"/>
        <w:rPr/>
      </w:pPr>
      <w:r>
        <w:rPr>
          <w:rFonts w:cs="Calibri"/>
        </w:rPr>
        <w:t xml:space="preserve"> </w:t>
      </w:r>
      <w:r>
        <w:rPr/>
        <w:t>Η υλοποίηση του προγράμματος αυτού θα πραγματοποιηθεί με ολίσθηση άλλων προγραμμάτων στο τέλος της παραπάνω πενταετιας και πάντοτε μέσα στα πλαίσια της προβλεπομένης αναθεωρήσεως του ΕΜΠΑΕ και της αντοχής της Εθνικής Οικονομίας.</w:t>
      </w:r>
    </w:p>
    <w:p>
      <w:pPr>
        <w:pStyle w:val="Normal"/>
        <w:rPr/>
      </w:pPr>
      <w:r>
        <w:rPr>
          <w:rFonts w:cs="Calibri"/>
        </w:rPr>
        <w:t xml:space="preserve"> </w:t>
      </w:r>
      <w:r>
        <w:rPr/>
        <w:t>Επίσης γνωρίζεται ότι δεν υπάρχει πρόβλεψη προμηθείας 20 νέων μαχητικών αεροσκαφών δεδομένης της οικονομικής αδυναμίας της χώρας.</w:t>
      </w:r>
    </w:p>
    <w:p>
      <w:pPr>
        <w:pStyle w:val="Normal"/>
        <w:rPr/>
      </w:pPr>
      <w:r>
        <w:rPr>
          <w:rFonts w:cs="Calibri"/>
        </w:rPr>
        <w:t xml:space="preserve"> </w:t>
      </w:r>
      <w:r>
        <w:rPr/>
        <w:t>Τέλος για την επαναδιαπραγμάτευση της αγοράς των αεροσκαφών ΨΨF-16ΩΩ σας πληροφορούμε ότι έχει συσταθεί πρόσφατα Επιτροπή εξ Υπουργών και επ` αυτού έχει γίνει ενημέρωση στον τύπο από το Γραφείο του κ. ΑΝΥΕΘΑ.</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ΙΩΑΝΝΗΣ Μ. ΒΑΡΒΙΤΣΙΩΤΗΣ»</w:t>
      </w:r>
    </w:p>
    <w:p>
      <w:pPr>
        <w:pStyle w:val="Normal"/>
        <w:rPr/>
      </w:pPr>
      <w:r>
        <w:rPr/>
      </w:r>
    </w:p>
    <w:p>
      <w:pPr>
        <w:pStyle w:val="Normal"/>
        <w:rPr/>
      </w:pPr>
      <w:r>
        <w:rPr>
          <w:rFonts w:cs="Calibri"/>
        </w:rPr>
        <w:t xml:space="preserve"> </w:t>
      </w:r>
      <w:r>
        <w:rPr/>
        <w:t>20. Στην με αριθμό 721/21-6-90 ερώτηση των Βουλευτών κυρίων Μ. ΔΑΜΑΝΑΚΗ, Ν. ΚΩΝΣΤΑΝΤΟΠΟΥΛΟΥ, Σ. ΚΟΡΑΚΑ και Γ. ΓΙΑΝΝΑΡΟΥ δόθηκε από τον Υπουργό Προεδρίας η ακόλουθη απάντηση:</w:t>
      </w:r>
    </w:p>
    <w:p>
      <w:pPr>
        <w:pStyle w:val="Normal"/>
        <w:rPr/>
      </w:pPr>
      <w:r>
        <w:rPr>
          <w:rFonts w:cs="Calibri"/>
        </w:rPr>
        <w:t xml:space="preserve"> </w:t>
      </w:r>
      <w:r>
        <w:rPr/>
        <w:t>«Οι συμβάσεις μίσθωσης έργου με τις διατάξεις του άρθρου 44 του ν. 1882/1990 παρατάθηκαν αυτοδίκαια μέχρι 31-5-1990.</w:t>
      </w:r>
    </w:p>
    <w:p>
      <w:pPr>
        <w:pStyle w:val="Normal"/>
        <w:rPr/>
      </w:pPr>
      <w:r>
        <w:rPr>
          <w:rFonts w:cs="Calibri"/>
        </w:rPr>
        <w:t xml:space="preserve"> </w:t>
      </w:r>
      <w:r>
        <w:rPr/>
        <w:t>Η καταγραφή του προσωπικού που καλύπτει πάγιες και διαρκείς ανάγκες γίνεται με την έκδοση της απόφασης των Υπουργών Προεδρίας της Κυβέρνησης, Οικονομικών και Εργασίας ύστερα από γνώμη των οικείων υπηρεσιακών συμβουλίων. Η γνώμη αυτή είναι απλή και όχι δεσμευτική.</w:t>
      </w:r>
    </w:p>
    <w:p>
      <w:pPr>
        <w:pStyle w:val="Normal"/>
        <w:rPr/>
      </w:pPr>
      <w:r>
        <w:rPr>
          <w:rFonts w:cs="Calibri"/>
        </w:rPr>
        <w:t xml:space="preserve"> </w:t>
      </w:r>
      <w:r>
        <w:rPr/>
        <w:t>Ωστόσο θα πρέπει να παρατηρήσουμε ότι τα υπηρεσιακά συμβούλια χωρίς αιτιολογία ή με αόριστη αιτιολογία έκριναν για το σύνολο σχεδόν του προσωπικού εποχιακών αναγκών και των συμβασιούχων μίσθωσης έργου ότι καλύπτει πάγιες και διαρκείς ανάγκες.</w:t>
      </w:r>
    </w:p>
    <w:p>
      <w:pPr>
        <w:pStyle w:val="Normal"/>
        <w:rPr/>
      </w:pPr>
      <w:r>
        <w:rPr>
          <w:rFonts w:cs="Calibri"/>
        </w:rPr>
        <w:t xml:space="preserve"> </w:t>
      </w:r>
      <w:r>
        <w:rPr/>
        <w:t>Ενόψη των ανωτέρω η Επιτροπή Υπουργών για την έκδοση της δικής της απόφασης στηρίχθηκε μεταξύ των άλλων σε συγκεκριμένα στοιχεία όπως α) στον αριθμό του προσωπικού που προσλήφθηκε με την ίδια σχέση κατά τα έτη 1987, 1988 και 1989 β) στον συνολικό αριθμό του υπηρετούντος προσωπικού γ) στον προτεινόμενο αριθμό προσωπικού που καλύπτει πάγιες ανάγκες σε σχέση με τον αριθμό του υπηρετούντος προσωπικού με την ίδια ειδικότητα και δ) στην αιτιολογία του υπηρεσιακού συμβουλίου του κάθε φορέα.</w:t>
      </w:r>
    </w:p>
    <w:p>
      <w:pPr>
        <w:pStyle w:val="Normal"/>
        <w:rPr/>
      </w:pPr>
      <w:r>
        <w:rPr>
          <w:rFonts w:cs="Calibri"/>
        </w:rPr>
        <w:t xml:space="preserve"> </w:t>
      </w:r>
      <w:r>
        <w:rPr/>
        <w:t>Σημειώνουμε ότι οι περισσότερες συμβάσεις μίσθωσης έργου ήταν αντίθετες με τη διάταξη του άρθρου 15 του ν. 1735/1987 και ότι οι συμβάσεις έργου από τη φύση τους δεν μπορούν να παρατείνονται.</w:t>
      </w:r>
    </w:p>
    <w:p>
      <w:pPr>
        <w:pStyle w:val="Normal"/>
        <w:rPr/>
      </w:pPr>
      <w:r>
        <w:rPr>
          <w:rFonts w:cs="Calibri"/>
        </w:rPr>
        <w:t xml:space="preserve"> </w:t>
      </w:r>
      <w:r>
        <w:rPr/>
        <w:t>Η Κυβέρνηση είναι απόφασισμένη να εφαρμόσει τους νόμους. Στις προθέσεις της Κυβέρνησης δεν είναι να αναθέσει ερευνητικά προγράμματα σε ξένα γραφεία αλλά τα ερευνητικά προγράμματα να πραγματοποιηθούν με παράλληλη σωστή λειτουργία των Υπηρεσιών.</w:t>
      </w:r>
    </w:p>
    <w:p>
      <w:pPr>
        <w:pStyle w:val="Normal"/>
        <w:rPr/>
      </w:pPr>
      <w:r>
        <w:rPr>
          <w:rFonts w:cs="Calibri"/>
        </w:rPr>
        <w:t xml:space="preserve"> </w:t>
      </w:r>
      <w:r>
        <w:rPr/>
        <w:t xml:space="preserve">Τέλος στον επίκείμενο διαγωνισμό δεν μπορεί να περιληφθούν για </w:t>
      </w:r>
    </w:p>
    <w:p>
      <w:pPr>
        <w:pStyle w:val="Normal"/>
        <w:rPr/>
      </w:pPr>
      <w:r>
        <w:rPr/>
      </w:r>
    </w:p>
    <w:p>
      <w:pPr>
        <w:pStyle w:val="Normal"/>
        <w:rPr/>
      </w:pPr>
      <w:r>
        <w:rPr/>
      </w:r>
    </w:p>
    <w:p>
      <w:pPr>
        <w:pStyle w:val="Normal"/>
        <w:rPr>
          <w:color w:val="FF0000"/>
        </w:rPr>
      </w:pPr>
      <w:r>
        <w:rPr>
          <w:color w:val="FF0000"/>
        </w:rPr>
        <w:t>ΣΕΛΙΔΑ 1525</w:t>
      </w:r>
    </w:p>
    <w:p>
      <w:pPr>
        <w:pStyle w:val="Normal"/>
        <w:rPr>
          <w:color w:val="FF0000"/>
        </w:rPr>
      </w:pPr>
      <w:r>
        <w:rPr>
          <w:color w:val="FF0000"/>
        </w:rPr>
      </w:r>
    </w:p>
    <w:p>
      <w:pPr>
        <w:pStyle w:val="Normal"/>
        <w:rPr/>
      </w:pPr>
      <w:r>
        <w:rPr/>
        <w:t>πλήρωσης θέσεις για ειδικούς ερευνητές αφού τέτοιες θέσεις ούτε έχουν συσταθεί ούτε μπορούν να συσταθούν αφού το άρθρο 44 του ν. 1882/1990 προβλέπει τη σύσταση θέσεων που προκύπτουν μόνο από τη καταγραφή προσωπικού που καλύπτει πάγιες και διαρκείς ανάγκες κάτι τέτοιο όμως δεν ισχύει στην προκειμένη περίπτωση αφού το προσωπικό του Γ.Ε.Α. κρίθηκε ήδη ότι δεν καλύπτει πάγιες και διαρκείς ανάγκες με τη σχετική κοινή Υπουργική απόφαση.</w:t>
      </w:r>
    </w:p>
    <w:p>
      <w:pPr>
        <w:pStyle w:val="Normal"/>
        <w:jc w:val="center"/>
        <w:rPr/>
      </w:pPr>
      <w:r>
        <w:rPr/>
      </w:r>
    </w:p>
    <w:p>
      <w:pPr>
        <w:pStyle w:val="Normal"/>
        <w:jc w:val="center"/>
        <w:rPr/>
      </w:pPr>
      <w:r>
        <w:rPr/>
        <w:t>Αθήνα 12 Ιουλίου 1990</w:t>
      </w:r>
    </w:p>
    <w:p>
      <w:pPr>
        <w:pStyle w:val="Normal"/>
        <w:jc w:val="center"/>
        <w:rPr/>
      </w:pPr>
      <w:r>
        <w:rPr/>
        <w:t>Ο Υπουργός</w:t>
      </w:r>
    </w:p>
    <w:p>
      <w:pPr>
        <w:pStyle w:val="Normal"/>
        <w:jc w:val="center"/>
        <w:rPr/>
      </w:pPr>
      <w:r>
        <w:rPr/>
        <w:t>ΜΙΛΤΙΑΔΗΣ ΕΒΕΡΤ»</w:t>
      </w:r>
    </w:p>
    <w:p>
      <w:pPr>
        <w:pStyle w:val="Normal"/>
        <w:rPr/>
      </w:pPr>
      <w:r>
        <w:rPr/>
      </w:r>
    </w:p>
    <w:p>
      <w:pPr>
        <w:pStyle w:val="Normal"/>
        <w:rPr/>
      </w:pPr>
      <w:r>
        <w:rPr>
          <w:rFonts w:cs="Calibri"/>
        </w:rPr>
        <w:t xml:space="preserve"> </w:t>
      </w:r>
      <w:r>
        <w:rPr/>
        <w:t>21. Στην με αριθμό 722/21-6-90 ερώτηση των Βουλευτών κυρίων Α. ΣΕΒΑΣΤΑΚΗ, Σ. ΚΟΡΑΚΑ και Θ. ΠΑΦΙΛΗ δόθηκε από τον Υπουργό Γεωργίας η ακόλουθη απάντηση:</w:t>
      </w:r>
    </w:p>
    <w:p>
      <w:pPr>
        <w:pStyle w:val="Normal"/>
        <w:rPr/>
      </w:pPr>
      <w:r>
        <w:rPr>
          <w:rFonts w:cs="Calibri"/>
        </w:rPr>
        <w:t xml:space="preserve"> </w:t>
      </w:r>
      <w:r>
        <w:rPr/>
        <w:t>«Όπως μας αναφέρει η Αγροτική Τράπεζα Ελλάδας, η οποία έχει ορισθεί φορέας εφαρμογής του μέτρου της ενθάρρυνσης της παύσης της γεωργικής δραστηριότητας, σας γνωρίζουμε τα εξής:</w:t>
      </w:r>
    </w:p>
    <w:p>
      <w:pPr>
        <w:pStyle w:val="Normal"/>
        <w:rPr/>
      </w:pPr>
      <w:r>
        <w:rPr>
          <w:rFonts w:cs="Calibri"/>
        </w:rPr>
        <w:t xml:space="preserve"> </w:t>
      </w:r>
      <w:r>
        <w:rPr/>
        <w:t>Στη θυρίδα Αγ. Κήρυκα Ικαρίας η εφαρμογή του καθεστώτος παρουσιάζει την παρακάτω εικόνα:</w:t>
      </w:r>
    </w:p>
    <w:p>
      <w:pPr>
        <w:pStyle w:val="Normal"/>
        <w:rPr/>
      </w:pPr>
      <w:r>
        <w:rPr>
          <w:rFonts w:cs="Calibri"/>
        </w:rPr>
        <w:t xml:space="preserve"> </w:t>
      </w:r>
      <w:r>
        <w:rPr/>
        <w:t>- έχουν κατατεθεί 219 αιτήσεις ενδιαφερομένων</w:t>
      </w:r>
    </w:p>
    <w:p>
      <w:pPr>
        <w:pStyle w:val="Normal"/>
        <w:rPr/>
      </w:pPr>
      <w:r>
        <w:rPr>
          <w:rFonts w:cs="Calibri"/>
        </w:rPr>
        <w:t xml:space="preserve"> </w:t>
      </w:r>
      <w:r>
        <w:rPr/>
        <w:t>προς ένταξη δικαιούχοι</w:t>
      </w:r>
    </w:p>
    <w:p>
      <w:pPr>
        <w:pStyle w:val="Normal"/>
        <w:rPr/>
      </w:pPr>
      <w:r>
        <w:rPr>
          <w:rFonts w:cs="Calibri"/>
        </w:rPr>
        <w:t xml:space="preserve"> </w:t>
      </w:r>
      <w:r>
        <w:rPr/>
        <w:t>- έχουν ανακηρυχθεί 24 δικαιούχοι</w:t>
      </w:r>
    </w:p>
    <w:p>
      <w:pPr>
        <w:pStyle w:val="Normal"/>
        <w:rPr/>
      </w:pPr>
      <w:r>
        <w:rPr/>
      </w:r>
    </w:p>
    <w:p>
      <w:pPr>
        <w:pStyle w:val="Normal"/>
        <w:rPr/>
      </w:pPr>
      <w:r>
        <w:rPr>
          <w:rFonts w:cs="Calibri"/>
        </w:rPr>
        <w:t xml:space="preserve"> </w:t>
      </w:r>
      <w:r>
        <w:rPr/>
        <w:t>- είναι ήδη έτοιμες για 22 προτάσεις</w:t>
      </w:r>
    </w:p>
    <w:p>
      <w:pPr>
        <w:pStyle w:val="Normal"/>
        <w:rPr/>
      </w:pPr>
      <w:r>
        <w:rPr>
          <w:rFonts w:cs="Calibri"/>
        </w:rPr>
        <w:t xml:space="preserve"> </w:t>
      </w:r>
      <w:r>
        <w:rPr/>
        <w:t>υποβολή στην κ. Νομάρχη</w:t>
      </w:r>
    </w:p>
    <w:p>
      <w:pPr>
        <w:pStyle w:val="Normal"/>
        <w:rPr/>
      </w:pPr>
      <w:r>
        <w:rPr>
          <w:rFonts w:cs="Calibri"/>
        </w:rPr>
        <w:t xml:space="preserve"> </w:t>
      </w:r>
      <w:r>
        <w:rPr/>
        <w:t>προς έγκριση</w:t>
      </w:r>
    </w:p>
    <w:p>
      <w:pPr>
        <w:pStyle w:val="Normal"/>
        <w:rPr/>
      </w:pPr>
      <w:r>
        <w:rPr/>
      </w:r>
    </w:p>
    <w:p>
      <w:pPr>
        <w:pStyle w:val="Normal"/>
        <w:rPr/>
      </w:pPr>
      <w:r>
        <w:rPr>
          <w:rFonts w:cs="Calibri"/>
        </w:rPr>
        <w:t xml:space="preserve"> </w:t>
      </w:r>
      <w:r>
        <w:rPr/>
        <w:t>- δεν έχουν συμπληρωθεί τα 145 αιτήσεις ενδιαφερομένων</w:t>
      </w:r>
    </w:p>
    <w:p>
      <w:pPr>
        <w:pStyle w:val="Normal"/>
        <w:rPr/>
      </w:pPr>
      <w:r>
        <w:rPr>
          <w:rFonts w:cs="Calibri"/>
        </w:rPr>
        <w:t xml:space="preserve"> </w:t>
      </w:r>
      <w:r>
        <w:rPr/>
        <w:t>στοιχεία της αίτησης-δήλωσης</w:t>
      </w:r>
    </w:p>
    <w:p>
      <w:pPr>
        <w:pStyle w:val="Normal"/>
        <w:rPr/>
      </w:pPr>
      <w:r>
        <w:rPr>
          <w:rFonts w:cs="Calibri"/>
        </w:rPr>
        <w:t xml:space="preserve"> </w:t>
      </w:r>
      <w:r>
        <w:rPr/>
        <w:t>του νέου κατόχου και έχουν</w:t>
      </w:r>
    </w:p>
    <w:p>
      <w:pPr>
        <w:pStyle w:val="Normal"/>
        <w:rPr/>
      </w:pPr>
      <w:r>
        <w:rPr>
          <w:rFonts w:cs="Calibri"/>
        </w:rPr>
        <w:t xml:space="preserve"> </w:t>
      </w:r>
      <w:r>
        <w:rPr/>
        <w:t>ελλειπή στοιχεία</w:t>
      </w:r>
    </w:p>
    <w:p>
      <w:pPr>
        <w:pStyle w:val="Normal"/>
        <w:rPr/>
      </w:pPr>
      <w:r>
        <w:rPr/>
      </w:r>
    </w:p>
    <w:p>
      <w:pPr>
        <w:pStyle w:val="Normal"/>
        <w:rPr/>
      </w:pPr>
      <w:r>
        <w:rPr>
          <w:rFonts w:cs="Calibri"/>
        </w:rPr>
        <w:t xml:space="preserve"> </w:t>
      </w:r>
      <w:r>
        <w:rPr/>
        <w:t>- έχουν ελλειπή στοιχεία νέου 28 φάκελλοι ενδιαφερομένων</w:t>
      </w:r>
    </w:p>
    <w:p>
      <w:pPr>
        <w:pStyle w:val="Normal"/>
        <w:rPr/>
      </w:pPr>
      <w:r>
        <w:rPr>
          <w:rFonts w:cs="Calibri"/>
        </w:rPr>
        <w:t xml:space="preserve"> </w:t>
      </w:r>
      <w:r>
        <w:rPr/>
        <w:t>κατόχου</w:t>
      </w:r>
    </w:p>
    <w:p>
      <w:pPr>
        <w:pStyle w:val="Normal"/>
        <w:rPr/>
      </w:pPr>
      <w:r>
        <w:rPr>
          <w:rFonts w:cs="Calibri"/>
        </w:rPr>
        <w:t xml:space="preserve"> </w:t>
      </w:r>
      <w:r>
        <w:rPr/>
        <w:t>Οι ενδιαφερόμενοι των δύο τελευταίων κατηγοριών δεν πληρούν προϋποθέσεις για ένταξη στο καθεστώς, όπως προβλέπεται στην αριθ. 296911/6031/5-4-89 υπουργική απόφαση.</w:t>
      </w:r>
    </w:p>
    <w:p>
      <w:pPr>
        <w:pStyle w:val="Normal"/>
        <w:rPr/>
      </w:pPr>
      <w:r>
        <w:rPr/>
      </w:r>
    </w:p>
    <w:p>
      <w:pPr>
        <w:pStyle w:val="Normal"/>
        <w:jc w:val="center"/>
        <w:rPr/>
      </w:pPr>
      <w:r>
        <w:rPr/>
        <w:t>Αθήνα 13 Ιουλίου 1990</w:t>
      </w:r>
    </w:p>
    <w:p>
      <w:pPr>
        <w:pStyle w:val="Normal"/>
        <w:jc w:val="center"/>
        <w:rPr/>
      </w:pPr>
      <w:r>
        <w:rPr/>
        <w:t>Ο Υπουργός</w:t>
      </w:r>
    </w:p>
    <w:p>
      <w:pPr>
        <w:pStyle w:val="Normal"/>
        <w:jc w:val="center"/>
        <w:rPr/>
      </w:pPr>
      <w:r>
        <w:rPr/>
        <w:t>Μ. ΠΑΠΑΚΩΝΣΤΑΝΤΊΝΟΥ»</w:t>
      </w:r>
    </w:p>
    <w:p>
      <w:pPr>
        <w:pStyle w:val="Normal"/>
        <w:rPr/>
      </w:pPr>
      <w:r>
        <w:rPr/>
      </w:r>
    </w:p>
    <w:p>
      <w:pPr>
        <w:pStyle w:val="Normal"/>
        <w:rPr/>
      </w:pPr>
      <w:r>
        <w:rPr>
          <w:rFonts w:cs="Calibri"/>
        </w:rPr>
        <w:t xml:space="preserve"> </w:t>
      </w:r>
      <w:r>
        <w:rPr/>
        <w:t>22. Στην με αριθμό 726/21-6-90 ερώτηση των Βουλευτών κυρίων Α. ΦΟΥΡΑ, Δ. ΑΛΑΜΠΑΝΟΥ και Β. ΒΑΣΙΛΑΚΑΚΗ δόθηκε από τον Υπουργό Μεταφορών και Επίκοινωνιών η ακόλουθη απάντηση:</w:t>
      </w:r>
    </w:p>
    <w:p>
      <w:pPr>
        <w:pStyle w:val="Normal"/>
        <w:rPr/>
      </w:pPr>
      <w:r>
        <w:rPr>
          <w:rFonts w:cs="Calibri"/>
        </w:rPr>
        <w:t xml:space="preserve"> </w:t>
      </w:r>
      <w:r>
        <w:rPr/>
        <w:t>«Σχετικά με τις προσλήψεις υπαλλήλων στα ΕΛ.ΤΑ, σας απόστέλλουμε το σχετικό έγγραφο των ΕΛ.ΤΑ, με αριθ. πρωτ. 24/13493/26.6.1990 στο οποίο επίσυνάπτεται φωτοαντίγραφο της ίδιας Υπηρεσίας με αριθ. πρωτ. 24/13482/311/22.6.1990 και τη σχετική απαντησή μου στο ανωτέρω θέμα σε προγενέστερη ερώτηση του Βουλευτή κ. Σ. Παπαθεμελή.</w:t>
      </w:r>
    </w:p>
    <w:p>
      <w:pPr>
        <w:pStyle w:val="Normal"/>
        <w:rPr/>
      </w:pPr>
      <w:r>
        <w:rPr/>
      </w:r>
    </w:p>
    <w:p>
      <w:pPr>
        <w:pStyle w:val="Normal"/>
        <w:jc w:val="center"/>
        <w:rPr/>
      </w:pPr>
      <w:r>
        <w:rPr/>
        <w:t>Αθήνα 12 Ιουλίου 1990</w:t>
      </w:r>
    </w:p>
    <w:p>
      <w:pPr>
        <w:pStyle w:val="Normal"/>
        <w:jc w:val="center"/>
        <w:rPr/>
      </w:pPr>
      <w:r>
        <w:rPr/>
        <w:t>Ο Υφυπουργός</w:t>
      </w:r>
    </w:p>
    <w:p>
      <w:pPr>
        <w:pStyle w:val="Normal"/>
        <w:jc w:val="center"/>
        <w:rPr/>
      </w:pPr>
      <w:r>
        <w:rPr/>
        <w:t>ΑΠΌΣΤΟΛΟΣ ΚΡΑΤΣΑΣ»</w:t>
      </w:r>
    </w:p>
    <w:p>
      <w:pPr>
        <w:pStyle w:val="Normal"/>
        <w:jc w:val="center"/>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23. Στην με αριθμό 728/21-6-90 ερώτηση των Βουλευτών κυρίων Α. ΦΟΥΡΑ, Α. ΚΟΤΣΑΚΑ και Ε. ΠΑΠΑΖΩΗ δόθηκε από τον Υπουργό Μεταφορών και Επίκοινωνιών η ακόλουθη απάντηση:</w:t>
      </w:r>
    </w:p>
    <w:p>
      <w:pPr>
        <w:pStyle w:val="Normal"/>
        <w:rPr/>
      </w:pPr>
      <w:r>
        <w:rPr>
          <w:rFonts w:cs="Calibri"/>
        </w:rPr>
        <w:t xml:space="preserve"> </w:t>
      </w:r>
      <w:r>
        <w:rPr/>
        <w:t>"Σχετικά με άρνηση μίσθωσης και επίλογή πελατών από ιδιοκτήτες και οδηγούς ταξί, σας πληροφορούμε τα εξής:</w:t>
      </w:r>
    </w:p>
    <w:p>
      <w:pPr>
        <w:pStyle w:val="Normal"/>
        <w:rPr/>
      </w:pPr>
      <w:r>
        <w:rPr>
          <w:rFonts w:cs="Calibri"/>
        </w:rPr>
        <w:t xml:space="preserve"> </w:t>
      </w:r>
      <w:r>
        <w:rPr/>
        <w:t>Όσον αφορά τις παρανομίες που θίγονται στην υπόψη αναφορά από πλευράς αρμοδιότητας Υπουργείου Μεταφορών και Επίκοινωνιών, σας γνωρίζουμε ότι στον κανονισμό λειτουργίας των ταξί έχουν συμπεριληφθεί διοικητικές κυρώσεις στους παραβάτες και με το Ν. 1788/1988 έχουν ποινικοποιηθεί αυτές οι παραβάσεις. Τιμωρούνται οι αρνούμενοι την μίσθωση και όσοι κάνουν επίλογή επίβατών με φυλάκιση μέχρι τριών (3) μηνών ή με χρηματική ποινή τουλάχιστον τριών χιλιάδων 3000 δρχ. ή και με τις δύο ποινές ανεξάρτητα από τις διοικητικές κυρώσεις.</w:t>
      </w:r>
    </w:p>
    <w:p>
      <w:pPr>
        <w:pStyle w:val="Normal"/>
        <w:rPr/>
      </w:pPr>
      <w:r>
        <w:rPr>
          <w:rFonts w:cs="Calibri"/>
        </w:rPr>
        <w:t xml:space="preserve"> </w:t>
      </w:r>
      <w:r>
        <w:rPr/>
        <w:t>Επίσης για τον έλεγχο των παραβάσεων του κανονισμού λειτουργίας των ταξί στα αεροδρόμια και λιμάνια το Υπουργείο μας μαζί με τον Ε.Ο.Τ. έχει ζητήσει από το Υπουργείο Δημ. Τάξης να μεριμνήσει για την εναλλαγή των αστυνομικών οργάνων καθώς και την αύξηση των ανδρών ώστε να ενταθούν οι έλεγχοι.</w:t>
      </w:r>
    </w:p>
    <w:p>
      <w:pPr>
        <w:pStyle w:val="Normal"/>
        <w:rPr/>
      </w:pPr>
      <w:r>
        <w:rPr>
          <w:rFonts w:cs="Calibri"/>
        </w:rPr>
        <w:t xml:space="preserve"> </w:t>
      </w:r>
      <w:r>
        <w:rPr/>
        <w:t>Τέλος δόθηκαν οδηγίες στις περιφερειακές υπηρεσίες του Υπουργείου μας να ενεργοποιήσουν τα μικτά συνεργεία ελέγχου των παραβάσεων των ταξί, να εκδικασθούν ταχέως οι περιπτώσεις των υπόψη παραβάσεων, επίσης να γίνει απότελεσματική η διαδικασία είσπραξης των προστιμων από τα δημόσια ταμεία που επίβάλλονται από τα πειθαρχικά συμβούλια.</w:t>
      </w:r>
    </w:p>
    <w:p>
      <w:pPr>
        <w:pStyle w:val="Normal"/>
        <w:rPr/>
      </w:pPr>
      <w:r>
        <w:rPr/>
      </w:r>
    </w:p>
    <w:p>
      <w:pPr>
        <w:pStyle w:val="Normal"/>
        <w:jc w:val="center"/>
        <w:rPr/>
      </w:pPr>
      <w:r>
        <w:rPr/>
        <w:t>Αθήνα 12 Ιουλίου 1990</w:t>
      </w:r>
    </w:p>
    <w:p>
      <w:pPr>
        <w:pStyle w:val="Normal"/>
        <w:jc w:val="center"/>
        <w:rPr/>
      </w:pPr>
      <w:r>
        <w:rPr/>
        <w:t>Ο Υπουργός</w:t>
      </w:r>
    </w:p>
    <w:p>
      <w:pPr>
        <w:pStyle w:val="Normal"/>
        <w:jc w:val="center"/>
        <w:rPr/>
      </w:pPr>
      <w:r>
        <w:rPr/>
        <w:t>ΝΙΚΟΛΑΟΣ ΑΝ. ΓΚΕΛΕΣΤΑΘΗΣ»</w:t>
      </w:r>
    </w:p>
    <w:p>
      <w:pPr>
        <w:pStyle w:val="Normal"/>
        <w:rPr/>
      </w:pPr>
      <w:r>
        <w:rPr/>
      </w:r>
    </w:p>
    <w:p>
      <w:pPr>
        <w:pStyle w:val="Normal"/>
        <w:rPr/>
      </w:pPr>
      <w:r>
        <w:rPr>
          <w:rFonts w:cs="Calibri"/>
        </w:rPr>
        <w:t xml:space="preserve"> </w:t>
      </w:r>
      <w:r>
        <w:rPr/>
        <w:t>24. Στην με αριθμό 728/21-6-90 ερώτηση των Βουλευτών κυρίων Α. ΦΟΥΡΑ, Ε. ΠΑΠΑΖΩΗ και Α. ΚΟΤΣΑΚΑ δόθηκε από τον Υπουργό Δημόσιας Τάξης η ακόλουθη απάντηση:</w:t>
      </w:r>
    </w:p>
    <w:p>
      <w:pPr>
        <w:pStyle w:val="Normal"/>
        <w:rPr/>
      </w:pPr>
      <w:r>
        <w:rPr>
          <w:rFonts w:cs="Calibri"/>
        </w:rPr>
        <w:t xml:space="preserve"> </w:t>
      </w:r>
      <w:r>
        <w:rPr/>
        <w:t>«Για την απότελεσματικότερη προστασία του επίβατικού κοινού κατά την τρέχουσα θερινή περίοδο από παράνομες ενέργειες ή παραλείψεις οδηγών ταξί, πλέον των συνήθων μέτρων, από τις Υπηρεσίες Τροχαίας έχουν τεθεί σε εφαρμογή και τα ακόλουθα:</w:t>
      </w:r>
    </w:p>
    <w:p>
      <w:pPr>
        <w:pStyle w:val="Normal"/>
        <w:rPr/>
      </w:pPr>
      <w:r>
        <w:rPr>
          <w:rFonts w:cs="Calibri"/>
        </w:rPr>
        <w:t xml:space="preserve"> </w:t>
      </w:r>
      <w:r>
        <w:rPr/>
        <w:t>1. Συγκροτήθηκαν ειδικά συνεργεία με απόκλειστικό σκοπό τον έλεγχο των ταξί.</w:t>
      </w:r>
    </w:p>
    <w:p>
      <w:pPr>
        <w:pStyle w:val="Normal"/>
        <w:rPr/>
      </w:pPr>
      <w:r>
        <w:rPr>
          <w:rFonts w:cs="Calibri"/>
        </w:rPr>
        <w:t xml:space="preserve"> </w:t>
      </w:r>
      <w:r>
        <w:rPr/>
        <w:t>2. Ενεργοποιήθηκε η ομάδα ελέγχου ταξί για να επεμβαίνει άμεσα και δραστικά σε ευπαθείς χώρους, όπου κατά σύστημα, σύμφωνα με πληροφορίες ή παράπονα πολιτών, διαπράττονται σχετικές παραβάσεις.</w:t>
      </w:r>
    </w:p>
    <w:p>
      <w:pPr>
        <w:pStyle w:val="Normal"/>
        <w:rPr/>
      </w:pPr>
      <w:r>
        <w:rPr>
          <w:rFonts w:cs="Calibri"/>
        </w:rPr>
        <w:t xml:space="preserve"> </w:t>
      </w:r>
      <w:r>
        <w:rPr/>
        <w:t>3. Εντατικοποιήθηκαν στο έπακρο οι έλεγχοι στους χώρους αεροδρομίων, σιδηροδρομικών σταθμών, σταθμών λεωφορείων, αρχαιολογικών τόπων και λιμένων όπου οι παραβάσεις οδηγών ταξί παρουσιάζουν έξαρση.</w:t>
      </w:r>
    </w:p>
    <w:p>
      <w:pPr>
        <w:pStyle w:val="Normal"/>
        <w:rPr/>
      </w:pPr>
      <w:r>
        <w:rPr>
          <w:rFonts w:cs="Calibri"/>
        </w:rPr>
        <w:t xml:space="preserve"> </w:t>
      </w:r>
      <w:r>
        <w:rPr/>
        <w:t>Ενδεικτικά σημειώνεται ότι κατά το δίμηνο Μαΐου - Ιουνίου που εφαρμόστησαν τα ανωτέρω μέτρα βεβαιώθηκαν 304 παραβάσεις σε βαθμό πλημμελήματος (198 για άρνηση μισθώσεως ταξί και 106 για επίλογή επίβατών). Επίσης για διάφορες άλλες παραβάσεις οδηγών ταξί, μεταξύ των οποίων και για είσπραξη υπερβολικού κομίστρου υποβλήθηκαν στα πειθαρχικά συμβούλια 1.291 αναφορές.</w:t>
      </w:r>
    </w:p>
    <w:p>
      <w:pPr>
        <w:pStyle w:val="Normal"/>
        <w:rPr/>
      </w:pPr>
      <w:r>
        <w:rPr>
          <w:rFonts w:cs="Calibri"/>
        </w:rPr>
        <w:t xml:space="preserve"> </w:t>
      </w:r>
      <w:r>
        <w:rPr/>
        <w:t>«Συγκάλυψη» παραβάσεων οδηγών ταξί από τους εντεταλμένους για τον έλεγχό τους αστυνομικούς δεν έχει διαπιστωθεί από τις αρμόδιες Υπηρεσίες μας. Εφόσον οι ερωτώντες κ. Βουλευτές έχουν στη διάθεσή τους τέτοια στοιχεία παρακαλούνται όπως τα θέσουν υπόψη μας προκειμένου να ληφθούν τα επίβαλλόμενα διοικητικά και άλλα μέτρα.</w:t>
      </w:r>
    </w:p>
    <w:p>
      <w:pPr>
        <w:pStyle w:val="Normal"/>
        <w:rPr/>
      </w:pPr>
      <w:r>
        <w:rPr/>
      </w:r>
    </w:p>
    <w:p>
      <w:pPr>
        <w:pStyle w:val="Normal"/>
        <w:jc w:val="center"/>
        <w:rPr/>
      </w:pPr>
      <w:r>
        <w:rPr/>
        <w:t>Αθήνα 12 Ιουλίου 1990</w:t>
      </w:r>
    </w:p>
    <w:p>
      <w:pPr>
        <w:pStyle w:val="Normal"/>
        <w:jc w:val="center"/>
        <w:rPr/>
      </w:pPr>
      <w:r>
        <w:rPr/>
        <w:t>Ο Υπουργός</w:t>
      </w:r>
    </w:p>
    <w:p>
      <w:pPr>
        <w:pStyle w:val="Normal"/>
        <w:jc w:val="center"/>
        <w:rPr/>
      </w:pPr>
      <w:r>
        <w:rPr/>
        <w:t>ΙΩΑΝΝΗΣ ΒΑΣΙΛΕΙΑΔΗΣ»</w:t>
      </w:r>
    </w:p>
    <w:p>
      <w:pPr>
        <w:pStyle w:val="Normal"/>
        <w:rPr/>
      </w:pPr>
      <w:r>
        <w:rPr/>
      </w:r>
    </w:p>
    <w:p>
      <w:pPr>
        <w:pStyle w:val="Normal"/>
        <w:rPr/>
      </w:pPr>
      <w:r>
        <w:rPr>
          <w:rFonts w:cs="Calibri"/>
        </w:rPr>
        <w:t xml:space="preserve"> </w:t>
      </w:r>
      <w:r>
        <w:rPr/>
        <w:t>25. Στην με αριθμό 704/21-6-90 ερώτηση του Βουλευτή κυρίου Α. ΜΠΕΝΤΕΝΙΩΤΗ δόθηκε από τον Υπουργό Εσωτερικών η ακόλουθη απάντηση:</w:t>
      </w:r>
    </w:p>
    <w:p>
      <w:pPr>
        <w:pStyle w:val="Normal"/>
        <w:rPr/>
      </w:pPr>
      <w:r>
        <w:rPr>
          <w:rFonts w:cs="Calibri"/>
        </w:rPr>
        <w:t xml:space="preserve"> </w:t>
      </w:r>
      <w:r>
        <w:rPr/>
        <w:t>«Σχετικά με επέκταση προβλήτας στη Σκάλα Αγκιστρίου σας γνωρίζουμε ότι:</w:t>
      </w:r>
    </w:p>
    <w:p>
      <w:pPr>
        <w:pStyle w:val="Normal"/>
        <w:rPr/>
      </w:pPr>
      <w:r>
        <w:rPr>
          <w:rFonts w:cs="Calibri"/>
        </w:rPr>
        <w:t xml:space="preserve"> </w:t>
      </w:r>
      <w:r>
        <w:rPr/>
        <w:t>Στο Νομαρχιακό Συμβούλιο δεν απόφασίστηκε καμμιά διακοπή εργασιών, αλλά έγινε μόνο λογιστική, οικονομική τακτοποίηση των πιστώσεων, των έργων. Εκτός τούτων μέχρι της 31.12.1989 δεν είχε υποβληθεί κανένας λογαριασμός από τον ανάδοχο του έργου για πληρωμή στις υπηρεσίες της Νομαρχίας. Ο πρώτος λογαριασμός κατατέθηκε το Φεβρουάριο 1990 και οι υπηρεσίες ακολουθώντας τις νόμιμες διαδικασίες τον πλήρωσαν με την εκπνοή του οικονομικού έτους.</w:t>
      </w:r>
    </w:p>
    <w:p>
      <w:pPr>
        <w:pStyle w:val="Normal"/>
        <w:rPr/>
      </w:pPr>
      <w:r>
        <w:rPr>
          <w:rFonts w:cs="Calibri"/>
        </w:rPr>
        <w:t xml:space="preserve"> </w:t>
      </w:r>
      <w:r>
        <w:rPr/>
        <w:t>Το εν λόγω έργο έχει ενταχθεί στα ΠΕΠ (ΠΔΕ Νομ. Πειραιά) έτους 1990 με πίστωση 24.000.000 και εγκρίθηκε από το Νομ. Συμβούλιο.</w:t>
      </w:r>
    </w:p>
    <w:p>
      <w:pPr>
        <w:pStyle w:val="Normal"/>
        <w:rPr/>
      </w:pPr>
      <w:r>
        <w:rPr>
          <w:rFonts w:cs="Calibri"/>
        </w:rPr>
        <w:t xml:space="preserve"> </w:t>
      </w:r>
      <w:r>
        <w:rPr/>
        <w:t>Η όποια δυσχέρεια στην εκτέλεση του έργου οφείλεται σε διαδικαστικής μορφής καθυστερήσεις οι οποίες θα εκλείψουν με την εξασφαλισθείσα νέα χρηματοδότηση.</w:t>
      </w:r>
    </w:p>
    <w:p>
      <w:pPr>
        <w:pStyle w:val="Normal"/>
        <w:rPr/>
      </w:pPr>
      <w:r>
        <w:rPr/>
      </w:r>
    </w:p>
    <w:p>
      <w:pPr>
        <w:pStyle w:val="Normal"/>
        <w:jc w:val="center"/>
        <w:rPr/>
      </w:pPr>
      <w:r>
        <w:rPr/>
        <w:t>Αθήνα 10 Ιουλίου 1990</w:t>
      </w:r>
    </w:p>
    <w:p>
      <w:pPr>
        <w:pStyle w:val="Normal"/>
        <w:jc w:val="center"/>
        <w:rPr/>
      </w:pPr>
      <w:r>
        <w:rPr/>
        <w:t>Ο Υπουργός</w:t>
      </w:r>
    </w:p>
    <w:p>
      <w:pPr>
        <w:pStyle w:val="Normal"/>
        <w:jc w:val="center"/>
        <w:rPr/>
      </w:pPr>
      <w:r>
        <w:rPr/>
        <w:t>Σ. ΚΟΥΒΕΛΑΣ»</w:t>
      </w:r>
    </w:p>
    <w:p>
      <w:pPr>
        <w:pStyle w:val="Normal"/>
        <w:rPr/>
      </w:pPr>
      <w:r>
        <w:rPr/>
      </w:r>
    </w:p>
    <w:p>
      <w:pPr>
        <w:pStyle w:val="Normal"/>
        <w:rPr/>
      </w:pPr>
      <w:r>
        <w:rPr/>
      </w:r>
    </w:p>
    <w:p>
      <w:pPr>
        <w:pStyle w:val="Normal"/>
        <w:rPr>
          <w:color w:val="FF0000"/>
        </w:rPr>
      </w:pPr>
      <w:r>
        <w:rPr>
          <w:color w:val="FF0000"/>
        </w:rPr>
        <w:t>ΣΕΛΙΔΑ 1526</w:t>
      </w:r>
    </w:p>
    <w:p>
      <w:pPr>
        <w:pStyle w:val="Normal"/>
        <w:rPr>
          <w:color w:val="FF0000"/>
        </w:rPr>
      </w:pPr>
      <w:r>
        <w:rPr>
          <w:color w:val="FF0000"/>
        </w:rPr>
      </w:r>
    </w:p>
    <w:p>
      <w:pPr>
        <w:pStyle w:val="Normal"/>
        <w:rPr/>
      </w:pPr>
      <w:r>
        <w:rPr>
          <w:rFonts w:cs="Calibri"/>
        </w:rPr>
        <w:t xml:space="preserve"> </w:t>
      </w:r>
      <w:r>
        <w:rPr/>
        <w:t>ΠΡΟΕΔΡΟΣ (Αθανάσιος Τσαλδάρης): Κύριοι συνάδελφοι, έχω την τιμή να ανακοινώσω στο Σώμα ότι ο Εισαγγελέας Εφετών Θεσσαλονίκης υπέβαλε αίτηση, για παροχή από τη Βουλή, αδείας διώξεως κατά του Βουλευτή κ. Σαδίκ Αμέτ Σαδίκ.</w:t>
      </w:r>
    </w:p>
    <w:p>
      <w:pPr>
        <w:pStyle w:val="Normal"/>
        <w:rPr/>
      </w:pPr>
      <w:r>
        <w:rPr>
          <w:rFonts w:cs="Calibri"/>
        </w:rPr>
        <w:t xml:space="preserve"> </w:t>
      </w:r>
      <w:r>
        <w:rPr/>
        <w:t>Παραπέμπεται στην αρμόδια Διαρκή Επιτροπή.</w:t>
      </w:r>
    </w:p>
    <w:p>
      <w:pPr>
        <w:pStyle w:val="Normal"/>
        <w:rPr/>
      </w:pPr>
      <w:r>
        <w:rPr/>
      </w:r>
    </w:p>
    <w:p>
      <w:pPr>
        <w:pStyle w:val="Normal"/>
        <w:rPr/>
      </w:pPr>
      <w:r>
        <w:rPr/>
      </w:r>
    </w:p>
    <w:p>
      <w:pPr>
        <w:pStyle w:val="Normal"/>
        <w:rPr>
          <w:color w:val="FF0000"/>
        </w:rPr>
      </w:pPr>
      <w:r>
        <w:rPr>
          <w:color w:val="FF0000"/>
        </w:rPr>
        <w:t>ΣΕΛΙΔΑ 1527</w:t>
      </w:r>
    </w:p>
    <w:p>
      <w:pPr>
        <w:pStyle w:val="Normal"/>
        <w:rPr>
          <w:color w:val="FF0000"/>
        </w:rPr>
      </w:pPr>
      <w:r>
        <w:rPr>
          <w:color w:val="FF0000"/>
        </w:rPr>
      </w:r>
    </w:p>
    <w:p>
      <w:pPr>
        <w:pStyle w:val="Normal"/>
        <w:rPr/>
      </w:pPr>
      <w:r>
        <w:rPr>
          <w:rFonts w:cs="Calibri"/>
        </w:rPr>
        <w:t xml:space="preserve"> </w:t>
      </w:r>
      <w:r>
        <w:rPr/>
        <w:t>ΠΡΟΕΔΡΟΣ(Αθανάσιος Τσαλδάρης):Κύριοι συνάδελφοι, εισερχόμεθα στην ημερήσια διάταξη</w:t>
      </w:r>
    </w:p>
    <w:p>
      <w:pPr>
        <w:pStyle w:val="Normal"/>
        <w:jc w:val="center"/>
        <w:rPr/>
      </w:pPr>
      <w:r>
        <w:rPr/>
      </w:r>
    </w:p>
    <w:p>
      <w:pPr>
        <w:pStyle w:val="Normal"/>
        <w:jc w:val="center"/>
        <w:rPr/>
      </w:pPr>
      <w:r>
        <w:rPr/>
        <w:t>ΤΗΣ ΝΟΜΟΘΕΤΙΚΗΣ ΕΡΓΑΣΙΑΣ</w:t>
      </w:r>
    </w:p>
    <w:p>
      <w:pPr>
        <w:pStyle w:val="Normal"/>
        <w:rPr/>
      </w:pPr>
      <w:r>
        <w:rPr>
          <w:rFonts w:cs="Calibri"/>
        </w:rPr>
        <w:t xml:space="preserve"> </w:t>
      </w:r>
      <w:r>
        <w:rPr/>
        <w:t>Συνέχιση της συζήτησης επί των άρθρων και του συνόλου του σχεδίου νόμου "Για τον εκσυγχρονισμό και την ανάπτυξη και λοιπές διατάξεις"~ αρμοδιότητας του Υπουργείου Εθνικής Οικονομίας.</w:t>
      </w:r>
    </w:p>
    <w:p>
      <w:pPr>
        <w:pStyle w:val="Normal"/>
        <w:rPr/>
      </w:pPr>
      <w:r>
        <w:rPr>
          <w:rFonts w:cs="Calibri"/>
        </w:rPr>
        <w:t xml:space="preserve"> </w:t>
      </w:r>
      <w:r>
        <w:rPr/>
        <w:t>Η πρόταση της Κυβέρνησης είναι να συζητηθούν σήμερα τρεις ενότητες. Η πρώτη από το άρθρο 33 έως και 49, η δεύτερη από το άρθρο 50 έως και το 68 και η τρίτη από το άρθρο 69 έως και το 77. Εάν υπάρξει χρόνος θα συζητήσουμε και την τετάρτη ενότητα από το άρθρο 78 έως και το 99.</w:t>
      </w:r>
    </w:p>
    <w:p>
      <w:pPr>
        <w:pStyle w:val="Normal"/>
        <w:rPr/>
      </w:pPr>
      <w:r>
        <w:rPr>
          <w:rFonts w:cs="Calibri"/>
        </w:rPr>
        <w:t xml:space="preserve"> </w:t>
      </w:r>
      <w:r>
        <w:rPr/>
        <w:t>Συμφωνεί η Βουλή;</w:t>
      </w:r>
    </w:p>
    <w:p>
      <w:pPr>
        <w:pStyle w:val="Normal"/>
        <w:rPr/>
      </w:pPr>
      <w:r>
        <w:rPr>
          <w:rFonts w:cs="Calibri"/>
        </w:rPr>
        <w:t xml:space="preserve"> </w:t>
      </w:r>
      <w:r>
        <w:rPr/>
        <w:t>ΜΑΡΙΑ ΔΑΜΑΝΑΚΗ: Συμφωνούμε, κύριε Πρόεδρε.</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ΜΑΡΙΑ ΔΑΜΑΝΑΚΗ: Αν και έχουμε ήδη βέβαια δηλώσει, κύριε Πρόεδρε, ότι εμείς εξαρτούμε τη στάση μας απέναντί στο νομοσχέδιο από το πώς θα πάει το νομοσχέδιο στη πρώτη ενότητα στην οποία αναφερθήκατε, κατά τα άλλα συμφωνούμε.</w:t>
      </w:r>
    </w:p>
    <w:p>
      <w:pPr>
        <w:pStyle w:val="Normal"/>
        <w:rPr/>
      </w:pPr>
      <w:r>
        <w:rPr>
          <w:rFonts w:cs="Calibri"/>
        </w:rPr>
        <w:t xml:space="preserve"> </w:t>
      </w:r>
      <w:r>
        <w:rPr/>
        <w:t>ΠΡΟΕΔΡΟΣ (Αθανάσιος Τσαλδάρης): Η Βουλή συμφωνεί.</w:t>
      </w:r>
    </w:p>
    <w:p>
      <w:pPr>
        <w:pStyle w:val="Normal"/>
        <w:rPr/>
      </w:pPr>
      <w:r>
        <w:rPr>
          <w:rFonts w:cs="Calibri"/>
        </w:rPr>
        <w:t xml:space="preserve"> </w:t>
      </w:r>
      <w:r>
        <w:rPr/>
        <w:t>Κύριοι συνάδελφοι, αν συμφωνείτε, θα δώσω χρόνο στους εισηγητές και στους ειδικούς αγορητές 10 λεπτά.</w:t>
      </w:r>
    </w:p>
    <w:p>
      <w:pPr>
        <w:pStyle w:val="Normal"/>
        <w:rPr/>
      </w:pPr>
      <w:r>
        <w:rPr>
          <w:rFonts w:cs="Calibri"/>
        </w:rPr>
        <w:t xml:space="preserve"> </w:t>
      </w:r>
      <w:r>
        <w:rPr/>
        <w:t>Συμφωνεί η Βουλή;</w:t>
      </w:r>
    </w:p>
    <w:p>
      <w:pPr>
        <w:pStyle w:val="Normal"/>
        <w:rPr/>
      </w:pPr>
      <w:r>
        <w:rPr>
          <w:rFonts w:cs="Calibri"/>
        </w:rPr>
        <w:t xml:space="preserve"> </w:t>
      </w:r>
      <w:r>
        <w:rPr/>
        <w:t>ΜΑΡΙΑ ΔΑΜΑΝΑΚΗ: Ναι, κύριε Πρόεδρε.</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ΠΡΟΕΔΡΟΣ (Αθανάσιος Τσαλδάρης): Η Βουλή συμφωνεί.</w:t>
      </w:r>
    </w:p>
    <w:p>
      <w:pPr>
        <w:pStyle w:val="Normal"/>
        <w:rPr/>
      </w:pPr>
      <w:r>
        <w:rPr>
          <w:rFonts w:cs="Calibri"/>
        </w:rPr>
        <w:t xml:space="preserve"> </w:t>
      </w:r>
      <w:r>
        <w:rPr/>
        <w:t>Ο κ. Ανδριανόπουλος έχει το λόγο επί της πρώτης ενότητος.</w:t>
      </w:r>
    </w:p>
    <w:p>
      <w:pPr>
        <w:pStyle w:val="Normal"/>
        <w:rPr/>
      </w:pPr>
      <w:r>
        <w:rPr>
          <w:rFonts w:cs="Calibri"/>
        </w:rPr>
        <w:t xml:space="preserve"> </w:t>
      </w:r>
      <w:r>
        <w:rPr/>
        <w:t xml:space="preserve">ΑΝΔΡΕΑΣ ΑΝΔΡΙΑΝΟΠΟΥΛΟΣ: Επί της τρίτης ενότητος, κύριε Πρόεδρε και πρώτης σημερινής. </w:t>
      </w:r>
    </w:p>
    <w:p>
      <w:pPr>
        <w:pStyle w:val="Normal"/>
        <w:rPr/>
      </w:pPr>
      <w:r>
        <w:rPr>
          <w:rFonts w:cs="Calibri"/>
        </w:rPr>
        <w:t xml:space="preserve"> </w:t>
      </w:r>
      <w:r>
        <w:rPr/>
        <w:t>ΠΡΟΕΔΡΟΣ (Αθανάσιος Τσαλδάρης): Πρώτης ενότητας της σημερινής συζήτησης η οποία είναι από το άρθρο 33 μέχρι και το 49, κύριε Ανδριανόπουλε.</w:t>
      </w:r>
    </w:p>
    <w:p>
      <w:pPr>
        <w:pStyle w:val="Normal"/>
        <w:rPr/>
      </w:pPr>
      <w:r>
        <w:rPr>
          <w:rFonts w:cs="Calibri"/>
        </w:rPr>
        <w:t xml:space="preserve"> </w:t>
      </w:r>
      <w:r>
        <w:rPr/>
        <w:t xml:space="preserve">ΑΝΔΡΕΑΣ ΑΝΔΡΙΑΝΟΠΟΥΛΟΣ: Μάλιστα, κύριε Πρόεδρε. </w:t>
      </w:r>
    </w:p>
    <w:p>
      <w:pPr>
        <w:pStyle w:val="Normal"/>
        <w:rPr/>
      </w:pPr>
      <w:r>
        <w:rPr>
          <w:rFonts w:cs="Calibri"/>
        </w:rPr>
        <w:t xml:space="preserve"> </w:t>
      </w:r>
      <w:r>
        <w:rPr/>
        <w:t>Κύριε Πρόεδρε, κατ’ αρχήν νομίζω πως σε πολύ μεγάλο βαθμό η πορεία της σημερινής μας κουβέντας θα εξαρτηθεί και από τις σχετικές ανακοινώσεις του κυρίου Υπουργού σε σχέση με τη πορεία των συζητήσεων που έγιναν με τη ΓΣΕΕ. Υπάρχουν ορισμένα θέματα και ορισμένες τροποποιήσεις που βεβαίως θα επηρεάσουν σαφώς τη πορεία του νομοσχεδίου και της συζήτησης που θα κάνουμε. Εγώ απλώς θα ήθελα να αναφερθώ σε ορισμένες αρχές και να θίξω ορισμένα σημεία.</w:t>
      </w:r>
    </w:p>
    <w:p>
      <w:pPr>
        <w:pStyle w:val="Normal"/>
        <w:rPr/>
      </w:pPr>
      <w:r>
        <w:rPr>
          <w:rFonts w:cs="Calibri"/>
        </w:rPr>
        <w:t xml:space="preserve"> </w:t>
      </w:r>
      <w:r>
        <w:rPr/>
        <w:t>Κατ’ αρχήν θα ήθελα να σημειώσω, ότι σε πολύ μεγάλο βαθμό ακούμε αντίδράσεις οι οποίες επίκεντρώνονται κατά κύριο λόγο στο κομμάτι αυτό, στο κομμάτι δηλαδή των εργασιακών σχέσεων. Πρέπει εδώ να καταλάβουμε δύο βασικά πράγματα:</w:t>
      </w:r>
    </w:p>
    <w:p>
      <w:pPr>
        <w:pStyle w:val="Normal"/>
        <w:rPr/>
      </w:pPr>
      <w:r>
        <w:rPr>
          <w:rFonts w:cs="Calibri"/>
        </w:rPr>
        <w:t xml:space="preserve"> </w:t>
      </w:r>
      <w:r>
        <w:rPr/>
        <w:t>Το ένα έχει σχέση με την πορεία της οικονομίας. Δεν είναι δυνατόν να χρειάζεται να εκσυγχρονίσουμε και να μεταρρυθμίσουμε την οικονομία και να μην πάρουμε μέτρα τα οποία θίγουν ορισμένες δεδομένες καταστάσεις. Ήξερε η Κυβέρνηση από την πρώτη στιγμή, ότι παίρνοντας μέτρα εκσυγχρονισμού θα θίξει δεδομένα συμφέροντα, άρα ήξερε ότι θα αντίμετωπίσει μία αντίδραση και ένα κόστος.</w:t>
      </w:r>
    </w:p>
    <w:p>
      <w:pPr>
        <w:pStyle w:val="Normal"/>
        <w:rPr/>
      </w:pPr>
      <w:r>
        <w:rPr>
          <w:rFonts w:cs="Calibri"/>
        </w:rPr>
        <w:t xml:space="preserve"> </w:t>
      </w:r>
      <w:r>
        <w:rPr/>
        <w:t>Το παράπονό μας είναι -και το διαπιστώσαμε αυτό και στην Επιτροπή της Βουλής όπου έγινε εκτεταμένη κουβέντα πάνω σ’ αυτά τα θέματα- ότι οι αντίδράσεις που υπάρχουν στο νομοσχέδιο δε συνοδεύονται από συγκροτημένες και συγκεκριμένες αντίπροτάσεις. Βεβαίως μάθαμε, ότι τώρα έγινε μία σειρά από συναντήσεις του Υπουργού Εθνικής Οικονομίας και του Υπουργού Εργασίας με τη ΓΣΕΕ, όπου εμφανίζονται οι συνδικαλιστικές ηγεσίες με ορισμένες αντίπροτάσεις. Εν τούτοις, η εντύπωση την οποία έχω απόκομίσει διαβάζοντας ορισμένες από τις προτάσεις αυτές και από τον Τύπο, είναι ότι αυτές δεν αφορούν μεταρρυθμίσεις, απλά και μόνο μία προσπάθεια παρέλκυσης του έργου της Κυβέρνησης και σταματήματος της πορείας προς τα εμπρός. Νομίζω λοιπόν, ότι πρέπει να καταλάβουμε πως δεν μπορούμε να σταματήσουμε τον εκσυγχρονισμό.</w:t>
      </w:r>
    </w:p>
    <w:p>
      <w:pPr>
        <w:pStyle w:val="Normal"/>
        <w:rPr/>
      </w:pPr>
      <w:r>
        <w:rPr>
          <w:rFonts w:cs="Calibri"/>
        </w:rPr>
        <w:t xml:space="preserve"> </w:t>
      </w:r>
      <w:r>
        <w:rPr/>
        <w:t>Κύριε Πρόεδρε, έτσι που βρίσκεται σήμερα η ελληνική οικονομία θυμίζει ένα λεωφορείο το οποίο είναι γεμάτο από επίβάτες και τρέχει με 150 χιλιόμετρα την ώρα προς ένα γκρεμό. Ο οδηγός έχει δύο επίλογές: Ή θα πατήσει απότομα φρένο και θα σπάσουν μερικά κεφάλια ή θα πάμε κατ’ ευθείαν στο γκρεμό και θα σκοτωθούν οι πάντες. Δεν υπάρχει άλλη λύση, δεν υπάρχει δηλαδή ανώδυνη λύση στο πρόβλημα. Κατά συνέπεια θεωρώ πως στον τομέα των εργασιακών σχέσεων, οι ρυθμίσεις οι οποίες γίνονται σε πάρα πολύ μεγάλο βαθμό, όχι απλά και μόνο λύνουν προβλήματα, αλλά πιστεύω πως ανοίγουν τις προοπτικές για μία λογική προσπάθεια μείωσης της ανεργίας. Και πιστεύω, ότι πάνω σ’ αυτό το θέμα, στη μείωση δηλαδή της ανεργίας επίκεντρώνεται ουσιαστικά και το ενδιαφέρον της Κυβέρνησης.</w:t>
      </w:r>
    </w:p>
    <w:p>
      <w:pPr>
        <w:pStyle w:val="Normal"/>
        <w:rPr/>
      </w:pPr>
      <w:r>
        <w:rPr>
          <w:rFonts w:cs="Calibri"/>
        </w:rPr>
        <w:t xml:space="preserve"> </w:t>
      </w:r>
      <w:r>
        <w:rPr/>
        <w:t>Ειδικότερα τώρα, όσον αφορά ορισμένες επίμέρους ρυθμίσεις, θα ήθελα να θίξω ένα δύο θέματα στον κ. Υπουργό. Κυρίως όσον αφορά το ζήτημα των προβληματικών, νομίζω κύριε Πρόεδρε, ότι θα ήταν σκόπιμο, αν υπήρχε μια δυνατότητα, ώστε όταν θα γίνει και θα προχωρήσει η εκποίηση των προβληματικών, να γίνει κάποια ρύθμιση, ώστε κομμάτι των μετοχών απ αυτές τις προβληματικές να μπορούν να διατεθούν στους εργαζόμενους στις προβληματικές, είτε με μια σημαντίκή έκπτωση είτε έστω και δωρεάν. Είναι κάτι που δε βλέπω να προβλέπεται μέσα απ’ αυτό το νομοσχέδιο και που βέβαια δεν μπορεί να το κάνει ο ΟΑΕ από μόνος του, διότι θα θεωρηθεί ότι είναι μία σκανδαλώδης εκχώρηση μέρους των μετοχών. Αν υπάρξει λοιπόν μία ρύθμιση μέσα στο νόμο, ούτως ώστε νόμιμα ο Υπουργός να μπορεί να μεταβιβάζει τις μετοχές στους εργαζόμενους σε χαμηλότερο κόστος, αυτόματα θα υπάρξει ένα πολύ σημαντίκό ενδιαφέρον και θα υπάρξει μία ουσιαστική σταδιακή μετατροπή, ώστε κομμάτι αυτών των επιχειρήσεων να έλθει στα χέρια του ίδιου του εργατικού σώματος, των ίδιων αυτών ανθρώπων οι οποίοι δουλεύουν μέσα σ’ αυτές και οι οποίοι έχουν και την ευθύνη σε πολύ μεγάλο βαθμό και της πορείας τους αλλά και των μελλοντικών τους προοπτικών.</w:t>
      </w:r>
    </w:p>
    <w:p>
      <w:pPr>
        <w:pStyle w:val="Normal"/>
        <w:rPr/>
      </w:pPr>
      <w:r>
        <w:rPr>
          <w:rFonts w:cs="Calibri"/>
        </w:rPr>
        <w:t xml:space="preserve"> </w:t>
      </w:r>
      <w:r>
        <w:rPr/>
        <w:t>Ένα δεύτερο σημείο που θα ήθελα να θίξω, κύριε Πρόεδρε, αφορά τη χρηματοδότηση για αυτοαπασχόληση των εργαζομένων, κυρίως βέβαια αυτών που θα είναι πλέον πρώην εργαζόμενοι σε επιχειρήσεις που θα έχουν μπει στη διαδικασία της εκκαθάρισης. Προβλέπεται το κόστος του χρήματος το οποίο θα τους δοθεί για να εξασφαλίσουν την αυτοαπασχόληση να βρίσκεται στο ύψος των γραμματιων του Δημοσίου. Νομίζω ότι το κόστος αυτών των εντόκων γραμματιων του Δημοσίου -μιλάμε για 19%,20%,21%, 22%- είναι πάρα πολύ υψηλό. Πιστεύω, ότι αν γίνει κάποια ρύθμιση και είναι δυνατόν η χρηματοδότηση για αυτοαπασχόληση σε πρώην εργαζομένους να έχει κάποιο τόκο του ύψους του 5% έως 7%, θα είναι μία πάρα πολύ λογική ρύθμιση και η οποία θα διευκολύνει πάρα πολύ αυτόν τον κόσμο. Να μπορέσει δηλ. πράγματι να προχωρήσει στη διαδικασία της αυτοαπαχόλησης και να μη δεχθούν απλά και μόνο να πάρουν το επίδομα και την απόζημίωση το οποίο βεβαίως είναι φυσικό να εξανεμισθεί σε ένα άλφα χρονικό διάστημα και να έχουμε πάλι ένα καινούριο κοινωνικό πρόβλημα.</w:t>
      </w:r>
    </w:p>
    <w:p>
      <w:pPr>
        <w:pStyle w:val="Normal"/>
        <w:rPr/>
      </w:pPr>
      <w:r>
        <w:rPr>
          <w:rFonts w:cs="Calibri"/>
        </w:rPr>
        <w:t xml:space="preserve"> </w:t>
      </w:r>
      <w:r>
        <w:rPr/>
        <w:t>Ένα άλλο θέμα που δε θίγεται στο νομοσχέδιο και όμως είναι πάρα πολύ σημαντίκό, είναι το ζήτημα των εκκαθαριστών των προβληματικών επιχειρήσεων.</w:t>
      </w:r>
    </w:p>
    <w:p>
      <w:pPr>
        <w:pStyle w:val="Normal"/>
        <w:rPr/>
      </w:pPr>
      <w:r>
        <w:rPr>
          <w:rFonts w:cs="Calibri"/>
        </w:rPr>
        <w:t xml:space="preserve"> </w:t>
      </w:r>
      <w:r>
        <w:rPr/>
        <w:t>Κύριε Υπουργέ, ξέρετε πάρα πολύ καλά πως έχουμε εκκαθαριστές που έχουν αναλάβει τις εκκαθαρίσεις και οι οποίοι δεν προωθούν τις εκκαθαρίσεις ή καθυστερούν την προώθηση των εκκαθαρίσεων, διότι έχουν κάποιο όφελος από το να παραμένουν εκκαθαριστές. Θα έπρεπε να υπάρξει κάποια ρύθμιση, είτε να τεθούν ορισμένα χρονικά όρια, χωρίς δυνατότητα αναβολών και παρατάσεων, ώστε κάποια ώρα αυτές οι εκκαθαρίσεις να τελειώνουν. Βεβαίως να έχουν και αυτοί την αμοιβή που τους αναλογεί, αλλά όχι να γίνονται πλέον επαγγελματιες εκκαθαριστές. Κοντεύουν να πληρώνουν οι προβληματικές τους εκκαθαριστές περισσότερα από τα υπόλοιπα χρέη τα οποία έχουν. Νομίζω ότι αυτό το θέμα πρέπει να ξεκαθαρισθεί, διότι τελικώς δεν κάνουμε τιποτε άλλο, παρά να δημιουργούμε άλλη μία ομάδα η οποία ζει εις βάρος των φορολογουμένων και του ελληνικού Λαού. Πιστεύω πως πρέπει αυτό το θέμα να το δούμε κάπως σοβαρά.</w:t>
      </w:r>
    </w:p>
    <w:p>
      <w:pPr>
        <w:pStyle w:val="Normal"/>
        <w:rPr/>
      </w:pPr>
      <w:r>
        <w:rPr>
          <w:rFonts w:cs="Calibri"/>
        </w:rPr>
        <w:t xml:space="preserve"> </w:t>
      </w:r>
      <w:r>
        <w:rPr/>
        <w:t>Επίσης, νομίζω πως θα έπρεπε να ληφθεί κάποια μέριμνα για την υπαγωγή στις διατάξεις που φροντιζουν για την τύχη των πρώην εργαζομένων των προβληματικών και εκείνων των εργαζομένων οι οποίοι βρίσκονται σε επιχειρήσεις που υπάγονται στον ΟΑΕ χωρίς όμως ο ΟΑΕ να έχει την πλειοψηφία των μετοχών.</w:t>
      </w:r>
    </w:p>
    <w:p>
      <w:pPr>
        <w:pStyle w:val="Normal"/>
        <w:rPr/>
      </w:pPr>
      <w:r>
        <w:rPr>
          <w:rFonts w:cs="Calibri"/>
        </w:rPr>
        <w:t xml:space="preserve"> </w:t>
      </w:r>
      <w:r>
        <w:rPr/>
        <w:t>Νομίζω, ότι είναι δίκαιο επιχειρήσεις οι οποίες θα μπουν στην εκκαθάριση και που έχουν προβλήματα -είναι υπερχρεωμένες- και ανήκουν στη δικαιοδοσία του ΟΑΕ, αλλά ο ΟΑΕ, δεν έχει την πλειοψηφία των μετοχών, να έχουν οι εργαζόμενοι σ’ αυτές την ίδια μεταχείριση με τους υπόλοιπους. Από τη μια μεριά, δηλαδή, εργαζόμενοι είναι οι μεν, αλλά εργαζόμενοι είναι και οι δε. Επειδή ο ΟΑΕ έχει την πλειοψηφία των μετοχών στη μια περίπτωση, οι εργαζόμενοι οι οποίοι θα βρεθούν εκτός των επιχειρήσεων λόγω της εκκαθάρισης θα μπορούν να τύχουν της φροντιδας που προβλέπει το νομοσχέδιο, είτε για τα δάνεια της αυτοαπασχόλησης είτε για τις απόζημιώσεις, ενώ οι άλλοι οι οποίοι εξίσου είναι σε επιχειρήσεις υπερχρεωμένες και αδιέξοδες, αλλά επειδή ο ΟΑΕ δεν έχει την πλειοψηφία των μετοχών, θα βρεθούν χωρίς καμία προστασία.</w:t>
      </w:r>
    </w:p>
    <w:p>
      <w:pPr>
        <w:pStyle w:val="Normal"/>
        <w:rPr/>
      </w:pPr>
      <w:r>
        <w:rPr>
          <w:rFonts w:cs="Calibri"/>
        </w:rPr>
        <w:t xml:space="preserve"> </w:t>
      </w:r>
      <w:r>
        <w:rPr/>
        <w:t>Νομίζω πως υπάρχει μια ουσιαστική αδικία σ’ αυτήν τη διαδικασία και καλό θα ήταν να επεκταθεί αυτή η ρύθμιση και σε εκείνο τον κόσμο ο οποίος εργάζεται σε επιχειρήσεις προβληματικές και υπερχρεωμένες στις οποίες, όμως, ο ΟΑΕ δεν έχει την πλειοψηφία των μετοχών.</w:t>
      </w:r>
    </w:p>
    <w:p>
      <w:pPr>
        <w:pStyle w:val="Normal"/>
        <w:rPr/>
      </w:pPr>
      <w:r>
        <w:rPr/>
      </w:r>
    </w:p>
    <w:p>
      <w:pPr>
        <w:pStyle w:val="Normal"/>
        <w:rPr/>
      </w:pPr>
      <w:r>
        <w:rPr/>
      </w:r>
    </w:p>
    <w:p>
      <w:pPr>
        <w:pStyle w:val="Normal"/>
        <w:rPr>
          <w:color w:val="FF0000"/>
        </w:rPr>
      </w:pPr>
      <w:r>
        <w:rPr>
          <w:color w:val="FF0000"/>
        </w:rPr>
        <w:t>ΣΕΛΙΔΑ 1528</w:t>
      </w:r>
    </w:p>
    <w:p>
      <w:pPr>
        <w:pStyle w:val="Normal"/>
        <w:rPr>
          <w:color w:val="FF0000"/>
        </w:rPr>
      </w:pPr>
      <w:r>
        <w:rPr>
          <w:color w:val="FF0000"/>
        </w:rPr>
      </w:r>
    </w:p>
    <w:p>
      <w:pPr>
        <w:pStyle w:val="Normal"/>
        <w:rPr/>
      </w:pPr>
      <w:r>
        <w:rPr>
          <w:rFonts w:cs="Calibri"/>
        </w:rPr>
        <w:t xml:space="preserve"> </w:t>
      </w:r>
      <w:r>
        <w:rPr/>
        <w:t>Θα έλεγα συνολικά για το θέμα των προβληματικών επιχειρήσεων ότι η ρύθμιση που υπάρχει σ’ αυτό το νομοσχέδιο και η οποία πρακτικά οδηγεί σε ένα σταδιακό απεγκλωβισμό του κράτους από την υποχρέωση συντήρησης αυτών των επιχειρήσεων είναι ένα πολύ σημαντίκό και θετικό βήμα προς τα εμπρός.</w:t>
      </w:r>
    </w:p>
    <w:p>
      <w:pPr>
        <w:pStyle w:val="Normal"/>
        <w:rPr/>
      </w:pPr>
      <w:r>
        <w:rPr>
          <w:rFonts w:cs="Calibri"/>
        </w:rPr>
        <w:t xml:space="preserve"> </w:t>
      </w:r>
      <w:r>
        <w:rPr/>
        <w:t>Έχω, όμως, ορισμένες επίφυλάξεις όσον αφορά τη δυνατότητα πραγματικής εκποίησης αυτών των επιχειρήσεων. Είναι προβληματικό κατά τη γνώμη μου να εκποιηθούν οι προβληματικές επιχειρήσεις για πολλούς λόγους.</w:t>
      </w:r>
    </w:p>
    <w:p>
      <w:pPr>
        <w:pStyle w:val="Normal"/>
        <w:rPr/>
      </w:pPr>
      <w:r>
        <w:rPr>
          <w:rFonts w:cs="Calibri"/>
        </w:rPr>
        <w:t xml:space="preserve"> </w:t>
      </w:r>
      <w:r>
        <w:rPr/>
        <w:t>Πρώτα-πρώτα, συζητάμε για να μπουν μερικές απ’ αυτές στο Χρηματιστήριο. Φαντάζομαι, ότι και η ΚΕΡΑΦΙΝ είναι μια απ’ αυτές. Δεν είναι εύκολο πράγμα ο μέσος καταθέτης να πάει στο Χρηματιστήριο και να αγοράσει τις μετοχές μιας επιχείρησης της οποίας δεν ξέρει ούτε την κατάσταση, ούτε την τύχη αλλά ούτε μπορεί να ελέγξει ποιος τη διοικεί. Από την άλλη μεριά αν προχωρήσουμε σε εκποιήσεις μέσα από τις διαδικασίες της εκκαθάρισης, που προηγουμένως εξήγησα φοβάμαι ότι θα φάμε μήνες επί μηνών χωρίς να έχουμε μπορέσει να ολοκληρώσουμε και να ξεκαθαρίσουμε το θέμα των προβληματικών. Βεβαίως, προέχει το κόστος που είναι γύρω, αν δεν κάνω λάθος, τα 50 δισεκατομμύρια.</w:t>
      </w:r>
    </w:p>
    <w:p>
      <w:pPr>
        <w:pStyle w:val="Normal"/>
        <w:rPr/>
      </w:pPr>
      <w:r>
        <w:rPr>
          <w:rFonts w:cs="Calibri"/>
        </w:rPr>
        <w:t xml:space="preserve"> </w:t>
      </w:r>
      <w:r>
        <w:rPr/>
        <w:t>Αντίλαμβάνεσθε, ότι είναι ένα τεράστιο βάρος στην πλάτη των Ελλήνων φορολογουμένων και δε βλέπω για ποιο λόγο να υπάρχει αυτή η υποχρέωση το ελληνικό Δημόσιο να είναι υποχρεωμένο να έχει στην πλάτη του αυτές τις επιχειρήσεις.</w:t>
      </w:r>
    </w:p>
    <w:p>
      <w:pPr>
        <w:pStyle w:val="Normal"/>
        <w:rPr/>
      </w:pPr>
      <w:r>
        <w:rPr>
          <w:rFonts w:cs="Calibri"/>
        </w:rPr>
        <w:t xml:space="preserve"> </w:t>
      </w:r>
      <w:r>
        <w:rPr/>
        <w:t>Πιστεύω, ότι αν η Κυβέρνηση απόφασίσει να θέσει ένα όριο, 1 ή 2 μηνών για να προχωρήσει η εκποίηση είτε με πώληση, είτε μέσα από το Χρηματιστήριο, και η προθεσμία άκαρπη τότε θα πρέπει να προχωρήσει πάραυτα στην εκκαθάριση. Δεν μπορεί να συνεχιστεί αυτή η ιστορία, ο Έλληνας φορολογούμενος δηλ. να φορτώνεται στην πλάτη του τις απότυχημένες πρωτοβουλίες οποιουδήποτε ιδιώτη. Βάζω στην πάντα το ενδεχόμενο να υπάρχουν ευθύνες από Τράπεζες ή και από κυβερνήσεις που ανέχθηκαν την χρηματοδότηση και συντήρηση αυτή των επιχειρήσεων. Αλλά, δεν μπορεί, επειδή έγινε κάποτε κάποιο λάθος, να συνεχιστεί αυτό το λάθος. Και ο μέσος Έλληνας φορολογούμενος να έχει την ευθύνη να συντηρεί επιχειρήσεις, οι οποίες είναι αδιέξοδες.</w:t>
      </w:r>
    </w:p>
    <w:p>
      <w:pPr>
        <w:pStyle w:val="Normal"/>
        <w:rPr/>
      </w:pPr>
      <w:r>
        <w:rPr>
          <w:rFonts w:cs="Calibri"/>
        </w:rPr>
        <w:t xml:space="preserve"> </w:t>
      </w:r>
      <w:r>
        <w:rPr/>
        <w:t>Κατά τη γνώμη μου πρέπει να τεθεί ένα χρονικό όριο και αν σ’ αυτό το μικρό χρονικό όριο δεν έχει μπορέσει να προχωρήσει μια απ’ αυτές τις ρυθμίσεις να προχωρήσει τελεσίδικα η εκκαθάριση, όπως μια ιδιωτική επιχείρηση η οποία κρίνεται αδιέξοδη. Δεν μπορεί να συνεχιστεί αυτή η ιστορία. Βεβαίως, να υπάρξουν οι προβλέψεις, που προβλέπει το νομοσχέδιο για την προστασία του προσωπικού, ούτως ώστε να μην έχουμε άμεσα και οξύτατα κοινωνικά προβλήματα.</w:t>
      </w:r>
    </w:p>
    <w:p>
      <w:pPr>
        <w:pStyle w:val="Normal"/>
        <w:rPr/>
      </w:pPr>
      <w:r>
        <w:rPr>
          <w:rFonts w:cs="Calibri"/>
        </w:rPr>
        <w:t xml:space="preserve"> </w:t>
      </w:r>
      <w:r>
        <w:rPr/>
        <w:t>Νομίζω, κύριε Πρόεδρε, πως με τον τρόπο αυτό και η οικονομία θα αναπνεύσει και θα μπορέσουμε να βάλουμε τις βάσεις μιας καινούριας οικονομικής ανάπτυξης χωρίς να χρειάζεται το κράτος για να καλύψει αυτό το ποσό -τα 50 αυτά δισεκατομμύρια- να επίβάλει νέες φορολογίες, έμμεσους φόρους, ΦΠΑ, να κόβει άλλες παροχές όπως τα δωρεάν λεωφορεία το πρωί στους εργαζόμενους κ.ο.κ.</w:t>
      </w:r>
    </w:p>
    <w:p>
      <w:pPr>
        <w:pStyle w:val="Normal"/>
        <w:rPr/>
      </w:pPr>
      <w:r>
        <w:rPr>
          <w:rFonts w:cs="Calibri"/>
        </w:rPr>
        <w:t xml:space="preserve"> </w:t>
      </w:r>
      <w:r>
        <w:rPr/>
        <w:t>Νομίζω, ότι πρέπει πρώτα απ’ όλα να κόψουμε τις δαπάνες του δημόσιου τομέα και στις οποίες περιλαμβάνονται βεβαίως και οι δαπάνες για τις προβληματικές επιχειρήσεις, παρά να κοιτάμε άλλες ρυθμίσεις όπως είναι η αύξηση των φόρων και η αύξηση των εσόδων.</w:t>
      </w:r>
    </w:p>
    <w:p>
      <w:pPr>
        <w:pStyle w:val="Normal"/>
        <w:rPr/>
      </w:pPr>
      <w:r>
        <w:rPr>
          <w:rFonts w:cs="Calibri"/>
        </w:rPr>
        <w:t xml:space="preserve"> </w:t>
      </w:r>
      <w:r>
        <w:rPr/>
        <w:t>ΠΡΟΕΔΡΟΣ (Αθανάσιος Τσαλδάρης): Ο κ. Αρσένης. Απών.</w:t>
      </w:r>
    </w:p>
    <w:p>
      <w:pPr>
        <w:pStyle w:val="Normal"/>
        <w:rPr/>
      </w:pPr>
      <w:r>
        <w:rPr>
          <w:rFonts w:cs="Calibri"/>
        </w:rPr>
        <w:t xml:space="preserve"> </w:t>
      </w:r>
      <w:r>
        <w:rPr/>
        <w:t>ΛΕΩΝΙΔΑΣ ΚΥΡΚΟΣ:Κύριε Πρόεδρε, το λόγο παρακαλώ.</w:t>
      </w:r>
    </w:p>
    <w:p>
      <w:pPr>
        <w:pStyle w:val="Normal"/>
        <w:rPr/>
      </w:pPr>
      <w:r>
        <w:rPr>
          <w:rFonts w:cs="Calibri"/>
        </w:rPr>
        <w:t xml:space="preserve"> </w:t>
      </w:r>
      <w:r>
        <w:rPr/>
        <w:t>ΠΡΟΕΔΡΟΣ (Αθανάσιος Τσαλδάρης):Ορίστε, κύριε Κύρκο.</w:t>
      </w:r>
    </w:p>
    <w:p>
      <w:pPr>
        <w:pStyle w:val="Normal"/>
        <w:rPr/>
      </w:pPr>
      <w:r>
        <w:rPr>
          <w:rFonts w:cs="Calibri"/>
        </w:rPr>
        <w:t xml:space="preserve"> </w:t>
      </w:r>
      <w:r>
        <w:rPr/>
        <w:t xml:space="preserve">ΛΕΩΝΙΔΑΣ ΚΥΡΚΟΣ:Κύριε Πρόεδρε, προχθές είχαμε διατυπώσει μια σειρά από τροπολογίες. </w:t>
      </w:r>
    </w:p>
    <w:p>
      <w:pPr>
        <w:pStyle w:val="Normal"/>
        <w:rPr/>
      </w:pPr>
      <w:r>
        <w:rPr>
          <w:rFonts w:cs="Calibri"/>
        </w:rPr>
        <w:t xml:space="preserve"> </w:t>
      </w:r>
      <w:r>
        <w:rPr/>
        <w:t>Κύριε Υπουργέ, θα θέλαμε να τοποθετηθεί η Κυβέρνηση στις τροπολογίες αυτές για να ξέραμε τι από απ’ αυτές γίνεται δεκτό και τι δεν γίνεται δεκτό, κατά συνέπεια τι συζητούμε.</w:t>
      </w:r>
    </w:p>
    <w:p>
      <w:pPr>
        <w:pStyle w:val="Normal"/>
        <w:rPr/>
      </w:pPr>
      <w:r>
        <w:rPr>
          <w:rFonts w:cs="Calibri"/>
        </w:rPr>
        <w:t xml:space="preserve"> </w:t>
      </w:r>
      <w:r>
        <w:rPr/>
        <w:t>Θα παρακαλούσαμε τον κύριο Υπουργό τις επεξεργασίες που έχει κάνει να μας τις ανακοινώσει, εάν είναι δυνατόν να μας τις καταθέσει, ώστε να διατυπώσουμε την τελική άποψή μας.</w:t>
      </w:r>
    </w:p>
    <w:p>
      <w:pPr>
        <w:pStyle w:val="Normal"/>
        <w:rPr/>
      </w:pPr>
      <w:r>
        <w:rPr>
          <w:rFonts w:cs="Calibri"/>
        </w:rPr>
        <w:t xml:space="preserve"> </w:t>
      </w:r>
      <w:r>
        <w:rPr/>
        <w:t>ΠΡΟΕΔΡΟΣ (Αθανάσιος Τσαλδάρης): Ο κύριος Υπουργός έχει το λόγο.</w:t>
      </w:r>
    </w:p>
    <w:p>
      <w:pPr>
        <w:pStyle w:val="Normal"/>
        <w:rPr/>
      </w:pPr>
      <w:r>
        <w:rPr>
          <w:rFonts w:cs="Calibri"/>
        </w:rPr>
        <w:t xml:space="preserve"> </w:t>
      </w:r>
      <w:r>
        <w:rPr/>
        <w:t>ΓΕΩΡΓΙΟΣ ΣΟΥΦΛΙΑΣ (Υπ. Εθνικής Οικονομίας): Κύριε Πρόεδρε, στο άρθρο 33, στην παρ. 2 στο εδάφιο α’, λέμε ότι «δικαιούνται να λαμβάνουν υπό μορφή ειδικού επίδόματος για ένα δωδεκάμηνο από τη λύση της εργασιακής τους σχέσης στο τέλος κάθε μήνα ποσό ίσο με το μέσο όρο των τακτικών απόδοχών τους, του προηγούμενου έτους». Εδώ όμως υπάρχουν πολλοί, οι οποίοι αμείβονται με πάρα πολύ μεγάλους μισθούς. Μάλιστα, λέγεται ότι οι μισθοί φθάνουν και μέχρι 800.000 δρχ. μηνιαίως. Πιστεύω, ότι συμφωνείτε όλοι ότι δεν είναι δυνατόν να πληρώνουμε τέτοιους μισθούς. Θα πρότεινα λοιπόν, εδώ να προστεθεί «όχι όμως μεγαλύτερο των 200.000 δραχμών». Δηλαδή να βάλουμε ένα όριο.</w:t>
      </w:r>
    </w:p>
    <w:p>
      <w:pPr>
        <w:pStyle w:val="Normal"/>
        <w:rPr/>
      </w:pPr>
      <w:r>
        <w:rPr>
          <w:rFonts w:cs="Calibri"/>
        </w:rPr>
        <w:t xml:space="preserve"> </w:t>
      </w:r>
      <w:r>
        <w:rPr/>
        <w:t>Στο άρθρο 34, στην παρ. 1, μετά τις λέξεις «Εργοδότης που», μπαίνει η φράση «δημιουργώντας νέες θέσεις εργασίας» και συνεχίζει «προσλαμβάνει ως μισθωτούς...». Εδώ δηλαδή λέμε ότι π.χ. κάποιος μπορεί να πάρει αυτήν την επίδότηση που έχουμε για τις εργοδοτικές εισφορές, αλλά όταν προσλάβει κάποιον που έχει απόλυθεί από προβληματικές επιχειρήσεις, δημιουργώντας νέες θέσεις εργασίας, όχι όταν απόλύσει κάποιον από μια παλιά θέση εργασίας. Αυτό ήταν και μια πρόταση της ΓΣΕΕ.</w:t>
      </w:r>
    </w:p>
    <w:p>
      <w:pPr>
        <w:pStyle w:val="Normal"/>
        <w:rPr/>
      </w:pPr>
      <w:r>
        <w:rPr>
          <w:rFonts w:cs="Calibri"/>
        </w:rPr>
        <w:t xml:space="preserve"> </w:t>
      </w:r>
      <w:r>
        <w:rPr/>
        <w:t>Στο άρθρο 37, στην παρ. 2, στην περ. δ’, εκεί που λέμε «για 230 ημέρες εργασίας επίδομα 10 μηνών», να μειώσουμε στις 220 τις ημέρες εργασίας, για να μπορεί να παίρνει επίδομα 10 μηνών. Και στην περ. ε’, που λέει «για 280 ημέρες εργασίας επίδομα 12 μηνών», να μειώσουμε σε 250 τις ημέρες εργασίας, για να μπορεί να παίρνει επίδομα 12 μηνών. Ήταν κι αυτή μια πρόταση της ΓΣΕΕ, όχι ακριβώς έτσι, αλλά βρέθηκε ο μέσος όρος.</w:t>
      </w:r>
    </w:p>
    <w:p>
      <w:pPr>
        <w:pStyle w:val="Normal"/>
        <w:rPr/>
      </w:pPr>
      <w:r>
        <w:rPr>
          <w:rFonts w:cs="Calibri"/>
        </w:rPr>
        <w:t xml:space="preserve"> </w:t>
      </w:r>
      <w:r>
        <w:rPr/>
        <w:t>Στο άρθρο 38, μετά την παρ. 5, μπαίνει μια καινούρια παρ. 6 και οι δύο υπάρχουσες επόμενες παράγραφοι, 6 και 7 σήμερα στο κείμενο, παίρνουν τον αριθμό 7 και 8.</w:t>
      </w:r>
    </w:p>
    <w:p>
      <w:pPr>
        <w:pStyle w:val="Normal"/>
        <w:rPr/>
      </w:pPr>
      <w:r>
        <w:rPr>
          <w:rFonts w:cs="Calibri"/>
        </w:rPr>
        <w:t xml:space="preserve"> </w:t>
      </w:r>
      <w:r>
        <w:rPr/>
        <w:t xml:space="preserve">Το περιεχόμενο αυτής της νέας παραγράφου 6, έχει ως εξής: </w:t>
      </w:r>
    </w:p>
    <w:p>
      <w:pPr>
        <w:pStyle w:val="Normal"/>
        <w:rPr/>
      </w:pPr>
      <w:r>
        <w:rPr>
          <w:rFonts w:cs="Calibri"/>
        </w:rPr>
        <w:t xml:space="preserve"> </w:t>
      </w:r>
      <w:r>
        <w:rPr/>
        <w:t>«Ο μερικώς απασχολούμενος επί ίσοις όροις έχει προτεραιότητα προσλήψεως σε θέση εργασίας πλήρους απασχολήσεως, στην αυτή επιχείρηση». Δηλαδή, αν είναι κάποιος μερικώς απασχολούμενος σε μια επιχείρηση, έχει προτεραιότητα επί ίσοις όροις, για να καταλάβει μια θέση πλήρους απασχολήσεως, που δημιουργείται σ` αυτήν την επιχείρηση. Λέμε «επί ίσοις όροις», εννοώντας βεβαίως ότι αν η επιχείρηση δημιουργεί μια θέση πλήρους απασχολήσεως υδραυλικού, να προσληφθεί ο υδραυλικός, όχι ο ηλεκτρολόγος. Είναι και αυτό μια πρόταση που έκανε η ΓΣΕΕ.</w:t>
      </w:r>
    </w:p>
    <w:p>
      <w:pPr>
        <w:pStyle w:val="Normal"/>
        <w:rPr/>
      </w:pPr>
      <w:r>
        <w:rPr>
          <w:rFonts w:cs="Calibri"/>
        </w:rPr>
        <w:t xml:space="preserve"> </w:t>
      </w:r>
      <w:r>
        <w:rPr/>
        <w:t>Στο άρθρο 39, στην παρ. 6α, που λέει ότι «Εφ’ όσον στον μερικώς απασχολούμενο καταβάλλονται απόδοχές μειωμένες σε σχέση με εκείνες που προβλέπονται από τις κείμενες διατάξεις για τον κανονικώς απασχολούμενο, τα κατώτατα όρια των εις χρήμα παροχών», προσθέτουμε «και του επίδόματος ανεργίας» και η παράγραφος συνεχίζεται κανονικά. Βεβαίως, εννοείται ότι και έτσι όπως ήταν το κείμενο, πάλι θα περιλαμβανόταν το επίδομα ανεργίας, αλλά το προσθέτουμε για μεγαλύτερη εξασφάλιση.</w:t>
      </w:r>
    </w:p>
    <w:p>
      <w:pPr>
        <w:pStyle w:val="Normal"/>
        <w:rPr/>
      </w:pPr>
      <w:r>
        <w:rPr>
          <w:rFonts w:cs="Calibri"/>
        </w:rPr>
        <w:t xml:space="preserve"> </w:t>
      </w:r>
      <w:r>
        <w:rPr/>
        <w:t>Στο άρθρο 40, στην παρ. 1, στην 4η σειρά, που λέει «τεσσάρων τουλάχιστον εναλλασσομένων ομάδων» διαγράφουμε τη λέξη «τουλάχιστον», για να μην υπάρχει ο φόβος ότι μπορεί να γίνουν πολλές εναλλασσόμενες ομάδες εργασίας, με λιγότερο χρόνο. Ήταν και αυτή μια πρόταση της ΓΣΕΕ.</w:t>
      </w:r>
    </w:p>
    <w:p>
      <w:pPr>
        <w:pStyle w:val="Normal"/>
        <w:rPr/>
      </w:pPr>
      <w:r>
        <w:rPr>
          <w:rFonts w:cs="Calibri"/>
        </w:rPr>
        <w:t xml:space="preserve"> </w:t>
      </w:r>
      <w:r>
        <w:rPr/>
        <w:t>Στο άρθρο 40 προσθέτουμε μία καινούρια παράγραφο, η οποία έχει ως εξής: «Με επίχειρησιακές συλλογικές συμβάσεις μπορεί να επαναρρυθμίζονται ή να συμπληρώνονται οι διατάξεις των παραγράφων 1 έως 6 του άρθρου 38 για τη μερική απασχόληση καθώς και οι παράγραφοι 1,2,3 και 7 του παρόντος άρθρου για τις πρόσθετες ομάδες εργασίας».</w:t>
      </w:r>
    </w:p>
    <w:p>
      <w:pPr>
        <w:pStyle w:val="Normal"/>
        <w:rPr/>
      </w:pPr>
      <w:r>
        <w:rPr>
          <w:rFonts w:cs="Calibri"/>
        </w:rPr>
        <w:t xml:space="preserve"> </w:t>
      </w:r>
      <w:r>
        <w:rPr/>
        <w:t>Υπάρχουν εδώ βέβαια και άλλες δυνατότητες να γίνει η διατύπωση αυτού που θέλουμε.</w:t>
      </w:r>
    </w:p>
    <w:p>
      <w:pPr>
        <w:pStyle w:val="Normal"/>
        <w:rPr/>
      </w:pPr>
      <w:r>
        <w:rPr>
          <w:rFonts w:cs="Calibri"/>
        </w:rPr>
        <w:t xml:space="preserve"> </w:t>
      </w:r>
      <w:r>
        <w:rPr/>
        <w:t>Δηλαδή τι θέλουμε: Αυτά τα θέματα για τις πρόσθετες ομάδες εργασίας και για τη μερική απασχόληση να υπόκεινται στις εργασιακές συλλογικές συμβάσεις που μπορούν να συμπληρώσουν, να επαναριθμήσουν όπως λέμε, αυτές τις διατάξεις που προβλέπει το άρθρο 40 ή το άρθρο 39. Δηλαδή και τα θέματα της μερικής απασχόλησης ή της τέταρτης βάρδιας μπαίνουν μαζί με τα άλλα θέματα στο τραπέζι των διαπραγματεύσεων που θέτει το σωματείο με τον εργοδότη προκειμένου να κάνουν και να συμφωνήσουν την επίχειρησιακή συλλογική σύμβαση εργασίας.</w:t>
      </w:r>
    </w:p>
    <w:p>
      <w:pPr>
        <w:pStyle w:val="Normal"/>
        <w:rPr/>
      </w:pPr>
      <w:r>
        <w:rPr>
          <w:rFonts w:cs="Calibri"/>
        </w:rPr>
        <w:t xml:space="preserve"> </w:t>
      </w:r>
      <w:r>
        <w:rPr/>
        <w:t>Υπάρχουν, λοιπόν, και άλλες δυνατότητες διατυπώσεως αυτής της παραγράφου. Αυτό, μπορούμε να το δούμε, πώς μπορεί να διατυπωθεί.</w:t>
      </w:r>
    </w:p>
    <w:p>
      <w:pPr>
        <w:pStyle w:val="Normal"/>
        <w:rPr/>
      </w:pPr>
      <w:r>
        <w:rPr>
          <w:rFonts w:cs="Calibri"/>
        </w:rPr>
        <w:t xml:space="preserve"> </w:t>
      </w:r>
      <w:r>
        <w:rPr/>
        <w:t>Άλλη μία διατύπωση π.χ. μπορούσε να είναι η εξής. Αντί να πούμε αυτό που είπα για το άρθρο 40 ως προσθήκη, να πούμε «Περιεχόμενο των επίχειρησιακών συλλογικών συμβάσεων εργασίας απότελεί κατά το άρθρο 2 του ν.1876/90 και η επαναρρύθμιση ή συμπλήρωση των διατάξεων των παραγράφων 1 έως 6 του άρθρου 38 για τη μερική απασχόληση, καθώς και οι παρ. 1,2,3 και 7 του παρόντος άρθρου για τις πρόσθετες ομάδες εργασίας».</w:t>
      </w:r>
    </w:p>
    <w:p>
      <w:pPr>
        <w:pStyle w:val="Normal"/>
        <w:rPr/>
      </w:pPr>
      <w:r>
        <w:rPr>
          <w:rFonts w:cs="Calibri"/>
        </w:rPr>
        <w:t xml:space="preserve"> </w:t>
      </w:r>
      <w:r>
        <w:rPr/>
        <w:t>Είναι μια διατύπωση που δεν έχει το ρήμα «μπορεί» που είχε η προηγούμενη και αναφέρεται ακριβώς στο νόμο περί ελευθέρων συλλογικών διαπραγματεύσεων, του οποίου την ουσία σέβεται και η προηγούμενη αλλά και αυτή η διατύπωση, την οποία είπα τώρα. Θα σας τα διανείμουμε για να συζητήσουμε ποια διατύπωση ακριβώς θέλουμε απ` αυτήν την προσθήκη.</w:t>
      </w:r>
    </w:p>
    <w:p>
      <w:pPr>
        <w:pStyle w:val="Normal"/>
        <w:rPr/>
      </w:pPr>
      <w:r>
        <w:rPr>
          <w:rFonts w:cs="Calibri"/>
        </w:rPr>
        <w:t xml:space="preserve"> </w:t>
      </w:r>
      <w:r>
        <w:rPr/>
        <w:t xml:space="preserve">Στο άρθρο 44, στην παρ. 1, εκεί που λέμε «του άρθρου 5 του ν.1386/1983, που ρυθμίζουν εταιρικά ...» να σβήσει η λέξη «εταιρικά» </w:t>
      </w:r>
    </w:p>
    <w:p>
      <w:pPr>
        <w:pStyle w:val="Normal"/>
        <w:rPr/>
      </w:pPr>
      <w:r>
        <w:rPr/>
      </w:r>
    </w:p>
    <w:p>
      <w:pPr>
        <w:pStyle w:val="Normal"/>
        <w:rPr/>
      </w:pPr>
      <w:r>
        <w:rPr/>
      </w:r>
    </w:p>
    <w:p>
      <w:pPr>
        <w:pStyle w:val="Normal"/>
        <w:rPr>
          <w:color w:val="FF0000"/>
        </w:rPr>
      </w:pPr>
      <w:r>
        <w:rPr>
          <w:color w:val="FF0000"/>
        </w:rPr>
        <w:t>ΣΕΛΙΔΑ 1529</w:t>
      </w:r>
    </w:p>
    <w:p>
      <w:pPr>
        <w:pStyle w:val="Normal"/>
        <w:rPr>
          <w:color w:val="FF0000"/>
        </w:rPr>
      </w:pPr>
      <w:r>
        <w:rPr>
          <w:color w:val="FF0000"/>
        </w:rPr>
      </w:r>
    </w:p>
    <w:p>
      <w:pPr>
        <w:pStyle w:val="Normal"/>
        <w:rPr/>
      </w:pPr>
      <w:r>
        <w:rPr/>
        <w:t>γιατί μπορεί να είναι και από φυσικά πρόσωπα και να γίνει «που ρυθμίζουν ή περιορίζουν χρέη αυτής ...» και συνεχίζεται όπως έχει η παράγραφος αυτή.</w:t>
      </w:r>
    </w:p>
    <w:p>
      <w:pPr>
        <w:pStyle w:val="Normal"/>
        <w:rPr/>
      </w:pPr>
      <w:r>
        <w:rPr>
          <w:rFonts w:cs="Calibri"/>
        </w:rPr>
        <w:t xml:space="preserve"> </w:t>
      </w:r>
      <w:r>
        <w:rPr/>
        <w:t>Στο εδάφιο α` της παραγράφου 1, σας διαβάζω την καινούρια διατύπωση της παραγράφου αυτής: «Οι συμβεβλημένοι πιστωτές εκπροσωπούν το εξήντα τοις εκατό (60%) του συνόλου των απαιτήσεων» και όχι «των εταιρικών απαιτήσεων».</w:t>
      </w:r>
    </w:p>
    <w:p>
      <w:pPr>
        <w:pStyle w:val="Normal"/>
        <w:rPr/>
      </w:pPr>
      <w:r>
        <w:rPr>
          <w:rFonts w:cs="Calibri"/>
        </w:rPr>
        <w:t xml:space="preserve"> </w:t>
      </w:r>
      <w:r>
        <w:rPr/>
        <w:t>ΛΑΖΑΡΟΣ ΕΦΡΑΙΜΟΓΛΟΥ: Αν μου επίτρέπεται, είναι λάθος «των εταιρικών απαιτήσεων». «Των εταιρικών υποχρεώσεων» πρέπει να γραφεί.</w:t>
      </w:r>
    </w:p>
    <w:p>
      <w:pPr>
        <w:pStyle w:val="Normal"/>
        <w:rPr/>
      </w:pPr>
      <w:r>
        <w:rPr>
          <w:rFonts w:cs="Calibri"/>
        </w:rPr>
        <w:t xml:space="preserve"> </w:t>
      </w:r>
      <w:r>
        <w:rPr/>
        <w:t>ΓΕΩΡΓΙΟΣ ΣΟΥΦΛΙΑΣ (Υπ. Εθνικής Οικονομίας): Είναι απαιτήσεις των πιστωτών.</w:t>
      </w:r>
    </w:p>
    <w:p>
      <w:pPr>
        <w:pStyle w:val="Normal"/>
        <w:rPr/>
      </w:pPr>
      <w:r>
        <w:rPr>
          <w:rFonts w:cs="Calibri"/>
        </w:rPr>
        <w:t xml:space="preserve"> </w:t>
      </w:r>
      <w:r>
        <w:rPr/>
        <w:t>ΛΑΖΑΡΟΣ ΕΦΡΑΙΜΟΓΛΟΥ: Είναι εταιρικές υποχρεώσεις, έτσι λέγεται.</w:t>
      </w:r>
    </w:p>
    <w:p>
      <w:pPr>
        <w:pStyle w:val="Normal"/>
        <w:rPr/>
      </w:pPr>
      <w:r>
        <w:rPr>
          <w:rFonts w:cs="Calibri"/>
        </w:rPr>
        <w:t xml:space="preserve"> </w:t>
      </w:r>
      <w:r>
        <w:rPr/>
        <w:t>ΓΕΩΡΓΙΟΣ ΣΟΥΦΛΙΑΣ (Υπ. Εθνικής Οικονομίας): Εγώ, σας λέω τώρα την καινούρια διατύπωση: «Οι συμβεβλημένοι πιστωτές εκπροσωπούν το εξήντα τοις εκατό (60%) του συνόλου των απαιτήσεων ....στο οποίο πρέπει να περιλαμβάνεται το σαράντα τοις εκατό (40%) των τυχόν εμπραγμάτως ασφαλισμένων, όπως οι απαιτήσεις αυτές εμφανίζονται στα τηρούμενα ...» και συνεχίζει όπως έχει.</w:t>
      </w:r>
    </w:p>
    <w:p>
      <w:pPr>
        <w:pStyle w:val="Normal"/>
        <w:rPr/>
      </w:pPr>
      <w:r>
        <w:rPr>
          <w:rFonts w:cs="Calibri"/>
        </w:rPr>
        <w:t xml:space="preserve"> </w:t>
      </w:r>
      <w:r>
        <w:rPr/>
        <w:t>Ποια είναι εδώ η διαφορά της καινούριας διατυπώσεως: Ότι, λέμε το 60% του συνόλου των απαιτήσεων, όχι των εταιρικών απαιτήσεων, γιατί μπορεί να μην είναι όλες εταιρικές απαιτήσεις. Και δεύτερον ότι δε μπορούμε να βάλουμε στο αυτό επίπεδο τους εμπραγμάτως ασφαλισμένους με τους ενοχικώς ασφαλισμένους. Αυτό θα ήταν αντίθετο και προς το άρθρο 4 του Συντάγματος. Γι` αυτό προβλέπουμε, ότι τουλάχιστον σ` αυτό το 60% των πιστωτών, το 40% θα έχουν και απαιτήσεις εμπραγμάτως ασφαλισμένες.</w:t>
      </w:r>
    </w:p>
    <w:p>
      <w:pPr>
        <w:pStyle w:val="Normal"/>
        <w:rPr/>
      </w:pPr>
      <w:r>
        <w:rPr>
          <w:rFonts w:cs="Calibri"/>
        </w:rPr>
        <w:t xml:space="preserve"> </w:t>
      </w:r>
      <w:r>
        <w:rPr/>
        <w:t>Στο άρθρο 47, αν δείτε, στο τέλος της παραγράφου του άρθρου 47 λέει, «που έχουν ήδη υπαχθεί στις ρυθμίσεις του προκειμένου νόμου». Έτσι, ήταν ένα λάθος, γιατί εδώ υπήρχαν και επιχειρήσεις που είχαν υπαχθεί στον ΟΑΕ και τώρα βρίσκονται υπό εκκαθάριση και ο ΟΑΕ δεν έχει συμμετοχή στο κεφάλαιο των επιχειρήσεων. Για να περιλάβουμε, λοιπόν, και αυτές θα πρέπει να πούμε το εξής: «Που έχουν ή είχαν υπαχθεί στις ρυθμίσεις του προαναφερομένου νόμου». Δηλαδή του ν.8386 που αναφέρεται σε αυτήν την παράγραφο.</w:t>
      </w:r>
    </w:p>
    <w:p>
      <w:pPr>
        <w:pStyle w:val="Normal"/>
        <w:rPr/>
      </w:pPr>
      <w:r>
        <w:rPr>
          <w:rFonts w:cs="Calibri"/>
        </w:rPr>
        <w:t xml:space="preserve"> </w:t>
      </w:r>
      <w:r>
        <w:rPr/>
        <w:t>Άλλες διορθώσεις δεν έχω σε αυτήν την ενότητα που είναι μέχρι το άρθρο 49.</w:t>
      </w:r>
    </w:p>
    <w:p>
      <w:pPr>
        <w:pStyle w:val="Normal"/>
        <w:rPr/>
      </w:pPr>
      <w:r>
        <w:rPr>
          <w:rFonts w:cs="Calibri"/>
        </w:rPr>
        <w:t xml:space="preserve"> </w:t>
      </w:r>
      <w:r>
        <w:rPr/>
        <w:t>ΠΡΟΕΔΡΟΣ (Αθανάσιος Τσαλδάρης): Παρακαλώ, κύριε Υπουργέ, να δώσετε και σε μας αυτές τις διορθώσεις.</w:t>
      </w:r>
    </w:p>
    <w:p>
      <w:pPr>
        <w:pStyle w:val="Normal"/>
        <w:rPr/>
      </w:pPr>
      <w:r>
        <w:rPr>
          <w:rFonts w:cs="Calibri"/>
        </w:rPr>
        <w:t xml:space="preserve"> </w:t>
      </w:r>
      <w:r>
        <w:rPr/>
        <w:t>ΓΕΩΡΓΙΟΣ ΣΟΥΦΛΙΑΣ (Υπ. Εθνικής Οικονομίας): Βεβαίως, κύριε Πρόεδρε, και γραπτώς θα σας τις δώσω.</w:t>
      </w:r>
    </w:p>
    <w:p>
      <w:pPr>
        <w:pStyle w:val="Normal"/>
        <w:rPr/>
      </w:pPr>
      <w:r>
        <w:rPr>
          <w:rFonts w:cs="Calibri"/>
        </w:rPr>
        <w:t xml:space="preserve"> </w:t>
      </w:r>
      <w:r>
        <w:rPr/>
        <w:t>ΠΡΟΕΔΡΟΣ (Αθανάσιος Τσαλδάρης): Ο κ. Γιάνναρος έχει το λόγο.</w:t>
      </w:r>
    </w:p>
    <w:p>
      <w:pPr>
        <w:pStyle w:val="Normal"/>
        <w:rPr/>
      </w:pPr>
      <w:r>
        <w:rPr>
          <w:rFonts w:cs="Calibri"/>
        </w:rPr>
        <w:t xml:space="preserve"> </w:t>
      </w:r>
      <w:r>
        <w:rPr/>
        <w:t>ΓΡΗΓΟΡΗΣ ΓΙΑΝΝΑΡΟΣ: Κύριε Πρόεδρε, κύριοι συνάδελφοι, το τρίτο και τέταρτο κεφάλαιο του νομοσχεδίου, έχει μια ιδιαίτερη σημασία. Το τρίτο κεφάλαιο επίχειρεί να αλλάξει το σύστημα των εργασιακών σχέσεων, που υφίσταται αυτήν τη στιγμή στη Χώρα μας.</w:t>
      </w:r>
    </w:p>
    <w:p>
      <w:pPr>
        <w:pStyle w:val="Normal"/>
        <w:rPr/>
      </w:pPr>
      <w:r>
        <w:rPr>
          <w:rFonts w:cs="Calibri"/>
        </w:rPr>
        <w:t xml:space="preserve"> </w:t>
      </w:r>
      <w:r>
        <w:rPr/>
        <w:t>Το τέταρτο κεφάλαιο τροποποιεί ένα νόμο που είχαμε ψηφίσει όλοι μαζί στην Οικουμενική Κυβέρνηση και πιστεύω, ότι οι σημερινές τροπολογίες θα έχουν πολύ αρνητικές συνέπειες για εκατοντάδες επιχειρήσεις. Γι` αυτό θα πω στην αρχή μερικές γενικές σκέψεις για τις ρυθμίσεις που προβλέπονται στα δύο αυτά κεφάλαια και κατόπιν θα αναφερθώ στις τροπολογίες που εμείς καταθέσαμε και θα απαντήσω και σε εκείνες τις τροπολογίες που απόδέχθηκε ο κ. Υπουργός.</w:t>
      </w:r>
    </w:p>
    <w:p>
      <w:pPr>
        <w:pStyle w:val="Normal"/>
        <w:rPr/>
      </w:pPr>
      <w:r>
        <w:rPr>
          <w:rFonts w:cs="Calibri"/>
        </w:rPr>
        <w:t xml:space="preserve"> </w:t>
      </w:r>
      <w:r>
        <w:rPr/>
        <w:t>Κύριοι συνάδελφοι, είναι φανερό ότι με το τρίτο κεφάλαιο το σύστημα των εργασιακών σχέσεων που υπάρχει αυτήν τη στιγμή στην Ελλάδα ανατρέπεται. Αλλάζει ριζικά το πλαίσιο των διαπραγματεύσεων.</w:t>
      </w:r>
    </w:p>
    <w:p>
      <w:pPr>
        <w:pStyle w:val="Normal"/>
        <w:rPr/>
      </w:pPr>
      <w:r>
        <w:rPr>
          <w:rFonts w:cs="Calibri"/>
        </w:rPr>
        <w:t xml:space="preserve"> </w:t>
      </w:r>
      <w:r>
        <w:rPr/>
        <w:t xml:space="preserve">Εμείς από την αρχή τονίσαμε, ότι η σύγχρονη τεχνολογία και ανάπτυξη των υπηρεσιών στην Ελλάδα, οδηγεί οπωσδήποτε στη μερική απασχόληση. </w:t>
      </w:r>
    </w:p>
    <w:p>
      <w:pPr>
        <w:pStyle w:val="Normal"/>
        <w:rPr/>
      </w:pPr>
      <w:r>
        <w:rPr>
          <w:rFonts w:cs="Calibri"/>
        </w:rPr>
        <w:t xml:space="preserve"> </w:t>
      </w:r>
      <w:r>
        <w:rPr/>
        <w:t>Επίσης ομάδες μεγάλες του πληθυσμού ενδεχομένως προτιμούν την μερική απασχόληση. Γι’ αυτό εισήχθη η μερική απασχόληση στην Ελλάδα, καλώς εισήχθη και τώρα να συζητήσουμε για τις ρυθμίσεις. Οι ρυθμίσεις που γίνονται στο κεφάλαιο τρία είναι μονοσήμαντες εις βάρος των συμφερόντων και των δικαιωμάτων του κόσμου της εργασίας.</w:t>
      </w:r>
    </w:p>
    <w:p>
      <w:pPr>
        <w:pStyle w:val="Normal"/>
        <w:rPr/>
      </w:pPr>
      <w:r>
        <w:rPr>
          <w:rFonts w:cs="Calibri"/>
        </w:rPr>
        <w:t xml:space="preserve"> </w:t>
      </w:r>
      <w:r>
        <w:rPr/>
        <w:t>Εμείς νομίζουμε, ότι πρέπει να υπάρξουν ρυθμίσεις αυτήν τη στιγμή που εγκαινιάζεται στην Ελλάδα μια νέα μορφή απασχόλησης και την οποία βλέπουμε επίβεβλημένη από τις σύγχρονες εξελίξεις, αλλά πρέπει να γίνει προς την αντίθετη κατεύθυνση ακριβώς. Να κατοχυρωθούν δηλαδή τα συμφέροντα των δυνάμεων της εργασίας. Γιατί όπως επάνειλημμένα τονίσαμε σε αυτήν την Αίθουσα, από τις διατάξεις αυτές διαγράφεται σαφής κίνδυνος να γίνει μία ανακατανομή της ανεργίας στην Ελλάδα. Δηλαδή, οι πλήρως απασχολούμενοι να γίνουν μερικώς απασχολούμενοι, πράγμα ανεπίτρεπτο.</w:t>
      </w:r>
    </w:p>
    <w:p>
      <w:pPr>
        <w:pStyle w:val="Normal"/>
        <w:rPr/>
      </w:pPr>
      <w:r>
        <w:rPr>
          <w:rFonts w:cs="Calibri"/>
        </w:rPr>
        <w:t xml:space="preserve"> </w:t>
      </w:r>
      <w:r>
        <w:rPr/>
        <w:t>Προς την αντίθετη, λοιπόν, κατεύθυνση πρέπει να κινηθούμε. Και η δική μας σκέψη και ουσία των δικών μας τροπολογιών βρίσκεται στο ότι όλες αυτές οι μορφές μερικής απασχόλησης έπρεπε να είναι το αντίκείμενο και το απότέλεσμα της συλλογικής διαπραγμάτευσης. Και πρέπει να σας πω, ότι εκείνο που απόδέχεται ο κ. Υπουργός δεν είναι η δική μας πρόταση. Δέχεται ο κ. Υπουργός κάποιες τροπολογίες περιθωριακές που κατά τη γνώμη μας δεν είναι ουσιαστικές.</w:t>
      </w:r>
    </w:p>
    <w:p>
      <w:pPr>
        <w:pStyle w:val="Normal"/>
        <w:rPr/>
      </w:pPr>
      <w:r>
        <w:rPr>
          <w:rFonts w:cs="Calibri"/>
        </w:rPr>
        <w:t xml:space="preserve"> </w:t>
      </w:r>
      <w:r>
        <w:rPr/>
        <w:t>Πριν προχωρήσω στις τροπολογίες που καταθέσαμε και που ο κ. Υπουργός δέχεται θα ήθελα να τονίσω μια άλλη πλευρά, μια που ο κ. Ανδριανόπουλος μιλάει εδώ πολύ για τον εκσυγχρονισμό.</w:t>
      </w:r>
    </w:p>
    <w:p>
      <w:pPr>
        <w:pStyle w:val="Normal"/>
        <w:rPr/>
      </w:pPr>
      <w:r>
        <w:rPr>
          <w:rFonts w:cs="Calibri"/>
        </w:rPr>
        <w:t xml:space="preserve"> </w:t>
      </w:r>
      <w:r>
        <w:rPr/>
        <w:t>Εκσυγχρονισμός των επιχειρήσεων στην Ελλάδα, εκσυγχρονισμός τεχνολογικός και επίχειρηματικός στη σημερινή φάση και στη σημερινή περίοδο της γρήγορης τεχνολογικής εξέλιξης είναι αδιανόητος με το χαμηλό μισθό. Δε συμβιβάζεται με το χαμηλό μισθό.</w:t>
      </w:r>
    </w:p>
    <w:p>
      <w:pPr>
        <w:pStyle w:val="Normal"/>
        <w:rPr/>
      </w:pPr>
      <w:r>
        <w:rPr>
          <w:rFonts w:cs="Calibri"/>
        </w:rPr>
        <w:t xml:space="preserve"> </w:t>
      </w:r>
      <w:r>
        <w:rPr/>
        <w:t>Όλες αυτές οι ρυθμίσεις επίδιώκουν τη συμπίεση του εργατικού μισθού στην Ελλάδα, τη συμπίεση του τμήματος εκείνου που γίνεται εισόδημα των εργαζομένων, που γίνεται εργατικός μισθός. Αυτό είναι ένα αντίκίνητρο για τον εκσυγχρονισμό. Είναι βέβαιο πια, ότι οι επίχειρηματιες θα προτιμούν τη φτηνή εργασία και θα καταφεύγουν στη φτηνή εργασία, θα χρησιμοποιήσουν τις διατάξεις αυτού του νομοσχεδίου, για να συμπιέσουν όσο γίνεται περισσότερο τον εργατικό μισθό, για να αυξήσουν την παραγωγικότητα και να αυξήσουν τα κέρδη τους. Είναι ένα αντίκίνητρο για την ανάπτυξη και τον εκσυγχρονισμό των επιχειρήσεων οι διατάξεις αυτές και γι’ αυτόν το γενικότερο λόγο νομίζω, ότι πρέπει να απόρριφθούν.</w:t>
      </w:r>
    </w:p>
    <w:p>
      <w:pPr>
        <w:pStyle w:val="Normal"/>
        <w:rPr/>
      </w:pPr>
      <w:r>
        <w:rPr>
          <w:rFonts w:cs="Calibri"/>
        </w:rPr>
        <w:t xml:space="preserve"> </w:t>
      </w:r>
      <w:r>
        <w:rPr/>
        <w:t>Έρχομαι τώρα, αγαπητοί συνάδελφοι στις δικές μας τροπολογίες. Εμείς καταθέσαμε και μετά τις σχετικές προκλήσεις του κ. Υπουργού, αρκετές τροπολογίες. Δε θα αναφερθώ σε όλες αναλυτικά. Ουσιαστικά, όμως, λέγαμε, ότι αυτές οι βασικές νέες μορφές απασχόλησης, που είναι, η μερική απασχόληση, η τέταρτη βάρδια και η ρύθμιση ωρών εργασίας, πρέπει να είναι το αντίκείμενο και το απότέλεσμα συλλογικών διαπραγματεύσεων. Και έχουμε καταθέσει τις σχετικές διατυπώσεις. Και στις τρεις εκδοχές που μας διάβασε εδώ, ο κ. Υπουργός, στη συμπλήρωση δηλαδή του άρθρου 40, υπάρχουν δύο μαγικές λέξεις. Η πρώτη είναι μπορούν» και η δεύτερη είναι «επαναρρύθμιση». Δηλαδή το βασικό το οποίο εμείς θέλουμε να τονίσουμε εδώ είναι, ότι αυτές οι μορφές που καθιερώνονται απασχόλησης θα συμφωνούνται ανάμεσα στο μεμονωμένο εργαζόμενο και στον παντοδύναμο εργοδότη. Και βεβαίως, αν υπάρχει εργασιακό σωματείο, αν οι συσχετισμοί εκεί το επίτρέπουν και εάν και η καλή θέληση του εργοδότη υπάρχει, τότε είναι δυνατόν να γίνει μία επαναρρύθμιση. Μπορεί να γίνει μία επαναρρύθμιση εκείνου, που ήδη έχει συμφωνηθεί στη διαπραγμάτευση. Γι’ αυτό εμείς τονίζουμε, ότι αυτά δεν είναι εκσυγχρονισμός.</w:t>
      </w:r>
    </w:p>
    <w:p>
      <w:pPr>
        <w:pStyle w:val="Normal"/>
        <w:rPr/>
      </w:pPr>
      <w:r>
        <w:rPr>
          <w:rFonts w:cs="Calibri"/>
        </w:rPr>
        <w:t xml:space="preserve"> </w:t>
      </w:r>
      <w:r>
        <w:rPr/>
        <w:t>Ο μεμονωμένος εργάτης απέναντί στον πανίσχυρο εργοδότη είναι η προϊστορία των εργασιακών σχέσεων. Φθάσαμε στην εποχή των συλλογικών διαπραγματεύσεων και είναι ακατανόητο, ότι ένα μήνα μετά από τότε που ακούσαμε εκείνες τις καταπληκτικές κορώνες υπέρ των ελεύθερων διαπραγματεύσεων σ’ αυτήν την Αίθουσα, όταν αυτές οι ελεύθερες διαπραγματεύσεις ήταν το πρόσχημα για την αλλαγή της εισοδηματικής πολιτικής και την κατάργηση της ΑΤΑ, το εγκαταλείπεται το πλαίσιο των συλλογικών διαπραγματεύσεων για να καταλήξουμε στην ατομική διαπραγμάτευση.</w:t>
      </w:r>
    </w:p>
    <w:p>
      <w:pPr>
        <w:pStyle w:val="Normal"/>
        <w:rPr/>
      </w:pPr>
      <w:r>
        <w:rPr>
          <w:rFonts w:cs="Calibri"/>
        </w:rPr>
        <w:t xml:space="preserve"> </w:t>
      </w:r>
      <w:r>
        <w:rPr/>
        <w:t>Επομένως, κύριε Υπουργέ, οι τροπολογίες που κάνατε με εκείνο το «μπορούν» και «επαναρρυθμίζουν» για τις συμφωνίες που έγιναν ανάμεσα στο μεμονωμένο εργάτη και στον πανίσχυρο εργοδότη, είναι η εμμονή στις αρχικές σας προτάσεις και δεν είναι απόδοχή των δικών μας τροπολογιών. Δεν έχουν να κάνουν με τη συλλογική διαπραγμάτευση και επομένως, από εμάς δεν μπορούν να γίνουν απόδεκτές.</w:t>
      </w:r>
    </w:p>
    <w:p>
      <w:pPr>
        <w:pStyle w:val="Normal"/>
        <w:rPr/>
      </w:pPr>
      <w:r>
        <w:rPr>
          <w:rFonts w:cs="Calibri"/>
        </w:rPr>
        <w:t xml:space="preserve"> </w:t>
      </w:r>
      <w:r>
        <w:rPr/>
        <w:t>Κύριε Υπουργέ, εγώ θα ήθελα να κάνω εδώ μία προειδοποίηση. Εμείς εξαντλήσαμε τα όρια. Θελήσαμε κατά τη διάρκεια των διαπραγματεύσεών σας με την ΓΣΕΕ και το συνδικαλιστικό κίνημα, εμείς να είμαστε εδώ και να δίνουμε τη μάχη. Και είδατε, ότι δίνουμε τη μάχη αυτή με μεγάλη ευθύνη. Σας λέω, ότι οδηγείτε τη Χώρα σε αδιέξοδο. Εγώ προσωπικά το αναμένω και το εύχομαι, ότι γρήγορα το εργατικό κίνημα, οι εργαζόμενοι, θα υποχρεώσουν την Εθνική Αντίπροσωπεία να επάνεξετάσει αυτές τις διατάξεις και να υποτάξει αυτές τις μορφές εργασίας στη συλλογική διαπραγμάτευση.</w:t>
      </w:r>
    </w:p>
    <w:p>
      <w:pPr>
        <w:pStyle w:val="Normal"/>
        <w:rPr/>
      </w:pPr>
      <w:r>
        <w:rPr>
          <w:rFonts w:cs="Calibri"/>
        </w:rPr>
        <w:t xml:space="preserve"> </w:t>
      </w:r>
      <w:r>
        <w:rPr/>
        <w:t>Εγώ ευελπιστώ, ότι πολύ σύντομα η Βουλή αυτή θα επάνεξετάσει αυτές τις διατάξεις και αυτές τις μορφές εργασίας της μερικής απασχόλησης, θα τις υπαγάγει τελικά στη συλλογική διαπραγμάτευση, που είναι το διεθνές πλαίσιο μέσα στο οποίο κινείται το εργατικό κίνημα σήμερα.</w:t>
      </w:r>
    </w:p>
    <w:p>
      <w:pPr>
        <w:pStyle w:val="Normal"/>
        <w:rPr/>
      </w:pPr>
      <w:r>
        <w:rPr>
          <w:rFonts w:cs="Calibri"/>
        </w:rPr>
        <w:t xml:space="preserve"> </w:t>
      </w:r>
      <w:r>
        <w:rPr/>
        <w:t xml:space="preserve">Θα ήθελα να πω δύο λόγια στο τρίλεπτο που μου μένει για το τέταρτο κεφάλαιο. Κι εδώ υπάρχει ένα ερώτημα. Κύριε Υπουργέ, επί Οικουμενικής Κυβερνήσεως κάναμε μερικές ρυθμίσεις για τις υπερχρεωμένες και προβληματικές επιχειρήσεις. Και το ερώτημα που </w:t>
      </w:r>
    </w:p>
    <w:p>
      <w:pPr>
        <w:pStyle w:val="Normal"/>
        <w:rPr/>
      </w:pPr>
      <w:r>
        <w:rPr/>
      </w:r>
    </w:p>
    <w:p>
      <w:pPr>
        <w:pStyle w:val="Normal"/>
        <w:rPr/>
      </w:pPr>
      <w:r>
        <w:rPr/>
      </w:r>
    </w:p>
    <w:p>
      <w:pPr>
        <w:pStyle w:val="Normal"/>
        <w:rPr>
          <w:color w:val="FF0000"/>
        </w:rPr>
      </w:pPr>
      <w:r>
        <w:rPr>
          <w:color w:val="FF0000"/>
        </w:rPr>
        <w:t>ΣΕΛΙΔΑ 1530</w:t>
      </w:r>
    </w:p>
    <w:p>
      <w:pPr>
        <w:pStyle w:val="Normal"/>
        <w:rPr>
          <w:color w:val="FF0000"/>
        </w:rPr>
      </w:pPr>
      <w:r>
        <w:rPr>
          <w:color w:val="FF0000"/>
        </w:rPr>
      </w:r>
    </w:p>
    <w:p>
      <w:pPr>
        <w:pStyle w:val="Normal"/>
        <w:rPr/>
      </w:pPr>
      <w:r>
        <w:rPr/>
        <w:t>τιθεται πάλι εδώ είναι γιατί σπεύσατε να αλλάξετε αυτές τις ρυθμίσεις. Είμαι βέβαιος, ότι και σ’ αυτό το ερώτημα δε θα πάρω ποτέ καμία απάντηση. Και τα τρία Κόμματα τότε συμφωνήσαμε και απότέλεσμα κοινής συμφωνίας ήταν εκείνες οι ρυθμίσεις, οι οποίες πρέπει να σας πω ότι διαφέρουν ουσιαστικά από τις σημερινές ρυθμίσεις και θα σας πω σε ποια σημεία διαφέρουν. Από εκεί και έπειτα, κύριε Υπουργέ, φαίνεται ότι επειδή εδώ υπάρχουν ανησυχίες, το ΥΒΕΤ γνώριζε ότι ετοιμάζετε κάποιες τροπολογίες και γι` αυτό έσπευσε και εκείνο να κάνει ανάλογο νομοσχέδιο -το οποίο είδα να δημοσιεύεται στο ΚΕΡΔΟΣ και το έχω εδώ- για τη ρύθμιση εκκρεμοτήτων που αφορούν τις προβληματικές και τις υπερχρεωμένες επιχειρήσεις.</w:t>
      </w:r>
    </w:p>
    <w:p>
      <w:pPr>
        <w:pStyle w:val="Normal"/>
        <w:rPr/>
      </w:pPr>
      <w:r>
        <w:rPr>
          <w:rFonts w:cs="Calibri"/>
        </w:rPr>
        <w:t xml:space="preserve"> </w:t>
      </w:r>
      <w:r>
        <w:rPr/>
        <w:t>Και πρέπει να σας πω, ότι και εκείνο το νομοσχέδιο, που έχει επεξεργαστεί το ΥΒΕΤ και δημοσιεύεται στο ΚΕΡΔΟΣ, είναι πιο κοντά στις αντίλήψεις που όλοι συμφωνήσαμε επί Οικουμενικής Κυβερνήσεως.</w:t>
      </w:r>
    </w:p>
    <w:p>
      <w:pPr>
        <w:pStyle w:val="Normal"/>
        <w:rPr/>
      </w:pPr>
      <w:r>
        <w:rPr>
          <w:rFonts w:cs="Calibri"/>
        </w:rPr>
        <w:t xml:space="preserve"> </w:t>
      </w:r>
      <w:r>
        <w:rPr/>
        <w:t>Και τώρα να έλθω στη διαφορά. Πού βρίσκεται η διαφορά, κύριε Υπουργέ και γιατί νομίζω, ότι έχει πάρα πολύ μεγάλη σημασία. Οι ρυθμίσεις του νομοσχεδίου, που αυτήν τη στιγμή συζητούμε είναι μονόδρομος για τη διάλυση των επιχειρήσεων. Ο νόμος που ψηφίσαμε επί οικουμενικής και εκείνα που προβλέπει το ΥΒΕΤ, τι είναι; Επίτρέπουν μικρές επεμβάσεις, όχι μόνο για τη διάλυση, αλλά για την εξυγίανση των επιχειρήσεων.</w:t>
      </w:r>
    </w:p>
    <w:p>
      <w:pPr>
        <w:pStyle w:val="Normal"/>
        <w:rPr/>
      </w:pPr>
      <w:r>
        <w:rPr>
          <w:rFonts w:cs="Calibri"/>
        </w:rPr>
        <w:t xml:space="preserve"> </w:t>
      </w:r>
      <w:r>
        <w:rPr/>
        <w:t>Εδώ, με κείνη τη μικρή τροποποίηση που λέει, ότι ο ΟΑΕ ασχολείται μόνο με τις επιχειρήσεις που έχουν υπαχθεί σ’ αυτόν, που φαίνεται κατ’ αρχήν αθώα, τι κάνετε; Αφαιρείτε από το κράτος, από σας, από το Υπουργείο Εθνικής Οικονομίας, από το Υπουργείο Βιομηχανίας, τη δυνατότητα επεμβάσεων για την εξυγίανση των επιχειρήσεων.</w:t>
      </w:r>
    </w:p>
    <w:p>
      <w:pPr>
        <w:pStyle w:val="Normal"/>
        <w:rPr/>
      </w:pPr>
      <w:r>
        <w:rPr>
          <w:rFonts w:cs="Calibri"/>
        </w:rPr>
        <w:t xml:space="preserve"> </w:t>
      </w:r>
      <w:r>
        <w:rPr/>
        <w:t>Το νομοσχέδιο που ψηφίσαμε επί Οικουμενικής προέβλεπε σύντομους χρόνους, ένα εξάμηνο ήταν αυτό, που πρέπει και εσείς να συμφωνήσετε ότι είναι απαραίτητο για να έχει το κοινωνικό σύνολο, η κοινωνία, η Κυβέρνηση όλα τα δεδομένα, για να κρίνει αν μια επιχείρηση θέλει να κλείσει ή να εξυγιανθεί.</w:t>
      </w:r>
    </w:p>
    <w:p>
      <w:pPr>
        <w:pStyle w:val="Normal"/>
        <w:rPr/>
      </w:pPr>
      <w:r>
        <w:rPr>
          <w:rFonts w:cs="Calibri"/>
        </w:rPr>
        <w:t xml:space="preserve"> </w:t>
      </w:r>
      <w:r>
        <w:rPr/>
        <w:t>Αυτό, λοιπόν, τώρα εξαφανίζεται. Δυνατότητες επεμβάσεων από τη Κυβέρνηση δεν υφίστανται. Κάποια δικαστήρια θα απόφασίσουν γι’ αυτά. Και είναι φανερό, κύριε Υπουργέ, ότι οι ρυθμίσεις είναι μονόδρομος για τη διάλυση των επιχειρήσεων. Καμία επιχείρηση δε θα εξυγιανθεί και καθώς τώρα έχετε κόψει και κάθε επίχορήγηση για την προσωρινή λειτουργία αυτών των επιχειρήσεων, αυτές μετά την κύρωση αυτού του νομοσχεδίου θα κλείνουν η μία μετά την άλλη.</w:t>
      </w:r>
    </w:p>
    <w:p>
      <w:pPr>
        <w:pStyle w:val="Normal"/>
        <w:rPr/>
      </w:pPr>
      <w:r>
        <w:rPr>
          <w:rFonts w:cs="Calibri"/>
        </w:rPr>
        <w:t xml:space="preserve"> </w:t>
      </w:r>
      <w:r>
        <w:rPr/>
        <w:t>Επίσης, πρέπει να σας πω ότι είναι προκλητική η ρύθμιση που γίνεται υπέρ των τραπεζών. Εκείνο το 60% που υπάρχει. Ξέρετε, ότι στις περισσότερες απ’ αυτές τις επιχειρήσεις το 60% των χρεών ανήκει στις τράπεζες. Δηλαδή, μια τράπεζα θα μπορεί να απόφασίζει για την τύχη της επιχείρησης και το άλλο το 40% να παρακάμπτεται.</w:t>
      </w:r>
    </w:p>
    <w:p>
      <w:pPr>
        <w:pStyle w:val="Normal"/>
        <w:rPr/>
      </w:pPr>
      <w:r>
        <w:rPr>
          <w:rFonts w:cs="Calibri"/>
        </w:rPr>
        <w:t xml:space="preserve"> </w:t>
      </w:r>
      <w:r>
        <w:rPr/>
        <w:t>ΠΡΟΕΔΡΟΣ(Αθανάσιος Τσαλδάρης): Κύριε Γιάνναρε, παρακαλώ συντομεύετε.</w:t>
      </w:r>
    </w:p>
    <w:p>
      <w:pPr>
        <w:pStyle w:val="Normal"/>
        <w:rPr/>
      </w:pPr>
      <w:r>
        <w:rPr>
          <w:rFonts w:cs="Calibri"/>
        </w:rPr>
        <w:t xml:space="preserve"> </w:t>
      </w:r>
      <w:r>
        <w:rPr/>
        <w:t>ΓΡΗΓΟΡΗΣ ΓΙΑΝΝΑΡΟΣ: Τελείωσα, κύριε Πρόεδρε.</w:t>
      </w:r>
    </w:p>
    <w:p>
      <w:pPr>
        <w:pStyle w:val="Normal"/>
        <w:rPr/>
      </w:pPr>
      <w:r>
        <w:rPr>
          <w:rFonts w:cs="Calibri"/>
        </w:rPr>
        <w:t xml:space="preserve"> </w:t>
      </w:r>
      <w:r>
        <w:rPr/>
        <w:t>ΠΡΟΕΔΡΟΣ (Αθανάσιος Τσαλδάρης): Η κα Δαμανάκη έχει το λόγο.</w:t>
      </w:r>
    </w:p>
    <w:p>
      <w:pPr>
        <w:pStyle w:val="Normal"/>
        <w:rPr/>
      </w:pPr>
      <w:r>
        <w:rPr>
          <w:rFonts w:cs="Calibri"/>
        </w:rPr>
        <w:t xml:space="preserve"> </w:t>
      </w:r>
      <w:r>
        <w:rPr/>
        <w:t>ΜΑΡΙΑ ΔΑΜΑΝΑΚΗ: Κύριε Πρόεδρε, οι συνάδελφοι Βουλευτές του Συνασπισμού και ο κ. Λεωνίδας Κύρκος έχουν θέσει τα θέματα.</w:t>
      </w:r>
    </w:p>
    <w:p>
      <w:pPr>
        <w:pStyle w:val="Normal"/>
        <w:rPr/>
      </w:pPr>
      <w:r>
        <w:rPr>
          <w:rFonts w:cs="Calibri"/>
        </w:rPr>
        <w:t xml:space="preserve"> </w:t>
      </w:r>
      <w:r>
        <w:rPr/>
        <w:t>Παίρνω το λόγο μέσα στο 5λεπτο που έχω σαν απλή ομιλήτρια για να θέσω ένα θέμα, το οποίο νομίζω ότι έλειψε από τη συζήτηση και κατά τη γνώμη μου είναι πολύ σοβαρό.</w:t>
      </w:r>
    </w:p>
    <w:p>
      <w:pPr>
        <w:pStyle w:val="Normal"/>
        <w:rPr/>
      </w:pPr>
      <w:r>
        <w:rPr>
          <w:rFonts w:cs="Calibri"/>
        </w:rPr>
        <w:t xml:space="preserve"> </w:t>
      </w:r>
      <w:r>
        <w:rPr/>
        <w:t>Το θέμα το οποίο θέλω να θίξω έχει σχέση με την γυναικεία άποψη, την άποψη των γυναικών πάνω στο νομοσχέδιο και ιδιαίτερα στο κεφάλαιο που αφορά την μερική απασχόληση. Και λέω, ότι η άποψη αυτή έχει πολύ μεγάλη σημασία, κύριε Πρόεδρε, γιατί πρέπει να γίνει σαφές -και δεν ξέρω πόσο έχει γίνει σαφές στην Αίθουσα, πιστεύω ότι δεν έχει γίνει - ότι η μερική απασχόληση αφορά πριν από όλα και κυρίως τις γυναίκες.</w:t>
      </w:r>
    </w:p>
    <w:p>
      <w:pPr>
        <w:pStyle w:val="Normal"/>
        <w:rPr/>
      </w:pPr>
      <w:r>
        <w:rPr>
          <w:rFonts w:cs="Calibri"/>
        </w:rPr>
        <w:t xml:space="preserve"> </w:t>
      </w:r>
      <w:r>
        <w:rPr/>
        <w:t>Από ένα πίνακα που θα καταθέσω στα πρακτικά -και θα ήθελα, κύριε Πρόεδρε, να μου επίτρέψετε να περιληφθεί, είναι πολύ μικρός πίνακας- φαίνεται ότι στις χώρες της ΕΟΚ, 7 στους 10 μερικώς απασχολουμένους είναι έγγαμες γυναίκες.</w:t>
      </w:r>
    </w:p>
    <w:p>
      <w:pPr>
        <w:pStyle w:val="Normal"/>
        <w:rPr/>
      </w:pPr>
      <w:r>
        <w:rPr>
          <w:rFonts w:cs="Calibri"/>
        </w:rPr>
        <w:t xml:space="preserve"> </w:t>
      </w:r>
      <w:r>
        <w:rPr/>
        <w:t>Φαίνεται επίσης -και το στοιχείο αυτό είναι πολύ σοβαρό- ότι στις θέσεις πλήρους απασχόλησης -για την Ευρώπη πάντα μιλάμε- η συμμετοχή των έγγαμων γυναικών είναι μόνο 2 στις 10. Νομίζω, κύριε Πρόεδρε, ότι αυτό το γεγονός μιλάει από μόνο του. Και αν θέλουμε να δούμε το πρόβλημα των επίπτώσεων που θα έχει το νομοσχέδιο, όχι μόνο αν θέλετε σε στενά οικονομική άποψη, αλλά των επίπτώσεων γενικότερα στην κοινωνία, θα πρέπει να πούμε, ότι αν εφαρμοστούν οι ρυθμίσεις του νομοσχεδίου έτσι όπως είναι, βαδίζουμε σε μια κατάσταση -ανάλογη υπάρχει και στις χώρες της ΕΟΚ, αλλά δε νομίζω ότι πρέπει να είμαστε ευχαριστημένη από τη σημερινή Ευρωπαϊκή πραγματικότητα- όπου για τις γυναίκες η κυρίαρχη μορφή απασχόλησης θα είναι η μερική απασχόληση.</w:t>
      </w:r>
    </w:p>
    <w:p>
      <w:pPr>
        <w:pStyle w:val="Normal"/>
        <w:rPr/>
      </w:pPr>
      <w:r>
        <w:rPr>
          <w:rFonts w:cs="Calibri"/>
        </w:rPr>
        <w:t xml:space="preserve"> </w:t>
      </w:r>
      <w:r>
        <w:rPr/>
        <w:t xml:space="preserve">Τα ίδια τα στοιχεία της διεθνούς οργάνωσης εργασίας δείχνουν ορισμένα πολύ σημαντίκά συμπεράσματα σ’ αυτό το σημείο. </w:t>
      </w:r>
    </w:p>
    <w:p>
      <w:pPr>
        <w:pStyle w:val="Normal"/>
        <w:rPr/>
      </w:pPr>
      <w:r>
        <w:rPr>
          <w:rFonts w:cs="Calibri"/>
        </w:rPr>
        <w:t xml:space="preserve"> </w:t>
      </w:r>
      <w:r>
        <w:rPr/>
        <w:t>Τι μπορεί κανείς να δει από τα στοιχεία αυτά; Από μια έρευνα που έκανε η Διεθνής Οργάνωση Εργασίας στο χώρο της Ευρώπης φαίνεται, ότι ο εργαζόμενος που έχει δουλειά μερικής απασχόλησης, κατά πάσα πιθανότητα είναι γυναίκα, κατά πάσα πιθανότητα είναι πάνω από 35 ετών, άρα οι προϋποθέσεις της για σύνταξη κλπ δυσκολεύουν, κατά πάσα πιθανότητα είναι παντρεμένη, απασχολείται στον τομέα παροχής υπηρεσιών και εργάζεται ως υπάλληλος.</w:t>
      </w:r>
    </w:p>
    <w:p>
      <w:pPr>
        <w:pStyle w:val="Normal"/>
        <w:rPr/>
      </w:pPr>
      <w:r>
        <w:rPr>
          <w:rFonts w:cs="Calibri"/>
        </w:rPr>
        <w:t xml:space="preserve"> </w:t>
      </w:r>
      <w:r>
        <w:rPr/>
        <w:t>Τα ίδια στοιχεία δείχνουν επίσης, ότι αυτές οι θέσεις μερικής απασχόλησης που καλύπτονται από τις γυναίκες, είναι γενικά χαμηλού επίπέδου και ότι οι απασχολούμενες εδώ έχουν πολύ μικρότερες πιθανότητες να σταδιοδρομήσουν, ιδιαίτερα σε ό,τι αφορά τις αμοιβές, τη μονιμότητα της δουλειάς, την κοινωνική ασφάλιση και άλλα δεδομένα.</w:t>
      </w:r>
    </w:p>
    <w:p>
      <w:pPr>
        <w:pStyle w:val="Normal"/>
        <w:rPr/>
      </w:pPr>
      <w:r>
        <w:rPr>
          <w:rFonts w:cs="Calibri"/>
        </w:rPr>
        <w:t xml:space="preserve"> </w:t>
      </w:r>
      <w:r>
        <w:rPr/>
        <w:t>Το πρόβλημα, λοιπόν, είναι ιδιαίτερα σοβαρό. Η Νέα Δημοκρατία, η Κυβέρνηση, όταν εισηγείται αυτό το νομοσχέδιο και ιδιαίτερα τις διατάξεις για τη μερική απασχόληση, έχει ένα βασικό επίχείρημα. Ότι αυτές οι διατάξεις βολεύουν, όπως λέει χαρακτηριστικά, τις γυναίκες.</w:t>
      </w:r>
    </w:p>
    <w:p>
      <w:pPr>
        <w:pStyle w:val="Normal"/>
        <w:rPr/>
      </w:pPr>
      <w:r>
        <w:rPr>
          <w:rFonts w:cs="Calibri"/>
        </w:rPr>
        <w:t xml:space="preserve"> </w:t>
      </w:r>
      <w:r>
        <w:rPr/>
        <w:t>Και πράγματι κύριε Πρόεδρε, υπάρχει ένα τέτοιο θέμα. Πράγματι η μερική απασχόληση βολεύει τις γυναίκες. Γιατί όμως τις βολεύει, κύριε Πρόεδρε; Τις βολεύει επειδή η μερική απασχόληση είναι ένα όνειρο της εργαζόμενης γυναίκας; Δηλαδή όλες οι γυναίκες θέλουν να δουλεύουν μερικώς; Ή για πολλές απ’ αυτές, για τις περισσότερες, η μερική απασχόληση είναι μια αναγκαστική επίλογή, στην οποία καταλήγουν εξ αιτιας των οικογενειακών τους υποχρεώσεων και εξ αιτιας γενικά της αδυναμίας να βρουν την κατάλληλη δουλειά που θα ήθελαν στην αγορά εργασίας; Εγώ πιστεύω ότι ισχύει το δεύτερο. Και επομένως το κύριο πρόβλημα, το οποίο πρέπει να απασχολήσει τη Βουλή, κύριε Πρόεδρε, και κατά την άποψή μου δεν την έχει απασχολήσει όσο θα έπρεπε, είναι το πως θα δημιουργήσουμε εκείνους τους όρους και τις προϋποθέσεις, ώστε να αίρονται αυτές οι δυσκολίες για τις γυναίκες, όταν εισέρχονται ακριβώς στη μερική απασχόληση. Και όχι να δεχτούμε απλά ότι επειδή η μερική απασχόληση βολεύει τις γυναίκες, θα πρέπει να την εφαρμόσουμε όπως να `ναι με όποιες δυνατότητες υπάρχουν και να δούμε στην πράξη πώς θα λειτουργήσει. Ξέρουμε από τα στοιχεία που ανάφερα, για τις χώρες της ΕΟΚ, πώς θα λειτουργήσει. Αν λοιπόν, δεν πάρουμε κάποια μέτρα ενάντια σ` αυτήν τη δεδομένη ροή των πραγμάτων, τότε τα πράγματα για την εργαζόμενη γυναίκα στη Χώρα μας, στο μέλλον θα είναι πολύ δύσκολα.</w:t>
      </w:r>
    </w:p>
    <w:p>
      <w:pPr>
        <w:pStyle w:val="Normal"/>
        <w:rPr/>
      </w:pPr>
      <w:r>
        <w:rPr>
          <w:rFonts w:cs="Calibri"/>
        </w:rPr>
        <w:t xml:space="preserve"> </w:t>
      </w:r>
      <w:r>
        <w:rPr/>
        <w:t>Επομένως, κύριε Πρόεδρε, το ζητούμενο κατά την άποψή μου από τη γυναικεία σκοπιά εξέτασης του κεφαλαίου το οποίο εισηγείται ο κ. Υπουργός, είναι να βρεθούν οι όροι και οι προϋποθέσεις οι οποίες θα αναιρούν αυτές τις δυσκολίες που έχουν οι γυναίκες και έτσι δε θα καταλήγει η μερική απασχόληση να είναι μια παραπέρα επίβεβαίωση της ανισότιμης θέσης της γυναίκας, αλλά πραγματικά μία ευκαιρία για να μπει η γυναίκα στην αγορά εργασίας με όσο είναι δυνατόν καλύτερες προϋποθέσεις.</w:t>
      </w:r>
    </w:p>
    <w:p>
      <w:pPr>
        <w:pStyle w:val="Normal"/>
        <w:rPr/>
      </w:pPr>
      <w:r>
        <w:rPr>
          <w:rFonts w:cs="Calibri"/>
        </w:rPr>
        <w:t xml:space="preserve"> </w:t>
      </w:r>
      <w:r>
        <w:rPr/>
        <w:t>Απ` αυτήν την άποψη, κύριε Πρόεδρε, εγώ θα ήθελα να μεταφέρω εδώ ορισμένες προτάσεις που κάνουν γυναικείες οργανώσεις και ιδιαίτερα η Επιτροπή γυναικών του Συνασπισμού και νομίζω, ότι πρέπει να τύχουν κάποιας προσοχής από τον κ. Υπουργό. Είναι προτάσεις που προβάλλονται από το γυναικείο κίνημα συνολικά και στην Ευρώπη και νομίζω, ότι θα πρέπει να τις δούμε έτσι ώστε να μην καταλήξουμε και στη χώρα μας η μερική απασχόληση να είναι η κύρια μορφή απασχόλησης των γυναικών με όρους που θα επίβεβαιώνουν, θα επίδεινώνουν την ανισότιμη θέση της γυναίκας.</w:t>
      </w:r>
    </w:p>
    <w:p>
      <w:pPr>
        <w:pStyle w:val="Normal"/>
        <w:rPr/>
      </w:pPr>
      <w:r>
        <w:rPr>
          <w:rFonts w:cs="Calibri"/>
        </w:rPr>
        <w:t xml:space="preserve"> </w:t>
      </w:r>
      <w:r>
        <w:rPr/>
        <w:t>Αυτές οι προτάσεις, που τις λέω πολύ σύντομα γιατί δεν έχω χρόνο, είναι: Οι μερικώς απασχολούμενες γυναίκες να έχουν προτεραιότητα στην κάλυψη των κενών θέσεων εργασίας. Να δικαιούνται οι μερικώς απασχολούμενες μητέρες πλήρη χορήγηση άδειας και επίδόματα μητρότητας. Επίκοινωνήσαμε με τον ΟΑΕΔ -δεν έχω χρόνο να αναφερθώ σε όλη τη διελκυνστιδα, την οποία αντίμετωπίσαμε για να ξεκαθαρίσουμε το θέμα- μάλλον δικαιούνται, κύριε Υπουργέ, από τις διατάξεις σας όπως λέγει ο ΟΑΕΔ, πλήρες επίδομα μητρότητας αν δουλεύουν μερικώς. Η άποψή μας βέβαια είναι ότι πρέπει να το δικαιούνται διότι η μητέρα γίνεται μητέρα ολικώς, δεν γίνεται μητέρα μερικώς και αυτό το θέμα πρέπει να διευκρινιστεί.</w:t>
      </w:r>
    </w:p>
    <w:p>
      <w:pPr>
        <w:pStyle w:val="Normal"/>
        <w:rPr/>
      </w:pPr>
      <w:r>
        <w:rPr>
          <w:rFonts w:cs="Calibri"/>
        </w:rPr>
        <w:t xml:space="preserve"> </w:t>
      </w:r>
      <w:r>
        <w:rPr/>
        <w:t xml:space="preserve">Τρίτο, να θεσπιστούν αυστηρές ποινές προς τους παραβάτες από την πλευρά της εργοδοσίας. Για μια εργοδοσία ιδιαίτερα σαν τη δική μας, αυτό έχει σημασία. </w:t>
      </w:r>
    </w:p>
    <w:p>
      <w:pPr>
        <w:pStyle w:val="Normal"/>
        <w:rPr/>
      </w:pPr>
      <w:r>
        <w:rPr>
          <w:rFonts w:cs="Calibri"/>
        </w:rPr>
        <w:t xml:space="preserve"> </w:t>
      </w:r>
      <w:r>
        <w:rPr/>
        <w:t>Τέταρτο, να παρθούν παράλληλα μέτρα -αυτό βέβαια δεν είναι θέμα μόνο του κ. Υπουργού αλλά συνολικά της Κυβέρνησης -ώστε να αυξηθούν οι κρατικοί βρεφονηπιακοί σταθμοί και να προσαρμοστούν τα ωράρια των σχολείων στις συνθήκες ζωής της οικογένειας.</w:t>
      </w:r>
    </w:p>
    <w:p>
      <w:pPr>
        <w:pStyle w:val="Normal"/>
        <w:rPr/>
      </w:pPr>
      <w:r>
        <w:rPr>
          <w:rFonts w:cs="Calibri"/>
        </w:rPr>
        <w:t xml:space="preserve"> </w:t>
      </w:r>
      <w:r>
        <w:rPr/>
        <w:t>Να ληφθεί ειδική μέριμνα για τις γυναίκες που εισέρχονται στην αγορά εργασίας σε μεγάλη ηλικία, το πρόβλημα της συνταξιοδότη-</w:t>
      </w:r>
    </w:p>
    <w:p>
      <w:pPr>
        <w:pStyle w:val="Normal"/>
        <w:rPr/>
      </w:pPr>
      <w:r>
        <w:rPr/>
      </w:r>
    </w:p>
    <w:p>
      <w:pPr>
        <w:pStyle w:val="Normal"/>
        <w:rPr/>
      </w:pPr>
      <w:r>
        <w:rPr/>
      </w:r>
    </w:p>
    <w:p>
      <w:pPr>
        <w:pStyle w:val="Normal"/>
        <w:rPr>
          <w:color w:val="FF0000"/>
        </w:rPr>
      </w:pPr>
      <w:r>
        <w:rPr>
          <w:color w:val="FF0000"/>
        </w:rPr>
        <w:t>ΣΕΛΙΔΑ 1531</w:t>
      </w:r>
    </w:p>
    <w:p>
      <w:pPr>
        <w:pStyle w:val="Normal"/>
        <w:rPr>
          <w:color w:val="FF0000"/>
        </w:rPr>
      </w:pPr>
      <w:r>
        <w:rPr>
          <w:color w:val="FF0000"/>
        </w:rPr>
      </w:r>
    </w:p>
    <w:p>
      <w:pPr>
        <w:pStyle w:val="Normal"/>
        <w:rPr/>
      </w:pPr>
      <w:r>
        <w:rPr/>
        <w:t>σής τους, και τέλος να εκπονηθούν ειδικά προγράμματα επίμόρφωσης για τις μερικώς απασχολούμενες γυναίκες.</w:t>
      </w:r>
    </w:p>
    <w:p>
      <w:pPr>
        <w:pStyle w:val="Normal"/>
        <w:rPr/>
      </w:pPr>
      <w:r>
        <w:rPr>
          <w:rFonts w:cs="Calibri"/>
        </w:rPr>
        <w:t xml:space="preserve"> </w:t>
      </w:r>
      <w:r>
        <w:rPr/>
        <w:t>Νομίζω, κύριε Πρόεδρε, ότι και αυτές οι προτάσεις που επαναλαμβάνω γίνονται από τη μεριά της γυναικείας άποψης πάνω στο νομοσχέδιο, θα πρέπει να τύχουν της προσοχής της Κυβέρνησης και θα πρέπει να γίνουν δεκτές, ώστε να μην καταλήξει η μερική απασχόληση και στη Χώρα μας ένα επίπλέον βάρος στην πλάτη των γυναικών. Αυτά, κύριε Πρόεδρε.</w:t>
      </w:r>
    </w:p>
    <w:p>
      <w:pPr>
        <w:pStyle w:val="Normal"/>
        <w:rPr/>
      </w:pPr>
      <w:r>
        <w:rPr>
          <w:rFonts w:cs="Calibri"/>
        </w:rPr>
        <w:t xml:space="preserve"> </w:t>
      </w:r>
      <w:r>
        <w:rPr/>
        <w:t>(Στο σημείο αυτό η κ. Βουλευτής κ. Μ. Δαμανάκη καταθέτει στα Πρακτικά προαναφερθέντα πίνακα ο οποίος έχει ως εξής):</w:t>
      </w:r>
    </w:p>
    <w:p>
      <w:pPr>
        <w:pStyle w:val="Normal"/>
        <w:rPr/>
      </w:pPr>
      <w:r>
        <w:rPr/>
      </w:r>
    </w:p>
    <w:p>
      <w:pPr>
        <w:pStyle w:val="Normal"/>
        <w:jc w:val="center"/>
        <w:rPr>
          <w:b/>
          <w:b/>
        </w:rPr>
      </w:pPr>
      <w:r>
        <w:rPr>
          <w:b/>
        </w:rPr>
        <w:t>(ΠΑΡΕΜΒΑΛΛΕΤΑΙ ΠΙΝΑΚΑΣ)</w:t>
      </w:r>
    </w:p>
    <w:p>
      <w:pPr>
        <w:pStyle w:val="Normal"/>
        <w:rPr>
          <w:b/>
          <w:b/>
        </w:rPr>
      </w:pPr>
      <w:r>
        <w:rPr>
          <w:b/>
        </w:rPr>
      </w:r>
    </w:p>
    <w:p>
      <w:pPr>
        <w:pStyle w:val="Normal"/>
        <w:rPr/>
      </w:pPr>
      <w:r>
        <w:rPr>
          <w:rFonts w:cs="Calibri"/>
        </w:rPr>
        <w:t xml:space="preserve"> </w:t>
      </w:r>
      <w:r>
        <w:rPr/>
        <w:t>ΠΡΟΕΔΡΟΣ (Αθανάσιος Τσαλδάρης):Ο κ. Εφραίμογλου έχει το λόγο.</w:t>
      </w:r>
    </w:p>
    <w:p>
      <w:pPr>
        <w:pStyle w:val="Normal"/>
        <w:rPr/>
      </w:pPr>
      <w:r>
        <w:rPr>
          <w:rFonts w:cs="Calibri"/>
        </w:rPr>
        <w:t xml:space="preserve"> </w:t>
      </w:r>
      <w:r>
        <w:rPr/>
        <w:t>ΛΑΖΑΡΟΣ ΕΦΡΑΙΜΟΓΛΟΥ:Κύριε Πρόεδρε, δύο θέματα θέλω να θίξω σ’ αυτά τα λίγα λεπτά. Το ένα θέμα της μερικής απασχόλησης και το άλλο του ωραρίου των καταστημάτων. Αρχίζω από τη μερική απασχόληση, την οποία χαίρομαι πάρα πολύ διότι ο Συνασπισμός και κατά τη διάρκεια της προεργασίας του νομοσχεδίου και σήμερα στην Ολομέλεια κηρύσσεται υπέρμαχός της και ζητάει απλώς ορισμένες ρυθμίσεις. Διερωτώμαι κατά πόσο αυτές οι ρυθμίσεις είναι θέμα του νομοσχεδίου ή είναι θέμα των συλλογικών διαπραγματεύσεων. Εκείνο το οποίο ξέρω πολύ καλά από την προσωπική εμπειρία δεκαετιών είναι ότι μεγάλη δυσκολία στη διαπραγμάτευση και το μεγάλο πρόβλημα ανάμεσα στην επίλυση αυτών των προβλημάτων είναι η προκατάληψη που υπάρχει συνήθως από τις δύο πλευρές, των εργοδοτών και των εργαζομένων και η οποία εντείνει τον αναβρασμό ενώ στην ουσία οι στόχοι δεν είναι μακριά και κατά τη γνώμη μου είναι σήμερα κοινοί.</w:t>
      </w:r>
    </w:p>
    <w:p>
      <w:pPr>
        <w:pStyle w:val="Normal"/>
        <w:rPr/>
      </w:pPr>
      <w:r>
        <w:rPr>
          <w:rFonts w:cs="Calibri"/>
        </w:rPr>
        <w:t xml:space="preserve"> </w:t>
      </w:r>
      <w:r>
        <w:rPr/>
        <w:t>Εκείνο το οποίο είναι βέβαιο και εκείνο το οποίο τουλάχιστον η Νέα Δημοκρατία έχει διακηρύξει επάνειλημμένως, είναι ότι εφόσον πιστεύουμε στην αύξηση του εθνικού εισοδήματος, εφόσον θέλουμε αύξηση παραγωγής, δεν υπάρχει καλύτερος τρόπος για να επίτευχθεί αυτό, παρά η παροχή κινήτρων προς τους εργαζόμενους για περισσότερη και καλύτερη εργασία, άρα δεν υπάρχει ένας δρόμος, παρά η αύξηση του εισοδήματος.</w:t>
      </w:r>
    </w:p>
    <w:p>
      <w:pPr>
        <w:pStyle w:val="Normal"/>
        <w:rPr/>
      </w:pPr>
      <w:r>
        <w:rPr>
          <w:rFonts w:cs="Calibri"/>
        </w:rPr>
        <w:t xml:space="preserve"> </w:t>
      </w:r>
      <w:r>
        <w:rPr/>
        <w:t>Χωρίς οικονομικό κίνητρο, το οποίο σε καιρούς ειρήνης για μένα είναι ίσως το μοναδικό κίνητρο, για τον εργαζόμενο, δεν μπορεί να βελτιώσει ούτε την εργασία του, ούτε και να την αυξήσει. Άρα δε γίνεται οικονομική ανάπτυξη χωρίς αύξηση του εργατικού εισοδήματος.</w:t>
      </w:r>
    </w:p>
    <w:p>
      <w:pPr>
        <w:pStyle w:val="Normal"/>
        <w:rPr/>
      </w:pPr>
      <w:r>
        <w:rPr>
          <w:rFonts w:cs="Calibri"/>
        </w:rPr>
        <w:t xml:space="preserve"> </w:t>
      </w:r>
      <w:r>
        <w:rPr/>
        <w:t>Αυτό είναι σήμερα το πιστεύω εδώ και ας θυμηθούμε ότι είμαστε στο 1990 και όχι στο 1890 ή έστω στο 1950.</w:t>
      </w:r>
    </w:p>
    <w:p>
      <w:pPr>
        <w:pStyle w:val="Normal"/>
        <w:rPr/>
      </w:pPr>
      <w:r>
        <w:rPr>
          <w:rFonts w:cs="Calibri"/>
        </w:rPr>
        <w:t xml:space="preserve"> </w:t>
      </w:r>
      <w:r>
        <w:rPr/>
        <w:t>Η καταγγελία της σχέσης εργασίας, λόγω μη απόδοχής από το μισθωτό της πρότασης μερικής απασχόλησης είναι άκυρος. Το λέει το νομοσχέδιο. Καθιερώνεται η πενθήμερη εργασία στον ιδιωτικό τομέα σε όλη τη Χώρα και για τους μισθωτούς των εμπορικών καταστημάτων. Συνδέεται η αμοιβή με την παραγωγικότητα όπως ήταν μία βασική μας εξαγγελία. Όλα αυτά είναι βήματα για την βελτιωση της υπάρχουσας κατάστασης στις εργασιακές σχέσεις.</w:t>
      </w:r>
    </w:p>
    <w:p>
      <w:pPr>
        <w:pStyle w:val="Normal"/>
        <w:rPr/>
      </w:pPr>
      <w:r>
        <w:rPr>
          <w:rFonts w:cs="Calibri"/>
        </w:rPr>
        <w:t xml:space="preserve"> </w:t>
      </w:r>
      <w:r>
        <w:rPr/>
        <w:t>Ποίοι είναι οι φόβοι, ποίοι είναι οι δισταγμοί; Το γεγονός ότι θα μειωθούν οι ώρες εργασίας για το σημερινό εργαζόμενο; Ή είναι το θέμα του ότι φοβάται ο εργαζόμενος ότι θα τα επίβληθεί περισσότερη εργασία χωρίς παράλληλη αμοιβή;</w:t>
      </w:r>
    </w:p>
    <w:p>
      <w:pPr>
        <w:pStyle w:val="Normal"/>
        <w:rPr/>
      </w:pPr>
      <w:r>
        <w:rPr>
          <w:rFonts w:cs="Calibri"/>
        </w:rPr>
        <w:t xml:space="preserve"> </w:t>
      </w:r>
      <w:r>
        <w:rPr/>
        <w:t>Μα, ακριβώς η δυνατότητα του εργοδότη να έχει κάποιον επίπλέον εργαζόμενο με μερική απασχόληση δεν δημιουργεί κίνητρο στον εργοδότη να πιέσει τον εργαζόμενο. Εκτός αν ο φόβος είναι ότι θα μειωθούν οι υπερωρίες των ήδη εργαζομένων. Μα και αυτό ακόμα σήμερα με τέτοια ανεργία που έχει η Χώρα μας είναι κάτι το οποίο εμείς θέλουμε να αλλάξει. Και όπως πολύ ωραία τόνισε η συνάδελφος προηγούμενα, η μερική απασχόληση είναι πλέον τρόπος ζωής και απαίτησης μεγάλων μερίδων του πληθυσμού, όχι μόνο των εγγάμων γυναικών, αλλά και των νέων παιδιών, αγοριών και κοριτσιών, που είτε σπουδάζουν, είτε ακόμα δεν έχουν μία οριστική εργασία.</w:t>
      </w:r>
    </w:p>
    <w:p>
      <w:pPr>
        <w:pStyle w:val="Normal"/>
        <w:rPr/>
      </w:pPr>
      <w:r>
        <w:rPr>
          <w:rFonts w:cs="Calibri"/>
        </w:rPr>
        <w:t xml:space="preserve"> </w:t>
      </w:r>
      <w:r>
        <w:rPr/>
        <w:t>Και έρχομαι στο θέμα του ωραρίου λειτουργίας των καταστημάτων. Και σ’ αυτό το σημείο, εφόσον πιστεύουμε ότι πρέπει το Κράτος να μην παρεμβαίνει με διοικητικά μέτρα στης λειτουργίας και εργασίας των καταστημάτων, το νομοσχέδιο είναι συνεπές με αυτή την άποψη.</w:t>
      </w:r>
    </w:p>
    <w:p>
      <w:pPr>
        <w:pStyle w:val="Normal"/>
        <w:rPr/>
      </w:pPr>
      <w:r>
        <w:rPr>
          <w:rFonts w:cs="Calibri"/>
        </w:rPr>
        <w:t xml:space="preserve"> </w:t>
      </w:r>
      <w:r>
        <w:rPr/>
        <w:t>Θέλω να σας αναφέρω, ότι και εδώ ακόμα δεν καινοτομούμε, απλώς είμαστε ίσως οι ουραγοί της Ευρώπης. Και στο σημείο αυτό ας ελπίσουμε ότι δεν θα μας προλάβει και η Αλβανία.</w:t>
      </w:r>
    </w:p>
    <w:p>
      <w:pPr>
        <w:pStyle w:val="Normal"/>
        <w:rPr/>
      </w:pPr>
      <w:r>
        <w:rPr>
          <w:rFonts w:cs="Calibri"/>
        </w:rPr>
        <w:t xml:space="preserve"> </w:t>
      </w:r>
      <w:r>
        <w:rPr/>
        <w:t>Στο Βέλγιο, ο νόμος επίτρέπει το άνοιγμα των καταστημάτων από τις 5 το πρωί μέχρι τις 8 το βράδυ, 6 μέρες την εβδομάδα και δυνατότητα λειτουργίας επίσης την Κυριακή.</w:t>
      </w:r>
    </w:p>
    <w:p>
      <w:pPr>
        <w:pStyle w:val="Normal"/>
        <w:rPr/>
      </w:pPr>
      <w:r>
        <w:rPr>
          <w:rFonts w:cs="Calibri"/>
        </w:rPr>
        <w:t xml:space="preserve"> </w:t>
      </w:r>
      <w:r>
        <w:rPr/>
        <w:t>Στη Δανία πάλι ο νόμος επίτρέπει 12ωρο, ακόμα και την Κυριακή επίτρέπει 6 ώρες.</w:t>
      </w:r>
    </w:p>
    <w:p>
      <w:pPr>
        <w:pStyle w:val="Normal"/>
        <w:rPr/>
      </w:pPr>
      <w:r>
        <w:rPr>
          <w:rFonts w:cs="Calibri"/>
        </w:rPr>
        <w:t xml:space="preserve"> </w:t>
      </w:r>
      <w:r>
        <w:rPr/>
        <w:t>Στη Γαλλία ο νόμος συνταγματικά αναγνωρίζει την αρχή της ελευθερίας του εμπορίου και δεν βάζει περιορισμούς στο ωράριο λειτουργία των καταστημάτων, εκτός από ορισμένες προστασίες που έχει για τον εργαζόμενο την Κυριακή.</w:t>
      </w:r>
    </w:p>
    <w:p>
      <w:pPr>
        <w:pStyle w:val="Normal"/>
        <w:rPr/>
      </w:pPr>
      <w:r>
        <w:rPr>
          <w:rFonts w:cs="Calibri"/>
        </w:rPr>
        <w:t xml:space="preserve"> </w:t>
      </w:r>
      <w:r>
        <w:rPr/>
        <w:t>Στη Δυτική Γερμανία το ίδιο, στην Ολλανδία το ίδιο, στην Ιταλία, Πορτογαλία, Ισπανία, σε όλες τις χώρες οι ρυθμίσεις οι οποίες υπάρχουν, ακόμα και στη Μεγάλη Βρετανία, δίνουν τη δυνατότητα περισσοτέρων ωρών λειτουργίας, συνήθως απ’ ό,τι και αυτό το νομοσχέδιο ακόμα καθορίζει για μας.</w:t>
      </w:r>
    </w:p>
    <w:p>
      <w:pPr>
        <w:pStyle w:val="Normal"/>
        <w:rPr/>
      </w:pPr>
      <w:r>
        <w:rPr>
          <w:rFonts w:cs="Calibri"/>
        </w:rPr>
        <w:t xml:space="preserve"> </w:t>
      </w:r>
      <w:r>
        <w:rPr/>
        <w:t>Γι’ αυτό προτείνω την απόδοχή και των δύο θεσμών, αυτής της ενότητας που συζητάμε και ελπίζω, ότι καλόπιστος διάλογος ανάμεσα στις δύο πλευρές θα μπορεί να λύσει τα επί μέρους προβλήματα και εφόσον δεν υπάρχει προκατάληψη και εφόσον υπάρχουν ισχυρά συλλογικά όργανα και των δύο πλευρών τα οποία με σωστή εκπροσώπηση θα μπορούν να λύνουν τις επί μέρους ρυθμίσεις.</w:t>
      </w:r>
    </w:p>
    <w:p>
      <w:pPr>
        <w:pStyle w:val="Normal"/>
        <w:rPr/>
      </w:pPr>
      <w:r>
        <w:rPr>
          <w:rFonts w:cs="Calibri"/>
        </w:rPr>
        <w:t xml:space="preserve"> </w:t>
      </w:r>
      <w:r>
        <w:rPr/>
        <w:t>ΠΡΟΕΔΡΟΣ (Αθανάσιος Τσαλδάρης): Παρακαλώ, συντομεύετε!</w:t>
      </w:r>
    </w:p>
    <w:p>
      <w:pPr>
        <w:pStyle w:val="Normal"/>
        <w:rPr/>
      </w:pPr>
      <w:r>
        <w:rPr>
          <w:rFonts w:cs="Calibri"/>
        </w:rPr>
        <w:t xml:space="preserve"> </w:t>
      </w:r>
      <w:r>
        <w:rPr/>
        <w:t>ΛΑΖΑΡΟΣ ΕΦΡΑΙΜΟΓΛΟΥ: Κύριε Πρόεδρε, μισό λεπτό θέλω να τονίσω το εξής.</w:t>
      </w:r>
    </w:p>
    <w:p>
      <w:pPr>
        <w:pStyle w:val="Normal"/>
        <w:rPr/>
      </w:pPr>
      <w:r>
        <w:rPr/>
      </w:r>
    </w:p>
    <w:p>
      <w:pPr>
        <w:pStyle w:val="Normal"/>
        <w:rPr/>
      </w:pPr>
      <w:r>
        <w:rPr/>
      </w:r>
    </w:p>
    <w:p>
      <w:pPr>
        <w:pStyle w:val="Normal"/>
        <w:rPr>
          <w:color w:val="FF0000"/>
        </w:rPr>
      </w:pPr>
      <w:r>
        <w:rPr>
          <w:color w:val="FF0000"/>
        </w:rPr>
        <w:t>ΣΕΛΙΔΑ 1532</w:t>
      </w:r>
    </w:p>
    <w:p>
      <w:pPr>
        <w:pStyle w:val="Normal"/>
        <w:rPr>
          <w:color w:val="FF0000"/>
        </w:rPr>
      </w:pPr>
      <w:r>
        <w:rPr>
          <w:color w:val="FF0000"/>
        </w:rPr>
      </w:r>
    </w:p>
    <w:p>
      <w:pPr>
        <w:pStyle w:val="Normal"/>
        <w:rPr/>
      </w:pPr>
      <w:r>
        <w:rPr>
          <w:rFonts w:cs="Calibri"/>
        </w:rPr>
        <w:t xml:space="preserve"> </w:t>
      </w:r>
      <w:r>
        <w:rPr/>
        <w:t>Και εδώ πάλι επανέρχομαι στην εμπειρία μου. Οποτεδήποτε το κράτος προσπάθησε να παρέμβει ή ο Νομάρχης ή ο Υπουργός ...</w:t>
      </w:r>
    </w:p>
    <w:p>
      <w:pPr>
        <w:pStyle w:val="Normal"/>
        <w:rPr/>
      </w:pPr>
      <w:r>
        <w:rPr>
          <w:rFonts w:cs="Calibri"/>
        </w:rPr>
        <w:t xml:space="preserve"> </w:t>
      </w:r>
      <w:r>
        <w:rPr/>
        <w:t>ΠΡΟΕΔΡΟΣ (Αθανάσιος Τσαλδάρης): Παρακαλώ, συντομεύετε!</w:t>
      </w:r>
    </w:p>
    <w:p>
      <w:pPr>
        <w:pStyle w:val="Normal"/>
        <w:rPr/>
      </w:pPr>
      <w:r>
        <w:rPr>
          <w:rFonts w:cs="Calibri"/>
        </w:rPr>
        <w:t xml:space="preserve"> </w:t>
      </w:r>
      <w:r>
        <w:rPr/>
        <w:t>ΛΑΖΑΡΟΣ ΕΦΡΑΙΜΟΓΛΟΥ: Κύριε Πρόεδρε, θα κλείσω...</w:t>
      </w:r>
    </w:p>
    <w:p>
      <w:pPr>
        <w:pStyle w:val="Normal"/>
        <w:rPr/>
      </w:pPr>
      <w:r>
        <w:rPr>
          <w:rFonts w:cs="Calibri"/>
        </w:rPr>
        <w:t xml:space="preserve"> </w:t>
      </w:r>
      <w:r>
        <w:rPr/>
        <w:t>ΠΡΟΕΔΡΟΣ (Αθανάσιος Τσαλδάρης): Παρακαλώ κλείστε την ομιλία σας.</w:t>
      </w:r>
    </w:p>
    <w:p>
      <w:pPr>
        <w:pStyle w:val="Normal"/>
        <w:rPr/>
      </w:pPr>
      <w:r>
        <w:rPr>
          <w:rFonts w:cs="Calibri"/>
        </w:rPr>
        <w:t xml:space="preserve"> </w:t>
      </w:r>
      <w:r>
        <w:rPr/>
        <w:t>ΛΑΖΑΡΟΣ ΕΦΡΑΙΜΟΓΛΟΥ: ...θέλοντας να επανέλθω στη διόρθωση του άρθρου 44 παρ. 1 εδάφιον α`.</w:t>
      </w:r>
    </w:p>
    <w:p>
      <w:pPr>
        <w:pStyle w:val="Normal"/>
        <w:rPr/>
      </w:pPr>
      <w:r>
        <w:rPr>
          <w:rFonts w:cs="Calibri"/>
        </w:rPr>
        <w:t xml:space="preserve"> </w:t>
      </w:r>
      <w:r>
        <w:rPr/>
        <w:t>Οι συμβεβλημένοι πιστωτές εκπροσωπούν εταιρικές υποχρεώσεις και όχι εταιρικές απαιτήσεις. Παρακαλώ ας το διορθώσουμε.</w:t>
      </w:r>
    </w:p>
    <w:p>
      <w:pPr>
        <w:pStyle w:val="Normal"/>
        <w:rPr/>
      </w:pPr>
      <w:r>
        <w:rPr>
          <w:rFonts w:cs="Calibri"/>
        </w:rPr>
        <w:t xml:space="preserve"> </w:t>
      </w:r>
      <w:r>
        <w:rPr/>
        <w:t>Επίσης στο άρθρο 46 ο σωστός τιτλος είναι «ειδική εκκαθάριση» και όχι «επιχειρήσεις υπαγόμενες τις διατάξεις του ν.1386/1983». Ευχαριστώ.</w:t>
      </w:r>
    </w:p>
    <w:p>
      <w:pPr>
        <w:pStyle w:val="Normal"/>
        <w:rPr/>
      </w:pPr>
      <w:r>
        <w:rPr>
          <w:rFonts w:cs="Calibri"/>
        </w:rPr>
        <w:t xml:space="preserve"> </w:t>
      </w:r>
      <w:r>
        <w:rPr/>
        <w:t>ΠΡΟΕΔΡΟΣ (Αθανάσιος Τσαλδάρης): Ο κ. Σουφλιάς είχε ζητήσει το λόγο. Θέλετε τώρα το λόγο, κύριε Υπουργέ; Τον λόγο ζητάει επίσης και ο κ. Κύρκος.</w:t>
      </w:r>
    </w:p>
    <w:p>
      <w:pPr>
        <w:pStyle w:val="Normal"/>
        <w:rPr/>
      </w:pPr>
      <w:r>
        <w:rPr>
          <w:rFonts w:cs="Calibri"/>
        </w:rPr>
        <w:t xml:space="preserve"> </w:t>
      </w:r>
      <w:r>
        <w:rPr/>
        <w:t>ΓΕΩΡΓΙΟΣ ΣΟΥΦΛΙΑΣ (Υπ. Εθνικής Οικονομίας): Ναι, κύριε Πρόεδρε.</w:t>
      </w:r>
    </w:p>
    <w:p>
      <w:pPr>
        <w:pStyle w:val="Normal"/>
        <w:rPr/>
      </w:pPr>
      <w:r>
        <w:rPr>
          <w:rFonts w:cs="Calibri"/>
        </w:rPr>
        <w:t xml:space="preserve"> </w:t>
      </w:r>
      <w:r>
        <w:rPr/>
        <w:t>ΛΕΩΝΙΔΑΣ ΚΥΡΚΟΣ: Να σας ακούσω καλύτερα.</w:t>
      </w:r>
    </w:p>
    <w:p>
      <w:pPr>
        <w:pStyle w:val="Normal"/>
        <w:rPr/>
      </w:pPr>
      <w:r>
        <w:rPr>
          <w:rFonts w:cs="Calibri"/>
        </w:rPr>
        <w:t xml:space="preserve"> </w:t>
      </w:r>
      <w:r>
        <w:rPr/>
        <w:t>ΠΡΟΕΔΡΟΣ (Αθανάσιος Τσαλδάρης): Ορίστε, κύριε Υπουργέ, έχετε το λόγο.</w:t>
      </w:r>
    </w:p>
    <w:p>
      <w:pPr>
        <w:pStyle w:val="Normal"/>
        <w:rPr/>
      </w:pPr>
      <w:r>
        <w:rPr>
          <w:rFonts w:cs="Calibri"/>
        </w:rPr>
        <w:t xml:space="preserve"> </w:t>
      </w:r>
      <w:r>
        <w:rPr/>
        <w:t>ΓΕΩΡΓΙΟΣ ΣΟΥΦΛΙΑΣ (Υπ. Εθνικής Οικονομίας): Κύριοι συνάδελφοι, είχαμε πει πολλά και κατά τη συζήτηση στην αρχή του νομοσχεδίου και είχαμε τονίσει τότε ότι η Κυβέρνηση θεωρεί ότι είναι απαραίτητο η αγορά εργασίας να απόκτήσει ευελιξία και προσαρμοστικότητα προς τις καινούργιες συνθήκες. Τα σχετικά άρθρα με τις εργασιακές σχέσεις κάνουν 2-3 πράγματα ουσιαστικά. Πρώτον, διευρύνουν τις δυνατότητες συνεργασίας των δύο μερών των εργαζομένων με τον εργοδότη. Δηλαδή, δίνουν δυνατότητα για μερική απασχόληση, για τις πρόσθετες ομάδες εργασίας, για τη διευθέτηση του χρόνου εργασίας.</w:t>
      </w:r>
    </w:p>
    <w:p>
      <w:pPr>
        <w:pStyle w:val="Normal"/>
        <w:rPr/>
      </w:pPr>
      <w:r>
        <w:rPr>
          <w:rFonts w:cs="Calibri"/>
        </w:rPr>
        <w:t xml:space="preserve"> </w:t>
      </w:r>
      <w:r>
        <w:rPr/>
        <w:t>Το δεύτερο βεβαίως είναι ότι προστατεύουν τους μισθωτούς των προβληματικών επιχειρήσεων που πιθανόν να απόλυθούν από αυτές τις προβληματικές επιχειρήσεις, αλλά προστατεύουν και τον άνεργο από τη στιγμή που αυξάνουν το χρόνο επίδόματος της ανεργίας.</w:t>
      </w:r>
    </w:p>
    <w:p>
      <w:pPr>
        <w:pStyle w:val="Normal"/>
        <w:rPr/>
      </w:pPr>
      <w:r>
        <w:rPr>
          <w:rFonts w:cs="Calibri"/>
        </w:rPr>
        <w:t xml:space="preserve"> </w:t>
      </w:r>
      <w:r>
        <w:rPr/>
        <w:t>Το τρίτο που κάνουν αυτές οι διατάξεις είναι ότι διευρύνουν και διασφαλίζουν τα δικαιώματα των εργαζομένων. Παραδείγματος χάριν, σήμερα την Ελλάδα εργάζονται πάρα πολλοί με τη μορφή της μερικής απασχόλησης, δηλαδή εργάζονται κάτω από 4 ώρες. Όμως δεν έχουν εξασφαλισμένη την ασφάλισή τους, έτσι όπως είναι ο νόμος. Θα το επαναλάβω και πάλι, ότι μέχρι τώρα ισχύει το εξής καθεστώς, ότι αθροίζουμε τις ώρες εργασίας του μερικώς απασχολούμενου για να φτιάξουμε ένα ημερομίσθιο. Δηλαδή δουλεύει 2 ώρες, πρέπει να δουλέψει 4 μέρες για να συμπληρώσει το 8ωρο. Και έτσι είναι ανάγκη, εφόσον ο πλήρως απασχολούμενος, πρέπει να συμπληρώσει 4.050 ένσημα για να πάρει σύνταξη, γι’ αυτόν να συμπληρώσει 16.150 μέρες, που ήταν αδύνατο. Και έτσι έμεινε ανασφάλιστος ο μερικώς απασχολούμενος. Γι’ αυτό το λόγο, με τη ρύθμιση που κάνουμε εδώ, και 2 ώρες να δουλεύει την ημέρα, θεωρούμε την ημέρα αυτή ως ημέρα εργασίας. Απλώς θα έχει κατ’ αναλογία του μισθού του όλα τα υπόλοιπα. Μάλιστα θα έχει όλα όσα έχει ο πλήρως απασχολούμενος. Θα έχει και τις άδειές του, θα έχει και την ασφάλισή του και τις απόδοχές του.</w:t>
      </w:r>
    </w:p>
    <w:p>
      <w:pPr>
        <w:pStyle w:val="Normal"/>
        <w:rPr/>
      </w:pPr>
      <w:r>
        <w:rPr>
          <w:rFonts w:cs="Calibri"/>
        </w:rPr>
        <w:t xml:space="preserve"> </w:t>
      </w:r>
      <w:r>
        <w:rPr/>
        <w:t>Ακούσατε, ότι κάναμε συμπλήρωση στο άρθρο 39, όπου λέμε ότι δικαιούται όλες τις απόδοχές.</w:t>
      </w:r>
    </w:p>
    <w:p>
      <w:pPr>
        <w:pStyle w:val="Normal"/>
        <w:rPr/>
      </w:pPr>
      <w:r>
        <w:rPr>
          <w:rFonts w:cs="Calibri"/>
        </w:rPr>
        <w:t xml:space="preserve"> </w:t>
      </w:r>
      <w:r>
        <w:rPr/>
        <w:t>Όλες οι ρυθμίσεις οι καινούργιες δυνατότητες συνεργασίας των 2 μερών, δηλαδή μερική απασχόληση, πρόσθετες ομάδες εργασίας, τέταρτη βάρδια δηλαδή και διευθέτηση χρόνου εργασίας, υπόκεινται στις επίχειρησιακές συλλογικές συμβάσεις. Αν δηλαδή απόφασίσουν τα δύο μέρη, τότε αυτά συμβαίνουν, αν δεν απόφασίσουν δεν γίνονται.</w:t>
      </w:r>
    </w:p>
    <w:p>
      <w:pPr>
        <w:pStyle w:val="Normal"/>
        <w:rPr/>
      </w:pPr>
      <w:r>
        <w:rPr>
          <w:rFonts w:cs="Calibri"/>
        </w:rPr>
        <w:t xml:space="preserve"> </w:t>
      </w:r>
      <w:r>
        <w:rPr/>
        <w:t>Και εδώ έρχομαι να τονίσω από την αρχή, ότι σεβόμαστε τόσο τα δικαιώματα του εργαζόμενου, που το βασικό του δικαίωμα είναι να διαπραγματεύεται ο ίδιος τους όρους εργασίας του, τους όρους αμοιβής του, όσο σεβόμαστε απόλύτως τη βασική κατεύθυνση και αρχή του τελευταίου νομοσχεδίου που ψηφίσαμε στην Οικουμενική Κυβέρνηση, περί συλλογικών ελευθέρων διαπραγματεύσεων, όπου μία βασική αρχή του νομοσχεδίου είναι ότι όλα πέφτουν πάνω στο τραπέζι για να γίνει συλλογική σύμβαση. Και ο νόμος αυτός δέχεται, ότι οι συμβάσεις -κάτι που δεν δεχόταν πιο πριν η νομοθεσία μας- μπορεί να φτάνουν και σε επίχειρησιακό επίπεδο, δηλαδή κατά επιχείρηση. Όλα αυτά τα σέβονται οι διατάξεις που έχουμε στο νομοσχέδιο.</w:t>
      </w:r>
    </w:p>
    <w:p>
      <w:pPr>
        <w:pStyle w:val="Normal"/>
        <w:rPr/>
      </w:pPr>
      <w:r>
        <w:rPr>
          <w:rFonts w:cs="Calibri"/>
        </w:rPr>
        <w:t xml:space="preserve"> </w:t>
      </w:r>
      <w:r>
        <w:rPr/>
        <w:t>Και, έρχομαι επί τροχάδην να πω, ότι στο άρθρο 33 είναι η προστασία αυτών που θα χάσουν τη δουλειά τους από τις προβληματικές επιχειρήσεις. Και μάλιστα γενναία, 12 μήνες θα παίρνουν τις απόδοχές που είχαν, με ταυτόχρονη επίμόρφωση από τον ΟΑΕΔ χωρίς να πληρώνουν τιποτα.</w:t>
      </w:r>
    </w:p>
    <w:p>
      <w:pPr>
        <w:pStyle w:val="Normal"/>
        <w:rPr/>
      </w:pPr>
      <w:r>
        <w:rPr>
          <w:rFonts w:cs="Calibri"/>
        </w:rPr>
        <w:t xml:space="preserve"> </w:t>
      </w:r>
      <w:r>
        <w:rPr/>
        <w:t>Στο άρθρο 34 λέμε, ότι για να απασχολήσει κάποια επιχείρηση κάποιον από προβληματικές επιχειρήσεις, του δίνουμε ένα μπόνους, ένα πριμ. Δηλαδή αν απασχολήσει κάποιον τότε θα δίνουμε τις εργοδοτικές εισφορές από τον ΟΑΕΔ στον διπλάσιο του χρόνου της επίδότησης του εργαζόμενου αυτού που απόμένει.</w:t>
      </w:r>
    </w:p>
    <w:p>
      <w:pPr>
        <w:pStyle w:val="Normal"/>
        <w:rPr/>
      </w:pPr>
      <w:r>
        <w:rPr>
          <w:rFonts w:cs="Calibri"/>
        </w:rPr>
        <w:t xml:space="preserve"> </w:t>
      </w:r>
      <w:r>
        <w:rPr/>
        <w:t>Στο άρθρο 37 γίνεται η επίμήκυνση του χρόνου επίδότησης του ανέργου. Φθάνουμε μέχρι 12 μήνες να είναι το επίδομα του ανέργου. Σχεδόν τον διπλασιάζουμε από 7 μήνες, που ήταν μέχρι τώρα, το χρόνο επίδοτήσεως του ανέργου.</w:t>
      </w:r>
    </w:p>
    <w:p>
      <w:pPr>
        <w:pStyle w:val="Normal"/>
        <w:rPr/>
      </w:pPr>
      <w:r>
        <w:rPr>
          <w:rFonts w:cs="Calibri"/>
        </w:rPr>
        <w:t xml:space="preserve"> </w:t>
      </w:r>
      <w:r>
        <w:rPr/>
        <w:t>Και πάμε στο άρθρο 38 όπου γίνονται οι ρυθμίσεις για τη μερική απασχόληση. Κύριοι συνάδελφοι, εδώ πρέπει να σας πω -και ισχύει βέβαια και για το άρθρο 40- ότι το νομοσχέδιο στο άρθρο 38 που αναφέρεται στη μερική απασχόληση και στο άρθρο 39 καθορίζει τα ελάχιστα όρια -επαναλαμβάνω, τα ελάχιστα όρια!- προστασίας των μερικώς απασχολουμένων και τα πλαίσια λειτουργίας των ομάδων εργασίας, δηλαδή της τέταρτης βάρδιας. Με επίχειρησιακές, συλλογικές συμβάσεις εργασίας, όπως προτείνει η καινούργια προσθήκη που κάνουμε, επίτρέπεται η επαναρρύθμιση ή συμπλήρωση και φυσικά αυτό προς βελτιωση αυτών που περιλαμβάνει το νομοσχέδιο, το οποίο θέτει το πλαίσιο.</w:t>
      </w:r>
    </w:p>
    <w:p>
      <w:pPr>
        <w:pStyle w:val="Normal"/>
        <w:rPr/>
      </w:pPr>
      <w:r>
        <w:rPr>
          <w:rFonts w:cs="Calibri"/>
        </w:rPr>
        <w:t xml:space="preserve"> </w:t>
      </w:r>
      <w:r>
        <w:rPr/>
        <w:t>Εξασφαλίζονται, όπως σας είπα, απόλύτως τα δικαιώματα των εργαζομένων. Ακούστηκαν ορισμένες παρατηρήσεις για τη μερική απασχόληση. Έχω μπροστά μου έναν πίνακα για τη μερική απασχόληση στις διάφορες χώρες. Στην Αυστραλία το 20% απασχολείται με μερική απασχόληση, στο Βέλγιο το 9,4%, στον Καναδά το 15,2%, στη Δανία το 23,7% των εργαζομένων είναι με μερική απασχόληση. Στη Γαλλία το 11,8%, στη Γερμανία το 12,9%. Και φυσικά στην Ελλάδα το 5,8% σήμερα εργάζεται με το θεσμό της μερικής απασχόλησης.</w:t>
      </w:r>
    </w:p>
    <w:p>
      <w:pPr>
        <w:pStyle w:val="Normal"/>
        <w:rPr/>
      </w:pPr>
      <w:r>
        <w:rPr>
          <w:rFonts w:cs="Calibri"/>
        </w:rPr>
        <w:t xml:space="preserve"> </w:t>
      </w:r>
      <w:r>
        <w:rPr/>
        <w:t>Είπε η κυρία Δαμανάκη για τις γυναίκες. Πρέπει να πούμε το εξής. Η μερική απασχόληση είναι χαρακτηριστικό όχι μόνο των περιόδων κρίσεως. Είναι χαρακτηριστικό των περιόδων κρίσεως και πολλές χώρες της ΕΟΚ χρησιμοποίησαν την ευελιξία της αγοράς εργασίας για να ξεφύγουν από την κρίση, σαν ένα από τα 4-5 μέσα τα οποία χρησιμοποίησαν. Είναι όμως και χαρακτηριστικό των περιόδων ευημερίας. Διότι κάποιος ή κάποια που έχει και άλλα ενδιαφέροντα καλλιτεχνικά, πνευματικά, προσωπικά ενδιαφέροντα και δεν θέλει να απασχοληθεί επί 8ωρο, μπορεί να απασχοληθεί 2-3 ώρες. Δεν είναι κακό μια γυναίκα να μπορεί να κάνει και τη δουλειά της στο σπίτι και να μπορεί να απασχοληθεί 2-3 ώρες να παίρνει κάποια αμοιβή, σαν μερικώς απασχολούμενη, για να προσθέτει στα εισοδήματά της.</w:t>
      </w:r>
    </w:p>
    <w:p>
      <w:pPr>
        <w:pStyle w:val="Normal"/>
        <w:rPr/>
      </w:pPr>
      <w:r>
        <w:rPr>
          <w:rFonts w:cs="Calibri"/>
        </w:rPr>
        <w:t xml:space="preserve"> </w:t>
      </w:r>
      <w:r>
        <w:rPr/>
        <w:t>ΜΑΡΙΑ ΔΑΜΑΝΑΚΗ:Δεν είπα, ότι είναι κακό κύριε Υπουργέ! Είπα ότι πρέπει να δούμε όρους και προϋποθέσεις.</w:t>
      </w:r>
    </w:p>
    <w:p>
      <w:pPr>
        <w:pStyle w:val="Normal"/>
        <w:rPr/>
      </w:pPr>
      <w:r>
        <w:rPr>
          <w:rFonts w:cs="Calibri"/>
        </w:rPr>
        <w:t xml:space="preserve"> </w:t>
      </w:r>
      <w:r>
        <w:rPr/>
        <w:t>ΓΕΩΡΓΙΟΣ ΣΟΥΦΛΙΑΣ (Υπ. Εθνικής Οικονομίας): Δε σας ακούω καλά, κυρία Δαμανάκη.</w:t>
      </w:r>
    </w:p>
    <w:p>
      <w:pPr>
        <w:pStyle w:val="Normal"/>
        <w:rPr/>
      </w:pPr>
      <w:r>
        <w:rPr>
          <w:rFonts w:cs="Calibri"/>
        </w:rPr>
        <w:t xml:space="preserve"> </w:t>
      </w:r>
      <w:r>
        <w:rPr/>
        <w:t>Για το ερώτημά σας που αναφέρεται στο επίδομα μητρότητος, πρέπει να σας πω ότι βεβαίως το παίρνει και η μερικώς απασχολούμενη, από τη στιγμή που λέμε ότι ισχύουν όλα αυτά που προβλέπει η εργατική νομοθεσία.</w:t>
      </w:r>
    </w:p>
    <w:p>
      <w:pPr>
        <w:pStyle w:val="Normal"/>
        <w:rPr/>
      </w:pPr>
      <w:r>
        <w:rPr>
          <w:rFonts w:cs="Calibri"/>
        </w:rPr>
        <w:t xml:space="preserve"> </w:t>
      </w:r>
      <w:r>
        <w:rPr/>
        <w:t>Άρα λοιπόν και οι μερικώς απασχολούμενες και αυτές δικαιούνται το επίδομα μητρότητος, κατ’ αναλογία βέβαια των απόδοχών τους.</w:t>
      </w:r>
    </w:p>
    <w:p>
      <w:pPr>
        <w:pStyle w:val="Normal"/>
        <w:rPr/>
      </w:pPr>
      <w:r>
        <w:rPr>
          <w:rFonts w:cs="Calibri"/>
        </w:rPr>
        <w:t xml:space="preserve"> </w:t>
      </w:r>
      <w:r>
        <w:rPr/>
        <w:t>Στην παρατήρηση του κ. Γιάνναρου, ότι η προσθήκη που κάνουμε ότι όλα αυτά θα είναι και αντίκείμενο των επίχειρησιακών συλλογικών συμβάσεων εργασίας, το «μπορεί», έκανα μια διατύπωση όπου δεν υπάρχει «μπορεί». Μάλιστα πρέπει να σας πω -γιατί είπατε για το «μπορεί»- ότι το άρθρο 2 του ν. 1876 για τις ελεύθερες συλλογικές διαπραγματεύσεις σαν τιτλο έχει «περιεχόμενο της συλλογικής συμβάσεως εργασίας». Και λέει: «Η συλλογική σύμβαση εργασίας μπορεί να ρυθμίζει...». Μπορεί! Ο,τιδήποτε μπορεί να ρυθμίζει, αλλά αναφέρει ότι μπορεί να είναι και τούτο και εκείνο και το άλλο. Λέμε και εμείς ότι μπορεί να είναι αντίκείμενο συζητήσεως στη συλλογική σύμβαση εργασίας και τα θέματα της μερικής απασχόλησης. Δεν το θέλετε το «μπορεί» στην παράγραφο, όπως την έχουμε διατυπώσει; Να πάρουμε τη διατύπωση αυτή, που αναφέρεται σαν προσθήκη στο άρθρο 2, που δεν έχει «μπορεί» του Ν.1876 που ψηφίσαμε όλοι.</w:t>
      </w:r>
    </w:p>
    <w:p>
      <w:pPr>
        <w:pStyle w:val="Normal"/>
        <w:rPr/>
      </w:pPr>
      <w:r>
        <w:rPr>
          <w:rFonts w:cs="Calibri"/>
        </w:rPr>
        <w:t xml:space="preserve"> </w:t>
      </w:r>
      <w:r>
        <w:rPr/>
        <w:t>Για τη διευθέτηση χρόνου εργασίας, τα έχουμε πει επί της αρχής και νομίζω, ότι δεν πρέπει να τα επαναλάβουμε. Απλώς λέω ότι κι εκεί είναι θέμα συλλογικής επίχειρησιακής συμβάσεως εργασίας και αν συμφωνήσουν οι εργαζόμενοι γίνεται. Εάν δεν συμφωνήσουν, δεν γίνεται βεβαίως.</w:t>
      </w:r>
    </w:p>
    <w:p>
      <w:pPr>
        <w:pStyle w:val="Normal"/>
        <w:rPr/>
      </w:pPr>
      <w:r>
        <w:rPr>
          <w:rFonts w:cs="Calibri"/>
        </w:rPr>
        <w:t xml:space="preserve"> </w:t>
      </w:r>
      <w:r>
        <w:rPr/>
        <w:t>Έρχομαι στα θέματα των προβληματικών και υπερχρεωμένων επιχειρήσεων και πρέπει να σας πω τα εξής: Ο ν.1882, όπως ψηφίστηκε, προέβλεπε ότι οι υπερχρεωμένες επιχειρήσεις μπορεί να υπαχθούν στον ΟΑΕ και είναι δυνατόν να χρηματοδοτηθούν από τις τράπεζες. Είχε δύο μπορεί, δύο φίλτρα. Μπορεί και να μην έμπαιναν, σ’ αυτό το νόμο που ψηφίσαμε όλοι, στην Οικουμενική Κυβέρνηση. Μπορεί να μην υπάγονταν κατά το νόμο στον ΟΑΕ και ταυτόχρονα αν υπάγονταν, δεν ήταν σίγουρο ότι θα χρηματοδοτηθούν. Μπορούσαν και να μη χρη-</w:t>
      </w:r>
    </w:p>
    <w:p>
      <w:pPr>
        <w:pStyle w:val="Normal"/>
        <w:rPr/>
      </w:pPr>
      <w:r>
        <w:rPr/>
      </w:r>
    </w:p>
    <w:p>
      <w:pPr>
        <w:pStyle w:val="Normal"/>
        <w:rPr/>
      </w:pPr>
      <w:r>
        <w:rPr/>
      </w:r>
    </w:p>
    <w:p>
      <w:pPr>
        <w:pStyle w:val="Normal"/>
        <w:rPr>
          <w:color w:val="FF0000"/>
        </w:rPr>
      </w:pPr>
      <w:r>
        <w:rPr>
          <w:color w:val="FF0000"/>
        </w:rPr>
        <w:t>ΣΕΛΙΔΑ 1533</w:t>
      </w:r>
    </w:p>
    <w:p>
      <w:pPr>
        <w:pStyle w:val="Normal"/>
        <w:rPr>
          <w:color w:val="FF0000"/>
        </w:rPr>
      </w:pPr>
      <w:r>
        <w:rPr>
          <w:color w:val="FF0000"/>
        </w:rPr>
      </w:r>
    </w:p>
    <w:p>
      <w:pPr>
        <w:pStyle w:val="Normal"/>
        <w:rPr/>
      </w:pPr>
      <w:r>
        <w:rPr/>
        <w:t>ματοδοτηθούν. Αφήνονταν αυτό στην απόφαση των τραπεζών. Απλώς, με το νόμο εκείνο γινόταν μια αλλαγή στο πτωχευτικό δίκαιο και επίταχύνονταν, αν θέλετε, οι διαδικασίες για εκκαθάριση. Εμείς τι λέμε εδώ τώρα; Λέμε, πρώτο στάδιο, στο οποίο δεν παρεμβαίνει ο ΟΑΕ, ότι όπως προέβλεπε και ο νόμος περί των προβληματικών επιχειρήσεων, ο 1386, εάν το 60% των πιστωτών και το 51% των μετόχων συμφωνήσουν, τότε γίνεται ο συμβιβασμός. Τότε η επιχείρηση δεν κλείνει, δεν πάει προς εκκαθάριση. Και αυτό είναι, αν θέλετε, πάρα πολύ καλό για τις επιχειρήσεις, διότι θέλουμε να βάλουμε ένα φίλτρο. Πολλές επιχειρήσεις που είναι υπερχρεωμένες, να μην πάνε προς εκκαθάριση, να συνεχίσουν τη λειτουργία τους. Εάν δεν επέλθει ο συμβιβασμός, τότε αναγκαστικά πάνε προς εκκαθάριση και απλώς αλλάζουμε τις διαδικασίες, ώστε μέσα σε ένα εξάμηνο να έχουν γίνει οι διαδικασίες για την εκκαθάριση, να μην περνάμε 1,5, και 2, και 2,5 χρόνια και η εκκαθάριση να μη γίνεται και να υπάρχει εκκαθαριστής σήμερα σε επιχείρηση, ο οποίος να είναι δύο χρόνια και να μην έχει τελειώσει. Κάνουμε αυτό που προέβλεπε στο τέλος-τέλος ο 1386, τον οποίο ψηφίσαμε όλοι μαζί.</w:t>
      </w:r>
    </w:p>
    <w:p>
      <w:pPr>
        <w:pStyle w:val="Normal"/>
        <w:rPr/>
      </w:pPr>
      <w:r>
        <w:rPr>
          <w:rFonts w:cs="Calibri"/>
        </w:rPr>
        <w:t xml:space="preserve"> </w:t>
      </w:r>
      <w:r>
        <w:rPr/>
        <w:t xml:space="preserve">ΠΡΟΕΔΡΟΣ (Αθανάσιος Τσαλδάρης): Παρακαλώ, κύριε Υπουργέ, τελειώνετε. </w:t>
      </w:r>
    </w:p>
    <w:p>
      <w:pPr>
        <w:pStyle w:val="Normal"/>
        <w:rPr/>
      </w:pPr>
      <w:r>
        <w:rPr>
          <w:rFonts w:cs="Calibri"/>
        </w:rPr>
        <w:t xml:space="preserve"> </w:t>
      </w:r>
      <w:r>
        <w:rPr/>
        <w:t>ΓΕΩΡΓΙΟΣ ΣΟΥΦΛΙΑΣ (Υπ. Εθνικής Οικονομίας): Τελειώνω, κύριε Πρόεδρε.</w:t>
      </w:r>
    </w:p>
    <w:p>
      <w:pPr>
        <w:pStyle w:val="Normal"/>
        <w:rPr/>
      </w:pPr>
      <w:r>
        <w:rPr>
          <w:rFonts w:cs="Calibri"/>
        </w:rPr>
        <w:t xml:space="preserve"> </w:t>
      </w:r>
      <w:r>
        <w:rPr/>
        <w:t>Λέμε στο άρθρο 47 ότι ισχύουν αυτά που προέβλεπε ο 1386, όπως τα προέβλεπε για τις επιχειρήσεις που ήδη υπάγονται στον ΟΑΕ.</w:t>
      </w:r>
    </w:p>
    <w:p>
      <w:pPr>
        <w:pStyle w:val="Normal"/>
        <w:rPr/>
      </w:pPr>
      <w:r>
        <w:rPr>
          <w:rFonts w:cs="Calibri"/>
        </w:rPr>
        <w:t xml:space="preserve"> </w:t>
      </w:r>
      <w:r>
        <w:rPr/>
        <w:t>Τελειώνοντας, κύριε Πρόεδρε, ήθελα να πω, ότι κάναμε μία συνεργασία και με τη ΓΣΕΕ και επίτρέψτε μου να πω ότι οι προτάσεις της για τη μερική απασχόληση ήταν άνευ αντίκειμένου, γιατί η ΓΣΕΕ ήθελε στην μερική απασχόληση να βάλουμε όριο. Να είναι πάνω από 4 ώρες η μερική απασχόληση. Έκανε και προτάσεις, πώς θα γίνει η ασφάλιση των μερικώς απασχολουμένων πάνω από 4 ώρες.</w:t>
      </w:r>
    </w:p>
    <w:p>
      <w:pPr>
        <w:pStyle w:val="Normal"/>
        <w:rPr/>
      </w:pPr>
      <w:r>
        <w:rPr>
          <w:rFonts w:cs="Calibri"/>
        </w:rPr>
        <w:t xml:space="preserve"> </w:t>
      </w:r>
      <w:r>
        <w:rPr/>
        <w:t>Σήμερα, η νομοθεσία μας προβλέπει τούτο. Προβλέπει ότι όποιος εργάζεται πάνω από 4 ώρες, έχει την ασφάλιση του πλήρως απασχολουμένου. Δηλαδή, πολύ καλύτερη ασφάλιση από αυτή που πρότεινε η ΓΣΕΕ. Τότε γιατί να κάνουμε τις αλλαγές που προτείνει η ΓΕΣΕΕ. Αλλά εάν θέλει να θεωρούμε μερική απασχόληση, την απασχόληση πάνω από 4 ώρες, δεν ρυθμίζουμε τιποτε. Με τις προτάσεις αυτές, αυτό το 6% των εργαζομένων, που σήμερα εργάζονται με μερική απασχόληση κάτω των 4 ωρών, δεν του εξασφαλίζουμε την σύνταξή του. Το νομοσχέδιο όμως όπως είναι διαμορφωμένο την εξασφαλίζει.</w:t>
      </w:r>
    </w:p>
    <w:p>
      <w:pPr>
        <w:pStyle w:val="Normal"/>
        <w:rPr/>
      </w:pPr>
      <w:r>
        <w:rPr>
          <w:rFonts w:cs="Calibri"/>
        </w:rPr>
        <w:t xml:space="preserve"> </w:t>
      </w:r>
      <w:r>
        <w:rPr/>
        <w:t xml:space="preserve">Πρέπει να δεχθούμε μία βασική αρχή. Ο νόμος προβλέπει δυνατότητες συνεργασίας και τα πάντα εξαρτώνται από την επίχειρησιακή συλλογική σύμβαση, δηλαδή από τη συμφωνία του σωματείου με τον εργοδότη, δηλαδή των δύο μερών. Τιποτε καλύτερο δεν μπορούμε να κάνουμε. Αυτό κάνει όλη η Ευρώπη, αυτός είναι και ο σεβασμός προς τον εργαζόμενο, αλλά και προς τα δικαιώματά του. </w:t>
      </w:r>
    </w:p>
    <w:p>
      <w:pPr>
        <w:pStyle w:val="Normal"/>
        <w:rPr/>
      </w:pPr>
      <w:r>
        <w:rPr>
          <w:rFonts w:cs="Calibri"/>
        </w:rPr>
        <w:t xml:space="preserve"> </w:t>
      </w:r>
      <w:r>
        <w:rPr/>
        <w:t xml:space="preserve">ΑΡΙΣΤΕΙΔΗΣ ΚΑΛΑΝΤΖΑΚΟΣ (Υπ. Εργασίας): Κύριε Πρόεδρε, το λόγο σας παρακαλώ. </w:t>
      </w:r>
    </w:p>
    <w:p>
      <w:pPr>
        <w:pStyle w:val="Normal"/>
        <w:rPr/>
      </w:pPr>
      <w:r>
        <w:rPr>
          <w:rFonts w:cs="Calibri"/>
        </w:rPr>
        <w:t xml:space="preserve"> </w:t>
      </w:r>
      <w:r>
        <w:rPr/>
        <w:t>ΠΡΟΕΔΡΟΣ (Αθανάσιος Τσαλδάρης): Κύριε Καλαντζάκο, έχει ζητήσει ο κ. Κύρκος από ώρα το λόγο και επομένως προηγείται.</w:t>
      </w:r>
    </w:p>
    <w:p>
      <w:pPr>
        <w:pStyle w:val="Normal"/>
        <w:rPr/>
      </w:pPr>
      <w:r>
        <w:rPr>
          <w:rFonts w:cs="Calibri"/>
        </w:rPr>
        <w:t xml:space="preserve"> </w:t>
      </w:r>
      <w:r>
        <w:rPr/>
        <w:t>ΛΕΩΝΙΔΑΣ ΚΥΡΚΟΣ: Εάν θέλει να προηγηθεί ο κ. Καλαντζάκος, δεν έχω πρόβλημα.</w:t>
      </w:r>
    </w:p>
    <w:p>
      <w:pPr>
        <w:pStyle w:val="Normal"/>
        <w:rPr/>
      </w:pPr>
      <w:r>
        <w:rPr>
          <w:rFonts w:cs="Calibri"/>
        </w:rPr>
        <w:t xml:space="preserve"> </w:t>
      </w:r>
      <w:r>
        <w:rPr/>
        <w:t>ΠΡΟΕΔΡΟΣ (Αθανάσιος Τσαλδάρης): Εγώ θα παρακαλούσα να αφήσουμε και κανένα Βουλευτή να μιλήσει ενδιάμεσα. Εσείς θα μιλήσετε τώρα και αν ο κ. Καλαντζάκος δεν επείγεται, ας μιλήσει και κανένας άλλος συνάδελφος.</w:t>
      </w:r>
    </w:p>
    <w:p>
      <w:pPr>
        <w:pStyle w:val="Normal"/>
        <w:rPr/>
      </w:pPr>
      <w:r>
        <w:rPr>
          <w:rFonts w:cs="Calibri"/>
        </w:rPr>
        <w:t xml:space="preserve"> </w:t>
      </w:r>
      <w:r>
        <w:rPr/>
        <w:t>ΛΕΩΝΙΔΑΣ ΚΥΡΚΟΣ. Υποθέτω, ότι θα δοθεί μεγάλη δυνατότητα στους Βουλευτές να μιλήσουν εν συνεχεία γι’ αυτό το λέω, αλλά αν επίμένετε δεν έχω αντίρρηση.</w:t>
      </w:r>
    </w:p>
    <w:p>
      <w:pPr>
        <w:pStyle w:val="Normal"/>
        <w:rPr/>
      </w:pPr>
      <w:r>
        <w:rPr>
          <w:rFonts w:cs="Calibri"/>
        </w:rPr>
        <w:t xml:space="preserve"> </w:t>
      </w:r>
      <w:r>
        <w:rPr/>
        <w:t>ΠΡΟΕΔΡΟΣ(Αθανάσιος Τσαλδάρης). Ορίστε, κύριε Κύρκο, έχετε το λόγο.</w:t>
      </w:r>
    </w:p>
    <w:p>
      <w:pPr>
        <w:pStyle w:val="Normal"/>
        <w:rPr/>
      </w:pPr>
      <w:r>
        <w:rPr>
          <w:rFonts w:cs="Calibri"/>
        </w:rPr>
        <w:t xml:space="preserve"> </w:t>
      </w:r>
      <w:r>
        <w:rPr/>
        <w:t>ΛΕΩΝΙΔΑΣ ΚΥΡΚΟΣ. Κύριοι συνάδελφοι, πρέπει να απαντήσουμε σ’ ένα ερώτημα: γιατί μείναμε. Καταγγείλαμε το νομοσχέδιο και σαν αντίσυνταγματικό, σαν πολυνομοσχέδιο, σαν οδοστρωτήρα και μείναμε για να προβληματισθούμε όλοι μαζί σε κρίσιμα άρθρα, που αφορούσαν τον εκσυγχρονισμό και σε επίσης εξαιρετικά κρίσιμα άρθρα, που αφορούσαν τις εργασιακές σχέσεις.</w:t>
      </w:r>
    </w:p>
    <w:p>
      <w:pPr>
        <w:pStyle w:val="Normal"/>
        <w:rPr/>
      </w:pPr>
      <w:r>
        <w:rPr>
          <w:rFonts w:cs="Calibri"/>
        </w:rPr>
        <w:t xml:space="preserve"> </w:t>
      </w:r>
      <w:r>
        <w:rPr/>
        <w:t>Παραπόνέθηκε ο κ. Υπουργός, ότι δεν υπήρχαν τροπολογίες. Μπορούσε να επωφεληθεί και στο κεφάλαιο περί κινήτρων, αλλά ιδιαίτερα στο κεφάλαιο περί εργασιακών σχέσεων από τελείως συγκεκριμένες προτάσεις, τις οποίες καταθέσαμε. Λυπούμαι, αλλά δεν επωφελήθηκε. Εμείς κάναμε ό,τι μπορούσαμε. Στην Αίθουσα αυτή έχουμε ταχθεί να υπερασπιζόμαστε τα συμφέροντα του κόσμου της εργασίας και του πολιτισμού, να υπερασπιζόμαστε συνολικότερα την προοπτική αυτού του Τόπου.</w:t>
      </w:r>
    </w:p>
    <w:p>
      <w:pPr>
        <w:pStyle w:val="Normal"/>
        <w:rPr/>
      </w:pPr>
      <w:r>
        <w:rPr>
          <w:rFonts w:cs="Calibri"/>
        </w:rPr>
        <w:t xml:space="preserve"> </w:t>
      </w:r>
      <w:r>
        <w:rPr/>
        <w:t>Ο κ. Ανδριανόπουλος συχνά μας μιλάει για το αυτοκίνητο και το σοφέρ. Δεν τον βλέπω τώρα εδώ. Εξαπόλύει τις βομβίτσες του και εξαφανίζεται εν συνεχεία. Αλλά ήθελα να του πω ότι δεν είναι ανάγκη να θεωρήσουμε μονόδρομο την καταστροφή αυτού του Τόπου, ούτε τον κατήφορο. Βρισκόμαστε μπροστά σε πολλές επίλογές. Και οι επίλογές, κύριε Ανδριανόπουλε, εξαρτιόνται από το σοφέρ. Εάν εσείς είστε σοφέρ ή πατάτε το γκάζι και γκρεμίζεσθε ή δεν πατάτε το γκάζι και συγκρούεσθε, ζήτημα δικό σας. Και εδώ έχουμε να κάνουμε πραγματικά με εξαιρετικά σημαντίκές επίλογές. Εμείς σας διατυπώσαμε τις δικές μας προτάσεις δεν θελήσατε να τις ακούσετε.</w:t>
      </w:r>
    </w:p>
    <w:p>
      <w:pPr>
        <w:pStyle w:val="Normal"/>
        <w:rPr/>
      </w:pPr>
      <w:r>
        <w:rPr>
          <w:rFonts w:cs="Calibri"/>
        </w:rPr>
        <w:t xml:space="preserve"> </w:t>
      </w:r>
      <w:r>
        <w:rPr/>
        <w:t>Το ζητούμενο είναι εκσυγχρονισμός και ανάπτυξη. Μπορεί κανένας να σκεφθεί και τα δύο χωρίς τον ανθρώπινο παράγοντα; Μπορεί κανένας να σκεφθεί και τα δύο χωρίς την αναβάθμιση του εργαζομένου στην Πατρίδα μας; Δεν είναι δυνατόν να το σκεφθεί. Και εάν απ’ αυτή τη σκοπιά κρίνετε το νομοσχέδιο, θα δείτε ότι απότύχατε. Δεν πρόκειται για αναβάθμιση του εργαζομένου, αλλά για υποβάθμιση, κύριε Υπουργέ. Και εμείς σας προτείναμε διατάξεις.</w:t>
      </w:r>
    </w:p>
    <w:p>
      <w:pPr>
        <w:pStyle w:val="Normal"/>
        <w:rPr/>
      </w:pPr>
      <w:r>
        <w:rPr>
          <w:rFonts w:cs="Calibri"/>
        </w:rPr>
        <w:t xml:space="preserve"> </w:t>
      </w:r>
      <w:r>
        <w:rPr/>
        <w:t>Κοιτάξτε. Μας λέτε, ότι διευθετείτε τον χρόνο εργασίας και θέλετε στις ώρες αιχμής της δραστηριότητας κάποιων επιχειρήσεων ο χρόνος αυτός να ξεπερνάει το 8ωρο, να πηγαίνει στις 9 ώρες και αυτή την παραπανίσια δουλειά του εργαζόμενου να την αναπληρώνεται με λιγότερες ώρες, σε άλλους μήνες. Το θεωρείτε αυτό ότι είναι υπέρ των εργαζομένων; Κύριε των Δυνάμεων! Αγνοείτε τις συνθήκες του ελληνικού εργοστασίου; Αγνοείτε ότι ο εργαζόμενος σ’ ένα σημαντίκό βαθμό -νομίζω ότι το ποσοστό φθάνει το 7% έως 8% - διαμορφώνει το εισόδημά του από τις υπερωρίες ; Και οι υπερωρίες αυτές είναι σε ώρες αιχμής. Τι κάνατε ; Δίνετε μία σημαντίκή ενίσχυση στις επιχειρήσεις, οι οποίες από λόγους καθαρά χρόνου, κλιματικούς, έχουν ανάγκη να αυξήσουν τη δραστηριότητά τους ορισμένους μήνες. Θαυμάσια! Αλλά αυτό το απόσπάτε από τους εργαζόμενους, δεν το προσθέτετε στους εργαζόμενους.</w:t>
      </w:r>
    </w:p>
    <w:p>
      <w:pPr>
        <w:pStyle w:val="Normal"/>
        <w:rPr/>
      </w:pPr>
      <w:r>
        <w:rPr>
          <w:rFonts w:cs="Calibri"/>
        </w:rPr>
        <w:t xml:space="preserve"> </w:t>
      </w:r>
      <w:r>
        <w:rPr/>
        <w:t>Μπορείτε να σκεφθείτε τι σημαίνει να αυξήσετε κατά μία ώρα τη διάρκεια της εργασίας, στις ελληνικές, επαναλαμβάνω, συνθήκες; Διότι ξέρω πάρα πολύ καλά ότι αυτή η ρύθμιση ισχύει σε πολλές χώρες της Ευρώπης. Ισχύει στη Γερμανία. Έχει καμιά σχέση το ελληνικό θερμόμετρο των 40 βαθμών με το γερμανικό θερμόμετρο; Έχουν σχέση τα γερμανικά εργοστάσια με τους ελληνικούς χώρους εργασίας; Μερικοί ελληνικοί χώροι εργασίας είναι αξιοθαύμαστοι, μερικοί όμως άλλοι, είμαι βέβαιος ότι και εσείς θα συμφωνήσετε, ότι είναι απερίγραπτοι.</w:t>
      </w:r>
    </w:p>
    <w:p>
      <w:pPr>
        <w:pStyle w:val="Normal"/>
        <w:rPr/>
      </w:pPr>
      <w:r>
        <w:rPr>
          <w:rFonts w:cs="Calibri"/>
        </w:rPr>
        <w:t xml:space="preserve"> </w:t>
      </w:r>
      <w:r>
        <w:rPr/>
        <w:t>Θέλετε, λοιπόν, εσείς να προσθέσετε μία ώρα εργασίας, με το εσφαλμένο και παραπλανητικό επίχείρημα ότι «αυτή θα σας την αφαιρέσουμε άλλους μήνες». Τι τους δίνετε έναντί αυτού; Τιποτα. Κατά συνέπεια, δεν πρόκειται για ρύθμιση, πρόκειται για παραβίαση εργασιακής σχέσης.</w:t>
      </w:r>
    </w:p>
    <w:p>
      <w:pPr>
        <w:pStyle w:val="Normal"/>
        <w:rPr/>
      </w:pPr>
      <w:r>
        <w:rPr>
          <w:rFonts w:cs="Calibri"/>
        </w:rPr>
        <w:t xml:space="preserve"> </w:t>
      </w:r>
      <w:r>
        <w:rPr/>
        <w:t>Μιλάμε ύστερα για μερική απασχόληση. Βεβαίως όλοι γνωρίζουμε, ότι η μερική απασχόληση περπατάει στην Ευρώπη. Μας αναφέρατε αριθμούς. Υπάρχουν και αριθμοί στην Ελλάδα. Είναι αυτή η επίλογή μας; Ξέρετε πάρα πολύ καλά ότι η μερική απασχόληση έχει δύο ρεύματα. Το ένα ρεύμα είναι εκείνων που δεν μπορούν να βρουν πλήρη απασχόληση και κατά συνέπεια αυτό πρέπει να το προσέξει κανένας ιδιαίτερα. Το δεύτερο ρεύμα είναι εκείνων που επίδιώκουν την μερική απασχόληση. Και αν θέλετε, οι εργασίες υψηλής ειδίκευσης τείνουν προς τη μερική απασχόληση.</w:t>
      </w:r>
    </w:p>
    <w:p>
      <w:pPr>
        <w:pStyle w:val="Normal"/>
        <w:rPr/>
      </w:pPr>
      <w:r>
        <w:rPr>
          <w:rFonts w:cs="Calibri"/>
        </w:rPr>
        <w:t xml:space="preserve"> </w:t>
      </w:r>
      <w:r>
        <w:rPr/>
        <w:t xml:space="preserve">Γιατί, εάν εγώ είμαι περιζήτητος μεγίστης ειδίκευσης, τότε βεβαίως με μία μερική απασχόληση μπορεί να βγάλω πολύ περισσότερα. Αλλά περί αυτού πρόκειται; </w:t>
      </w:r>
    </w:p>
    <w:p>
      <w:pPr>
        <w:pStyle w:val="Normal"/>
        <w:rPr/>
      </w:pPr>
      <w:r>
        <w:rPr>
          <w:rFonts w:cs="Calibri"/>
        </w:rPr>
        <w:t xml:space="preserve"> </w:t>
      </w:r>
      <w:r>
        <w:rPr/>
        <w:t xml:space="preserve">Εάν δείτε τη δομή της ελληνικής εργασίας σήμερα, θα δείτε ότι ένα ελάχιστο μέρος αναφέρεται στην υψηλή ειδίκευση και το μεγαλύτερο μέρος αναφέρεται στους ανέργους. Αυτούς θα συντρίψετε. Και σας είπε η γενική Συνομοσπονδία: Ας βάλουμε μία οροφή, ένα κατώφλι, τέσσερις ώρες, να μην μπορεί πιο κάτω, να μη φθάσουμε στο ωρομίσθιο, στο οποίο κατρακυλούμε αδιάκοπα. Να βάλουμε λοιπόν αυτή την οροφή των 4 ωρών. Δεν την δέχεσθε, δεν δέχεσθε αυτό το κατώφλι, διαβαίνετε και αυτό το κατώφλι προς τα πίσω. Και αυτό το λέτε ότι είναι προς όφελος των εργαζομένων; </w:t>
      </w:r>
    </w:p>
    <w:p>
      <w:pPr>
        <w:pStyle w:val="Normal"/>
        <w:rPr/>
      </w:pPr>
      <w:r>
        <w:rPr>
          <w:rFonts w:cs="Calibri"/>
        </w:rPr>
        <w:t xml:space="preserve"> </w:t>
      </w:r>
      <w:r>
        <w:rPr/>
        <w:t>Κύριε Υπουργέ, αυτές οι παρατηρήσεις μαζί με μία επίπλέον: Γιατί δεν τα αφήνετε όλα αυτά στη ρύθμιση μέσω των συλλογικών συμβάσεων; Σας το είπε ο κ. Ευφραίμογλου. Σας είπε, ότι «χαιρετιζουμε, ότι η Αριστερά έδειξε ότι κατανοεί τα θέματα της μερικής απασχόλησης». Όμως έθεσε το πρόβλημα των συλλογικών διαπραγματεύσεων.</w:t>
      </w:r>
    </w:p>
    <w:p>
      <w:pPr>
        <w:pStyle w:val="Normal"/>
        <w:rPr/>
      </w:pPr>
      <w:r>
        <w:rPr>
          <w:rFonts w:cs="Calibri"/>
        </w:rPr>
        <w:t xml:space="preserve"> </w:t>
      </w:r>
      <w:r>
        <w:rPr/>
        <w:t>Εμείς δε θέλουμε να είμαστε πίσω από τις εξελίξεις, γνωρίζουμε πάρα πολύ καλά τι διαμορφώνεται. Αλλά την παραμονή που η Ευρώπη πρόκειται να ψηφίσει τον Κοινοτικό της χάρτη, την παραμονή που η Ευρώπη πρόκειται να ψηφίσει τις ειδικές οδηγίες για τη ρύθμιση των προβλημάτων της μερικής απασχόλησης και την άλλη, την ελαστική ρύθμιση του ωραρίου, γιατί έρχεσθε εσείς με μεθόδους βιασμού; Διότι περί αυτού πρόκειται.</w:t>
      </w:r>
    </w:p>
    <w:p>
      <w:pPr>
        <w:pStyle w:val="Normal"/>
        <w:rPr/>
      </w:pPr>
      <w:r>
        <w:rPr/>
      </w:r>
    </w:p>
    <w:p>
      <w:pPr>
        <w:pStyle w:val="Normal"/>
        <w:rPr/>
      </w:pPr>
      <w:r>
        <w:rPr/>
      </w:r>
    </w:p>
    <w:p>
      <w:pPr>
        <w:pStyle w:val="Normal"/>
        <w:rPr>
          <w:color w:val="FF0000"/>
        </w:rPr>
      </w:pPr>
      <w:r>
        <w:rPr>
          <w:color w:val="FF0000"/>
        </w:rPr>
        <w:t>ΣΕΛΙΔΑ 1534</w:t>
      </w:r>
    </w:p>
    <w:p>
      <w:pPr>
        <w:pStyle w:val="Normal"/>
        <w:rPr>
          <w:color w:val="FF0000"/>
        </w:rPr>
      </w:pPr>
      <w:r>
        <w:rPr>
          <w:color w:val="FF0000"/>
        </w:rPr>
      </w:r>
    </w:p>
    <w:p>
      <w:pPr>
        <w:pStyle w:val="Normal"/>
        <w:rPr/>
      </w:pPr>
      <w:r>
        <w:rPr>
          <w:rFonts w:cs="Calibri"/>
        </w:rPr>
        <w:t xml:space="preserve"> </w:t>
      </w:r>
      <w:r>
        <w:rPr/>
        <w:t>Γιατί δεν αφήνετε τα πράγματα σε συλλογική διαπραγμάτευση; Σας εζήτησε η Γενική Συνομοσπονδία να παραπεμφθούν τα θέματα αυτά στη συλλογική διαπραγμάτευση. Και επειδή μιλούμε για τις συγκεκριμένες ελληνικές συνθήκες, άς κάνουμε και μία μικρή παρατήρηση για την πραγματική κατάσταση στη οποία βρίσκεται το συνδικαλιστικό κίνημα, για την ισχύ του, για την επίρροή του. Πέρασε από μέγιστες ταλαιπωρίες για να φθάσει έως εδώ που έφθασε. Κάνει μεγάλες προσπάθειες το ίδιο να εκσυγχρονισθεί και πρέπει να σημειώσουμε στην Αίθουσα αυτή, όπως ειπώθηκε ήδη, ότι ένας από τους στόχους της κυβερνητικής πολιτικής, δεν είναι η ενθάρρυνση, αλλά αντίστροφα η απόθάρρυνση και η υπονόμευση του συνδικαλιστικού κινήματος. Και αυτό είναι ένα μέγιστο πολιτικό λάθος.</w:t>
      </w:r>
    </w:p>
    <w:p>
      <w:pPr>
        <w:pStyle w:val="Normal"/>
        <w:rPr/>
      </w:pPr>
      <w:r>
        <w:rPr>
          <w:rFonts w:cs="Calibri"/>
        </w:rPr>
        <w:t xml:space="preserve"> </w:t>
      </w:r>
      <w:r>
        <w:rPr/>
        <w:t>Για όλους αυτούς τους λόγους, κύριε Υπουργέ, εμείς, είχαμε προειδοποιήσει την Αίθουσα. Δεν αιφνιδιάζουμε κανένα. Θα θέλαμε η συζήτηση αυτή να είναι άκρως εποικοδομητική και να προχωρήσει. Διατυπώσατε τις τελικές σας απόψεις, διατυπώσαμε και εμείς τις δικές μας παρατηρήσεις. Καταλαβαίνουμε ότι έξω από μερικές παραχωρήσεις στις οποίες προβήκατε -δεν τις υποτιμούμε, και αυτές καλές είναι, οποιαδήποτε παραχώρηση γίνεται προς όφελος των εργαζομένων κέρδος συνολικό της ελληνικής οικονομίας είναι. Και ενθάρρυνση προς τον κόσμο της εργασίας θα είναι και δια του διαλόγου και δια των κινητοποιήσεων, που και αυτές είναι μορφές διαλόγου, να πιέσει, να πιέσει, να πιέσει, να αντίληφθεί και η κοινωνία και ο πολιτικός κόσμος τα προβλήματα και να δώσουν την ενθάρρυνσή τους. Εμείς είμαστε εναντίον μιας μεθοδολογίας, η οποία τείνει στην απόμόνωση του συνδικαλιστικού κινήματος. Αντίστροφα είμαστε υπέρ μιας μεθοδολογίας που διευρύνει την κοινωνική βάση, την κοινωνική συμμαχία, διατυπώνοντας αιτήματα τα οποία είναι ώριμα στη συνείδηση της ελληνικής κοινωνίας. Και επειδή εδώ μιλούμε για τον κόσμο της εργασίας και του πολιτισμού -δηλαδή, για τον κινούνται παράγοντα στην κατεύθυνση της ανάπλασης της ελληνικής κοινωνίας, για τη μεγάλη δύναμη που μπορεί να επωφεληθεί απ’ όλες τις άλλες τεχνικές και τεχνολογικές δυνατότητες, για να προαγάγει την ανάπτυξη- ποιος είναι αυτός στην ελληνική κοινωνία, που δεν θα ενθαρρύνει τη δική μας άποψη;</w:t>
      </w:r>
    </w:p>
    <w:p>
      <w:pPr>
        <w:pStyle w:val="Normal"/>
        <w:rPr/>
      </w:pPr>
      <w:r>
        <w:rPr>
          <w:rFonts w:cs="Calibri"/>
        </w:rPr>
        <w:t xml:space="preserve"> </w:t>
      </w:r>
      <w:r>
        <w:rPr/>
        <w:t>Λυπούμαι, γιατί λείπουν οι συνάδελφοι του ΠΑΣΟΚ. Δε θέλω να κάνω αυτήν τη στιγμή τη συζήτηση. Ο καλύτερος τρόπος είναι η μάχη μέσα εδώ, η μάχη αδιάκοπα και μέσα στα εργοστάσια και με τα συνδικάτα και με όλες τις άλλες οργανώσεις. Η μάχη και μέσα στο δικό σας χώρο, εκπροσωπείτε και εσείς ένα μεγάλο μέρος του κόσμου της εργασίας. Ποιος μπορεί να αμφισβητήσει ότι το Κόμμα της Πλειοψηφίας σήμερα, μέσα στους κόλπους του, έχει τέτοιες δυνάμεις με τις οποίες διαλεγόμαστε πρόσωπο με πρόσωπο; Και ξέρουνε πάρα πολύ καλά, ότι εμείς περισσότερο από εσάς εκφράζουμε τα δικά τους μύχια συμφέροντα και τις δικές τους μύχιες επίδιώξεις.</w:t>
      </w:r>
    </w:p>
    <w:p>
      <w:pPr>
        <w:pStyle w:val="Normal"/>
        <w:rPr/>
      </w:pPr>
      <w:r>
        <w:rPr>
          <w:rFonts w:cs="Calibri"/>
        </w:rPr>
        <w:t xml:space="preserve"> </w:t>
      </w:r>
      <w:r>
        <w:rPr/>
        <w:t>Θα απόχωρήσουμε, κύριοι της Κυβερνήσεως. Και επειδή δεν θα μας δοθεί η δυνατότητα και στη συνέχεια, θα θέλαμε να πούμε, ότι είμαστε κατηγορηματικά αντίθετοι σε βασικές διατάξεις του νομοσχεδίου. Και σας ζητούμε να ξανασκεφθείτε αυτά τα περίφημα κτηματικά ομόλογα που θα τσιμεντοποιήσουν και το υπόλοιπο της Αθήνας. Να σκεφθείτε την τύχη που επίφυλάσσετε στο ΕΣΥ, να σκεφθείτε ότι καταδικάζετε τους συνεταιρισμούς, καταδικάζετε την αυτοδιοίκηση. Και με μεθόδους -πώς να το πει κανένας-απατηλές, εισέρχεσθε σε ένα χώρο, όπως ήταν η ΕΕΤΑΑ που τόσες υπηρεσίες προσέφερε. Είχα συνομιλήσει και με τον κύριο Υπουργό των Εσωτερικών, του επέστησα την προσοχή. Ας εγκαταλείψουμε την τακτική της κομματικοποίησης των πάντων και άς ζητήσουμε να επωφεληθούμε από τις δυνατότητες, οι οποίες συγκεντρώνονται σε διάφορους χώρους.</w:t>
      </w:r>
    </w:p>
    <w:p>
      <w:pPr>
        <w:pStyle w:val="Normal"/>
        <w:rPr/>
      </w:pPr>
      <w:r>
        <w:rPr>
          <w:rFonts w:cs="Calibri"/>
        </w:rPr>
        <w:t xml:space="preserve"> </w:t>
      </w:r>
      <w:r>
        <w:rPr/>
        <w:t>Θέλετε να κομματικοποιήσετε και την ΕΕΤΑΑ; Θα στερηθείτε από τις δυνατότητες και από τις υπηρεσίες της. Θα θέλαμε, επίσης, να πούμε ότι και στο θέμα της εκπαίδευσης, που εισάγετε ως τροπολογία δεν είμαστε καθόλου σύμφωνοι, ούτε καν να συζητηθεί και ζητούμε να απόσυρθεί και αυτό. Το ίδιο ισχύει και για τις χαριστικές φορολογικές διατάξεις, οι οποίες έρχονται σε διάφορα άρθρα του νομοσχεδίου.</w:t>
      </w:r>
    </w:p>
    <w:p>
      <w:pPr>
        <w:pStyle w:val="Normal"/>
        <w:rPr/>
      </w:pPr>
      <w:r>
        <w:rPr>
          <w:rFonts w:cs="Calibri"/>
        </w:rPr>
        <w:t xml:space="preserve"> </w:t>
      </w:r>
      <w:r>
        <w:rPr/>
        <w:t>Καταλήγω, λέγοντάς σας, ότι θελήσαμε μπροστά στην ελληνική κοινωνία -ελπίζω ότι η τηλεόραση θα μεταδώσει τη συζήτηση απόψε- μπροστά στον κόσμο της εργασίας, να θέσουμε τις απόψεις μας σε αντίπαράθεση με τις δικές σας. Είμαστε βέβαιοι, ότι, αν κάνατε δεκτές τις απόψεις μας, το νομοσχέδιο αυτό, τουλάχιστον σε αυτό το σημείο, θα μπορούσε να οδηγήσει σε μία αναδιάρθρωση της εργασίας και να ενθαρρύνει τον κόσμο της εργασίας για να συμβάλει με όλη του την εφευρετικότητα και την ιδιοφυΐα του.</w:t>
      </w:r>
    </w:p>
    <w:p>
      <w:pPr>
        <w:pStyle w:val="Normal"/>
        <w:rPr/>
      </w:pPr>
      <w:r>
        <w:rPr>
          <w:rFonts w:cs="Calibri"/>
        </w:rPr>
        <w:t xml:space="preserve"> </w:t>
      </w:r>
      <w:r>
        <w:rPr/>
        <w:t>Αντίστροφα, με τις διατάξεις με τις οποίες εισάγετε, παραδίδετε τους αδύναμους στη διάθεση του κόσμου των μεγάλων επιχειρήσεων. Και θα ήθελα να πω, κύριε Υπουργέ, ότι δεν υπάρχουν μόνο καλοί επίχειρηματιες. Πρέπει να το αναγνωρίσουμε μέσα σ` αυτή την Αίθουσα. Δυστυχώς η πλειοψηφία, ο μεγάλος αριθμός -ας μην κάνω συγκρίσεις- απόβλέπουν στο στύψιμο του εργαζόμενου. Και τους παρέχετε αυτή τη δυνατότητα. Εμείς δεν θα ήταν δυνατόν να συνεργήσουμε σ` αυτό και για τούτο, μετά τον κ. Πρωθυπουργό, που βλέπω ότι θέλει να πάρει το λόγο, θα απόχωρήσουμε.</w:t>
      </w:r>
    </w:p>
    <w:p>
      <w:pPr>
        <w:pStyle w:val="Normal"/>
        <w:rPr/>
      </w:pPr>
      <w:r>
        <w:rPr>
          <w:rFonts w:cs="Calibri"/>
        </w:rPr>
        <w:t xml:space="preserve"> </w:t>
      </w:r>
      <w:r>
        <w:rPr/>
        <w:t>ΠΡΟΕΔΡΟΣ (Αθανάσιος Τσαλδάρης): Ο κ. Πρόεδρος της Κυβερνήσεως έχει το λόγο.</w:t>
      </w:r>
    </w:p>
    <w:p>
      <w:pPr>
        <w:pStyle w:val="Normal"/>
        <w:rPr/>
      </w:pPr>
      <w:r>
        <w:rPr>
          <w:rFonts w:cs="Calibri"/>
        </w:rPr>
        <w:t xml:space="preserve"> </w:t>
      </w:r>
      <w:r>
        <w:rPr/>
        <w:t>ΚΩΝΣΤΑΝΤΊΝΟΣ ΜΗΤΣΟΤΑΚΗΣ (Πρόεδρος της Κυβέρνησης): Κύριε Πρόεδρε, θα ήθελα να μου επίτρέψει η Βουλή να πω μερικά λόγια, πάνω στο θέμα το οποίο απησχόλησε το Σώμα τις τελευταίες ώρες και τον κ. Κύρκο αυτή τη στιγμή.</w:t>
      </w:r>
    </w:p>
    <w:p>
      <w:pPr>
        <w:pStyle w:val="Normal"/>
        <w:rPr/>
      </w:pPr>
      <w:r>
        <w:rPr>
          <w:rFonts w:cs="Calibri"/>
        </w:rPr>
        <w:t xml:space="preserve"> </w:t>
      </w:r>
      <w:r>
        <w:rPr/>
        <w:t xml:space="preserve">Θέλω να πληροφορήσω την Εθνική Αντίπροσωπεία, ότι η Κυβέρνησή μας από την αρχή έδειξε διάθεση να κάνει ουσιαστικό διάλογο πάνω στα θέματα των εργασιακών σχέσεων, που περιέχονται στο σχέδιο νόμου, που σήμερα συζητείται. Υπήρξα εκείνος, ο οποίος συνομίλησε πρώτος με την Γενική Συνομοσπονδία Εργατών Ελλάδος. Θα σας πω όμως τιμια και ειλικρινά την άποψή μου, κύριοι συνάδελφοι της Αριστεράς. </w:t>
      </w:r>
    </w:p>
    <w:p>
      <w:pPr>
        <w:pStyle w:val="Normal"/>
        <w:rPr/>
      </w:pPr>
      <w:r>
        <w:rPr>
          <w:rFonts w:cs="Calibri"/>
        </w:rPr>
        <w:t xml:space="preserve"> </w:t>
      </w:r>
      <w:r>
        <w:rPr/>
        <w:t>Είχα το σαφές αίσθημα, ότι δεν είχαν συγκεκριμένη πρόταση να κάνουν. Ήθελαν τον διάλογο για τον διάλογο. Δεν είχαν αντίρρηση επί της αρχής. Άλλωστε την μερική απασχόληση ποτέ δεν την αρνήθηκε η Ελληνική Αριστερά, ούτε η ΓΣΕΕ. Σήμερα, αυτό που κάνει η Κυβέρνηση είναι παροχή προς την εργατική τάξη. Διότι, την μερική απασχόληση ποτέ δεν την αρνήθηκε κανένας, κύριε Κύρκο και το πλαφόν των τεσσάρων ωρών δεν ξέρω πότε το ανακαλύψατε. Ουδέποτε είχε αρνηθεί την αρχή της μερικής απασχόλησης η Αριστερά. Δεν μπορούσε, όμως, να εφαρμοσθεί στην πράξη, διότι δεν εδίδετο η απαραίτητη κάλυψη από πλευράς κοινωνικής ασφάλισης.</w:t>
      </w:r>
    </w:p>
    <w:p>
      <w:pPr>
        <w:pStyle w:val="Normal"/>
        <w:rPr/>
      </w:pPr>
      <w:r>
        <w:rPr>
          <w:rFonts w:cs="Calibri"/>
        </w:rPr>
        <w:t xml:space="preserve"> </w:t>
      </w:r>
      <w:r>
        <w:rPr/>
        <w:t xml:space="preserve">Η Κυβέρνηση αυτό έκανε και το έκανε με γενναιότητα, κύριοι συνάδελφοι της Αριστεράς. Ίσως και με κάποιο κίνδυνο σε μία εποχή που τα ασφαλιστικά ταμεία γνωρίζετε ότι περνούν θανάσιμη δοκιμασία, θανάσιμη κρίση. Από κει και πέρα, γιατί να υπάρχει αντίλογος; Ποίος είναι ο αντίλογος; Πού στηρίζεται; </w:t>
      </w:r>
    </w:p>
    <w:p>
      <w:pPr>
        <w:pStyle w:val="Normal"/>
        <w:rPr/>
      </w:pPr>
      <w:r>
        <w:rPr>
          <w:rFonts w:cs="Calibri"/>
        </w:rPr>
        <w:t xml:space="preserve"> </w:t>
      </w:r>
      <w:r>
        <w:rPr/>
        <w:t>Σας είπε ο κ. Ανδριανόπουλος, και δε σας άρεσε ίσως να το ακούσετε, ότι δεν υπάρχει η συνομοσπονδία των ανέργων, γυναικών, νέων που περιμένουν σήμερα την μερική απασχόληση. Και αν μπορεί να απασχοληθεί δύο ώρες ένας φοιτητής είναι κακό, κύριε Κύρκο; Άλλωστε, στο τέλος-τέλος, απ` όσο γνωρίζω, ο κ. Υπουργός Εθνικής Οικονομίας έκανε και ορισμένες παραχωρήσεις ουσιαστικές προς την κατεύθυνση αυτή. Διότι, βέβαια, όχι σε κεντρικό επίπεδο, θα απότελέσει αντίκείμενο της εθνικής γενικής συλλογικής σύμβασης εργασίας, αλλά στη συγκεκριμένη περίπτωση, στο συγκεκριμένο τομέα, μπορεί να απότελέσει αντίκείμενο διαπραγμάτευση το θέμα των εργασιακών σχέσεων, ιδιαίτερα όσον αφορά τη μερική απασχόληση.</w:t>
      </w:r>
    </w:p>
    <w:p>
      <w:pPr>
        <w:pStyle w:val="Normal"/>
        <w:rPr/>
      </w:pPr>
      <w:r>
        <w:rPr>
          <w:rFonts w:cs="Calibri"/>
        </w:rPr>
        <w:t xml:space="preserve"> </w:t>
      </w:r>
      <w:r>
        <w:rPr/>
        <w:t>Εγώ, κύριε Πρόεδρε, θα ήθελα να δηλώσω αυτήν την ώρα -δεν ήμουν παρών όταν έφυγε το ΠΑΣΟΚ- ότι τώρα ήλθα επίτηδες, διότι αντελήφθην ότι ο κ. Κύρκος θα έκανε την τοποθέτησή του. Η Κυβέρνησή μας θα κάνει το διάλογο μέχρι τέλους, έστω κι αν εσείς φύγετε, μεταξύ μας. Η Κυβέρνηση θα παρουσιάσει τα θέματα καθαρά στον ελληνικό Λαό. Δεν έχουμε τιποτα να κρύψουμε και ο,τιδήποτε απ` ό,τι έχει δεχθεί η Κυβέρνηση, θα το κρατήσουμε και μετά τη δική σας απόχώρηση. Δεν κάνουμε παραχωρήσεις αυτήν την ώρα. Αναζητούμε το σωστό και όταν πειθόμεθα για το σωστό, αυτό απότελεί δική μας πολιτική και την εφαρμόζουμε.</w:t>
      </w:r>
    </w:p>
    <w:p>
      <w:pPr>
        <w:pStyle w:val="Normal"/>
        <w:rPr/>
      </w:pPr>
      <w:r>
        <w:rPr>
          <w:rFonts w:cs="Calibri"/>
        </w:rPr>
        <w:t xml:space="preserve"> </w:t>
      </w:r>
      <w:r>
        <w:rPr/>
        <w:t>Θα συνεχίσουμε, κύριε Πρόεδρε, τη συζήτηση του νομοσχεδίου με ανοικτό το μυαλό και την καρδιά, αναζητώντας το καλύτερο. Θα θέλαμε πολύ να έχουμε διάλογο, εκεί όπου μπορούμε να τον κάνουμε το διάλογο. Εάν δεν μας δώσετε την ευκαιρία, κύριοι συνάδελφοι της Αριστεράς, θα λυπηθούμε, αλλά θα συνεχίσουμε. Διότι, κύριε Πρόεδρε -και αυτό είναι το οποίο ήθελα εν κατακλείδι να τονίσω- για τις βασικές επίλογές της, η Κυβέρνηση είναι απόφασισμένη, κύριοι συνάδελφοι της Αριστεράς. Επίτέλους, στις εκλογές κερδίσαμε και εσείς οι ίδιοι ομολογείτε ότι υπάρχει μια καινούργια πραγματικότητα σήμερα παγκόσμια, ευρωπαϊκή, ελληνική. Είναι ανάγκη να γίνουν ορισμένες τομές. Την πολιτική μας δεν τη συζητούμε σε ό,τι αφορά τις γενικές γραμμές, αλλά την εφαρμογή της πολιτικής αυτής είμεθα διατεθειμένοι να συζητήσουμε. Εάν εσείς φύγετε, θα μας δυσκολέψετε από τις πλευράς αυτής, διότι ενδεχομένως ορισμένα χρήσιμα πράγματα μπορούσατε να μας πείτε και να τα δεχθούμε, αλλά φυσικά δεν μπορούμε να επίβάλλουμε εμείς τη δική μας άποψη. Εμείς οπωσδήποτε έχουμε αυτή την τοποθέτηση και με αυτό το πνεύμα θα προχωρήσουμε, εάν εσείς τελικά φύγετε, κύριοι συνάδελφοι της Αριστεράς, μέχρι το τέλος αυτής της συζήτησης.</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 (Αθανάσιος Τσαλδάρης): Ο κ. Κύρκος έχει το λόγο.</w:t>
      </w:r>
    </w:p>
    <w:p>
      <w:pPr>
        <w:pStyle w:val="Normal"/>
        <w:rPr/>
      </w:pPr>
      <w:r>
        <w:rPr/>
      </w:r>
    </w:p>
    <w:p>
      <w:pPr>
        <w:pStyle w:val="Normal"/>
        <w:rPr/>
      </w:pPr>
      <w:r>
        <w:rPr/>
      </w:r>
    </w:p>
    <w:p>
      <w:pPr>
        <w:pStyle w:val="Normal"/>
        <w:rPr>
          <w:color w:val="FF0000"/>
        </w:rPr>
      </w:pPr>
      <w:r>
        <w:rPr>
          <w:color w:val="FF0000"/>
        </w:rPr>
        <w:t>ΣΕΛΙΔΑ 1535</w:t>
      </w:r>
    </w:p>
    <w:p>
      <w:pPr>
        <w:pStyle w:val="Normal"/>
        <w:rPr>
          <w:color w:val="FF0000"/>
        </w:rPr>
      </w:pPr>
      <w:r>
        <w:rPr>
          <w:color w:val="FF0000"/>
        </w:rPr>
      </w:r>
    </w:p>
    <w:p>
      <w:pPr>
        <w:pStyle w:val="Normal"/>
        <w:rPr/>
      </w:pPr>
      <w:r>
        <w:rPr>
          <w:rFonts w:cs="Calibri"/>
        </w:rPr>
        <w:t xml:space="preserve"> </w:t>
      </w:r>
      <w:r>
        <w:rPr/>
        <w:t xml:space="preserve">ΛΕΩΝΙΔΑΣ ΚΥΡΚΟΣ: Μερικές πολύ σύντομες παρατηρήσεις. </w:t>
      </w:r>
    </w:p>
    <w:p>
      <w:pPr>
        <w:pStyle w:val="Normal"/>
        <w:rPr/>
      </w:pPr>
      <w:r>
        <w:rPr>
          <w:rFonts w:cs="Calibri"/>
        </w:rPr>
        <w:t xml:space="preserve"> </w:t>
      </w:r>
      <w:r>
        <w:rPr/>
        <w:t>Μπήκατε στη συζήτηση, κύριε Πρόεδρε της Κυβερνήσεως, πολύ αργά με τη Γενική Συνομοσπονδία. Γιατί αιτιάσθε τη Γενική Συνομοσπονδία, ότι δεν είχε προετοιμασμένες απόψεις; Εάν τη συζήτηση αυτή με τους κοινωνικούς εταίρους -όπως λέγονται στην Κοινότητα- τη διεξάγατε από την αρχή, θα είχατε την ευκαιρία να επωφεληθείτε απ` όλο τον πλούτο των απόψεων οι οποίες υπάρχουν. Δεν το θελήσατε. Φέρατε το νομοσχέδιο και εν συνεχεία μπήκατε στη συζήτηση και κατέβαλε μία προσπάθεια τις δύο τελευταίες μέρες και ο κ. Σουφλιάς.</w:t>
      </w:r>
    </w:p>
    <w:p>
      <w:pPr>
        <w:pStyle w:val="Normal"/>
        <w:rPr/>
      </w:pPr>
      <w:r>
        <w:rPr>
          <w:rFonts w:cs="Calibri"/>
        </w:rPr>
        <w:t xml:space="preserve"> </w:t>
      </w:r>
      <w:r>
        <w:rPr/>
        <w:t>Είχατε πει μία κουβέντα η οποία ήταν πάρα πολύ σωστή, κύριε Πρωθυπουργέ. Το οικονομικό πρόβλημα είναι πολιτικό. Την παραβιάσατε αμέσως, διότι βλέπετε τις πλευρές τις μεν και ξεκόβετε την πολιτική σας από τις ευρύτερες απηχήσεις και από τις αντίδράσεις. Είπατε επίσης μία ορθή κουβέντα στις προγραμματικές σας δηλώσεις, ότι εννοείτε να κυβερνήσετε μέσω συναινέσεων. Δεν μιλάω για τα άδεια έδρανα, μιλάω για τα δικά μας. Αυτά τα έδρανα, οι Βουλευτές, οι εκπρόσωποι του Συνασπισμού κατέθεσαν τις τροπολογίες τους, τις προτάσεις τους και έμειναν στην Αίθουσα αυτή παρά τον οχετό των ύβρεων που κατευθύνεται εναντίον τους από γνωστό κέντρο που τελικά τη δική σας πολιτική εξυπηρετεί, διασπώντας τους αγώνες των εργαζομένων.</w:t>
      </w:r>
    </w:p>
    <w:p>
      <w:pPr>
        <w:pStyle w:val="Normal"/>
        <w:rPr/>
      </w:pPr>
      <w:r>
        <w:rPr>
          <w:rFonts w:cs="Calibri"/>
        </w:rPr>
        <w:t xml:space="preserve"> </w:t>
      </w:r>
      <w:r>
        <w:rPr/>
        <w:t>ΚΩΝΣΤΑΝΤΊΝΟΣ ΜΗΤΣΟΤΑΚΗΣ (Πρόεδρος της Κυβέρνησης): Μη μας θίγετε.</w:t>
      </w:r>
    </w:p>
    <w:p>
      <w:pPr>
        <w:pStyle w:val="Normal"/>
        <w:rPr/>
      </w:pPr>
      <w:r>
        <w:rPr>
          <w:rFonts w:cs="Calibri"/>
        </w:rPr>
        <w:t xml:space="preserve"> </w:t>
      </w:r>
      <w:r>
        <w:rPr/>
        <w:t>ΛΕΩΝΙΔΑΣ ΚΥΡΚΟΣ: Παρά, λοιπόν, αυτήν τη φανατική επίθεση εναντίον μας -δε λέω ότι έχετε καμία ευθύνη γι` αυτήν, αλίμονο- μείναμε εδώ. Και μείναμε για να υπερασπιστούμε τα συμφέροντα αυτού του κόσμου της εργασίας και του πολιτισμού που εκπροσωπούμε.</w:t>
      </w:r>
    </w:p>
    <w:p>
      <w:pPr>
        <w:pStyle w:val="Normal"/>
        <w:rPr/>
      </w:pPr>
      <w:r>
        <w:rPr>
          <w:rFonts w:cs="Calibri"/>
        </w:rPr>
        <w:t xml:space="preserve"> </w:t>
      </w:r>
      <w:r>
        <w:rPr/>
        <w:t>Μας είπατε για τη μερική απασχόληση. Θα έχουμε αντίρρηση να βρει ο φοιτητής μια δίωρη απασχόληση; Καμία. Δεν το είπαμε προηγούμενα; Δύο ρεύματα συναντώνται. Συναντώνται τα ρεύματα που επίλέγουν και συναντώνται τα ρεύματα των ανέργων. Για εκείνους μεν που επίλέγουν την μερική απασχόληση, θαυμάσια και τέσσερις και τρεις και δύο και μία ώρα. Και σας είπα ότι άνθρωποι υψίστης ειδίκευσης και με μία ώρα θα είναι πάρα πολύ ικανοποιημένοι, γιατί το ένα το πολλαπλασιάζουν επί 6 και βεβαίως τα εισοδήματά τους μεγεθύνονται στο εξαπλάσιο. Για τους άλλους μιλάμε. Η πολιτική σας θα φέρει ανεργία. Και ενόψη αυτής της ανεργίας εισάγετε και αυτά τα μέτρα τα οποία θα διχοτομήσουν και το χρόνο της εργασίας.</w:t>
      </w:r>
    </w:p>
    <w:p>
      <w:pPr>
        <w:pStyle w:val="Normal"/>
        <w:rPr/>
      </w:pPr>
      <w:r>
        <w:rPr>
          <w:rFonts w:cs="Calibri"/>
        </w:rPr>
        <w:t xml:space="preserve"> </w:t>
      </w:r>
      <w:r>
        <w:rPr/>
        <w:t>Κάποιος μίλησε για κοινωνική δικαιοσύνη. Μα, μήπως θα έπρεπε οι εργαζόμενοι να παραιτηθούν από το 8ωρο, ώστε να διπλασιαστούν οι θέσεις εργασίας; Είναι η ίδια λογική που οδήγησε και τον κ. Ανδριανόπουλο να πει ότι το κατεστημένο το οικονομικό στην Ελλάδα είναι οι εργαζόμενοι. Ας μην καταλήγει η φιλοσοφία σας του φιλελευθερισμού, σε αυτού του είδους τις απλουστεύσεις και τους βιασμούς της πραγματικότητας.</w:t>
      </w:r>
    </w:p>
    <w:p>
      <w:pPr>
        <w:pStyle w:val="Normal"/>
        <w:rPr/>
      </w:pPr>
      <w:r>
        <w:rPr>
          <w:rFonts w:cs="Calibri"/>
        </w:rPr>
        <w:t xml:space="preserve"> </w:t>
      </w:r>
      <w:r>
        <w:rPr/>
        <w:t>ΜΆΝΟΛΗΣ ΔΡΕΤΤΑΚΗΣ: Παραλογισμούς.</w:t>
      </w:r>
    </w:p>
    <w:p>
      <w:pPr>
        <w:pStyle w:val="Normal"/>
        <w:rPr/>
      </w:pPr>
      <w:r>
        <w:rPr>
          <w:rFonts w:cs="Calibri"/>
        </w:rPr>
        <w:t xml:space="preserve"> </w:t>
      </w:r>
      <w:r>
        <w:rPr/>
        <w:t>ΛΕΩΝΙΔΑΣ ΚΥΡΚΟΣ: Αλλά τιθεται ένα πολύ μεγάλο πρόβλημα, κύριε Πρόεδρε της Κυβερνήσεως. Είπατε «και αν απόχωρήσετε, εμείς θα συνεχίσουμε». Βεβαίως θα συνεχίσετε.</w:t>
      </w:r>
    </w:p>
    <w:p>
      <w:pPr>
        <w:pStyle w:val="Normal"/>
        <w:rPr/>
      </w:pPr>
      <w:r>
        <w:rPr>
          <w:rFonts w:cs="Calibri"/>
        </w:rPr>
        <w:t xml:space="preserve"> </w:t>
      </w:r>
      <w:r>
        <w:rPr/>
        <w:t>Και όσον αφορά τη δική μας παρουσία, ειλικρινά σας το λέω, μπορεί να χρησιμοποιούμε μετριοπαθείς φράσεις γιατί δεν επίθυμούμε να πυροδοτήσουμε τις εντάσεις αυτή τη στιγμή, σε εξαιρετικά δύσκολες ώρες για το Τόπο, αλλά ας μην υποτιμήσει κανένας την αυστηρότητα η οποία υπάρχει μέσα στις διατυπώσεις αυτές. Σας λέμε: Η πολιτική σας οδηγεί σε μεγάλες κοινωνικές συγκρούσεις και θα τις συναντήσετε αυτές τις μεγάλες κοινωνικές συγκρούσεις.</w:t>
      </w:r>
    </w:p>
    <w:p>
      <w:pPr>
        <w:pStyle w:val="Normal"/>
        <w:rPr/>
      </w:pPr>
      <w:r>
        <w:rPr>
          <w:rFonts w:cs="Calibri"/>
        </w:rPr>
        <w:t xml:space="preserve"> </w:t>
      </w:r>
      <w:r>
        <w:rPr/>
        <w:t>Αλλά, θέσατε ένα πρόβλημα και σ’ αυτό πρέπει να απαντήσουμε, επίσης. Μας είπατε ότι θα συνεχίσετε το διάλογο και βεβαίως το μεγάλο θέμα είναι πώς νομοθετείτε. Ο Λαός δε σας έδωσε εν λευκώ εξουσιοδότηση -μην κάνετε κανένα μεγάλο λάθος από το γεγονός ότι σχηματισατε μια οριακή πλειοψηφία, με μια μεγάλη ψήφο του ελληνικού Λαού -δεν σας έδωσε καμία εν λευκώ εξουσιοδότηση: και είσαστε υποχρεωμένοι να κινείσθε μέσα στα πλαίσια των κοινοβουλευτικών κανόνων και είσαστε υποχρεωμένοι να εισάγεται τα νομοθετήματα με τον τρόπο με τον οποίο και η παράδοση του ελληνικού Κοινοβουλίου, αλλά και οι ανάγκες της ελληνικής κοινωνίας και της διερεύνησης των πραγμάτων σας επίβάλουν. Και κατά τούτο η απόχώρησή μας ενέχει και την έννοια της διαμαρτυρίας, για τον τρόπο με τον οποίο η Κυβέρνηση αντίλαμβάνεται ότι μπορεί να αξιοποιεί τη Βουλή και να νομοθετεί επίβάλλοντας τελικά την άποψή της, μέσω αυτού το οποίο ονομάζει διάλογο ενόψει κενών καθισμάτων. Δεν θα μας βρείτε σύμφωνους σ’ αυτό.</w:t>
      </w:r>
    </w:p>
    <w:p>
      <w:pPr>
        <w:pStyle w:val="Normal"/>
        <w:rPr/>
      </w:pPr>
      <w:r>
        <w:rPr>
          <w:rFonts w:cs="Calibri"/>
        </w:rPr>
        <w:t xml:space="preserve"> </w:t>
      </w:r>
      <w:r>
        <w:rPr/>
        <w:t>Θα θέλαμε να είμαστε εποικοδομητικοί, ακρότατα εποικοδομητικοί και ακρότατα αυστηροί. Είμαστε ακρότατα αυστηροί και με τους εαυτούς μας γιατί ξέρουμε ότι πρέπει πάρα πολλές στροφές να πάρουμε για να εκσυγχρονιστούμε και εμείς και να ανταπόκριθούμε στην συνολικότερη απαίτηση της ελληνικής κοινωνίας. Το ξέρουμε και επειδή είμαστε εξαιρετικά αυστηροί με τους εαυτούς μας, είμαστε εξαιρετικά αυστηροί και στις τοποθετήσεις μας και απέναντί και σε όλους τους παράγοντες της δημόσιας ζωής.</w:t>
      </w:r>
    </w:p>
    <w:p>
      <w:pPr>
        <w:pStyle w:val="Normal"/>
        <w:rPr/>
      </w:pPr>
      <w:r>
        <w:rPr>
          <w:rFonts w:cs="Calibri"/>
        </w:rPr>
        <w:t xml:space="preserve"> </w:t>
      </w:r>
      <w:r>
        <w:rPr/>
        <w:t>Αυτές τις παρατηρήσεις θέλαμε να κάνουμε κύριοι συνάδελφοι και μετά τον κύριο Πρόεδρο της Κυβερνήσεως θα πραγματοποιήσουμε την απόχώρησή μας</w:t>
      </w:r>
    </w:p>
    <w:p>
      <w:pPr>
        <w:pStyle w:val="Normal"/>
        <w:rPr/>
      </w:pPr>
      <w:r>
        <w:rPr>
          <w:rFonts w:cs="Calibri"/>
        </w:rPr>
        <w:t xml:space="preserve"> </w:t>
      </w:r>
      <w:r>
        <w:rPr/>
        <w:t>ΚΩΝΣΤΑΝΤΊΝΟΣ ΜΗΤΣΟΤΑΚΗΣ(Πρόεδρος της Κυβέρνησης): Κύριε Πρόεδρε, το λόγο παρακαλώ.</w:t>
      </w:r>
    </w:p>
    <w:p>
      <w:pPr>
        <w:pStyle w:val="Normal"/>
        <w:rPr/>
      </w:pPr>
      <w:r>
        <w:rPr>
          <w:rFonts w:cs="Calibri"/>
        </w:rPr>
        <w:t xml:space="preserve"> </w:t>
      </w:r>
      <w:r>
        <w:rPr/>
        <w:t>ΠΡΟΕΔΡΟΣ (Αθανάσιος Τσαλδάρης): Ορίστε, κύριε Πρόεδρε.</w:t>
      </w:r>
    </w:p>
    <w:p>
      <w:pPr>
        <w:pStyle w:val="Normal"/>
        <w:rPr/>
      </w:pPr>
      <w:r>
        <w:rPr>
          <w:rFonts w:cs="Calibri"/>
        </w:rPr>
        <w:t xml:space="preserve"> </w:t>
      </w:r>
      <w:r>
        <w:rPr/>
        <w:t>ΚΩΝΣΤΑΝΤΊΝΟΣ ΜΗΤΣΟΤΑΚΗΣ (Πρόεδρος της Κυβερνήσεως): Δεν είναι στην πρόθεσή μου φυσικά να ζητήσω από την Αριστερά να μεταβάλει την ειλημμένη απόφασή της, αλλά θα ήθελα να πω μερικά πράγματα συμπληρωματικά.</w:t>
      </w:r>
    </w:p>
    <w:p>
      <w:pPr>
        <w:pStyle w:val="Normal"/>
        <w:rPr/>
      </w:pPr>
      <w:r>
        <w:rPr>
          <w:rFonts w:cs="Calibri"/>
        </w:rPr>
        <w:t xml:space="preserve"> </w:t>
      </w:r>
      <w:r>
        <w:rPr/>
        <w:t>Πρώτον, κύριε Κύρκο, διάλογο κάναμε και κάνουμε και δεν θα πάψουμε να κάνουμε. Λυπούμαι για την απόχώρησή σας, θα επανέλθετε φυσικά μετά από αυτό το νομοθέτημα, αλλά θα κάνουμε και εδώ μέσα, θα κάνουμε και εκτός διάλογο. Θα ήθελα να σας παρακαλέσω να σκεφθείτε, την τελευταία 8ετια ο Πρωθυπουργός -αυτός που ήταν τότε Πρωθυπουργός- πόσες φορές είδε τη Γενική Συνομοσπονδία Εργατών Ελλάδος και πόσες φορές έχω μιλήσει εγώ ο ίδιος με τη Γενική Συνομοσπονδία Εργατών Ελλάδος τους τελευταίους μήνες και πριν από τις εκλογές του περασμένου Ιουνίου και πριν πέσει το ΠΑΣΟΚ και μετά. Εμείς κάνουμε διάλογο και δεν θα πάψουμε να κάνουμε διάλογο. Και θέλω ειλικρινά να σας πω ότι για μένα προσωπικά, ως Πρωθυπουργό και ως πολιτικό -το ίδιο ίσχυε και όταν ήμουν στην Αντίπολίτευση, ως Πρωθυπουργός ακόμη περισσότερο- μου είναι χρήσιμος αυτός ο διάλογος, διότι κάτι θα ακούσω το οποίο θα με μεταπείσει και είμαι έτοιμος και να μεταπεισθώ. Δεν έχω αυτήν τη δυσκολία, ούτε ανθρώπινα, ούτε πολιτικά, αλλά πρέπει κάτι να λέγεται, κύριε Κύρκο. Διάλογο για το διάλογο δεν είμαι διατεθειμένος να συνεχίζω επ’ άπειρον, διότι δεν έχει νόημα.</w:t>
      </w:r>
    </w:p>
    <w:p>
      <w:pPr>
        <w:pStyle w:val="Normal"/>
        <w:rPr/>
      </w:pPr>
      <w:r>
        <w:rPr>
          <w:rFonts w:cs="Calibri"/>
        </w:rPr>
        <w:t xml:space="preserve"> </w:t>
      </w:r>
      <w:r>
        <w:rPr/>
        <w:t>Και σας βεβαιώνω, ότι ήταν ανέτοιμη η Γενική Συνομοσπονδία, στο διάλογο τον οποίο κάναμε να φέρει προτάσεις. Στο τέλος - τέλος -λέτε ότι δεν τη φώναξε ο κ. Σουφλιάς αλλά την είχε φωνάξει και είχε μιλήσει ο κ. Σουφλιάς-τις βασικές μας θέσεις για τις εργασιακές σχέσεις τις γνώριζε η Γενική Συνομοσπονδία, τις γνώριζε όλος ο ελληνικός Λαός, διότι τις είχαμε δημόσια αναγγείλει στο πρόγραμμά μας.</w:t>
      </w:r>
    </w:p>
    <w:p>
      <w:pPr>
        <w:pStyle w:val="Normal"/>
        <w:rPr/>
      </w:pPr>
      <w:r>
        <w:rPr>
          <w:rFonts w:cs="Calibri"/>
        </w:rPr>
        <w:t xml:space="preserve"> </w:t>
      </w:r>
      <w:r>
        <w:rPr/>
        <w:t>Όταν τους φώναξα δεν είχαν κάτι έτοιμο να μου πουν «να, άλλαξε αυτό». Είχα το αίσθημα ότι έψαχναν να βρουν θέσεις. Και εγώ τουλάχιστον, κύριε Πρόεδρε, είμαι ακράδαντα πεπεισμένος ότι είναι προς όφελος των εργατών η μερική απασχόληση. Είναι κατ’ εξοχήν προς όφελος των εργατών. Δεν μοιράζεται η υπάρχουσα απασχόληση, ούτε πρόκειται οι εργαζόμενοι με πλήρες μεροκάματο να μεταφερθούν στην μερική απασχόληση. Συμπληρωματικές δουλειές θα έλθουν.</w:t>
      </w:r>
    </w:p>
    <w:p>
      <w:pPr>
        <w:pStyle w:val="Normal"/>
        <w:rPr/>
      </w:pPr>
      <w:r>
        <w:rPr>
          <w:rFonts w:cs="Calibri"/>
        </w:rPr>
        <w:t xml:space="preserve"> </w:t>
      </w:r>
      <w:r>
        <w:rPr/>
        <w:t>Υπάρχουν πάρα πολλές επιχειρήσεις που είναι έτοιμες να προσλάβουν δεκάδες εκατοντάδες ανθρώπων, να αυξήσουν τη δουλειά που προσφέρουν και να βοηθήσουν την καταπόλέμηση της ανεργίας με την μερική απασχόληση.</w:t>
      </w:r>
    </w:p>
    <w:p>
      <w:pPr>
        <w:pStyle w:val="Normal"/>
        <w:rPr/>
      </w:pPr>
      <w:r>
        <w:rPr>
          <w:rFonts w:cs="Calibri"/>
        </w:rPr>
        <w:t xml:space="preserve"> </w:t>
      </w:r>
      <w:r>
        <w:rPr/>
        <w:t>Και, εν πάση περιπτώσει, το θέμα είναι ξεκάθαρο, είναι γνωστό. Η Ευρωπαϊκή Κοινότητα έχει προηγηθεί. Ο κόσμος ολόκληρος έχει προηγηθεί.</w:t>
      </w:r>
    </w:p>
    <w:p>
      <w:pPr>
        <w:pStyle w:val="Normal"/>
        <w:rPr/>
      </w:pPr>
      <w:r>
        <w:rPr>
          <w:rFonts w:cs="Calibri"/>
        </w:rPr>
        <w:t xml:space="preserve"> </w:t>
      </w:r>
      <w:r>
        <w:rPr/>
        <w:t>Αυτά τα οποία εμείς λέμε, δεν είναι καινούργια. Δεν πρωτοτυπούμε, κύριοι συνάδελφοι. Απλώς εφαρμόζουμε με πάρα πολύ μεγάλη καθυστέρηση αυτά που αλλού έχουν εφαρμοστεί και που βοηθούν την οικονομία να τραβήξει μπροστά.</w:t>
      </w:r>
    </w:p>
    <w:p>
      <w:pPr>
        <w:pStyle w:val="Normal"/>
        <w:rPr/>
      </w:pPr>
      <w:r>
        <w:rPr>
          <w:rFonts w:cs="Calibri"/>
        </w:rPr>
        <w:t xml:space="preserve"> </w:t>
      </w:r>
      <w:r>
        <w:rPr/>
        <w:t>Με αυτήν την έννοια, κύριε Πρόεδρε, λυπούμεθα ότι δεν μπορούμε να προχωρήσουμε σε αλλαγές του νόμου, διότι θα αλλάξει τη βάση την οποία εμείς πιστεύουμε. Λυπούμαστε, γιατί η Αριστερά απόφασίζει να μη μετάσχει ίσαμε το τέλος της συζήτησης του νόμου. Πάντως, θέλω πριν φύγουν να τους δώσω τη διαβεβαίωση ότι αυτά τα οποία δέχτηκε ο κ. Σουφλιάς θα ισχύσουν και θα καταβάλουμε την καλύτερη δυνατή προσπάθεια, χωρίς πλέον διάλογο σε αυτήν την Αίθουσα με τα υπόλοιπα κόμματα, να συμπληρώσουμε με τον καλύτερο τρόπο το νομοθέτημα, χωρίς να προσθέσουμε διατάξεις οι οποίες θα μπορούσαν να δημιουργήσουν πρόβλημα, επωφελούμενοι από την απόυσία της Αντίπολίτευσης. Θα σταθούμε με απόλυτη ευλάβεια στο κείμενο το οποίο υπάρχει και από και πέρα θα συνεχιστεί και πάλι σε άλλες ευκαιρίες και με άλλα νομοθετήματα ο διάλογος σε αυτήν την Αίθουσα.</w:t>
      </w:r>
    </w:p>
    <w:p>
      <w:pPr>
        <w:pStyle w:val="Normal"/>
        <w:rPr/>
      </w:pPr>
      <w:r>
        <w:rPr>
          <w:rFonts w:cs="Calibri"/>
        </w:rPr>
        <w:t xml:space="preserve"> </w:t>
      </w:r>
      <w:r>
        <w:rPr/>
        <w:t>(Στο σημείο αυτό απόχωρούν οι Βουλευτές του Συνασπισμού της Αριστεράς και της Προόδου)</w:t>
      </w:r>
    </w:p>
    <w:p>
      <w:pPr>
        <w:pStyle w:val="Normal"/>
        <w:rPr/>
      </w:pPr>
      <w:r>
        <w:rPr>
          <w:rFonts w:cs="Calibri"/>
        </w:rPr>
        <w:t xml:space="preserve"> </w:t>
      </w:r>
      <w:r>
        <w:rPr/>
        <w:t>ΠΡΟΕΔΡΟΣ (Αθανάσιος Τσαλδάρης): Η κα Ανδρεαδάκη έχει το λόγο.</w:t>
      </w:r>
    </w:p>
    <w:p>
      <w:pPr>
        <w:pStyle w:val="Normal"/>
        <w:rPr/>
      </w:pPr>
      <w:r>
        <w:rPr>
          <w:rFonts w:cs="Calibri"/>
        </w:rPr>
        <w:t xml:space="preserve"> </w:t>
      </w:r>
      <w:r>
        <w:rPr/>
        <w:t>(Στο σημείο αυτό την Προεδρική Έδρα καταλαμβάνει ο Β’ Αντίπρόεδρος της Βουλής κ. ΘΕΟΔΩΡΟΣ ΑΝΑΓΝΩΣΤΟΠΟΥΛΟΣ)</w:t>
      </w:r>
    </w:p>
    <w:p>
      <w:pPr>
        <w:pStyle w:val="Normal"/>
        <w:rPr/>
      </w:pPr>
      <w:r>
        <w:rPr>
          <w:rFonts w:cs="Calibri"/>
        </w:rPr>
        <w:t xml:space="preserve"> </w:t>
      </w:r>
      <w:r>
        <w:rPr/>
        <w:t>ΑΝΑΣΤΑΣΙΑ ΑΝΔΡΕΑΔΑΚΗ:Κύριε Πρόεδρε, κυρίες και κύριοι συ-</w:t>
      </w:r>
    </w:p>
    <w:p>
      <w:pPr>
        <w:pStyle w:val="Normal"/>
        <w:rPr/>
      </w:pPr>
      <w:r>
        <w:rPr/>
      </w:r>
    </w:p>
    <w:p>
      <w:pPr>
        <w:pStyle w:val="Normal"/>
        <w:rPr/>
      </w:pPr>
      <w:r>
        <w:rPr/>
      </w:r>
    </w:p>
    <w:p>
      <w:pPr>
        <w:pStyle w:val="Normal"/>
        <w:rPr>
          <w:color w:val="FF0000"/>
        </w:rPr>
      </w:pPr>
      <w:r>
        <w:rPr>
          <w:color w:val="FF0000"/>
        </w:rPr>
        <w:t>ΣΕΛΙΔΑ 1536</w:t>
      </w:r>
    </w:p>
    <w:p>
      <w:pPr>
        <w:pStyle w:val="Normal"/>
        <w:rPr>
          <w:color w:val="FF0000"/>
        </w:rPr>
      </w:pPr>
      <w:r>
        <w:rPr>
          <w:color w:val="FF0000"/>
        </w:rPr>
      </w:r>
    </w:p>
    <w:p>
      <w:pPr>
        <w:pStyle w:val="Normal"/>
        <w:rPr/>
      </w:pPr>
      <w:r>
        <w:rPr/>
        <w:t xml:space="preserve">νάδελφοι, έχετε σίγουρα ακούσει για το ντάμπινγκ και τις καταστροφικές μεθόδους για την συμπίεση του κόστους. Έχετε ακούσει και για τον τέταρτο κόσμο. Τα εκατομμύρια των εξαθλιωμένων που εμφανίστηκαν στη δεκαετια του '80 στις πλούσιες μεγαλουπόλεις των βιομηχανικών χωρών. Έχετε ακούσει και για την κοινωνία των 2/3 τον περίφημο διαχωρισμό σε εξασφαλισμένους και απόβλητους. </w:t>
      </w:r>
    </w:p>
    <w:p>
      <w:pPr>
        <w:pStyle w:val="Normal"/>
        <w:rPr/>
      </w:pPr>
      <w:r>
        <w:rPr>
          <w:rFonts w:cs="Calibri"/>
        </w:rPr>
        <w:t xml:space="preserve"> </w:t>
      </w:r>
      <w:r>
        <w:rPr/>
        <w:t>Οι εργασιακές διατάξεις του νομοσχεδίου μας οδηγούν αναπόφευκτα προς τα εκεί. Μεγαλύτερη εξάρτηση από τον εργοδότη, ευκολότερες απόλύσεις, δυσκολότερο να βρεις δουλειά με πλήρη αμοιβή, ευκολότερο κλείσιμο μικρών επιχειρήσεων που δε θα μπορέσουν να αντέξουν για πολύ την απόδέσμευση του ωραρίου. Και όλα αυτά για λόγους ανταγωνιστικότητας και εκσυγχρονισμού.</w:t>
      </w:r>
    </w:p>
    <w:p>
      <w:pPr>
        <w:pStyle w:val="Normal"/>
        <w:rPr/>
      </w:pPr>
      <w:r>
        <w:rPr>
          <w:rFonts w:cs="Calibri"/>
        </w:rPr>
        <w:t xml:space="preserve"> </w:t>
      </w:r>
      <w:r>
        <w:rPr/>
        <w:t>Εάν εκσυγχρονισμός σημαίνει για σας απλή προσαρμογή στα δεδομένα των πλούσιων βιομηχανικών κοινωνιών, τότε οι μισοί Έλληνες κινδυνεύουν να θεωρηθούν περιττοί. Με τα δεδομένα αυτά θα περίσσευαν οι μισοί αγρότες, θα περίσσευαν οι μισοί και παραπάνω βιομηχανικοί εργάτες. Λόγω προβληματικών θα περίσσευαν οι μισοί μικρομεσαίοι και οι μισοί εργαζόμενοι στον δημόσιο τομέα.</w:t>
      </w:r>
    </w:p>
    <w:p>
      <w:pPr>
        <w:pStyle w:val="Normal"/>
        <w:rPr/>
      </w:pPr>
      <w:r>
        <w:rPr>
          <w:rFonts w:cs="Calibri"/>
        </w:rPr>
        <w:t xml:space="preserve"> </w:t>
      </w:r>
      <w:r>
        <w:rPr/>
        <w:t xml:space="preserve">Εγώ, πάντως, αδυνατώ να δεχτώ όσα επίχειρήματα και αν μου φέρετε ότι είναι δυνατόν να περισσεύει η μισή ελληνική κοινωνία. Θα περίσσευε, όπως άλλωστε, και αυτή των προηγούμενων κυβερνήσεων. </w:t>
      </w:r>
    </w:p>
    <w:p>
      <w:pPr>
        <w:pStyle w:val="Normal"/>
        <w:rPr/>
      </w:pPr>
      <w:r>
        <w:rPr>
          <w:rFonts w:cs="Calibri"/>
        </w:rPr>
        <w:t xml:space="preserve"> </w:t>
      </w:r>
      <w:r>
        <w:rPr/>
        <w:t>Η γενικευμένη ανεργία που χτυπάει σήμερα την πόρτα μας απότελεί την καλύτερη απόδειξη για την χρεοκοπία αυτού που οι ειδικοί απόκαλούν «μεταπόλεμικό αναπτυξιακό μοντέλο».</w:t>
      </w:r>
    </w:p>
    <w:p>
      <w:pPr>
        <w:pStyle w:val="Normal"/>
        <w:rPr/>
      </w:pPr>
      <w:r>
        <w:rPr>
          <w:rFonts w:cs="Calibri"/>
        </w:rPr>
        <w:t xml:space="preserve"> </w:t>
      </w:r>
      <w:r>
        <w:rPr/>
        <w:t>Εμείς πιστεύουμε ότι η γενική κατεύθυνση των εργασιακών σχέσεων πρέπει να υπερβαίνει τόσο την αδιαφορία και την ετερονομία της μισθωτής απασχόλησης, όσο και τη λογική του ατομικού κέρδους και της εκμετάλλευσης ανθρώπου από άνθρωπο.</w:t>
      </w:r>
    </w:p>
    <w:p>
      <w:pPr>
        <w:pStyle w:val="Normal"/>
        <w:rPr/>
      </w:pPr>
      <w:r>
        <w:rPr>
          <w:rFonts w:cs="Calibri"/>
        </w:rPr>
        <w:t xml:space="preserve"> </w:t>
      </w:r>
      <w:r>
        <w:rPr/>
        <w:t>Είμαστε ενάντια τόσο στον κρατισμό, όσο και στη λογική του ιδιώτη κεφαλαιοκράτη. Πιστεύουμε, ότι η ιδιωτική πρωτοβουλία πρέπει να συνδυάζεται με τη λογική του συλλογικού συμφέροντος που ενδιαφέρεται για την κοινωνική και οικολογική ρύθμιση της παραγωγής. Γι` αυτό σαν κέντρο των εργασιακών σχέσεων που προτείνουμε βλέπουμε τις συνεταιριστικές και συνεργατικές μορφές. Και κατά συνέπεια θα έπρεπε να υπάρχουν αυξημένα κίνητρα για τη δημιουργία συνεταιριστικών επιχειρήσεων κατά 50% μεγαλύτερη από ό,τι για τις υπόλοιπες, ιδιαίτερα όταν πρόκειται για επιχειρήσεις που δημιουργούνται από ανέργους και βέβαια με αυξημένη επίδότηση για απόκεντρωμένες και περιβαλλοντολογικά προσανατολισμένες επενδύσεις.</w:t>
      </w:r>
    </w:p>
    <w:p>
      <w:pPr>
        <w:pStyle w:val="Normal"/>
        <w:rPr/>
      </w:pPr>
      <w:r>
        <w:rPr>
          <w:rFonts w:cs="Calibri"/>
        </w:rPr>
        <w:t xml:space="preserve"> </w:t>
      </w:r>
      <w:r>
        <w:rPr/>
        <w:t>Στην ίδια κατεύθυνση θα έπρεπε να ενεργοποιήσετε τις ευνοϊκές παραγράφους του άρθρου 9. Θα μπορούσε από τους ανέργους που διαλέγουν την αυτοαπασχόληση και, αν το περιεχόμενό τους εμπίπτει σε αυτές τις διατάξεις, να παίρνουν διπλάσια επίδότηση. Το ίδιο θα συμβαίνει και σε όσες επιχειρήσεις έχουν αυτό το περιεχόμενο. Να μπορούν, δηλαδή, να παίρνουν διπλάσιες επίδοτήσεις για πρόσληψη προσωπικού. Και για να απόφευχθούν αυθαιρεσίες σε όσους κόβετε το δικαίωμα επίδότησης, να έχουν δικαίωμα ένστασης. Δεν είμαστε αντίθετοι στις αναδιαρθρώσεις οι οποίες όμως στηρίζονται σε συνολικό πρόγραμμα και έχουν προοπτική, αρκεί βέβαια να δίνονται οι ανάλογες προϋποθέσεις. Η πρώτη προϋπόθεση είναι να δίνεται σε όλους τους ανέργους επίδομα ίσο με το βασικό μισθό και για απεριόριστο χρονικό διάστημα και η δεύτερη η εργασιακή απόχώρηση να γίνει σε εθελούσια βάση. Το λέμε αυτό γιατί το δικαίωμα στην επίβίωση έχει μεγαλύτερη σημασία από την οικονομία. Μη μας πείτε ότι δεν έχετε λεφτά γιατί η απάντηση είναι εύκολη. Κοιτάξτε ξανά τον προϋπολογισμό που ψηφίσατε. Είσθε σίγουροι ότι δεν έχετε περιττές δαπάνες;</w:t>
      </w:r>
    </w:p>
    <w:p>
      <w:pPr>
        <w:pStyle w:val="Normal"/>
        <w:rPr/>
      </w:pPr>
      <w:r>
        <w:rPr>
          <w:rFonts w:cs="Calibri"/>
        </w:rPr>
        <w:t xml:space="preserve"> </w:t>
      </w:r>
      <w:r>
        <w:rPr/>
        <w:t>Θα ρωτήσει κάποιος: Είναι δυνατόν άνεργοι να γίνονται όσοι θέλουν; Όποιος σκεφθεί έτσι ξεχνάει το πιο βασικό. Ο Τόπος έχει ανάγκη και από άλλες δραστηριότητες που δεν θα βασίζονται στον ανταγωνισμό και υπάρχουν πολλοί που θα στελέχωναν αυτούς τους τομείς αν τους δινόταν αυτή η δυνατότητα. Και η δυνατότητα αυτή θα παρεχόταν μόνο αν μπορούσαν να εξασφαλίσουν τα της επίβίωσης. Ξέρετε όμως, στην εμπορευματική κοινωνία που ζούμε χρειάζεται ένα μίνιμουμ που εξασφαλίζεται μόνο με το βασικό μισθό. Αυτό ζητάμε για όλους τους ανέργους, αν θέλουμε κάποτε να βελτιώσουμε αυτήν την απρόσωπη κοινωνία. Χρειάζονται λοιπόν εναλλακτικές λύσεις και μάλιστα επειγόντως.</w:t>
      </w:r>
    </w:p>
    <w:p>
      <w:pPr>
        <w:pStyle w:val="Normal"/>
        <w:rPr/>
      </w:pPr>
      <w:r>
        <w:rPr>
          <w:rFonts w:cs="Calibri"/>
        </w:rPr>
        <w:t xml:space="preserve"> </w:t>
      </w:r>
      <w:r>
        <w:rPr/>
        <w:t>Ο χρόνος δεν μου επίτρέπει να αναφερθώ σε αυτές και αναγκαστικά θα περιοριστώ στα εργασιακά θέματα. Ειδικά γι’ αυτά οι θετικές αντίπροτάσεις ευτυχώς δεν λείπουν, ιδίως από τα συνδικάτα. Εμείς να προσθέσουμε μόνο ότι η μείωση του εργάσιμου χρόνου απότελεί την πιο απότελεσματική απάντηση στο θέμα της ανεργίας. Το πάνευρωπαϊκό αίτημα των πρασίνων για λιγότερη δουλειά, αλλά και δουλειά με νόημα γίνεται στις σημερινές συνθήκες επίκαιρο όσο ποτέ. Το γνωστό αίτημα για την εβδομαδιαία εργασία των 35 ωρών θα μπορούσε να απότελέσει το πρώτο βήμα.</w:t>
      </w:r>
    </w:p>
    <w:p>
      <w:pPr>
        <w:pStyle w:val="Normal"/>
        <w:rPr/>
      </w:pPr>
      <w:r>
        <w:rPr>
          <w:rFonts w:cs="Calibri"/>
        </w:rPr>
        <w:t xml:space="preserve"> </w:t>
      </w:r>
      <w:r>
        <w:rPr/>
        <w:t>(Στο σημείο αυτό ακούγεται ο προειδοποιητικός ήχος της λήξης του χρόνου ομιλίας της κας Βουλευτού).</w:t>
      </w:r>
    </w:p>
    <w:p>
      <w:pPr>
        <w:pStyle w:val="Normal"/>
        <w:rPr/>
      </w:pPr>
      <w:r>
        <w:rPr>
          <w:rFonts w:cs="Calibri"/>
        </w:rPr>
        <w:t xml:space="preserve"> </w:t>
      </w:r>
      <w:r>
        <w:rPr/>
        <w:t>Θα μπορούσα να έχω 2-3 λεπτά, κύριε Πρόεδρε;</w:t>
      </w:r>
    </w:p>
    <w:p>
      <w:pPr>
        <w:pStyle w:val="Normal"/>
        <w:rPr/>
      </w:pPr>
      <w:r>
        <w:rPr>
          <w:rFonts w:cs="Calibri"/>
        </w:rPr>
        <w:t xml:space="preserve"> </w:t>
      </w:r>
      <w:r>
        <w:rPr/>
        <w:t>ΠΡΟΕΔΡΕΥΩΝ (Θεόδωρος Αναγνωστόπουλος): Αν έχετε πολλά να πείτε, κυρία Ανδρεαδάκη, όχι, αλλά μισό λεπτό να σας δώσω ευχαρίστως.</w:t>
      </w:r>
    </w:p>
    <w:p>
      <w:pPr>
        <w:pStyle w:val="Normal"/>
        <w:rPr/>
      </w:pPr>
      <w:r>
        <w:rPr>
          <w:rFonts w:cs="Calibri"/>
        </w:rPr>
        <w:t xml:space="preserve"> </w:t>
      </w:r>
      <w:r>
        <w:rPr/>
        <w:t>ΑΝΑΣΤΑΣΙΑ ΑΝΔΡΕΑΔΑΚΗ: Δυο λεπτά, κύριε Πρόεδρε.</w:t>
      </w:r>
    </w:p>
    <w:p>
      <w:pPr>
        <w:pStyle w:val="Normal"/>
        <w:rPr/>
      </w:pPr>
      <w:r>
        <w:rPr>
          <w:rFonts w:cs="Calibri"/>
        </w:rPr>
        <w:t xml:space="preserve"> </w:t>
      </w:r>
      <w:r>
        <w:rPr/>
        <w:t>ΠΡΟΕΔΡΕΥΩΝ (Θεόδωρος Αναγνωστόπουλος): Ορίστε, συνεχίστε.</w:t>
      </w:r>
    </w:p>
    <w:p>
      <w:pPr>
        <w:pStyle w:val="Normal"/>
        <w:rPr/>
      </w:pPr>
      <w:r>
        <w:rPr>
          <w:rFonts w:cs="Calibri"/>
        </w:rPr>
        <w:t xml:space="preserve"> </w:t>
      </w:r>
      <w:r>
        <w:rPr/>
        <w:t>ΑΝΑΣΤΑΣΙΑ ΑΝΔΡΕΑΔΑΚΗ: Έτσι δεν μπορούμε παρά να καταψηφίσουμε το παραθυράκι που ανοίγεται για 12ωρη απασχόληση το Σαββατοκύριακο.</w:t>
      </w:r>
    </w:p>
    <w:p>
      <w:pPr>
        <w:pStyle w:val="Normal"/>
        <w:rPr/>
      </w:pPr>
      <w:r>
        <w:rPr>
          <w:rFonts w:cs="Calibri"/>
        </w:rPr>
        <w:t xml:space="preserve"> </w:t>
      </w:r>
      <w:r>
        <w:rPr/>
        <w:t>Το ωρομίσθιο και η μερική απασχόληση αντίπροσωπεύουν και ένα μηχανισμό που θα διογκώσει ακόμη περισσότερο την ανεργία με στόχο τη συμπίεση του εργατικού κόστους. Το να βρεις μια δουλειά με πλήρη μισθό θα γίνει ακόμη δυσκολότερο απ’ ό,τι σήμερα. Από την άλλη πλευρά πάντως οι θεσμοί αυτοί θα μπορούσαν να διευκολύνουν κάποιες ειδικές κατηγορίες εργαζομένων που δεν έχουν λόγους να ενδιαφέρονται για πλήρη μισθό.</w:t>
      </w:r>
    </w:p>
    <w:p>
      <w:pPr>
        <w:pStyle w:val="Normal"/>
        <w:rPr/>
      </w:pPr>
      <w:r>
        <w:rPr>
          <w:rFonts w:cs="Calibri"/>
        </w:rPr>
        <w:t xml:space="preserve"> </w:t>
      </w:r>
      <w:r>
        <w:rPr/>
        <w:t>Η λύση στο δίλημμα αυτό βρίσκεται όπως πιστεύουμε στη θέσπιση αυστηρότερων προϋποθέσεων για το ωρομίσθιο. Δεχόμαστε να ισχύσει μόνο για νέες πρόσθετες προσλήψεις σε επιχειρήσεις που διατηρούν σε πλήρη απασχόληση τουλάχιστον το σύνολο της σημερινής δύναμης του προσωπικού τους.</w:t>
      </w:r>
    </w:p>
    <w:p>
      <w:pPr>
        <w:pStyle w:val="Normal"/>
        <w:rPr/>
      </w:pPr>
      <w:r>
        <w:rPr>
          <w:rFonts w:cs="Calibri"/>
        </w:rPr>
        <w:t xml:space="preserve"> </w:t>
      </w:r>
      <w:r>
        <w:rPr/>
        <w:t>Αρνιόμαστε επίσης να δεχθούμε τη λεγόμενη μερική απόλυση. Εργαζόμενος που δουλεύει με πλήρη απασχόληση δεν θα πρέπει να μπορεί να μεταφέρεται στη κατηγορία των ωρομισθίων γιατί κάτι τέτοιο θα έδινε λαβή για εργοδοτικούς εκβιασμούς, ό,τι δικλείδες και να υπάρχουν.</w:t>
      </w:r>
    </w:p>
    <w:p>
      <w:pPr>
        <w:pStyle w:val="Normal"/>
        <w:rPr/>
      </w:pPr>
      <w:r>
        <w:rPr>
          <w:rFonts w:cs="Calibri"/>
        </w:rPr>
        <w:t xml:space="preserve"> </w:t>
      </w:r>
      <w:r>
        <w:rPr/>
        <w:t>Τέλος καμιά καινούρια επιχείρηση δεν πρέπει να μπορεί να προσλαμβάνει ωρομίσθιους πριν κλείσει δυο χρόνια λειτουργίας, γιατί αλλιώς η προστασία του εργαζόμενου μένει έκθετη σε καταστρατηγήσεις.</w:t>
      </w:r>
    </w:p>
    <w:p>
      <w:pPr>
        <w:pStyle w:val="Normal"/>
        <w:rPr/>
      </w:pPr>
      <w:r>
        <w:rPr>
          <w:rFonts w:cs="Calibri"/>
        </w:rPr>
        <w:t xml:space="preserve"> </w:t>
      </w:r>
      <w:r>
        <w:rPr/>
        <w:t>Χωρίς όλες αυτές τις ασφαλιστικές δικλείδες το ωρομίσθιο και η μερική απασχόληση θα είναι μια επίπλέον πηγή εργασιακής ανασφάλειας.</w:t>
      </w:r>
    </w:p>
    <w:p>
      <w:pPr>
        <w:pStyle w:val="Normal"/>
        <w:rPr/>
      </w:pPr>
      <w:r>
        <w:rPr>
          <w:rFonts w:cs="Calibri"/>
        </w:rPr>
        <w:t xml:space="preserve"> </w:t>
      </w:r>
      <w:r>
        <w:rPr/>
        <w:t>Ανάλογο είναι και το ζήτημα του ωραρίου των καταστημάτων. Σίγουρα το σημερινό ωράριο δεν είναι το ιδανικό. Όμως το πλαίσιο που θεσπίζεται μ’ αυτό το νομοσχέδιο μόνο διέξοδο δεν δίνει. Η απόδέσμευση του ωραρίου δίνει απλώς στις μεγάλες επιχειρήσεις τη δυνατότητα να εξοντώσουν οικονομικά τις μικρότερες. Η Κυβέρνηση θα ήταν πολύ πιο ειλικρινής αν απόφάσιζε να μας πει τους λόγους που θα δικαιολογούσαν μια τέτοια επίλογή, γιατί η εξυπηρέτηση του κοινού θα μπορούσε να εξασφαλιστεί και με άλλους τρόπους, χωρίς την απόδέσμευση. Να σας δώσω ένα μόνο παράδειγμα.</w:t>
      </w:r>
    </w:p>
    <w:p>
      <w:pPr>
        <w:pStyle w:val="Normal"/>
        <w:rPr/>
      </w:pPr>
      <w:r>
        <w:rPr>
          <w:rFonts w:cs="Calibri"/>
        </w:rPr>
        <w:t xml:space="preserve"> </w:t>
      </w:r>
      <w:r>
        <w:rPr/>
        <w:t>ΠΡΟΕΔΡΕΥΩΝ (Θεόδωρος Αναγνωστόπουλος): Κυρία Ανδρεαδάκη, με συγχωρείτε. Έχετε πολλά να πείτε. Έχετε υπερβεί τα 7 λεπτά.</w:t>
      </w:r>
    </w:p>
    <w:p>
      <w:pPr>
        <w:pStyle w:val="Normal"/>
        <w:rPr/>
      </w:pPr>
      <w:r>
        <w:rPr>
          <w:rFonts w:cs="Calibri"/>
        </w:rPr>
        <w:t xml:space="preserve"> </w:t>
      </w:r>
      <w:r>
        <w:rPr/>
        <w:t>ΑΝΑΣΤΑΣΙΑ ΑΝΔΡΕΑΔΑΚΗ: Κύριε Πρόεδρε, δεν μίλησα καθόλου πριν.</w:t>
      </w:r>
    </w:p>
    <w:p>
      <w:pPr>
        <w:pStyle w:val="Normal"/>
        <w:rPr/>
      </w:pPr>
      <w:r>
        <w:rPr>
          <w:rFonts w:cs="Calibri"/>
        </w:rPr>
        <w:t xml:space="preserve"> </w:t>
      </w:r>
      <w:r>
        <w:rPr/>
        <w:t>ΠΡΟΕΔΡΕΥΩΝ (Θεόδωρος Αναγνωστόπουλος): Τι να κάνω κυρία Ανδρεαδάκη; Έχω όλη την καλή διάθεση, αλλά εδώ παραβιάζουμε το κανονισμό κατάφωρα.</w:t>
      </w:r>
    </w:p>
    <w:p>
      <w:pPr>
        <w:pStyle w:val="Normal"/>
        <w:rPr/>
      </w:pPr>
      <w:r>
        <w:rPr>
          <w:rFonts w:cs="Calibri"/>
        </w:rPr>
        <w:t xml:space="preserve"> </w:t>
      </w:r>
      <w:r>
        <w:rPr/>
        <w:t>Ο Υπουργός Εργασίας, κ. Καλατζάκος έχει το λόγο.</w:t>
      </w:r>
    </w:p>
    <w:p>
      <w:pPr>
        <w:pStyle w:val="Normal"/>
        <w:rPr/>
      </w:pPr>
      <w:r>
        <w:rPr>
          <w:rFonts w:cs="Calibri"/>
        </w:rPr>
        <w:t xml:space="preserve"> </w:t>
      </w:r>
      <w:r>
        <w:rPr/>
        <w:t>ΑΡΙΣΤΕΙΔΗΣ ΚΑΛΑΤΖΑΚΟΣ (Υπ. Εργασίας): Κύριοι συνάδελφοι, εκφράζω πραγματικά τη λύπη μου για την απόχώρηση ενός τμήματος της Αντίπολίτευσης απόψε, γιατί πιστεύω ακράδαντα ότι οι μάχες για τα συμφέροντα του Λαού πρέπει να δίνονται μέσα στα πλαίσια και στο χώρο της Εθνικής Αντίπροσωπείας.</w:t>
      </w:r>
    </w:p>
    <w:p>
      <w:pPr>
        <w:pStyle w:val="Normal"/>
        <w:rPr/>
      </w:pPr>
      <w:r>
        <w:rPr>
          <w:rFonts w:cs="Calibri"/>
        </w:rPr>
        <w:t xml:space="preserve"> </w:t>
      </w:r>
      <w:r>
        <w:rPr/>
        <w:t>Θέλω να σας διαβεβαιώσω, ότι με το παρόν νομοσχέδιο δεν αιφνιδιάσαμε το συνδικαλιστικό κίνημα, ούτε τους ενδιαφερόμενους, γιατί όλες αυτές οι αλλαγές στο χώρο των εργασιακών σχέσεων υπήρξαν διακηρυγμένες θέσεις του κυβερνητικού προγράμματος της σημερινής Κυβερνήσεως, ως Αξιωματικής Αντίπολίτευσης.</w:t>
      </w:r>
    </w:p>
    <w:p>
      <w:pPr>
        <w:pStyle w:val="Normal"/>
        <w:rPr/>
      </w:pPr>
      <w:r>
        <w:rPr>
          <w:rFonts w:cs="Calibri"/>
        </w:rPr>
        <w:t xml:space="preserve"> </w:t>
      </w:r>
      <w:r>
        <w:rPr/>
        <w:t>Και θέλω επίσης να γνωρίζετε, ότι οι θεσμοί αυτοί στηρίζονται σε μία θεμελιώδη δημοκρατική αρχή, δηλαδή στη συμφωνία και στη συγκατάθεση των ενδιαφερομένων.</w:t>
      </w:r>
    </w:p>
    <w:p>
      <w:pPr>
        <w:pStyle w:val="Normal"/>
        <w:rPr/>
      </w:pPr>
      <w:r>
        <w:rPr>
          <w:rFonts w:cs="Calibri"/>
        </w:rPr>
        <w:t xml:space="preserve"> </w:t>
      </w:r>
      <w:r>
        <w:rPr/>
        <w:t>Θα αναφερθώ, γιατί ο χρόνος είναι πάρα πολύ περιορισμένος, σε ορισμένα σημεία, για να απόδείξω το φιλεργατικό πνεύμα της σημερινής Κυβερνήσεως. Και, πρώτα-πρώτα, επίλεκτικά, να μου επίτρέψετε να αναφερθώ στο θέμα των προβληματικών επιχειρήσεων.</w:t>
      </w:r>
    </w:p>
    <w:p>
      <w:pPr>
        <w:pStyle w:val="Normal"/>
        <w:rPr/>
      </w:pPr>
      <w:r>
        <w:rPr>
          <w:rFonts w:cs="Calibri"/>
        </w:rPr>
        <w:t xml:space="preserve"> </w:t>
      </w:r>
      <w:r>
        <w:rPr/>
        <w:t>Ο Καλόπιστος κριτής θα πρέπει να εκτιμήσει ακριβώς τη τόλμη και τα απόφασιστικά βήματα που έκανε η Κυβέρνηση έμπρακτα με το άρθρο 33, για να καλύψει εκείνους που ενδεχομένως θα απόλυθούν από τις προβληματικές επιχειρήσεις που υπάγονται στο ΟΑΕ.</w:t>
      </w:r>
    </w:p>
    <w:p>
      <w:pPr>
        <w:pStyle w:val="Normal"/>
        <w:rPr/>
      </w:pPr>
      <w:r>
        <w:rPr>
          <w:rFonts w:cs="Calibri"/>
        </w:rPr>
        <w:t xml:space="preserve"> </w:t>
      </w:r>
      <w:r>
        <w:rPr/>
        <w:t xml:space="preserve">Και κατασκευάσαμε, για να καλύψουμε το σκέλος της κοινωνικής μέριμνας υπέρ του εργαζόμενου, έναν μηχανισμό, άγνωστο μέχρι τώρα </w:t>
      </w:r>
    </w:p>
    <w:p>
      <w:pPr>
        <w:pStyle w:val="Normal"/>
        <w:rPr/>
      </w:pPr>
      <w:r>
        <w:rPr/>
      </w:r>
    </w:p>
    <w:p>
      <w:pPr>
        <w:pStyle w:val="Normal"/>
        <w:rPr/>
      </w:pPr>
      <w:r>
        <w:rPr/>
      </w:r>
    </w:p>
    <w:p>
      <w:pPr>
        <w:pStyle w:val="Normal"/>
        <w:rPr>
          <w:color w:val="FF0000"/>
        </w:rPr>
      </w:pPr>
      <w:r>
        <w:rPr>
          <w:color w:val="FF0000"/>
        </w:rPr>
        <w:t>ΣΕΛΙΔΑ 1537</w:t>
      </w:r>
    </w:p>
    <w:p>
      <w:pPr>
        <w:pStyle w:val="Normal"/>
        <w:rPr>
          <w:color w:val="FF0000"/>
        </w:rPr>
      </w:pPr>
      <w:r>
        <w:rPr>
          <w:color w:val="FF0000"/>
        </w:rPr>
      </w:r>
    </w:p>
    <w:p>
      <w:pPr>
        <w:pStyle w:val="Normal"/>
        <w:rPr/>
      </w:pPr>
      <w:r>
        <w:rPr/>
        <w:t>στις εργασιακές σχέσεις. Μπορώ να μιλήσω για μια προνομιακή μεταχείριση.</w:t>
      </w:r>
    </w:p>
    <w:p>
      <w:pPr>
        <w:pStyle w:val="Normal"/>
        <w:rPr/>
      </w:pPr>
      <w:r>
        <w:rPr>
          <w:rFonts w:cs="Calibri"/>
        </w:rPr>
        <w:t xml:space="preserve"> </w:t>
      </w:r>
      <w:r>
        <w:rPr/>
        <w:t>Δε θέλω να αναφερθώ στις εναλλακτικές δυνατότητες που προσφέρονται στον απόλυόμενο από τις επιχειρήσεις αυτές. Μόνο θα πρέπει να τονίσω ότι η απόλυση είναι συνδεδεμένη με απόζημίωση και με εναλλακτικές επίλογές, που πραγματικά αντίκατοπτρίζουν το φιλεργατικό πνεύμα της σημερινής Κυβέρνησης.</w:t>
      </w:r>
    </w:p>
    <w:p>
      <w:pPr>
        <w:pStyle w:val="Normal"/>
        <w:rPr/>
      </w:pPr>
      <w:r>
        <w:rPr>
          <w:rFonts w:cs="Calibri"/>
        </w:rPr>
        <w:t xml:space="preserve"> </w:t>
      </w:r>
      <w:r>
        <w:rPr/>
        <w:t>Και πρέπει επίσης να γνωρίζετε, ότι το βήμα αυτό έχει οικονομικό κόστος. Το άρθρο 33 κοστιζει πάρα πολύ στον ελληνικό Λαό. Θα υπολογίζετε κύριοι συνάδελφοι, ότι για την οικονομική κάλυψη του μηχανισμού αυτού από άποψη απόζημίωσης, από άποψη επίδόματος ανεργίας, από άποψη επαγγελματικής κατάρτισης σε χρονικό ορίζοντα 12 μηνών μαζί με τις απόδοχές πού θα δικαιούνται, από την άποψη της στήριξης της αυτοαπασχόλησης, το κόστος θα ανέλθει περίπου σε 30 δισ. δραχμές.</w:t>
      </w:r>
    </w:p>
    <w:p>
      <w:pPr>
        <w:pStyle w:val="Normal"/>
        <w:rPr/>
      </w:pPr>
      <w:r>
        <w:rPr>
          <w:rFonts w:cs="Calibri"/>
        </w:rPr>
        <w:t xml:space="preserve"> </w:t>
      </w:r>
      <w:r>
        <w:rPr/>
        <w:t>Μόνο το πρόσθετο κόστος του επίδόματος ανεργίας από την επίμήκυνση από 7 σε 12 μήνες θα ανέλθεισε 30 δισ. δρχ.</w:t>
      </w:r>
    </w:p>
    <w:p>
      <w:pPr>
        <w:pStyle w:val="Normal"/>
        <w:rPr/>
      </w:pPr>
      <w:r>
        <w:rPr>
          <w:rFonts w:cs="Calibri"/>
        </w:rPr>
        <w:t xml:space="preserve"> </w:t>
      </w:r>
      <w:r>
        <w:rPr/>
        <w:t>Και το καρκίνωμα αυτό της ελληνικής οικονομίας, που λέγονται προβληματικές επιχειρήσεις δεν το δημιουργήσαμε εμείς. Μπορεί το 1981 να είδαμε την κορφή του παγόβουνου, ύστερα από τη δεύτερη πετρελαϊκή κρίση του 1979, όμως το πρόβλημα αυτό μεγεθύνθηκε στο θερμοκήπιο της κρατικής προστασίας του κόμματος που κυβέρνησε από το 1981 μέχρι το 1989.</w:t>
      </w:r>
    </w:p>
    <w:p>
      <w:pPr>
        <w:pStyle w:val="Normal"/>
        <w:rPr/>
      </w:pPr>
      <w:r>
        <w:rPr>
          <w:rFonts w:cs="Calibri"/>
        </w:rPr>
        <w:t xml:space="preserve"> </w:t>
      </w:r>
      <w:r>
        <w:rPr/>
        <w:t>Συνεπώς, έχω το δικαίωμα να ζητήσω από τους συναδέλφους σε οποιοδήποτε χώρο και αν ανήκουν εάν όχι επίκρότηση, τουλάχιστον αναγνώριση ενός σημαντίκού βήματος, το οποίο όπως είπα κοστιζει στον Έλληνα φορολογούμενο.</w:t>
      </w:r>
    </w:p>
    <w:p>
      <w:pPr>
        <w:pStyle w:val="Normal"/>
        <w:rPr/>
      </w:pPr>
      <w:r>
        <w:rPr>
          <w:rFonts w:cs="Calibri"/>
        </w:rPr>
        <w:t xml:space="preserve"> </w:t>
      </w:r>
      <w:r>
        <w:rPr/>
        <w:t>Και τώρα, κύριοι συνάδελφοι, θα μου επίτρέψετε να επίλέξω ορισμένα σημεία του νομοσχεδίου γιατί είναι μεγάλο και έχει πολλές ρυθμίσεις. Και πρώτα απ’ όλα το περίφημο θέμα της απελευθέρωσης του ωραρίου λειτουργίας της αγοράς.</w:t>
      </w:r>
    </w:p>
    <w:p>
      <w:pPr>
        <w:pStyle w:val="Normal"/>
        <w:rPr/>
      </w:pPr>
      <w:r>
        <w:rPr>
          <w:rFonts w:cs="Calibri"/>
        </w:rPr>
        <w:t xml:space="preserve"> </w:t>
      </w:r>
      <w:r>
        <w:rPr/>
        <w:t>Εμείς, πάντοτε πιστεύαμε και το διακηρύξαμε δημοσίως, ότι χρειάζεται ο Τόπος σεβασμό στην ελευθερία της αγοράς. Αλλά η ελευθερία όμως δεν μπορεί να είναι άναρχη, δεν μπορεί να είναι ασύδοτη. Υπό την έννοια αυτή δημιουργήσαμε ένα ευρύτατο πλαίσιο μέσα στο οποίο θα κινείται η ελευθερία της αγοράς. Δίνουμε δηλαδή όλες τις δυνατότητες στους ενδιαφερόμενους να ξεπεράσουν αγεφύρωτες διαφορές επί δεκαετιες, γιατί το θέμα του ωραρίου υπήρξε θέμα Αιχμής. Καμιά λύση από όσες δόθηκαν δεν εγένοντο δεκτές αδιαμαρτύρητα. Και το Υπουργείο Εργασίας όχι μόνο επί των ημερών μας αλλά και παλαιότερα γνωρίζει τις προσπάθειες που είχαν καταβληθεί.</w:t>
      </w:r>
    </w:p>
    <w:p>
      <w:pPr>
        <w:pStyle w:val="Normal"/>
        <w:rPr/>
      </w:pPr>
      <w:r>
        <w:rPr>
          <w:rFonts w:cs="Calibri"/>
        </w:rPr>
        <w:t xml:space="preserve"> </w:t>
      </w:r>
      <w:r>
        <w:rPr/>
        <w:t>Σας υπενθυμίζω, ότι επί των ημερών της Οικουμενικής κυβέρνησης τα καταστήματα στα ανατολικά προάστια των Αθηνών εφήρμοσαν δικό τους ωράριο, ενώ από την άλλη μεριά τα σούπερ μάρκετ απειλούσαν ότι θα ανοίγουν από τις 8 το πρωί έως τις 8 το βράδυ.</w:t>
      </w:r>
    </w:p>
    <w:p>
      <w:pPr>
        <w:pStyle w:val="Normal"/>
        <w:rPr/>
      </w:pPr>
      <w:r>
        <w:rPr>
          <w:rFonts w:cs="Calibri"/>
        </w:rPr>
        <w:t xml:space="preserve"> </w:t>
      </w:r>
      <w:r>
        <w:rPr/>
        <w:t>Η Κυβέρνηση δε διαμορφώνει ούτε επίβάλλει δικό της ωράριο. Τη λειτουργία της αγοράς θα την επηρεάσει ένας και μόνο παράγων, ο βασιλεύς όπως είπα στην πρωτολογία μου που είναι ο καταναλωτής, που είναι το θύμα της διαπάλης αυτής. Και επειδή σ’ αυτό το χώρο υπάρχει ένας ανταγωνισμός, ευγενής ασφαλώς, για να απόδείξει το κάθε κόμμα ότι εκπροσωπεί το μονοπώλιο της στοργής για τους εργαζόμενους, θα μου επίτρέψετε να θέσω ορισμένα ερωτήματα. Και θα το κάνω αυτό, γιατί ο Εισηγητής της Αξιωματικής Αντίπολίτευσης είπε ότι με τους νέους θεσμούς κατασκευάζουμε μηχανισμούς καταπίεσης των εργαζομένων. Και ερωτώ: Είναι ή όχι αλήθεια ότι εμείς είχαμε το πολιτικό θάρρος σε μια εποχή συγκεχυμένη να καθιερώσουμε με νόμο το πενθήμερο για τους εργαζομένους στα καταστήματα όλης της Χώρας; Και τι παραλάβαμε; Με το ν.1788/88 το πενθήμερο εφαρμοζόταν μόνο για εργαζόμενους σε ορισμένες κατηγορίες επαγγελμάτων, τροφίμων, εμπορικών, οπωρολαχανοπωλεία και μόνο στην Πρωτεύουσα ούτε καν σε ολόκληρο το Νομό Αττικής. Έτσι, είμαστε εμείς εκείνοι που έμπρακτα πλέον ικανοποιούμε ένα πάγιο αίτημα των υπαλλήλων των καταστημάτων όλης της Χώρας. Και με τον τρόπο αυτό επίτυγχάνουμε να βελτιώσουμε τις συνθήκες διαβίωσης και εργασίας των εργαζομένων.</w:t>
      </w:r>
    </w:p>
    <w:p>
      <w:pPr>
        <w:pStyle w:val="Normal"/>
        <w:rPr/>
      </w:pPr>
      <w:r>
        <w:rPr>
          <w:rFonts w:cs="Calibri"/>
        </w:rPr>
        <w:t xml:space="preserve"> </w:t>
      </w:r>
      <w:r>
        <w:rPr/>
        <w:t>Αξίζει επίσης να υπενθυμίσω, ότι εμείς σήμερα χορηγούμε υποχρεωτικά ημέρες ανάπαυσης συνεχόμενες με Κυριακή δύο φορές σε περίοδο τριών εβδομάδων. Τέτοια ευνοϊκή ρύθμιση δεν είχε επίτευχθεί μέχρι σήμερα ούτε και με συναινετικές διαδικασίες.</w:t>
      </w:r>
    </w:p>
    <w:p>
      <w:pPr>
        <w:pStyle w:val="Normal"/>
        <w:rPr/>
      </w:pPr>
      <w:r>
        <w:rPr>
          <w:rFonts w:cs="Calibri"/>
        </w:rPr>
        <w:t xml:space="preserve"> </w:t>
      </w:r>
      <w:r>
        <w:rPr/>
        <w:t>Αξιότιμοι κύριοι συνάδελφοι, με τις νέες ρυθμίσεις όχι μόνο δε θίγονται κεκτημένα δικαιώματα, αλλά απόκαθίστανται και πλεονεκτήματα, τα οποία με προηγούμενες διατάξεις είχαν καταργηθεί. Απόκαθίσταται πλέον η δυνατότητα για πραγματοποίηση υπερεργασίας και απόκτηση επίπλέον εισοδήματος.</w:t>
      </w:r>
    </w:p>
    <w:p>
      <w:pPr>
        <w:pStyle w:val="Normal"/>
        <w:rPr/>
      </w:pPr>
      <w:r>
        <w:rPr>
          <w:rFonts w:cs="Calibri"/>
        </w:rPr>
        <w:t xml:space="preserve"> </w:t>
      </w:r>
      <w:r>
        <w:rPr/>
        <w:t>Θα αναφερθώ σε ένα άλλο μέτρο υπέρ των εργαζομένων. Για τους εργαζόμενους που απασχολούνται σε καταστήματα με διακεκομμένο ωράριο, καθιερώσαμε τη μεσημβρινή ανάπαυση, τουλάχιστον 3 ωρών. Αυτά που είπα, ανατρέπουν το μύθο ότι παραδίδουμε τον Έλληνα εργαζόμενο στη βουλιμία του άπληστου εργοδότη.</w:t>
      </w:r>
    </w:p>
    <w:p>
      <w:pPr>
        <w:pStyle w:val="Normal"/>
        <w:rPr/>
      </w:pPr>
      <w:r>
        <w:rPr>
          <w:rFonts w:cs="Calibri"/>
        </w:rPr>
        <w:t xml:space="preserve"> </w:t>
      </w:r>
      <w:r>
        <w:rPr/>
        <w:t>Και θα μου επίτρέψετε τώρα να έρθω σε ορισμένους άλλους θεσμούς και πάλι επίλεκτικά, γιατί με κοιτάζει ο κύριος Πρόεδρος αυστηρά, λόγω του ότι έχω λίγο χρόνο ακόμη.</w:t>
      </w:r>
    </w:p>
    <w:p>
      <w:pPr>
        <w:pStyle w:val="Normal"/>
        <w:rPr/>
      </w:pPr>
      <w:r>
        <w:rPr>
          <w:rFonts w:cs="Calibri"/>
        </w:rPr>
        <w:t xml:space="preserve"> </w:t>
      </w:r>
      <w:r>
        <w:rPr/>
        <w:t>ΠΡΟΕΔΡΕΥΩΝ (Θεόδωρος Αναγνωστόπουλος): Έχετε περιθώριο άλλα 4 λεπτά, κύριε Υπουργέ.</w:t>
      </w:r>
    </w:p>
    <w:p>
      <w:pPr>
        <w:pStyle w:val="Normal"/>
        <w:rPr/>
      </w:pPr>
      <w:r>
        <w:rPr>
          <w:rFonts w:cs="Calibri"/>
        </w:rPr>
        <w:t xml:space="preserve"> </w:t>
      </w:r>
      <w:r>
        <w:rPr/>
        <w:t>ΑΡΙΣΤΕΙΔΗΣ ΚΑΛΑΝΤΖΑΚΟΣ (Υπ. Εργασίας): Ποιο είναι το θέμα, στη μερική απασχόληση και στην τέταρτη βάρδια; Και οι δύο θεσμοί δεν είναι άγνωστοι στην Ελλάδα. Η μερική απασχόληση εφαρμόζεται, αλλά υπάρχουν κενά στην ασφαλιστική κάλυψη. Αλλά και η τέταρτη βάρδια εφαρμόζεται ύστερα από τη διαιτητική απόφαση 22/1983. Ποιο νομίζετε ότι ήταν το θέμα, που ανέκυψε; Εμείς θεωρήσαμε χρήσιμο οι σχέσεις αυτές οι εργασιακές, όπως της μερικής απασχόλησης και της τέταρτης βάρδιας, να ρυθμίζονται με ατομική συμφωνία. Και το κάνουμε αυτό, κύριοι συνάδελφοι, διότι το κέντρο βάρους του πολιτικού μας προγράμματος, είναι ο εργαζόμενος, είναι το άτομο, είναι ο άνθρωπος. Και εμείς νομίζουμε ότι μπορούμε να εμπιστευτούμε στον ίδιο τη διαχείριση των προσωπικών του συμφερόντων.</w:t>
      </w:r>
    </w:p>
    <w:p>
      <w:pPr>
        <w:pStyle w:val="Normal"/>
        <w:rPr/>
      </w:pPr>
      <w:r>
        <w:rPr>
          <w:rFonts w:cs="Calibri"/>
        </w:rPr>
        <w:t xml:space="preserve"> </w:t>
      </w:r>
      <w:r>
        <w:rPr/>
        <w:t>Και εδώ θα μου επίτρέψετε να αναφέρω τα ακόλουθα. Θα ήθελα να πω στους συναδέλφους της Αντίπολίτευσης, αν ήταν εδώ, ότι η ατομική συμφωνία δεν απόκλείει την αρχή της συλλογικής αυτονομίας. Ο ν.1878/90 καθιέρωσε το θεσμό της συλλογικής σύμβασης ως αυτόνομη πηγή δικαίου. Δηλαδή, η Πολιτεία σήμερα σταδιακά παραιτείται από παρεμβατικές δικαιοδοσίες της υπέρ της νομοθετικής δραστηριότητος των κοινωνικών εταίρων. Και θα έλεγα μάλιστα, ότι σε περίπτωση σύγκρουσης, η ατομική συμφωνία θα υπερισχύει της συλλογικής σύμβασης, μόνο σε περίπτωση που παρέχει ευνοϊκότερους όρους. Ακόμη και οι κανονιστικές διατάξεις του νόμου θα υπερέχουν μόνο τότε έναντί της συλλογικής σύμβασης, εάν παρέχουν ευνοϊκότερες ρυθμίσεις, εκτός αν είναι αναγκαστικού δικαίου. Ήδη με την προσθήκη ειδικής παραγράφου προβλέπονται οι επίχειρησιακές συλλογικές συμβάσεις.</w:t>
      </w:r>
    </w:p>
    <w:p>
      <w:pPr>
        <w:pStyle w:val="Normal"/>
        <w:rPr/>
      </w:pPr>
      <w:r>
        <w:rPr>
          <w:rFonts w:cs="Calibri"/>
        </w:rPr>
        <w:t xml:space="preserve"> </w:t>
      </w:r>
      <w:r>
        <w:rPr/>
        <w:t>Εμείς, κύριοι συνάδελφοι, θέλουμε τα προβλήματα τα οποία αφορούν τις εργασιακές σχέσεις, να ρυθμίζονται σε επίπεδο επιχείρησης.</w:t>
      </w:r>
    </w:p>
    <w:p>
      <w:pPr>
        <w:pStyle w:val="Normal"/>
        <w:rPr/>
      </w:pPr>
      <w:r>
        <w:rPr>
          <w:rFonts w:cs="Calibri"/>
        </w:rPr>
        <w:t xml:space="preserve"> </w:t>
      </w:r>
      <w:r>
        <w:rPr/>
        <w:t>Και ποιοι θα είναι οι φορείς εκείνοι οι οποίοι θα συνάψουν αυτές τις επίχειρησιακές συλλογικές συμβάσεις, δεν το καθορίζουμε εμείς, το καθορίζει ο ν.1876/1990, που ψηφίστηκε ομόφωνα από την ελληνική Βουλή επί των ημερών της Οικουμενικής Κυβέρνησης. Και εκεί καθορίζονται ρητώς, ποιοι θα είναι οι φορείς που θα συνάψουν αυτές τις επίχειρησιακές συλλογικές συμβάσεις.</w:t>
      </w:r>
    </w:p>
    <w:p>
      <w:pPr>
        <w:pStyle w:val="Normal"/>
        <w:rPr/>
      </w:pPr>
      <w:r>
        <w:rPr>
          <w:rFonts w:cs="Calibri"/>
        </w:rPr>
        <w:t xml:space="preserve"> </w:t>
      </w:r>
      <w:r>
        <w:rPr/>
        <w:t>Κύριε Πρόεδρε, γνωρίζω ότι δεν μπορώ να πάρω περισσότερο χρόνο. Θα ήθελα όμως να τονίσω ότι η Διευθέτηση του χρόνου που ρυθμίζει το άρθρο 41 είναι προαιρετική. Συγχρόνως ο συμψηφισμός του χρόνου δεν εφαρμόζεται για πρώτη φορά στην Χώρα μας.</w:t>
      </w:r>
    </w:p>
    <w:p>
      <w:pPr>
        <w:pStyle w:val="Normal"/>
        <w:rPr/>
      </w:pPr>
      <w:r>
        <w:rPr>
          <w:rFonts w:cs="Calibri"/>
        </w:rPr>
        <w:t xml:space="preserve"> </w:t>
      </w:r>
      <w:r>
        <w:rPr/>
        <w:t>Και για να καταλήξω, γιατί πέρασα πράγματι την ώρα που δικαιούμαι, θέλω, κύριοι συνάδελφοι, να είσθε πεπεισμένοι ότι δεν υπήρξε σε εμάς πνεύμα αλαζονικό. Εμείς γνωρίζουμε ότι κάθε μέτρο και κάθε πρωτοβουλία της κυβέρνησης πρέπει να την προσυπογράφει η λαϊκή ψυχή. Και είμαι βέβαιος ότι, όταν περάσει η περίοδος της υπερφόρτισης του κλίματος από τις υπερβολές οι ενδιαφερόμενοι θα αναγνωρίσουν ότι με την πολιτική μας και την αγορά εξυγιαίνουμε, και συγχρόνως εκσυγχρονίζουμε τους θεσμούς, που θα καταστήσουν την Χώρα μας αξιόπιστη και ανταγωνιστική ενώ συγχρόνως θα υποβοηθήσουν την προσπάθεια οικονομικής ανάπτυξης.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Κύριοι συνάδελφοι, η Διαρκής Επιτροπή Δημόσιας Διοίκησης, Δημόσιας Τάξης και Δικαιοσύνης, καταθέτει τις εκθέσεις της για τη χορήγηση άδειας δίωξης των Βουλευτών κυρίων Απόστολάκη, Φαΐκογλου, Κατσικόπουλου, Έβερτ, Παπαζώη, Γκλαβίνα, Κεφαλογιαννη, Μπενετάτου, Λεντάκη, Γκελεστάθη και Κούβελα, που εξέτασε κατά τη συνεδρίαση της 16ης Ιουλίου 1990.</w:t>
      </w:r>
    </w:p>
    <w:p>
      <w:pPr>
        <w:pStyle w:val="Normal"/>
        <w:rPr/>
      </w:pPr>
      <w:r>
        <w:rPr>
          <w:rFonts w:cs="Calibri"/>
        </w:rPr>
        <w:t xml:space="preserve"> </w:t>
      </w:r>
      <w:r>
        <w:rPr/>
        <w:t>Ο συνάδελφος κ. Σπύρος Καραμούτσος, ζητά ολιγοήμερη άδεια απόυσίας στο εξωτερικό.</w:t>
      </w:r>
    </w:p>
    <w:p>
      <w:pPr>
        <w:pStyle w:val="Normal"/>
        <w:rPr/>
      </w:pPr>
      <w:r>
        <w:rPr>
          <w:rFonts w:cs="Calibri"/>
        </w:rPr>
        <w:t xml:space="preserve"> </w:t>
      </w:r>
      <w:r>
        <w:rPr/>
        <w:t>Εγκρίνει η Βουλή;</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ΠΡΟΕΔΡΕΥΩΝ (Θεόδωρος Αναγνωστόπουλος): Συνεπώς, η Βουλή εγκρίνει.</w:t>
      </w:r>
    </w:p>
    <w:p>
      <w:pPr>
        <w:pStyle w:val="Normal"/>
        <w:rPr/>
      </w:pPr>
      <w:r>
        <w:rPr>
          <w:rFonts w:cs="Calibri"/>
        </w:rPr>
        <w:t xml:space="preserve"> </w:t>
      </w:r>
      <w:r>
        <w:rPr/>
        <w:t>Ο Υπουργός Εθνικής Οικονομίας έχει ζητήσει το λόγο για μία σύντομη παρέμβαση.</w:t>
      </w:r>
    </w:p>
    <w:p>
      <w:pPr>
        <w:pStyle w:val="Normal"/>
        <w:rPr/>
      </w:pPr>
      <w:r>
        <w:rPr>
          <w:rFonts w:cs="Calibri"/>
        </w:rPr>
        <w:t xml:space="preserve"> </w:t>
      </w:r>
      <w:r>
        <w:rPr/>
        <w:t>Ορίστε, κύριε Υπουργέ. Πέντε λεπτά, σας αρκούν;</w:t>
      </w:r>
    </w:p>
    <w:p>
      <w:pPr>
        <w:pStyle w:val="Normal"/>
        <w:rPr/>
      </w:pPr>
      <w:r>
        <w:rPr>
          <w:rFonts w:cs="Calibri"/>
        </w:rPr>
        <w:t xml:space="preserve"> </w:t>
      </w:r>
      <w:r>
        <w:rPr/>
        <w:t>ΓΕΩΡΓΙΟΣ ΣΟΥΦΛΙΑΣ (Υπουργός Εθνικής Οικονομίας): Μου αρκούν, κύριε Πρόεδρε.</w:t>
      </w:r>
    </w:p>
    <w:p>
      <w:pPr>
        <w:pStyle w:val="Normal"/>
        <w:rPr/>
      </w:pPr>
      <w:r>
        <w:rPr>
          <w:rFonts w:cs="Calibri"/>
        </w:rPr>
        <w:t xml:space="preserve"> </w:t>
      </w:r>
      <w:r>
        <w:rPr/>
        <w:t xml:space="preserve">Απλώς ήθελα σε δύο-τρία σημεία να δώσω ορισμένες απαντήσεις </w:t>
      </w:r>
    </w:p>
    <w:p>
      <w:pPr>
        <w:pStyle w:val="Normal"/>
        <w:rPr/>
      </w:pPr>
      <w:r>
        <w:rPr/>
      </w:r>
    </w:p>
    <w:p>
      <w:pPr>
        <w:pStyle w:val="Normal"/>
        <w:rPr/>
      </w:pPr>
      <w:r>
        <w:rPr/>
      </w:r>
    </w:p>
    <w:p>
      <w:pPr>
        <w:pStyle w:val="Normal"/>
        <w:rPr>
          <w:color w:val="FF0000"/>
        </w:rPr>
      </w:pPr>
      <w:r>
        <w:rPr>
          <w:color w:val="FF0000"/>
        </w:rPr>
        <w:t>ΣΕΛΙΔΑ 1538</w:t>
      </w:r>
    </w:p>
    <w:p>
      <w:pPr>
        <w:pStyle w:val="Normal"/>
        <w:rPr>
          <w:color w:val="FF0000"/>
        </w:rPr>
      </w:pPr>
      <w:r>
        <w:rPr>
          <w:color w:val="FF0000"/>
        </w:rPr>
      </w:r>
    </w:p>
    <w:p>
      <w:pPr>
        <w:pStyle w:val="Normal"/>
        <w:rPr/>
      </w:pPr>
      <w:r>
        <w:rPr/>
        <w:t>σ’ αυτά που είπε ο κ. Κύρκος, για να γραφτούν στα Πρακτικά.</w:t>
      </w:r>
    </w:p>
    <w:p>
      <w:pPr>
        <w:pStyle w:val="Normal"/>
        <w:rPr/>
      </w:pPr>
      <w:r>
        <w:rPr>
          <w:rFonts w:cs="Calibri"/>
        </w:rPr>
        <w:t xml:space="preserve"> </w:t>
      </w:r>
      <w:r>
        <w:rPr/>
        <w:t>Πρώτα-πρώτα σ’ ό,τι αφορά τη διευθέτηση του χρόνου εργασίας, είπε ότι είναι αντίθετοι, διότι έτσι κόβονται οι υπερωρίες από τους εργαζόμενους. Εδώ έχουμε μία βασική διαφορά. Οι επιχειρήσεις δεν ανήκουν σε κανέναν. Οι επιχειρήσεις κατ` αρχήν είναι συντελεστές παραγωγής της εθνικής οικονομίας και για τις επιχειρήσεις όσο ενδιαφέρονται οι εργοδότες, πρέπει να ενδιαφέρονται και οι εργαζόμενοι, διότι είναι δικές τους, είναι ο χώρος εργασίας τους. Εάν οι επιχειρήσεις δεν πάνε καλά και κλείνουν, χάνουν οι ίδιοι τη δουλειά τους. Αυτό το δοκιμάσαμε όλα αυτά τα 8 χρόνια, με τις παρεμβάσεις του κράτους που απαγόρευε και την απόλυση εργαζομένων, με απότέλεσμα να κλείνουν ολόκληρες επιχειρήσεις. Και από εκεί που απαγόρευε την απόλυση των δέκα εργαζομένων, κατέληγε να κλείνει η επιχείρηση και να χάνουν τη δουλειά τους 150 και 200 άνθρωποι.</w:t>
      </w:r>
    </w:p>
    <w:p>
      <w:pPr>
        <w:pStyle w:val="Normal"/>
        <w:rPr/>
      </w:pPr>
      <w:r>
        <w:rPr>
          <w:rFonts w:cs="Calibri"/>
        </w:rPr>
        <w:t xml:space="preserve"> </w:t>
      </w:r>
      <w:r>
        <w:rPr/>
        <w:t>Τι λέμε εδώ στη διευθέτηση του χρόνου εργασίας, που γίνεται σε όλα τα κράτη σχεδόν της ΕΟΚ;</w:t>
      </w:r>
    </w:p>
    <w:p>
      <w:pPr>
        <w:pStyle w:val="Normal"/>
        <w:rPr/>
      </w:pPr>
      <w:r>
        <w:rPr>
          <w:rFonts w:cs="Calibri"/>
        </w:rPr>
        <w:t xml:space="preserve"> </w:t>
      </w:r>
      <w:r>
        <w:rPr/>
        <w:t>Παράδειγμα. Πάρτε μια επιχείρηση, μία επένδυση που παράγει παπόύτσια και έχει κλείσει συμφωνία να παραδώσει μέσα σε 3 μήνες μια ορισμένη ποσότητα παπόυτσιών. Θα πρέπει να ενδιαφέρονται όλοι οι εργαζόμενοι στην επιχείρηση να είναι συνεπής η επιχείρηση στην παράδοση αυτού του είδους, διότι αλλιώς, αν δεν είναι συνεπής, την άλλη φορά δεν θα κάνει συμφωνίες.</w:t>
      </w:r>
    </w:p>
    <w:p>
      <w:pPr>
        <w:pStyle w:val="Normal"/>
        <w:rPr/>
      </w:pPr>
      <w:r>
        <w:rPr>
          <w:rFonts w:cs="Calibri"/>
        </w:rPr>
        <w:t xml:space="preserve"> </w:t>
      </w:r>
      <w:r>
        <w:rPr/>
        <w:t>Και τι λέει εδώ το άρθρο; Λέει, όλοι μαζί, όλοι αυτοί οι συντελεστές που βρίσκονται στην επιχείρηση, εργοδότες, εργαζόμενοι να πουν; Βρε παιδιά για να προλάβουμε να παραδώσουμε τη συμφωνία που είχαμε κάνει, να δουλέψουμε μία ώρα την ημέρα παραπάνω αυτούς τους τρεις μήνες και τους άλλους τρεις μήνες να δουλέψουμε μία ώρα λιγότερη. Είτε μία ώρα την ημέρα, είτε το σύνολο των ωρών να αθροισθούν και να δουλέψουμε μέρες λιγότερες. Για παράδειγμα. Αν μέσα στους τρεις μήνες δουλέψουν 75 ώρες περισσότερο, μία ώρα δηλαδή την ημέρα παραπάνω, τότε οι 75 αυτές ώρες είναι στην ουσία περίπου 9-10 μέρες εργασίας.</w:t>
      </w:r>
    </w:p>
    <w:p>
      <w:pPr>
        <w:pStyle w:val="Normal"/>
        <w:rPr/>
      </w:pPr>
      <w:r>
        <w:rPr>
          <w:rFonts w:cs="Calibri"/>
        </w:rPr>
        <w:t xml:space="preserve"> </w:t>
      </w:r>
      <w:r>
        <w:rPr/>
        <w:t>Θα μπορούν, λοιπόν, τους επόμενους τρεις μήνες να μην πάνε καθόλου 9 μέρες ή θα μπορούν αν δουλεύουν δύο ώρες λιγότερο την ημέρα ή μία, όσο βγαίνει ώστε να κλείσουν τις 75 ώρες εργασίας. Αυτό, λοιπόν, είναι κακό που γίνεται; Δεν είναι υπέρ της επίχειρήσεως; Δεν είναι υπέρ των εργαζομένων να μην κλείσει η επιχείρηση, να είναι συνεπής η επιχείρηση; Αυτό ρυθμίζει το άρθρο. Και πώς το ρυθμίζει; Δεν το επίβάλλει, αλλά αν συμφωνήσουν οι εργαζόμενοι, το Σωματείο δηλαδή, με τον εργοδότη σε μία συλλογική επίχειρησιακή σύμβαση εργασίας. Αν δεν συμφωνήσουν δεν γίνεται. Είναι κακό, λοιπόν, που δίνουμε τη δυνατότητα του διαλόγου σε όλους αυτούς που είναι μέσα σε μια επιχείρηση, να συμφωνήσουν σε κάτι; Βεβαίως δεν είναι.</w:t>
      </w:r>
    </w:p>
    <w:p>
      <w:pPr>
        <w:pStyle w:val="Normal"/>
        <w:rPr/>
      </w:pPr>
      <w:r>
        <w:rPr>
          <w:rFonts w:cs="Calibri"/>
        </w:rPr>
        <w:t xml:space="preserve"> </w:t>
      </w:r>
      <w:r>
        <w:rPr/>
        <w:t>Μερική απασχόληση. Είπε ο κ. Κύρκος, ότι έδωσε μία οροφή η ΓΣΕΕ και γιατί δεν τα αφήνουμε όλα στη συλλογική σύμβαση εργασίας.</w:t>
      </w:r>
    </w:p>
    <w:p>
      <w:pPr>
        <w:pStyle w:val="Normal"/>
        <w:rPr/>
      </w:pPr>
      <w:r>
        <w:rPr>
          <w:rFonts w:cs="Calibri"/>
        </w:rPr>
        <w:t xml:space="preserve"> </w:t>
      </w:r>
      <w:r>
        <w:rPr/>
        <w:t>Πρώτον έδωσε η ΓΣΕΕ μία οροφή και είπε π.χ. να μη θεωρείται μερική απασχόληση η κάτω των 4 ωρών. Το είπα και προηγουμένως, τότε είναι σαν να μην θεσμοθετούμε τη μερική απασχόληση. Αν αρνούνται την μερική απασχόληση τότε έχει καλώς. Αλλά μας λένε ότι δεν την αρνούνται. Δεν είναι δυνατόν να λες πάνω από 4 ώρες είναι μερική απασχόληση που στην εργατική μας νομοθεσία είναι σαν να ασχολείσαι πλήρως και να λες μετά δεν αρνούμαι τη μερική απασχόληση. Μερική απασχόληση είναι να αφήσεις τον φοιτητή ή τη νοικοκυρά που μπορεί να δουλέψει 1,5 ή 2 ώρες την ημέρα, να μπορεί να δουλέψει και ταυτόχρονα να της εξασφαλίζεις την ασφαλιστική της κάλυψη.</w:t>
      </w:r>
    </w:p>
    <w:p>
      <w:pPr>
        <w:pStyle w:val="Normal"/>
        <w:rPr/>
      </w:pPr>
      <w:r>
        <w:rPr>
          <w:rFonts w:cs="Calibri"/>
        </w:rPr>
        <w:t xml:space="preserve"> </w:t>
      </w:r>
      <w:r>
        <w:rPr/>
        <w:t>Επομένως, η οροφή που έθεσε η ΓΣΕΕ, οι τέσσερις ώρες, δεν έχουν νόημα, είναι άνευ αντίκειμένου. Και μάλιστα οι προτάσεις για την ασφάλιση ήταν χειρότερες από την υπάρχουσα ήδη εργατική νομοθεσία.</w:t>
      </w:r>
    </w:p>
    <w:p>
      <w:pPr>
        <w:pStyle w:val="Normal"/>
        <w:rPr/>
      </w:pPr>
      <w:r>
        <w:rPr>
          <w:rFonts w:cs="Calibri"/>
        </w:rPr>
        <w:t xml:space="preserve"> </w:t>
      </w:r>
      <w:r>
        <w:rPr/>
        <w:t>Όσο για την άλλη οροφή, ότι δεν πρέπει να περνάει το 15% των εργαζομένων σε μια επιχείρηση που είπε η ΓΣΕΕ, εμείς είπαμε ότι αυτό δεν είναι δυνατόν να το προαπόφασίζουμε δια του νόμου, αλλά λέμε να καθίσουν οι εργαζόμενοι με τον εργοδότη, τα δύο μέρη μέσα στην επιχείρηση, να τα βάλουν όλα πάνω σε ένα τραπέζι, ποια θα είναι η αμοιβή τους, ποιες θα είναι οι ώρες εργασίας τους, ποιες θα είναι οι συνθήκες εργασίας, πόσοι μερικώς απασχολούμενοι θα απασχοληθούν στην επιχείρηση και όλα μαζί να τα βάλουν στο τραπέζι και να συμφωνήσουν. Και όχι μόνο αυτό, αλλά δεν είναι σωστό αυτό το οποίο ελέχθη, και γιατί δεν τα αφήνουμε στη συλλογική σύμβαση εργασίας στην ελεύθερη βούληση των δύο μερών. Η προσθήκη που επρότεινα στο άρθρο 40, λέει. Ότι ναι, θα είναι αντίκείμενο της συλλογικής σύμβασης και το θέμα για την μερική απασχόληση. Εμείς σεβόμαστε ένα πολύ απλό πράγμα, αυτό που είπα στην αρχή της πρωτολογίας μου, ότι στον εργαζόμενο δεν του αφαιρούμε κανένα δικαίωμα απ` αυτά που έχει και κυρίως ποιο είναι το δικαίωμά του; Να διαπραγματεύεται την εργασία του, ο ίδιος. Ποιος άλλος θα το διαπραγματευθεί καλύτερα; Μήπως η τριτοβάθμια συνδικαλιστική οργάνωση; Μήπως ο νόμος; Όχι, ο ίδιος μπορεί να διαπραγματευθεί καλύτερα. Και μάλιστα δεν τον βάζουμε μόνο τον ίδιο, αλλά το σωματείο και μάλιστα ισχυροποιημένο, έτσι ώστε τα δύο μέρη να πάνε σε ένα καλό διάλογο. Ακριβώς γιατί σεβόμαστε το διάλογο λέμε όλα αυτά τα πράγματα. Τώρα, για την προσπάθεια εκσυγχρονισμού του συνδικαλιστικού κινήματος, είπε ο κ. Κύρκος ότι κάνει μία προσπάθεια το συνδικαλιστικό κίνημα να εκσυγχρονιστεί. Πράγματι, απ` ότι βλέπω, κάνει αυτήν την προσπάθεια, με τη μόνη διαφορά ότι λειτουργούν δυνάμεις μέσα στην ηγεσία του συνδικαλιστικού κινήματος που δεν του επίτρέπουν να κάνει τα βήματα του εκσυγχρονισμού. Δηλαδή δεν του επίτρέπουν να συμφωνήσει με αυτά που προτείνουμε εμείς και που είναι βήματα εκσυγχρονισμού και μεγάλα μάλιστα. Δηλαδή που σεβόμαστε τα δικαιώματα του εργαζομένου, που διασφαλίζουμε και διευρύνουμε τα δικαιώματά του, για τα οποία δεν υπήρχε η διασφάλιση αυτή μέχρι τώρα. Εγώ θα έλεγα στο συνδικαλιστικό κίνημα και ιδιαίτερα στην ηγεσία του, να σκέπτονται πάντα ότι ένα συνδικαλιστικό κίνημα πρέπει να είναι αυτό που λέμε, κρατικά ακηδεμόνευτο, κομματικά ελεύθερο και απόδεσμευμένο και βεβαίως με εσωτερική αυτονομία και οικονομική αυτοδυναμία. Πρέπει να υπάρχουν αυτά και δεν υπάρχουν όλα αυτά σήμερα για να μπορέσει να κινηθεί σωστά το συνδικαλιστικό κίνημα. Είναι, αν θέλετε, υποχρέωση όλων μας να τα δώσουμε. Αλλά πάνω απ` όλα, είναι της ηγεσίας του συνδικαλιστικού κινήματος. Και δε θέλω να προχωρήσω περισσότερο.</w:t>
      </w:r>
    </w:p>
    <w:p>
      <w:pPr>
        <w:pStyle w:val="Normal"/>
        <w:rPr/>
      </w:pPr>
      <w:r>
        <w:rPr>
          <w:rFonts w:cs="Calibri"/>
        </w:rPr>
        <w:t xml:space="preserve"> </w:t>
      </w:r>
      <w:r>
        <w:rPr/>
        <w:t>Σεβόμαστε το διάλογο. Είπε ο κ. Κύρκος για τον διάλογο: «Να έγινε ο διάλογος τώρα και να προέκυψαν οι συμπτώσεις».</w:t>
      </w:r>
    </w:p>
    <w:p>
      <w:pPr>
        <w:pStyle w:val="Normal"/>
        <w:rPr/>
      </w:pPr>
      <w:r>
        <w:rPr>
          <w:rFonts w:cs="Calibri"/>
        </w:rPr>
        <w:t xml:space="preserve"> </w:t>
      </w:r>
      <w:r>
        <w:rPr/>
        <w:t>Πρέπει κύριε Πρόεδρε και κύριοι συνάδελφοι να επαναλάβω τα εξής: Αυτό το είπα και στην Κοινοβουλευτική Επιτροπή. Και ρώτησα τότε και την ΓΣΕΕ και την ΑΔΕΔΥ και όλους τους φορείς: «Σας έστειλε ο Υπουργός Εθνικής Οικονομίας έγγραφο και ζήτησε έγγραφα τις προτάσεις σας»; Ναι απήντησαν όλοι στην Κοινοβουλευτική Επιτροπή που ήταν πρόσωπο με πρόσωπο με τους Βουλευτάς «Στείλατε τις προτάσεις;» Τις στείλαμε είπαν. Ένα βασικό στοιχείο διαλόγου.</w:t>
      </w:r>
    </w:p>
    <w:p>
      <w:pPr>
        <w:pStyle w:val="Normal"/>
        <w:rPr/>
      </w:pPr>
      <w:r>
        <w:rPr>
          <w:rFonts w:cs="Calibri"/>
        </w:rPr>
        <w:t xml:space="preserve"> </w:t>
      </w:r>
      <w:r>
        <w:rPr/>
        <w:t>Εν συνεχεία τους είπα: «Δεν συναντηθήκαμε, δεν τα είπαμε;». Συναντηθήκαμε και με την ΓΣΕΕ και με όλους τους φορείς μία και δύο φορές και τα είπαμε. Φταίει ο Υπουργός Εθνικής Οικονομίας εάν αυτοί τότε δεν είχαν ξεκαθαρισμένες θέσεις; `Η έπρεπε να περιμένει το νομοσχέδιο πότε θα διαμορφωθούν; Και που ήταν απότέλεσμα πολλών παραμέτρων η διαμόρφωση των θέσεων .Αλλά εν πάση περιπτώσει τώρα που διαμόρφωσαν ορισμένες προτάσεις έγινε ο διάλογος πάλι. Και θα έλεγα ότι δεν είναι παραχωρήσεις. Δεν είχαν την έννοια των παραχωρήσεων, είχαν την έννοια των απότελεσμάτων του διαλόγου. Από αυτά που πρότειναν όπου είδαμε, ότι στέκουν και ότι μπορούν να περπατήσουν- και συμφωνήσαμε σ` αυτά- τα δεχθήκαμε. Όπου υπήρχε πλήρης αλλοίωση εάν θέλετε αλλοίωση θεμάτων αρχής και φιλοσοφίας βεβαίως δεν μπορούσαμε να τα δεχθούμε. Διότι δεν μπορούμε να δεχθούμε π.χ. να καταργήσουμε την βασική μας αρχή ότι ναι σεβόμαστε τον άνθρωπο, την ατομική συμφωνία. Ναι ότι πρέπει να δεχόμαστε την επίχειρησιακή συλλογική σύμβαση. Αυτές είναι βασικές αρχές. Ότι πρέπει το κράτος με την νομοθεσία του να διασφαλίζει τα συμφέροντα του εργαζομένου και ιδίως στην ασφάλισή του.</w:t>
      </w:r>
    </w:p>
    <w:p>
      <w:pPr>
        <w:pStyle w:val="Normal"/>
        <w:rPr/>
      </w:pPr>
      <w:r>
        <w:rPr>
          <w:rFonts w:cs="Calibri"/>
        </w:rPr>
        <w:t xml:space="preserve"> </w:t>
      </w:r>
      <w:r>
        <w:rPr/>
        <w:t>Αυτά λοιπόν δε δεχόμαστε να τα συζητήσουμε για να τα αλλοιώσουμε. Είναι βασικές αρχές που στο τέλος -τέλος δεν είναι της Νέας Δημοκρατίας ή της Κυβερνήσεως μόνο αρχές. Είναι αρχές οι οποίες επίκρατούν σε όλο το κόσμο πλέον, είναι αρχές που ο ίδιος ο εργαζόμενος τις θέλει. Και να σας πω πως απόδεικνύεται και πρακτικά ότι τις θέλει;</w:t>
      </w:r>
    </w:p>
    <w:p>
      <w:pPr>
        <w:pStyle w:val="Normal"/>
        <w:rPr/>
      </w:pPr>
      <w:r>
        <w:rPr>
          <w:rFonts w:cs="Calibri"/>
        </w:rPr>
        <w:t xml:space="preserve"> </w:t>
      </w:r>
      <w:r>
        <w:rPr/>
        <w:t>Απόδεικνύεται από τα πενιχρότατα απότελέσματα των απεργιών. Οι εργαζόμενοι έχουν αγκαλιάσει τις διατάξεις αυτές. Και δε θα βρεθούμε όπως είπε ο κ. Κύρκος μπροστά σε κοινωνικές αναταραχές. Διότι η ελληνική κοινωνία σήμερα θέλει τον εκσυγχρονισμό, θέλει τα βήματα μπροστά, θέλει αυτά που συζητούνταν και σιγοψιθυρίζονταν ολόκληρη την περασμένη δεκαετια και δεν υπήρξε το πολιτικό θάρρος να γίνει νόμος του κράτους. Σήμερα υπάρχει το θάρρος. Εμείς τολμούμε προχωρούμε, εκσυγχρονίζουμε και δίνουμε ένα άλλο βηματισμό και στον εργαζόμενο αλλά και στην ελληνική κοινωνία.</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Κύριε Υπουργέ, της Εθνικής Οικονομίας έχετε την καλοσύνη πριν δώσω το λόγο στους υπολοίπους συναδέλφους να πείτε επακριβώς ποια είναι η διατύπωση των άρθρων 36,40 και 41 για να γνωρίζουν οι κύριοι συνάδελφοι, ποια είναι η τελική διατύπωση των τριών αυτών άρθρων. Δηλαδή των άρθρων 36,40 και 41 της ενότητος που συζητούμε.</w:t>
      </w:r>
    </w:p>
    <w:p>
      <w:pPr>
        <w:pStyle w:val="Normal"/>
        <w:rPr/>
      </w:pPr>
      <w:r>
        <w:rPr>
          <w:rFonts w:cs="Calibri"/>
        </w:rPr>
        <w:t xml:space="preserve"> </w:t>
      </w:r>
      <w:r>
        <w:rPr/>
        <w:t>ΓΙΩΡΓΟΣ ΣΟΥΦΛΙΑΣ (Υπ. Εθνικής Οικονομίας):Στο άρθρο 36 πρέπει να εξηγήσω στους κυρίους συναδέλφους τα εξής:</w:t>
      </w:r>
    </w:p>
    <w:p>
      <w:pPr>
        <w:pStyle w:val="Normal"/>
        <w:rPr/>
      </w:pPr>
      <w:r>
        <w:rPr>
          <w:rFonts w:cs="Calibri"/>
        </w:rPr>
        <w:t xml:space="preserve"> </w:t>
      </w:r>
      <w:r>
        <w:rPr/>
        <w:t>Όπως είναι διατυπωμένο το άρθρο αυτό στις διατάξεις οι οποίες είναι υπέρ ή είναι διατάξεις προστασίας των μισθωτών των προβλημα-</w:t>
      </w:r>
    </w:p>
    <w:p>
      <w:pPr>
        <w:pStyle w:val="Normal"/>
        <w:rPr/>
      </w:pPr>
      <w:r>
        <w:rPr/>
      </w:r>
    </w:p>
    <w:p>
      <w:pPr>
        <w:pStyle w:val="Normal"/>
        <w:rPr/>
      </w:pPr>
      <w:r>
        <w:rPr/>
      </w:r>
    </w:p>
    <w:p>
      <w:pPr>
        <w:pStyle w:val="Normal"/>
        <w:rPr>
          <w:color w:val="FF0000"/>
        </w:rPr>
      </w:pPr>
      <w:r>
        <w:rPr>
          <w:color w:val="FF0000"/>
        </w:rPr>
        <w:t>ΣΕΛΙΔΑ 1539</w:t>
      </w:r>
    </w:p>
    <w:p>
      <w:pPr>
        <w:pStyle w:val="Normal"/>
        <w:rPr>
          <w:color w:val="FF0000"/>
        </w:rPr>
      </w:pPr>
      <w:r>
        <w:rPr>
          <w:color w:val="FF0000"/>
        </w:rPr>
      </w:r>
    </w:p>
    <w:p>
      <w:pPr>
        <w:pStyle w:val="Normal"/>
        <w:rPr/>
      </w:pPr>
      <w:r>
        <w:rPr/>
        <w:t>τικών επιχειρήσεων, δεν υπάγονται 7 επιχειρήσεις που είχαν υπαχθεί στον ΟΑΕΔ τελικώς όμως πήγαν προς εκκαθάριση και ο ΟΑΕΔ σήμερα δεν είναι μέτοχος αυτών των επιχειρήσεων.</w:t>
      </w:r>
    </w:p>
    <w:p>
      <w:pPr>
        <w:pStyle w:val="Normal"/>
        <w:rPr/>
      </w:pPr>
      <w:r>
        <w:rPr>
          <w:rFonts w:cs="Calibri"/>
        </w:rPr>
        <w:t xml:space="preserve"> </w:t>
      </w:r>
      <w:r>
        <w:rPr/>
        <w:t>Ήταν μία πρόταση της ΓΣΕΕ. Έγινε απόδεκτή έστω και εν απόυσία όλων των κομμάτων. Διότι είναι μία άλλη απόδειξη ότι ό,τι είναι σωστό γίνεται απόδεκτό. Βεβαίως έχει κόστος περίπου 3 δισ. Το είχαμε σκεφθεί από την αρχή. Δεν το βάλαμε μέσα λόγω του κόστους. Αλλά εν πάση περιπτώσει εφόσον το ένα κόμμα αυτό του Συνασπισμού αλλά και η ΓΣΕΕ το εζήτησαν, το βάλαμε. Αναφέρεται περίπου σε 892 εργαζομένους. Στο άρθρο λοιπόν 36 γίνεται η εξής τροποποίηση.</w:t>
      </w:r>
    </w:p>
    <w:p>
      <w:pPr>
        <w:pStyle w:val="Normal"/>
        <w:rPr/>
      </w:pPr>
      <w:r>
        <w:rPr>
          <w:rFonts w:cs="Calibri"/>
        </w:rPr>
        <w:t xml:space="preserve"> </w:t>
      </w:r>
      <w:r>
        <w:rPr/>
        <w:t>Στην παράγραφο 2 προστιθεται εδάφιο γ’ ως εξής: «Στους μισθωτούς εταιρειών που έχουν υπαχθεί μέχρι 31-12-1989 στις διατάξεις του ν.1386/83 και των οποίων η Υπουργική απόφαση υπαγωγής δεν έχει προσβληθεί δικαστικά μέχρι την παραπάνω ημερομηνία».</w:t>
      </w:r>
    </w:p>
    <w:p>
      <w:pPr>
        <w:pStyle w:val="Normal"/>
        <w:rPr/>
      </w:pPr>
      <w:r>
        <w:rPr>
          <w:rFonts w:cs="Calibri"/>
        </w:rPr>
        <w:t xml:space="preserve"> </w:t>
      </w:r>
      <w:r>
        <w:rPr/>
        <w:t>Στο άρθρο 40 έχω πει ότι από την παράγραφο 1 διαγράφεται η λέξη «τουλάχιστον».</w:t>
      </w:r>
    </w:p>
    <w:p>
      <w:pPr>
        <w:pStyle w:val="Normal"/>
        <w:rPr/>
      </w:pPr>
      <w:r>
        <w:rPr>
          <w:rFonts w:cs="Calibri"/>
        </w:rPr>
        <w:t xml:space="preserve"> </w:t>
      </w:r>
      <w:r>
        <w:rPr/>
        <w:t>Επίσης ανέφερα ως προσθήκη μία παράγραφο στο άρθρο 40 και είπα προηγουμένως δύο εκδοχές. Θα παρακαλέσω να γίνει δεκτή η προσθήκη αυτή. Προστιθεται, λοιπόν, στο άρθρο 40 παρ. 8 που έχει ως εξής: «Στο άρθρο 2 του ν.1876/90 προστιθεται στοιχείο 10, που έχει ως εξής: «10. Με επίχειρησιακές συλλογικές συμβάσεις εργασίας ζητήματα σχετικά με την επαναρρύθμιση ή συμπλήρωση των διατάξεων των παραγράφων 1 - 6 του άρθρου 38 για τη μερική απασχόληση καθώς και οι παράγραφοι 1,2,3 και 7 του παρόντος άρθρου για τις πρόσθετες ομάδες εργασίας».</w:t>
      </w:r>
    </w:p>
    <w:p>
      <w:pPr>
        <w:pStyle w:val="Normal"/>
        <w:rPr/>
      </w:pPr>
      <w:r>
        <w:rPr>
          <w:rFonts w:cs="Calibri"/>
        </w:rPr>
        <w:t xml:space="preserve"> </w:t>
      </w:r>
      <w:r>
        <w:rPr/>
        <w:t xml:space="preserve">Είναι αυτό που είχα πει στην αρχή, ότι και αυτά τα της μερικής απασχόλησης και των πρόσθετων ομάδων εργασίας τέταρτης βάρδιας θα επαναρρυθμίζονται και θα βελτιώνονται με τις επίχειρησιακές συλλογικές συμβάσεις. </w:t>
      </w:r>
    </w:p>
    <w:p>
      <w:pPr>
        <w:pStyle w:val="Normal"/>
        <w:rPr/>
      </w:pPr>
      <w:r>
        <w:rPr>
          <w:rFonts w:cs="Calibri"/>
        </w:rPr>
        <w:t xml:space="preserve"> </w:t>
      </w:r>
      <w:r>
        <w:rPr/>
        <w:t xml:space="preserve">ΠΡΟΕΔΡΕΥΩΝ (Θεόδωρος Αναγνωστόπουλος): Και στο άρθρο 41 επίσης κάτι προσθέσατε. </w:t>
      </w:r>
    </w:p>
    <w:p>
      <w:pPr>
        <w:pStyle w:val="Normal"/>
        <w:rPr/>
      </w:pPr>
      <w:r>
        <w:rPr>
          <w:rFonts w:cs="Calibri"/>
        </w:rPr>
        <w:t xml:space="preserve"> </w:t>
      </w:r>
      <w:r>
        <w:rPr/>
        <w:t>ΓΙΩΡΓΟΣ ΣΟΥΦΛΙΑΣ (Υπ. Εθνικής Οικονομίας): Στο άρθρο 41, κύριε Πρόεδρε, παρ. α`, εκεί που λέμε «Με επίχειρησιακές σ.σ.ε. ή συμφωνίες του εργοδότη και του Συμβουλίου εργαζομένων επίτρέπεται να καθορίζεται, για διάστημα έως 3 μήνες, αυξημένος αριθμός ωρών εργασίας, έως 9 ώρες την ημέρα και 48 την εβδομάδα...», προστιθεται η λέξη «έως» μετά τη λέξη «και». Αρκεί να σας πω ότι η Ισπανία έχει 11 ώρες αντί 9, 55 δηλαδή την εβδομάδα. Δεν έχω τιποτε άλλο να προσθέσω.</w:t>
      </w:r>
    </w:p>
    <w:p>
      <w:pPr>
        <w:pStyle w:val="Normal"/>
        <w:rPr/>
      </w:pPr>
      <w:r>
        <w:rPr>
          <w:rFonts w:cs="Calibri"/>
        </w:rPr>
        <w:t xml:space="preserve"> </w:t>
      </w:r>
      <w:r>
        <w:rPr/>
        <w:t>ΠΡΟΕΔΡΕΥΩΝ (Θεόδωρος Αναγνωστόπουλος): Ο κ. Αγγελόπουλος έχει το λόγο.</w:t>
      </w:r>
    </w:p>
    <w:p>
      <w:pPr>
        <w:pStyle w:val="Normal"/>
        <w:rPr/>
      </w:pPr>
      <w:r>
        <w:rPr>
          <w:rFonts w:cs="Calibri"/>
        </w:rPr>
        <w:t xml:space="preserve"> </w:t>
      </w:r>
      <w:r>
        <w:rPr/>
        <w:t xml:space="preserve">ΝΙΚΟΛΑΟΣ ΑΓΓΕΛΟΠΟΥΛΟΣ: Κύριε Πρόεδρε, όπως ενδεχόμενα θα σας είναι γνωστό, εξελέγην Βουλευτής με την ψήφο του αθηναϊκού Λαού μετά από μία 14χρονη παρουσία στο συνδικαλιστικό κίνημα, γεγονός που πιστεύω ότι μου δίνει το δικαίωμα να αναφερθώ, μια και τόση κουβέντα γίνεται τούτες τις μέρες, για τα έργα και τις ημέρες του συνδικαλιστικού κινήματος στο θέμα αυτό. </w:t>
      </w:r>
    </w:p>
    <w:p>
      <w:pPr>
        <w:pStyle w:val="Normal"/>
        <w:rPr/>
      </w:pPr>
      <w:r>
        <w:rPr>
          <w:rFonts w:cs="Calibri"/>
        </w:rPr>
        <w:t xml:space="preserve"> </w:t>
      </w:r>
      <w:r>
        <w:rPr/>
        <w:t>Μετά από 8 χρόνια χειμερίας νάρκης, το συνδικαλιστικό κίνημα μετά την 8η Απριλίου, θυμήθηκε ξαφνικά ότι υπάρχουν αιτήματα των εργαζομένων, ξεκρέμασε τη σκουριασμένη πανοπλία του παλαιστού της εργατικής τάξης και ξεχύθηκε στους δρόμους, ενάντια, όπως αναγράφεται στις ανακοινώσεις του, στο πολυνομοσχέδιο, όπως το χαρακτηρίζουν, στο νόμο για τον εκσυγχρονισμό και την ανάπτυξη, όπως η Νέα Δημοκρατία αναφέρεται στο σωστό του τιτλο.</w:t>
      </w:r>
    </w:p>
    <w:p>
      <w:pPr>
        <w:pStyle w:val="Normal"/>
        <w:rPr/>
      </w:pPr>
      <w:r>
        <w:rPr>
          <w:rFonts w:cs="Calibri"/>
        </w:rPr>
        <w:t xml:space="preserve"> </w:t>
      </w:r>
      <w:r>
        <w:rPr/>
        <w:t>Μεταφέρεται έτσι, μετά την έγκριση της Αξιωματικής Αντίπολίτευσης, με βάση τα όσα διαδραματισθηκαν τούτες τις μέρες στην Αίθουσα του Εθνικού Κοινοβουλίου, το κέντρο της πολιτικής αντίπαράθεσης από το Κοινοβούλιο στους δρόμους της Αθήνας. Κάποιοι προσπαθούν να πείσουν τους εργαζόμενους ότι τα όποια θετικά μέτρα προβλέπονται μέσα απ` αυτό το νομοσχέδιο πρέπει οι εργαζόμενοι να τα ξεχάσουν όσο το δυνατό πιο γρήγορα. Γιατί τα μέτρα τα οποία περιλαμβάνονται στο κεφάλαιο για τις εργασιακές σχέσεις του υπό συζήτηση νομοσχεδίου, μόνο προς όφελος των εργαζομένων μπορούν να λειτουργήσουν, μόνο καινούριες προοπτικές και νέα σελίδα στα προβλήματά τους ανοίγουν.</w:t>
      </w:r>
    </w:p>
    <w:p>
      <w:pPr>
        <w:pStyle w:val="Normal"/>
        <w:rPr/>
      </w:pPr>
      <w:r>
        <w:rPr>
          <w:rFonts w:cs="Calibri"/>
        </w:rPr>
        <w:t xml:space="preserve"> </w:t>
      </w:r>
      <w:r>
        <w:rPr/>
        <w:t>Η προστασία των μισθωτών στις προβληματικές επιχειρήσεις, η επίμήκυνση του χρόνου επίδότησης των ανέργων, η κοινωνική ασφάλιση των μερικώς απασχολουμένων, η σύνδεση αμοιβής - εργασίας με την παραγωγικότητα είναι μερικά από τα κεφάλαια του Νομοσχεδίου που απότελούσαν πάγιο αίτημα των εργαζομένων την τελευταία 10ετια.</w:t>
      </w:r>
    </w:p>
    <w:p>
      <w:pPr>
        <w:pStyle w:val="Normal"/>
        <w:rPr/>
      </w:pPr>
      <w:r>
        <w:rPr>
          <w:rFonts w:cs="Calibri"/>
        </w:rPr>
        <w:t xml:space="preserve"> </w:t>
      </w:r>
      <w:r>
        <w:rPr/>
        <w:t>Και αντί να χαιρετήσει -ως θα έπρεπε- το συνδικαλιστικό κίνημα τις ρυθμίσεις που γίνονται μέσα από το σχέδιο που έφερε προς συζήτηση στη Βουλή η Κυβέρνηση, ερχόμαστε σήμερα να εκδηλώσουμε την αντίθεσή μας. Και τούτο με ένα και μόνο σκοπό. Για να επέλθει η ρήξη ανάμεσα στην Κυβέρνηση και τους εργαζόμενους. Για να μην μπορέσουν οι εργαζόμενοι να κατανοήσουν ότι ανοίγει μια καινούρια σελίδα, μια σελίδα προς το αύριο για τους Έλληνες εργαζόμενους, ότι ακολουθούν και αυτοί, όπως όλοι οι Ευρωπαϊκοί λαοί, την πορεία προς το μέλλον που δίνει η φιλελεύθερη πρόταση και όχι την πορεία προς το χθές που μας έδωσε η απότυχημένη σοσιαλιστική πρόταση που εφαρμόστηκε επί 8 χρόνια και που δεινά μόνο συσσώρευσε για τους εργαζόμενους της Χώρας.</w:t>
      </w:r>
    </w:p>
    <w:p>
      <w:pPr>
        <w:pStyle w:val="Normal"/>
        <w:rPr/>
      </w:pPr>
      <w:r>
        <w:rPr>
          <w:rFonts w:cs="Calibri"/>
        </w:rPr>
        <w:t xml:space="preserve"> </w:t>
      </w:r>
      <w:r>
        <w:rPr/>
        <w:t>Βέβαια το συνδικαλιστικό κίνημα βγήκε ξαφνικά από την χειμέρια νάρκη και θυμηθήκαμε ότι οι εργαζόμενοι έχουν αιτήματα, θυμηθήκαμε ξαφνικά ότι ενδεχόμενα, στα νέα αυτά μέτρα που εισάγει η Κυβέρνηση, να υπάρχουν κάποιες επίφυλάξεις. Καινούρια τα μέτρα, λογικό είναι να υπάρχουν κάποιοι φόβοι ως προς την εφαρμογή τους, ως προς τα απότελέσματα τα οποία θα προκύψουν από αυτήν την εφαρμογή.</w:t>
      </w:r>
    </w:p>
    <w:p>
      <w:pPr>
        <w:pStyle w:val="Normal"/>
        <w:rPr/>
      </w:pPr>
      <w:r>
        <w:rPr>
          <w:rFonts w:cs="Calibri"/>
        </w:rPr>
        <w:t xml:space="preserve"> </w:t>
      </w:r>
      <w:r>
        <w:rPr/>
        <w:t>Κάποιοι μας κατηγορούν βέβαια, ότι δεν προηγήθηκε ο διάλογος. Διάλογος όμως δε σημαίνει επίβολή της άλλης άποψης, σημαίνει σεβασμό της αρχής της πλειοψηφίας. Και τα μέτρα τα οποία εισάγονται σήμερα προς ψήφιση και συζητούνται σήμερα στη Βουλή, έχουν τύχει της επίδοκιμασίας της συντριπτικής πλειοψηφίας του ελληνικού Λαού, όπως αυτή εκφράστηκε μέσα από το απότέλεσμα των εκλογών της 8ης Απριλίου.</w:t>
      </w:r>
    </w:p>
    <w:p>
      <w:pPr>
        <w:pStyle w:val="Normal"/>
        <w:rPr/>
      </w:pPr>
      <w:r>
        <w:rPr>
          <w:rFonts w:cs="Calibri"/>
        </w:rPr>
        <w:t xml:space="preserve"> </w:t>
      </w:r>
      <w:r>
        <w:rPr/>
        <w:t>Εμείς, κύριε Πρόεδρε και αγαπητοί συνάδελφοι, είμαστε συνεπείς προς τις προεκλογικές μας δεσμεύσεις, γιατί έγκαιρα, από τον Ιούνιο του 1987, τα μέτρα για τα οποία ζητούμε σήμερα την έγκριση της πλειοψηφίας της Βουλής, τα είχαμε θέσει στην κρίση του ελληνικού Λαού και είχε προηγηθεί ένας εκτεταμένος κοινωνικός διάλογος μέσα στα εργοστάσια, μέσα στους χώρους δουλειάς, με τους ίδιους τους εργαζόμενους, δίνοντάς τους τη δυνατότητα να κατανοήσουν ότι η μερική απασχόληση δίνει απάντηση στην ανεργία που μαστιζει τους νέους, ότι η επίμήκυνση του χρόνου επίδότησης των ανέργων δίνει μια απάντηση στην αντίμετώπιση του προβλήματος που απασχολεί σήμερα τους ανέργους. Και ακόμα ότι η κοινωνική ασφάλιση των μερικώς απασχολουμένων δίνει διέξοδο σε όλα τα προβλήματα που είχαν οι μερικώς απασχολούμενοι.</w:t>
      </w:r>
    </w:p>
    <w:p>
      <w:pPr>
        <w:pStyle w:val="Normal"/>
        <w:rPr/>
      </w:pPr>
      <w:r>
        <w:rPr>
          <w:rFonts w:cs="Calibri"/>
        </w:rPr>
        <w:t xml:space="preserve"> </w:t>
      </w:r>
      <w:r>
        <w:rPr/>
        <w:t>Με τη σύνδεση της αμοιβής εργασίας με την παραγωγικότητα κάνουμε ένα καινούργιο βήμα, ξεκινώντας από τον ιδιωτικό τομέα. Πιστεύουμε ότι πολύ σύντομα η Κυβέρνηση θα φέρει και μέτρα για να θεσμοθετήσει τη σύνδεση αμοιβής εργασίας με την παραγωγικότητα και στο δημόσιο τομέα, που κοινή είναι η διαπίστωση ότι νοσεί.</w:t>
      </w:r>
    </w:p>
    <w:p>
      <w:pPr>
        <w:pStyle w:val="Normal"/>
        <w:rPr/>
      </w:pPr>
      <w:r>
        <w:rPr>
          <w:rFonts w:cs="Calibri"/>
        </w:rPr>
        <w:t xml:space="preserve"> </w:t>
      </w:r>
      <w:r>
        <w:rPr/>
        <w:t>Κοινή είναι η διαπίστωση ότι βρίσκεται σε πολύ χαμηλό επίπεδο. Δεν πιστεύω ότι υπάρχει κάποιος άνθρωπος μέσα ή έξω απ’ αυτήν την Αίθουσα που να διακηρύσσει ότι θα πρέπει αυτός που δουλεύει να πληρώνεται το ίδιο με τον αυτόν που δε δουλεύει, αυτός που πάει στη δουλειά του, μ’ αυτόν που δεν πάει στη δουλειά του, αυτός που είναι ικανός, μ’ αυτόν που δεν είναι ικανός, και αυτός που έχει προσόντα, μ’ αυτόν που δεν έχει προσόντα.</w:t>
      </w:r>
    </w:p>
    <w:p>
      <w:pPr>
        <w:pStyle w:val="Normal"/>
        <w:rPr/>
      </w:pPr>
      <w:r>
        <w:rPr>
          <w:rFonts w:cs="Calibri"/>
        </w:rPr>
        <w:t xml:space="preserve"> </w:t>
      </w:r>
      <w:r>
        <w:rPr/>
        <w:t>Τέτοιο σύστημα αμοιβής εργασίας δεν υπάρχει ούτε στη Δύση, ούτε στην Ανατολή, στην Ανατολή, που το σύστημά της το γκρέμισαν εργαζόμενοι και όχι βιομήχανοι.</w:t>
      </w:r>
    </w:p>
    <w:p>
      <w:pPr>
        <w:pStyle w:val="Normal"/>
        <w:rPr/>
      </w:pPr>
      <w:r>
        <w:rPr>
          <w:rFonts w:cs="Calibri"/>
        </w:rPr>
        <w:t xml:space="preserve"> </w:t>
      </w:r>
      <w:r>
        <w:rPr/>
        <w:t>Αυτή είναι η δική μας απάντηση στην πρόκληση του αύριο που ακολουθεί όλος ο κόσμος για τους εργαζόμενους, για τους οποίους δεν εκχωρούμε σε κανένα το δικαίωμα να μονοπωλεί το ενδιαφέρον και τη στοργή για τα προβλήματά του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Ο κ. Μπεχράκης, έχει το λόγο.</w:t>
      </w:r>
    </w:p>
    <w:p>
      <w:pPr>
        <w:pStyle w:val="Normal"/>
        <w:rPr/>
      </w:pPr>
      <w:r>
        <w:rPr>
          <w:rFonts w:cs="Calibri"/>
        </w:rPr>
        <w:t xml:space="preserve"> </w:t>
      </w:r>
      <w:r>
        <w:rPr/>
        <w:t>ΔΙΟΝΥΣΙΟΣ ΜΠΕΧΡΑΚΗΣ: Κύριε Πρόεδρε, κύριοι συνάδελφοι, είναι γενικά παραδεκτό ότι με το νομοσχέδιο αυτό παρεμβαίνουμε στις εργασιακές σχέσεις. Όλοι οι κοινωνικοί φορείς, τα συνδικάτα και τα κόμματα απόδέχονται ότι πρέπει να γίνει κάποια αλλαγή στις εργασιακές σχέσεις. Δεν υπάρχει κανείς που να μην το απόδέχεται.</w:t>
      </w:r>
    </w:p>
    <w:p>
      <w:pPr>
        <w:pStyle w:val="Normal"/>
        <w:rPr/>
      </w:pPr>
      <w:r>
        <w:rPr>
          <w:rFonts w:cs="Calibri"/>
        </w:rPr>
        <w:t xml:space="preserve"> </w:t>
      </w:r>
      <w:r>
        <w:rPr/>
        <w:t>Το πρόβλημα είναι, όμως, τι είδους αλλαγή πρέπει να γίνει στις εργασιακές σχέσεις; Όπως επίσης το πρόβλημα συγκεντρώνεται πολύ περισσότερο αν οι αλλαγές τις οποίες πρόκειται να κάνουμε στις εργασιακές σχέσεις θα βοηθήσουν την ελληνική οικονομία, ούτως ώστε να δημιουργήσουμε εύρωστες και παραγωγικές οικονομικές μονάδες.</w:t>
      </w:r>
    </w:p>
    <w:p>
      <w:pPr>
        <w:pStyle w:val="Normal"/>
        <w:rPr/>
      </w:pPr>
      <w:r>
        <w:rPr>
          <w:rFonts w:cs="Calibri"/>
        </w:rPr>
        <w:t xml:space="preserve"> </w:t>
      </w:r>
      <w:r>
        <w:rPr/>
        <w:t>Αυτή λοιπόν η κατεύθυνση η οποία αναζητάται μέσα από την αλλαγή των εργασιακών σχέσεων, δίνεται με την σημερινή παρέμβαση που κάνουμε με το νομοσχέδιο.</w:t>
      </w:r>
    </w:p>
    <w:p>
      <w:pPr>
        <w:pStyle w:val="Normal"/>
        <w:rPr/>
      </w:pPr>
      <w:r>
        <w:rPr>
          <w:rFonts w:cs="Calibri"/>
        </w:rPr>
        <w:t xml:space="preserve"> </w:t>
      </w:r>
      <w:r>
        <w:rPr/>
        <w:t>Παράλληλα, όμως, πρέπει να σταθούμε στο εξής σημείο. Η ανάπτυξη αυτή των επιχειρήσεων πρέπει να γίνεται και μέσα από τον αντίστοιχο σεβασμό προς τους εργαζόμενους, οι οποίοι είναι ο κυρίαρχος μοχλός της όποιας επιχείρησης.</w:t>
      </w:r>
    </w:p>
    <w:p>
      <w:pPr>
        <w:pStyle w:val="Normal"/>
        <w:rPr/>
      </w:pPr>
      <w:r>
        <w:rPr>
          <w:rFonts w:cs="Calibri"/>
        </w:rPr>
        <w:t xml:space="preserve"> </w:t>
      </w:r>
      <w:r>
        <w:rPr/>
        <w:t>Μέχρι τώρα είχαμε κάποιες εργασιακές σχέσεις, όπου επί 8 χρόνια το ΠΑΣΟΚ λειτουργώντας με αυτές οδήγησε την οικονομία του Τό-</w:t>
      </w:r>
    </w:p>
    <w:p>
      <w:pPr>
        <w:pStyle w:val="Normal"/>
        <w:rPr/>
      </w:pPr>
      <w:r>
        <w:rPr/>
      </w:r>
    </w:p>
    <w:p>
      <w:pPr>
        <w:pStyle w:val="Normal"/>
        <w:rPr/>
      </w:pPr>
      <w:r>
        <w:rPr/>
      </w:r>
    </w:p>
    <w:p>
      <w:pPr>
        <w:pStyle w:val="Normal"/>
        <w:rPr>
          <w:color w:val="FF0000"/>
        </w:rPr>
      </w:pPr>
      <w:r>
        <w:rPr>
          <w:color w:val="FF0000"/>
        </w:rPr>
        <w:t>ΣΕΛΙΔΑ 1540</w:t>
      </w:r>
    </w:p>
    <w:p>
      <w:pPr>
        <w:pStyle w:val="Normal"/>
        <w:rPr>
          <w:color w:val="FF0000"/>
        </w:rPr>
      </w:pPr>
      <w:r>
        <w:rPr>
          <w:color w:val="FF0000"/>
        </w:rPr>
      </w:r>
    </w:p>
    <w:p>
      <w:pPr>
        <w:pStyle w:val="Normal"/>
        <w:rPr/>
      </w:pPr>
      <w:r>
        <w:rPr/>
        <w:t>που εκεί που την οδήγησε. Και είναι φυσιολογικό αυτήν τη στιγμή το ΠΑΣΟΚ να αντίδρά σ’ αυτές τις μεταβολές των εργασιακών σχέσεων. Αν είχε να προτείνει κάποιες καλύτερες στα 8 χρόνια, θα τις είχε προτείνει. Δεν πρότεινε τιποτε το καλύτερο. Δεν βελτιωσε πουθενά τις εργασιακές σχέσεις.</w:t>
      </w:r>
    </w:p>
    <w:p>
      <w:pPr>
        <w:pStyle w:val="Normal"/>
        <w:rPr/>
      </w:pPr>
      <w:r>
        <w:rPr>
          <w:rFonts w:cs="Calibri"/>
        </w:rPr>
        <w:t xml:space="preserve"> </w:t>
      </w:r>
      <w:r>
        <w:rPr/>
        <w:t xml:space="preserve">Ο Συνασπισμός από την άλλη μεριά δικαιολογείται, γιατί είναι διαμετρικά αντίθετος από τη δική μας φιλοσοφία. </w:t>
      </w:r>
    </w:p>
    <w:p>
      <w:pPr>
        <w:pStyle w:val="Normal"/>
        <w:rPr/>
      </w:pPr>
      <w:r>
        <w:rPr>
          <w:rFonts w:cs="Calibri"/>
        </w:rPr>
        <w:t xml:space="preserve"> </w:t>
      </w:r>
      <w:r>
        <w:rPr/>
        <w:t>Μιλάμε σε κάποια εποχή, όπου στην Ανατολική Γερμανία, να φανταστείτε, ότι έγινε ινστιτούτο για να μπορέσουν να προχωρήσουν στην απόκρατικοποίηση των επιχειρήσεων, όπου πρόεδρο του ινστιτούτου τοποθέτησαν έναν από τους πλέον επίτυχημένους βιομήχανους της Δυτικής Γερμανίας. Αυτό έγινε στην Ανατολική Γερμανία τώρα!! Στην Πολωνία κάνανε ειδικό υπουργείο για την απόκρατικοποίηση των επιχειρήσεων και εδώ στην Ελλάδα καθόμαστε και συζητάμε ακόμα πως θα μπορέσουμε να περάσουμε στην ιδιωτική πρωτοβουλία και έχουμε αμφιβολίες και αντίμετωπίζουμε την ιδιωτική πρωτοβουλία σαν αντίπαλο ή εχθρό μας.</w:t>
      </w:r>
    </w:p>
    <w:p>
      <w:pPr>
        <w:pStyle w:val="Normal"/>
        <w:rPr/>
      </w:pPr>
      <w:r>
        <w:rPr>
          <w:rFonts w:cs="Calibri"/>
        </w:rPr>
        <w:t xml:space="preserve"> </w:t>
      </w:r>
      <w:r>
        <w:rPr/>
        <w:t>Δε θα πάω στα θετικά των άρθρων, αλλά θα πάω στις προτάσεις που έκανε η ΓΣΕΕ, άρθρο-άρθρο για να το κουβεντιάσουμε.</w:t>
      </w:r>
    </w:p>
    <w:p>
      <w:pPr>
        <w:pStyle w:val="Normal"/>
        <w:rPr/>
      </w:pPr>
      <w:r>
        <w:rPr>
          <w:rFonts w:cs="Calibri"/>
        </w:rPr>
        <w:t xml:space="preserve"> </w:t>
      </w:r>
      <w:r>
        <w:rPr/>
        <w:t>Στο άρθρο 33 η ΓΣΕΕ προτείνει κάποιες αλλαγές. Τι προτείνει; Έξω απ’ αυτά που έχουν οικονομικό κόστος και αφορούν τον Υπουργό Εθνικής Οικονομίας, προτείνει να φτιαχτεί μία τριμελής γνωμοδοτική Επιτροπή από έναν εκπρόσωπο του ΥΒΕΤ, του ΟΑΕΔ και της ΓΣΕΕ, για να κάνει παρέμβαση επάνω στα προγράμματα ανάπτυξης των επιχειρήσεων.</w:t>
      </w:r>
    </w:p>
    <w:p>
      <w:pPr>
        <w:pStyle w:val="Normal"/>
        <w:rPr/>
      </w:pPr>
      <w:r>
        <w:rPr>
          <w:rFonts w:cs="Calibri"/>
        </w:rPr>
        <w:t xml:space="preserve"> </w:t>
      </w:r>
      <w:r>
        <w:rPr/>
        <w:t>Μα τελικά θα εγκαταλείψουμε κάποτε τον κρατικό πατερναλισμό σ` αυτόν τον Τόπο ναι ή όχι; Θα μπούμε στη λογική των ελευθέρων διαπραγματεύσεων ή θα πιστεύουμε ότι το κράτος πρέπει να παρεμβαίνει παντού; Αυτή είναι μία απλή λογική.</w:t>
      </w:r>
    </w:p>
    <w:p>
      <w:pPr>
        <w:pStyle w:val="Normal"/>
        <w:rPr/>
      </w:pPr>
      <w:r>
        <w:rPr>
          <w:rFonts w:cs="Calibri"/>
        </w:rPr>
        <w:t xml:space="preserve"> </w:t>
      </w:r>
      <w:r>
        <w:rPr/>
        <w:t>Το άρθρο 34 ζητάει η ΓΣΕΕ -και στέκομαι στα δικά του σημεία- «να απόκλείεται η δυνατότητα απόλυσης εργαζόμενου και η πρόσληψη άλλου με σκοπό την επίδότηση». Μα ποιος επίχειρηματιας θα απόλύσει έναν εργαζόμενο παραγωγικό, να τον απόζημιώνει κιόλας, για να προσλάβει κάποιον άλλον, ο οποίος θα έχει απλώς το προνόμιο της επίδότησης. Τα λεφτά της απόζημίωσης είναι περισσότερα από τα λεφτά της επίδότησης. Κανείς δεν πρόκειται να κάνει αυτήν τη δουλειά. Αυτό σημαίνει και μία πρόχειρη αντίμετώπιση στις προτάσεις που κάνει η ΓΣΕΕ. Και επειδή βλέπω λίγο το χρόνο, μίλησε ο Πρόεδρος της Κυβέρνησης για μία προχειρότητα από πλευράς ΓΣΕΕ. Πράγματι ήταν πρόχειρη η αντίμετώπιση και οι προτάσεις που έκανε η ΓΣΕΕ. Θα σταθώ σε ένα συγκεκριμένο σημείο, στη μερική απασχόληση, όπου η ΓΣΕΕ εμφανίζεται να διαφωνεί και να είναι εναντίον της μερικής απασχόλησης. Λέει, όμως παράλληλα, «οι μερικώς απασχολούμενοι να επίδοτούνται με 20% παραπάνω της αμοιβής τους». Δηλαδή διαμορφώνει με την πρόταση αυτή που κάνει κίνητρο για να υπάρχει τάση μεγαλύτερη για μερική απασχόληση. Δηλαδή η ΓΣΕΕ μ` αυτήν την πρόταση που κάνει με το 20%. Λέει ότι αν ένας δουλεύει δύο 4ωρα, δηλαδή ένα 4ωρο και άλλο ένα 4ωρο, θα παίρνει πιο πολλά λεφτά απ’ αυτόν που ασχολείται ένα 8ωρο. Τι σημαίνει αυτό το πράγμα; Κίνητρο υπέρ της μερικής απασχόλησης και κατ’ επέκταση η ΓΣΕΕ έρχεται στη θέση να προτείνει κίνητρο υπέρ της μερικής απασχόλησης, ενώ είναι εναντίον. Αυτή είναι και μία πρόχειρη αντίμετώπιση που κάνει η ΓΣΕΕ συνολικά στο θέμα του νομοσχεδίου, όπου το απόρρίπτει όλο.</w:t>
      </w:r>
    </w:p>
    <w:p>
      <w:pPr>
        <w:pStyle w:val="Normal"/>
        <w:rPr/>
      </w:pPr>
      <w:r>
        <w:rPr>
          <w:rFonts w:cs="Calibri"/>
        </w:rPr>
        <w:t xml:space="preserve"> </w:t>
      </w:r>
      <w:r>
        <w:rPr/>
        <w:t>Και ερωτώ εγώ τη ΓΣΕΕ από δω. Δεν υπάρχει ούτε ένα θετικό άρθρο σ’ αυτό το νομοσχέδιο; Το απόρρίπτει όλο, γιατί δεν τολμά να κάτσει να το συζητήσει άρθρο - άρθρο, γι’ αυτό και το απόρρίπτει όλο.</w:t>
      </w:r>
    </w:p>
    <w:p>
      <w:pPr>
        <w:pStyle w:val="Normal"/>
        <w:rPr/>
      </w:pPr>
      <w:r>
        <w:rPr>
          <w:rFonts w:cs="Calibri"/>
        </w:rPr>
        <w:t xml:space="preserve"> </w:t>
      </w:r>
      <w:r>
        <w:rPr/>
        <w:t>Παράλληλα επειδή ο κ. Κύρκος αναφέρθηκε στο τέλος για τα συνδικάτα, ήθελα να πω ότι τα συνδικάτα σήμερα δε θα είναι αντίμέτωπα με την Κυβέρνηση. Τα συνδικάτα σήμερα με την τακτική που ακολουθούν θα είναι αντίμέτωπα με την κοινωνία με τους ανέργους και με τους καταναλωτάς.</w:t>
      </w:r>
    </w:p>
    <w:p>
      <w:pPr>
        <w:pStyle w:val="Normal"/>
        <w:rPr/>
      </w:pPr>
      <w:r>
        <w:rPr>
          <w:rFonts w:cs="Calibri"/>
        </w:rPr>
        <w:t xml:space="preserve"> </w:t>
      </w:r>
      <w:r>
        <w:rPr/>
        <w:t>ΠΡΟΕΔΡΕΥΩΝ (Θεόδωρος Αναγνωστόπουλος): Ο κ. Γεωργολιός έχει το λόγο.</w:t>
      </w:r>
    </w:p>
    <w:p>
      <w:pPr>
        <w:pStyle w:val="Normal"/>
        <w:rPr/>
      </w:pPr>
      <w:r>
        <w:rPr>
          <w:rFonts w:cs="Calibri"/>
        </w:rPr>
        <w:t xml:space="preserve"> </w:t>
      </w:r>
      <w:r>
        <w:rPr/>
        <w:t>ΚΩΝΣΤΑΝΤΊΝΟΣ ΓΕΩΡΓΟΛΙΟΣ: Κύριε Πρόεδρε, κυρίες και κύριοι συνάδελφοι, κύριε Υπουργέ, πολλά ειπώθηκαν και άλλα τόσα γράφτηκαν αυτές τις μέρες επάνω το νομοσχέδιο, για την ανάπτυξη και τον εκσυγχρονισμό της Χώρας.</w:t>
      </w:r>
    </w:p>
    <w:p>
      <w:pPr>
        <w:pStyle w:val="Normal"/>
        <w:rPr/>
      </w:pPr>
      <w:r>
        <w:rPr>
          <w:rFonts w:cs="Calibri"/>
        </w:rPr>
        <w:t xml:space="preserve"> </w:t>
      </w:r>
      <w:r>
        <w:rPr/>
        <w:t>Είναι ένα νομοσχέδιο, που οπωσδήποτε θίγει κεκτημένα δικαιώματα, δημιουργεί μια καινούρια, βαθειά τομή και στις εργασιακές σχέσεις και γενικότερα στην οικονομική ανάπτυξη αυτού του Τόπου.</w:t>
      </w:r>
    </w:p>
    <w:p>
      <w:pPr>
        <w:pStyle w:val="Normal"/>
        <w:rPr/>
      </w:pPr>
      <w:r>
        <w:rPr>
          <w:rFonts w:cs="Calibri"/>
        </w:rPr>
        <w:t xml:space="preserve"> </w:t>
      </w:r>
      <w:r>
        <w:rPr/>
        <w:t>Δεν θα ασχοληθώ με τα γενικότερα θέματα πάνω στο νομοσχέδιο, επειδή ο χρόνος είναι περιορισμένος και επειδή στην Επιτροπή Οικονομικών Υποθέσεων τοποθετήθηκα για τα γενικότερα θέματα που θίγονται στο νομοσχέδιο.</w:t>
      </w:r>
    </w:p>
    <w:p>
      <w:pPr>
        <w:pStyle w:val="Normal"/>
        <w:rPr/>
      </w:pPr>
      <w:r>
        <w:rPr>
          <w:rFonts w:cs="Calibri"/>
        </w:rPr>
        <w:t xml:space="preserve"> </w:t>
      </w:r>
      <w:r>
        <w:rPr/>
        <w:t>Θέλω να σταθώ σε μερικές τροποποιήσεις πάνω στα άρθρα του νομοσχεδίου, οι οποίες οπωσδήποτε έχουν σχέση με το μέλλον αυτής της Χώρας και έχουν σχέση οπωσδήποτε με την καλύτερη οργάνωση των υπηρεσιών του Κράτους.</w:t>
      </w:r>
    </w:p>
    <w:p>
      <w:pPr>
        <w:pStyle w:val="Normal"/>
        <w:rPr/>
      </w:pPr>
      <w:r>
        <w:rPr>
          <w:rFonts w:cs="Calibri"/>
        </w:rPr>
        <w:t xml:space="preserve"> </w:t>
      </w:r>
      <w:r>
        <w:rPr/>
        <w:t>Όλοι γνωρίζουμε ότι σήμερα υπάρχει για την Ελλάδα δημογραφικό πρόβλημα, υπάρχει πρόβλημα υπογεννητικότητας. Στους τέσσερις γονείς προκύπτουν τρία παιδιά, που σημαίνει ότι κάθε τέσσερις Έλληνες που γηράσκουν αντίκαθίστανται με τρεις. Η μείωση του πληθυσμού μιας χώρας, όπως ξέρουμε, είναι συνάρτηση εκθετική και αντίλαμβανόμαστε ότι βαδίζουμε σιγά-σιγά προς μία γενναία και ανεπανάληπτη μείωση του ελληνικού πληθυσμού. Η πυραμίδα των ηλικιών, όπως λέμε, στενεύει στη βάση, που σημαίνει ότι γινόμαστε χώρα γερόντων. Ενδεικτικά αναφέρω ότι στην τελευταία δεκαετια τα δημοτικά σχολεία στο Νομό Τρικάλων από 13.000 μαθητές που είχαν, περίπου πέσανε το τελευταίο έτος στις 11.500 που σημαίνει ότι αν συνεχιστεί αυτή η μείωση -και επειδή όπως εξήγησα προηγουμένως η μείωση αυτή είναι κατά πρόοδο γεωμετρική- αντίλαμβάνεσθε ότι το 2000 θα έχουμε μία πραγματική ερήμωση. Άρα, είναι καιρός πλέον η Πολιτεία να λάβει μέτρα, που να στηρίξουν τη γονιμότητα και προπαντός να δώσουν κίνητρα στους γονείς να κάνουν περισσότερα παιδιά.</w:t>
      </w:r>
    </w:p>
    <w:p>
      <w:pPr>
        <w:pStyle w:val="Normal"/>
        <w:rPr/>
      </w:pPr>
      <w:r>
        <w:rPr>
          <w:rFonts w:cs="Calibri"/>
        </w:rPr>
        <w:t xml:space="preserve"> </w:t>
      </w:r>
      <w:r>
        <w:rPr/>
        <w:t>Γι’ αυτό, εισηγούμαι μία τροποποίηση και θα έλεγα να χαρακτηρισθούν ως πολύτεκνοι οι γονείς των 3 παιδιών. Είναι πάρα πολύ δύσκολη σήμερα η ζωή και οι γονείς απόφεύγουν τα 4 και περισσότερα παιδιά και τα 3 μάλιστα παιδιά μετά δυσκολίας τα μεγαλώνουν. Άρα, εισηγούμαι να χαρακτηρισθούν ως πολύτεκνοι οι γονείς των 3 παιδιών και να μπουν στις ευεργετικές διατάξεις του σχετικού άρθρου του νομοσχεδίου. Και η μητέρα με 3 παιδιά θα πρέπει να προστατεύεται, όπως εκείνη των 4 παιδιών και να παίρνει αυτό το επίδομα των 4 ημερομισθίων του ανειδίκευτου εργάτη.</w:t>
      </w:r>
    </w:p>
    <w:p>
      <w:pPr>
        <w:pStyle w:val="Normal"/>
        <w:rPr/>
      </w:pPr>
      <w:r>
        <w:rPr>
          <w:rFonts w:cs="Calibri"/>
        </w:rPr>
        <w:t xml:space="preserve"> </w:t>
      </w:r>
      <w:r>
        <w:rPr/>
        <w:t>Επίσης, δεν προβλέπεται από το νομοσχέδιο η περίπτωση που η μητέρα των 3 παιδιών είναι άνεργη ή η περίπτωση που η μητέρα ή ένας από τους δύο γονείς που έχουν 3 παιδιά θα χαθεί. Καταλαβαίνετε ότι πρέπει να βάλουμε μία τροποποίηση και παρακαλώ τον κύριο Υπουργό να δεχθεί τη σχετική τροποποίηση μου πάνω σ’ αυτό το άρθρο.</w:t>
      </w:r>
    </w:p>
    <w:p>
      <w:pPr>
        <w:pStyle w:val="Normal"/>
        <w:rPr/>
      </w:pPr>
      <w:r>
        <w:rPr>
          <w:rFonts w:cs="Calibri"/>
        </w:rPr>
        <w:t xml:space="preserve"> </w:t>
      </w:r>
      <w:r>
        <w:rPr/>
        <w:t>Επίσης, θέλω να πω και κάτι άλλο, που αναφέρεται στον τρόπο που μεγαλώνουν αυτά τα παιδιά. Σήμερα τα παιδιά μεγαλώνουν κλεισμένα μέσα στα διαμερίσματα, χωρίς να έχουν τη δυνατότητα της φυσικής άσκησης και άρα να είναι εύρωστα και ικανά. Στην αυριανή κοινωνία, στην κοινωνία της ενωμένης Ευρώπης, που θα χρειαστούμε δυνατούς Έλληνες και εύρωστους ανθρώπους, έχει ανάγκη ο Τόπος από γυμναστήρια, από κολυμβητήρια και γενικά από αθλητικές εγκαταστάσεις. Και δεν καταλαβαίνω γιατί το νομοσχέδιο θεωρεί ως επιχειρήσεις μόνο τα γήπεδα γκολφ και δεν θεωρεί όλες τις αθλητικές εγκαταστάσεις.</w:t>
      </w:r>
    </w:p>
    <w:p>
      <w:pPr>
        <w:pStyle w:val="Normal"/>
        <w:rPr/>
      </w:pPr>
      <w:r>
        <w:rPr>
          <w:rFonts w:cs="Calibri"/>
        </w:rPr>
        <w:t xml:space="preserve"> </w:t>
      </w:r>
      <w:r>
        <w:rPr/>
        <w:t>Θέλω να παρακαλέσω τον κύριο Υπουργό να διευρύνει το σχετικό άρθρο, όχι μόνο για γήπεδα γκολφ, αλλά και για άλλες αθλητικές εγκαταστάσεις, κολυμβητήρια, ανοιχτά γήπεδα, κλειστά γυμναστήρια, να συμπεριληφθούν και αυτά μέσα στις επιχειρήσεις που θα στηρίζονται και θα επίδοτούνται από το Κράτος. Και αυτά είναι έργα αναπτυξιακά, τα οποία συμβάλλουν οπωσδήποτε στην εξέλιξη και διαμόρφωση του μελλοντικού Έλληνα, του Έλληνα του 2000. Ευχαριστώ.</w:t>
      </w:r>
    </w:p>
    <w:p>
      <w:pPr>
        <w:pStyle w:val="Normal"/>
        <w:rPr/>
      </w:pPr>
      <w:r>
        <w:rPr>
          <w:rFonts w:cs="Calibri"/>
        </w:rPr>
        <w:t xml:space="preserve"> </w:t>
      </w:r>
      <w:r>
        <w:rPr/>
        <w:t>ΠΡΟΕΔΡΕΥΩΝ (Θεόδωρος Αναγνωστόπουλος): Ο κ. Σίδερης έχει το λόγο.</w:t>
      </w:r>
    </w:p>
    <w:p>
      <w:pPr>
        <w:pStyle w:val="Normal"/>
        <w:rPr/>
      </w:pPr>
      <w:r>
        <w:rPr>
          <w:rFonts w:cs="Calibri"/>
        </w:rPr>
        <w:t xml:space="preserve"> </w:t>
      </w:r>
      <w:r>
        <w:rPr/>
        <w:t>ΜΙΧΑΗΛ ΣΙΔΕΡΗΣ: Κύριε Πρόεδρε, το νομοσχέδιο αυτό, είναι πράγματι ένα νέο νομοσχέδιο που εισάγει νέους θεσμούς, είναι ένα νομοσχέδιο αναπτυξιακό. Και όσο προχωρούμε στην κατ’ άρθρον συζήτηση, διαπιστώνουμε για μία ακόμη φορά, ότι ανοίγονται νέοι ορίζοντες σε ένα τόσο σημαντίκό και αξιόλογο νομοσχέδιο.</w:t>
      </w:r>
    </w:p>
    <w:p>
      <w:pPr>
        <w:pStyle w:val="Normal"/>
        <w:rPr/>
      </w:pPr>
      <w:r>
        <w:rPr>
          <w:rFonts w:cs="Calibri"/>
        </w:rPr>
        <w:t xml:space="preserve"> </w:t>
      </w:r>
      <w:r>
        <w:rPr/>
        <w:t>Βέβαια ταράσσουμε λιμνάζοντα νερά. Επόμενο ήταν να γίνει αυτό, μια και όλοι γνωρίζουμε ότι τα προηγούμενα χρόνια πέρασαν ανεπίστρεπτι. Ήταν χρόνια τα οποία επεσώρευσαν πάρα πολλά δεινά. Και το νομοσχέδιο αυτό ακριβώς έρχεται σήμερα για να δώσει τη δυνατότητα σε όλους τους τομείς να μπορέσουν να βγουν από τη μιζέρια και το τέλμα. Είναι ένα νομοσχέδιο που δίδει παράλληλα τη δυνατότητα συζήτησης και διαλόγου. Και γιατί όχι, όπως είπε ο κύριος Υπουργός, να μην υπάρξουν βελτιώσεις, αν πράγματι πεισθεί η Κυβέρνηση ότι αυτές οι βελτιώσεις είναι ικανές να βοηθήσουν το νομοσχέδιο;</w:t>
      </w:r>
    </w:p>
    <w:p>
      <w:pPr>
        <w:pStyle w:val="Normal"/>
        <w:rPr/>
      </w:pPr>
      <w:r>
        <w:rPr>
          <w:rFonts w:cs="Calibri"/>
        </w:rPr>
        <w:t xml:space="preserve"> </w:t>
      </w:r>
      <w:r>
        <w:rPr/>
        <w:t>Λυπάμαι που οι συνάδελφοι της Αξιωματικής Αντίπολίτευσης διάλεξαν το δρόμο της φυγής. Ο δρόμος της φυγής είναι εύκολος, αλλά θα ξέρουν ότι μας παρακολουθεί σήμερα ο ελληνικός Λαός και θα κρίνει. Λυπάμαι γιατί δεν βρίσκονται εδώ να δώσουν τη μάχη μέσα από το Κοινοβούλιο και να πούνε τις όποιες θετικές απόψεις έχουν. Όμως κύριε Πρόεδρε, σήμερα χαράσσεται μία νέα στρατηγική, μία νέα πολιτική σ’ αυτόν τον Τόπο. Και όλοι μας γνωρίζουμε τι κατήφορο έχει πάρει η οικονομία και που βρίσκεται η δημόσια διοίκηση, που βρίσκεται η παιδεία, που βρίσκεται η εξωτερική μας πολιτική. Γι’ αυτό θα έπρεπε μαζί εδώ αγκαλιασμένοι να συνεργαστούμε και μέσα από δη-</w:t>
      </w:r>
    </w:p>
    <w:p>
      <w:pPr>
        <w:pStyle w:val="Normal"/>
        <w:rPr/>
      </w:pPr>
      <w:r>
        <w:rPr/>
      </w:r>
    </w:p>
    <w:p>
      <w:pPr>
        <w:pStyle w:val="Normal"/>
        <w:rPr/>
      </w:pPr>
      <w:r>
        <w:rPr/>
      </w:r>
    </w:p>
    <w:p>
      <w:pPr>
        <w:pStyle w:val="Normal"/>
        <w:rPr>
          <w:color w:val="FF0000"/>
        </w:rPr>
      </w:pPr>
      <w:r>
        <w:rPr>
          <w:color w:val="FF0000"/>
        </w:rPr>
        <w:t>ΣΕΛΙΔΑ 1541</w:t>
      </w:r>
    </w:p>
    <w:p>
      <w:pPr>
        <w:pStyle w:val="Normal"/>
        <w:rPr>
          <w:color w:val="FF0000"/>
        </w:rPr>
      </w:pPr>
      <w:r>
        <w:rPr>
          <w:color w:val="FF0000"/>
        </w:rPr>
      </w:r>
    </w:p>
    <w:p>
      <w:pPr>
        <w:pStyle w:val="Normal"/>
        <w:rPr/>
      </w:pPr>
      <w:r>
        <w:rPr/>
        <w:t>μοκρατικό διάλογο να δώσουμε τη δυνατότητα στο νομοσχέδιο αυτό να καταστεί νόμος του Κράτους. Όταν θα καταστεί νόμος του Κράτους, τότε θα δούμε πράγματι πόσο θετικό και απότελεσματικό είναι αυτό το νομοσχέδιο. Αντί να βρίσκονται στην Αίθουσα της Βουλής επίλέγουν άλλους δρόμους, στους οποίους πιστεύουν ότι ο Λαός θα τους ακολουθήσει.</w:t>
      </w:r>
    </w:p>
    <w:p>
      <w:pPr>
        <w:pStyle w:val="Normal"/>
        <w:rPr/>
      </w:pPr>
      <w:r>
        <w:rPr>
          <w:rFonts w:cs="Calibri"/>
        </w:rPr>
        <w:t xml:space="preserve"> </w:t>
      </w:r>
      <w:r>
        <w:rPr/>
        <w:t>Η Νέα Δημοκρατία είναι ξεκάθαρη και μέσα από αυτό το Κοινοβούλιο δίνει τη δυνατότητα να ακουσθούν οι οποιεσδήποτε απόψεις έχουν.</w:t>
      </w:r>
    </w:p>
    <w:p>
      <w:pPr>
        <w:pStyle w:val="Normal"/>
        <w:rPr/>
      </w:pPr>
      <w:r>
        <w:rPr>
          <w:rFonts w:cs="Calibri"/>
        </w:rPr>
        <w:t xml:space="preserve"> </w:t>
      </w:r>
      <w:r>
        <w:rPr/>
        <w:t>Θα ήθελα, κύριε Υπουργέ, να παρακολουθήσετε ορισμένες τροποποιήσεις που ζητάμε σ’ αυτό το νομοσχέδιο.</w:t>
      </w:r>
    </w:p>
    <w:p>
      <w:pPr>
        <w:pStyle w:val="Normal"/>
        <w:rPr/>
      </w:pPr>
      <w:r>
        <w:rPr>
          <w:rFonts w:cs="Calibri"/>
        </w:rPr>
        <w:t xml:space="preserve"> </w:t>
      </w:r>
      <w:r>
        <w:rPr/>
        <w:t>Όλοι γνωρίζετε, ότι το 1983 -αναφέρομαι στο άρθρο 33- έγιναν διώξεις από τις προβληματικές επιχειρήσεις. Γνωρίζετε ποια ήταν τα αίτια και με ποια κριτήρια έγιναν αυτές οι διώξεις. Ζητούμε, κύριε Υπουργέ, σ’ αυτό το άρθρο να συμπεριληφθεί και μία τροπολογία-παράγραφος που να προστατεύει και να επαναφέρει αυτούς τους ανθρώπους, οι οποίοι δεν έχουν οριστικές και αμετάκλητες αποφάσεις.</w:t>
      </w:r>
    </w:p>
    <w:p>
      <w:pPr>
        <w:pStyle w:val="Normal"/>
        <w:rPr/>
      </w:pPr>
      <w:r>
        <w:rPr>
          <w:rFonts w:cs="Calibri"/>
        </w:rPr>
        <w:t xml:space="preserve"> </w:t>
      </w:r>
      <w:r>
        <w:rPr/>
        <w:t>Το ίδιο θα πρέπει να συμβεί και το άρθρο 36. Διότι κάποιους συνδικαλιστές, που δεν έχουν υπερβεί το 65ο έτος της ηλικίας τους, θα πρέπει και αυτούς να συμπεριλάβει το άρθρο και να επανέλθουν στις δουλειές τους, διότι δυστυχώς εκδιώχθησαν με τον τρόπο και με τα κριτήρια που όλοι μας γνωρίζουμε.</w:t>
      </w:r>
    </w:p>
    <w:p>
      <w:pPr>
        <w:pStyle w:val="Normal"/>
        <w:rPr/>
      </w:pPr>
      <w:r>
        <w:rPr>
          <w:rFonts w:cs="Calibri"/>
        </w:rPr>
        <w:t xml:space="preserve"> </w:t>
      </w:r>
      <w:r>
        <w:rPr/>
        <w:t>Παράλληλα θα ήθελα για το άρθρο 43 να πω το εξής.</w:t>
      </w:r>
    </w:p>
    <w:p>
      <w:pPr>
        <w:pStyle w:val="Normal"/>
        <w:rPr/>
      </w:pPr>
      <w:r>
        <w:rPr>
          <w:rFonts w:cs="Calibri"/>
        </w:rPr>
        <w:t xml:space="preserve"> </w:t>
      </w:r>
      <w:r>
        <w:rPr/>
        <w:t>Επίσης, κύριε Υπουργέ, είναι σωστή η ρύθμιση του άρθρου 43. Δίδεται η δυνατότητα στους επίχειρηματιες να επίβραβεύσουν τους εργαζόμενους. Και πολύ σωστά ορθώς στο υπό κρίση νομοσχέδιο τα διανεμόμενα κέρδη απαλλάσσονται από τις ασφαλιστικές εισφορές κύριας και επίκουρικής ασφάλισης. Και τούτο διότι η μη απαλλαγή απότρέπει την επιχείρηση από την παροχή και τη μειώνει σε βάρος των εργαζομένων.</w:t>
      </w:r>
    </w:p>
    <w:p>
      <w:pPr>
        <w:pStyle w:val="Normal"/>
        <w:rPr/>
      </w:pPr>
      <w:r>
        <w:rPr>
          <w:rFonts w:cs="Calibri"/>
        </w:rPr>
        <w:t xml:space="preserve"> </w:t>
      </w:r>
      <w:r>
        <w:rPr/>
        <w:t>Αλλά αυτό, κύριε Υπουργέ συμβαίνει στις ανώνυμες επιχειρήσεις. Πιστεύω ότι είναι άδικο να παραμείνει αυτό το άρθρο ως έχει και την αμοιβή αυτή και τα προνόμια να τα έχουν μόνο οι εργαζόμενοι που δουλεύουν στις ανώνυμες εταιρείες. Μα η παραγωγικότητα, δε νομίζω ότι πρέπει να στέκεται στη μορφή της επιχείρησης. Θα πρέπει λοιπόν και προτείνω αυτή η ρύθμιση να επεκταθεί και στις επιχειρήσεις που έχουν τρίτης κατηγορίας βιβλία.</w:t>
      </w:r>
    </w:p>
    <w:p>
      <w:pPr>
        <w:pStyle w:val="Normal"/>
        <w:rPr/>
      </w:pPr>
      <w:r>
        <w:rPr>
          <w:rFonts w:cs="Calibri"/>
        </w:rPr>
        <w:t xml:space="preserve"> </w:t>
      </w:r>
      <w:r>
        <w:rPr/>
        <w:t>Τελειώνοντας θα ήθελα να αναφερθώ στο άρθρο 46, που μιλάει για τις εκκαθαρίσεις των εκκαθαριστών στις επιχειρήσεις. Θα ξέρετε, κύριε Υπουργέ ότι οι εκκαθαριστές έχουν πάρα πολλά χρόνια και ακόμη δεν έχουν μπορέσει να κάνουν εκκαθάριση στις επιχειρήσεις. Γι’ αυτό πιστεύω ότι θα πρέπει να μπει μια παράγραφος στο άρθρο 46 που να λέει: «Μετά τη δημοσίευση του παρόντος νόμου να τερματιζεται η θητεία των εκκαθαριστών στις υπό εκκαθάριση επιχειρήσεις που έχουν υπαχθεί στο νόμο 1386». Διότι, μέχρι σήμερα δεν ξέρω ποιοι είναι οι λόγοι που έχουν πάρα πολλά χρόνια και δεν έχουν προχωρήσει στο έργο τους.</w:t>
      </w:r>
    </w:p>
    <w:p>
      <w:pPr>
        <w:pStyle w:val="Normal"/>
        <w:rPr/>
      </w:pPr>
      <w:r>
        <w:rPr>
          <w:rFonts w:cs="Calibri"/>
        </w:rPr>
        <w:t xml:space="preserve"> </w:t>
      </w:r>
      <w:r>
        <w:rPr/>
        <w:t>Πιστεύω, κύριε Υπουργέ ότι θα λάβετε υπόψη σας αυτές τις παρατηρήσεις, γιατί είναι παρατηρήσεις ουσιαστικές και πρέπει οι εργαζόμενοι να τύχουν ιδιαίτερα, όπως σας είπα στο άρθρο 43 της ίδιας ανταμοιβής, όπως και οι εργαζόμενοι στις ανώνυμες εταιρίες.</w:t>
      </w:r>
    </w:p>
    <w:p>
      <w:pPr>
        <w:pStyle w:val="Normal"/>
        <w:rPr/>
      </w:pPr>
      <w:r>
        <w:rPr>
          <w:rFonts w:cs="Calibri"/>
        </w:rPr>
        <w:t xml:space="preserve"> </w:t>
      </w:r>
      <w:r>
        <w:rPr/>
        <w:t>ΠΡΟΕΔΡΕΥΩΝ (Θεόδωρος Αναγνωστόπουλος): Ο κ. Παπαγεωργόπουλος έχει το λόγο.</w:t>
      </w:r>
    </w:p>
    <w:p>
      <w:pPr>
        <w:pStyle w:val="Normal"/>
        <w:rPr/>
      </w:pPr>
      <w:r>
        <w:rPr>
          <w:rFonts w:cs="Calibri"/>
        </w:rPr>
        <w:t xml:space="preserve"> </w:t>
      </w:r>
      <w:r>
        <w:rPr/>
        <w:t>ΕΛΕΥΘΕΡΙΟΣ ΠΑΠΑΓΕΩΡΓΟΠΟΥΛΟΣ:Κύριε Πρόεδρε, κύριοι συνάδελφοι, συνέπεσε μετά τον προλαλήσαντα συνάδελφο και συμπολίτη μου να πάρω και εγώ το λόγο για να προσθέσω και εγώ τη δική μου συνηγορία σε εμπρόθεσμες τροπολογίες που έχουμε καταθέσει στα άρθρα 33 και 36 της συζητουμένης ενότητας του σχεδίου νόμου. Ζητάμε την απόδοχή αυτών των τροπολογιών ως βασίμων, νομίμων και δικαίων.</w:t>
      </w:r>
    </w:p>
    <w:p>
      <w:pPr>
        <w:pStyle w:val="Normal"/>
        <w:rPr/>
      </w:pPr>
      <w:r>
        <w:rPr>
          <w:rFonts w:cs="Calibri"/>
        </w:rPr>
        <w:t xml:space="preserve"> </w:t>
      </w:r>
      <w:r>
        <w:rPr/>
        <w:t>Κύριε Υπουργέ, αμέσως μετά την υπαγωγή των επιχειρήσεων Σκαλιστήρη στο ν.1386/83, οι διορισμένες από το ΠΑΣΟΚ διοικήσεις και εν προκειμένω ο τότε πρόεδρος και διευθύνων σύμβουλος Ηλίας Κεδίκογλου αδελφός του πρώην Υπουργού του ΠΑΣΟΚ, Βασίλη Κεδίκογλου, προέβη σε προγκρόμ απόλύσεων συνδικαλιστικών στελεχών, διευθυντών, εργατοτεχνιτών, όλων μελών της Νέας Δημοκρατίας, με μοναδικό κριτήριο την πολιτική τους τοποθέτηση.</w:t>
      </w:r>
    </w:p>
    <w:p>
      <w:pPr>
        <w:pStyle w:val="Normal"/>
        <w:rPr/>
      </w:pPr>
      <w:r>
        <w:rPr>
          <w:rFonts w:cs="Calibri"/>
        </w:rPr>
        <w:t xml:space="preserve"> </w:t>
      </w:r>
      <w:r>
        <w:rPr/>
        <w:t>Το γεγονός αυτό καταγγέλθηκε στη Βουλή των Ελλήνων από τον Πρόεδρο του Κόμματός μας Κωνσταντίνο Μητσοτάκη, τότε κοινοβουλευτικό εκπρόσωπο της Νέας Δημοκρατίας με επερώτηση που συζητήθηκε στη Βουλή στις 2.3.1984 και επίσης με άλλη επερώτηση των τότε Βουλευτών Ευβοίας Γεωργίου Βογιατζή και Αγγελή Βλαχοθανάση που συζητήθηκε στις 16.11.1984.</w:t>
      </w:r>
    </w:p>
    <w:p>
      <w:pPr>
        <w:pStyle w:val="Normal"/>
        <w:rPr/>
      </w:pPr>
      <w:r>
        <w:rPr>
          <w:rFonts w:cs="Calibri"/>
        </w:rPr>
        <w:t xml:space="preserve"> </w:t>
      </w:r>
      <w:r>
        <w:rPr/>
        <w:t>Για το θέμα αυτό, γι’ αυτές τις διώξεις ασχολήθηκε πολλές φορές ο Τύπος της εποχής εκείνης. Στο θέμα αναφέρθηκε η ΒΡΑΔΥΝΗ με μεγάλο άρθρο της στις 29.2.1984 και η ΜΕΣΗΜΒΡΙΝΗ την 1.3.1984. Ίδια φαινόμενα, παράλληλα φαινόμενα κομματικού διωγμού, προγκρόμ, σε μικρότερη ίσως έκταση παρατηρήθηκαν και σε άλλες επιχειρήσεις που είχαν υπαχθεί στο ν.1386/83 στην ΑΓΕΤ, στη ΛΑΡΚΟ, στην ΠΕΙΡΑΪΚΗ-ΠΑΤΡΑΪΚΗ.</w:t>
      </w:r>
    </w:p>
    <w:p>
      <w:pPr>
        <w:pStyle w:val="Normal"/>
        <w:rPr/>
      </w:pPr>
      <w:r>
        <w:rPr>
          <w:rFonts w:cs="Calibri"/>
        </w:rPr>
        <w:t xml:space="preserve"> </w:t>
      </w:r>
      <w:r>
        <w:rPr/>
        <w:t>Τα θύματα αυτού του πολιτικού διωγμού προσέφυγαν στη Δικαιοσύνη και πολλές υποθέσεις ακόμα εκκρεμούν. Σε πολλές περιπτώσεις τα δικαστήρια δέχθηκαν ότι δικαίως απόλύθηκαν οι άνθρωποι αυτοί γιατί η παρουσία τους εμπόδιζε την ενεργοποίηση, τη σωστή εφαρμογή του ν.1386/83.</w:t>
      </w:r>
    </w:p>
    <w:p>
      <w:pPr>
        <w:pStyle w:val="Normal"/>
        <w:rPr/>
      </w:pPr>
      <w:r>
        <w:rPr>
          <w:rFonts w:cs="Calibri"/>
        </w:rPr>
        <w:t xml:space="preserve"> </w:t>
      </w:r>
      <w:r>
        <w:rPr/>
        <w:t>Φθάνουμε λοιπόν σήμερα σε ένα οξύμωρο γεγονός λαμβανομένου υπόψη ότι το παρόν σχέδιο νόμου καταργεί στην ουσία τον ν.1386/83, γιατί διατηρεί ενεργό τον ΟΑΕ μέχρι της πλήρους ιδιωτικοποίησης των επιχειρήσεων που υπάγονται σ’ αυτόν. Θεωρούμε απόλύτως δικαία την απόκατάσταση αυτών που υπέστησαν τα πάνδεινα για να μην προδώσουν τις αρχές και τη φιλοσοφία της ιδιωτικής πρωτοβουλίας που απότελεί το μοχλό της ανάπτυξης της Χώρας. Αυτοί οι άνθρωποι, λίγες δεκάδες μόνο, ήταν τα θύματα και οι μπροστάρηδες της δυνατότητας να συζητάμε σήμερα αυτό το νομοσχέδιο, να συζητάμε σήμερα αυτές τις εργασιακές ρυθμίσεις.</w:t>
      </w:r>
    </w:p>
    <w:p>
      <w:pPr>
        <w:pStyle w:val="Normal"/>
        <w:rPr/>
      </w:pPr>
      <w:r>
        <w:rPr>
          <w:rFonts w:cs="Calibri"/>
        </w:rPr>
        <w:t xml:space="preserve"> </w:t>
      </w:r>
      <w:r>
        <w:rPr/>
        <w:t>Κύριε Υπουργέ, το άρθρο 33 και το άρθρο 36, με τις τροπολογίες οι οποίες υπεβλήθησαν, με την 5η παράγραφο όσον αφορά το 33 και την 3η παράγραφο, όσον αφορά το 36, που ζητάμε να συμπεριληφθεί και να γίνει απόδεκτή, θα συμπεριλάβει αυτούς τους ελαχίστους εργαζομένους, θα μπουν στην ευνοϊκότερη ρύθμιση του άρθρου 33 και έτσι ένα δίκαιο, σωστό, βάσιμο αίτημα θα μπορέσει να ικανοποιηθεί. Θα δικαιώσει αυτούς τους ανθρώπους και θα μπορέσει να υλοποιήσει τη δέσμευσή μας για απόκατάσταση αυτών των αδικιών. Γι` αυτό, παρακαλούμε για την απόδοχή των τροπολογιών.</w:t>
      </w:r>
    </w:p>
    <w:p>
      <w:pPr>
        <w:pStyle w:val="Normal"/>
        <w:rPr/>
      </w:pPr>
      <w:r>
        <w:rPr>
          <w:rFonts w:cs="Calibri"/>
        </w:rPr>
        <w:t xml:space="preserve"> </w:t>
      </w:r>
      <w:r>
        <w:rPr/>
        <w:t>ΠΡΟΕΔΡΕΥΩΝ (Θεόδωρος Αναγνωστόπουλος): Η κα Τσουδερού, ως Κοινοβουλευτικός Εκπρόσωπος της Νέας Δημοκρατίας, έχει το λόγο.</w:t>
      </w:r>
    </w:p>
    <w:p>
      <w:pPr>
        <w:pStyle w:val="Normal"/>
        <w:rPr/>
      </w:pPr>
      <w:r>
        <w:rPr>
          <w:rFonts w:cs="Calibri"/>
        </w:rPr>
        <w:t xml:space="preserve"> </w:t>
      </w:r>
      <w:r>
        <w:rPr/>
        <w:t>ΒΙΡΓΙΝΙΑ ΤΣΟΥΔΕΡΟΥ: Κύριε Πρόεδρε, παίρνω το λόγο, για να εκφράσω και εγώ -νομίζω εκφράζω όλους τους συναδέλφους εδώ- τη λύπη μου για την απόχώρηση των συναδέλφων του Συνασπισμού. Πραγματικά, ήταν για μένα, για μας, ακατανόητη αυτή η πράξη, αφού την Πέμπτη κατά την συζήτηση, πάρα πολλές τροπολογίες του Συνασπισμού έγιναν δεκτές από τον κύριο Υπουργό και πραγματικά βελτιωσαν το νομοσχέδιο στο σημείο αυτό. Οι ίδιοι στο σκεπτικό τους έλεγαν ότι πιστεύουν στο διάλογο, πιστεύουν στον κοινοβουλευτισμό, αλλά παρ` όλα αυτά, δεν παρέμειναν στην Αίθουσα του διαλόγου. Κοινοβουλευτισμός δεν θα πει ότι πρέπει οι Βουλευτές να επίβάλουμε τη γνώμη μας. Την εκφράζουμε και αν είμαστε πειστικοί, πείθουμε τον Υπουργό, τους Υπουργούς για τις βελτιώσεις.</w:t>
      </w:r>
    </w:p>
    <w:p>
      <w:pPr>
        <w:pStyle w:val="Normal"/>
        <w:rPr/>
      </w:pPr>
      <w:r>
        <w:rPr>
          <w:rFonts w:cs="Calibri"/>
        </w:rPr>
        <w:t xml:space="preserve"> </w:t>
      </w:r>
      <w:r>
        <w:rPr/>
        <w:t>Ο κ. Κύρκος έθεσε τις απόψεις του Συνασπισμού, σε αντίπαράθεση με αυτές τις Νέας Δημοκρατίας. Σύμφωνοι, τις έθεσε, αλλά δεν έπεισαν. Όποιες απόψεις έπεισαν, έγιναν δεκτές.</w:t>
      </w:r>
    </w:p>
    <w:p>
      <w:pPr>
        <w:pStyle w:val="Normal"/>
        <w:rPr/>
      </w:pPr>
      <w:r>
        <w:rPr>
          <w:rFonts w:cs="Calibri"/>
        </w:rPr>
        <w:t xml:space="preserve"> </w:t>
      </w:r>
      <w:r>
        <w:rPr/>
        <w:t>Επίσης, πρέπει να πω ότι ο Συνασπισμός έχει καταθέσει μια σειρά τροπολογιών για τις εργασιακές σχέσεις, αυτές που συζητούμε αυτήν τη στιγμή παρατηρούμε σημαντίκές αντίφάσεις. Αυτό θα πει ότι δεν είχαν σκεφθεί πραγματικά τις θέσεις τους. Σ` αυτό που είπε ο κύριος Υπουργός είχε δίκιο. Δεν δόθηκαν θέσεις διαυγείς και καθαρές.</w:t>
      </w:r>
    </w:p>
    <w:p>
      <w:pPr>
        <w:pStyle w:val="Normal"/>
        <w:rPr/>
      </w:pPr>
      <w:r>
        <w:rPr>
          <w:rFonts w:cs="Calibri"/>
        </w:rPr>
        <w:t xml:space="preserve"> </w:t>
      </w:r>
      <w:r>
        <w:rPr/>
        <w:t>Διαβάζω από τις τροπολογίες που κατέθεσαν. Λέει μία απ’ όλες «Η μερική απασχόληση δεν μπορεί να είναι μικρότερη από 4 ώρες την ημέρα». Αλλά εδώ ακούσαμε τον κ. Κύρκο, ο οποίος δέχθηκε το σκεπτικό του Προέδρου μας, που είπε «Μπορείτε να αφαιρέσετε το δικαίωμα σε ένα φοιτητή να δουλέψει 2 ώρες»; Και λέει ο κ. Κύρκος, αυτό το δέχομαι. Ποιο δέχονται; Αυτό που λέει η τροπολογία, την οποία κατέθεσαν, ή αυτό που ακούστηκε σ` αυτήν την Αίθουσα; Άρα, βλέπετε ότι ο λόγος απόχώρησης κυρίως δεν ήταν στα επίμέρους θέματα, τα οποία δεν είχαν πλήρως σκεφθεί, όχι πολιτικοί καν λόγοι, αλλά σκοπιμότητες παραταξιακές δικές τους, που φαίνεται δεν άντεξαν στην απόχώρηση του ΠΑΣΟΚ, που προφανώς θεωρήθηκε ότι τους ξεπέρασε από την αριστερά.</w:t>
      </w:r>
    </w:p>
    <w:p>
      <w:pPr>
        <w:pStyle w:val="Normal"/>
        <w:rPr/>
      </w:pPr>
      <w:r>
        <w:rPr>
          <w:rFonts w:cs="Calibri"/>
        </w:rPr>
        <w:t xml:space="preserve"> </w:t>
      </w:r>
      <w:r>
        <w:rPr/>
        <w:t>Τώρα, θα ήθελα να πω δυο λόγια μόνο γι` αυτά που ακούστηκαν από την κα Δαμανάκη. Η κα Δαμανάκη δεν έφερε καινούργιες ιδέες εδώ, για το θέμα των εργαζομένων γυναικών. Έφερε στοιχεία, τα οποία είδαμε προ ημερών στον ΡΙΖΟΣΠΑΣΤΗ, που ήταν εντελώς λανθασμένα. Ήθελαν να παρουσιάσουν ότι η μερική απασχόληση είναι το αίτιο των κακών εργασιακών συνθηκών των γυναικών.</w:t>
      </w:r>
    </w:p>
    <w:p>
      <w:pPr>
        <w:pStyle w:val="Normal"/>
        <w:rPr/>
      </w:pPr>
      <w:r>
        <w:rPr>
          <w:rFonts w:cs="Calibri"/>
        </w:rPr>
        <w:t xml:space="preserve"> </w:t>
      </w:r>
      <w:r>
        <w:rPr/>
        <w:t>Δεν είναι αλήθεια αυτό. Είναι σίγουρο ότι γενικά τα εισοδήματα των γυναικών είναι πολύ χαμηλότερα από αυτά των ανδρών και οι γυναίκες έχουν και τις χειρότερες εργασίες. Και αυτό είναι σίγουρο, αλλά αυτό γίνεται και στην πλήρη απασχόληση, όπως γίνεται και στη μερική απασχόληση. Δε μπορεί λοιπόν να συνδεθεί η κακή εργασιακή θέση των γυναικών με τη μερική απασχόληση, αυτό είναι λάθος.</w:t>
      </w:r>
    </w:p>
    <w:p>
      <w:pPr>
        <w:pStyle w:val="Normal"/>
        <w:rPr/>
      </w:pPr>
      <w:r>
        <w:rPr>
          <w:rFonts w:cs="Calibri"/>
        </w:rPr>
        <w:t xml:space="preserve"> </w:t>
      </w:r>
      <w:r>
        <w:rPr/>
        <w:t xml:space="preserve">Ένα σημείο, όπου βεβαίως εμείς συμφωνούμε με όσα ακούστηκαν από την κα Δαμανάκη, είναι ότι πρέπει να αλλάξουν γενικά οι συνθήκες εργασίας της κοινωνίας στην οποία ζούμε. Αυτό το πρεσβεύει η </w:t>
      </w:r>
    </w:p>
    <w:p>
      <w:pPr>
        <w:pStyle w:val="Normal"/>
        <w:rPr/>
      </w:pPr>
      <w:r>
        <w:rPr/>
      </w:r>
    </w:p>
    <w:p>
      <w:pPr>
        <w:pStyle w:val="Normal"/>
        <w:rPr/>
      </w:pPr>
      <w:r>
        <w:rPr/>
      </w:r>
    </w:p>
    <w:p>
      <w:pPr>
        <w:pStyle w:val="Normal"/>
        <w:rPr>
          <w:color w:val="FF0000"/>
        </w:rPr>
      </w:pPr>
      <w:r>
        <w:rPr>
          <w:color w:val="FF0000"/>
        </w:rPr>
        <w:t>ΣΕΛΙΔΑ 1542</w:t>
      </w:r>
    </w:p>
    <w:p>
      <w:pPr>
        <w:pStyle w:val="Normal"/>
        <w:rPr>
          <w:color w:val="FF0000"/>
        </w:rPr>
      </w:pPr>
      <w:r>
        <w:rPr>
          <w:color w:val="FF0000"/>
        </w:rPr>
      </w:r>
    </w:p>
    <w:p>
      <w:pPr>
        <w:pStyle w:val="Normal"/>
        <w:rPr/>
      </w:pPr>
      <w:r>
        <w:rPr/>
        <w:t>Νέα Δημοκρατία και έχει υποστηρίξει ότι θα αλλάξουν οι συνθήκες εργασίας γενικά ανδρών και γυναικών-γονέων, με το να προσφέρουμε βρεφονηπιακούς σταθμούς και κέντρα νεότητος όπου και ο έφηβος να βρίσκει μία θαλπωρή και να είναι σε υγιές περιβάλλον όσο δουλεύουν οι γονείς. Άλλο το ένα, άλλο το άλλο. Ενώ συμφωνούμε βεβαίως ότι με τις σωστές ρυθμίσεις τις περιβαλλοντολογικές, αν θέλετε με μία λέξη, θα διευκολυνθεί η γυναίκα στην εργασία της, με τις σημερινές συνθήκες -και ας είμαστε πραγματιστές- δεν δίδεται η ευκαιρία πάρα πολλές γυναίκες να επίδιώξουν πλήρη εργασία.</w:t>
      </w:r>
    </w:p>
    <w:p>
      <w:pPr>
        <w:pStyle w:val="Normal"/>
        <w:rPr/>
      </w:pPr>
      <w:r>
        <w:rPr>
          <w:rFonts w:cs="Calibri"/>
        </w:rPr>
        <w:t xml:space="preserve"> </w:t>
      </w:r>
      <w:r>
        <w:rPr/>
        <w:t>Άρα βεβαίως και στη Χώρα μας, όπως και σε άλλες χώρες της Ευρώπης, αλλά και της Αμερικής, η μερική εργασία ταιριάζει πιο πολύ δυστυχώς αυτή τη στιγμή, στις γυναίκες. Εμείς, υποστηρίζουμε ότι με αυτήν την, αν θέλετε, προσωρινή διευκόλυνση, ώσπου να φθάσουμε σε μία καλύτερη κοινωνία, θα προσφέρουμε τη μερική απασχόληση, αλλά παράλληλα θα διορθώσουμε και το περιβάλλον της κοινωνίας.</w:t>
      </w:r>
    </w:p>
    <w:p>
      <w:pPr>
        <w:pStyle w:val="Normal"/>
        <w:rPr/>
      </w:pPr>
      <w:r>
        <w:rPr>
          <w:rFonts w:cs="Calibri"/>
        </w:rPr>
        <w:t xml:space="preserve"> </w:t>
      </w:r>
      <w:r>
        <w:rPr/>
        <w:t>Κύριε Πρόεδρε, δεν θα απασχολήσω το Σώμα περισσότερο. Πιστεύω ότι έγιναν ήδη πολλές βελτιώσεις στο νομοσχέδιο. Πρέπει να πούμε ότι είναι πρώτη φορά για πάρα πολλά χρόνια, όπου έχουν γίνει τόσες πολλές βελτιώσεις, άς τις πούμε έτσι, σε νομοσχέδιο που έφερε η Κυβέρνηση, διότι η Κυβέρνηση θέλει το διάλογο και δεν τον θέλει μονολεκτικά, αλλά απέδειξε ότι ήταν ανοικτή σε νέες σκέψεις, νέα επίχειρήματα που ακούστηκαν. Και είναι πραγματικά τραγικό αυτό που ακούσθηκε από τον κ. Κύρκο, ότι μόνο τώρα, επειδή τώρα ανοίξαμε το διάλογο με τη ΓΣΕΕ, όπως είπε, ακούστηκαν οι απόψεις της ΓΣΕΕ. Ελέχθη πάρα πολλές φορές, ότι και πριν έρθει στη Διαρκή Επιτροπή, ζητήθηκαν οι γνώμες της ΓΣΕΕ, αλλά φαίνεται ότι δεν είχαν γνώμες να εκφράσουν. Και πρέπει να καταθέσω και τη δική μου μαρτυρία ότι στη Διαρκή Επιτροπή δε φάνηκε η ΓΣΕΕ να έρχεται με συγκεκριμένες απόψεις.</w:t>
      </w:r>
    </w:p>
    <w:p>
      <w:pPr>
        <w:pStyle w:val="Normal"/>
        <w:rPr/>
      </w:pPr>
      <w:r>
        <w:rPr>
          <w:rFonts w:cs="Calibri"/>
        </w:rPr>
        <w:t xml:space="preserve"> </w:t>
      </w:r>
      <w:r>
        <w:rPr/>
        <w:t>Άρα ποιος φταίει για την έλλειψη βελτιώσεων με την άποψή τη δική τους; Μόνο όσοι δεν τις εισηγούνται εδώ επίχειρηματολογούν,</w:t>
      </w:r>
    </w:p>
    <w:p>
      <w:pPr>
        <w:pStyle w:val="Normal"/>
        <w:rPr/>
      </w:pPr>
      <w:r>
        <w:rPr>
          <w:rFonts w:cs="Calibri"/>
        </w:rPr>
        <w:t xml:space="preserve"> </w:t>
      </w:r>
      <w:r>
        <w:rPr/>
        <w:t>Ελπίζω ότι από δω και πέρα, όταν καλούνται προς διάλογο, θα έρχονται για διάλογο, και όχι για να επίβάλλουν κάποια θέση, η οποία βεβαίως δε μπορεί πάντοτε να γίνει απόδεκτή. Είναι φυσικό και αυτό προβλέπουν οι κοινοβουλευτικοί θεσμοί ότι είναι ευθύνη της Κυβερνήσεως, η εφαρμογή του προγράμματος της ώστε να εκσυγχρονίσει τη Χώρα και να την οδηγήσει σε ένα καλύτερο δρόμο, από αυτόν που είχαμε υποστεί 8 χρόνια.</w:t>
      </w:r>
    </w:p>
    <w:p>
      <w:pPr>
        <w:pStyle w:val="Normal"/>
        <w:rPr/>
      </w:pPr>
      <w:r>
        <w:rPr>
          <w:rFonts w:cs="Calibri"/>
        </w:rPr>
        <w:t xml:space="preserve"> </w:t>
      </w:r>
      <w:r>
        <w:rPr/>
        <w:t>ΠΡΟΕΔΡΕΥΩΝ (Θεόδωρος Αναγνωστόπουλος): Κυρίες και κύριοι συνάδελφοι, ολοκληρώθηκε η συζήτηση επί της τρίτης ενότητας του συζητουμένου νομοσχεδίου, των άρθρων 33 έως και 49.</w:t>
      </w:r>
    </w:p>
    <w:p>
      <w:pPr>
        <w:pStyle w:val="Normal"/>
        <w:rPr/>
      </w:pPr>
      <w:r>
        <w:rPr>
          <w:rFonts w:cs="Calibri"/>
        </w:rPr>
        <w:t xml:space="preserve"> </w:t>
      </w:r>
      <w:r>
        <w:rPr/>
        <w:t>Κύριε Υπουργέ, έχετε να προσθέσετε τιποτε άλλο;</w:t>
      </w:r>
    </w:p>
    <w:p>
      <w:pPr>
        <w:pStyle w:val="Normal"/>
        <w:rPr/>
      </w:pPr>
      <w:r>
        <w:rPr>
          <w:rFonts w:cs="Calibri"/>
        </w:rPr>
        <w:t xml:space="preserve"> </w:t>
      </w:r>
      <w:r>
        <w:rPr/>
        <w:t>ΓΕΩΡΓΙΟΣ ΣΟΥΦΛΙΑΣ (Υπ. Εθνικής Οικονομίας): Όχι, κύριε Πρόεδρε.</w:t>
      </w:r>
    </w:p>
    <w:p>
      <w:pPr>
        <w:pStyle w:val="Normal"/>
        <w:rPr/>
      </w:pPr>
      <w:r>
        <w:rPr>
          <w:rFonts w:cs="Calibri"/>
        </w:rPr>
        <w:t xml:space="preserve"> </w:t>
      </w:r>
      <w:r>
        <w:rPr/>
        <w:t>ΠΡΟΕΔΡΕΥΩΝ (Θεόδωρος Αναγνωστόπουλος): Ερωτάται το Σώμα, γίνεται δεκτό το άρθρο 33,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33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34,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34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35;</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35 έγινε δεκτό.</w:t>
      </w:r>
    </w:p>
    <w:p>
      <w:pPr>
        <w:pStyle w:val="Normal"/>
        <w:rPr/>
      </w:pPr>
      <w:r>
        <w:rPr>
          <w:rFonts w:cs="Calibri"/>
        </w:rPr>
        <w:t xml:space="preserve"> </w:t>
      </w:r>
      <w:r>
        <w:rPr/>
        <w:t>Ερωτάται το Σώμα, γίνεται δεκτό το άρθρο 36,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36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37,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37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38,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38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39,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39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40, όπως τροποποιήθηκε από τον κύριο Υπουργό;</w:t>
      </w:r>
    </w:p>
    <w:p>
      <w:pPr>
        <w:pStyle w:val="Normal"/>
        <w:rPr/>
      </w:pPr>
      <w:r>
        <w:rPr>
          <w:rFonts w:cs="Calibri"/>
        </w:rPr>
        <w:t xml:space="preserve"> </w:t>
      </w:r>
      <w:r>
        <w:rPr/>
        <w:t xml:space="preserve">ΠΟΛΛΟΙ ΒΟΥΛΕΥΤΕΣ: Δεκτό, δεκτό. </w:t>
      </w:r>
    </w:p>
    <w:p>
      <w:pPr>
        <w:pStyle w:val="Normal"/>
        <w:rPr/>
      </w:pPr>
      <w:r>
        <w:rPr>
          <w:rFonts w:cs="Calibri"/>
        </w:rPr>
        <w:t xml:space="preserve"> </w:t>
      </w:r>
      <w:r>
        <w:rPr/>
        <w:t>ΠΡΟΕΔΡΕΥΩΝ (Θεόδωρος Αναγνωστόπουλος): Συνεπώς το άρθρο 40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41,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41,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42;</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42 έγινε δεκτό.</w:t>
      </w:r>
    </w:p>
    <w:p>
      <w:pPr>
        <w:pStyle w:val="Normal"/>
        <w:rPr/>
      </w:pPr>
      <w:r>
        <w:rPr>
          <w:rFonts w:cs="Calibri"/>
        </w:rPr>
        <w:t xml:space="preserve"> </w:t>
      </w:r>
      <w:r>
        <w:rPr/>
        <w:t>Ερωτάται το Σώμα, γίνεται δεκτό το άρθρο 43;</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43 έγινε δεκτό.</w:t>
      </w:r>
    </w:p>
    <w:p>
      <w:pPr>
        <w:pStyle w:val="Normal"/>
        <w:rPr/>
      </w:pPr>
      <w:r>
        <w:rPr>
          <w:rFonts w:cs="Calibri"/>
        </w:rPr>
        <w:t xml:space="preserve"> </w:t>
      </w:r>
      <w:r>
        <w:rPr/>
        <w:t>Ερωτάται το Σώμα, γίνεται δεκτό το άρθρο 44, όπως τροποποιήθηκε από τον κ. Υπουργό Εθνικής Οικονομίας;</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44 έγινε δεκτό, όπως τροποποιήθηκε από τον κ. Υπουργό.</w:t>
      </w:r>
    </w:p>
    <w:p>
      <w:pPr>
        <w:pStyle w:val="Normal"/>
        <w:rPr/>
      </w:pPr>
      <w:r>
        <w:rPr>
          <w:rFonts w:cs="Calibri"/>
        </w:rPr>
        <w:t xml:space="preserve"> </w:t>
      </w:r>
      <w:r>
        <w:rPr/>
        <w:t>Ερωτάται το Σώμα, γίνεται δεκτό το άρθρο 45;</w:t>
      </w:r>
    </w:p>
    <w:p>
      <w:pPr>
        <w:pStyle w:val="Normal"/>
        <w:rPr/>
      </w:pPr>
      <w:r>
        <w:rPr>
          <w:rFonts w:cs="Calibri"/>
        </w:rPr>
        <w:t xml:space="preserve"> </w:t>
      </w:r>
      <w:r>
        <w:rPr/>
        <w:t xml:space="preserve">ΠΟΛΛΟΙ ΒΟΥΛΕΥΤΕΣ: Δεκτό, δεκτό. </w:t>
      </w:r>
    </w:p>
    <w:p>
      <w:pPr>
        <w:pStyle w:val="Normal"/>
        <w:rPr/>
      </w:pPr>
      <w:r>
        <w:rPr>
          <w:rFonts w:cs="Calibri"/>
        </w:rPr>
        <w:t xml:space="preserve"> </w:t>
      </w:r>
      <w:r>
        <w:rPr/>
        <w:t xml:space="preserve">ΠΡΟΕΔΡΕΥΩΝ (Θεόδωρος Αναγνωστόπουλος): Συνεπώς, το άρθρο 45, έγινε δεκτό. </w:t>
      </w:r>
    </w:p>
    <w:p>
      <w:pPr>
        <w:pStyle w:val="Normal"/>
        <w:rPr/>
      </w:pPr>
      <w:r>
        <w:rPr>
          <w:rFonts w:cs="Calibri"/>
        </w:rPr>
        <w:t xml:space="preserve"> </w:t>
      </w:r>
      <w:r>
        <w:rPr/>
        <w:t>Ερωτάται το Σώμα, γίνεται δεκτό το άρθρο 46;</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46 έγινε δεκτό.</w:t>
      </w:r>
    </w:p>
    <w:p>
      <w:pPr>
        <w:pStyle w:val="Normal"/>
        <w:rPr/>
      </w:pPr>
      <w:r>
        <w:rPr>
          <w:rFonts w:cs="Calibri"/>
        </w:rPr>
        <w:t xml:space="preserve"> </w:t>
      </w:r>
      <w:r>
        <w:rPr/>
        <w:t>Ερωτάται το Σώμα, γίνεται δεκτό το άρθρο 47, όπως τροποποιήθηκε από τον κ.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47 έγινε δεκτό, όπως τροποποιήθηκε από τον κ. Υπουργό.</w:t>
      </w:r>
    </w:p>
    <w:p>
      <w:pPr>
        <w:pStyle w:val="Normal"/>
        <w:rPr/>
      </w:pPr>
      <w:r>
        <w:rPr>
          <w:rFonts w:cs="Calibri"/>
        </w:rPr>
        <w:t xml:space="preserve"> </w:t>
      </w:r>
      <w:r>
        <w:rPr/>
        <w:t>Ερωτάται το Σώμα, γίνεται δεκτό το άρθρο 48;</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48 έγινε δεκτό.</w:t>
      </w:r>
    </w:p>
    <w:p>
      <w:pPr>
        <w:pStyle w:val="Normal"/>
        <w:rPr/>
      </w:pPr>
      <w:r>
        <w:rPr>
          <w:rFonts w:cs="Calibri"/>
        </w:rPr>
        <w:t xml:space="preserve"> </w:t>
      </w:r>
      <w:r>
        <w:rPr/>
        <w:t>Ερωτάται το Σώμα γίνεται δεκτό το άρθρο 49;</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 xml:space="preserve">ΠΡΟΕΔΡΕΥΩΝ (Θεόδωρος Αναγνωστόπουλος): Συνεπώς, το άρθρο 49 έγινε δεκτό. </w:t>
      </w:r>
    </w:p>
    <w:p>
      <w:pPr>
        <w:pStyle w:val="Normal"/>
        <w:rPr/>
      </w:pPr>
      <w:r>
        <w:rPr>
          <w:rFonts w:cs="Calibri"/>
        </w:rPr>
        <w:t xml:space="preserve"> </w:t>
      </w:r>
      <w:r>
        <w:rPr/>
        <w:t>Εισερχόμαστε στη συζήτηση της τετάρτης ενότητας των άρθρων 50 έως και 68 του νομοσχεδίου.</w:t>
      </w:r>
    </w:p>
    <w:p>
      <w:pPr>
        <w:pStyle w:val="Normal"/>
        <w:rPr/>
      </w:pPr>
      <w:r>
        <w:rPr>
          <w:rFonts w:cs="Calibri"/>
        </w:rPr>
        <w:t xml:space="preserve"> </w:t>
      </w:r>
      <w:r>
        <w:rPr/>
        <w:t>Ο εισηγητής της Πλειοψηφίας κ. Ανδριανόπουλος έχει το λόγο.</w:t>
      </w:r>
    </w:p>
    <w:p>
      <w:pPr>
        <w:pStyle w:val="Normal"/>
        <w:rPr/>
      </w:pPr>
      <w:r>
        <w:rPr>
          <w:rFonts w:cs="Calibri"/>
        </w:rPr>
        <w:t xml:space="preserve"> </w:t>
      </w:r>
      <w:r>
        <w:rPr/>
        <w:t>(Στο σημείο αυτό την Προεδρική Έδρα καταλαμβάνει ο Γ` Αντίπρόεδρος της Βουλής κ. ΔΗΜΗΤΡΙΟΣ ΦΡΑΓΚΟΣ).</w:t>
      </w:r>
    </w:p>
    <w:p>
      <w:pPr>
        <w:pStyle w:val="Normal"/>
        <w:rPr/>
      </w:pPr>
      <w:r>
        <w:rPr>
          <w:rFonts w:cs="Calibri"/>
        </w:rPr>
        <w:t xml:space="preserve"> </w:t>
      </w:r>
      <w:r>
        <w:rPr/>
        <w:t>ΑΝΔΡΕΑΣ ΑΝΔΡΙΑΝΟΠΟΥΛΟΣ: Κύριε Πρόεδρε, έχω κατ` αρχήν να εκφράσω ένα παράπονο πριν για τον Κανονισμό της Βουλής -δεν ευθύνεσθε εσείς, βέβαια- διότι σαν εισηγητής της Πλειοψηφίας έχω το δυσμενές προνόμιο να μιλάω πρώτος, με απότέλεσμα στη συνέχεια να υπάρχει μία κριτική πάνω στις θέσεις μου, στην οποία δεν μπορώ να απαντήσω, γιατί δεν έχω δικαίωμα να δευτερολογήσω.</w:t>
      </w:r>
    </w:p>
    <w:p>
      <w:pPr>
        <w:pStyle w:val="Normal"/>
        <w:rPr/>
      </w:pPr>
      <w:r>
        <w:rPr>
          <w:rFonts w:cs="Calibri"/>
        </w:rPr>
        <w:t xml:space="preserve"> </w:t>
      </w:r>
      <w:r>
        <w:rPr/>
        <w:t>Έτσι ο φίλος ο κ. Κύρκος μου είπε ότι «πετάω βόμβες και φεύγω». Αλλά, πέταξε και αυτός μία βόμβα και έφυγε οριστικά από την Αίθουσα, απ` ό,τι βλέπω. Εγώ, τουλάχιστον, επανήλθα στο επόμενο άρθρο.</w:t>
      </w:r>
    </w:p>
    <w:p>
      <w:pPr>
        <w:pStyle w:val="Normal"/>
        <w:rPr/>
      </w:pPr>
      <w:r>
        <w:rPr>
          <w:rFonts w:cs="Calibri"/>
        </w:rPr>
        <w:t xml:space="preserve"> </w:t>
      </w:r>
      <w:r>
        <w:rPr/>
        <w:t>Αλλά, δεν μπορώ να κρύψω κάποια έκπληξη γι’ αυτά που λέχθησαν προηγουμένως, ότι δήθεν εγώ υποστήριξα ότι είναι οι εργάτες το κατεστημένο και δεν είναι οι βιομήχανοι και διάφορα άλλα τέτοια.</w:t>
      </w:r>
    </w:p>
    <w:p>
      <w:pPr>
        <w:pStyle w:val="Normal"/>
        <w:rPr/>
      </w:pPr>
      <w:r>
        <w:rPr>
          <w:rFonts w:cs="Calibri"/>
        </w:rPr>
        <w:t xml:space="preserve"> </w:t>
      </w:r>
      <w:r>
        <w:rPr/>
        <w:t>Αυτό το οποίο υποστήριξα, πως είναι απόλυτα σωστό, είναι πως οι συνδικαλιστικές ηγεσίες δεν προχωρούν παράλληλα με τις εξελίξεις της παραγωγής. Δεν έχουν συναίσθηση των εξελίξεων, το τι γίνεται γύρω τους και οι απόψεις και τα αιτήματα που προβάλλουν είναι αιτήματα αμυντικά, είναι αιτήματα αντίδρασης έξω από τις εξελίξεις και έξω από το οικονομικό πνεύμα των καιρών.</w:t>
      </w:r>
    </w:p>
    <w:p>
      <w:pPr>
        <w:pStyle w:val="Normal"/>
        <w:rPr/>
      </w:pPr>
      <w:r>
        <w:rPr>
          <w:rFonts w:cs="Calibri"/>
        </w:rPr>
        <w:t xml:space="preserve"> </w:t>
      </w:r>
      <w:r>
        <w:rPr/>
        <w:t>Δεν έχει παρά να δει κάποιος ένα σημερινό δημοσίευμα της εφημερίδος ΤΑ ΝΕΑ, όπου έχει μία ανάλυση για την πορεία του συνδικαλιστικού κινήματος και που αναφέρεται σαφώς σε μία πρόσφατη δημοσκόπηση που λέει ότι «το 75% των ερωτηθέντων» -βεβαίως όλοι αυτοί είναι επίλεγέντες με δείγμα, άρα όχι επίλεγέντες ανάμεσα στους επίχειρηματιες και τους βιομήχανους- «είναι υπέρ των σκληρών μέ-</w:t>
      </w:r>
    </w:p>
    <w:p>
      <w:pPr>
        <w:pStyle w:val="Normal"/>
        <w:rPr/>
      </w:pPr>
      <w:r>
        <w:rPr/>
      </w:r>
    </w:p>
    <w:p>
      <w:pPr>
        <w:pStyle w:val="Normal"/>
        <w:rPr/>
      </w:pPr>
      <w:r>
        <w:rPr/>
      </w:r>
    </w:p>
    <w:p>
      <w:pPr>
        <w:pStyle w:val="Normal"/>
        <w:rPr>
          <w:color w:val="FF0000"/>
        </w:rPr>
      </w:pPr>
      <w:r>
        <w:rPr>
          <w:color w:val="FF0000"/>
        </w:rPr>
        <w:t>ΣΕΛΙΔΑ 1543</w:t>
      </w:r>
    </w:p>
    <w:p>
      <w:pPr>
        <w:pStyle w:val="Normal"/>
        <w:rPr>
          <w:color w:val="FF0000"/>
        </w:rPr>
      </w:pPr>
      <w:r>
        <w:rPr>
          <w:color w:val="FF0000"/>
        </w:rPr>
      </w:r>
    </w:p>
    <w:p>
      <w:pPr>
        <w:pStyle w:val="Normal"/>
        <w:rPr/>
      </w:pPr>
      <w:r>
        <w:rPr/>
        <w:t>τρων και απόγοητευμένοι από τις ανύπαρκτες εναλλακτικές προτάσεις». Νομίζω ότι αυτό είναι σαφές.</w:t>
      </w:r>
    </w:p>
    <w:p>
      <w:pPr>
        <w:pStyle w:val="Normal"/>
        <w:rPr/>
      </w:pPr>
      <w:r>
        <w:rPr>
          <w:rFonts w:cs="Calibri"/>
        </w:rPr>
        <w:t xml:space="preserve"> </w:t>
      </w:r>
      <w:r>
        <w:rPr/>
        <w:t>Πρέπει να καταλάβουν ένα πολύ απλό πράγμα όλοι αυτοί που προσπαθούν σήμερα να κινητοποιήσουν τον κόσμο χωρίς να τα καταφέρνουν. Ότι έχουν αλλάξει εντελώς οι συνθήκες της παραγωγής. Έχει φύγει πια η εποχή που ο εργαζόμενος αγωνιζόταν για να εξασφαλίσει το μεροκάματο, ή κάποια δυνατότητα οριακής επίβίωσης.</w:t>
      </w:r>
    </w:p>
    <w:p>
      <w:pPr>
        <w:pStyle w:val="Normal"/>
        <w:rPr/>
      </w:pPr>
      <w:r>
        <w:rPr>
          <w:rFonts w:cs="Calibri"/>
        </w:rPr>
        <w:t xml:space="preserve"> </w:t>
      </w:r>
      <w:r>
        <w:rPr/>
        <w:t>Σήμερα έχουμε μπει σε μία περίοδο εξατομίκευσης της κοινωνικής και οικονομικής ζωής. Σήμερα ακόμα ο κάθε ένας, ανεξάρτητα από το πιο είναι το εισόδημά του, πασχίζει να είναι διαφορετικός από τους άλλους. Στη 10ετια του '50, κύριοι συνάδελφοι, ο αγώνας ήταν πως μπορώ να εξασφαλίσω τα προς το ζειν. Και πως μπορώ να μοιάσω με κάποιον. Σήμερα είναι πως μπορώ να είμαι διαφορετικός από τον άλλον. Δε βλέπετε ότι η παραγωγή εξατομικεύει τα προϊόντα για να ταιριάζουν στο χαρακτήρα του κάθε καταναλωτή; Ξέρετε σήμερα πολίτη, ανεξάρτητα από το ποιο είναι το εισόδημά του, που δεν θα πάρει το μπλουζάκι με τη συγκεκριμένη ταμπέλα της ιδιαίτερης εταιρείας, ή τα αθλητικά παπόυτσάκια; Και αυτό θα το αντίπαλείψει πώς η ΓΣΕΕ; Με το να λέει «μην χάσουμε το μεροκάματο» και με το να λέει «μήπως χάσουμε το εισόδημα»; Αυτά είναι ξεπερασμένα πράγματα.</w:t>
      </w:r>
    </w:p>
    <w:p>
      <w:pPr>
        <w:pStyle w:val="Normal"/>
        <w:rPr/>
      </w:pPr>
      <w:r>
        <w:rPr>
          <w:rFonts w:cs="Calibri"/>
        </w:rPr>
        <w:t xml:space="preserve"> </w:t>
      </w:r>
      <w:r>
        <w:rPr/>
        <w:t>Έχουν συλλάβει τι σημαίνει μέσα από τη νέα τεχνολογία «αλλαγή στους ρυθμούς παραγωγής»; Πώς θα το αντίπαλέψουν αυτό το πράγμα; Με το να αγωνίζονται δήθεν μαζικά για να μην χαθούν τα προνόμια ορισμένων ειδικών ομάδων του δημόσιου τομέα;</w:t>
      </w:r>
    </w:p>
    <w:p>
      <w:pPr>
        <w:pStyle w:val="Normal"/>
        <w:rPr/>
      </w:pPr>
      <w:r>
        <w:rPr>
          <w:rFonts w:cs="Calibri"/>
        </w:rPr>
        <w:t xml:space="preserve"> </w:t>
      </w:r>
      <w:r>
        <w:rPr/>
        <w:t>Θέλω, λοιπόν, να πω κύριοι συνάδελφοι, ότι αυτήν την ώρα οι συνδικαλιστικές ηγεσίες είναι εντελώς έξω από τα κοινωνικά και οικονομικά δεδομένα και χρειάζονται κατά κύριο λόγο εκσυγχρονισμό. Εμείς πασχίζουμε με ορισμένες ρυθμίσεις να κάνουμε ορισμένα πρώτα βήματα -επαναλαμβάνω πρώτα βήματα- δεν έχουμε λύσει το πρόβλημα προς την κατεύθυνση μιας ριζικής μεταρρύθμισης της οικονομίας. Και αν δεν μπορούν οι συνδικαλιστικές ηγεσίες να ακολουθήσουν, τόσο το χειρότερο γι` αυτές. Και ακόμα πιο χειρότερο για τα κόμματα της Αριστεράς που δεν μπορούν να συνειδητοποιήσουν την πορεία που ακολουθεί ο Τόπος και αντίδρούν, κατά τη δική μου γνώμη, λιγάκι ανώριμα. Το να απόχωρεί από τη Βουλή και να αφήνεις μόνο την Πλειοψηφία να νομοθετεί μόνη της δεν είναι μόνο ένα δείγμα περιφρόνησης των θεσμών, ούτε μόνο δείγμα αρνητικής αντίδρασης. Μένεις μέσα στη Βουλή και δίνεις μάχες. Εδώ δεν μας είχαν πει μέσα στην Επιτροπή ότι έχουμε οριακή πλειοψηφία και πώς μπορούμε να νομοθετούμε κατ` αυτόν τον τρόπον με οριακή πλειοψηφία; Έχουν κάτσει εδώ μέσα να δώσουν μάχες μια και εμείς έχουμε οριακή πλειοψηφία; Όχι, βέβαια. Πήγαν έξω, στο νέφος. Φαίνεται ότι είναι ελκυστική η ατμόσφαιρα της Αθήνας. Είναι καλύτερα φαίνεται να είμαστε εκτός εδράνων Βουλής, πάρα μέσα στη Βουλή.</w:t>
      </w:r>
    </w:p>
    <w:p>
      <w:pPr>
        <w:pStyle w:val="Normal"/>
        <w:rPr/>
      </w:pPr>
      <w:r>
        <w:rPr>
          <w:rFonts w:cs="Calibri"/>
        </w:rPr>
        <w:t xml:space="preserve"> </w:t>
      </w:r>
      <w:r>
        <w:rPr/>
        <w:t>Θέλω, λοιπόν, να πω, κύριε Πρόεδρε, ότι αυτήν την ώρα όλες αυτές οι αντίδράσεις είναι αντίδράσεις που δείχνουν έλλειψη επίχειρηματολογίας.</w:t>
      </w:r>
    </w:p>
    <w:p>
      <w:pPr>
        <w:pStyle w:val="Normal"/>
        <w:rPr/>
      </w:pPr>
      <w:r>
        <w:rPr>
          <w:rFonts w:cs="Calibri"/>
        </w:rPr>
        <w:t xml:space="preserve"> </w:t>
      </w:r>
      <w:r>
        <w:rPr/>
        <w:t>Θα ήθελα, αναφερόμενος σε ορισμένα από τα ιδιαίτερα σημεία της ενότητος που μιλάμε αυτήν τη στιγμή, να πω ότι είναι μία από τις σημαντίκότερες ενότητες του νομοσχεδίου. Για μένα έχει σημασία, ότι μέσα σ` αυτήν την ενότητα γίνονται ορισμένα πρώτα βήματα. Επαναλαμβάνω, δεν λύνονται τα προβλήματα και θέλω σ` αυτό να είμαι σαφής. Παραδείγματος χάριν, όταν οριοθετείται ο δημόσιος τομέας, ουσιαστικά γίνεται ένα πρώτο βήμα για την απελευθέρωση των Τραπεζών. Δεν εγκαθιδρύεται όμως πραγματικά ο ανταγωνισμός στο τραπεζικό σύστημα. Μην αυταπατώμεθα. Με το να λέμε ότι οι Τράπεζες θα μπορούν να διορίζουν χωρίς παρέμβαση του Υπουργείου Προεδρίας, ή θα μπορούν να κάνουν προμήθειες τεχνολογικού εξοπλισμού χωρίς την παρέμβαση του δημοσίου λογιστικού, δε σημαίνει ότι απελευθερώνονται οι Τράπεζες. Οι Τράπεζες απελευθερώνονται όταν μπορούν να καθορίζουν π.χ. μία πολιτική επίτοκίων ελεύθερα, όταν μπορούν να καθορίζουν δανειοδοτήσεις και πορείες και μεθόδους και λειτουργίες δανειοδοτήσεων με δικά τους κριτήρια, χωρίς την κεντρική παρέμβαση της Τράπεζας της Ελλάδος. Αυτό σημαίνει απελευθέρωση του τραπεζικού συστήματος και αυτό σημαίνει και ανταγωνισμός. Νομίζω πως σήμερα, που είμαστε μάρτυρες ενός προβλήματος που, μη γελιόμαστε, υπάρχει στην ελληνική οικονομία, με τις αυξήσεις των επίτοκίων με την απόφαση της κεντρικής Τράπεζας, -που εγώ πιστεύω ότι είναι μια πολιτική, ίσως όχι στη σωστή κατεύθυνση, γιατί αυξάνει τον πληθωρισμό, δημιουργεί τεράστια προβλήματα στη χρηματοδότηση των επιχειρήσεων, οδηγεί σε ανεργία και τροφοδοτεί ορισμένα οικονομικά αδιέξοδα και είναι σαφές ότι ακόμη και τραπεζίτες κρατικών τραπεζών, έχουν διατυπώσει τις επίφυλάξεις τους γι` αυτήν την πολιτική- είναι σαφές ότι ο κεντρικός έλεγχος του τραπεζικού συστήματος δημιουργεί προβλήματα και χρειάζεται μια πολύ πιο τολμηρή πολιτική απελευθέρωσης.</w:t>
      </w:r>
    </w:p>
    <w:p>
      <w:pPr>
        <w:pStyle w:val="Normal"/>
        <w:rPr/>
      </w:pPr>
      <w:r>
        <w:rPr>
          <w:rFonts w:cs="Calibri"/>
        </w:rPr>
        <w:t xml:space="preserve"> </w:t>
      </w:r>
      <w:r>
        <w:rPr/>
        <w:t xml:space="preserve">Θέλω να σας πω κάτι, κύριοι συνάδελφοι. Είναι γνωστό και όλοι το λέμε -και κυρίως η Αριστερά- πως ένα από τα δείγματα της κρίσης του καπιταλισμού ήταν και το οικονομικό κραχ της 10ετιας του 1920-1930. Πρέπει να ξέρετε πως, αν δημιουργήθηκε αυτό το παγκόσμιο κραχ, δημιουργήθηκε ακριβώς, όχι από τη λειτουργία της ελεύθερης οικονομίας, αλλά από την παρέμβαση του κράτους στην οικονομία, από την παρέμβαση της κεντρικής Τράπεζας των ΗΠΑ στα επίτόκια δανεισμού. Αυτό οδήγησε σε ένα πραγματικά φαύλο κύκλο ανατιμήσεων και κατέρρευσε η οικονομία, μέσα από μία συνεχόμενη αλληλοεπίδραση ανάμεσα στον πληθωρισμό και την ανεργία. </w:t>
      </w:r>
    </w:p>
    <w:p>
      <w:pPr>
        <w:pStyle w:val="Normal"/>
        <w:rPr/>
      </w:pPr>
      <w:r>
        <w:rPr>
          <w:rFonts w:cs="Calibri"/>
        </w:rPr>
        <w:t xml:space="preserve"> </w:t>
      </w:r>
      <w:r>
        <w:rPr/>
        <w:t>Είναι, λοιπόν, σαφές πως χρειάζονται ορισμένα πιο τολμηρά βήματα.</w:t>
      </w:r>
    </w:p>
    <w:p>
      <w:pPr>
        <w:pStyle w:val="Normal"/>
        <w:rPr/>
      </w:pPr>
      <w:r>
        <w:rPr>
          <w:rFonts w:cs="Calibri"/>
        </w:rPr>
        <w:t xml:space="preserve"> </w:t>
      </w:r>
      <w:r>
        <w:rPr/>
        <w:t>Πάνω σ’ αυτό το θέμα θα ήθελα να σημειώσω, ότι θα ήταν ανάγκη, ίσως, να σκεφθούμε μήπως θα μπορούσε και το Χρηματιστήριο να βγει εκτός του δημόσιου τομέα, έστω με αυτές τις περιορισμένες ρυθμίσεις που αφορούν προσλήψεις και μηχανολογικό εξοπλισμό. Για να κάνει το «κομπιούτεραϊσντ τρέιντιγκ» π.χ., νομίζω ότι χρειάζεται να έχει μία ευχέρεια ελιγμών, να μπορεί να κάνει ορισμένες ρυθμίσεις. Αν ακολουθήσει τη διαδικασία του δημοσίου λογιστικού, για να μπορέσει να μηχανογραφηθεί και να υπάρχει μέσα από ηλεκτρονικούς υπολογιστές η δυνατότητα των συναλλαγών, θα χρειασθούν τουλάχιστον 2 - 2,5 χρόνια. Και έχουμε στα χέρια μας με το Χρηματιστήριο Αθηνών μία βόμβα η οποία βράζει. Μη γελιόμαστε, είναι πράγματι ένα πρόβλημα. Έχει μία άνοδο που εν πολλοίς θα σας έλεγα έχει και στοιχεία κερδοσκοπίας και θέλει πάρα πολύ μεγάλη προσοχή, να μη βρεθούμε μπροστά σε δυσάρεστες εκπλήξεις. Και πιστεύω ότι η μηχανοργάνωση του συστήματος θα δώσει δυνατότητα μιας πολύ πιο άμεσης και πολύ πιο γρήγορης και απόφασιστικής από κεντρικά όργανα, σωστικής παρέμβασης, αν χρειασθεί. Αλλά για να μπορέσεις να κάνεις αυτό το κομπιούτεραϊσντ τρέιντινγκ, αν χρειασθεί -ένα παράδειγμα είναι αυτό μόνο- χρειάζεται να υπάρχει η δυνατότητα ταχυτάτων απόφάσεων. Και μέσα από τη διαδικασία του δημοσίου λογιστικού δεν μπορεί να το πετύχεις. Θα έπρεπε, λοιπόν, να το σκεφθεί κάποιος για να δει αν υπάρχει αυτή η δυνατότητα.</w:t>
      </w:r>
    </w:p>
    <w:p>
      <w:pPr>
        <w:pStyle w:val="Normal"/>
        <w:rPr/>
      </w:pPr>
      <w:r>
        <w:rPr>
          <w:rFonts w:cs="Calibri"/>
        </w:rPr>
        <w:t xml:space="preserve"> </w:t>
      </w:r>
      <w:r>
        <w:rPr/>
        <w:t>Μια άλλη παρατήρηση που θα ήθελα να κάνω, αφορά την εισαγωγή των ναυτιλιακών εταιρειών στο Χρηματιστήριο. Νομίζω, πως είναι σημαντίκό βήμα. Μην ξεχνάμε, κύριοι συνάδελφοι, πως οι μόνοι οικονομικοί φορείς αυτή την ώρα που θα μπορούσε κάποιος να τους προσομοιάσει με οικονομικούς κολοσσούς, που θα μπορούσαν να παίξουν κάποιο ρόλο, ιδιαίτερα ζωντανού μέλους του Χρηματιστηρίου, είναι οι ναυτιλιακές εταιρείες. Αλλά, κύριε Υπουργέ της Εθνικής Οικονομίας και φίλε κύριε Υπουργέ της Ναυτιλίας που είστε εδώ σήμερα, ξέρετε ότι αυτό ενέχει ορισμένες σημαντίκές δυσκολίες. Δηλαδή είναι ένα βήμα, δεν θα έλεγα στο κενό, αλλά σε ένα χώρο προβληματισμού. Δεν είναι εύκολο πράγμα. Το έχουν δοκιμάσει και οι ΗΠΑ, προ 12 ετών περίπου και δεν περπάτησε. Μετά από 3 χρόνια νομίζω ότι το κατάργησαν, ή περιόρισαν τις εφαρμογές του και τώρα το ξανασυζητούν αν δεν κάνω λάθος. Υπάρχει πάντως ένα πρόβλημα, θέλει μια προσοχή. Νομίζω πως είναι σωστή η ρύθμιση, νομίζω πως αυτή η μεθόδευση ίσως να τονώσει το Χρηματιστήριο, σε μία κατεύθυνση που σήμερα δεν προχωρεί, αλλά πρέπει παράλληλα, το καταλαβαίνετε και εσείς, να ληφθούν πάρα πολύ σοβαρά και προσεκτικά μέτρα και για τον έλεγχο των εταιρειών, αλλά και για κάποια δυνατότητα ελεύθερης εμπορευσιμότητος και ανταλλακτικότητος των μετοχών, που σήμερα από τα πράγματα είναι δεσμευτική, λόγω της δυσκολίας στη δραχμοποίηση συναλλάγματος.</w:t>
      </w:r>
    </w:p>
    <w:p>
      <w:pPr>
        <w:pStyle w:val="Normal"/>
        <w:rPr/>
      </w:pPr>
      <w:r>
        <w:rPr>
          <w:rFonts w:cs="Calibri"/>
        </w:rPr>
        <w:t xml:space="preserve"> </w:t>
      </w:r>
      <w:r>
        <w:rPr/>
        <w:t>Θέλει, λοιπόν, εκεί μία προσοχή και μία δυνατότητα και να μπορούμε να ελέγχουμε ποιες είναι αυτές οι εταιρείες, αλλά και να μπορέσει να λειτουργήσει πολύ πιο γρήγορα και απότελεσματικά όλο το φάσμα των χρηματιστηριακών συναλλαγών.</w:t>
      </w:r>
    </w:p>
    <w:p>
      <w:pPr>
        <w:pStyle w:val="Normal"/>
        <w:rPr/>
      </w:pPr>
      <w:r>
        <w:rPr>
          <w:rFonts w:cs="Calibri"/>
        </w:rPr>
        <w:t xml:space="preserve"> </w:t>
      </w:r>
      <w:r>
        <w:rPr/>
        <w:t>Υπάρχει και το δημογραφικό πρόβλημα.</w:t>
      </w:r>
    </w:p>
    <w:p>
      <w:pPr>
        <w:pStyle w:val="Normal"/>
        <w:rPr/>
      </w:pPr>
      <w:r>
        <w:rPr>
          <w:rFonts w:cs="Calibri"/>
        </w:rPr>
        <w:t xml:space="preserve"> </w:t>
      </w:r>
      <w:r>
        <w:rPr/>
        <w:t>Εγώ θα ήθελα να συγχαρώ τη Κυβέρνηση για το γεγονός, ότι προβληματιστηκε και παίρνει κάποια μέτρα. Θα σας έλεγα ότι δεν είμαι σίγουρος εάν αυτά τα μέτρα πράγματι, θα λύσουν το πρόβλημα. Έχω πολλές επίφυλάξεις για το εάν με το να δώσεις κάποιο έξτρα επίδομα στο τρίτο παιδί και πάνω, πραγματικά θα είναι ένα κίνητρο για να κάνουν οι ελληνικές οικογένειες πολύ περισσότερα παιδιά. Είναι μία επίβράβευση, εάν θέλετε, των ήδη πολυτέκνων. Και ως προς αυτήν την πλευρά, αυτό το σκέλος, είναι κάτι θετικό. Αλλά όσο αφορά για ένα δυναμικό κίνητρο με συνέχεια στο μέλλον, έχω πολλές επίφυλάξεις, κυρίως όταν αυξάνεται το κόστος ζωής. Όταν τα οικονομικά προβλήματα πολλαπλασιάζονται, είναι κάπως δύσκολο να πιστέψεις πως μία οικογένεια θα κάνει 3, 4 ή 5 παιδιά επειδή θα παίρνει 30.000 δραχμές το κεφάλι.</w:t>
      </w:r>
    </w:p>
    <w:p>
      <w:pPr>
        <w:pStyle w:val="Normal"/>
        <w:rPr/>
      </w:pPr>
      <w:r>
        <w:rPr>
          <w:rFonts w:cs="Calibri"/>
        </w:rPr>
        <w:t xml:space="preserve"> </w:t>
      </w:r>
      <w:r>
        <w:rPr/>
        <w:t xml:space="preserve">Νομίζω πως θα έπρεπε να το συνδυάσουμε αυτό το μέτρο -ίσως τώρα δεν είμαστε ώριμοι να πάρουμε αυτά τα μέτρα, για έναν προβληματισμό συζητώ -με ορισμένες επίδοτήσεις ή κίνητρα για την ύπαρξη και </w:t>
      </w:r>
    </w:p>
    <w:p>
      <w:pPr>
        <w:pStyle w:val="Normal"/>
        <w:rPr/>
      </w:pPr>
      <w:r>
        <w:rPr/>
      </w:r>
    </w:p>
    <w:p>
      <w:pPr>
        <w:pStyle w:val="Normal"/>
        <w:rPr/>
      </w:pPr>
      <w:r>
        <w:rPr/>
      </w:r>
    </w:p>
    <w:p>
      <w:pPr>
        <w:pStyle w:val="Normal"/>
        <w:rPr>
          <w:color w:val="FF0000"/>
        </w:rPr>
      </w:pPr>
      <w:r>
        <w:rPr>
          <w:color w:val="FF0000"/>
        </w:rPr>
        <w:t>ΣΕΛΙΔΑ 1544</w:t>
      </w:r>
    </w:p>
    <w:p>
      <w:pPr>
        <w:pStyle w:val="Normal"/>
        <w:rPr>
          <w:color w:val="FF0000"/>
        </w:rPr>
      </w:pPr>
      <w:r>
        <w:rPr>
          <w:color w:val="FF0000"/>
        </w:rPr>
      </w:r>
    </w:p>
    <w:p>
      <w:pPr>
        <w:pStyle w:val="Normal"/>
        <w:rPr/>
      </w:pPr>
      <w:r>
        <w:rPr/>
        <w:t>τη λειτουργία της ευρύτερης οικογένειας.</w:t>
      </w:r>
    </w:p>
    <w:p>
      <w:pPr>
        <w:pStyle w:val="Normal"/>
        <w:rPr/>
      </w:pPr>
      <w:r>
        <w:rPr>
          <w:rFonts w:cs="Calibri"/>
        </w:rPr>
        <w:t xml:space="preserve"> </w:t>
      </w:r>
      <w:r>
        <w:rPr/>
        <w:t>Έγινε μία προσπάθεια στη Γαλλία παλαιότερα, που οδήγησε σε κάποια θετικά απότελέσματα, με το να εντάσσονται στην οικογένεια ευρύτερα οι ανιόντες της οικογενείας. Δηλαδή, η οικογένεια επίδοτείται εάν ο παππούς και η γιαγιά μένουν μέσα στην οικογένεια, οπότε υπάρχει και μια μεγαλύτερη φροντιδα για τα παιδιά. Ίσως το ίδιο το ζευγάρι σε μία δύσκολη κατάσταση δεν μπορεί να διεκπεραιώσει τις υποχρεώσεις που το βάρος μιας μεγάλης οικογένειας επίβάλλει. Και πιστεύω ότι χρειάζεται κάποιος να το κοιτάξει.</w:t>
      </w:r>
    </w:p>
    <w:p>
      <w:pPr>
        <w:pStyle w:val="Normal"/>
        <w:rPr/>
      </w:pPr>
      <w:r>
        <w:rPr>
          <w:rFonts w:cs="Calibri"/>
        </w:rPr>
        <w:t xml:space="preserve"> </w:t>
      </w:r>
      <w:r>
        <w:rPr/>
        <w:t>Παράλληλα σ’ αυτήν την ενότητα υπάρχει και το θέμα της υγείας. Εγώ μία κουβέντα μόνο θα πω, φαντάζομαι μάλιστα ότι θα μιλήσουν πολύ πιο λεπτομερώς για το ζήτημα άλλοι συνάδελφοι.</w:t>
      </w:r>
    </w:p>
    <w:p>
      <w:pPr>
        <w:pStyle w:val="Normal"/>
        <w:rPr/>
      </w:pPr>
      <w:r>
        <w:rPr>
          <w:rFonts w:cs="Calibri"/>
        </w:rPr>
        <w:t xml:space="preserve"> </w:t>
      </w:r>
      <w:r>
        <w:rPr/>
        <w:t>Θα ήθελα απλά και μόνο να πω ότι η ρύθμιση που γίνεται, που δίνει το δικαίωμα να δημιουργηθούν και άλλες ιδιωτικές κλινικές, καταργεί, κύριε Πρόεδρε, μία απαράδεκτη κατάσταση που είχε εισαχθεί με το νομοσχέδιο περί ΕΣΥ -είναι πρωτοφανές αυτό- την επίσημη δηλ. κατοχύρωση ενός ολιγοπωλιακού συστήματος. Όποιος είχε κλινική την εποχή που έγινε το ΕΣΥ κατοχυρώθηκε να τη διατηρήσει. Και μετετράπη με νόμο που ψήφισε αυτή η Βουλή, σε πολυεκατομμυριούχο. Είναι πρωτοφανές αυτό!</w:t>
      </w:r>
    </w:p>
    <w:p>
      <w:pPr>
        <w:pStyle w:val="Normal"/>
        <w:rPr/>
      </w:pPr>
      <w:r>
        <w:rPr>
          <w:rFonts w:cs="Calibri"/>
        </w:rPr>
        <w:t xml:space="preserve"> </w:t>
      </w:r>
      <w:r>
        <w:rPr/>
        <w:t>Οι κυβερνήσεις της Αριστεράς που ήταν εναντίον των ολιγοπωλίων και των μονοπωλίων, με δικές τους οικονομικές ρυθμίσεις μετέτρεψαν σε πολυεκατομμυριούχους ορισμένους Έλληνες, που με δικούς τους νόμους έγιναν κυρίαρχοι ολιγοπωλιακών καταστάσεων. Και μόνο το γεγονός ότι σπάει αυτό το φαινόμενο, αυτή η κατάσταση, αυτό το κατεστημένο, νομίζω πως δικαιολογεί αυτήν τη ρύθμιση.</w:t>
      </w:r>
    </w:p>
    <w:p>
      <w:pPr>
        <w:pStyle w:val="Normal"/>
        <w:rPr/>
      </w:pPr>
      <w:r>
        <w:rPr>
          <w:rFonts w:cs="Calibri"/>
        </w:rPr>
        <w:t xml:space="preserve"> </w:t>
      </w:r>
      <w:r>
        <w:rPr/>
        <w:t>Δεν εγκαταλείπει η Νέα Δημοκρατία το στόχος της, που είναι βεβαίως η βελτιωση της ποιότητος της δημόσιας υγείας. Άρα, εμείς στοχεύουμε στη βελτιωση του ΕΣΥ. Αλλά παράλληλα δεν μπορούμε να απόστερήσουμε από τους ιδιώτες τις εναλλακτικές δυνατότητες που παρέχει η ιδιωτική υγεία, από την ώρα που λειτουργεί βέβαια σε ορισμένα σαφώς ελεγχόμενα πλαίσια.</w:t>
      </w:r>
    </w:p>
    <w:p>
      <w:pPr>
        <w:pStyle w:val="Normal"/>
        <w:rPr/>
      </w:pPr>
      <w:r>
        <w:rPr>
          <w:rFonts w:cs="Calibri"/>
        </w:rPr>
        <w:t xml:space="preserve"> </w:t>
      </w:r>
      <w:r>
        <w:rPr/>
        <w:t>Και κάτι τελευταίο.</w:t>
      </w:r>
    </w:p>
    <w:p>
      <w:pPr>
        <w:pStyle w:val="Normal"/>
        <w:rPr/>
      </w:pPr>
      <w:r>
        <w:rPr>
          <w:rFonts w:cs="Calibri"/>
        </w:rPr>
        <w:t xml:space="preserve"> </w:t>
      </w:r>
      <w:r>
        <w:rPr/>
        <w:t>Μέσα σ` αυτήν την ενότητα, κύριοι συνάδελφοι, είναι και το άρθρο που καταργεί τα προνόμια των συντεχνιών του δημόσιου τομέα. Και πρέπει εκεί να είμαστε απόλυτοι και απόφασισμένοι. Δεν μπορούμε να κάνουμε πίσω. Ας κατεβαίνουν οι πρίζες από τη ΔΕΗ σε όλη την Ελλάδα. Και θα έλεγα στην Κυβέρνηση να τολμήσει λίγο περισσότερο. Εάν οι συντεχνίες του δημόσιου τομέα θέλουν να εκβιάζουν τον ελληνικό Λαό, βυθίζοντας π.χ. στο σκοτάδι όλη την Ελλάδα, υπάρχει και η λύση των ιδιωτικοποιήσεων κομματιών των δημοσίων επιχειρήσεων. Υπάρχει και η λύση της κατάργησης του μονοπωλίου, κατά τομείς λειτουργίας και εκμετάλλευσης των κρατικών επιχειρήσεων. Το Κράτος και η Κυβέρνηση, όταν κυρίως εμφορείται από φιλελεύθερες θέσεις, δεν είναι ανυπεράσπιστη. Έχει λύσεις και εναλλακτικές προτάσεις, τις οποίες μπορεί να εφαρμόσει. Δεν μπορεί να είναι όμηρος συντεχνιών που υπεραμύνονται εξοργιστικών προνομίων, που τα πληρώνει ο μέσος Έλληνας από την φορολογία του και από το οικονομικό του υστέρημα.</w:t>
      </w:r>
    </w:p>
    <w:p>
      <w:pPr>
        <w:pStyle w:val="Normal"/>
        <w:rPr/>
      </w:pPr>
      <w:r>
        <w:rPr>
          <w:rFonts w:cs="Calibri"/>
        </w:rPr>
        <w:t xml:space="preserve"> </w:t>
      </w:r>
      <w:r>
        <w:rPr/>
        <w:t>Νομίζω ότι η Κυβέρνηση πρέπει να προχωρήσει πάρα πολύ τολμηρά σ` αυτήν την κατεύθυνση, να μην κάνει με τιποτε πίσω. Και πρέπει τα προνόμια να καταργηθούν.</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Δημήτριος Φράγκος): Θα ήθελα να ρωτήσω τον κύριο Υπουργό της Εθνικής Οικονομίας, μήπως έχει να επίφέρει τροπολογίες στο νομοσχέδιο, για να γνωρίζουν οι συνάδελφοι που θα μιλήσουν στη συνέχεια.</w:t>
      </w:r>
    </w:p>
    <w:p>
      <w:pPr>
        <w:pStyle w:val="Normal"/>
        <w:rPr/>
      </w:pPr>
      <w:r>
        <w:rPr>
          <w:rFonts w:cs="Calibri"/>
        </w:rPr>
        <w:t xml:space="preserve"> </w:t>
      </w:r>
      <w:r>
        <w:rPr/>
        <w:t>ΓΕΩΡΓΙΟΣ ΣΟΥΦΛΙΑΣ (Υπ. Εθνικής Οικονομίας): Ναι, κύριε Πρόεδρε.</w:t>
      </w:r>
    </w:p>
    <w:p>
      <w:pPr>
        <w:pStyle w:val="Normal"/>
        <w:rPr/>
      </w:pPr>
      <w:r>
        <w:rPr>
          <w:rFonts w:cs="Calibri"/>
        </w:rPr>
        <w:t xml:space="preserve"> </w:t>
      </w:r>
      <w:r>
        <w:rPr/>
        <w:t>Θα ήθελα να αρχίσω από το άρθρο 51, επανοριοθέτηση του δημόσιου τομέα. Στη παρ. 1, στο εδάφιο γ’, μετά τη φράση «παραχωρηθείσες επιχειρήσεις» να προστεθεί και η φράση «και οργανισμούς». Με την προσθήκη αυτής της φράσης, παρόλο ότι δεν υπήρχε πρόβλημα, απλώς διευκρινίζεται ότι στο δημόσιο τομέα υπάγονται ακόμα ο ΟΣΕ, η Ολυμπιακή κ.λπ., ως προς τη διαχείρισή τους και στα θέματα που αναφέρονται στο δημόσιο τομέα.</w:t>
      </w:r>
    </w:p>
    <w:p>
      <w:pPr>
        <w:pStyle w:val="Normal"/>
        <w:rPr/>
      </w:pPr>
      <w:r>
        <w:rPr>
          <w:rFonts w:cs="Calibri"/>
        </w:rPr>
        <w:t xml:space="preserve"> </w:t>
      </w:r>
      <w:r>
        <w:rPr/>
        <w:t>Στο εδάφιο ε’, μετά τη λέξη «περιπτώσεις» προστίθενται τα εξής: «β’ και γ’ αυτού του άρθρου, εκτός από τις επιχειρήσεις των ΟΤΑ». Τι σημαίνει αυτό; Ότι βγάζουμε από το δημόσιο τομέα τις θυγατρικές επιχειρήσεις της Αγροτικής Τραπέζης και της ΕΤΒΑ. Ενώ η τράπεζα παραμένει στο δημόσιο τομέα, οι θυγατρικές τους επιχειρήσεις βγαίνουν έξω από το δημόσιο τομέα, όπως επίσης βγαίνουν από το δημόσιο τομέα οι επιχειρήσεις των ΟΤΑ.</w:t>
      </w:r>
    </w:p>
    <w:p>
      <w:pPr>
        <w:pStyle w:val="Normal"/>
        <w:rPr/>
      </w:pPr>
      <w:r>
        <w:rPr>
          <w:rFonts w:cs="Calibri"/>
        </w:rPr>
        <w:t xml:space="preserve"> </w:t>
      </w:r>
      <w:r>
        <w:rPr/>
        <w:t>Στη παρ. 2 διαγράφεται η φράση «καθώς και τη διαδικασία» μέχρι το τέλος της φράσεως και αντί αυτής προστιθεται η εξής φράση: «οι οποίες κατισχύουν των γενικών ή ειδικών καταστατικών διατάξεων, φορέων του κατά την παρ. 6 του άρθρου 1 του ν. 1256/1982 ευρύτερου δημόσιου τομέα που προβλέπουν ένταξη στο μόνιμο προσωπικό υπαλλήλων που είχαν προσληφθεί ως έκτακτοι».</w:t>
      </w:r>
    </w:p>
    <w:p>
      <w:pPr>
        <w:pStyle w:val="Normal"/>
        <w:rPr/>
      </w:pPr>
      <w:r>
        <w:rPr>
          <w:rFonts w:cs="Calibri"/>
        </w:rPr>
        <w:t xml:space="preserve"> </w:t>
      </w:r>
      <w:r>
        <w:rPr/>
        <w:t>Όπως γνωρίζετε το άρθρο 44 του ν.1882/90 προέβλεπε ότι για τους έκτακτους, μέχρι το Σεπτέμβριο, διακόπτεται η σχέση εργασίας τους και μπορούν να λάβουν μέρος στο γενικό διαγωνισμό. Λέμε, λοιπόν, ότι αυτά ισχύουν και για τις τράπεζες οι οποίες βγαίνουν έξω από το δημόσιο τομέα και έτσι και σ’ αυτές, αυτοί που προσλήφθηκαν ως έκτακτοι, θα ακολουθήσουν την ίδια πορεία που έχουν και οι έκτακτοι του δημόσιου τομέα. Και μάλιστα λέμε ότι κατισχύουν και των ειδικών διατάξεων που υπάρχουν στις τράπεζες. Βεβαίως από κει και πέρα, μπορούν να προσλάβουν ελεύθερα, αλλά οι έκτακτοι θα ακολουθήσουν την πορεία που θα έχουν και οι έκτακτοι του άλλου δημόσιου τομέα.</w:t>
      </w:r>
    </w:p>
    <w:p>
      <w:pPr>
        <w:pStyle w:val="Normal"/>
        <w:rPr/>
      </w:pPr>
      <w:r>
        <w:rPr>
          <w:rFonts w:cs="Calibri"/>
        </w:rPr>
        <w:t xml:space="preserve"> </w:t>
      </w:r>
      <w:r>
        <w:rPr/>
        <w:t>ΑΝΔΡΕΑΣ ΑΝΔΡΙΑΝΟΠΟΥΛΟΣ: Μπορούν, όμως, τώρα να επαναπροσληφθούν από τις τράπεζες;</w:t>
      </w:r>
    </w:p>
    <w:p>
      <w:pPr>
        <w:pStyle w:val="Normal"/>
        <w:rPr/>
      </w:pPr>
      <w:r>
        <w:rPr>
          <w:rFonts w:cs="Calibri"/>
        </w:rPr>
        <w:t xml:space="preserve"> </w:t>
      </w:r>
      <w:r>
        <w:rPr/>
        <w:t>ΓΕΩΡΓΙΟΣ ΣΟΥΦΛΙΑΣ (Υπ. Εθνικής Οικονομίας): Όχι, λέει σε γενικό διαγωνισμό. Αν γίνει γενικός διαγωνισμός βεβαίως.</w:t>
      </w:r>
    </w:p>
    <w:p>
      <w:pPr>
        <w:pStyle w:val="Normal"/>
        <w:rPr/>
      </w:pPr>
      <w:r>
        <w:rPr>
          <w:rFonts w:cs="Calibri"/>
        </w:rPr>
        <w:t xml:space="preserve"> </w:t>
      </w:r>
      <w:r>
        <w:rPr/>
        <w:t>Στο άρθρο 52 προστιθεται παρ. 3, η οποία έχει ως εξής: «Με Προεδρικό Διάταγμα που εκδίδεται ύστερα από πρόταση των Υπουργών Εθνικής Οικονομίας και Γεωργίας είναι δυνατόν να δημιουργηθεί θέση δευτέρου Υποδιοικητή στην Αγροτική Τράπεζα της Ελλάδος του οποίου οι αρμοδιότητες καθορίζονται με το ίδιο διάταγμα, τα δε προσόντα για το διορισμό του και οι απόδοχές του είναι, όπως αυτά ορίζονται από τον υπάρχοντα Υποδιοικητή». Νομίζω ότι δε χρειάζεται να πω περισσότερα, απλώς δίνεται η δυνατότητα δημιουργίας και δεύτερης θέσης Υποδιοικητού στην Αγροτική Τράπεζα της Ελλάδος.</w:t>
      </w:r>
    </w:p>
    <w:p>
      <w:pPr>
        <w:pStyle w:val="Normal"/>
        <w:rPr/>
      </w:pPr>
      <w:r>
        <w:rPr>
          <w:rFonts w:cs="Calibri"/>
        </w:rPr>
        <w:t xml:space="preserve"> </w:t>
      </w:r>
      <w:r>
        <w:rPr/>
        <w:t>Στο άρθρο 54, αλλάζει ο τιτλος του άρθρου και διαμορφώνεται ως εξής: «Διασφάλιση της ετοιμότητας τη λειτουργίας του ΕΣΥ».</w:t>
      </w:r>
    </w:p>
    <w:p>
      <w:pPr>
        <w:pStyle w:val="Normal"/>
        <w:rPr/>
      </w:pPr>
      <w:r>
        <w:rPr>
          <w:rFonts w:cs="Calibri"/>
        </w:rPr>
        <w:t xml:space="preserve"> </w:t>
      </w:r>
      <w:r>
        <w:rPr/>
        <w:t>Επίσης δε, στο άρθρο 54 στο τέλος της παρ. 5, προστίθενται τα εξής: «καθώς και οι πάνεπίστημιακοί γιατροί που υπηρετούν στα νοσοκομεία».</w:t>
      </w:r>
    </w:p>
    <w:p>
      <w:pPr>
        <w:pStyle w:val="Normal"/>
        <w:rPr/>
      </w:pPr>
      <w:r>
        <w:rPr>
          <w:rFonts w:cs="Calibri"/>
        </w:rPr>
        <w:t xml:space="preserve"> </w:t>
      </w:r>
      <w:r>
        <w:rPr/>
        <w:t xml:space="preserve">Αυτές είναι οι προτάσεις και οι αλλαγές που προτείνω. </w:t>
      </w:r>
    </w:p>
    <w:p>
      <w:pPr>
        <w:pStyle w:val="Normal"/>
        <w:rPr/>
      </w:pPr>
      <w:r>
        <w:rPr>
          <w:rFonts w:cs="Calibri"/>
        </w:rPr>
        <w:t xml:space="preserve"> </w:t>
      </w:r>
      <w:r>
        <w:rPr/>
        <w:t>ΑΝΔΡΕΑΣ ΑΝΔΡΙΑΝΟΠΟΥΛΟΣ. Όσον αφορά το χρηματιστήριο που λέγαμε να εξαιρεθεί, πώς το βλέπετε;</w:t>
      </w:r>
    </w:p>
    <w:p>
      <w:pPr>
        <w:pStyle w:val="Normal"/>
        <w:rPr/>
      </w:pPr>
      <w:r>
        <w:rPr>
          <w:rFonts w:cs="Calibri"/>
        </w:rPr>
        <w:t xml:space="preserve"> </w:t>
      </w:r>
      <w:r>
        <w:rPr/>
        <w:t>ΓΕΩΡΓΙΟΣ ΣΟΥΦΛΙΑΣ(Υπ. Εθνικής Οικονομίας). Θα έλεγα να ακούσω και τις παρατηρήσεις των άλλων συναδέλφων και να απαντήσω μετά συνολικά.</w:t>
      </w:r>
    </w:p>
    <w:p>
      <w:pPr>
        <w:pStyle w:val="Normal"/>
        <w:rPr/>
      </w:pPr>
      <w:r>
        <w:rPr>
          <w:rFonts w:cs="Calibri"/>
        </w:rPr>
        <w:t xml:space="preserve"> </w:t>
      </w:r>
      <w:r>
        <w:rPr/>
        <w:t>ΠΡΟΕΔΡΕΥΩΝ(Δημήτριος Φράγκος). Ο Υπουργός Αναπληρωτής Εμπορικής Ναυτιλίας κ. Παυλίδης έχει το λόγο.</w:t>
      </w:r>
    </w:p>
    <w:p>
      <w:pPr>
        <w:pStyle w:val="Normal"/>
        <w:rPr/>
      </w:pPr>
      <w:r>
        <w:rPr>
          <w:rFonts w:cs="Calibri"/>
        </w:rPr>
        <w:t xml:space="preserve"> </w:t>
      </w:r>
      <w:r>
        <w:rPr/>
        <w:t>ΑΡΙΣΤΟΤΕΛΗΣ ΠΑΥΛΙΔΗΣ(Αναπληρωτής Υπουργός Εμπορικής Ναυτιλίας). Θα ήθελα, κύριοι συνάδελφοι, μία διόρθωση να κάνω στο άρθρο 55 παρ. 1. Στο σημείο όπου λέγει «την εκμετάλλευση διαχείριση ελληνικών και ξένης σημαίας εμπορικών πλοίων» το «και» αντίκαθίσταται με το «ή» διαζευκτικό.</w:t>
      </w:r>
    </w:p>
    <w:p>
      <w:pPr>
        <w:pStyle w:val="Normal"/>
        <w:rPr/>
      </w:pPr>
      <w:r>
        <w:rPr>
          <w:rFonts w:cs="Calibri"/>
        </w:rPr>
        <w:t xml:space="preserve"> </w:t>
      </w:r>
      <w:r>
        <w:rPr/>
        <w:t>Επίσης στο τέλος της φράσης όπου λέγει «απόκτηση μετοχών άλλων ναυτικών εταιρειών» η λέξη «ναυτικών» αντίκαθίσταται με τη λέξη «ναυτιλιακών».</w:t>
      </w:r>
    </w:p>
    <w:p>
      <w:pPr>
        <w:pStyle w:val="Normal"/>
        <w:rPr/>
      </w:pPr>
      <w:r>
        <w:rPr>
          <w:rFonts w:cs="Calibri"/>
        </w:rPr>
        <w:t xml:space="preserve"> </w:t>
      </w:r>
      <w:r>
        <w:rPr/>
        <w:t>Θα ήθελα τώρα να αναφερθώ σε όσα ο εισηγητής της Πλειοψηφίας ανέφερε καθ’ όσον αφορά στην εισαγωγή μετοχών ναυτικών εταιρειών στο Χρηματιστήριο. Πράγματι, είναι ένα μεγάλο βήμα αλλά γίνεται με πολύ προσοχή. Λαμβάνονται δε υπόψη τα δεδομένα, τα ισχύοντα σε άλλες χώρες και η εμπειρία που απεκτήθη και στις ΗΠΑ κατά τη διαπραγμάτευση των μετοχών των ναυτικών εταιρειών στο Χρηματιστήριο.</w:t>
      </w:r>
    </w:p>
    <w:p>
      <w:pPr>
        <w:pStyle w:val="Normal"/>
        <w:rPr/>
      </w:pPr>
      <w:r>
        <w:rPr>
          <w:rFonts w:cs="Calibri"/>
        </w:rPr>
        <w:t xml:space="preserve"> </w:t>
      </w:r>
      <w:r>
        <w:rPr/>
        <w:t>Το άρθρο 55 έχει δύο κυρίως στοιχεία. Το πρώτο είναι, ότι δίδει τη δυνατότητα στην εταιρεία του ν.959 να διαχειρίζεται και πλοία υπό ξένη σημαία. Η διάταξη αυτή θα συμβάλει ώστε ελληνόκτητα πλοία υπό ξένη σημαία να χρησιμοποιήσουν αυτήν την εταιρική μορφή για εκμετάλλευση ή διαχείριση με απότέλεσμα την αύξηση εισαγωγής συναλλάγματος και κυρίως την απόκτηση κάποιου δεσμού με την «Κοινότητα».</w:t>
      </w:r>
    </w:p>
    <w:p>
      <w:pPr>
        <w:pStyle w:val="Normal"/>
        <w:rPr/>
      </w:pPr>
      <w:r>
        <w:rPr>
          <w:rFonts w:cs="Calibri"/>
        </w:rPr>
        <w:t xml:space="preserve"> </w:t>
      </w:r>
      <w:r>
        <w:rPr/>
        <w:t>Το σημαντίκότερο, όμως μέρος αυτού του άρθρου είναι το δεύτερο μέρος. Μέχρι σήμερα η ναυτική εταιρεία του ν.959 ρητώς απηγορεύετο να εισαχθεί στο Χρηματιστήριο. Αυτή η απαγόρευση τώρα αίρεται και υπό τους όρους τους κατ’ αρχήν περιγραφομένους στη δεύτερη παράγραφο του άρθρου 55, καθώς επίσης και υπό τους ειδικότερους όρους που θα καθορίσει το π.δ. το οποίο θα εκδοθεί κατ’ εξουσιοδότηση αυτού του άρθρου. Με πολύ προσοχή θα γίνει εισαγωγή στο Χρηματιστήριο των μετοχών των ναυτικών εταιρειών του ν.959, οι οποίες θα λειτουργήσουν ως holding Companies.</w:t>
      </w:r>
    </w:p>
    <w:p>
      <w:pPr>
        <w:pStyle w:val="Normal"/>
        <w:rPr/>
      </w:pPr>
      <w:r>
        <w:rPr>
          <w:rFonts w:cs="Calibri"/>
        </w:rPr>
        <w:t xml:space="preserve"> </w:t>
      </w:r>
      <w:r>
        <w:rPr/>
        <w:t xml:space="preserve">Πρέπει να σας πω, ότι επίδιώκεται έτσι άντληση από την ελληνική κεφαλαιαγορά φθηνού χρήματος, δεδομένου ότι σήμερα οι ναυτικές εταιρείες χρηματοδοτούνται από χρηματοπιστωτικά ιδρύματα σχεδόν κατ` απόκλειστικότητα του εξωτερικού. Τουλάχιστον για τις εταιρείες που έχουν πλοία ποντοπόρα το ελληνικό τραπεζικό σύστημα ουδεμία χρηματοδότηση τους παρέχει. Τώρα δίδεται η ευκαιρία να συνδεθούν </w:t>
      </w:r>
    </w:p>
    <w:p>
      <w:pPr>
        <w:pStyle w:val="Normal"/>
        <w:rPr/>
      </w:pPr>
      <w:r>
        <w:rPr/>
      </w:r>
    </w:p>
    <w:p>
      <w:pPr>
        <w:pStyle w:val="Normal"/>
        <w:rPr/>
      </w:pPr>
      <w:r>
        <w:rPr/>
      </w:r>
    </w:p>
    <w:p>
      <w:pPr>
        <w:pStyle w:val="Normal"/>
        <w:rPr>
          <w:color w:val="FF0000"/>
        </w:rPr>
      </w:pPr>
      <w:r>
        <w:rPr>
          <w:color w:val="FF0000"/>
        </w:rPr>
        <w:t>ΣΕΛΙΔΑ 1545</w:t>
      </w:r>
    </w:p>
    <w:p>
      <w:pPr>
        <w:pStyle w:val="Normal"/>
        <w:rPr>
          <w:color w:val="FF0000"/>
        </w:rPr>
      </w:pPr>
      <w:r>
        <w:rPr>
          <w:color w:val="FF0000"/>
        </w:rPr>
      </w:r>
    </w:p>
    <w:p>
      <w:pPr>
        <w:pStyle w:val="Normal"/>
        <w:rPr/>
      </w:pPr>
      <w:r>
        <w:rPr/>
        <w:t>καλύτερα με την ελληνική οικονομία. Αυτός ήταν ένας παλαιός στόχος πολλών κυβερνήσεων και αισθάνομαι ιδιαίτερα ευτυχής γιατί η σημερινή Κυβέρνηση αυτόν το στόχο τον προσεγγίζει. Παράλληλα η Εθνική Οικονομία θα ενισχυθή δια της εισροής συναλλάγματος που η πώληση των μετοχών συνεπάγεται.</w:t>
      </w:r>
    </w:p>
    <w:p>
      <w:pPr>
        <w:pStyle w:val="Normal"/>
        <w:rPr/>
      </w:pPr>
      <w:r>
        <w:rPr>
          <w:rFonts w:cs="Calibri"/>
        </w:rPr>
        <w:t xml:space="preserve"> </w:t>
      </w:r>
      <w:r>
        <w:rPr/>
        <w:t>Βεβαίως, με πολύ προσοχή θα γίνουν και τα επόμενα βήματα. Όπως ήδη ο κ. Ανδριανόπουλος ανέφερε αυτή η προσοχή πρέπει να περάσει προς τα έξω, ώστε ο επενδυτής στο Χρηματιστήριο να μην απόγοητευθεί, διότι η απόγοήτευση κατά τη λειτουργία για πρώτη φορά αυτού του συστήματος, θα σημαίνει και την κατάρρευση του συστήματος. Δεν πρόκειται να ξαναμπεί ελληνική ναυτική εταιρεία στο Χρηματιστήριο.</w:t>
      </w:r>
    </w:p>
    <w:p>
      <w:pPr>
        <w:pStyle w:val="Normal"/>
        <w:rPr/>
      </w:pPr>
      <w:r>
        <w:rPr>
          <w:rFonts w:cs="Calibri"/>
        </w:rPr>
        <w:t xml:space="preserve"> </w:t>
      </w:r>
      <w:r>
        <w:rPr/>
        <w:t>Είμεθα έτοιμοι να πάρουμε όσα μέτρα χρειάζονται, συμπληρωματικά, ώστε η επένδυση σε μετοχές ναυτικών εταιριών να γίνεται με τους ολιγότερους κινδύνους για τον επενδυτή.</w:t>
      </w:r>
    </w:p>
    <w:p>
      <w:pPr>
        <w:pStyle w:val="Normal"/>
        <w:rPr/>
      </w:pPr>
      <w:r>
        <w:rPr>
          <w:rFonts w:cs="Calibri"/>
        </w:rPr>
        <w:t xml:space="preserve"> </w:t>
      </w:r>
      <w:r>
        <w:rPr/>
        <w:t>Με τις δύο αυτές διατάξεις και κυρίως με την πρώτη, πλοία ελληνόκτητα υπό ξένη σημαία διαχειριζόμενα από ελληνικές εταιρείες, θα απόκτήσουν πλέον τη δυνατότητα να συνδεθούν με την Κοινότητα.</w:t>
      </w:r>
    </w:p>
    <w:p>
      <w:pPr>
        <w:pStyle w:val="Normal"/>
        <w:rPr/>
      </w:pPr>
      <w:r>
        <w:rPr>
          <w:rFonts w:cs="Calibri"/>
        </w:rPr>
        <w:t xml:space="preserve"> </w:t>
      </w:r>
      <w:r>
        <w:rPr/>
        <w:t>Σήμερα στο Ευρωκοινοβούλιο γίνεται συζήτηση για την τύχη των λεγομένων "θετικών μέτρων"~, μέτρα τα οποία απόσκοπούν στον καθορισμό της κοινής ναυτιλιακής πολιτικής. Και ενώ συμβαίνουν αυτά, ελληνικά κεφάλαια εμφανίζονται να κυκλοφορούν στους Ωκεάνούς με ξένες σημαίες και δεν έχουν τη δυνατότητα, παρά την ελληνικότητά τους, να συνδεθούν με την Κοινότητα. Με την παράγραφο 1 του άρθρου 55 απόκτούν αυτήν τη δυνατότητα και έτσι η σύνδεσή τους, με το ευρύτερο πλαίσιο που θα καθοριστεί από την κοινή ναυτιλιακή πολιτική της Κοινότητος, θα είναι μία πρόσθετη προσφορά προς την εθνική οικονομία και προς την κοινοτική επίσης οικονομία.</w:t>
      </w:r>
    </w:p>
    <w:p>
      <w:pPr>
        <w:pStyle w:val="Normal"/>
        <w:rPr/>
      </w:pPr>
      <w:r>
        <w:rPr>
          <w:rFonts w:cs="Calibri"/>
        </w:rPr>
        <w:t xml:space="preserve"> </w:t>
      </w:r>
      <w:r>
        <w:rPr/>
        <w:t>Κύριοι συνάδελφοι, ζητώ να ψηφίσετε αυτό το άρθρο και να έχετε τη βεβαιότητα, ότι απότελεί μία πρωτοποριακή κίνηση η οποία εφόσον θα εξελιχθεί, και πιστεύω ότι θα εξελιχθεί, με την προσοχή που περιέγραψα, θα στεφθεί από επίτυχία.</w:t>
      </w:r>
    </w:p>
    <w:p>
      <w:pPr>
        <w:pStyle w:val="Normal"/>
        <w:rPr/>
      </w:pPr>
      <w:r>
        <w:rPr>
          <w:rFonts w:cs="Calibri"/>
        </w:rPr>
        <w:t xml:space="preserve"> </w:t>
      </w:r>
      <w:r>
        <w:rPr/>
        <w:t>ΠΡΟΕΔΡΕΥΩΝ (Δημήτριος Φράγκος): Ο συνάδελφος κ. Γεωργιάδης έχει το λόγο.</w:t>
      </w:r>
    </w:p>
    <w:p>
      <w:pPr>
        <w:pStyle w:val="Normal"/>
        <w:rPr/>
      </w:pPr>
      <w:r>
        <w:rPr>
          <w:rFonts w:cs="Calibri"/>
        </w:rPr>
        <w:t xml:space="preserve"> </w:t>
      </w:r>
      <w:r>
        <w:rPr/>
        <w:t>ΘΕΟΔΩΡΟΣ ΓΕΩΡΓΙΑΔΗΣ: Κύριε Πρόεδρε, ελέχθησαν και θα λεχθούν ασφαλώς πολλά στην 4η ενότητα των άρθρων. Εμένα επίτρέψτε μου να επίκεντρώσω στα άρθρα 53 και 54, τα οποία αναφέρονται σε αρμοδιότητες του Υπουργείου Υγείας και Πρόνοιας και συγκεκριμένα στις ιδιωτικές κλινικές και στις εφημερίες των γιατρών. Στην ουσία αναφέρονται στον ευαίσθητο χώρο της υγείας, του αγαθού αυτού που όλοι μας αναγνωρίζουμε, ότι στην κλίμακα των ανθρωπίνων αξιών κατέχει την πρώτη θέση. Ελέχθη και είναι σωστό, ότι τα συστήματα υγείας κρίνονται μόνον από την απότελεσματικότητά τους. Κατά τη γνώμη μου τα απότελέσματα του Εθνικού Συστήματος Υγείας δεν πρέπει να θεωρηθούν ως ικανοποιητικά. Ένας συνάδελφος γιατρός, μέλος του Δ.Σ. του ΠΙΣ, πολύ σωστά παρομοίασε τα συμβαίνοντα στον χώρο της υγείας σαν ένα κακοχτισμένο αυθαίρετο εκτός σχεδίου πόλεως.</w:t>
      </w:r>
    </w:p>
    <w:p>
      <w:pPr>
        <w:pStyle w:val="Normal"/>
        <w:rPr/>
      </w:pPr>
      <w:r>
        <w:rPr>
          <w:rFonts w:cs="Calibri"/>
        </w:rPr>
        <w:t xml:space="preserve"> </w:t>
      </w:r>
      <w:r>
        <w:rPr/>
        <w:t>Πρέπει να παραδεχτούμε, κύριε Πρόεδρε, ότι η κατάσταση που επίκρατεί στο χώρο της υγείας δεν είναι αυτή που όλοι μας επίθυμούμε. Χρειάζεται κάτι να αλλάξει, γιατί η εμπειρία της τελευταίας 5ετιας έδειξε, ότι το Εθνικό Σύστημα Υγείας δεν μπορεί, όπως λειτουργεί σήμερα, να ανταπόκριθεί στις απαιτήσεις για υψηλής ποιότητος φροντιδες.</w:t>
      </w:r>
    </w:p>
    <w:p>
      <w:pPr>
        <w:pStyle w:val="Normal"/>
        <w:rPr/>
      </w:pPr>
      <w:r>
        <w:rPr>
          <w:rFonts w:cs="Calibri"/>
        </w:rPr>
        <w:t xml:space="preserve"> </w:t>
      </w:r>
      <w:r>
        <w:rPr/>
        <w:t>Είναι γνωστό, ότι με το άρθρο 6 του ν. 1397/83 για το ΕΣΥ, απαγορεύεται η ίδρυση νέων κλινικών και επέκταση των κλινικών που λειτουργούσαν. Αυτό είχε ως συνέπεια τη μείωση των κλινών, τις λίστες αναμονής και τη νοσηλεία ασθενών στους διαδρόμους των νοσοκομείων. Το καθεστώς αυτό δεν είναι δυνατόν να συνεχιστεί και μάλιστα εν όψει της ολοκληρώσεως της οικονομικής ενώσεως της Ευρώπης.</w:t>
      </w:r>
    </w:p>
    <w:p>
      <w:pPr>
        <w:pStyle w:val="Normal"/>
        <w:rPr/>
      </w:pPr>
      <w:r>
        <w:rPr>
          <w:rFonts w:cs="Calibri"/>
        </w:rPr>
        <w:t xml:space="preserve"> </w:t>
      </w:r>
      <w:r>
        <w:rPr/>
        <w:t>Με το άρθρο 53 με το οποίο επίτρέπεται η ίδρυση νέων κλινικών και η επέκταση των παλαιών, εμείς θέλουμε η ιδιωτική πρωτοβουλία να αναπτύσσεται παράλληλα με το κράτος και στο χώρο της υγείας για την εξυπηρέτηση του κοινωνικού συνόλου με τους κανόνες που θέτει η Πολιτεία. Θέλουμε την ιδιωτική πρωτοβουλία, για να μπορεί με τις ιδιωτικές κλινικές να αναπτύσσεται η άμιλλα και η αξιοκρατια. Να υπάρχει ένα στοιχείο συγκρίσεως, να υπάρχει η ελευθερία επίλογής. Θέλουμε να υπάρχουν οι ιδιωτικές κλινικές γιατί έτσι πιστεύουμε, ότι βοηθούμε το κοινωνικό σύνολο.</w:t>
      </w:r>
    </w:p>
    <w:p>
      <w:pPr>
        <w:pStyle w:val="Normal"/>
        <w:rPr/>
      </w:pPr>
      <w:r>
        <w:rPr>
          <w:rFonts w:cs="Calibri"/>
        </w:rPr>
        <w:t xml:space="preserve"> </w:t>
      </w:r>
      <w:r>
        <w:rPr/>
        <w:t>Βέβαια, εξυπακούεται ότι οι ιδιωτικές κλινικές θα λειτουργήσουν με αυστηρούς όρους και προϋποθέσεις και αυτές που λειτουργούν θα προσαρμοστούν στις σύγχρονες ευρωπαϊκές αντίλήψεις αν δεν είναι εκσυγχρονισμένες. Θα ελέγχονται δηλαδή οι ιδιωτικές κλινικές αυστηρά, αλλά πάντοτε στα πλαίσια των δημοκρατικών και συνταγματικών θεσμών της Χώρας.</w:t>
      </w:r>
    </w:p>
    <w:p>
      <w:pPr>
        <w:pStyle w:val="Normal"/>
        <w:rPr/>
      </w:pPr>
      <w:r>
        <w:rPr>
          <w:rFonts w:cs="Calibri"/>
        </w:rPr>
        <w:t xml:space="preserve"> </w:t>
      </w:r>
      <w:r>
        <w:rPr/>
        <w:t>Το άλλο σημείο που θέλω να θίξω είναι το θέμα των εφημεριών των γιατρών. Είναι γνωστό, ότι οι γιατροί μπορούσαν να κάνουν εφημερίες ώστε η απόζημίωσή τους να υπερβαίνει το ύψος των ακαθαρίστων απόδοχών τους. Από τον Ιανουάριο όμως του 1990 το Ελεγκτικό Συνέδριο έκρινε, ότι η απόζημίωση από τις εφημερίες δεν μπορεί να υπερβαίνει τις ακαθάριστες απόδοχές τους.</w:t>
      </w:r>
    </w:p>
    <w:p>
      <w:pPr>
        <w:pStyle w:val="Normal"/>
        <w:rPr/>
      </w:pPr>
      <w:r>
        <w:rPr>
          <w:rFonts w:cs="Calibri"/>
        </w:rPr>
        <w:t xml:space="preserve"> </w:t>
      </w:r>
      <w:r>
        <w:rPr/>
        <w:t>Όπως ήταν επόμενο, αυτό δημιούργησε πολλά προβλήματα ιδίως στα επαρχιακά νοσοκομεία τα οποία εφημερεύουν καθημερινά με γενική εξωτερική εφημερία, δηλαδή 24 ώρες το 24ωρο και οι γιατροί είναι συνήθως ολίγοι και τις περισσότερες φορές αναγκάζονται να εφημερεύουν ακόμη και 10 φορές το μήνα. Η κατάσταση αυτή που δημιουργήθηκε με την περικοπή των εφημεριών, διορθώνεται με το άρθρο 54 του υπό συζήτηση νομοσχεδίου με τη χορήγηση επίδόματος 4 εφημεριών ετοιμότητος. Αυτό έχει ως συνέπεια το επίδομα αυτό να ενσωματώνεται στο μισθό, με απότέλεσμα να αυξάνονται οι ακαθάριστες απόδοχές και έτσι να μπορούν οι γιατροί να κάνουν περισσότερες εφημερίες. Είναι μια ρύθμιση την οποία δέχονται οι γιατροί. Την παγία αυτήν απόζημίωση εφημεριών ετοιμότητος δικαιούνται -και πολύ σωστά άλλωστε- και οι γιατροί του ΙΚΑ πλήρους και απόκλειστικής απασχόλησης. Στη ρύθμιση όμως αυτή δε συμπεριλαμβάνονται δυστυχώς οι πανεπίστημιακοί γιατροί που υπηρετούν στα νοσοκομεία και οι οποίοι δεν ασκούν ελεύθερο επάγγελμα. Πρόκειται για αδικία διότι και αυτοί εργάζονται τις ίδιες ώρες κάτω από τις ίδιες συνθήκες. Και αυτοί καλούνται σε δύσκολα και έκτακτα περιστατικά και νομίζω, ότι δικαιούνται να έχουν τα ίδια δικαιώματα με τους άλλους συναδέλφους τους. Για το λόγο αυτό, στις 4 Ιουλίου καταθέσαμε σχετική τροπολογία με γενικό αριθμό 96 και ειδικό 48 και θα ήθελα να εκφράσω την ικανοποίησή μου γιατί ο Υπουργός Εθνικής Οικονομίας έκανε απόδεκτό το δίκαιο αυτό αίτημα. Να είναι βέβαιος ο κύριος Υπουργός Εθνικής Οικονομίας, ότι με τον τρόπο αυτόν απόκαθίσταται μια κατάφορη αδικία. Ευχαριστώ.</w:t>
      </w:r>
    </w:p>
    <w:p>
      <w:pPr>
        <w:pStyle w:val="Normal"/>
        <w:rPr/>
      </w:pPr>
      <w:r>
        <w:rPr>
          <w:rFonts w:cs="Calibri"/>
        </w:rPr>
        <w:t xml:space="preserve"> </w:t>
      </w:r>
      <w:r>
        <w:rPr/>
        <w:t>ΠΡΟΕΔΡΕΥΩΝ (Δημήτριος Φράγκος): Ο συνάδελφος κ. Αναστάσιος Σπηλιόπουλος έχει το λόγο.</w:t>
      </w:r>
    </w:p>
    <w:p>
      <w:pPr>
        <w:pStyle w:val="Normal"/>
        <w:rPr/>
      </w:pPr>
      <w:r>
        <w:rPr>
          <w:rFonts w:cs="Calibri"/>
        </w:rPr>
        <w:t xml:space="preserve"> </w:t>
      </w:r>
      <w:r>
        <w:rPr/>
        <w:t>ΑΝΑΣΤΑΣΙΟΣ ΣΠΗΛΙΟΠΟΥΛΟΣ: Παίρνω το λόγο, κύριε Πρόεδρε, προκειμένου να εκφράσω και εγώ τις απόψεις μου επί των άρθρων 53 και 54. Όμως προηγουμένως αισθάνομαι την ανάγκη πραγματικά να εκφράσω τη μεγάλη μου θλίψη για την απόυσία των συναδέλφων του ΠΑΣΟΚ, αλλά από σήμερα και του Συνασπισμού, από τη συζήτηση του νομοσχεδίου για τον εκσυγχρονισμό και την ανάπτυξη αυτού του Τόπου, ενός νομοσχεδίου τόσο καθοριστικού για την πορεία της Πατρίδας μας, την πορεία του Τόπου μας προς το 1992 και το 2000. Απόχώρηση βέβαια προσχεδιασμένη.</w:t>
      </w:r>
    </w:p>
    <w:p>
      <w:pPr>
        <w:pStyle w:val="Normal"/>
        <w:rPr/>
      </w:pPr>
      <w:r>
        <w:rPr>
          <w:rFonts w:cs="Calibri"/>
        </w:rPr>
        <w:t xml:space="preserve"> </w:t>
      </w:r>
      <w:r>
        <w:rPr/>
        <w:t>Αναρωτιέμαι λοιπόν και εγώ, σχολιάζοντας το γεγονός, ως πότε η φυγομαχία θα υποκαθιστά τον υπεύθυνο δημοκρατικό διάλογο μέσα σ’ αυτήν την Αίθουσα. Ως πότε η άνευθυνότητα θα κυριαρχεί της υπευθυνότητας. Ως πότε κάποιοι θα παριστούν εξ συστήματος, εργολαβικά θα έλεγα, τις αυθεντιες και τους προστάτες των εργαζομένων. Είναι αναμφίβολα λυπηρό το γεγονός, ότι ιδιαίτερα το ΠΑΣΟΚ παρά τα τόσα χρόνια της παρουσίας στο πολιτικό προσκήνιο αυτού του Τόπου, δεν κατάφερε να απαλλαγεί από τα συμπλέγματα και τις αδυναμίες της πρώτης βρεφονηπιακής ηλικίας, στην οποία μόνιμα απ’ ότι διαπιστώνουμε καθημερινά, βρίσκεται. Λυπηρό το φαινόμενο αυτό, λυπηρή η διαπίστωση αυτή και για το ίδιο, αλλά και για τον Τόπο, κυρίες και κύριοι συνάδελφοι. Και άκουσα με ιδιαίτερη προσοχή τις τοποθετήσεις των συναδέλφων του ΠΑΣΟΚ πριν φυσικά από την άτακτη απόχώρησή τους, πριν από τη φυγομαχία τους. Ακούσαμε πολλά που τόσο ανεύθυνα και υποκριτικά διατυπώθηκαν. Προτάσεις δυστυχώς δεν ακούσαμε. Και εκφράσθηκε από πάρα πολλούς συναδέλφους η άποψη αυτή. Συμφωνούμε, μας είπαν, στην ανάγκη εκσυγχρονισμού και ανάπτυξης. Συμφωνούμε στην ανάγκη αύξησης της παραγωγικότητας, συμφωνούμε στο ότι πρέπει να δουλέψουμε περισσότερο. Διαφωνούμε όμως -απ’ ότι φάνηκε- απλά και μόνο για να διαφωνήσουμε. Διαφωνούμε γιατί κάποιοι άλλοι είχαν τη βούληση, την ευαισθησία, την τόλμη, τον τρίτο μόλις μήνα της ανάληψης της ευθύνης διακυβέρνησης αυτού του Τόπου να πάρουν μια τόσο σημαντίκή πρωτοβουλία. Εκτός και αν οι διαφωνίες των συναδέλφων του ΠΑΣΟΚ, οι εκπεφρασμένες άλλωστε διαφωνίες, διατυπώνονται με σκοπό να υποτιμήσουν την κρίση των συναδέλφων τους, τη δική μας δηλαδή κρίση και νοημοσύνη, αλλά και την κρίση και τη νοημοσύνη ολόκληρου του ελληνικού Λαού.</w:t>
      </w:r>
    </w:p>
    <w:p>
      <w:pPr>
        <w:pStyle w:val="Normal"/>
        <w:rPr/>
      </w:pPr>
      <w:r>
        <w:rPr>
          <w:rFonts w:cs="Calibri"/>
        </w:rPr>
        <w:t xml:space="preserve"> </w:t>
      </w:r>
      <w:r>
        <w:rPr/>
        <w:t>Ορισμένες εκτιμήσεις τώρα σε ό,τι αφορά τα συζητούμενα άρθρα και ειδικότερα τα άρθρα 53 και 54.</w:t>
      </w:r>
    </w:p>
    <w:p>
      <w:pPr>
        <w:pStyle w:val="Normal"/>
        <w:rPr/>
      </w:pPr>
      <w:r>
        <w:rPr>
          <w:rFonts w:cs="Calibri"/>
        </w:rPr>
        <w:t xml:space="preserve"> </w:t>
      </w:r>
      <w:r>
        <w:rPr/>
        <w:t>Σε ό,τι αφορά το άρθρο 53. Με το συγκεκριμένο αυτό άρθρο πιστεύω, κύριε Πρόεδρε, ότι απόκαθίσταται μια πάρα πολύ μεγάλη κοινωνική αδικία που επεβλήθη από τον ν. 1397/83 για το Εθνικό Σύστημα Υγείας.</w:t>
      </w:r>
    </w:p>
    <w:p>
      <w:pPr>
        <w:pStyle w:val="Normal"/>
        <w:rPr/>
      </w:pPr>
      <w:r>
        <w:rPr>
          <w:rFonts w:cs="Calibri"/>
        </w:rPr>
        <w:t xml:space="preserve"> </w:t>
      </w:r>
      <w:r>
        <w:rPr/>
        <w:t xml:space="preserve">Ο νόμος αυτός θα ήθελα να θυμίσω, ότι δεν απαγόρευε μόνο την </w:t>
      </w:r>
    </w:p>
    <w:p>
      <w:pPr>
        <w:pStyle w:val="Normal"/>
        <w:rPr/>
      </w:pPr>
      <w:r>
        <w:rPr/>
      </w:r>
    </w:p>
    <w:p>
      <w:pPr>
        <w:pStyle w:val="Normal"/>
        <w:rPr/>
      </w:pPr>
      <w:r>
        <w:rPr/>
      </w:r>
    </w:p>
    <w:p>
      <w:pPr>
        <w:pStyle w:val="Normal"/>
        <w:rPr>
          <w:color w:val="FF0000"/>
        </w:rPr>
      </w:pPr>
      <w:r>
        <w:rPr>
          <w:color w:val="FF0000"/>
        </w:rPr>
        <w:t>ΣΕΛΙΔΑ 1546</w:t>
      </w:r>
    </w:p>
    <w:p>
      <w:pPr>
        <w:pStyle w:val="Normal"/>
        <w:rPr>
          <w:color w:val="FF0000"/>
        </w:rPr>
      </w:pPr>
      <w:r>
        <w:rPr>
          <w:color w:val="FF0000"/>
        </w:rPr>
      </w:r>
    </w:p>
    <w:p>
      <w:pPr>
        <w:pStyle w:val="Normal"/>
        <w:rPr/>
      </w:pPr>
      <w:r>
        <w:rPr/>
        <w:t>ίδρυση και τη λειτουργία νέων ιδιωτικών κλινικών. Απαγόρευε ακόμα και τη μεταβίβασή τους στα παιδιά κλινικαρχών που συνέβαινε να είναι και οι ίδιοι γιατροί. Αυτή, λοιπόν, ήταν η λογική που δυστυχώς επίκρατούσε αυτά τα χρόνια οδήγησε στο να φθάσουμε στο σημείο από το 1982 μέχρι το 1989 να συρρικνωθούν τα ιδιωτικά νοσηλευτικά κρεβάτια κατά 7.500 συνεπεία της καθήλωσης του ημερήσιου νοσηλίου σε απαράδεκτα χαμηλά επίπεδα, που και σήμερα ακόμα δεν ξεπερνούν -δυστυχώς- τις 2.500 δραχμές, ενώ σε όλα τα νοσοκομεία, ακόμα και στα ράντζα που συσσωρεύονται στους διαδρόμους των νοσοκομείων, το ημερήσιο κόστος νοσηλείας ξεπερνά τις 30.000 δραχμές. Σήμερα διαπιστώνουμε με θλίψη, ότι ο συνολικός αριθμός των νοσηλευτικών κρεβατιών, δημόσιων και ιδιωτικών κατά την περίοδο 1982-1988 από 58.500 που ήταν δεν ξεπέρασε τις 52.500, πράγμα που σημαίνει ότι ο δείκτης κλινών ανά 1.000 κατοίκους, ένας δείκτης που ισχύει διεθνώς, έχει συρρικνωθεί, έχει πέσει.</w:t>
      </w:r>
    </w:p>
    <w:p>
      <w:pPr>
        <w:pStyle w:val="Normal"/>
        <w:rPr/>
      </w:pPr>
      <w:r>
        <w:rPr>
          <w:rFonts w:cs="Calibri"/>
        </w:rPr>
        <w:t xml:space="preserve"> </w:t>
      </w:r>
      <w:r>
        <w:rPr/>
        <w:t>Θα ήθελα να σας θυμίσω, ότι ενώ στην Πατρίδα μας ο δείκτης αυτός δεν ξεπερνά σήμερα τα 5,2 κρεβάτια ανά 1.000 κατοίκους, σε όλη την Ευρώπη, Ανατολική και Δυτική, κυμαίνεται μεταξύ 10 και 12 κρεβατιών για κάθε 1.000 κατοίκους συνεπεία της αδυναμίας του ΠΑΣΟΚ να αυξήσει τα δημόσια κρεβάτια.</w:t>
      </w:r>
    </w:p>
    <w:p>
      <w:pPr>
        <w:pStyle w:val="Normal"/>
        <w:rPr/>
      </w:pPr>
      <w:r>
        <w:rPr>
          <w:rFonts w:cs="Calibri"/>
        </w:rPr>
        <w:t xml:space="preserve"> </w:t>
      </w:r>
      <w:r>
        <w:rPr/>
        <w:t>Το ΠΑΣΟΚ, λοιπόν, έθεσε την ιδιωτική περίθαλψη στο πυρ το εξώτερον για λόγους σκοπιμότητας στο όνομα μιας άμετρης κρατικοποίησης, την οποία επεχείρησε στον ευαίσθητο χώρο της υγείας. Και βέβαια δεν είναι απόσυνδεδεμένο από το γεγονός αυτό, ότι οι καλές ιδιωτικές κλινικές σήμερα ανθούν, ότι γνωρίζουν ημέρες επαγγελματικής δόξης.</w:t>
      </w:r>
    </w:p>
    <w:p>
      <w:pPr>
        <w:pStyle w:val="Normal"/>
        <w:rPr/>
      </w:pPr>
      <w:r>
        <w:rPr>
          <w:rFonts w:cs="Calibri"/>
        </w:rPr>
        <w:t xml:space="preserve"> </w:t>
      </w:r>
      <w:r>
        <w:rPr/>
        <w:t>Θα ήθελα να θυμίσω ακόμα, ότι και λίστες αναμονής υπάρχουν στις καλές ιδιωτικές κλινικές και όλοι γνωρίζουμε -να ποιο ήταν το κράτος-πρόνοιας, το περίφημο κράτος πρόνοιας- ποιοι μπορούν να περάσουν τις πόρτες αυτών των καλών ιδιωτικών κλινικών.</w:t>
      </w:r>
    </w:p>
    <w:p>
      <w:pPr>
        <w:pStyle w:val="Normal"/>
        <w:rPr/>
      </w:pPr>
      <w:r>
        <w:rPr>
          <w:rFonts w:cs="Calibri"/>
        </w:rPr>
        <w:t xml:space="preserve"> </w:t>
      </w:r>
      <w:r>
        <w:rPr/>
        <w:t>Ακόμη θα ήθελα να θυμίσω κάτι που δυστυχώς δεν μπόρεσαν να το καταλάβουν οι κυβερνώντες αυτά τα 8 χρόνια, ότι ακόμα και στις ανατολικές χώρες, κύριε Πρόεδρε, άρχισαν εδώ και αρκετά χρόνια να κτιζονται ιδιωτικές κλινικές.</w:t>
      </w:r>
    </w:p>
    <w:p>
      <w:pPr>
        <w:pStyle w:val="Normal"/>
        <w:rPr/>
      </w:pPr>
      <w:r>
        <w:rPr>
          <w:rFonts w:cs="Calibri"/>
        </w:rPr>
        <w:t xml:space="preserve"> </w:t>
      </w:r>
      <w:r>
        <w:rPr/>
        <w:t>Στη Σόφια της γειτονικής Βουλγαρίας με χρήματα της ΦΙΑΤ ολοκληρώθηκε καρδιοχειρουργικό κέντρο 500 κλινών που προβλέπεται να λειτουργήσει με ιδιωτικοοικονομικά κριτήρια.</w:t>
      </w:r>
    </w:p>
    <w:p>
      <w:pPr>
        <w:pStyle w:val="Normal"/>
        <w:rPr/>
      </w:pPr>
      <w:r>
        <w:rPr>
          <w:rFonts w:cs="Calibri"/>
        </w:rPr>
        <w:t xml:space="preserve"> </w:t>
      </w:r>
      <w:r>
        <w:rPr/>
        <w:t>Επίσης στη Μόσχα, στη Σοβιετική Ένωση γενικότερα, λειτουργούν τα ινστιτούτα FIODOROF για οφθαλμολογικά περιστατικά και ILIZAROF για ορθοπεδικά περιστατικά, τα οποία λειτουργούν και αυτά με ιδιωτικοοικονομικά κριτήρια.</w:t>
      </w:r>
    </w:p>
    <w:p>
      <w:pPr>
        <w:pStyle w:val="Normal"/>
        <w:rPr/>
      </w:pPr>
      <w:r>
        <w:rPr>
          <w:rFonts w:cs="Calibri"/>
        </w:rPr>
        <w:t xml:space="preserve"> </w:t>
      </w:r>
      <w:r>
        <w:rPr/>
        <w:t>Να, γιατί έπρεπε να έρθει κάποτε με τόση καθυστέρηση το άρθρο 53, το οποίο όπως είπα και πιο μπροστά απόκαθιστά μια μεγάλη αδικία. Άλλωστε οι ιδιωτικές κλινικές θα λειτουργούν κάτω από συνθήκες αυστηρού ελέγχου.</w:t>
      </w:r>
    </w:p>
    <w:p>
      <w:pPr>
        <w:pStyle w:val="Normal"/>
        <w:rPr/>
      </w:pPr>
      <w:r>
        <w:rPr>
          <w:rFonts w:cs="Calibri"/>
        </w:rPr>
        <w:t xml:space="preserve"> </w:t>
      </w:r>
      <w:r>
        <w:rPr/>
        <w:t>Επίσης μόνο δύο λόγια σε ό,τι αφορά το άρθρο 54, γιατί καταχράστηκα του χρόνου σας και της καλοσύνης σας. Νομίζω, ότι με το άρθρο αυτό απόκαθίσταται επίσης μια αδικία, ρυθμίζεται ένα μεγάλο πρόβλημα, το πρόβλημα των εφημεριών ετοιμότητας των νοσοκομειακών γιατρών με τη χορήγηση αυτής της πάγιας απόζημίωσης των 4 εφημεριών ετοιμότητας, όπως ονομάστηκαν, για όλους τους γιατρούς του ΕΣΥ και βέβαια είναι κοινωνικά δίκαιο το ότι η ρύθμιση αυτή επεκτείνεται και στους γιατρούς του ΙΚΑ, αλλά και στους πάνεπίστημιακούς γιατρούς, που εφημερεύουν σε διάφορα νοσοκομεία της Πατρίδας μας. Και έπρεπε να γίνει η ρύθμιση αυτή, ώστε να αντίμετωπισθεί η απόφαση του Ελεγκτικού Συνεδρίου, η οποία απόφαση ήταν γνωστή στους κυβερνώντες αυτά τα χρόνια, κύριε Πρόεδρε.</w:t>
      </w:r>
    </w:p>
    <w:p>
      <w:pPr>
        <w:pStyle w:val="Normal"/>
        <w:rPr/>
      </w:pPr>
      <w:r>
        <w:rPr>
          <w:rFonts w:cs="Calibri"/>
        </w:rPr>
        <w:t xml:space="preserve"> </w:t>
      </w:r>
      <w:r>
        <w:rPr/>
        <w:t>Το ΠΑΣΟΚ γνώριζε, ότι υπήρχε αυτός ο περιορισμός. Είχα την ευκαιρία να συζητήσω με τον Πρόεδρο του Ελεγκτικού Συνεδρίου. Δυστυχώς αυτήν την απόφαση την αγνόησε, την περιφρόνησε το ΠΑΣΟΚ με απότέλεσμα να οδηγήσει σε συσσωρευμένα προβλήματα, σε όλους τους νοσοκομειακούς γιατρούς από την αδυναμία του ακριβώς να εφαρμόσει αυτό το οποίο το Ελεγκτικό Συνέδριο αλλά και οι νόμοι προέβλεπαν.</w:t>
      </w:r>
    </w:p>
    <w:p>
      <w:pPr>
        <w:pStyle w:val="Normal"/>
        <w:rPr/>
      </w:pPr>
      <w:r>
        <w:rPr>
          <w:rFonts w:cs="Calibri"/>
        </w:rPr>
        <w:t xml:space="preserve"> </w:t>
      </w:r>
      <w:r>
        <w:rPr/>
        <w:t xml:space="preserve">Όμως -και εδώ τελειώνω- πιστεύω ότι με το θέμα των εφημεριών μέσα από το οποίο πέραν όλων των άλλων επίχειρείται η παροχή μιας καλύτερης ποιότητας ζωής, την οποία τόσο είχαν υποστηρίξει οι κυβερνώντες κατά τη διάρκεια της 8ετιας, αυτή η ποιότητα της ζωής μέσα από τη ρύθμιση αυτή θα βρει το δρόμο της και βέβαια και ο ίδιος ο κ. Γεννηματάς με μια εγκύκλιο που είχε κυκλοφορήσει υπεστήριζε τότε, ότι δεν είναι δυνατόν ο νοσοκομειακός γιατρός να πραγματοποιεί περισσότερες των 8 εφημεριών, είναι απάνθρωπο. Και όμως έφτασαν νοσοκομειακοί γιατροί να κάνουν 15 ακόμα και 30 εφημερίες μέσα σε ένα μήνα. Να, ποια ήταν η ποιότητα ζωής, την οποία απόλάμβαναν αυτά τα χρόνια. Όμως, πιστεύω ότι το θέμα των εφημεριών πρέπει να ρυθμισθεί διαφορετικότερα και θα παρακαλούσα να το ακούσει αυτό ο Υπουργός Υγείας. </w:t>
      </w:r>
    </w:p>
    <w:p>
      <w:pPr>
        <w:pStyle w:val="Normal"/>
        <w:rPr/>
      </w:pPr>
      <w:r>
        <w:rPr>
          <w:rFonts w:cs="Calibri"/>
        </w:rPr>
        <w:t xml:space="preserve"> </w:t>
      </w:r>
      <w:r>
        <w:rPr/>
        <w:t>Με τη ρύθμιση αυτή βέβαια, διευθετείται μια μεγάλη εκκρεμότητα, αντίμετωπίζεται ένα σοβαρό πρόβλημα που είχε δημιουργηθεί. Το θέμα της αντίμετώπισης γενικά των εφημεριών, κανονικών εφημεριών και εφημεριών ετοιμότητας πρέπει να μπει, κατά την άποψή μου, σε διαφορετική βάση. Θα μπορούσε να ληφθεί σημαντίκότατα υπόψη η ειδικότητα του γιατρού, ο χώρος, η κλινική δηλαδή, στην οποία προσφέρει τις υπηρεσίες ο κάθε ένας από αυτούς, το έργο που παράγει η κάθε κλινική, μια που πιστεύω προσωπικά, ότι δεν είναι δυνατό σε καμιά περίπτωση να τα ισοπεδώσουμε και στο χώρο αυτό όλα. Ευχαριστώ.</w:t>
      </w:r>
    </w:p>
    <w:p>
      <w:pPr>
        <w:pStyle w:val="Normal"/>
        <w:rPr/>
      </w:pPr>
      <w:r>
        <w:rPr>
          <w:rFonts w:cs="Calibri"/>
        </w:rPr>
        <w:t xml:space="preserve"> </w:t>
      </w:r>
      <w:r>
        <w:rPr/>
        <w:t>ΠΡΟΕΔΡΕΥΩΝ (Δημήτριος Φράγκος): Ο συνάδελφος κ. Σωτηρόπουλος έχει το λόγο.</w:t>
      </w:r>
    </w:p>
    <w:p>
      <w:pPr>
        <w:pStyle w:val="Normal"/>
        <w:rPr/>
      </w:pPr>
      <w:r>
        <w:rPr>
          <w:rFonts w:cs="Calibri"/>
        </w:rPr>
        <w:t xml:space="preserve"> </w:t>
      </w:r>
      <w:r>
        <w:rPr/>
        <w:t>ΒΑΣΙΛΕΙΟΣ ΣΩΤΗΡΟΠΟΥΛΟΣ: Η ενότητα των άρθρων αυτών, από το άρθρο 50 μέχρι το άρθρο 68, αφορά τον επαναπροσδιορισμό του δημόσιου τομέα, θέματα που ρυθμίζουν την ΑΤΕ, ιδιωτικές κλινικές, μέχρι το δημογραφικό πρόβλημα της Χώρας. Θα σταθώ σε ορισμένα άρθρα. Συγκεκριμένα, στα άρθρα 53 και 54 και λίγο πιο κάτω, στο άρθρο 63 που ρυθμίζει το δημογραφικό πρόβλημα της Χώρας.</w:t>
      </w:r>
    </w:p>
    <w:p>
      <w:pPr>
        <w:pStyle w:val="Normal"/>
        <w:rPr/>
      </w:pPr>
      <w:r>
        <w:rPr>
          <w:rFonts w:cs="Calibri"/>
        </w:rPr>
        <w:t xml:space="preserve"> </w:t>
      </w:r>
      <w:r>
        <w:rPr/>
        <w:t>Σχετικά με το άρθρο 53, ακούσαμε από τους προλαλήσαντες συναδέλφους την αναγκαιότητα αυτού του άρθρου. Είναι μέσα στο πρόγραμμα της Νέας Δημοκρατίας, όπου εμείς από το 1987, όταν στο πρόγραμμά μας λέγαμε τότε, ότι πιστεύουμε στη συνύπαρξη του δημόσιου και του ιδιωτικού τομέα, θέλαμε τη συνύπαρξη αυτή, για να υπάρξει ένας συναγωνισμός, με την καλή έννοια, για να έχουμε μία άνοδο του επίπέδου των υπηρεσιών υγείας όλης της Χώρας, αλλά και να ελέγχεται το κόστος και η παραγωγικότητά τους. Σήμερα, όπως λειτουργεί το σύστημα, λειτουργεί τελείως ανεξέλεγκτα, με μία χαμηλή παραγωγικότητα και ένα υψηλό κόστος.</w:t>
      </w:r>
    </w:p>
    <w:p>
      <w:pPr>
        <w:pStyle w:val="Normal"/>
        <w:rPr/>
      </w:pPr>
      <w:r>
        <w:rPr>
          <w:rFonts w:cs="Calibri"/>
        </w:rPr>
        <w:t xml:space="preserve"> </w:t>
      </w:r>
      <w:r>
        <w:rPr/>
        <w:t>Μειώθηκαν -το ακούσαμε και από τον κ. Σπηλιόπουλο- γύρω στα 8.000 κρεβάτια τα νοσηλευτικά σε όλη τη Χώρα. Τα ιδιωτικά κρεβάτια. Γιατί; Γιατί το νοσήλειο ήταν πολύ χαμηλό και δεν μπορούσαν να αντίμετωπίσουν τα αυξημένα έξοδα που είχαν οι ιδιωτικές κλινικές. Όταν το ασφαλιστικό ταμείο πληρώνει γύρω στις 2.000 δρχ. το κρεβάτι και πληρώνει το 8ωρο το νυχτερινό στην απόκλειστική νοσοκόμο κάπου 3.500 δρχ., αντίλαμβάνεσθε ότι δεν είναι δυνατό να διατηρηθούν αυτές οι ιδιωτικές κλινικές. Και φτάσαμε στο σημείο να έχουμε μείωση σήμερα κατά 8.000 ιδιωτικά κρεβάτια νοσηλευτικά.</w:t>
      </w:r>
    </w:p>
    <w:p>
      <w:pPr>
        <w:pStyle w:val="Normal"/>
        <w:rPr/>
      </w:pPr>
      <w:r>
        <w:rPr>
          <w:rFonts w:cs="Calibri"/>
        </w:rPr>
        <w:t xml:space="preserve"> </w:t>
      </w:r>
      <w:r>
        <w:rPr/>
        <w:t>Τον άρρωστο δεν τον ενδιαφέρει αν το κρεβάτι είναι του Δημοσίου ή αν είναι ιδιωτικό. Τον ενδιαφέρει την ώρα που θα χρειαστεί ένα κρεβάτι, να το βρει. Με τους όρους και τις προδιαγραφές που θα βάλουμε, με τα προεδρικά διατάγματα που θα βγουν, θα προσδιορίζονται επακριβώς οι όροι λειτουργίας των ιδιωτικών κλινικών. Διότι κάποτε είχε γίνει μεγάλη προπαγάνδα σχετικά με τη λειτουργία αυτών των κλινικών, ότι οι μεγάλοι κλινικάρχες, οι εκμεταλλευτές της υγείας του ελληνικού Λαού, δεν προσφέρουν σωστή περίθαλψη και πολλά άλλα.</w:t>
      </w:r>
    </w:p>
    <w:p>
      <w:pPr>
        <w:pStyle w:val="Normal"/>
        <w:rPr/>
      </w:pPr>
      <w:r>
        <w:rPr>
          <w:rFonts w:cs="Calibri"/>
        </w:rPr>
        <w:t xml:space="preserve"> </w:t>
      </w:r>
      <w:r>
        <w:rPr/>
        <w:t>Σήμερα αντίμετωπίζουμε μία μεγάλη πληθώρα νέων γιατρών και μία μεγάλη ανεργία των νέων γιατρών. Δεν μπορούν να μπουν στο ΕΣΥ. Για μια θέση επίμελητού Β` ή Α` είναι υποψήφιοι 40 περίπου γιατροί, χειρουργοί, ορθοπεδικοί, γυναικολόγοι. Και αυτοί δεν μπορούν να μπουν ούτε μέτοχοι, ούτε να ιδρύσουν μια κλινική δική τους.</w:t>
      </w:r>
    </w:p>
    <w:p>
      <w:pPr>
        <w:pStyle w:val="Normal"/>
        <w:rPr/>
      </w:pPr>
      <w:r>
        <w:rPr>
          <w:rFonts w:cs="Calibri"/>
        </w:rPr>
        <w:t xml:space="preserve"> </w:t>
      </w:r>
      <w:r>
        <w:rPr/>
        <w:t>Στην Πελοπόννησο θα μπορούσαν οι ορθοπεδικοί που μένουν άνεργοι -διότι τι να κάνει ο ορθοπεδικός, αν δεν έχει μια κλινική να χειρουργήσει ή ο γυναικολόγος ή ο ουρολόγος- να προσφέρουν πραγματικά θετικές και υψηλές υπηρεσίες στον τομέα της υγείας και να βοηθήσουν και να ανακουφίσουν το δημόσιο τομέα, εν κατακλείδι επωφελεία του Έλληνα άρρωστου. Παρ` όλα ταύτα, δεν μπορούσαν με το νόμο αυτό του ΕΣΥ να γίνουν αυτές οι ιδιωτικές κλινικές, που θα είχαν πάρα πολλά να προσφέρουν στην όλη περίθαλψη του ελληνικού Λαού.</w:t>
      </w:r>
    </w:p>
    <w:p>
      <w:pPr>
        <w:pStyle w:val="Normal"/>
        <w:rPr/>
      </w:pPr>
      <w:r>
        <w:rPr>
          <w:rFonts w:cs="Calibri"/>
        </w:rPr>
        <w:t xml:space="preserve"> </w:t>
      </w:r>
      <w:r>
        <w:rPr/>
        <w:t>Το άρθρο είναι θετικό και θα ήθελα να παρακαλέσω τον κύριο Υπουργό Υγείας και Πρόνοιας να μην εξαντληθούν τα χρονικά περιθώρια που θέτει το άρθρο του ενός έτους. Τουλάχιστον ένα εξάμηνο. Μπορεί και γρηγορότερα να το κάνετε, κύριε Υπουργέ. Αλλά ας ορίσετε ένα εξάμηνο. Θα είναι ένα κίνητρο για τη δημιουργία αυτών των κλινικών.</w:t>
      </w:r>
    </w:p>
    <w:p>
      <w:pPr>
        <w:pStyle w:val="Normal"/>
        <w:rPr/>
      </w:pPr>
      <w:r>
        <w:rPr>
          <w:rFonts w:cs="Calibri"/>
        </w:rPr>
        <w:t xml:space="preserve"> </w:t>
      </w:r>
      <w:r>
        <w:rPr/>
        <w:t xml:space="preserve">Σχετικά με τις απόζημιώσεις των γιατρών, που πραγματικά είχαμε φθάσει σε μια ανεπίτρεπτη κατάσταση, να πληρώνονται πλασματικές εφημερίες, όπως έχει επίκρατήσει να λέγονται, και ήρθε το Ελεγκτικό Συνέδριο και έκανε όλη αυτήν την ιστορία, λύεται με το άρθρο 54 ένα μεγάλο πρόβλημα των γιατρών. Αυτό απόδεικνύει όμως ότι στα νοσοκομεία κυρίως των επαρχιών υπάρχει πρόβλημα. Εμείς φωνάζαμε ότι δεν επαρκούν οι θέσεις των γιατρών του ΕΣΥ στην επαρχία για να καλύψουν όλες τις ανάγκες και θέλαμε τον διπλασιασμό των ιατρικών θέσεων στην επαρχία, διότι υπάρχουν ανάγκες και οι γιατροί που βγαίνουν σήμερα κατά χιλιάδες, είναι άνεργοι και επίδιώκουν μία θέση. Κι όμως το Δημόσιο, η Πολιτεία, δεν τους έδινε αυτήν τη θέση, </w:t>
      </w:r>
    </w:p>
    <w:p>
      <w:pPr>
        <w:pStyle w:val="Normal"/>
        <w:rPr/>
      </w:pPr>
      <w:r>
        <w:rPr/>
      </w:r>
    </w:p>
    <w:p>
      <w:pPr>
        <w:pStyle w:val="Normal"/>
        <w:rPr/>
      </w:pPr>
      <w:r>
        <w:rPr/>
      </w:r>
    </w:p>
    <w:p>
      <w:pPr>
        <w:pStyle w:val="Normal"/>
        <w:rPr>
          <w:color w:val="FF0000"/>
        </w:rPr>
      </w:pPr>
      <w:r>
        <w:rPr>
          <w:color w:val="FF0000"/>
        </w:rPr>
        <w:t>ΣΕΛΙΔΑ 1547</w:t>
      </w:r>
    </w:p>
    <w:p>
      <w:pPr>
        <w:pStyle w:val="Normal"/>
        <w:rPr>
          <w:color w:val="FF0000"/>
        </w:rPr>
      </w:pPr>
      <w:r>
        <w:rPr>
          <w:color w:val="FF0000"/>
        </w:rPr>
      </w:r>
    </w:p>
    <w:p>
      <w:pPr>
        <w:pStyle w:val="Normal"/>
        <w:rPr/>
      </w:pPr>
      <w:r>
        <w:rPr/>
        <w:t>ενώ άλλοι γιατροί έφθαναν να παίρνουν περίπου ένα εκατομμύριο σαν απόζημίωση από τις εφημερίες και άλλοι δε μπορούσαν να βρουν μια θέση.</w:t>
      </w:r>
    </w:p>
    <w:p>
      <w:pPr>
        <w:pStyle w:val="Normal"/>
        <w:rPr/>
      </w:pPr>
      <w:r>
        <w:rPr>
          <w:rFonts w:cs="Calibri"/>
        </w:rPr>
        <w:t xml:space="preserve"> </w:t>
      </w:r>
      <w:r>
        <w:rPr/>
        <w:t>Ήταν, λοιπόν σωστή, αυτή η αντίμετώπιση των νέων ιατρών από την Πολιτεία; Όχι.</w:t>
      </w:r>
    </w:p>
    <w:p>
      <w:pPr>
        <w:pStyle w:val="Normal"/>
        <w:rPr/>
      </w:pPr>
      <w:r>
        <w:rPr>
          <w:rFonts w:cs="Calibri"/>
        </w:rPr>
        <w:t xml:space="preserve"> </w:t>
      </w:r>
      <w:r>
        <w:rPr/>
        <w:t>Πιστεύω, ότι παράλληλα με τις ρυθμίσεις των εφημεριών, θα ρυθμισθούν και τα θέματα των ιατρικών θέσεων, κυρίως στα επαρχιακά νοσοκομεία.</w:t>
      </w:r>
    </w:p>
    <w:p>
      <w:pPr>
        <w:pStyle w:val="Normal"/>
        <w:rPr/>
      </w:pPr>
      <w:r>
        <w:rPr>
          <w:rFonts w:cs="Calibri"/>
        </w:rPr>
        <w:t xml:space="preserve"> </w:t>
      </w:r>
      <w:r>
        <w:rPr/>
        <w:t>Στο άρθρο 63, που αφορά ορισμένα μέτρα για το δημογραφικό πρόβλημα της Χώρας, έχω να παρατηρήσω τα εξής: Η Πολιτεία αντίμετωπίζει με μικροψυχία τους πολύτεκνους. Έχει παρατηρηθεί από το 1930, που κρατούσαμε κάποιες στατιστικές σ` αυτό τον Τόπο, και ειδικά στην τετραετια Μεταξά 1936-1940, ότι σημειώθηκε μεγάλη πτώση των γεννήσεων. Μετά μέχρι το 1945, δεν είχαμε καμιά στατιστική. Μετά το 1949, που άρχισε πάλι η ελληνική Πολιτεία να κρατά στοιχεία και αρχεία, φθάσαμε στο 1967-1974, όπου πάλι η καμπύλη των γεννήσεων παρουσίασε νέα πτώση την οποία παρουσιάζει και πάλι από το 1982 μέχρι το 1988. Η πτώση δηλαδή της καμπύλης γεννήσεων παρουσιάζεται σε τρεις περιόδους, στη Μεταξική, στην επταετια της δικτατορίας, της εκτροπής από το πολίτευμα, και στην οκταετια του ΠΑΣΟΚ. Ο κόσμος αισθάνεται σ` αυτές τις περιόδους μια ανασφάλεια, μια οικονομική αβεβαιότητα και γι` αυτό μειώνει και τον αριθμό των γεννήσεων. Και έρχεται σήμερα η Πολιτεία και δίνει τις 34.000δρχ. Επίκροτώ το επίδομα των 34.000 δρχ., για μια 3ετια αλλά θα μπορούσε να γίνει από σήμερα, ανεξαρτήτως ημερομηνίας γέννησης του τρίτου παιδιού και όχι να το περιορίζουμε από τη γέννηση του τρίτου παιδιού. Δηλαδή μία οικογένεια η οποία έχει ένα τρίτο παιδί, εδώ και δύο χρόνια, θα το πάρει μόνο για ένα χρόνο αυτό το επίδομα. Θα μπορούσε να το πάρει από τη δημοσίευση του νόμου και για τρία χρόνια.</w:t>
      </w:r>
    </w:p>
    <w:p>
      <w:pPr>
        <w:pStyle w:val="Normal"/>
        <w:rPr/>
      </w:pPr>
      <w:r>
        <w:rPr>
          <w:rFonts w:cs="Calibri"/>
        </w:rPr>
        <w:t xml:space="preserve"> </w:t>
      </w:r>
      <w:r>
        <w:rPr/>
        <w:t>Νομίζω, ότι η διατύπωση στην παρ. 1, πρέπει να γίνει καλύτερη. Μπορεί κάποιος γραφειοκράτης να δώσει ερμηνεία περίεργη και σε κάποια οικογένεια που έχει απόκτήσει ένα τέταρτο παιδί, ενδεχομένως να μη δοθεί αυτό το επίδομα. Θα ήθελε κάποια προσοχή η διατύπωση στο άρθρο 63, στην παρ. 1.</w:t>
      </w:r>
    </w:p>
    <w:p>
      <w:pPr>
        <w:pStyle w:val="Normal"/>
        <w:rPr/>
      </w:pPr>
      <w:r>
        <w:rPr>
          <w:rFonts w:cs="Calibri"/>
        </w:rPr>
        <w:t xml:space="preserve"> </w:t>
      </w:r>
      <w:r>
        <w:rPr/>
        <w:t>Όσον αφορά την ισόβια σύνταξη, και αυτό το θεωρώ, ότι είναι ένας εμπαιγμός. Ας μείνει καλύτερα το επίδομα που παίρνει. Είναι προτιμότερο, παρά να πούμε «ισόβια σύνταξη». Διότι αν απόκτήσει μια γυναίκα ένα τέταρτο παιδί, σε ηλικία 40 ετών, συν τα 25 χρόνια που θα παίρνει τα άλλα επίδόματα, θα φθάσει τα 65 και τότε θα μειωθούν οι απόδοχές της με την ισόβια σύνταξη, εν αντίθέσει με το επίδομα πολύτεκνου που έπαιρνε πριν.</w:t>
      </w:r>
    </w:p>
    <w:p>
      <w:pPr>
        <w:pStyle w:val="Normal"/>
        <w:rPr/>
      </w:pPr>
      <w:r>
        <w:rPr>
          <w:rFonts w:cs="Calibri"/>
        </w:rPr>
        <w:t xml:space="preserve"> </w:t>
      </w:r>
      <w:r>
        <w:rPr/>
        <w:t>Αυτά ήθελα να πω, κύριε Πρόεδρε και ευχαριστώ για τη δίλεπτη ανοχή σας.</w:t>
      </w:r>
    </w:p>
    <w:p>
      <w:pPr>
        <w:pStyle w:val="Normal"/>
        <w:rPr/>
      </w:pPr>
      <w:r>
        <w:rPr>
          <w:rFonts w:cs="Calibri"/>
        </w:rPr>
        <w:t xml:space="preserve"> </w:t>
      </w:r>
      <w:r>
        <w:rPr/>
        <w:t>ΠΡΟΕΔΡΕΥΩΝ (Δημήτριος Φράγκος): Θα παρακαλέσω, κύριοι συνάδελφοι, να είμαστε μέσα στο χρόνο μας. Αν μπορούμε, μάλιστα, να είμαστε πιο σύντομοι.</w:t>
      </w:r>
    </w:p>
    <w:p>
      <w:pPr>
        <w:pStyle w:val="Normal"/>
        <w:rPr/>
      </w:pPr>
      <w:r>
        <w:rPr>
          <w:rFonts w:cs="Calibri"/>
        </w:rPr>
        <w:t xml:space="preserve"> </w:t>
      </w:r>
      <w:r>
        <w:rPr/>
        <w:t>Ο κ. Νικήτας Κακλαμάνης έχει το λόγο.</w:t>
      </w:r>
    </w:p>
    <w:p>
      <w:pPr>
        <w:pStyle w:val="Normal"/>
        <w:rPr/>
      </w:pPr>
      <w:r>
        <w:rPr>
          <w:rFonts w:cs="Calibri"/>
        </w:rPr>
        <w:t xml:space="preserve"> </w:t>
      </w:r>
      <w:r>
        <w:rPr/>
        <w:t>ΝΙΚΗΤΑΣ ΚΑΚΛΑΜΑΝΗΣ: Κύριε Πρόεδρε, διαβάζοντας την εισηγητική έκθεση και τα δύο άρθρα που αναφέρονται στην υγεία, μπήκα στον πειρασμό να τα καταψηφίσω, γιατί είδα ότι η Κυβέρνηση της Νέας Δημοκρατίας κάνει εξακολουθητικά το λάθος να ονομάζει την υπάρχουσα κατάσταση σήμερα στο χώρο της υγείας, ως Εθνικό Σύστημα Υγείας, δίνοντας ταυτόχρονα το δικαίωμα, έτσι, στους συναδέλφους της Αντίπολίτευσης, όταν τοποθετήθηκαν επί των άρθρων αυτών στη διαρκή Επιτροπή, να λένε ότι μέσα απ’ αυτά τα άρθρα και κυρίως αυτό που άρει την απαγόρευση ίδρυσης ιδιωτικών κλινικών, καταργείται το ΕΣΥ.</w:t>
      </w:r>
    </w:p>
    <w:p>
      <w:pPr>
        <w:pStyle w:val="Normal"/>
        <w:rPr/>
      </w:pPr>
      <w:r>
        <w:rPr>
          <w:rFonts w:cs="Calibri"/>
        </w:rPr>
        <w:t xml:space="preserve"> </w:t>
      </w:r>
      <w:r>
        <w:rPr/>
        <w:t>Κάποτε θα πρέπει να καταλάβουμε σ’ αυτόν τον Τόπο, ότι καταργεί κανείς κάτι, όταν υφίσταται. Όταν δεν υφίσταται, δεν υπάρχει κάτι για να καταργήσεις.</w:t>
      </w:r>
    </w:p>
    <w:p>
      <w:pPr>
        <w:pStyle w:val="Normal"/>
        <w:rPr/>
      </w:pPr>
      <w:r>
        <w:rPr>
          <w:rFonts w:cs="Calibri"/>
        </w:rPr>
        <w:t xml:space="preserve"> </w:t>
      </w:r>
      <w:r>
        <w:rPr/>
        <w:t>Σ’ ό,τι αφορά το άρθρο που αναφέρεται στη ρύθμιση των εφημεριών των νοσοκομειακών γιατρών, έχω να πω ότι είναι η καλύτερη ρύθμιση που μπορούσε να γίνει αυτήν τη στιγμή και προσυπογράφω το άρθρο που συνέταξε η ηγεσία του Υπουργείου Υγείας, Πρόνοιας -έτσι όπως διευρύνθηκε με τους πάνεπίστημιακούς γιατρούς- λέγοντας ταυτόχρονα όμως, ότι κατά την άποψη μου το πρόβλημα των νοσοκομειακών γιατρών, δεν είναι ποσοτικό, αλλά είναι ποιοτικό.</w:t>
      </w:r>
    </w:p>
    <w:p>
      <w:pPr>
        <w:pStyle w:val="Normal"/>
        <w:rPr/>
      </w:pPr>
      <w:r>
        <w:rPr>
          <w:rFonts w:cs="Calibri"/>
        </w:rPr>
        <w:t xml:space="preserve"> </w:t>
      </w:r>
      <w:r>
        <w:rPr/>
        <w:t>Είναι ποιοτικό που οφείλεται σε πολλούς λόγους και κυρίως σε δύο άξονες κορμικούς. Ο ένας αναφέρεται στη δημοσιοϋπαλληλική νοοτροπία, που απέκτησαν οι συνάδελφοι ιατροί των νοσοκομείων και το δεύτερο είναι στο σταμάτημα του ρολογιού της ιατρικής εκπαίδευσης, που ενώ θα έπρεπε με επίταχυνόμενους ρυθμούς να βαδίζει προς το 2000 έχει σταματήσει, δυστυχώς, στη δεκαετια του '80. Και αυτά είναι δύο θέματα, κύριε Υπουργέ, τα οποία νομίζω ότι το Υπουργείο Υγείας άμεσα θα πρέπει να τα δει και κυρίως αυτό της ιατρικής εκπαίδευσης, της μεταπτυχιακής και της συνεχιζόμενης, εάν θέλουμε πραγματικά να απόκτήσουμε καλούς γιατρούς και ταυτόχρονα καλή υγεία. Γιατί κάποτε θα πρέπει να πούμε στο Λαό, ότι καλή υγεία ανεξάρτητα από συστήματα, δεν μπορεί να υπάρξει με κακούς γιατρούς.</w:t>
      </w:r>
    </w:p>
    <w:p>
      <w:pPr>
        <w:pStyle w:val="Normal"/>
        <w:rPr/>
      </w:pPr>
      <w:r>
        <w:rPr>
          <w:rFonts w:cs="Calibri"/>
        </w:rPr>
        <w:t xml:space="preserve"> </w:t>
      </w:r>
      <w:r>
        <w:rPr/>
        <w:t>Θα αναφερθώ λίγο περισσότερο στο άρθρο που αφορά την άρση απαγόρευσης ίδρυσης των ιδιωτικών κλινικών.</w:t>
      </w:r>
    </w:p>
    <w:p>
      <w:pPr>
        <w:pStyle w:val="Normal"/>
        <w:rPr/>
      </w:pPr>
      <w:r>
        <w:rPr>
          <w:rFonts w:cs="Calibri"/>
        </w:rPr>
        <w:t xml:space="preserve"> </w:t>
      </w:r>
      <w:r>
        <w:rPr/>
        <w:t>Η άρση της απαγόρευσης της ίδρυσης ιδιωτικών κλινικών απότελεί το πρώτο, θέλω να πιστεύω, μιας σειράς αναγκαίων μέτρων, για την είσοδο του ιδιωτικού τομέα στο χώρο της υγειονομικής περίθαλψης του ελληνικού Λαού, ένα χώρο, από τον οποίο εξεβλήθη βίαια αντίσυνταγματικά και ιδεοληπτικά με το ν. 1397 του 1983.</w:t>
      </w:r>
    </w:p>
    <w:p>
      <w:pPr>
        <w:pStyle w:val="Normal"/>
        <w:rPr/>
      </w:pPr>
      <w:r>
        <w:rPr>
          <w:rFonts w:cs="Calibri"/>
        </w:rPr>
        <w:t xml:space="preserve"> </w:t>
      </w:r>
      <w:r>
        <w:rPr/>
        <w:t>Επτά χρόνια μετά την ψήφιση του νόμου αυτού η εμπειρία απόδεικνύει τη σύγχυση φρενών της εποχής εκείνης, που συνέδεσε άσχετες μεταξύ τους έννοιες, όπως η ιδιωτική οικονομία και παραοικονομία, δημόσια υγεία και κοινωνικό αγαθό, δημοσιοποίηση και απόεμπορευματοποίηση. Η ετυμολογική, αλλά και κοινωνιολογική ανάλυση των όρων αυτών σίγουρα δεν είναι αντίκείμενο κοινοβουλευτικής ομιλίας. Έτσι, όμως, όπως χρησιμοποιήθηκαν από τους κυβερνώντες στην προσπάθεια εκλογίκευσης των πολιτικών επίλογών των, άγγιξαν τις περισσότερες φορές τη σφαίρα του παραλόγου. Αλλά τι χρεία έχουμε μαρτύρων. Σε 70 δισ. ανεβάζει η πιο επίσημη έρευνα της έδρας της οικονομίας της υγείας, την ετήσια παραοικονομία στους χώρους των δημόσιων νοσοκομείων, έστω και αν αυτά λειτουργούν σήμερα με λειτουργούς της υγείας και όχι με εμπόρους, όπως μας έλεγαν κάποτε οι Υπουργοί Υγείας του ΠΑΣΟΚ.</w:t>
      </w:r>
    </w:p>
    <w:p>
      <w:pPr>
        <w:pStyle w:val="Normal"/>
        <w:rPr/>
      </w:pPr>
      <w:r>
        <w:rPr>
          <w:rFonts w:cs="Calibri"/>
        </w:rPr>
        <w:t xml:space="preserve"> </w:t>
      </w:r>
      <w:r>
        <w:rPr/>
        <w:t>Να, λοιπόν, ένα σοβαρό παράδειγμα παραοικονομίας και εμπορευματοποίησης της υγείας από το δημόσιο τομέα, που αναιρεί άμεσα την εσκεμμένη παραπόίηση των εννοιών που ήθελαν την παραοικονομία συνδεδεμένη μόνο με την ιδιωτική οικονομία και όχι και με τη δημόσια. Αλλά και το κλάσμα εκείνο της, συνόλου, παραοικονομίας που σχετιζεται με την ιδιωτική οικονομία, είναι απότέλεσμα της μονοπωλιακής - ολιγοπωλιακής κατάστασης που δημιούργησε η απαγόρευση ίδρυσης ιδιωτικών κλινικών για τις υπάρχουσες. Μέσα σε επτά χρόνια χρεοκοπημένα συγκροτήματα ιδιωτικών κλινικών, είναι γνωστό σε όλους μας, ότι μετετράπησαν σε χρυσοτόκες όρνιθες. Η λύση της τραγωδίας αυτής είναι η άρση της απαγόρευσης ίδρυσης νέων κλινικών με συγκεκριμενοποίηση των προδιαγραφών ίδρυσης και λειτουργίας των στο αυστηρότερο δυνατό πλαίσιο. Η κλινική το 1990 δεν μπορεί να είναι το παλιό τριώροφο αχούρι, έστω και αν ο κλινικάρχης είναι κάποια φορά Βουλευτής ή και υπουργός.</w:t>
      </w:r>
    </w:p>
    <w:p>
      <w:pPr>
        <w:pStyle w:val="Normal"/>
        <w:rPr/>
      </w:pPr>
      <w:r>
        <w:rPr>
          <w:rFonts w:cs="Calibri"/>
        </w:rPr>
        <w:t xml:space="preserve"> </w:t>
      </w:r>
      <w:r>
        <w:rPr/>
        <w:t>Οφείλει αυτή η Βουλή σε αυτόν τον υγειονομικά ταλαιπωρημένο λαό ένα χρέος. Να επίβάλλει σωστούς, σύγχρονους και απότελεσματικούς κανόνες σε όσους θέλουν να παρέχουν υγειονομικές υπηρεσίες σε αυτόν. Και αυτόματα βέβαια τιθεται ένα ερώτημα, τι θα γίνει με τις υπάρχουσες κλινικές. Η απάντηση έχει δοθεί εδώ και τέσσερα χρόνια, μέσα από το πρόγραμμα υγείας του Άνωτάτου Συνδικαλιστικού και Επίστημονικού Οργάνου των Γιατρών του Πανελληνίου Ιατρικού Συλλόγου, που επίγραμματικά εκφράζεται με τη διάζευξη «προσαρμογή ή κλείσιμο», «αναβάθμιση ή λουκέτο». Είναι σαφές, ότι η επίστημονική άμιλλα που θα αναπτυχθεί από πολλές ιδιωτικές μονάδες παροχής ιδιωτικών υπηρεσιών θα αναβαθμίσει την υγεία ενώ ο ανταγωνισμός μεταξύ των σε οικονομικό επίπεδο, θα μειώσει δραστικά κάποιες ομολογουμένως υπέρογκες σημερινές τιμές, προϊόντα και αυτές του ολιγοπωλιακού καθεστώτος που ανέπτυξε ο ν. 1397/83.</w:t>
      </w:r>
    </w:p>
    <w:p>
      <w:pPr>
        <w:pStyle w:val="Normal"/>
        <w:rPr/>
      </w:pPr>
      <w:r>
        <w:rPr>
          <w:rFonts w:cs="Calibri"/>
        </w:rPr>
        <w:t xml:space="preserve"> </w:t>
      </w:r>
      <w:r>
        <w:rPr/>
        <w:t>Ένα τρίτο, τέλος, βήμα, μετά την άρση της απαγόρευσης και της θεσμοθέτησης των προδιαγραφών είναι η λεξικογράφηση και η κοστολόγηση των ιατρικών πράξεων. Και βέβαια, όταν λέμε κοστολόγηση, δεν εννοούμε το θλιβερό και ανιστόρητο θέαμα ενός γραφειοκράτη, που κλεισμένος σε τέσσερις τοίχους, ξεκομμένος από την πραγματικότητα φαντάζεται διάφορους παραμέτρους και τις αξιολογεί μόνος του.</w:t>
      </w:r>
    </w:p>
    <w:p>
      <w:pPr>
        <w:pStyle w:val="Normal"/>
        <w:rPr/>
      </w:pPr>
      <w:r>
        <w:rPr>
          <w:rFonts w:cs="Calibri"/>
        </w:rPr>
        <w:t xml:space="preserve"> </w:t>
      </w:r>
      <w:r>
        <w:rPr/>
        <w:t>Μιλάμε για κοστολόγηση, μέσα από τη δυναμική που απόρρέει από την αιώνια και ακατάλυτη αρχή της προσφοράς και της ζήτησης. Γιατί μόνο μέσα απ’ αυτήν είναι δυνατόν να κοστολογηθεί σωστά ο μισθός ενός αγροτικού γιατρού, στη δυναμικότητα 250 κατοίκων νήσου Τήλου, της Δωδεκανήσου ή σε μία εγχείρηση ανοιχτής καρδιάς, στο Δημόσιο ή στον ιδιωτικό τομέα.</w:t>
      </w:r>
    </w:p>
    <w:p>
      <w:pPr>
        <w:pStyle w:val="Normal"/>
        <w:rPr/>
      </w:pPr>
      <w:r>
        <w:rPr>
          <w:rFonts w:cs="Calibri"/>
        </w:rPr>
        <w:t xml:space="preserve"> </w:t>
      </w:r>
      <w:r>
        <w:rPr/>
        <w:t>Αυτό, λοιπόν, το τρίπτυχο: Άρση της απαγόρευσης, θεσμοθέτηση προδιαγραφών και κοστολόγηση ιατρικών πράξεων, θα σημάνει μία νέα αρχή στο χώρο της υγείας του ελληνικού Λαού, όχι πια με αφορισμούς και ευχολόγια, αλλά με συγκεκριμένα πρακτικά μέτρα, δείγμα ευθύνης της πολιτικής εξουσίας, ανεξαρτήτως χρώματος απέναντί σε αυτόν τον Τόπο και απέναντί σε αυτόν τον ταλαιπωρημένο, στον τομέα τουλάχιστον της υγείας, ελληνικό Λαό.</w:t>
      </w:r>
    </w:p>
    <w:p>
      <w:pPr>
        <w:pStyle w:val="Normal"/>
        <w:rPr/>
      </w:pPr>
      <w:r>
        <w:rPr>
          <w:rFonts w:cs="Calibri"/>
        </w:rPr>
        <w:t xml:space="preserve"> </w:t>
      </w:r>
      <w:r>
        <w:rPr/>
        <w:t>ΠΡΟΕΔΡΕΥΩΝ (Δημήτριος Φράγκος): Ο συνάδελφος κ. Βασίλης Κοραχάης έχει το λόγο.</w:t>
      </w:r>
    </w:p>
    <w:p>
      <w:pPr>
        <w:pStyle w:val="Normal"/>
        <w:rPr/>
      </w:pPr>
      <w:r>
        <w:rPr/>
      </w:r>
    </w:p>
    <w:p>
      <w:pPr>
        <w:pStyle w:val="Normal"/>
        <w:rPr/>
      </w:pPr>
      <w:r>
        <w:rPr/>
      </w:r>
    </w:p>
    <w:p>
      <w:pPr>
        <w:pStyle w:val="Normal"/>
        <w:rPr>
          <w:color w:val="FF0000"/>
        </w:rPr>
      </w:pPr>
      <w:r>
        <w:rPr>
          <w:color w:val="FF0000"/>
        </w:rPr>
        <w:t>ΣΕΛΙΔΑ 1548</w:t>
      </w:r>
    </w:p>
    <w:p>
      <w:pPr>
        <w:pStyle w:val="Normal"/>
        <w:rPr>
          <w:color w:val="FF0000"/>
        </w:rPr>
      </w:pPr>
      <w:r>
        <w:rPr>
          <w:color w:val="FF0000"/>
        </w:rPr>
      </w:r>
    </w:p>
    <w:p>
      <w:pPr>
        <w:pStyle w:val="Normal"/>
        <w:rPr/>
      </w:pPr>
      <w:r>
        <w:rPr>
          <w:rFonts w:cs="Calibri"/>
        </w:rPr>
        <w:t xml:space="preserve"> </w:t>
      </w:r>
      <w:r>
        <w:rPr/>
        <w:t>ΒΑΣΙΛΕΙΟΣ ΚΟΡΑΧΑΗΣ: Κύριε Πρόεδρε, ήθελα να κάνω μία παρατήρηση και να υποστηρίξω την τροπολογία την οποία έχω καταθέσει, αναφορικά με το άρθρο 51 του συζητουμένου νομοσχεδίου. Δε βλέπω αυτήν την στιγμή τον Υπουργό Εθνικής Οικονομίας, και επίσης δε βλέπω τον Υπουργό Οικονομικών, αλλά θα αναπτύξω την τροπολογία μου. Θέλω να πω, ότι με το προτεινόμενο άρθρο 51, παρ. 1δ’ η ΑΤΕ δεν εξαιρείται από το δημόσιο τομέα. Και ενώ έχουμε τη θαυμάσια ευκαιρία, αφού μιλάμε για ένα νομοσχέδιο που κάνει βαθιά τομή δε χωρεί συζήτηση γι’ αυτό δεν προχωρούμε με πιο τολμηρά βήματα.</w:t>
      </w:r>
    </w:p>
    <w:p>
      <w:pPr>
        <w:pStyle w:val="Normal"/>
        <w:rPr/>
      </w:pPr>
      <w:r>
        <w:rPr>
          <w:rFonts w:cs="Calibri"/>
        </w:rPr>
        <w:t xml:space="preserve"> </w:t>
      </w:r>
      <w:r>
        <w:rPr/>
        <w:t>Η μη εξαίρεση της ΑΤΕ από το δημόσιο τομέα, έχει δυσμενέστατες συνέπειες. Δεν μπορεί αίφνης, να λειτουργήσει η Τράπεζα με τις διαδικασίες που λειτουργούν όλες οι σύγχρονες αγροτικές Τράπεζες των ευρωπαϊκών χωρών.</w:t>
      </w:r>
    </w:p>
    <w:p>
      <w:pPr>
        <w:pStyle w:val="Normal"/>
        <w:rPr/>
      </w:pPr>
      <w:r>
        <w:rPr>
          <w:rFonts w:cs="Calibri"/>
        </w:rPr>
        <w:t xml:space="preserve"> </w:t>
      </w:r>
      <w:r>
        <w:rPr/>
        <w:t>Πρώτον, κύριε Πρόεδρε, με τη μη εξαίρεση της ΑΤΕ από το δημόσιο τομέα, εμποδίζεται η μετοχοποίηση και συγκέντρωση των αναγκαίων κεφαλαίων, για συντελεστή φερεγγυότητας 8%, όπως απαιτεί η σχετική οδηγία της ΕΟΚ. Αλλά, δεν είναι μόνο αυτό. Αν παραμείνει η Τράπεζα λειτουργούσα υπό αυτό το καθεστώς, δε θα μπορέσει να συγκρατήσει τα ικανά στελέχη, που είναι απαραίτητα γι` αυτήν και ενόψει του 1992, αφού ο ανταγωνισμός θα τα απόρροφήσει. Δε θα μπορέσει να κάνει προσλήψεις εξειδικευμένων στελεχών, διότι δεν μπορεί να καταβάλει ικανοποιητικούς μισθούς η Αγροτική Τράπεζα. Αυτό είναι βέβαιο. Δεν θα μπορέσει εξ άλλου να αξιοποιήσει το επίστημονικό προσωπικό, υψηλού επίπέδου που διαθέτει, το οποίο παραμένει αναξιοποίητο. Παραμένει δε αναξιοποίητο, διότι ο δημοσιοϋπαλληλικός χαρακτήρας που διέπει τις εργασιακές σχέσεις της Τραπέζης, εμποδίζει να γίνονται οι ανάλογες προαγωγές ή η πλήρωση θέσεων, τις οποίες διεκδικεί το επίστημονικό προσωπικό κ.λπ.</w:t>
      </w:r>
    </w:p>
    <w:p>
      <w:pPr>
        <w:pStyle w:val="Normal"/>
        <w:rPr/>
      </w:pPr>
      <w:r>
        <w:rPr>
          <w:rFonts w:cs="Calibri"/>
        </w:rPr>
        <w:t xml:space="preserve"> </w:t>
      </w:r>
      <w:r>
        <w:rPr/>
        <w:t>Και κάτι άλλο, σπουδαιότερο, κύριε Πρόεδρε. Ο χαρακτήρας αυτός λειτουργίας της ΑΤΕ εμποδίζει την ταχεία λήψη απόφάσεων από μέρους της Διοίκησης. Εμποδίζει επίσης τον εκσυγχρονισμό της, αφού τα προνόμιά της ή έχουν καταργηθεί ή πρόκειται να καταργηθούν, σύμφωνα με το Κοινοτικό Δίκαιο. Τέλος καθίσταται αδύνατη τη συνεργασία με ομοειδείς Τράπεζες του εξωτερικού.</w:t>
      </w:r>
    </w:p>
    <w:p>
      <w:pPr>
        <w:pStyle w:val="Normal"/>
        <w:rPr/>
      </w:pPr>
      <w:r>
        <w:rPr>
          <w:rFonts w:cs="Calibri"/>
        </w:rPr>
        <w:t xml:space="preserve"> </w:t>
      </w:r>
      <w:r>
        <w:rPr/>
        <w:t>Νομίζω, ότι είναι ευκαιρία τώρα, να γίνει η βαθιά τομή. Γι` αυτό, με την τροπολογία την οποία προτείνω και υποστηρίζω και την οποία υποστηρίζουν και υπογράφουν δύο ακόμη συνάδελφοι, νομίζω ότι πράγματι τακτοποιείται το μέγα πρόβλημα της Αγροτικής Τραπέζης.</w:t>
      </w:r>
    </w:p>
    <w:p>
      <w:pPr>
        <w:pStyle w:val="Normal"/>
        <w:rPr/>
      </w:pPr>
      <w:r>
        <w:rPr>
          <w:rFonts w:cs="Calibri"/>
        </w:rPr>
        <w:t xml:space="preserve"> </w:t>
      </w:r>
      <w:r>
        <w:rPr/>
        <w:t>Εάν, λοιπόν, την παράγραφο 1δ’ του άρθρου 51, που λέει ότι: «τις τράπεζες που ανήκουν στο νομικό πρόσωπο του Δημοσίου, είτε στο σύνολό τους, είτε κατά πλειοψηφία», αντίκαταστήσουμε με τη διατύπωση «τις ανώνυμες τραπεζικές εταιρείες, των οποίων οι μετοχές ανήκουν στο νομικό πρόσωπο του Δημοσίου, είτε στο σύνολό τους, είτε κατά πλειοψηφία», νομίζω, κύριε Υπουργέ της Εθνικής Οικονομίας, ότι τότε απελευθερώνουμε την Αγροτική Τράπεζα από τον κρατικό εναγκαλισμό που την εμποδίζει να προχωρήσει στο μέγα έργο που πρέπει να επίτελέσει ενόψη μάλιστα του περιλάλητου 1992. Αυτά, κύριε Πρόεδρε, σας ευχαριστώ πολύ.</w:t>
      </w:r>
    </w:p>
    <w:p>
      <w:pPr>
        <w:pStyle w:val="Normal"/>
        <w:rPr/>
      </w:pPr>
      <w:r>
        <w:rPr>
          <w:rFonts w:cs="Calibri"/>
        </w:rPr>
        <w:t xml:space="preserve"> </w:t>
      </w:r>
      <w:r>
        <w:rPr/>
        <w:t>ΠΡΟΕΔΡΕΥΩΝ(Δημήτριος Φράγκος): Ο κ. Ελευθέριος Παπανικολάου έχει το λόγο.</w:t>
      </w:r>
    </w:p>
    <w:p>
      <w:pPr>
        <w:pStyle w:val="Normal"/>
        <w:rPr/>
      </w:pPr>
      <w:r>
        <w:rPr>
          <w:rFonts w:cs="Calibri"/>
        </w:rPr>
        <w:t xml:space="preserve"> </w:t>
      </w:r>
      <w:r>
        <w:rPr/>
        <w:t>ΕΛΕΥΘΕΡΙΟΣ ΠΑΠΑΝΙΚΟΛΑΟΥ: Κύριε Πρόεδρε, επίτρέψτε μου να επίκεντρώσω το ενδιαφέρον στα άρθρα 53, 54 και 63, γιατί ο χρόνος είναι περιορισμένος.</w:t>
      </w:r>
    </w:p>
    <w:p>
      <w:pPr>
        <w:pStyle w:val="Normal"/>
        <w:rPr/>
      </w:pPr>
      <w:r>
        <w:rPr>
          <w:rFonts w:cs="Calibri"/>
        </w:rPr>
        <w:t xml:space="preserve"> </w:t>
      </w:r>
      <w:r>
        <w:rPr/>
        <w:t>Ομολογουμένως το ΕΣΥ απέτυχε, είναι γεγονός το οποίο έχει ομολογήσει και παραδεχτεί ο κάθε Έλληνας σήμερα, γιατί πρυτάνευσε η αναξιοκρατια και ο έντονος κομματικός παρεμβατισμός του ΠΑΣΟΚ, που κυβέρνησε αυτά τα χρόνια την Πατρίδα μας.</w:t>
      </w:r>
    </w:p>
    <w:p>
      <w:pPr>
        <w:pStyle w:val="Normal"/>
        <w:rPr/>
      </w:pPr>
      <w:r>
        <w:rPr>
          <w:rFonts w:cs="Calibri"/>
        </w:rPr>
        <w:t xml:space="preserve"> </w:t>
      </w:r>
      <w:r>
        <w:rPr/>
        <w:t>Αυτό δεν είναι μόνο δική μας θέση, αλλά το έχουν παραδεχθεί οι ίδιοι οι άνθρωποι σήμερα της Αξιωματικής Αντίπολίτευσης με διάφορες δημοσιεύσεις που έχουν κάνει και συζητήσεις μεταξύ μας. Επίτρέψτε μου να επίμείνω σ’ αυτό, γιατί είμαι γιατρός και παθός.</w:t>
      </w:r>
    </w:p>
    <w:p>
      <w:pPr>
        <w:pStyle w:val="Normal"/>
        <w:rPr/>
      </w:pPr>
      <w:r>
        <w:rPr>
          <w:rFonts w:cs="Calibri"/>
        </w:rPr>
        <w:t xml:space="preserve"> </w:t>
      </w:r>
      <w:r>
        <w:rPr/>
        <w:t>Είχα την εμπειρία να διωχθώ πάρα πολύ άσχημα για πολιτικούς λόγους κατά τη διάρκεια της 8ετιας, καίτοι είχα κάνει πολύ καλές σπουδές επί 10ετια στο εξωτερικό (Αγγλία, Αμερική).</w:t>
      </w:r>
    </w:p>
    <w:p>
      <w:pPr>
        <w:pStyle w:val="Normal"/>
        <w:rPr/>
      </w:pPr>
      <w:r>
        <w:rPr>
          <w:rFonts w:cs="Calibri"/>
        </w:rPr>
        <w:t xml:space="preserve"> </w:t>
      </w:r>
      <w:r>
        <w:rPr/>
        <w:t>Όλα αυτά τα χρόνια οι παράμετροι που εδραιώνουν ένα σωστό σύστημα υγείας νοσήσανε θανάσιμα και το ΕΣΥ έγινε ΕΣΑ, το Εθνικό Σύστημα Υγείας έγινε Εθνικό Σύστημα Αρρώστιας. Οι παράμετροι αυτοί -επίτρέψτε μου να αναφερθώ γρήγορα- είναι ο δείκτης κρεβατιών που είναι 5,4 ανά χιλίους κατοίκους, ενώ στη διπλανή μας Γιουγκοσλαβία είναι 6%., στις χώρες της ΕΟΚ είναι 10%. στην Αμερική και στη Σουηδία είναι 15%.. Γιατροί ΕΣΥ λιγότεροι κατά 5.500, νοσηλευτικό προσωπικό μας λείπουν γύρω στις 37.000.</w:t>
      </w:r>
    </w:p>
    <w:p>
      <w:pPr>
        <w:pStyle w:val="Normal"/>
        <w:rPr/>
      </w:pPr>
      <w:r>
        <w:rPr>
          <w:rFonts w:cs="Calibri"/>
        </w:rPr>
        <w:t xml:space="preserve"> </w:t>
      </w:r>
      <w:r>
        <w:rPr/>
        <w:t>Είναι καιρός να νομοθετούμε για θέματα υγείας, όχι μέσα από τις διόπτρες του κοινωνικού μετασχηματισμού, αλλά με τη θέληση να προσφέρουμε και να αναβαθμίσουμε, να βοηθήσουμε, το Εθνικό Σύστημα Υγείας, έτσι ώστε να ανταπόκρίνεται στις σύγχρονες απαιτήσεις και ανάγκες του ελληνικού Λαού.</w:t>
      </w:r>
    </w:p>
    <w:p>
      <w:pPr>
        <w:pStyle w:val="Normal"/>
        <w:rPr/>
      </w:pPr>
      <w:r>
        <w:rPr>
          <w:rFonts w:cs="Calibri"/>
        </w:rPr>
        <w:t xml:space="preserve"> </w:t>
      </w:r>
      <w:r>
        <w:rPr/>
        <w:t>Πρέπει να κοιτάξουμε τι γίνεται γύρω μας αυτόν τον καιρό σε άλλες χώρες. Έχουν δημοσιευθεί και παραδείγματα από χώρες του υπαρκτού σοσιαλισμού όπως π.χ. από τη Ρωσία, όπου τα 2 Ινστιτούτα, το Οφθαλμολογικό Φιοντόροφ και το ορθοπεδικό Λιζάροφ αυτήν τη στιγμή λειτουργούντα με ιδιωτικοοικονομικά κριτήρια ανθούν. Και από μια πρόσφατη στατιστική έχουμε τα απότελέσματα, ότι έχει αυξηθεί η παραγωγικότητα σε 70% εκεί και εξαφανίζονται τα ράντζα και οι λίστες αναμονής. Αυτά γίνονται στη Ρωσία. Και εμείς σ’ αυτήν την Αίθουσα «φιλολογούμε» αντί η Αξιωματική Αντίπολίτευση, όλη η Αντίπολίτευση να είναι εδώ, για να νομοθετήσουμε, να πάρουμε συγκεκριμένες αποφάσεις, για να βοηθήσουμε να λυθεί το οξύ θέμα της υγείας του Λαού μας, το οποίο δεν είναι κομματικό αλλά εθνικό και αφορά όλους μας.</w:t>
      </w:r>
    </w:p>
    <w:p>
      <w:pPr>
        <w:pStyle w:val="Normal"/>
        <w:rPr/>
      </w:pPr>
      <w:r>
        <w:rPr>
          <w:rFonts w:cs="Calibri"/>
        </w:rPr>
        <w:t xml:space="preserve"> </w:t>
      </w:r>
      <w:r>
        <w:rPr/>
        <w:t>Εμείς όμως συνεχίζουμε την προσπάθειά μας, γιατί νομοθετούμε όχι με βάση το πολιτικό κόστος, αλλά με βάση το εθνικό χρέος και το συμφέρον του Έθνους μας που πρέπει να μας διέπει.</w:t>
      </w:r>
    </w:p>
    <w:p>
      <w:pPr>
        <w:pStyle w:val="Normal"/>
        <w:rPr/>
      </w:pPr>
      <w:r>
        <w:rPr>
          <w:rFonts w:cs="Calibri"/>
        </w:rPr>
        <w:t xml:space="preserve"> </w:t>
      </w:r>
      <w:r>
        <w:rPr/>
        <w:t>Αυτήν την περίοδο είμαστε ευτυχώς αρκετοί γιατροί σε αυτήν την Αίθουσα και θα προσπαθήσουμε σύμφωνα με την ευαγγελική ρήση να θεραπεύσουμε «πάσαν νόσο και πάσα μαλακία» του ασθενούντος συστήματος υγείας.</w:t>
      </w:r>
    </w:p>
    <w:p>
      <w:pPr>
        <w:pStyle w:val="Normal"/>
        <w:rPr/>
      </w:pPr>
      <w:r>
        <w:rPr>
          <w:rFonts w:cs="Calibri"/>
        </w:rPr>
        <w:t xml:space="preserve"> </w:t>
      </w:r>
      <w:r>
        <w:rPr/>
        <w:t>Ο Λαός μας έχει χορτάσει από φανφάρες, από δομές, από κοινωνικούς μετασχηματισμούς και θέλει να βρίσκει κρεβάτι, θέλει να βρίσκει γιατρό όποτε τον θέλει. Δε θέλει άλλες ουρές, άλλες λίστες και δε θέλει «ο Άγιος Πέτρος να τον παίρνει μετά των αγίων» τις στιγμές εκείνες που περιμένει για να βρει ένα κρεβάτι ή μια θέση σε μια λίστα προκειμένου να κάνει ορισμένες εξετάσεις. Και θα μπορούσα να αναφερθώ στις στεφανιογραφίες, test κοπώσεως, αξονική τομογραφία, υπερηχοτομογραφήματα και κυρίως, στις καρδιοχειρουργικές επεμβάσεις ή ακόμη και σε άλλες απλές εξετάσεις. Έτσι ή βρίσκει καταφύγιο σε ιδιωτικές κλινικές, σ’ αυτά τα ολιγοπώλια, που έχουν δημιουργηθεί και ανθούν επί της 8ετιας του ΠΑΣΟΚ ή αναχωρεί για τον άλλον κόσμο παρά τη θέλησή του. Αυτό είναι οδυνηρό. Σαν γιατρός έχω τύχει μάρτυρας των γεγονότων αυτών που μας υποβαθμίζουν και κατεβάζουν την Χώρα μας σε πάρα πολύ χαμηλά επίπεδα και τραυματιζουν και απόγοητεύουν το Λαό μας.</w:t>
      </w:r>
    </w:p>
    <w:p>
      <w:pPr>
        <w:pStyle w:val="Normal"/>
        <w:rPr/>
      </w:pPr>
      <w:r>
        <w:rPr>
          <w:rFonts w:cs="Calibri"/>
        </w:rPr>
        <w:t xml:space="preserve"> </w:t>
      </w:r>
      <w:r>
        <w:rPr/>
        <w:t>Επομένως είναι απαραίτητη η δημιουργία των ιδιωτικών κλινικών για να σπάσουν αυτά τα ολιγοπώλια, για να μπορεί να βρίσκει κρεβάτι όποτε θέλει ο ασθενής να σταματήσει το αίσχος του ράντζου και της λίστας και ανταγωνιστικά να βελτιωθεί το ΕΣΥ. Είναι μια εθνική υπόθεση και πρέπει και εμείς -είναι καιρός- να δημιουργήσουμε τους δικούς μας κλινικάρχες, τους δικούς μας Έλληνες επίχειρηματιες, γιατί το 1992 έρχεται πολύ σύντομα και δε θα είναι σωστό οι ξένοι να δημιουργούν εδώ αυτές τις επιχειρήσεις και οι Έλληνες να είναι θεαταί. Το σωστό είναι να δημιουργούνται αυτές οι επιχειρήσεις στην Πατρίδα μας από ελληνικά χέρια και όχι οι πολυεθνικές... γιατί τότε ποιος θα φταίει;</w:t>
      </w:r>
    </w:p>
    <w:p>
      <w:pPr>
        <w:pStyle w:val="Normal"/>
        <w:rPr/>
      </w:pPr>
      <w:r>
        <w:rPr>
          <w:rFonts w:cs="Calibri"/>
        </w:rPr>
        <w:t xml:space="preserve"> </w:t>
      </w:r>
      <w:r>
        <w:rPr/>
        <w:t xml:space="preserve">Θα ήθελα να πω ακόμη δύο λόγια για τις πλασματικές εφημερίες, για τις οποίες έχει δημιουργηθεί τόσος θόρυβος μέσω δημοσιευμάτων και μέσω συζητήσεων με οξύες αντίπαραθέσεις, από το ραδιόφωνο και την τηλεόραση κατηγορώντας τους γιατρούς. Δεν έφταιγαν οι γιατροί διότι είχε δημιουργηθεί μια εκκρεμής κατάσταση από το ΠΑΣΟΚ, εξυπηρετώντας προφανώς άλλους σκοπούς. </w:t>
      </w:r>
    </w:p>
    <w:p>
      <w:pPr>
        <w:pStyle w:val="Normal"/>
        <w:rPr/>
      </w:pPr>
      <w:r>
        <w:rPr>
          <w:rFonts w:cs="Calibri"/>
        </w:rPr>
        <w:t xml:space="preserve"> </w:t>
      </w:r>
      <w:r>
        <w:rPr/>
        <w:t>Οι πλασματικές εφημερίες έφθαναν μέχρι και 30 το μήνα και σύμφωνα με το άρθρο 104 παρ. 2 του Συντάγματος ήταν αντίσυνταγματικά. Το Συμβούλιο Επίκρατείας είχε απαντήσει αρνητικά στις 17-1-90 και τον Απρίλιο και η διακομματική Επιτροπή επί Οικουμενικής Κυβερνήσεως παρόντος και του Προέδρου της ΟΕΝΓΝΕ είχε πάρει απόφαση, ότι πρέπει να σταματήσουν οι πλασματικές εφημερίες και να θεσπιστούν οι εφημερίες ετοιμότητος. Έτσι να μη γίνονται οι γιατροί εύκολη λεία στην κριτική συνανθρώπων μας που δεν αντίδρούσαν σωστά και έκαναν κριτική εναντίον των γιατρών αγνοώντας, ότι άλλοι είναι υπεύθυνοι.</w:t>
      </w:r>
    </w:p>
    <w:p>
      <w:pPr>
        <w:pStyle w:val="Normal"/>
        <w:rPr/>
      </w:pPr>
      <w:r>
        <w:rPr>
          <w:rFonts w:cs="Calibri"/>
        </w:rPr>
        <w:t xml:space="preserve"> </w:t>
      </w:r>
      <w:r>
        <w:rPr/>
        <w:t>Το νομοσχέδιο αυτό λοιπόν καθιερώνει τις εφημερίες ετοιμότητος, 4 τον αριθμό για να υπάρξει δυνατότητα να γίνονται από τους εφημερεύοντες 12 μέχρι και 15 εφημερίες συνολικά το μήνα και έτσι να μπορέσουμε να καλύψουμε τα κενά που υπάρχουν στα επαρχιακά νοσοκομεία στις διπλές θέσεις. Στις μονές θέσεις θα υπάρξει οπωσδήποτε κάποια αλλαγή στις εργασιακές σχέσεις που πιστεύω, ότι πρέπει να γίνει πολύ σύντομα, γιατί είναι ανάγκη να αντίμετωπιστεί και αυτό το θέμα, για σωστή αντίμετώπιση της υγείας του Ελληνικού Λαού ειδικά της υπαίθρου.</w:t>
      </w:r>
    </w:p>
    <w:p>
      <w:pPr>
        <w:pStyle w:val="Normal"/>
        <w:rPr/>
      </w:pPr>
      <w:r>
        <w:rPr>
          <w:rFonts w:cs="Calibri"/>
        </w:rPr>
        <w:t xml:space="preserve"> </w:t>
      </w:r>
      <w:r>
        <w:rPr/>
        <w:t xml:space="preserve">Και έρχομαι τώρα στο τελευταίο άρθρο που αναφέρεται στο δημογραφικό πρόβλημα που είναι το υπ` αριθμόν 1 εθνικό μας πρόβλημα αυτήν τη στιγμή. Η Νέα Δημοκρατία δεν κάνει τιποτε άλλο παρά φαίνεται συνεπής προς την εντολή που της έδωσε το 47% του ελληνικού </w:t>
      </w:r>
    </w:p>
    <w:p>
      <w:pPr>
        <w:pStyle w:val="Normal"/>
        <w:rPr/>
      </w:pPr>
      <w:r>
        <w:rPr/>
      </w:r>
    </w:p>
    <w:p>
      <w:pPr>
        <w:pStyle w:val="Normal"/>
        <w:rPr/>
      </w:pPr>
      <w:r>
        <w:rPr/>
      </w:r>
    </w:p>
    <w:p>
      <w:pPr>
        <w:pStyle w:val="Normal"/>
        <w:rPr>
          <w:color w:val="FF0000"/>
        </w:rPr>
      </w:pPr>
      <w:r>
        <w:rPr>
          <w:color w:val="FF0000"/>
        </w:rPr>
        <w:t>ΣΕΛΙΔΑ 1549</w:t>
      </w:r>
    </w:p>
    <w:p>
      <w:pPr>
        <w:pStyle w:val="Normal"/>
        <w:rPr>
          <w:color w:val="FF0000"/>
        </w:rPr>
      </w:pPr>
      <w:r>
        <w:rPr>
          <w:color w:val="FF0000"/>
        </w:rPr>
      </w:r>
    </w:p>
    <w:p>
      <w:pPr>
        <w:pStyle w:val="Normal"/>
        <w:rPr/>
      </w:pPr>
      <w:r>
        <w:rPr/>
        <w:t>Λαού στις 8/4/90. Και έρχεται να αγκαλιάσει 55.000 οικογένειες πολυτέκνων που είναι σήμερα και αυτό δυστυχώς ελλείψει ενδιαφέροντος από το κράτος. Αυτές οι οικογένειες είναι αιμοδότες ζωής για τη σύγχρονη κοινωνία μας. Τα προηγούμενα χρόνια αντίμετωπίστηκαν με μεγαλοστομίες και με «θα». Έτσι ο δείκτης γονιμότητος έχει φθάσει επίκίνδυνα χαμηλά στο 1,5 και αυτό σημαίνει, ότι κάθε γυναίκα στην Ελλάδα γεννά 1,5 παιδιά ενώ είναι ανάγκη για την ανανέωση του πληθυσμού μας να είναι 2,1. Και όπως πηγαίνουμε υπολογίζεται, ότι την επόμενη 50ετια ο πληθυσμός μας θα έχει πέσει κάτω από το 8 εκατομμύρια, θα γίνουμε κράτος γερόντων και ένας γέρος θα αντίστοιχεί προς δύο νέους 1:2.</w:t>
      </w:r>
    </w:p>
    <w:p>
      <w:pPr>
        <w:pStyle w:val="Normal"/>
        <w:rPr/>
      </w:pPr>
      <w:r>
        <w:rPr>
          <w:rFonts w:cs="Calibri"/>
        </w:rPr>
        <w:t xml:space="preserve"> </w:t>
      </w:r>
      <w:r>
        <w:rPr/>
        <w:t>Αυτό είναι πραγματικά πολύ σοβαρό γεγονός και χρήζει αμέσου παρεμβάσεως. Η Νέα Δημοκρατία πραγματικά αγκάλιασε αυτές τις οικογένειες για να τους δώσει θάρρος, ώστε να μπορέσουν να συνεχίσουν αυτήν τη θεάρεστη προσπάθεια, και να τους μιμηθούν και άλλοι συνάνθρωποί μας, ώστε να μη γηράσκει ο πληθυσμός μας όπως γίνεται τώρα. Γιατί ξέρουμε ποιες θα είναι οι συνέπειες και οι προεκτάσεις για την οικονομία μας και γενικότερα για την Πατρίδα μας. Χαρακτηριστικά αναφέρω, ότι το 1972 θεσπίστηκε ένα μικρό βοήθημα, έγινε μία αναπροσαρμογή επί Νέας Δημοκρατίας το 1980 και έκτοτε εις υγείαν της μεγαλόπνοης κοινωνικής πολιτικής του ΠΑΣΟΚ δεν ελήφθη κανένα μέτρο, αλλά αντίθέτως γίνονται κρατήσεις. Έρχεται τώρα η Κυβέρνηση της Νέας Δημοκρατίας συνεπής προς τη φιλολαϊκή της πολιτική και δίνει επίδομα με τη γέννηση του τρίτου παιδιού, το οποίο αυξάνεται με τη γέννηση 3ου παιδιού κ.ο.κ. Επίσης δίνει επίδομα στη μητέρα μέχρι ενηλικιώσεως των παιδιών της και συγκεκριμένα μέχρι της ηλικίας των 25 ετών σπουδές κ.λπ. η στοργή της Κυβερνήσεως ολοκληρώνεται με την καθιέρωση συντάξεως για την Ελληνίδα πολύτεκνη μητέρα που τόσα προσφέρει στο Έθνος μας.</w:t>
      </w:r>
    </w:p>
    <w:p>
      <w:pPr>
        <w:pStyle w:val="Normal"/>
        <w:rPr/>
      </w:pPr>
      <w:r>
        <w:rPr>
          <w:rFonts w:cs="Calibri"/>
        </w:rPr>
        <w:t xml:space="preserve"> </w:t>
      </w:r>
      <w:r>
        <w:rPr/>
        <w:t>ΠΡΟΕΔΡΕΥΩΝ (Δημήτριος Φράγκος): Ο κ. Υπουργός Υγείας Πρόνοιας και Κοινωνικών Ασφαλίσεων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Η Κυβέρνηση της Νέας Δημοκρατίας συνεπής στις προεκλογικές της εξαγγελίες σήμερα εισηγείται τις απαραίτητες μεταβολές σε όλους τους χώρους, αλλά και συγκεκριμένα στο χώρο της υγείας με το άρθρο 53 περί ιδιωτικών κλινικών. Αναθεωρείται πλήρως το καθεστώς ίδρυσης και λειτουργίας των ιδιωτικών κλινικών, θεσπίζονται νέες και σύγχρονες προδιαγραφές, προσαρμοσμένες ιδιαίτερα στις προδιαγραφές της ΕΟΚ. Αυτό θα προκύψει από το Προεδρικό Διάταγμα που η Βουλή θα μας εξουσιοδοτήσει να εκδώσουμε.</w:t>
      </w:r>
    </w:p>
    <w:p>
      <w:pPr>
        <w:pStyle w:val="Normal"/>
        <w:rPr/>
      </w:pPr>
      <w:r>
        <w:rPr>
          <w:rFonts w:cs="Calibri"/>
        </w:rPr>
        <w:t xml:space="preserve"> </w:t>
      </w:r>
      <w:r>
        <w:rPr/>
        <w:t>Και θα ήθελα να απαντήσω στον κ. Σωτηρόπουλο, ότι μόλις ψηφιστεί αυτός ο νόμος, αμέσως η αρμόδια Επιτροπή θα εισηγηθεί στο Κεντρικό Συμβούλιο Υγείας να προχωρήσει στην έκδοση Προεδρικού Διατάγματος χωρίς να εξαντληθούν αυτά τα όρια, γιατί πρέπει να προχωρήσουμε γρήγορα στην ανάπτυξη και επέκταση ιδιωτικών κλινικών μέσα στα πλαίσια του αναπτυξιακού προγράμματος της Κυβέρνησης της Νέας Δημοκρατίας.</w:t>
      </w:r>
    </w:p>
    <w:p>
      <w:pPr>
        <w:pStyle w:val="Normal"/>
        <w:rPr/>
      </w:pPr>
      <w:r>
        <w:rPr>
          <w:rFonts w:cs="Calibri"/>
        </w:rPr>
        <w:t xml:space="preserve"> </w:t>
      </w:r>
      <w:r>
        <w:rPr/>
        <w:t>Και επίσης υλοποιείται η αρχή της ισότητας των πολιτών, αφού με αυτήν τη νομοθετική ρύθμιση καθιερώνονται ενιαίες προδιαγραφές για τα δημόσια νοσηλευτικά ιδρύματα και για τις ιδιωτικές κλινικές. Οι ιδιωτικές κλινικές θα λειτουργήσουν με γνώμονα, με σκοπό να καλύψουν χωροταξικά τα κενά τα οποία υπάρχουν. Συμπληρωματικά θα έρθουν στο κράτος, αλλά ιδιαίτερα όμως, ανταγωνιστικά, ποιοτικά. Το ζητούμενο λοιπόν σήμερα είναι η ποιότητα των παρεχομένων υπηρεσιών υγείας και όπου υπάρχουν πραγματικά μονοπώλια αυτό εξασθενεί ή ελάχιστα υπάρχει.</w:t>
      </w:r>
    </w:p>
    <w:p>
      <w:pPr>
        <w:pStyle w:val="Normal"/>
        <w:rPr/>
      </w:pPr>
      <w:r>
        <w:rPr>
          <w:rFonts w:cs="Calibri"/>
        </w:rPr>
        <w:t xml:space="preserve"> </w:t>
      </w:r>
      <w:r>
        <w:rPr/>
        <w:t>Δίνεται λοιπόν η δυνατότητα αυτού του ανταγωνισμού. Ας προετοιμάζονται και τα δημόσια νοσηλευτικά ιδρύματα, με τις επαρκείς χρηματοδοτήσεις και πιστώσεις από το κράτος, να λειτουργήσουν ανταγωνιστικά. Θα το δούμε αυτό στην πορεία.</w:t>
      </w:r>
    </w:p>
    <w:p>
      <w:pPr>
        <w:pStyle w:val="Normal"/>
        <w:rPr/>
      </w:pPr>
      <w:r>
        <w:rPr>
          <w:rFonts w:cs="Calibri"/>
        </w:rPr>
        <w:t xml:space="preserve"> </w:t>
      </w:r>
      <w:r>
        <w:rPr/>
        <w:t>Και γιατί η Κυβέρνηση της Νέας Δημοκρατίας προχωράει σήμερα σ` αυτήν την αναθεώρηση του καθεστώτος και θεσπίζει αυτά τα περί των ιδιωτικών κλινικών; Γιατί τάχα είναι με τους κλινικάρχες και το κεφάλαιο; Αυτό γίνεται, γιατί απεδείχθη, ότι το κράτος δεν μπορεί να καλύψει τις ανάγκες του Λαού και πρέπει να έλθει όπως σας είπα προηγουμένως συμπληρωματικά και ενισχυτικά και να αναβαθμίσει την παρεχόμενη περίθαλψη. Γιατί πρέπει να δημιουργηθούν αυτές οι μονάδες για να σταματήσει η ροή των ασθενών στο εξωτερικό, η ταλαιπωρία, τα έξοδα, το συνάλλαγμα, οι ουρές και οι λίστες που υπάρχουν για μετάβαση ασθενών στο εξωτερικό.</w:t>
      </w:r>
    </w:p>
    <w:p>
      <w:pPr>
        <w:pStyle w:val="Normal"/>
        <w:rPr/>
      </w:pPr>
      <w:r>
        <w:rPr>
          <w:rFonts w:cs="Calibri"/>
        </w:rPr>
        <w:t xml:space="preserve"> </w:t>
      </w:r>
      <w:r>
        <w:rPr/>
        <w:t>Να δημιουργηθούν θέσεις εργασίας. Να λοιπόν πώς δικαιολογείται αυτό εδώ το άρθρο μέσα στο αναπτυξιακό νομοσχέδιο. Είναι ένα από τα ζητούμενα, η δημιουργία νέων θέσεων εργασίας και θα δημιουργηθούν πολλές θέσεις εργασίας με τη ίδρυση και επέκταση των κλινικών.</w:t>
      </w:r>
    </w:p>
    <w:p>
      <w:pPr>
        <w:pStyle w:val="Normal"/>
        <w:rPr/>
      </w:pPr>
      <w:r>
        <w:rPr>
          <w:rFonts w:cs="Calibri"/>
        </w:rPr>
        <w:t xml:space="preserve"> </w:t>
      </w:r>
      <w:r>
        <w:rPr/>
        <w:t>Να καλυφθούν εκεί που υπάρχουν ανάγκες στην επαρχία ιδιαίτερα, από την ιδιωτική πρωτοβουλία με τη δημιουργία ιδιωτικών κλινικών. Να γίνει απόσυμφόρηση των κρατικών νοσηλευτικών ιδρυμάτων που σήμερα κατακλύζονται. Υπάρχει μια πολύ μεγάλη και επίκίνδυνη συμφόρηση.</w:t>
      </w:r>
    </w:p>
    <w:p>
      <w:pPr>
        <w:pStyle w:val="Normal"/>
        <w:rPr/>
      </w:pPr>
      <w:r>
        <w:rPr>
          <w:rFonts w:cs="Calibri"/>
        </w:rPr>
        <w:t xml:space="preserve"> </w:t>
      </w:r>
      <w:r>
        <w:rPr/>
        <w:t>Να αξιοποιηθεί ακόμη το ιατρικό δυναμικό που στην πλειοψηφία του υπάρχει έξω από τα νοσοκομεία. Πρέπει να είναι λιγότερο από το 1/4 αυτό που λειτουργεί -ή το 1/3- μέσα στα νοσοκομεία. Και όλοι οι άλλοι γιατροί που προσφέρουν υπηρεσίες, σιγά - σιγά παροπλίζονται, διότι δεν έχουν τη δυνατότητα να ασκήσουν -ιδιαίτερα εκείνοι που έχουν ανάγκη από κλινικές, από χειρουργεία- δεν μπορούν να προσφέρουν τις υπηρεσίες τους και σιγά - σιγά θα περιπέσουν στην αδρανεια. Δίνεται η δυνατότητα λοιπόν να αξιοποιηθεί αυτό το εκλεκτό εξ ίσου, γιατί όχι και καλύτερο ακόμη ιατρικό δυναμικό το οποίο υπάρχει και λειτουργεί έξω από το λεγόμενο ΕΣΥ.</w:t>
      </w:r>
    </w:p>
    <w:p>
      <w:pPr>
        <w:pStyle w:val="Normal"/>
        <w:rPr/>
      </w:pPr>
      <w:r>
        <w:rPr>
          <w:rFonts w:cs="Calibri"/>
        </w:rPr>
        <w:t xml:space="preserve"> </w:t>
      </w:r>
      <w:r>
        <w:rPr/>
        <w:t>Και πολλοί άλλοι είναι οι λόγοι που επίβάλλουν την ίδρυση ιδιωτικών κλινικών. Αλλά ήθελα να σταθώ ιδιαίτερα και να ενημερώσω στο βαθμό που μπορώ την Εθνική Αντίπροσωπεία, γιατί πρέπει να γίνει αυτό. Για ένα πρόσθετο λόγο, γιατί το 1992 έχουμε την εφαρμογή της ενιαίας κοινής αγοράς. Και θα επίκαλεστώ το νόμο 945/79 που η Ελλάδα κύρωσε τη συνθήκη προσχώρησης στην ΕΟΚ και έτσι το ευρωπαϊκό δίκαιο κατέστη εσωτερικό δίκαιο της Ελλάδας. Και θέλησαν μερικοί σοσιαλιστές να το αγνοήσουν αυτό. Ωστόσο όμως το έχουν αντίληφθεί και όλο και χαμηλώνουν τον τόνο. Ωστόσο όμως δεν παραδέχονται, ότι αυτές οι ρυθμίσεις που εισηγείται η Νέα Δημοκρατία είναι ρυθμίσεις που θα εξυπηρετήσουν κατ` εξοχήν το εθνικό μας συμφέρον.</w:t>
      </w:r>
    </w:p>
    <w:p>
      <w:pPr>
        <w:pStyle w:val="Normal"/>
        <w:rPr/>
      </w:pPr>
      <w:r>
        <w:rPr>
          <w:rFonts w:cs="Calibri"/>
        </w:rPr>
        <w:t xml:space="preserve"> </w:t>
      </w:r>
      <w:r>
        <w:rPr/>
        <w:t>Σύμφωνα λοιπόν με το άρθρο 52 της συνθήκης της Ρώμης που ρυθμίζει τα δικαιώματα εγκαταστάσεων, οι περιορισμοί της ελευθερίας εγκαταστάσεως των υπηκόων ενός κράτους - μέλους στην επίκράτεια ενός άλλου κράτους - μέλους καταργούνται προοδευτικώς και το 1992 εφαρμόζεται η ενιαία πράξη.</w:t>
      </w:r>
    </w:p>
    <w:p>
      <w:pPr>
        <w:pStyle w:val="Normal"/>
        <w:rPr/>
      </w:pPr>
      <w:r>
        <w:rPr>
          <w:rFonts w:cs="Calibri"/>
        </w:rPr>
        <w:t xml:space="preserve"> </w:t>
      </w:r>
      <w:r>
        <w:rPr/>
        <w:t>Με το άρθρο 58 της συνθήκης της Ρώμης οι εταιρείες που έχουν συσταθεί σύμφωνα με τη νομοθεσία ενός κράτους - μέλους και οι οποίες έχουν την καταστατική τους έδρα, την κεντρική τους διοίκηση ή την κύρια εγκατάστασή τους εντός της Κοινότητας εξομοιώνονται για την εφαρμογή των διατάξεων του παρόντος κεφαλαίου προς τα φυσικά πρόσωπα που είναι οι υπήκοοι των κρατών αυτών. Και έτσι λοιπόν από το άρθρο 52 και από το άρθρο 58 προκύπτει, ότι μπορούν ξένες εταιρείες από τις χώρες μέλη της ΕΟΚ να έλθουν να εγκατασταθούν στην Ελλάδα. Και διέπραξαν μεγάλο λάθος, να μην πω έγκλημα που οι κυβερνήσεις του ΠΑΣΟΚ δεν έδωσαν την ευκαιρία στους Έλληνες επίχειρηματιες και στους Έλληνες γιατρούς να προετοιμαστούν και να εγκαταστήσουν σύγχρονες ανταγωνιστικές νοσηλευτικές μονάδες. Και τώρα στενά είναι τα περιθώρια που υπάρχουν για να δώσουμε αυτήν τη δυνατότητα. Ωστόσο όμως εμείς είχαμε υποχρέωση και το πράττουμε με την πρώτη νομοθετική ρύθμιση, με το αναπτυξιακό νομοσχέδιο, να προχωρήσουμε να εισηγηθούμε και πιστεύω να ψηφίσει η Βουλή να ιδρυθούν ιδιωτικές κλινικές.</w:t>
      </w:r>
    </w:p>
    <w:p>
      <w:pPr>
        <w:pStyle w:val="Normal"/>
        <w:rPr/>
      </w:pPr>
      <w:r>
        <w:rPr>
          <w:rFonts w:cs="Calibri"/>
        </w:rPr>
        <w:t xml:space="preserve"> </w:t>
      </w:r>
      <w:r>
        <w:rPr/>
        <w:t>Έτσι, λοιπόν, έχουν τα πράγματα και έρχονται σαν απάντηση μια για πάντα, από την αναγκαιότητα εδώ στη Πατρίδα μας, αλλά και από την αναγκαιότητα των διατάξεων που διέπουν τη λειτουργία της ΕΟΚ, σε εκείνους που χαμηλόφωνα ακόμα και ασθενικά θέλουν να δημιουργούν εντυπώσεις, ότι εμείς θα παραδώσουμε το κράτος στην ιδιωτική πρωτοβουλία, στην εκμετάλλευση, στους μεγαλογιατρούς και στους κλινικάρχες, που ωστόσο, όμως, αυτούς τους μεγαλογιατρούς και αυτούς τους κλινικάρχες όλα αυτά τα χρόνια είδαμε να προτιμάει η νομενκλατούρα του ΠΑΣΟΚ ή στο εσωτερικό, ή στο εξωτερικό.</w:t>
      </w:r>
    </w:p>
    <w:p>
      <w:pPr>
        <w:pStyle w:val="Normal"/>
        <w:rPr/>
      </w:pPr>
      <w:r>
        <w:rPr>
          <w:rFonts w:cs="Calibri"/>
        </w:rPr>
        <w:t xml:space="preserve"> </w:t>
      </w:r>
      <w:r>
        <w:rPr/>
        <w:t>Ήθελα να αναφερθώ ακόμα στο άρθρο 54 και να θυμίσω, ότι έρχεται να αντίμετωπίσει μία κατάσταση που δημιουργήθηκε μετά την απόφαση του ελεγκτικού συνεδρίου που θέλησε να εφαρμόσει -και καλά κάνει- τις περιοριστικές διατάξεις του άρθρου 104 παρ. 2 που λέει ότι οι πάσης φύσεως απόδοχές των γιατρών, δεν μπορεί να είναι μεγαλύτερες από τις βασικές απόδοχές. Απότέλεσμα της εφαρμογής της περιοριστικής διάταξης είναι να μη μπορούν οι γιατροί να κάνουν απεριόριστο αριθμό εφημεριών. Και η Κυβέρνηση σεβόμενη αυτήν την απόφαση του ελεγκτικού συνεδρίου, αλλά ακόμα και την πρόταση μιας εξαμελούς Επιτροπής που συγκροτήθηκε επί των ημερών της Οικουμενικής Κυβέρνησης και στην οποία συμμετείχε ο Πρόεδρος της Ομοσπονδίας της Ένωσης Νοσοκομειακών Γιατρών Ελλάδος, με τον καλύτερο δυνατό τρόπο μελέτησε τα πράγματα και εισηγείται σήμερα στην Εθνική Αντίπροσωπεία να αντίμετωπισθεί το πρόβλημα των εφημεριών, σεβόμενη, επαναλαμβάνω, τις διατάξεις του Συντάγματος, αλλά προσπαθώντας να μη ξεφύγει και από τα οικονομικά στοιχεία ή την απόφαση της εξαμελούς Επιτροπής.</w:t>
      </w:r>
    </w:p>
    <w:p>
      <w:pPr>
        <w:pStyle w:val="Normal"/>
        <w:rPr/>
      </w:pPr>
      <w:r>
        <w:rPr>
          <w:rFonts w:cs="Calibri"/>
        </w:rPr>
        <w:t xml:space="preserve"> </w:t>
      </w:r>
      <w:r>
        <w:rPr/>
        <w:t>Περίπου 29 δισ. δαπανόνταν το χρόνο για εφημερίες. Με τις ρυθμί-</w:t>
      </w:r>
    </w:p>
    <w:p>
      <w:pPr>
        <w:pStyle w:val="Normal"/>
        <w:rPr/>
      </w:pPr>
      <w:r>
        <w:rPr/>
      </w:r>
    </w:p>
    <w:p>
      <w:pPr>
        <w:pStyle w:val="Normal"/>
        <w:rPr/>
      </w:pPr>
      <w:r>
        <w:rPr/>
      </w:r>
    </w:p>
    <w:p>
      <w:pPr>
        <w:pStyle w:val="Normal"/>
        <w:rPr>
          <w:color w:val="FF0000"/>
        </w:rPr>
      </w:pPr>
      <w:r>
        <w:rPr>
          <w:color w:val="FF0000"/>
        </w:rPr>
        <w:t>ΣΕΛΙΔΑ 1550</w:t>
      </w:r>
    </w:p>
    <w:p>
      <w:pPr>
        <w:pStyle w:val="Normal"/>
        <w:rPr>
          <w:color w:val="FF0000"/>
        </w:rPr>
      </w:pPr>
      <w:r>
        <w:rPr>
          <w:color w:val="FF0000"/>
        </w:rPr>
      </w:r>
    </w:p>
    <w:p>
      <w:pPr>
        <w:pStyle w:val="Normal"/>
        <w:rPr/>
      </w:pPr>
      <w:r>
        <w:rPr/>
        <w:t>σεις που κάνουμε δε θα ξεπεράσουμε τα 29 δισ. και θα καλύψουμε κατά τον καλύτερο δυνατό τρόπο τις εφημερίες, ιδιαίτερα στα επαρχιακά νοσοκομεία. Ωστόσο, όμως, το πρόβλημα δε λύνεται, διότι εκεί που υπάρχει ένας γιατρός μιας ειδικότητος -και είναι 560 μονές τέτοιες θέσεις σε όλη την επίκράτεια- δεν μπορεί να αντίμετωπισθεί, γιατί με τη ρύθμιση αυτήν εδώ μπορεί ο γιατρός να κάνει 15 περίπου εφημερίες το μήνα, 4 ετοιμότητος και 10 με 12 περίπου ενεργείς εφημερίες. Έτσι, λοιπόν, όπου υπάρχουν διπλές θέσεις γιατρών θα μπορούν να καλύπτονται οι εφημερίες όλο το μήνα, όπου υπάρχουν, όμως, μονές θέσεις, τότε δεν μπορούν να καλυφθούν.</w:t>
      </w:r>
    </w:p>
    <w:p>
      <w:pPr>
        <w:pStyle w:val="Normal"/>
        <w:rPr/>
      </w:pPr>
      <w:r>
        <w:rPr>
          <w:rFonts w:cs="Calibri"/>
        </w:rPr>
        <w:t xml:space="preserve"> </w:t>
      </w:r>
      <w:r>
        <w:rPr/>
        <w:t>Και υπάρχουν μονές θέσεις -θα ήθελα να διευκρινίσω- όχι γιατί εμείς έχουμε κανένα λόγο να υπονομεύσουμε, όπως λένε, το λεγόμενο ΕΣΥ, αλλά επειδή επαναπροκηρύσσουμε συνεχώς τις θέσεις και δεν προσέρχονται γιατροί. Οι κενές θέσεις στα κέντρα υγείας και στα νοσοκομεία είναι 5.500. Και αυτό τι σημαίνει; Ότι δε θα ρυθμιστούν, δε θα αντίμετωπισθούν τα προβλήματα των εφημεριών; Υπάρχει ανάγκη να προχωρήσουμε σε άλλες νομοθετικές ρυθμίσεις, να θεσπίσουμε άλλες εργασιακές σχέσεις, αυτό που λέει το πρόγραμμα της Νέας Δημοκρατίας και θα το κάνουμε το συντομότερο δυνατόν. Εργάζονται επίτροπές με εντατικό ρυθμό προς την κατεύθυνση αυτή για να εισηγηθούμε στην Εθνική Αντίπροσωπεία, το φθινόπωρο περίπου, τη θέσπιση και άλλων εργασιακών σχέσεων. Όμως και όλες οι αναγκαίες, απαραίτητες ρυθμίσεις και τομές στο τομέα της υγείας θα γίνουν το συντομότερο δυνατόν, για να βγούμε από αυτό το τραγικό αδιέξοδο στο οποίο έχει περιέλθει η Χώρα μας από την προχειρότητα και από το λαθεμένο σχεδιασμό που έκαναν οι κυβερνήσεις του ΠΑΣΟΚ.</w:t>
      </w:r>
    </w:p>
    <w:p>
      <w:pPr>
        <w:pStyle w:val="Normal"/>
        <w:rPr/>
      </w:pPr>
      <w:r>
        <w:rPr>
          <w:rFonts w:cs="Calibri"/>
        </w:rPr>
        <w:t xml:space="preserve"> </w:t>
      </w:r>
      <w:r>
        <w:rPr/>
        <w:t>Ακούσαμε με πολύ ενδιαφέρον τις παρατηρήσεις των Βουλευτών της Νέας Δημοκρατίας και τις προτάσεις που έγιναν όχι μόνο για τα άρθρα 53 και 54. Πολύ καλά έκαναν και επεξετάθησαν στον ευαίσθητο ευρύτερο αυτό χώρο της υγείας. Όλα έχουν καταγραφεί με ιδιαίτερη προσοχή -δεν είναι του παρόντος να απαντηθούν- και η απάντηση απ’ ό,τι πιστεύω πρέπει να είναι η νομοθετική ρύθμιση και αυτή θα γίνει το συντομότερο δυνατόν και με τον καλύτερο τρόπο. Σας ευχαριστώ, πάρα πολύ.</w:t>
      </w:r>
    </w:p>
    <w:p>
      <w:pPr>
        <w:pStyle w:val="Normal"/>
        <w:rPr/>
      </w:pPr>
      <w:r>
        <w:rPr>
          <w:rFonts w:cs="Calibri"/>
        </w:rPr>
        <w:t xml:space="preserve"> </w:t>
      </w:r>
      <w:r>
        <w:rPr/>
        <w:t>ΠΡΟΕΔΡΕΥΩΝ (Δημήτριος Φράγκος): Η κα Βιργινία Τσουδερού, ως Κοινοβουλευτικός Εκπρόσωπος της Νέας Δημοκρατίας, έχει το λόγο.</w:t>
      </w:r>
    </w:p>
    <w:p>
      <w:pPr>
        <w:pStyle w:val="Normal"/>
        <w:rPr/>
      </w:pPr>
      <w:r>
        <w:rPr>
          <w:rFonts w:cs="Calibri"/>
        </w:rPr>
        <w:t xml:space="preserve"> </w:t>
      </w:r>
      <w:r>
        <w:rPr/>
        <w:t>ΒΙΡΓΙΝΙΑ ΤΣΟΥΔΕΡΟΥ: Κύριε Πρόεδρε, θα προσπαθήσω να είμαι πάρα πολύ σύντομη και επίγραμματική.</w:t>
      </w:r>
    </w:p>
    <w:p>
      <w:pPr>
        <w:pStyle w:val="Normal"/>
        <w:rPr/>
      </w:pPr>
      <w:r>
        <w:rPr>
          <w:rFonts w:cs="Calibri"/>
        </w:rPr>
        <w:t xml:space="preserve"> </w:t>
      </w:r>
      <w:r>
        <w:rPr/>
        <w:t>Σε αυτήν την ενότητα πραγματικά παρατηρούμε δύο άρθρα που είναι πάρα πολύ γενναία.</w:t>
      </w:r>
    </w:p>
    <w:p>
      <w:pPr>
        <w:pStyle w:val="Normal"/>
        <w:rPr/>
      </w:pPr>
      <w:r>
        <w:rPr>
          <w:rFonts w:cs="Calibri"/>
        </w:rPr>
        <w:t xml:space="preserve"> </w:t>
      </w:r>
      <w:r>
        <w:rPr/>
        <w:t>Το πιο γενναίο είναι το άρθρο 51 όπως έχει επίσημανθεί και από μεγάλες οικονομικές εφημερίδες και τον ΟΙΚΟΝΟΜΙΚΟ ΤΑΧΥΔΡΟΜΟ. Είναι γενναίο αλλά, κύριε Υπουργέ, πιστεύω ότι μπορείτε να το κάνετε ακόμη πιο γενναίο. Πάντα υπάρχει βεβαίως και το καλύτερο.</w:t>
      </w:r>
    </w:p>
    <w:p>
      <w:pPr>
        <w:pStyle w:val="Normal"/>
        <w:rPr/>
      </w:pPr>
      <w:r>
        <w:rPr>
          <w:rFonts w:cs="Calibri"/>
        </w:rPr>
        <w:t xml:space="preserve"> </w:t>
      </w:r>
      <w:r>
        <w:rPr/>
        <w:t>Ασφαλώς είναι πάρα πολύ καλό, μειώνετε πολύ το δημόσιο τομέα και παραδίδετε πραγματικά σε ιδιωτικοοικονομικά κριτήρια ένα μεγάλο κομμάτι της οικονομικής δραστηριότητας. Αυτό ασφαλώς και μόνο θα εξυγιάνει πολλούς τομείς.</w:t>
      </w:r>
    </w:p>
    <w:p>
      <w:pPr>
        <w:pStyle w:val="Normal"/>
        <w:rPr/>
      </w:pPr>
      <w:r>
        <w:rPr>
          <w:rFonts w:cs="Calibri"/>
        </w:rPr>
        <w:t xml:space="preserve"> </w:t>
      </w:r>
      <w:r>
        <w:rPr/>
        <w:t>Αλλά, θα ήθελα πραγματικά να σας ρωτήσω, κύριε Υπουργέ, γιατί δε συμπεριλάβατε και 2 συγκεκριμένους οργανισμούς.</w:t>
      </w:r>
    </w:p>
    <w:p>
      <w:pPr>
        <w:pStyle w:val="Normal"/>
        <w:rPr/>
      </w:pPr>
      <w:r>
        <w:rPr>
          <w:rFonts w:cs="Calibri"/>
        </w:rPr>
        <w:t xml:space="preserve"> </w:t>
      </w:r>
      <w:r>
        <w:rPr/>
        <w:t>Τον ένα ήδη τον ανέπτυξαν οι συνάδελφοι που έχουν καταθέσει και μία τροπολογία για την Αγροτική Τράπεζα. Θα ήθελα να το υποστηρίξω, διότι πραγματικά η Αγροτική Τράπεζα αγκαλιάζει ένα μεγάλο οικονομικό κομμάτι της Χώρας μας και θα έπρεπε να λειτουργήσει με ιδιωτικοοικονομικά κριτήρια. Προφανώς θα έχετε λόγους, γιατί γενικά απόδεικνύεται, ότι είστε πολύ γενναίος. Θα έχετε ορισμένους λόγους και θα ήταν χρήσιμο, κύριε Υπουργέ να μας πείτε, εάν επίμένετε και για ποιους λόγους επίμένετε να παραμείνει η Αγροτική Τράπεζα στο δημόσιο τομέα.</w:t>
      </w:r>
    </w:p>
    <w:p>
      <w:pPr>
        <w:pStyle w:val="Normal"/>
        <w:rPr/>
      </w:pPr>
      <w:r>
        <w:rPr>
          <w:rFonts w:cs="Calibri"/>
        </w:rPr>
        <w:t xml:space="preserve"> </w:t>
      </w:r>
      <w:r>
        <w:rPr/>
        <w:t>Αλλά, κάτι που δεν ακούσθηκε ακόμη στην Αίθουσα αυτή θα ήθελα εγώ να το φέρω προς συζήτηση, κύριε Υπουργέ, είναι γιατί δεν έχετε συμπεριλάβει στην απόκρατικοποίηση το Χρηματιστήριο. Αν ένας οργανισμός κατ` εξοχή ανήκει στον ιδιωτικοοικονομικό τομέα είναι το Χρηματιστήριο. Και πραγματικά πιστεύω, ότι θα ήταν μία πολύ θετική προσθήκη, εάν στο άρθρο 51 παρ. 1β προσθέτατε κάποια πρόταση που θα τη βρείτε ασφαλώς εσείς που να εξαιρεί και το Χρηματιστήριο από το δημόσιο τομέα.</w:t>
      </w:r>
    </w:p>
    <w:p>
      <w:pPr>
        <w:pStyle w:val="Normal"/>
        <w:rPr/>
      </w:pPr>
      <w:r>
        <w:rPr>
          <w:rFonts w:cs="Calibri"/>
        </w:rPr>
        <w:t xml:space="preserve"> </w:t>
      </w:r>
      <w:r>
        <w:rPr/>
        <w:t>Αυτό ήθελα να πω επίγραμματικά και δε νομίζω, ότι χρειάζεται να το αναπτύξω περισσότερο. Θεωρώ, ότι είναι αυτονόητο ότι το Χρηματιστήριο πρέπει να λειτουργήσει με ιδιωτικοοικονομικά κριτήρια.</w:t>
      </w:r>
    </w:p>
    <w:p>
      <w:pPr>
        <w:pStyle w:val="Normal"/>
        <w:rPr/>
      </w:pPr>
      <w:r>
        <w:rPr>
          <w:rFonts w:cs="Calibri"/>
        </w:rPr>
        <w:t xml:space="preserve"> </w:t>
      </w:r>
      <w:r>
        <w:rPr/>
        <w:t>Τώρα, θα πάω σε ένα άλλο τομέα και εκεί πλέον ως Βουλευτής Βιργινία Τσουδερού και όχι ως Κοινοβουλευτική Εκπρόσωπος πρέπει να εκφράσω και τις δικές μου ανησυχίες - ακούσθηκαν και από άλλους εδώ μέσα - που μπαίνουν οι ναυτικές εταιρείες στο Χρηματιστήριο.</w:t>
      </w:r>
    </w:p>
    <w:p>
      <w:pPr>
        <w:pStyle w:val="Normal"/>
        <w:rPr/>
      </w:pPr>
      <w:r>
        <w:rPr>
          <w:rFonts w:cs="Calibri"/>
        </w:rPr>
        <w:t xml:space="preserve"> </w:t>
      </w:r>
      <w:r>
        <w:rPr/>
        <w:t>Αυτή η είσοδος των ναυτικών εταιρειών στο Χρηματιστήριο έχει απότύχει και αλλού και το έχουν πληρώσει πάρα πολλοί πολίτες. Ιδίως στην Ελλάδα που έχουμε τις ναυτικές εταιρείες στο αίμα μας. Θεωρούμε μάλιστα ότι οι ναυτικές εταιρείες μπορεί να φέρουν μεγάλα πλούτη. Μπορεί να παρασυρθούν οικογενειάρχες και να παίξουν - θα μεταχειρισθώ αυτήν τη λέξη - με τα χαρτιά ναυτικών εταιρειών νομίζοντες, ότι θα γίνουν και αυτοί μεγαλοεφοπλιστές. Στην Αμερική που δοκιμάσθηκε με πολύ οργάνωμένο χρηματιστήριο και πολύ οργάνωμένες υπηρεσίες που ελέγχουν όλους τους ισολογισμούς πολύ λεπτομερειακά των εταιρειών που μπαίνουν στο χρηματιστήριο απέτυχε παταγωδώς, διότι είναι πάρα πολύ δύσκολο το να ελέγξεις ισολογισμούς ναυτικών εταιρειών.</w:t>
      </w:r>
    </w:p>
    <w:p>
      <w:pPr>
        <w:pStyle w:val="Normal"/>
        <w:rPr/>
      </w:pPr>
      <w:r>
        <w:rPr>
          <w:rFonts w:cs="Calibri"/>
        </w:rPr>
        <w:t xml:space="preserve"> </w:t>
      </w:r>
      <w:r>
        <w:rPr/>
        <w:t>Πραγματικά θα ήθελα να προσέξουμε διπλά αυτό το μεγάλο πήδημα που κάνουμε αυτήν τη στιγμή να βάλουμε και αυτές σε ένα χρηματιστήριο που μόλις τώρα προσπαθεί να σταθεί στα πόδια του και στέκεται τόσο καλά. Θα ήταν πραγματικά αμαρτια να υπάρξει μία απότυχία στο Χρηματιστήριο.</w:t>
      </w:r>
    </w:p>
    <w:p>
      <w:pPr>
        <w:pStyle w:val="Normal"/>
        <w:rPr/>
      </w:pPr>
      <w:r>
        <w:rPr>
          <w:rFonts w:cs="Calibri"/>
        </w:rPr>
        <w:t xml:space="preserve"> </w:t>
      </w:r>
      <w:r>
        <w:rPr/>
        <w:t>Τέλος, θα ήθελα να πω μία λέξη για το δημογραφικό.</w:t>
      </w:r>
    </w:p>
    <w:p>
      <w:pPr>
        <w:pStyle w:val="Normal"/>
        <w:rPr/>
      </w:pPr>
      <w:r>
        <w:rPr>
          <w:rFonts w:cs="Calibri"/>
        </w:rPr>
        <w:t xml:space="preserve"> </w:t>
      </w:r>
      <w:r>
        <w:rPr/>
        <w:t>Βλέπω και τους δύο οικονομικούς Υπουργούς, της Εθνικής Οικονομίας και των Οικονομικών. Πιστεύω, ότι ούτε ο Υπουργός των Οικονομικών, ούτε ο Υπουργός της Εθνικής Οικονομίας, έχει στα χέρια του την τύχη των πολυτέκνων.</w:t>
      </w:r>
    </w:p>
    <w:p>
      <w:pPr>
        <w:pStyle w:val="Normal"/>
        <w:rPr/>
      </w:pPr>
      <w:r>
        <w:rPr>
          <w:rFonts w:cs="Calibri"/>
        </w:rPr>
        <w:t xml:space="preserve"> </w:t>
      </w:r>
      <w:r>
        <w:rPr/>
        <w:t>Ένας Υπουργός, ο οποίος λείπει απ’ αυτήν την Αίθουσα, έχει κατ’ εμέ στα χέρια το μέλλον των μελλοντικών πολυτέκνων και αυτός είναι ο κ. Μάνος.</w:t>
      </w:r>
    </w:p>
    <w:p>
      <w:pPr>
        <w:pStyle w:val="Normal"/>
        <w:rPr/>
      </w:pPr>
      <w:r>
        <w:rPr>
          <w:rFonts w:cs="Calibri"/>
        </w:rPr>
        <w:t xml:space="preserve"> </w:t>
      </w:r>
      <w:r>
        <w:rPr/>
        <w:t>ΑΡΙΣΤΟΤΕΛΗΣ ΠΑΥΛΙΔΗΣ (Αναπληρωτής Υπουργός Εμπορικής Ναυτιλίας): Ο ίδιος είναι πολύτεκνος.</w:t>
      </w:r>
    </w:p>
    <w:p>
      <w:pPr>
        <w:pStyle w:val="Normal"/>
        <w:rPr/>
      </w:pPr>
      <w:r>
        <w:rPr>
          <w:rFonts w:cs="Calibri"/>
        </w:rPr>
        <w:t xml:space="preserve"> </w:t>
      </w:r>
      <w:r>
        <w:rPr/>
        <w:t>ΒΙΡΓΙΝΙΑ ΤΣΟΥΔΕΡΟΥ:Ο ίδιος είναι πολύτεκνος και γι’ αυτό ίσως δουλέψει προς τη σωστή κατεύθυνση. Το οικονομικό θέμα είναι το λιγότερο που μετράει όταν μια οικογένεια δεν πολλαπλασιάζει τους απόγόνους. Το σημαντίκό είναι το πραγματικά φοβερό περιβάλλον στο οποίο πρέπει να μεγαλώσουν τα παιδιά. Βλέπετε, ότι ακόμα και στις αγροτικές περιοχές υπάρχουν περισσότεροι πολύτεκνοι παρά στις αστικές.</w:t>
      </w:r>
    </w:p>
    <w:p>
      <w:pPr>
        <w:pStyle w:val="Normal"/>
        <w:rPr/>
      </w:pPr>
      <w:r>
        <w:rPr>
          <w:rFonts w:cs="Calibri"/>
        </w:rPr>
        <w:t xml:space="preserve"> </w:t>
      </w:r>
      <w:r>
        <w:rPr/>
        <w:t>Για να δούμε ποιες είναι οι μεγάλες αστικές περιοχές της Ελλάδος. Οι περισσότεροι κάτοικοι της Ελλάδος σήμερα ζουν στις μεγάλες αστικές περιοχές. Είναι αδύνατον κάτω απ’ αυτές τις συνθήκες να φαντασθεί κανένας, ότι θα δημιουργήσει μεγάλη οικογένεια. Δεν είναι μόνο θέμα κατοικιών που δεν υπάρχουν -και αυτό λύνεται- είναι όλο το περιβάλλον. Αφού μεγαλώσουν λίγο τα παιδιά, βρίσκονται μέσα σε ένα επίκίνδυνο περιβάλλον. Άρα, τι πρέπει να κάνουμε; Είναι πολύπλοκο το θέμα και πιστεύω, ότι αν γίνει μια γενική συζήτηση, πολλοί από εμάς πολλά θα είχαμε να προσφέρουμε γιατί ξέρουμε και από τις εμπειρίες άλλων κρατών. Δεν πιστεύω, ότι είναι κάτι που δεν μπορούμε να υπερπηδήσουμε με κλασσικούς τρόπους, δίνοντας ένα οικονομικό επίδομα. Εκεί συμφωνώ απόλυτα με τον Εισηγητή μας που έκανε μια πολύ θετική πρόταση, μια από τις πολλές που μπορούν άμεσα να εφαρμοσθούν. Γι’ αυτό βεβαίως, αν θέλετε, επίκροτούμε το ένα μέτρο, αλλά είναι πολύ κλασσικό και κατ’ εμέ δε θα έχει απότέλεσμα. Είναι όλα τα άλλα θέματα που θα έπρεπε να αλλάξουν και το περιβάλλον και να δώσουν ελπίδα στους κατοίκους αυτής της Χώρας.</w:t>
      </w:r>
    </w:p>
    <w:p>
      <w:pPr>
        <w:pStyle w:val="Normal"/>
        <w:rPr/>
      </w:pPr>
      <w:r>
        <w:rPr>
          <w:rFonts w:cs="Calibri"/>
        </w:rPr>
        <w:t xml:space="preserve"> </w:t>
      </w:r>
      <w:r>
        <w:rPr/>
        <w:t>Βεβαίως, γενικά τούτο το εκσυγχρονιστικό και αναπτυξιακό νομοσχέδιο δίνει ελπίδα, όπως και άλλα μέτρα της Κυβερνήσεως. Είναι θέμα πλέον να εργαστούμε σωστά, ώστε να αλλάξουμε τις συνθήκες εργασίας των κατοίκων της Ελλάδος. Ευχαριστώ.</w:t>
      </w:r>
    </w:p>
    <w:p>
      <w:pPr>
        <w:pStyle w:val="Normal"/>
        <w:rPr/>
      </w:pPr>
      <w:r>
        <w:rPr>
          <w:rFonts w:cs="Calibri"/>
        </w:rPr>
        <w:t xml:space="preserve"> </w:t>
      </w:r>
      <w:r>
        <w:rPr/>
        <w:t>ΠΡΟΕΔΡΕΥΩΝ (Δημήτριος Φράγκος): Ο συνάδελφος κ. Παπαφιλίππου έχει το λόγο.</w:t>
      </w:r>
    </w:p>
    <w:p>
      <w:pPr>
        <w:pStyle w:val="Normal"/>
        <w:rPr/>
      </w:pPr>
      <w:r>
        <w:rPr>
          <w:rFonts w:cs="Calibri"/>
        </w:rPr>
        <w:t xml:space="preserve"> </w:t>
      </w:r>
      <w:r>
        <w:rPr/>
        <w:t>ΝΙΚΟΛΑΟΣ ΠΑΠΑΦΙΛΙΠΠΟΥ:Κύριε Πρόεδρε, θέλω να επίσημάνω ορισμένα πράγματα σχετικά με το άρθρο 64 που ομιλεί για τη μείωση των προνομιακών παροχών και ιδιαίτερα να σταθώ σ’ αυτό που ελέχθη προηγουμένως αλλά και απησχόλησε γενικότερα την κοινή γνώμη τις τελευταίες μέρες που συζητείται το νομοσχέδιο που μας απασχολεί.</w:t>
      </w:r>
    </w:p>
    <w:p>
      <w:pPr>
        <w:pStyle w:val="Normal"/>
        <w:rPr/>
      </w:pPr>
      <w:r>
        <w:rPr>
          <w:rFonts w:cs="Calibri"/>
        </w:rPr>
        <w:t xml:space="preserve"> </w:t>
      </w:r>
      <w:r>
        <w:rPr/>
        <w:t>Κύριε Πρόεδρε, προέρχομαι από τους εργαζόμενους στην περιοχή της Πτολεμαϊδος και της Κοζάνης και συνεπώς πρέπει να επίσημάνουμε ορισμένα πράγματα και να δοθεί η σωστή διάσταση σ’ αυτό το θέμα των προνομίων.</w:t>
      </w:r>
    </w:p>
    <w:p>
      <w:pPr>
        <w:pStyle w:val="Normal"/>
        <w:rPr/>
      </w:pPr>
      <w:r>
        <w:rPr>
          <w:rFonts w:cs="Calibri"/>
        </w:rPr>
        <w:t xml:space="preserve"> </w:t>
      </w:r>
      <w:r>
        <w:rPr/>
        <w:t>Προσωπικά επίτρέψτε μου να σας πω, ότι διαφωνώ με την ακραία θέση που πήρε ο καθ’ όλα αγαπητός εισηγητής μας κ. Ανδριανόπουλος. Εδώ ομιλούμε για μια σταδιακή μείωση -και σωστά το τοποθέτησε ο Πρωθυπουργός μας- σε μια πρόσφατη συνέντευξη Τύπου στο Χίλτον. Πρέπει να συμμαζευτούν τα πράγματα και να ξεφύγουμε από σπατάλες. Αυτό βεβαίως είναι μια αλήθεια και πρέπει να γίνει το ταχύτερο. Ας δούμε όμως πώς ήρθε αυτό το πράγμα και τι ακριβώς συμβαίνει. Μήπως παροχές αντίστοιχες δεν υπάρχουν σε όλη την Ευρώπη; Εργαζόμενοι Έλληνες στη Γερμανία σε αυτοκινητοβιομηχανίες έχουν δικαίωμα να πάρουν ένα αυτοκίνητο που κατασκευάζουν οι ίδιοι σε μια μειωμένη τιμή ανά τρία ή τέσσερα χρόνια.</w:t>
      </w:r>
    </w:p>
    <w:p>
      <w:pPr>
        <w:pStyle w:val="Normal"/>
        <w:rPr/>
      </w:pPr>
      <w:r>
        <w:rPr/>
      </w:r>
    </w:p>
    <w:p>
      <w:pPr>
        <w:pStyle w:val="Normal"/>
        <w:rPr/>
      </w:pPr>
      <w:r>
        <w:rPr/>
      </w:r>
    </w:p>
    <w:p>
      <w:pPr>
        <w:pStyle w:val="Normal"/>
        <w:rPr>
          <w:color w:val="FF0000"/>
        </w:rPr>
      </w:pPr>
      <w:r>
        <w:rPr>
          <w:color w:val="FF0000"/>
        </w:rPr>
        <w:t>ΣΕΛΙΔΑ 1551</w:t>
      </w:r>
    </w:p>
    <w:p>
      <w:pPr>
        <w:pStyle w:val="Normal"/>
        <w:rPr>
          <w:color w:val="FF0000"/>
        </w:rPr>
      </w:pPr>
      <w:r>
        <w:rPr>
          <w:color w:val="FF0000"/>
        </w:rPr>
      </w:r>
    </w:p>
    <w:p>
      <w:pPr>
        <w:pStyle w:val="Normal"/>
        <w:rPr/>
      </w:pPr>
      <w:r>
        <w:rPr>
          <w:rFonts w:cs="Calibri"/>
        </w:rPr>
        <w:t xml:space="preserve"> </w:t>
      </w:r>
      <w:r>
        <w:rPr/>
        <w:t>Εκείνο λοιπόν που επείγει και πρέπει να το κάνει τόσο η Κυβέρνηση, όσο και η ΔΕΗ, ιδιαίτερα αναφερόμενος στο προνόμιο προς τους εργαζόμενους στη ΔΕΗ, είναι να βάλουμε ορισμένα όρια τα οποία πλέον θα απαγορεύουν τη σπατάλη, τα οποία όμως πρέπει να προσαρμοσθούν ανάλογα με τις περιοχές της Επίκράτειας. Δεν μπορεί να είναι το ίδιο όριο στους εργαζόμενους στη ΔΕΗ στην Κρήτη, με τους εργαζόμενους στη ΔΕΗ στην Πτολεμαΐδα. Είναι κάτι τελείως διαφορετικό.</w:t>
      </w:r>
    </w:p>
    <w:p>
      <w:pPr>
        <w:pStyle w:val="Normal"/>
        <w:rPr/>
      </w:pPr>
      <w:r>
        <w:rPr>
          <w:rFonts w:cs="Calibri"/>
        </w:rPr>
        <w:t xml:space="preserve"> </w:t>
      </w:r>
      <w:r>
        <w:rPr/>
        <w:t>Αλλά θέλω να προχωρήσω, λέγοντας ότι ούτε ίδιο μπορεί να είναι αυτό το μέγιστο όριο σε εργαζόμενους στη ΔΕΗ στη Θεσσαλονίκη, με τους αντίστοιχους στην Πτολεμαΐδα.</w:t>
      </w:r>
    </w:p>
    <w:p>
      <w:pPr>
        <w:pStyle w:val="Normal"/>
        <w:rPr/>
      </w:pPr>
      <w:r>
        <w:rPr>
          <w:rFonts w:cs="Calibri"/>
        </w:rPr>
        <w:t xml:space="preserve"> </w:t>
      </w:r>
      <w:r>
        <w:rPr/>
        <w:t>Πέραν δε αυτού, αυτή η παροχή, όχι η δωρεάν, η μειωμένη τιμή ήταν μια τακτική που ακολούθησε η ΔΕΗ. Και αν θέλετε, να μπούμε στην ωμή πραγματικότητα, ήταν μια εσφαλμένη τακτική της ΔΕΗ. Ενθυμείσθε τότε που παρότρυνε πλέον όλους τους Έλληνες να χρησιμοποιήσουν την ηλεκτρική ενέργεια για θέρμανση, με μειωμένη τιμή, με το νυχτερινό τιμολόγιο; Και ως απεδείχθη εκ των υστέρων, ήταν μια ενέργεια η οποία δεν ήταν και τόσο σωστή και ήδη η ΔΕΗ έκανε πίσω.</w:t>
      </w:r>
    </w:p>
    <w:p>
      <w:pPr>
        <w:pStyle w:val="Normal"/>
        <w:rPr/>
      </w:pPr>
      <w:r>
        <w:rPr>
          <w:rFonts w:cs="Calibri"/>
        </w:rPr>
        <w:t xml:space="preserve"> </w:t>
      </w:r>
      <w:r>
        <w:rPr/>
        <w:t>Θέλω όμως να επίσημάνω και κάτι άλλο. Το 1985 οι εργαζόμενοι στη ΔΕΗ, η ίδια η ΓΕΝΟΠ θέλησε με ενέργειές της -γνωστές ενέργειες- να φτάσει σ’ αυτήν τη μείωση, σ` αυτόν τον περιορισμό, προκειμένου πλέον να ξεφύγουμε από τις σπατάλες που ανέφερα προηγουμένως.</w:t>
      </w:r>
    </w:p>
    <w:p>
      <w:pPr>
        <w:pStyle w:val="Normal"/>
        <w:rPr/>
      </w:pPr>
      <w:r>
        <w:rPr>
          <w:rFonts w:cs="Calibri"/>
        </w:rPr>
        <w:t xml:space="preserve"> </w:t>
      </w:r>
      <w:r>
        <w:rPr/>
        <w:t>Η παροχή αυτή, κύριε Πρόεδρε, πρέπει να απότελέσει -βέβαια παροχή μέσα σε λογικά και σωστά πλαίσια- και ένα κίνητρο για την αύξηση της παραγωγικότητας που την έχουμε τόσο πολύ ανάγκη. Και εκεί πρέπει να στοχεύσουμε. Εξ άλλου, η όλη πολιτική πλέον του κόμματός μας, είναι μια πολιτική συσχέτισης της παραγωγής με την αμοιβή. Και κατά συνέπεια, στοχεύουμε πάντοτε στην αύξηση της παραγωγικότητας, η οποία θα βελτιώσει πάρα πολύ τα οικονομικά αυτής της επιχείρησης, της ΔΕΗ.</w:t>
      </w:r>
    </w:p>
    <w:p>
      <w:pPr>
        <w:pStyle w:val="Normal"/>
        <w:rPr/>
      </w:pPr>
      <w:r>
        <w:rPr>
          <w:rFonts w:cs="Calibri"/>
        </w:rPr>
        <w:t xml:space="preserve"> </w:t>
      </w:r>
      <w:r>
        <w:rPr/>
        <w:t>Ας μην ξεχνούμε ότι οι εσφαλμένες πολιτικές και επίλογές της ΔΕΗ τη ζημίωσαν με πολλές δεκάδες δισεκατομμύρια. Έχουμε παράδειγμα καινούριου εξοπλισμού, που έμεινε 4 χρόνια στις πλατείες αναμένοντας, γιατί έγιναν εσφαλμένες πολιτικές, εσφαλμένες επίλογές, με τη γνωστή προγραμματική σύμβαση ΔΕΗ-ΠΥΡΚΑΛ και ΕΤΕΚΑ. Ευχαριστώ πολύ.</w:t>
      </w:r>
    </w:p>
    <w:p>
      <w:pPr>
        <w:pStyle w:val="Normal"/>
        <w:rPr/>
      </w:pPr>
      <w:r>
        <w:rPr>
          <w:rFonts w:cs="Calibri"/>
        </w:rPr>
        <w:t xml:space="preserve"> </w:t>
      </w:r>
      <w:r>
        <w:rPr/>
        <w:t>ΠΡΟΕΔΡΕΥΩΝ (Δημήτριος Φράγκος): Το λόγο έχει ο Υφυπουργός Εθνικής Οικονομίας, κ. Παπαστάμκος.</w:t>
      </w:r>
    </w:p>
    <w:p>
      <w:pPr>
        <w:pStyle w:val="Normal"/>
        <w:rPr/>
      </w:pPr>
      <w:r>
        <w:rPr>
          <w:rFonts w:cs="Calibri"/>
        </w:rPr>
        <w:t xml:space="preserve"> </w:t>
      </w:r>
      <w:r>
        <w:rPr/>
        <w:t>ΓΕΩΡΓΙΟΣ ΠΑΠΑΣΤΑΜΚΟΣ (Υφυπ. Εθνικής Οικονομίας): Κύριοι συνάδελφοι, η παρέμβασή μου θα είναι σύντομη. Αφορά τεχνικές πτυχές της προσαρμογής του ελληνικού δικαίου προς το κοινοτικό δίκαιο ή αν θέλετε, της εφαρμογής του κοινοτικού δικαίου στην Ελλάδα και συγκεκριμένα, στα άρθρα 65, 66 και 67 του νομοσχεδίου.</w:t>
      </w:r>
    </w:p>
    <w:p>
      <w:pPr>
        <w:pStyle w:val="Normal"/>
        <w:rPr/>
      </w:pPr>
      <w:r>
        <w:rPr>
          <w:rFonts w:cs="Calibri"/>
        </w:rPr>
        <w:t xml:space="preserve"> </w:t>
      </w:r>
      <w:r>
        <w:rPr/>
        <w:t>Στόχος του άρθρου 65 του νομοσχεδίου, είναι η ασφαλής και πιο ευέλικτη διαδικασία της υποδοχής του κοινοτικού δικαίου στην εσωτερική μας έννομη τάξη και ειδικότερα του παράγωγου κοινοτικού δικαίου, το οποίο απότελεί το ζωντανό δικαιοπολιτικό μέσο της ευρωπαϊκής ενοποίησης.</w:t>
      </w:r>
    </w:p>
    <w:p>
      <w:pPr>
        <w:pStyle w:val="Normal"/>
        <w:rPr/>
      </w:pPr>
      <w:r>
        <w:rPr>
          <w:rFonts w:cs="Calibri"/>
        </w:rPr>
        <w:t xml:space="preserve"> </w:t>
      </w:r>
      <w:r>
        <w:rPr/>
        <w:t>Οι αρμοδιότητες και οι μηχανισμοί εφαρμογής του κοινοτικού δικαίου στην Ελλάδα, ρυθμίζονται με τους νόμους 1338/1983, 1440/1984 και 1775/1988.</w:t>
      </w:r>
    </w:p>
    <w:p>
      <w:pPr>
        <w:pStyle w:val="Normal"/>
        <w:rPr/>
      </w:pPr>
      <w:r>
        <w:rPr>
          <w:rFonts w:cs="Calibri"/>
        </w:rPr>
        <w:t xml:space="preserve"> </w:t>
      </w:r>
      <w:r>
        <w:rPr/>
        <w:t>Με το άρθρο 3 του ν. 1338/1983 παρέχεται η δυνατότητα στο νομοθέτη να τροποποιεί την υφιστάμενη ελληνική νομοθεσία, προκειμένου να εφαρμόσει τις διατάξεις του πρωτογενούς κοινοτικού δικαίου, δηλαδή των συνθηκών των πράξεων προσχωρήσεων, πρωτοκόλλων κ.λπ. Αντίθετα, δεν παρέχεται ρητώς η δυνατότητα τροποποίησης της νομοθεσίας, προκειμένου για την εφαρμογή διατάξεων του παράγωγου κοινοτικού δικαίου. Αναφέρομαι σε οδηγίες, αποφάσεις, σε εκτέλεση κανονισμών.</w:t>
      </w:r>
    </w:p>
    <w:p>
      <w:pPr>
        <w:pStyle w:val="Normal"/>
        <w:rPr/>
      </w:pPr>
      <w:r>
        <w:rPr>
          <w:rFonts w:cs="Calibri"/>
        </w:rPr>
        <w:t xml:space="preserve"> </w:t>
      </w:r>
      <w:r>
        <w:rPr/>
        <w:t>Το θέμα αυτό ανακίνησε με σειρά γνωμοδοτήσεών του το Συμβούλιο Επίκρατείας, το οποίο επεσήμανε την ανάγκη ρητής ρύθμισής του. Η ρύθμιση αυτή επέρχεται με το άρθρο 65, που προβλέπει σαφώς τη δυνατότητα τροποποίησης ή κατάργησης νόμων, προεδρικών διαταγμάτων και υπουργικών απόφάσεων με κανονιστικές πράξεις προσαρμογής της ελληνικής νομοθεσίας προς την αντίστοιχή κοινοτική.</w:t>
      </w:r>
    </w:p>
    <w:p>
      <w:pPr>
        <w:pStyle w:val="Normal"/>
        <w:rPr/>
      </w:pPr>
      <w:r>
        <w:rPr>
          <w:rFonts w:cs="Calibri"/>
        </w:rPr>
        <w:t xml:space="preserve"> </w:t>
      </w:r>
      <w:r>
        <w:rPr/>
        <w:t>Σχετικά με το άρθρο 66: το άρθρο αυτό εισάγει μια τυπική τροποποίηση του α.ν. 800/1937 περί προστασίας του εθνικού νομίσματος, όπως αυτός ο νόμος αντίκαταστάθηκε στη συνέχεια.</w:t>
      </w:r>
    </w:p>
    <w:p>
      <w:pPr>
        <w:pStyle w:val="Normal"/>
        <w:rPr/>
      </w:pPr>
      <w:r>
        <w:rPr>
          <w:rFonts w:cs="Calibri"/>
        </w:rPr>
        <w:t xml:space="preserve"> </w:t>
      </w:r>
      <w:r>
        <w:rPr/>
        <w:t>Το άρθρο 52 της Πράξεως προσχωρήσεως της Ελληνική Δημοκρατίας στις Ευρωπαϊκές Κοινότητες, προέβλεπε τη σταδιακή ελευθέρωση, σε ίσες, ετήσιες δόσεις ως τις 31.12.85 των ποσών που ήταν κατατεθειμένα σε δεσμευμένους λογαριασμούς και ανήκαν σε κατοίκους άλλων κρατών μελών. Το Δικαστήριο των Ευρωπαϊκών Κοινοτήτων, στο οποίο έφθασε προσφυγή της Επιτροπής εναντίον της Ελλάδος, ερμήνευσε τη διάταξη αυτή το 1987 και έκρινε ότι η ελευθέρωση αυτή είχε συναλλαγματικό και όχι απλώς δραχμικό χαρακτήρα και περιελάμβανε όλα τα κατατεθειμένα σε δεσμευμένους λογαριασμούς ποσά κατοίκων άλλων κρατών-μελών της ΕΟΚ. Η ελληνική πλευρά έκανε ένα βήμα προσαρμογής το 1986 με μια πράξη του Διοικητή της Τράπεζας της Ελλάδος που δέχθηκε, ότι η ελευθέρωση είχε συναλλαγματικό χαρακτήρα, αλλά ότι κάλυπτε μόνο τα κεφάλαια προσωπικού χαρακτήρα. Η ερμηνεία αυτή κρίθηκε ανεπαρκής. Εκδόθηκε νέα πράξη του Διοικητή της Τράπεζας της Ελλάδος, και εν πάση περιπτώσει εκδόθηκε η απόφαση του Ευρωπαϊκού Δικαστηρίου. Τώρα με το σχετικό άρθρο του νομοσχεδίου, επέρχεται η σχετική τροποποίηση που είναι απαραίτητη για τυπικούς λόγους και λόγους ασφαλείας των συναλλαγών και με την κατάργηση των διατάξεων που είναι αντίθετες στην κοινοτική έννομη τάξη.</w:t>
      </w:r>
    </w:p>
    <w:p>
      <w:pPr>
        <w:pStyle w:val="Normal"/>
        <w:rPr/>
      </w:pPr>
      <w:r>
        <w:rPr>
          <w:rFonts w:cs="Calibri"/>
        </w:rPr>
        <w:t xml:space="preserve"> </w:t>
      </w:r>
      <w:r>
        <w:rPr/>
        <w:t>Σε ό,τι αφορά το τρίτο άρθρο, το άρθρο 67 του νομοσχεδίου, το άρθρο αυτό εισάγει μία τυπική τροποποίηση της παλαιότερης ελληνικής νομοθεσίας και το νέο στοιχείο βρίσκεται στην προσθήκη του Ταμείου Κοινωνικής Ανάπτυξης του Συμβουλίου της Ευρώπης ως πηγή άμεσης χρηματοδότησης διαφόρων φορέων κυρίως δήμων αλλά και ιδιωτικών φορέων. Πρόκειται για μια πηγή χρηματοδότησης, που δεν έχει αξιοποιηθεί επαρκώς ως σήμερα. Έχουν υποβληθεί προγράμματα των Υπουργείων Εσωτερικών και Γεωργίας για την προστασία των πυρκαϊών, καθώς επίσης και σχετικά με έργα ύδρευσης, άρδευσης κ.λπ. Ωστόσο, η ενεργοποίηση του χρηματοδοτικού αυτού διαύλου μέχρι τώρα δεν ήταν επαρκής.</w:t>
      </w:r>
    </w:p>
    <w:p>
      <w:pPr>
        <w:pStyle w:val="Normal"/>
        <w:rPr/>
      </w:pPr>
      <w:r>
        <w:rPr>
          <w:rFonts w:cs="Calibri"/>
        </w:rPr>
        <w:t xml:space="preserve"> </w:t>
      </w:r>
      <w:r>
        <w:rPr/>
        <w:t>Με την εισαγόμενη ρύθμιση που επίτρέπει την εξυπηρέτηση των δανείων, καθίσταται δυνατή η άντληση πόρων για τη Χώρα μας. Η πρώτη πρακτική εφαρμογή της νέας αυτής ρύθμισης σχετιζεται με το χαμηλότοκο δάνειο, 130 εκατομμυρίων που είχε λάβει ο Δήμος της Καλαμάτας από το Ταμείο Κοινωνικής Ανάπτυξης του Συμβουλίου της Ευρώπης και έτσι δίνεται η δυνατότητα στον Υπουργό Οικονομικών να δίνει εντολή στην Τράπεζα της Ελλάδος να πωλεί το αναγκαίο συνάλλαγμα στον ενδιαφερόμενο φορέα και καλύπτεται πλέον η εξυπηρέτηση των δανείων αυτών. Αυτή είναι η πρακτική χρησιμότητα του άρθρου 67 του νομοσχεδίου.</w:t>
      </w:r>
    </w:p>
    <w:p>
      <w:pPr>
        <w:pStyle w:val="Normal"/>
        <w:rPr/>
      </w:pPr>
      <w:r>
        <w:rPr>
          <w:rFonts w:cs="Calibri"/>
        </w:rPr>
        <w:t xml:space="preserve"> </w:t>
      </w:r>
      <w:r>
        <w:rPr/>
        <w:t>ΠΡΟΕΔΡΕΥΩΝ (Δημήτριος Φράγκος): Ο συνάδελφος κ. Γεωργολιός έχει το λόγο.</w:t>
      </w:r>
    </w:p>
    <w:p>
      <w:pPr>
        <w:pStyle w:val="Normal"/>
        <w:rPr/>
      </w:pPr>
      <w:r>
        <w:rPr>
          <w:rFonts w:cs="Calibri"/>
        </w:rPr>
        <w:t xml:space="preserve"> </w:t>
      </w:r>
      <w:r>
        <w:rPr/>
        <w:t>ΚΩΝΣΤΑΝΤΊΝΟΣ ΓΕΩΡΓΟΛΙΟΣ: Κύριε Πρόεδρε, θα ήθελα να κάνω μερικές παρατηρήσεις πρώτα στο άρθρο 64 που μιλάει για μείωση προνομίων.</w:t>
      </w:r>
    </w:p>
    <w:p>
      <w:pPr>
        <w:pStyle w:val="Normal"/>
        <w:rPr/>
      </w:pPr>
      <w:r>
        <w:rPr>
          <w:rFonts w:cs="Calibri"/>
        </w:rPr>
        <w:t xml:space="preserve"> </w:t>
      </w:r>
      <w:r>
        <w:rPr/>
        <w:t>Νομίζω, ότι από αυτήν τη μείωση προνομίων θα πρέπει να δίνεται στο Υπουργικό Συμβούλιο η δυνατότητα να εξαιρεθούν μερικές περιπτώσεις. Και πρώτα απ` όλα αναφέρομαι στην περίπτωση μεταφοράς των μαθητών στα σχολεία τους. Σκεφθείτε έναν πολύτεκνο, να θέλει να μεταφέρει με κόμιστρα των αστικών ή υπεραστικών συγκοινωνιών τα παιδιά του στο σχολείο που θα είναι μακριά από το χωριό του.</w:t>
      </w:r>
    </w:p>
    <w:p>
      <w:pPr>
        <w:pStyle w:val="Normal"/>
        <w:rPr/>
      </w:pPr>
      <w:r>
        <w:rPr>
          <w:rFonts w:cs="Calibri"/>
        </w:rPr>
        <w:t xml:space="preserve"> </w:t>
      </w:r>
      <w:r>
        <w:rPr/>
        <w:t>Πιστεύω ότι θα πρέπει να εξαιρεθεί αυτή η περίπτωση όπως επίσης θα πρέπει να δίνεται και η δυνατότητα εξαιρέσεως μερικών κατηγοριών ατόμων που μειονεκτούν, όπως οι τυφλοί, οι πολιτικοί ανάπηροι και οι ανάπηροι πολέμου. Νομίζω ότι είναι υποχρέωση του Κράτους να κάνει αυτήν την εξαίρεση.</w:t>
      </w:r>
    </w:p>
    <w:p>
      <w:pPr>
        <w:pStyle w:val="Normal"/>
        <w:rPr/>
      </w:pPr>
      <w:r>
        <w:rPr>
          <w:rFonts w:cs="Calibri"/>
        </w:rPr>
        <w:t xml:space="preserve"> </w:t>
      </w:r>
      <w:r>
        <w:rPr/>
        <w:t>Επίσης θα ήθελα στις ρυθμίσεις του Υπουργείου Υγείας για το ΕΣΥ να αναφέρω μια άλλη ρύθμιση την οποία θεωρώ απαραίτητη προκειμένου να βοηθήσει στη στελέχωση του νοσηλευτικού προσωπικού των νοσοκομείων. Συγκεκριμένα υπάρχει μία άνιση μεταχείριση μεταξύ των γιατρών που υπηρετούν στο ΕΣΥ και των γιατρών που υπηρετούν εκτός ΕΣΥ, στην κατάληψη θέσεων άνωτέρου βαθμού. Ένας γιατρός που υπηρετεί στο ΕΣΥ για να καταλάβει μία θέση άνωτέρου βαθμού μπορεί να έχει τα ουσιαστικά προσόντα, αλλά να του λείπει το τυπικό προσόν της 3ετιας που πρέπει κατά τις ισχύουσες διατάξεις να υπηρετεί στο ΕΣΥ. Ενώ ένας γιατρός εκτός ΕΣΥ, χωρίς να έχει αυτήν την 3ετια μπορεί να πάρει μία θέση άνωτέρου βαθμού. Συγκεκριμένα εισηγούμαι την εξής ρύθμιση:</w:t>
      </w:r>
    </w:p>
    <w:p>
      <w:pPr>
        <w:pStyle w:val="Normal"/>
        <w:rPr/>
      </w:pPr>
      <w:r>
        <w:rPr>
          <w:rFonts w:cs="Calibri"/>
        </w:rPr>
        <w:t xml:space="preserve"> </w:t>
      </w:r>
      <w:r>
        <w:rPr/>
        <w:t>«Με το άρθρο 28 παρ. 1 επ. του ν. 1397/83 «Περί Εθνικού Συστήματος Υγείας (ΕΣΥ) ρυθμίζεται η βαθμολογική εξέλιξη των γιατρών και οδοντογιατρών του ΕΣΥ».</w:t>
      </w:r>
    </w:p>
    <w:p>
      <w:pPr>
        <w:pStyle w:val="Normal"/>
        <w:rPr/>
      </w:pPr>
      <w:r>
        <w:rPr>
          <w:rFonts w:cs="Calibri"/>
        </w:rPr>
        <w:t xml:space="preserve"> </w:t>
      </w:r>
      <w:r>
        <w:rPr/>
        <w:t>2. Ειδικότερα την εξέλιξη των παραπάνω γιατρών και οδοντογιατρών του ΕΣΥ σε ανώτερο του κατεχομένου βαθμό προβλέπει η παράγραφος 2 εδάφιο 1 του άρθρου 28 του ν. 1397/83 που έχει ως εξής: «Η εξέλιξη σε ανώτερο βαθμό κατά την προηγούμενη παράγραφο -δηλαδή με συμμετοχή για την κατάληψη της θέσης ύστερα από σχετική προκήρυξη- γίνεται μετά τη συμπλήρωση τριών ετών στον κατεχόμενο βαθμό».</w:t>
      </w:r>
    </w:p>
    <w:p>
      <w:pPr>
        <w:pStyle w:val="Normal"/>
        <w:rPr/>
      </w:pPr>
      <w:r>
        <w:rPr>
          <w:rFonts w:cs="Calibri"/>
        </w:rPr>
        <w:t xml:space="preserve"> </w:t>
      </w:r>
      <w:r>
        <w:rPr/>
        <w:t xml:space="preserve">3. Με το άρθρο 26 παρ. 6 του ν. 1579/85 με βάση τα υπό του νόμου τούτου θεσπισθέντα κίνητρα για την προσέλευση γιατρών για τη στελέχωση των Νοσηλευτικών Ιδρυμάτων του ΕΣΥ ανεστάλη επί μία τετραετια η διάταξη της παρ. 6 του άρθρου 26 του ν. 1579/85 έχει ως ακολούθως: «Για μία βαθμού χωρίς την προϋπόθεση του εδαφ. 1 </w:t>
      </w:r>
    </w:p>
    <w:p>
      <w:pPr>
        <w:pStyle w:val="Normal"/>
        <w:rPr/>
      </w:pPr>
      <w:r>
        <w:rPr/>
      </w:r>
    </w:p>
    <w:p>
      <w:pPr>
        <w:pStyle w:val="Normal"/>
        <w:rPr/>
      </w:pPr>
      <w:r>
        <w:rPr/>
      </w:r>
    </w:p>
    <w:p>
      <w:pPr>
        <w:pStyle w:val="Normal"/>
        <w:rPr>
          <w:color w:val="FF0000"/>
        </w:rPr>
      </w:pPr>
      <w:r>
        <w:rPr>
          <w:color w:val="FF0000"/>
        </w:rPr>
        <w:t>ΣΕΛΙΔΑ 1552</w:t>
      </w:r>
    </w:p>
    <w:p>
      <w:pPr>
        <w:pStyle w:val="Normal"/>
        <w:rPr>
          <w:color w:val="FF0000"/>
        </w:rPr>
      </w:pPr>
      <w:r>
        <w:rPr>
          <w:color w:val="FF0000"/>
        </w:rPr>
      </w:r>
    </w:p>
    <w:p>
      <w:pPr>
        <w:pStyle w:val="Normal"/>
        <w:rPr/>
      </w:pPr>
      <w:r>
        <w:rPr/>
        <w:t>παρ. 2 του άρθρου 23 του ν. 1397/83».</w:t>
      </w:r>
    </w:p>
    <w:p>
      <w:pPr>
        <w:pStyle w:val="Normal"/>
        <w:rPr/>
      </w:pPr>
      <w:r>
        <w:rPr>
          <w:rFonts w:cs="Calibri"/>
        </w:rPr>
        <w:t xml:space="preserve"> </w:t>
      </w:r>
      <w:r>
        <w:rPr/>
        <w:t>4. Η με το άρθρο 26 παρ. 6 του ν. 1579/85 ισχύσασα επί τέσσερα χρόνια αναστολή του άρθρου 28 παρ. 2 εδαφ. 1 του ν. 1397/83 έληξε την 29.12.89.</w:t>
      </w:r>
    </w:p>
    <w:p>
      <w:pPr>
        <w:pStyle w:val="Normal"/>
        <w:rPr/>
      </w:pPr>
      <w:r>
        <w:rPr>
          <w:rFonts w:cs="Calibri"/>
        </w:rPr>
        <w:t xml:space="preserve"> </w:t>
      </w:r>
      <w:r>
        <w:rPr/>
        <w:t>5. Επειδή οι λόγοι που επέβαλαν τη θέσπιση της παραπάνω διατάξεως για τη τετραετή αναστολή της ισχύος του άρθρου 28 παρ. 2 εδ. 1 του ν. 1397/83 εξακολουθούν να είναι και τώρα, ίσως και επί πολύ ακόμη χρόνο υπαρκτοί, γιατί και σήμερα εξακολουθούν να υφίστανται δυσχέρειες στην πλήρωση των κενών θέσεων Ιατρικού Προσωπικού ικανοποιητικού επίπέδου, επίστημονικής επίδόσεως, είναι σκόπιμη και ωφέλιμος, η διατήρηση των κινήτρων με στόχο τη δυνατότητα απροσκόπτου βαθμολογικής εξέλιξης των εχόντων τα επίστημονικά εφόδια που απαιτούνται για τη θέση του άνωτέρου βαθμού, τουλάχιστον επί 3 ακόμη χρόνια, από τότε που έληξε (δηλ. από 29.12.89), τούτο δε διότι και σήμερα υπηρετεί σε Νοσηλευτικά Ιδρύματα του ΕΣΥ αξιόλογο ιατρικό δυναμικό που εμποδίζεται, παρά την υπεροχή του σε επίστημονική κατάσταση, να διεκδικήσει άνωτέρα σε βαθμό θέση, με πολύ πιθανό, από τέτοιου είδους περιορισμού που δεν ωφελούν σε τιποτα το απόδυνάμωμα του ΕΣΥ από τα ικανά στελέχη του. Ενώ αντίθέτως οι εκτός ΕΣΥ ιατροί μπορούν να διεκδικήσουν οποιουδήποτε βαθμού θέσεις στο ΕΣΥ. Έτσι, όμως, υπάρχει άνιση μεταχείριση μεταξύ υπηρετούντων στο ΕΣΥ και εκτός ΕΣΥ γιατρών, πράγμα που αντίκειται ευθέως στο άρθρο 4 του Συντάγματος.</w:t>
      </w:r>
    </w:p>
    <w:p>
      <w:pPr>
        <w:pStyle w:val="Normal"/>
        <w:rPr/>
      </w:pPr>
      <w:r>
        <w:rPr>
          <w:rFonts w:cs="Calibri"/>
        </w:rPr>
        <w:t xml:space="preserve"> </w:t>
      </w:r>
      <w:r>
        <w:rPr/>
        <w:t>Για τους παραπάνω λόγους προτείνουμε να γίνει δεκτή η παρακάτω τροπολογία με την οποία ρυθμίζονται αναλυτικά τα κάτωθι:</w:t>
      </w:r>
    </w:p>
    <w:p>
      <w:pPr>
        <w:pStyle w:val="Normal"/>
        <w:rPr/>
      </w:pPr>
      <w:r>
        <w:rPr>
          <w:rFonts w:cs="Calibri"/>
        </w:rPr>
        <w:t xml:space="preserve"> </w:t>
      </w:r>
      <w:r>
        <w:rPr/>
        <w:t>α) Με την παράγραφο 1 επαναλαμβάνεται για τους ίδιους λόγους που εξετέθηκαν παραπάνω, ήτοι με διαδικασία των καθιερωθέντων κινήτρων, όμως για μία τριετια η διάταξη της παραγράφου 3 του άρθρου 26 του ν. 1579/85. β) Με την παράγραφο 2 ρυθμίζεται η τύχη των μετά την 29.12.89 γενομένων προκηρύξεων για πλήρωση κενών θέσεων ιατρικού εν γένει προσωπικού.</w:t>
      </w:r>
    </w:p>
    <w:p>
      <w:pPr>
        <w:pStyle w:val="Normal"/>
        <w:rPr/>
      </w:pPr>
      <w:r>
        <w:rPr>
          <w:rFonts w:cs="Calibri"/>
        </w:rPr>
        <w:t xml:space="preserve"> </w:t>
      </w:r>
      <w:r>
        <w:rPr/>
        <w:t>Προτείνουμε, λοιπόν, την εξής τροπολογία: «Δια της προσθήκης δύο παραγράφων στο τέλος του άρθρου 54 του υπό ψήφιση σχεδίου νόμου «Περί εκσυγχρονισμού, ανάπτυξης κ.λπ» για μία τριετια οι γιατροί και οι οδοντογιατροί μπορούν να διεκδικούν θέσεις άνωτέρου βαθμού χωρίς την προϋπόθεση του εδαφίου 1 της παρ. 2 του άρθρου 28 του ν. 1397/83».</w:t>
      </w:r>
    </w:p>
    <w:p>
      <w:pPr>
        <w:pStyle w:val="Normal"/>
        <w:rPr/>
      </w:pPr>
      <w:r>
        <w:rPr>
          <w:rFonts w:cs="Calibri"/>
        </w:rPr>
        <w:t xml:space="preserve"> </w:t>
      </w:r>
      <w:r>
        <w:rPr/>
        <w:t>Οι τυχόν γενόμενες μετά την 29.12.89 προκηρύξεις από τα νοσοκομεία του ΕΣΥ για πλήρωση κενών θέσεων ιατρικού εν γένει προσωπικού η επακολουθήσασα σχετική διαδικασία κρίσης των υποψηφίων από τα Σ.Κ.Ε.Ι.Ο.Π.Ν.Ι., οι με βάση αυτές, γενόμενοι διορισμοί και οι κατά τις πρωτοβαθμίου κρίσεις ασκηθείσες εντάσεις, νομιμοποιούνται, οι δε θεωρούντες εαυτούς αδικουμένους μπορούν να ασκήσουν τα εκ του νόμου ένδικα μέσα.</w:t>
      </w:r>
    </w:p>
    <w:p>
      <w:pPr>
        <w:pStyle w:val="Normal"/>
        <w:rPr/>
      </w:pPr>
      <w:r>
        <w:rPr>
          <w:rFonts w:cs="Calibri"/>
        </w:rPr>
        <w:t xml:space="preserve"> </w:t>
      </w:r>
      <w:r>
        <w:rPr/>
        <w:t>Παρακαλώ τον κ. Υπουργό επί της Υγείας, στις ρυθμίσεις που αναφέρονται, να συμπεριλάβει και αυτήν την τροποποίηση προκειμένου να δοθεί διέξοδος και σε αυτούς τους γιατρούς του ΕΣΥ που έχουν μεν τα ουσιαστικά προσόντα, δεν έχουν, όμως, τα τυπικά προσόντα για να πάρουν θέση άνωτέρου βαθμού.</w:t>
      </w:r>
    </w:p>
    <w:p>
      <w:pPr>
        <w:pStyle w:val="Normal"/>
        <w:rPr/>
      </w:pPr>
      <w:r>
        <w:rPr>
          <w:rFonts w:cs="Calibri"/>
        </w:rPr>
        <w:t xml:space="preserve"> </w:t>
      </w:r>
      <w:r>
        <w:rPr/>
        <w:t>ΠΡΟΕΔΡΕΥΩΝ (Δημήτριος Φράγκος): Ο κ. Βουγιουκλάκης έχει το λόγο.</w:t>
      </w:r>
    </w:p>
    <w:p>
      <w:pPr>
        <w:pStyle w:val="Normal"/>
        <w:rPr/>
      </w:pPr>
      <w:r>
        <w:rPr>
          <w:rFonts w:cs="Calibri"/>
        </w:rPr>
        <w:t xml:space="preserve"> </w:t>
      </w:r>
      <w:r>
        <w:rPr/>
        <w:t>ΗΛΙΑΣ ΒΟΥΓΙΟΥΚΛΑΚΗΣ: Κύριε Πρόεδρε, ο Λαός μας λέει ότι «η σιωπή είναι χρυσός όταν δεν έχεις κάτι καλύτερο να πεις».</w:t>
      </w:r>
    </w:p>
    <w:p>
      <w:pPr>
        <w:pStyle w:val="Normal"/>
        <w:rPr/>
      </w:pPr>
      <w:r>
        <w:rPr>
          <w:rFonts w:cs="Calibri"/>
        </w:rPr>
        <w:t xml:space="preserve"> </w:t>
      </w:r>
      <w:r>
        <w:rPr/>
        <w:t>Η Αντίπολίτευση, δυστυχώς, δεν είχε τιποτα καλύτερο να προτείνει επί του νομοσχεδίου και γι’ αυτό επροτιμησε να σιωπήσει, δια της φυγής της. Βέβαια, είναι λυπηρό να συζητούμε ένα τόσο σοβαρό νομοσχέδιο και να απόυσιάζει η Αντίπολίτευση. Όμως, το βασικό επίχείρημά της, ότι, δήθεν, το νομοσχέδιο είναι μεγάλο και περιλαμβάνει πολλά υπονομοσχέδια, είναι αβάσιμο και έωλο. Αφού, κύριε Πρόεδρε, ασχολείται αυτό το νομοσχέδιο με τον εκσυγχρονισμό και την ανάπτυξη, επόμενο είναι να καλύπτει ευρύτατο τομέα του δημόσιου και του ιδιωτικού βίου του Λαού μας.</w:t>
      </w:r>
    </w:p>
    <w:p>
      <w:pPr>
        <w:pStyle w:val="Normal"/>
        <w:rPr/>
      </w:pPr>
      <w:r>
        <w:rPr>
          <w:rFonts w:cs="Calibri"/>
        </w:rPr>
        <w:t xml:space="preserve"> </w:t>
      </w:r>
      <w:r>
        <w:rPr/>
        <w:t>Κατά τη γνώμη μου το νομοσχέδιο αυτό, κύριε Υπουργέ, θα έπρεπε να είναι ακόμα πιο θαρραλέο, ακόμα πιο προχωρημένο και ακόμα πιο εκτεταμένο. Θα έπρεπε σφαιρικά να αντίμετωπίζεται η ανάπτυξη και ο εκσυγχρονισμός, σε όλους τους τομείς του δημόσιου και του ιδιωτικού βίου.</w:t>
      </w:r>
    </w:p>
    <w:p>
      <w:pPr>
        <w:pStyle w:val="Normal"/>
        <w:rPr/>
      </w:pPr>
      <w:r>
        <w:rPr>
          <w:rFonts w:cs="Calibri"/>
        </w:rPr>
        <w:t xml:space="preserve"> </w:t>
      </w:r>
      <w:r>
        <w:rPr/>
        <w:t>Όμως και αυτά τα θέματα που περιορισμένα αντίμετωπίζει το νομοσχέδιο, κύριε Πρόεδρε, είναι σοβαρά. Στο άρθρο 53 ορίζεται ρητώς ότι «επίτρέπεται η ίδρυση, η επέκταση και η μετατροπή ιδιωτικών κλινικών, κατά αντίκείμενο και νομική μορφή».</w:t>
      </w:r>
    </w:p>
    <w:p>
      <w:pPr>
        <w:pStyle w:val="Normal"/>
        <w:rPr/>
      </w:pPr>
      <w:r>
        <w:rPr>
          <w:rFonts w:cs="Calibri"/>
        </w:rPr>
        <w:t xml:space="preserve"> </w:t>
      </w:r>
      <w:r>
        <w:rPr/>
        <w:t>Ήταν ολέθριο αυτό που έκανε το ΠΑΣΟΚ. Εφάνη δε πόσο ολέθριο ήταν, στη Νήσο της Σαλαμίνας, που ανήκει στην περιφέρειά μου. Εκεί υπήρχε μία κλινική, η κλινική του Χιώτη, η μοναδική κλινική που αντίμετώπιζε όλα τα περιστατικά νοσηλείας του λαού της Σαλαμίνας. Πέθανε ο ιδρυτής της κλινικής, ο Χιώτης και είχε σαν απότέλεσμα να κλείσει και η κλινική, γιατί ο νόμος δεν επέτρεπε να συνεχίσουν τη λειτουργίας της ούτε οι Κληρονόμοι ούτε άλλος επίχειρηματιας γιατρός. Έτσι το Νησί έμεινε τελείως εγκαταλειμμένο από απόψεως νοσοκομειακής περίθαλψης. Τριάντα χιλιάδες μόνιμοι κάτοικοι της Σαλαμίνας και 300.000 παραθεριστές, δεν έχουν ούτε μία κλινική, όχι ένα νοσοκομείο, για να μπορέσουν να βρουν νοσοκομειακή περίθαλψη σε ώρα ανάγκης.</w:t>
      </w:r>
    </w:p>
    <w:p>
      <w:pPr>
        <w:pStyle w:val="Normal"/>
        <w:rPr/>
      </w:pPr>
      <w:r>
        <w:rPr>
          <w:rFonts w:cs="Calibri"/>
        </w:rPr>
        <w:t xml:space="preserve"> </w:t>
      </w:r>
      <w:r>
        <w:rPr/>
        <w:t>Απαραίτητα πρέπει η κλινική Χιώτη να γίνει ένα σύγχρονο και τέλειο νοσοκομείο. Το θέμα των ιδιωτικών κλινικών, κύριε Υπουργέ, πρέπει να το αντίμετωπίσετε πιο ριζοσπαστικά. Δεν είναι δυνατόν το κρεβάτι στην ιδιωτική κλινική να πληρώνεται 4.000 ή 5.000 δρχ. και στο νοσοκομείο, που γεμίζουν ακόμα και οι διάδρομοι από ράντζα, να πληρώνεται 30.000 δρχ. Είναι φοβερή η κατάσταση στα νοσοκομεία. Το ΕΣΥ έχει απότύχει πέρα ως πέρα.</w:t>
      </w:r>
    </w:p>
    <w:p>
      <w:pPr>
        <w:pStyle w:val="Normal"/>
        <w:rPr/>
      </w:pPr>
      <w:r>
        <w:rPr>
          <w:rFonts w:cs="Calibri"/>
        </w:rPr>
        <w:t xml:space="preserve"> </w:t>
      </w:r>
      <w:r>
        <w:rPr/>
        <w:t>Το πρώτο που πρέπει να κάνετε, κύριε Υπουργέ, είναι να καταργήσετε το ΕΣΥ. Και το δεύτερο, που πρέπει να κάνετε, είναι να δώσετε κίνητρα για να ρθουν στην Ελλάδα οι κορυφαίοι Έλληνες γιατροί, που βρίσκονται στο εξωτερικό. Μπορεί αυτή η χώρα να ξαναγίνει η χώρα του Ιπποκράτη. Κορυφαίοι γιατροί, που τους επίσκέπτονται από όλα τα μέρη του κόσμου, βρίσκονται σε ξένες χώρες, γιατί δεν μπορούν να προσφέρουν εδώ τις υπηρεσίες τους, ενώ το θέλουν πολύ.</w:t>
      </w:r>
    </w:p>
    <w:p>
      <w:pPr>
        <w:pStyle w:val="Normal"/>
        <w:rPr/>
      </w:pPr>
      <w:r>
        <w:rPr>
          <w:rFonts w:cs="Calibri"/>
        </w:rPr>
        <w:t xml:space="preserve"> </w:t>
      </w:r>
      <w:r>
        <w:rPr/>
        <w:t>Ως προς την απόζημίωση των εφημεριών ετοιμότητος των γιατρών του ΕΣΥ, η γνώμη μου είναι ότι οι γιατροί, όπως και το υπόλοιπο νοσηλευτικό και διοικητικό προσωπικό των νοσοκομείων, πρέπει να αμείβονται καλά. Όμως, πρέπει οι γιατροί να κάνουν και τις εφημερίες τους. Έχω διαπιστώσει προσωπικά ότι μερικοί γιατροί, ενώ παίρνουν την απόζημίωση, δεν κάνουν τις εφημερίες τους. Αυτό πρέπει να το προσέξετε πολύ, κύριε Υπουργέ, γιατί ο Λαός μας έχει ανάγκη από Ιατρική και νοσοκομειακή περίθαλψη. Στον τομέα αυτό της νοσοκομειακής περίθαλψης υστερούμε πολύ από τους άλλους Ευρωπαϊκούς Λαούς.</w:t>
      </w:r>
    </w:p>
    <w:p>
      <w:pPr>
        <w:pStyle w:val="Normal"/>
        <w:rPr/>
      </w:pPr>
      <w:r>
        <w:rPr>
          <w:rFonts w:cs="Calibri"/>
        </w:rPr>
        <w:t xml:space="preserve"> </w:t>
      </w:r>
      <w:r>
        <w:rPr/>
        <w:t>Επαναλαμβάνω και ζητώ επίμόνως στο Νησί της Σαλαμίνας πρέπει το συντομότερο να μετατραπεί η κλινική Χιώτη σε ένα σύγχρονο και τέλεια οργάνωμένο νοσοκομείο, γιατί τριακόσιες χιλιάδες άνθρωποι δεν έχουν καμία νοσοκομειακή περίθαλψη και πολλοί είναι εκείνοι που πάνε σαν «Το σκυλί στ’ αμπέλι».</w:t>
      </w:r>
    </w:p>
    <w:p>
      <w:pPr>
        <w:pStyle w:val="Normal"/>
        <w:rPr/>
      </w:pPr>
      <w:r>
        <w:rPr>
          <w:rFonts w:cs="Calibri"/>
        </w:rPr>
        <w:t xml:space="preserve"> </w:t>
      </w:r>
      <w:r>
        <w:rPr/>
        <w:t>Το άρθρο 63 αναφέρεται στο δημογραφικό πρόβλημα. Κύριε Πρόεδρε, είχα την τύχη να είμαι ο πρώτος που είχα εισηγηθεί να δοθεί το ποσό των 35.000 σε κάθε παιδί, από το τρίτο και πάνω, αλλά και ο μισθός και η σύνταξη, τιμής ένεκεν, στην πολύτεκνη μάνα. Αντίμετωπίζεται σήμερα το πρόβλημα αυτό μερικώς. Αντίμετωπίζεται λίγο δειλά. Θα έπρεπε να είμαστε ακόμη πιο γενναιόδωροι. Είναι ένα πρόβλημα πάρα πολύ σημαντίκό για το Λαό μας. Επίσης είχα προτείνει, κύριε Υπουργέ, τότε για κάθε παιδί που γεννιέται να καταβάλλεται στη μητέρα εφ’ άπαξ το ποσό των 200.000 δρχ. Στην Ευρώπη. για κάθε παιδί που γεννιέται, καταβάλλεται στη μητέρα εφάπαξ, το ποσό των 400.000 δρχ. Επειδή τα οικονομικά της Χώρας μας δεν είναι καλά, έτσι που τα κατάντησε το ΠΑΣΟΚ, ας αρχίσουμε με το ποσό αυτό των 200.000 δρχ. Κατά τα λοιπά, νομίζω ότι με το ν/διο αυτό εκσυγχρονίζεται το δίκαιο της Χώρας μας και συνδυάζεται και με το κοινοτικό δίκαιο. Ευχαριστώ, κύριε Πρόεδρε.</w:t>
      </w:r>
    </w:p>
    <w:p>
      <w:pPr>
        <w:pStyle w:val="Normal"/>
        <w:rPr/>
      </w:pPr>
      <w:r>
        <w:rPr>
          <w:rFonts w:cs="Calibri"/>
        </w:rPr>
        <w:t xml:space="preserve"> </w:t>
      </w:r>
      <w:r>
        <w:rPr/>
        <w:t>ΠΡΟΕΔΡΕΥΩΝ(Δημήτριος Φράγκος): Τελευταίος ομιλητής είναι ο κ. Δημήτριος Σιούφας, τον οποίο παρακαλώ να είναι σύντομος.</w:t>
      </w:r>
    </w:p>
    <w:p>
      <w:pPr>
        <w:pStyle w:val="Normal"/>
        <w:rPr/>
      </w:pPr>
      <w:r>
        <w:rPr>
          <w:rFonts w:cs="Calibri"/>
        </w:rPr>
        <w:t xml:space="preserve"> </w:t>
      </w:r>
      <w:r>
        <w:rPr/>
        <w:t xml:space="preserve">ΔΗΜΗΤΡΙΟΣ ΣΙΟΥΦΑΣ: Κύριε Πρόεδρε, υπήρξε μια, θα έλεγα, τολμηρή τροπολογία σχετικά με την Αγροτική Τράπεζα. Και η τοποθέτηση την οποία έκανε η Κοινοβουλευτική Εκπρόσωπος της Νέας Δημοκρατίας για το ίδιο θέμα πριν, συνηγορώντας στην απόδοχή αυτής της τροπολογίας, με βρίσκει και εμένα απόλυτα σύμφωνο. Και θα ήθελα τόσον εσείς, κύριε Υπουργέ της Εθνικής Οικονομίας, όσον και ο Υπουργός των Οικονομικών να προβληματισθείτε ευρύτερα με αφορμή αυτήν την τροπολογία. Η τροπολογία αναφέρει ότι θα ήταν ένα σοβαρό βήμα εκσυγχρονισμού αν κοντά στη σμίκρυνση του δημόσιου τομέα και την απελευθέρωση ενός τμήματος του τραπεζικού χώρου από τα δεσμά που δημιουργήθηκαν σε έναν τόσο καίριο τομέα, τον τραπεζικό, την περίοδο του ΠΑΣΟΚ με τις ρυθμίσεις τις οποίες έκανε, είναι πάρα πολύ καλή ευκαιρία να κάνετε ένα πολύ μεγάλο βήμα για τον εκσυγχρονισμό της Αγροτικής Τραπέζης που καλύπτει την αγροτική πίστη και συγχρόνως να δώσει τη δυνατότητα σ’ αυτήν την Τράπεζα να επίτελέσει την απόστολή της με τα κοινοτικά δεδομένα. Διότι αν δεν το κάνουμε εμείς, θα μας αναγκάσουν οι κοινοτικές οδηγίες και υπό την κατεύθυνση αυτήν και εσπευσμένα να οδηγηθούμε σε λύσεις που θα μας επίβληθούν απέξω ενώ μπορούμε από τώρα να προχωρήσουμε σ’ αυτήν την κατεύθυνση και να εκσυγχρονίσουμε την Τράπεζα που καλύπτει την αγροτική πίστη. Τα επίχειρήματα είναι πάρα πολύ μεγάλα. Θα σταθώ σε ορισμένα από αυτά. </w:t>
      </w:r>
    </w:p>
    <w:p>
      <w:pPr>
        <w:pStyle w:val="Normal"/>
        <w:rPr/>
      </w:pPr>
      <w:r>
        <w:rPr/>
      </w:r>
    </w:p>
    <w:p>
      <w:pPr>
        <w:pStyle w:val="Normal"/>
        <w:rPr/>
      </w:pPr>
      <w:r>
        <w:rPr/>
      </w:r>
    </w:p>
    <w:p>
      <w:pPr>
        <w:pStyle w:val="Normal"/>
        <w:rPr>
          <w:color w:val="FF0000"/>
        </w:rPr>
      </w:pPr>
      <w:r>
        <w:rPr>
          <w:color w:val="FF0000"/>
        </w:rPr>
        <w:t>ΣΕΛΙΔΑ 1553</w:t>
      </w:r>
    </w:p>
    <w:p>
      <w:pPr>
        <w:pStyle w:val="Normal"/>
        <w:rPr>
          <w:color w:val="FF0000"/>
        </w:rPr>
      </w:pPr>
      <w:r>
        <w:rPr>
          <w:color w:val="FF0000"/>
        </w:rPr>
      </w:r>
    </w:p>
    <w:p>
      <w:pPr>
        <w:pStyle w:val="Normal"/>
        <w:rPr/>
      </w:pPr>
      <w:r>
        <w:rPr/>
        <w:t>Το θέμα της μετοχοποιήσεως και συγκεντρώσεως αναγκαίων κεφαλαίων είναι, δεν θα έλεγε κανείς ανακάλυψη της πυρίτιδας, όχι μόνο με την περίπτωση της Αγροτικής Τραπέζης, κύριε Υπουργέ, εγώ θα προχωρούσα ενδεχομένως πολύ πιο μακριά και σε άλλους τομείς που μπορείτε να αντλήσετε κεφάλαια και να κάνετε ευρύτερη τη βάση της συμμετοχής, αντί να έχετε μόνο μια μετοχή με το δημόσιο και από κει και πέρα να ψάχνεσθε πως θα καλύψετε τα ελλείμματα ή από την άλλη μεριά πως θα γίνουν παραγωγικές επενδύσεις. Δανειζόμενοι με το υψηλό επίτόκιο οι οργανισμοί αυτοί που ενδεχομένως θα έβγαιναν από τον ευρύτερο δημόσιο τομέα, από τη διαδικασία και την άντληση χρημάτων από το χρηματιστήριο, θα είχαν όλοι να κερδίσουν. Τα ζητήματα που μπαίνουν στο πως θα παρακολουθήσει η Αγροτική Τράπεζα τον ανταγωνισμό σε επίπεδο στελεχών, σε επίπεδο εκσυγχρονισμού και οργανώσεως, εξειδικευμένων ανθρώπων που δεν θα μπορεί να τους βρει με τις διαδικασίες με τις οποίες λειτουργεί και είναι πρόσθετοι λόγοι που κατατείνουν προς αυτήν την κατεύθυνση.</w:t>
      </w:r>
    </w:p>
    <w:p>
      <w:pPr>
        <w:pStyle w:val="Normal"/>
        <w:rPr/>
      </w:pPr>
      <w:r>
        <w:rPr>
          <w:rFonts w:cs="Calibri"/>
        </w:rPr>
        <w:t xml:space="preserve"> </w:t>
      </w:r>
      <w:r>
        <w:rPr/>
        <w:t>Η διοίκηση θα έχει τη δυνατότητα να παίρνει ταχύτατα αποφάσεις με τη συγκυρία και με τις απαιτήσεις της στιγμής, ενώ σήμερα βρισκόμενη κάτω από την κηδεμονία του Κράτους ουσιαστικά δεν μπορεί να λειτουργήσει σαν τραπεζικό ίδρυμα, αλλά πάντοτε πρέπει να δει, με τις γραφειοκρατικές διαδικασίες, τι εντολές θα δώσει η εκάστοτε κυβέρνηση. Άλλωστε μπαίνουν και τα θέματα εκείνα τα οποία σχετιζονται με τη γενικότερη πολιτική και εμφάνιση και παρουσία της τραπέζης αυτής, που δεν μπορεί να μπει σε καμιά από τις ενώσεις που της δίνουν και κύρος, αλλά και μέσω αυτών μπορεί να παρακολουθήσει τις γενικότερες τραπεζικές εξελίξεις.</w:t>
      </w:r>
    </w:p>
    <w:p>
      <w:pPr>
        <w:pStyle w:val="Normal"/>
        <w:rPr/>
      </w:pPr>
      <w:r>
        <w:rPr>
          <w:rFonts w:cs="Calibri"/>
        </w:rPr>
        <w:t xml:space="preserve"> </w:t>
      </w:r>
      <w:r>
        <w:rPr/>
        <w:t>Στη Γαλλία έγινε ένα μεγάλο βήμα προς αυτήν την κατεύθυνση. Η εκεί αντίστοιχη αγροτική τράπεζα βγήκε από την κρατική κηδεμονία και το κέρδος ήταν μεγάλο και για την τράπεζα και για την αγροτική πίστη, αλλά και για την ίδια τη γαλλική οικονομία.</w:t>
      </w:r>
    </w:p>
    <w:p>
      <w:pPr>
        <w:pStyle w:val="Normal"/>
        <w:rPr/>
      </w:pPr>
      <w:r>
        <w:rPr>
          <w:rFonts w:cs="Calibri"/>
        </w:rPr>
        <w:t xml:space="preserve"> </w:t>
      </w:r>
      <w:r>
        <w:rPr/>
        <w:t>Ο δρόμος είναι ανοιχτός. Μπορείτε να τον παρακολουθήσετε και αν τώρα δεν είναι μελετημένο το θέμα σ` αυτήν την έκταση και δεν είναι δυνατόν να δεχθείτε τώρα την τροπολογία, με αφορμή τη συζήτηση που γίνεται, έχετε μια καλή ευκαιρία να προβληματισθείτε, να δείτε τα πολλά συν που υπάρχουν προς αυτήν την κατεύθυνση και σε μία επόμενη φάση, λίγο αργότερα, να αντίμετωπισθεί και αυτό το θέμα. Ευχαριστώ.</w:t>
      </w:r>
    </w:p>
    <w:p>
      <w:pPr>
        <w:pStyle w:val="Normal"/>
        <w:rPr/>
      </w:pPr>
      <w:r>
        <w:rPr>
          <w:rFonts w:cs="Calibri"/>
        </w:rPr>
        <w:t xml:space="preserve"> </w:t>
      </w:r>
      <w:r>
        <w:rPr/>
        <w:t>ΠΡΟΕΔΡΕΥΩΝ (Δημήτριος Φράγκος):Κύριοι συνάδελφοι, έχει ολοκληρωθεί ο κατάλογος των ομιλητών της ενότητας των άρθρων 50 έως και 68.</w:t>
      </w:r>
    </w:p>
    <w:p>
      <w:pPr>
        <w:pStyle w:val="Normal"/>
        <w:rPr/>
      </w:pPr>
      <w:r>
        <w:rPr>
          <w:rFonts w:cs="Calibri"/>
        </w:rPr>
        <w:t xml:space="preserve"> </w:t>
      </w:r>
      <w:r>
        <w:rPr/>
        <w:t>Θα ήθελα, πριν κηρύξουμε περαιωμένη τη συζήτηση, να ρωτήσω τον κ. Υπουργό, μήπως μετά τις παρεμβάσεις των συναδέλφων έχει να κάνει και άλλες αλλαγές στην τελική διαμόρφωση ορισμένων άρθρων.</w:t>
      </w:r>
    </w:p>
    <w:p>
      <w:pPr>
        <w:pStyle w:val="Normal"/>
        <w:rPr/>
      </w:pPr>
      <w:r>
        <w:rPr>
          <w:rFonts w:cs="Calibri"/>
        </w:rPr>
        <w:t xml:space="preserve"> </w:t>
      </w:r>
      <w:r>
        <w:rPr/>
        <w:t>ΓΕΩΡΓΙΟΣ ΣΟΥΦΛΙΑΣ (Υπ. Εθνικής Οικονομίας):Κύριε Πρόεδρε και κύριοι συνάδελφοι, έγινε μία πρόταση τόσο από την Κοινοβουλευτική Εκπρόσωπο του Κόμματος της Νέας Δημοκρατίας την κα Τσουδερού, όσο και από τον εισηγητή της Πλειοψηφίας να εξαιρεθεί το Χρηματιστήριο Αξιών από το δημόσιο τομέα.</w:t>
      </w:r>
    </w:p>
    <w:p>
      <w:pPr>
        <w:pStyle w:val="Normal"/>
        <w:rPr/>
      </w:pPr>
      <w:r>
        <w:rPr>
          <w:rFonts w:cs="Calibri"/>
        </w:rPr>
        <w:t xml:space="preserve"> </w:t>
      </w:r>
      <w:r>
        <w:rPr/>
        <w:t>Γίνεται δεκτή λοιπόν η πρότασή τους και αυτό πλέον θα πρέπει να περιγραφεί στο άρθρο 51 παρ. 1 εδάφιο β`.</w:t>
      </w:r>
    </w:p>
    <w:p>
      <w:pPr>
        <w:pStyle w:val="Normal"/>
        <w:rPr/>
      </w:pPr>
      <w:r>
        <w:rPr>
          <w:rFonts w:cs="Calibri"/>
        </w:rPr>
        <w:t xml:space="preserve"> </w:t>
      </w:r>
      <w:r>
        <w:rPr/>
        <w:t>Στην παράγραφο λοιπόν 1, εδάφιο β` του άρθρου 51 μετά τη φράση «Τα κάθε είδους ΝΠΔΔ» προστιθεται η φράση «εξαιρουμένου του Χρηματιστηρίου Αξιών» και συνεχίζει μετά «είτε αυτά απότελούν οργανισμούς κατά τόπο είτε καθ` ύλην αυτοδιοίκησης».</w:t>
      </w:r>
    </w:p>
    <w:p>
      <w:pPr>
        <w:pStyle w:val="Normal"/>
        <w:rPr/>
      </w:pPr>
      <w:r>
        <w:rPr>
          <w:rFonts w:cs="Calibri"/>
        </w:rPr>
        <w:t xml:space="preserve"> </w:t>
      </w:r>
      <w:r>
        <w:rPr/>
        <w:t>Και στο άρθρο 68 γίνεται μία προσθήκη.</w:t>
      </w:r>
    </w:p>
    <w:p>
      <w:pPr>
        <w:pStyle w:val="Normal"/>
        <w:rPr/>
      </w:pPr>
      <w:r>
        <w:rPr>
          <w:rFonts w:cs="Calibri"/>
        </w:rPr>
        <w:t xml:space="preserve"> </w:t>
      </w:r>
      <w:r>
        <w:rPr/>
        <w:t>Αλλαγή του τιτλου του άρθρου 68 που θα έχει ως εξής. «Αναπτυξιακές εταιρείες και άλλες διατάξεις».</w:t>
      </w:r>
    </w:p>
    <w:p>
      <w:pPr>
        <w:pStyle w:val="Normal"/>
        <w:rPr/>
      </w:pPr>
      <w:r>
        <w:rPr>
          <w:rFonts w:cs="Calibri"/>
        </w:rPr>
        <w:t xml:space="preserve"> </w:t>
      </w:r>
      <w:r>
        <w:rPr/>
        <w:t>Η υπάρχουσα παράγραφος θα αριθμηθεί ως παράγραφος 1.</w:t>
      </w:r>
    </w:p>
    <w:p>
      <w:pPr>
        <w:pStyle w:val="Normal"/>
        <w:rPr/>
      </w:pPr>
      <w:r>
        <w:rPr>
          <w:rFonts w:cs="Calibri"/>
        </w:rPr>
        <w:t xml:space="preserve"> </w:t>
      </w:r>
      <w:r>
        <w:rPr/>
        <w:t>Και προστιθεται παράγραφος 2, η οποία έχει ως εξής:</w:t>
      </w:r>
    </w:p>
    <w:p>
      <w:pPr>
        <w:pStyle w:val="Normal"/>
        <w:rPr/>
      </w:pPr>
      <w:r>
        <w:rPr>
          <w:rFonts w:cs="Calibri"/>
        </w:rPr>
        <w:t xml:space="preserve"> </w:t>
      </w:r>
      <w:r>
        <w:rPr/>
        <w:t>«2.Στο άρθρο 45 του ν.1563/1985 μετά τη λέξη Δωδεκανήσου προστιθεται η λέξη «και Γρεβενών».</w:t>
      </w:r>
    </w:p>
    <w:p>
      <w:pPr>
        <w:pStyle w:val="Normal"/>
        <w:rPr/>
      </w:pPr>
      <w:r>
        <w:rPr>
          <w:rFonts w:cs="Calibri"/>
        </w:rPr>
        <w:t xml:space="preserve"> </w:t>
      </w:r>
      <w:r>
        <w:rPr/>
        <w:t>Σε ό,τι αφορά το άρθρο 55 τελικώς διαμορφώνεται ως εξής:</w:t>
      </w:r>
    </w:p>
    <w:p>
      <w:pPr>
        <w:pStyle w:val="Normal"/>
        <w:rPr/>
      </w:pPr>
      <w:r>
        <w:rPr>
          <w:rFonts w:cs="Calibri"/>
        </w:rPr>
        <w:t xml:space="preserve"> </w:t>
      </w:r>
      <w:r>
        <w:rPr/>
        <w:t>Στην παράγραφο 1 εκεί που λέει: «...την εκμετάλλευση ή διαχείριση ελληνικών και ξένης σημαίας εμπορικών πλοίων... «η» λέξη «και» γίνεται «ή» δηλαδή «ή ξένης σημαίας εμπορικών πλοίων» και τα υπόλοιπα μένουν όπως έχουν.</w:t>
      </w:r>
    </w:p>
    <w:p>
      <w:pPr>
        <w:pStyle w:val="Normal"/>
        <w:rPr/>
      </w:pPr>
      <w:r>
        <w:rPr>
          <w:rFonts w:cs="Calibri"/>
        </w:rPr>
        <w:t xml:space="preserve"> </w:t>
      </w:r>
      <w:r>
        <w:rPr/>
        <w:t>Επαναλαμβάνω τη σωστή διατύπωση: «...την εκμετάλλευση ή διαχείριση ελληνικών ή ξένης σημαίας εμπορικών πλοίων...». Τα υπόλοιπα παραμένουν ως έχουν.</w:t>
      </w:r>
    </w:p>
    <w:p>
      <w:pPr>
        <w:pStyle w:val="Normal"/>
        <w:rPr/>
      </w:pPr>
      <w:r>
        <w:rPr>
          <w:rFonts w:cs="Calibri"/>
        </w:rPr>
        <w:t xml:space="preserve"> </w:t>
      </w:r>
      <w:r>
        <w:rPr/>
        <w:t>Κύριοι συνάδελφοι, δύο λόγια μόνο θέλω να πω. Άκουσα την κα Τσουδερού να λέει ότι πράγματι έχει 2-3 γενναία άρθρα αυτή η ενότητα. Πράγματι έχει. Είναι το άρθρο 51. Απαντώ γιατί δεν είναι η ΑΤΕ και η ΕΤΒΑ, για τους εξής απλούς λόγους: Πρώτον, διότι και οι δύο έχουν μία μετοχή και αυτή ανήκει στο νομικό πρόσωπο του δημοσίου. Και αυτό γίνεται -είναι ο δεύτερος συλλογισμός και το δεύτερο επίχείρημα- διότι έχουν ειδική απόστολή. Εξαιρούμε τις θυγατρικές επιχειρήσεις αυτών των τραπεζών. Τις ίδιες τις τράπεζες από τη στιγμή που ανήκουν καθ’ ολοκληρία στο νομικό πρόσωπο του δημοσίου δεν μπορούμε να τις εξαιρέσουμε από το δημόσιο.</w:t>
      </w:r>
    </w:p>
    <w:p>
      <w:pPr>
        <w:pStyle w:val="Normal"/>
        <w:rPr/>
      </w:pPr>
      <w:r>
        <w:rPr>
          <w:rFonts w:cs="Calibri"/>
        </w:rPr>
        <w:t xml:space="preserve"> </w:t>
      </w:r>
      <w:r>
        <w:rPr/>
        <w:t>Πρώτο λοιπόν άρθρο γενναίο, όπως το ονόμασε η κα Τσουδερού, είναι το άρθρο 51. Είναι μία κίνηση ουσιαστική για την απόκρατικοποίηση που είναι βασικό στοιχείο της κυβερνητικής πολιτικής, όπως και το άρθρο 53 επίσης απότελεί στοιχείο απόκρατικοποίησης.</w:t>
      </w:r>
    </w:p>
    <w:p>
      <w:pPr>
        <w:pStyle w:val="Normal"/>
        <w:rPr/>
      </w:pPr>
      <w:r>
        <w:rPr>
          <w:rFonts w:cs="Calibri"/>
        </w:rPr>
        <w:t xml:space="preserve"> </w:t>
      </w:r>
      <w:r>
        <w:rPr/>
        <w:t>Σε ό,τι αφορά το χρηματιστήριο, που εμείς το θεωρούμε ότι είναι η υγιέστερη πηγή αντλήσεως κεφαλαίων και επίπλέον ότι παρέχει και εναλλακτικές λύσεις να επενδύει ο πολίτης κεφάλαια, θέλουμε να το τονώσουμε και θέλουμε να λειτουργήσει καλύτερα. Πρέπει να σας πω ότι ο τζίρος που είχε ολόκληρο το χρόνο του 1986, είναι ίδιος με τον όγκο συναλλαγών που γίνεται τώρα μέσα σε ένα μήνα. Όσο γινόταν το 1986 σαν όγκος συναλλαγών, γίνεται τώρα μέσα σε ένα μήνα. Αυτό σημαίνει ότι ζωντανεύει βέβαια το χρηματιστήριο. Αν θέλετε, πάντα η πορεία του χρηματιστηρίου είναι δείκτης εμπιστοσύνης προς την κυβερνητική πολιτική, όχι κατ’ αναλογία βεβαίως της αυξήσεως του δείκτη στο χρηματιστήριο, αλλά πάντως είναι ένας δείκτης εμπιστοσύνης προς την κυβερνητική πολιτική.</w:t>
      </w:r>
    </w:p>
    <w:p>
      <w:pPr>
        <w:pStyle w:val="Normal"/>
        <w:rPr/>
      </w:pPr>
      <w:r>
        <w:rPr>
          <w:rFonts w:cs="Calibri"/>
        </w:rPr>
        <w:t xml:space="preserve"> </w:t>
      </w:r>
      <w:r>
        <w:rPr/>
        <w:t>Πρέπει όμως να σημειώσω ότι το χρηματιστήριο από πλευράς οργανώσεως δεν ήταν έτοιμο να υποδεχθεί σωστά όλο αυτόν τον όγκο συναλλαγών. Γι’ αυτό κάνουμε ορισμένες αλλαγές μ’ αυτόν το νόμο. Πρώτα-πρώτα αλλάζουμε το διοικητικό συμβούλιο, για να βοηθηθεί η λειτουργία του χρηματιστηρίου. Δεύτερον, ενώ το απόθετήριο μέχρι τώρα βάσει του νόμου ήταν μία δυνητική υπόθεση, μπορούσε να ισχύσει και το απόθετήριο, τώρα το κάνουμε υποχρεωτικό. Αυτό θα βοηθήσει πάρα πολύ τις συναλλαγές και θα διευκολύνει τις συναλλαγές, αλλά και τη λειτουργία του χρηματιστηρίου.</w:t>
      </w:r>
    </w:p>
    <w:p>
      <w:pPr>
        <w:pStyle w:val="Normal"/>
        <w:rPr/>
      </w:pPr>
      <w:r>
        <w:rPr>
          <w:rFonts w:cs="Calibri"/>
        </w:rPr>
        <w:t xml:space="preserve"> </w:t>
      </w:r>
      <w:r>
        <w:rPr/>
        <w:t>Μία άλλη βασική αλλαγή είναι ότι δίνουμε τις δυνατότητες εκσυγχρονισμού του χρηματιστηρίου, όταν π.χ. δεχόμαστε ότι το τηλετυπικό μήνυμα απότελεί έγγραφο και επομένως μπορούμε να πάμε στη σύγχρονη τεχνολογία, στην πληροφορική, στο χρηματιστήριο και έτσι να διευκολύνουμε και τις συναλλαγές, αλλά να είναι και με λιγότερα εμπόδια.</w:t>
      </w:r>
    </w:p>
    <w:p>
      <w:pPr>
        <w:pStyle w:val="Normal"/>
        <w:rPr/>
      </w:pPr>
      <w:r>
        <w:rPr>
          <w:rFonts w:cs="Calibri"/>
        </w:rPr>
        <w:t xml:space="preserve"> </w:t>
      </w:r>
      <w:r>
        <w:rPr/>
        <w:t>Φυσικά δίνουμε τη δυνατότητα στις ναυτικές εταιρείες να μπουν στο χρηματιστήριο. Θέλουμε να διευρύνουμε τη δυνατότητα του χρηματιστηρίου. Αλλά όπως περιγράφει το άρθρο δίνεται η δυνατότητα με προεδρικό διάταγμα. Πρέπει να σας πω όμως ότι θέλει μελέτη ακόμα, πώς θα εισαχθούν στο χρηματιστήριο για να μην έχουμε ορισμένα σκαμπάνεβάσματα ή άσχημες καταστάσεις που ανέφερε προηγουμένως η κα Τσουδερού. Έχει δοκιμαστεί σε 2-3 χώρες. Ήδη έχουμε κάνει πολλή προεργασία. Θα στείλουμε και σ’ αυτές τις 2-3 χώρες έναν - δύο ειδικούς για να εξετάσουν την εφαρμογή του μέτρου ώστε τελικά όταν ετοιμάσουμε το προεδρικό διάταγμα να είναι όλα έτοιμα και να μην έχουμε προβλήματα.</w:t>
      </w:r>
    </w:p>
    <w:p>
      <w:pPr>
        <w:pStyle w:val="Normal"/>
        <w:rPr/>
      </w:pPr>
      <w:r>
        <w:rPr>
          <w:rFonts w:cs="Calibri"/>
        </w:rPr>
        <w:t xml:space="preserve"> </w:t>
      </w:r>
      <w:r>
        <w:rPr/>
        <w:t>Πρέπει δε να σας πω ότι έχει γίνει πάρα πολλή προετοιμασία. Στόχος του Υπουργείου Εθνικής Οικονομίας είναι να κάνουμε αναθεώρηση όλων των βασικών νόμων. Πρώτα-πρώτα του ν.1806/88 ο οποίος διέπει τη λειτουργία του χρηματιστηρίου. Θα κάνουμε αλλαγές. Δεύτερον, θα κάνουμε σχεδόν ολοκληρωτική αναθεώρηση του ν.δ. 608/70 που αναφέρεται σε εταιρείες επενδύσεων χαρτοφυλακίου και τα αμοιβαία κεφάλαια. Πιστεύω ότι μέσα στο Σεπτέμβριο θα είμαστε έτοιμοι, για να προσαρμοστεί αυτό το καθεστώς προς το κοινοτικό καθεστώς.</w:t>
      </w:r>
    </w:p>
    <w:p>
      <w:pPr>
        <w:pStyle w:val="Normal"/>
        <w:rPr/>
      </w:pPr>
      <w:r>
        <w:rPr>
          <w:rFonts w:cs="Calibri"/>
        </w:rPr>
        <w:t xml:space="preserve"> </w:t>
      </w:r>
      <w:r>
        <w:rPr/>
        <w:t>Επίσης προβλέπουμε αλλαγές στο ν.3746/54 που αναφέρεται στα ομολογιακά δάνεια, φορολογικές απαλλαγές, και θα έχουμε συνεργασία με το Υπουργείο Οικονομικών για να προβούμε σ’ αυτήν την αναθεώρηση αυτού του καθεστώτος.</w:t>
      </w:r>
    </w:p>
    <w:p>
      <w:pPr>
        <w:pStyle w:val="Normal"/>
        <w:rPr/>
      </w:pPr>
      <w:r>
        <w:rPr>
          <w:rFonts w:cs="Calibri"/>
        </w:rPr>
        <w:t xml:space="preserve"> </w:t>
      </w:r>
      <w:r>
        <w:rPr/>
        <w:t>Η πρόβλεψη αλλά και η απόφαση είναι να πάμε σε ριζικές αλλαγές. Αυτές είναι, αν θέλετε, το προοίμιο αυτών των αλλαγών στο χρηματιστήριο. Και ήταν αναγκαίο να κάνουμε τώρα αυτές τις αλλαγές, διότι το χρηματιστήριο πρέπει να πάρει μπροστά. Στα πλαίσια αυτά υιοθετήθηκε η άποψη ότι πρέπει να φύγει το χρηματιστήριο από το Δημόσιο τομέα ώστε να μπορέσει να αντίμετωπίσει πολύ ταχύτερα και πολύ απότελεσματικότερα το μεγάλο θέμα που έχει σήμερα του προσωπικού. Ήδη πρόκειται να προσλάβουμε 25 με σύμβαση έργου για να προλάβουμε τις εργασίες του χρηματιστηρίου. Εγώ δε είχα ζητήσει από την αρμόδια Επιτροπή που εγκρίνει τις προσλήψεις, να επίτραπεί η πρόσληψη 25 μονίμων εξειδικευμένων υπαλλήλων στο χρηματιστήριο. Με τη διάταξη, λοιπόν, αυτή θα μας δοθεί περισσότερη δυνατότητα ώστε να αντίμετωπίσουμε πολύ πιο γρήγορα τα προβλήματα του χρηματιστηρίου.</w:t>
      </w:r>
    </w:p>
    <w:p>
      <w:pPr>
        <w:pStyle w:val="Normal"/>
        <w:rPr/>
      </w:pPr>
      <w:r>
        <w:rPr>
          <w:rFonts w:cs="Calibri"/>
        </w:rPr>
        <w:t xml:space="preserve"> </w:t>
      </w:r>
      <w:r>
        <w:rPr/>
        <w:t>Δίνουμε πολύ μεγάλη σημασία, σαν φιλελεύθερη Κυβέρνηση που είμαστε, στο να τονώσουμε την κεφαλαιαγορά και γι’ αυτό σας είπα ότι θα κάνουμε αλλαγές σ’ όλους αυτούς τους νόμους που αναφέρονται στην κεφαλαιαγορά. Και βεβαίως πρόθεσή μας είναι να αναπτύ-</w:t>
      </w:r>
    </w:p>
    <w:p>
      <w:pPr>
        <w:pStyle w:val="Normal"/>
        <w:rPr/>
      </w:pPr>
      <w:r>
        <w:rPr/>
      </w:r>
    </w:p>
    <w:p>
      <w:pPr>
        <w:pStyle w:val="Normal"/>
        <w:rPr/>
      </w:pPr>
      <w:r>
        <w:rPr/>
      </w:r>
    </w:p>
    <w:p>
      <w:pPr>
        <w:pStyle w:val="Normal"/>
        <w:rPr>
          <w:color w:val="FF0000"/>
        </w:rPr>
      </w:pPr>
      <w:r>
        <w:rPr>
          <w:color w:val="FF0000"/>
        </w:rPr>
        <w:t>ΣΕΛΙΔΑ 1554</w:t>
      </w:r>
    </w:p>
    <w:p>
      <w:pPr>
        <w:pStyle w:val="Normal"/>
        <w:rPr>
          <w:color w:val="FF0000"/>
        </w:rPr>
      </w:pPr>
      <w:r>
        <w:rPr>
          <w:color w:val="FF0000"/>
        </w:rPr>
      </w:r>
    </w:p>
    <w:p>
      <w:pPr>
        <w:pStyle w:val="Normal"/>
        <w:rPr/>
      </w:pPr>
      <w:r>
        <w:rPr/>
        <w:t>ξουμε και χρηματιστήριο και αλλού εκτός των Αθηνών π.χ. όπως η πρώτη κίνηση θα είναι στη Θεσσαλονίκη.</w:t>
      </w:r>
    </w:p>
    <w:p>
      <w:pPr>
        <w:pStyle w:val="Normal"/>
        <w:rPr/>
      </w:pPr>
      <w:r>
        <w:rPr>
          <w:rFonts w:cs="Calibri"/>
        </w:rPr>
        <w:t xml:space="preserve"> </w:t>
      </w:r>
      <w:r>
        <w:rPr/>
        <w:t>Εδώ θέλω να σημειώσω επίσης ότι έχει άλλα δύο γενναία άρθρα, όπως τα ονόμασε η κα Τσουδερού. Τα μέτρα για το δημογραφικό πρόβλημα, το ονόμασε βέβαια «γενναίο άρθρο» όπως όμως μας τα είπε αφαίρεσε την ατμόσφαιρα του «γενναίου».</w:t>
      </w:r>
    </w:p>
    <w:p>
      <w:pPr>
        <w:pStyle w:val="Normal"/>
        <w:rPr/>
      </w:pPr>
      <w:r>
        <w:rPr>
          <w:rFonts w:cs="Calibri"/>
        </w:rPr>
        <w:t xml:space="preserve"> </w:t>
      </w:r>
      <w:r>
        <w:rPr/>
        <w:t>Υπάρχει ολοκληρωμένο πρόγραμμα για την αντίμετώπιση του δημογραφικού, το οποίο είναι από τα πρώτα για να μην πω το πρώτο εθνικό μας πρόβλημα. Είναι το πρώτο εθνικό μας πρόβλημα. Υπάρχει ολοκληρωμένο πρόγραμμα που αναφέρεται και στο στεγαστικό που είναι βασικό στοιχείο για να αντίμετωπίσεις το δημογραφικό πρόβλημα. Αλλά αν αναπτυχθεί ολόκληρο το πρόγραμμα, στοιχίζει περίπου 65 δισ.-70 δισ,. ετησίως. Δεν μπορούμε να πάμε τώρα εκεί. Τα οικονομικά μας δεν το επίτρέπουν. Πάμε λοιπόν στο πρώτο στάδιο, αυτό το οποίο περιλαμβάνεται εδώ. Δίνουμε κίνητρο για το τρίτο παιδί, που είναι βασικό στοιχείο. Είναι ένα μέτρο που είχαν οι Γάλλοι π.χ. οι οποίοι είχαν πολύ πιο μπροστά από μας αντίμετωπίσει το δημογραφικό πρόβλημα και θεωρείται ότι το πρόγραμμά τους είναι το πιο πλήρες. Οι Γάλλοι λοιπόν ξεκίνησαν με κίνητρο από το τρίτο παιδί.</w:t>
      </w:r>
    </w:p>
    <w:p>
      <w:pPr>
        <w:pStyle w:val="Normal"/>
        <w:rPr/>
      </w:pPr>
      <w:r>
        <w:rPr>
          <w:rFonts w:cs="Calibri"/>
        </w:rPr>
        <w:t xml:space="preserve"> </w:t>
      </w:r>
      <w:r>
        <w:rPr/>
        <w:t>Δίνουμε οπωσδήποτε, αυτά που δίνουμε, στην ηρωίδα επαναλαμβάνω πολύτεκνη μητέρα. Αυτά μπορούμε να κάνουμε τώρα. Το κόστος είναι ετήσια γύρω στα 16 δισ.-17 δισ. δραχμές. `Οταν στρώσει η οικονομία, αύριο ή μεθαύριο, θα μπορούμε να κάνουμε περισσότερα. Αλλά πέραν όλων των άλλων, πρέπει να πούμε και τούτο. Το δημογραφικό πρόβλημα δεν είναι μόνο συνάρτηση του οικονομικού. Είναι συνάρτηση της κοινωνικής αντίληψης, της αντίληψης για την οικογένεια, εθνικής αντίληψης, είναι πολλών θεμάτων συνάρτηση το δημογραφικό.</w:t>
      </w:r>
    </w:p>
    <w:p>
      <w:pPr>
        <w:pStyle w:val="Normal"/>
        <w:rPr/>
      </w:pPr>
      <w:r>
        <w:rPr>
          <w:rFonts w:cs="Calibri"/>
        </w:rPr>
        <w:t xml:space="preserve"> </w:t>
      </w:r>
      <w:r>
        <w:rPr/>
        <w:t>Και έρχομαι στο άρθρο 64 για τα προνόμια που τόση συζήτηση έγινε. Άκουσα από κάποιον συνάδελφο να λέει ότι πρέπει να εξαιρεθούν οι τυφλοί ή τα άτομα που έχουν ειδικές ανάγκες. Σωστά επίσημάνθηκε αυτό. Είναι μέσα στις προθέσεις της Κυβερνήσεως. Και βεβαίως, σ’ αυτές τις αποφάσεις του Υπουργικού Συμβουλίου που θα ληφθούν μετά από εισηγήσεις των δύο Υπουργών, θα ληφθούν υπόψη αυτά. Πρέπει δε να σας υπενθυμίσω ότι όταν εξαγγείλαμε τα μέτρα για τα εισιτήρια, είχαμε πει ότι τα άτομα με ειδικές ανάγκες θα εξαιρεθούν. Καταργήσαμε πολλά δωρεάν εισιτήρια που υπήρχαν. Στα διάφορα μέσα μαζικής μεταφοράς κυκλοφορούν είτε δωρεάν, είτε στο ήμισυ 280.000 πολίτες. Καταλαβαίνετε πού βρισκόμαστε. Έτσι θα φθάσει αισίως το έλλειμμα της ΕΑΣ στο 1990, όπως υπολογίζουμε στα 85 δισ. δραχμές. Ξαναλέω λοιπόν ότι τα άτομα με ειδικές ανάγκες θα αντίμετωπισθούν ιδιαίτερα.</w:t>
      </w:r>
    </w:p>
    <w:p>
      <w:pPr>
        <w:pStyle w:val="Normal"/>
        <w:rPr/>
      </w:pPr>
      <w:r>
        <w:rPr>
          <w:rFonts w:cs="Calibri"/>
        </w:rPr>
        <w:t xml:space="preserve"> </w:t>
      </w:r>
      <w:r>
        <w:rPr/>
        <w:t>Μου επίσημαίνει ο κ. Υπουργός Οικονομικών, πολύ σωστά, ότι στο άρθρο 51 όπου είπαμε «...εξαιρουμένου του χρηματιστηρίου αξιών...» από τη στιγμή που λέμε ότι πρόθεση της Κυβερνήσεως είναι να γίνει χρηματιστήριο και αλλού στη Θεσσαλονίκη στην αρχή να πούμε «...εξαιρουμένων των χρηματιστηρίων αξιών...», ώστε να μην έχουμε ανάγκη και πάλι καινούριας διορθώσεως.</w:t>
      </w:r>
    </w:p>
    <w:p>
      <w:pPr>
        <w:pStyle w:val="Normal"/>
        <w:rPr/>
      </w:pPr>
      <w:r>
        <w:rPr>
          <w:rFonts w:cs="Calibri"/>
        </w:rPr>
        <w:t xml:space="preserve"> </w:t>
      </w:r>
      <w:r>
        <w:rPr/>
        <w:t>Με αυτές τις αλλαγές, κύριε Πρόεδρε, κύριοι συνάδελφοι, θα πρότεινα να ψηφίσουμε αυτήν την ενότητα.</w:t>
      </w:r>
    </w:p>
    <w:p>
      <w:pPr>
        <w:pStyle w:val="Normal"/>
        <w:rPr/>
      </w:pPr>
      <w:r>
        <w:rPr>
          <w:rFonts w:cs="Calibri"/>
        </w:rPr>
        <w:t xml:space="preserve"> </w:t>
      </w:r>
      <w:r>
        <w:rPr/>
        <w:t>ΠΡΟΕΔΡΕΥΩΝ (Δημήτριος Φράγκος): Ο κ. Αναπληρωτής Υπουργός Εμπορικής Ναυτιλίας έχει το λόγο.</w:t>
      </w:r>
    </w:p>
    <w:p>
      <w:pPr>
        <w:pStyle w:val="Normal"/>
        <w:rPr/>
      </w:pPr>
      <w:r>
        <w:rPr>
          <w:rFonts w:cs="Calibri"/>
        </w:rPr>
        <w:t xml:space="preserve"> </w:t>
      </w:r>
      <w:r>
        <w:rPr/>
        <w:t>ΑΡΙΣΤΟΤΕΛΗΣ ΠΑΥΛΙΔΗΣ (Αναπληρωτής Υπουργός Εμπορικής Ναυτιλίας): Κύριοι συνάδελφοι, θα ήθελα να γνωρίζει η Βουλή τι ψηφίζει.</w:t>
      </w:r>
    </w:p>
    <w:p>
      <w:pPr>
        <w:pStyle w:val="Normal"/>
        <w:rPr/>
      </w:pPr>
      <w:r>
        <w:rPr>
          <w:rFonts w:cs="Calibri"/>
        </w:rPr>
        <w:t xml:space="preserve"> </w:t>
      </w:r>
      <w:r>
        <w:rPr/>
        <w:t>Με τις παρατηρήσεις που έκανε ο κ. Υπουργός Εθνικής Οικονομίας, αναφέρομαι στο άρθρο 55, και μετά τις επίφυλάξεις που διετύπωσε η Κοινοβουλευτική Εκπρόσωπος της Νέας Δημοκρατίας αλλά και ο εισηγητής του νομοσχεδίου καθορίζεται ότι μπορούν να μπουν στο χρηματιστήριο, εφόσον ψηφισθεί η διάταξη ως διεμορφώθη από τον κ. Υπουργό Εθνικής Οικονομίας, μόνο εταιρείες του ν. 959, απόκλειομένης της δυνατότητος εισαγωγής κάθε άλλης μορφής ναυτιλιακής εταιρεία σαν αυτή π.χ. που παρουσιάζεται δια της εγκριτικής πράξεως.</w:t>
      </w:r>
    </w:p>
    <w:p>
      <w:pPr>
        <w:pStyle w:val="Normal"/>
        <w:rPr/>
      </w:pPr>
      <w:r>
        <w:rPr>
          <w:rFonts w:cs="Calibri"/>
        </w:rPr>
        <w:t xml:space="preserve"> </w:t>
      </w:r>
      <w:r>
        <w:rPr/>
        <w:t>Δεν απόρρίπτω προσωπικώς την πρόταση. Γίνεται ένα ξεκίνημα πολύ προσεκτικό. Εκτάσεως, βεβαίως, μικροτέρας εκείνης που αρχικά είχε αλλά πιστεύω ότι η πράξη θα μας επίτρέψει να κάνουμε και ένα δεύτερο βήμα. Να παραχωρήσουμε δηλαδή τη δυνατότητα και σε άλλες εταιρείες ναυτιλιακές κάτω από την holding company όπως την απόκαλούμε του ν.959, να δώσει στο χρηματιστήριο κάποιο αριθμό από τις μετοχές τους.</w:t>
      </w:r>
    </w:p>
    <w:p>
      <w:pPr>
        <w:pStyle w:val="Normal"/>
        <w:rPr/>
      </w:pPr>
      <w:r>
        <w:rPr>
          <w:rFonts w:cs="Calibri"/>
        </w:rPr>
        <w:t xml:space="preserve"> </w:t>
      </w:r>
      <w:r>
        <w:rPr/>
        <w:t>Στη συνάδελφο, την κα Τσουδερού θα ήθελα να πω το εξής, ναι είναι ριψοκίνδυνη επένδυση αυτή, που γίνεται στις ναυτιλιακές εταιρείες και είναι ακριβές αυτό. Πάντως σήμερα στο αμερικανικό χρηματιστήριο, το οποίο επίκαλέσθητε, ελληνικών συμφερόντων εταιρείες, σε συνεργασία με μία μεγάλη τράπεζα -και χωρίς τράπεζα δεν γίνεται τιποτα αν δεν την έχουν σημειώσει εκπληκτικές επίτυχίες. Το παράδειγμά τους ακολουθούν και άλλες ελληνικές εταιρείες. Αντί λοιπόν αυτό που γίνεται στο χρηματιστήριο της Νέας Υόρκης να απότελεί παράδειγμα, ώστε ελληνικών συμφερόντων εταιρείες, να καταφεύγουν εκεί, σε μικρότερη έκταση μπορεί να γίνει στην Ελλάδα με πολύ προσοχή.</w:t>
      </w:r>
    </w:p>
    <w:p>
      <w:pPr>
        <w:pStyle w:val="Normal"/>
        <w:rPr/>
      </w:pPr>
      <w:r>
        <w:rPr>
          <w:rFonts w:cs="Calibri"/>
        </w:rPr>
        <w:t xml:space="preserve"> </w:t>
      </w:r>
      <w:r>
        <w:rPr/>
        <w:t>Γι’ αυτό όπως βλέπετε και η σχετική διάταξη προβλέπει ότι το προεδρικό διάταγμα που θα εκδοθεί τη εισηγήσει του Υπουργού Εθνικής Οικονομίας και Εμπορικής Ναυτιλίας θα καθορίσει τις λεπτομέρειες, οι οποίες ασφαλώς θα διασφαλίζουν τα συμφέροντα των επενδυτών στο ελληνικό χρηματιστήριο.</w:t>
      </w:r>
    </w:p>
    <w:p>
      <w:pPr>
        <w:pStyle w:val="Normal"/>
        <w:rPr/>
      </w:pPr>
      <w:r>
        <w:rPr>
          <w:rFonts w:cs="Calibri"/>
        </w:rPr>
        <w:t xml:space="preserve"> </w:t>
      </w:r>
      <w:r>
        <w:rPr/>
        <w:t>ΠΡΟΕΔΡΕΥΩΝ (Δημήτριος Φράγκος): Κύριοι συνάδελφοι, κηρύσσεται περαιωμένη η συζήτηση στην ενότητα των άρθρων 50 έως και 68 και προχωρούμε στην ψηφοφορία, άρθρο προς άρθρο.</w:t>
      </w:r>
    </w:p>
    <w:p>
      <w:pPr>
        <w:pStyle w:val="Normal"/>
        <w:rPr/>
      </w:pPr>
      <w:r>
        <w:rPr>
          <w:rFonts w:cs="Calibri"/>
        </w:rPr>
        <w:t xml:space="preserve"> </w:t>
      </w:r>
      <w:r>
        <w:rPr/>
        <w:t>ΗΛΙΑΣ ΒΟΥΓΙΟΥΚΛΑΚΗΣ: Κύριε Πρόεδρε, το λόγο.</w:t>
      </w:r>
    </w:p>
    <w:p>
      <w:pPr>
        <w:pStyle w:val="Normal"/>
        <w:rPr/>
      </w:pPr>
      <w:r>
        <w:rPr>
          <w:rFonts w:cs="Calibri"/>
        </w:rPr>
        <w:t xml:space="preserve"> </w:t>
      </w:r>
      <w:r>
        <w:rPr/>
        <w:t>ΠΡΟΕΔΡΕΥΩΝ (Δημήτριος Φράγκος): Κύριε Βουγιουκλάκη, δεν έχετε το λόγο.</w:t>
      </w:r>
    </w:p>
    <w:p>
      <w:pPr>
        <w:pStyle w:val="Normal"/>
        <w:rPr/>
      </w:pPr>
      <w:r>
        <w:rPr>
          <w:rFonts w:cs="Calibri"/>
        </w:rPr>
        <w:t xml:space="preserve"> </w:t>
      </w:r>
      <w:r>
        <w:rPr/>
        <w:t>ΗΛΙΑΣ ΒΟΥΓΙΟΥΚΛΑΚΗΣ: Κύριε Πρόεδρε, μία διευκρίνηση στο άρθρο 63, ως προς τη διατύπωση, γιατί έτσι που έχει διατυπωθεί θα δημιουργηθούν προβλήματα.</w:t>
      </w:r>
    </w:p>
    <w:p>
      <w:pPr>
        <w:pStyle w:val="Normal"/>
        <w:rPr/>
      </w:pPr>
      <w:r>
        <w:rPr>
          <w:rFonts w:cs="Calibri"/>
        </w:rPr>
        <w:t xml:space="preserve"> </w:t>
      </w:r>
      <w:r>
        <w:rPr/>
        <w:t>ΠΡΟΕΔΡΕΥΩΝ (Δημήτριος Φράγκος): Σε ποιο άρθρο είπατε;</w:t>
      </w:r>
    </w:p>
    <w:p>
      <w:pPr>
        <w:pStyle w:val="Normal"/>
        <w:rPr/>
      </w:pPr>
      <w:r>
        <w:rPr>
          <w:rFonts w:cs="Calibri"/>
        </w:rPr>
        <w:t xml:space="preserve"> </w:t>
      </w:r>
      <w:r>
        <w:rPr/>
        <w:t>ΗΛΙΑΣ ΒΟΥΓΙΟΥΚΛΑΚΗΣ: Στο άρθρο 63. Λέει: «στη μητέρα που απόκτά τρίτο παιδί καταβάλλεται, επί τριετια, μηνιαίο επίδομα ύψους 34.000». δραχμών. Εάν απόκτήσει 4ο, 5ο ή 6ο παιδί, δεν παίρνει τιποτα έτσι όπως είναι διατυπωμένο. Θα πρέπει να πούμε από το τρίτο παιδί και πέρα, για κάθε παιδί καταβάλλεται μηνιαίο επίδομα 34.000 δρχ.</w:t>
      </w:r>
    </w:p>
    <w:p>
      <w:pPr>
        <w:pStyle w:val="Normal"/>
        <w:rPr/>
      </w:pPr>
      <w:r>
        <w:rPr>
          <w:rFonts w:cs="Calibri"/>
        </w:rPr>
        <w:t xml:space="preserve"> </w:t>
      </w:r>
      <w:r>
        <w:rPr/>
        <w:t>ΓΕΩΡΓΙΟΣ ΣΟΥΦΛΙΑΣ (Υπ. Εθνικής Οικονομίας): Όταν απόκτά 4ο παιδί λέει πιο κάτω ότι παίρνει μηνιαία σύνταξη 4, 5 ημερομίσθια ανειδίκευτου εργάτη και για κάθε νέο παιδί συν 1,5. Αλλά αυτό που παίρνει η μητέρα των πάνω των 3 παιδιών είναι μόνιμο σταθερό, μέχρι που να ενηλικιωθεί το παιδί και να γίνει 25 ετών, ενώ στο τρίτο παιδί είναι μόνο για τα τρία χρόνια.</w:t>
      </w:r>
    </w:p>
    <w:p>
      <w:pPr>
        <w:pStyle w:val="Normal"/>
        <w:rPr/>
      </w:pPr>
      <w:r>
        <w:rPr>
          <w:rFonts w:cs="Calibri"/>
        </w:rPr>
        <w:t xml:space="preserve"> </w:t>
      </w:r>
      <w:r>
        <w:rPr/>
        <w:t>ΗΛΙΑΣ ΒΟΥΓΙΟΥΚΛΑΚΗΣ: Κύριε Υπουργέ εγώ ζητώ το επίδομα που παίρνει η μάνα για το τρίτο παιδί, να το παίρνει και για τα πέρα του τρίτου, παιδιά. Δεν αναφέρομαι στην πολύτεκνη μητέρα. Αυτή είναι άλλη περίπτωση, και ισχύουν άλλες διατάξεις, αυτές που αναφέρατε.</w:t>
      </w:r>
    </w:p>
    <w:p>
      <w:pPr>
        <w:pStyle w:val="Normal"/>
        <w:rPr/>
      </w:pPr>
      <w:r>
        <w:rPr>
          <w:rFonts w:cs="Calibri"/>
        </w:rPr>
        <w:t xml:space="preserve"> </w:t>
      </w:r>
      <w:r>
        <w:rPr/>
        <w:t>ΓΕΩΡΓΙΟΣ ΣΟΥΦΛΙΑΣ (Υπ. Εθνικής Οικονομίας): Όταν απόκτήσει 4ο παιδί πάει σε άλλες διατάξεις. Δηλαδή θα παίρνει κάθε μήνα ποσό ίσο με 4,5 ημερομίσθια ανειδίκευτου εργάτη που είναι μόνιμο, μέχρι που το παιδί να γίνει 25 ετών, το λέει πιο κάτω.</w:t>
      </w:r>
    </w:p>
    <w:p>
      <w:pPr>
        <w:pStyle w:val="Normal"/>
        <w:rPr/>
      </w:pPr>
      <w:r>
        <w:rPr>
          <w:rFonts w:cs="Calibri"/>
        </w:rPr>
        <w:t xml:space="preserve"> </w:t>
      </w:r>
      <w:r>
        <w:rPr/>
        <w:t>Μου δίνεται η ευκαιρία να σας πω, ότι αυτά είναι σε συμφωνία με την Πάνελλήνια Ομοσπονδία Πολυτέκνων.</w:t>
      </w:r>
    </w:p>
    <w:p>
      <w:pPr>
        <w:pStyle w:val="Normal"/>
        <w:rPr/>
      </w:pPr>
      <w:r>
        <w:rPr>
          <w:rFonts w:cs="Calibri"/>
        </w:rPr>
        <w:t xml:space="preserve"> </w:t>
      </w:r>
      <w:r>
        <w:rPr/>
        <w:t>ΠΡΟΕΔΡΕΥΩΝ (Δημήτριος Φράγκος):Μετά τη διευκρίνιση αυτή που έκανε ο κύριος Υπουργός, κηρύσσεται οριστικά περαιωμένη η συζήτηση αυτής της ενότητας και σας καλώ να ψηφίσετε ένα προς ένα τα άρθρα.</w:t>
      </w:r>
    </w:p>
    <w:p>
      <w:pPr>
        <w:pStyle w:val="Normal"/>
        <w:rPr/>
      </w:pPr>
      <w:r>
        <w:rPr>
          <w:rFonts w:cs="Calibri"/>
        </w:rPr>
        <w:t xml:space="preserve"> </w:t>
      </w:r>
      <w:r>
        <w:rPr/>
        <w:t>Ερωτάται το Σώμα, αν γίνεται δεκτό το άρθρο 50,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0 έγινε δεκτό, ως έχει.</w:t>
      </w:r>
    </w:p>
    <w:p>
      <w:pPr>
        <w:pStyle w:val="Normal"/>
        <w:rPr/>
      </w:pPr>
      <w:r>
        <w:rPr>
          <w:rFonts w:cs="Calibri"/>
        </w:rPr>
        <w:t xml:space="preserve"> </w:t>
      </w:r>
      <w:r>
        <w:rPr/>
        <w:t>Ερωτάται το Σώμα, αν γίνεται δεκτό το άρθρο 51, όπως τροποποιήθηκε από τον κύριο Υπουργό Εθνικής Οικονομίας.</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1 έγινε δεκτό, όπως τροποποιήθηκε από τον κύριο Υπουργό Εθνικής Οικονομίας.</w:t>
      </w:r>
    </w:p>
    <w:p>
      <w:pPr>
        <w:pStyle w:val="Normal"/>
        <w:rPr/>
      </w:pPr>
      <w:r>
        <w:rPr>
          <w:rFonts w:cs="Calibri"/>
        </w:rPr>
        <w:t xml:space="preserve"> </w:t>
      </w:r>
      <w:r>
        <w:rPr/>
        <w:t>Ερωτάται το Σώμα, αν γίνεται δεκτό το άρθρο 52, όπως τροποποιήθηκε από τον κύριο Υπουργό Εθνικής Οικονομίας.</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2 έγινε δεκτό, όπως τροποποιήθηκε από τον κύριο Υπουργό Εθνικής Οικονομίας.</w:t>
      </w:r>
    </w:p>
    <w:p>
      <w:pPr>
        <w:pStyle w:val="Normal"/>
        <w:rPr/>
      </w:pPr>
      <w:r>
        <w:rPr>
          <w:rFonts w:cs="Calibri"/>
        </w:rPr>
        <w:t xml:space="preserve"> </w:t>
      </w:r>
      <w:r>
        <w:rPr/>
        <w:t>Ερωτάται το Σώμα, αν γίνεται δεκτό το άρθρο 53,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3 έγινε δεκτό, ως έχει.</w:t>
      </w:r>
    </w:p>
    <w:p>
      <w:pPr>
        <w:pStyle w:val="Normal"/>
        <w:rPr/>
      </w:pPr>
      <w:r>
        <w:rPr>
          <w:rFonts w:cs="Calibri"/>
        </w:rPr>
        <w:t xml:space="preserve"> </w:t>
      </w:r>
      <w:r>
        <w:rPr/>
        <w:t>Ερωτάται το Σώμα, αν γίνεται δεκτό το άρθρο 54, όπως τροποποιήθηκε από τον κύριο Υπουργό Εθνικής Οικονομίας.</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4 έγινε δεκτό, όπως τροποποιήθηκε από τον κύριο Υπουργό Εθνικής Οικονομίας.</w:t>
      </w:r>
    </w:p>
    <w:p>
      <w:pPr>
        <w:pStyle w:val="Normal"/>
        <w:rPr/>
      </w:pPr>
      <w:r>
        <w:rPr>
          <w:rFonts w:cs="Calibri"/>
        </w:rPr>
        <w:t xml:space="preserve"> </w:t>
      </w:r>
      <w:r>
        <w:rPr/>
        <w:t>Ερωτάται το Σώμα, αν γίνεται δεκτό το άρθρο 55, όπως τροποποιήθηκε από τον κύριο Υπουργό Εθνικής Οικονομίας.</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5 έγινε δεκτό, όπως τροποποιήθηκε από τον κύριο Υπουργό Εθνικής Οικονομίας.</w:t>
      </w:r>
    </w:p>
    <w:p>
      <w:pPr>
        <w:pStyle w:val="Normal"/>
        <w:rPr/>
      </w:pPr>
      <w:r>
        <w:rPr>
          <w:rFonts w:cs="Calibri"/>
        </w:rPr>
        <w:t xml:space="preserve"> </w:t>
      </w:r>
      <w:r>
        <w:rPr/>
        <w:t>Ερωτάται το Σώμα, αν γίνεται δεκτό το άρθρο 56,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6 έγινε δεκτό, ως έχει.</w:t>
      </w:r>
    </w:p>
    <w:p>
      <w:pPr>
        <w:pStyle w:val="Normal"/>
        <w:rPr/>
      </w:pPr>
      <w:r>
        <w:rPr>
          <w:rFonts w:cs="Calibri"/>
        </w:rPr>
        <w:t xml:space="preserve"> </w:t>
      </w:r>
      <w:r>
        <w:rPr/>
        <w:t>Ερωτάται το Σώμα, αν γίνεται δεκτό το άρθρο 57, ως έχει.</w:t>
      </w:r>
    </w:p>
    <w:p>
      <w:pPr>
        <w:pStyle w:val="Normal"/>
        <w:rPr/>
      </w:pPr>
      <w:r>
        <w:rPr>
          <w:rFonts w:cs="Calibri"/>
        </w:rPr>
        <w:t xml:space="preserve"> </w:t>
      </w:r>
      <w:r>
        <w:rPr/>
        <w:t>ΠΟΛΛΟΙ ΒΟΥΛΕΥΤΕΣ:Δεκτό, δεκτό.</w:t>
      </w:r>
    </w:p>
    <w:p>
      <w:pPr>
        <w:pStyle w:val="Normal"/>
        <w:rPr/>
      </w:pPr>
      <w:r>
        <w:rPr/>
      </w:r>
    </w:p>
    <w:p>
      <w:pPr>
        <w:pStyle w:val="Normal"/>
        <w:rPr/>
      </w:pPr>
      <w:r>
        <w:rPr/>
      </w:r>
    </w:p>
    <w:p>
      <w:pPr>
        <w:pStyle w:val="Normal"/>
        <w:rPr>
          <w:color w:val="FF0000"/>
        </w:rPr>
      </w:pPr>
      <w:r>
        <w:rPr>
          <w:color w:val="FF0000"/>
        </w:rPr>
        <w:t>ΣΕΛΙΔΑ 1555</w:t>
      </w:r>
    </w:p>
    <w:p>
      <w:pPr>
        <w:pStyle w:val="Normal"/>
        <w:rPr>
          <w:color w:val="FF0000"/>
        </w:rPr>
      </w:pPr>
      <w:r>
        <w:rPr>
          <w:color w:val="FF0000"/>
        </w:rPr>
      </w:r>
    </w:p>
    <w:p>
      <w:pPr>
        <w:pStyle w:val="Normal"/>
        <w:rPr/>
      </w:pPr>
      <w:r>
        <w:rPr>
          <w:rFonts w:cs="Calibri"/>
        </w:rPr>
        <w:t xml:space="preserve"> </w:t>
      </w:r>
      <w:r>
        <w:rPr/>
        <w:t>ΠΡΟΕΔΡΕΥΩΝ (Δημήτριος Φράγκος):Συνεπώς το άρθρο 57 έγινε δεκτό, ως έχει.</w:t>
      </w:r>
    </w:p>
    <w:p>
      <w:pPr>
        <w:pStyle w:val="Normal"/>
        <w:rPr/>
      </w:pPr>
      <w:r>
        <w:rPr>
          <w:rFonts w:cs="Calibri"/>
        </w:rPr>
        <w:t xml:space="preserve"> </w:t>
      </w:r>
      <w:r>
        <w:rPr/>
        <w:t>Ερωτάται το Σώμα, αν γίνεται δεκτό το άρθρο 58,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8 έγινε δεκτό, ως έχει.</w:t>
      </w:r>
    </w:p>
    <w:p>
      <w:pPr>
        <w:pStyle w:val="Normal"/>
        <w:rPr/>
      </w:pPr>
      <w:r>
        <w:rPr>
          <w:rFonts w:cs="Calibri"/>
        </w:rPr>
        <w:t xml:space="preserve"> </w:t>
      </w:r>
      <w:r>
        <w:rPr/>
        <w:t>Ερωτάται το Σώμα, αν γίνεται δεκτό το άρθρο 59,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59 έγινε δεκτό, ως έχει.</w:t>
      </w:r>
    </w:p>
    <w:p>
      <w:pPr>
        <w:pStyle w:val="Normal"/>
        <w:rPr/>
      </w:pPr>
      <w:r>
        <w:rPr>
          <w:rFonts w:cs="Calibri"/>
        </w:rPr>
        <w:t xml:space="preserve"> </w:t>
      </w:r>
      <w:r>
        <w:rPr/>
        <w:t>Ερωτάται το Σώμα, αν γίνεται δεκτό το άρθρο 60,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60 έγινε δεκτό, ως έχει.</w:t>
      </w:r>
    </w:p>
    <w:p>
      <w:pPr>
        <w:pStyle w:val="Normal"/>
        <w:rPr/>
      </w:pPr>
      <w:r>
        <w:rPr>
          <w:rFonts w:cs="Calibri"/>
        </w:rPr>
        <w:t xml:space="preserve"> </w:t>
      </w:r>
      <w:r>
        <w:rPr/>
        <w:t>Ερωτάται το Σώμα, αν γίνεται δεκτό το άρθρο 61,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61 έγινε δεκτό, ως έχει.</w:t>
      </w:r>
    </w:p>
    <w:p>
      <w:pPr>
        <w:pStyle w:val="Normal"/>
        <w:rPr/>
      </w:pPr>
      <w:r>
        <w:rPr>
          <w:rFonts w:cs="Calibri"/>
        </w:rPr>
        <w:t xml:space="preserve"> </w:t>
      </w:r>
      <w:r>
        <w:rPr/>
        <w:t>Ερωτάται το Σώμα, αν γίνεται δεκτό το άρθρο 62,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62 έγινε δεκτό, ως έχει.</w:t>
      </w:r>
    </w:p>
    <w:p>
      <w:pPr>
        <w:pStyle w:val="Normal"/>
        <w:rPr/>
      </w:pPr>
      <w:r>
        <w:rPr>
          <w:rFonts w:cs="Calibri"/>
        </w:rPr>
        <w:t xml:space="preserve"> </w:t>
      </w:r>
      <w:r>
        <w:rPr/>
        <w:t>Ερωτάται το Σώμα, αν γίνεται δεκτό το άρθρο 63,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63 έγινε δεκτό, ως έχει.</w:t>
      </w:r>
    </w:p>
    <w:p>
      <w:pPr>
        <w:pStyle w:val="Normal"/>
        <w:rPr/>
      </w:pPr>
      <w:r>
        <w:rPr>
          <w:rFonts w:cs="Calibri"/>
        </w:rPr>
        <w:t xml:space="preserve"> </w:t>
      </w:r>
      <w:r>
        <w:rPr/>
        <w:t>Ερωτάται το Σώμα, αν γίνεται δεκτό το άρθρο 64,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64 έγινε δεκτό, ως έχει.</w:t>
      </w:r>
    </w:p>
    <w:p>
      <w:pPr>
        <w:pStyle w:val="Normal"/>
        <w:rPr/>
      </w:pPr>
      <w:r>
        <w:rPr>
          <w:rFonts w:cs="Calibri"/>
        </w:rPr>
        <w:t xml:space="preserve"> </w:t>
      </w:r>
      <w:r>
        <w:rPr/>
        <w:t>Ερωτάται το Σώμα, αν γίνεται δεκτό το άρθρο 65,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 xml:space="preserve">ΠΡΟΕΔΡΕΥΩΝ (Δημήτριος Φράγκος):Συνεπώς το άρθρο 65 έγινε δεκτό, ως έχει. </w:t>
      </w:r>
    </w:p>
    <w:p>
      <w:pPr>
        <w:pStyle w:val="Normal"/>
        <w:rPr/>
      </w:pPr>
      <w:r>
        <w:rPr>
          <w:rFonts w:cs="Calibri"/>
        </w:rPr>
        <w:t xml:space="preserve"> </w:t>
      </w:r>
      <w:r>
        <w:rPr/>
        <w:t>Ερωτάται το Σώμα, αν γίνεται δεκτό το άρθρο 66,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66 έγινε δεκτό, ως έχει.</w:t>
      </w:r>
    </w:p>
    <w:p>
      <w:pPr>
        <w:pStyle w:val="Normal"/>
        <w:rPr/>
      </w:pPr>
      <w:r>
        <w:rPr>
          <w:rFonts w:cs="Calibri"/>
        </w:rPr>
        <w:t xml:space="preserve"> </w:t>
      </w:r>
      <w:r>
        <w:rPr/>
        <w:t>Ερωτάται το Σώμα, αν γίνεται δεκτό το άρθρο 67,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67 έγινε δεκτό, ως έχει.</w:t>
      </w:r>
    </w:p>
    <w:p>
      <w:pPr>
        <w:pStyle w:val="Normal"/>
        <w:rPr/>
      </w:pPr>
      <w:r>
        <w:rPr>
          <w:rFonts w:cs="Calibri"/>
        </w:rPr>
        <w:t xml:space="preserve"> </w:t>
      </w:r>
      <w:r>
        <w:rPr/>
        <w:t>Ερωτάται το Σώμα, αν γίνεται δεκτό το άρθρο 68, όπως τροποποιήθηκε από τον κύριο Υπουργό Εθνικής Οικονομίας.</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Δημήτριος Φράγκος):Συνεπώς, το άρθρο 68 έγινε δεκτό, όπως τροποποιήθηκε από τον κύριο Υπουργό Εθνικής Οικονομίας.</w:t>
      </w:r>
    </w:p>
    <w:p>
      <w:pPr>
        <w:pStyle w:val="Normal"/>
        <w:rPr/>
      </w:pPr>
      <w:r>
        <w:rPr>
          <w:rFonts w:cs="Calibri"/>
        </w:rPr>
        <w:t xml:space="preserve"> </w:t>
      </w:r>
      <w:r>
        <w:rPr/>
        <w:t>Κατά συνέπεια τα άρθρα της ενότητας αυτής ψηφίστηκαν ομοφώνως.</w:t>
      </w:r>
    </w:p>
    <w:p>
      <w:pPr>
        <w:pStyle w:val="Normal"/>
        <w:rPr/>
      </w:pPr>
      <w:r>
        <w:rPr>
          <w:rFonts w:cs="Calibri"/>
        </w:rPr>
        <w:t xml:space="preserve"> </w:t>
      </w:r>
      <w:r>
        <w:rPr/>
        <w:t>Εισερχόμεθα στην τρίτη ενότητα που περιλαμβάνει τα άρθρα 69 έως και 77.</w:t>
      </w:r>
    </w:p>
    <w:p>
      <w:pPr>
        <w:pStyle w:val="Normal"/>
        <w:rPr/>
      </w:pPr>
      <w:r>
        <w:rPr>
          <w:rFonts w:cs="Calibri"/>
        </w:rPr>
        <w:t xml:space="preserve"> </w:t>
      </w:r>
      <w:r>
        <w:rPr/>
        <w:t>ΒΙΡΓΙΝΙΑ ΤΣΟΥΔΕΡΟΥ:Κύριε Πρόεδρε, μπορώ να κάνω μια πρόταση επί του θέματος αυτού;</w:t>
      </w:r>
    </w:p>
    <w:p>
      <w:pPr>
        <w:pStyle w:val="Normal"/>
        <w:rPr/>
      </w:pPr>
      <w:r>
        <w:rPr>
          <w:rFonts w:cs="Calibri"/>
        </w:rPr>
        <w:t xml:space="preserve"> </w:t>
      </w:r>
      <w:r>
        <w:rPr/>
        <w:t>ΠΡΟΕΔΡΕΥΩΝ (Δημήτριος Φράγκος):Μάλιστα, κυρία Εκπρόσωπε της Νέας Δημοκρατίας.</w:t>
      </w:r>
    </w:p>
    <w:p>
      <w:pPr>
        <w:pStyle w:val="Normal"/>
        <w:rPr/>
      </w:pPr>
      <w:r>
        <w:rPr>
          <w:rFonts w:cs="Calibri"/>
        </w:rPr>
        <w:t xml:space="preserve"> </w:t>
      </w:r>
      <w:r>
        <w:rPr/>
        <w:t>ΒΙΡΓΙΝΙΑ ΤΣΟΥΔΕΡΟΥ:Κύριε Πρόεδρε, κύριοι Υπουργοί, θα ήθελα να προτείνω να κάνουμε μια ενότητα από εδώ και πέρα, που να περιλαμβάνει τα άρθρα από 69 έως και 99. Όσοι συνάδελφοι θέλουν να μιλήσουν, μιλούν εξειδικευμένα σε ορισμένα άρθρα. Ήδη η ώρα είναι 24.10'και νομίζω ότι έτσι θα εξοικονομήσουμε χρόνο, χωρίς να ζημιώσουμε και την ποιότητα της εργασίας. Αυτό είναι το ένα.</w:t>
      </w:r>
    </w:p>
    <w:p>
      <w:pPr>
        <w:pStyle w:val="Normal"/>
        <w:rPr/>
      </w:pPr>
      <w:r>
        <w:rPr>
          <w:rFonts w:cs="Calibri"/>
        </w:rPr>
        <w:t xml:space="preserve"> </w:t>
      </w:r>
      <w:r>
        <w:rPr/>
        <w:t>Και το δεύτερο, κύριε Πρόεδρε, αφορά τον Κανονισμό. Θα ήθελα να παρακαλέσω το Προεδρείο να εφαρμόζει την παρ. 1 του άρθρου 102 του Κανονισμού και να ενημερώσω τους συναδέλφους -όχι εσάς, κύριε Πρόεδρε-περί τινος πρόκειται.</w:t>
      </w:r>
    </w:p>
    <w:p>
      <w:pPr>
        <w:pStyle w:val="Normal"/>
        <w:rPr/>
      </w:pPr>
      <w:r>
        <w:rPr>
          <w:rFonts w:cs="Calibri"/>
        </w:rPr>
        <w:t xml:space="preserve"> </w:t>
      </w:r>
      <w:r>
        <w:rPr/>
        <w:t>(Στο σημείο αυτό την Προεδρική Έδρα καταλαμβάνει ο Α’ Αντίπρόεδρος της Βουλής κ. ΝΙΚΟΛΑΟΣ ΚΑΤΣΑΡΟΣ)</w:t>
      </w:r>
    </w:p>
    <w:p>
      <w:pPr>
        <w:pStyle w:val="Normal"/>
        <w:rPr/>
      </w:pPr>
      <w:r>
        <w:rPr>
          <w:rFonts w:cs="Calibri"/>
        </w:rPr>
        <w:t xml:space="preserve"> </w:t>
      </w:r>
      <w:r>
        <w:rPr/>
        <w:t>Η εγγραφή στον κατάλογο των ομιλητών της συζήτησης άρθρου μπορεί να γίνει από την έναρξη της συζήτησης του άρθρου αυτού έως το τέλος της ομιλίας του τετάρτου κατά σειρά ομιλητού. Να μην έχουμε το φαινόμενο που είχαμε σ’ αυτήν την ενότητα όπου εγράφησαν για να μιλήσουν ομιλητές αφού τελείωσε και ο έβδομος ακόμα ομιλητής. Παράκληση, αν μπορούμε να το κρατήσουμε.</w:t>
      </w:r>
    </w:p>
    <w:p>
      <w:pPr>
        <w:pStyle w:val="Normal"/>
        <w:rPr/>
      </w:pPr>
      <w:r>
        <w:rPr>
          <w:rFonts w:cs="Calibri"/>
        </w:rPr>
        <w:t xml:space="preserve"> </w:t>
      </w:r>
      <w:r>
        <w:rPr/>
        <w:t>ΠΡΟΕΔΡΕΥΩΝ (Νικόλαος Κατσαρός):Και στους συναδέλφους είναι γνωστό ότι πρέπει να εγγράφονται κατά τη διάρκεια ομιλίας των τεσσάρων πρώτων ομιλητών και το Προεδρείο το εφαρμόζει κατά γράμμα.</w:t>
      </w:r>
    </w:p>
    <w:p>
      <w:pPr>
        <w:pStyle w:val="Normal"/>
        <w:rPr/>
      </w:pPr>
      <w:r>
        <w:rPr>
          <w:rFonts w:cs="Calibri"/>
        </w:rPr>
        <w:t xml:space="preserve"> </w:t>
      </w:r>
      <w:r>
        <w:rPr/>
        <w:t>ΒΙΡΓΙΝΙΑ ΤΣΟΥΔΕΡΟΥ:Όχι, δεν το εφάρμοσε.</w:t>
      </w:r>
    </w:p>
    <w:p>
      <w:pPr>
        <w:pStyle w:val="Normal"/>
        <w:rPr/>
      </w:pPr>
      <w:r>
        <w:rPr>
          <w:rFonts w:cs="Calibri"/>
        </w:rPr>
        <w:t xml:space="preserve"> </w:t>
      </w:r>
      <w:r>
        <w:rPr/>
        <w:t>ΠΡΟΕΔΡΕΥΩΝ (Νικόλαος Κατσαρός):Αν σημειώθηκε κάπου μια εξαίρεση δεν ανατράπηκε ο κανόνας.</w:t>
      </w:r>
    </w:p>
    <w:p>
      <w:pPr>
        <w:pStyle w:val="Normal"/>
        <w:rPr/>
      </w:pPr>
      <w:r>
        <w:rPr>
          <w:rFonts w:cs="Calibri"/>
        </w:rPr>
        <w:t xml:space="preserve"> </w:t>
      </w:r>
      <w:r>
        <w:rPr/>
        <w:t>ΓΕΩΡΓΙΟΣ ΣΟΥΦΛΙΑΣ (Υπ. Εθνικής Οικονομίας): Κύριε Πρόεδρε, παρακαλώ το λόγο.</w:t>
      </w:r>
    </w:p>
    <w:p>
      <w:pPr>
        <w:pStyle w:val="Normal"/>
        <w:rPr/>
      </w:pPr>
      <w:r>
        <w:rPr>
          <w:rFonts w:cs="Calibri"/>
        </w:rPr>
        <w:t xml:space="preserve"> </w:t>
      </w:r>
      <w:r>
        <w:rPr/>
        <w:t>ΠΡΟΕΔΡΕΥΩΝ (Νικόλαος Κατσαρός):Ορίστε, κύριε Υπουργέ.</w:t>
      </w:r>
    </w:p>
    <w:p>
      <w:pPr>
        <w:pStyle w:val="Normal"/>
        <w:rPr/>
      </w:pPr>
      <w:r>
        <w:rPr>
          <w:rFonts w:cs="Calibri"/>
        </w:rPr>
        <w:t xml:space="preserve"> </w:t>
      </w:r>
      <w:r>
        <w:rPr/>
        <w:t>ΓΕΩΡΓΙΟΣ ΣΟΥΦΛΙΑΣ (Υπ. Εθνικής Οικονομίας):Κύριοι συνάδελφοι, θα παρακαλούσα να πάμε σε δύο ενότητες, η μια από το άρθρο 69 έως και το 77 και η άλλη από το άρθρο 78 έως και το 79, διότι το αντίκείμενο είναι εντελώς διαφορετικό. Η ενότητα των άρθρων 78 έως 79 αναφέρεται καθαρά σε θέματα Δημοσίας Διοικήσεως. Θα παρακαλούσα να συζητηθούν αυτές οι δύο ενότητες, διότι αυτό επρότεινε και η κα Τσουδερού, ώστε να διευκολυνθούμε στη συζήτηση. Η ενότητα των άρθρων που πέρασε προηγουμένως είχε φαίνεται πάρα πολύ ενδιαφέρον και μίλησαν όλοι οι κύριοι συνάδελφοι. Η ενότητα που έρχεται τώρα, δεν ξέρω πόσο ενδιαφέρον θα έχει, αλλά ελπίζω ότι δεν θα έχει και τόση συζήτηση.</w:t>
      </w:r>
    </w:p>
    <w:p>
      <w:pPr>
        <w:pStyle w:val="Normal"/>
        <w:rPr/>
      </w:pPr>
      <w:r>
        <w:rPr>
          <w:rFonts w:cs="Calibri"/>
        </w:rPr>
        <w:t xml:space="preserve"> </w:t>
      </w:r>
      <w:r>
        <w:rPr/>
        <w:t>Έχουν διανεμηθεί στους κυρίους συναδέλφους ορισμένες αλλαγές, ορισμένες προτάσεις του Υπουργού Οικονομικών για το άρθρο 69 και το άρθρο 72. Δεν θα τις διαβάσω, αλλά απλώς για να σας βοηθήσω να τις βρείτε στα χαρτιά σας σας λέω ότι στο άρθρο 69 στην πέμπτη σειρά της παρ. 1 μεταξύ των λέξεων «οικοδομήσιμων» και «οικοπέδων» προστιθεται η λέξη «αρτιων».</w:t>
      </w:r>
    </w:p>
    <w:p>
      <w:pPr>
        <w:pStyle w:val="Normal"/>
        <w:rPr/>
      </w:pPr>
      <w:r>
        <w:rPr>
          <w:rFonts w:cs="Calibri"/>
        </w:rPr>
        <w:t xml:space="preserve"> </w:t>
      </w:r>
      <w:r>
        <w:rPr/>
        <w:t>Δεύτερον, στην τέταρτη σειρά της παρ. 7 του άρθρου 69 μετά τη λέξη «φόρου» να τεθούν οι εξής λέξεις: «Πλην φόρου συγκεντρώσεως κεφαλαίων».</w:t>
      </w:r>
    </w:p>
    <w:p>
      <w:pPr>
        <w:pStyle w:val="Normal"/>
        <w:rPr/>
      </w:pPr>
      <w:r>
        <w:rPr>
          <w:rFonts w:cs="Calibri"/>
        </w:rPr>
        <w:t xml:space="preserve"> </w:t>
      </w:r>
      <w:r>
        <w:rPr/>
        <w:t xml:space="preserve">Τρίτον, αναδιατυπώνεται η παρ. 9 του άρθρου 69- και νομίζω ότι την αναδιατύπωση την έχετε μπροστά σας γιατί έχει μοιραστεί - ως εξής: </w:t>
      </w:r>
    </w:p>
    <w:p>
      <w:pPr>
        <w:pStyle w:val="Normal"/>
        <w:rPr/>
      </w:pPr>
      <w:r>
        <w:rPr>
          <w:rFonts w:cs="Calibri"/>
        </w:rPr>
        <w:t xml:space="preserve"> </w:t>
      </w:r>
      <w:r>
        <w:rPr/>
        <w:t>«9. Στην έννοια της πολεοδομικής οργάνωσης για οικιστικούς και άλλους σκοπούς, που αναφέρεται στην παρ.1 του άρθρου αυτού, περιλαμβάνεται η εξασφάλιση των αναγκαίων κοινοχρήστων και κοινωφελών χώρων, η δημιουργία οικοδομήσιμων χώρων και η κατάτμηση τους σε αυτοτελή άρτια και οικοδομήσιμα οικόπεδα, ο καθορισμός χρήσεων γης, οι ειδικοί όροι και περιορισμοί δόμησης της περιοχής, καθώς και η εξασφάλιση των προϋποθέσεων παροχής ύδατος, ηλεκτρικού ρεύματος, τηλεφώνου, απόχέτευσης και εν γένει έργων υποδομής για κάθε οικόπεδο και για το σύνολο της περιοχής».</w:t>
      </w:r>
    </w:p>
    <w:p>
      <w:pPr>
        <w:pStyle w:val="Normal"/>
        <w:rPr/>
      </w:pPr>
      <w:r>
        <w:rPr>
          <w:rFonts w:cs="Calibri"/>
        </w:rPr>
        <w:t xml:space="preserve"> </w:t>
      </w:r>
      <w:r>
        <w:rPr/>
        <w:t>Όπως επίσης αναδιατυπώνεται το άρθρο 72 -και αυτήν την αναδιατύπωση την έχετε μπροστά σας- ως εξής: «Πολεοδόμηση εκτάσεων και μεταβίβαση οικοπέδων.</w:t>
      </w:r>
    </w:p>
    <w:p>
      <w:pPr>
        <w:pStyle w:val="Normal"/>
        <w:rPr/>
      </w:pPr>
      <w:r>
        <w:rPr>
          <w:rFonts w:cs="Calibri"/>
        </w:rPr>
        <w:t xml:space="preserve"> </w:t>
      </w:r>
      <w:r>
        <w:rPr/>
        <w:t>1.- Για την πολεοδόμηση των κατά το άρθρο 69 εκτάσεων εφαρμόζονται οι διατάξεις του ν. 1337/1983 «Επέκταση των πολεοδομικών σχεδίων, οικιστική ανάπτυξη και άλλες ρυθμίσεις» (Α’ 33) όπως ισχύουν κάθε φορά με την επιφύλαξη της επομένης παραγράφου 2.</w:t>
      </w:r>
    </w:p>
    <w:p>
      <w:pPr>
        <w:pStyle w:val="Normal"/>
        <w:rPr/>
      </w:pPr>
      <w:r>
        <w:rPr>
          <w:rFonts w:cs="Calibri"/>
        </w:rPr>
        <w:t xml:space="preserve"> </w:t>
      </w:r>
      <w:r>
        <w:rPr/>
        <w:t>2.- Οι εταιρείες του άρθρου 69 του παρόντος δεν υποχρεούνται στην καταβολή της κατά το άρθρο 9 του ως άνω ν.1337/1983 εισφοράς σε χρήμα, εφόσον εκτελέσουν τα βασικά κοινόχρηστα πολεοδομικά έργα.</w:t>
      </w:r>
    </w:p>
    <w:p>
      <w:pPr>
        <w:pStyle w:val="Normal"/>
        <w:rPr/>
      </w:pPr>
      <w:r>
        <w:rPr>
          <w:rFonts w:cs="Calibri"/>
        </w:rPr>
        <w:t xml:space="preserve"> </w:t>
      </w:r>
      <w:r>
        <w:rPr/>
        <w:t>3.- Οι ως άνω εταιρίες πριν από κάθε έκδοση των αναφερομένων στο άρθρο 71 ομολόγων, οφείλουν να έχουν ολοκληρώσει και δημοσιεύσει πλήρη μελέτη με την οποία θα προσδιορίζονται τα όρια και το εμβαδόν του κάθε ένα από τα μεταβιβαστέα οικόπεδα και η αξία αυτού, καθώς και η ενδεχόμενη κατανομή των οικοπέδων σε ζώνες. Η μελέτη αυτή θα απότελεί περιεχόμενο της συμβατικής δέσμευσης των εταιριών έναντί των κομιστών των ομολόγων».</w:t>
      </w:r>
    </w:p>
    <w:p>
      <w:pPr>
        <w:pStyle w:val="Normal"/>
        <w:rPr/>
      </w:pPr>
      <w:r>
        <w:rPr>
          <w:rFonts w:cs="Calibri"/>
        </w:rPr>
        <w:t xml:space="preserve"> </w:t>
      </w:r>
      <w:r>
        <w:rPr/>
        <w:t>Αυτές είναι προτάσεις του Υπουργού Οικονομικών.</w:t>
      </w:r>
    </w:p>
    <w:p>
      <w:pPr>
        <w:pStyle w:val="Normal"/>
        <w:rPr/>
      </w:pPr>
      <w:r>
        <w:rPr>
          <w:rFonts w:cs="Calibri"/>
        </w:rPr>
        <w:t xml:space="preserve"> </w:t>
      </w:r>
      <w:r>
        <w:rPr/>
        <w:t>ΠΡΟΕΔΡΕΥΩΝ (Νικόλαος Κατσαρός): Επομένως, κύριε Υπουργέ, συζητούμε την ενότητα των άρθρων 69 έως και 77.</w:t>
      </w:r>
    </w:p>
    <w:p>
      <w:pPr>
        <w:pStyle w:val="Normal"/>
        <w:rPr/>
      </w:pPr>
      <w:r>
        <w:rPr>
          <w:rFonts w:cs="Calibri"/>
        </w:rPr>
        <w:t xml:space="preserve"> </w:t>
      </w:r>
      <w:r>
        <w:rPr/>
        <w:t>ΓΕΩΡΓΙΟΣ ΣΟΥΦΛΙΑΣ (Υπ. Εθνικής Οικονομίας):Μάλιστα.</w:t>
      </w:r>
    </w:p>
    <w:p>
      <w:pPr>
        <w:pStyle w:val="Normal"/>
        <w:rPr/>
      </w:pPr>
      <w:r>
        <w:rPr>
          <w:rFonts w:cs="Calibri"/>
        </w:rPr>
        <w:t xml:space="preserve"> </w:t>
      </w:r>
      <w:r>
        <w:rPr/>
        <w:t>ΠΡΟΕΔΡΕΥΩΝ (Νικόλαος Κατσαρός): Ο εισηγητής της Νέας Δημοκρατίας, κ. Ανδριανόπουλος, έχει το λόγο.</w:t>
      </w:r>
    </w:p>
    <w:p>
      <w:pPr>
        <w:pStyle w:val="Normal"/>
        <w:rPr/>
      </w:pPr>
      <w:r>
        <w:rPr>
          <w:rFonts w:cs="Calibri"/>
        </w:rPr>
        <w:t xml:space="preserve"> </w:t>
      </w:r>
      <w:r>
        <w:rPr/>
        <w:t>ΑΝΔΡΕΑΣ ΑΝΔΡΙΑΝΟΠΟΥΛΟΣ: Κύριε Πρόεδρε...</w:t>
      </w:r>
    </w:p>
    <w:p>
      <w:pPr>
        <w:pStyle w:val="Normal"/>
        <w:rPr/>
      </w:pPr>
      <w:r>
        <w:rPr>
          <w:rFonts w:cs="Calibri"/>
        </w:rPr>
        <w:t xml:space="preserve"> </w:t>
      </w:r>
      <w:r>
        <w:rPr/>
        <w:t>ΠΡΟΕΔΡΕΥΩΝ (Νικόλαος Κατσαρός): Κύριοι συνάδελφοι, θα παρακαλέσω πάρα πολύ να είμαστε και σύντομοι και λιγότερο πρόθυμοι να μιλήσουμε όλοι.</w:t>
      </w:r>
    </w:p>
    <w:p>
      <w:pPr>
        <w:pStyle w:val="Normal"/>
        <w:rPr/>
      </w:pPr>
      <w:r>
        <w:rPr>
          <w:rFonts w:cs="Calibri"/>
        </w:rPr>
        <w:t xml:space="preserve"> </w:t>
      </w:r>
      <w:r>
        <w:rPr/>
        <w:t>ΑΝΔΡΕΑΣ ΑΝΔΡΙΑΝΟΠΟΥΛΟΣ: Κύριε Πρόεδρε, εγώ λόγω κατά το ήμισυ λακωνικής καταγωγής, θα είμαι όσο πιο γίνεται πιο λακωνικός.</w:t>
      </w:r>
    </w:p>
    <w:p>
      <w:pPr>
        <w:pStyle w:val="Normal"/>
        <w:rPr/>
      </w:pPr>
      <w:r>
        <w:rPr>
          <w:rFonts w:cs="Calibri"/>
        </w:rPr>
        <w:t xml:space="preserve"> </w:t>
      </w:r>
      <w:r>
        <w:rPr/>
        <w:t>ΠΡΟΕΔΡΕΥΩΝ (Νικόλαος Κατσαρός): Δεν το απόδείξατε μέχρι τώρα όμως!</w:t>
      </w:r>
    </w:p>
    <w:p>
      <w:pPr>
        <w:pStyle w:val="Normal"/>
        <w:rPr/>
      </w:pPr>
      <w:r>
        <w:rPr>
          <w:rFonts w:cs="Calibri"/>
        </w:rPr>
        <w:t xml:space="preserve"> </w:t>
      </w:r>
      <w:r>
        <w:rPr/>
        <w:t>ΑΝΔΡΕΑΣ ΑΝΔΡΙΑΝΟΠΟΥΛΟΣ: Εγώ, κύριε Πρόεδρε, δεν το απέδειξα μέχρι τώρα; Για όνομα του Θεού! Εδώ παρεπονέθη ο κ. Κύρκος ότι δεν ανταπήντησα.</w:t>
      </w:r>
    </w:p>
    <w:p>
      <w:pPr>
        <w:pStyle w:val="Normal"/>
        <w:rPr/>
      </w:pPr>
      <w:r>
        <w:rPr>
          <w:rFonts w:cs="Calibri"/>
        </w:rPr>
        <w:t xml:space="preserve"> </w:t>
      </w:r>
      <w:r>
        <w:rPr/>
        <w:t>Στην ενότητα κομμάτι που αναφερόμαστε τώρα, νομίζω πως το κεντρικό σημείο που έχει ενδιαφέρον, είναι βεβαίως το θέμα των κτηματικών ομολόγων.</w:t>
      </w:r>
    </w:p>
    <w:p>
      <w:pPr>
        <w:pStyle w:val="Normal"/>
        <w:rPr/>
      </w:pPr>
      <w:r>
        <w:rPr>
          <w:rFonts w:cs="Calibri"/>
        </w:rPr>
        <w:t xml:space="preserve"> </w:t>
      </w:r>
      <w:r>
        <w:rPr/>
        <w:t>Πιστεύω πως είναι μια σημαντίκή καινοτομία της Κυβέρνησης. Πι-</w:t>
      </w:r>
    </w:p>
    <w:p>
      <w:pPr>
        <w:pStyle w:val="Normal"/>
        <w:rPr/>
      </w:pPr>
      <w:r>
        <w:rPr/>
      </w:r>
    </w:p>
    <w:p>
      <w:pPr>
        <w:pStyle w:val="Normal"/>
        <w:rPr/>
      </w:pPr>
      <w:r>
        <w:rPr/>
      </w:r>
    </w:p>
    <w:p>
      <w:pPr>
        <w:pStyle w:val="Normal"/>
        <w:rPr>
          <w:color w:val="FF0000"/>
        </w:rPr>
      </w:pPr>
      <w:r>
        <w:rPr>
          <w:color w:val="FF0000"/>
        </w:rPr>
        <w:t>ΣΕΛΙΔΑ 1556</w:t>
      </w:r>
    </w:p>
    <w:p>
      <w:pPr>
        <w:pStyle w:val="Normal"/>
        <w:rPr>
          <w:color w:val="FF0000"/>
        </w:rPr>
      </w:pPr>
      <w:r>
        <w:rPr>
          <w:color w:val="FF0000"/>
        </w:rPr>
      </w:r>
    </w:p>
    <w:p>
      <w:pPr>
        <w:pStyle w:val="Normal"/>
        <w:rPr/>
      </w:pPr>
      <w:r>
        <w:rPr/>
        <w:t>στεύω ότι σε πολύ μεγάλο βαθμό δημιουργεί εντελώς νέες προϋποθέσεις και βέβαια, παρ’ όλο που δεν είναι εδώ η αντίπολίτευση, ο φίλος κ. Γιάνναρος είχε επάνειλημμένα -και στην Επιτροπή και στην εισήγησή του επί της αρχής του νομοσχεδίου- επίσημάνει πως αντί για μέτρο πραγματικά μεταρρυθμιστικό, είναι δήθεν μέτρο λαϊκίστικο, ότι δήθεν δίδει την ψευδαίσθηση για τη δυνατότητα αγοράς οικοπέδων από μεγάλη πλειοψηφία του κόσμου και ότι θα οδηγήσει σε μία πλήρη οικοπεδοποίηση χώρων, που θα μπορούσαν να μετατραπόύν σε πράσινο.</w:t>
      </w:r>
    </w:p>
    <w:p>
      <w:pPr>
        <w:pStyle w:val="Normal"/>
        <w:rPr/>
      </w:pPr>
      <w:r>
        <w:rPr>
          <w:rFonts w:cs="Calibri"/>
        </w:rPr>
        <w:t xml:space="preserve"> </w:t>
      </w:r>
      <w:r>
        <w:rPr/>
        <w:t>Θέλω να σημειώσω, ότι δεν πρόκειται για τιποτα τέτοιο. Φαντάζομαι ότι ο Υπουργός θα το εξηγήσει πολύ πιο διεξοδικά. Εγώ απλώς θέλω να επίσημάνω πως είναι μια ρύθμιση, με την οποία χώροι του δημοσίου, οι οποίοι αυτήν την ώρα είναι εντελώς ανεκμετάλλευτοι μπορούν να αξιοποιηθούν με τη διάθεση τους στα λαϊκά στρώματα. Και μιλάω για χώρους, οι οποίοι δεν είναι χώροι δασικοί, που θα οικοπεδοποιηθούν, αλλά χώροι μέσα σε οικιστικές περιοχές, που πιστεύω πως είναι τέτοια η αξία, που το Δημόσιο δεν μπορεί να απόποιηθεί, που θα μπορέσει να δημιουργήσει ένα σωστό πολεοδομικό σχεδιασμό. Ώστε να υπάρχει και το πράσινο, το αναγκαίο, που πρέπει να υπάρχει, ώστε να είναι ανθρώπινες οι συνθήκες ζωής και να υπάρξει μία δυνατότητα τέτοιας οικιστικής ανάπτυξης, ώστε και σε περισσότερο κόσμο να μπορεί να δοθεί η δυνατότητα να απόκτήσει ιδιοκτησία, αλλά και παράλληλα να φτιαχτούν ορισμένοι πρότυποι οικισμοί.</w:t>
      </w:r>
    </w:p>
    <w:p>
      <w:pPr>
        <w:pStyle w:val="Normal"/>
        <w:rPr/>
      </w:pPr>
      <w:r>
        <w:rPr>
          <w:rFonts w:cs="Calibri"/>
        </w:rPr>
        <w:t xml:space="preserve"> </w:t>
      </w:r>
      <w:r>
        <w:rPr/>
        <w:t>Το γεγονός, ότι θα δημιουργηθούν αυτές οι εταιρίες και θα υπάρξει ένας πολεοδομικός σχεδιασμός πριν αρχίσει η οικοδόμηση, νομίζω πως σε ένα μεγάλο βαθμό εγγυάται αυτήν τη ρύθμιση.</w:t>
      </w:r>
    </w:p>
    <w:p>
      <w:pPr>
        <w:pStyle w:val="Normal"/>
        <w:rPr/>
      </w:pPr>
      <w:r>
        <w:rPr>
          <w:rFonts w:cs="Calibri"/>
        </w:rPr>
        <w:t xml:space="preserve"> </w:t>
      </w:r>
      <w:r>
        <w:rPr/>
        <w:t>Δε σας κρύβω πως υπάρχουν ορισμένες αμφιβολίες, όσον αφορά την πληρότητα της διάταξης και τη δυνατότητα να εφαρμοστεί αυτή η διάταξη, όπως τουλάχιστον είναι η πρόθεση του νομοθέτη. Νομίζω βέβαια πως οσεσδήποτε νομικές λεπτομέρειες και αν σκεφθούμε να εντάξουμε στο νομοσχέδιο, θα είναι σχεδόν αδύνατο να εξασφαλίσουμε μια πλήρη τελειότητα.</w:t>
      </w:r>
    </w:p>
    <w:p>
      <w:pPr>
        <w:pStyle w:val="Normal"/>
        <w:rPr/>
      </w:pPr>
      <w:r>
        <w:rPr>
          <w:rFonts w:cs="Calibri"/>
        </w:rPr>
        <w:t xml:space="preserve"> </w:t>
      </w:r>
      <w:r>
        <w:rPr/>
        <w:t>Νομίζω, ότι η πράξη θα δείξει εάν υπάρχουν αδυναμίες και ο Υπουργός θα μπορέσει τις αδυναμίες που ενδεχομένως θα εμφανισθούν να τις διορθώσει με κάποια καινούρια νομοθετική ρύθμιση.</w:t>
      </w:r>
    </w:p>
    <w:p>
      <w:pPr>
        <w:pStyle w:val="Normal"/>
        <w:rPr/>
      </w:pPr>
      <w:r>
        <w:rPr>
          <w:rFonts w:cs="Calibri"/>
        </w:rPr>
        <w:t xml:space="preserve"> </w:t>
      </w:r>
      <w:r>
        <w:rPr/>
        <w:t>Κατά συνέπεια, κύριε Πρόεδρε, νομίζω ότι το κομμάτι αυτό, με τις προσθήκες του κυρίου Υπουργού, θα πρέπει να υπερψηφιστεί, γιατί πιστεύω πως εισάγει ορισμένες σημαντίκές μεταρρυθμίσεις από πλευράς Κυβέρνησης για τη χρήση της γης.</w:t>
      </w:r>
    </w:p>
    <w:p>
      <w:pPr>
        <w:pStyle w:val="Normal"/>
        <w:rPr/>
      </w:pPr>
      <w:r>
        <w:rPr>
          <w:rFonts w:cs="Calibri"/>
        </w:rPr>
        <w:t xml:space="preserve"> </w:t>
      </w:r>
      <w:r>
        <w:rPr/>
        <w:t>ΠΡΟΕΔΡΕΥΩΝ (Νικόλαος Κατσαρός): Υπήρξατε πράγματι Λάκων. Ας ελπίσουμε ότι θα σας μιμηθούν και στη συνέχεια.</w:t>
      </w:r>
    </w:p>
    <w:p>
      <w:pPr>
        <w:pStyle w:val="Normal"/>
        <w:rPr/>
      </w:pPr>
      <w:r>
        <w:rPr>
          <w:rFonts w:cs="Calibri"/>
        </w:rPr>
        <w:t xml:space="preserve"> </w:t>
      </w:r>
      <w:r>
        <w:rPr/>
        <w:t>Ο κ. Κατσιγιάννης έχει το λόγο.</w:t>
      </w:r>
    </w:p>
    <w:p>
      <w:pPr>
        <w:pStyle w:val="Normal"/>
        <w:rPr/>
      </w:pPr>
      <w:r>
        <w:rPr>
          <w:rFonts w:cs="Calibri"/>
        </w:rPr>
        <w:t xml:space="preserve"> </w:t>
      </w:r>
      <w:r>
        <w:rPr/>
        <w:t>ΧΡΗΣΤΟΣ ΚΑΤΣΙΓΙΑΝΝΗΣ: Εμένα θα μου επίτρέψετε, κύριε Πρόεδρε, να μην είμαι τόσο λακωνικός, διότι το θέμα αυτό δεν είναι τόσο απλό...</w:t>
      </w:r>
    </w:p>
    <w:p>
      <w:pPr>
        <w:pStyle w:val="Normal"/>
        <w:rPr/>
      </w:pPr>
      <w:r>
        <w:rPr>
          <w:rFonts w:cs="Calibri"/>
        </w:rPr>
        <w:t xml:space="preserve"> </w:t>
      </w:r>
      <w:r>
        <w:rPr/>
        <w:t>ΠΡΟΕΔΡΕΥΩΝ (Νικόλαος Κατσαρός): Άλλωστε, δεν είστε Λάκων.</w:t>
      </w:r>
    </w:p>
    <w:p>
      <w:pPr>
        <w:pStyle w:val="Normal"/>
        <w:rPr/>
      </w:pPr>
      <w:r>
        <w:rPr>
          <w:rFonts w:cs="Calibri"/>
        </w:rPr>
        <w:t xml:space="preserve"> </w:t>
      </w:r>
      <w:r>
        <w:rPr/>
        <w:t>ΧΡΗΣΤΟΣ ΚΑΤΣΙΓΙΑΝΝΗΣ: Δεν είναι τόσο εύκολο και τόσο ευχάριστο, όσο είπε ο εισηγητής μας το αντίκείμενο του Θ` κεφαλαίου όπως προδιαγράφεται μέσα από τις σχετικές διατάξεις του.</w:t>
      </w:r>
    </w:p>
    <w:p>
      <w:pPr>
        <w:pStyle w:val="Normal"/>
        <w:rPr/>
      </w:pPr>
      <w:r>
        <w:rPr>
          <w:rFonts w:cs="Calibri"/>
        </w:rPr>
        <w:t xml:space="preserve"> </w:t>
      </w:r>
      <w:r>
        <w:rPr/>
        <w:t>Θα επίκεντρώσω κι εγώ την ομιλία μου στο κεφάλαιο Θ`. Δηλαδή στις διατάξεις από το άρθρο 69 και πέρα, που αναφέρονται στην αξιοποίηση περιουσίας του δημόσιου τομέα.</w:t>
      </w:r>
    </w:p>
    <w:p>
      <w:pPr>
        <w:pStyle w:val="Normal"/>
        <w:rPr/>
      </w:pPr>
      <w:r>
        <w:rPr>
          <w:rFonts w:cs="Calibri"/>
        </w:rPr>
        <w:t xml:space="preserve"> </w:t>
      </w:r>
      <w:r>
        <w:rPr/>
        <w:t>Κατά το πρώτο άρθρο 69, η αξιοποίηση αυτή γίνεται από ανώνυμες εταιρίες, τις οποίες επίτρέπεται να συνιστά η Κτηματική Εταιρία του Δημοσίου (ΚΕΔ), με σκοπό τη χωροταξική και πολεοδομική οργάνωση για οικιστική ή άλλη αξιοποίηση περιοχών του δημοσίου. Και την εν συνεχεία μεταβίβαση οικοδομησίμων -συνεπλήρωσε ο κύριος Υπουργός και αρτιων και είναι σωστό αυτό, γιατί άρτιο και οικοδομήσιμο είναι αυτό το οικόπεδο, που θέλουμε εμείς να είναι νομικά θεσμοθετημένο, για να μπορεί να αξιοποιηθεί κτιριοδομικά στη συνέχεια- και αρτιων οικοπέδων μέσω κτηματικών ομολόγων. Κατ’ αρχήν, δεν είναι καινοτομία αυτό, κύριε Ανδριανόπουλε. Αυτό ισχύει στην Αγγλία για την άσκηση κοινωνικής πολιτικής στέγασης.</w:t>
      </w:r>
    </w:p>
    <w:p>
      <w:pPr>
        <w:pStyle w:val="Normal"/>
        <w:rPr/>
      </w:pPr>
      <w:r>
        <w:rPr>
          <w:rFonts w:cs="Calibri"/>
        </w:rPr>
        <w:t xml:space="preserve"> </w:t>
      </w:r>
      <w:r>
        <w:rPr/>
        <w:t xml:space="preserve">ΑΝΔΡΕΑΣ ΑΝΔΡΙΑΝΟΠΟΥΛΟΣ: Για την Ελλάδα. </w:t>
      </w:r>
    </w:p>
    <w:p>
      <w:pPr>
        <w:pStyle w:val="Normal"/>
        <w:rPr/>
      </w:pPr>
      <w:r>
        <w:rPr>
          <w:rFonts w:cs="Calibri"/>
        </w:rPr>
        <w:t xml:space="preserve"> </w:t>
      </w:r>
      <w:r>
        <w:rPr/>
        <w:t>ΧΡΗΣΤΟΣ ΚΑΤΣΙΓΙΑΝΝΗΣ: Για την Ελλάδα ναι. Αλλά ισχύει στην Αγγλία και εφαρμόζεται σε μεγάλη έκταση, για άσκηση κοινωνικής πολιτικής στέγασης. Εδώ δεν γίνεται για άσκηση κοινωνικής πολιτικής παροχής οικοπέδων, γίνεται για να εξοικονομήσουμε περισσότερα χρήματα, εκποιώντας κάποια δημόσια κτήματα.</w:t>
      </w:r>
    </w:p>
    <w:p>
      <w:pPr>
        <w:pStyle w:val="Normal"/>
        <w:rPr/>
      </w:pPr>
      <w:r>
        <w:rPr>
          <w:rFonts w:cs="Calibri"/>
        </w:rPr>
        <w:t xml:space="preserve"> </w:t>
      </w:r>
      <w:r>
        <w:rPr/>
        <w:t>Ο στόχος μας αυτός -απότελεί την πρώτη παρατήρησή μου- είναι μέρος του ευρύτερου σκοπού, για τον οποίο ιδρύθηκε η ΔΕΠΟΣ, με το ν.446/77.</w:t>
      </w:r>
    </w:p>
    <w:p>
      <w:pPr>
        <w:pStyle w:val="Normal"/>
        <w:rPr/>
      </w:pPr>
      <w:r>
        <w:rPr>
          <w:rFonts w:cs="Calibri"/>
        </w:rPr>
        <w:t xml:space="preserve"> </w:t>
      </w:r>
      <w:r>
        <w:rPr/>
        <w:t>Το θυμάμαι και εγώ, γιατί είχα και εγώ ασχοληθεί πάρα πολύ με αυτό το θέμα. Τότε όταν κάναμε αυτό το νόμο, κύριε Υπουργέ, ως τεχνικός, ακούστε αυτά που σας λέω, σας ενδιαφέρουν αλλά τώρα που γίνατε οικονομολόγος, ίσως έχετε ξεχάσει την τεχνική σας καταβολή- με το δ.811/80 ολοκληρώθηκε αυτή η δυνατότητα που προσφέρει η ΔΕΠΟΣ. Αυτή τη ΔΕΠΟΣ εμείς τη φτιάξαμε, η Νέα Δημοκρατία και σεμνυνόμεθα γι’ αυτό το επίτευγμα, άσχετα αν στη συνέχεια το ΠΑΣΟΚ πήρε τη ΔΕΠΟΣ και την έβαλε να κάνει πεζοδρόμια στην Πλάκα, ενώ ο σκοπός της είναι πολύ ευρύτερος. Μάλιστα η ΔΕΠΟΣ ιδρύθηκε με σύμφωνη γνώμη της τότε αξιωματικής αντίπολίτευσης της Ενώσεως Κέντρου υπό τον κ. Μαύρο, ο οποίος τότε υπερθεμάτισε για την ίδρυση της ΔΕΠΟΣ.</w:t>
      </w:r>
    </w:p>
    <w:p>
      <w:pPr>
        <w:pStyle w:val="Normal"/>
        <w:rPr/>
      </w:pPr>
      <w:r>
        <w:rPr>
          <w:rFonts w:cs="Calibri"/>
        </w:rPr>
        <w:t xml:space="preserve"> </w:t>
      </w:r>
      <w:r>
        <w:rPr/>
        <w:t>Εδώ λοιπόν μπαίνει ένα σημαντίκό ερώτημα. Γιατί, αυτή τη ΔΕΠΟΣ δεν την αξιοποιούμε, γιατί μέσω αυτής δεν ρευστοποιούμε -γιατί περί αυτού πρόκειται- κάποια δημόσια κτήματα. Με τη ΔΕΠΟΣ -τώρα βάζουμε τις ανώνυμες εταιρίες- θα φτάναμε στον ολοκληρωμένο συνταγματικό στόχο των άρθρων 21 παρ. 4 και 24 του Συντάγματος. Κατά τη δική μου γνώμη δεν φθάνουμε σ’ αυτό το στόχο με τις ανώνυμες εταιρίες.</w:t>
      </w:r>
    </w:p>
    <w:p>
      <w:pPr>
        <w:pStyle w:val="Normal"/>
        <w:rPr/>
      </w:pPr>
      <w:r>
        <w:rPr>
          <w:rFonts w:cs="Calibri"/>
        </w:rPr>
        <w:t xml:space="preserve"> </w:t>
      </w:r>
      <w:r>
        <w:rPr/>
        <w:t>Βεβαίως, οι ανώνυμες εταιρίες παρέχουν μία ευελιξία για την οποία θα πω παρακάτω, τι σημασία έχει σ’ αυτό το νομοσχέδιο. Και δηλώνω μετά λόγου γνώσεως και θα το τεκμηριώσω, ότι η πορεία αυτού του κεφαλαίου του νομοσχεδίου δεν θα είναι τόσο εύκολη. Δεν θα απόδώσει τα αναμενόμενα.</w:t>
      </w:r>
    </w:p>
    <w:p>
      <w:pPr>
        <w:pStyle w:val="Normal"/>
        <w:rPr/>
      </w:pPr>
      <w:r>
        <w:rPr>
          <w:rFonts w:cs="Calibri"/>
        </w:rPr>
        <w:t xml:space="preserve"> </w:t>
      </w:r>
      <w:r>
        <w:rPr/>
        <w:t>Έρχομαι λοιπόν στη δεύτερη παρατήρηση, στην κατεύθυνση της πρακτικής, της μεθόδευσης και της σε λογικό χρόνο εφικτότητας των διατάξεων αυτού του κεφαλαίου. Διότι αυτός είναι ο στόχος να πουληθούν τα κτήματα και να πάρουμε χρήματα. Και αυτό πρέπει να γίνει τώρα και όχι μετά από πολλά χρόνια. Θα απόδείξω, γιατί αυτό θα γίνει μετά από πολλά χρόνια.</w:t>
      </w:r>
    </w:p>
    <w:p>
      <w:pPr>
        <w:pStyle w:val="Normal"/>
        <w:rPr/>
      </w:pPr>
      <w:r>
        <w:rPr>
          <w:rFonts w:cs="Calibri"/>
        </w:rPr>
        <w:t xml:space="preserve"> </w:t>
      </w:r>
      <w:r>
        <w:rPr/>
        <w:t>Έχουν αναφερθεί από τους Υπουργούς Οικονομικών και ΠΕΧΩΔΕ ποιες είναι περίπου οι προς αξιοποίηση περιοχές, ειδικότερα στο χώρος της Αττικής. Και αναφέρθηκαν κυρίως χώροι στρατοπέδων, αεροδρομίων, κάποιες εκτάσεις του Υπουργείου Γεωργίας, για τους οποίους χώρους -λείπει ο κ. Μάνος για να κουβεντιάσουμε- γεννάται θέμα, γιατί σ` αυτούς η χρήση γης που προβλέπεται από το ρυθμιστικό σχέδιο του 1983 είναι διαφορετική. Τι θα κάνετε τώρα; Θα αγνοήσετε το ρυθμιστικό σχέδιο του 1983, θα το διορθώσετε; Σας το επίσημαίνω αυτό. Θα αναθεωρηθεί το ρυθμιστικό σχέδιο του 1983 ή θα δημιουργήσει εμπλοκές;</w:t>
      </w:r>
    </w:p>
    <w:p>
      <w:pPr>
        <w:pStyle w:val="Normal"/>
        <w:rPr/>
      </w:pPr>
      <w:r>
        <w:rPr>
          <w:rFonts w:cs="Calibri"/>
        </w:rPr>
        <w:t xml:space="preserve"> </w:t>
      </w:r>
      <w:r>
        <w:rPr/>
        <w:t>Πάμε τώρα στο κρίσιμο θέμα, δηλαδή σε πόσο χρόνο πραγματώνεται αυτή η διαδικασία του κεφαλαίου Θ`. Λέει το άρθρο 71 «το χρονικό διάστημα από την έκδοση των ομολόγων μέχρι την παραχώρηση των αρτιων οικοπέδων, δεν πρέπει να είναι μεγαλύτερο των 4 ετών». Και το άρθρο 72 λέει ότι «πριν από την έκδοση των ομολόγων πρέπει να έχει ολοκληρωθεί και δημοσιευθεί -αυτό είναι το ειδικότερο σημείο- η πολεοδομική μελέτη η οικοπεδοποίηση των εκτάσεων» και προφανώς η πράξη εφαρμογής. Τότε ολοκληρώνεται η δυνατότητα να παραχωρήσετε οικόπεδα σε εκείνους που θα θελήσουν από τα κτηματικά ομόλογα να πάρουν οικόπεδα. Εκεί είναι η αστοχία αυτού του κεφαλαίου.</w:t>
      </w:r>
    </w:p>
    <w:p>
      <w:pPr>
        <w:pStyle w:val="Normal"/>
        <w:rPr/>
      </w:pPr>
      <w:r>
        <w:rPr>
          <w:rFonts w:cs="Calibri"/>
        </w:rPr>
        <w:t xml:space="preserve"> </w:t>
      </w:r>
      <w:r>
        <w:rPr/>
        <w:t>Διότι, αυτό σημαίνει πρακτικά ότι δεν μπορείτε να εκδώσετε ομόλογα πριν περάσουν δύο έως τέσσερα χρόνια. Και λέω 2 έως 4 χρόνια, γιατί η διαδικασία της πολεοδόμησης αυτών των εκτάσεων ή οικοπεδοποίησης και η πράξη εφαρμογής τους είναι η ίδια με τη διαδικασία του ν.1337 του κ. Τρίτση. Όταν ο κ. Τρίτσης έλεγε ότι θα μπορέσει να κάνει την περίφημη Επιχείρηση Πολεοδομικής Ανασυγκρότησης (ΕΠΑ) σε δύο χρόνια από το 1982 μέχρι το 1984 και να ολοκληρώσει το σχεδιασμό, είχα πει ως εισηγητής της Νέας Δημοκρατίας από εκείνο το Βήμα, ότι αν έχει τελειώσει αυτή η διαδικασία σε 5 έως 6 χρόνια, πρέπει να είναι πολύ ευχαριστημένος. Ήδη έχουν περάσει 8 χρόνια, και διαβεβαιώνω τη Βουλή ότι καμία, μα, καμία περιοχή δεν έχει ολοκληρωθεί εις ό,τι αφορά τον πολεοδομικό της σχεδιασμό κατά του ν. 1337/83.</w:t>
      </w:r>
    </w:p>
    <w:p>
      <w:pPr>
        <w:pStyle w:val="Normal"/>
        <w:rPr/>
      </w:pPr>
      <w:r>
        <w:rPr>
          <w:rFonts w:cs="Calibri"/>
        </w:rPr>
        <w:t xml:space="preserve"> </w:t>
      </w:r>
      <w:r>
        <w:rPr/>
        <w:t>Άρα, για να φθάσετε σε ουσιαστικοποίηση αυτών των διατάξεων θα περάσουν 5 έως 6 χρόνια τουλάχιστον. Αυτό θα γίνει, εκτός αν αλλάξετε το ν.1337. Μα, ο ν. 1337 στις διατάξεις του νομοσχεδίου από το άρθρο 100 και μετά επειδή αυτές είναι πάρα πολύ μικρές, δεν αλλάζει και έτσι αυτές δεν καλύπτουν τιποτα ουσιαστικά εις ό,τι αφορά το χρόνο της ολοκλήρωσης του πολεοδομικού σχεδιασμού αυτών των περιοχών.</w:t>
      </w:r>
    </w:p>
    <w:p>
      <w:pPr>
        <w:pStyle w:val="Normal"/>
        <w:rPr/>
      </w:pPr>
      <w:r>
        <w:rPr>
          <w:rFonts w:cs="Calibri"/>
        </w:rPr>
        <w:t xml:space="preserve"> </w:t>
      </w:r>
      <w:r>
        <w:rPr/>
        <w:t>Άρα θα πάτε σε τέτοιο χρονικό διάστημα, σε τέτοιο χρονικό ορίζοντα. Εκείνο επίδιώκετε, να μπορείτε, δηλαδή, να αξιοποιήσετε αυτά τα κτήματα μετά από 6-7 χρόνια ή τα θέλετε τώρα για να αντίμετωπίσετε σοβαρές οικονομικές ανάγκες; Αν πάτε στα 6-7 χρόνια, τότε να περιμένετε καλύτερα και ίσως να αξιοποιηθούν αυτές οι εκτάσεις κατά τρόπο καλύτερο, διαφορετικά.</w:t>
      </w:r>
    </w:p>
    <w:p>
      <w:pPr>
        <w:pStyle w:val="Normal"/>
        <w:rPr/>
      </w:pPr>
      <w:r>
        <w:rPr>
          <w:rFonts w:cs="Calibri"/>
        </w:rPr>
        <w:t xml:space="preserve"> </w:t>
      </w:r>
      <w:r>
        <w:rPr/>
        <w:t xml:space="preserve">ΠΡΟΕΔΡΕΥΩΝ (Νικόλαος Κατσαρός): Παρακαλώ τελειώστε, κύριε συνάδελφε. </w:t>
      </w:r>
    </w:p>
    <w:p>
      <w:pPr>
        <w:pStyle w:val="Normal"/>
        <w:rPr/>
      </w:pPr>
      <w:r>
        <w:rPr>
          <w:rFonts w:cs="Calibri"/>
        </w:rPr>
        <w:t xml:space="preserve"> </w:t>
      </w:r>
      <w:r>
        <w:rPr/>
        <w:t>ΧΡΗΣΤΟΣ ΚΑΤΣΙΓΙΑΝΝΗΣ: Μια στιγμή, κύριε Πρόεδρε, και τελειώ-</w:t>
      </w:r>
    </w:p>
    <w:p>
      <w:pPr>
        <w:pStyle w:val="Normal"/>
        <w:rPr/>
      </w:pPr>
      <w:r>
        <w:rPr/>
      </w:r>
    </w:p>
    <w:p>
      <w:pPr>
        <w:pStyle w:val="Normal"/>
        <w:rPr/>
      </w:pPr>
      <w:r>
        <w:rPr/>
      </w:r>
    </w:p>
    <w:p>
      <w:pPr>
        <w:pStyle w:val="Normal"/>
        <w:rPr>
          <w:color w:val="FF0000"/>
        </w:rPr>
      </w:pPr>
      <w:r>
        <w:rPr>
          <w:color w:val="FF0000"/>
        </w:rPr>
        <w:t>ΣΕΛΙΔΑ 1557</w:t>
      </w:r>
    </w:p>
    <w:p>
      <w:pPr>
        <w:pStyle w:val="Normal"/>
        <w:rPr>
          <w:color w:val="FF0000"/>
        </w:rPr>
      </w:pPr>
      <w:r>
        <w:rPr>
          <w:color w:val="FF0000"/>
        </w:rPr>
      </w:r>
    </w:p>
    <w:p>
      <w:pPr>
        <w:pStyle w:val="Normal"/>
        <w:rPr/>
      </w:pPr>
      <w:r>
        <w:rPr/>
        <w:t>νω, γιατί αυτά τα πράγματα είναι πάρα πολύ σημαντίκά. Έχουν σημασία διότι αν δεν ληφθούν αυτά υπόψη τώρα, δεν θα πραγματοποιηθεί ο στόχος που προσδοκά το κεφάλαιο Θ` και δεν θα κάνουμε ουσιαστικά τιποτα. Και θα το απόδείξω αυτό και επίφυλάσσομαι, όταν συζητήσουμε από το άρθρο 100 και πέρα που έχει και άλλες οικιστικές διατάξεις. Θα απόδείξω γιατί πράγματι θα έχει αστοχία όπως το προδιαγράφουν οι διατάξεις αυτού του νομοσχεδίου, αυτό το κεφάλαιο που αφορά την αξιοποίηση περιουσίας του δημοσίου.</w:t>
      </w:r>
    </w:p>
    <w:p>
      <w:pPr>
        <w:pStyle w:val="Normal"/>
        <w:rPr/>
      </w:pPr>
      <w:r>
        <w:rPr>
          <w:rFonts w:cs="Calibri"/>
        </w:rPr>
        <w:t xml:space="preserve"> </w:t>
      </w:r>
      <w:r>
        <w:rPr/>
        <w:t>ΠΡΟΕΔΡΕΥΩΝ (Νικόλαος Κατσαρός): Ο Υπουργός Εθνικής Οικονομίας έχει το λόγο.</w:t>
      </w:r>
    </w:p>
    <w:p>
      <w:pPr>
        <w:pStyle w:val="Normal"/>
        <w:rPr/>
      </w:pPr>
      <w:r>
        <w:rPr>
          <w:rFonts w:cs="Calibri"/>
        </w:rPr>
        <w:t xml:space="preserve"> </w:t>
      </w:r>
      <w:r>
        <w:rPr/>
        <w:t>ΓΕΩΡΓΙΟΣ ΣΟΥΦΛΙΑΣ (Υπ. Εθνικής Οικονομίας): : Ήταν μία παράλειψή μου. Ο Υπουργός Εμπορικής Ναυτιλίας έχει προτείνει στο άρθρο 77 δύο καινούριες παραγράφους την 8α και 8β.</w:t>
      </w:r>
    </w:p>
    <w:p>
      <w:pPr>
        <w:pStyle w:val="Normal"/>
        <w:rPr/>
      </w:pPr>
      <w:r>
        <w:rPr>
          <w:rFonts w:cs="Calibri"/>
        </w:rPr>
        <w:t xml:space="preserve"> </w:t>
      </w:r>
      <w:r>
        <w:rPr/>
        <w:t>Η πρώτη αναφέρεται στον εκσυγχρονισμό, στην εκκαθάριση των ναυτολογίων και η δεύτερη παράγραφος 8β αναφέρεται στο ότι καθιερώνεται ένα τέλος υπέρ του ΝΑΤ για τα μεταφερόμενα με πλοία αυτοκίνητα. Είναι πάρα πολύ σημαντίκές αυτές οι δύο προτάσεις του κ. Υπουργού Εμπορικής Ναυτιλίας, διότι το ΝΑΤ είναι γνωστό σε ποιο σημείο βρίσκεται σήμερα. Αν χρειαστεί ο ίδιος θα δώσει τις ανάλογες εξηγήσεις. Έπρεπε να κάνω αυτή τη διευκρίνιση για να ξέρουν οι κύριοι συνάδελφοι που παίρνουν το λόγο για την ενότητα αυτή. Τις καταθέτω τις παραγράφους αυτές για να καταχωρηθούν στα Πρακτικά.</w:t>
      </w:r>
    </w:p>
    <w:p>
      <w:pPr>
        <w:pStyle w:val="Normal"/>
        <w:rPr/>
      </w:pPr>
      <w:r>
        <w:rPr>
          <w:rFonts w:cs="Calibri"/>
        </w:rPr>
        <w:t xml:space="preserve"> </w:t>
      </w:r>
      <w:r>
        <w:rPr/>
        <w:t>(Στο σημείο αυτό, ο Υπουργός Εθνικής Οικονομίας κ. Γ. Σουφλιάς καταθέτει στα Πρακτικά τις προαναφερθείσες παραγράφους, οι οποίες έχουν ως εξής:</w:t>
      </w:r>
    </w:p>
    <w:p>
      <w:pPr>
        <w:pStyle w:val="Normal"/>
        <w:rPr/>
      </w:pPr>
      <w:r>
        <w:rPr>
          <w:rFonts w:cs="Calibri"/>
        </w:rPr>
        <w:t xml:space="preserve"> </w:t>
      </w:r>
      <w:r>
        <w:rPr/>
        <w:t>"Άρθρον 77</w:t>
      </w:r>
    </w:p>
    <w:p>
      <w:pPr>
        <w:pStyle w:val="Normal"/>
        <w:rPr/>
      </w:pPr>
      <w:r>
        <w:rPr>
          <w:rFonts w:cs="Calibri"/>
        </w:rPr>
        <w:t xml:space="preserve"> </w:t>
      </w:r>
      <w:r>
        <w:rPr/>
        <w:t>1. Με Αποφάσεις του Υπουργού Εμπορικής Ναυτιλίας μετά γνώμη του Διοικητικού Συμβουλίου του ΝΑΤ μπορεί να προσδιορίζονται ο τύπος και τα είδη του ναυτολογίου ή ναυτολογίων ή διάρκειά τους, η διαδικασία εκκαθάρισής τους, ο τρόπος και χρόνος καταβολής των εισφορών προς το ΝΑΤ και τα λοιπά κεφάλαια, ταμεία ή νομικά πρόσωπα για τα οποία το ΝΑΤ εισπράττει εισφορές, ο τρόπος κατανομής των πόρων αυτών μεταξύ των πιο πάνω ταμείων κεφαλαίων ή νομικών προσώπων και ο τρόπος εκκαθαρίσεως των μεταξύ τους σχέσεων, ο τύπος των προσωρινών ή οριστικών φύλλων εκκαθαρίσεως και όλες οι άλλες συναφείς λεπτομέρειες. Τον ειδικότερο προσδιορισμό ορισμένων από τις πιο πάνω λεπτομέρειες ο Υπουργός Εμπορικής Ναυτιλίας μπορεί να αναθέσει στη Διοίκηση του ΝΑΤ.</w:t>
      </w:r>
    </w:p>
    <w:p>
      <w:pPr>
        <w:pStyle w:val="Normal"/>
        <w:rPr/>
      </w:pPr>
      <w:r>
        <w:rPr/>
      </w:r>
    </w:p>
    <w:p>
      <w:pPr>
        <w:pStyle w:val="Normal"/>
        <w:rPr/>
      </w:pPr>
      <w:r>
        <w:rPr>
          <w:rFonts w:cs="Calibri"/>
        </w:rPr>
        <w:t xml:space="preserve"> </w:t>
      </w:r>
      <w:r>
        <w:rPr/>
        <w:t>2. Με μεταβατική διάταξη στις πιο πάνω Αποφάσεις ο Υπουργός μπορεί να προσδιορίσει τον τρόπο εκκαθαρίσεως των ναυτολογίων, που έχουν λήξει μέχρι τον χρόνο της δημοσιεύσεως του παρόντος νόμου και να ορίσει ότι για όσα ναυτολόγια δεν έχει γίνει μέχρι τότε εκκαθάριση, η εκκαθάριση αυτών ή ορισμένων κατηγοριών πλοίων μπορεί να γίνει με βάση τη νόμιμη σύνθεση, χωρίς να λαμβάνονται υπ` όψη τυχόν υπεράριθμοι ναυτικοί και πρόσθετες εισφορές εκ της αναδρομικής εφαρμογής συλλογικών συμβάσεων, χωρίς όμως να μπορούν να αναζητηθούν καταβολές που έχουν γίνει ήδη για τα ναυτολόγια αυτά με βάση την πραγματική σύνθεση.</w:t>
      </w:r>
    </w:p>
    <w:p>
      <w:pPr>
        <w:pStyle w:val="Normal"/>
        <w:rPr/>
      </w:pPr>
      <w:r>
        <w:rPr/>
      </w:r>
    </w:p>
    <w:p>
      <w:pPr>
        <w:pStyle w:val="Normal"/>
        <w:rPr/>
      </w:pPr>
      <w:r>
        <w:rPr>
          <w:rFonts w:cs="Calibri"/>
        </w:rPr>
        <w:t xml:space="preserve"> </w:t>
      </w:r>
      <w:r>
        <w:rPr/>
        <w:t>1. Για τα μεταφερόμενα με πλοία αυτοκίνητα μεταξύ Ελληνικών λιμένων καθιερώνεται τέλος υπέρ του ΝΑΤ, καταβαλλόμενο από τον ιδιοκτήτη του αυτοκινήτου στον εκδίδοντα το απόδεικτικό μεταφοράς του αυτοκινήτου. Το ύψος του τέλους προσδιορίζεται και μπορεί να αναπροσαρμοστεί με Προεδρικά Διατάγματα που εκδίδονται με πρόταση του Υπουργού Εμπορικής Ναυτιλίας. Η διαδικασία εισπράξεως και απόδόσεως του τέλους ορίζεται και μπορεί να αναπροσαρμόζεται με αποφάσεις του Υπουργού Εμπορικής Ναυτιλίας μετά γνώμη του Διοικητικού Συμβουλίου του ΝΑΤ ή σε περίπτωση που η είσπραξη ή απόδοση ή ο έλεγχος αυτών γίνεται από υπηρεσίες του Υπουργείου Οικονομικών με κοινές αποφάσεις των Υπουργών Οικονομικών και Εμπορικής Ναυτιλίας.</w:t>
      </w:r>
    </w:p>
    <w:p>
      <w:pPr>
        <w:pStyle w:val="Normal"/>
        <w:rPr/>
      </w:pPr>
      <w:r>
        <w:rPr>
          <w:rFonts w:cs="Calibri"/>
        </w:rPr>
        <w:t xml:space="preserve"> </w:t>
      </w:r>
      <w:r>
        <w:rPr/>
        <w:t>2. Το εισπραττόμενο τέλος αυτοκινήτων, καθώς και ποσοστό 75% των εσόδων του Κεφαλαίου Ασφαλίσεως Επίβατών εξ ασφαλίστρων, απότελούν πόρο του ΝΑΤ.</w:t>
      </w:r>
    </w:p>
    <w:p>
      <w:pPr>
        <w:pStyle w:val="Normal"/>
        <w:rPr/>
      </w:pPr>
      <w:r>
        <w:rPr>
          <w:rFonts w:cs="Calibri"/>
        </w:rPr>
        <w:t xml:space="preserve"> </w:t>
      </w:r>
      <w:r>
        <w:rPr/>
        <w:t>3. Η ισχύς του παρόντος αρχίζει από το χρόνο που προσδιορίζεται με Π.Δ."~</w:t>
      </w:r>
    </w:p>
    <w:p>
      <w:pPr>
        <w:pStyle w:val="Normal"/>
        <w:rPr/>
      </w:pPr>
      <w:r>
        <w:rPr>
          <w:rFonts w:cs="Calibri"/>
        </w:rPr>
        <w:t xml:space="preserve"> </w:t>
      </w:r>
      <w:r>
        <w:rPr/>
        <w:t>ΠΡΟΕΔΡΕΥΩΝ (Νικόλαος Κατσαρός): Ο κ. Στεφανόπουλος έχει το λόγο.</w:t>
      </w:r>
    </w:p>
    <w:p>
      <w:pPr>
        <w:pStyle w:val="Normal"/>
        <w:rPr/>
      </w:pPr>
      <w:r>
        <w:rPr>
          <w:rFonts w:cs="Calibri"/>
        </w:rPr>
        <w:t xml:space="preserve"> </w:t>
      </w:r>
      <w:r>
        <w:rPr/>
        <w:t>ΣΤΕΦΑΝΟΣ ΣΤΕΦΑΝΟΠΟΥΛΟΣ: Θα είμαι λακωνικός, κύριε Πρόεδρε. Για το άρθρο 77 πρόκειται. Ενδιαφέρει και τον κ. Υπουργό Εμπορικής Ναυτιλίας.</w:t>
      </w:r>
    </w:p>
    <w:p>
      <w:pPr>
        <w:pStyle w:val="Normal"/>
        <w:rPr/>
      </w:pPr>
      <w:r>
        <w:rPr>
          <w:rFonts w:cs="Calibri"/>
        </w:rPr>
        <w:t xml:space="preserve"> </w:t>
      </w:r>
      <w:r>
        <w:rPr/>
        <w:t>Κύριε Πρόεδρε, με το άρθρο 77 συνιστάται μια Επιτροπή η οποία θα γνωμοδοτεί -πρόκειται για γνωμοδοτική Επιτροπή- για θέματα τα οποία θα εισάγονται σε αυτήν από τον Υπουργό των Οικονομικών ή από τον Υπουργό της Εμπορικής Ναυτιλίας και που θα αφορούν σε ρυθμίσεις των νόμων 27 και 29 του 1975. Σε αυτήν την Επιτροπή, στη συγκρότησή της, προβλέπεται και η συμμετοχή ενός εκπροσώπου της Ενώσεως Ελλήνων Εφοπλιστών. Είναι γνωστό, όμως, κύριε Πρόεδρε, ότι η Ένωση αυτή δεν περιλαμβάνει τους Εφοπλιστές της επίβατηγού μας Ναυτιλίας. Έχει περιοριστεί στους εφοπλιστές της ποντοπόρου ναυτιλίας και επομένως θα έχουν γνώμη αυτοί οι εφοπλιστές για θέματα που ενδεχομένως θα αφορούν την επίβατηγό Ναυτιλία.</w:t>
      </w:r>
    </w:p>
    <w:p>
      <w:pPr>
        <w:pStyle w:val="Normal"/>
        <w:rPr/>
      </w:pPr>
      <w:r>
        <w:rPr>
          <w:rFonts w:cs="Calibri"/>
        </w:rPr>
        <w:t xml:space="preserve"> </w:t>
      </w:r>
      <w:r>
        <w:rPr/>
        <w:t>Γι` αυτό το λόγο με την τροπολογία που κατέθεσα με γενικό αριθμό 79 και ειδικό 31, προτείνω ο εκπρόσωπος αυτός να αλλάζει εκάστοτε ανάλογα με το θέμα που συζητείται στη γνωμοδοτική Επιτροπή. Δηλαδή είτε να συμμετέχει εκπρόσωπος της ποντοπόρου Εμπορικής Ναυτιλίας, δηλαδή της Ενώσεως Ελλήνων Εφοπλιστών, εφόσον συζητούνται θέματα της ποντοπόρου Ναυτιλίας, είτε να συμμετέχει εκπρόσωπος της Ενώσεως Ελλήνων Εφοπλιστών επίβατηγών πλοίων, εφόσον συζητούνται θέματα που αφορούν την επίβατηγό Ναυτιλία. Βέβαια, στο κείμενο αντί να υπάρχει το διαζευκτικό «ή», μπορεί να υπάρχει ένα «και». Να υπάρχουν δηλαδή, πάντοτε και οι δύο εκπρόσωποι και της ποντοπόρου και της επίβατηγού. Αυτό το αφήνω στην κρίση του κ. Υπουργού.</w:t>
      </w:r>
    </w:p>
    <w:p>
      <w:pPr>
        <w:pStyle w:val="Normal"/>
        <w:rPr/>
      </w:pPr>
      <w:r>
        <w:rPr>
          <w:rFonts w:cs="Calibri"/>
        </w:rPr>
        <w:t xml:space="preserve"> </w:t>
      </w:r>
      <w:r>
        <w:rPr/>
        <w:t>ΠΡΟΕΔΡΕΥΩΝ (Νικόλαος Κατσαρός): Η κα Ανδρεαδάκη έχει το λόγο.</w:t>
      </w:r>
    </w:p>
    <w:p>
      <w:pPr>
        <w:pStyle w:val="Normal"/>
        <w:rPr/>
      </w:pPr>
      <w:r>
        <w:rPr>
          <w:rFonts w:cs="Calibri"/>
        </w:rPr>
        <w:t xml:space="preserve"> </w:t>
      </w:r>
      <w:r>
        <w:rPr/>
        <w:t>ΑΝΑΣΤΑΣΙΑ ΑΝΔΡΕΑΔΑΚΗ: Κύριε Πρόεδρε, πιστεύουμε στο διάλογο και την αντίπαράθεση και όχι στον αιφνιδιασμό. Είμαστε, λοιπόν, αναγκασμένοι να παρακάμψουμε συνειδητά τα περισσότερα άρθρα αυτής της ενότητας, άρθρα που ξέρουμε ότι κλείνουν πλήθος παγίδες. Διαφορετικά θα φθάναμε σε ένα μεγάλο όγκο επίσημάνσεων, όπου αντί για τη σοβαρότητα των καταγγελιών θα προβαλλόταν απλώς το πλήθος τους.</w:t>
      </w:r>
    </w:p>
    <w:p>
      <w:pPr>
        <w:pStyle w:val="Normal"/>
        <w:rPr/>
      </w:pPr>
      <w:r>
        <w:rPr>
          <w:rFonts w:cs="Calibri"/>
        </w:rPr>
        <w:t xml:space="preserve"> </w:t>
      </w:r>
      <w:r>
        <w:rPr/>
        <w:t>Επίκεντρώνουμε, λοιπόν, την προσοχή μας στο μεγάλο θέμα των κτηματικών ομολόγων. Το θέμα αυτό θα μπορούσε και να απότελεί τον καθρέπτη ολόκληρης της σημερινής ελληνικής πραγματικότητας, όπου τα πάντα πουλιούνται και αγοράζονται.</w:t>
      </w:r>
    </w:p>
    <w:p>
      <w:pPr>
        <w:pStyle w:val="Normal"/>
        <w:rPr/>
      </w:pPr>
      <w:r>
        <w:rPr>
          <w:rFonts w:cs="Calibri"/>
        </w:rPr>
        <w:t xml:space="preserve"> </w:t>
      </w:r>
      <w:r>
        <w:rPr/>
        <w:t>Είναι χαρακτηριστικό, ότι αξιοποίηση της περιουσίας του δημοσίου θεωρείται μόνο η εκποίηση σε ιδιώτες και μάλιστα για σκοπούς οικιστικούς. Θα έχουμε, δηλαδή, αξιοποίηση με τη μέθοδο του τσιμέντου. Θα ήθελα να κάνω μία ερώτηση, αν υπάρχει άλλη μέθοδος. Έχουμε μείνει μόνοι απ` όλη την Αντίπολίτευση σ` αυτήν την Αίθουσα και πρέπει να σηκώσουμε εμείς όλο το βάρος απέναντί σε έναν λαϊκισμό, χειρότερο από εκείνον των προηγούμενων Κυβερνήσεων. Μας είναι αδύνατον να ξεχάσουμε τους ολοσέλιδους τιτλους των συντηρητικών εφημερίδων, με τα περίφημα φτηνά οικόπεδα στο Λαό. Και μας είναι αδύνατο να ξεχάσουμε και την υπόσχεση του Υπουργού Περιβάλλοντος στο συνέδριο των ιδιοκτητών πριν 2,5 μήνες περίπου ότι θα γίνει καταγραφή όλων των δασικών εκτάσεων της Αττικής. Στις σημερινές συνθήκες η υπόσχεση αυτή μοιάζει μάλλον με απειλή. Τι εγγυήσεις υπάρχουν για μια αντίκειμενική καταγραφή; Τι θα συμβεί, για παράδειγμα, με τις καμένες εκτάσεις που δεν αναδασώθηκαν και τι θα συμβεί με τις εκτάσεις που καταπατήθηκαν και έχουν αρχίσει να κτιζονται; Και τι θα γίνει με τις δασικές εκτάσεις που δεν έχουν ψηλά δένδρα;</w:t>
      </w:r>
    </w:p>
    <w:p>
      <w:pPr>
        <w:pStyle w:val="Normal"/>
        <w:rPr/>
      </w:pPr>
      <w:r>
        <w:rPr>
          <w:rFonts w:cs="Calibri"/>
        </w:rPr>
        <w:t xml:space="preserve"> </w:t>
      </w:r>
      <w:r>
        <w:rPr/>
        <w:t xml:space="preserve">Όλες αυτές οι υποβαθμισμένες δασικές εκτάσεις κινδυνεύουν, ή δεν κινδυνεύουν να απόχαρακτηρισθούν; Και ξέρετε πολύ καλά ότι απόχαρακτηρισμός σημαίνει αυτόματα οικοπεδοποίηση, ανοικοδόμηση. </w:t>
      </w:r>
    </w:p>
    <w:p>
      <w:pPr>
        <w:pStyle w:val="Normal"/>
        <w:rPr/>
      </w:pPr>
      <w:r>
        <w:rPr>
          <w:rFonts w:cs="Calibri"/>
        </w:rPr>
        <w:t xml:space="preserve"> </w:t>
      </w:r>
      <w:r>
        <w:rPr/>
        <w:t>Αλλά, δεν είναι μόνο οι δασικές εκτάσεις που δεν πρέπει να παραδοθούν στην ανοικοδόμηση. Αυτή τη στιγμή στο λεκανοπέδιο της Αττικής δεν περισσεύει για νέα οικόπεδα ούτε μία σπιθαμή άκτιστης γης. Για κάθε κάτοικο αυτής της πόλης χρειάζεται τουλάχιστον 30 τ.μ. πράσινο. Αυτά λένε οι διεθνείς προδιαγραφές. Σήμερα ο κάθε Αθηναίος δεν έχει ούτε το 1/10 του πράσινου αυτού. Πρόσφατα ο κ. Μάνος μίλησε για διπλασιασμό του πράσινου της πόλης, αλλά, και αν ακόμα η υπόσχεση αυτή τηρηθεί και πάλι θα μας λείπουν τα 4/5 των αναγκαίων ελεύθερων χώρων. Και σεις μας μιλάτε για οικιστική αξιοποίηση. Ίσως μας απαντήσετε ότι όλα αυτά τα έχετε ήδη υπόψη σας. Ίσως προσπαθήσετε να καθησυχάσετε τις σοβαρές μας ανησυχίες, που έχουν ήδη διατυπωθεί από πολλές πλευρές. Αν θέλετε λοιπόν να μας πείσετε, έχετε κάθε δυνατότητα να το πετύχετε.</w:t>
      </w:r>
    </w:p>
    <w:p>
      <w:pPr>
        <w:pStyle w:val="Normal"/>
        <w:rPr/>
      </w:pPr>
      <w:r>
        <w:rPr>
          <w:rFonts w:cs="Calibri"/>
        </w:rPr>
        <w:t xml:space="preserve"> </w:t>
      </w:r>
      <w:r>
        <w:rPr/>
        <w:t xml:space="preserve">Η τροπολογία που καταθέσαμε στο άρθρο 70 ζητάει δύο πράγματα απόλυτα συγκεκριμένα. Την εξαίρεση της Αττικής και του Νομού Θεσσαλονίκης από την εφαρμογή των διατάξεων για τα κτηματικά ομόλογα. Πρόκειται για περιοχές οικιστικά υπερκορεσμένες, που έχουν απόλυτη ανάγκη και το τελευταίο ακόμα εκατοστό άχτιστης γης. Θυμηθείτε τουλάχιστον ότι την Αττική την είχε εξαιρέσει ακόμα και ο διαβόητος νόμος περί βοσκοτόπων. </w:t>
      </w:r>
    </w:p>
    <w:p>
      <w:pPr>
        <w:pStyle w:val="Normal"/>
        <w:rPr/>
      </w:pPr>
      <w:r>
        <w:rPr>
          <w:rFonts w:cs="Calibri"/>
        </w:rPr>
        <w:t xml:space="preserve"> </w:t>
      </w:r>
      <w:r>
        <w:rPr/>
        <w:t>Το δεύτερο αίτημά μας αναφέρεται στην προστασία των δασικών εκτάσεων. Κανένας απόχαρακτηρισμός παλαιότερος, πρόσφατος ή μελλοντικός, δεν πρέπει να απότελέσει παραθυράκι για να γίνονται τα δάση οικόπεδα.</w:t>
      </w:r>
    </w:p>
    <w:p>
      <w:pPr>
        <w:pStyle w:val="Normal"/>
        <w:rPr/>
      </w:pPr>
      <w:r>
        <w:rPr/>
      </w:r>
    </w:p>
    <w:p>
      <w:pPr>
        <w:pStyle w:val="Normal"/>
        <w:rPr/>
      </w:pPr>
      <w:r>
        <w:rPr/>
      </w:r>
    </w:p>
    <w:p>
      <w:pPr>
        <w:pStyle w:val="Normal"/>
        <w:rPr>
          <w:color w:val="FF0000"/>
        </w:rPr>
      </w:pPr>
      <w:r>
        <w:rPr>
          <w:color w:val="FF0000"/>
        </w:rPr>
        <w:t>ΣΕΛΙΔΑ 1558</w:t>
      </w:r>
    </w:p>
    <w:p>
      <w:pPr>
        <w:pStyle w:val="Normal"/>
        <w:rPr>
          <w:color w:val="FF0000"/>
        </w:rPr>
      </w:pPr>
      <w:r>
        <w:rPr>
          <w:color w:val="FF0000"/>
        </w:rPr>
      </w:r>
    </w:p>
    <w:p>
      <w:pPr>
        <w:pStyle w:val="Normal"/>
        <w:rPr/>
      </w:pPr>
      <w:r>
        <w:rPr>
          <w:rFonts w:cs="Calibri"/>
        </w:rPr>
        <w:t xml:space="preserve"> </w:t>
      </w:r>
      <w:r>
        <w:rPr/>
        <w:t>Τα δύο αυτά σημεία έχουν για μας εξαιρετική σημασία. Επίμένουμε στην τροπολογία που καταθέσαμε και ζητάμε να γίνει δεκτή. Δεν μπορεί να αφήνονται τόσο κρίσιμα θέματα στο έλεος μιας απλής υπουργικής απόφασης. Δεν μπορεί η αναπνοή μας να πουλιέται και να αγοράζεται για λόγους αξιοποίησης. Αν πάλι επίμένετε στην αρχική σας θέση, προσπαθήστε τουλάχιστον να είστε ειλικρινείς, όσον αφορά το διώξιμο του νέφους και την προστασία του περιαστικού πράσινου.</w:t>
      </w:r>
    </w:p>
    <w:p>
      <w:pPr>
        <w:pStyle w:val="Normal"/>
        <w:rPr/>
      </w:pPr>
      <w:r>
        <w:rPr>
          <w:rFonts w:cs="Calibri"/>
        </w:rPr>
        <w:t xml:space="preserve"> </w:t>
      </w:r>
      <w:r>
        <w:rPr/>
        <w:t>ΠΡΟΕΔΡΕΥΩΝ (Νικόλαος Κατσαρός): Ο κ. Αναπληρωτής Υπουργός Εμπορικής Ναυτιλίας έχει το λόγο.</w:t>
      </w:r>
    </w:p>
    <w:p>
      <w:pPr>
        <w:pStyle w:val="Normal"/>
        <w:rPr/>
      </w:pPr>
      <w:r>
        <w:rPr>
          <w:rFonts w:cs="Calibri"/>
        </w:rPr>
        <w:t xml:space="preserve"> </w:t>
      </w:r>
      <w:r>
        <w:rPr/>
        <w:t>ΑΡΙΣΤΟΤΕΛΗΣ ΠΑΥΛΙΔΗΣ (Αναπληρωτής Υπουργός Εμπορικής Ναυτιλίας): Κύριε Πρόεδρε, αναφέρομαι απόκλειστικά στο άρθρο 77 και τούτο διότι επίγράφεται "Ρυθμίσεις αρμοδιότητας Υπουργείου Εμπορικής Ναυτιλίας"~.</w:t>
      </w:r>
    </w:p>
    <w:p>
      <w:pPr>
        <w:pStyle w:val="Normal"/>
        <w:rPr/>
      </w:pPr>
      <w:r>
        <w:rPr>
          <w:rFonts w:cs="Calibri"/>
        </w:rPr>
        <w:t xml:space="preserve"> </w:t>
      </w:r>
      <w:r>
        <w:rPr/>
        <w:t xml:space="preserve">Με το άρθρο αυτό επίχειρεί η Κυβέρνηση και ειδικώς το Υπουργείο Εμπορικής Ναυτιλίας, να κάνει μία διορθωτική επέμβαση στα ναυτιλιακά πράγματα. </w:t>
      </w:r>
    </w:p>
    <w:p>
      <w:pPr>
        <w:pStyle w:val="Normal"/>
        <w:rPr/>
      </w:pPr>
      <w:r>
        <w:rPr>
          <w:rFonts w:cs="Calibri"/>
        </w:rPr>
        <w:t xml:space="preserve"> </w:t>
      </w:r>
      <w:r>
        <w:rPr/>
        <w:t>Το ποια είναι η κατάσταση της εμπορικής ναυτιλίας, κύριοι συνάδελφοι, είναι πασίγνωστο και δε χρειάζεται κανείς να την περιγράψει. Με το άρθρο 77 η προσπάθεια είναι, ορισμένα προβλήματα, πέραν των γνωστών, τα οποία οδήγησαν στον εκπατρισμό των ελληνικών πλοίων, καθημερινής ζωής της ναυτιλιακής εταιρίας να αντίμετωπισθούν κατά τον πρακτικότερο τρόπο. Ένας από τους τρόπους αυτούς είναι το να διευκολυνθεί η επίλυση διαφορών, οι οποίες ανακύπτουν, είτε αυτές αναφέρονται σε φορολογικά, είτε σε άλλα προβλήματα.</w:t>
      </w:r>
    </w:p>
    <w:p>
      <w:pPr>
        <w:pStyle w:val="Normal"/>
        <w:rPr/>
      </w:pPr>
      <w:r>
        <w:rPr>
          <w:rFonts w:cs="Calibri"/>
        </w:rPr>
        <w:t xml:space="preserve"> </w:t>
      </w:r>
      <w:r>
        <w:rPr/>
        <w:t>Ο ν. 27 καθόριζε τη φορολογία πλοίου και ο ν. 29 τα των εισφορών.</w:t>
      </w:r>
    </w:p>
    <w:p>
      <w:pPr>
        <w:pStyle w:val="Normal"/>
        <w:rPr/>
      </w:pPr>
      <w:r>
        <w:rPr>
          <w:rFonts w:cs="Calibri"/>
        </w:rPr>
        <w:t xml:space="preserve"> </w:t>
      </w:r>
      <w:r>
        <w:rPr/>
        <w:t>Στα 1982 η τότε κυβέρνηση κατήργησε τα συμβούλια και τις επίτροπές. Και με την κεκτημένη ταχύτητα που είχε εκείνη η κυβέρνηση κατήργησε και επίτροπές, οι οποίες συνέβαλαν ώστε οι άμεσα ενδιαφερόμενοι να μην φθάνουν στο δικαστήριο.</w:t>
      </w:r>
    </w:p>
    <w:p>
      <w:pPr>
        <w:pStyle w:val="Normal"/>
        <w:rPr/>
      </w:pPr>
      <w:r>
        <w:rPr>
          <w:rFonts w:cs="Calibri"/>
        </w:rPr>
        <w:t xml:space="preserve"> </w:t>
      </w:r>
      <w:r>
        <w:rPr/>
        <w:t>Εμείς, λοιπόν, επαναφέρουμε σε ισχύ αυτήν την Επιτροπή όπως ελειτούργησε μέχρι το 1982. Έχουν συσσωρευθεί πολλά τέτοια θέματα στα δικαστήρια και πιστεύουμε ότι μ’ αυτόν τον τρόπο θα διευκολυνθεί η λειτουργία των ναυτιλιακών επιχειρήσεων.</w:t>
      </w:r>
    </w:p>
    <w:p>
      <w:pPr>
        <w:pStyle w:val="Normal"/>
        <w:rPr/>
      </w:pPr>
      <w:r>
        <w:rPr>
          <w:rFonts w:cs="Calibri"/>
        </w:rPr>
        <w:t xml:space="preserve"> </w:t>
      </w:r>
      <w:r>
        <w:rPr/>
        <w:t>Η δεύτερη επέμβασή μας είναι η αναφερομένη στην έκταση δραστηριότητος των εταιριών του νόμου 814. Τους δίνουμε τώρα τη δυνατότητα να διαχειρίζονται και πλοία χωρητικότητας μικροτέρας αυτής που διαχειρίζοντο μέχρι σήμερα. Πιστεύουμε έτσι ότι θα καταστεί δυνατόν αυτές οι εταιρίες να απόκτήσουν ένα πλουσιότερο αντίκείμενο, να γίνουν πλέον εύρωστες και ως εκ τούτου η παρουσία τους στο ελληνικό σηιπινγκ να είναι πιο αισθητή.</w:t>
      </w:r>
    </w:p>
    <w:p>
      <w:pPr>
        <w:pStyle w:val="Normal"/>
        <w:rPr/>
      </w:pPr>
      <w:r>
        <w:rPr>
          <w:rFonts w:cs="Calibri"/>
        </w:rPr>
        <w:t xml:space="preserve"> </w:t>
      </w:r>
      <w:r>
        <w:rPr/>
        <w:t>Τέλος, κυρώνεται μία απόφαση η οποία αναφέρεται στα μέτρα ασφαλείας που πρέπει να ισχύουν για τους εργαζομένους στις ναυπηγοεπίσκευαστικές επιχειρήσεις. Είναι ένα παλαιό αίτημα των εργαζομένων σ’ αυτές τις επιχειρήσεις. Αυτό απότελεί, επίσης, και πρόταση του Υπουργείου Εργασίας και το θεωρούμε ως ένα σημαντίκό βήμα, ώστε αυτού του είδους οι ναυπηγοεπίσκευαστικές επιχειρήσεις οι οποίες φέρνουν συνάλλαγμα στην Ελλάδα να έχουν ένα σύστημα εργασίας τέτοιο, το οποίο να μην απωθεί έλληνες τεχνίτες οι οποίες πράγματι είναι υψηλής απόδόσεως. Έτσι, μέσα στο ναυτιλιακό χώρο αυτές οι επιχειρήσεις να διαδραματισουν το ρόλο που μπορούν να διαδραματισουν.</w:t>
      </w:r>
    </w:p>
    <w:p>
      <w:pPr>
        <w:pStyle w:val="Normal"/>
        <w:rPr/>
      </w:pPr>
      <w:r>
        <w:rPr>
          <w:rFonts w:cs="Calibri"/>
        </w:rPr>
        <w:t xml:space="preserve"> </w:t>
      </w:r>
      <w:r>
        <w:rPr/>
        <w:t>Τέλος, με την προσθήκη που γίνεται και αναφέρεται καθαρώς εις τα του Ναυτικού Απόμαχικού Ταμείου επίτυγχάνεται να διευκολυνθεί η εκκαθάριση των ναυτολογίων που είναι ένα παλαιότατο πρόβλημα και το οποίο έχει δύο δυσάρεστα για το ΝΑΤ απότελέσματα.</w:t>
      </w:r>
    </w:p>
    <w:p>
      <w:pPr>
        <w:pStyle w:val="Normal"/>
        <w:rPr/>
      </w:pPr>
      <w:r>
        <w:rPr>
          <w:rFonts w:cs="Calibri"/>
        </w:rPr>
        <w:t xml:space="preserve"> </w:t>
      </w:r>
      <w:r>
        <w:rPr/>
        <w:t>Πρώτον, να μην κλείνουν οι ισολογισμοί του ΝΑΤ έγκαιρα. Φαντασθείτε ότι μόλις προ 10ημέρου κατέστη δυνατόν να κλείσει ο ισολογισμός του 1986. Και πρέπει να συγχαρώ επί τη ευκαιρία τον Πρόεδρο και τους συνεργάτες του ΝΑΤ, γιατί για πρώτη πράγματι φορά παρουσιάζεται η πραγματική εικόνα των οικονομικών του ΝΑΤ. Μέχρι προ καιρού λογαριασμοί και κεφάλαια, τα οποία θα έπρεπε θα λειτουργούν αυτοδύναμα ενεφανίζονται σαν έσοδα του ΝΑΤ και ως εκ τούτου η εικόνα ήταν απόλυτα ψευδής. Δηλαδή, τα ελλείμματα οι οφειλές και όλη η γενική κατάσταση του ΝΑΤ παρουσιάζοντο κατά τρόπο τουλάχιστον περίεργο.</w:t>
      </w:r>
    </w:p>
    <w:p>
      <w:pPr>
        <w:pStyle w:val="Normal"/>
        <w:rPr/>
      </w:pPr>
      <w:r>
        <w:rPr>
          <w:rFonts w:cs="Calibri"/>
        </w:rPr>
        <w:t xml:space="preserve"> </w:t>
      </w:r>
      <w:r>
        <w:rPr/>
        <w:t>Η δεύτερη, διάταξη η αναφερομένη στο ΝΑΤ είναι η απόκτηση ενός νέου πόρου. Είναι τέτοια η κατάσταση του ΝΑΤ που ουδεμία ελπίδα βελτιώσεως υπάρχει, εάν δεν ενισχυθεί δια νέων πόρων ή δι’ εισφορών λόγω προσέλευσης στην ελληνική Σημαία πλοίων (επαναπατρισμός ή ύψωσης για πρώτη φορά της ελληνικής Σημαίας).</w:t>
      </w:r>
    </w:p>
    <w:p>
      <w:pPr>
        <w:pStyle w:val="Normal"/>
        <w:rPr/>
      </w:pPr>
      <w:r>
        <w:rPr>
          <w:rFonts w:cs="Calibri"/>
        </w:rPr>
        <w:t xml:space="preserve"> </w:t>
      </w:r>
      <w:r>
        <w:rPr/>
        <w:t>Σήμερα γίνεται μια πρώτη επέμβαση. Δεν πιστεύω ότι αυτή είναι ιδιαιτέρως θεαματικός, αλλά συμβάλλει σε σημαντίκή έκταση στο να δημιουργηθεί μια καλλίτερη κατάσταση για το ΝΑΤ και κατ` επέκταση για όσους εξαρτώνται απ` αυτό.</w:t>
      </w:r>
    </w:p>
    <w:p>
      <w:pPr>
        <w:pStyle w:val="Normal"/>
        <w:rPr/>
      </w:pPr>
      <w:r>
        <w:rPr>
          <w:rFonts w:cs="Calibri"/>
        </w:rPr>
        <w:t xml:space="preserve"> </w:t>
      </w:r>
      <w:r>
        <w:rPr/>
        <w:t>Η Κυβέρνηση πάντως είναι απόφασισμένη να κάμει γενναιότερες επεμβάσεις και θα τις κάνει δια των εγκριτικών πράξεων. Θεωρώ δε επίβεβλημένο αυτό να το γνωρίζει το Κοινοβούλιο. Τα επόμενα βήματα θα αναφέρονται στη φορολογία πλοίων, μεγάλης χωρητηκότητος στην παραχώρηση κινήτρων, ώστε επίσκευές και μετασκευές πλοίων που επανυψώνουν την ελληνική Σημαία να γίνονται με τα φορολογικά κίνητρα που δίνονται σε εκείνα τα πλοία που για πρώτη φορά τιθενται στο ελληνικό νηολόγιο. Και ένα τρίτο κίνητρο για να αναζωογονηθεί το ελληνικό νηολόγιο θα είναι παραχώρηση κάποιων φορολογικών εκπτώσεων σε όσους κάνουν τροφοεφόδια σε ελληνικά λιμάνια. Πάντα ταύτα δε σε συνάλλαγμα.</w:t>
      </w:r>
    </w:p>
    <w:p>
      <w:pPr>
        <w:pStyle w:val="Normal"/>
        <w:rPr/>
      </w:pPr>
      <w:r>
        <w:rPr>
          <w:rFonts w:cs="Calibri"/>
        </w:rPr>
        <w:t xml:space="preserve"> </w:t>
      </w:r>
      <w:r>
        <w:rPr/>
        <w:t>Τα ανακοινώνω από τώρα, πολύ περιληπτικά στο Σώμα, καθόσον αυτά θα εμφανισθούν δια των εγκριτικών πράξεων και θεωρώ χρήσιμο έστω και με τη γενική μορφής τους ή γίνουν γνωστά έγκαιρα στους ενδιαφερομένους. Τα παραπάνω είναι η δεύτερη χειρονομία της Κυβερνήσεως η οποία γίνεται προς τη μια πλευρά της ναυτιλιακής οικογένειας, δηλαδή προς την πλευρά της ναυτεργοδοσίας.</w:t>
      </w:r>
    </w:p>
    <w:p>
      <w:pPr>
        <w:pStyle w:val="Normal"/>
        <w:rPr/>
      </w:pPr>
      <w:r>
        <w:rPr>
          <w:rFonts w:cs="Calibri"/>
        </w:rPr>
        <w:t xml:space="preserve"> </w:t>
      </w:r>
      <w:r>
        <w:rPr/>
        <w:t>Υπογραμμίζω το τελευταίο γιατί η πρώτη χειρονομία προς την πλευρά δηλαδή των ναυτεργατών έγινε ήδη. Ο εφετινός κρατικός προϋπολογισμός για πρώτη φορά περιλαμβάνει γενναιοτάτη ενίσχυση του ΝΑΤ ύψους 42 δισ., η οποία στοχεύει σε τούτο μόνο: Να συντηρηθεί το ΝΑΤ επί τόσο διάστημα όσο χρειάζεται ώστε να αρχίσει η κατ` αρχήν εξυγίανση και μετέπειτα η ανασυγκρότησή του.</w:t>
      </w:r>
    </w:p>
    <w:p>
      <w:pPr>
        <w:pStyle w:val="Normal"/>
        <w:rPr/>
      </w:pPr>
      <w:r>
        <w:rPr>
          <w:rFonts w:cs="Calibri"/>
        </w:rPr>
        <w:t xml:space="preserve"> </w:t>
      </w:r>
      <w:r>
        <w:rPr/>
        <w:t>Κύριοι συνάδελφοι, το άρθρο 77 είναι μια σημαντίκή, κατά τη γνώμη μου, ενέργεια την οποία κάνει η κυβέρνηση με ένα και μόνο στόχο. Αφ` ενός μεν να τακτοποιηθούν εκκρεμότητες που ταλαιπωρούν επί χρόνια το ναυτιλιακό κόσμο, αφ` ετέρου δε να φανεί ότι είναι απόφασισμένη απόφασιστικά να επέμβει σε κείνο το ιδιαιτέρως ευαίσθητο σημείο των απόμάχων της θάλασσας, δηλαδή στο Ναυτικό Απόμαχικό Ταμείο.</w:t>
      </w:r>
    </w:p>
    <w:p>
      <w:pPr>
        <w:pStyle w:val="Normal"/>
        <w:rPr/>
      </w:pPr>
      <w:r>
        <w:rPr>
          <w:rFonts w:cs="Calibri"/>
        </w:rPr>
        <w:t xml:space="preserve"> </w:t>
      </w:r>
      <w:r>
        <w:rPr/>
        <w:t>ΠΡΟΕΔΡΕΥΩΝ (Νικόλαος Κατσαρός):Η κα Τσουδερού έχει το λόγο.</w:t>
      </w:r>
    </w:p>
    <w:p>
      <w:pPr>
        <w:pStyle w:val="Normal"/>
        <w:rPr/>
      </w:pPr>
      <w:r>
        <w:rPr>
          <w:rFonts w:cs="Calibri"/>
        </w:rPr>
        <w:t xml:space="preserve"> </w:t>
      </w:r>
      <w:r>
        <w:rPr/>
        <w:t>ΒΙΡΓΙΝΙΑ ΤΣΟΥΔΕΡΟΥ:Κύριε Πρόεδρε, μια πολύ σύντομη επίσήμανση που έχει σχέση με το άρθρο 76 «Ελληνική Εταιρεία Τοπικής Ανάπτυξης και Αυτοδιοίκησης». Πραγματικά νομίζω ότι όλοι οι συνάδελφοι θα είχαν την ίδια εμπειρία. Βομβαρδιστήκαμε από πανομοιότυπα τηλεγραφήματα που ζητούν να απόσυρθεί το άρθρο που ασφαλώς δεν χαρακτηρίζεται από πνεύμα πολυφωνίας. Ήταν πανομοιότυπα και πραγματικά θύμιζε άλλες εποχές. Ο νοών νοείτο. Ευχαριστώ.</w:t>
      </w:r>
    </w:p>
    <w:p>
      <w:pPr>
        <w:pStyle w:val="Normal"/>
        <w:rPr/>
      </w:pPr>
      <w:r>
        <w:rPr>
          <w:rFonts w:cs="Calibri"/>
        </w:rPr>
        <w:t xml:space="preserve"> </w:t>
      </w:r>
      <w:r>
        <w:rPr/>
        <w:t>ΠΡΟΕΔΡΕΥΩΝ (Νικόλαος Κατσαρός):Ο Υπουργός Οικονομικών έχει το λόγο.</w:t>
      </w:r>
    </w:p>
    <w:p>
      <w:pPr>
        <w:pStyle w:val="Normal"/>
        <w:rPr/>
      </w:pPr>
      <w:r>
        <w:rPr>
          <w:rFonts w:cs="Calibri"/>
        </w:rPr>
        <w:t xml:space="preserve"> </w:t>
      </w:r>
      <w:r>
        <w:rPr/>
        <w:t>Ελπίζω, κύριε Υπουργέ, να μιμηθείτε στη συντομία την κα Τσουδερού.</w:t>
      </w:r>
    </w:p>
    <w:p>
      <w:pPr>
        <w:pStyle w:val="Normal"/>
        <w:rPr/>
      </w:pPr>
      <w:r>
        <w:rPr>
          <w:rFonts w:cs="Calibri"/>
        </w:rPr>
        <w:t xml:space="preserve"> </w:t>
      </w:r>
      <w:r>
        <w:rPr/>
        <w:t xml:space="preserve">ΙΩΑΝΝΗΣ ΠΑΛΑΙΟΚΡΑΣΣΑΣ (Υπ. Οικονομικών):Θα είμαι πολύ σύντομος, κύριε Πρόεδρε. </w:t>
      </w:r>
    </w:p>
    <w:p>
      <w:pPr>
        <w:pStyle w:val="Normal"/>
        <w:rPr/>
      </w:pPr>
      <w:r>
        <w:rPr>
          <w:rFonts w:cs="Calibri"/>
        </w:rPr>
        <w:t xml:space="preserve"> </w:t>
      </w:r>
      <w:r>
        <w:rPr/>
        <w:t>Μετά από τις παρατηρήσεις του κ. Κατσιγιάννη θα ήθελα να κάνω μια τελική αναδιατύπωση του άρθρου 72, στο οποίο αναφέρθηκε ο Υπουργός Εθνικής Οικονομίας προηγούμενα, η οποία έχει ως εξής:</w:t>
      </w:r>
    </w:p>
    <w:p>
      <w:pPr>
        <w:pStyle w:val="Normal"/>
        <w:rPr/>
      </w:pPr>
      <w:r>
        <w:rPr>
          <w:rFonts w:cs="Calibri"/>
        </w:rPr>
        <w:t xml:space="preserve"> </w:t>
      </w:r>
      <w:r>
        <w:rPr/>
        <w:t>"Άρθρο 72. Πολεοδομική μελέτη των εκτάσεων"~. Προστιθεται ο αριθμός 1 στην παράγραφο όπως είναι διατυπωμένη στο σχέδιο που συζητούμε. Μετά απ` αυτή προστιθεται παράγραφος 2 η οποία έχει ως εξής: "Οι ως άνω εταιρείες εξαιρούνται των διατάξεων περί πράξεων εφαρμογής του ν.1337/83 καθώς και της εισφοράς του άρθρου 9 του ν.1337/83 εφόσον εκτελούν τα βασικά κοινόχρηστα πολεοδομικά έργα.</w:t>
      </w:r>
    </w:p>
    <w:p>
      <w:pPr>
        <w:pStyle w:val="Normal"/>
        <w:rPr/>
      </w:pPr>
      <w:r>
        <w:rPr>
          <w:rFonts w:cs="Calibri"/>
        </w:rPr>
        <w:t xml:space="preserve"> </w:t>
      </w:r>
      <w:r>
        <w:rPr/>
        <w:t xml:space="preserve">ΠΡΟΕΔΡΕΥΩΝ (Νικόλαος Κατσαρός):Κύριε Υπουργέ, στο άρθρο αυτό έχει κάνει αναδιατύπωση ο Υπουργός Εθνικής Οικονομίας. </w:t>
      </w:r>
    </w:p>
    <w:p>
      <w:pPr>
        <w:pStyle w:val="Normal"/>
        <w:rPr/>
      </w:pPr>
      <w:r>
        <w:rPr>
          <w:rFonts w:cs="Calibri"/>
        </w:rPr>
        <w:t xml:space="preserve"> </w:t>
      </w:r>
      <w:r>
        <w:rPr/>
        <w:t>ΙΩΑΝΝΗΣ ΠΑΛΑΙΟΚΡΑΣΣΑΣ (Υπ. Οικονομικών):Ναι και είπαμε ότι αντί γι` αυτήν την αναδιατύπωση επάνερχόμεθα στο άρθρο όπως ήταν και προσθέτουμε μία δεύτερη παράγραφο.</w:t>
      </w:r>
    </w:p>
    <w:p>
      <w:pPr>
        <w:pStyle w:val="Normal"/>
        <w:rPr/>
      </w:pPr>
      <w:r>
        <w:rPr>
          <w:rFonts w:cs="Calibri"/>
        </w:rPr>
        <w:t xml:space="preserve"> </w:t>
      </w:r>
      <w:r>
        <w:rPr/>
        <w:t>ΠΡΟΕΔΡΕΥΩΝ (Νικόλαος Κατσαρός):Ισχύει επομένως η αναδιατύπωση την οποία τώρα εσείς υπαγορεύετε.</w:t>
      </w:r>
    </w:p>
    <w:p>
      <w:pPr>
        <w:pStyle w:val="Normal"/>
        <w:rPr/>
      </w:pPr>
      <w:r>
        <w:rPr>
          <w:rFonts w:cs="Calibri"/>
        </w:rPr>
        <w:t xml:space="preserve"> </w:t>
      </w:r>
      <w:r>
        <w:rPr/>
        <w:t>ΙΩΑΝΝΗΣ ΠΑΛΑΙΟΚΡΑΣΣΑΣ (Υπ. Οικονομικών):Θα σας τη δώσω και εγγράφως.</w:t>
      </w:r>
    </w:p>
    <w:p>
      <w:pPr>
        <w:pStyle w:val="Normal"/>
        <w:rPr/>
      </w:pPr>
      <w:r>
        <w:rPr>
          <w:rFonts w:cs="Calibri"/>
        </w:rPr>
        <w:t xml:space="preserve"> </w:t>
      </w:r>
      <w:r>
        <w:rPr/>
        <w:t>ΠΡΟΕΔΡΕΥΩΝ (Νικόλαος Κατσαρός):Να τη δώσετε για τα Πρακτικά.</w:t>
      </w:r>
    </w:p>
    <w:p>
      <w:pPr>
        <w:pStyle w:val="Normal"/>
        <w:rPr/>
      </w:pPr>
      <w:r>
        <w:rPr>
          <w:rFonts w:cs="Calibri"/>
        </w:rPr>
        <w:t xml:space="preserve"> </w:t>
      </w:r>
      <w:r>
        <w:rPr/>
        <w:t>Δεν υπάρχει άλλος εγγεγραμμένος.</w:t>
      </w:r>
    </w:p>
    <w:p>
      <w:pPr>
        <w:pStyle w:val="Normal"/>
        <w:rPr/>
      </w:pPr>
      <w:r>
        <w:rPr>
          <w:rFonts w:cs="Calibri"/>
        </w:rPr>
        <w:t xml:space="preserve"> </w:t>
      </w:r>
      <w:r>
        <w:rPr/>
        <w:t>Κύριε Υπουργέ, μήπως θέλετε να συμπληρώσετε τιποτα;</w:t>
      </w:r>
    </w:p>
    <w:p>
      <w:pPr>
        <w:pStyle w:val="Normal"/>
        <w:rPr/>
      </w:pPr>
      <w:r>
        <w:rPr>
          <w:rFonts w:cs="Calibri"/>
        </w:rPr>
        <w:t xml:space="preserve"> </w:t>
      </w:r>
      <w:r>
        <w:rPr/>
        <w:t>ΓΕΩΡΓΙΟΣ ΣΟΥΦΛΙΑΣ (Υπ. Εθνικής Οικονομίας):Όχι, κύριε Πρόεδρε.</w:t>
      </w:r>
    </w:p>
    <w:p>
      <w:pPr>
        <w:pStyle w:val="Normal"/>
        <w:rPr/>
      </w:pPr>
      <w:r>
        <w:rPr>
          <w:rFonts w:cs="Calibri"/>
        </w:rPr>
        <w:t xml:space="preserve"> </w:t>
      </w:r>
      <w:r>
        <w:rPr/>
        <w:t>ΠΡΟΕΔΡΕΥΩΝ (Νικόλαος Κατσαρός):Επομένως κηρύσσεται περαιωμένη η συζήτηση της ενότητας των άρθρων 69 έως 77 και θα προχωρήσουμε στην ψήφισή τους.</w:t>
      </w:r>
    </w:p>
    <w:p>
      <w:pPr>
        <w:pStyle w:val="Normal"/>
        <w:rPr/>
      </w:pPr>
      <w:r>
        <w:rPr>
          <w:rFonts w:cs="Calibri"/>
        </w:rPr>
        <w:t xml:space="preserve"> </w:t>
      </w:r>
      <w:r>
        <w:rPr/>
        <w:t>Ερωτάται το Σώμα γίνεται δεκτό το άρθρο 69 όπως τροποποιήθηκε από τον κ. Υπουργό;</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ΏΝ (Νικόλαος Κατσαρός):Συνεπώς, το άρθρο 69 έγινε δεκτό όπως τροποποιήθηκε από τον κ. Υπουργό.</w:t>
      </w:r>
    </w:p>
    <w:p>
      <w:pPr>
        <w:pStyle w:val="Normal"/>
        <w:rPr/>
      </w:pPr>
      <w:r>
        <w:rPr>
          <w:rFonts w:cs="Calibri"/>
        </w:rPr>
        <w:t xml:space="preserve"> </w:t>
      </w:r>
      <w:r>
        <w:rPr/>
        <w:t>Ερωτάται το Σώμα, γίνεται δεκτό το άρθρο 70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 xml:space="preserve">ΠΡΟΕΔΡΕΥΩΝ (Νικόλαος Κατσαρός): Συνεπώς, το άρθρο 70 έγινε </w:t>
      </w:r>
    </w:p>
    <w:p>
      <w:pPr>
        <w:pStyle w:val="Normal"/>
        <w:rPr/>
      </w:pPr>
      <w:r>
        <w:rPr/>
      </w:r>
    </w:p>
    <w:p>
      <w:pPr>
        <w:pStyle w:val="Normal"/>
        <w:rPr/>
      </w:pPr>
      <w:r>
        <w:rPr/>
      </w:r>
    </w:p>
    <w:p>
      <w:pPr>
        <w:pStyle w:val="Normal"/>
        <w:rPr>
          <w:color w:val="FF0000"/>
        </w:rPr>
      </w:pPr>
      <w:r>
        <w:rPr>
          <w:color w:val="FF0000"/>
        </w:rPr>
        <w:t>ΣΕΛΙΔΑ 1559</w:t>
      </w:r>
    </w:p>
    <w:p>
      <w:pPr>
        <w:pStyle w:val="Normal"/>
        <w:rPr>
          <w:color w:val="FF0000"/>
        </w:rPr>
      </w:pPr>
      <w:r>
        <w:rPr>
          <w:color w:val="FF0000"/>
        </w:rPr>
      </w:r>
    </w:p>
    <w:p>
      <w:pPr>
        <w:pStyle w:val="Normal"/>
        <w:rPr/>
      </w:pPr>
      <w:r>
        <w:rPr/>
        <w:t>δεκτό ως έχει.</w:t>
      </w:r>
    </w:p>
    <w:p>
      <w:pPr>
        <w:pStyle w:val="Normal"/>
        <w:rPr/>
      </w:pPr>
      <w:r>
        <w:rPr>
          <w:rFonts w:cs="Calibri"/>
        </w:rPr>
        <w:t xml:space="preserve"> </w:t>
      </w:r>
      <w:r>
        <w:rPr/>
        <w:t>Ερωτάται το Σώμα, γίνεται δεκτό το άρθρο 71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Νικόλαος Κατσαρός):Συνεπώς, το άρθρο 71 έγινε δεκτό ως έχει.</w:t>
      </w:r>
    </w:p>
    <w:p>
      <w:pPr>
        <w:pStyle w:val="Normal"/>
        <w:rPr/>
      </w:pPr>
      <w:r>
        <w:rPr>
          <w:rFonts w:cs="Calibri"/>
        </w:rPr>
        <w:t xml:space="preserve"> </w:t>
      </w:r>
      <w:r>
        <w:rPr/>
        <w:t>Ερωτάται το Σώμα, γίνεται δεκτό το άρθρο 72 όπως αναδιατυπώθηκε από τον κ. Υπουργό Οικονομικών;</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Νικόλαος Κατσαρός):Συνεπώς, το άρθρο 72 έγινε δεκτό όπως αναδιατυπώθηκε από τον κ. Υπουργό Οικονομικών.</w:t>
      </w:r>
    </w:p>
    <w:p>
      <w:pPr>
        <w:pStyle w:val="Normal"/>
        <w:rPr/>
      </w:pPr>
      <w:r>
        <w:rPr>
          <w:rFonts w:cs="Calibri"/>
        </w:rPr>
        <w:t xml:space="preserve"> </w:t>
      </w:r>
      <w:r>
        <w:rPr/>
        <w:t>Ερωτάται το Σώμα, γίνεται δεκτό το άρθρο 73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Νικόλαος Κατσαρός): Συνεπώς, το άρθρο 73 έγινε δεκτό ως έχει.</w:t>
      </w:r>
    </w:p>
    <w:p>
      <w:pPr>
        <w:pStyle w:val="Normal"/>
        <w:rPr/>
      </w:pPr>
      <w:r>
        <w:rPr>
          <w:rFonts w:cs="Calibri"/>
        </w:rPr>
        <w:t xml:space="preserve"> </w:t>
      </w:r>
      <w:r>
        <w:rPr/>
        <w:t>Ερωτάται το Σώμα, γίνεται δεκτό το άρθρο 74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Συνεπώς, το άρθρο 74 έγινε δεκτό ως έχει.</w:t>
      </w:r>
    </w:p>
    <w:p>
      <w:pPr>
        <w:pStyle w:val="Normal"/>
        <w:rPr/>
      </w:pPr>
      <w:r>
        <w:rPr>
          <w:rFonts w:cs="Calibri"/>
        </w:rPr>
        <w:t xml:space="preserve"> </w:t>
      </w:r>
      <w:r>
        <w:rPr/>
        <w:t>Ερωτάται το Σώμα, γίνεται δεκτό το άρθρο 75 ως έχει;</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Νικόλαος Κατσαρός):Συνεπώς, το άρθρο 75 έγινε δεκτό, ως έχει.</w:t>
      </w:r>
    </w:p>
    <w:p>
      <w:pPr>
        <w:pStyle w:val="Normal"/>
        <w:rPr/>
      </w:pPr>
      <w:r>
        <w:rPr>
          <w:rFonts w:cs="Calibri"/>
        </w:rPr>
        <w:t xml:space="preserve"> </w:t>
      </w:r>
      <w:r>
        <w:rPr/>
        <w:t>Ερωτάται το Σώμα, γίνεται δεκτό το άρθρο 76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Συνεπώς, το άρθρο 76 έγινε δεκτό ως έχει.</w:t>
      </w:r>
    </w:p>
    <w:p>
      <w:pPr>
        <w:pStyle w:val="Normal"/>
        <w:rPr/>
      </w:pPr>
      <w:r>
        <w:rPr>
          <w:rFonts w:cs="Calibri"/>
        </w:rPr>
        <w:t xml:space="preserve"> </w:t>
      </w:r>
      <w:r>
        <w:rPr/>
        <w:t>Ερωτάται το Σώμα, γίνεται δεκτό το άρθρο 77 με τις προσθήκες του κ. Υπουργού Εμπορικής Ναυτιλίας;</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Νικόλαος Κατσαρός):Συνεπώς, το άρθρο 77 έγινε δεκτό με τις προσθήκες του κ. Υπουργού Εμπορικής Ναυτιλίας.</w:t>
      </w:r>
    </w:p>
    <w:p>
      <w:pPr>
        <w:pStyle w:val="Normal"/>
        <w:rPr/>
      </w:pPr>
      <w:r>
        <w:rPr>
          <w:rFonts w:cs="Calibri"/>
        </w:rPr>
        <w:t xml:space="preserve"> </w:t>
      </w:r>
      <w:r>
        <w:rPr/>
        <w:t>Κύριοι συνάδελφοι, εισερχόμεθα στη συζήτηση της επόμενης ενότητας των άρθρων 78 έως 99.</w:t>
      </w:r>
    </w:p>
    <w:p>
      <w:pPr>
        <w:pStyle w:val="Normal"/>
        <w:rPr/>
      </w:pPr>
      <w:r>
        <w:rPr>
          <w:rFonts w:cs="Calibri"/>
        </w:rPr>
        <w:t xml:space="preserve"> </w:t>
      </w:r>
      <w:r>
        <w:rPr/>
        <w:t>Ο κ. Υπουργός Εθνικής Οικονομίας έχει το λόγο.</w:t>
      </w:r>
    </w:p>
    <w:p>
      <w:pPr>
        <w:pStyle w:val="Normal"/>
        <w:rPr/>
      </w:pPr>
      <w:r>
        <w:rPr>
          <w:rFonts w:cs="Calibri"/>
        </w:rPr>
        <w:t xml:space="preserve"> </w:t>
      </w:r>
      <w:r>
        <w:rPr/>
        <w:t>ΓΕΩΡΓΙΟΣ ΣΟΥΦΛΙΑΣ (Υπ. Εθνικής Οικονομίας): Εδώ είμαστε στα θέματα της διοίκησης, κύριοι συνάδελφοι και έχουμε ορισμένες αλλαγές.</w:t>
      </w:r>
    </w:p>
    <w:p>
      <w:pPr>
        <w:pStyle w:val="Normal"/>
        <w:rPr/>
      </w:pPr>
      <w:r>
        <w:rPr>
          <w:rFonts w:cs="Calibri"/>
        </w:rPr>
        <w:t xml:space="preserve"> </w:t>
      </w:r>
      <w:r>
        <w:rPr/>
        <w:t>Πρώτα -πρώτα στο άρθρο 78 προστιθεται παρ. 11, η οποία έχει ως εξής: "Για τα Υπουργεία Δημοσίας Τάξεως και Εμπορικής Ναυτιλίας ο συντονισμός των υπηρεσιακών μονάδων γίνεται από κλαδάρχες που τοποθετούνται με απόφαση του οικείου Υπουργού με βάση τις διατάξεις περί ιεραρχίας και προαγωγών των αξιωματικών Ενόπλων Δυνάμεων και Σωμάτων Ασφαλείας"~.</w:t>
      </w:r>
    </w:p>
    <w:p>
      <w:pPr>
        <w:pStyle w:val="Normal"/>
        <w:rPr/>
      </w:pPr>
      <w:r>
        <w:rPr>
          <w:rFonts w:cs="Calibri"/>
        </w:rPr>
        <w:t xml:space="preserve"> </w:t>
      </w:r>
      <w:r>
        <w:rPr/>
        <w:t>Όπως ξέρετε το άρθρο 78 αναφέρεται στους γενικούς διευθυντές.</w:t>
      </w:r>
    </w:p>
    <w:p>
      <w:pPr>
        <w:pStyle w:val="Normal"/>
        <w:rPr/>
      </w:pPr>
      <w:r>
        <w:rPr>
          <w:rFonts w:cs="Calibri"/>
        </w:rPr>
        <w:t xml:space="preserve"> </w:t>
      </w:r>
      <w:r>
        <w:rPr/>
        <w:t>Το άρθρο 78, για τα Υπουργεία Δημοσίας Τάξεως και Εμπορικής Ναυτιλίας...</w:t>
      </w:r>
    </w:p>
    <w:p>
      <w:pPr>
        <w:pStyle w:val="Normal"/>
        <w:rPr/>
      </w:pPr>
      <w:r>
        <w:rPr>
          <w:rFonts w:cs="Calibri"/>
        </w:rPr>
        <w:t xml:space="preserve"> </w:t>
      </w:r>
      <w:r>
        <w:rPr/>
        <w:t>ΑΝΔΡΕΑΣ ΑΝΔΡΙΑΝΟΠΟΥΛΟΣ: Για το Υπουργείο Εθνικής Αμύνης;</w:t>
      </w:r>
    </w:p>
    <w:p>
      <w:pPr>
        <w:pStyle w:val="Normal"/>
        <w:rPr/>
      </w:pPr>
      <w:r>
        <w:rPr>
          <w:rFonts w:cs="Calibri"/>
        </w:rPr>
        <w:t xml:space="preserve"> </w:t>
      </w:r>
      <w:r>
        <w:rPr/>
        <w:t>ΓΕΩΡΓΙΟΣ ΣΟΥΦΛΙΑΣ (Υπ. Εθνικής Οικονομίας): Το Υπουργείο Εθνικής Αμύνης από τον Κανονισμό του και το καταστατικό του Υπουργείου μπορεί να το κάνει αυτό.</w:t>
      </w:r>
    </w:p>
    <w:p>
      <w:pPr>
        <w:pStyle w:val="Normal"/>
        <w:rPr/>
      </w:pPr>
      <w:r>
        <w:rPr>
          <w:rFonts w:cs="Calibri"/>
        </w:rPr>
        <w:t xml:space="preserve"> </w:t>
      </w:r>
      <w:r>
        <w:rPr/>
        <w:t>Στο άρθρο 78 παρ. 5, μετά τη φράση «κατά τη δημοσίευση του παρόντος» προστιθεται η φράση «ειδικώς προκειμένου περί υποψηφίων για θέσεις γενικού διευθυντού πληροφορικής, δικαίωμα υποβολής έχουν οι συμπληρώσαντες δεκαετή τουλάχιστον πραγματική δημόσια υπηρεσία κατά τη δημοσίευση του παρόντος.»</w:t>
      </w:r>
    </w:p>
    <w:p>
      <w:pPr>
        <w:pStyle w:val="Normal"/>
        <w:rPr/>
      </w:pPr>
      <w:r>
        <w:rPr>
          <w:rFonts w:cs="Calibri"/>
        </w:rPr>
        <w:t xml:space="preserve"> </w:t>
      </w:r>
      <w:r>
        <w:rPr/>
        <w:t>Αυτό γίνεται γιατί ενώ προβλέπει 20ετή υπηρεσία να έχει κάποιος για να γίνει γενικός διευθυντής σε ό,τι αφορά την πληροφορική, επειδή είναι πρόσφατη η εισαγωγή της στη δημόσια διοίκηση, δεν εξευρίσκονται άνθρωποι που να έχουν 20ετή προϋπηρεσία.</w:t>
      </w:r>
    </w:p>
    <w:p>
      <w:pPr>
        <w:pStyle w:val="Normal"/>
        <w:rPr/>
      </w:pPr>
      <w:r>
        <w:rPr>
          <w:rFonts w:cs="Calibri"/>
        </w:rPr>
        <w:t xml:space="preserve"> </w:t>
      </w:r>
      <w:r>
        <w:rPr/>
        <w:t>Στο τελευταίο εδάφιο της παρ. 5 μετά τις λέξεις «η αίτηση υποψηφιότητας», προστίθενται οι λέξεις «που συνοδεύεται και από πλήρες βιογραφικό σημείωμα».</w:t>
      </w:r>
    </w:p>
    <w:p>
      <w:pPr>
        <w:pStyle w:val="Normal"/>
        <w:rPr/>
      </w:pPr>
      <w:r>
        <w:rPr>
          <w:rFonts w:cs="Calibri"/>
        </w:rPr>
        <w:t xml:space="preserve"> </w:t>
      </w:r>
      <w:r>
        <w:rPr/>
        <w:t>Στην παρ. 7 του άρθρου 78 στο εδάφιο 3 προστιθεται μετά τη λέξη «επίστήμης» η φράση «ή Διοίκηση Επιχειρήσεων».</w:t>
      </w:r>
    </w:p>
    <w:p>
      <w:pPr>
        <w:pStyle w:val="Normal"/>
        <w:rPr/>
      </w:pPr>
      <w:r>
        <w:rPr>
          <w:rFonts w:cs="Calibri"/>
        </w:rPr>
        <w:t xml:space="preserve"> </w:t>
      </w:r>
      <w:r>
        <w:rPr/>
        <w:t>Εκεί λέει για τους καθηγητές οικονομικής επίστήμης. Επειδή πιθανότατα να μην επαρκούν και στο τέλος-τέλος είναι παρεμφερείς οι επίστήμες, βάζουμε και τη φράση «Διοίκηση Επιχειρήσεων», δηλαδή μπορεί να είναι και καθηγητής στο μάθημα της διοίκησης επιχειρήσεων.</w:t>
      </w:r>
    </w:p>
    <w:p>
      <w:pPr>
        <w:pStyle w:val="Normal"/>
        <w:rPr/>
      </w:pPr>
      <w:r>
        <w:rPr>
          <w:rFonts w:cs="Calibri"/>
        </w:rPr>
        <w:t xml:space="preserve"> </w:t>
      </w:r>
      <w:r>
        <w:rPr/>
        <w:t>Στην παρ. 10 του άρθρου 78 μετά τη φράση «με ανάθεση καθηκόντων» διαγράφεται η φράση «από καθηγητή ΑΕΙ» και προστιθεται η φράση «από μέλη ΔΕΠ, ΑΕΙ, ή Ε.Π., ΤΕΙ ή από εκπαιδευτικό λειτουργό με βαθμό Α’ της Πρωτοβάθμιας ή Δευτεροβάθμιας Εκπαίδευσης που έχει υπερεικοσαετή υπηρεσία».</w:t>
      </w:r>
    </w:p>
    <w:p>
      <w:pPr>
        <w:pStyle w:val="Normal"/>
        <w:rPr/>
      </w:pPr>
      <w:r>
        <w:rPr>
          <w:rFonts w:cs="Calibri"/>
        </w:rPr>
        <w:t xml:space="preserve"> </w:t>
      </w:r>
      <w:r>
        <w:rPr/>
        <w:t>Αυτή είναι μία τροπολογία την οποία προτείνει ο Υπουργός Παιδείας.</w:t>
      </w:r>
    </w:p>
    <w:p>
      <w:pPr>
        <w:pStyle w:val="Normal"/>
        <w:rPr/>
      </w:pPr>
      <w:r>
        <w:rPr>
          <w:rFonts w:cs="Calibri"/>
        </w:rPr>
        <w:t xml:space="preserve"> </w:t>
      </w:r>
      <w:r>
        <w:rPr/>
        <w:t>Στο άρθρο 79 παρ. 3, διαγράφονται οι λέξεις από το πρώτο εδάφιο «οργάνωσης, Πληροφορικής Εκπαίδευσης». Αυτό γίνεται για φραστική διόρθωση του κειμένου, γιατί αναφέρεται πιο πάνω σε γενικές διευθύνσεις οργάνωσης, σε γενικές διευθύνσεις Πληροφορικής και Εκπαίδευσης.</w:t>
      </w:r>
    </w:p>
    <w:p>
      <w:pPr>
        <w:pStyle w:val="Normal"/>
        <w:rPr/>
      </w:pPr>
      <w:r>
        <w:rPr>
          <w:rFonts w:cs="Calibri"/>
        </w:rPr>
        <w:t xml:space="preserve"> </w:t>
      </w:r>
      <w:r>
        <w:rPr/>
        <w:t>Στο άρθρο 79 παρ. 6 προστιθεται η φράση στο τέλος «αντίστοιχης ειδικότητας».</w:t>
      </w:r>
    </w:p>
    <w:p>
      <w:pPr>
        <w:pStyle w:val="Normal"/>
        <w:rPr/>
      </w:pPr>
      <w:r>
        <w:rPr>
          <w:rFonts w:cs="Calibri"/>
        </w:rPr>
        <w:t xml:space="preserve"> </w:t>
      </w:r>
      <w:r>
        <w:rPr/>
        <w:t>Στο άρθρο 79 παρ. 8, μετά τη λέξη «του παρόντος» προστιθεται η φράση «καθώς και σε θέματα πληροφορικής».</w:t>
      </w:r>
    </w:p>
    <w:p>
      <w:pPr>
        <w:pStyle w:val="Normal"/>
        <w:rPr/>
      </w:pPr>
      <w:r>
        <w:rPr>
          <w:rFonts w:cs="Calibri"/>
        </w:rPr>
        <w:t xml:space="preserve"> </w:t>
      </w:r>
      <w:r>
        <w:rPr/>
        <w:t>Στο άρθρο 80 προστιθεται παράγραφος 7 -δεν θα τη διαβάσω, εάν θα χρειαστεί θα το εξηγήσει ο κ. Πολύδωρας- όπου στην ουσία γίνεται εάν θέλετε μία οριοθέτηση αρμοδιοτήτων, των δύο γραφείων Τύπου που υπάγονται στις Νομαρχίες. Το ένα είναι απόκεντρωμένο γραφείο Γραμματείας Τύπου και Πληροφοριών και το άλλο που είναι το Γραφείο Τύπου και Δημοσίων Σχέσεων της Νομαρχίας. Και εκεί συγκρούονται πολλές φορές. Με αυτήν την προσθήκη που φέρνει ο Υφυπουργός Προεδρίας, γίνεται αυτή η ρύθμιση των αρμοδιοτήτων για να μην έχουμε αυτά τα προβλήματα.</w:t>
      </w:r>
    </w:p>
    <w:p>
      <w:pPr>
        <w:pStyle w:val="Normal"/>
        <w:rPr/>
      </w:pPr>
      <w:r>
        <w:rPr>
          <w:rFonts w:cs="Calibri"/>
        </w:rPr>
        <w:t xml:space="preserve"> </w:t>
      </w:r>
      <w:r>
        <w:rPr/>
        <w:t>Στο άρθρο 89, παρ. 4 διαγράφεται η φράση "ένα μήνα"~ και προστιθεται η φράση «τέσσερις μήνες».</w:t>
      </w:r>
    </w:p>
    <w:p>
      <w:pPr>
        <w:pStyle w:val="Normal"/>
        <w:rPr/>
      </w:pPr>
      <w:r>
        <w:rPr>
          <w:rFonts w:cs="Calibri"/>
        </w:rPr>
        <w:t xml:space="preserve"> </w:t>
      </w:r>
      <w:r>
        <w:rPr/>
        <w:t>Αυτός ο μήνας αναφερόταν στο σχέδιο νόμου, που έλεγε ότι σε ένα μήνα οι υπογραφές των εγγράφων θα ήταν όχι πάνω από δύο. Και λέει, όπως έχει το κείμενο, ότι εντός μηνός θα γινόταν αυτό. Δε γίνεται μέσα σε ένα μήνα αυτή η ρύθμιση και γι’ αυτό λέμε ότι αντί του «ένα μήνα» θα πάει η φράση «τέσσερις μήνες».</w:t>
      </w:r>
    </w:p>
    <w:p>
      <w:pPr>
        <w:pStyle w:val="Normal"/>
        <w:rPr/>
      </w:pPr>
      <w:r>
        <w:rPr>
          <w:rFonts w:cs="Calibri"/>
        </w:rPr>
        <w:t xml:space="preserve"> </w:t>
      </w:r>
      <w:r>
        <w:rPr/>
        <w:t>Στο άρθρο 85 προστιθεται μετά τη φράση «του κράτους και των» η λέξη «νομικών» και διαγράφεται η φράση «ορίζεται στην παρ. 6 του άρθρου 1 του ν.1256/1982» και προστιθεται «επανοριοθετείται με το άρθρο 51 του παρόντος».</w:t>
      </w:r>
    </w:p>
    <w:p>
      <w:pPr>
        <w:pStyle w:val="Normal"/>
        <w:rPr/>
      </w:pPr>
      <w:r>
        <w:rPr>
          <w:rFonts w:cs="Calibri"/>
        </w:rPr>
        <w:t xml:space="preserve"> </w:t>
      </w:r>
      <w:r>
        <w:rPr/>
        <w:t>Δηλαδή, όπως ήταν διατυπωμένο το άρθρο 85 μας έλεγε εκεί ότι θα γίνεται ο έλεγχος οικονομικής διαχείρισης στο Ελεγκτικό Συνέδριο και αναφερόταν στο δημόσιο τομέα, όπως οριζόταν στην παρ. 6 του άρθρου 1 του νόμου 1256/82. Εμείς ήλθαμε με το άρθρο 51 που συζητήσαμε προηγουμένως και κάναμε επανοριοθέτηση του δημόσιου τομέα. Γι’ αυτό έπρεπε να διαγραφεί αυτή η φράση και να μπει αυτό που σας είπα, δηλαδή όπως επανοριοθετείται με το παρόν νομοσχέδιο.</w:t>
      </w:r>
    </w:p>
    <w:p>
      <w:pPr>
        <w:pStyle w:val="Normal"/>
        <w:rPr/>
      </w:pPr>
      <w:r>
        <w:rPr>
          <w:rFonts w:cs="Calibri"/>
        </w:rPr>
        <w:t xml:space="preserve"> </w:t>
      </w:r>
      <w:r>
        <w:rPr/>
        <w:t>Άρθρο 87. Στο άρθρο 87 αλλάζει ο τιτλος του άρθρου και γίνεται ως εξής: «Απόσπαση ή διάθεση σε υπηρεσίες των Ευρωπαϊκών Κοινοτήτων και άλλες διατάξεις».</w:t>
      </w:r>
    </w:p>
    <w:p>
      <w:pPr>
        <w:pStyle w:val="Normal"/>
        <w:rPr/>
      </w:pPr>
      <w:r>
        <w:rPr>
          <w:rFonts w:cs="Calibri"/>
        </w:rPr>
        <w:t xml:space="preserve"> </w:t>
      </w:r>
      <w:r>
        <w:rPr/>
        <w:t>Επίσης η υπάρχουσα παράγραφος αριθμείται ως παράγραφος 1.</w:t>
      </w:r>
    </w:p>
    <w:p>
      <w:pPr>
        <w:pStyle w:val="Normal"/>
        <w:rPr/>
      </w:pPr>
      <w:r>
        <w:rPr>
          <w:rFonts w:cs="Calibri"/>
        </w:rPr>
        <w:t xml:space="preserve"> </w:t>
      </w:r>
      <w:r>
        <w:rPr/>
        <w:t>Στο άρθρο 87 γίνεται μια αλλαγή σε ό,τι αφορά τη σύνθεση των συλλογικών οργάνων. Δεν είναι τιποτα σπουδαίο από ό,τι βλέπω. Είναι μία πρόταση του Υπουργού Προεδρίας που αφορά έναν επανακαθορισμό της συγκρότησης των συλλογικών οργάνων.</w:t>
      </w:r>
    </w:p>
    <w:p>
      <w:pPr>
        <w:pStyle w:val="Normal"/>
        <w:rPr/>
      </w:pPr>
      <w:r>
        <w:rPr>
          <w:rFonts w:cs="Calibri"/>
        </w:rPr>
        <w:t xml:space="preserve"> </w:t>
      </w:r>
      <w:r>
        <w:rPr/>
        <w:t>Στο άρθρο λοιπόν 87 προστιθεται παρ. 2 που έχει ως εξής:</w:t>
      </w:r>
    </w:p>
    <w:p>
      <w:pPr>
        <w:pStyle w:val="Normal"/>
        <w:rPr/>
      </w:pPr>
      <w:r>
        <w:rPr>
          <w:rFonts w:cs="Calibri"/>
        </w:rPr>
        <w:t xml:space="preserve"> </w:t>
      </w:r>
      <w:r>
        <w:rPr/>
        <w:t>«2. Η παράγραφος Α4 του άρθρου 40 του ν.1884/90 (ΦΕΚ Α81) αντίκαθίσταται ως εξής:</w:t>
      </w:r>
    </w:p>
    <w:p>
      <w:pPr>
        <w:pStyle w:val="Normal"/>
        <w:rPr/>
      </w:pPr>
      <w:r>
        <w:rPr>
          <w:rFonts w:cs="Calibri"/>
        </w:rPr>
        <w:t xml:space="preserve"> </w:t>
      </w:r>
      <w:r>
        <w:rPr/>
        <w:t>«Με κοινές αποφάσεις του Υπουργού Προεδρίας της Κυβέρνησης και του κατά περίπτωση αρμοδίου Υπουργού που εκδίδονται εφάπαξ εντός απόκλειστικής προθεσμίας 4 μηνών από τη δημοσίευση του παρόντος νόμου, επίτρέπεται, κατ’ εξαίρεσιν οποιωνδήποτε περιορισμών που προκύπτουν από γενικές ή ειδικές διατάξεις, ο επανακαθορισμός της συγκρότησης των συλλογικών οργάνων της παρ. 1 του παρόντος άρθρου, με συμμετοχή, εκτός των τυχόν προβλεπομένων από τις οικείες διατάξεις αιρετών μελών ή μελών υποδεικνυομένων από τις επαγγελματικές οργανώσεις ή τους οργανισμούς τοπικής αυτοδιοίκησης και μελών με γνώσεις ή εμπειρίες σε θέματα οικονομικά διοίκησης και οργάνωσης. Από τη ρύθμιση της παρούσης παραγράφου εξαιρούνται τα αιρετά συλλογικά όργανα, τα Νομαρχιακά Συμβούλια της Νομαρχίας και τα περιφερειακά συμβούλια της Περιφέρειας».</w:t>
      </w:r>
    </w:p>
    <w:p>
      <w:pPr>
        <w:pStyle w:val="Normal"/>
        <w:rPr/>
      </w:pPr>
      <w:r>
        <w:rPr>
          <w:rFonts w:cs="Calibri"/>
        </w:rPr>
        <w:t xml:space="preserve"> </w:t>
      </w:r>
      <w:r>
        <w:rPr/>
        <w:t>Άρθρο 89. Η υπάρχουσα παράγραφος αριθμείται ως παράγραφος 1.</w:t>
      </w:r>
    </w:p>
    <w:p>
      <w:pPr>
        <w:pStyle w:val="Normal"/>
        <w:rPr/>
      </w:pPr>
      <w:r>
        <w:rPr>
          <w:rFonts w:cs="Calibri"/>
        </w:rPr>
        <w:t xml:space="preserve"> </w:t>
      </w:r>
      <w:r>
        <w:rPr/>
        <w:t>Επίσης προστιθεται παρ. 2 που έχει ως εξής: «Προμήθειες των παραπάνω περιπτώσεων που έχουν υποβληθεί για την ανωτέρω αναφερομένη έγκριση και ευρίσκονται στα συναρμόδια Υπουργεία Βιομηχανίας, Ενέργειας Τεχνολογίας και Εμπορίου υπάγονται και αυτές στη ρύθμιση της εξαίρεσης και με τη δημοσίευση του παρόντος διακόπτεται κάθε περαιτέρω επ’ αυτών διαδικασία».</w:t>
      </w:r>
    </w:p>
    <w:p>
      <w:pPr>
        <w:pStyle w:val="Normal"/>
        <w:rPr/>
      </w:pPr>
      <w:r>
        <w:rPr>
          <w:rFonts w:cs="Calibri"/>
        </w:rPr>
        <w:t xml:space="preserve"> </w:t>
      </w:r>
      <w:r>
        <w:rPr/>
        <w:t>Αυτό είναι μία πρόταση του Υπουργού Εμπορίου για τη διευκόλυνση της πορείας των προμηθειών στο δημόσιο τομέα.</w:t>
      </w:r>
    </w:p>
    <w:p>
      <w:pPr>
        <w:pStyle w:val="Normal"/>
        <w:rPr/>
      </w:pPr>
      <w:r>
        <w:rPr>
          <w:rFonts w:cs="Calibri"/>
        </w:rPr>
        <w:t xml:space="preserve"> </w:t>
      </w:r>
      <w:r>
        <w:rPr/>
        <w:t>Άρθρο 97. Στο άρθρο αυτό αλλάζει ο τιτλος και γίνεται ως εξής: «Εκσυγχρονισμός πολιτικής για τις καλλιτεχνικές και πολιτιστικές εκδηλώσεις και άλλες διατάξεις».</w:t>
      </w:r>
    </w:p>
    <w:p>
      <w:pPr>
        <w:pStyle w:val="Normal"/>
        <w:rPr/>
      </w:pPr>
      <w:r>
        <w:rPr>
          <w:rFonts w:cs="Calibri"/>
        </w:rPr>
        <w:t xml:space="preserve"> </w:t>
      </w:r>
      <w:r>
        <w:rPr/>
        <w:t>Η υπάρχουσα παράγραφος αριθμείται ως παράγραφος 1.</w:t>
      </w:r>
    </w:p>
    <w:p>
      <w:pPr>
        <w:pStyle w:val="Normal"/>
        <w:rPr/>
      </w:pPr>
      <w:r>
        <w:rPr>
          <w:rFonts w:cs="Calibri"/>
        </w:rPr>
        <w:t xml:space="preserve"> </w:t>
      </w:r>
      <w:r>
        <w:rPr/>
        <w:t>Στο άρθρο 97 προστίθενται δύο νέες παράγραφοι 2 και 3 που έχουν ως εξής: «Οι διατάξεις των παραγράφων Α5 και Α6 του άρθρου 40 του ν. 1884/90 εφαρμόζονται για τους διευθυντές με θητεία της Κρατικής Ορχήστρας Αθηνών, Κρατικής Ορχήστρας Θεσσαλονίκης, Εθνικού Θε-</w:t>
      </w:r>
    </w:p>
    <w:p>
      <w:pPr>
        <w:pStyle w:val="Normal"/>
        <w:rPr/>
      </w:pPr>
      <w:r>
        <w:rPr/>
      </w:r>
    </w:p>
    <w:p>
      <w:pPr>
        <w:pStyle w:val="Normal"/>
        <w:rPr/>
      </w:pPr>
      <w:r>
        <w:rPr/>
      </w:r>
    </w:p>
    <w:p>
      <w:pPr>
        <w:pStyle w:val="Normal"/>
        <w:rPr>
          <w:color w:val="FF0000"/>
        </w:rPr>
      </w:pPr>
      <w:r>
        <w:rPr>
          <w:color w:val="FF0000"/>
        </w:rPr>
        <w:t>ΣΕΛΙΔΑ 1560</w:t>
      </w:r>
    </w:p>
    <w:p>
      <w:pPr>
        <w:pStyle w:val="Normal"/>
        <w:rPr>
          <w:color w:val="FF0000"/>
        </w:rPr>
      </w:pPr>
      <w:r>
        <w:rPr>
          <w:color w:val="FF0000"/>
        </w:rPr>
      </w:r>
    </w:p>
    <w:p>
      <w:pPr>
        <w:pStyle w:val="Normal"/>
        <w:rPr/>
      </w:pPr>
      <w:r>
        <w:rPr/>
        <w:t>άτρου, Κρατικού Θεάτρου Βορείου Ελλάδος, Εθνικής Λυρικής Σκηνής, Εθνικής Πινακοθήκης και Μουσείου Αλ. Σούτσου, Κρατικής Σχολής Ορχιστικής Τέχνης και Ευρωπαϊκού Πολιτιστικού Κέντρου Δελφών».</w:t>
      </w:r>
    </w:p>
    <w:p>
      <w:pPr>
        <w:pStyle w:val="Normal"/>
        <w:rPr/>
      </w:pPr>
      <w:r>
        <w:rPr>
          <w:rFonts w:cs="Calibri"/>
        </w:rPr>
        <w:t xml:space="preserve"> </w:t>
      </w:r>
      <w:r>
        <w:rPr/>
        <w:t>Αυτά τα άτομα θα μπορούν να πάνε και εκεί διευθυντές επί θητεία. Επίτρεπόταν σε άλλους οργανισμούς, αλλά ακριβώς εδώ που χρειάζεται δεν επίτρεπόταν.</w:t>
      </w:r>
    </w:p>
    <w:p>
      <w:pPr>
        <w:pStyle w:val="Normal"/>
        <w:rPr/>
      </w:pPr>
      <w:r>
        <w:rPr>
          <w:rFonts w:cs="Calibri"/>
        </w:rPr>
        <w:t xml:space="preserve"> </w:t>
      </w:r>
      <w:r>
        <w:rPr/>
        <w:t>Επίσης προστιθεται μια τρίτη παράγραφος που αντίμετωπίζει ένα πρόβλημα της Εθνικής Λυρικής Σκηνής για μονωδούς.</w:t>
      </w:r>
    </w:p>
    <w:p>
      <w:pPr>
        <w:pStyle w:val="Normal"/>
        <w:rPr/>
      </w:pPr>
      <w:r>
        <w:rPr>
          <w:rFonts w:cs="Calibri"/>
        </w:rPr>
        <w:t xml:space="preserve"> </w:t>
      </w:r>
      <w:r>
        <w:rPr/>
        <w:t>Η παρ. λοιπόν 2 του άρθρου 1 του ν. 966/79 αντίκαθίσταται ως εξής: «Αυτοί που απόχώρησαν και απόζημιώθηκαν σύμφωνα με τις διατάξεις της παρ. 1. του άρθρου αυτού, δε δύνανται να επαναπροσληφθούν στα ανωτέρω κρατικά θέατρα για μια 5ετια με εξαίρεση τους μονωδούς της Εθνικής Λυρικής Σκηνής».</w:t>
      </w:r>
    </w:p>
    <w:p>
      <w:pPr>
        <w:pStyle w:val="Normal"/>
        <w:rPr/>
      </w:pPr>
      <w:r>
        <w:rPr>
          <w:rFonts w:cs="Calibri"/>
        </w:rPr>
        <w:t xml:space="preserve"> </w:t>
      </w:r>
      <w:r>
        <w:rPr/>
        <w:t>Οι τροπολογίες αυτές που αναφέρονται στο άρθρο 97 είναι πρόταση του Αντίπροέδρου της Κυβέρνησης και Υπουργού Πολιτισμού κ. Τζαννετάκη.</w:t>
      </w:r>
    </w:p>
    <w:p>
      <w:pPr>
        <w:pStyle w:val="Normal"/>
        <w:rPr/>
      </w:pPr>
      <w:r>
        <w:rPr>
          <w:rFonts w:cs="Calibri"/>
        </w:rPr>
        <w:t xml:space="preserve"> </w:t>
      </w:r>
      <w:r>
        <w:rPr/>
        <w:t>Άρθρο 98. Στο άρθρο 98 ο Υφυπουργός Μεταφορών και Επίκοινωνιών κ. Κράτσας προτείνει όπως μετά τη φράση κινητών επίκοινωνιών να προστεθεί η φράση «και των Υπηρεσιών προστιθέμενης αξίας».</w:t>
      </w:r>
    </w:p>
    <w:p>
      <w:pPr>
        <w:pStyle w:val="Normal"/>
        <w:rPr/>
      </w:pPr>
      <w:r>
        <w:rPr>
          <w:rFonts w:cs="Calibri"/>
        </w:rPr>
        <w:t xml:space="preserve"> </w:t>
      </w:r>
      <w:r>
        <w:rPr/>
        <w:t>Αυτές είναι οι τροπολογίες που αναφέρονται σ’ αυτήν την ενότητα.</w:t>
      </w:r>
    </w:p>
    <w:p>
      <w:pPr>
        <w:pStyle w:val="Normal"/>
        <w:rPr/>
      </w:pPr>
      <w:r>
        <w:rPr>
          <w:rFonts w:cs="Calibri"/>
        </w:rPr>
        <w:t xml:space="preserve"> </w:t>
      </w:r>
      <w:r>
        <w:rPr/>
        <w:t>ΠΡΟΕΔΡΕΥΩΝ (Νικόλαος Κατσαρός): Ο Υφυπουργός κ. Πολύδωρας έχει το λόγο.</w:t>
      </w:r>
    </w:p>
    <w:p>
      <w:pPr>
        <w:pStyle w:val="Normal"/>
        <w:rPr/>
      </w:pPr>
      <w:r>
        <w:rPr>
          <w:rFonts w:cs="Calibri"/>
        </w:rPr>
        <w:t xml:space="preserve"> </w:t>
      </w:r>
      <w:r>
        <w:rPr/>
        <w:t>ΒΥΡΩΝ ΠΟΛΥΔΩΡΑΣ (Υφυπ. Προεδρίας της Κυβέρνησης): Κύριε Πρόεδρε, έχω την τιμή να προτείνω στο Σώμα μία παράγραφο που θα λάβει τον αριθμό 7 στο άρθρο 80 και η οποία όπως είπε ο κ. Υπουργός της Εθνικής Οικονομίας πράγματι αφορά τον προσδιορισμό των αρμοδιοτήτων στα γραφεία Τύπου των Νομαρχιών και του Υπουργείου Μακεδονίας Θράκης.</w:t>
      </w:r>
    </w:p>
    <w:p>
      <w:pPr>
        <w:pStyle w:val="Normal"/>
        <w:rPr/>
      </w:pPr>
      <w:r>
        <w:rPr>
          <w:rFonts w:cs="Calibri"/>
        </w:rPr>
        <w:t xml:space="preserve"> </w:t>
      </w:r>
      <w:r>
        <w:rPr/>
        <w:t>Ακόμη πιο συγκεκριμένα σημειώνουμε ότι οι αρμοδιότητες δημοσίων και διεθνών σχέσεων με την παράγραφο αυτή διευκρινίζεται ότι παραμένουν στις Νομαρχίες.</w:t>
      </w:r>
    </w:p>
    <w:p>
      <w:pPr>
        <w:pStyle w:val="Normal"/>
        <w:rPr/>
      </w:pPr>
      <w:r>
        <w:rPr>
          <w:rFonts w:cs="Calibri"/>
        </w:rPr>
        <w:t xml:space="preserve"> </w:t>
      </w:r>
      <w:r>
        <w:rPr/>
        <w:t>Οι αρμοδιότητες όσον αφορά τον Τύπο, κάλυψη γεγονότων γενικού ενδιαφέροντος, τη ραδιοτηλεόραση και την πλήρη ενημέρωση του Νομάρχη και της σχετικής υπηρεσίας της Γενικής Γραμματείας, αυτό ως αντίκείμενο, υπάγεται στη Γενική Γραμματεία Τύπου και Πληροφοριών. Η πρόθεση είναι να προσδοθεί ένα νεύρο, ένας τόνος στην εποχή της πληροφορικής, στην εποχή της ενημερώσεως, πιο συντονισμένος, πιο ξεκάθαρος, τόσο στην προβολή του κυβερνητικού έργου όσο και κυρίως των εθνικών θεμάτων.</w:t>
      </w:r>
    </w:p>
    <w:p>
      <w:pPr>
        <w:pStyle w:val="Normal"/>
        <w:rPr/>
      </w:pPr>
      <w:r>
        <w:rPr>
          <w:rFonts w:cs="Calibri"/>
        </w:rPr>
        <w:t xml:space="preserve"> </w:t>
      </w:r>
      <w:r>
        <w:rPr/>
        <w:t>Επειδή οι καιροί υπαγορεύουν αυτήν την αρτιότερη επίκοινωνία κέντρου και περιφέρειας κυρίως για το συντονισμό επί εθνικών θεμάτων, νομίζω, κύριε Πρόεδρε, ότι γίνεται κατανοητό γιατί κάνουμε αυτήν την προσθήκη της 7ης παραγράφου και εξειδικεύουμε με σαφήνεια τις αρμοδιότητες. Αυτό έγινε και σε συνεννόηση με τον Υπουργό Εσωτερικών, ο οποίος υπογράφει το σχετικό κείμενο. Προτείνω, για την ακρίβεια της διατυπώσεως να δεχθείτε να κατατεθεί στα Πρακτικά η 7η παράγραφος που προστιθεται στο άρθρο 80, η οποία κανονίζει τις αρμοδιότητες των γραφείων Τύπου και έχει ως εξής:</w:t>
      </w:r>
    </w:p>
    <w:p>
      <w:pPr>
        <w:pStyle w:val="Normal"/>
        <w:rPr/>
      </w:pPr>
      <w:r>
        <w:rPr>
          <w:rFonts w:cs="Calibri"/>
        </w:rPr>
        <w:t xml:space="preserve"> </w:t>
      </w:r>
      <w:r>
        <w:rPr/>
        <w:t>«α. Οι αρμοδιότητες που προβλέπονται στα Τμήματα Τύπου και Δημοσίων Σχέσεων των Νομαρχιών, σύμφωνα με τις διατάξεις του άρθρου 5 του Π.Δ. 41/89 (ΦΕΚ 19/Α/89), και αφορούν στους τομείς Ενημέρωσης, Πληροφόρησης και Επίκοινωνίας για τις κρατικές υπηρεσίες, την κάλυψη γεγονότων γενικού ενδιαφέροντος, τις σχέσεις με τον Τοπικό Τύπο και τη Ραδιοτηλεόραση ως και την πλήρη ενημέρωση του Νομάρχη και της Κεντρικής Υπηρεσίας της Γενικής Γραμματείας Τύπου και Πληροφοριών, μεταφέρονται στο εξής στα κατά τόπους Γραφεία Τύπου και Πληροφοριών των Νομαρχιών ως και του Υπουργείου Μακεδονίας - Θράκης, που έχουν συσταθεί και λειτουργούν βάσει των κειμένων διατάξεων και υπουργικών απόφάσεων υπό τη διοίκηση και εποπτεία της Γενικής Γραμματείας Τύπου και Πληροφοριών. Οι αρμοδιότητες, Δημοσίων Σχέσεων, η μέριμνα για την οργάνωση επίσήμων τελετών ως και οι σχέσεις με τους αντίπροσώπους ξένων Κρατών παραμένουν στο Τμήμα Δημοσίων Σχέσεων των Νομαρχιών.</w:t>
      </w:r>
    </w:p>
    <w:p>
      <w:pPr>
        <w:pStyle w:val="Normal"/>
        <w:rPr/>
      </w:pPr>
      <w:r>
        <w:rPr>
          <w:rFonts w:cs="Calibri"/>
        </w:rPr>
        <w:t xml:space="preserve"> </w:t>
      </w:r>
      <w:r>
        <w:rPr/>
        <w:t>β. Με αποφάσεις της Γενικής Γραμματείας Τύπου και Πληροφοριών καθορίζονται, ο τρόπος λειτουργίας, η διάρθρωση και τοποθέτηση του προσωπικού, ο ορισμός προϊσταμένου, και κάθε άλλη λειτουργική αρμοδιότητα των Γραφείων Τύπου και Πληροφοριών.</w:t>
      </w:r>
    </w:p>
    <w:p>
      <w:pPr>
        <w:pStyle w:val="Normal"/>
        <w:rPr/>
      </w:pPr>
      <w:r>
        <w:rPr>
          <w:rFonts w:cs="Calibri"/>
        </w:rPr>
        <w:t xml:space="preserve"> </w:t>
      </w:r>
      <w:r>
        <w:rPr/>
        <w:t>γ. Η διοικητική και οικονομική εποπτεία των Γραφείων Τύπου και Πληροφοριών Εσωτερικού ασκείται απόκλειστικά από τη Γενική Γραμματεία Τύπου και Πληροφοριών. Ο έλεγχος της λειτουργίας και της απόδοτικότητός τους ως υπηρεσιακής μονάδος ανήκει στον αρμόδιο Υπουργό Μακεδονίας -Θράκης και στους Νομάρχες όπως ισχύει για τις απόκεντρωμένες υπηρεσίες όλων των Υπουργείων"~.</w:t>
      </w:r>
    </w:p>
    <w:p>
      <w:pPr>
        <w:pStyle w:val="Normal"/>
        <w:rPr/>
      </w:pPr>
      <w:r>
        <w:rPr>
          <w:rFonts w:cs="Calibri"/>
        </w:rPr>
        <w:t xml:space="preserve"> </w:t>
      </w:r>
      <w:r>
        <w:rPr/>
        <w:t>ΠΡΟΕΔΡΕΥΩΝ (Νικόλαος Κατσαρός): Ο εισηγητής της Νέας Δημοκρατίας έχει το λόγο.</w:t>
      </w:r>
    </w:p>
    <w:p>
      <w:pPr>
        <w:pStyle w:val="Normal"/>
        <w:rPr/>
      </w:pPr>
      <w:r>
        <w:rPr>
          <w:rFonts w:cs="Calibri"/>
        </w:rPr>
        <w:t xml:space="preserve"> </w:t>
      </w:r>
      <w:r>
        <w:rPr/>
        <w:t>ΑΝΔΡΕΑΣ ΑΝΔΡΙΑΝΟΠΟΥΛΟΣ: Κύριε Πρόεδρε, νομίζω αντίλαμβάνεστε και σείς μαζί με μένα ότι είμαστε σε κάπως δύσκολη θέση γιατί έχουν γίνει ορισμένες προσθήκες, κυρίως αυτές του Υπουργείου Πολιτισμού και του Υπουργείου Προεδρίας, οι οποίες δεν είναι απλά τροποποιήσεις, αλλά είναι ουσιαστικές και νέες τροπολογίες, και βέβαια δεν έχουμε τη δυνατότητα να δούμε σε λεπτομέρεια τι καλύπτουν και πως το καλύπτουν. Πάντως χαίρομαι γιατί έγιναν ορισμένες τροποποιήσεις που έφερε ο Υπουργός Εθνικής Οικονομίας στο θέμα της δημόσιας διοίκησης, που πιστεύω ότι διορθώνουν ορισμένες δυσλειτουργίες που θα εδημιουργούντο και για τις οποίες είχα διατυπώσει ορισμένες επίφυλάξεις όταν συζητούσαμε το νομοσχέδιο στην Επιτροπή. Εγώ θα ήθελα συνοπτικά να πω ότι η επαναφορά του γενικού διευθυντή στη δημόσια διοίκηση είναι μία σημαντίκή ρύθμιση. Δεν πρόκειται βέβαια περί καινοτομίας γιατί υπήρχε και στο παρελθόν. Αλλά ήταν μία ρύθμιση που η κατάργησή της δημιούργησε σημαντίκά προβλήματα στη δημόσια διοίκηση, κυρίως μέσα από την έλλειψη αυτού που λέμε «θεσμική μνήμη» σε κάθε οργανισμό. Δηλαδή, δεν υπήρχε κάποιος παράγων στον οργανισμό που να έχει μία γενική εποπτεία λειτουργίας του οργανισμού, για να μπορεί να συμβουλεύει αντίκειμενικά τον Υπουργό ή τον προϊστάμενο για τα διάφορα θέματα που παρεισφρύουν και εμφανίζονται. Η επαναφορά, λοιπόν, του γενικού διευθυντή σε πολύ μεγάλο βαθμό διορθώνει αυτό το πρόβλημα.</w:t>
      </w:r>
    </w:p>
    <w:p>
      <w:pPr>
        <w:pStyle w:val="Normal"/>
        <w:rPr/>
      </w:pPr>
      <w:r>
        <w:rPr>
          <w:rFonts w:cs="Calibri"/>
        </w:rPr>
        <w:t xml:space="preserve"> </w:t>
      </w:r>
      <w:r>
        <w:rPr/>
        <w:t>Υπάρχει ένα μικρό σχόλιο που θα ήθελα να κάνω στο θέμα της θητείας των 3 ετών του γενικού διευθυντή. Βεβαίως το να έλεγε κανείς ότι αυτός που γίνεται γενικός διευθυντής παραμένει γενικός διευθυντής μέχρι να ολοκληρώσει την πορεία της υπηρεσίας στο δημόσιο, ήταν φυσικό να δημιουργεί ορισμένες φορές κάποιους μικρούς δικτάτορες στη δημόσια υπηρεσία. Αλλά και η 3ετής θητεία είναι φυσικό να καλλιεργεί ορισμένες επίφυλάξεις πάνω στη βάση της ενδεχόμενης πίεσης που ασκείται πάνω στο γενικό διευθυντή από την πολιτική εξουσία, για να του επίβάλει ορισμένες απόψεις. Προσωπικά θα ήμουν υπέρ αυτού που ίσχυε στο παρελθόν, μέχρι το 1982,ότι δηλαδή από την ώρα που γίνεται γενικός διευθυντής παραμένει γενικός διευθυντής μέχρι να ολοκληρώσει την παρουσία του στο δημόσιο και έτσι αυτονομείται ανεξαρτητοποιείται και μπορεί να είναι πολύ πιο αντίκειμενικές οι θέσεις και οι προτάσεις που θα υποβάλλει προς την Κυβέρνηση.</w:t>
      </w:r>
    </w:p>
    <w:p>
      <w:pPr>
        <w:pStyle w:val="Normal"/>
        <w:rPr/>
      </w:pPr>
      <w:r>
        <w:rPr>
          <w:rFonts w:cs="Calibri"/>
        </w:rPr>
        <w:t xml:space="preserve"> </w:t>
      </w:r>
      <w:r>
        <w:rPr/>
        <w:t>Σημαντίκό επίσης είναι το γεγονός ότι δημιουργούνται μονάδες στρατηγικού σχεδιασμού στα Υπουργεία. Όσοι διετέλεσαν και όσοι είναι Υπουργοί ξέρουν ότι ο όγκος της καθημερινής ρουτινας υποχρεώνει τον Υπουργό αντί να σκέφτεται να ασχολείται μόνο με την καθημερινή ροή των θεμάτων. Και τελικώς δε σκέφτεται κανένας. Η δημόσια διοίκηση πρέπει να σκέφτεται αλλά δε σκέφτεται. Συνήθως απλώς συσκέπτεται. Οι Υπουργοί εκτελούν και δε σκέπτονται. Τελικά ποιος σκέπτεται στην Ελλάδα; Αλλά αυτό είναι κάτι που θέλει πολύ κουβέντα. Νομίζω ότι δημιουργείται μια Διεύθυνση, για να σκέπτεται. Βέβαια, για να σκέπτεται η Διεύθυνση σωστά, πρέπει να σκέπτεται ο Υπουργός πριν από τη Διεύθυνση και να βάζει ανθρώπους εκεί μέσα, που πραγματικά μπορούν να σκέπτονται και να προτείνουν κάτι και όχι απλώς να είναι ευνοιοκρατικές τοποθετήσεις ή να μετατραπόύν σε θέσεις υπηρεσιακού «παρκαρίσματος». Όταν δηλ. δεν έχουμε έναν πού να τον βάλουμε, να τον βάζουμε στη μονάδα στρατηγικού σχεδιασμού. Να είναι μία Διεύθυνση, που πράγματι να ελέγχεται τι κάνει και να προσφέρει στην Υπηρεσία μία άλλη προοπτική.</w:t>
      </w:r>
    </w:p>
    <w:p>
      <w:pPr>
        <w:pStyle w:val="Normal"/>
        <w:rPr/>
      </w:pPr>
      <w:r>
        <w:rPr>
          <w:rFonts w:cs="Calibri"/>
        </w:rPr>
        <w:t xml:space="preserve"> </w:t>
      </w:r>
      <w:r>
        <w:rPr/>
        <w:t>Νομίζω ότι είναι καθαρά θέμα του Υπουργού, σε κάθε Υπουργείο πραγματικά να μπορέσει να αξιοποιήσει αυτή τη μονάδα και να της δώσει άλλες δυνατότητες.</w:t>
      </w:r>
    </w:p>
    <w:p>
      <w:pPr>
        <w:pStyle w:val="Normal"/>
        <w:rPr/>
      </w:pPr>
      <w:r>
        <w:rPr>
          <w:rFonts w:cs="Calibri"/>
        </w:rPr>
        <w:t xml:space="preserve"> </w:t>
      </w:r>
      <w:r>
        <w:rPr/>
        <w:t>Θα ήθελα επίσης, επί τροχάδην να αναφερθώ στη σημασία που έχουν αυτές οι ρυθμίσεις, που γίνονται για την επίβράβευση των υπαλλήλων, που προσφέρουν πραγματικά νέες ιδέες. Επαναλαμβάνω, ότι και εδώ είναι θέμα του Υπουργού, να επίβραβεύει αυτούς που πραγματικά προτείνουν νέες ιδέες και όχι απλά και μόνο να μετατραπεί με τον χρόνο η ρύθμιση αυτή σε κάποιο επίδομα, που θα απόδίδεται σε όλους τους υπαλλήλους. Να γίνεται πράγματι επίβράβευση αυτών που προσφέρουν νέες ιδέες. Και αντίστοιχα, είναι σωστές και οι ρυθμίσεις που επίφυλάσσουν το δικαίωμα επίβολής κυρώσεων, σ` αυτούς που δεν εκτελούν σωστά τις εντολές της Κυβέρνησης.</w:t>
      </w:r>
    </w:p>
    <w:p>
      <w:pPr>
        <w:pStyle w:val="Normal"/>
        <w:rPr/>
      </w:pPr>
      <w:r>
        <w:rPr>
          <w:rFonts w:cs="Calibri"/>
        </w:rPr>
        <w:t xml:space="preserve"> </w:t>
      </w:r>
      <w:r>
        <w:rPr/>
        <w:t>Θα ήθελα επίσης, κύριε Πρόεδρε, να κάνω μία μικρή μνεία στο περίφημο άρθρο 94, που νομίζω ότι είναι το μόνο άρθρο που δεν έχει απόσυρθεί από τα άρθρα αρμοδιότητος του Υπουργείου Εξωτερικών.</w:t>
      </w:r>
    </w:p>
    <w:p>
      <w:pPr>
        <w:pStyle w:val="Normal"/>
        <w:rPr/>
      </w:pPr>
      <w:r>
        <w:rPr>
          <w:rFonts w:cs="Calibri"/>
        </w:rPr>
        <w:t xml:space="preserve"> </w:t>
      </w:r>
      <w:r>
        <w:rPr/>
        <w:t xml:space="preserve">Νομίζω ότι εδώ υπάρχει ένα πρόβλημα. Δεν ξέρω σε τι βαθμό πράγματι η Σχολή Δημοσίας Διοικήσεως μπορεί να επανδρώσει, να εκπαιδεύσει στελέχη για το Υπουργείο Εξωτερικών. Αυτό είναι θέμα εκτιμησης, μπορεί ναι, μπορεί και όχι, αλλά νομίζω ότι είναι άδικο, άνθρωποι οι οποίοι έχουν ήδη μπει στη Σχολή, με εξετάσεις, να τους ζητάμε να μπουν τώρα στο Υπουργείο Εξωτερικών με καινούριες </w:t>
      </w:r>
    </w:p>
    <w:p>
      <w:pPr>
        <w:pStyle w:val="Normal"/>
        <w:rPr/>
      </w:pPr>
      <w:r>
        <w:rPr/>
      </w:r>
    </w:p>
    <w:p>
      <w:pPr>
        <w:pStyle w:val="Normal"/>
        <w:rPr/>
      </w:pPr>
      <w:r>
        <w:rPr/>
      </w:r>
    </w:p>
    <w:p>
      <w:pPr>
        <w:pStyle w:val="Normal"/>
        <w:rPr>
          <w:color w:val="FF0000"/>
        </w:rPr>
      </w:pPr>
      <w:r>
        <w:rPr>
          <w:color w:val="FF0000"/>
        </w:rPr>
        <w:t>ΣΕΛΙΔΑ 1561</w:t>
      </w:r>
    </w:p>
    <w:p>
      <w:pPr>
        <w:pStyle w:val="Normal"/>
        <w:rPr>
          <w:color w:val="FF0000"/>
        </w:rPr>
      </w:pPr>
      <w:r>
        <w:rPr>
          <w:color w:val="FF0000"/>
        </w:rPr>
      </w:r>
    </w:p>
    <w:p>
      <w:pPr>
        <w:pStyle w:val="Normal"/>
        <w:rPr/>
      </w:pPr>
      <w:r>
        <w:rPr/>
        <w:t>εξετάσεις, αυτοί δε που είναι εκεί να πάνε στη Διπλωματική Ακαδημία πάλι με καινούριες εξετάσεις.</w:t>
      </w:r>
    </w:p>
    <w:p>
      <w:pPr>
        <w:pStyle w:val="Normal"/>
        <w:rPr/>
      </w:pPr>
      <w:r>
        <w:rPr>
          <w:rFonts w:cs="Calibri"/>
        </w:rPr>
        <w:t xml:space="preserve"> </w:t>
      </w:r>
      <w:r>
        <w:rPr/>
        <w:t>Έχω την αίσθηση ότι εδώ υπάρχει μία αδικία. Και αν ακόμα δεχτούμε ότι δεν είναι και τόσο καλά τα πράγματα εκεί, θα μπορούσε στη συνέχεια μέσα στο Υπουργείο Εξωτερικών να υπάρξει η μετεκπαίδευση αυτών των υπαλλήλων και στη φάση που θα είναι δόκιμοι, να τους δώσετε τη δυνατότητα, να απόκτήσουν, με την εκπαίδευση, τα προσόντα που θα ήθελε το Υπουργείο.</w:t>
      </w:r>
    </w:p>
    <w:p>
      <w:pPr>
        <w:pStyle w:val="Normal"/>
        <w:rPr/>
      </w:pPr>
      <w:r>
        <w:rPr>
          <w:rFonts w:cs="Calibri"/>
        </w:rPr>
        <w:t xml:space="preserve"> </w:t>
      </w:r>
      <w:r>
        <w:rPr/>
        <w:t>Και μία τελευταία παρατήρηση, κύριε Πρόεδρε, στο κομμάτι που αφορά το Υπουργείο Πολιτισμού. Έγιναν ορισμένες προσθήκες από τον Υπουργό, ομολογώ ότι δεν είμαι σε θέση να αξιολογήσω το ουσιαστικό τους περιεχόμενο. Εκ πρώτης όψεως, όπως τις άκουσα, μου φαίνονται θετικές, αυτά τα περί Λυρικής Σκηνής κ.λπ.</w:t>
      </w:r>
    </w:p>
    <w:p>
      <w:pPr>
        <w:pStyle w:val="Normal"/>
        <w:rPr/>
      </w:pPr>
      <w:r>
        <w:rPr>
          <w:rFonts w:cs="Calibri"/>
        </w:rPr>
        <w:t xml:space="preserve"> </w:t>
      </w:r>
      <w:r>
        <w:rPr/>
        <w:t>Σε ένα σημείο έχω μόνο μία επιφύλαξη. Είναι στο άρθρο 96, στην πρώτη παράγραφο.</w:t>
      </w:r>
    </w:p>
    <w:p>
      <w:pPr>
        <w:pStyle w:val="Normal"/>
        <w:rPr/>
      </w:pPr>
      <w:r>
        <w:rPr>
          <w:rFonts w:cs="Calibri"/>
        </w:rPr>
        <w:t xml:space="preserve"> </w:t>
      </w:r>
      <w:r>
        <w:rPr/>
        <w:t>Λέει ότι «Ο Υπουργός Πολιτισμού δύναται με απόφασή του, μετά γνώμη βεβαίως του Κεντρικού Αρχαιολογικού Συμβουλίου, να καθορίζει εντός των αρχαιολογικών χώρων...» -δεν ξέρω, αυτό λιγάκι με έχει ανησυχήσει, εκτός βέβαια των οικισμών, αλλά αυτό δεν έχει σημασία- «...ζώνες, όπου ενδεχομένως θα επίτρέπεται ζώνη β` υπό όρους και περιορισμούς...». Αυτό, κύριε Υπουργέ, δεν ξέρω, αλλά ομολογώ ότι δεν είμαι σε θέση να πω αν πράγματι δημιουργεί παραβίαση των υπαρχόντων. Αν υπήρχε κάποιος εκ μέρους του Υπουργείου Πολιτισμού να μας έδινε μια εξήγηση, νομίζω ότι θα άξιζε, γιατί σίγουρα δημιουργεί ορισμένες επίφυλάξεις. Δίνει την αίσθηση ότι μπορεί εντός των αρχαιολογικών ζωνών, ούτε καν στα προστατευόμενα όρια, τα 600 μέτρα δηλαδή, μέσα στις αρχαιολογικές ζώνες, να τις καθορίζει σε ζώνες τύπου β` και να επίτρέπει τη δόμηση.</w:t>
      </w:r>
    </w:p>
    <w:p>
      <w:pPr>
        <w:pStyle w:val="Normal"/>
        <w:rPr/>
      </w:pPr>
      <w:r>
        <w:rPr>
          <w:rFonts w:cs="Calibri"/>
        </w:rPr>
        <w:t xml:space="preserve"> </w:t>
      </w:r>
      <w:r>
        <w:rPr/>
        <w:t>Νομίζω, ότι αν γίνει κάτι τέτοιο, είναι δυνατόν σε αρχαιολογικούς χώρους να δούμε να χτιζονται σπίτια. Ελπίζω να μη συμβαίνει αυτό και να είναι απλά και μόνο μία παρανόηση. Πιστεύω, όμως, ότι θα έπρεπε να το εξετάσουμε.</w:t>
      </w:r>
    </w:p>
    <w:p>
      <w:pPr>
        <w:pStyle w:val="Normal"/>
        <w:rPr/>
      </w:pPr>
      <w:r>
        <w:rPr>
          <w:rFonts w:cs="Calibri"/>
        </w:rPr>
        <w:t xml:space="preserve"> </w:t>
      </w:r>
      <w:r>
        <w:rPr/>
        <w:t>Κατά τα άλλα, κύριε Πρόεδρε, θα ήθελα κι εγώ να ζητήσω την ψήφιση της ενότητας αυτής του νομοσχεδίου.</w:t>
      </w:r>
    </w:p>
    <w:p>
      <w:pPr>
        <w:pStyle w:val="Normal"/>
        <w:rPr/>
      </w:pPr>
      <w:r>
        <w:rPr>
          <w:rFonts w:cs="Calibri"/>
        </w:rPr>
        <w:t xml:space="preserve"> </w:t>
      </w:r>
      <w:r>
        <w:rPr/>
        <w:t>ΠΡΟΕΔΡΕΥΩΝ (Νικόλαος Κατσαρός): Ο κ. Μπρατάκος έχει το λόγο.</w:t>
      </w:r>
    </w:p>
    <w:p>
      <w:pPr>
        <w:pStyle w:val="Normal"/>
        <w:rPr/>
      </w:pPr>
      <w:r>
        <w:rPr>
          <w:rFonts w:cs="Calibri"/>
        </w:rPr>
        <w:t xml:space="preserve"> </w:t>
      </w:r>
      <w:r>
        <w:rPr/>
        <w:t>ΑΓΓΕΛΟΣ ΜΠΡΑΤΑΚΟΣ: Κύριε Πρόεδρε, κατά τα 8 χρόνια που κυβέρνησε τον Τόπο το ΠΑΣΟΚ, δεν επλήγη μόνο η οικονομία της Χώρας, αλλά την καταστροφική επίδρομή την υπέστη και η δημόσια διοίκηση.</w:t>
      </w:r>
    </w:p>
    <w:p>
      <w:pPr>
        <w:pStyle w:val="Normal"/>
        <w:rPr/>
      </w:pPr>
      <w:r>
        <w:rPr>
          <w:rFonts w:cs="Calibri"/>
        </w:rPr>
        <w:t xml:space="preserve"> </w:t>
      </w:r>
      <w:r>
        <w:rPr/>
        <w:t>Ο στόχος ήταν προφανής. Το ΠΑΣΟΚ ως κίνημα, όχι σαν κόμμα, ήθελε να ελέγχει όλα τα κέντρα εξουσίας, το Στρατό, τα Σώματα Ασφαλείας, τη Δικαιοσύνη, τη Διοίκηση. Και είδαμε κατά τα 8 αυτά χρόνια ένα προγκρόμ, το οποίο στήθηκε εναντίον των άξιων στελεχών της διοικήσεως, μόνο και μόνο γιατί τα στελέχη αυτά δεν υπέκυψαν στις κομματικές εντολές του ΠΑΣΟΚ.</w:t>
      </w:r>
    </w:p>
    <w:p>
      <w:pPr>
        <w:pStyle w:val="Normal"/>
        <w:rPr/>
      </w:pPr>
      <w:r>
        <w:rPr>
          <w:rFonts w:cs="Calibri"/>
        </w:rPr>
        <w:t xml:space="preserve"> </w:t>
      </w:r>
      <w:r>
        <w:rPr/>
        <w:t>Στη Βουλή εδώ, κατ` επανάληψη έχουν σκιαγραφηθεί ανάγλυφα όλα τα περιστατικά εκείνα, τα οποία υπέστη η διοίκηση κατά τα 8 χρόνια του ΠΑΣΟΚ.</w:t>
      </w:r>
    </w:p>
    <w:p>
      <w:pPr>
        <w:pStyle w:val="Normal"/>
        <w:rPr/>
      </w:pPr>
      <w:r>
        <w:rPr>
          <w:rFonts w:cs="Calibri"/>
        </w:rPr>
        <w:t xml:space="preserve"> </w:t>
      </w:r>
      <w:r>
        <w:rPr/>
        <w:t xml:space="preserve">Κατά τις γενικές προ ημερησίας διατάξεως συζητήσεις και κατά τις ειδικές συζητήσεις που έγιναν με επερωτήσεις Βουλευτών διεκτραγωδήθηκαν όλα αυτά τα περιστατικά. Είδαμε να φεύγουν εκατοντάδες αξιωματικοί του στρατού και των Σωμάτων Ασφαλείας για να επίπλεύσουν οι αρεστοί του καθεστώτος. Είδαμε κατά εκατοντάδες, δημόσιοι λειτουργοί να μπαίνουν στο περιθώριο, στο ψυγείο, μόνο και μόνο γιατί δε σήκωσαν τη σημαία του ΠΑΣΟΚ. Ήταν ένα σχέδιο το οποίο οδήγησε στην παράλυση της δημόσιας διοίκησης και αυτό το είδαμε. Τα πρώτα θύματα αυτής της λαίλαπας, κύριε Πρόεδρε, απετέλεσαν οι γενικοί διευθυντές, οι αναπληρωτές γενικοί διευθυντές και οι εξομοιούμενοι υπάλληλοι του Υπουργείου Εθνικής Παιδείας και Θρησκευμάτων. Όπως είναι γνωστό, με το άρθρο 2 του ν.1232/82 απόλύθηκαν από την υπηρεσία τους, οι περισσότεροι με τέλεξ σαν κοινοί κακοποιοί, όλοι οι γενικοί διευθυντές, οι αναπληρωτές γενικοί διευθυντές και οι εξομοιούμενοι με αυτούς υπάλληλοι του Υπουργείου Εθνικής Παιδείας και Θρησκευμάτων. Καθώς επίσης με το άρθρο 9 του ν.1816/88, απόλύθηκαν ο γραμματέας του ΣτΕ και ο γραμματέας του εισαγγελέα του Αρείου Πάγου με το ίδιο σκεπτικό. Οι γενικοί διευθυντές λόγω της εμπειρίας τους της καταρτισεώς τους, της δραστηριότητάς τους, εκράτησαν τη δημόσια διοίκηση σε ένα ικανοποιητικό βαθμό λειτουργίας. Εξάλλου ο Εισηγητής της Πλειοψηφίας, κ. Ανδριανόπουλος ανεφέρθη πιο εμπεριστατωμένα στο ρόλο που παίζουν οι γενικοί διευθυντές στη δημόσια διοίκηση. Επαλήθευση της αξίας και του θετικού ρόλου που είχαν οι γενικοί διευθυντές στη δημόσια διοίκηση, είναι η σημερινή κατάντια της δημόσιας διοίκησης, η οποία προήλθε από τότε που έφυγαν οι γενικοί διευθυντές. Οι γενικοί διευθυντές, πέρα από την ηθική μείωση που υπέστησαν, είχαν και οικονομική μείωση. Γιατί, όπως ξέρετε, οι περισσότεροι είχαν πολύ λίγα χρόνια και έφυγαν με μειωμένη σύνταξη. </w:t>
      </w:r>
    </w:p>
    <w:p>
      <w:pPr>
        <w:pStyle w:val="Normal"/>
        <w:rPr/>
      </w:pPr>
      <w:r>
        <w:rPr>
          <w:rFonts w:cs="Calibri"/>
        </w:rPr>
        <w:t xml:space="preserve"> </w:t>
      </w:r>
      <w:r>
        <w:rPr/>
        <w:t xml:space="preserve">Ορθώς η Κυβέρνηση επανέρχεται στο θεσμό των γενικών διευθυντών. </w:t>
      </w:r>
    </w:p>
    <w:p>
      <w:pPr>
        <w:pStyle w:val="Normal"/>
        <w:rPr/>
      </w:pPr>
      <w:r>
        <w:rPr>
          <w:rFonts w:cs="Calibri"/>
        </w:rPr>
        <w:t xml:space="preserve"> </w:t>
      </w:r>
      <w:r>
        <w:rPr/>
        <w:t>Είναι άδικο όμως, κύριε Πρόεδρε, να προσπαθεί η Κυβέρνηση να απόκαταστήσει τα καταστροφικά απότελέσματα που είχε η επίδρομή του ΠΑΣΟΚ, αλλά να αγνοήσει τα πραγματικά θύματα που ήταν οι γενικοί διευθυντές. Είναι θέμα ηθικής τάξεως της Πολιτείας, να απόκαταστήσει τους γενικούς διευθυντές και είναι ζήτημα συνέπειας για την Κυβέρνηση, κύριε Πρόεδρε, στο θέμα αυτό, διότι προεκλογικά σε όλους τους τόνους είχαμε διακηρύξει ότι όταν έρθουμε στην εξουσία θα απόκαταστήσουμε αυτά τα στελέχη της διοικήσεως. Επομένως πρέπει αυτήν τη στιγμή η Κυβέρνηση να απόνείμει το δίκαιο και να απόκαταστήσει τα στελέχη αυτά της διοικήσεως. Προς αυτήν την κατεύθυνση έχω κάνει δύο τροπολογίες. Η μία είναι με γενικό αριθμό 154 και ειδικό 106 και η άλλη είναι με γενικό αριθμό 155 και ειδικό 107. Προς αυτήν την κατεύθυνση, και παρακαλώ τους κυρίους Υπουργούς να λάβουν υπόψη τους αυτό το σοβαρό θέμα.</w:t>
      </w:r>
    </w:p>
    <w:p>
      <w:pPr>
        <w:pStyle w:val="Normal"/>
        <w:rPr/>
      </w:pPr>
      <w:r>
        <w:rPr>
          <w:rFonts w:cs="Calibri"/>
        </w:rPr>
        <w:t xml:space="preserve"> </w:t>
      </w:r>
      <w:r>
        <w:rPr/>
        <w:t>ΠΡΟΕΔΡΕΥΩΝ (Νικόλαος Κατσαρός): Ο κ. Παπαφιλίππου έχει το λόγο.</w:t>
      </w:r>
    </w:p>
    <w:p>
      <w:pPr>
        <w:pStyle w:val="Normal"/>
        <w:rPr/>
      </w:pPr>
      <w:r>
        <w:rPr>
          <w:rFonts w:cs="Calibri"/>
        </w:rPr>
        <w:t xml:space="preserve"> </w:t>
      </w:r>
      <w:r>
        <w:rPr/>
        <w:t>ΝΙΚΟΛΑΟΣ ΠΑΠΑΦΙΛΙΠΠΟΥ: Κύριε Πρόεδρε, μόνο μια παρατήρηση που αφορά το άρθρο 82, θα κάνω. Κύριε Υπουργέ, θα παρακαλούσα να απαλειφθεί η λέξη "διοικητικών"~ διότι έτσι όπως είναι διατυπωμένο, ορισμένοι μηχανικοί, γεωπόνοι που υπηρετούν στο ΥΠΕΧΩΔΕ και στο Υπουργείο Γεωργίας κ.λπ., εξαιρούνται από αυτήν την εκπαίδευση. Με αυτήν τη διατύπωση του άρθρου, αυτό τουλάχιστον το συμπέρασμα βγαίνει. Η πρόταση είναι, να διατυπωθεί ως εξής: «Η συμμετοχή των δημοσίων πολιτικών υπαλλήλων και των υπαλλήλων...» κ.λπ., «...είναι υποχρεωτική», απαλείφοντας τη λέξη «διοικητικών» διότι, κατ’ αυτόν τον τρόπο συμπεριλαμβάνονται και οι μηχανικοί και οι γεωπόνοι. Ευχαριστώ πολύ.</w:t>
      </w:r>
    </w:p>
    <w:p>
      <w:pPr>
        <w:pStyle w:val="Normal"/>
        <w:rPr/>
      </w:pPr>
      <w:r>
        <w:rPr>
          <w:rFonts w:cs="Calibri"/>
        </w:rPr>
        <w:t xml:space="preserve"> </w:t>
      </w:r>
      <w:r>
        <w:rPr/>
        <w:t>ΠΡΟΕΔΡΕΥΩΝ (Νικόλαος Κατσαρός): Η Κοινοβουλευτική Εκπρόσωπος της Νέας Δημοκρατίας, έχει το λόγο.</w:t>
      </w:r>
    </w:p>
    <w:p>
      <w:pPr>
        <w:pStyle w:val="Normal"/>
        <w:rPr/>
      </w:pPr>
      <w:r>
        <w:rPr>
          <w:rFonts w:cs="Calibri"/>
        </w:rPr>
        <w:t xml:space="preserve"> </w:t>
      </w:r>
      <w:r>
        <w:rPr/>
        <w:t>ΒΙΡΓΙΝΙΑ ΤΣΟΥΔΕΡΟΥ: Κύριε Πρόεδρε, πάλι πολύ επίγραμματικά, θα ήθελα απλώς, επειδή έκανε μία παρατήρηση ο εισηγητής μας να επίσημάνω ότι το μόνο άρθρο που έχει απόμείνει που αφορά το Υπουργείο Εξωτερικών, το άρθρο 94, έχει ειδική σημασία.</w:t>
      </w:r>
    </w:p>
    <w:p>
      <w:pPr>
        <w:pStyle w:val="Normal"/>
        <w:rPr/>
      </w:pPr>
      <w:r>
        <w:rPr>
          <w:rFonts w:cs="Calibri"/>
        </w:rPr>
        <w:t xml:space="preserve"> </w:t>
      </w:r>
      <w:r>
        <w:rPr/>
        <w:t>Κατά την εποχή του ΠΑΣΟΚ και όταν μπήκαν οι υποψήφιοι στη Σχολή, δεν ήταν υποχρεωμένοι να γνωρίζουν ξένες γλώσσες. Είναι, λοιπόν, εντελώς δίκαιο και σωστό για την υπηρεσία να επίβληθεί και πάλι ο όρος ότι θα δοκιμασθούν σε δύο ξένες γλώσσες. Άλλως αυτοί που μπήκαν στη Σχολή Δημόσιας Διοικήσεως θα μπουν αυτοδικαίως και στην υπηρεσία, αλλά αφού δοκιμασθούν σε ξένες γλώσσες. Τι το δικαιότερο για το Υπουργείο Εξωτερικών;</w:t>
      </w:r>
    </w:p>
    <w:p>
      <w:pPr>
        <w:pStyle w:val="Normal"/>
        <w:rPr/>
      </w:pPr>
      <w:r>
        <w:rPr>
          <w:rFonts w:cs="Calibri"/>
        </w:rPr>
        <w:t xml:space="preserve"> </w:t>
      </w:r>
      <w:r>
        <w:rPr/>
        <w:t>Αυτό ήθελα να επίσημάνω. Δηλαδή δεν αδικούνται όσοι μπήκαν στη Σχολή Διοικήσεως, αλλά βεβαίως δεν μπορεί από εδώ και πέρα να αδικείται και η υπηρεσία και το κράτος μας. Χρειάζονται διπλωμάτες που γνωρίζουν γλώσσες. Ευχαριστώ.</w:t>
      </w:r>
    </w:p>
    <w:p>
      <w:pPr>
        <w:pStyle w:val="Normal"/>
        <w:rPr/>
      </w:pPr>
      <w:r>
        <w:rPr>
          <w:rFonts w:cs="Calibri"/>
        </w:rPr>
        <w:t xml:space="preserve"> </w:t>
      </w:r>
      <w:r>
        <w:rPr/>
        <w:t>ΠΡΟΕΔΡΕΥΩΝ (Νικόλαος Κατσαρός): Δεν υπάρχει άλλος εγγεγραμμένος.</w:t>
      </w:r>
    </w:p>
    <w:p>
      <w:pPr>
        <w:pStyle w:val="Normal"/>
        <w:rPr/>
      </w:pPr>
      <w:r>
        <w:rPr>
          <w:rFonts w:cs="Calibri"/>
        </w:rPr>
        <w:t xml:space="preserve"> </w:t>
      </w:r>
      <w:r>
        <w:rPr/>
        <w:t>Κύριε Υπουργέ, μήπως έχετε να προσθέσετε τιποτα;</w:t>
      </w:r>
    </w:p>
    <w:p>
      <w:pPr>
        <w:pStyle w:val="Normal"/>
        <w:rPr/>
      </w:pPr>
      <w:r>
        <w:rPr>
          <w:rFonts w:cs="Calibri"/>
        </w:rPr>
        <w:t xml:space="preserve"> </w:t>
      </w:r>
      <w:r>
        <w:rPr/>
        <w:t>ΓΕΩΡΓΙΟΣ ΣΟΥΦΛΙΑΣ (Υπ. Εθνικής Οικονομίας): Όχι, κύριε Πρόεδρε, απλώς θέλω να υπενθυμίσω ότι τα άρθρα 90, 91, 92, 93 και 95 έχουν απόσυρθεί, όπως είναι στο κείμενο του νόμου. Αυτό το είχα πει από την πρώτη μέρα της συζητήσεως. Παρέμεινε, δηλαδή, μόνο το άρθρο 94.</w:t>
      </w:r>
    </w:p>
    <w:p>
      <w:pPr>
        <w:pStyle w:val="Normal"/>
        <w:rPr/>
      </w:pPr>
      <w:r>
        <w:rPr>
          <w:rFonts w:cs="Calibri"/>
        </w:rPr>
        <w:t xml:space="preserve"> </w:t>
      </w:r>
      <w:r>
        <w:rPr/>
        <w:t xml:space="preserve">ΠΡΟΕΔΡΕΥΩΝ (Νικόλαος Κατσαρός): Μάλιστα. </w:t>
      </w:r>
    </w:p>
    <w:p>
      <w:pPr>
        <w:pStyle w:val="Normal"/>
        <w:rPr/>
      </w:pPr>
      <w:r>
        <w:rPr>
          <w:rFonts w:cs="Calibri"/>
        </w:rPr>
        <w:t xml:space="preserve"> </w:t>
      </w:r>
      <w:r>
        <w:rPr/>
        <w:t>ΓΕΩΡΓΙΟΣ ΣΟΥΦΛΙΑΣ (Υπ. Εθνικής Οικονομίας): Αυτά έχουν απόσυρθεί. Ήταν από τις δηλώσεις που είχα κάνει από την πρώτη μέρα της συζητήσεως του νομοσχεδίου.</w:t>
      </w:r>
    </w:p>
    <w:p>
      <w:pPr>
        <w:pStyle w:val="Normal"/>
        <w:rPr/>
      </w:pPr>
      <w:r>
        <w:rPr>
          <w:rFonts w:cs="Calibri"/>
        </w:rPr>
        <w:t xml:space="preserve"> </w:t>
      </w:r>
      <w:r>
        <w:rPr/>
        <w:t>ΚΩΝΣΤΑΝΤΊΝΟΣ ΣΗΜΑΙΟΦΟΡΙΔΗΣ: Κύριε Υπουργέ, νομίζω ότι η παρατήρηση που έκανε ο κ. Παπαφιλίππου είναι πάρα πολύ σωστή. Η ύπαρξη της λέξεως «Διοικητικών» λειτουργεί πολύ περιοριστικά και εξαιρεί μοιραία πολλές κατηγορίες υπαλλήλων απ’ αυτήν την προοπτική.</w:t>
      </w:r>
    </w:p>
    <w:p>
      <w:pPr>
        <w:pStyle w:val="Normal"/>
        <w:rPr/>
      </w:pPr>
      <w:r>
        <w:rPr>
          <w:rFonts w:cs="Calibri"/>
        </w:rPr>
        <w:t xml:space="preserve"> </w:t>
      </w:r>
      <w:r>
        <w:rPr/>
        <w:t>ΠΡΟΕΔΡΕΥΩΝ (Νικόλαος Κατσαρός): Στην πρώτη σειρά του άρθρου 82.</w:t>
      </w:r>
    </w:p>
    <w:p>
      <w:pPr>
        <w:pStyle w:val="Normal"/>
        <w:rPr/>
      </w:pPr>
      <w:r>
        <w:rPr>
          <w:rFonts w:cs="Calibri"/>
        </w:rPr>
        <w:t xml:space="preserve"> </w:t>
      </w:r>
      <w:r>
        <w:rPr/>
        <w:t>ΚΩΝΣΤΑΝΤΊΝΟΣ ΣΗΜΑΙΟΦΟΡΙΔΗΣ: Κύριε Υπουργέ, έχω τη γνώμη ότι η λέξη «διοικητικών» σωστό θα ήταν να απαλειφθεί τελείως για να μην υπάρχει αυτός ο μεροληπτικός περιορισμός ή ο απόκλεισμός πολλών υπαλλήλων.</w:t>
      </w:r>
    </w:p>
    <w:p>
      <w:pPr>
        <w:pStyle w:val="Normal"/>
        <w:rPr/>
      </w:pPr>
      <w:r>
        <w:rPr>
          <w:rFonts w:cs="Calibri"/>
        </w:rPr>
        <w:t xml:space="preserve"> </w:t>
      </w:r>
      <w:r>
        <w:rPr/>
        <w:t>ΓΕΩΡΓΙΟΣ ΣΟΥΦΛΙΑΣ (Υπ. Εθνικής Οικονομίας): Των δημοσίων υπαλλήλων.</w:t>
      </w:r>
    </w:p>
    <w:p>
      <w:pPr>
        <w:pStyle w:val="Normal"/>
        <w:rPr/>
      </w:pPr>
      <w:r>
        <w:rPr>
          <w:rFonts w:cs="Calibri"/>
        </w:rPr>
        <w:t xml:space="preserve"> </w:t>
      </w:r>
      <w:r>
        <w:rPr/>
        <w:t xml:space="preserve">ΚΩΝΣΤΑΝΤΊΝΟΣ ΣΗΜΑΙΟΦΟΡΙΔΗΣ: Η απάλειψη της λέξεως «διοικητικών» λύνει το πρόβλημα. </w:t>
      </w:r>
    </w:p>
    <w:p>
      <w:pPr>
        <w:pStyle w:val="Normal"/>
        <w:rPr/>
      </w:pPr>
      <w:r>
        <w:rPr>
          <w:rFonts w:cs="Calibri"/>
        </w:rPr>
        <w:t xml:space="preserve"> </w:t>
      </w:r>
      <w:r>
        <w:rPr/>
        <w:t>ΓΕΩΡΓΙΟΣ ΣΟΥΦΛΙΑΣ (Υπ. Εθνικής Οικονομίας): Στο άρθρο 82 στην παρ. 1 λέει: «Η συμμετοχή των δημοσίων πολιτικών διοικητικών υπαλ-</w:t>
      </w:r>
    </w:p>
    <w:p>
      <w:pPr>
        <w:pStyle w:val="Normal"/>
        <w:rPr/>
      </w:pPr>
      <w:r>
        <w:rPr/>
      </w:r>
    </w:p>
    <w:p>
      <w:pPr>
        <w:pStyle w:val="Normal"/>
        <w:rPr/>
      </w:pPr>
      <w:r>
        <w:rPr/>
      </w:r>
    </w:p>
    <w:p>
      <w:pPr>
        <w:pStyle w:val="Normal"/>
        <w:rPr>
          <w:color w:val="FF0000"/>
        </w:rPr>
      </w:pPr>
      <w:r>
        <w:rPr>
          <w:color w:val="FF0000"/>
        </w:rPr>
        <w:t>ΣΕΛΙΔΑ 1562</w:t>
      </w:r>
    </w:p>
    <w:p>
      <w:pPr>
        <w:pStyle w:val="Normal"/>
        <w:rPr>
          <w:color w:val="FF0000"/>
        </w:rPr>
      </w:pPr>
      <w:r>
        <w:rPr>
          <w:color w:val="FF0000"/>
        </w:rPr>
      </w:r>
    </w:p>
    <w:p>
      <w:pPr>
        <w:pStyle w:val="Normal"/>
        <w:rPr/>
      </w:pPr>
      <w:r>
        <w:rPr/>
        <w:t>λήλων…» η λέξη «διοικητικών» διαγράφεται.</w:t>
      </w:r>
    </w:p>
    <w:p>
      <w:pPr>
        <w:pStyle w:val="Normal"/>
        <w:rPr/>
      </w:pPr>
      <w:r>
        <w:rPr>
          <w:rFonts w:cs="Calibri"/>
        </w:rPr>
        <w:t xml:space="preserve"> </w:t>
      </w:r>
      <w:r>
        <w:rPr/>
        <w:t>ΚΩΝΣΤΑΝΤΊΝΟΣ ΣΗΜΑΙΟΦΟΡΙΔΗΣ: Και λύνεται το πρόβλημα. Ευχαριστώ.</w:t>
      </w:r>
    </w:p>
    <w:p>
      <w:pPr>
        <w:pStyle w:val="Normal"/>
        <w:rPr/>
      </w:pPr>
      <w:r>
        <w:rPr>
          <w:rFonts w:cs="Calibri"/>
        </w:rPr>
        <w:t xml:space="preserve"> </w:t>
      </w:r>
      <w:r>
        <w:rPr/>
        <w:t>ΠΡΟΕΔΡΕΥΩΝ (Νικόλαος Κατσαρός): Κύριοι συνάδελφοι, κηρύσσεται περαιωμένη η συζήτηση επί της ενότητος των άρθρων 78 έως 99 πλην εκείνων τα οποία έχουν απόσυρθεί και:</w:t>
      </w:r>
    </w:p>
    <w:p>
      <w:pPr>
        <w:pStyle w:val="Normal"/>
        <w:rPr/>
      </w:pPr>
      <w:r>
        <w:rPr>
          <w:rFonts w:cs="Calibri"/>
        </w:rPr>
        <w:t xml:space="preserve"> </w:t>
      </w:r>
      <w:r>
        <w:rPr/>
        <w:t>Ερωτάται το Σώμα, γίνεται δεκτό το άρθρο 78 όπως τροποποιήθηκε από τον κ.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78 έγινε δεκτό όπως τροποποιήθηκε από τον κ. Υπουργό.</w:t>
      </w:r>
    </w:p>
    <w:p>
      <w:pPr>
        <w:pStyle w:val="Normal"/>
        <w:rPr/>
      </w:pPr>
      <w:r>
        <w:rPr>
          <w:rFonts w:cs="Calibri"/>
        </w:rPr>
        <w:t xml:space="preserve"> </w:t>
      </w:r>
      <w:r>
        <w:rPr/>
        <w:t>Ερωτάται το Σώμα γίνεται δεκτό το άρθρο 79;</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79 έγινε δεκτό.</w:t>
      </w:r>
    </w:p>
    <w:p>
      <w:pPr>
        <w:pStyle w:val="Normal"/>
        <w:rPr/>
      </w:pPr>
      <w:r>
        <w:rPr>
          <w:rFonts w:cs="Calibri"/>
        </w:rPr>
        <w:t xml:space="preserve"> </w:t>
      </w:r>
      <w:r>
        <w:rPr/>
        <w:t xml:space="preserve">Ερωτάται το Σώμα γίνεται δεκτό το άρθρο 80 με την προσθήκη του κ. Υπουργού Προεδρίας; </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 xml:space="preserve">ΠΡΟΕΔΡΕΥΩΝ (Νικόλαος Κατσαρός): Συνεπώς, το άρθρο 80 έγινε δεκτό με την προσθήκη του κ. Υπουργού Προεδρίας. </w:t>
      </w:r>
    </w:p>
    <w:p>
      <w:pPr>
        <w:pStyle w:val="Normal"/>
        <w:rPr/>
      </w:pPr>
      <w:r>
        <w:rPr>
          <w:rFonts w:cs="Calibri"/>
        </w:rPr>
        <w:t xml:space="preserve"> </w:t>
      </w:r>
      <w:r>
        <w:rPr/>
        <w:t>Ερωτάται το Σώμα γίνεται δεκτό το άρθρο 81 όπως τροποποιήθηκε;</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1 έγινε δεκτό, όπως τροποποιήθηκε.</w:t>
      </w:r>
    </w:p>
    <w:p>
      <w:pPr>
        <w:pStyle w:val="Normal"/>
        <w:rPr/>
      </w:pPr>
      <w:r>
        <w:rPr>
          <w:rFonts w:cs="Calibri"/>
        </w:rPr>
        <w:t xml:space="preserve"> </w:t>
      </w:r>
      <w:r>
        <w:rPr/>
        <w:t>Ερωτάται το Σώμα γίνεται δεκτό το άρθρο 82 όπως τροποποιήθηκε από τον κ. Υπουργό Εθνικής Οικονομίας;</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2 έγινε δεκτό, όπως τροποποιήθηκε από τον Υπουργό Εθνικής Οικονομίας.</w:t>
      </w:r>
    </w:p>
    <w:p>
      <w:pPr>
        <w:pStyle w:val="Normal"/>
        <w:rPr/>
      </w:pPr>
      <w:r>
        <w:rPr>
          <w:rFonts w:cs="Calibri"/>
        </w:rPr>
        <w:t xml:space="preserve"> </w:t>
      </w:r>
      <w:r>
        <w:rPr/>
        <w:t>Άρθρο 83.</w:t>
      </w:r>
    </w:p>
    <w:p>
      <w:pPr>
        <w:pStyle w:val="Normal"/>
        <w:rPr/>
      </w:pPr>
      <w:r>
        <w:rPr>
          <w:rFonts w:cs="Calibri"/>
        </w:rPr>
        <w:t xml:space="preserve"> </w:t>
      </w:r>
      <w:r>
        <w:rPr/>
        <w:t>Ερωτάται το Σώμα, γίνεται δεκτό το άρθρο 83,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3 έγινε δεκτό, ως έχει.</w:t>
      </w:r>
    </w:p>
    <w:p>
      <w:pPr>
        <w:pStyle w:val="Normal"/>
        <w:rPr/>
      </w:pPr>
      <w:r>
        <w:rPr>
          <w:rFonts w:cs="Calibri"/>
        </w:rPr>
        <w:t xml:space="preserve"> </w:t>
      </w:r>
      <w:r>
        <w:rPr/>
        <w:t>Άρθρο 84.</w:t>
      </w:r>
    </w:p>
    <w:p>
      <w:pPr>
        <w:pStyle w:val="Normal"/>
        <w:rPr/>
      </w:pPr>
      <w:r>
        <w:rPr>
          <w:rFonts w:cs="Calibri"/>
        </w:rPr>
        <w:t xml:space="preserve"> </w:t>
      </w:r>
      <w:r>
        <w:rPr/>
        <w:t>Ερωτάται το Σώμα, γίνεται δεκτό το άρθρο 84,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4 έγινε δεκτό, ως έχει.</w:t>
      </w:r>
    </w:p>
    <w:p>
      <w:pPr>
        <w:pStyle w:val="Normal"/>
        <w:rPr/>
      </w:pPr>
      <w:r>
        <w:rPr>
          <w:rFonts w:cs="Calibri"/>
        </w:rPr>
        <w:t xml:space="preserve"> </w:t>
      </w:r>
      <w:r>
        <w:rPr/>
        <w:t>Άρθρο 85.</w:t>
      </w:r>
    </w:p>
    <w:p>
      <w:pPr>
        <w:pStyle w:val="Normal"/>
        <w:rPr/>
      </w:pPr>
      <w:r>
        <w:rPr>
          <w:rFonts w:cs="Calibri"/>
        </w:rPr>
        <w:t xml:space="preserve"> </w:t>
      </w:r>
      <w:r>
        <w:rPr/>
        <w:t>Ερωτάται το Σώμα, γίνεται δεκτό το άρθρο 85, όπως τροποποιήθηκε;</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5 έγινε δεκτό, όπως τροποποιήθηκε.</w:t>
      </w:r>
    </w:p>
    <w:p>
      <w:pPr>
        <w:pStyle w:val="Normal"/>
        <w:rPr/>
      </w:pPr>
      <w:r>
        <w:rPr>
          <w:rFonts w:cs="Calibri"/>
        </w:rPr>
        <w:t xml:space="preserve"> </w:t>
      </w:r>
      <w:r>
        <w:rPr/>
        <w:t>Άρθρο 86.</w:t>
      </w:r>
    </w:p>
    <w:p>
      <w:pPr>
        <w:pStyle w:val="Normal"/>
        <w:rPr/>
      </w:pPr>
      <w:r>
        <w:rPr>
          <w:rFonts w:cs="Calibri"/>
        </w:rPr>
        <w:t xml:space="preserve"> </w:t>
      </w:r>
      <w:r>
        <w:rPr/>
        <w:t>Ερωτάται το Σώμα, γίνεται δεκτό το άρθρο 86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6 έγινε δεκτό, ως έχει.</w:t>
      </w:r>
    </w:p>
    <w:p>
      <w:pPr>
        <w:pStyle w:val="Normal"/>
        <w:rPr/>
      </w:pPr>
      <w:r>
        <w:rPr>
          <w:rFonts w:cs="Calibri"/>
        </w:rPr>
        <w:t xml:space="preserve"> </w:t>
      </w:r>
      <w:r>
        <w:rPr/>
        <w:t>Άρθρο 87.</w:t>
      </w:r>
    </w:p>
    <w:p>
      <w:pPr>
        <w:pStyle w:val="Normal"/>
        <w:rPr/>
      </w:pPr>
      <w:r>
        <w:rPr>
          <w:rFonts w:cs="Calibri"/>
        </w:rPr>
        <w:t xml:space="preserve"> </w:t>
      </w:r>
      <w:r>
        <w:rPr/>
        <w:t>Ερωτάται το Σώμα, γίνεται δεκτό το άρθρο 87, όπως τροποποιήθηκε;</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7 έγινε δεκτό, όπως τροποποιήθηκε.</w:t>
      </w:r>
    </w:p>
    <w:p>
      <w:pPr>
        <w:pStyle w:val="Normal"/>
        <w:rPr/>
      </w:pPr>
      <w:r>
        <w:rPr>
          <w:rFonts w:cs="Calibri"/>
        </w:rPr>
        <w:t xml:space="preserve"> </w:t>
      </w:r>
      <w:r>
        <w:rPr/>
        <w:t>Άρθρο 88.</w:t>
      </w:r>
    </w:p>
    <w:p>
      <w:pPr>
        <w:pStyle w:val="Normal"/>
        <w:rPr/>
      </w:pPr>
      <w:r>
        <w:rPr>
          <w:rFonts w:cs="Calibri"/>
        </w:rPr>
        <w:t xml:space="preserve"> </w:t>
      </w:r>
      <w:r>
        <w:rPr/>
        <w:t>Ερωτάται το Σώμα, γίνεται δεκτό το άρθρο 88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8 έγινε δεκτό, ως έχει.</w:t>
      </w:r>
    </w:p>
    <w:p>
      <w:pPr>
        <w:pStyle w:val="Normal"/>
        <w:rPr/>
      </w:pPr>
      <w:r>
        <w:rPr>
          <w:rFonts w:cs="Calibri"/>
        </w:rPr>
        <w:t xml:space="preserve"> </w:t>
      </w:r>
      <w:r>
        <w:rPr/>
        <w:t>Άρθρο 89.</w:t>
      </w:r>
    </w:p>
    <w:p>
      <w:pPr>
        <w:pStyle w:val="Normal"/>
        <w:rPr/>
      </w:pPr>
      <w:r>
        <w:rPr>
          <w:rFonts w:cs="Calibri"/>
        </w:rPr>
        <w:t xml:space="preserve"> </w:t>
      </w:r>
      <w:r>
        <w:rPr/>
        <w:t>Ερωτάται το Σώμα, γίνεται δεκτό το άρθρο 89, όπως τροποποιήθηκε;</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89 έγινε δεκτό, όπως τροποποιήθηκε.</w:t>
      </w:r>
    </w:p>
    <w:p>
      <w:pPr>
        <w:pStyle w:val="Normal"/>
        <w:rPr/>
      </w:pPr>
      <w:r>
        <w:rPr>
          <w:rFonts w:cs="Calibri"/>
        </w:rPr>
        <w:t xml:space="preserve"> </w:t>
      </w:r>
      <w:r>
        <w:rPr/>
        <w:t>Τα άρθρα 90, 91, 92, 93 και 95 απόσύρονται.</w:t>
      </w:r>
    </w:p>
    <w:p>
      <w:pPr>
        <w:pStyle w:val="Normal"/>
        <w:rPr/>
      </w:pPr>
      <w:r>
        <w:rPr>
          <w:rFonts w:cs="Calibri"/>
        </w:rPr>
        <w:t xml:space="preserve"> </w:t>
      </w:r>
      <w:r>
        <w:rPr/>
        <w:t>Ερωτάται το Σώμα, γίνεται δεκτό το άρθρο 94,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94 έγινε δεκτό, ως έχει.</w:t>
      </w:r>
    </w:p>
    <w:p>
      <w:pPr>
        <w:pStyle w:val="Normal"/>
        <w:rPr/>
      </w:pPr>
      <w:r>
        <w:rPr>
          <w:rFonts w:cs="Calibri"/>
        </w:rPr>
        <w:t xml:space="preserve"> </w:t>
      </w:r>
      <w:r>
        <w:rPr/>
        <w:t>Άρθρο 96.</w:t>
      </w:r>
    </w:p>
    <w:p>
      <w:pPr>
        <w:pStyle w:val="Normal"/>
        <w:rPr/>
      </w:pPr>
      <w:r>
        <w:rPr>
          <w:rFonts w:cs="Calibri"/>
        </w:rPr>
        <w:t xml:space="preserve"> </w:t>
      </w:r>
      <w:r>
        <w:rPr/>
        <w:t>Ερωτάται το Σώμα, γίνεται δεκτό το άρθρο 96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96 έγινε δεκτό, ως έχει.</w:t>
      </w:r>
    </w:p>
    <w:p>
      <w:pPr>
        <w:pStyle w:val="Normal"/>
        <w:rPr/>
      </w:pPr>
      <w:r>
        <w:rPr>
          <w:rFonts w:cs="Calibri"/>
        </w:rPr>
        <w:t xml:space="preserve"> </w:t>
      </w:r>
      <w:r>
        <w:rPr/>
        <w:t>Άρθρο 97.</w:t>
      </w:r>
    </w:p>
    <w:p>
      <w:pPr>
        <w:pStyle w:val="Normal"/>
        <w:rPr/>
      </w:pPr>
      <w:r>
        <w:rPr>
          <w:rFonts w:cs="Calibri"/>
        </w:rPr>
        <w:t xml:space="preserve"> </w:t>
      </w:r>
      <w:r>
        <w:rPr/>
        <w:t>Ερωτάται το Σώμα, γίνεται δεκτό το άρθρο 97, όπως τροποποιήθηκε;</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97 έγινε δεκτό, όπως τροποποιήθηκε.</w:t>
      </w:r>
    </w:p>
    <w:p>
      <w:pPr>
        <w:pStyle w:val="Normal"/>
        <w:rPr/>
      </w:pPr>
      <w:r>
        <w:rPr>
          <w:rFonts w:cs="Calibri"/>
        </w:rPr>
        <w:t xml:space="preserve"> </w:t>
      </w:r>
      <w:r>
        <w:rPr/>
        <w:t>Άρθρο 98.</w:t>
      </w:r>
    </w:p>
    <w:p>
      <w:pPr>
        <w:pStyle w:val="Normal"/>
        <w:rPr/>
      </w:pPr>
      <w:r>
        <w:rPr>
          <w:rFonts w:cs="Calibri"/>
        </w:rPr>
        <w:t xml:space="preserve"> </w:t>
      </w:r>
      <w:r>
        <w:rPr/>
        <w:t>ΑΠΌΣΤΟΛΟΣ ΚΡΑΤΣΑΣ (Υφυπ. Μεταφορών και Επίκοινωνιών): Κύριε Πρόεδρε, στο άρθρο 98 πρέπει να αλλάξει ο τιτλος. Να γίνει: «Κινητές επίκοινωνίες και υπηρεσίες προστιθέμενης αξίας», επειδή αλλάζει το περιεχόμενο.</w:t>
      </w:r>
    </w:p>
    <w:p>
      <w:pPr>
        <w:pStyle w:val="Normal"/>
        <w:rPr/>
      </w:pPr>
      <w:r>
        <w:rPr>
          <w:rFonts w:cs="Calibri"/>
        </w:rPr>
        <w:t xml:space="preserve"> </w:t>
      </w:r>
      <w:r>
        <w:rPr/>
        <w:t>ΠΡΟΕΔΡΕΥΩΝ (Νικόλαος Κατσαρός): Ερωτάται το Σώμα, γίνεται δεκτό το άρθρο 98, όπως τροποποιήθηκε και κατά τον τιτλο του από τον κ.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98 έγινε δεκτό, όπως τροποποιήθηκε.</w:t>
      </w:r>
    </w:p>
    <w:p>
      <w:pPr>
        <w:pStyle w:val="Normal"/>
        <w:rPr/>
      </w:pPr>
      <w:r>
        <w:rPr>
          <w:rFonts w:cs="Calibri"/>
        </w:rPr>
        <w:t xml:space="preserve"> </w:t>
      </w:r>
      <w:r>
        <w:rPr/>
        <w:t>Άρθρο 99.</w:t>
      </w:r>
    </w:p>
    <w:p>
      <w:pPr>
        <w:pStyle w:val="Normal"/>
        <w:rPr/>
      </w:pPr>
      <w:r>
        <w:rPr>
          <w:rFonts w:cs="Calibri"/>
        </w:rPr>
        <w:t xml:space="preserve"> </w:t>
      </w:r>
      <w:r>
        <w:rPr/>
        <w:t>Ερωτάται το Σώμα, γίνεται δεκτό,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Νικόλαος Κατσαρός): Συνεπώς, το άρθρο 99 έγινε δεκτό, ως έχει.</w:t>
      </w:r>
    </w:p>
    <w:p>
      <w:pPr>
        <w:pStyle w:val="Normal"/>
        <w:rPr/>
      </w:pPr>
      <w:r>
        <w:rPr>
          <w:rFonts w:cs="Calibri"/>
        </w:rPr>
        <w:t xml:space="preserve"> </w:t>
      </w:r>
      <w:r>
        <w:rPr/>
        <w:t>Κύριοι συνάδελφοι, δέχεσθε να λύσουμε στο σημείο αυτό τη συνεδρίαση;</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Με τη συναίνεση του Σώματος και ώρα 01.15` λύεται η συνεδρίαση για σήμερα Τρίτη 17 Ιουλίου 1990 και ώρα 18.30` με αντίκείμενο ημερησίας διατάξεως κοινοβουλευτικό έλεγχο, σύμφωνα με την ημερήσια διάταξη που έχει διανεμηθεί.</w:t>
      </w:r>
    </w:p>
    <w:p>
      <w:pPr>
        <w:pStyle w:val="Normal"/>
        <w:rPr/>
      </w:pPr>
      <w:r>
        <w:rPr>
          <w:rFonts w:cs="Calibri"/>
        </w:rPr>
        <w:t xml:space="preserve"> </w:t>
      </w:r>
      <w:r>
        <w:rPr/>
        <w:t>Ο ΠΡΟΕΔΡΟΣ</w:t>
        <w:tab/>
        <w:tab/>
        <w:tab/>
        <w:tab/>
        <w:tab/>
        <w:tab/>
        <w:t xml:space="preserve">ΟΙ ΓΡΑΜΜΑΤΕΙΣ </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7:00Z</dcterms:created>
  <dc:creator>Κονίδα Αλεξάνδρα</dc:creator>
  <dc:description/>
  <dc:language>en-US</dc:language>
  <cp:lastModifiedBy>Κονίδα Αλεξάνδρα</cp:lastModifiedBy>
  <dcterms:modified xsi:type="dcterms:W3CDTF">2013-05-17T18:09:00Z</dcterms:modified>
  <cp:revision>1</cp:revision>
  <dc:subject/>
  <dc:title/>
</cp:coreProperties>
</file>