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rPr>
          <w:color w:val="FF0000"/>
        </w:rPr>
      </w:pPr>
      <w:r>
        <w:rPr>
          <w:color w:val="FF0000"/>
        </w:rPr>
        <w:t>ΣΕΛΙΔΑ 1499</w:t>
      </w:r>
    </w:p>
    <w:p>
      <w:pPr>
        <w:pStyle w:val="Normal"/>
        <w:rPr>
          <w:color w:val="FF0000"/>
        </w:rPr>
      </w:pPr>
      <w:r>
        <w:rPr>
          <w:color w:val="FF0000"/>
        </w:rPr>
      </w:r>
    </w:p>
    <w:p>
      <w:pPr>
        <w:pStyle w:val="Normal"/>
        <w:jc w:val="center"/>
        <w:rPr/>
      </w:pPr>
      <w:r>
        <w:rPr/>
        <w:t>Π Ρ Α Κ Τ Ι Κ Α Β Ο Υ Λ Η Σ</w:t>
      </w:r>
    </w:p>
    <w:p>
      <w:pPr>
        <w:pStyle w:val="Normal"/>
        <w:jc w:val="center"/>
        <w:rPr/>
      </w:pPr>
      <w:r>
        <w:rPr/>
        <w:t>Ζ’ ΠΕΡΙΟΔΟΣ (ΠΡΟΕΔΡΕΥΟΜΕΝΗΣ ΔΗΜΟΚΡΑΤΊΑΣ)</w:t>
      </w:r>
    </w:p>
    <w:p>
      <w:pPr>
        <w:pStyle w:val="Normal"/>
        <w:jc w:val="center"/>
        <w:rPr/>
      </w:pPr>
      <w:r>
        <w:rPr/>
        <w:t>Σ Υ Ν Ο Δ Ο Σ Α'</w:t>
      </w:r>
    </w:p>
    <w:p>
      <w:pPr>
        <w:pStyle w:val="Normal"/>
        <w:jc w:val="center"/>
        <w:rPr/>
      </w:pPr>
      <w:r>
        <w:rPr/>
        <w:t>ΣΥΝΕΔΡΙΑΣΗ ΜΘ'</w:t>
      </w:r>
    </w:p>
    <w:p>
      <w:pPr>
        <w:pStyle w:val="Normal"/>
        <w:jc w:val="center"/>
        <w:rPr/>
      </w:pPr>
      <w:r>
        <w:rPr/>
        <w:t>Παρασκευή 13 Ιουλίου 1990</w:t>
      </w:r>
    </w:p>
    <w:p>
      <w:pPr>
        <w:pStyle w:val="Normal"/>
        <w:rPr/>
      </w:pPr>
      <w:r>
        <w:rPr/>
      </w:r>
    </w:p>
    <w:p>
      <w:pPr>
        <w:pStyle w:val="Normal"/>
        <w:rPr/>
      </w:pPr>
      <w:r>
        <w:rPr/>
        <w:t>Αθήνα, σήμερα στις 13 Ιουλίου 1990, ημέρα Παρασκευή και ώρα 11.13'συνήλθε στην Αίθουσα συνεδριάσεων του Βουλευτηρίου η Βουλή σε Ολομέλεια, για να συνεδριάσει υπό την Προεδρία του Ε Αντίπρόεδρου κ. ΜΆΝΟΛΗ ΔΡΕΤΤΑΚΗ.</w:t>
      </w:r>
    </w:p>
    <w:p>
      <w:pPr>
        <w:pStyle w:val="Normal"/>
        <w:rPr/>
      </w:pPr>
      <w:r>
        <w:rPr>
          <w:rFonts w:cs="Calibri"/>
        </w:rPr>
        <w:t xml:space="preserve"> </w:t>
      </w:r>
      <w:r>
        <w:rPr/>
        <w:t>ΠΡΟΕΔΡΕΥΩΝ (Μανόλης Δρεττάκης): Κύριοι συνάδελφοι, αρχίζει η συνεδρίαση.</w:t>
      </w:r>
    </w:p>
    <w:p>
      <w:pPr>
        <w:pStyle w:val="Normal"/>
        <w:rPr/>
      </w:pPr>
      <w:r>
        <w:rPr>
          <w:rFonts w:cs="Calibri"/>
        </w:rPr>
        <w:t xml:space="preserve"> </w:t>
      </w:r>
      <w:r>
        <w:rPr/>
        <w:t>Ανακοινώνονται προς το Σώμα από την υπάλληλο της Βουλής κα Ιωάννα Παπαϊωαννου τα ακόλουθα:</w:t>
      </w:r>
    </w:p>
    <w:p>
      <w:pPr>
        <w:pStyle w:val="Normal"/>
        <w:rPr/>
      </w:pPr>
      <w:r>
        <w:rPr>
          <w:rFonts w:cs="Calibri"/>
        </w:rPr>
        <w:t xml:space="preserve"> </w:t>
      </w:r>
      <w:r>
        <w:rPr/>
        <w:t>Α`. ΚΑΤΑΘΕΣΗ ΑΝΑΦΟΡΩΝ</w:t>
      </w:r>
    </w:p>
    <w:p>
      <w:pPr>
        <w:pStyle w:val="Normal"/>
        <w:rPr/>
      </w:pPr>
      <w:r>
        <w:rPr>
          <w:rFonts w:cs="Calibri"/>
        </w:rPr>
        <w:t xml:space="preserve"> </w:t>
      </w:r>
      <w:r>
        <w:rPr/>
        <w:t>1. Ο Δ’ Αντίπρόεδρος της Βουλής και Βουλευτής Πειραιώς κ. ΠΑΝΑΓΙΩΤΗΣ ΚΡΗΤΙΚΟΣ κατέθεσε αναφορά του Σωματείου Πωλητών Λαϊκών Αγορών Υπολοίπου Νομού Αττικής με την οποία ζητεί την επίλυση συνταξιοδοτικών προβλημάτων των μελών του κ.λπ.</w:t>
      </w:r>
    </w:p>
    <w:p>
      <w:pPr>
        <w:pStyle w:val="Normal"/>
        <w:rPr>
          <w:rFonts w:cs="Calibri"/>
        </w:rPr>
      </w:pPr>
      <w:r>
        <w:rPr>
          <w:rFonts w:cs="Calibri"/>
        </w:rPr>
        <w:t xml:space="preserve"> </w:t>
      </w:r>
    </w:p>
    <w:p>
      <w:pPr>
        <w:pStyle w:val="Normal"/>
        <w:rPr/>
      </w:pPr>
      <w:r>
        <w:rPr>
          <w:rFonts w:cs="Calibri"/>
        </w:rPr>
        <w:t xml:space="preserve"> </w:t>
      </w:r>
      <w:r>
        <w:rPr/>
        <w:t>2. Ο Βουλευτής Εύβοιας κ. ΒΑΣΙΛΕΙΟΣ ΚΕΔΙΚΟΓΛΟΥ κατέθεσε αναφορά του Δημάρχου Συκεών Θεσσαλονίκης, με την οποία ζητεί την επίλυση του προβλήματος ύδρευσης του Δήμου του.</w:t>
      </w:r>
    </w:p>
    <w:p>
      <w:pPr>
        <w:pStyle w:val="Normal"/>
        <w:rPr/>
      </w:pPr>
      <w:r>
        <w:rPr/>
      </w:r>
    </w:p>
    <w:p>
      <w:pPr>
        <w:pStyle w:val="Normal"/>
        <w:rPr/>
      </w:pPr>
      <w:r>
        <w:rPr>
          <w:rFonts w:cs="Calibri"/>
        </w:rPr>
        <w:t xml:space="preserve"> </w:t>
      </w:r>
      <w:r>
        <w:rPr/>
        <w:t>3. Ο Βουλευτής Αττικής κ. ΗΛΙΑΣ ΠΑΠΑΗΛΙΑΣ κατέθεσε αναφορά του Συλλόγου Κατοίκων Εργατοϋπαλληλικών Κατοικιών Παλλήνης Αττικής, με την οποία ζητεί επίλυση συγκοινωνιακών προβλημάτων των μελών του.</w:t>
      </w:r>
    </w:p>
    <w:p>
      <w:pPr>
        <w:pStyle w:val="Normal"/>
        <w:rPr/>
      </w:pPr>
      <w:r>
        <w:rPr/>
      </w:r>
    </w:p>
    <w:p>
      <w:pPr>
        <w:pStyle w:val="Normal"/>
        <w:rPr/>
      </w:pPr>
      <w:r>
        <w:rPr>
          <w:rFonts w:cs="Calibri"/>
        </w:rPr>
        <w:t xml:space="preserve"> </w:t>
      </w:r>
      <w:r>
        <w:rPr/>
        <w:t>4. Η Βουλευτής Αθήνας κυρία ΣΥΛΒΑ ΑΚΡΙΤΑ κατέθεσε αναφορά του Συλλόγου Γονέων και Κηδεμόνων των Μαθητών του 8ου Δημοτικού Σχολείου Αγίας Παρασκευής Αττικής, με την οποία ζητεί την επίσπευση των διαδικασιών για την ανέγερση διδακτηρίου του πιο πάνω σχολείου.</w:t>
      </w:r>
    </w:p>
    <w:p>
      <w:pPr>
        <w:pStyle w:val="Normal"/>
        <w:rPr/>
      </w:pPr>
      <w:r>
        <w:rPr/>
      </w:r>
    </w:p>
    <w:p>
      <w:pPr>
        <w:pStyle w:val="Normal"/>
        <w:rPr/>
      </w:pPr>
      <w:r>
        <w:rPr>
          <w:rFonts w:cs="Calibri"/>
        </w:rPr>
        <w:t xml:space="preserve"> </w:t>
      </w:r>
      <w:r>
        <w:rPr/>
        <w:t>5. Ο Βουλευτής Αχαΐας κ. ΝΙΚΟΛΑΟΣ ΝΙΚΟΛΟΠΟΥΛΟΣ κατέθεσε αναφορά της Πάνελλήνιας Ομοσπονδίας Εκδοτών Βιβλιοχαρτοπωλών, του Συνδέσμου Εκδοτών Βιβλίου και του Συνδέσμου Εκδοτών Βιβλιοπωλών Αθηνών, με την οποία ζητούν την οικονομική στήριξη του βιβλίου μέσα από τον Κρατικό Προϋπολογισμό.</w:t>
      </w:r>
    </w:p>
    <w:p>
      <w:pPr>
        <w:pStyle w:val="Normal"/>
        <w:rPr/>
      </w:pPr>
      <w:r>
        <w:rPr/>
      </w:r>
    </w:p>
    <w:p>
      <w:pPr>
        <w:pStyle w:val="Normal"/>
        <w:rPr/>
      </w:pPr>
      <w:r>
        <w:rPr>
          <w:rFonts w:cs="Calibri"/>
        </w:rPr>
        <w:t xml:space="preserve"> </w:t>
      </w:r>
      <w:r>
        <w:rPr/>
        <w:t>6. Ο Βουλευτής Αχαΐας κ. ΝΙΚΟΛΑΟΣ ΝΙΚΟΛΟΠΟΥΛΟΣ κατέθεσε αναφορά Κατοίκων της Κοινότητας Χρυσαμπέλων Αχαΐας, με την οποία ζητούν τη δημιουργία εκ νέου των δύο πρώην συνενωθέντων κοινοτήτων Χρυσανθίου και Αμπελοκήπων Νομού Αχαΐας κ.λπ.</w:t>
      </w:r>
    </w:p>
    <w:p>
      <w:pPr>
        <w:pStyle w:val="Normal"/>
        <w:rPr/>
      </w:pPr>
      <w:r>
        <w:rPr/>
      </w:r>
    </w:p>
    <w:p>
      <w:pPr>
        <w:pStyle w:val="Normal"/>
        <w:rPr/>
      </w:pPr>
      <w:r>
        <w:rPr>
          <w:rFonts w:cs="Calibri"/>
        </w:rPr>
        <w:t xml:space="preserve"> </w:t>
      </w:r>
      <w:r>
        <w:rPr/>
        <w:t>7. Ο Βουλευτής Αχαΐας κ. ΝΙΚΟΛΑΟΣ ΝΙΚΟΛΟΠΟΥΛΟΣ κατέθεσε αναφορά του Προέδρου της Κοινότητας Τούμπας και των Αγροτικών Συνεταιρισμών Μερτιδίου, Αδραγούστας και Τούμπας Αιγιαλείας, με την οποία ζητούν τη λήψη μέτρων προστασίας των σταφιδοπαραγωγών της περιοχής τους που οι καλλιέργειές της απειλούνται από την παρατεινόμενη ξηρασία.</w:t>
      </w:r>
    </w:p>
    <w:p>
      <w:pPr>
        <w:pStyle w:val="Normal"/>
        <w:rPr/>
      </w:pPr>
      <w:r>
        <w:rPr/>
      </w:r>
    </w:p>
    <w:p>
      <w:pPr>
        <w:pStyle w:val="Normal"/>
        <w:rPr/>
      </w:pPr>
      <w:r>
        <w:rPr>
          <w:rFonts w:cs="Calibri"/>
        </w:rPr>
        <w:t xml:space="preserve"> </w:t>
      </w:r>
      <w:r>
        <w:rPr/>
        <w:t>8. Ο Βουλευτής Αχαΐας κ. ΝΙΚΟΛΑΟΣ ΝΙΚΟΛΟΠΟΥΛΟΣ κατέθεσε αναφορά του Συλλόγου Φοιτητών του Χαροκοπείου Άνωτάτης Σχολής, Οικιακής Οικονομίας, με την οποία ζητεί την ένταξη της πιο πάνω Σχολής στο Πάνεπίστήμιο Αθηνών κ.λπ.</w:t>
      </w:r>
    </w:p>
    <w:p>
      <w:pPr>
        <w:pStyle w:val="Normal"/>
        <w:rPr/>
      </w:pPr>
      <w:r>
        <w:rPr/>
      </w:r>
    </w:p>
    <w:p>
      <w:pPr>
        <w:pStyle w:val="Normal"/>
        <w:rPr/>
      </w:pPr>
      <w:r>
        <w:rPr>
          <w:rFonts w:cs="Calibri"/>
        </w:rPr>
        <w:t xml:space="preserve"> </w:t>
      </w:r>
      <w:r>
        <w:rPr/>
        <w:t>9. Ο Βουλευτής Μεσσηνίας κ. ΣΤΑΥΡΟΣ ΜΠΕΝΟΣ κατέθεσε αναφορά του Δημάρχου Καλαμάτας, με την οποία ζητεί να πληροφορηθεί το συνολικό ποσό που έχει συγκεντρωθεί μέχρι τώρα για τους σεισμοπαθείς της Μεσσηνίας.</w:t>
      </w:r>
    </w:p>
    <w:p>
      <w:pPr>
        <w:pStyle w:val="Normal"/>
        <w:rPr/>
      </w:pPr>
      <w:r>
        <w:rPr/>
      </w:r>
    </w:p>
    <w:p>
      <w:pPr>
        <w:pStyle w:val="Normal"/>
        <w:rPr/>
      </w:pPr>
      <w:r>
        <w:rPr>
          <w:rFonts w:cs="Calibri"/>
        </w:rPr>
        <w:t xml:space="preserve"> </w:t>
      </w:r>
      <w:r>
        <w:rPr/>
        <w:t>10. Ο Βουλευτής Φθιώτιδας κ. ΔΗΜΗΤΡΙΟΣ ΑΛΑΜΠΑΝΟΣ κατέθεσε αναφορά του Προέδρου της Κοινότητας Μάκρης Νομού Φθιώτιδας, με την οποία ζητεί την μείωση της τιμής των εισιτηρίων στη λεωφοριακή γραμμή Μάκρης-Μακρακώμης.</w:t>
      </w:r>
    </w:p>
    <w:p>
      <w:pPr>
        <w:pStyle w:val="Normal"/>
        <w:rPr/>
      </w:pPr>
      <w:r>
        <w:rPr/>
      </w:r>
    </w:p>
    <w:p>
      <w:pPr>
        <w:pStyle w:val="Normal"/>
        <w:rPr/>
      </w:pPr>
      <w:r>
        <w:rPr>
          <w:rFonts w:cs="Calibri"/>
        </w:rPr>
        <w:t xml:space="preserve"> </w:t>
      </w:r>
      <w:r>
        <w:rPr/>
        <w:t>11. Ο Βουλευτής Κορινθίας κ. ΘΕΟΔΩΡΟΣ ΚΟΤΣΩΝΗΣ κατέθεσε αναφορά του Προέδρου της Κοινότητας Βοχάϊκους Κορινθίας, με την οποία ζητεί τη χορήγηση οικονομικής ενίσχυσης για την περιμάνδρωση και διαμόρφωση χώρου του Κοιμητηρίου της Κοινότητάς του.</w:t>
      </w:r>
    </w:p>
    <w:p>
      <w:pPr>
        <w:pStyle w:val="Normal"/>
        <w:rPr/>
      </w:pPr>
      <w:r>
        <w:rPr/>
      </w:r>
    </w:p>
    <w:p>
      <w:pPr>
        <w:pStyle w:val="Normal"/>
        <w:rPr/>
      </w:pPr>
      <w:r>
        <w:rPr>
          <w:rFonts w:cs="Calibri"/>
        </w:rPr>
        <w:t xml:space="preserve"> </w:t>
      </w:r>
      <w:r>
        <w:rPr/>
        <w:t>12. Ο Βουλευτής Αιτωλ/νίας κ. ΧΡΗΣΤΟΣ ΡΟΚΟΦΥΛΛΟΣ κατέθεσε δημοσίευμα της Εφημερίδας Αγρινίου «ΕΛΕΥΘΕΡΟΣ ΣΤΕΡΕΑΣ ΕΛΛΑΔΟΣ», το οποίο αναφέρεται στην επίλυση προβλημάτων των καπνοπαραγωγών του Νομού Αιτωλ/νίας.</w:t>
      </w:r>
    </w:p>
    <w:p>
      <w:pPr>
        <w:pStyle w:val="Normal"/>
        <w:rPr/>
      </w:pPr>
      <w:r>
        <w:rPr/>
      </w:r>
    </w:p>
    <w:p>
      <w:pPr>
        <w:pStyle w:val="Normal"/>
        <w:rPr/>
      </w:pPr>
      <w:r>
        <w:rPr>
          <w:rFonts w:cs="Calibri"/>
        </w:rPr>
        <w:t xml:space="preserve"> </w:t>
      </w:r>
      <w:r>
        <w:rPr/>
        <w:t>13. Ο Βουλευτής Αιτωλ/νίας κ. ΧΡΗΣΤΟΣ ΡΟΚΟΦΥΛΛΟΣ κατέθεσε δημοσίευμα της Εφημερίδας Αγρινίου «ΠΑΝΑΙΤΩΛΙΚΗ», το οποίο αναφέρεται στη λήψη μέτρων για τη διάσωση του Ιερού Ναού της Παναγίας της Παναξιώτισσας.</w:t>
      </w:r>
    </w:p>
    <w:p>
      <w:pPr>
        <w:pStyle w:val="Normal"/>
        <w:rPr/>
      </w:pPr>
      <w:r>
        <w:rPr/>
      </w:r>
    </w:p>
    <w:p>
      <w:pPr>
        <w:pStyle w:val="Normal"/>
        <w:rPr/>
      </w:pPr>
      <w:r>
        <w:rPr>
          <w:rFonts w:cs="Calibri"/>
        </w:rPr>
        <w:t xml:space="preserve"> </w:t>
      </w:r>
      <w:r>
        <w:rPr/>
        <w:t>14. Η Βουλευτής Αχαΐας κυρία ΜΑΡΙΑ ΘΩΜΑ κατέθεσε αναφορά του Ποδοσφαιρικού Συλλόγου Καμαρών Νομού Αχαΐας «ΑΧΙΛΛΕΥΣ», με την οποία ζητεί τη δωρεάν χρηματοδότηση του Αθλητικού Συλλόγου Καμαρών Αχαΐας.</w:t>
      </w:r>
    </w:p>
    <w:p>
      <w:pPr>
        <w:pStyle w:val="Normal"/>
        <w:rPr>
          <w:rFonts w:cs="Calibri"/>
        </w:rPr>
      </w:pPr>
      <w:r>
        <w:rPr>
          <w:rFonts w:cs="Calibri"/>
        </w:rPr>
        <w:t xml:space="preserve"> </w:t>
      </w:r>
    </w:p>
    <w:p>
      <w:pPr>
        <w:pStyle w:val="Normal"/>
        <w:rPr/>
      </w:pPr>
      <w:r>
        <w:rPr>
          <w:rFonts w:cs="Calibri"/>
        </w:rPr>
        <w:t xml:space="preserve"> </w:t>
      </w:r>
      <w:r>
        <w:rPr/>
        <w:t>15. Ο Βουλευτής Ημαθίας κ. ΜΟΣΧΟΣ ΓΙΚΟΝΟΓΛΟΥ κατέθεσε αναφορά του Προέδρου της Εταιρίας Φίλων του Αγρότου, με την οποία ζητεί τη λήψη μέτρων για την αντίμετώπιση των προβλημάτων της Ελληνικής Γεωργίας κ.λπ.</w:t>
      </w:r>
    </w:p>
    <w:p>
      <w:pPr>
        <w:pStyle w:val="Normal"/>
        <w:rPr/>
      </w:pPr>
      <w:r>
        <w:rPr/>
      </w:r>
    </w:p>
    <w:p>
      <w:pPr>
        <w:pStyle w:val="Normal"/>
        <w:rPr/>
      </w:pPr>
      <w:r>
        <w:rPr>
          <w:rFonts w:cs="Calibri"/>
        </w:rPr>
        <w:t xml:space="preserve"> </w:t>
      </w:r>
      <w:r>
        <w:rPr/>
        <w:t>16. Ο Βουλευτής Αιτωλ/νίας κ. ΧΡΗΣΤΟΣ ΚΟΚΚΙΝΟΒΑΣΙΛΗΣ κατέθεσε αναφορά του Σωματείου Υπαλλήλων Ξενοδοχείων, Εστιατορίων και Συναφών Επαγγελμάτων Λευκάδας και Επαρχίας Βόνιτσας Νομού Αιτωλ/νίας, με την οποία ζητεί την εφαρμογή της Συλλογικής Σύμβασης Εργασίας των Ξενοδοχοϋπαλλήλων από τον ΕΟΤ και την επαναπρόσληψη όλων των απόλυθέντων μελών του.</w:t>
      </w:r>
    </w:p>
    <w:p>
      <w:pPr>
        <w:pStyle w:val="Normal"/>
        <w:rPr/>
      </w:pPr>
      <w:r>
        <w:rPr/>
      </w:r>
    </w:p>
    <w:p>
      <w:pPr>
        <w:pStyle w:val="Normal"/>
        <w:rPr/>
      </w:pPr>
      <w:r>
        <w:rPr>
          <w:rFonts w:cs="Calibri"/>
        </w:rPr>
        <w:t xml:space="preserve"> </w:t>
      </w:r>
      <w:r>
        <w:rPr/>
        <w:t>17. Ο Βουλευτής Κέρκυρας κ. ΓΕΩΡΓΙΟΣ ΔΡΥΣ κατέθεσε αναφορά του Δημάρχου Λευκιμμαίων Νομού Κέρκυρας, με την οποία διαμαρ-</w:t>
      </w:r>
    </w:p>
    <w:p>
      <w:pPr>
        <w:pStyle w:val="Normal"/>
        <w:rPr/>
      </w:pPr>
      <w:r>
        <w:rPr/>
      </w:r>
    </w:p>
    <w:p>
      <w:pPr>
        <w:pStyle w:val="Normal"/>
        <w:rPr/>
      </w:pPr>
      <w:r>
        <w:rPr/>
      </w:r>
    </w:p>
    <w:p>
      <w:pPr>
        <w:pStyle w:val="Normal"/>
        <w:rPr>
          <w:color w:val="FF0000"/>
        </w:rPr>
      </w:pPr>
      <w:r>
        <w:rPr>
          <w:color w:val="FF0000"/>
        </w:rPr>
        <w:t>ΣΕΛΙΔΑ 1500</w:t>
      </w:r>
    </w:p>
    <w:p>
      <w:pPr>
        <w:pStyle w:val="Normal"/>
        <w:rPr>
          <w:color w:val="FF0000"/>
        </w:rPr>
      </w:pPr>
      <w:r>
        <w:rPr>
          <w:color w:val="FF0000"/>
        </w:rPr>
      </w:r>
    </w:p>
    <w:p>
      <w:pPr>
        <w:pStyle w:val="Normal"/>
        <w:rPr/>
      </w:pPr>
      <w:r>
        <w:rPr/>
        <w:t>τύρεται για την κατάργηση της πορθμειακής γραμμής Λευκίμμης-Πλαταριάς.</w:t>
      </w:r>
    </w:p>
    <w:p>
      <w:pPr>
        <w:pStyle w:val="Normal"/>
        <w:rPr/>
      </w:pPr>
      <w:r>
        <w:rPr/>
      </w:r>
    </w:p>
    <w:p>
      <w:pPr>
        <w:pStyle w:val="Normal"/>
        <w:rPr/>
      </w:pPr>
      <w:r>
        <w:rPr>
          <w:rFonts w:cs="Calibri"/>
        </w:rPr>
        <w:t xml:space="preserve"> </w:t>
      </w:r>
      <w:r>
        <w:rPr/>
        <w:t>18. Οι Βουλευτές κύριοι ΝΙΚΟΛΑΟΣ ΑΥΓΕΡΙΝΙΔΗΣ και ΠΑΝΑΓΙΩΤΗΣ ΚΡΗΤΙΚΟΣ κατέθεσαν αναφορά του Προέδρου της Κοινότητας Φιλυριάς Νομού Κιλκίς, με την οποία ζητεί την οικονομική ενίσχυση της Κοινότητάς του για την κατασκευή έργων υδροδότησης και απόχέτευσης.</w:t>
      </w:r>
    </w:p>
    <w:p>
      <w:pPr>
        <w:pStyle w:val="Normal"/>
        <w:rPr/>
      </w:pPr>
      <w:r>
        <w:rPr/>
      </w:r>
    </w:p>
    <w:p>
      <w:pPr>
        <w:pStyle w:val="Normal"/>
        <w:rPr/>
      </w:pPr>
      <w:r>
        <w:rPr>
          <w:rFonts w:cs="Calibri"/>
        </w:rPr>
        <w:t xml:space="preserve"> </w:t>
      </w:r>
      <w:r>
        <w:rPr/>
        <w:t>19. Ο Βουλευτής Κιλκίς κ. ΝΙΚΟΛΑΟΣ ΑΥΓΕΡΙΝΙΔΗΣ κατέθεσε αναφορά του Συλλόγου Κρητών Νομού Κιλκίς «ΤΟ ΑΡΚΑΔΙ», με την οποία ζητεί οικονομική ενίσχυση για την αγορά κρητικών στολών.</w:t>
      </w:r>
    </w:p>
    <w:p>
      <w:pPr>
        <w:pStyle w:val="Normal"/>
        <w:rPr/>
      </w:pPr>
      <w:r>
        <w:rPr/>
      </w:r>
    </w:p>
    <w:p>
      <w:pPr>
        <w:pStyle w:val="Normal"/>
        <w:rPr/>
      </w:pPr>
      <w:r>
        <w:rPr>
          <w:rFonts w:cs="Calibri"/>
        </w:rPr>
        <w:t xml:space="preserve"> </w:t>
      </w:r>
      <w:r>
        <w:rPr/>
        <w:t>20. Ο Βουλευτής Αττικής κ. ΘΕΟΔΩΡΟΣ ΚΑΤΣΙΚΗΣ κατέθεσε αναφορά Κατοίκων του Συνοικισμού Πεύκων του Δήμου Συκεών Νομού Θεσ/νίκης, με την οποία ζητούν την κατασκευή έργων ύδρευσης στο συνοικισμό τους.</w:t>
      </w:r>
    </w:p>
    <w:p>
      <w:pPr>
        <w:pStyle w:val="Normal"/>
        <w:rPr/>
      </w:pPr>
      <w:r>
        <w:rPr/>
      </w:r>
    </w:p>
    <w:p>
      <w:pPr>
        <w:pStyle w:val="Normal"/>
        <w:rPr/>
      </w:pPr>
      <w:r>
        <w:rPr>
          <w:rFonts w:cs="Calibri"/>
        </w:rPr>
        <w:t xml:space="preserve"> </w:t>
      </w:r>
      <w:r>
        <w:rPr/>
        <w:t>21. Ο Βουλευτής Κοζάνης κ. ΘΕΟΔΩΡΟΣ ΚΟΚΕΛΙΔΗΣ κατέθεσε αναφορά του Προέδρου της Κοινότητας Αγίου Χριστόφορου Νομού Κοζάνης, με την οποία διαμαρτύρεται για την οικολογική καταστροφή που προκαλεί η λειτουργία Ορυχείων της ΔΕΗ στην Κοινότητά του.</w:t>
      </w:r>
    </w:p>
    <w:p>
      <w:pPr>
        <w:pStyle w:val="Normal"/>
        <w:rPr/>
      </w:pPr>
      <w:r>
        <w:rPr/>
      </w:r>
    </w:p>
    <w:p>
      <w:pPr>
        <w:pStyle w:val="Normal"/>
        <w:rPr/>
      </w:pPr>
      <w:r>
        <w:rPr>
          <w:rFonts w:cs="Calibri"/>
        </w:rPr>
        <w:t xml:space="preserve"> </w:t>
      </w:r>
      <w:r>
        <w:rPr/>
        <w:t>22. Ο Βουλευτής Κοζάνης κ. ΘΕΟΔΩΡΟΣ ΚΟΚΕΛΙΔΗΣ κατέθεσε αναφορά του Γεωργικού Πιστωτικού Συνεταιρισμού Κοζάνης, με την οποία ζητεί να ενταχθεί ο Δήμος Κοζάνης στο πρόγραμμα της εξισωτικής αγροτικής απόζημίωσης.</w:t>
      </w:r>
    </w:p>
    <w:p>
      <w:pPr>
        <w:pStyle w:val="Normal"/>
        <w:rPr/>
      </w:pPr>
      <w:r>
        <w:rPr/>
      </w:r>
    </w:p>
    <w:p>
      <w:pPr>
        <w:pStyle w:val="Normal"/>
        <w:rPr/>
      </w:pPr>
      <w:r>
        <w:rPr>
          <w:rFonts w:cs="Calibri"/>
        </w:rPr>
        <w:t xml:space="preserve"> </w:t>
      </w:r>
      <w:r>
        <w:rPr/>
        <w:t>23. Ο Βουλευτής Κοζάνης κ. ΘΕΟΔΩΡΟΣ ΚΟΚΕΛΙΔΗΣ κατέθεσε αναφορά του Συλλόγου Πληττομένων αγροτών της Κοινότητας Κλείτου Νομού Κοζάνης, με την οποία ζητεί την απαλλοτρίωση και μεταστέγασή του οικισμού του που κινδυνεύει από τη λειτουργία του ορυχείου λιγνίτη της ΔΕΗ.</w:t>
      </w:r>
    </w:p>
    <w:p>
      <w:pPr>
        <w:pStyle w:val="Normal"/>
        <w:rPr/>
      </w:pPr>
      <w:r>
        <w:rPr/>
      </w:r>
    </w:p>
    <w:p>
      <w:pPr>
        <w:pStyle w:val="Normal"/>
        <w:rPr/>
      </w:pPr>
      <w:r>
        <w:rPr>
          <w:rFonts w:cs="Calibri"/>
        </w:rPr>
        <w:t xml:space="preserve"> </w:t>
      </w:r>
      <w:r>
        <w:rPr/>
        <w:t>24. Ο Βουλευτής Ημαθίας κ. ΜΟΣΧΟΣ ΓΙΚΟΝΟΓΛΟΥ κατέθεσε αναφορά της Κεντρικής Ένωσης Οικοπαραγωγικών Συνεταιρισμών Ελλάδας, με την οποία ζητεί την άμεση εκτιμηση των ζημιών που υπέστησαν σε αμπελοκαλλιέργειες όλης της χώρας μας.</w:t>
      </w:r>
    </w:p>
    <w:p>
      <w:pPr>
        <w:pStyle w:val="Normal"/>
        <w:rPr/>
      </w:pPr>
      <w:r>
        <w:rPr/>
      </w:r>
    </w:p>
    <w:p>
      <w:pPr>
        <w:pStyle w:val="Normal"/>
        <w:rPr/>
      </w:pPr>
      <w:r>
        <w:rPr>
          <w:rFonts w:cs="Calibri"/>
        </w:rPr>
        <w:t xml:space="preserve"> </w:t>
      </w:r>
      <w:r>
        <w:rPr/>
        <w:t>25. Ο Βουλευτής Κέρκυρας κ. ΓΕΩΡΓΙΟΣ ΔΡΥΣ κατέθεσε αναφορά του Δημάρχου Κέρκυρας, με την οποία ζητεί την οικονομική ενίσχυση του Δήμου του για τη διάσωση των Μεσαιωνικών οχυρώσεων της Κέρκυρας.</w:t>
      </w:r>
    </w:p>
    <w:p>
      <w:pPr>
        <w:pStyle w:val="Normal"/>
        <w:rPr/>
      </w:pPr>
      <w:r>
        <w:rPr/>
      </w:r>
    </w:p>
    <w:p>
      <w:pPr>
        <w:pStyle w:val="Normal"/>
        <w:rPr/>
      </w:pPr>
      <w:r>
        <w:rPr>
          <w:rFonts w:cs="Calibri"/>
        </w:rPr>
        <w:t xml:space="preserve"> </w:t>
      </w:r>
      <w:r>
        <w:rPr/>
        <w:t>26. Οι Βουλευτές κύριοι ΝΙΚΟΛΑΟΣ ΝΙΚΟΛΟΠΟΥΛΟΣ και ΠΑΝΑΓΙΩΤΗΣ ΚΡΗΤΙΚΟΣ κατέθεσαν αναφορά του Προέδρου της Κοινότητας Καλάνου Αχαΐας, με την οποία ζητεί τη λήψη μέτρων για τη βελτιωση της λειτουργίας του Περιφερειακού Ιατρείου της Κοινότητάς του.</w:t>
      </w:r>
    </w:p>
    <w:p>
      <w:pPr>
        <w:pStyle w:val="Normal"/>
        <w:rPr/>
      </w:pPr>
      <w:r>
        <w:rPr/>
      </w:r>
    </w:p>
    <w:p>
      <w:pPr>
        <w:pStyle w:val="Normal"/>
        <w:rPr/>
      </w:pPr>
      <w:r>
        <w:rPr>
          <w:rFonts w:cs="Calibri"/>
        </w:rPr>
        <w:t xml:space="preserve"> </w:t>
      </w:r>
      <w:r>
        <w:rPr/>
        <w:t>27. Οι Βουλευτές κύριοι ΧΡΗΣΤΟΣ ΚΟΚΚΙΝΟΒΑΣΙΛΗΣ και ΠΑΝΑΓΙΩΤΗΣ ΚΡΗΤΙΚΟΣ κατέθεσαν αναφορά της Εταιρείας Προστασίας Τοπίου και Περιβάλλοντος Πάτρας, με την οποία διαμαρτύρεται για την ενδεχόμενη εγκατάσταση εργοστασίου καύσης τοξικών απόβλήτων στον Αστακό Αιτωλ/νίας.</w:t>
      </w:r>
    </w:p>
    <w:p>
      <w:pPr>
        <w:pStyle w:val="Normal"/>
        <w:rPr/>
      </w:pPr>
      <w:r>
        <w:rPr/>
      </w:r>
    </w:p>
    <w:p>
      <w:pPr>
        <w:pStyle w:val="Normal"/>
        <w:rPr/>
      </w:pPr>
      <w:r>
        <w:rPr>
          <w:rFonts w:cs="Calibri"/>
        </w:rPr>
        <w:t xml:space="preserve"> </w:t>
      </w:r>
      <w:r>
        <w:rPr/>
        <w:t>28. Οι Βουλευτές κύριοι ΙΩΣΗΦ ΒΑΛΥΡΑΚΗΣ και ΔΗΜΗΤΡΙΟΣ ΣΑΡΡΗΣ κατέθεσαν αναφορά του Δημάρχου Ηρακλείου Κρήτης, με την οποία διαμαρτύρεται για την αλλαγή του τρόπου κατανομής των Κονδυλίων της ΣΑΦΑ.</w:t>
      </w:r>
    </w:p>
    <w:p>
      <w:pPr>
        <w:pStyle w:val="Normal"/>
        <w:rPr/>
      </w:pPr>
      <w:r>
        <w:rPr/>
      </w:r>
    </w:p>
    <w:p>
      <w:pPr>
        <w:pStyle w:val="Normal"/>
        <w:rPr/>
      </w:pPr>
      <w:r>
        <w:rPr>
          <w:rFonts w:cs="Calibri"/>
        </w:rPr>
        <w:t xml:space="preserve"> </w:t>
      </w:r>
      <w:r>
        <w:rPr/>
        <w:t>29. Οι Βουλευτές κύριοι ΣΤΑΥΡΟΣ ΜΠΕΝΟΣ και ΠΑΝΑΓΙΩΤΗΣ ΚΡΗΤΙΚΟΣ κατέθεσαν αναφορά του Αγροτικού Συνεταιρισμού Κορώνης Νομού Μεσσηνίας, με την οποία ζητεί την άμεση εκτιμηση των ζημιών που υπέστησαν οι καλλιέργειες της περιοχής Κορώνης από την ξηρασία.</w:t>
      </w:r>
    </w:p>
    <w:p>
      <w:pPr>
        <w:pStyle w:val="Normal"/>
        <w:rPr/>
      </w:pPr>
      <w:r>
        <w:rPr/>
      </w:r>
    </w:p>
    <w:p>
      <w:pPr>
        <w:pStyle w:val="Normal"/>
        <w:rPr/>
      </w:pPr>
      <w:r>
        <w:rPr>
          <w:rFonts w:cs="Calibri"/>
        </w:rPr>
        <w:t xml:space="preserve"> </w:t>
      </w:r>
      <w:r>
        <w:rPr/>
        <w:t>30. Οι Βουλευτές κύριοι ΙΩΑΝΝΗΣ ΣΤΑΘΟΠΟΥΛΟΣ και ΠΑΝΑΓΙΩΤΗΣ ΚΡΗΤΙΚΟΣ κατέθεσαν αναφορά του Προέδρου της Κοινότητας Βελανιδιών Νομού Λακωνίας, με την οποία ζητεί την άμεση χρηματοδότηση της Κοινότητάς του για την εκτέλεση έργων οδοποιΐας, ύδρευσης σ’ αυτήν κ.λπ.</w:t>
      </w:r>
    </w:p>
    <w:p>
      <w:pPr>
        <w:pStyle w:val="Normal"/>
        <w:rPr/>
      </w:pPr>
      <w:r>
        <w:rPr/>
      </w:r>
    </w:p>
    <w:p>
      <w:pPr>
        <w:pStyle w:val="Normal"/>
        <w:rPr/>
      </w:pPr>
      <w:r>
        <w:rPr>
          <w:rFonts w:cs="Calibri"/>
        </w:rPr>
        <w:t xml:space="preserve"> </w:t>
      </w:r>
      <w:r>
        <w:rPr/>
        <w:t>31. Οι Βουλευτές κύριοι ΦΩΤΗΣ ΚΟΥΒΕΛΗΣ και ΠΑΝΑΓΙΩΤΗΣ ΚΡΗΤΙΚΟΣ κατέθεσαν αναφορά του Συλλόγου Γονέων και Κηδεμόνων των Μαθητών του 8ου Δημοτικού Σχολείου Αγίας Παρασκευής Αττικής, με την οποία ζητεί την επίσπευση των διαδικασιών για την ανέγερση διδακτηρίου του πιο πάνω σχολείου.</w:t>
      </w:r>
    </w:p>
    <w:p>
      <w:pPr>
        <w:pStyle w:val="Normal"/>
        <w:rPr/>
      </w:pPr>
      <w:r>
        <w:rPr/>
      </w:r>
    </w:p>
    <w:p>
      <w:pPr>
        <w:pStyle w:val="Normal"/>
        <w:rPr/>
      </w:pPr>
      <w:r>
        <w:rPr>
          <w:rFonts w:cs="Calibri"/>
        </w:rPr>
        <w:t xml:space="preserve"> </w:t>
      </w:r>
      <w:r>
        <w:rPr/>
        <w:t>Β) ΑΠΆΝΤΗΣΕΙΣ ΥΠΟΥΡΓΩΝ ΣΕ ΕΡΩΤΗΣΕΙΣ ΒΟΥΛΕΥΤΩΝ</w:t>
      </w:r>
    </w:p>
    <w:p>
      <w:pPr>
        <w:pStyle w:val="Normal"/>
        <w:rPr/>
      </w:pPr>
      <w:r>
        <w:rPr/>
      </w:r>
    </w:p>
    <w:p>
      <w:pPr>
        <w:pStyle w:val="Normal"/>
        <w:rPr/>
      </w:pPr>
      <w:r>
        <w:rPr>
          <w:rFonts w:cs="Calibri"/>
        </w:rPr>
        <w:t xml:space="preserve"> </w:t>
      </w:r>
      <w:r>
        <w:rPr/>
        <w:t>1. Στην με αριθμό 107/23-5-90 ερώτηση των Βουλευτών κυρίων Γ. ΓΙΑΝΝΑΡΟΥ, Π. ΣΚΟΤΙΝΙΩΤΗ και Π. ΚΟΣΙΩΝΗ δόθηκε από τον Υπουργό ΠΕ.ΧΩ.Δ.Ε. η ακόλουθη απάντηση:</w:t>
      </w:r>
    </w:p>
    <w:p>
      <w:pPr>
        <w:pStyle w:val="Normal"/>
        <w:rPr/>
      </w:pPr>
      <w:r>
        <w:rPr>
          <w:rFonts w:cs="Calibri"/>
        </w:rPr>
        <w:t xml:space="preserve"> </w:t>
      </w:r>
      <w:r>
        <w:rPr/>
        <w:t>«Τα σεισμοδάνεια για την περιοχή Μεσσηνίας που αφορούν στους σεισμούς του 1986, αναπροσαρμόστηκαν, σύμφωνα με την αρ. πρωτ. /4120/ΤΣΕΠ32/18.12.89 Τριμερή Απόφαση Υπουργών, από 50.000 δρχ. ανά τ.μ. σε 55.000 δρχ. για την πρώτη κατεδαφιστέα κατοικία.</w:t>
      </w:r>
    </w:p>
    <w:p>
      <w:pPr>
        <w:pStyle w:val="Normal"/>
        <w:rPr/>
      </w:pPr>
      <w:r>
        <w:rPr>
          <w:rFonts w:cs="Calibri"/>
        </w:rPr>
        <w:t xml:space="preserve"> </w:t>
      </w:r>
      <w:r>
        <w:rPr/>
        <w:t>Για επαγγελματικούς χώρους τα εν λόγω δάνεια αυξήθηκαν από 24.000 δρχ. ανά τ.μ. σε 40.000 δρχ. για τα πρώτα 150 τ.μ. και μέχρι του ποσού των 4 εκ. δρχ. Ήδη με την ίδια Απόφαση έχει παραταθεί η περίοδος χάρητος των πάσης φύσεως σεισμοδανείων από δύο σε τρία έτη.</w:t>
      </w:r>
    </w:p>
    <w:p>
      <w:pPr>
        <w:pStyle w:val="Normal"/>
        <w:rPr/>
      </w:pPr>
      <w:r>
        <w:rPr>
          <w:rFonts w:cs="Calibri"/>
        </w:rPr>
        <w:t xml:space="preserve"> </w:t>
      </w:r>
      <w:r>
        <w:rPr/>
        <w:t>Επίπρόσθετα σας γνωστοποιούμε ότι στην Υπηρεσία μας δεν έχουν αναφερθεί περιπτώσεις όπου Τραπεζικά Ιδρύματα αρνούνται να χορηγήσουν σεισμοδάνεια.</w:t>
      </w:r>
    </w:p>
    <w:p>
      <w:pPr>
        <w:pStyle w:val="Normal"/>
        <w:rPr/>
      </w:pPr>
      <w:r>
        <w:rPr>
          <w:rFonts w:cs="Calibri"/>
        </w:rPr>
        <w:t xml:space="preserve"> </w:t>
      </w:r>
      <w:r>
        <w:rPr/>
        <w:t>Το Υπ. Εθν. Οικονομίας, παρακαλείται να σας ενημερώσει επ` αυτού αναλυτικά αρμοδιότητας.</w:t>
      </w:r>
    </w:p>
    <w:p>
      <w:pPr>
        <w:pStyle w:val="Normal"/>
        <w:rPr/>
      </w:pPr>
      <w:r>
        <w:rPr/>
      </w:r>
    </w:p>
    <w:p>
      <w:pPr>
        <w:pStyle w:val="Normal"/>
        <w:jc w:val="center"/>
        <w:rPr/>
      </w:pPr>
      <w:r>
        <w:rPr/>
        <w:t>Αθήνα, 11 Ιουλίου 1990</w:t>
      </w:r>
    </w:p>
    <w:p>
      <w:pPr>
        <w:pStyle w:val="Normal"/>
        <w:jc w:val="center"/>
        <w:rPr/>
      </w:pPr>
      <w:r>
        <w:rPr/>
        <w:t>Ο Αναπληρωτής Υπουργός</w:t>
      </w:r>
    </w:p>
    <w:p>
      <w:pPr>
        <w:pStyle w:val="Normal"/>
        <w:jc w:val="center"/>
        <w:rPr/>
      </w:pPr>
      <w:r>
        <w:rPr/>
        <w:t>ΑΧΙΛ. ΚΑΡΑΜΑΝΛΗΣ»</w:t>
      </w:r>
    </w:p>
    <w:p>
      <w:pPr>
        <w:pStyle w:val="Normal"/>
        <w:rPr/>
      </w:pPr>
      <w:r>
        <w:rPr/>
      </w:r>
    </w:p>
    <w:p>
      <w:pPr>
        <w:pStyle w:val="Normal"/>
        <w:rPr/>
      </w:pPr>
      <w:r>
        <w:rPr>
          <w:rFonts w:cs="Calibri"/>
        </w:rPr>
        <w:t xml:space="preserve"> </w:t>
      </w:r>
      <w:r>
        <w:rPr/>
        <w:t>2. Στην με αριθμό 462/31-5-90 ερώτηση του Βουλευτή κυρίου Π. ΟΙΚΟΝΟΜΙΔΗ δόθηκε από τον Υπουργό ΠΕ.ΧΩ.Δ.Ε. η ακόλουθη απάντηση:</w:t>
      </w:r>
    </w:p>
    <w:p>
      <w:pPr>
        <w:pStyle w:val="Normal"/>
        <w:rPr/>
      </w:pPr>
      <w:r>
        <w:rPr>
          <w:rFonts w:cs="Calibri"/>
        </w:rPr>
        <w:t xml:space="preserve"> </w:t>
      </w:r>
      <w:r>
        <w:rPr/>
        <w:t>«Η κατασκευή του έργου «Αρδευτικά Πέτα - Κομπότι» έχει ανασταλεί, από το 1986 διότι διαπιστώθηκε ότι η δαπάνη των απαλλοτριώσεων ήταν σημαντίκού ύψους, υπέρβαινε τη δαπάνη κατασκευής και επεβάρυνε σημαντίκά το ΠΔΕ.</w:t>
      </w:r>
    </w:p>
    <w:p>
      <w:pPr>
        <w:pStyle w:val="Normal"/>
        <w:rPr/>
      </w:pPr>
      <w:r>
        <w:rPr>
          <w:rFonts w:cs="Calibri"/>
        </w:rPr>
        <w:t xml:space="preserve"> </w:t>
      </w:r>
      <w:r>
        <w:rPr/>
        <w:t>Η λύση του αναδασμού στις υπάρχουσες δενδροκαλλιέργειες που δεν θα επεβάρυνε με δαπάνες απαλλοτριώσεων στο έργο, δεν κρίθηκε πραγματοποιήσιμη από το Υπουργείο Γεωργίας. Η λύση του προβλήματος με άλλο τρόπο (π.χ. επίβάρυνση των ωφελούμενων ιδιοκτητών) απαιτεί νομοθετική ρύθμιση, που μέχρι στιγμής δεν έχει προωθηθεί. Θα καταβληθεί προσπάθεια επάνεξέτασης του όλου θέματος εξ` αρχής.</w:t>
      </w:r>
    </w:p>
    <w:p>
      <w:pPr>
        <w:pStyle w:val="Normal"/>
        <w:rPr/>
      </w:pPr>
      <w:r>
        <w:rPr>
          <w:rFonts w:cs="Calibri"/>
        </w:rPr>
        <w:t xml:space="preserve"> </w:t>
      </w:r>
      <w:r>
        <w:rPr/>
        <w:t>Για τα εγγειοβελτιωτικά έργα πεδιάδος Άρτας εκπονείται, με μέριμνα του ΥΠΕΧΩΔΕ σχετική προμελέτη. Μετά την εκπόνηση και της οριστικής μελέτης θα εξετασθεί το ζήτημα της κατασκευής τους, στα πλαίσια των υφισταμένων οικονομικών δυνατοτήτων.</w:t>
      </w:r>
    </w:p>
    <w:p>
      <w:pPr>
        <w:pStyle w:val="Normal"/>
        <w:rPr/>
      </w:pPr>
      <w:r>
        <w:rPr/>
      </w:r>
    </w:p>
    <w:p>
      <w:pPr>
        <w:pStyle w:val="Normal"/>
        <w:jc w:val="center"/>
        <w:rPr/>
      </w:pPr>
      <w:r>
        <w:rPr/>
        <w:t>Αθήνα, 10 Ιουλίου 1990</w:t>
      </w:r>
    </w:p>
    <w:p>
      <w:pPr>
        <w:pStyle w:val="Normal"/>
        <w:jc w:val="center"/>
        <w:rPr/>
      </w:pPr>
      <w:r>
        <w:rPr/>
        <w:t>Ο Αναπληρωτής Υπουργός</w:t>
      </w:r>
    </w:p>
    <w:p>
      <w:pPr>
        <w:pStyle w:val="Normal"/>
        <w:jc w:val="center"/>
        <w:rPr/>
      </w:pPr>
      <w:r>
        <w:rPr/>
        <w:t>ΑΧΙΛ. ΚΑΡΑΜΑΝΛΗΣ»</w:t>
      </w:r>
    </w:p>
    <w:p>
      <w:pPr>
        <w:pStyle w:val="Normal"/>
        <w:rPr/>
      </w:pPr>
      <w:r>
        <w:rPr/>
      </w:r>
    </w:p>
    <w:p>
      <w:pPr>
        <w:pStyle w:val="Normal"/>
        <w:rPr/>
      </w:pPr>
      <w:r>
        <w:rPr/>
        <w:t>3. Στην με αριθμό 472/1-6-90 ερώτηση των Βουλευτών κυρίων Α. ΣΕΒΑΣΤΑΚΗ και Σ. ΚΟΡΑΚΑ δόθηκε από τον Υπουργό Εσωτερικών η ακόλουθη απάντηση:</w:t>
      </w:r>
    </w:p>
    <w:p>
      <w:pPr>
        <w:pStyle w:val="Normal"/>
        <w:rPr/>
      </w:pPr>
      <w:r>
        <w:rPr>
          <w:rFonts w:cs="Calibri"/>
        </w:rPr>
        <w:t xml:space="preserve"> </w:t>
      </w:r>
      <w:r>
        <w:rPr/>
        <w:t>«Σχετικά με προβλήματα οδικού δικτύου νήσου Κω σας γνωρίζουμε ότι:</w:t>
      </w:r>
    </w:p>
    <w:p>
      <w:pPr>
        <w:pStyle w:val="Normal"/>
        <w:rPr/>
      </w:pPr>
      <w:r>
        <w:rPr>
          <w:rFonts w:cs="Calibri"/>
        </w:rPr>
        <w:t xml:space="preserve"> </w:t>
      </w:r>
      <w:r>
        <w:rPr/>
        <w:t>Το οδικό δίκτυο της νήσου Κω βελτιώνεται συνεχώς με έργα διαπλατύνσεων, ασφαλτοστρώσεων, τεχνικά και άλλα μέσα στα πλαίσια των δυνατοτήτων που παρέχονται από το ύψος των πιστώσεων του νομαρχιακού προγράμματος έργων.</w:t>
      </w:r>
    </w:p>
    <w:p>
      <w:pPr>
        <w:pStyle w:val="Normal"/>
        <w:rPr/>
      </w:pPr>
      <w:r>
        <w:rPr>
          <w:rFonts w:cs="Calibri"/>
        </w:rPr>
        <w:t xml:space="preserve"> </w:t>
      </w:r>
      <w:r>
        <w:rPr/>
        <w:t>Επίσης το νομαρχιακό συμβούλιο συνεδριάζει εντός των ημερών για την κατάρτιση του Π.Δ.Ε. της επαρχίας και μεταξύ των έργων θα είναι και η βελτιωση του κεντρικού οδικού δικτύου.</w:t>
      </w:r>
    </w:p>
    <w:p>
      <w:pPr>
        <w:pStyle w:val="Normal"/>
        <w:rPr/>
      </w:pPr>
      <w:r>
        <w:rPr>
          <w:rFonts w:cs="Calibri"/>
        </w:rPr>
        <w:t xml:space="preserve"> </w:t>
      </w:r>
      <w:r>
        <w:rPr/>
        <w:t>Ακόμη στη ΜΟΜΑ έχουν διατεθεί από το Δεκέμβριο του 1989 40 εκατ. δραχμές για τον ίδιο σκοπό που δεν έχουν απόρροφηθεί μέχρι τώρα.</w:t>
      </w:r>
    </w:p>
    <w:p>
      <w:pPr>
        <w:pStyle w:val="Normal"/>
        <w:rPr/>
      </w:pPr>
      <w:r>
        <w:rPr/>
      </w:r>
    </w:p>
    <w:p>
      <w:pPr>
        <w:pStyle w:val="Normal"/>
        <w:jc w:val="center"/>
        <w:rPr/>
      </w:pPr>
      <w:r>
        <w:rPr/>
        <w:t>Αθήνα, 10 Ιουλίου 1990</w:t>
      </w:r>
    </w:p>
    <w:p>
      <w:pPr>
        <w:pStyle w:val="Normal"/>
        <w:jc w:val="center"/>
        <w:rPr/>
      </w:pPr>
      <w:r>
        <w:rPr/>
        <w:t>Ο Υπουργός</w:t>
      </w:r>
    </w:p>
    <w:p>
      <w:pPr>
        <w:pStyle w:val="Normal"/>
        <w:jc w:val="center"/>
        <w:rPr/>
      </w:pPr>
      <w:r>
        <w:rPr/>
        <w:t>Σ. ΚΟΥΒΕΛΑΣ»</w:t>
      </w:r>
    </w:p>
    <w:p>
      <w:pPr>
        <w:pStyle w:val="Normal"/>
        <w:rPr/>
      </w:pPr>
      <w:r>
        <w:rPr/>
      </w:r>
    </w:p>
    <w:p>
      <w:pPr>
        <w:pStyle w:val="Normal"/>
        <w:rPr/>
      </w:pPr>
      <w:r>
        <w:rPr/>
      </w:r>
    </w:p>
    <w:p>
      <w:pPr>
        <w:pStyle w:val="Normal"/>
        <w:rPr>
          <w:color w:val="FF0000"/>
        </w:rPr>
      </w:pPr>
      <w:r>
        <w:rPr>
          <w:color w:val="FF0000"/>
        </w:rPr>
        <w:t>ΣΕΛΙΔΑ 1501</w:t>
      </w:r>
    </w:p>
    <w:p>
      <w:pPr>
        <w:pStyle w:val="Normal"/>
        <w:rPr>
          <w:color w:val="FF0000"/>
        </w:rPr>
      </w:pPr>
      <w:r>
        <w:rPr>
          <w:color w:val="FF0000"/>
        </w:rPr>
      </w:r>
    </w:p>
    <w:p>
      <w:pPr>
        <w:pStyle w:val="Normal"/>
        <w:rPr/>
      </w:pPr>
      <w:r>
        <w:rPr>
          <w:rFonts w:cs="Calibri"/>
        </w:rPr>
        <w:t xml:space="preserve"> </w:t>
      </w:r>
      <w:r>
        <w:rPr/>
        <w:t>4. Στην με αριθμό 545/11-6-90 ερώτηση της Βουλευτού κυρίας Ε. ΠΑΠΑΖΩΗ δόθηκε από τον Υπουργό Υγείας, Πρόνοιας και Κοινωνικών Ασφαλίσεων η ακόλουθη απάντηση:</w:t>
      </w:r>
    </w:p>
    <w:p>
      <w:pPr>
        <w:pStyle w:val="Normal"/>
        <w:rPr/>
      </w:pPr>
      <w:r>
        <w:rPr>
          <w:rFonts w:cs="Calibri"/>
        </w:rPr>
        <w:t xml:space="preserve"> </w:t>
      </w:r>
      <w:r>
        <w:rPr/>
        <w:t>«Ο διορισμός της Τριμελούς Διοικούσας Επιτροπής του Κ.Υ. Τήνου έγινε από τον προηγούμενο Νομάρχη Κυκλάδων.</w:t>
      </w:r>
    </w:p>
    <w:p>
      <w:pPr>
        <w:pStyle w:val="Normal"/>
        <w:rPr/>
      </w:pPr>
      <w:r>
        <w:rPr>
          <w:rFonts w:cs="Calibri"/>
        </w:rPr>
        <w:t xml:space="preserve"> </w:t>
      </w:r>
      <w:r>
        <w:rPr/>
        <w:t>Πράγματι δημιουργήθηκαν τριβές μεταξύ του Προέδρου της πιο πάνω Επιτροπής και του προσωπικού του Κ.Υ. Τήνου με απότέλεσμα να ζητούν την απόμάκρυνσή του.</w:t>
      </w:r>
    </w:p>
    <w:p>
      <w:pPr>
        <w:pStyle w:val="Normal"/>
        <w:rPr/>
      </w:pPr>
      <w:r>
        <w:rPr>
          <w:rFonts w:cs="Calibri"/>
        </w:rPr>
        <w:t xml:space="preserve"> </w:t>
      </w:r>
      <w:r>
        <w:rPr/>
        <w:t>Ήδη ο νυν Πρόεδρος έχει υποβάλει την παραίτησή του, η οποία βρίσκεται στο Γραφείο της κ. Νομάρχου Κυκλάδων και όπως είναι γνωστό πρόκειται να γίνει ανασυγκρότηση της Τριμελούς Διοικούσας Επιτροπής του Κ.Υ. Τήνου, αφού σύμφωνα με τις διατάξεις του άρθρου 40 του ν. 1884/90 (ΦΕΚ 81/Α/90) από τη δημοσίευση του νόμου αυτού λήγει αυτοδικαίως η θητεία των μελών συλλογικών οργάνων και οργάνων διοικήσεως του Δημοσίου, των Ν.Π.Δ.Δ. και των λοιπών φορέων του δημοσίου τομέα πλην των ΟΤΑ.</w:t>
      </w:r>
    </w:p>
    <w:p>
      <w:pPr>
        <w:pStyle w:val="Normal"/>
        <w:rPr/>
      </w:pPr>
      <w:r>
        <w:rPr/>
      </w:r>
    </w:p>
    <w:p>
      <w:pPr>
        <w:pStyle w:val="Normal"/>
        <w:jc w:val="center"/>
        <w:rPr/>
      </w:pPr>
      <w:r>
        <w:rPr/>
        <w:t>Αθήνα, 5 Ιουλίου 1990</w:t>
      </w:r>
    </w:p>
    <w:p>
      <w:pPr>
        <w:pStyle w:val="Normal"/>
        <w:jc w:val="center"/>
        <w:rPr/>
      </w:pPr>
      <w:r>
        <w:rPr/>
        <w:t>Ο Αναπληρωτής Υπουργός</w:t>
      </w:r>
    </w:p>
    <w:p>
      <w:pPr>
        <w:pStyle w:val="Normal"/>
        <w:jc w:val="center"/>
        <w:rPr/>
      </w:pPr>
      <w:r>
        <w:rPr/>
        <w:t>Γ. ΣΟΥΡΛΑΣ»</w:t>
      </w:r>
    </w:p>
    <w:p>
      <w:pPr>
        <w:pStyle w:val="Normal"/>
        <w:rPr/>
      </w:pPr>
      <w:r>
        <w:rPr/>
      </w:r>
    </w:p>
    <w:p>
      <w:pPr>
        <w:pStyle w:val="Normal"/>
        <w:rPr/>
      </w:pPr>
      <w:r>
        <w:rPr>
          <w:rFonts w:cs="Calibri"/>
        </w:rPr>
        <w:t xml:space="preserve"> </w:t>
      </w:r>
      <w:r>
        <w:rPr/>
        <w:t>5. Στην με αριθμό 549/11-6-90 ερώτηση των Βουλευτών κυρίων Α. ΣΕΒΑΣΤΑΚΗ και Σ. ΚΟΡΑΚΑ, δόθηκε από τον Υπουργό Εσωτερικών η ακόλουθη απάντηση:</w:t>
      </w:r>
    </w:p>
    <w:p>
      <w:pPr>
        <w:pStyle w:val="Normal"/>
        <w:rPr/>
      </w:pPr>
      <w:r>
        <w:rPr>
          <w:rFonts w:cs="Calibri"/>
        </w:rPr>
        <w:t xml:space="preserve"> </w:t>
      </w:r>
      <w:r>
        <w:rPr/>
        <w:t>«Σχετικά με προβλήματα κοινότητας Κοντακέϊκων Σάμου σας γνωρίζουμε ότι:</w:t>
      </w:r>
    </w:p>
    <w:p>
      <w:pPr>
        <w:pStyle w:val="Normal"/>
        <w:rPr/>
      </w:pPr>
      <w:r>
        <w:rPr>
          <w:rFonts w:cs="Calibri"/>
        </w:rPr>
        <w:t xml:space="preserve"> </w:t>
      </w:r>
      <w:r>
        <w:rPr/>
        <w:t>1. Οι εργασίες βελτιωσης βατότητας του κοινοτικού δρόμου από Εθνική Οδό προς Λιμανάκι, εκτελούνται από την κοινότητα Κοντακέϊκων.</w:t>
      </w:r>
    </w:p>
    <w:p>
      <w:pPr>
        <w:pStyle w:val="Normal"/>
        <w:rPr/>
      </w:pPr>
      <w:r>
        <w:rPr>
          <w:rFonts w:cs="Calibri"/>
        </w:rPr>
        <w:t xml:space="preserve"> </w:t>
      </w:r>
      <w:r>
        <w:rPr/>
        <w:t>Διαπλάτυνση δεν είναι δυνατή, διότι οι παρόδιοι ιδιοκτήτες δεν παραχωρούν μέρος της ιδιοκτησίας τους ενώ η αναγκαστική απαλλοτρίωση δεν είναι δυνατή, λόγω μη ύπαρξης κτηματολογίου της οδού.</w:t>
      </w:r>
    </w:p>
    <w:p>
      <w:pPr>
        <w:pStyle w:val="Normal"/>
        <w:rPr/>
      </w:pPr>
      <w:r>
        <w:rPr>
          <w:rFonts w:cs="Calibri"/>
        </w:rPr>
        <w:t xml:space="preserve"> </w:t>
      </w:r>
      <w:r>
        <w:rPr/>
        <w:t>Όσον αφορά τον ηλεκτροφωτισμό του δρόμου, κανένα τμήμα των δρόμων που συνδέουν τις κοινότητες του νομού με τους οικισμούς τους, δεν είναι ηλεκτροφωτισμένο. Είναι στη διακριτική ευχέρεια της κοινότητας να ξεκινήσει τη νόμιμη διαδικασία αν κρίνει ότι οι ηλεκτροφωτισμοί είναι απαραίτητοι.</w:t>
      </w:r>
    </w:p>
    <w:p>
      <w:pPr>
        <w:pStyle w:val="Normal"/>
        <w:rPr/>
      </w:pPr>
      <w:r>
        <w:rPr>
          <w:rFonts w:cs="Calibri"/>
        </w:rPr>
        <w:t xml:space="preserve"> </w:t>
      </w:r>
      <w:r>
        <w:rPr/>
        <w:t>2. Το έργο «κατασκευή αλιευτικού καταφυγίου» στο λιμανάκι Κοντακέϊκων δεν έχει προγραμματιστεί.</w:t>
      </w:r>
    </w:p>
    <w:p>
      <w:pPr>
        <w:pStyle w:val="Normal"/>
        <w:rPr/>
      </w:pPr>
      <w:r>
        <w:rPr>
          <w:rFonts w:cs="Calibri"/>
        </w:rPr>
        <w:t xml:space="preserve"> </w:t>
      </w:r>
      <w:r>
        <w:rPr/>
        <w:t>3. Ο οικισμός Αγ. Δημήτριος Κοντακέϊκων, διαθέτει απόχετευτικό δίκτυο. Εντός των ημερών δημοπρατείται νέο έργο επέκτασης του απόχετευτικού αγωγού, το οποίο προβλέπει την απόμάκρυνση των λυμάτων από τις καλλιεργήσιμες περιοχές του οικισμού.</w:t>
      </w:r>
    </w:p>
    <w:p>
      <w:pPr>
        <w:pStyle w:val="Normal"/>
        <w:rPr/>
      </w:pPr>
      <w:r>
        <w:rPr/>
      </w:r>
    </w:p>
    <w:p>
      <w:pPr>
        <w:pStyle w:val="Normal"/>
        <w:jc w:val="center"/>
        <w:rPr/>
      </w:pPr>
      <w:r>
        <w:rPr/>
        <w:t>Αθήνα, 10 Ιουλίου 1990</w:t>
      </w:r>
    </w:p>
    <w:p>
      <w:pPr>
        <w:pStyle w:val="Normal"/>
        <w:jc w:val="center"/>
        <w:rPr/>
      </w:pPr>
      <w:r>
        <w:rPr/>
        <w:t>Ο Υπουργός</w:t>
      </w:r>
    </w:p>
    <w:p>
      <w:pPr>
        <w:pStyle w:val="Normal"/>
        <w:jc w:val="center"/>
        <w:rPr/>
      </w:pPr>
      <w:r>
        <w:rPr/>
        <w:t>Σ. ΚΟΥΒΕΛΑΣ»</w:t>
      </w:r>
    </w:p>
    <w:p>
      <w:pPr>
        <w:pStyle w:val="Normal"/>
        <w:rPr/>
      </w:pPr>
      <w:r>
        <w:rPr/>
      </w:r>
    </w:p>
    <w:p>
      <w:pPr>
        <w:pStyle w:val="Normal"/>
        <w:rPr/>
      </w:pPr>
      <w:r>
        <w:rPr>
          <w:rFonts w:cs="Calibri"/>
        </w:rPr>
        <w:t xml:space="preserve"> </w:t>
      </w:r>
      <w:r>
        <w:rPr/>
        <w:t>6. Στην με αριθμό 545/11-6-90 ερώτηση των Βουλευτών κυρίων Α. ΣΕΒΑΣΤΑΚΗ και Σ. ΚΟΡΑΚΑ δόθηκε από την Υπουργό Υγείας, Πρόνοιας και Κοινωνικών Ασφαλίσεων η ακόλουθη απάντηση:</w:t>
      </w:r>
    </w:p>
    <w:p>
      <w:pPr>
        <w:pStyle w:val="Normal"/>
        <w:rPr/>
      </w:pPr>
      <w:r>
        <w:rPr>
          <w:rFonts w:cs="Calibri"/>
        </w:rPr>
        <w:t xml:space="preserve"> </w:t>
      </w:r>
      <w:r>
        <w:rPr/>
        <w:t>«Σχετικά με το διορισμό Νοσοκόμας στο Αγροτικό ιατρείο Πύργου Ν. Σάμου σας γνωρίζουμε τα εξής:</w:t>
      </w:r>
    </w:p>
    <w:p>
      <w:pPr>
        <w:pStyle w:val="Normal"/>
        <w:rPr/>
      </w:pPr>
      <w:r>
        <w:rPr>
          <w:rFonts w:cs="Calibri"/>
        </w:rPr>
        <w:t xml:space="preserve"> </w:t>
      </w:r>
      <w:r>
        <w:rPr/>
        <w:t>1. Στο παραπάνω Αγροτικό Ιατρείο υπηρετούσε η Νοσοκόμα Καλαμπόγια Αργυρώ η οποία απόσπάσθηκε για χρονικό διάστημα 12 μηνών στο Τζάνειο Νοσοκομείο και μέχρι 25-6-89.</w:t>
      </w:r>
    </w:p>
    <w:p>
      <w:pPr>
        <w:pStyle w:val="Normal"/>
        <w:rPr/>
      </w:pPr>
      <w:r>
        <w:rPr>
          <w:rFonts w:cs="Calibri"/>
        </w:rPr>
        <w:t xml:space="preserve"> </w:t>
      </w:r>
      <w:r>
        <w:rPr/>
        <w:t>Μετά την λήξη της απόσπασής της η υπάλληλος δεν ζήτησε παράταση αλλά ούτε και επέστρεψε στην οργανική της θέση.</w:t>
      </w:r>
    </w:p>
    <w:p>
      <w:pPr>
        <w:pStyle w:val="Normal"/>
        <w:rPr/>
      </w:pPr>
      <w:r>
        <w:rPr>
          <w:rFonts w:cs="Calibri"/>
        </w:rPr>
        <w:t xml:space="preserve"> </w:t>
      </w:r>
      <w:r>
        <w:rPr/>
        <w:t>2. Ύστερα από αυτό η Υπηρεσία μας μετά από σχετική αλληλογραφία (με το Τζανειο Νοσοκομείο και Τμήμα Υγιεινής Σάμου) θα ξεκινήσει διαδικασία απόλυσης της υπαλλήλου λόγω αυθαίρετης απόυσίας.</w:t>
      </w:r>
    </w:p>
    <w:p>
      <w:pPr>
        <w:pStyle w:val="Normal"/>
        <w:rPr/>
      </w:pPr>
      <w:r>
        <w:rPr>
          <w:rFonts w:cs="Calibri"/>
        </w:rPr>
        <w:t xml:space="preserve"> </w:t>
      </w:r>
      <w:r>
        <w:rPr/>
        <w:t>Μέχρι την ολοκλήρωση της πιο πάνω διαδικασίας η θέση θεωρείται καλυμμένη και δεν υπάρχει νομική δυνατότητα διορισμού άλλης νοσοκόμας.</w:t>
      </w:r>
    </w:p>
    <w:p>
      <w:pPr>
        <w:pStyle w:val="Normal"/>
        <w:rPr/>
      </w:pPr>
      <w:r>
        <w:rPr>
          <w:rFonts w:cs="Calibri"/>
        </w:rPr>
        <w:t xml:space="preserve"> </w:t>
      </w:r>
      <w:r>
        <w:rPr/>
        <w:t>3. Το Τμήμα Υγιεινής Σάμου στο οποίο κοινοποιείται το παρόν έγγραφο παρακαλείται να φροντισει για την άμεση κάλυψη των αναγκών περιοχής του Α.Ι. Πύργου με απόσπαση άλλου υπαλλήλου.</w:t>
      </w:r>
    </w:p>
    <w:p>
      <w:pPr>
        <w:pStyle w:val="Normal"/>
        <w:rPr/>
      </w:pPr>
      <w:r>
        <w:rPr/>
      </w:r>
    </w:p>
    <w:p>
      <w:pPr>
        <w:pStyle w:val="Normal"/>
        <w:jc w:val="center"/>
        <w:rPr/>
      </w:pPr>
      <w:r>
        <w:rPr/>
        <w:t>Αθήνα, 5 Ιουλίου 1990</w:t>
      </w:r>
    </w:p>
    <w:p>
      <w:pPr>
        <w:pStyle w:val="Normal"/>
        <w:jc w:val="center"/>
        <w:rPr/>
      </w:pPr>
      <w:r>
        <w:rPr/>
        <w:t>Η Υπουργός</w:t>
      </w:r>
    </w:p>
    <w:p>
      <w:pPr>
        <w:pStyle w:val="Normal"/>
        <w:jc w:val="center"/>
        <w:rPr/>
      </w:pPr>
      <w:r>
        <w:rPr/>
        <w:t>ΜΑΡΙΕΤΤΑ ΓΙΑΝΝΑΚΟΥ»</w:t>
      </w:r>
    </w:p>
    <w:p>
      <w:pPr>
        <w:pStyle w:val="Normal"/>
        <w:rPr/>
      </w:pPr>
      <w:r>
        <w:rPr/>
      </w:r>
    </w:p>
    <w:p>
      <w:pPr>
        <w:pStyle w:val="Normal"/>
        <w:rPr/>
      </w:pPr>
      <w:r>
        <w:rPr>
          <w:rFonts w:cs="Calibri"/>
        </w:rPr>
        <w:t xml:space="preserve"> </w:t>
      </w:r>
      <w:r>
        <w:rPr/>
        <w:t>7. Στην με αριθμό 576/13-6-90 ερώτηση του Βουλευτή κυρίου Θ. ΔΗΜΗΤΡΑΚΟΠΟΥΛΟΥ δόθηκε από τον Υπουργό Εθν. Οικονομίας η ακόλουθη απάντηση:</w:t>
      </w:r>
    </w:p>
    <w:p>
      <w:pPr>
        <w:pStyle w:val="Normal"/>
        <w:rPr/>
      </w:pPr>
      <w:r>
        <w:rPr>
          <w:rFonts w:cs="Calibri"/>
        </w:rPr>
        <w:t xml:space="preserve"> </w:t>
      </w:r>
      <w:r>
        <w:rPr/>
        <w:t>«Σχετικά με την κατάρτιση Ειδικού Αναπτυξιακού Προγράμματος Ν. Αιτωλοακαρνανίας σας πληροφορούμε ότι:</w:t>
      </w:r>
    </w:p>
    <w:p>
      <w:pPr>
        <w:pStyle w:val="Normal"/>
        <w:rPr/>
      </w:pPr>
      <w:r>
        <w:rPr>
          <w:rFonts w:cs="Calibri"/>
        </w:rPr>
        <w:t xml:space="preserve"> </w:t>
      </w:r>
      <w:r>
        <w:rPr/>
        <w:t>«1. Έχει καταρτισθεί και βρίσκεται στην τελική φάση εγκρίσεώς του το Περιφερειακό Επίχειρησιακό Πρόγραμμα (ΠΕΠ) Δυτικής Ελλάδος στα πλαίσια του Σχεδίου Περιφερειακής Ανάπτυξης 1989-93. Το ΠΕΠ περιλαμβάνει παρεμβάσεις στα έργα που αφορούν όλους τους τομείς της οικονομικής και κοινωνικής ανάπτυξης και θα συγχρηματοδοτηθεί από τα Διαρθρωτικά Ταμεία της ΕΟΚ. Στα πλαίσια του ΠΕΠ Δυτικής Ελλάδος θα χρηματοδοτηθούν έργα και του Ν. Αιτωλοακαρνανίας με την εκτέλεση των οποίων θα ενισχυθεί η περαιτέρω ανάπτυξη του Νομού.</w:t>
      </w:r>
    </w:p>
    <w:p>
      <w:pPr>
        <w:pStyle w:val="Normal"/>
        <w:rPr/>
      </w:pPr>
      <w:r>
        <w:rPr>
          <w:rFonts w:cs="Calibri"/>
        </w:rPr>
        <w:t xml:space="preserve"> </w:t>
      </w:r>
      <w:r>
        <w:rPr/>
        <w:t>2. Ειδικά αναπτυξιακά Προγράμματα σε επίπεδο Νομού καταρτιζονται όταν συντρέχουν ειδικοί λόγοι.</w:t>
      </w:r>
    </w:p>
    <w:p>
      <w:pPr>
        <w:pStyle w:val="Normal"/>
        <w:rPr/>
      </w:pPr>
      <w:r>
        <w:rPr>
          <w:rFonts w:cs="Calibri"/>
        </w:rPr>
        <w:t xml:space="preserve"> </w:t>
      </w:r>
      <w:r>
        <w:rPr/>
        <w:t>Τα λοιπά ερωτήματα θα απαντηθούν από το συνερωτώμενο Υπουργείο ΠΕ.ΧΩ.Δ.Ε.</w:t>
      </w:r>
    </w:p>
    <w:p>
      <w:pPr>
        <w:pStyle w:val="Normal"/>
        <w:rPr/>
      </w:pPr>
      <w:r>
        <w:rPr/>
      </w:r>
    </w:p>
    <w:p>
      <w:pPr>
        <w:pStyle w:val="Normal"/>
        <w:jc w:val="center"/>
        <w:rPr/>
      </w:pPr>
      <w:r>
        <w:rPr/>
        <w:t>Αθήνα, 6 Ιουλίου 1990</w:t>
      </w:r>
    </w:p>
    <w:p>
      <w:pPr>
        <w:pStyle w:val="Normal"/>
        <w:jc w:val="center"/>
        <w:rPr/>
      </w:pPr>
      <w:r>
        <w:rPr/>
        <w:t>Ο Υφυπουργός</w:t>
      </w:r>
    </w:p>
    <w:p>
      <w:pPr>
        <w:pStyle w:val="Normal"/>
        <w:jc w:val="center"/>
        <w:rPr/>
      </w:pPr>
      <w:r>
        <w:rPr/>
        <w:t>Α. ΤΣΙΠΛΑΚΟΣ»</w:t>
      </w:r>
    </w:p>
    <w:p>
      <w:pPr>
        <w:pStyle w:val="Normal"/>
        <w:rPr/>
      </w:pPr>
      <w:r>
        <w:rPr/>
      </w:r>
    </w:p>
    <w:p>
      <w:pPr>
        <w:pStyle w:val="Normal"/>
        <w:rPr/>
      </w:pPr>
      <w:r>
        <w:rPr>
          <w:rFonts w:cs="Calibri"/>
        </w:rPr>
        <w:t xml:space="preserve"> </w:t>
      </w:r>
      <w:r>
        <w:rPr/>
        <w:t>8. Στην με αριθμό 618/14-6-90 ερώτηση των Βουλευτών κυρίων Ι. ΚΑΛΑΜΑΚΙΔΗ, Κ. ΣΦΥΡΙΟΥ και Σ. ΑΚΡΙΤΑ δόθηκε από τον Υπουργό Τουρισμού η ακόλουθη απάντηση:</w:t>
      </w:r>
    </w:p>
    <w:p>
      <w:pPr>
        <w:pStyle w:val="Normal"/>
        <w:rPr/>
      </w:pPr>
      <w:r>
        <w:rPr>
          <w:rFonts w:cs="Calibri"/>
        </w:rPr>
        <w:t xml:space="preserve"> </w:t>
      </w:r>
      <w:r>
        <w:rPr/>
        <w:t>«Στο Διυπουργικό Όργανο Πολιτικής Τουρισμού (ΔΟΠΟΤ) υπεβλήθησαν και εγκρίθηκαν τα προγράμματα-πιλότοι (PILOT PROJECTS) που καταρτισθηκαν από Διυπουργική Ομάδα Εργασίας για τα νησιά Σκιάθο, Πάτμο, Κάσο, Κάρπαθο και Σκύρο.</w:t>
      </w:r>
    </w:p>
    <w:p>
      <w:pPr>
        <w:pStyle w:val="Normal"/>
        <w:rPr/>
      </w:pPr>
      <w:r>
        <w:rPr>
          <w:rFonts w:cs="Calibri"/>
        </w:rPr>
        <w:t xml:space="preserve"> </w:t>
      </w:r>
      <w:r>
        <w:rPr/>
        <w:t>Τα μέλη της Διυπουργικής Ομάδας Εργασίας, στην οποία ως γνωστόν μετείχαν εκπρόσωποι του ΕΟΤ και δώδεκα άλλων κρατικών φορέων ανέλαβαν την παρακολούθηση της υλοποίησης των προτάσεων που είχαν περιληφθεί στα προαναφερόμενα προγράμματα.</w:t>
      </w:r>
    </w:p>
    <w:p>
      <w:pPr>
        <w:pStyle w:val="Normal"/>
        <w:rPr/>
      </w:pPr>
      <w:r>
        <w:rPr>
          <w:rFonts w:cs="Calibri"/>
        </w:rPr>
        <w:t xml:space="preserve"> </w:t>
      </w:r>
      <w:r>
        <w:rPr/>
        <w:t>Στα πλαίσια της υλοποίησης του προγράμματος-πιλότου για την Πάτμο, εισηγηθήκαμε στο Υπουργείο Εθνικής Οικονομίας την συμπληρωματική χρηματοδότηση από το ΠΔΕ 1990 των έργων «Οδικό δίκτυο Ν. Πάτμου» και «Απόχέτευση Πάτμου» με πιστώσεις ύψους 13.000.000 δρχ. και 20.000.000 δρχ. αντίστοιχα.</w:t>
      </w:r>
    </w:p>
    <w:p>
      <w:pPr>
        <w:pStyle w:val="Normal"/>
        <w:rPr/>
      </w:pPr>
      <w:r>
        <w:rPr>
          <w:rFonts w:cs="Calibri"/>
        </w:rPr>
        <w:t xml:space="preserve"> </w:t>
      </w:r>
      <w:r>
        <w:rPr/>
        <w:t>Με παρέμβασή μας στο Υπουργείο Εθνικής Οικονομίας ενεκρίθη στο Ειδικό Πρόγραμμα Πάτμου (ΣΑΕ 018) έτους 1990 το ποσόν των 50.000.000 δρχ. συνολικά.</w:t>
      </w:r>
    </w:p>
    <w:p>
      <w:pPr>
        <w:pStyle w:val="Normal"/>
        <w:rPr/>
      </w:pPr>
      <w:r>
        <w:rPr>
          <w:rFonts w:cs="Calibri"/>
        </w:rPr>
        <w:t xml:space="preserve"> </w:t>
      </w:r>
      <w:r>
        <w:rPr/>
        <w:t>Όσον αφορά την Σκιάθο, εισηγηθήκαμε την διάθεση πιστώσεων μέσω του Νομαρχιακού Προγράμματος για την βελτιωση του οδικού δικτύου του νησιού και κυρίως του βασικού άξονα Πόλης Σκιάθου - Κουκουναριών που δέχεται την μεγαλύτερη τουριστική κίνηση καθώς και την ασφαλτόστρωση των δρόμων που έχουν πρόσβαση σε παραλίες του νησιού (π.χ. παραλιακή οδός προς πλαζ Καναπίτσας).</w:t>
      </w:r>
    </w:p>
    <w:p>
      <w:pPr>
        <w:pStyle w:val="Normal"/>
        <w:rPr/>
      </w:pPr>
      <w:r>
        <w:rPr>
          <w:rFonts w:cs="Calibri"/>
        </w:rPr>
        <w:t xml:space="preserve"> </w:t>
      </w:r>
      <w:r>
        <w:rPr/>
        <w:t>Επίσης υπήρξε παρέμβασή μας στον Δήμο Σκιάθου για την τήρηση της καθαριότητας στις πλαζ και τους κοινόχρηστους χώρους του νησιού (τακτική απόκομιδή απόρριμμάτων, καθαρισμός ακτών κ.λπ.) καθώς και προς το Αστυνομικό Τμήμα Σκιάθου για την λήψη μέτρων με στόχο την αντίμετώπιση του προβλήματος της ηχορύπανσης.</w:t>
      </w:r>
    </w:p>
    <w:p>
      <w:pPr>
        <w:pStyle w:val="Normal"/>
        <w:rPr/>
      </w:pPr>
      <w:r>
        <w:rPr>
          <w:rFonts w:cs="Calibri"/>
        </w:rPr>
        <w:t xml:space="preserve"> </w:t>
      </w:r>
      <w:r>
        <w:rPr/>
        <w:t>Από τον ΕΟΤ εξετάζεται η δυνατότητα μελλοντικής ένταξης στο ΠΔΕ ΕΟΤ του έργου που αφορά την κατασκευή Μαρίνας στην Σκιάθο.</w:t>
      </w:r>
    </w:p>
    <w:p>
      <w:pPr>
        <w:pStyle w:val="Normal"/>
        <w:rPr/>
      </w:pPr>
      <w:r>
        <w:rPr>
          <w:rFonts w:cs="Calibri"/>
        </w:rPr>
        <w:t xml:space="preserve"> </w:t>
      </w:r>
      <w:r>
        <w:rPr/>
        <w:t>Στα πλαίσια της υλοποίησης του προγράμματος-πιλότου για την Σκύρο, εισηγηθήκαμε αφενός μεν στην ΟΑ να δρομολογηθούν τουλάχιστον κατά την θερινή περίοδο αεροπλάνα μεγαλύτερης χωρητικότητας στην γραμμή Αθήνα-Σκύρος και αφετέρου στην ΥΠΑ να ληφθούν τα αναγκαία μέτρα που θα καθιστούν δυνατή την πραγματοποίηση πτήσεων CHARTERS στο αεροδρόμιο της Σκύρου.</w:t>
      </w:r>
    </w:p>
    <w:p>
      <w:pPr>
        <w:pStyle w:val="Normal"/>
        <w:rPr/>
      </w:pPr>
      <w:r>
        <w:rPr>
          <w:rFonts w:cs="Calibri"/>
        </w:rPr>
        <w:t xml:space="preserve"> </w:t>
      </w:r>
      <w:r>
        <w:rPr/>
        <w:t>Επίσης στο ΠΔΕ ΕΟΤ 1990 (ΜΟΠ) έχει ενταχθεί η κατασκευή Μαρίνας στο Αχίλλι Σκύρου με προϋπολογισμό ύψους 700.000.000 δρχ. Έγινε ήδη η δημοπράτηση και η ανάθεση του έργου πρόκειται να γίνει εντός του Ιουλίου.</w:t>
      </w:r>
    </w:p>
    <w:p>
      <w:pPr>
        <w:pStyle w:val="Normal"/>
        <w:rPr/>
      </w:pPr>
      <w:r>
        <w:rPr>
          <w:rFonts w:cs="Calibri"/>
        </w:rPr>
        <w:t xml:space="preserve"> </w:t>
      </w:r>
      <w:r>
        <w:rPr/>
        <w:t>Θα πρέπει να σημειωθεί ότι στα πλαίσια των δυνατοτήτων μας και σε συνεργασία με τους λοιπούς συναρμόδιους φορείς θα καταβληθεί κάθε δυνατή προσπάθεια για την προώθηση των έργων και την υλοποίηση των προτάσεων που περιλαμβάνονται στα προγράμματα - πιλότους των νησιών που προαναφέρθηκαν.</w:t>
      </w:r>
    </w:p>
    <w:p>
      <w:pPr>
        <w:pStyle w:val="Normal"/>
        <w:rPr/>
      </w:pPr>
      <w:r>
        <w:rPr/>
      </w:r>
    </w:p>
    <w:p>
      <w:pPr>
        <w:pStyle w:val="Normal"/>
        <w:jc w:val="center"/>
        <w:rPr/>
      </w:pPr>
      <w:r>
        <w:rPr/>
        <w:t>Αθήνα 4 Ιουλίου 1990</w:t>
      </w:r>
    </w:p>
    <w:p>
      <w:pPr>
        <w:pStyle w:val="Normal"/>
        <w:jc w:val="center"/>
        <w:rPr/>
      </w:pPr>
      <w:r>
        <w:rPr/>
        <w:t>Ο Υπουργός</w:t>
      </w:r>
    </w:p>
    <w:p>
      <w:pPr>
        <w:pStyle w:val="Normal"/>
        <w:jc w:val="center"/>
        <w:rPr/>
      </w:pPr>
      <w:r>
        <w:rPr/>
        <w:t>Ι. ΚΕΦΑΛΟΓΙΑΝΝΗΣ»</w:t>
      </w:r>
    </w:p>
    <w:p>
      <w:pPr>
        <w:pStyle w:val="Normal"/>
        <w:jc w:val="center"/>
        <w:rPr/>
      </w:pPr>
      <w:r>
        <w:rPr/>
      </w:r>
    </w:p>
    <w:p>
      <w:pPr>
        <w:pStyle w:val="Normal"/>
        <w:rPr/>
      </w:pPr>
      <w:r>
        <w:rPr/>
      </w:r>
    </w:p>
    <w:p>
      <w:pPr>
        <w:pStyle w:val="Normal"/>
        <w:rPr>
          <w:color w:val="FF0000"/>
        </w:rPr>
      </w:pPr>
      <w:r>
        <w:rPr>
          <w:color w:val="FF0000"/>
        </w:rPr>
        <w:t>ΣΕΛΙΔΑ 1502</w:t>
      </w:r>
    </w:p>
    <w:p>
      <w:pPr>
        <w:pStyle w:val="Normal"/>
        <w:rPr>
          <w:color w:val="FF0000"/>
        </w:rPr>
      </w:pPr>
      <w:r>
        <w:rPr>
          <w:color w:val="FF0000"/>
        </w:rPr>
      </w:r>
    </w:p>
    <w:p>
      <w:pPr>
        <w:pStyle w:val="Normal"/>
        <w:rPr/>
      </w:pPr>
      <w:r>
        <w:rPr>
          <w:rFonts w:cs="Calibri"/>
        </w:rPr>
        <w:t xml:space="preserve"> </w:t>
      </w:r>
      <w:r>
        <w:rPr/>
        <w:t>9. Στην με αριθμό 624/14-6-90 ερώτηση του Βουλευτή κυρίου Γ. ΠΑΝΟΥ δόθηκε από τον Υπουργό Γεωργίας η ακόλουθη απάντηση:</w:t>
      </w:r>
    </w:p>
    <w:p>
      <w:pPr>
        <w:pStyle w:val="Normal"/>
        <w:rPr/>
      </w:pPr>
      <w:r>
        <w:rPr>
          <w:rFonts w:cs="Calibri"/>
        </w:rPr>
        <w:t xml:space="preserve"> </w:t>
      </w:r>
      <w:r>
        <w:rPr/>
        <w:t>«Σχετικά με την αντίπυρική προστασία Δασών - πυρκαγιά περιοχής Γιάλτρα Εύβοιας σας πληροφορούμε τα ακόλουθα:</w:t>
      </w:r>
    </w:p>
    <w:p>
      <w:pPr>
        <w:pStyle w:val="Normal"/>
        <w:rPr/>
      </w:pPr>
      <w:r>
        <w:rPr>
          <w:rFonts w:cs="Calibri"/>
        </w:rPr>
        <w:t xml:space="preserve"> </w:t>
      </w:r>
      <w:r>
        <w:rPr/>
        <w:t>1) Τα μέτρα εκσυγχρονισμού και αναδιοργάνωσης του αντίπυρικού αγώνα τα οποία εξαγγείλαμε και ήδη υλοποιούνται από τις αρμόδιες υπηρεσίες του Υπ. Γεωργίας, δηλαδή η αύξηση των διατιθεμένων πιστώσεων κατά 133% έναντί των περυσινών, η αύξηση του εποχιακού προσωπικού που θα απασχοληθεί κατά 100% επίσης έναντί του απασχοληθέντος πέρυσι, η εντατικοποίηση των περιπολιών και της επίφυλακής των δασικών υπαλλήλων, η στο μεγαλύτερο δυνατό βαθμό ενεργοποίηση και συμμετοχή των Ενόπλων Δυνάμεων όπως και των άλλων εμπλεκομένων κρατικών φορέων (Πυροσβεστικό Σώμα, ΕΛΑΣ, Υπουργείο Εσωτερικών), η πλήρης αξιοποίηση των Κοινοτικών Φυλάκων (πρώην Αγροφυλάκων) και των εθελοντικών ομάδων πολιτών, η αύξηση του εξοπλισμού με προμήθεια μέσων πρόληψης και καταστολής (αεροσκάφη, οχήματα, ραδιοασύρματοι κ.λπ.) κ.α. είναι τα άμεσα μέτρα που πάρθηκαν από το Υπουργείο Γεωργίας λόγω του επείγοντος του χαρακτήρα του προβλήματος. Παράλληλα, οι αρμόδιες υπηρεσίες του, επεξεργάζονται σειρά βραχυπροθέσμων, μεσοπροθέσμων και μακροπροθέσμων μέτρων, ορισμένα από τα οποία, περιελήφθησαν στο νομοσχέδιο «για τον εκσυγχρονισμό, την ανάπτυξη και άλλες διατάξεις».</w:t>
      </w:r>
    </w:p>
    <w:p>
      <w:pPr>
        <w:pStyle w:val="Normal"/>
        <w:rPr/>
      </w:pPr>
      <w:r>
        <w:rPr>
          <w:rFonts w:cs="Calibri"/>
        </w:rPr>
        <w:t xml:space="preserve"> </w:t>
      </w:r>
      <w:r>
        <w:rPr/>
        <w:t>2) Ειδικά για την πυρκαγιά της περιοχής Γιάλτρας Εύβοιας απαντήσαμε και με το αριθμ. πρωτ. 79125/3736 (Ερωτήσεις 631/15-6-90 και 656/18-6-90) έγγραφό μας, φωτοαντίγραφο του οποίου σας στέλνουμε για ενημέρωσή σας.</w:t>
      </w:r>
    </w:p>
    <w:p>
      <w:pPr>
        <w:pStyle w:val="Normal"/>
        <w:rPr/>
      </w:pPr>
      <w:r>
        <w:rPr>
          <w:rFonts w:cs="Calibri"/>
        </w:rPr>
        <w:t xml:space="preserve"> </w:t>
      </w:r>
      <w:r>
        <w:rPr/>
        <w:t>3) Τέλος σας πληροφορούμε ότι, θα χρηματοδοτήσουμε όλα τα προγράμματα Δασικής Ανάπτυξης που θα εκπονηθούν για την χερσόνησο Γιάλτρων Ευβοίας.</w:t>
      </w:r>
    </w:p>
    <w:p>
      <w:pPr>
        <w:pStyle w:val="Normal"/>
        <w:rPr/>
      </w:pPr>
      <w:r>
        <w:rPr/>
      </w:r>
    </w:p>
    <w:p>
      <w:pPr>
        <w:pStyle w:val="Normal"/>
        <w:jc w:val="center"/>
        <w:rPr/>
      </w:pPr>
      <w:r>
        <w:rPr/>
        <w:t>Αθήνα, 6 Ιουλίου 1990</w:t>
      </w:r>
    </w:p>
    <w:p>
      <w:pPr>
        <w:pStyle w:val="Normal"/>
        <w:jc w:val="center"/>
        <w:rPr/>
      </w:pPr>
      <w:r>
        <w:rPr/>
        <w:t>Ο Αναπληρωτής Υπουργός</w:t>
      </w:r>
    </w:p>
    <w:p>
      <w:pPr>
        <w:pStyle w:val="Normal"/>
        <w:jc w:val="center"/>
        <w:rPr/>
      </w:pPr>
      <w:r>
        <w:rPr/>
        <w:t>Π. ΧΑΤΖΗΝΙΚΟΛΑΟΥ»</w:t>
      </w:r>
    </w:p>
    <w:p>
      <w:pPr>
        <w:pStyle w:val="Normal"/>
        <w:rPr/>
      </w:pPr>
      <w:r>
        <w:rPr/>
      </w:r>
    </w:p>
    <w:p>
      <w:pPr>
        <w:pStyle w:val="Normal"/>
        <w:rPr/>
      </w:pPr>
      <w:r>
        <w:rPr>
          <w:rFonts w:cs="Calibri"/>
        </w:rPr>
        <w:t xml:space="preserve"> </w:t>
      </w:r>
      <w:r>
        <w:rPr/>
        <w:t>10. Στην με αριθμό 639/15-6-90 ερώτηση των Βουλευτών κυρίων Ι. ΦΛΩΡΟΥ, Π. ΦΟΥΝΤΑ και Γ. ΠΟΤΤΑΚΗ δόθηκε από τον Υπουργό Εθνικής Οικονομίας η ακόλουθη απάντηση:</w:t>
      </w:r>
    </w:p>
    <w:p>
      <w:pPr>
        <w:pStyle w:val="Normal"/>
        <w:rPr/>
      </w:pPr>
      <w:r>
        <w:rPr>
          <w:rFonts w:cs="Calibri"/>
        </w:rPr>
        <w:t xml:space="preserve"> </w:t>
      </w:r>
      <w:r>
        <w:rPr/>
        <w:t>«Σχετικά με την υποβολή προγραμμάτων και εκταμιεύσεις πόρων από την Κοινότητα έτους 1990 σας γνωρίζουμε τα εξής:</w:t>
      </w:r>
    </w:p>
    <w:p>
      <w:pPr>
        <w:pStyle w:val="Normal"/>
        <w:rPr/>
      </w:pPr>
      <w:r>
        <w:rPr>
          <w:rFonts w:cs="Calibri"/>
        </w:rPr>
        <w:t xml:space="preserve"> </w:t>
      </w:r>
      <w:r>
        <w:rPr/>
        <w:t>Βασική προϋπόθεση για την εκταμίευση πόρων από την Κοινότητα και ειδικότερα για τα έτη 1990 είναι η έγκριση του Σχεδίου Περιφ. Ανάπτυξης της χώρας μας 1989-93 και του Κοινοτικού Πλαισίου Στήριξης που οι διαδικασίες τους ολοκληρώθηκαν το Μάρτιο του 1990.</w:t>
      </w:r>
    </w:p>
    <w:p>
      <w:pPr>
        <w:pStyle w:val="Normal"/>
        <w:rPr/>
      </w:pPr>
      <w:r>
        <w:rPr>
          <w:rFonts w:cs="Calibri"/>
        </w:rPr>
        <w:t xml:space="preserve"> </w:t>
      </w:r>
      <w:r>
        <w:rPr/>
        <w:t>Η υλοποίηση τόσο του Σχεδίου Περιφ. Ανάπτυξης όσον και του Κοινοτικού Πλαισίου Στήριξης επίτυγχάνεται μέσω των λειτουργικών Προγραμμάτων και των μεγάλων μεμονωμένων έργων που πρέπει να συντάξει η χώρα μας και να τα υποβάλλει στις Κοινοτικές Υπηρεσίες για έγκριση.</w:t>
      </w:r>
    </w:p>
    <w:p>
      <w:pPr>
        <w:pStyle w:val="Normal"/>
        <w:rPr/>
      </w:pPr>
      <w:r>
        <w:rPr>
          <w:rFonts w:cs="Calibri"/>
        </w:rPr>
        <w:t xml:space="preserve"> </w:t>
      </w:r>
      <w:r>
        <w:rPr/>
        <w:t>Επί των αναφερομένων διαδικασιών, το Υπουργείο Εθνικής Οικονομίας ως αρμόδιο Υπουργείο και σε συνεργασία με όλους τους αρμόδιους φορείς, συνέταξαν τα αναφερόμενα λειτουργικά Προγράμματα και τα οποία υποβληθήκανε στις Κοινοτικές Υπηρεσίες και σύντομα αναμένεται η έγκρισή τους.</w:t>
      </w:r>
    </w:p>
    <w:p>
      <w:pPr>
        <w:pStyle w:val="Normal"/>
        <w:rPr/>
      </w:pPr>
      <w:r>
        <w:rPr>
          <w:rFonts w:cs="Calibri"/>
        </w:rPr>
        <w:t xml:space="preserve"> </w:t>
      </w:r>
      <w:r>
        <w:rPr/>
        <w:t>Όσον αφορά τα μεγάλα έργα Μετρό Αθηνών, Αγωγός Φυσικού Αερίου και εκτροπή του Αχελώου, έχει κινηθεί η διαδικασία για εξασφάλιση του χρηματοδοτικού οχήματος, ενώ ταυτόχρονα οι αρμόδιοι φορείς για τα έργα αυτά ολοκληρώνουν τις διαδικασίες και σύντομα τα έργα αυτά θα υποβληθούν στις Κοινοτικές Υπηρεσίες, για έγκριση. Με την ολοκλήρωση των αναφερομένων διαδικασιών, η χώρα μας από την δικαιούμενη βοήθεια από το Ευρωπαϊκό Ταμείο Περιφ. Ανάπτυξης που εκτιμάται για το 1990 σε 120,0 δις δρχ. αναμένεται να εισπράξει 80,0 δισ. δρχ. περίπου, γεγονός που θα μας επίτρέψει το άνοιγμα για εκταμίευση της βοήθειας για το 1991, ενώ ταυτόχρονα η Χώρα μας αναμένεται να παρουσιάσει το μεγαλύτερο ποσοστό εκταμίευσης μεταξύ των Κρατών-μελών.</w:t>
      </w:r>
    </w:p>
    <w:p>
      <w:pPr>
        <w:pStyle w:val="Normal"/>
        <w:rPr/>
      </w:pPr>
      <w:r>
        <w:rPr>
          <w:rFonts w:cs="Calibri"/>
        </w:rPr>
        <w:t xml:space="preserve"> </w:t>
      </w:r>
      <w:r>
        <w:rPr/>
        <w:t>Τέλος, σας γνωρίζουμε, ότι το Υπουργείο Εθνικής Οικονομίας καταβάλλει κάθε δυνατή προσπάθεια για μεγιστοποίηση της εκταμίευσης της δικαιουμένης της βοήθειας, ενώ ταυτόχρονα Προγράμματα της περιόδου 1985-87 (STAR VALOREN κ.λπ) που είχαν μόνο σαν στόχο πολιτικές σκοπιμότητες, ενεργοποιούνται, ύστερα από επίπονες διαδικασίες και ενέργειες του Υπουργείου μας και σύντομα η Χώρα μας θα εισπράξει το ποσό που παρέμεινε σε αδράνεια και για τα δε προσεχή έτη η απόδοση των πόρων θα είναι κανονική.</w:t>
      </w:r>
    </w:p>
    <w:p>
      <w:pPr>
        <w:pStyle w:val="Normal"/>
        <w:rPr/>
      </w:pPr>
      <w:r>
        <w:rPr/>
      </w:r>
    </w:p>
    <w:p>
      <w:pPr>
        <w:pStyle w:val="Normal"/>
        <w:jc w:val="center"/>
        <w:rPr/>
      </w:pPr>
      <w:r>
        <w:rPr/>
        <w:t>Αθήνα, 9 Ιουλίου 1990</w:t>
      </w:r>
    </w:p>
    <w:p>
      <w:pPr>
        <w:pStyle w:val="Normal"/>
        <w:jc w:val="center"/>
        <w:rPr/>
      </w:pPr>
      <w:r>
        <w:rPr/>
        <w:t>Ο Υφυπουργός</w:t>
      </w:r>
    </w:p>
    <w:p>
      <w:pPr>
        <w:pStyle w:val="Normal"/>
        <w:jc w:val="center"/>
        <w:rPr/>
      </w:pPr>
      <w:r>
        <w:rPr/>
        <w:t>Α. ΤΣΙΠΛΑΚΟΣ»</w:t>
      </w:r>
    </w:p>
    <w:p>
      <w:pPr>
        <w:pStyle w:val="Normal"/>
        <w:jc w:val="center"/>
        <w:rPr/>
      </w:pPr>
      <w:r>
        <w:rPr/>
      </w:r>
    </w:p>
    <w:p>
      <w:pPr>
        <w:pStyle w:val="Normal"/>
        <w:rPr/>
      </w:pPr>
      <w:r>
        <w:rPr>
          <w:rFonts w:cs="Calibri"/>
        </w:rPr>
        <w:t xml:space="preserve"> </w:t>
      </w:r>
      <w:r>
        <w:rPr/>
        <w:t>11. Στην με αριθμό 649/18-6-90 ερώτηση του Βουλευτή κ. Φ. ΠΕΤΣΑΛΝΙΚΟΥ δόθηκε από τον Υπουργό Δικαιοσύνης η ακόλουθη απάντηση:</w:t>
      </w:r>
    </w:p>
    <w:p>
      <w:pPr>
        <w:pStyle w:val="Normal"/>
        <w:rPr/>
      </w:pPr>
      <w:r>
        <w:rPr>
          <w:rFonts w:cs="Calibri"/>
        </w:rPr>
        <w:t xml:space="preserve"> </w:t>
      </w:r>
      <w:r>
        <w:rPr/>
        <w:t xml:space="preserve">«Σχετικά με τις οργανικές θέσεις Δικαστών και Δικ. Υπαλλήλων Καστοριάς, σας πληροφορούμε τα εξής: </w:t>
      </w:r>
    </w:p>
    <w:p>
      <w:pPr>
        <w:pStyle w:val="Normal"/>
        <w:rPr/>
      </w:pPr>
      <w:r>
        <w:rPr>
          <w:rFonts w:cs="Calibri"/>
        </w:rPr>
        <w:t xml:space="preserve"> </w:t>
      </w:r>
      <w:r>
        <w:rPr/>
        <w:t>α) Όσον αφορά στους Δικαστές: Υπάρχουν 4 κενές οργανικές θέσεις Πρωτοδικών στο Πρωτοδικείο Καστοριάς εκ των οποίων η μία είναι κενή λόγω του ότι οι κενές θέσεις των Πρωτοδικών είναι περίπου 85 σε όλη τη Χώρα. Υπηρετεί όμως ένας υπεράριθμος πάρεδρος σε μη οργανική θέση.</w:t>
      </w:r>
    </w:p>
    <w:p>
      <w:pPr>
        <w:pStyle w:val="Normal"/>
        <w:rPr/>
      </w:pPr>
      <w:r>
        <w:rPr>
          <w:rFonts w:cs="Calibri"/>
        </w:rPr>
        <w:t xml:space="preserve"> </w:t>
      </w:r>
      <w:r>
        <w:rPr/>
        <w:t>Σε ό,τι αφορά στα Ειρηνοδικεία: 1) Το Ειρηνοδικείο Κορεστιών συγχωνεύθηκε στο Ειρηνοδικείο Καστοριάς (Ν.Δ. 100/1969, ΦΕΚ 31/21-2-69 τεύχος Α`), 2) Με την απόφαση 27/4-5-90 του Άνωτάτου Δικαστικού Συμβουλίου Πολιτικής και Ποινικής Δικαιοσύνης, πληρώθηκε η δεύτερη κενή οργανική θέση του Ειρηνοδικείου Καστοριάς και 3) Το Ειρηνοδικείο Νεστορίου είναι κενό διότι οι κενές θέσεις Ειρηνοδικών σε όλη τη Χώρα ανέρχονται σε 1000 περίπου.</w:t>
      </w:r>
    </w:p>
    <w:p>
      <w:pPr>
        <w:pStyle w:val="Normal"/>
        <w:rPr/>
      </w:pPr>
      <w:r>
        <w:rPr>
          <w:rFonts w:cs="Calibri"/>
        </w:rPr>
        <w:t xml:space="preserve"> </w:t>
      </w:r>
      <w:r>
        <w:rPr/>
        <w:t>β) Όσον αφορά στους Δικ. υπαλλήλους των δικ. υπηρεσιών του Ν. Καστοριάς, σας γνωρίζουμε ότι σήμερα υπάρχουν (8) οκτώ κενές οργανικές θέσεις δικ. υπαλλήλων σε σύνολο (26) είκοσι έξι οργανικών θέσεων.</w:t>
      </w:r>
    </w:p>
    <w:p>
      <w:pPr>
        <w:pStyle w:val="Normal"/>
        <w:rPr/>
      </w:pPr>
      <w:r>
        <w:rPr>
          <w:rFonts w:cs="Calibri"/>
        </w:rPr>
        <w:t xml:space="preserve"> </w:t>
      </w:r>
      <w:r>
        <w:rPr/>
        <w:t>Δικ. Υπηρεσία</w:t>
        <w:tab/>
        <w:tab/>
        <w:tab/>
        <w:t>Οργανικές</w:t>
        <w:tab/>
        <w:tab/>
        <w:tab/>
        <w:t>Κενές</w:t>
      </w:r>
    </w:p>
    <w:p>
      <w:pPr>
        <w:pStyle w:val="Normal"/>
        <w:rPr/>
      </w:pPr>
      <w:r>
        <w:rPr>
          <w:rFonts w:cs="Calibri"/>
        </w:rPr>
        <w:t xml:space="preserve"> </w:t>
      </w:r>
      <w:r>
        <w:rPr/>
        <w:t>Πρωτοδικείο Καστοριάς</w:t>
        <w:tab/>
        <w:tab/>
        <w:t>13</w:t>
        <w:tab/>
        <w:tab/>
        <w:tab/>
        <w:tab/>
        <w:t>2</w:t>
      </w:r>
    </w:p>
    <w:p>
      <w:pPr>
        <w:pStyle w:val="Normal"/>
        <w:rPr/>
      </w:pPr>
      <w:r>
        <w:rPr>
          <w:rFonts w:cs="Calibri"/>
        </w:rPr>
        <w:t xml:space="preserve"> </w:t>
      </w:r>
      <w:r>
        <w:rPr/>
        <w:t>Εισαγγελία Πρωτοδικών</w:t>
      </w:r>
    </w:p>
    <w:p>
      <w:pPr>
        <w:pStyle w:val="Normal"/>
        <w:rPr/>
      </w:pPr>
      <w:r>
        <w:rPr>
          <w:rFonts w:cs="Calibri"/>
        </w:rPr>
        <w:t xml:space="preserve"> </w:t>
      </w:r>
      <w:r>
        <w:rPr/>
        <w:t>Καστοριάς</w:t>
        <w:tab/>
        <w:tab/>
        <w:tab/>
        <w:tab/>
        <w:t>6</w:t>
        <w:tab/>
        <w:tab/>
        <w:tab/>
        <w:tab/>
        <w:t>3</w:t>
      </w:r>
    </w:p>
    <w:p>
      <w:pPr>
        <w:pStyle w:val="Normal"/>
        <w:rPr/>
      </w:pPr>
      <w:r>
        <w:rPr>
          <w:rFonts w:cs="Calibri"/>
        </w:rPr>
        <w:t xml:space="preserve"> </w:t>
      </w:r>
      <w:r>
        <w:rPr/>
        <w:t>Ειρηνοδικείο Καστοριάς</w:t>
        <w:tab/>
        <w:tab/>
        <w:t>5</w:t>
        <w:tab/>
        <w:tab/>
        <w:tab/>
        <w:tab/>
        <w:t>1</w:t>
      </w:r>
    </w:p>
    <w:p>
      <w:pPr>
        <w:pStyle w:val="Normal"/>
        <w:rPr/>
      </w:pPr>
      <w:r>
        <w:rPr>
          <w:rFonts w:cs="Calibri"/>
        </w:rPr>
        <w:t xml:space="preserve"> </w:t>
      </w:r>
      <w:r>
        <w:rPr/>
        <w:t>" Νεστορίου</w:t>
        <w:tab/>
        <w:tab/>
        <w:tab/>
        <w:t>1</w:t>
        <w:tab/>
        <w:tab/>
        <w:tab/>
        <w:tab/>
        <w:t>1</w:t>
      </w:r>
    </w:p>
    <w:p>
      <w:pPr>
        <w:pStyle w:val="Normal"/>
        <w:rPr/>
      </w:pPr>
      <w:r>
        <w:rPr>
          <w:rFonts w:cs="Calibri"/>
        </w:rPr>
        <w:t xml:space="preserve"> </w:t>
      </w:r>
      <w:r>
        <w:rPr/>
        <w:t>" Κλεισούρας</w:t>
        <w:tab/>
        <w:tab/>
        <w:t>1</w:t>
        <w:tab/>
        <w:tab/>
        <w:tab/>
        <w:tab/>
        <w:t>1(Δεν λειτουργεί)</w:t>
      </w:r>
    </w:p>
    <w:p>
      <w:pPr>
        <w:pStyle w:val="Normal"/>
        <w:rPr/>
      </w:pPr>
      <w:r>
        <w:rPr>
          <w:rFonts w:cs="Calibri"/>
        </w:rPr>
        <w:t xml:space="preserve"> </w:t>
      </w:r>
      <w:r>
        <w:rPr/>
        <w:t>Σύνολο</w:t>
        <w:tab/>
        <w:tab/>
        <w:tab/>
        <w:t>26</w:t>
        <w:tab/>
        <w:tab/>
        <w:tab/>
        <w:tab/>
        <w:t>8</w:t>
      </w:r>
    </w:p>
    <w:p>
      <w:pPr>
        <w:pStyle w:val="Normal"/>
        <w:rPr/>
      </w:pPr>
      <w:r>
        <w:rPr/>
      </w:r>
    </w:p>
    <w:p>
      <w:pPr>
        <w:pStyle w:val="Normal"/>
        <w:rPr/>
      </w:pPr>
      <w:r>
        <w:rPr>
          <w:rFonts w:cs="Calibri"/>
        </w:rPr>
        <w:t xml:space="preserve"> </w:t>
      </w:r>
      <w:r>
        <w:rPr/>
        <w:t>Η πλήρωση των κενών θέσεων είναι δυνατή με διορισμό ή με μετάθεση άλλου δικ. υπαλλήλου.</w:t>
      </w:r>
    </w:p>
    <w:p>
      <w:pPr>
        <w:pStyle w:val="Normal"/>
        <w:rPr/>
      </w:pPr>
      <w:r>
        <w:rPr/>
      </w:r>
    </w:p>
    <w:p>
      <w:pPr>
        <w:pStyle w:val="Normal"/>
        <w:jc w:val="center"/>
        <w:rPr/>
      </w:pPr>
      <w:r>
        <w:rPr/>
        <w:t>Αθήνα, 5 Ιουλίου 1990</w:t>
      </w:r>
    </w:p>
    <w:p>
      <w:pPr>
        <w:pStyle w:val="Normal"/>
        <w:jc w:val="center"/>
        <w:rPr/>
      </w:pPr>
      <w:r>
        <w:rPr/>
        <w:t>Ο Αντίπρόεδρος της Κυβερνήσεως</w:t>
      </w:r>
    </w:p>
    <w:p>
      <w:pPr>
        <w:pStyle w:val="Normal"/>
        <w:jc w:val="center"/>
        <w:rPr/>
      </w:pPr>
      <w:r>
        <w:rPr/>
        <w:t>και Υπουργός Δικαιοσύνης</w:t>
      </w:r>
    </w:p>
    <w:p>
      <w:pPr>
        <w:pStyle w:val="Normal"/>
        <w:jc w:val="center"/>
        <w:rPr/>
      </w:pPr>
      <w:r>
        <w:rPr/>
        <w:t>Α. ΚΑΝΕΛΛΟΠΟΥΛΟΣ»</w:t>
      </w:r>
    </w:p>
    <w:p>
      <w:pPr>
        <w:pStyle w:val="Normal"/>
        <w:rPr/>
      </w:pPr>
      <w:r>
        <w:rPr/>
      </w:r>
    </w:p>
    <w:p>
      <w:pPr>
        <w:pStyle w:val="Normal"/>
        <w:rPr/>
      </w:pPr>
      <w:r>
        <w:rPr>
          <w:rFonts w:cs="Calibri"/>
        </w:rPr>
        <w:t xml:space="preserve"> </w:t>
      </w:r>
      <w:r>
        <w:rPr/>
        <w:t>12. Στην με αριθμό 651/18-6-90 ερώτηση του Βουλευτή κ. Λ. ΠΑΠΑΓΕΩΡΓΟΠΟΥΛΟΥ δόθηκε από τον Υπουργό Τουρισμού η ακόλουθη απάντηση.</w:t>
      </w:r>
    </w:p>
    <w:p>
      <w:pPr>
        <w:pStyle w:val="Normal"/>
        <w:rPr/>
      </w:pPr>
      <w:r>
        <w:rPr>
          <w:rFonts w:cs="Calibri"/>
        </w:rPr>
        <w:t xml:space="preserve"> </w:t>
      </w:r>
      <w:r>
        <w:rPr/>
        <w:t>«Κατανοούμε απόλυτα το πλήγμα που υπέστησαν οι κοινωνικοοικονομικές και τουριστικές δραστηριότητες της περιοχής Γιάλτρων της Επαρχίας Ιστιαίας λόγω της καταστροφικής πυρκαϊάς που σημειώθηκε την 12.6.90.</w:t>
      </w:r>
    </w:p>
    <w:p>
      <w:pPr>
        <w:pStyle w:val="Normal"/>
        <w:rPr/>
      </w:pPr>
      <w:r>
        <w:rPr>
          <w:rFonts w:cs="Calibri"/>
        </w:rPr>
        <w:t xml:space="preserve"> </w:t>
      </w:r>
      <w:r>
        <w:rPr/>
        <w:t>Για την απόκατάσταση των ζημιών που ενδεχομένως προκλήθηκαν σε πάγιες εγκαταστάσεις και εξοπλισμό τουριστικών ή λοιπών επιχειρήσεων προβλέπεται δυνατότητα τραπεζικής χρηματοδότησης στα πλαίσια της αριθμ.716/18.3.86 Πράξης του Διοικητή της Τράπεζας της Ελλάδας, η οποία επίσυνάπτεται.</w:t>
      </w:r>
    </w:p>
    <w:p>
      <w:pPr>
        <w:pStyle w:val="Normal"/>
        <w:rPr/>
      </w:pPr>
      <w:r>
        <w:rPr/>
      </w:r>
    </w:p>
    <w:p>
      <w:pPr>
        <w:pStyle w:val="Normal"/>
        <w:jc w:val="center"/>
        <w:rPr/>
      </w:pPr>
      <w:r>
        <w:rPr/>
        <w:t>Αθήνα, 4 Ιουλίου 1990</w:t>
      </w:r>
    </w:p>
    <w:p>
      <w:pPr>
        <w:pStyle w:val="Normal"/>
        <w:jc w:val="center"/>
        <w:rPr/>
      </w:pPr>
      <w:r>
        <w:rPr/>
        <w:t>Ο Υπουργός</w:t>
      </w:r>
    </w:p>
    <w:p>
      <w:pPr>
        <w:pStyle w:val="Normal"/>
        <w:jc w:val="center"/>
        <w:rPr/>
      </w:pPr>
      <w:r>
        <w:rPr/>
        <w:t>Ι. ΚΕΦΑΛΟΓΙΑΝΝΗΣ»</w:t>
      </w:r>
    </w:p>
    <w:p>
      <w:pPr>
        <w:pStyle w:val="Normal"/>
        <w:rPr/>
      </w:pPr>
      <w:r>
        <w:rPr/>
      </w:r>
    </w:p>
    <w:p>
      <w:pPr>
        <w:pStyle w:val="Normal"/>
        <w:rPr/>
      </w:pPr>
      <w:r>
        <w:rPr>
          <w:rFonts w:cs="Calibri"/>
        </w:rPr>
        <w:t xml:space="preserve"> </w:t>
      </w:r>
      <w:r>
        <w:rPr/>
        <w:t>ΠΛΗΡΗ ΔΙΟΙΚΗΤΗ ΑΡΙΘΜ.716/18.3.86</w:t>
      </w:r>
    </w:p>
    <w:p>
      <w:pPr>
        <w:pStyle w:val="Normal"/>
        <w:rPr/>
      </w:pPr>
      <w:r>
        <w:rPr>
          <w:rFonts w:cs="Calibri"/>
        </w:rPr>
        <w:t xml:space="preserve"> </w:t>
      </w:r>
      <w:r>
        <w:rPr/>
        <w:t>(Άρθρο 1 του Ν.1266/82</w:t>
      </w:r>
    </w:p>
    <w:p>
      <w:pPr>
        <w:pStyle w:val="Normal"/>
        <w:rPr/>
      </w:pPr>
      <w:r>
        <w:rPr/>
      </w:r>
    </w:p>
    <w:p>
      <w:pPr>
        <w:pStyle w:val="Normal"/>
        <w:rPr/>
      </w:pPr>
      <w:r>
        <w:rPr>
          <w:rFonts w:cs="Calibri"/>
        </w:rPr>
        <w:t xml:space="preserve"> </w:t>
      </w:r>
      <w:r>
        <w:rPr/>
        <w:t>ΘΕΜΑ Χρηματοδότηση επιχειρήσεων για την απόκατάσταση ζημιών σε πάγιες εγκαταστάσεις και εξοπλισμό που παρέχονται από θεομηνίες, πυρκαϊές και λοιπά</w:t>
      </w:r>
    </w:p>
    <w:p>
      <w:pPr>
        <w:pStyle w:val="Normal"/>
        <w:rPr/>
      </w:pPr>
      <w:r>
        <w:rPr>
          <w:rFonts w:cs="Calibri"/>
        </w:rPr>
        <w:t xml:space="preserve"> </w:t>
      </w:r>
      <w:r>
        <w:rPr/>
        <w:t>έκτακτα γεγονότα</w:t>
      </w:r>
    </w:p>
    <w:p>
      <w:pPr>
        <w:pStyle w:val="Normal"/>
        <w:rPr/>
      </w:pPr>
      <w:r>
        <w:rPr/>
      </w:r>
    </w:p>
    <w:p>
      <w:pPr>
        <w:pStyle w:val="Normal"/>
        <w:rPr/>
      </w:pPr>
      <w:r>
        <w:rPr>
          <w:rFonts w:cs="Calibri"/>
        </w:rPr>
        <w:t xml:space="preserve"> </w:t>
      </w:r>
      <w:r>
        <w:rPr/>
        <w:t>Ο ΔΙΟΙΚΗΤΗΣ ΤΗΣ ΤΡΑΠΕΖΑΣ ΤΗΣ ΕΛΛΑΔΑΣ, αφού έλαβε υπόψη:</w:t>
      </w:r>
    </w:p>
    <w:p>
      <w:pPr>
        <w:pStyle w:val="Normal"/>
        <w:rPr/>
      </w:pPr>
      <w:r>
        <w:rPr>
          <w:rFonts w:cs="Calibri"/>
        </w:rPr>
        <w:t xml:space="preserve"> </w:t>
      </w:r>
      <w:r>
        <w:rPr/>
        <w:t>α) το άρθρο 1 του ν.1266/82 «όργανα ασκήσεως της νομισματικής πιστωτικής και συναλλαγματικής πολιτικής και άλλες διατάξεις», και</w:t>
      </w:r>
    </w:p>
    <w:p>
      <w:pPr>
        <w:pStyle w:val="Normal"/>
        <w:rPr/>
      </w:pPr>
      <w:r>
        <w:rPr>
          <w:rFonts w:cs="Calibri"/>
        </w:rPr>
        <w:t xml:space="preserve"> </w:t>
      </w:r>
      <w:r>
        <w:rPr/>
        <w:t>β) τη σκοπιμότητα χρηματοδοτικής κάλυψης των δαπανών απόκατάστασης των παραπάνω ζημιών σε πάγιες εγκαταστάσεις και εξοπλισμό,</w:t>
      </w:r>
    </w:p>
    <w:p>
      <w:pPr>
        <w:pStyle w:val="Normal"/>
        <w:jc w:val="center"/>
        <w:rPr/>
      </w:pPr>
      <w:r>
        <w:rPr/>
        <w:t>Α Π Ο Φ Α Σ Ι Σ Ε τα ακόλουθα:</w:t>
      </w:r>
    </w:p>
    <w:p>
      <w:pPr>
        <w:pStyle w:val="Normal"/>
        <w:rPr/>
      </w:pPr>
      <w:r>
        <w:rPr>
          <w:rFonts w:cs="Calibri"/>
        </w:rPr>
        <w:t xml:space="preserve"> </w:t>
      </w:r>
      <w:r>
        <w:rPr/>
        <w:t>1. Επίτρέπεται η χρηματοδότηση από τις τράπεζες επιχειρήσεων για την απόκατάσταση ζημιών σε πάγιες εγκαταστάσεις και εξοπλισμό που προέρχονται από θεομηνίες, πυρκαϊές και λοιπά έκτακτα γεγονότα.</w:t>
      </w:r>
    </w:p>
    <w:p>
      <w:pPr>
        <w:pStyle w:val="Normal"/>
        <w:rPr/>
      </w:pPr>
      <w:r>
        <w:rPr/>
      </w:r>
    </w:p>
    <w:p>
      <w:pPr>
        <w:pStyle w:val="Normal"/>
        <w:rPr/>
      </w:pPr>
      <w:r>
        <w:rPr/>
      </w:r>
    </w:p>
    <w:p>
      <w:pPr>
        <w:pStyle w:val="Normal"/>
        <w:rPr>
          <w:color w:val="FF0000"/>
        </w:rPr>
      </w:pPr>
      <w:r>
        <w:rPr>
          <w:color w:val="FF0000"/>
        </w:rPr>
        <w:t>ΣΕΛΙΔΑ 1503</w:t>
      </w:r>
    </w:p>
    <w:p>
      <w:pPr>
        <w:pStyle w:val="Normal"/>
        <w:rPr>
          <w:color w:val="FF0000"/>
        </w:rPr>
      </w:pPr>
      <w:r>
        <w:rPr>
          <w:color w:val="FF0000"/>
        </w:rPr>
      </w:r>
    </w:p>
    <w:p>
      <w:pPr>
        <w:pStyle w:val="Normal"/>
        <w:rPr/>
      </w:pPr>
      <w:r>
        <w:rPr>
          <w:rFonts w:cs="Calibri"/>
        </w:rPr>
        <w:t xml:space="preserve"> </w:t>
      </w:r>
      <w:r>
        <w:rPr/>
        <w:t>Τα παραπάνω δάνεια χορηγούνται με το επίτόκιο και τους λοιπούς όρους που γενικά ισχύουν για τη τραπεζική χρηματοδότηση επενδύσεων στους κλάδους οικονομικής δραστηριότητας στους οποίους εντάσσονται οι επιχειρήσεις που υπέστησαν ζημιές.</w:t>
      </w:r>
    </w:p>
    <w:p>
      <w:pPr>
        <w:pStyle w:val="Normal"/>
        <w:rPr/>
      </w:pPr>
      <w:r>
        <w:rPr/>
      </w:r>
    </w:p>
    <w:p>
      <w:pPr>
        <w:pStyle w:val="Normal"/>
        <w:rPr/>
      </w:pPr>
      <w:r>
        <w:rPr>
          <w:rFonts w:cs="Calibri"/>
        </w:rPr>
        <w:t xml:space="preserve"> </w:t>
      </w:r>
      <w:r>
        <w:rPr/>
        <w:t>2. Διευκρινίζεται, ότι οι γεωργικές και κτηνοτροφικές εκμεταλλεύσεις δεν υπάγονται στις διατάξεις της παρούσας Πράξης αλλά της ΠΔ/ΤΕ 565/6.11.85.</w:t>
      </w:r>
    </w:p>
    <w:p>
      <w:pPr>
        <w:pStyle w:val="Normal"/>
        <w:rPr/>
      </w:pPr>
      <w:r>
        <w:rPr>
          <w:rFonts w:cs="Calibri"/>
        </w:rPr>
        <w:t xml:space="preserve"> </w:t>
      </w:r>
      <w:r>
        <w:rPr/>
        <w:t>Η Πράξη αυτή να δημοσιευθεί στην Εφημερίδα της Κυβερνήσεως (Τεύχος Α`).</w:t>
      </w:r>
    </w:p>
    <w:p>
      <w:pPr>
        <w:pStyle w:val="Normal"/>
        <w:rPr/>
      </w:pPr>
      <w:r>
        <w:rPr/>
      </w:r>
    </w:p>
    <w:p>
      <w:pPr>
        <w:pStyle w:val="Normal"/>
        <w:rPr/>
      </w:pPr>
      <w:r>
        <w:rPr>
          <w:rFonts w:cs="Calibri"/>
        </w:rPr>
        <w:t xml:space="preserve"> </w:t>
      </w:r>
      <w:r>
        <w:rPr/>
        <w:t>Ακριβές αντίγραφο</w:t>
      </w:r>
    </w:p>
    <w:p>
      <w:pPr>
        <w:pStyle w:val="Normal"/>
        <w:rPr/>
      </w:pPr>
      <w:r>
        <w:rPr>
          <w:rFonts w:cs="Calibri"/>
        </w:rPr>
        <w:t xml:space="preserve"> </w:t>
      </w:r>
      <w:r>
        <w:rPr/>
        <w:t>Αθήνα, 26.3.86</w:t>
        <w:tab/>
        <w:tab/>
        <w:tab/>
        <w:tab/>
        <w:t>Ο Διοικητής</w:t>
      </w:r>
    </w:p>
    <w:p>
      <w:pPr>
        <w:pStyle w:val="Normal"/>
        <w:rPr/>
      </w:pPr>
      <w:r>
        <w:rPr>
          <w:rFonts w:cs="Calibri"/>
        </w:rPr>
        <w:t xml:space="preserve"> </w:t>
      </w:r>
      <w:r>
        <w:rPr/>
        <w:t>Δ/ΝΣΗ ΝΟΜΙΣΜΑΤΙΚΗΣ ΠΟΛΙΤΙΚΗΣ</w:t>
      </w:r>
    </w:p>
    <w:p>
      <w:pPr>
        <w:pStyle w:val="Normal"/>
        <w:rPr/>
      </w:pPr>
      <w:r>
        <w:rPr>
          <w:rFonts w:cs="Calibri"/>
        </w:rPr>
        <w:t xml:space="preserve"> </w:t>
      </w:r>
      <w:r>
        <w:rPr/>
        <w:t>ΚΑΙ ΤΡΑΠΕΖΙΚΩΝ ΕΡΓΑΣΙΩΝ</w:t>
        <w:tab/>
        <w:tab/>
        <w:t>Δημ. Χαλικιάς</w:t>
      </w:r>
    </w:p>
    <w:p>
      <w:pPr>
        <w:pStyle w:val="Normal"/>
        <w:rPr/>
      </w:pPr>
      <w:r>
        <w:rPr>
          <w:rFonts w:cs="Calibri"/>
        </w:rPr>
        <w:t xml:space="preserve"> </w:t>
      </w:r>
      <w:r>
        <w:rPr/>
        <w:t>ΤΜΗΜΑ ΝΟΜΙΣΜΑΤΙΚΗΣ ΚΑΙ</w:t>
      </w:r>
    </w:p>
    <w:p>
      <w:pPr>
        <w:pStyle w:val="Normal"/>
        <w:rPr/>
      </w:pPr>
      <w:r>
        <w:rPr>
          <w:rFonts w:cs="Calibri"/>
        </w:rPr>
        <w:t xml:space="preserve"> </w:t>
      </w:r>
      <w:r>
        <w:rPr/>
        <w:t>ΠΙΣΤΩΤΙΚΗΣ ΠΟΛΙΤΙΚΗΣ</w:t>
      </w:r>
    </w:p>
    <w:p>
      <w:pPr>
        <w:pStyle w:val="Normal"/>
        <w:rPr/>
      </w:pPr>
      <w:r>
        <w:rPr/>
      </w:r>
    </w:p>
    <w:p>
      <w:pPr>
        <w:pStyle w:val="Normal"/>
        <w:rPr/>
      </w:pPr>
      <w:r>
        <w:rPr>
          <w:rFonts w:cs="Calibri"/>
        </w:rPr>
        <w:t xml:space="preserve"> </w:t>
      </w:r>
      <w:r>
        <w:rPr/>
        <w:t>Ο Τμηματάρχης</w:t>
      </w:r>
    </w:p>
    <w:p>
      <w:pPr>
        <w:pStyle w:val="Normal"/>
        <w:rPr/>
      </w:pPr>
      <w:r>
        <w:rPr>
          <w:rFonts w:cs="Calibri"/>
        </w:rPr>
        <w:t xml:space="preserve"> </w:t>
      </w:r>
      <w:r>
        <w:rPr/>
        <w:t>Ι. Ραχαβιάτος</w:t>
      </w:r>
    </w:p>
    <w:p>
      <w:pPr>
        <w:pStyle w:val="Normal"/>
        <w:rPr/>
      </w:pPr>
      <w:r>
        <w:rPr/>
      </w:r>
    </w:p>
    <w:p>
      <w:pPr>
        <w:pStyle w:val="Normal"/>
        <w:rPr/>
      </w:pPr>
      <w:r>
        <w:rPr>
          <w:rFonts w:cs="Calibri"/>
        </w:rPr>
        <w:t xml:space="preserve"> </w:t>
      </w:r>
      <w:r>
        <w:rPr/>
        <w:t>13. Στην με αριθμό 652/18-6-90 ερώτηση του Βουλευτή κ. Β. ΚΕΔΙΚΟΓΛΟΥ δόθηκε από τον Υπουργό ΠΕΧΩΔΕ η ακόλουθη απάντηση.</w:t>
      </w:r>
    </w:p>
    <w:p>
      <w:pPr>
        <w:pStyle w:val="Normal"/>
        <w:rPr/>
      </w:pPr>
      <w:r>
        <w:rPr>
          <w:rFonts w:cs="Calibri"/>
        </w:rPr>
        <w:t xml:space="preserve"> </w:t>
      </w:r>
      <w:r>
        <w:rPr/>
        <w:t>«Σχετικά με την λειτουργία χοιροσφαγείου στο Βαθύ Αυλίδας σας γνωρίζουμε τα εξής:</w:t>
      </w:r>
    </w:p>
    <w:p>
      <w:pPr>
        <w:pStyle w:val="Normal"/>
        <w:rPr/>
      </w:pPr>
      <w:r>
        <w:rPr>
          <w:rFonts w:cs="Calibri"/>
        </w:rPr>
        <w:t xml:space="preserve"> </w:t>
      </w:r>
      <w:r>
        <w:rPr/>
        <w:t>1. Η άδεια σκοπιμότητος χορηγείται από τη Νομαρχία με εισήγηση της αρμόδιας περιφερειακής κτηνιατρικής Υπηρεσίας του Υπ. Γεωργίας και για την συγκεκριμένη περίπτωση έχει χορηγηθεί με την υπ’ αριθ. Ζ/1751/26.5.88 Απόφαση του Νομάρχη Εύβοιας.</w:t>
      </w:r>
    </w:p>
    <w:p>
      <w:pPr>
        <w:pStyle w:val="Normal"/>
        <w:rPr/>
      </w:pPr>
      <w:r>
        <w:rPr>
          <w:rFonts w:cs="Calibri"/>
        </w:rPr>
        <w:t xml:space="preserve"> </w:t>
      </w:r>
      <w:r>
        <w:rPr/>
        <w:t>2. Με το έγγραφο υπ. αρ. 141/13.10.89 της Δ/νσης Περιβάλλοντος και Χωροταξίας της Περιφέρειας Στερεάς Ελλάδος εγκρίθηκε η χωροθέτηση του Χοιροστασίου στην συγκεκριμένη θέση αλλά με τον όρο να μην διατιθενται τα απόβλητα της μονάδας στον παρακείμενο χείμαρρο.</w:t>
      </w:r>
    </w:p>
    <w:p>
      <w:pPr>
        <w:pStyle w:val="Normal"/>
        <w:rPr/>
      </w:pPr>
      <w:r>
        <w:rPr>
          <w:rFonts w:cs="Calibri"/>
        </w:rPr>
        <w:t xml:space="preserve"> </w:t>
      </w:r>
      <w:r>
        <w:rPr/>
        <w:t>3. Την 10.11.89 η εταιρεία ΑΒΙΚ Α.Ε. που θα κατασκευάσει το χοιροσφαγείο υπέβαλλε μελέτη Περιβαλλοντικών Επίπτώσεων στην αρμόδια Δ/νση του ΥΠΕΧΩΔΕ. Η μελέτη εκκρεμεί γιατί λείπουν βασικά στοιχεία τα οποία ζητήθηκαν, με το υπ’ αριθ. 13772/11.12.89 έγγραφο της Δ/νσης ΕΑΡΘ. Μέχρι σήμερα ο φορέας της επιχείρησης δεν ανταπόκρίθηκε.</w:t>
      </w:r>
    </w:p>
    <w:p>
      <w:pPr>
        <w:pStyle w:val="Normal"/>
        <w:rPr/>
      </w:pPr>
      <w:r>
        <w:rPr>
          <w:rFonts w:cs="Calibri"/>
        </w:rPr>
        <w:t xml:space="preserve"> </w:t>
      </w:r>
      <w:r>
        <w:rPr/>
        <w:t>Μέχρι σήμερα δεν έχει υποβληθεί μελέτη επεξεργασίας και διάθεσης των απόβλήτων στην Υγειον. Υπηρεσία της Νομαρχίας Ευβοίας.</w:t>
      </w:r>
    </w:p>
    <w:p>
      <w:pPr>
        <w:pStyle w:val="Normal"/>
        <w:rPr/>
      </w:pPr>
      <w:r>
        <w:rPr/>
      </w:r>
    </w:p>
    <w:p>
      <w:pPr>
        <w:pStyle w:val="Normal"/>
        <w:jc w:val="center"/>
        <w:rPr/>
      </w:pPr>
      <w:r>
        <w:rPr/>
        <w:t>Αθήνα, 10 Ιουλίου 1990</w:t>
      </w:r>
    </w:p>
    <w:p>
      <w:pPr>
        <w:pStyle w:val="Normal"/>
        <w:jc w:val="center"/>
        <w:rPr/>
      </w:pPr>
      <w:r>
        <w:rPr/>
        <w:t>Ο Υπουργός</w:t>
      </w:r>
    </w:p>
    <w:p>
      <w:pPr>
        <w:pStyle w:val="Normal"/>
        <w:jc w:val="center"/>
        <w:rPr/>
      </w:pPr>
      <w:r>
        <w:rPr/>
        <w:t>ΣΤ. ΜΆΝΟΣ»</w:t>
      </w:r>
    </w:p>
    <w:p>
      <w:pPr>
        <w:pStyle w:val="Normal"/>
        <w:rPr/>
      </w:pPr>
      <w:r>
        <w:rPr/>
      </w:r>
    </w:p>
    <w:p>
      <w:pPr>
        <w:pStyle w:val="Normal"/>
        <w:rPr/>
      </w:pPr>
      <w:r>
        <w:rPr>
          <w:rFonts w:cs="Calibri"/>
        </w:rPr>
        <w:t xml:space="preserve"> </w:t>
      </w:r>
      <w:r>
        <w:rPr/>
        <w:t>14. Στην με αριθμό 658/18-6-90 ερώτηση των Βουλευτών κυρίων Κ. ΓΕΙΤΟΝΑ και Μ. ΚΟΥΡΗ δόθηκε από τον Υπουργό Δικαιοσύνης η ακόλουθη απάντηση.</w:t>
      </w:r>
    </w:p>
    <w:p>
      <w:pPr>
        <w:pStyle w:val="Normal"/>
        <w:rPr/>
      </w:pPr>
      <w:r>
        <w:rPr>
          <w:rFonts w:cs="Calibri"/>
        </w:rPr>
        <w:t xml:space="preserve"> </w:t>
      </w:r>
      <w:r>
        <w:rPr/>
        <w:t>«Σχετικώς με την οργάνωση «ΛΥΚΑΒΗΤΤΟΣ», σας γνωρίζουμε ότι αντίγραφο της ερώτησης διεβιβάσθη στον Προϊστάμενο της Εισαγγελίας Πρωτοδικών Αθηνών να ερευνήσει το όλο θέμα και να μας γνωρίσει.</w:t>
      </w:r>
    </w:p>
    <w:p>
      <w:pPr>
        <w:pStyle w:val="Normal"/>
        <w:rPr/>
      </w:pPr>
      <w:r>
        <w:rPr>
          <w:rFonts w:cs="Calibri"/>
        </w:rPr>
        <w:t xml:space="preserve"> </w:t>
      </w:r>
      <w:r>
        <w:rPr/>
        <w:t>Το απότέλεσμα της έρευνας θα γνωρίσουμε στους κυρίους συναδέλφους μετά το πέρας της σχετικής έρευνας.</w:t>
      </w:r>
    </w:p>
    <w:p>
      <w:pPr>
        <w:pStyle w:val="Normal"/>
        <w:rPr/>
      </w:pPr>
      <w:r>
        <w:rPr/>
      </w:r>
    </w:p>
    <w:p>
      <w:pPr>
        <w:pStyle w:val="Normal"/>
        <w:jc w:val="center"/>
        <w:rPr/>
      </w:pPr>
      <w:r>
        <w:rPr/>
        <w:t>Αθήνα 6 Ιουλίου 1990</w:t>
      </w:r>
    </w:p>
    <w:p>
      <w:pPr>
        <w:pStyle w:val="Normal"/>
        <w:jc w:val="center"/>
        <w:rPr/>
      </w:pPr>
      <w:r>
        <w:rPr/>
        <w:t>Ο Αντίπρόεδρος της Κυβερνήσεως</w:t>
      </w:r>
    </w:p>
    <w:p>
      <w:pPr>
        <w:pStyle w:val="Normal"/>
        <w:jc w:val="center"/>
        <w:rPr/>
      </w:pPr>
      <w:r>
        <w:rPr/>
        <w:t>και Υπουργός Δικαιοσύνης</w:t>
      </w:r>
    </w:p>
    <w:p>
      <w:pPr>
        <w:pStyle w:val="Normal"/>
        <w:jc w:val="center"/>
        <w:rPr/>
      </w:pPr>
      <w:r>
        <w:rPr/>
        <w:t>ΑΘΑΝΑΣΙΟΣ ΚΑΝΕΛΛΟΠΟΥΛΟΣ»</w:t>
      </w:r>
    </w:p>
    <w:p>
      <w:pPr>
        <w:pStyle w:val="Normal"/>
        <w:rPr/>
      </w:pPr>
      <w:r>
        <w:rPr/>
      </w:r>
    </w:p>
    <w:p>
      <w:pPr>
        <w:pStyle w:val="Normal"/>
        <w:rPr/>
      </w:pPr>
      <w:r>
        <w:rPr>
          <w:rFonts w:cs="Calibri"/>
        </w:rPr>
        <w:t xml:space="preserve"> </w:t>
      </w:r>
      <w:r>
        <w:rPr/>
        <w:t>15. Στην με αριθμό 661/19-6-90 ερώτηση του Βουλευτή κ. Λ. ΕΦΡΑΙΜΟΓΛΟΥ δόθηκε από τον Υπουργό ΠΕΧΩΔΕ η ακόλουθη απάντηση.</w:t>
      </w:r>
    </w:p>
    <w:p>
      <w:pPr>
        <w:pStyle w:val="Normal"/>
        <w:rPr/>
      </w:pPr>
      <w:r>
        <w:rPr>
          <w:rFonts w:cs="Calibri"/>
        </w:rPr>
        <w:t xml:space="preserve"> </w:t>
      </w:r>
      <w:r>
        <w:rPr/>
        <w:t>«Σχετικά με την ρύπανση από καυσαέρια αυτοκινήτων σας πληροφορούμε τα εξής:</w:t>
      </w:r>
    </w:p>
    <w:p>
      <w:pPr>
        <w:pStyle w:val="Normal"/>
        <w:rPr/>
      </w:pPr>
      <w:r>
        <w:rPr>
          <w:rFonts w:cs="Calibri"/>
        </w:rPr>
        <w:t xml:space="preserve"> </w:t>
      </w:r>
      <w:r>
        <w:rPr/>
        <w:t>1. Με βάση τις προγραμματικές δηλώσεις της Κυβέρνησης, το ΥΠΕΧΩΔΕ προώθησε την εντατικοποίηση των ελέγχων των εκπομπών καπνού των πετρελαιοκίνητων οχημάτων του ευρύτερου δημόσιου τομέα.</w:t>
      </w:r>
    </w:p>
    <w:p>
      <w:pPr>
        <w:pStyle w:val="Normal"/>
        <w:rPr/>
      </w:pPr>
      <w:r>
        <w:rPr>
          <w:rFonts w:cs="Calibri"/>
        </w:rPr>
        <w:t xml:space="preserve"> </w:t>
      </w:r>
      <w:r>
        <w:rPr/>
        <w:t>2. Με έγγραφό μας, γνωστοποιήθηκε σε όλες τις αρμόδιες υπηρεσίες ότι από 1.10.90 θα γίνουν αυστηρότερα τα κριτήρια επίβολής προστιμων σε περιπτώσεις αυξημένων εκπομπών καπνού.</w:t>
      </w:r>
    </w:p>
    <w:p>
      <w:pPr>
        <w:pStyle w:val="Normal"/>
        <w:rPr/>
      </w:pPr>
      <w:r>
        <w:rPr>
          <w:rFonts w:cs="Calibri"/>
        </w:rPr>
        <w:t xml:space="preserve"> </w:t>
      </w:r>
      <w:r>
        <w:rPr/>
        <w:t>Παράλληλα το Υπουργείο μελετά θέματα σχετικά με τη βελτιωση των καυσίμων και την εφαρμογή προγράμματος ελέγχου της σωστής και τακτικής ρύθμισης και συντήρησης όλων των οχημάτων.</w:t>
      </w:r>
    </w:p>
    <w:p>
      <w:pPr>
        <w:pStyle w:val="Normal"/>
        <w:rPr/>
      </w:pPr>
      <w:r>
        <w:rPr/>
      </w:r>
    </w:p>
    <w:p>
      <w:pPr>
        <w:pStyle w:val="Normal"/>
        <w:jc w:val="center"/>
        <w:rPr/>
      </w:pPr>
      <w:r>
        <w:rPr/>
        <w:t>Αθήνα, 11 Ιουλίου 1990</w:t>
      </w:r>
    </w:p>
    <w:p>
      <w:pPr>
        <w:pStyle w:val="Normal"/>
        <w:jc w:val="center"/>
        <w:rPr/>
      </w:pPr>
      <w:r>
        <w:rPr/>
        <w:t>Ο Υπουργός</w:t>
      </w:r>
    </w:p>
    <w:p>
      <w:pPr>
        <w:pStyle w:val="Normal"/>
        <w:jc w:val="center"/>
        <w:rPr/>
      </w:pPr>
      <w:r>
        <w:rPr/>
        <w:t>ΣΤΕΦ. ΜΆΝΟΣ»</w:t>
      </w:r>
    </w:p>
    <w:p>
      <w:pPr>
        <w:pStyle w:val="Normal"/>
        <w:jc w:val="center"/>
        <w:rPr/>
      </w:pPr>
      <w:r>
        <w:rPr/>
      </w:r>
    </w:p>
    <w:p>
      <w:pPr>
        <w:pStyle w:val="Normal"/>
        <w:rPr/>
      </w:pPr>
      <w:r>
        <w:rPr>
          <w:rFonts w:cs="Calibri"/>
        </w:rPr>
        <w:t xml:space="preserve"> </w:t>
      </w:r>
      <w:r>
        <w:rPr/>
        <w:t>16. Στην με αριθμό 668/19-6-90 ερώτηση των Βουλευτών κυρίων Π. ΚΡΗΤΙΚΟΥ και Λ. ΒΕΡΥΒΑΚΗ δόθηκε από τον Υπουργό Οικονομικών η ακόλουθη απάντηση.</w:t>
      </w:r>
    </w:p>
    <w:p>
      <w:pPr>
        <w:pStyle w:val="Normal"/>
        <w:rPr/>
      </w:pPr>
      <w:r>
        <w:rPr>
          <w:rFonts w:cs="Calibri"/>
        </w:rPr>
        <w:t xml:space="preserve"> </w:t>
      </w:r>
      <w:r>
        <w:rPr/>
        <w:t>«Σχετικά με τα οικονομικά προβλήματα που απασχολούν υποτρόφους του ΙΚΥ, σας πληροφορούμε τα εξής:</w:t>
      </w:r>
    </w:p>
    <w:p>
      <w:pPr>
        <w:pStyle w:val="Normal"/>
        <w:rPr/>
      </w:pPr>
      <w:r>
        <w:rPr>
          <w:rFonts w:cs="Calibri"/>
        </w:rPr>
        <w:t xml:space="preserve"> </w:t>
      </w:r>
      <w:r>
        <w:rPr/>
        <w:t>Στον προϋπολογισμό 1990 που ψηφίστηκε στις 24-6-1990 από τη Βουλή, έχει γραφεί για την επίχορήγηση του ΙΚΥ ποσό 1.200.000.000, ενώ το 1989 και 1988, είχαν γραφεί τα ποσά των 1.115.700.000 και 1.045.000.000 αντίστοιχα.</w:t>
      </w:r>
    </w:p>
    <w:p>
      <w:pPr>
        <w:pStyle w:val="Normal"/>
        <w:rPr/>
      </w:pPr>
      <w:r>
        <w:rPr>
          <w:rFonts w:cs="Calibri"/>
        </w:rPr>
        <w:t xml:space="preserve"> </w:t>
      </w:r>
      <w:r>
        <w:rPr/>
        <w:t>Δεν νομίζουμε βέβαια ότι το ποσό αυτό είναι ικανοποιητικό, αλλά στα πλαίσια της περιοριστικής δημοσιονομικής πολιτικής δεν υπήρχαν περιθώρια για αυξημένο ποσό.</w:t>
      </w:r>
    </w:p>
    <w:p>
      <w:pPr>
        <w:pStyle w:val="Normal"/>
        <w:rPr/>
      </w:pPr>
      <w:r>
        <w:rPr>
          <w:rFonts w:cs="Calibri"/>
        </w:rPr>
        <w:t xml:space="preserve"> </w:t>
      </w:r>
      <w:r>
        <w:rPr/>
        <w:t>Όσον αφορά στην καθυστέρηση, που αναφέρεται στο δημοσίευμα της εφημερίδας «ΤΑ ΝΕΑ», της επίχορήγησης του ΙΚΥ, αυτή οφείλεται στα αναμενόμενα άλλωστε προβλήματα που υπήρξαν κατά την εκτέλεση του προϋπολογισμού, σύμφωνα με την προσωρινή διοίκηση εσόδων και εξόδων προϋπολογισμού, σύμφωνα με την προσωρινή διοίκηση εσόδων και εξόδων (Ν. 1869/89), αλλά είναι βέβαιο ότι, μετά την κατάθεση και ψήφιση προϋπολογισμού 1990, δεν θα υπάρξει καμιά άλλη καθυστέρηση.</w:t>
      </w:r>
    </w:p>
    <w:p>
      <w:pPr>
        <w:pStyle w:val="Normal"/>
        <w:rPr/>
      </w:pPr>
      <w:r>
        <w:rPr/>
      </w:r>
    </w:p>
    <w:p>
      <w:pPr>
        <w:pStyle w:val="Normal"/>
        <w:jc w:val="center"/>
        <w:rPr/>
      </w:pPr>
      <w:r>
        <w:rPr/>
        <w:t>Αθήνα, 5 Ιουλίου 1990</w:t>
      </w:r>
    </w:p>
    <w:p>
      <w:pPr>
        <w:pStyle w:val="Normal"/>
        <w:jc w:val="center"/>
        <w:rPr/>
      </w:pPr>
      <w:r>
        <w:rPr/>
        <w:t>Ο Υπουργός</w:t>
      </w:r>
    </w:p>
    <w:p>
      <w:pPr>
        <w:pStyle w:val="Normal"/>
        <w:jc w:val="center"/>
        <w:rPr/>
      </w:pPr>
      <w:r>
        <w:rPr/>
        <w:t>Ι. ΠΑΛΑΙΟΚΡΑΣΣΑΣ»</w:t>
      </w:r>
    </w:p>
    <w:p>
      <w:pPr>
        <w:pStyle w:val="Normal"/>
        <w:rPr/>
      </w:pPr>
      <w:r>
        <w:rPr/>
      </w:r>
    </w:p>
    <w:p>
      <w:pPr>
        <w:pStyle w:val="Normal"/>
        <w:rPr/>
      </w:pPr>
      <w:r>
        <w:rPr>
          <w:rFonts w:cs="Calibri"/>
        </w:rPr>
        <w:t xml:space="preserve"> </w:t>
      </w:r>
      <w:r>
        <w:rPr/>
        <w:t>17. Στην με αριθμό 668/19-6-90 ερώτηση των Βουλευτών κυρίων Π. ΚΡΗΤΙΚΟΥ και Ε. ΒΕΡΥΒΑΚΗ δόθηκε από τον Υπουργό Εθν. Παιδείας και Θρησκευμάτων η ακόλουθη απάντηση.</w:t>
      </w:r>
    </w:p>
    <w:p>
      <w:pPr>
        <w:pStyle w:val="Normal"/>
        <w:rPr/>
      </w:pPr>
      <w:r>
        <w:rPr>
          <w:rFonts w:cs="Calibri"/>
        </w:rPr>
        <w:t xml:space="preserve"> </w:t>
      </w:r>
      <w:r>
        <w:rPr/>
        <w:t>«Στα πλαίσια των δυνατοτήτων του κρατικού προϋπολογισμού έτους 1990 η επίχορήγηση προς το Ίδρυμα Κρατικών Υποτροφιών (ΙΚΥ) καθορίστηκε στο ποσό του 1.200.000.000 δρχ. έναντί ποσού 1.100.000.000 του προηγούμενου οικονομικού έτους.</w:t>
      </w:r>
    </w:p>
    <w:p>
      <w:pPr>
        <w:pStyle w:val="Normal"/>
        <w:rPr/>
      </w:pPr>
      <w:r>
        <w:rPr>
          <w:rFonts w:cs="Calibri"/>
        </w:rPr>
        <w:t xml:space="preserve"> </w:t>
      </w:r>
      <w:r>
        <w:rPr/>
        <w:t>Το Ίδρυμα έχει χρηματοδοτηθεί ήδη, με την διαδικασία της προσωρινής διοίκησης εσόδων-εξόδων του προϋπολογισμού 1990 με το ποσό των 442.228.000 δρχ. για κάλυψη των δαπανών καταβολής των υποτροφιών και γενικά των λειτουργικών του αναγκών.</w:t>
      </w:r>
    </w:p>
    <w:p>
      <w:pPr>
        <w:pStyle w:val="Normal"/>
        <w:rPr/>
      </w:pPr>
      <w:r>
        <w:rPr>
          <w:rFonts w:cs="Calibri"/>
        </w:rPr>
        <w:t xml:space="preserve"> </w:t>
      </w:r>
      <w:r>
        <w:rPr/>
        <w:t>Η ψήφιση του προϋπολογισμού 1990 παρέχει την δυνατότητα περαιτέρω χρηματοδότησης του Ιδρύματος, με την προϋπόθεση αύξησης του ποσοστού διάθεσης της αντίστοιχης πίστωσης. Ήδη έχει σταλεί σχετικό αίτημά μας προς το Γενικό Λογιστήριο του Κράτους.</w:t>
      </w:r>
    </w:p>
    <w:p>
      <w:pPr>
        <w:pStyle w:val="Normal"/>
        <w:rPr/>
      </w:pPr>
      <w:r>
        <w:rPr/>
      </w:r>
    </w:p>
    <w:p>
      <w:pPr>
        <w:pStyle w:val="Normal"/>
        <w:jc w:val="center"/>
        <w:rPr/>
      </w:pPr>
      <w:r>
        <w:rPr/>
        <w:t>Αθήνα, 5 Ιουλίου 1990</w:t>
      </w:r>
    </w:p>
    <w:p>
      <w:pPr>
        <w:pStyle w:val="Normal"/>
        <w:jc w:val="center"/>
        <w:rPr/>
      </w:pPr>
      <w:r>
        <w:rPr/>
        <w:t>Ο Υπουργός</w:t>
      </w:r>
    </w:p>
    <w:p>
      <w:pPr>
        <w:pStyle w:val="Normal"/>
        <w:jc w:val="center"/>
        <w:rPr/>
      </w:pPr>
      <w:r>
        <w:rPr/>
        <w:t>ΒΑΣ. ΚΟΝΤΟΓΙΑΝΝΟΠΟΥΛΟΣ»</w:t>
      </w:r>
    </w:p>
    <w:p>
      <w:pPr>
        <w:pStyle w:val="Normal"/>
        <w:jc w:val="center"/>
        <w:rPr/>
      </w:pPr>
      <w:r>
        <w:rPr/>
      </w:r>
    </w:p>
    <w:p>
      <w:pPr>
        <w:pStyle w:val="Normal"/>
        <w:rPr/>
      </w:pPr>
      <w:r>
        <w:rPr>
          <w:rFonts w:cs="Calibri"/>
        </w:rPr>
        <w:t xml:space="preserve"> </w:t>
      </w:r>
      <w:r>
        <w:rPr/>
        <w:t>18. Στην με αριθμό 669/19-6-90 ερώτηση των Βουλευτών κυρίων Π. ΚΡΗΤΙΚΟΥ και Λ. ΒΕΡΥΒΑΚΗ δόθηκε από τον Υπουργό Προεδρίας η ακόλουθη απάντηση.</w:t>
      </w:r>
    </w:p>
    <w:p>
      <w:pPr>
        <w:pStyle w:val="Normal"/>
        <w:rPr/>
      </w:pPr>
      <w:r>
        <w:rPr>
          <w:rFonts w:cs="Calibri"/>
        </w:rPr>
        <w:t xml:space="preserve"> </w:t>
      </w:r>
      <w:r>
        <w:rPr/>
        <w:t>«Το θέμα των εκτάκτων υπαλλήλων στον Δημόσιο Τομέα γενικά ήτοι των προσληφθέντων για κάλυψη α) εποχιακών αναγκών, β) απρόβλεπτων και επειγουσών γ) προσκαίρων αναγκών καθώς και των συμβασιούχων με μίσθωση έργου μετά τις αλλεπάλληλες παρατάσεις των συμβάσεων τους (ν. 1835/1989, Π.Υ.Σ. 6/4-1-1990 και ν. 1882/1990), οδηγείται στην οριστική του λύση με τις ρυθμίσεις που διαλαμβάνονται στο άρθρο 44 του ν.1882/1990 που ψήφισε η οικουμενική Κυβέρνηση με σύμφωνη γνώμη των αρχηγών των τριών κομμάτων που στήριζαν την Κυβέρνηση αυτή.</w:t>
      </w:r>
    </w:p>
    <w:p>
      <w:pPr>
        <w:pStyle w:val="Normal"/>
        <w:rPr/>
      </w:pPr>
      <w:r>
        <w:rPr>
          <w:rFonts w:cs="Calibri"/>
        </w:rPr>
        <w:t xml:space="preserve"> </w:t>
      </w:r>
      <w:r>
        <w:rPr/>
        <w:t>Ήδη, οι διαδικασίες του άρθρου 44 του ν.1882/1990 βρίσκονται σε εξέλιξη αφού τα Υπηρεσιακά Συμβούλια των επί μέρους Υπηρεσιών έχουν προχωρήσει στη διατύπωση της γνώμης που προβλέπει το άρθρο 44 (παρ. 3) του ν. 1882/1990 για τη καταγραφή δηλαδή του αριθμού των εκτάκτων που στην ουσία καλύπτουν πάγιες και διαρκείς ανάγκες της Υπηρεσίας.</w:t>
      </w:r>
    </w:p>
    <w:p>
      <w:pPr>
        <w:pStyle w:val="Normal"/>
        <w:rPr/>
      </w:pPr>
      <w:r>
        <w:rPr/>
      </w:r>
    </w:p>
    <w:p>
      <w:pPr>
        <w:pStyle w:val="Normal"/>
        <w:rPr/>
      </w:pPr>
      <w:r>
        <w:rPr/>
      </w:r>
    </w:p>
    <w:p>
      <w:pPr>
        <w:pStyle w:val="Normal"/>
        <w:rPr>
          <w:color w:val="FF0000"/>
        </w:rPr>
      </w:pPr>
      <w:r>
        <w:rPr>
          <w:color w:val="FF0000"/>
        </w:rPr>
        <w:t>ΣΕΛΙΔΑ 1504</w:t>
      </w:r>
    </w:p>
    <w:p>
      <w:pPr>
        <w:pStyle w:val="Normal"/>
        <w:rPr>
          <w:color w:val="FF0000"/>
        </w:rPr>
      </w:pPr>
      <w:r>
        <w:rPr>
          <w:color w:val="FF0000"/>
        </w:rPr>
      </w:r>
    </w:p>
    <w:p>
      <w:pPr>
        <w:pStyle w:val="Normal"/>
        <w:rPr/>
      </w:pPr>
      <w:r>
        <w:rPr>
          <w:rFonts w:cs="Calibri"/>
        </w:rPr>
        <w:t xml:space="preserve"> </w:t>
      </w:r>
      <w:r>
        <w:rPr/>
        <w:t>Για τον αριθμό του προσωπικού που τελικά θα κριθεί ότι καλύπτει πάγιες και διαρκείς ανάγκες, θα συσταθεί αντίστοιχος αριθμός θέσεων με σχέση εργασίας ιδ. δικαίου αορίστου χρόνου, οι οποίες θα προκηρυχθούν για πλήρωση με πάνελλήνιο διαγωνισμό σύμφωνα με την επίταγή του νόμου. Στο διαγωνισμό αυτό μπορούν να συμμετάσχουν και οι υπηρετούντες των οποίων οι συμβάσεις παρατάθηκαν μέχρι 30-9-1990 με ευνοϊκότερες προϋποθέσεις, αφού γι’ αυτούς θα ληφθεί υπόψη η συνολική προϋπηρεσία τους και δεν θα ισχύσει ο περιορισμός του ορίου ηλικίας που θα ισχύσει για τους λοιπούς υποψηφίους.</w:t>
      </w:r>
    </w:p>
    <w:p>
      <w:pPr>
        <w:pStyle w:val="Normal"/>
        <w:rPr/>
      </w:pPr>
      <w:r>
        <w:rPr>
          <w:rFonts w:cs="Calibri"/>
        </w:rPr>
        <w:t xml:space="preserve"> </w:t>
      </w:r>
      <w:r>
        <w:rPr/>
        <w:t>Η Κυβέρνηση συνεπώς στο θέμα των εκτάκτων είναι υποχρεωμένη να εφαρμόσει τις διατάξεις του άρθρου 44 του ν.1882/1990.</w:t>
      </w:r>
    </w:p>
    <w:p>
      <w:pPr>
        <w:pStyle w:val="Normal"/>
        <w:rPr/>
      </w:pPr>
      <w:r>
        <w:rPr/>
      </w:r>
    </w:p>
    <w:p>
      <w:pPr>
        <w:pStyle w:val="Normal"/>
        <w:jc w:val="center"/>
        <w:rPr/>
      </w:pPr>
      <w:r>
        <w:rPr/>
        <w:t>Αθήνα, 9 Ιουλίου 1990</w:t>
      </w:r>
    </w:p>
    <w:p>
      <w:pPr>
        <w:pStyle w:val="Normal"/>
        <w:jc w:val="center"/>
        <w:rPr/>
      </w:pPr>
      <w:r>
        <w:rPr/>
        <w:t>Ο Υπουργός</w:t>
      </w:r>
    </w:p>
    <w:p>
      <w:pPr>
        <w:pStyle w:val="Normal"/>
        <w:jc w:val="center"/>
        <w:rPr/>
      </w:pPr>
      <w:r>
        <w:rPr/>
        <w:t>Μιλτιάδης Έβερτ»</w:t>
      </w:r>
    </w:p>
    <w:p>
      <w:pPr>
        <w:pStyle w:val="Normal"/>
        <w:rPr/>
      </w:pPr>
      <w:r>
        <w:rPr/>
      </w:r>
    </w:p>
    <w:p>
      <w:pPr>
        <w:pStyle w:val="Normal"/>
        <w:rPr/>
      </w:pPr>
      <w:r>
        <w:rPr>
          <w:rFonts w:cs="Calibri"/>
        </w:rPr>
        <w:t xml:space="preserve"> </w:t>
      </w:r>
      <w:r>
        <w:rPr/>
        <w:t>19. Στην με αριθμό 671/19-6-90 ερώτηση του Βουλευτή κ. Π. ΟΙΚΟΝΟΜΙΔΗ δόθηκε από τον Υπουργό ΠΕΧΩΔΕ η ακόλουθη απάντηση.</w:t>
      </w:r>
    </w:p>
    <w:p>
      <w:pPr>
        <w:pStyle w:val="Normal"/>
        <w:rPr/>
      </w:pPr>
      <w:r>
        <w:rPr>
          <w:rFonts w:cs="Calibri"/>
        </w:rPr>
        <w:t xml:space="preserve"> </w:t>
      </w:r>
      <w:r>
        <w:rPr/>
        <w:t>«Για την απόπεράτωση της οδού Άρτης-Τρικάλων είναι ενταγμένο στο Πρόγραμμα Δ.Ε. του Υπουργείου μας σχετικό έργο με εγκεκριμένο προϋπολογισμό 4δισ. δρχ. Στο εντός του Νομού Άρτης τμήμα της οδού αυτής με διάφορες περαιωθείσες από αρκετά χρόνια εργολαβίες έγιναν εργασίες επί συνολικού μήκους οδού 66 χλμ. και κατασκευάστηκε και σήραγγα 110 μ. Με εν ενεργεία εργολαβία οικονομικού αντίκειμένου 312 εκ. δρχ. εκτελούνται εργασίες βελτιωσης σε τμήμα οδού 4,5 χλμ. (Γωνιά - Κάτω Αθαμάνιο).</w:t>
      </w:r>
    </w:p>
    <w:p>
      <w:pPr>
        <w:pStyle w:val="Normal"/>
        <w:rPr/>
      </w:pPr>
      <w:r>
        <w:rPr>
          <w:rFonts w:cs="Calibri"/>
        </w:rPr>
        <w:t xml:space="preserve"> </w:t>
      </w:r>
      <w:r>
        <w:rPr/>
        <w:t>Στο εντός του Νομού Τρικάλων τμήμα της υπόψη οδού εκτελέστηκαν εργασίες σε διάφορα τμήματα της οδού επί συνολικού μήκους περίπου 30 χλμ. δαπάνης περίπου 680 εκ. δρχ. ενώ με δύο εν ενεργεία εργολαβίες συνολικού οικονομικού αντίκειμένου 380 εκ. δρχ. εκτελούνται εργασίες επί τμημάτων οδού μήκους 15 χλμ. για την απόπεράτωση της οδού Άρτας-Καρδίτσας εντάχθηκε στο Πρόγραμμα του Υπουργείου μας το 1989 σχετικό έργο με προϋπολογισμό 3 δισ. δρχ. Για το εντός του Νομού Άρτας τμήμα της ανωτέρω οδού με δύο εν ενεργεία εργολαβίες συνολικού οικονομικού αντίκειμένου 590 εκ. δρχ. που προβλέπεται να περαιωθούν τέλος του 1991 εκτελούνται εργασίες σε τμήματα της οδού μήκους περίπου 8,00 χλμ.</w:t>
      </w:r>
    </w:p>
    <w:p>
      <w:pPr>
        <w:pStyle w:val="Normal"/>
        <w:rPr/>
      </w:pPr>
      <w:r>
        <w:rPr>
          <w:rFonts w:cs="Calibri"/>
        </w:rPr>
        <w:t xml:space="preserve"> </w:t>
      </w:r>
      <w:r>
        <w:rPr/>
        <w:t>Για το εντός του Ν. Καρδίτσας τμήμα με συσταθείσα εργολαβία οικονομικού αντίκειμένου 340 εκ. δρχ., που προβλέπεται να περαιωθεί αρχές του 1992 εκτελούνται εργασίες σε τμήμα οδού μήκους 9,5 χλμ.</w:t>
      </w:r>
    </w:p>
    <w:p>
      <w:pPr>
        <w:pStyle w:val="Normal"/>
        <w:rPr/>
      </w:pPr>
      <w:r>
        <w:rPr>
          <w:rFonts w:cs="Calibri"/>
        </w:rPr>
        <w:t xml:space="preserve"> </w:t>
      </w:r>
      <w:r>
        <w:rPr/>
        <w:t>Τέλος, μετά την έγκριση του προγράμματος οδοποιΐας και μέσα στα πλαίσια των οικονομικών δυνατοτήτων θα καταβληθεί προσπάθεια για την σύσταση και άλλων εργολαβιών με σκοπό την απόπεράτωση των ανωτέρω οδικών αξόνων.</w:t>
      </w:r>
    </w:p>
    <w:p>
      <w:pPr>
        <w:pStyle w:val="Normal"/>
        <w:rPr/>
      </w:pPr>
      <w:r>
        <w:rPr/>
      </w:r>
    </w:p>
    <w:p>
      <w:pPr>
        <w:pStyle w:val="Normal"/>
        <w:jc w:val="center"/>
        <w:rPr/>
      </w:pPr>
      <w:r>
        <w:rPr/>
        <w:t>Αθήνα, 11 Ιουλίου 1990</w:t>
      </w:r>
    </w:p>
    <w:p>
      <w:pPr>
        <w:pStyle w:val="Normal"/>
        <w:jc w:val="center"/>
        <w:rPr/>
      </w:pPr>
      <w:r>
        <w:rPr/>
        <w:t>Ο Αναπληρωτής Υπουργός</w:t>
      </w:r>
    </w:p>
    <w:p>
      <w:pPr>
        <w:pStyle w:val="Normal"/>
        <w:jc w:val="center"/>
        <w:rPr/>
      </w:pPr>
      <w:r>
        <w:rPr/>
        <w:t>ΑΧΙΛ. ΚΑΡΑΜΑΝΛΗΣ»</w:t>
      </w:r>
    </w:p>
    <w:p>
      <w:pPr>
        <w:pStyle w:val="Normal"/>
        <w:rPr/>
      </w:pPr>
      <w:r>
        <w:rPr/>
      </w:r>
    </w:p>
    <w:p>
      <w:pPr>
        <w:pStyle w:val="Normal"/>
        <w:rPr/>
      </w:pPr>
      <w:r>
        <w:rPr>
          <w:rFonts w:cs="Calibri"/>
        </w:rPr>
        <w:t xml:space="preserve"> </w:t>
      </w:r>
      <w:r>
        <w:rPr/>
        <w:t>20. Στην με αριθμό 674/19-6-90 ερώτηση των Βουλευτών κυρίων Γ. ΣΚΟΥΛΑΡΙΚΗ, Σ. ΜΠΕΝΟΥ και Δ. ΠΑΛΑΙΟΘΟΔΩΡΟΥ δόθηκε από τον Υπουργό ΠΕΧΩΔΕ η ακόλουθη απάντηση.</w:t>
      </w:r>
    </w:p>
    <w:p>
      <w:pPr>
        <w:pStyle w:val="Normal"/>
        <w:rPr/>
      </w:pPr>
      <w:r>
        <w:rPr>
          <w:rFonts w:cs="Calibri"/>
        </w:rPr>
        <w:t xml:space="preserve"> </w:t>
      </w:r>
      <w:r>
        <w:rPr/>
        <w:t>«Σχετικά με τους σεισμοπαθείς Δυτικής Πελοποννήσου σας πληροφορούμε τα κατωτέρω:</w:t>
      </w:r>
    </w:p>
    <w:p>
      <w:pPr>
        <w:pStyle w:val="Normal"/>
        <w:rPr/>
      </w:pPr>
      <w:r>
        <w:rPr>
          <w:rFonts w:cs="Calibri"/>
        </w:rPr>
        <w:t xml:space="preserve"> </w:t>
      </w:r>
      <w:r>
        <w:rPr/>
        <w:t>1. Το Υπουργείο Περ/ντος, Χωροταξίας και Δημ. Έργων είναι αρμόδιο μόνο για δάνεια που αφορούν στην απόκατάσταση των σεισμοπλήκτων.</w:t>
      </w:r>
    </w:p>
    <w:p>
      <w:pPr>
        <w:pStyle w:val="Normal"/>
        <w:rPr/>
      </w:pPr>
      <w:r>
        <w:rPr>
          <w:rFonts w:cs="Calibri"/>
        </w:rPr>
        <w:t xml:space="preserve"> </w:t>
      </w:r>
      <w:r>
        <w:rPr/>
        <w:t>Για τις πιστωτικές διευκολύνσεις που αφορούν στις επιχειρήσεις και τους επαγγελματιες των εν λόγω περιοχών, αρμόδια είναι τα Υπουργεία Οικονομικών και Εθνικής Οικονομίας.</w:t>
      </w:r>
    </w:p>
    <w:p>
      <w:pPr>
        <w:pStyle w:val="Normal"/>
        <w:rPr/>
      </w:pPr>
      <w:r>
        <w:rPr>
          <w:rFonts w:cs="Calibri"/>
        </w:rPr>
        <w:t xml:space="preserve"> </w:t>
      </w:r>
      <w:r>
        <w:rPr/>
        <w:t>Επίπρόσθετα σας γνωστοποιούμε ότι στην Υπηρεσία μας δεν έχουν αναφερθεί περιπτώσεις όπου Τραπεζικά Ιδρύματα ζητούν είσπραξη των οφειλών από τα Δημόσια Ταμεία.</w:t>
      </w:r>
    </w:p>
    <w:p>
      <w:pPr>
        <w:pStyle w:val="Normal"/>
        <w:rPr/>
      </w:pPr>
      <w:r>
        <w:rPr>
          <w:rFonts w:cs="Calibri"/>
        </w:rPr>
        <w:t xml:space="preserve"> </w:t>
      </w:r>
      <w:r>
        <w:rPr/>
        <w:t>2. Τα Υπουργεία Εθν. Οικονομίας και Οικονομικών που είναι επίσης απόδεκτές της ερώτησης αυτής, παρακαλούνται να σας απαντήσουν σχετικά.</w:t>
      </w:r>
    </w:p>
    <w:p>
      <w:pPr>
        <w:pStyle w:val="Normal"/>
        <w:rPr/>
      </w:pPr>
      <w:r>
        <w:rPr/>
      </w:r>
    </w:p>
    <w:p>
      <w:pPr>
        <w:pStyle w:val="Normal"/>
        <w:jc w:val="center"/>
        <w:rPr/>
      </w:pPr>
      <w:r>
        <w:rPr/>
        <w:t>Αθήνα, 11 Ιουλίου 1990</w:t>
      </w:r>
    </w:p>
    <w:p>
      <w:pPr>
        <w:pStyle w:val="Normal"/>
        <w:jc w:val="center"/>
        <w:rPr/>
      </w:pPr>
      <w:r>
        <w:rPr/>
        <w:t>Ο Αναπληρωτής Υπουργός</w:t>
      </w:r>
    </w:p>
    <w:p>
      <w:pPr>
        <w:pStyle w:val="Normal"/>
        <w:jc w:val="center"/>
        <w:rPr/>
      </w:pPr>
      <w:r>
        <w:rPr/>
        <w:t>ΑΧΙΛ. ΚΑΡΑΜΑΝΛΗΣ»</w:t>
      </w:r>
    </w:p>
    <w:p>
      <w:pPr>
        <w:pStyle w:val="Normal"/>
        <w:jc w:val="center"/>
        <w:rPr/>
      </w:pPr>
      <w:r>
        <w:rPr/>
      </w:r>
    </w:p>
    <w:p>
      <w:pPr>
        <w:pStyle w:val="Normal"/>
        <w:rPr/>
      </w:pPr>
      <w:r>
        <w:rPr>
          <w:rFonts w:cs="Calibri"/>
        </w:rPr>
        <w:t xml:space="preserve"> </w:t>
      </w:r>
      <w:r>
        <w:rPr/>
        <w:t>21. Στην με αριθμό 676/19-6-90 ερώτηση της Βουλευτού κυρίας Α. ΑΝΔΡΕΑΔΑΚΗ δόθηκε από τον Υπουργό ΠΕ.ΧΩ.Δ.Ε. η ακόλουθη απάντηση:</w:t>
      </w:r>
    </w:p>
    <w:p>
      <w:pPr>
        <w:pStyle w:val="Normal"/>
        <w:rPr/>
      </w:pPr>
      <w:r>
        <w:rPr>
          <w:rFonts w:cs="Calibri"/>
        </w:rPr>
        <w:t xml:space="preserve"> </w:t>
      </w:r>
      <w:r>
        <w:rPr/>
        <w:t>«1. Τα έργα που εκτελούνται σήμερα στο χώρο των Ολυμπιακών εγκαταστάσεων της Καλογρέζας (ΟΑΚΑ) είναι συμπληρωματικά έργα για τα οποία δεν απαιτείται μελέτη εκτιμησης επίπτώσεων σύμφωνα με την οδηγία της ΕΟΚ 337/85.</w:t>
      </w:r>
    </w:p>
    <w:p>
      <w:pPr>
        <w:pStyle w:val="Normal"/>
        <w:rPr/>
      </w:pPr>
      <w:r>
        <w:rPr>
          <w:rFonts w:cs="Calibri"/>
        </w:rPr>
        <w:t xml:space="preserve"> </w:t>
      </w:r>
      <w:r>
        <w:rPr/>
        <w:t>2. Έχει ήδη ανατεθεί περιβαλλοντική μελέτη στο Εθνικό Μετσόβιο Πολυτεχνείο για τα προτεινόμενα έργα διαμόρφωσης του Φαληρικού Όρμου.</w:t>
      </w:r>
    </w:p>
    <w:p>
      <w:pPr>
        <w:pStyle w:val="Normal"/>
        <w:rPr/>
      </w:pPr>
      <w:r>
        <w:rPr>
          <w:rFonts w:cs="Calibri"/>
        </w:rPr>
        <w:t xml:space="preserve"> </w:t>
      </w:r>
      <w:r>
        <w:rPr/>
        <w:t>3. Η επίλογή χωροθέτησης του Ολυμπιακού χωριού στην περιοχή Λεκάνης Αχαρνών έχει λάβει υπόψη περιβαλλοντικά κριτήρια από όλους τους εκπροσώπους των συναρμόδιων φορέων (ΤΕΕ, ΥΠΕΧΩΔΕ, κ.λπ.) με σύμφωνη γνώμη των οποίων έγινε η επίλογή.</w:t>
      </w:r>
    </w:p>
    <w:p>
      <w:pPr>
        <w:pStyle w:val="Normal"/>
        <w:rPr/>
      </w:pPr>
      <w:r>
        <w:rPr/>
      </w:r>
    </w:p>
    <w:p>
      <w:pPr>
        <w:pStyle w:val="Normal"/>
        <w:jc w:val="center"/>
        <w:rPr/>
      </w:pPr>
      <w:r>
        <w:rPr/>
        <w:t>Αθήνα 11 Ιουλίου 1990</w:t>
      </w:r>
    </w:p>
    <w:p>
      <w:pPr>
        <w:pStyle w:val="Normal"/>
        <w:jc w:val="center"/>
        <w:rPr/>
      </w:pPr>
      <w:r>
        <w:rPr/>
        <w:t>Ο Υπουργός</w:t>
      </w:r>
    </w:p>
    <w:p>
      <w:pPr>
        <w:pStyle w:val="Normal"/>
        <w:jc w:val="center"/>
        <w:rPr/>
      </w:pPr>
      <w:r>
        <w:rPr/>
        <w:t>ΣΤΕΦΑΝΟΣ ΜΆΝΟΣ»</w:t>
      </w:r>
    </w:p>
    <w:p>
      <w:pPr>
        <w:pStyle w:val="Normal"/>
        <w:rPr/>
      </w:pPr>
      <w:r>
        <w:rPr/>
      </w:r>
    </w:p>
    <w:p>
      <w:pPr>
        <w:pStyle w:val="Normal"/>
        <w:rPr/>
      </w:pPr>
      <w:r>
        <w:rPr>
          <w:rFonts w:cs="Calibri"/>
        </w:rPr>
        <w:t xml:space="preserve"> </w:t>
      </w:r>
      <w:r>
        <w:rPr/>
        <w:t>22. Στην με αριθμό 677/19-6-90 ερώτηση της Βουλευτού κυρίας Α. ΑΝΔΡΕΑΔΑΚΗ δόθηκε από τον Υπουργό Βιομηχανίας, Ενέργειας και Τεχνολογίας η ακόλουθη απάντηση:</w:t>
      </w:r>
    </w:p>
    <w:p>
      <w:pPr>
        <w:pStyle w:val="Normal"/>
        <w:rPr/>
      </w:pPr>
      <w:r>
        <w:rPr>
          <w:rFonts w:cs="Calibri"/>
        </w:rPr>
        <w:t xml:space="preserve"> </w:t>
      </w:r>
      <w:r>
        <w:rPr/>
        <w:t>«Σχετικά με τις χορηγηθείσες άδειες λειτουργίας για ίδρυση νέων μονάδων και για επέκταση υφισταμένων τα έτη 1975-1989 σας υποβάλλουμε καταστάσεις τόσο για την Περιφέρεια Πρωτεύουσας, όσο και για ολόκληρη τη χώρα για τα έτη 1975-1988. Για το έτος 1989 παραθέτουμε στοιχεία που αφορούν τα τρία πρώτα τρίμηνα του έτους αυτού.</w:t>
      </w:r>
    </w:p>
    <w:p>
      <w:pPr>
        <w:pStyle w:val="Normal"/>
        <w:rPr/>
      </w:pPr>
      <w:r>
        <w:rPr>
          <w:rFonts w:cs="Calibri"/>
        </w:rPr>
        <w:t xml:space="preserve"> </w:t>
      </w:r>
      <w:r>
        <w:rPr/>
        <w:t>Όσον αφορά την πολιτική της χωροθέτησης των βιομηχανικών δραστηριοτήτων, σχετικό διάταγμα προβλέπει την ίδρυση μιας τουλάχιστον βιομηχανικής περιοχής σε κάθε νομό της χώρας.</w:t>
      </w:r>
    </w:p>
    <w:p>
      <w:pPr>
        <w:pStyle w:val="Normal"/>
        <w:rPr/>
      </w:pPr>
      <w:r>
        <w:rPr>
          <w:rFonts w:cs="Calibri"/>
        </w:rPr>
        <w:t xml:space="preserve"> </w:t>
      </w:r>
      <w:r>
        <w:rPr/>
        <w:t>Εξάλλου έχει προβλεφθεί η δημιουργία βιοτεχνικών και βιομηχανικών πάρκων η οριοθέτηση των οποίων ανήκει στην αρμοδιότητα του ΥΠΕΧΩΔΕ.</w:t>
      </w:r>
    </w:p>
    <w:p>
      <w:pPr>
        <w:pStyle w:val="Normal"/>
        <w:rPr/>
      </w:pPr>
      <w:r>
        <w:rPr>
          <w:rFonts w:cs="Calibri"/>
        </w:rPr>
        <w:t xml:space="preserve"> </w:t>
      </w:r>
      <w:r>
        <w:rPr/>
        <w:t>Ειδικότερα για την Αττική, εφαρμόζεται το Π.Δ. 89/84, σύμφωνα με το οποίο απαγορεύεται η ίδρυση νέων βιομηχανιών πλην των ρητώς κατονομαζομένων, που ανήκουν κυρίως στη χαμηλή όχληση και αφορούν δραστηριότητες αναγκαίες για την εξυπηρέτηση των κατοίκων της πόλης.</w:t>
      </w:r>
    </w:p>
    <w:p>
      <w:pPr>
        <w:pStyle w:val="Normal"/>
        <w:rPr/>
      </w:pPr>
      <w:r>
        <w:rPr/>
      </w:r>
    </w:p>
    <w:p>
      <w:pPr>
        <w:pStyle w:val="Normal"/>
        <w:jc w:val="center"/>
        <w:rPr/>
      </w:pPr>
      <w:r>
        <w:rPr/>
        <w:t>Αθήνα 5 Ιουλίου 1990</w:t>
      </w:r>
    </w:p>
    <w:p>
      <w:pPr>
        <w:pStyle w:val="Normal"/>
        <w:jc w:val="center"/>
        <w:rPr/>
      </w:pPr>
      <w:r>
        <w:rPr/>
        <w:t>Ο Υφυπουργός</w:t>
      </w:r>
    </w:p>
    <w:p>
      <w:pPr>
        <w:pStyle w:val="Normal"/>
        <w:jc w:val="center"/>
        <w:rPr/>
      </w:pPr>
      <w:r>
        <w:rPr/>
        <w:t>ΒΑΣΙΛΕΙΟΣ ΜΑΝΤΖΩΡΗΣ»</w:t>
      </w:r>
    </w:p>
    <w:p>
      <w:pPr>
        <w:pStyle w:val="Normal"/>
        <w:rPr/>
      </w:pPr>
      <w:r>
        <w:rPr/>
      </w:r>
    </w:p>
    <w:p>
      <w:pPr>
        <w:pStyle w:val="Normal"/>
        <w:rPr/>
      </w:pPr>
      <w:r>
        <w:rPr>
          <w:rFonts w:cs="Calibri"/>
        </w:rPr>
        <w:t xml:space="preserve"> </w:t>
      </w:r>
      <w:r>
        <w:rPr/>
        <w:t>Σημ.: Τα σχετικά έγγραφα ευρίσκονται στο Αρχείο της Δ/νσης Κοινοβουλευτικού Ελέγχου (Τμήμα Ερωτήσεων)</w:t>
      </w:r>
    </w:p>
    <w:p>
      <w:pPr>
        <w:pStyle w:val="Normal"/>
        <w:rPr/>
      </w:pPr>
      <w:r>
        <w:rPr/>
      </w:r>
    </w:p>
    <w:p>
      <w:pPr>
        <w:pStyle w:val="Normal"/>
        <w:rPr/>
      </w:pPr>
      <w:r>
        <w:rPr>
          <w:rFonts w:cs="Calibri"/>
        </w:rPr>
        <w:t xml:space="preserve"> </w:t>
      </w:r>
      <w:r>
        <w:rPr/>
        <w:t>23. Στην με αριθμό 685/19-6-90 ερώτηση του Βουλευτή κ. Ν. ΑΥΓΕΡΙΝΙΔΗ δόθηκε από τον Υπουργό Υγείας, Πρόνοιας και Κοινωνικών Ασφαλίσεων η ακόλουθη απάντηση:</w:t>
      </w:r>
    </w:p>
    <w:p>
      <w:pPr>
        <w:pStyle w:val="Normal"/>
        <w:rPr/>
      </w:pPr>
      <w:r>
        <w:rPr>
          <w:rFonts w:cs="Calibri"/>
        </w:rPr>
        <w:t xml:space="preserve"> </w:t>
      </w:r>
      <w:r>
        <w:rPr/>
        <w:t>«1) Η αντίκατάσταση του τηλεφωνικού κέντρου του Γενικού Νομαρχιακού Νοσοκομείου Κιλκίς, δεν είναι δυνατή αυτή την περίοδο, επειδή δεν υπάρχουν πιστώσεις, λόγω εξάντλησης του σχετικού ποσοστού διάθεσης.</w:t>
      </w:r>
    </w:p>
    <w:p>
      <w:pPr>
        <w:pStyle w:val="Normal"/>
        <w:rPr/>
      </w:pPr>
      <w:r>
        <w:rPr>
          <w:rFonts w:cs="Calibri"/>
        </w:rPr>
        <w:t xml:space="preserve"> </w:t>
      </w:r>
      <w:r>
        <w:rPr/>
        <w:t>2) Για την πρόσληψη δύο υπαλλήλων του κλάδου ΔΕ χειριστών - εμφανιστών, απαραιτήτων για την λειτουργία του ακτινολογικού εργαστηρίου του Νοσοκομείου, με το Δ2γ/1745/8-2-90 έγγραφό μας είχαμε ζητήσει από την αρμόδια Επιτροπή Υπουργών την κατ’ εξαίρεση έγκριση ολοκλήρωσης της διαδικασίας πρόσληψης των αναφερομένων υπαλλήλων.</w:t>
      </w:r>
    </w:p>
    <w:p>
      <w:pPr>
        <w:pStyle w:val="Normal"/>
        <w:rPr/>
      </w:pPr>
      <w:r>
        <w:rPr>
          <w:rFonts w:cs="Calibri"/>
        </w:rPr>
        <w:t xml:space="preserve"> </w:t>
      </w:r>
      <w:r>
        <w:rPr/>
        <w:t>Με την αριθ. 52/21-5-90 πράξη του Υπουργικού Συμβουλίου έχουν ανασταλεί οι διορισμοί του πάσης φύσεως προσωπικού στο Δημόσιο Τομέα. Η υπηρεσία μας, μετά τα παραπάνω έχει ζητήσει την κατ’ εξαίρεση της αναφερόμενης πράξης του Υπουργικού Συμβουλίου, πρόσληψη προσωπικού για την απρόσκοπτη λειτουργία των Νοσηλευτικών Ιδρυμάτων.</w:t>
      </w:r>
    </w:p>
    <w:p>
      <w:pPr>
        <w:pStyle w:val="Normal"/>
        <w:rPr/>
      </w:pPr>
      <w:r>
        <w:rPr/>
      </w:r>
    </w:p>
    <w:p>
      <w:pPr>
        <w:pStyle w:val="Normal"/>
        <w:jc w:val="center"/>
        <w:rPr/>
      </w:pPr>
      <w:r>
        <w:rPr/>
        <w:t>Αθήνα 3 Ιουλίου 1990</w:t>
      </w:r>
    </w:p>
    <w:p>
      <w:pPr>
        <w:pStyle w:val="Normal"/>
        <w:jc w:val="center"/>
        <w:rPr/>
      </w:pPr>
      <w:r>
        <w:rPr/>
        <w:t>Ο Αναπληρωτής Υπουργός</w:t>
      </w:r>
    </w:p>
    <w:p>
      <w:pPr>
        <w:pStyle w:val="Normal"/>
        <w:jc w:val="center"/>
        <w:rPr/>
      </w:pPr>
      <w:r>
        <w:rPr/>
        <w:t>Γ. ΣΟΥΡΛΑΣ»</w:t>
      </w:r>
    </w:p>
    <w:p>
      <w:pPr>
        <w:pStyle w:val="Normal"/>
        <w:rPr/>
      </w:pPr>
      <w:r>
        <w:rPr/>
      </w:r>
    </w:p>
    <w:p>
      <w:pPr>
        <w:pStyle w:val="Normal"/>
        <w:rPr/>
      </w:pPr>
      <w:r>
        <w:rPr/>
      </w:r>
    </w:p>
    <w:p>
      <w:pPr>
        <w:pStyle w:val="Normal"/>
        <w:rPr>
          <w:color w:val="FF0000"/>
        </w:rPr>
      </w:pPr>
      <w:r>
        <w:rPr>
          <w:color w:val="FF0000"/>
        </w:rPr>
        <w:t>ΣΕΛΙΔΑ 1505</w:t>
      </w:r>
    </w:p>
    <w:p>
      <w:pPr>
        <w:pStyle w:val="Normal"/>
        <w:rPr>
          <w:color w:val="FF0000"/>
        </w:rPr>
      </w:pPr>
      <w:r>
        <w:rPr>
          <w:color w:val="FF0000"/>
        </w:rPr>
      </w:r>
    </w:p>
    <w:p>
      <w:pPr>
        <w:pStyle w:val="Normal"/>
        <w:rPr/>
      </w:pPr>
      <w:r>
        <w:rPr>
          <w:rFonts w:cs="Calibri"/>
        </w:rPr>
        <w:t xml:space="preserve"> </w:t>
      </w:r>
      <w:r>
        <w:rPr/>
        <w:t>24. Στην με αριθμό 686/20-6-90 ερώτηση των Βουλευτών κυρίων Π. ΚΡΗΤΙΚΟΥ και Λ. ΒΕΡΥΒΑΚΗ δόθηκε από τον Υπουργό Εξωτερικών η ακόλουθη απάντηση:</w:t>
      </w:r>
    </w:p>
    <w:p>
      <w:pPr>
        <w:pStyle w:val="Normal"/>
        <w:rPr/>
      </w:pPr>
      <w:r>
        <w:rPr>
          <w:rFonts w:cs="Calibri"/>
        </w:rPr>
        <w:t xml:space="preserve"> </w:t>
      </w:r>
      <w:r>
        <w:rPr/>
        <w:t>«Η Κυβέρνηση θεωρεί και προβάλλει διεθνώς, ότι η στρατιωτική κάλυψη και επί 16 χρόνια συνεχιζόμενη κατοχή τμήματος της Κύπρου συνιστά αυτή καθ` εαυτήν και πάνω απ’ όλα την πλέον ωμή και κραυγαλέα παραβίαση όλων των ανθρωπίνων δικαιωμάτων.</w:t>
      </w:r>
    </w:p>
    <w:p>
      <w:pPr>
        <w:pStyle w:val="Normal"/>
        <w:rPr/>
      </w:pPr>
      <w:r>
        <w:rPr>
          <w:rFonts w:cs="Calibri"/>
        </w:rPr>
        <w:t xml:space="preserve"> </w:t>
      </w:r>
      <w:r>
        <w:rPr/>
        <w:t>Υπό το πνεύμα αυτό και σε πλήρη συμφωνία με την Κυπριακή Κυβέρνηση έχει διαμηνύσει προς την τουρκική πλευρά και προς όλα τα ενδιαφερόμενα μέρη και τους διεθνείς Οργανισμούς ότι δεν νοείται σχέδιο επίλύσεως του Κυπριακού, που να μην συμπεριλαμβάνει την απόκατάσταση των λεγομένων «τριών βασικών ελευθεριών», δηλαδή, της ελευθέρας διακινήσεως, εγκαταστάσεως και ιδιοκτησίας.</w:t>
      </w:r>
    </w:p>
    <w:p>
      <w:pPr>
        <w:pStyle w:val="Normal"/>
        <w:rPr/>
      </w:pPr>
      <w:r>
        <w:rPr>
          <w:rFonts w:cs="Calibri"/>
        </w:rPr>
        <w:t xml:space="preserve"> </w:t>
      </w:r>
      <w:r>
        <w:rPr/>
        <w:t>Η πολιτική μας όμως δεν περιορίζεται και δεν εξαντλείται σε γενικές διακηρύξεις. Κάθε φορά που καταγγέλλεται μία συγκεκριμένη παραβίαση ή επίσυμβαίνουν γεγονότα αυθαιρεσίας και βίας που προκαλούν το δημόσιο αίσθημα, όπως ήταν αυτά της συλλήψεως, καταδίκης και φυλακίσεως των 5 Ελληνοκυπρίων νέων από τις «αρχές» του ψευδοκράτους τον περασμένο Μάρτιο, η Κυβέρνησή μας παράλληλα με την Κυπριακή, ανέλαβε μία διεθνή εκστρατεία με διαβήματα προς όλες τις φιλικές κυβερνήσεις και τους διεθνείς οργανισμούς για άσκηση πιέσεως στην Τουρκία να προβεί στην άμεση απελευθέρωση των κρατουμένων νέων.</w:t>
      </w:r>
    </w:p>
    <w:p>
      <w:pPr>
        <w:pStyle w:val="Normal"/>
        <w:rPr/>
      </w:pPr>
      <w:r>
        <w:rPr>
          <w:rFonts w:cs="Calibri"/>
        </w:rPr>
        <w:t xml:space="preserve"> </w:t>
      </w:r>
      <w:r>
        <w:rPr/>
        <w:t>Όλα αυτά όμως δεν απότελούν παρά μόνο επί μέρους εκφάνσεις της πολυσήμαντης προσφοράς και συμπαραστάσεως της Κυβερνήσεώς μας προς τον αγώνα του Κυπριακού λαού για την απόκατάσταση της εδαφικής του ακεραιότητας και τον σεβασμό των ανθρωπίνων δικαιωμάτων στη Νήσο.</w:t>
      </w:r>
    </w:p>
    <w:p>
      <w:pPr>
        <w:pStyle w:val="Normal"/>
        <w:rPr/>
      </w:pPr>
      <w:r>
        <w:rPr/>
      </w:r>
    </w:p>
    <w:p>
      <w:pPr>
        <w:pStyle w:val="Normal"/>
        <w:jc w:val="center"/>
        <w:rPr/>
      </w:pPr>
      <w:r>
        <w:rPr/>
        <w:t>Αθήνα 9 Ιουλίου 1990</w:t>
      </w:r>
    </w:p>
    <w:p>
      <w:pPr>
        <w:pStyle w:val="Normal"/>
        <w:jc w:val="center"/>
        <w:rPr/>
      </w:pPr>
      <w:r>
        <w:rPr/>
        <w:t>Ο Υπουργός</w:t>
      </w:r>
    </w:p>
    <w:p>
      <w:pPr>
        <w:pStyle w:val="Normal"/>
        <w:jc w:val="center"/>
        <w:rPr/>
      </w:pPr>
      <w:r>
        <w:rPr/>
        <w:t>ΑΝΤΩΝΗΣ ΣΑΜΑΡΑΣ»</w:t>
      </w:r>
    </w:p>
    <w:p>
      <w:pPr>
        <w:pStyle w:val="Normal"/>
        <w:jc w:val="center"/>
        <w:rPr/>
      </w:pPr>
      <w:r>
        <w:rPr/>
      </w:r>
    </w:p>
    <w:p>
      <w:pPr>
        <w:pStyle w:val="Normal"/>
        <w:rPr/>
      </w:pPr>
      <w:r>
        <w:rPr>
          <w:rFonts w:cs="Calibri"/>
        </w:rPr>
        <w:t xml:space="preserve"> </w:t>
      </w:r>
      <w:r>
        <w:rPr/>
        <w:t>25. Στην με αριθμό 687/20-6-90 ερώτηση των Βουλευτών κυρίων Β. ΚΕΔΙΚΟΓΛΟΥ, Ι. ΚΑΛΑΜΑΚΙΔΗ και Ο. ΠΑΠΑΣΤΡΑΤΗ δόθηκε από τον Υπουργό ΠΕ.ΧΩ.Δ.Ε. η ακόλουθη απάντηση:</w:t>
      </w:r>
    </w:p>
    <w:p>
      <w:pPr>
        <w:pStyle w:val="Normal"/>
        <w:rPr/>
      </w:pPr>
      <w:r>
        <w:rPr>
          <w:rFonts w:cs="Calibri"/>
        </w:rPr>
        <w:t xml:space="preserve"> </w:t>
      </w:r>
      <w:r>
        <w:rPr/>
        <w:t>«Την διετια 1988-89 είχαν γίνει συνεννοήσεις μεταξύ Ε.ΥΔ.Α.Π. και ΔΕΥΑΧ για την υδροδότηση της Χαλκίδας από την Υλίκη.</w:t>
      </w:r>
    </w:p>
    <w:p>
      <w:pPr>
        <w:pStyle w:val="Normal"/>
        <w:rPr/>
      </w:pPr>
      <w:r>
        <w:rPr>
          <w:rFonts w:cs="Calibri"/>
        </w:rPr>
        <w:t xml:space="preserve"> </w:t>
      </w:r>
      <w:r>
        <w:rPr/>
        <w:t>Σε συνάντηση που πραγματοποιήθηκε την 30.1.90 ζητήθηκε από την ΕΥΔΑΠ η διακοπή της παραπάνω διαδικασίας, επειδή διεφαίνετο ότι η Υλίκη θα κινδύνευε με εξάντληση των απόθεμάτων της, περισσότερο από την Παραλίμνη. Επίσης προτάθηκε από την ΕΥΔΑΠ και έγινε απόδεκτό από την ΔΕΥΑΧ να γίνει εκμετάλλευση των υπόγειων υδάτων.</w:t>
      </w:r>
    </w:p>
    <w:p>
      <w:pPr>
        <w:pStyle w:val="Normal"/>
        <w:rPr/>
      </w:pPr>
      <w:r>
        <w:rPr>
          <w:rFonts w:cs="Calibri"/>
        </w:rPr>
        <w:t xml:space="preserve"> </w:t>
      </w:r>
      <w:r>
        <w:rPr/>
        <w:t>Με νέα επίστολή της ΕΥΔΑΠ (161322/19.6.90) ενημερώθηκε η ΔΕΥΑΧ ότι οι ποσότητες που απαιτούνται για την ύδρευση της Χαλκίδας θα είναι διαθέσιμες σε κάθε περίπτωση.</w:t>
      </w:r>
    </w:p>
    <w:p>
      <w:pPr>
        <w:pStyle w:val="Normal"/>
        <w:rPr/>
      </w:pPr>
      <w:r>
        <w:rPr>
          <w:rFonts w:cs="Calibri"/>
        </w:rPr>
        <w:t xml:space="preserve"> </w:t>
      </w:r>
      <w:r>
        <w:rPr/>
        <w:t>Συγκεκριμένα η ΕΥΔΑΠ επρότεινε την συνεκμετάλλευση των γεωτρήσεων που ήδη εκτελούνται καθώς και την διασύνδεση με το εκτελούμενο έργο της ΕΥΔΑΠ. Με την πρόταση αυτή η Χαλκίδα θα είχε νερό, ποιοτικά καλλίτερο και στις επίθυμητές ποσότητες, ανεξάρτητα από τη στάθμη της Παραλίμνης, αφού με το έργο διασύνδεσης θα μπορούσε να τροφοδοτείται και με το νερό της Υλίκης.</w:t>
      </w:r>
    </w:p>
    <w:p>
      <w:pPr>
        <w:pStyle w:val="Normal"/>
        <w:rPr/>
      </w:pPr>
      <w:r>
        <w:rPr>
          <w:rFonts w:cs="Calibri"/>
        </w:rPr>
        <w:t xml:space="preserve"> </w:t>
      </w:r>
      <w:r>
        <w:rPr/>
        <w:t>Δεν είναι ακριβές ότι η Υλίκη θα εκκενωθεί. Αντίθετα η ΕΥΔΑΠ θα πάρει κάθε πρόσφορο μέτρο, ώστε να απότραπεί η ολική εκκένωση της Υλίκης.</w:t>
      </w:r>
    </w:p>
    <w:p>
      <w:pPr>
        <w:pStyle w:val="Normal"/>
        <w:rPr/>
      </w:pPr>
      <w:r>
        <w:rPr>
          <w:rFonts w:cs="Calibri"/>
        </w:rPr>
        <w:t xml:space="preserve"> </w:t>
      </w:r>
      <w:r>
        <w:rPr/>
        <w:t>Συμπερασματικά προκύπτει ότι η ΔΕΥΑΧ θα είχε με την πρόταση της ΕΥΔΑΠ, προτεραιότητα στην απόληψη νερού, από δύο ταμιευτήρες (Υλίκη και Παραλίμνη) χωρίς κανένα περιορισμό στην ποσότητα.</w:t>
      </w:r>
    </w:p>
    <w:p>
      <w:pPr>
        <w:pStyle w:val="Normal"/>
        <w:rPr/>
      </w:pPr>
      <w:r>
        <w:rPr>
          <w:rFonts w:cs="Calibri"/>
        </w:rPr>
        <w:t xml:space="preserve"> </w:t>
      </w:r>
      <w:r>
        <w:rPr/>
        <w:t>Αντ` αυτού ζήτησε προσωρινά μέτρα με απότέλεσμα να έχει διακοπεί η ολοκλήρωση του έργου διασύνδεσης της Παραλίμνης με την Υλίκη και το απότέλεσμα προφανώς, θα είναι αρνητικό για την υδροδότηση της Χαλκίδας και της Πρωτεύουσας.</w:t>
      </w:r>
    </w:p>
    <w:p>
      <w:pPr>
        <w:pStyle w:val="Normal"/>
        <w:rPr/>
      </w:pPr>
      <w:r>
        <w:rPr/>
      </w:r>
    </w:p>
    <w:p>
      <w:pPr>
        <w:pStyle w:val="Normal"/>
        <w:jc w:val="center"/>
        <w:rPr/>
      </w:pPr>
      <w:r>
        <w:rPr/>
        <w:t>Αθήνα 11 Ιουλίου 1990</w:t>
      </w:r>
    </w:p>
    <w:p>
      <w:pPr>
        <w:pStyle w:val="Normal"/>
        <w:jc w:val="center"/>
        <w:rPr/>
      </w:pPr>
      <w:r>
        <w:rPr/>
        <w:t>Ο Υπουργός</w:t>
      </w:r>
    </w:p>
    <w:p>
      <w:pPr>
        <w:pStyle w:val="Normal"/>
        <w:jc w:val="center"/>
        <w:rPr/>
      </w:pPr>
      <w:r>
        <w:rPr/>
        <w:t>ΣΤΕΦΑΝΟΣ ΜΆΝΟΣ»</w:t>
      </w:r>
    </w:p>
    <w:p>
      <w:pPr>
        <w:pStyle w:val="Normal"/>
        <w:jc w:val="center"/>
        <w:rPr/>
      </w:pPr>
      <w:r>
        <w:rPr/>
      </w:r>
    </w:p>
    <w:p>
      <w:pPr>
        <w:pStyle w:val="Normal"/>
        <w:rPr/>
      </w:pPr>
      <w:r>
        <w:rPr>
          <w:rFonts w:cs="Calibri"/>
        </w:rPr>
        <w:t xml:space="preserve"> </w:t>
      </w:r>
      <w:r>
        <w:rPr/>
        <w:t>26. Στην με αριθμό 688/20-6-90 ερώτηση του Βουλευτή κυρίου Β. ΚΕΔΙΚΟΓΛΟΥ δόθηκε από τον Υπουργό Γεωργίας η ακόλουθη απάντηση:</w:t>
      </w:r>
    </w:p>
    <w:p>
      <w:pPr>
        <w:pStyle w:val="Normal"/>
        <w:rPr/>
      </w:pPr>
      <w:r>
        <w:rPr>
          <w:rFonts w:cs="Calibri"/>
        </w:rPr>
        <w:t xml:space="preserve"> </w:t>
      </w:r>
      <w:r>
        <w:rPr/>
        <w:t>«Σχετικά με την περικοπή πρόωρης σύνταξης αντίστασιακών αγροτών σας πληροφορούμε τα ακόλουθα:</w:t>
      </w:r>
    </w:p>
    <w:p>
      <w:pPr>
        <w:pStyle w:val="Normal"/>
        <w:rPr/>
      </w:pPr>
      <w:r>
        <w:rPr>
          <w:rFonts w:cs="Calibri"/>
        </w:rPr>
        <w:t xml:space="preserve"> </w:t>
      </w:r>
      <w:r>
        <w:rPr/>
        <w:t>1. Σύμφωνα με την παρ. 1Β περιπτ. γ της αριθμ. 296911/ 6031/ 5.4.89 απόφαση Υπουργού Γεωργίας «Λεπτομέρειες εφαρμογής του Καν. (ΕΟΚ) 1096/88» σχετικά με την καθιέρωση Κοινοτικού καθεστώτος για την ενθάρρυνση της παύσης της γεωργικής δραστηριότητας» δεν δύνανται να ενταχθούν στους δικαιούχους του εν λόγω καθεστώτος μεταξύ άλλων κατηγοριών και εκείνοι οι οποίοι λαμβάνουν σύνταξη από οποιοδήποτε ασφαλιστικό ταμείο, εσωτερικού ή εξωτερικού.</w:t>
      </w:r>
    </w:p>
    <w:p>
      <w:pPr>
        <w:pStyle w:val="Normal"/>
        <w:rPr/>
      </w:pPr>
      <w:r>
        <w:rPr>
          <w:rFonts w:cs="Calibri"/>
        </w:rPr>
        <w:t xml:space="preserve"> </w:t>
      </w:r>
      <w:r>
        <w:rPr/>
        <w:t>Σύμφωνα με την παρ. 1Γ της αυτής ως άνω απόφασης. Οι σύζυγοι (άνδρες ή γυναίκες) των εξαιρουμένων κατηγοριών της παρ. 1Β, εφόσον είναι αρχηγοί γεωργικής εκμετάλλευσης και πληρούν και τις άλλες προϋποθέσεις που προβλέπονται από την ως άνω απόφαση, μπορούν να ενταχθούν στο καθεστώς του Κανονισμού ΕΟΚ 1096/88.</w:t>
      </w:r>
    </w:p>
    <w:p>
      <w:pPr>
        <w:pStyle w:val="Normal"/>
        <w:rPr/>
      </w:pPr>
      <w:r>
        <w:rPr>
          <w:rFonts w:cs="Calibri"/>
        </w:rPr>
        <w:t xml:space="preserve"> </w:t>
      </w:r>
      <w:r>
        <w:rPr/>
        <w:t>Με βάση την ανωτέρω διάταξη, η ιδιότητα των ενδιαφερομένων για ένταξη στο καθεστώς, που θεσπίστηκε με βάση τον Καν. (ΕΟΚ) 1096/88 ως συζύγων αξιωματούχων οποιουδήποτε ασφαλιστικού ταμείου εσωτερικού ή εξωτερικού, δεν απότελεί κώλυμα ένταξής τους στους δικαιούχους εφόσον συντρέχουν στο πρόσωπό τους οι λοιποί όροι και προϋποθέσεις που προβλέπονται.</w:t>
      </w:r>
    </w:p>
    <w:p>
      <w:pPr>
        <w:pStyle w:val="Normal"/>
        <w:rPr/>
      </w:pPr>
      <w:r>
        <w:rPr/>
      </w:r>
    </w:p>
    <w:p>
      <w:pPr>
        <w:pStyle w:val="Normal"/>
        <w:jc w:val="center"/>
        <w:rPr/>
      </w:pPr>
      <w:r>
        <w:rPr/>
        <w:t>Αθήνα 11 Ιουλίου 1990</w:t>
      </w:r>
    </w:p>
    <w:p>
      <w:pPr>
        <w:pStyle w:val="Normal"/>
        <w:jc w:val="center"/>
        <w:rPr/>
      </w:pPr>
      <w:r>
        <w:rPr/>
        <w:t>Ο Υπουργός</w:t>
      </w:r>
    </w:p>
    <w:p>
      <w:pPr>
        <w:pStyle w:val="Normal"/>
        <w:jc w:val="center"/>
        <w:rPr/>
      </w:pPr>
      <w:r>
        <w:rPr/>
        <w:t>Μ. ΠΑΠΑΚΩΝΣΤΑΝΤΊΝΟΥ»</w:t>
      </w:r>
    </w:p>
    <w:p>
      <w:pPr>
        <w:pStyle w:val="Normal"/>
        <w:jc w:val="center"/>
        <w:rPr/>
      </w:pPr>
      <w:r>
        <w:rPr/>
      </w:r>
    </w:p>
    <w:p>
      <w:pPr>
        <w:pStyle w:val="Normal"/>
        <w:rPr/>
      </w:pPr>
      <w:r>
        <w:rPr>
          <w:rFonts w:cs="Calibri"/>
        </w:rPr>
        <w:t xml:space="preserve"> </w:t>
      </w:r>
      <w:r>
        <w:rPr/>
        <w:t>27. Στην με αριθμό 696/20-6-90 ερώτηση του Βουλευτή κυρίου Γ. ΠΑΣΧΑΛΙΔΗ δόθηκε από τον Υπουργό Γεωργίας η ακόλουθη απάντηση:</w:t>
      </w:r>
    </w:p>
    <w:p>
      <w:pPr>
        <w:pStyle w:val="Normal"/>
        <w:rPr/>
      </w:pPr>
      <w:r>
        <w:rPr>
          <w:rFonts w:cs="Calibri"/>
        </w:rPr>
        <w:t xml:space="preserve"> </w:t>
      </w:r>
      <w:r>
        <w:rPr/>
        <w:t>«Σχετικά με τη στήριξη του εισοδήματος παραγωγών κερασιού στις ορεινές Κοινότητες του Ν. Πέλλας σας γνωρίζουμε τα εξής:</w:t>
      </w:r>
    </w:p>
    <w:p>
      <w:pPr>
        <w:pStyle w:val="Normal"/>
        <w:rPr/>
      </w:pPr>
      <w:r>
        <w:rPr>
          <w:rFonts w:cs="Calibri"/>
        </w:rPr>
        <w:t xml:space="preserve"> </w:t>
      </w:r>
      <w:r>
        <w:rPr/>
        <w:t>1. Είναι αληθές ότι η παρατεταμένη ανομβρία στη διάρκεια του χειμώνα και της Άνοιξης αλλά και οι βροχές στις αρχές του καλοκαιριού (Ιούνιο) έχουν επηρεάσει σοβαρά την ποιότητα των κερασιών από άποψη ανάπτυξης των καρπών (μικρό μέγεθος) εμφάνισής τους (σχίσιμο των καρπών μετά τις βροχές) και δυνατότητας συντήρησης του προϊόντος, ιδιαίτερα κατά τη μεταφορά του στις αγορές του εξωτερικού.</w:t>
      </w:r>
    </w:p>
    <w:p>
      <w:pPr>
        <w:pStyle w:val="Normal"/>
        <w:rPr/>
      </w:pPr>
      <w:r>
        <w:rPr>
          <w:rFonts w:cs="Calibri"/>
        </w:rPr>
        <w:t xml:space="preserve"> </w:t>
      </w:r>
      <w:r>
        <w:rPr/>
        <w:t>2. Η υποβάθμιση της ποιότητας των κερασιών είχε και έχει ως συνέπεια τη διαμόρφωση χαμηλών τιμών στις αγορές του εξωτερικού, τόσο για τα μικρόκαρπα, όσο και τα κεράσια της ποικιλίας ΤΡΑΓΑΝΑ ΕΔΕΣΣΗΣ που παρουσίασαν σχισίματα μετά τις βροχές. Το χαμηλό επίπεδο των τιμών στις αγορές του εξωτερικού σε συνδυασμό με το υψηλό κόστος μεταφοράς του προϊόντος επηρέασαν και συνεχίζουν να επηρεάζουν τις τιμές πώλησης των κερασιών στο στάδιο της παραγωγής και την ομαλή απόρρόφηση του προϊόντος για εξαγωγή, μεταπόίηση και κατανάλωσή του στην εγχώρια αγορά.</w:t>
      </w:r>
    </w:p>
    <w:p>
      <w:pPr>
        <w:pStyle w:val="Normal"/>
        <w:rPr/>
      </w:pPr>
      <w:r>
        <w:rPr>
          <w:rFonts w:cs="Calibri"/>
        </w:rPr>
        <w:t xml:space="preserve"> </w:t>
      </w:r>
      <w:r>
        <w:rPr/>
        <w:t>3. Τα προβλήματα που παρουσιάζονται στην ομαλή απόρρόφηση και αξιοποίηση της παραγωγής κερασιού έχουν ήδη επίσημανθεί στο Υπουργείο από τις περιφερειακές του υπηρεσίες το οποίο μελέτησε την όλη κατάσταση της αγοράς κερασιού και θα προβεί στην λήψη των κατάλληλων μέτρων, τόσο για τη στήριξη του εισοδήματος των παραγωγών, όσο και τη διάθεση του προϊόντος στην εγχώρια και διεθνή αγορά όταν κριθεί σκόπιμο.</w:t>
      </w:r>
    </w:p>
    <w:p>
      <w:pPr>
        <w:pStyle w:val="Normal"/>
        <w:rPr/>
      </w:pPr>
      <w:r>
        <w:rPr>
          <w:rFonts w:cs="Calibri"/>
        </w:rPr>
        <w:t xml:space="preserve"> </w:t>
      </w:r>
      <w:r>
        <w:rPr/>
        <w:t>4. Επίσημαίνεται πάντως ότι παρά τις αντίξοες καιρικές συνθήκες εκτιμάται ότι η φετινή παραγωγή είναι σημαντίκά αυξημένη έναντί της περυσινής (40.000 έναντί 31.500). Επίσης ότι οι εξαγωγές στις 29.6.90 έφθασαν τις 9.200 τον. έναντί 4.850 τον περσινό. Παρουσίασαν δηλαδή μία αύξηση της τάξης του 90%.</w:t>
      </w:r>
    </w:p>
    <w:p>
      <w:pPr>
        <w:pStyle w:val="Normal"/>
        <w:rPr/>
      </w:pPr>
      <w:r>
        <w:rPr/>
      </w:r>
    </w:p>
    <w:p>
      <w:pPr>
        <w:pStyle w:val="Normal"/>
        <w:jc w:val="center"/>
        <w:rPr/>
      </w:pPr>
      <w:r>
        <w:rPr/>
        <w:t>Αθήνα 6 Ιουλίου 1990</w:t>
      </w:r>
    </w:p>
    <w:p>
      <w:pPr>
        <w:pStyle w:val="Normal"/>
        <w:jc w:val="center"/>
        <w:rPr/>
      </w:pPr>
      <w:r>
        <w:rPr/>
        <w:t>Ο Αναπληρωτής Υπουργός</w:t>
      </w:r>
    </w:p>
    <w:p>
      <w:pPr>
        <w:pStyle w:val="Normal"/>
        <w:jc w:val="center"/>
        <w:rPr/>
      </w:pPr>
      <w:r>
        <w:rPr/>
        <w:t>Π. ΧΑΤΖΗΝΙΚΟΛΑΟΥ»</w:t>
      </w:r>
    </w:p>
    <w:p>
      <w:pPr>
        <w:pStyle w:val="Normal"/>
        <w:jc w:val="center"/>
        <w:rPr/>
      </w:pPr>
      <w:r>
        <w:rPr/>
      </w:r>
    </w:p>
    <w:p>
      <w:pPr>
        <w:pStyle w:val="Normal"/>
        <w:rPr/>
      </w:pPr>
      <w:r>
        <w:rPr>
          <w:rFonts w:cs="Calibri"/>
        </w:rPr>
        <w:t xml:space="preserve"> </w:t>
      </w:r>
      <w:r>
        <w:rPr/>
        <w:t>28. Στην με αριθμό 698/20-6-90 ερώτηση των Βουλευτών κυρίων Γ. ΑΡΑΒΑΝΗ, Κ. ΡΗΓΑ και Α. ΣΕΒΑΣΤΑΚΗ δόθηκε από τον Υπουργό Εθνικής Παιδείας και Θρησκευμάτων η ακόλουθη απάντηση:</w:t>
      </w:r>
    </w:p>
    <w:p>
      <w:pPr>
        <w:pStyle w:val="Normal"/>
        <w:rPr/>
      </w:pPr>
      <w:r>
        <w:rPr>
          <w:rFonts w:cs="Calibri"/>
        </w:rPr>
        <w:t xml:space="preserve"> </w:t>
      </w:r>
      <w:r>
        <w:rPr/>
        <w:t>«1. Η μελέτη αναπαλαίωσης των κτιριακών εγκαταστάσεων της Ιονίου Ακαδημίας εκπονείται από την Τ.Υ. του Ιονίου Πάνεπίστημίου και βρίσκεται στο στάδιο της προμελέτης.</w:t>
      </w:r>
    </w:p>
    <w:p>
      <w:pPr>
        <w:pStyle w:val="Normal"/>
        <w:rPr/>
      </w:pPr>
      <w:r>
        <w:rPr/>
      </w:r>
    </w:p>
    <w:p>
      <w:pPr>
        <w:pStyle w:val="Normal"/>
        <w:rPr/>
      </w:pPr>
      <w:r>
        <w:rPr/>
      </w:r>
    </w:p>
    <w:p>
      <w:pPr>
        <w:pStyle w:val="Normal"/>
        <w:rPr>
          <w:color w:val="FF0000"/>
        </w:rPr>
      </w:pPr>
      <w:r>
        <w:rPr>
          <w:color w:val="FF0000"/>
        </w:rPr>
        <w:t>ΣΕΛΙΔΑ 1506</w:t>
      </w:r>
    </w:p>
    <w:p>
      <w:pPr>
        <w:pStyle w:val="Normal"/>
        <w:rPr>
          <w:color w:val="FF0000"/>
        </w:rPr>
      </w:pPr>
      <w:r>
        <w:rPr>
          <w:color w:val="FF0000"/>
        </w:rPr>
      </w:r>
    </w:p>
    <w:p>
      <w:pPr>
        <w:pStyle w:val="Normal"/>
        <w:rPr/>
      </w:pPr>
      <w:r>
        <w:rPr>
          <w:rFonts w:cs="Calibri"/>
        </w:rPr>
        <w:t xml:space="preserve"> </w:t>
      </w:r>
      <w:r>
        <w:rPr/>
        <w:t>2. Όσον αφορά την ανταλλαγή τμήματος του κτιρίου της Ιονίου Ακαδημίας, που ανήκει σήμερα στην Ιερά Μητρόπολη Κερκύρας και Παξών, με άλλο ακίνητο και την παραχώρησή του στο Πάνεπίστήμιο, ουδεμία σχετική πρόταση υπάρχει στην Υπηρεσία μας.</w:t>
      </w:r>
    </w:p>
    <w:p>
      <w:pPr>
        <w:pStyle w:val="Normal"/>
        <w:rPr/>
      </w:pPr>
      <w:r>
        <w:rPr>
          <w:rFonts w:cs="Calibri"/>
        </w:rPr>
        <w:t xml:space="preserve"> </w:t>
      </w:r>
      <w:r>
        <w:rPr/>
        <w:t>3. Τα απαραίτητα κονδύλια για την απόκατάσταση των κτιρίων της Ιονίου Ακαδημίας θα διατεθούν με την ολοκλήρωση της οριστικής μελέτης και θα είναι ανάλογα με τις οικονομικές δυνατότητές μας, και στα πλαίσια των πιστώσεων, που διατιθενται για την Παιδεία.</w:t>
      </w:r>
    </w:p>
    <w:p>
      <w:pPr>
        <w:pStyle w:val="Normal"/>
        <w:rPr/>
      </w:pPr>
      <w:r>
        <w:rPr/>
      </w:r>
    </w:p>
    <w:p>
      <w:pPr>
        <w:pStyle w:val="Normal"/>
        <w:jc w:val="center"/>
        <w:rPr/>
      </w:pPr>
      <w:r>
        <w:rPr/>
        <w:t>Αθήνα 5 Ιουλίου 1990</w:t>
      </w:r>
    </w:p>
    <w:p>
      <w:pPr>
        <w:pStyle w:val="Normal"/>
        <w:jc w:val="center"/>
        <w:rPr/>
      </w:pPr>
      <w:r>
        <w:rPr/>
        <w:t>Ο Υπουργός</w:t>
      </w:r>
    </w:p>
    <w:p>
      <w:pPr>
        <w:pStyle w:val="Normal"/>
        <w:jc w:val="center"/>
        <w:rPr/>
      </w:pPr>
      <w:r>
        <w:rPr/>
        <w:t>ΒΑΣ. ΚΟΝΤΟΓΙΑΝΝΟΠΟΥΛΟΣ»</w:t>
      </w:r>
    </w:p>
    <w:p>
      <w:pPr>
        <w:pStyle w:val="Normal"/>
        <w:jc w:val="center"/>
        <w:rPr/>
      </w:pPr>
      <w:r>
        <w:rPr/>
      </w:r>
    </w:p>
    <w:p>
      <w:pPr>
        <w:pStyle w:val="Normal"/>
        <w:rPr/>
      </w:pPr>
      <w:r>
        <w:rPr>
          <w:rFonts w:cs="Calibri"/>
        </w:rPr>
        <w:t xml:space="preserve"> </w:t>
      </w:r>
      <w:r>
        <w:rPr/>
        <w:t>29. Στην με αριθμό 701/20-6-90 ερώτηση των Βουλευτών κυρίων Δ. ΤΣΟΒΟΛΑ και Γ. ΑΔΑΜΟΠΟΥΛΟΥ δόθηκε από τον Υπουργό Οικονομικών η ακόλουθη απάντηση:</w:t>
      </w:r>
    </w:p>
    <w:p>
      <w:pPr>
        <w:pStyle w:val="Normal"/>
        <w:rPr/>
      </w:pPr>
      <w:r>
        <w:rPr>
          <w:rFonts w:cs="Calibri"/>
        </w:rPr>
        <w:t xml:space="preserve"> </w:t>
      </w:r>
      <w:r>
        <w:rPr/>
        <w:t>«Σχετικά με τη λειτουργία των καταστημάτων της ΚΑΕ Α.Ε. σας γνωρίζουμε τα εξής:</w:t>
      </w:r>
    </w:p>
    <w:p>
      <w:pPr>
        <w:pStyle w:val="Normal"/>
        <w:rPr/>
      </w:pPr>
      <w:r>
        <w:rPr>
          <w:rFonts w:cs="Calibri"/>
        </w:rPr>
        <w:t xml:space="preserve"> </w:t>
      </w:r>
      <w:r>
        <w:rPr/>
        <w:t>α. Η απόλυση ογδόντα εννέα (89) εργαζομένων από την ΚΑΕ Α.Ε. και η πρόσληψη εξήντα ένα (61) και</w:t>
      </w:r>
    </w:p>
    <w:p>
      <w:pPr>
        <w:pStyle w:val="Normal"/>
        <w:rPr/>
      </w:pPr>
      <w:r>
        <w:rPr>
          <w:rFonts w:cs="Calibri"/>
        </w:rPr>
        <w:t xml:space="preserve"> </w:t>
      </w:r>
      <w:r>
        <w:rPr/>
        <w:t>β. αν πρόκειται να επαναπροσληφθούν οι απόλυθέντες.</w:t>
      </w:r>
    </w:p>
    <w:p>
      <w:pPr>
        <w:pStyle w:val="Normal"/>
        <w:rPr/>
      </w:pPr>
      <w:r>
        <w:rPr>
          <w:rFonts w:cs="Calibri"/>
        </w:rPr>
        <w:t xml:space="preserve"> </w:t>
      </w:r>
      <w:r>
        <w:rPr/>
        <w:t>Σχετικά με τα παραπάνω ερωτήματα σας πληροφορούμε τα εξής:</w:t>
      </w:r>
    </w:p>
    <w:p>
      <w:pPr>
        <w:pStyle w:val="Normal"/>
        <w:rPr/>
      </w:pPr>
      <w:r>
        <w:rPr>
          <w:rFonts w:cs="Calibri"/>
        </w:rPr>
        <w:t xml:space="preserve"> </w:t>
      </w:r>
      <w:r>
        <w:rPr/>
        <w:t>1. Η Τριμελής εξ Υπουργών Επιτροπή απόφάσισε, σύμφωνα με το άρθρο 44 παρ. 3 και 7 του ν. 1882/90, ότι οι εν λόγω ογδόντα εννέα (89) εποχιακά εργαζόμενοι στην ΚΑΕ Α.Ε. δεν καλύπτουν πάγιες και διαρκείς ανάγκες της Εταιρείας και συνεπώς έπρεπε να απόλυθούν. (Απόφαση είναι η Κ.Ν.Π.Ι.Δ./Φ21.6/174/14.081/13.6.90).</w:t>
      </w:r>
    </w:p>
    <w:p>
      <w:pPr>
        <w:pStyle w:val="Normal"/>
        <w:rPr/>
      </w:pPr>
      <w:r>
        <w:rPr>
          <w:rFonts w:cs="Calibri"/>
        </w:rPr>
        <w:t xml:space="preserve"> </w:t>
      </w:r>
      <w:r>
        <w:rPr/>
        <w:t>2. Ύστερα από αίτημα της Κ.Α.Ε. Α.Ε. (σχετικό με το αριθ. 4161/15.6.90 έγγραφό της) η πενταμελής εξ Υπουργών Επιτροπή ενέκρινε κατ` εξαίρεση του μέτρου αναστολής διορισμών, την πρόσληψη στην ΚΑΕ Α.Ε. με σύμβαση εργασίας ιδιωτικού δικαίου ορισμένου χρόνου (90 ημερών) εξήντα ένα (61) ατόμων για συγκεκριμένα καταστήματα της ΚΑΕ Α.Ε., για την αντίμετώπιση των εποχιακών αναγκών των καταστημάτων αυτών.</w:t>
      </w:r>
    </w:p>
    <w:p>
      <w:pPr>
        <w:pStyle w:val="Normal"/>
        <w:rPr/>
      </w:pPr>
      <w:r>
        <w:rPr>
          <w:rFonts w:cs="Calibri"/>
        </w:rPr>
        <w:t xml:space="preserve"> </w:t>
      </w:r>
      <w:r>
        <w:rPr/>
        <w:t>3. Οι προσλήψεις των εξήντα ένα (61) ατόμων θα γίνουν σύμφωνα με τις παρ. 17 και 18 του άρθρου 13 του ν. 1735/87 και ως κριτήριο προτεραιότητας θα ισχύσει το στοιχείο εντοπιότητας των υποψηφίων.</w:t>
      </w:r>
    </w:p>
    <w:p>
      <w:pPr>
        <w:pStyle w:val="Normal"/>
        <w:rPr/>
      </w:pPr>
      <w:r>
        <w:rPr/>
      </w:r>
    </w:p>
    <w:p>
      <w:pPr>
        <w:pStyle w:val="Normal"/>
        <w:jc w:val="center"/>
        <w:rPr/>
      </w:pPr>
      <w:r>
        <w:rPr/>
        <w:t>Αθήνα 10 Ιουλίου 1990</w:t>
      </w:r>
    </w:p>
    <w:p>
      <w:pPr>
        <w:pStyle w:val="Normal"/>
        <w:jc w:val="center"/>
        <w:rPr/>
      </w:pPr>
      <w:r>
        <w:rPr/>
        <w:t>Ο Υπουργός</w:t>
      </w:r>
    </w:p>
    <w:p>
      <w:pPr>
        <w:pStyle w:val="Normal"/>
        <w:jc w:val="center"/>
        <w:rPr/>
      </w:pPr>
      <w:r>
        <w:rPr/>
        <w:t>ΙΩΑΝΝΗΣ ΠΑΛΑΙΟΚΡΑΣΣΑΣ»</w:t>
      </w:r>
    </w:p>
    <w:p>
      <w:pPr>
        <w:pStyle w:val="Normal"/>
        <w:rPr/>
      </w:pPr>
      <w:r>
        <w:rPr/>
      </w:r>
    </w:p>
    <w:p>
      <w:pPr>
        <w:pStyle w:val="Normal"/>
        <w:rPr/>
      </w:pPr>
      <w:r>
        <w:rPr>
          <w:rFonts w:cs="Calibri"/>
        </w:rPr>
        <w:t xml:space="preserve"> </w:t>
      </w:r>
      <w:r>
        <w:rPr/>
        <w:t>30. Στην με αριθμό 707/10-6-90 ερώτηση των Βουλευτών κυρίων Γ. ΚΑΤΣΙΜΠΑΡΔΗ, Φ. ΑΡΒΑΝΙΤΗ, Ο. ΠΑΠΑΣΤΡΑΤΗ και Σ. ΑΚΡΙΤΑ δόθηκε από τον Υπουργό Γεωργίας η ακόλουθη απάντηση:</w:t>
      </w:r>
    </w:p>
    <w:p>
      <w:pPr>
        <w:pStyle w:val="Normal"/>
        <w:rPr/>
      </w:pPr>
      <w:r>
        <w:rPr>
          <w:rFonts w:cs="Calibri"/>
        </w:rPr>
        <w:t xml:space="preserve"> </w:t>
      </w:r>
      <w:r>
        <w:rPr/>
        <w:t>«Σχετικά με την ίδρυση μονάδων υδατοκαλλιεργειών στο Ν. Βοιωτιας σας πληροφορούμε τα ακόλουθα:</w:t>
      </w:r>
    </w:p>
    <w:p>
      <w:pPr>
        <w:pStyle w:val="Normal"/>
        <w:rPr/>
      </w:pPr>
      <w:r>
        <w:rPr>
          <w:rFonts w:cs="Calibri"/>
        </w:rPr>
        <w:t xml:space="preserve"> </w:t>
      </w:r>
      <w:r>
        <w:rPr/>
        <w:t>1. Οι παραχωρήσεις-μισθώσεις θαλασσίων χώρων και η ίδρυση μονάδων υδατ/γειών, γίνονται με απόφαση του αρμοδίου Νομάρχη (Ν.Δ. 532/70, Π.Δ. 916.81, Π.Δ. 332/83, Β.Δ. 142/71 και Κοινή Υπουργ. Απ. 435111/86), ύστερα από εισήγηση της αρμόδιας Εποπτείας Αλιείας, σύμφωνα με τις διατάξεις των Ν.Δ. 420/70, Ν. 1845/89 και Β.Δ. 7/40, αφού λάβει υπόψη τη γνωμοδότηση των συναρμόδιων Υπηρεσιών (Υπ. Πολιτισμού, Γ.Ε.Ν., Ε.Ο.Τ., Υ.ΠΕ.ΧΩ.ΔΕ, Δ/νση Υγιεινής).</w:t>
      </w:r>
    </w:p>
    <w:p>
      <w:pPr>
        <w:pStyle w:val="Normal"/>
        <w:rPr/>
      </w:pPr>
      <w:r>
        <w:rPr>
          <w:rFonts w:cs="Calibri"/>
        </w:rPr>
        <w:t xml:space="preserve"> </w:t>
      </w:r>
      <w:r>
        <w:rPr/>
        <w:t>2. Στη θέση «Καλοπαθούς» Αγ. Ισιδώρου του Ν. Βοιωτιας, είχε ζητηθεί θαλάσσια έκταση 10 στρ. από τον κ. Αργυρίου Παν. για ίδρυση μονάδας αστακοκαλλιέργειας.</w:t>
      </w:r>
    </w:p>
    <w:p>
      <w:pPr>
        <w:pStyle w:val="Normal"/>
        <w:rPr/>
      </w:pPr>
      <w:r>
        <w:rPr>
          <w:rFonts w:cs="Calibri"/>
        </w:rPr>
        <w:t xml:space="preserve"> </w:t>
      </w:r>
      <w:r>
        <w:rPr/>
        <w:t>Μετά την αρνητική γνωμοδότηση του ΕΟΤ Αρ. 513765/2-5-90 η ανωτέρω αίτηση απερρίφθη και η μίσθωση δεν πραγματοποιήθηκε.</w:t>
      </w:r>
    </w:p>
    <w:p>
      <w:pPr>
        <w:pStyle w:val="Normal"/>
        <w:rPr/>
      </w:pPr>
      <w:r>
        <w:rPr>
          <w:rFonts w:cs="Calibri"/>
        </w:rPr>
        <w:t xml:space="preserve"> </w:t>
      </w:r>
      <w:r>
        <w:rPr/>
        <w:t>3. Στη θέση «Ποταμοί» του Κόλπου Αντίκυρας Ν. Φωκίδας έχει δοθεί άδεια ίδρυσης και λειτουργίας μονάδας Ιχθυοκ/γειας με την 322/16-3-89 απόφαση του κ. Νομάρχη, η οποία όμως ανεκλήθη λόγω έντονων διαμαρτυριών κατοίκων της περιοχής.</w:t>
      </w:r>
    </w:p>
    <w:p>
      <w:pPr>
        <w:pStyle w:val="Normal"/>
        <w:rPr/>
      </w:pPr>
      <w:r>
        <w:rPr>
          <w:rFonts w:cs="Calibri"/>
        </w:rPr>
        <w:t xml:space="preserve"> </w:t>
      </w:r>
      <w:r>
        <w:rPr/>
        <w:t>Στη συνέχεια μετά από κοινή συναίνεση των επενδυτών και τοπικών φορέων, η αρμόδια Νομαρχία ξεκίνησε την προβλεπόμενη διαδικασία για την μεταφορά της μονάδας σε άλλη θέση σύμφωνα με Α.Π. 1532/27-4-90 έγγραφό του κ. Νομάρχη, δεδομένου ότι το σχέδιο της ανωτέρω μονάδας έχει εγκριθεί από την ΕΟΚ για χρηματοδότηση αρ. Απόφ. (90) 513/17/27-4-90.</w:t>
      </w:r>
    </w:p>
    <w:p>
      <w:pPr>
        <w:pStyle w:val="Normal"/>
        <w:rPr/>
      </w:pPr>
      <w:r>
        <w:rPr/>
      </w:r>
    </w:p>
    <w:p>
      <w:pPr>
        <w:pStyle w:val="Normal"/>
        <w:jc w:val="center"/>
        <w:rPr/>
      </w:pPr>
      <w:r>
        <w:rPr/>
        <w:t>Αθήνα 5 Ιουλίου 1990</w:t>
      </w:r>
    </w:p>
    <w:p>
      <w:pPr>
        <w:pStyle w:val="Normal"/>
        <w:jc w:val="center"/>
        <w:rPr/>
      </w:pPr>
      <w:r>
        <w:rPr/>
        <w:t>Ο Αναπληρωτής Υπουργός</w:t>
      </w:r>
    </w:p>
    <w:p>
      <w:pPr>
        <w:pStyle w:val="Normal"/>
        <w:jc w:val="center"/>
        <w:rPr/>
      </w:pPr>
      <w:r>
        <w:rPr/>
        <w:t>Π. ΧΑΤΖΗΝΙΚΟΛΑΟΥ»</w:t>
      </w:r>
    </w:p>
    <w:p>
      <w:pPr>
        <w:pStyle w:val="Normal"/>
        <w:rPr/>
      </w:pPr>
      <w:r>
        <w:rPr/>
      </w:r>
    </w:p>
    <w:p>
      <w:pPr>
        <w:pStyle w:val="Normal"/>
        <w:rPr/>
      </w:pPr>
      <w:r>
        <w:rPr>
          <w:rFonts w:cs="Calibri"/>
        </w:rPr>
        <w:t xml:space="preserve"> </w:t>
      </w:r>
      <w:r>
        <w:rPr/>
        <w:t>31. Στην με αριθμό 727/21-6-90 ερώτηση του Βουλευτή κυρίου Α. ΦΟΥΡΑ δόθηκε από τον Υπουργό Γεωργίας η ακόλουθη απάντηση:</w:t>
      </w:r>
    </w:p>
    <w:p>
      <w:pPr>
        <w:pStyle w:val="Normal"/>
        <w:rPr/>
      </w:pPr>
      <w:r>
        <w:rPr>
          <w:rFonts w:cs="Calibri"/>
        </w:rPr>
        <w:t xml:space="preserve"> </w:t>
      </w:r>
      <w:r>
        <w:rPr/>
        <w:t>«Σχετικά με την ίωση στην καλ/γεια της Βιομηχανικής τομάτας, σας πληροφορούμε τα ακόλουθα:</w:t>
      </w:r>
    </w:p>
    <w:p>
      <w:pPr>
        <w:pStyle w:val="Normal"/>
        <w:rPr/>
      </w:pPr>
      <w:r>
        <w:rPr>
          <w:rFonts w:cs="Calibri"/>
        </w:rPr>
        <w:t xml:space="preserve"> </w:t>
      </w:r>
      <w:r>
        <w:rPr/>
        <w:t>1) Επειδή το ίδιο πρόβλημα στις ίδιες περιοχές είχε εμφανισθεί και τα προηγούμενα χρόνια η Τοπική Δ/νση Γεωργίας από την αρχή της περιόδου προέβει στην ενημέρωση των τοματοπαραγωγών και των φορέων τους για τα μέτρα που έπρεπε να ληφθούν για την πρόληψη της προσβολής της τοματοκαλλιέργειας από την ίωση.</w:t>
      </w:r>
    </w:p>
    <w:p>
      <w:pPr>
        <w:pStyle w:val="Normal"/>
        <w:rPr/>
      </w:pPr>
      <w:r>
        <w:rPr>
          <w:rFonts w:cs="Calibri"/>
        </w:rPr>
        <w:t xml:space="preserve"> </w:t>
      </w:r>
      <w:r>
        <w:rPr/>
        <w:t>Παρά το γεγονός αυτό η καλλιέργεια της Βιομηχανικής τομάτας προσβλήθηκε και η ασθένεια ξαπλώθηκε σε όλη την περιοχή. Σ` αυτό βοήθησαν και οι ευνοϊκές καιρικές συνθήκες που επίκράτησαν και συγκεκριμένα ο ήπιος χειμώνας που είχε σαν απότέλεσμα την εμφάνιση υψηλών πληθυσμών των φορέων μετάδοσης του ιού (αφίδες).</w:t>
      </w:r>
    </w:p>
    <w:p>
      <w:pPr>
        <w:pStyle w:val="Normal"/>
        <w:rPr/>
      </w:pPr>
      <w:r>
        <w:rPr>
          <w:rFonts w:cs="Calibri"/>
        </w:rPr>
        <w:t xml:space="preserve"> </w:t>
      </w:r>
      <w:r>
        <w:rPr/>
        <w:t>Έτσι σημειώθηκαν σημαντίκές ζημιές στην παραγωγή της τομάτας στην εν λόγω περιοχή.</w:t>
      </w:r>
    </w:p>
    <w:p>
      <w:pPr>
        <w:pStyle w:val="Normal"/>
        <w:rPr/>
      </w:pPr>
      <w:r>
        <w:rPr>
          <w:rFonts w:cs="Calibri"/>
        </w:rPr>
        <w:t xml:space="preserve"> </w:t>
      </w:r>
      <w:r>
        <w:rPr/>
        <w:t>Αμέσως μόλις εμφανίσθηκε η ίωση μετέβει στο Τραγανό και την γύρω περιοχή ειδικός γεωπόνος (ιολόγος) του Μπενακείου Φυτοπαθολογικού Ινστιτούτου για την εξέταση του προβλήματος και την παροχή οδηγιών στους παραγωγούς.</w:t>
      </w:r>
    </w:p>
    <w:p>
      <w:pPr>
        <w:pStyle w:val="Normal"/>
        <w:rPr/>
      </w:pPr>
      <w:r>
        <w:rPr>
          <w:rFonts w:cs="Calibri"/>
        </w:rPr>
        <w:t xml:space="preserve"> </w:t>
      </w:r>
      <w:r>
        <w:rPr/>
        <w:t>Δυστυχώς όμως η ασθένεια αυτή δεν θεραπεύεται έτσι δεν κατέστη δυνατή η καταπόλέμησή της.</w:t>
      </w:r>
    </w:p>
    <w:p>
      <w:pPr>
        <w:pStyle w:val="Normal"/>
        <w:rPr/>
      </w:pPr>
      <w:r>
        <w:rPr>
          <w:rFonts w:cs="Calibri"/>
        </w:rPr>
        <w:t xml:space="preserve"> </w:t>
      </w:r>
      <w:r>
        <w:rPr/>
        <w:t>2) Για τις ζημιές που έγιναν από την παραπάνω αιτια, ζητήσαμε από τη Δ/νση Γεωργίας Ν. Ηλείας να μας υποβάλει στοιχεία προκειμένου να διαπιστωθεί το ύψος των ζημιών αυτών και να εξεταστεί η δυνατότητα και αναγκαιότητα λήψης ειδικών μέτρων υπέρ των παραγωγών που ζημιώθηκαν.</w:t>
      </w:r>
    </w:p>
    <w:p>
      <w:pPr>
        <w:pStyle w:val="Normal"/>
        <w:rPr/>
      </w:pPr>
      <w:r>
        <w:rPr/>
      </w:r>
    </w:p>
    <w:p>
      <w:pPr>
        <w:pStyle w:val="Normal"/>
        <w:jc w:val="center"/>
        <w:rPr/>
      </w:pPr>
      <w:r>
        <w:rPr/>
        <w:t>Αθήνα 5 Ιουλίου 1990</w:t>
      </w:r>
    </w:p>
    <w:p>
      <w:pPr>
        <w:pStyle w:val="Normal"/>
        <w:jc w:val="center"/>
        <w:rPr/>
      </w:pPr>
      <w:r>
        <w:rPr/>
        <w:t>Ο Αναπληρωτής Υπουργός</w:t>
      </w:r>
    </w:p>
    <w:p>
      <w:pPr>
        <w:pStyle w:val="Normal"/>
        <w:jc w:val="center"/>
        <w:rPr/>
      </w:pPr>
      <w:r>
        <w:rPr/>
        <w:t>Π. ΧΑΤΖΗΝΙΚΟΛΑΟΥ»</w:t>
      </w:r>
    </w:p>
    <w:p>
      <w:pPr>
        <w:pStyle w:val="Normal"/>
        <w:rPr/>
      </w:pPr>
      <w:r>
        <w:rPr/>
      </w:r>
    </w:p>
    <w:p>
      <w:pPr>
        <w:pStyle w:val="Normal"/>
        <w:rPr/>
      </w:pPr>
      <w:r>
        <w:rPr>
          <w:rFonts w:cs="Calibri"/>
        </w:rPr>
        <w:t xml:space="preserve"> </w:t>
      </w:r>
      <w:r>
        <w:rPr/>
        <w:t>32. Στην με αριθμό 728/21-6-90 ερώτηση των Βουλευτών κυρίων Α. ΦΟΥΡΑ, Ε. ΠΑΠΑΖΩΗ και Α. ΚΟΤΣΑΚΑ δόθηκε από τον Υπουργό Εμπορικής Ναυτιλίας η ακόλουθη απάντηση:</w:t>
      </w:r>
    </w:p>
    <w:p>
      <w:pPr>
        <w:pStyle w:val="Normal"/>
        <w:rPr/>
      </w:pPr>
      <w:r>
        <w:rPr>
          <w:rFonts w:cs="Calibri"/>
        </w:rPr>
        <w:t xml:space="preserve"> </w:t>
      </w:r>
      <w:r>
        <w:rPr/>
        <w:t>«Σας γνωρίζουμε ότι έχουν δοθεί ανάλογες εντολές προς τα όργανα του Κεντρικού Λιμεναρχείου Πειραιά, τα οποία μέσα στα πλαίσια των Υπηρεσιακών δυνατοτήτων, διενεργούν τακτικούς ελέγχους στους οδηγούς των επίβατηγών αυτοκινήτων δημοσίας χρήσεως (ταξί) που προσέρχονται για παραλαβή επίβατών μέσα στον αστυνομευόμενο από το Κεντρικό Λιμεναρχείο Πειραιά χώρο.</w:t>
      </w:r>
    </w:p>
    <w:p>
      <w:pPr>
        <w:pStyle w:val="Normal"/>
        <w:rPr/>
      </w:pPr>
      <w:r>
        <w:rPr>
          <w:rFonts w:cs="Calibri"/>
        </w:rPr>
        <w:t xml:space="preserve"> </w:t>
      </w:r>
      <w:r>
        <w:rPr/>
        <w:t>Από τους διενεργούμενους ελέγχους προκύπτει ότι περιορισμένος αριθμός οδηγών επίλέγει επίβάτες ανάλογα με τον προορισμό τους και κατά των παραβατών κινείται η διαδικασία που προβλέπεται από το Π.Δ. 243/87 (ΦΕΚ 104Α’/24-6-87). Όπως προκύπτει από τα τηρούμενα στατιστικά στοιχεία το τελευταίο τρίμηνο παραπέμφθηκαν στο Πειθαρχικό Συμβούλιο Β` Τάξεως (33) τριάντα τρεις περιπτώσεις παραβάσεων.</w:t>
      </w:r>
    </w:p>
    <w:p>
      <w:pPr>
        <w:pStyle w:val="Normal"/>
        <w:rPr/>
      </w:pPr>
      <w:r>
        <w:rPr>
          <w:rFonts w:cs="Calibri"/>
        </w:rPr>
        <w:t xml:space="preserve"> </w:t>
      </w:r>
      <w:r>
        <w:rPr/>
        <w:t>Τέλος εν όψει της θερινής περιόδου και λόγω αναμενόμενης αυξημένης κίνησης, για την απότελεσματικότερη αντίμετώπιση του προβλήματος δόθηκαν επίπρόσθετες οδηγίες προς τα όργανα του Κεντρικού Λιμεναρχείου Πειραιά.</w:t>
      </w:r>
    </w:p>
    <w:p>
      <w:pPr>
        <w:pStyle w:val="Normal"/>
        <w:rPr/>
      </w:pPr>
      <w:r>
        <w:rPr/>
      </w:r>
    </w:p>
    <w:p>
      <w:pPr>
        <w:pStyle w:val="Normal"/>
        <w:jc w:val="center"/>
        <w:rPr/>
      </w:pPr>
      <w:r>
        <w:rPr/>
        <w:t>Πειραιάς 6 Ιουλίου 1990</w:t>
      </w:r>
    </w:p>
    <w:p>
      <w:pPr>
        <w:pStyle w:val="Normal"/>
        <w:jc w:val="center"/>
        <w:rPr/>
      </w:pPr>
      <w:r>
        <w:rPr/>
        <w:t>Ο Αναπληρωτής Υπουργός</w:t>
      </w:r>
    </w:p>
    <w:p>
      <w:pPr>
        <w:pStyle w:val="Normal"/>
        <w:jc w:val="center"/>
        <w:rPr/>
      </w:pPr>
      <w:r>
        <w:rPr/>
        <w:t>ΑΡΙΣΤΟΤΕΛΗΣ ΠΑΥΛΙΔΗΣ»</w:t>
      </w:r>
    </w:p>
    <w:p>
      <w:pPr>
        <w:pStyle w:val="Normal"/>
        <w:rPr/>
      </w:pPr>
      <w:r>
        <w:rPr/>
      </w:r>
    </w:p>
    <w:p>
      <w:pPr>
        <w:pStyle w:val="Normal"/>
        <w:rPr/>
      </w:pPr>
      <w:r>
        <w:rPr>
          <w:rFonts w:cs="Calibri"/>
        </w:rPr>
        <w:t xml:space="preserve"> </w:t>
      </w:r>
      <w:r>
        <w:rPr/>
        <w:t>33. Στην με αριθμό 737/22-6-90 ερώτηση των Βουλευτών κυρίων Γ. ΑΔΑΜΟΠΟΥΛΟΥ, Δ. ΒΟΥΒΑΛΟΥΔΗ και Γ. ΚΑΛΑΜΑΚΙΔΗ δόθηκε από τον Υπουργό Υγείας Πρόνοιας και Κοινωνικών Ασφαλίσεων η ακόλουθη απάντηση:</w:t>
      </w:r>
    </w:p>
    <w:p>
      <w:pPr>
        <w:pStyle w:val="Normal"/>
        <w:rPr/>
      </w:pPr>
      <w:r>
        <w:rPr>
          <w:rFonts w:cs="Calibri"/>
        </w:rPr>
        <w:t xml:space="preserve"> </w:t>
      </w:r>
      <w:r>
        <w:rPr/>
        <w:t>«Σχετικά με το δεύτερο θέμα της ερώτησης σας που ανάγεται στην αρμοδιότητα μας, σας γνωρίζουμε ότι δεν αντίμετωπίζεται από το Υπουργείο μας αύξηση της ασφαλιστικής εισφοράς των Ταμείων Αρωγής Δημοσίων Υπαλλήλων και του Ταμείου Πρόνοιας Δημοσίων Υπαλλήλων γιατί κρίνεται ικανοποιητική η ισχύουσα εισφορά, που ως γνωστόν, βαρύνει απόκλειστικά και μόνο τους Δημόσιους Υπαλλήλους, εφόσον πρόκειται για ατομική εισφορά.</w:t>
      </w:r>
    </w:p>
    <w:p>
      <w:pPr>
        <w:pStyle w:val="Normal"/>
        <w:rPr/>
      </w:pPr>
      <w:r>
        <w:rPr/>
      </w:r>
    </w:p>
    <w:p>
      <w:pPr>
        <w:pStyle w:val="Normal"/>
        <w:jc w:val="center"/>
        <w:rPr/>
      </w:pPr>
      <w:r>
        <w:rPr/>
        <w:t>Αθήνα, 29 Ιουνίου 1990</w:t>
      </w:r>
    </w:p>
    <w:p>
      <w:pPr>
        <w:pStyle w:val="Normal"/>
        <w:jc w:val="center"/>
        <w:rPr/>
      </w:pPr>
      <w:r>
        <w:rPr/>
        <w:t>Η Υπουργός</w:t>
      </w:r>
    </w:p>
    <w:p>
      <w:pPr>
        <w:pStyle w:val="Normal"/>
        <w:jc w:val="center"/>
        <w:rPr/>
      </w:pPr>
      <w:r>
        <w:rPr/>
        <w:t>ΜΑΡΙΕΤΤΑ ΓΙΑΝΝΑΚΟΥ»</w:t>
      </w:r>
    </w:p>
    <w:p>
      <w:pPr>
        <w:pStyle w:val="Normal"/>
        <w:jc w:val="center"/>
        <w:rPr/>
      </w:pPr>
      <w:r>
        <w:rPr/>
      </w:r>
    </w:p>
    <w:p>
      <w:pPr>
        <w:pStyle w:val="Normal"/>
        <w:rPr/>
      </w:pPr>
      <w:r>
        <w:rPr/>
      </w:r>
    </w:p>
    <w:p>
      <w:pPr>
        <w:pStyle w:val="Normal"/>
        <w:rPr>
          <w:color w:val="FF0000"/>
        </w:rPr>
      </w:pPr>
      <w:r>
        <w:rPr>
          <w:color w:val="FF0000"/>
        </w:rPr>
        <w:t>ΣΕΛΙΔΑ 1507</w:t>
      </w:r>
    </w:p>
    <w:p>
      <w:pPr>
        <w:pStyle w:val="Normal"/>
        <w:rPr>
          <w:color w:val="FF0000"/>
        </w:rPr>
      </w:pPr>
      <w:r>
        <w:rPr>
          <w:color w:val="FF0000"/>
        </w:rPr>
      </w:r>
    </w:p>
    <w:p>
      <w:pPr>
        <w:pStyle w:val="Normal"/>
        <w:rPr/>
      </w:pPr>
      <w:r>
        <w:rPr>
          <w:rFonts w:cs="Calibri"/>
        </w:rPr>
        <w:t xml:space="preserve"> </w:t>
      </w:r>
      <w:r>
        <w:rPr/>
        <w:t>34. Στην με αριθμό 741/22-6-90 ερώτηση του Βουλευτού κυρίου Γ. ΚΑΜΠΑΓΙΑΝΝΗ δόθηκε από τον Υπουργό Γεωργίας η ακόλουθη απάντηση:</w:t>
      </w:r>
    </w:p>
    <w:p>
      <w:pPr>
        <w:pStyle w:val="Normal"/>
        <w:rPr/>
      </w:pPr>
      <w:r>
        <w:rPr>
          <w:rFonts w:cs="Calibri"/>
        </w:rPr>
        <w:t xml:space="preserve"> </w:t>
      </w:r>
      <w:r>
        <w:rPr/>
        <w:t>«Ήδη, μετά την έκδοση της κοινής απόφασης των Υπουργών Γεωργίας και Εθνικής Οικονομίας που καθορίζει την διαδικασία λειτουργίας της κοινοτικής παρέμβασης, οι παραγωγοί μπορούν να παραδίδουν τα καπνά τους όποτε αυτοί επίθυμούν.</w:t>
      </w:r>
    </w:p>
    <w:p>
      <w:pPr>
        <w:pStyle w:val="Normal"/>
        <w:rPr/>
      </w:pPr>
      <w:r>
        <w:rPr>
          <w:rFonts w:cs="Calibri"/>
        </w:rPr>
        <w:t xml:space="preserve"> </w:t>
      </w:r>
      <w:r>
        <w:rPr/>
        <w:t>Σημειώνεται ότι μέχρι σήμερα έχουν πουληθεί στο Ν. Τρικάλων το 100% της ποικιλίας Βιρτζίνια και το 74,1% της ποικιλίας Ελασσόνα κυρίως στο καπνεμπόριο. Με την λειτουργία όμως και της κοινοτικής παρέμβασης αναμένεται να απόρροφηθούν πολύ σύντομα οι υπόλοιπες αδιάθετες ποσότητες καπνών.-</w:t>
      </w:r>
    </w:p>
    <w:p>
      <w:pPr>
        <w:pStyle w:val="Normal"/>
        <w:rPr/>
      </w:pPr>
      <w:r>
        <w:rPr/>
      </w:r>
    </w:p>
    <w:p>
      <w:pPr>
        <w:pStyle w:val="Normal"/>
        <w:jc w:val="center"/>
        <w:rPr/>
      </w:pPr>
      <w:r>
        <w:rPr/>
        <w:t>Αθήνα, 5 Ιουλίου 1990</w:t>
      </w:r>
    </w:p>
    <w:p>
      <w:pPr>
        <w:pStyle w:val="Normal"/>
        <w:jc w:val="center"/>
        <w:rPr/>
      </w:pPr>
      <w:r>
        <w:rPr/>
        <w:t>Ο Αναπληρωτής Υπουργός</w:t>
      </w:r>
    </w:p>
    <w:p>
      <w:pPr>
        <w:pStyle w:val="Normal"/>
        <w:jc w:val="center"/>
        <w:rPr/>
      </w:pPr>
      <w:r>
        <w:rPr/>
        <w:t>Π. ΧΑΤΖΗΝΙΚΟΛΑΟΥ»</w:t>
      </w:r>
    </w:p>
    <w:p>
      <w:pPr>
        <w:pStyle w:val="Normal"/>
        <w:rPr/>
      </w:pPr>
      <w:r>
        <w:rPr/>
      </w:r>
    </w:p>
    <w:p>
      <w:pPr>
        <w:pStyle w:val="Normal"/>
        <w:rPr/>
      </w:pPr>
      <w:r>
        <w:rPr>
          <w:rFonts w:cs="Calibri"/>
        </w:rPr>
        <w:t xml:space="preserve"> </w:t>
      </w:r>
      <w:r>
        <w:rPr/>
        <w:t>35. Στην με αριθμό 748/22-6-90 ερώτηση του Βουλευτή κυρίου Ι. ΓΙΑΝΝΕΛΛΗ δόθηκε από τον Υπουργό Δικαιοσύνης η ακόλουθη απάντηση:</w:t>
      </w:r>
    </w:p>
    <w:p>
      <w:pPr>
        <w:pStyle w:val="Normal"/>
        <w:rPr/>
      </w:pPr>
      <w:r>
        <w:rPr>
          <w:rFonts w:cs="Calibri"/>
        </w:rPr>
        <w:t xml:space="preserve"> </w:t>
      </w:r>
      <w:r>
        <w:rPr/>
        <w:t>«Σχετικά με την πλήρωση των κενών θέσεων του Ειρηνοδίκου Λήμνου καθώς και του γραμματέα, όπως επίσης και των πρωτοδικών του Πρωτοδικείου Μυτιλήνης, σας γνωρίζουμε τα εξής:</w:t>
      </w:r>
    </w:p>
    <w:p>
      <w:pPr>
        <w:pStyle w:val="Normal"/>
        <w:rPr/>
      </w:pPr>
      <w:r>
        <w:rPr>
          <w:rFonts w:cs="Calibri"/>
        </w:rPr>
        <w:t xml:space="preserve"> </w:t>
      </w:r>
      <w:r>
        <w:rPr/>
        <w:t>Στο Ειρηνοδικείο Λήμνου μετατέθηκε η Ειρηνοδίκης Λαμπείας, Χρησή Παπαδοπούλου, στην οποία δεν επεδόθη μέχρι σήμερα η κοινοποίηση της μετάθεσής της, λόγω σοβαρών οικογενειακών προβλημάτων.</w:t>
      </w:r>
    </w:p>
    <w:p>
      <w:pPr>
        <w:pStyle w:val="Normal"/>
        <w:rPr/>
      </w:pPr>
      <w:r>
        <w:rPr>
          <w:rFonts w:cs="Calibri"/>
        </w:rPr>
        <w:t xml:space="preserve"> </w:t>
      </w:r>
      <w:r>
        <w:rPr/>
        <w:t>Σας πληροφορούμε όμως ότι με την έναρξη του νέου δικαστικού έτους οι μετακινούμενοι δικαστικοί λειτουργοί θα βρίσκονται στις θέσεις τους.</w:t>
      </w:r>
    </w:p>
    <w:p>
      <w:pPr>
        <w:pStyle w:val="Normal"/>
        <w:rPr/>
      </w:pPr>
      <w:r>
        <w:rPr>
          <w:rFonts w:cs="Calibri"/>
        </w:rPr>
        <w:t xml:space="preserve"> </w:t>
      </w:r>
      <w:r>
        <w:rPr/>
        <w:t>Όσον αφορά στην υπάλληλο, που υπηρετούσε στο Ειρηνοδικείο Λήμνου, αυτή επανήλθε στην οργανική της θέση (Αθήνα) από όπου είχε απόσπασθεί και η κενή θέση θα πληρωθεί με διορισμό.</w:t>
      </w:r>
    </w:p>
    <w:p>
      <w:pPr>
        <w:pStyle w:val="Normal"/>
        <w:rPr/>
      </w:pPr>
      <w:r>
        <w:rPr>
          <w:rFonts w:cs="Calibri"/>
        </w:rPr>
        <w:t xml:space="preserve"> </w:t>
      </w:r>
      <w:r>
        <w:rPr/>
        <w:t>Επίσης σας γνωρίζουμε ότι στο πρωτοδικείο Μυτιλήνης υπάρχουν 7 οργανικές θέσεις πρωτοδικών, μία (1) Προέδρου και μία (1) Παρέδρου, από τις οποίες δύο (2) πρωτοδικών είναι κενές και η μία θα πληρωθεί προσεχώς με αναδιορισμό τέως πρωτοδίκη. (Το σχετικό Προεδρικό διάταγμα έχει προωθηθεί στον Πρόεδρο της Δημοκρατίας για υπογραφή).</w:t>
      </w:r>
    </w:p>
    <w:p>
      <w:pPr>
        <w:pStyle w:val="Normal"/>
        <w:rPr/>
      </w:pPr>
      <w:r>
        <w:rPr/>
      </w:r>
    </w:p>
    <w:p>
      <w:pPr>
        <w:pStyle w:val="Normal"/>
        <w:jc w:val="center"/>
        <w:rPr/>
      </w:pPr>
      <w:r>
        <w:rPr/>
        <w:t>Αθήνα, 6 Ιουλίου 1990</w:t>
      </w:r>
    </w:p>
    <w:p>
      <w:pPr>
        <w:pStyle w:val="Normal"/>
        <w:jc w:val="center"/>
        <w:rPr/>
      </w:pPr>
      <w:r>
        <w:rPr/>
        <w:t>Ο Αντίπρόεδρος της Κυβερνήσεως και Υπουργός Δικαιοσύνης</w:t>
      </w:r>
    </w:p>
    <w:p>
      <w:pPr>
        <w:pStyle w:val="Normal"/>
        <w:jc w:val="center"/>
        <w:rPr/>
      </w:pPr>
      <w:r>
        <w:rPr/>
        <w:t>ΑΘΑΝΑΣΙΟΣ ΚΑΝΕΛΛΟΠΟΥΛΟΣ»</w:t>
      </w:r>
    </w:p>
    <w:p>
      <w:pPr>
        <w:pStyle w:val="Normal"/>
        <w:jc w:val="center"/>
        <w:rPr/>
      </w:pPr>
      <w:r>
        <w:rPr/>
      </w:r>
    </w:p>
    <w:p>
      <w:pPr>
        <w:pStyle w:val="Normal"/>
        <w:rPr/>
      </w:pPr>
      <w:r>
        <w:rPr>
          <w:rFonts w:cs="Calibri"/>
        </w:rPr>
        <w:t xml:space="preserve"> </w:t>
      </w:r>
      <w:r>
        <w:rPr/>
        <w:t>36. Στην με αριθμό 756/25-6-90 ερώτηση του Βουλευτή κα Α. ΠΑΠΑΔΟΠΟΥΛΟΥ δόθηκε από τον Υπουργό Εθν. Οικονομίας η ακόλουθη απάντηση:</w:t>
      </w:r>
    </w:p>
    <w:p>
      <w:pPr>
        <w:pStyle w:val="Normal"/>
        <w:rPr/>
      </w:pPr>
      <w:r>
        <w:rPr>
          <w:rFonts w:cs="Calibri"/>
        </w:rPr>
        <w:t xml:space="preserve"> </w:t>
      </w:r>
      <w:r>
        <w:rPr/>
        <w:t>«Η πίστωση που διατέθηκε από το Π.Δ.Ε. σε κάθε Νομαρχία για το έτος 1990 είναι ο μέσος όρος της αρχικής πιστώσεως 1989 και της τελικής όπως διαμορφώθηκε στο τέλος του ιδίου έτους.</w:t>
      </w:r>
    </w:p>
    <w:p>
      <w:pPr>
        <w:pStyle w:val="Normal"/>
        <w:rPr/>
      </w:pPr>
      <w:r>
        <w:rPr>
          <w:rFonts w:cs="Calibri"/>
        </w:rPr>
        <w:t xml:space="preserve"> </w:t>
      </w:r>
      <w:r>
        <w:rPr/>
        <w:t>Παρέκκλιση από τη γενική αυτή αρχή θα είχε σαν απότέλεσμα να αδικηθούν άλλες Νομαρχίες δεδομένου ότι το συνολικό διαθέσιμο ποσό για όλο το Νομαρχιακό ΠΔΕ 1990 είναι καθορισμένο.</w:t>
      </w:r>
    </w:p>
    <w:p>
      <w:pPr>
        <w:pStyle w:val="Normal"/>
        <w:rPr/>
      </w:pPr>
      <w:r>
        <w:rPr>
          <w:rFonts w:cs="Calibri"/>
        </w:rPr>
        <w:t xml:space="preserve"> </w:t>
      </w:r>
      <w:r>
        <w:rPr/>
        <w:t>Πρέπει να γίνει κατανοητό ότι η προσπάθεια όλων μας είναι αφ` ενός να δώσουμε προτεραιότητα στα καθυστερημένα προγράμματα ΜΟΠ, και γι` αυτό δεσμεύθηκαν τα αντίστοιχα ποσά και αφ` ετέρου να προωθήσουμε τα έργα που εντάχθηκαν στο ΣΠΑ ώστε να αξιοποιήσουμε πλήρως την κοινοτική βοήθεια.</w:t>
      </w:r>
    </w:p>
    <w:p>
      <w:pPr>
        <w:pStyle w:val="Normal"/>
        <w:rPr/>
      </w:pPr>
      <w:r>
        <w:rPr>
          <w:rFonts w:cs="Calibri"/>
        </w:rPr>
        <w:t xml:space="preserve"> </w:t>
      </w:r>
      <w:r>
        <w:rPr/>
        <w:t>Για το σκοπό αυτό σας διαβεβαιώνουμε ότι εάν υπάρξει υπέρβαση στην ΣΑΝΤ 29/2 θα την καλύψουμε από το υπάρχον περιορισμένο απόθεματικό.</w:t>
      </w:r>
    </w:p>
    <w:p>
      <w:pPr>
        <w:pStyle w:val="Normal"/>
        <w:rPr/>
      </w:pPr>
      <w:r>
        <w:rPr>
          <w:rFonts w:cs="Calibri"/>
        </w:rPr>
        <w:t xml:space="preserve"> </w:t>
      </w:r>
      <w:r>
        <w:rPr/>
        <w:t>Όσον αφορά στην ερώτηση για το Εθνικό ΠΔΕ αρμόδιο να απαντήσει είναι το ΥΠΕΧΩΔΕ που έχει και την αρμοδιότητα κατανομής του ΠΔΕ εγγειοβελτικών στα επί μέρους έργα.</w:t>
      </w:r>
    </w:p>
    <w:p>
      <w:pPr>
        <w:pStyle w:val="Normal"/>
        <w:rPr/>
      </w:pPr>
      <w:r>
        <w:rPr/>
      </w:r>
    </w:p>
    <w:p>
      <w:pPr>
        <w:pStyle w:val="Normal"/>
        <w:jc w:val="center"/>
        <w:rPr/>
      </w:pPr>
      <w:r>
        <w:rPr/>
        <w:t>Αθήνα, 9 Ιουλίου 1990</w:t>
      </w:r>
    </w:p>
    <w:p>
      <w:pPr>
        <w:pStyle w:val="Normal"/>
        <w:jc w:val="center"/>
        <w:rPr/>
      </w:pPr>
      <w:r>
        <w:rPr/>
        <w:t>Ο Υφυπουργός</w:t>
      </w:r>
    </w:p>
    <w:p>
      <w:pPr>
        <w:pStyle w:val="Normal"/>
        <w:jc w:val="center"/>
        <w:rPr/>
      </w:pPr>
      <w:r>
        <w:rPr/>
        <w:t>ΑΡ. ΤΣΙΠΛΑΚΟΣ»</w:t>
      </w:r>
    </w:p>
    <w:p>
      <w:pPr>
        <w:pStyle w:val="Normal"/>
        <w:rPr/>
      </w:pPr>
      <w:r>
        <w:rPr/>
      </w:r>
    </w:p>
    <w:p>
      <w:pPr>
        <w:pStyle w:val="Normal"/>
        <w:rPr/>
      </w:pPr>
      <w:r>
        <w:rPr>
          <w:rFonts w:cs="Calibri"/>
        </w:rPr>
        <w:t xml:space="preserve"> </w:t>
      </w:r>
      <w:r>
        <w:rPr/>
        <w:t>37. Στην με αριθμό 766/25-6-90 ερώτηση του Βουλευτή κυρίου Δ. ΤΣΟΒΟΛΑ δόθηκε από τον Υπουργό Οικονομικών η ακόλουθη απάντηση:</w:t>
      </w:r>
    </w:p>
    <w:p>
      <w:pPr>
        <w:pStyle w:val="Normal"/>
        <w:rPr/>
      </w:pPr>
      <w:r>
        <w:rPr/>
      </w:r>
    </w:p>
    <w:p>
      <w:pPr>
        <w:pStyle w:val="Normal"/>
        <w:rPr/>
      </w:pPr>
      <w:r>
        <w:rPr>
          <w:rFonts w:cs="Calibri"/>
        </w:rPr>
        <w:t xml:space="preserve"> </w:t>
      </w:r>
      <w:r>
        <w:rPr/>
        <w:t>«Σχετικά με εταιρίες και τύπους φορολογικών ταμειακών που έχουν λάβει άδεια καταλληλότητας σας γνωρίζουμε τα εξής:</w:t>
      </w:r>
    </w:p>
    <w:p>
      <w:pPr>
        <w:pStyle w:val="Normal"/>
        <w:rPr/>
      </w:pPr>
      <w:r>
        <w:rPr>
          <w:rFonts w:cs="Calibri"/>
        </w:rPr>
        <w:t xml:space="preserve"> </w:t>
      </w:r>
      <w:r>
        <w:rPr/>
        <w:t>1. Σύμφωνα με τις συνδυασμένες διατάξεις των άρθρων 2 (παρ.1) και 7 (παρ.1) του ν. 1809/88 οι φορολογικές ταμειακές μηχανές για να χρησιμοποιηθούν από τους υποχρέους πρέπει να είναι εφοδιασμένες με άδεια καταλληλότητας, που χορηγεί η αρμόδια διακομματική Επιτροπή με σχετικές αποφάσεις της, ύστερα από σχετική έρευνα συνδρομής των τιθέμενων από τις ισχύουσες διατάξεις προϋποθέσεων, χωρίς να απαιτείται (για τη χορήγηση άδειας καταλληλότητας) υπουργική απόφαση, όπως στη σχετική ερώτηση αναφέρεται, δεδομένου ότι η Επιτροπή έχει απόφασιστικές αρμοδιότητες και δεν είναι γνωμοδοτικό ή συμβουλευτικό όργανο.</w:t>
      </w:r>
    </w:p>
    <w:p>
      <w:pPr>
        <w:pStyle w:val="Normal"/>
        <w:rPr/>
      </w:pPr>
      <w:r>
        <w:rPr>
          <w:rFonts w:cs="Calibri"/>
        </w:rPr>
        <w:t xml:space="preserve"> </w:t>
      </w:r>
      <w:r>
        <w:rPr/>
        <w:t>2. Η Επιτροπή για πρώτη φορά συστάθηκε με την απόφαση, του τότε Υπουργού Οικονομικών, Σ. 2961/184/1.12.1988 (ΦΕΚ. Β’ 914/1988) και χορήγησε άδειες καταλληλότητας στις παρακάτω επιχειρήσεις και τύπους μηχανών:</w:t>
      </w:r>
    </w:p>
    <w:p>
      <w:pPr>
        <w:pStyle w:val="Normal"/>
        <w:rPr/>
      </w:pPr>
      <w:r>
        <w:rPr>
          <w:rFonts w:cs="Calibri"/>
        </w:rPr>
        <w:t xml:space="preserve"> </w:t>
      </w:r>
      <w:r>
        <w:rPr/>
        <w:t>α) Στην επιχείρηση «Ι. Αρβανίτης και Σία» Ο.Ε., Καρόλου Ντήλ Θεσ/νίκη, με την απόφαση της Επιτροπής 151Α01/20.11.89 για τον τύπο Φ.τ.μ. ΝΙΚΟ - REX SK 112.</w:t>
      </w:r>
    </w:p>
    <w:p>
      <w:pPr>
        <w:pStyle w:val="Normal"/>
        <w:rPr/>
      </w:pPr>
      <w:r>
        <w:rPr>
          <w:rFonts w:cs="Calibri"/>
        </w:rPr>
        <w:t xml:space="preserve"> </w:t>
      </w:r>
      <w:r>
        <w:rPr/>
        <w:t>β) Στην επιχείρηση CRS (OMRON) ΑΕΒΒΕ, Καραολή Δημητρίου 32-34 Αθήνα, με την απόφαση της Επιτροπής 150/Μ02/20.11.89, για τον τύπο φ.τ.μ. OMRON GR-10.</w:t>
      </w:r>
    </w:p>
    <w:p>
      <w:pPr>
        <w:pStyle w:val="Normal"/>
        <w:rPr/>
      </w:pPr>
      <w:r>
        <w:rPr>
          <w:rFonts w:cs="Calibri"/>
        </w:rPr>
        <w:t xml:space="preserve"> </w:t>
      </w:r>
      <w:r>
        <w:rPr/>
        <w:t>Γ) Στην επιχείρηση «Αγγελική Μ. Φωτάκη και Σία» E.E., Αιτωλικού και Χορμοβίτου 104 Πειραιάς, με την απόφαση της Επιτροπής 15.Α.Φ03/11.12.89, για τον τύπο φ.τ.μ. ΨΨADMATE-255ΩΩ.</w:t>
      </w:r>
    </w:p>
    <w:p>
      <w:pPr>
        <w:pStyle w:val="Normal"/>
        <w:rPr/>
      </w:pPr>
      <w:r>
        <w:rPr>
          <w:rFonts w:cs="Calibri"/>
        </w:rPr>
        <w:t xml:space="preserve"> </w:t>
      </w:r>
      <w:r>
        <w:rPr/>
        <w:t>δ) Στην επιχείρηση INTERSYS A.E., Δ. Αρεοπαγίτου 7 Αθήνα, με την απόφαση της Επιτροπής 151Ν04/22.12.89, για τον τύπο φ.τ.μ.MF-186.</w:t>
      </w:r>
    </w:p>
    <w:p>
      <w:pPr>
        <w:pStyle w:val="Normal"/>
        <w:rPr/>
      </w:pPr>
      <w:r>
        <w:rPr>
          <w:rFonts w:cs="Calibri"/>
        </w:rPr>
        <w:t xml:space="preserve"> </w:t>
      </w:r>
      <w:r>
        <w:rPr/>
        <w:t>Λόγω λήξης της θητείας των μελών της Επιτροπής, αυτή επανασυστάθηκε με την απόφαση του τότε Υπουργού Οικονομικών κ. Γ. Σουφλιά 1012888/124/12.2.1990 (ΦΕΚ Β» 103/90) και χορήγησε άδειες καταλληλότητας στις παρακάτω επιχειρήσεις και τύπους μηχανών:</w:t>
      </w:r>
    </w:p>
    <w:p>
      <w:pPr>
        <w:pStyle w:val="Normal"/>
        <w:rPr/>
      </w:pPr>
      <w:r>
        <w:rPr>
          <w:rFonts w:cs="Calibri"/>
        </w:rPr>
        <w:t xml:space="preserve"> </w:t>
      </w:r>
      <w:r>
        <w:rPr/>
        <w:t>α) Στην επιχείρηση I.E.S.. Α.Ε. Λυκαβηττού 19 Αθήνα, με την απόφαση 151Ε05/26.4.90, για τον τύπο φ.τ.μ. IES L-20</w:t>
      </w:r>
    </w:p>
    <w:p>
      <w:pPr>
        <w:pStyle w:val="Normal"/>
        <w:rPr/>
      </w:pPr>
      <w:r>
        <w:rPr>
          <w:rFonts w:cs="Calibri"/>
        </w:rPr>
        <w:t xml:space="preserve"> </w:t>
      </w:r>
      <w:r>
        <w:rPr/>
        <w:t>β) Στην επιχείρηση «Κ. ΠΑΝΑΓΙΩΤΟΠΟΥΛΟΣ» Α.Ε., Χαρ. Τρικούπη 5 Αθήνα, με την απόφαση 15ΚΠ06/27.6.90, για τον τύπο φ.τ.μ. TEC-MA 1040 KD-1-GR.</w:t>
      </w:r>
    </w:p>
    <w:p>
      <w:pPr>
        <w:pStyle w:val="Normal"/>
        <w:rPr/>
      </w:pPr>
      <w:r>
        <w:rPr>
          <w:rFonts w:cs="Calibri"/>
        </w:rPr>
        <w:t xml:space="preserve"> </w:t>
      </w:r>
      <w:r>
        <w:rPr/>
        <w:t>Συνολικά δηλαδή από τις αρχές του έτους 1988 μέχρι σήμερα εγκρίθηκαν έξι (6) τύπου φ.τ.μ. αντίστοίχων επιχειρήσεων.</w:t>
      </w:r>
    </w:p>
    <w:p>
      <w:pPr>
        <w:pStyle w:val="Normal"/>
        <w:rPr/>
      </w:pPr>
      <w:r>
        <w:rPr>
          <w:rFonts w:cs="Calibri"/>
        </w:rPr>
        <w:t xml:space="preserve"> </w:t>
      </w:r>
      <w:r>
        <w:rPr/>
        <w:t>3. Για τη χορήγηση της τελικής έγκρισης η Επιτροπή εξέτασε αν πληρούνται όλες οι προϋποθέσεις του νόμου.</w:t>
      </w:r>
    </w:p>
    <w:p>
      <w:pPr>
        <w:pStyle w:val="Normal"/>
        <w:rPr/>
      </w:pPr>
      <w:r>
        <w:rPr>
          <w:rFonts w:cs="Calibri"/>
        </w:rPr>
        <w:t xml:space="preserve"> </w:t>
      </w:r>
      <w:r>
        <w:rPr/>
        <w:t>Ειδικότερα: Για κάθε μηχανή ελέγχθηκε το λογισμικό (SOFTWARE) και η αξιοπιστια της, έγινε εργαστηριακός έλεγχος στο ΕΜΠ (εργαστήρια τμήματος Ηλεκτρολόγων - Μηχανολόγων - Τομέας Ηλεκτρικής Ισχύος) - για ορισμένες επιχειρήσεις ο εργαστηριακός έλεγχος επαναλήφθηκε, αφού έγιναν σχετικές βελτιώσεις -, διερευνήθηκε η ύπαρξη και η περαιτέρω ανάπτυξη δικτύου αντίπροσώπων και τεχνικής υποστήριξης (ήδη οι πέντε πρώτες επιχειρήσεις έχουν υποβάλλει πλήρη κατάλογο αντίπροσώπων - τεχνικών, όπως απαιτείται από την απόφαση 1127421/974/ΠΟΛ.1278/19.12.89 - ΦΕΚ. Β’ 931/89), ελέγχθηκε η ύπαρξη προστιθέμενης εγχωρίως αξίας τουλάχιστον 35% στο κόστος των μηχανών, με βάση συγκεκριμένα στοιχεία εισαγωγής υλικών και εγχωρίως παραγομένων, έγιναν δε αντίστοιχες επίσκέψεις από μέλη της Επιτροπής στις εγκαταστάσεις (ίδιων και τρίτων - υπεργολάβων των ανωτέρω επιχειρήσεων).</w:t>
      </w:r>
    </w:p>
    <w:p>
      <w:pPr>
        <w:pStyle w:val="Normal"/>
        <w:rPr/>
      </w:pPr>
      <w:r>
        <w:rPr>
          <w:rFonts w:cs="Calibri"/>
        </w:rPr>
        <w:t xml:space="preserve"> </w:t>
      </w:r>
      <w:r>
        <w:rPr/>
        <w:t>4. Σχετικά με την προϋπόθεση ύπαρξης Ε.Π.Α. 35% σημειώνουμε τα εξής:</w:t>
      </w:r>
    </w:p>
    <w:p>
      <w:pPr>
        <w:pStyle w:val="Normal"/>
        <w:rPr/>
      </w:pPr>
      <w:r>
        <w:rPr>
          <w:rFonts w:cs="Calibri"/>
        </w:rPr>
        <w:t xml:space="preserve"> </w:t>
      </w:r>
      <w:r>
        <w:rPr/>
        <w:t>Με τις σχετικές διατάξεις που προβλέπουν την παραπάνω προϋπόθεση δημιουργήθηκαν προϋποθέσεις ανάπτυξής ελληνικών επιχειρήσεων με τη δημιουργία νέων θέσεων εργασίας και «σειράς» συναρμολόγησης και παραγωγής ταμειακών μηχανών.</w:t>
      </w:r>
    </w:p>
    <w:p>
      <w:pPr>
        <w:pStyle w:val="Normal"/>
        <w:rPr/>
      </w:pPr>
      <w:r>
        <w:rPr>
          <w:rFonts w:cs="Calibri"/>
        </w:rPr>
        <w:t xml:space="preserve"> </w:t>
      </w:r>
      <w:r>
        <w:rPr/>
        <w:t xml:space="preserve">Έτσι σε γενικές γραμμές μπορεί να αναφερθούν τα πιο κάτω: α) ήδη η επιχείρηση INFOCENTER- Δ. Αναγνώστου Α. Μαρίνου και Σία Ε.Ε., Καραϊσκάκη 10 Χολαργός, κατασκευάζει δημοσιονομικές μνήμες που ενσωματώνονται σε ταμειακές μηχανές (συνεργάζεται με την Ε.Ε. «Αγγελική Μ. Φωτάκη»), β) έχουν επεκταθεί και δημιουργήσει «σειρές» συναρμολόγησης και παραγωγής οι επιχειρήσεις ΕΛΚΑΜ ΕΠΕ, Κονίτσης 16 Μαρούσι (έχει αναλάβει την παραγωγή της INTERSYS Α.Ε.) και INTRACOM Α.Ε. (έχει αναλάβει την παραγωγή των επιχειρήσεων IES A.E. και Κ. ΠΑΝΑΓΙΩΤΟΠΟΥΛΟΣ Α.Ε.), γ) έχει επεκταθεί και προβεί σε νέες επενδύσεις μηχανολογικού εξοπλισμού η επιχείρηση «Ι. και Ε. ΠΑΠΑΔΑΚΗΣ, Ο.Ε.» Χίου 8 Αγ. Παρασκευή που έχει έλθει σε συμφωνία με τις περισσότερες ενδιαφερόμενες επιχειρήσεις για λήψη άδειας καταλληλότητας η τ.μ., να κατασκευάζει το συρτάρι της </w:t>
      </w:r>
    </w:p>
    <w:p>
      <w:pPr>
        <w:pStyle w:val="Normal"/>
        <w:rPr/>
      </w:pPr>
      <w:r>
        <w:rPr/>
      </w:r>
    </w:p>
    <w:p>
      <w:pPr>
        <w:pStyle w:val="Normal"/>
        <w:rPr/>
      </w:pPr>
      <w:r>
        <w:rPr/>
      </w:r>
    </w:p>
    <w:p>
      <w:pPr>
        <w:pStyle w:val="Normal"/>
        <w:rPr>
          <w:color w:val="FF0000"/>
        </w:rPr>
      </w:pPr>
      <w:r>
        <w:rPr>
          <w:color w:val="FF0000"/>
        </w:rPr>
        <w:t>ΣΕΛΙΔΑ 1508</w:t>
      </w:r>
    </w:p>
    <w:p>
      <w:pPr>
        <w:pStyle w:val="Normal"/>
        <w:rPr>
          <w:color w:val="FF0000"/>
        </w:rPr>
      </w:pPr>
      <w:r>
        <w:rPr>
          <w:color w:val="FF0000"/>
        </w:rPr>
      </w:r>
    </w:p>
    <w:p>
      <w:pPr>
        <w:pStyle w:val="Normal"/>
        <w:rPr/>
      </w:pPr>
      <w:r>
        <w:rPr/>
        <w:t>ταμειακής μηχανής. Είναι λοιπόν προφανές ότι η Επιτροπή στα πλαίσια των αρμοδιοτήτων της εφάρμοσε το νόμο όχι μόνο ως προς το «γράμμα» αλλά και ως προς το «πνεύμα» αυτού.</w:t>
      </w:r>
    </w:p>
    <w:p>
      <w:pPr>
        <w:pStyle w:val="Normal"/>
        <w:rPr/>
      </w:pPr>
      <w:r>
        <w:rPr>
          <w:rFonts w:cs="Calibri"/>
        </w:rPr>
        <w:t xml:space="preserve"> </w:t>
      </w:r>
      <w:r>
        <w:rPr/>
        <w:t>Θα πρέπει, όμως, στο σημείο αυτό να επίσημανθεί ότι, για τις σχετικές με την ΕΠΑ 35% διατάξεις, η Επιτροπή της Ε.Ο.Κ. ζητά τη λήψη μέτρων, θεωρώντας ότι οι διατάξεις αυτές παρακωλύουν την ελεύθερη διακίνηση των αγαθών στα κράτη - μέλη της Κοινότητας.</w:t>
      </w:r>
    </w:p>
    <w:p>
      <w:pPr>
        <w:pStyle w:val="Normal"/>
        <w:rPr/>
      </w:pPr>
      <w:r>
        <w:rPr>
          <w:rFonts w:cs="Calibri"/>
        </w:rPr>
        <w:t xml:space="preserve"> </w:t>
      </w:r>
      <w:r>
        <w:rPr/>
        <w:t>5. Τέλος, σας απόστέλλουμε φωτοαντίγραφα των σχετικών με τις εγκεκριμένες φορολογικές ταμειακές μηχανές απόφάσεων της Επιτροπής, στην οποία, κατά την επανασύστασή της (Απόφ. 1012888/124/12.2.90), το ΠΑΣΟΚ δεν όρισε εκπρόσωπό του, παρά την απασταλείσα έγκαιρα επίστολή μας. Παρ` όλα αυτά όμως πρέπει να επίσημανθεί ότι στην επανασυσταθείσα Επιτροπή, διατηρήθηκαν μέλη που είχε ορίσει αρχικά ο κ. Δ. Τσοβόλας, ως Υπουργός Οικονομικών.</w:t>
      </w:r>
    </w:p>
    <w:p>
      <w:pPr>
        <w:pStyle w:val="Normal"/>
        <w:rPr/>
      </w:pPr>
      <w:r>
        <w:rPr/>
      </w:r>
    </w:p>
    <w:p>
      <w:pPr>
        <w:pStyle w:val="Normal"/>
        <w:jc w:val="center"/>
        <w:rPr/>
      </w:pPr>
      <w:r>
        <w:rPr/>
        <w:t>Αθήνα, 6 Ιουλίου 1990</w:t>
      </w:r>
    </w:p>
    <w:p>
      <w:pPr>
        <w:pStyle w:val="Normal"/>
        <w:jc w:val="center"/>
        <w:rPr/>
      </w:pPr>
      <w:r>
        <w:rPr/>
        <w:t>Ο Υπουργός</w:t>
      </w:r>
    </w:p>
    <w:p>
      <w:pPr>
        <w:pStyle w:val="Normal"/>
        <w:jc w:val="center"/>
        <w:rPr/>
      </w:pPr>
      <w:r>
        <w:rPr/>
        <w:t>ΙΩΑΝΝΗΣ ΠΑΛΑΙΟΚΡΑΣΣΑΣ»</w:t>
      </w:r>
    </w:p>
    <w:p>
      <w:pPr>
        <w:pStyle w:val="Normal"/>
        <w:jc w:val="center"/>
        <w:rPr/>
      </w:pPr>
      <w:r>
        <w:rPr/>
      </w:r>
    </w:p>
    <w:p>
      <w:pPr>
        <w:pStyle w:val="Normal"/>
        <w:rPr/>
      </w:pPr>
      <w:r>
        <w:rPr>
          <w:rFonts w:cs="Calibri"/>
        </w:rPr>
        <w:t xml:space="preserve"> </w:t>
      </w:r>
      <w:r>
        <w:rPr/>
        <w:t>38. Στην με αριθμό 768/26-6-90 ερώτηση του Βουλευτή κυρίου Β. ΚΕΔΙΚΟΓΛΟΥ δόθηκε από τον Υπουργό ΠΕΧΩΔΕ η ακόλουθη απάντηση:</w:t>
      </w:r>
    </w:p>
    <w:p>
      <w:pPr>
        <w:pStyle w:val="Normal"/>
        <w:rPr/>
      </w:pPr>
      <w:r>
        <w:rPr>
          <w:rFonts w:cs="Calibri"/>
        </w:rPr>
        <w:t xml:space="preserve"> </w:t>
      </w:r>
      <w:r>
        <w:rPr/>
        <w:t>«Σχετικά με την κατασκευή γέφυρας στην διασταύρωση που ενώνει την οδό Στροφυλιάς - Λίμνης με την οδό προς Κεχριές σας γνωρίζουμε τα εξής:</w:t>
      </w:r>
    </w:p>
    <w:p>
      <w:pPr>
        <w:pStyle w:val="Normal"/>
        <w:rPr/>
      </w:pPr>
      <w:r>
        <w:rPr>
          <w:rFonts w:cs="Calibri"/>
        </w:rPr>
        <w:t xml:space="preserve"> </w:t>
      </w:r>
      <w:r>
        <w:rPr/>
        <w:t>Για την ικανοποίηση του αιτήματος της κοινότητας Κεχριών ενεκρίθη πίστωσις 40 εκατ. δρχ. με την αρ. πρωτ. Δ1γ/Ν/0/10/15-Α/19-3-90 Απόφαση ΥΠΕΧΩΔΕ με σκοπό την εκτέλεση των ως άνω εργασιών κατασκευής της ανισόπεδης διάβασης.</w:t>
      </w:r>
    </w:p>
    <w:p>
      <w:pPr>
        <w:pStyle w:val="Normal"/>
        <w:rPr/>
      </w:pPr>
      <w:r>
        <w:rPr/>
      </w:r>
    </w:p>
    <w:p>
      <w:pPr>
        <w:pStyle w:val="Normal"/>
        <w:jc w:val="center"/>
        <w:rPr/>
      </w:pPr>
      <w:r>
        <w:rPr/>
        <w:t>Αθήνα, 10 Ιουλίου 1990</w:t>
      </w:r>
    </w:p>
    <w:p>
      <w:pPr>
        <w:pStyle w:val="Normal"/>
        <w:jc w:val="center"/>
        <w:rPr/>
      </w:pPr>
      <w:r>
        <w:rPr/>
        <w:t>Ο Αναπληρωτής Υπουργός</w:t>
      </w:r>
    </w:p>
    <w:p>
      <w:pPr>
        <w:pStyle w:val="Normal"/>
        <w:jc w:val="center"/>
        <w:rPr/>
      </w:pPr>
      <w:r>
        <w:rPr/>
        <w:t>ΑΧΙΛ. ΚΑΡΑΜΑΝΛΗΣ»</w:t>
      </w:r>
    </w:p>
    <w:p>
      <w:pPr>
        <w:pStyle w:val="Normal"/>
        <w:jc w:val="center"/>
        <w:rPr/>
      </w:pPr>
      <w:r>
        <w:rPr/>
      </w:r>
    </w:p>
    <w:p>
      <w:pPr>
        <w:pStyle w:val="Normal"/>
        <w:rPr/>
      </w:pPr>
      <w:r>
        <w:rPr>
          <w:rFonts w:cs="Calibri"/>
        </w:rPr>
        <w:t xml:space="preserve"> </w:t>
      </w:r>
      <w:r>
        <w:rPr/>
        <w:t>39. Στην με αριθμό 770/26-6-90 ερώτηση των Βουλευτών κυρίων Μ. ΣΙΔΕΡΗ, Α. ΠΑΠΑΓΕΩΡΓΟΠΟΥΛΟΥ, Π. ΨΩΜΙΑΔΗ, Χ. ΜΠΟΝΤΖΙΔΗ, Ε. ΣΠΗΛΙΩΤΟΠΟΥΛΟΥ, Ι. ΠΑΠΑΔΗΜΟΠΟΥΛΟΥ, Λ. ΕΦΡΑΙΜΟΓΛΟΥ και Ν. ΝΙΚΟΛΟΠΟΥΛΟΥ δόθηκε από τον Υπουργό Οικονομικών η ακόλουθη απάντηση:</w:t>
      </w:r>
    </w:p>
    <w:p>
      <w:pPr>
        <w:pStyle w:val="Normal"/>
        <w:rPr/>
      </w:pPr>
      <w:r>
        <w:rPr>
          <w:rFonts w:cs="Calibri"/>
        </w:rPr>
        <w:t xml:space="preserve"> </w:t>
      </w:r>
      <w:r>
        <w:rPr/>
        <w:t>«Ο Πάνελλήνιος Σύλλογος Φαρμακοποθηκαρίων Αττικής με αναφορά τους στην αρμοδία Διεύθυνση Ελέγχων του Υπουργείου Οικονομικών κατήγγειλαν ότι οι Προμηθευτικοί Συνεταιρισμοί Φαρμακοποιών πωλούν φάρμακα με έκπτωση με απότέλεσμα να γίνεται ανταγωνισμός και να μη φορολογείται ο Συνεταιρισμός για τις εκπτώσεις που παρέχει στα μέλη του.</w:t>
      </w:r>
    </w:p>
    <w:p>
      <w:pPr>
        <w:pStyle w:val="Normal"/>
        <w:rPr/>
      </w:pPr>
      <w:r>
        <w:rPr>
          <w:rFonts w:cs="Calibri"/>
        </w:rPr>
        <w:t xml:space="preserve"> </w:t>
      </w:r>
      <w:r>
        <w:rPr/>
        <w:t>Κατόπιν της καταγγελίας αυτής όπως αναφέρεται και στην ερώτηση η Διεύθυνση Ελέγχων με το υπ’ αριθ. 1005643/10410/0009/1989 έγγραφό της προς την αρμοδία Δημόσια Οικονομική Υπηρεσία (Δ.Ο.Υ) έδωσε εντολή για λεπτομερή φορολογικό έλεγχο προκειμένου να εξετασθεί το θέμα αυτό από όλες τις πλευρές.</w:t>
      </w:r>
    </w:p>
    <w:p>
      <w:pPr>
        <w:pStyle w:val="Normal"/>
        <w:rPr/>
      </w:pPr>
      <w:r>
        <w:rPr>
          <w:rFonts w:cs="Calibri"/>
        </w:rPr>
        <w:t xml:space="preserve"> </w:t>
      </w:r>
      <w:r>
        <w:rPr/>
        <w:t>Ο έλεγχος αυτός καθυστέρησε λόγω ελλείψεως προσωπικού και φόρτου εργασίας των φοροτεχνικών υπηρεσιών και βρίσκεται πλέον προς το τέλος.</w:t>
      </w:r>
    </w:p>
    <w:p>
      <w:pPr>
        <w:pStyle w:val="Normal"/>
        <w:rPr/>
      </w:pPr>
      <w:r>
        <w:rPr>
          <w:rFonts w:cs="Calibri"/>
        </w:rPr>
        <w:t xml:space="preserve"> </w:t>
      </w:r>
      <w:r>
        <w:rPr/>
        <w:t>Με βάση τα όσα διαπιστώσει ο έλεγχος θα ληφθούν εφόσον υπάρξει περίπτωση τα προσήκοντα μέτρα από πλευράς Υπουργείου Οικονομικών, για το θέμα αυτό.</w:t>
      </w:r>
    </w:p>
    <w:p>
      <w:pPr>
        <w:pStyle w:val="Normal"/>
        <w:rPr/>
      </w:pPr>
      <w:r>
        <w:rPr/>
      </w:r>
    </w:p>
    <w:p>
      <w:pPr>
        <w:pStyle w:val="Normal"/>
        <w:jc w:val="center"/>
        <w:rPr/>
      </w:pPr>
      <w:r>
        <w:rPr/>
        <w:t>Αθήνα, 6 Ιουλίου 1990</w:t>
      </w:r>
    </w:p>
    <w:p>
      <w:pPr>
        <w:pStyle w:val="Normal"/>
        <w:jc w:val="center"/>
        <w:rPr/>
      </w:pPr>
      <w:r>
        <w:rPr/>
        <w:t>Ο Υπουργός</w:t>
      </w:r>
    </w:p>
    <w:p>
      <w:pPr>
        <w:pStyle w:val="Normal"/>
        <w:jc w:val="center"/>
        <w:rPr/>
      </w:pPr>
      <w:r>
        <w:rPr/>
        <w:t>ΙΩΑΝΝΗΣ ΠΑΛΑΙΟΚΡΑΣΣΑΣ»</w:t>
      </w:r>
    </w:p>
    <w:p>
      <w:pPr>
        <w:pStyle w:val="Normal"/>
        <w:rPr/>
      </w:pPr>
      <w:r>
        <w:rPr/>
      </w:r>
    </w:p>
    <w:p>
      <w:pPr>
        <w:pStyle w:val="Normal"/>
        <w:rPr/>
      </w:pPr>
      <w:r>
        <w:rPr>
          <w:rFonts w:cs="Calibri"/>
        </w:rPr>
        <w:t xml:space="preserve"> </w:t>
      </w:r>
      <w:r>
        <w:rPr/>
        <w:t>40. Στην με αριθμό 805/29-6-90 ερώτηση των Βουλευτών κυρίων Κ. ΒΡΕΤΤΟΥ, Δ. ΜΠΕΗ και Β. ΚΕΔΙΚΟΓΛΟΥ δόθηκε από τον Υπουργό Οικονομικών η ακόλουθη απάντηση:</w:t>
      </w:r>
    </w:p>
    <w:p>
      <w:pPr>
        <w:pStyle w:val="Normal"/>
        <w:rPr/>
      </w:pPr>
      <w:r>
        <w:rPr>
          <w:rFonts w:cs="Calibri"/>
        </w:rPr>
        <w:t xml:space="preserve"> </w:t>
      </w:r>
      <w:r>
        <w:rPr/>
        <w:t>«Σχετικά με την ίδρυση Τελωνείου στην περιοχή Αμυγδαλέζας για τον τελωνισμό απόκλειστικά εισαγομένων και εξαγομένων ανθέων και φυτών, προέκυψαν τα ακόλουθα:</w:t>
      </w:r>
    </w:p>
    <w:p>
      <w:pPr>
        <w:pStyle w:val="Normal"/>
        <w:rPr/>
      </w:pPr>
      <w:r>
        <w:rPr>
          <w:rFonts w:cs="Calibri"/>
        </w:rPr>
        <w:t xml:space="preserve"> </w:t>
      </w:r>
      <w:r>
        <w:rPr/>
        <w:t>α) Η εισαγωγή των προϊόντων αυτών γίνεται από ξηράς, αέρος και θαλάσσης με διάφορα μεταφορικά μέσα, ανάλογα με τη Χώρα προέλευσης.</w:t>
      </w:r>
    </w:p>
    <w:p>
      <w:pPr>
        <w:pStyle w:val="Normal"/>
        <w:rPr/>
      </w:pPr>
      <w:r>
        <w:rPr>
          <w:rFonts w:cs="Calibri"/>
        </w:rPr>
        <w:t xml:space="preserve"> </w:t>
      </w:r>
      <w:r>
        <w:rPr/>
        <w:t>Η συγκέντρωσή τους σ` ένα Τελωνειακό χώρο, πέρα από το Τελωνείο Εισαγωγής συνεπάγεται τη διαμετακόμισή τους στο χώρο, αυτό, που σημαίνει πρόσθετες επίβαρύνσεις, πρόσθετες τελωνειακές διαδικασίες, αύξηση του κόστους και συνάμα παρεμβολή τεχνικών εμποδίων στις εισαγωγές.</w:t>
      </w:r>
    </w:p>
    <w:p>
      <w:pPr>
        <w:pStyle w:val="Normal"/>
        <w:rPr/>
      </w:pPr>
      <w:r>
        <w:rPr>
          <w:rFonts w:cs="Calibri"/>
        </w:rPr>
        <w:t xml:space="preserve"> </w:t>
      </w:r>
      <w:r>
        <w:rPr/>
        <w:t>β) Προκειμένου για ανθοκομικά προϊόντα που κομίζονται μέσω των Τελωνείων αερολιμένων, η διαμετακόμισή τους θεωρείται ιδιαίτερα δυσχερής λόγω της διάρθρωσης και του τρόπου λειτουργίας τους.</w:t>
      </w:r>
    </w:p>
    <w:p>
      <w:pPr>
        <w:pStyle w:val="Normal"/>
        <w:rPr/>
      </w:pPr>
      <w:r>
        <w:rPr>
          <w:rFonts w:cs="Calibri"/>
        </w:rPr>
        <w:t xml:space="preserve"> </w:t>
      </w:r>
      <w:r>
        <w:rPr/>
        <w:t>γ) Ο επαρκής έλεγχος (τελωνειακός και φυτοϋγειονομικός) μπορεί να επίτευχθεί σε όλα τα Τελωνεία με την αυστηρή τήρηση των κειμένων εθνικών και κοινοτικών διατάξεων.</w:t>
      </w:r>
    </w:p>
    <w:p>
      <w:pPr>
        <w:pStyle w:val="Normal"/>
        <w:rPr/>
      </w:pPr>
      <w:r>
        <w:rPr>
          <w:rFonts w:cs="Calibri"/>
        </w:rPr>
        <w:t xml:space="preserve"> </w:t>
      </w:r>
      <w:r>
        <w:rPr/>
        <w:t>δ) Τέλος από τον αριθμό των παραστατικών εισαγωγής που μας έστειλε το Υπουργείο Γεωργίας και από τα στοιχεία που μας έστειλε η ΕΣΥΕ, δεν δικαιολογείται η λειτουργία ειδικού Τελωνείου στον Χώρο αυτό.</w:t>
      </w:r>
    </w:p>
    <w:p>
      <w:pPr>
        <w:pStyle w:val="Normal"/>
        <w:rPr/>
      </w:pPr>
      <w:r>
        <w:rPr/>
      </w:r>
    </w:p>
    <w:p>
      <w:pPr>
        <w:pStyle w:val="Normal"/>
        <w:jc w:val="center"/>
        <w:rPr/>
      </w:pPr>
      <w:r>
        <w:rPr/>
        <w:t>Αθήνα, 6 Ιουλίου 1990</w:t>
      </w:r>
    </w:p>
    <w:p>
      <w:pPr>
        <w:pStyle w:val="Normal"/>
        <w:jc w:val="center"/>
        <w:rPr/>
      </w:pPr>
      <w:r>
        <w:rPr/>
        <w:t>Ο Υπουργός</w:t>
      </w:r>
    </w:p>
    <w:p>
      <w:pPr>
        <w:pStyle w:val="Normal"/>
        <w:jc w:val="center"/>
        <w:rPr/>
      </w:pPr>
      <w:r>
        <w:rPr/>
        <w:t>ΙΩΑΝΝΗΣ ΠΑΛΑΙΟΚΡΑΣΣΑΣ»</w:t>
      </w:r>
    </w:p>
    <w:p>
      <w:pPr>
        <w:pStyle w:val="Normal"/>
        <w:rPr/>
      </w:pPr>
      <w:r>
        <w:rPr/>
      </w:r>
    </w:p>
    <w:p>
      <w:pPr>
        <w:pStyle w:val="Normal"/>
        <w:rPr/>
      </w:pPr>
      <w:r>
        <w:rPr>
          <w:rFonts w:cs="Calibri"/>
        </w:rPr>
        <w:t xml:space="preserve"> </w:t>
      </w:r>
      <w:r>
        <w:rPr/>
        <w:t>41. Στην με αριθμό 819/28-6-90 ερώτηση των Βουλευτών κυρίων Ν. ΖΑΜΠΟΥΝΙΔΗ, Α. ΚΑΚΛΑΜΑΝΗ και Λ. ΒΕΡΥΒΑΚΗ δόθηκε από την Υπουργό Υγείας Πρόνοιας και Κοιν. Ασφαλίσεων η ακόλουθη απάντηση:</w:t>
      </w:r>
    </w:p>
    <w:p>
      <w:pPr>
        <w:pStyle w:val="Normal"/>
        <w:rPr/>
      </w:pPr>
      <w:r>
        <w:rPr>
          <w:rFonts w:cs="Calibri"/>
        </w:rPr>
        <w:t xml:space="preserve"> </w:t>
      </w:r>
      <w:r>
        <w:rPr/>
        <w:t>«Σχετικά με κατάχρηση που έγινε στο Υ/μα ΙΚΑ Φερρών σας γνωρίζουμε τα εξής, όπως μας πληροφόρησε το ΙΚΑ:</w:t>
      </w:r>
    </w:p>
    <w:p>
      <w:pPr>
        <w:pStyle w:val="Normal"/>
        <w:rPr/>
      </w:pPr>
      <w:r>
        <w:rPr>
          <w:rFonts w:cs="Calibri"/>
        </w:rPr>
        <w:t xml:space="preserve"> </w:t>
      </w:r>
      <w:r>
        <w:rPr/>
        <w:t>1.- Όπως προκύπτει από την από 19/6/90 προσωρινή έκθεση της Δ/νσης Επίθεώρησής του - Κλιμάκιο Βορείου Ελλάδος - στο παράρτημα ΙΚΑ Φερρών διαπράχθηκαν, πράγματι, σοβαρές οικονομικές ατασθαλίες.</w:t>
      </w:r>
    </w:p>
    <w:p>
      <w:pPr>
        <w:pStyle w:val="Normal"/>
        <w:rPr/>
      </w:pPr>
      <w:r>
        <w:rPr>
          <w:rFonts w:cs="Calibri"/>
        </w:rPr>
        <w:t xml:space="preserve"> </w:t>
      </w:r>
      <w:r>
        <w:rPr/>
        <w:t>2.- Το μέγεθος της ζημίας που έχει υποστεί το Ίδρυμα δεν έχει προσδιορισθεί μέχρι σήμερα, δεδομένου ότι ο εν λόγω υπάλληλος ήταν προϊστάμενος του Παρ/τος από την έναρξη λειτουργίας αυτού (έτους 1982) και η Επίθεώρηση δεν έχει ολοκληρώσει ακόμα τον σχετικό έλεγχο. Δόθηκε σχετικά εντολή στη Δ/νση Επίθεώρησης να ολοκληρωθεί το ταχύτερο δυνατό ο οικονομικός και διαχειριστικός έλεγχος του Παρ/τος.</w:t>
      </w:r>
    </w:p>
    <w:p>
      <w:pPr>
        <w:pStyle w:val="Normal"/>
        <w:rPr/>
      </w:pPr>
      <w:r>
        <w:rPr>
          <w:rFonts w:cs="Calibri"/>
        </w:rPr>
        <w:t xml:space="preserve"> </w:t>
      </w:r>
      <w:r>
        <w:rPr/>
        <w:t>3.- Μέχρι σήμερα για την εν λόγω υπόθεση έχουν ληφθεί από τη Διοίκηση του Ιδρύματος, προς διασφάλιση της συνεχιζόμενης έρευνας και των συμφερόντων του Ιδρύματος τα εξής μέτρα:</w:t>
      </w:r>
    </w:p>
    <w:p>
      <w:pPr>
        <w:pStyle w:val="Normal"/>
        <w:rPr/>
      </w:pPr>
      <w:r>
        <w:rPr>
          <w:rFonts w:cs="Calibri"/>
        </w:rPr>
        <w:t xml:space="preserve"> </w:t>
      </w:r>
      <w:r>
        <w:rPr/>
        <w:t>α) Με την με αρ. ΦΟΟ/12609/13-6-90 απόφαση του Διοικητή του ΙΚΑ, ο εν λόγω υπάλληλος απόσπάσθηκε από το παρ/μα ΙΚΑ Φερρών στο Υ/μα ΙΚΑ Κομοτηνής, πλην όμως, όπως ενημέρωσε σχετικά το τοπικό Υ/μα ΙΚΑ Αλεξανδρούπολης, ο εν λόγω υπάλληλος, απόυσιάζει αυθαίρετα από την εργασία του από την 12/6/90.</w:t>
      </w:r>
    </w:p>
    <w:p>
      <w:pPr>
        <w:pStyle w:val="Normal"/>
        <w:rPr/>
      </w:pPr>
      <w:r>
        <w:rPr>
          <w:rFonts w:cs="Calibri"/>
        </w:rPr>
        <w:t xml:space="preserve"> </w:t>
      </w:r>
      <w:r>
        <w:rPr/>
        <w:t>β) Ο Διοικητής του Ιδρύματος σε εφαρμογή του άρθρου 192 παρ. 1 εδάφιο γ’ του Π.Δ. 611/77, σύμφωνα με το οποίο είναι δυνατή η θέση σε αργία υπαλλήλου για τον οποίο υφίσταται βάσιμη υπόνοια ατάκτου διαχειρίσεως, απηύθυνε ερώτημα στο Υπηρεσιακό Συμβούλιο για τη θέση του εν λόγω υπαλλήλου σε αργία. Το θέμα συζητήθηκε κατά την συνεδρίαση της 3/7/90 όπου και ελήφθη απόφαση με την οποία τέθηκε σε αργία.</w:t>
      </w:r>
    </w:p>
    <w:p>
      <w:pPr>
        <w:pStyle w:val="Normal"/>
        <w:rPr/>
      </w:pPr>
      <w:r>
        <w:rPr>
          <w:rFonts w:cs="Calibri"/>
        </w:rPr>
        <w:t xml:space="preserve"> </w:t>
      </w:r>
      <w:r>
        <w:rPr/>
        <w:t>γ) Από ποινικής πλευράς η υπόθεση ερευνάται από τον Εισαγγελέα Πρωτοδικών Αλεξανδρούπολης, ο οποίος διενεργεί προκαταρκτική εξέταση και στον οποίο με το με αριθμό Γ10/106/22-6-90 έγγραφο του ΙΚΑ διαβιβάστηκαν τα σχετικά με το θέμα έγγραφα στοιχεία που υπάρχουν μέχρι σήμερα στην αρμόδια υπηρεσία του Ιδρύματος.</w:t>
      </w:r>
    </w:p>
    <w:p>
      <w:pPr>
        <w:pStyle w:val="Normal"/>
        <w:rPr/>
      </w:pPr>
      <w:r>
        <w:rPr/>
      </w:r>
    </w:p>
    <w:p>
      <w:pPr>
        <w:pStyle w:val="Normal"/>
        <w:jc w:val="center"/>
        <w:rPr/>
      </w:pPr>
      <w:r>
        <w:rPr/>
        <w:t>ΑΘήνα, 9 Ιουλίου 1990</w:t>
      </w:r>
    </w:p>
    <w:p>
      <w:pPr>
        <w:pStyle w:val="Normal"/>
        <w:jc w:val="center"/>
        <w:rPr/>
      </w:pPr>
      <w:r>
        <w:rPr/>
        <w:t>Η Υπουργός</w:t>
      </w:r>
    </w:p>
    <w:p>
      <w:pPr>
        <w:pStyle w:val="Normal"/>
        <w:jc w:val="center"/>
        <w:rPr/>
      </w:pPr>
      <w:r>
        <w:rPr/>
        <w:t>ΜΑΡΙΕΤΤΑ ΓΙΑΝΝΑΚΟΥ - ΚΟΥΤΣΙΚΟΥ»</w:t>
      </w:r>
    </w:p>
    <w:p>
      <w:pPr>
        <w:pStyle w:val="Normal"/>
        <w:jc w:val="center"/>
        <w:rPr/>
      </w:pPr>
      <w:r>
        <w:rPr/>
      </w:r>
    </w:p>
    <w:p>
      <w:pPr>
        <w:pStyle w:val="Normal"/>
        <w:rPr/>
      </w:pPr>
      <w:r>
        <w:rPr>
          <w:rFonts w:cs="Calibri"/>
        </w:rPr>
        <w:t xml:space="preserve"> </w:t>
      </w:r>
      <w:r>
        <w:rPr/>
        <w:t>Σημ: Τα σχετικά έγγραφα ευρίσκονται στο αρχείο της Δ/νσης Κοινοβουλευτικού Ελέγχου (Τμήμα Ερωτήσεων)</w:t>
      </w:r>
    </w:p>
    <w:p>
      <w:pPr>
        <w:pStyle w:val="Normal"/>
        <w:rPr/>
      </w:pPr>
      <w:r>
        <w:rPr/>
      </w:r>
    </w:p>
    <w:p>
      <w:pPr>
        <w:pStyle w:val="Normal"/>
        <w:rPr/>
      </w:pPr>
      <w:r>
        <w:rPr/>
      </w:r>
    </w:p>
    <w:p>
      <w:pPr>
        <w:pStyle w:val="Normal"/>
        <w:rPr>
          <w:color w:val="FF0000"/>
        </w:rPr>
      </w:pPr>
      <w:r>
        <w:rPr>
          <w:color w:val="FF0000"/>
        </w:rPr>
        <w:t>ΣΕΛΙΔΑ 1509</w:t>
      </w:r>
    </w:p>
    <w:p>
      <w:pPr>
        <w:pStyle w:val="Normal"/>
        <w:rPr>
          <w:color w:val="FF0000"/>
        </w:rPr>
      </w:pPr>
      <w:r>
        <w:rPr>
          <w:color w:val="FF0000"/>
        </w:rPr>
      </w:r>
    </w:p>
    <w:p>
      <w:pPr>
        <w:pStyle w:val="Normal"/>
        <w:rPr/>
      </w:pPr>
      <w:r>
        <w:rPr>
          <w:rFonts w:cs="Calibri"/>
        </w:rPr>
        <w:t xml:space="preserve"> </w:t>
      </w:r>
      <w:r>
        <w:rPr/>
        <w:t xml:space="preserve">ΠΡΟΕΔΡΕΥΩΝ (Μανόλης Δρεττάκης): Εισερχόμαστε στην ημερήσια διάταξη </w:t>
      </w:r>
    </w:p>
    <w:p>
      <w:pPr>
        <w:pStyle w:val="Normal"/>
        <w:rPr/>
      </w:pPr>
      <w:r>
        <w:rPr/>
      </w:r>
    </w:p>
    <w:p>
      <w:pPr>
        <w:pStyle w:val="Normal"/>
        <w:jc w:val="center"/>
        <w:rPr/>
      </w:pPr>
      <w:r>
        <w:rPr/>
        <w:t>ΕΠΊΚΑΙΡΩΝ ΕΡΩΤΗΣΕΩΝ</w:t>
      </w:r>
    </w:p>
    <w:p>
      <w:pPr>
        <w:pStyle w:val="Normal"/>
        <w:jc w:val="center"/>
        <w:rPr/>
      </w:pPr>
      <w:r>
        <w:rPr/>
      </w:r>
    </w:p>
    <w:p>
      <w:pPr>
        <w:pStyle w:val="Normal"/>
        <w:rPr/>
      </w:pPr>
      <w:r>
        <w:rPr>
          <w:rFonts w:cs="Calibri"/>
        </w:rPr>
        <w:t xml:space="preserve"> </w:t>
      </w:r>
      <w:r>
        <w:rPr/>
        <w:t>Πρώτη επίκαιρη ερώτηση, πρώτης επίλογής είναι η με αριθμ. 90/10.7.1990 του Βουλευτή της Νέας Δημοκρατίας κ. Β. Κοραχάη προς τον Υπουργό Εθνικής Παιδείας και Θρησκευμάτων, η οποία σε περίληψη έχει ως εξής:</w:t>
      </w:r>
    </w:p>
    <w:p>
      <w:pPr>
        <w:pStyle w:val="Normal"/>
        <w:rPr/>
      </w:pPr>
      <w:r>
        <w:rPr>
          <w:rFonts w:cs="Calibri"/>
        </w:rPr>
        <w:t xml:space="preserve"> </w:t>
      </w:r>
      <w:r>
        <w:rPr/>
        <w:t>«Η αγωνία μαθητών, γονέων και κηδεμόνων κορυφώνεται, καθώς μετά τρεις μέρες πραγματοποιείται η διεξαγωγή των εξετάσεων για τα Ανώτατα Εκπαιδευτικά Ιδρύματα. Η αίσθηση ότι διακόσιες χιλιάδες περίπου νέοι και νέες βρίσκονται εδώ και αρκετό καιρό σε κατάσταση «ομηρίας», στα χέρια μιας ανάλγητης ομάδος εκπαιδευτικών δημιουργεί ανησυχία, αλλά και έξαψη στην κοινή γνώμη.</w:t>
      </w:r>
    </w:p>
    <w:p>
      <w:pPr>
        <w:pStyle w:val="Normal"/>
        <w:rPr/>
      </w:pPr>
      <w:r>
        <w:rPr>
          <w:rFonts w:cs="Calibri"/>
        </w:rPr>
        <w:t xml:space="preserve"> </w:t>
      </w:r>
      <w:r>
        <w:rPr/>
        <w:t>Γι’ αυτόν ακριβώς τον λόγο ερωτάται ο κ. Υπουργός Εθνικής Παιδείας και Θρησκευμάτων, ποια είναι τα τελευταία μέτρα τα οποία ελήφθησαν για την ομαλή διεξαγωγή των εξετάσεων, καθώς οργάνωμένη φημολογία, επίβαρύνει το κλίμα της ανησυχίας και δεν επίτρέπει στους ταλαιπωρημένους ήδη υποψηφίους να προσέλθουν με την επίβαλλόμενη ηρεμία και γαλήνη να διαγωνισθούν.»</w:t>
      </w:r>
    </w:p>
    <w:p>
      <w:pPr>
        <w:pStyle w:val="Normal"/>
        <w:rPr/>
      </w:pPr>
      <w:r>
        <w:rPr>
          <w:rFonts w:cs="Calibri"/>
        </w:rPr>
        <w:t xml:space="preserve"> </w:t>
      </w:r>
      <w:r>
        <w:rPr/>
        <w:t>Ο κ. Υπουργός Εθνικής Παιδείας και Θρησκευμάτων έχει το λόγο.</w:t>
      </w:r>
    </w:p>
    <w:p>
      <w:pPr>
        <w:pStyle w:val="Normal"/>
        <w:rPr/>
      </w:pPr>
      <w:r>
        <w:rPr>
          <w:rFonts w:cs="Calibri"/>
        </w:rPr>
        <w:t xml:space="preserve"> </w:t>
      </w:r>
      <w:r>
        <w:rPr/>
        <w:t>ΒΑΣΙΛΕΙΟΣ ΚΟΝΤΟΓΙΑΝΝΟΠΟΥΛΟΣ (Υπ. Εθνικής Παιδείας και Θρησκευμάτων): Κύριε Πρόεδρε, με αφορμή την ερώτηση του συναδέλφου μου επωφελούμαι από την ευκαιρία, προκειμένου να ενημερωθεί και η Εθνική Αντίπροσωπεία ότι η Κυβέρνηση έχει εξασφαλίσει όλες τις προϋποθέσεις, ώστε τη Δευτέρα να αρχίσουν οι γενικές εξετάσεις κανονικά, σύμφωνα με το πρόγραμμα και με όλες τις εγγυήσεις του αδιαβλήτου και της εγγυρότητας.</w:t>
      </w:r>
    </w:p>
    <w:p>
      <w:pPr>
        <w:pStyle w:val="Normal"/>
        <w:rPr/>
      </w:pPr>
      <w:r>
        <w:rPr>
          <w:rFonts w:cs="Calibri"/>
        </w:rPr>
        <w:t xml:space="preserve"> </w:t>
      </w:r>
      <w:r>
        <w:rPr/>
        <w:t>Συγκεκριμένα, η Κεντρική Επιτροπή των Γενικών Εξετάσεων έχει συγκροτηθεί, σύμφωνα με τις προβλεπόμενες διαδικασίες, όπως αυτές ισχύουν με βάση το Προεδρικό Διάταγμα 57/1990, Προεδρικό Διάταγμα που εκδόθηκε επί Οικουμενικής Κυβερνήσεως.</w:t>
      </w:r>
    </w:p>
    <w:p>
      <w:pPr>
        <w:pStyle w:val="Normal"/>
        <w:rPr/>
      </w:pPr>
      <w:r>
        <w:rPr>
          <w:rFonts w:cs="Calibri"/>
        </w:rPr>
        <w:t xml:space="preserve"> </w:t>
      </w:r>
      <w:r>
        <w:rPr/>
        <w:t>Η Κεντρική Επιτροπή Γενικών Εξετάσεων με το διάταγμα αυτό προεδρεύεται πλέον σήμερα όχι από το Γενικό Γραμματέα του Υπουργείου Παιδείας, όπως ήταν μέχρι τώρα που ήταν ένα πολιτικό πρόσωπο, αλλά από καθηγητή του Πάνεπίστημίου.</w:t>
      </w:r>
    </w:p>
    <w:p>
      <w:pPr>
        <w:pStyle w:val="Normal"/>
        <w:rPr/>
      </w:pPr>
      <w:r>
        <w:rPr>
          <w:rFonts w:cs="Calibri"/>
        </w:rPr>
        <w:t xml:space="preserve"> </w:t>
      </w:r>
      <w:r>
        <w:rPr/>
        <w:t>Με αυτή τη ρύθμιση, όχι απλώς εξασφαλίζεται, αλλά ενισχύεται το αδιάβλητο της συγκρότησης αυτής της Επιτροπής.</w:t>
      </w:r>
    </w:p>
    <w:p>
      <w:pPr>
        <w:pStyle w:val="Normal"/>
        <w:rPr/>
      </w:pPr>
      <w:r>
        <w:rPr>
          <w:rFonts w:cs="Calibri"/>
        </w:rPr>
        <w:t xml:space="preserve"> </w:t>
      </w:r>
      <w:r>
        <w:rPr/>
        <w:t>Η Επιτροπή αυτή είχε συγκροτηθεί πριν από την αναγγελία των απεργιακών κινητοποιήσεων της ΟΛΜΕ και τα μέλη που είχαν οριστεί σχεδόν στο σύνολό τους, το 90% εδήλωσαν ότι θα συμμετάσχουν στην Επιτροπή και ανέλαβαν πλέον την ευθύνη της διεξαγωγής των εξετάσεων.</w:t>
      </w:r>
    </w:p>
    <w:p>
      <w:pPr>
        <w:pStyle w:val="Normal"/>
        <w:rPr/>
      </w:pPr>
      <w:r>
        <w:rPr>
          <w:rFonts w:cs="Calibri"/>
        </w:rPr>
        <w:t xml:space="preserve"> </w:t>
      </w:r>
      <w:r>
        <w:rPr/>
        <w:t>Δεύτερον, τα εξεταστικά κέντρα και τα βαθμολογικά κέντρα είναι έτοιμα να λειτουργήσουν.</w:t>
      </w:r>
    </w:p>
    <w:p>
      <w:pPr>
        <w:pStyle w:val="Normal"/>
        <w:rPr/>
      </w:pPr>
      <w:r>
        <w:rPr>
          <w:rFonts w:cs="Calibri"/>
        </w:rPr>
        <w:t xml:space="preserve"> </w:t>
      </w:r>
      <w:r>
        <w:rPr/>
        <w:t>Είναι γνωστό ότι υποχρεωθήκαμε να περιορίσουμε τα εξεταστικά κέντρα από τα 368 σε 141. Και τα βαθμολογικά κέντρα από 20 σε 17. Ο περιορισμός αυτός, όχι μόνο δε θίγει σε κανένα σημείο την εγκυρότητα και το αδιάβλητο, αλλά αντίθετα θα έλεγα ότι και το ενισχύει. Διότι κατ` αρχήν τα εξεταστικά αυτά κέντρα είναι τα ίδια τα οποία λειτουργούσαν τα προηγούμενα χρόνια. Δεν προστέθηκε κανένα καινούριο.</w:t>
      </w:r>
    </w:p>
    <w:p>
      <w:pPr>
        <w:pStyle w:val="Normal"/>
        <w:rPr/>
      </w:pPr>
      <w:r>
        <w:rPr>
          <w:rFonts w:cs="Calibri"/>
        </w:rPr>
        <w:t xml:space="preserve"> </w:t>
      </w:r>
      <w:r>
        <w:rPr/>
        <w:t>Απλώς, ανεστάλη η λειτουργία των υπολοίπων εξεταστικών κέντρων, πολλά απ’ αυτά που ήταν σε απόμεμακρυσμένες περιοχές και κάλυπταν ένα πολύ μικρό αριθμό μαθητών. Έτσι, ο περιορισμός του αριθμού των εξεταστικών κέντρων, όχι απλώς δεν έθιξε στο παραμικρό την εγκυρότητα, αλλά αντίθετα την ενισχύει, διότι ο μεγαλύτερος αριθμός των εξεταζομένων, αντίλαμβάνεσθε ότι εξασφαλίζει ακόμα περισσότερο απρόσωπες εξετάσεις.</w:t>
      </w:r>
    </w:p>
    <w:p>
      <w:pPr>
        <w:pStyle w:val="Normal"/>
        <w:rPr/>
      </w:pPr>
      <w:r>
        <w:rPr>
          <w:rFonts w:cs="Calibri"/>
        </w:rPr>
        <w:t xml:space="preserve"> </w:t>
      </w:r>
      <w:r>
        <w:rPr/>
        <w:t>Το προσωπικό το οποίο απαιτείται για να λειτουργήσουν τα εξεταστικά και τα βαθμολογικά κέντρα, όχι απλώς έχει εξασφαλιστεί, αλλά υπάρχει και προσφορά καθηγητών που δεν έχουν οριστεί μέλη τους και οι οποίοι επίθυμούν να πάρουν μέρος στις εξετάσεις.</w:t>
      </w:r>
    </w:p>
    <w:p>
      <w:pPr>
        <w:pStyle w:val="Normal"/>
        <w:rPr/>
      </w:pPr>
      <w:r>
        <w:rPr>
          <w:rFonts w:cs="Calibri"/>
        </w:rPr>
        <w:t xml:space="preserve"> </w:t>
      </w:r>
      <w:r>
        <w:rPr/>
        <w:t>Έτσι, ελπίζω, σύμφωνα με τις έως σήμερα εκτιμήσεις, ότι δεν θα χρειαστεί να προσφύγουμε στη ρύθμιση που προβλέπει η Πράξη Νομοθετικού Περιεχομένου για επίκουρικές εργασίες, να χρησιμοποιηθούν και μη εκπαιδευτικοί. Ο ορισμός του προσωπικού έγινε σύμφωνα με τις προβλεπόμενες διαδικασίες και με την ευθύνη των προϊσταμένων των διευθύνσεων. Ιδιαίτερα δε στα βαθμολογικά κέντρα είναι το ίδιο προσωπικό το οποίο είχε οριστεί από την περίοδο της Οικουμενικής Κυβέρνησης. Στο σύνολο των 20 προέδρων που είχαν οριστεί, οι 16 απόδέχτηκαν να συνεχίσουν την εργασία τους, να κάνουν δηλαδή τις εξετάσεις και μόνο 4 αρνήθηκαν να προσφέρουν τις υπηρεσίες τους.</w:t>
      </w:r>
    </w:p>
    <w:p>
      <w:pPr>
        <w:pStyle w:val="Normal"/>
        <w:rPr/>
      </w:pPr>
      <w:r>
        <w:rPr>
          <w:rFonts w:cs="Calibri"/>
        </w:rPr>
        <w:t xml:space="preserve"> </w:t>
      </w:r>
      <w:r>
        <w:rPr/>
        <w:t>Από πλευράς υλικοτεχνικής υποδομής τα πάντα είναι έτοιμα, όπως αρχικά προβλεπόταν, τα μηχανήματα τηλεμιοτυπίας, οι καταστάσεις των υποψηφίων, τα τετράδια, οι ετικέτες βρίσκονται όλα στη θέση τους και οι δοκιμές οι οποίες έγιναν μέχρι σήμερα είναι 100% επίτυχείς. Σήμερα, όπως είναι γνωστό, έχουν εμφανιστεί στα εξεταστικά κέντρα οι επίτροπές και οι επίτηρητές οι οποίοι θα διενεργήσουν τις εξετάσεις, ώστε να λάβουν τις τελευταίες οδηγίες.</w:t>
      </w:r>
    </w:p>
    <w:p>
      <w:pPr>
        <w:pStyle w:val="Normal"/>
        <w:rPr/>
      </w:pPr>
      <w:r>
        <w:rPr>
          <w:rFonts w:cs="Calibri"/>
        </w:rPr>
        <w:t xml:space="preserve"> </w:t>
      </w:r>
      <w:r>
        <w:rPr/>
        <w:t>Κατά συνέπεια από πλευράς προετοιμασίας είναι όλα έτοιμα για να αρχίσουν οι εξετάσεις τη Δευτέρα το πρωί και οι κατά τόπους νομαρχίες προσπάθησαν, μέσα στα μέτρα του δυνατού να διευκολύνουν τους μαθητές που είναι υποχρεωμένοι να μετακινηθούν από κάπως πιο απόμακρυσμένες περιοχές.</w:t>
      </w:r>
    </w:p>
    <w:p>
      <w:pPr>
        <w:pStyle w:val="Normal"/>
        <w:rPr/>
      </w:pPr>
      <w:r>
        <w:rPr>
          <w:rFonts w:cs="Calibri"/>
        </w:rPr>
        <w:t xml:space="preserve"> </w:t>
      </w:r>
      <w:r>
        <w:rPr/>
        <w:t>Ως προς τις εγγυήσεις του αδιάβλητου, το μόνο το οποίο αλλάζει είναι η σμίκρυνση του εξεταστικού συστήματος. Καμία άλλη ιδίως ποιοτική αλλαγή δεν επέρχεται.</w:t>
      </w:r>
    </w:p>
    <w:p>
      <w:pPr>
        <w:pStyle w:val="Normal"/>
        <w:rPr/>
      </w:pPr>
      <w:r>
        <w:rPr>
          <w:rFonts w:cs="Calibri"/>
        </w:rPr>
        <w:t xml:space="preserve"> </w:t>
      </w:r>
      <w:r>
        <w:rPr/>
        <w:t>ΠΡΟΕΔΡΕΥΩΝ (Μανόλης Δρεττάκης): Παρακαλώ, τελειώνετε, κύριε Υπουργέ.</w:t>
      </w:r>
    </w:p>
    <w:p>
      <w:pPr>
        <w:pStyle w:val="Normal"/>
        <w:rPr/>
      </w:pPr>
      <w:r>
        <w:rPr>
          <w:rFonts w:cs="Calibri"/>
        </w:rPr>
        <w:t xml:space="preserve"> </w:t>
      </w:r>
      <w:r>
        <w:rPr/>
        <w:t>Πέρασε η ώρα που προβλέπει ο Κανονισμός.</w:t>
      </w:r>
    </w:p>
    <w:p>
      <w:pPr>
        <w:pStyle w:val="Normal"/>
        <w:rPr/>
      </w:pPr>
      <w:r>
        <w:rPr>
          <w:rFonts w:cs="Calibri"/>
        </w:rPr>
        <w:t xml:space="preserve"> </w:t>
      </w:r>
      <w:r>
        <w:rPr/>
        <w:t>ΒΑΣΙΛΕΙΟΣ ΚΟΝΤΟΓΙΑΝΝΟΠΟΥΛΟΣ (Υπ. Εθνικής Παιδείας και Θρησκευμάτων): Ένα λεπτό, κύριε Πρόεδρε.</w:t>
      </w:r>
    </w:p>
    <w:p>
      <w:pPr>
        <w:pStyle w:val="Normal"/>
        <w:rPr/>
      </w:pPr>
      <w:r>
        <w:rPr>
          <w:rFonts w:cs="Calibri"/>
        </w:rPr>
        <w:t xml:space="preserve"> </w:t>
      </w:r>
      <w:r>
        <w:rPr/>
        <w:t>Η σμίκρυνση και ο περιορισμός των εξεταστικών κέντρων σε καμία περίπτωση δεν έχει άλλη επίπτωση, όπως είπα και πριν, παρά μόνο την ανάγκη χρησιμοποιήσεως μικρότερου αριθμού προσωπικού. Όλα τα άλλα θα γίνουν και γίνονται, με τους ίδιους μηχανισμούς, με τον ίδιο τρόπο, με τις ίδιες προϋποθέσεις και εγγυήσεις, που έγιναν έως σήμερα οι εξετάσεις.</w:t>
      </w:r>
    </w:p>
    <w:p>
      <w:pPr>
        <w:pStyle w:val="Normal"/>
        <w:rPr/>
      </w:pPr>
      <w:r>
        <w:rPr>
          <w:rFonts w:cs="Calibri"/>
        </w:rPr>
        <w:t xml:space="preserve"> </w:t>
      </w:r>
      <w:r>
        <w:rPr/>
        <w:t xml:space="preserve">Και για την παρατήρηση, που ακούγεται, ότι δήθεν η εξέταση των υποψηφίων κατά δέσμες δημιουργεί πρόβλημα ισοδυναμίας των θεμάτων, δεν απότελεί παρά μία ακόμη απότυχημένη προσπάθεια παραπλάνησης της κοινής γνώμης. Όταν πλέον διαπιστώθηκε ότι οι εξετάσεις θα πραγματοποιηθούν, ορισμένοι προσπαθούν να πλήξουν το κύρος των εξετάσεων και ένας από τους ισχυρισμούς είναι ότι τάχα δεν υπάρχει ισοδύναμη εξέταση των μαθητών. </w:t>
      </w:r>
    </w:p>
    <w:p>
      <w:pPr>
        <w:pStyle w:val="Normal"/>
        <w:rPr/>
      </w:pPr>
      <w:r>
        <w:rPr>
          <w:rFonts w:cs="Calibri"/>
        </w:rPr>
        <w:t xml:space="preserve"> </w:t>
      </w:r>
      <w:r>
        <w:rPr/>
        <w:t>(Στο σημείο αυτό ακούγεται ο προειδοποιητικός ήχος λήξης του χρόνου ομιλίας του κυρίου Υπουργού).</w:t>
      </w:r>
    </w:p>
    <w:p>
      <w:pPr>
        <w:pStyle w:val="Normal"/>
        <w:rPr/>
      </w:pPr>
      <w:r>
        <w:rPr>
          <w:rFonts w:cs="Calibri"/>
        </w:rPr>
        <w:t xml:space="preserve"> </w:t>
      </w:r>
      <w:r>
        <w:rPr/>
        <w:t>ΠΡΟΕΔΡΕΥΩΝ (Μανόλης Δρεττάκης): Κύριε Υπουργέ, σας παρακαλώ, ο Κανονισμός πρέπει να τηρείται αυστηρά στην περίπτωση των επίκαιρων ερωτήσεων.</w:t>
      </w:r>
    </w:p>
    <w:p>
      <w:pPr>
        <w:pStyle w:val="Normal"/>
        <w:rPr/>
      </w:pPr>
      <w:r>
        <w:rPr>
          <w:rFonts w:cs="Calibri"/>
        </w:rPr>
        <w:t xml:space="preserve"> </w:t>
      </w:r>
      <w:r>
        <w:rPr/>
        <w:t>ΒΑΣΙΛΕΙΟΣ ΚΟΝΤΟΓΙΑΝΝΟΠΟΥΛΟΣ (Υπ. Εθνικής Παιδείας και Θρησκευμάτων): Κύριε Πρόεδρε, τελειώνω αμέσως.</w:t>
      </w:r>
    </w:p>
    <w:p>
      <w:pPr>
        <w:pStyle w:val="Normal"/>
        <w:rPr/>
      </w:pPr>
      <w:r>
        <w:rPr>
          <w:rFonts w:cs="Calibri"/>
        </w:rPr>
        <w:t xml:space="preserve"> </w:t>
      </w:r>
      <w:r>
        <w:rPr/>
        <w:t>Το μόνο κοινό μάθημα που εξεταζόταν σε όλες τις δέσμες ήταν το μάθημα της έκθεσης. Αλλά το γεγονός και μόνο ότι λόγω της κατοχύρωσης της βαθμολογίας ένας μαθητής σήμερα θα κριθεί και θα συγκριθεί με τους συνυποψηφίους του για να περάσει στην τριτοβάθμια εκπαίδευση μεταφέροντας βαθμούς από δύο προηγούμενες εξεταστικές περιόδους, δηλαδή θα είναι υποψήφιος με 4 βαθμούς από τους οποίους τον έναν θα τον πάρει φέτος και τους άλλους 3 στα προηγούμενα 2 χρόνια, αντίλαμβάνεσθε ότι καταρρίπτει και αυτόν τον ισχυρισμό.</w:t>
      </w:r>
    </w:p>
    <w:p>
      <w:pPr>
        <w:pStyle w:val="Normal"/>
        <w:rPr/>
      </w:pPr>
      <w:r>
        <w:rPr>
          <w:rFonts w:cs="Calibri"/>
        </w:rPr>
        <w:t xml:space="preserve"> </w:t>
      </w:r>
      <w:r>
        <w:rPr/>
        <w:t>ΠΡΟΕΔΡΕΥΩΝ (Μανόλης Δρεττάκης): Ο κ. Κοραχάης έχει το λόγο.</w:t>
      </w:r>
    </w:p>
    <w:p>
      <w:pPr>
        <w:pStyle w:val="Normal"/>
        <w:rPr/>
      </w:pPr>
      <w:r>
        <w:rPr>
          <w:rFonts w:cs="Calibri"/>
        </w:rPr>
        <w:t xml:space="preserve"> </w:t>
      </w:r>
      <w:r>
        <w:rPr/>
        <w:t>ΒΑΣΙΛΕΙΟΣ ΚΟΡΑΧΑΗΣ: Κύριε Πρόεδρε, κύριε Αντίπρόεδρε της Κυβερνήσεως, κύριε Υπουργέ της Εθνικής Παιδείας και Θρησκευμάτων, σας ευχαριστώ για τις πληροφορίες που δώσατε στο Σώμα. Ήθελα όμως να προσθέσω ακόμη μερικά λόγια και να πω ότι η υπόθεση των εξετάσεων παύει από σήμερα να είναι μόνο υπόθεση Παιδείας. Απότελεί πρόβλημα λειτουργίας του Κράτους.</w:t>
      </w:r>
    </w:p>
    <w:p>
      <w:pPr>
        <w:pStyle w:val="Normal"/>
        <w:rPr/>
      </w:pPr>
      <w:r>
        <w:rPr>
          <w:rFonts w:cs="Calibri"/>
        </w:rPr>
        <w:t xml:space="preserve"> </w:t>
      </w:r>
      <w:r>
        <w:rPr/>
        <w:t>Υπάρχει Κράτος ή δεν υπάρχει; Αυτό θα κριθεί την Δευτέρα, κύριε Υπουργέ της Εθνικής Παιδείας και Θρησκευμάτων. Και θέλω να πληροφορηθεί η Βουλή, κατά πόσον οι εξετάσεις αυτές θα γίνουν απρόσκοπτα, διότι θα επίθυμούσαμε εμείς οι Βουλευτές -πιστεύω όλων των Πτερύγων- να πληροφορηθεί ο ελληνικός Λαός, ποια είναι τα μέτρα που ελήφθησαν, διότι ακούμε διάφορα πράγματα. Υπάρχει αίφνης μία φημολογία, η οποία κυκλοφορεί έντεχνα, ότι θα γίνουν καταλήψεις, ότι θα χρησιμοποιηθούν απόρριμματοφόρα για να απόκλεισθούν τα εξεταστικά κέντρα. Και πραγματικά υπάρχει αγωνία μεταξύ των μαθητών, υπάρχει σύγχυση μεταξύ των γονέων και κηδεμόνων και μία γενικότερη ανησυχία, κύριε Υπουργέ της Παιδείας. Δεν είναι δυνατόν ο ελληνικός Λαός να ανεχθεί αυτήν τη συμπεριφορά των οργάνωμένων και απόθηριωμένων συντεχνιών.</w:t>
      </w:r>
    </w:p>
    <w:p>
      <w:pPr>
        <w:pStyle w:val="Normal"/>
        <w:rPr/>
      </w:pPr>
      <w:r>
        <w:rPr>
          <w:rFonts w:cs="Calibri"/>
        </w:rPr>
        <w:t xml:space="preserve"> </w:t>
      </w:r>
      <w:r>
        <w:rPr/>
        <w:t xml:space="preserve">Σέβονται ή δεν σέβονται το Σύνταγμα; Έχουν υπόψη τους να καταλύσουν το Κράτος; Να μας το πουν. Εάν θέλουν να συνεχίσουν την απεργία, να την συνεχίσουν, αλλά δεν έχουν κανένα δικαίωμα, κύριε Υπουργέ της Εθνικής Παιδείας, να απειλούν καταλήψεις. Να καταλάβουν τι; Τι είναι δηλαδή αυτοί οι απεργοί; Εσωτερικός στρατός κατοχής, όπως λέει ένας διακεκριμένος δημοσιογράφος ο κ. Γιάννης Μαρίνος, σε πρόσφατο άρθρο του στον ΟΙΚΟΝΟΜΙΚΟ ΤΑΧΥΔΡΟΜΟ; </w:t>
      </w:r>
    </w:p>
    <w:p>
      <w:pPr>
        <w:pStyle w:val="Normal"/>
        <w:rPr/>
      </w:pPr>
      <w:r>
        <w:rPr/>
      </w:r>
    </w:p>
    <w:p>
      <w:pPr>
        <w:pStyle w:val="Normal"/>
        <w:rPr/>
      </w:pPr>
      <w:r>
        <w:rPr/>
      </w:r>
    </w:p>
    <w:p>
      <w:pPr>
        <w:pStyle w:val="Normal"/>
        <w:rPr>
          <w:color w:val="FF0000"/>
        </w:rPr>
      </w:pPr>
      <w:r>
        <w:rPr>
          <w:color w:val="FF0000"/>
        </w:rPr>
        <w:t>ΣΕΛΙΔΑ 1510</w:t>
      </w:r>
    </w:p>
    <w:p>
      <w:pPr>
        <w:pStyle w:val="Normal"/>
        <w:rPr>
          <w:color w:val="FF0000"/>
        </w:rPr>
      </w:pPr>
      <w:r>
        <w:rPr>
          <w:color w:val="FF0000"/>
        </w:rPr>
      </w:r>
    </w:p>
    <w:p>
      <w:pPr>
        <w:pStyle w:val="Normal"/>
        <w:rPr/>
      </w:pPr>
      <w:r>
        <w:rPr/>
        <w:t>Εσωτερικό αντάρτικο είναι; Εάν είναι εσωτερικό αντάρτικο, τότε οφείλει η Κυβέρνηση να τους αντίμετωπίσει κατά τις διατάξεις των νόμων. Διότι δεν μπορεί να συνεχισθεί αυτή η ιστορία του «κράτος εν κράτει.»</w:t>
      </w:r>
    </w:p>
    <w:p>
      <w:pPr>
        <w:pStyle w:val="Normal"/>
        <w:rPr/>
      </w:pPr>
      <w:r>
        <w:rPr>
          <w:rFonts w:cs="Calibri"/>
        </w:rPr>
        <w:t xml:space="preserve"> </w:t>
      </w:r>
      <w:r>
        <w:rPr/>
        <w:t>Να προσθέσω και κάτι άλλο ακόμη: Πρέπει να απόκαλυφθεί, εν πάση περιπτώσει ποια είναι αυτή η ΟΛΜΕ. Και πρέπει να γνωρίζει ο ελληνικός Λαός, ότι η ΟΛΜΕ δεν εκπροσωπεί, κατά την άποψή μου, το σύνολο των εκπαιδευτικών. Είναι μία ομάδα, η οποία εκπροσωπεί κομματικά συμφέροντα της ακροτάτης Αριστεράς, του κ. Γράψα και μερικών άλλων της ΠΑΣΚΕ, οι οποίοι εννοούν με το πρόσχημα της απεργίας, να δημιουργήσουν προβλήματα στην Κυβέρνηση και γενικότερα στην ελληνική κοινωνία.</w:t>
      </w:r>
    </w:p>
    <w:p>
      <w:pPr>
        <w:pStyle w:val="Normal"/>
        <w:rPr/>
      </w:pPr>
      <w:r>
        <w:rPr>
          <w:rFonts w:cs="Calibri"/>
        </w:rPr>
        <w:t xml:space="preserve"> </w:t>
      </w:r>
      <w:r>
        <w:rPr/>
        <w:t>Να μάθει, λοιπόν, ο ελληνικός Λαός ότι δεν είναι απεργία για την Παιδεία. Είναι απεργία κομματική. Εγώ δεν θέλω να πιστέψω ποτέ, ότι οι εκπαιδευτικοί λειτουργοί ακόμη και -αυτής έστω της νοοτροπίας του κ. Μπαλωμένου- απεργούν και οδηγούν την ελληνική κοινωνία, την Παιδεία, σ’ αυτήν την περιπέτεια για τις 18.000 δραχμές.</w:t>
      </w:r>
    </w:p>
    <w:p>
      <w:pPr>
        <w:pStyle w:val="Normal"/>
        <w:rPr/>
      </w:pPr>
      <w:r>
        <w:rPr>
          <w:rFonts w:cs="Calibri"/>
        </w:rPr>
        <w:t xml:space="preserve"> </w:t>
      </w:r>
      <w:r>
        <w:rPr/>
        <w:t>Εγώ πιστεύω, ότι υπάρχει κάτι άλλο, κύριε Υπουργέ. Νομίζω ότι η σκοπιμότητα είναι άλλη -άλλωστε αυτά έχουν απόκαλυφθεί ήδη από ημερών-ότι οι απεργίες αυτές ήταν προαπόφασισμένες. Το είπε άλλωστε ο κ. Παπανδρέου μόλις σχηματισθηκε η Κυβέρνηση, ότι εμείς θα αγωνισθούμε εντός και εκτός της Βουλής. Το απόκαλύπτει και ο «ΟΙΚΟΝΟΜΙΚΟΣ ΤΑΧΥΔΡΟΜΟΣ» που στον οποίο έγκριτος δημοσιογράφος - άλλος δημοσιογράφος του συγκροτήματος Λαμπράκη - γράφει ότι οι απεργίες ήταν προαπόφασισμένες στο φύλλο της εφημερίδος «Βήμα», της 8.7.1990. Γράφει επί λέξει: «Η απόφαση για διαδοχικές απεργίες ήταν δεδομένη εδώ και πολύν καιρό. Ελήφθη όμως μέσα στα κομματικά γραφεία πρώτα και εν συνεχεία μεταφέρθηκε στα γραφεία των συνδικάτων. Απόβλέπει στη δημιουργία μιας οργάνωμένης δύναμης εν όψει του συνεδρίου του ΠΑΣΟΚ».</w:t>
      </w:r>
    </w:p>
    <w:p>
      <w:pPr>
        <w:pStyle w:val="Normal"/>
        <w:rPr/>
      </w:pPr>
      <w:r>
        <w:rPr>
          <w:rFonts w:cs="Calibri"/>
        </w:rPr>
        <w:t xml:space="preserve"> </w:t>
      </w:r>
      <w:r>
        <w:rPr/>
        <w:t>(Στο σημείο αυτό ακούγεται ο προειδοποιητικός ήχος της λήξης του χρόνου ομιλίας του κυρίου Βουλευτή).</w:t>
      </w:r>
    </w:p>
    <w:p>
      <w:pPr>
        <w:pStyle w:val="Normal"/>
        <w:rPr/>
      </w:pPr>
      <w:r>
        <w:rPr>
          <w:rFonts w:cs="Calibri"/>
        </w:rPr>
        <w:t xml:space="preserve"> </w:t>
      </w:r>
      <w:r>
        <w:rPr/>
        <w:t>Εάν μου επίτρέπετε ένα λεπτό ακόμη, κύριε Πρόεδρε.</w:t>
      </w:r>
    </w:p>
    <w:p>
      <w:pPr>
        <w:pStyle w:val="Normal"/>
        <w:rPr/>
      </w:pPr>
      <w:r>
        <w:rPr>
          <w:rFonts w:cs="Calibri"/>
        </w:rPr>
        <w:t xml:space="preserve"> </w:t>
      </w:r>
      <w:r>
        <w:rPr/>
        <w:t>ΠΡΟΕΔΡΕΥΩΝ (Μανόλης Δρεττάκης): Όχι, κύριε Κοραχάη, διότι μετά θα παραβιάζουμε συνέχεια τον Κανονισμό.</w:t>
      </w:r>
    </w:p>
    <w:p>
      <w:pPr>
        <w:pStyle w:val="Normal"/>
        <w:rPr/>
      </w:pPr>
      <w:r>
        <w:rPr>
          <w:rFonts w:cs="Calibri"/>
        </w:rPr>
        <w:t xml:space="preserve"> </w:t>
      </w:r>
      <w:r>
        <w:rPr/>
        <w:t>ΒΑΣΙΛΕΙΟΣ ΚΟΡΑΧΑΗΣ: Αντίλαμβάνομαι ότι πρέπει να τηρούμε τον Κανονισμό. Αλλά το θέμα είναι πάρα πολύ σοβαρό.</w:t>
      </w:r>
    </w:p>
    <w:p>
      <w:pPr>
        <w:pStyle w:val="Normal"/>
        <w:rPr/>
      </w:pPr>
      <w:r>
        <w:rPr>
          <w:rFonts w:cs="Calibri"/>
        </w:rPr>
        <w:t xml:space="preserve"> </w:t>
      </w:r>
      <w:r>
        <w:rPr/>
        <w:t>ΠΡΟΕΔΡΕΥΩΝ (Μανόλης Δρεττάκης): Ναι, αλλά δεν μπορεί να παραβιασθεί ο Κανονισμός.</w:t>
      </w:r>
    </w:p>
    <w:p>
      <w:pPr>
        <w:pStyle w:val="Normal"/>
        <w:rPr/>
      </w:pPr>
      <w:r>
        <w:rPr>
          <w:rFonts w:cs="Calibri"/>
        </w:rPr>
        <w:t xml:space="preserve"> </w:t>
      </w:r>
      <w:r>
        <w:rPr/>
        <w:t>ΒΑΣΙΛΕΙΟΣ ΚΟΡΑΧΑΗΣ: Το αντίλαμβάνομαι αυτό και σας παρακαλώ να μου δώσετε μισό λεπτό και θα τελειώσω αμέσως.</w:t>
      </w:r>
    </w:p>
    <w:p>
      <w:pPr>
        <w:pStyle w:val="Normal"/>
        <w:rPr/>
      </w:pPr>
      <w:r>
        <w:rPr>
          <w:rFonts w:cs="Calibri"/>
        </w:rPr>
        <w:t xml:space="preserve"> </w:t>
      </w:r>
      <w:r>
        <w:rPr/>
        <w:t>ΠΡΟΕΔΡΕΥΩΝ (Μανόλης Δρεττάκης): Θα είχατε τελειώσει τώρα.</w:t>
      </w:r>
    </w:p>
    <w:p>
      <w:pPr>
        <w:pStyle w:val="Normal"/>
        <w:rPr/>
      </w:pPr>
      <w:r>
        <w:rPr>
          <w:rFonts w:cs="Calibri"/>
        </w:rPr>
        <w:t xml:space="preserve"> </w:t>
      </w:r>
      <w:r>
        <w:rPr/>
        <w:t>ΒΑΣΙΛΕΙΟΣ ΚΟΡΑΧΑΗΣ:Έχω την αίσθηση, κύριε Υπουργέ, ότι θα πρέπει να μας ανακοινώσετε, ποια είναι τα μέτρα τα οποία η Κυβέρνηση προτιθεται να λάβει -διότι αγωνιά ο ελληνικός Λαός, αγωνιά μια σημαντίκή μερίδα της ελληνικής κοινωνίας, αφήνω τους ταλαίπωρους μαθητές και κηδεμόνες - για να προστατεύσει την εσωτερική γαλήνη. Εδώ πλέον το θέμα δεν είναι οι εξετάσεις. Πρόκειται γι' αυτό που προείπα. Αν Θα λειτουργήσει ή αν δεν θα λειτουργήσει το Κράτος.</w:t>
      </w:r>
    </w:p>
    <w:p>
      <w:pPr>
        <w:pStyle w:val="Normal"/>
        <w:rPr/>
      </w:pPr>
      <w:r>
        <w:rPr>
          <w:rFonts w:cs="Calibri"/>
        </w:rPr>
        <w:t xml:space="preserve"> </w:t>
      </w:r>
      <w:r>
        <w:rPr/>
        <w:t>Και στο τέλος - τέλος της γραφής, διακόψτε τους την μισθοδοσία, και ακόμη απόλύστε τους, όπως έκανε ο Πρόεδρος Ρήγκαν με τους ελεγκτάς εναερίου κυκλοφορίας. Περιμένουν 10.000 αδιόριστοι. Πρώτα - πρώτα αυτοί δεν έχουν πλέον θέση στις αίθουσες διδασκαλίας.</w:t>
      </w:r>
    </w:p>
    <w:p>
      <w:pPr>
        <w:pStyle w:val="Normal"/>
        <w:rPr/>
      </w:pPr>
      <w:r>
        <w:rPr>
          <w:rFonts w:cs="Calibri"/>
        </w:rPr>
        <w:t xml:space="preserve"> </w:t>
      </w:r>
      <w:r>
        <w:rPr/>
        <w:t>ΠΡΟΕΔΡΕΥΩΝ (Μανόλης Δρεττάκης): Κύριε συνάδελφε, τελειώνετε.</w:t>
      </w:r>
    </w:p>
    <w:p>
      <w:pPr>
        <w:pStyle w:val="Normal"/>
        <w:rPr/>
      </w:pPr>
      <w:r>
        <w:rPr>
          <w:rFonts w:cs="Calibri"/>
        </w:rPr>
        <w:t xml:space="preserve"> </w:t>
      </w:r>
      <w:r>
        <w:rPr/>
        <w:t>ΒΑΣΙΛΕΙΟΣ ΚΟΡΑΧΑΗΣ: ....οι κύριοι Μπαλωμένοι και οι άλλοι, έχουν χάσει πλέον το κύρος τους. Με τον τρόπο που συμπεριφέρονται δεν μπορεί να είναι εκπαιδευτικοί λειτουργοί. Σας ευχαριστώ πολύ.</w:t>
      </w:r>
    </w:p>
    <w:p>
      <w:pPr>
        <w:pStyle w:val="Normal"/>
        <w:rPr/>
      </w:pPr>
      <w:r>
        <w:rPr>
          <w:rFonts w:cs="Calibri"/>
        </w:rPr>
        <w:t xml:space="preserve"> </w:t>
      </w:r>
      <w:r>
        <w:rPr/>
        <w:t>ΠΡΟΕΔΡΕΥΩΝ (Μανόλης Δρεττάκης): Ο κ. Υπουργός έχει το λόγο.</w:t>
      </w:r>
    </w:p>
    <w:p>
      <w:pPr>
        <w:pStyle w:val="Normal"/>
        <w:rPr/>
      </w:pPr>
      <w:r>
        <w:rPr>
          <w:rFonts w:cs="Calibri"/>
        </w:rPr>
        <w:t xml:space="preserve"> </w:t>
      </w:r>
      <w:r>
        <w:rPr/>
        <w:t>ΒΑΣΙΛΕΙΟΣ ΚΟΝΤΟΓΙΑΝΝΟΠΟΥΛΟΣ (Υπ. Εθνικής Παιδείας και Θρησκευμάτων): Κύριε συνάδελφε, δε χρειάζεται να διερωτάσθε τι θα κάνει η Κυβέρνηση. Η Κυβέρνηση έχει καταστήσει απόλυτα σαφή, τη βούλησή της να κατοχυρώσει το δικαίωμα των μαθητών να εξετασθούν. Και οποιοσδήποτε απότολμήσει να παραβιάσει τους νόμους και τις αποφάσεις της Πολιτείας, θα βρεθεί αντίμέτωπος με τα όργανα της Πολιτείας. Αυτό είναι σαφές και όλα τα μέτρα έχουν ληφθεί, ώστε είμαι βέβαιος ότι περισσότερο πρόκληση ανησυχίας έχουν οι διοχετεύσεις τέτοιων πληροφοριών, παρά έχουν σχέση με την πραγματικότητα.</w:t>
      </w:r>
    </w:p>
    <w:p>
      <w:pPr>
        <w:pStyle w:val="Normal"/>
        <w:rPr/>
      </w:pPr>
      <w:r>
        <w:rPr>
          <w:rFonts w:cs="Calibri"/>
        </w:rPr>
        <w:t xml:space="preserve"> </w:t>
      </w:r>
      <w:r>
        <w:rPr/>
        <w:t>Όχι μόνον διότι πιστεύω ότι τα μέτρα τα οποία έχει πάρει η Πολιτεία είναι σε θέση να εξασφαλίσουν την απρόσκοπτη διεξαγωγή των εξετάσεων, αλλά και διότι ως Υπουργός Παιδείας εμπιστεύομαι και εκτιμώ περισσότερο τους εκπαιδευτικούς απ’ όσο δείχνει να τους εκτιμά η συνδικαλιστική τους ηγεσία. Διότι, δε διανοούμαι ότι την ώρα που οι μαθητές θα πηγαίνουν να εξεταστούν θα υπάρξουν καθηγητές, που μπορούν να φέρουν αυτόν τον τιτλο οι οποίοι θα εμποδίσουν τους μαθητές τους να πάνε να εξεταστούν.</w:t>
      </w:r>
    </w:p>
    <w:p>
      <w:pPr>
        <w:pStyle w:val="Normal"/>
        <w:rPr/>
      </w:pPr>
      <w:r>
        <w:rPr>
          <w:rFonts w:cs="Calibri"/>
        </w:rPr>
        <w:t xml:space="preserve"> </w:t>
      </w:r>
      <w:r>
        <w:rPr/>
        <w:t>Αλλά, και σ’ αυτήν τη περίπτωση, όπως σας είπα πριν, έχουν ληφθεί μέτρα ώστε καμία τέτοια απόπειρα να μην έχει απότέλεσμα. Και θα συμφωνήσω απόλυτα μαζί σας ότι είναι φανερό πλέον, έπειτα από τον εξαντλητικό διάλογο που έκανε η Κυβέρνηση και ο ίδιος ο Πρωθυπουργός με την ΟΛΜΕ, έπειτα από τις λύσεις και απαντήσεις που δώσαμε σ’ όλα ανεξαιρέτως πλην του αιτήματος των 18.000 δρχ., ότι τα κίνητρα της απεργίας δεν είναι ικανοποίηση εκπαιδευτικών αιτημάτων.</w:t>
      </w:r>
    </w:p>
    <w:p>
      <w:pPr>
        <w:pStyle w:val="Normal"/>
        <w:rPr/>
      </w:pPr>
      <w:r>
        <w:rPr>
          <w:rFonts w:cs="Calibri"/>
        </w:rPr>
        <w:t xml:space="preserve"> </w:t>
      </w:r>
      <w:r>
        <w:rPr/>
        <w:t>Είναι άλλες οι σκοπιμότητες και αυτές μπορεί εύκολα κάποιος να αντίληφθεί, εάν σκεφθεί ότι κατ’ εξοχήν κινητήρια δύναμη σ’ αυτές τις κινητοποιήσεις σ’ αυτήν την αναστάτωση είναι η συνδικαλιστική ηγεσία που πρόσκειται στο Κόμμα της Αξιωματικής Αντίπολίτευσης. Είναι η ίδια η ηγεσία που το 1988 είχε παραιτηθεί από τις θέσεις της και είχε αρνηθεί να συμμετάσχει στην απεργία του κλάδου, την πρώτη απεργία που κηρύχθηκε έπειτα από 7 ολόκληρα χρόνια αδιατάρακτης διακυβέρνησης από το ΠΑΣΟΚ.</w:t>
      </w:r>
    </w:p>
    <w:p>
      <w:pPr>
        <w:pStyle w:val="Normal"/>
        <w:rPr/>
      </w:pPr>
      <w:r>
        <w:rPr>
          <w:rFonts w:cs="Calibri"/>
        </w:rPr>
        <w:t xml:space="preserve"> </w:t>
      </w:r>
      <w:r>
        <w:rPr/>
        <w:t>Και σήμερα αυτή η συνδικαλιστική ηγεσία απαιτεί από την Κυβέρνηση των τριών μηνών να λύσει τα αιτήματα, που δεν έλυσε ούτε με την απεργία των 35 ημερών η ΟΛΜΕ το 1988 από μια κυβέρνηση που βρίσκονταν 7 χρόνια στην εξουσία.</w:t>
      </w:r>
    </w:p>
    <w:p>
      <w:pPr>
        <w:pStyle w:val="Normal"/>
        <w:rPr/>
      </w:pPr>
      <w:r>
        <w:rPr>
          <w:rFonts w:cs="Calibri"/>
        </w:rPr>
        <w:t xml:space="preserve"> </w:t>
      </w:r>
      <w:r>
        <w:rPr/>
        <w:t>ΠΡΟΕΔΡΕΥΩΝ(Μανόλης Δρεττάκης). Δεύτερη επίκαιρη ερώτηση πρώτης επίλογής είναι με αριθμό 91/10.7.90 του Βουλευτή του ΠΑΣΟΚ κ. Γ. Νιώτη προς την Αναπληρώτρια Υπουργό Πολιτισμού και η οποία περιληπτικά έχει ως εξής: «Σε 19 Νομαρχίες της Χώρας με στόχο τη διάλυση και ακύρωση του εκπαιδευτικού έργου της λαϊκής επίμόρφωσης απόσπούν σε αλλότρια καθήκοντα έμπειρα και υψηλού επίπέδου στελέχη των ΝΕΛΕ. Ο κ. Νομάρχης Πειραιά με απόφασή του διαλύει μία υπηρεσία και ένα θεσμό στην περιοχή του Πειραιά που με σημαντίκά προγράμματα στηρίζει τη λαϊκή επίμόρφωση.</w:t>
      </w:r>
    </w:p>
    <w:p>
      <w:pPr>
        <w:pStyle w:val="Normal"/>
        <w:rPr/>
      </w:pPr>
      <w:r>
        <w:rPr>
          <w:rFonts w:cs="Calibri"/>
        </w:rPr>
        <w:t xml:space="preserve"> </w:t>
      </w:r>
      <w:r>
        <w:rPr/>
        <w:t>Ερωτάται η κυρία Αναπληρώτρια Υπουργός, ποιος καθορίζει την πολιτική της Κυβέρνησης στον τομέα της λαϊκής επίμόρφωσης, αν καλύπτει η Κυβέρνηση τις αποφάσεις του κ. Νομάρχη Πειραιά και αν θα ανακληθούν οι παράνομες απόσπάσεις».</w:t>
      </w:r>
    </w:p>
    <w:p>
      <w:pPr>
        <w:pStyle w:val="Normal"/>
        <w:rPr/>
      </w:pPr>
      <w:r>
        <w:rPr>
          <w:rFonts w:cs="Calibri"/>
        </w:rPr>
        <w:t xml:space="preserve"> </w:t>
      </w:r>
      <w:r>
        <w:rPr/>
        <w:t>Η κυρία Υπουργός έχει το λόγο.</w:t>
      </w:r>
    </w:p>
    <w:p>
      <w:pPr>
        <w:pStyle w:val="Normal"/>
        <w:rPr/>
      </w:pPr>
      <w:r>
        <w:rPr>
          <w:rFonts w:cs="Calibri"/>
        </w:rPr>
        <w:t xml:space="preserve"> </w:t>
      </w:r>
      <w:r>
        <w:rPr/>
        <w:t>ΑΝΝΑ ΜΠΕΝΑΚΗ - ΨΑΡΟΥΔΑ (Αναπληρωτής Υπουργός Πολιτισμού): Κύριε Πρόεδρε, κύριοι συνάδελφοι, το θέμα έρχεται ως εκ περισσού στη Βουλή διότι έχει τακτοποιηθεί από πλευράς Υπουργείου Πολιτισμού, εφόσον υπήρξε πλήρης συνεννόηση με τους ενδιαφερομένους, δηλαδή με τους συνδικαλιστικούς εκπροσώπους τους.</w:t>
      </w:r>
    </w:p>
    <w:p>
      <w:pPr>
        <w:pStyle w:val="Normal"/>
        <w:rPr/>
      </w:pPr>
      <w:r>
        <w:rPr>
          <w:rFonts w:cs="Calibri"/>
        </w:rPr>
        <w:t xml:space="preserve"> </w:t>
      </w:r>
      <w:r>
        <w:rPr/>
        <w:t>Είναι γεγονός ότι έγιναν κάποιες απόσπάσεις υπαλλήλων της λαϊκής επίμόρφωσης από τους νομάρχες σε άλλες θέσεις και ιδιαίτερα στον Πειραιά, όπου 4 υπάλληλοι απόσπάστηκαν στο τμήμα διαβατηρίων για να καλύψουν έκτακτες ανάγκες του καλοκαιριού. Οι απόσπάσεις αυτές και νόμιμες υπήρξαν και δικαιολογημένες. Αλλά προπαντός δεν έχουν το νόημα που τους απόδίδετε με την ερώτηση.</w:t>
      </w:r>
    </w:p>
    <w:p>
      <w:pPr>
        <w:pStyle w:val="Normal"/>
        <w:rPr/>
      </w:pPr>
      <w:r>
        <w:rPr>
          <w:rFonts w:cs="Calibri"/>
        </w:rPr>
        <w:t xml:space="preserve"> </w:t>
      </w:r>
      <w:r>
        <w:rPr/>
        <w:t>Κατ’ αρχήν αυτές οι απόσπάσεις είναι νόμιμες και δεν είναι αληθές ότι εκπαιδευτικό προσωπικό απόσπάται σε άσχετες με το αντίκείμενό του θέσεις, γιατί οι υπάλληλοι της λαϊκής επίμόρφωσης ανήκουν στον κλάδο διοικητικού - λογιστικού της κατηγορίας μέσης εκπαίδευσης. Μιλάω για τους συγκεκριμένους υπαλλήλους που απόσπάστηκαν από το Νομάρχη Πειραιά. Άρα είναι διοικητικοί υπάλληλοι επίφορτισμένοι με το έργο της λαϊκής επίμόρφωσης. Πρόβλημα λοιπόν απ’ αυτήν την πλευρά δεν υπάρχει.</w:t>
      </w:r>
    </w:p>
    <w:p>
      <w:pPr>
        <w:pStyle w:val="Normal"/>
        <w:rPr/>
      </w:pPr>
      <w:r>
        <w:rPr>
          <w:rFonts w:cs="Calibri"/>
        </w:rPr>
        <w:t xml:space="preserve"> </w:t>
      </w:r>
      <w:r>
        <w:rPr/>
        <w:t>Από την άλλη πλευρά σύμφωνα με το σχετικό ν.1491/84 ο Νομάρχης με απόφασή του μπορεί για αντίμετώπιση εκτάκτων υπηρεσιακών αναγκών να απόσπά για ένα το πολύ χρόνο μέσα στα όρια της περιφέρειάς του υπαλλήλους των δημοσίων διοικητικών υπηρεσιών ή νομικών προσώπων δημοσίου δικαίου σε υπηρεσίες του αυτού ή άλλου Υπουργείου.</w:t>
      </w:r>
    </w:p>
    <w:p>
      <w:pPr>
        <w:pStyle w:val="Normal"/>
        <w:rPr/>
      </w:pPr>
      <w:r>
        <w:rPr>
          <w:rFonts w:cs="Calibri"/>
        </w:rPr>
        <w:t xml:space="preserve"> </w:t>
      </w:r>
      <w:r>
        <w:rPr/>
        <w:t>Επομένως, όταν υπάρχουν έκτακτες ανάγκες, μπορεί ο νομάρχης να κάνει αυτές τις απόσπάσεις. Και πρέπει να σας διαβεβαιώσω ότι ειδικά στη Νομαρχία Πειραιώς, αυτή την περίοδο, το τμήμα διαβατηρίων βρίσκεται σε πάρα πολύ μεγάλη ανάγκη και πλήθος ενδιαφερομένων και αιτούντων ταλαιπωρούνται, διότι δεν υπάρχει το αναγκαίο προσωπικό.</w:t>
      </w:r>
    </w:p>
    <w:p>
      <w:pPr>
        <w:pStyle w:val="Normal"/>
        <w:rPr/>
      </w:pPr>
      <w:r>
        <w:rPr>
          <w:rFonts w:cs="Calibri"/>
        </w:rPr>
        <w:t xml:space="preserve"> </w:t>
      </w:r>
      <w:r>
        <w:rPr/>
        <w:t>Από την άλλη πλευρά, οι υπάλληλοι της λαϊκής επίμόρφωσης δεν έχουν απασχόληση το καλοκαίρι, πλην των ειδικών τμημάτων για τους Ποντιους, τα οποία έχουμε ξεκινήσει και τα οποία δεν εθίγησαν από τις συγκεκριμένες απόσπάσεις που έκανε ο Νομάρχης Πειραιά.</w:t>
      </w:r>
    </w:p>
    <w:p>
      <w:pPr>
        <w:pStyle w:val="Normal"/>
        <w:rPr/>
      </w:pPr>
      <w:r>
        <w:rPr>
          <w:rFonts w:cs="Calibri"/>
        </w:rPr>
        <w:t xml:space="preserve"> </w:t>
      </w:r>
      <w:r>
        <w:rPr/>
        <w:t>Όταν, λοιπόν, κάποιες υπηρεσίες της Νομαρχίας υποαπασχολούνται στην περίοδο του θέρους, και άλλες υπηρεσίες είναι πάρα πολύ βεβαρημένες, λόγω των ειδικών συνθηκών, ευνόητο είναι ότι θα γίνει κάποια μετακίνηση. Και επίτέλους, απόσπάστηκαν υπάλληλοι μέσης εκπαίδευσης, ενώ οι πτυχιούχοι ανωτέρων και άνωτάτων σχολών παραμένουν στη λαϊκή επίμόρφωση και βεβαίως συνεχίζουν αυτό το περιορισμένο έργο που γίνεται το καλοκαίρι.</w:t>
      </w:r>
    </w:p>
    <w:p>
      <w:pPr>
        <w:pStyle w:val="Normal"/>
        <w:rPr/>
      </w:pPr>
      <w:r>
        <w:rPr>
          <w:rFonts w:cs="Calibri"/>
        </w:rPr>
        <w:t xml:space="preserve"> </w:t>
      </w:r>
      <w:r>
        <w:rPr/>
        <w:t>Ειδικά μάλιστα στη συγκεκριμένη αυτή περίπτωση, ο Νομάρχης Πειραιά διαβεβαίωσε τους υπαλλήλους αυτούς ότι η απόσπαση έγινε μόνο</w:t>
      </w:r>
    </w:p>
    <w:p>
      <w:pPr>
        <w:pStyle w:val="Normal"/>
        <w:rPr/>
      </w:pPr>
      <w:r>
        <w:rPr/>
      </w:r>
    </w:p>
    <w:p>
      <w:pPr>
        <w:pStyle w:val="Normal"/>
        <w:rPr/>
      </w:pPr>
      <w:r>
        <w:rPr/>
      </w:r>
    </w:p>
    <w:p>
      <w:pPr>
        <w:pStyle w:val="Normal"/>
        <w:rPr>
          <w:color w:val="FF0000"/>
        </w:rPr>
      </w:pPr>
      <w:r>
        <w:rPr>
          <w:color w:val="FF0000"/>
        </w:rPr>
        <w:t>ΣΕΛΙΔΑ 1511</w:t>
      </w:r>
    </w:p>
    <w:p>
      <w:pPr>
        <w:pStyle w:val="Normal"/>
        <w:rPr>
          <w:color w:val="FF0000"/>
        </w:rPr>
      </w:pPr>
      <w:r>
        <w:rPr>
          <w:color w:val="FF0000"/>
        </w:rPr>
      </w:r>
    </w:p>
    <w:p>
      <w:pPr>
        <w:pStyle w:val="Normal"/>
        <w:rPr/>
      </w:pPr>
      <w:r>
        <w:rPr/>
        <w:t>για τρεις μήνες και επομένως μόλις περάσουν αυτοί οι τρεις μήνες, οι υπάλληλοι επανέρχονται στην υπηρεσία τους. Επίπλέον τους διαβεβαίωσε ότι θα πάρουν και την κανονική τους άδεια. Δηλαδή, μιλάμε για θέμα σχεδόν ανύπαρκτο. Αφήνω δε κατά μέρος, που αυτοί οι τέσσερις υπάλληλοι δεν πήγαν στην υπηρεσία των διαβατηρίων που τοποθετήθηκαν και μέχρι πρότινος δεν προσέρχονταν για να μην τους επίδοθεί η απόσπασή τους.</w:t>
      </w:r>
    </w:p>
    <w:p>
      <w:pPr>
        <w:pStyle w:val="Normal"/>
        <w:rPr/>
      </w:pPr>
      <w:r>
        <w:rPr>
          <w:rFonts w:cs="Calibri"/>
        </w:rPr>
        <w:t xml:space="preserve"> </w:t>
      </w:r>
      <w:r>
        <w:rPr/>
        <w:t>Βέβαια, οι γενικεύσεις που γίνονται τώρα σε σχέση με την ερώτηση, δεν μπορούν να αντίμετωπισθούν στα πλαίσια μιας σύντομης επίκαιρης ερώτησης. Να μιλήσουμε τώρα για το πρόγραμμα λαϊκής επίμόρφωσης και τη θέση της Κυβέρνησης απέναντί στο πρόβλημα; Είναι ένας θεσμός που ξεκίνησε από την κυβέρνηση του ΠΑΣΟΚ και έγινε αμέσως σαφές γιατί ξεκίνησε και ποιους στόχους επεδίωκε. Επεδίωκε την κομματική διείσδυση στο χώρο της επίμόρφωσης ενηλίκων. Άλλωστε, στην ουσία, πρόκειται για επίμόρφωση ενηλίκων, η οποία πήρε και αυτόν τον τιτλο της «λαϊκής επίμόρφωσης» με το λαϊκίστικο στοιχείο, το οποίο χαρακτήριζε την πολιτική της προηγούμενης οκταετιας και επομένως και εδώ επρόδωσε είτε ηθελημένα, είτε αθέλητα και το λόγο για τον οποίο έγινε ο θεσμός.</w:t>
      </w:r>
    </w:p>
    <w:p>
      <w:pPr>
        <w:pStyle w:val="Normal"/>
        <w:rPr/>
      </w:pPr>
      <w:r>
        <w:rPr>
          <w:rFonts w:cs="Calibri"/>
        </w:rPr>
        <w:t xml:space="preserve"> </w:t>
      </w:r>
      <w:r>
        <w:rPr/>
        <w:t>Η Κυβέρνησή μας έχει πρόγραμμα και με την έναρξη του νέου επίμορφωτικού έτους, από το Σεπτέμβριο, ο θεσμός θα λειτουργήσει και σωστά και απότελεσματικά.</w:t>
      </w:r>
    </w:p>
    <w:p>
      <w:pPr>
        <w:pStyle w:val="Normal"/>
        <w:rPr/>
      </w:pPr>
      <w:r>
        <w:rPr>
          <w:rFonts w:cs="Calibri"/>
        </w:rPr>
        <w:t xml:space="preserve"> </w:t>
      </w:r>
      <w:r>
        <w:rPr/>
        <w:t>ΠΡΟΕΔΡΕΥΩΝ (Μανόλης Δρεττάκης): Ο κ. Νιώτης έχει το λόγο.</w:t>
      </w:r>
    </w:p>
    <w:p>
      <w:pPr>
        <w:pStyle w:val="Normal"/>
        <w:rPr/>
      </w:pPr>
      <w:r>
        <w:rPr>
          <w:rFonts w:cs="Calibri"/>
        </w:rPr>
        <w:t xml:space="preserve"> </w:t>
      </w:r>
      <w:r>
        <w:rPr/>
        <w:t>ΓΡΗΓΟΡΗΣ ΝΙΩΤΗΣ: Κύριε Πρόεδρε, σημειώνω κατ` αρχήν την προσπάθεια της κυρίας Υπουργού να μειώσει τις εντυπώσεις από το όλο ζήτημα, αλλά βεβαίως δεν είναι έτσι. Λυπάμαι γιατί για μια ακόμη φορά σας παρέσυρε ο κ. Γύφτουλας, όπως σας παρασύρουν σε γενικές εντυπώσεις όλοι οι νομάρχες, οι οποίοι εκτελούν εντολές, είτε του αρμόδιου Υπουργού Εσωτερικών, είτε της Ρηγίλλης. Δε θέλω να πιστεύω, ότι ένας πνευματικός άνθρωπος σαν και σας, που προέρχεσθε από την πάνεπίστημιακή κοινότητα και ιδιαίτερα σαν πολιτικός προϊστάμενος του τομέα της λαϊκής επίμόρφωσης θα συμβάλετε στην εκθεμελίωση ενός πολύ σημαντίκού θεσμού.</w:t>
      </w:r>
    </w:p>
    <w:p>
      <w:pPr>
        <w:pStyle w:val="Normal"/>
        <w:rPr/>
      </w:pPr>
      <w:r>
        <w:rPr>
          <w:rFonts w:cs="Calibri"/>
        </w:rPr>
        <w:t xml:space="preserve"> </w:t>
      </w:r>
      <w:r>
        <w:rPr/>
        <w:t>Λυπάμαι, όμως, για την τελική σας διατύπωση, περί λαϊκισμού, και δε θα ήθελα να μεταβάλω τη σημερινή συζήτηση, ιδιαίτερα γιατί δε διαθέτω και το χρόνο, σε μία αντίπαράθεσή μου πάνω στη συνολική πολιτική που επίδιώκετε και ποιος έχει τα στοιχεία του λαϊκισμού σήμερα. Και αναφέρομαι ιδιαίτερα στις ίδιες τις εξαγγελίες και στη μικροπολιτική που ασκεί η Νέα Δημοκρατία στο σύνολο.</w:t>
      </w:r>
    </w:p>
    <w:p>
      <w:pPr>
        <w:pStyle w:val="Normal"/>
        <w:rPr/>
      </w:pPr>
      <w:r>
        <w:rPr>
          <w:rFonts w:cs="Calibri"/>
        </w:rPr>
        <w:t xml:space="preserve"> </w:t>
      </w:r>
      <w:r>
        <w:rPr/>
        <w:t>Όμως, ας έλθω ιδιαίτερα στο ζήτημα. Όσα μας είπατε, απότελούν αντίγραφή και ανάγνωση των απόψεων του κ. Γύφτουλα.</w:t>
      </w:r>
    </w:p>
    <w:p>
      <w:pPr>
        <w:pStyle w:val="Normal"/>
        <w:rPr/>
      </w:pPr>
      <w:r>
        <w:rPr>
          <w:rFonts w:cs="Calibri"/>
        </w:rPr>
        <w:t xml:space="preserve"> </w:t>
      </w:r>
      <w:r>
        <w:rPr/>
        <w:t>Λυπάμαι γιατί αφήνετε έκθετο τον Γενικό Γραμματέα του Υπουργείου σας τον κ. Σακά. Θα σας αναγνώσω το υπ’ αριθ. 15/2 γράμμα της 21.6.90 τέλεξ του κ. Σακά γενικού γραμματέα λαϊκής επίμόρφωσης, ο οποίος τονίζει ότι είναι παράνομες οι απόσπάσεις διότι έπρεπε να γίνουν με το 144 άρθρο του Υπαλληλικού Κώδικα του Προεδρικού Διατάγματος 611 και όχι βέβαια με τη διαδικασία που το έκανε και ο κ. Γύφτουλας, αλλά και όλοι οι Νομάρχες. Δεν είναι μεμονωμένο το θέμα.</w:t>
      </w:r>
    </w:p>
    <w:p>
      <w:pPr>
        <w:pStyle w:val="Normal"/>
        <w:rPr/>
      </w:pPr>
      <w:r>
        <w:rPr>
          <w:rFonts w:cs="Calibri"/>
        </w:rPr>
        <w:t xml:space="preserve"> </w:t>
      </w:r>
      <w:r>
        <w:rPr/>
        <w:t>Δεύτερον, είναι απαράδεκτο να απόσπώνται στελέχη έμπειρα υψηλού επίπέδου. Και αναφέρω ειδικά για την περίπτωση του Πειραιά τον κ. Ριζά, που είναι γενικός συντονιστής όλων των προγραμμάτων λαϊκής επίμόρφωσης και υπεύθυνος προγραμμάτων σχολής video και κινηματογράφου. Ο κ. Πάνταγιάς υπεύθυνος του ειδικού προγράμματος υγιεινής και ασφάλειας των εργαζομένων που συνδέεται με την ΕΟΚ. Ο κ. Τσίπης υπεύθυνος του κέντρου Πειραιά και υπεύθυνος όλων των προγραμμάτων πληροφορικής.</w:t>
      </w:r>
    </w:p>
    <w:p>
      <w:pPr>
        <w:pStyle w:val="Normal"/>
        <w:rPr/>
      </w:pPr>
      <w:r>
        <w:rPr>
          <w:rFonts w:cs="Calibri"/>
        </w:rPr>
        <w:t xml:space="preserve"> </w:t>
      </w:r>
      <w:r>
        <w:rPr/>
        <w:t xml:space="preserve">Μα, έτσι θα μας πάτε με νέες ιδέες στο 2000; Από την πληροφορική λοιπόν, και τα κομπιούτερς στις σφραγίδες των διαβατηρίων; Γιατί δεν ακούτε αυτά που ήδη σας έχουμε ενημερώσει. </w:t>
      </w:r>
    </w:p>
    <w:p>
      <w:pPr>
        <w:pStyle w:val="Normal"/>
        <w:rPr/>
      </w:pPr>
      <w:r>
        <w:rPr>
          <w:rFonts w:cs="Calibri"/>
        </w:rPr>
        <w:t xml:space="preserve"> </w:t>
      </w:r>
      <w:r>
        <w:rPr/>
        <w:t>Εσείς πρέπει να προστατεύσετε τη λαϊκή επίμόρφωση και αφήνετε τον κ. Γύφτουλα να ανακαλεί την απόσπαση 11 υπαλλήλων από το αθλητικό κέντρο του Αγίου Κοσμά και την ίδια ώρα να απόσπά για λόγους κομματισμού και εκθεμελίωσης της ΝΕΛΕ Πειραιά ακολουθώντας, όπως είπα, μία συνολική πολιτική σε 21 νομαρχίες της Χώρας.</w:t>
      </w:r>
    </w:p>
    <w:p>
      <w:pPr>
        <w:pStyle w:val="Normal"/>
        <w:rPr/>
      </w:pPr>
      <w:r>
        <w:rPr>
          <w:rFonts w:cs="Calibri"/>
        </w:rPr>
        <w:t xml:space="preserve"> </w:t>
      </w:r>
      <w:r>
        <w:rPr/>
        <w:t>(Στο σημείο αυτό ακούγεται ο προειδοποιητικός ήχος λήξης του χρόνου ομιλίας του κυρίου Βουλευτή)</w:t>
      </w:r>
    </w:p>
    <w:p>
      <w:pPr>
        <w:pStyle w:val="Normal"/>
        <w:rPr/>
      </w:pPr>
      <w:r>
        <w:rPr>
          <w:rFonts w:cs="Calibri"/>
        </w:rPr>
        <w:t xml:space="preserve"> </w:t>
      </w:r>
      <w:r>
        <w:rPr/>
        <w:t>Κύριε Πρόεδρε, θα ήθελα να μου δώσετε ένα λεπτό για να ολοκληρώσω.</w:t>
      </w:r>
    </w:p>
    <w:p>
      <w:pPr>
        <w:pStyle w:val="Normal"/>
        <w:rPr/>
      </w:pPr>
      <w:r>
        <w:rPr>
          <w:rFonts w:cs="Calibri"/>
        </w:rPr>
        <w:t xml:space="preserve"> </w:t>
      </w:r>
      <w:r>
        <w:rPr/>
        <w:t>ΠΡΟΕΔΡΕΥΩΝ (Μανόλης Δρεττάκης). Όχι, κύριε Νιώτη.</w:t>
      </w:r>
    </w:p>
    <w:p>
      <w:pPr>
        <w:pStyle w:val="Normal"/>
        <w:rPr/>
      </w:pPr>
      <w:r>
        <w:rPr>
          <w:rFonts w:cs="Calibri"/>
        </w:rPr>
        <w:t xml:space="preserve"> </w:t>
      </w:r>
      <w:r>
        <w:rPr/>
        <w:t>ΓΡΗΓΟΡΗΣ ΝΙΩΤΗΣ. Κύριε Πρόεδρε, δε θέλω να πιστεύω, ότι πρέπει να γίνεται αυτό να μου δίνετε το δικαίωμα να έχω χρόνο για να ολοκληρώσω την ομιλία μου.</w:t>
      </w:r>
    </w:p>
    <w:p>
      <w:pPr>
        <w:pStyle w:val="Normal"/>
        <w:rPr/>
      </w:pPr>
      <w:r>
        <w:rPr>
          <w:rFonts w:cs="Calibri"/>
        </w:rPr>
        <w:t xml:space="preserve"> </w:t>
      </w:r>
      <w:r>
        <w:rPr/>
        <w:t>ΠΡΟΕΔΡΕΥΩΝ (Μανόλης Δρεττάκης). Σας παρακαλώ να τελειώνετε. Η κυρία Υπουργός δεν ξεπέρασε το χρόνο της.</w:t>
      </w:r>
    </w:p>
    <w:p>
      <w:pPr>
        <w:pStyle w:val="Normal"/>
        <w:rPr/>
      </w:pPr>
      <w:r>
        <w:rPr>
          <w:rFonts w:cs="Calibri"/>
        </w:rPr>
        <w:t xml:space="preserve"> </w:t>
      </w:r>
      <w:r>
        <w:rPr/>
        <w:t>ΓΡΗΓΟΡΗΣ ΝΙΩΤΗΣ. Κύριε Πρόεδρε, ακολουθείτε μία τακτική, η οποία....</w:t>
      </w:r>
    </w:p>
    <w:p>
      <w:pPr>
        <w:pStyle w:val="Normal"/>
        <w:rPr/>
      </w:pPr>
      <w:r>
        <w:rPr>
          <w:rFonts w:cs="Calibri"/>
        </w:rPr>
        <w:t xml:space="preserve"> </w:t>
      </w:r>
      <w:r>
        <w:rPr/>
        <w:t xml:space="preserve">ΠΡΟΕΔΡΕΥΩΝ (Μανόλης Δρεττάκης). Η κυρία Υπουργός δεν ξεπέρασε το χρόνο της. </w:t>
      </w:r>
    </w:p>
    <w:p>
      <w:pPr>
        <w:pStyle w:val="Normal"/>
        <w:rPr/>
      </w:pPr>
      <w:r>
        <w:rPr>
          <w:rFonts w:cs="Calibri"/>
        </w:rPr>
        <w:t xml:space="preserve"> </w:t>
      </w:r>
      <w:r>
        <w:rPr/>
        <w:t>ΓΡΗΓΟΡΗΣ ΝΙΩΤΗΣ. Μάλιστα, αλλά θα πρέπει να κατανοήσετε ότι χρειαζόμαστε ....</w:t>
      </w:r>
    </w:p>
    <w:p>
      <w:pPr>
        <w:pStyle w:val="Normal"/>
        <w:rPr/>
      </w:pPr>
      <w:r>
        <w:rPr>
          <w:rFonts w:cs="Calibri"/>
        </w:rPr>
        <w:t xml:space="preserve"> </w:t>
      </w:r>
      <w:r>
        <w:rPr/>
        <w:t>ΠΡΟΕΔΡΕΥΩΝ (Μανόλης Δρεττάκης). Χάνετε χρόνο. Σας παρακαλώ τελειώνετε.</w:t>
      </w:r>
    </w:p>
    <w:p>
      <w:pPr>
        <w:pStyle w:val="Normal"/>
        <w:rPr/>
      </w:pPr>
      <w:r>
        <w:rPr>
          <w:rFonts w:cs="Calibri"/>
        </w:rPr>
        <w:t xml:space="preserve"> </w:t>
      </w:r>
      <w:r>
        <w:rPr/>
        <w:t>ΓΡΗΓΟΡΗΣ ΝΙΩΤΗΣ. Κλείνω την ομιλία μου αναφέροντας και την κα Μάνωλαράκη, η οποία είναι υπεύθυνος του προγράμματος φτώχειας της ΕΟΚ για την Αργυρούπολη ύψους 300 εκατομμυρίων.</w:t>
      </w:r>
    </w:p>
    <w:p>
      <w:pPr>
        <w:pStyle w:val="Normal"/>
        <w:rPr/>
      </w:pPr>
      <w:r>
        <w:rPr>
          <w:rFonts w:cs="Calibri"/>
        </w:rPr>
        <w:t xml:space="preserve"> </w:t>
      </w:r>
      <w:r>
        <w:rPr/>
        <w:t>Σας λέει ψέματα ο κ. Γύφτουλας, ότι κάθονται τα στελέχη αυτά το καλοκαίρι. Αντίθετα το καλοκαίρι υπάρχουν σημαντίκά προγράμματα τα οποία συνεχίζονται. Υπάρχουν οι διαδικασίες επίμόρφωσης των επίμορφωτών, υπάρχουν οι διαδικασίες των ειδικών προγραμμάτων και πληροφορικής. Φαντάζομαι, ότι θα πρέπει πραγματικά να μην μείνετε στο ότι η απόσπαση είναι για 3 μήνες, γιατί όλες οι απόσπάσεις για 3 μήνες ξεκινούν και καταντούν να συνεχίζονται.</w:t>
      </w:r>
    </w:p>
    <w:p>
      <w:pPr>
        <w:pStyle w:val="Normal"/>
        <w:rPr/>
      </w:pPr>
      <w:r>
        <w:rPr>
          <w:rFonts w:cs="Calibri"/>
        </w:rPr>
        <w:t xml:space="preserve"> </w:t>
      </w:r>
      <w:r>
        <w:rPr/>
        <w:t>Φοβούμαι, ότι εσείς πρώτη πρέπει να αμυνθείτε και να στηρίξετε το θεσμό της λαϊκής επίμόρφωσης.</w:t>
      </w:r>
    </w:p>
    <w:p>
      <w:pPr>
        <w:pStyle w:val="Normal"/>
        <w:rPr/>
      </w:pPr>
      <w:r>
        <w:rPr>
          <w:rFonts w:cs="Calibri"/>
        </w:rPr>
        <w:t xml:space="preserve"> </w:t>
      </w:r>
      <w:r>
        <w:rPr/>
        <w:t>ΠΡΟΕΔΡΕΥΩΝ (Μανόλης Δρεττάκης). Η κυρία Υπουργός έχει το λόγο.</w:t>
      </w:r>
    </w:p>
    <w:p>
      <w:pPr>
        <w:pStyle w:val="Normal"/>
        <w:rPr/>
      </w:pPr>
      <w:r>
        <w:rPr>
          <w:rFonts w:cs="Calibri"/>
        </w:rPr>
        <w:t xml:space="preserve"> </w:t>
      </w:r>
      <w:r>
        <w:rPr/>
        <w:t>ΑΝΝΑ ΜΠΕΝΑΚΗ-ΨΑΡΟΥΔΑ (Αναπληρωτής Υπουργός Πολιτισμού). Κύριοι συνάδελφοι, η Κυβέρνηση έχει ενιαία πολιτική και η πολιτική ευθύνη είναι ενιαία και επομένως το να διαφοροποιείτε τον Υπουργό Πολιτισμού από τον Υπουργό Εσωτερικών δεν έχει κανένα αντίκείμενο.</w:t>
      </w:r>
    </w:p>
    <w:p>
      <w:pPr>
        <w:pStyle w:val="Normal"/>
        <w:rPr/>
      </w:pPr>
      <w:r>
        <w:rPr>
          <w:rFonts w:cs="Calibri"/>
        </w:rPr>
        <w:t xml:space="preserve"> </w:t>
      </w:r>
      <w:r>
        <w:rPr/>
        <w:t>Οι νόμοι προβλέπουν το δικαίωμα του νομάρχη να χρησιμοποιεί υπαλλήλους από άλλες υπηρεσίες για έκτακτες ανάγκες. Εδώ κανένας δεν αμφισβητεί αυτό και δεν αντίλαμβάνομαι με ποια δεδομένα αμφισβητείτε την επίβάρυνση της Νομαρχίας Πειραιώς στο τμήμα διαβατηρίων. Όταν, λοιπόν, υπάρχει αυτό το δεδομένο και εφ` όσον η απόσπαση γίνεται για 3 μόνο μήνες και μέσα στους 3 μήνες μπορούν να πάρουν την κανονική τους άδεια, νομίζω ότι δεν μπορούμε να συζητούμε και να κάνουμε τις γενικεύσεις τις οποίες κάνατε.</w:t>
      </w:r>
    </w:p>
    <w:p>
      <w:pPr>
        <w:pStyle w:val="Normal"/>
        <w:rPr/>
      </w:pPr>
      <w:r>
        <w:rPr>
          <w:rFonts w:cs="Calibri"/>
        </w:rPr>
        <w:t xml:space="preserve"> </w:t>
      </w:r>
      <w:r>
        <w:rPr/>
        <w:t>Χαίρομαι πάντως, ότι μνημονεύσατε τη στάση του γενικού γραμματέα λαϊκής επίμόρφωσης του κ. Σακά, ο οποίος, όπως οφείλει, συμπαραστέκεται και συνεννοείται με τους υπαλλήλους τους δικούς του, της γραμματείας του και όλους όσους βρίσκονται στη λαϊκή επίμόρφωση.</w:t>
      </w:r>
    </w:p>
    <w:p>
      <w:pPr>
        <w:pStyle w:val="Normal"/>
        <w:rPr/>
      </w:pPr>
      <w:r>
        <w:rPr>
          <w:rFonts w:cs="Calibri"/>
        </w:rPr>
        <w:t xml:space="preserve"> </w:t>
      </w:r>
      <w:r>
        <w:rPr/>
        <w:t>Και ήταν χρέος του, και με το τέλεξ που διαβάσατε, να διαπιστώσει και διευκρινίσει, εάν πράγματι συντρέχουν οι προϋποθέσεις για την απόσπαση αυτών των υπαλλήλων. Η έρευνα απέδειξε ότι τα πράγματα έχουν έτσι, όπως τα παρουσίασα εδώ.</w:t>
      </w:r>
    </w:p>
    <w:p>
      <w:pPr>
        <w:pStyle w:val="Normal"/>
        <w:rPr/>
      </w:pPr>
      <w:r>
        <w:rPr>
          <w:rFonts w:cs="Calibri"/>
        </w:rPr>
        <w:t xml:space="preserve"> </w:t>
      </w:r>
      <w:r>
        <w:rPr/>
        <w:t>Τώρα οι εκφράσεις ότι «ο κ. Γύφτουλας μας έβαλε να πούμε αυτά» και ότι «γίναμε όργανα, δεν ξέρω, ποιων δυνάμεων», αυτά θα μου επίτρέψετε να σας πω ότι επίβεβαιώνουν τα περί λαϊκισμού και κομματισμού, τα οποία ανέφερα στην αρχή. Διότι δεν είναι δυνατόν να παρουσιάζεται ένα θέμα τυπικό το οποίο δικαίως ενόχλησε τους απόσπασμένους υπαλλήλους ως ένα σύμπτωμα από το οποίο μπορούμε να βγάλουμε συμπεράσματα, και με το ύφος που τα βγάλατε κιόλας εσείς, αυτού του τύπου.</w:t>
      </w:r>
    </w:p>
    <w:p>
      <w:pPr>
        <w:pStyle w:val="Normal"/>
        <w:rPr/>
      </w:pPr>
      <w:r>
        <w:rPr>
          <w:rFonts w:cs="Calibri"/>
        </w:rPr>
        <w:t xml:space="preserve"> </w:t>
      </w:r>
      <w:r>
        <w:rPr/>
        <w:t>Κάνατε και κάποιες άλλες γενικές αναφορές, ότι πάμε να ξεθεμελιώσουμε το θεσμό της λαϊκής επίμόρφωσης. Ο ίδιος δώσατε την απάντηση και είστε αντίφατικός από μόνος σας, παρουσιάζοντας ο ίδιος στη Βουλή τη στάση της Γενικής Γραμματείας της Λαϊκής Επίμόρφωσης και του Υπουργείου Πολιτισμού. Εάν η Κυβέρνηση είχε σκοπό να ξεθεμελιώσει το θεσμό, θα είμαστε αυτήν τη στιγμή σε τόσο καλή συνεργασία με τους διαμαρτυρομένους; Βεβαίως δε θα είμαστε. Διότι και το θεσμό θέλουμε να διατηρήσουμε και κυρίως εκείνο που θέλουμε είναι να τον βάλουμε στις σωστές του βάσεις, να δουλέψει σαν επίμόρφωση ενηλίκων. Ξέρετε πολύ καλά το πρόγραμμα αλφαβητισμού, το οποίο είχε ξεκινήσει από παλιά και συνεχίζεται, τα προγράμματα επίμόρφωσης των Ποντιων, τα οποία έχουν μία οξύτητα. Περιμένετε λίγο, μη βγάζετε συμπεράσματα για το τι θα συμβεί. Από τον Οκτώβριο και έπειτα και τις προτάσεις μας θα δείτε για το θεσμό της λαϊκής επίμόρφωσης και τη θέση που του επίφυλάσσουμε μέσα στις νομαρχίες. Διότι έχουμε και προγράμματα και προβλέψεις.</w:t>
      </w:r>
    </w:p>
    <w:p>
      <w:pPr>
        <w:pStyle w:val="Normal"/>
        <w:rPr/>
      </w:pPr>
      <w:r>
        <w:rPr>
          <w:rFonts w:cs="Calibri"/>
        </w:rPr>
        <w:t xml:space="preserve"> </w:t>
      </w:r>
      <w:r>
        <w:rPr/>
        <w:t>Επομένως, είναι πρόωρες και υπερβολικές οι αιτιάσεις.</w:t>
      </w:r>
    </w:p>
    <w:p>
      <w:pPr>
        <w:pStyle w:val="Normal"/>
        <w:rPr/>
      </w:pPr>
      <w:r>
        <w:rPr>
          <w:rFonts w:cs="Calibri"/>
        </w:rPr>
        <w:t xml:space="preserve"> </w:t>
      </w:r>
      <w:r>
        <w:rPr/>
        <w:t>ΠΡΟΕΔΡΕΥΩΝ (Μανόλης Δρεττάκης): Η τρίτη ερώτηση πρώτης επίλογής, είναι με αριθ.94/11.7.90, του Βουλευτή του Συνασπισμού της Αριστεράς και της Προόδου κυρίου Κ. Ρήγα, προς τον Υπουργό Εθνικής Παιδείας, η οποία στην περίληψή της έχει ως εξής:</w:t>
      </w:r>
    </w:p>
    <w:p>
      <w:pPr>
        <w:pStyle w:val="Normal"/>
        <w:rPr/>
      </w:pPr>
      <w:r>
        <w:rPr>
          <w:rFonts w:cs="Calibri"/>
        </w:rPr>
        <w:t xml:space="preserve"> </w:t>
      </w:r>
      <w:r>
        <w:rPr/>
        <w:t>«Ερωτάται ο κ. Υπουργός, αν την ύστατη στιγμή θα προτείνει συγκεκριμένη λύση στο πρόγραμμα που έχει προκύψει μεταξύ Κυβέρνησης και εκπαιδευτικών, ώστε να πραγματοποιηθούν άμεσα αδιάβλητες εξετάσεις, που σε καμία περίπτωση δε διασφαλίζονται με την επίλογή της χρησιμοποίησης (απεργοσπαστικών μηχανισμών) και να δοθεί, έτσι, τέλος στην ταλαιπωρία γονέων και μαθητών.</w:t>
      </w:r>
    </w:p>
    <w:p>
      <w:pPr>
        <w:pStyle w:val="Normal"/>
        <w:rPr/>
      </w:pPr>
      <w:r>
        <w:rPr/>
      </w:r>
    </w:p>
    <w:p>
      <w:pPr>
        <w:pStyle w:val="Normal"/>
        <w:rPr/>
      </w:pPr>
      <w:r>
        <w:rPr/>
      </w:r>
    </w:p>
    <w:p>
      <w:pPr>
        <w:pStyle w:val="Normal"/>
        <w:rPr>
          <w:color w:val="FF0000"/>
        </w:rPr>
      </w:pPr>
      <w:r>
        <w:rPr>
          <w:color w:val="FF0000"/>
        </w:rPr>
        <w:t>ΣΕΛΙΔΑ 1512</w:t>
      </w:r>
    </w:p>
    <w:p>
      <w:pPr>
        <w:pStyle w:val="Normal"/>
        <w:rPr>
          <w:color w:val="FF0000"/>
        </w:rPr>
      </w:pPr>
      <w:r>
        <w:rPr>
          <w:color w:val="FF0000"/>
        </w:rPr>
      </w:r>
    </w:p>
    <w:p>
      <w:pPr>
        <w:pStyle w:val="Normal"/>
        <w:rPr/>
      </w:pPr>
      <w:r>
        <w:rPr>
          <w:rFonts w:cs="Calibri"/>
        </w:rPr>
        <w:t xml:space="preserve"> </w:t>
      </w:r>
      <w:r>
        <w:rPr/>
        <w:t>Ο κ. Υπουργός έχει το λόγο.</w:t>
      </w:r>
    </w:p>
    <w:p>
      <w:pPr>
        <w:pStyle w:val="Normal"/>
        <w:rPr/>
      </w:pPr>
      <w:r>
        <w:rPr>
          <w:rFonts w:cs="Calibri"/>
        </w:rPr>
        <w:t xml:space="preserve"> </w:t>
      </w:r>
      <w:r>
        <w:rPr/>
        <w:t>ΒΑΣΙΛΗΣ ΚΟΝΤΟΓΙΑΝΝΟΠΟΥΛΟΣ (Υπ. Εθνικής Παιδείας και Θρησκευμάτων): Ως προς την παρατήρηση του κυρίου συναδέλφου για το αν θα πραγματοποιηθούν αδιάβλητες εξετάσεις, νομίζω ότι δε χρειάζεται να επαναλάβω τα όσα προηγουμένως είχα την ευκαιρία να πω στην ερώτηση του κ. Κοραχάη. Επαναλαμβάνω, ότι οι εξετάσεις θα είναι απόλυτα αδιάβλητες.</w:t>
      </w:r>
    </w:p>
    <w:p>
      <w:pPr>
        <w:pStyle w:val="Normal"/>
        <w:rPr/>
      </w:pPr>
      <w:r>
        <w:rPr>
          <w:rFonts w:cs="Calibri"/>
        </w:rPr>
        <w:t xml:space="preserve"> </w:t>
      </w:r>
      <w:r>
        <w:rPr/>
        <w:t>Χρησιμοποιείται εξ ολοκλήρου ο ίδιος μηχανισμός. Και χρησιμοποιούνται εξ ολοκλήρου εκπαιδευτικοί. Τιποτα δεν αλλάζει. Ένα αλλάζει: Και αυτό είναι ο περιορισμός των εξεταστικών κέντρων και ο περιορισμός των αναγκών σε προσωπικό. Όχι απλώς είναι οι ίδιες αδιάβλητες προϋποθέσεις, αλλά έχουν και ενισχυθεί.</w:t>
      </w:r>
    </w:p>
    <w:p>
      <w:pPr>
        <w:pStyle w:val="Normal"/>
        <w:rPr/>
      </w:pPr>
      <w:r>
        <w:rPr>
          <w:rFonts w:cs="Calibri"/>
        </w:rPr>
        <w:t xml:space="preserve"> </w:t>
      </w:r>
      <w:r>
        <w:rPr/>
        <w:t>Όσο για το χαρακτηρισμό του κυρίου συναδέλφου περί απεργοσπαστικού μηχανισμού, θέλω να υπενθυμίσω, κύριοι συνάδελφοι, ότι δύο φόρες η ελληνική δικαιοσύνη έκρινε την απεργία της ΟΛΜΕ, την οποία εν συνεχεία ήλθε να στηρίξει και η ΑΔΕΔΥ, ως παράνομη και καταχρηστική. Κατά συνέπεια, δεν υπάρχει απεργία και δεν υπάρχουν απεργοσπάστες.</w:t>
      </w:r>
    </w:p>
    <w:p>
      <w:pPr>
        <w:pStyle w:val="Normal"/>
        <w:rPr/>
      </w:pPr>
      <w:r>
        <w:rPr>
          <w:rFonts w:cs="Calibri"/>
        </w:rPr>
        <w:t xml:space="preserve"> </w:t>
      </w:r>
      <w:r>
        <w:rPr/>
        <w:t>Εάν η ΟΛΜΕ υποκινήσει τους καθηγητές σε οποιαδήποτε τέτοιας μορφής κινητοποίηση, είναι σαφές ότι έρχεται σε αντίθεση με τους νόμους της Πολιτείας και τις αποφάσεις της Δικαιοσύνης. Και όσοι αντίθετα επίτελέσουν το καθήκον τους, σε καμία περίπτωση δεν απότελούν απεργοσπαστικό μηχανισμό, αλλά είναι οι εκπαιδευτικοί εκείνοι που κάνουν το καθήκον και ως εκπαιδευτικοί και ως Έλληνες πολίτες. Και αυτούς θα τους προστατεύσουμε απόλύτως.</w:t>
      </w:r>
    </w:p>
    <w:p>
      <w:pPr>
        <w:pStyle w:val="Normal"/>
        <w:rPr/>
      </w:pPr>
      <w:r>
        <w:rPr>
          <w:rFonts w:cs="Calibri"/>
        </w:rPr>
        <w:t xml:space="preserve"> </w:t>
      </w:r>
      <w:r>
        <w:rPr/>
        <w:t>Όσον για την πρώτη σας παρατήρηση, εάν υπάρχει περίπτωση να γίνει μία ύστατη προσπάθεια, κύριε συνάδελφε, όποιος έχει παρακολουθήσει από κοντά, με στοιχειώδη αμεροληψία, την αναστάτωση που έχει γίνει με τις απεργιακές κινητοποιήσεις της ΟΛΜΕ, δεν μπορεί παρά να συμφωνήσει, ότι η αδιαλλαξία δεν είναι προς την πλευρά της Κυβέρνησης. Αντίθετα, η Κυβέρνηση συζήτησε μαζί τους απεριόριστα. Επτά φορές συναντηθήκαμε με την ΟΛΜΕ, η ηγεσία του Υπουργείου Παιδείας και μία φορά ο Πρωθυπουργός και εξαντλήσαμε κάθε δυνατότητα της οικονομίας και μάλιστα θα σας έλεγα, ότι υπερέβημεν τα όρια που επίβάλλει η σημερινή οικονομική συγκυρία.</w:t>
      </w:r>
    </w:p>
    <w:p>
      <w:pPr>
        <w:pStyle w:val="Normal"/>
        <w:rPr/>
      </w:pPr>
      <w:r>
        <w:rPr>
          <w:rFonts w:cs="Calibri"/>
        </w:rPr>
        <w:t xml:space="preserve"> </w:t>
      </w:r>
      <w:r>
        <w:rPr/>
        <w:t>Χθες, γνωρίζετε ότι έγινε μία ακόμη συνάντηση, έπειτα από μία προσπάθεια που έκανε η Άνωτάτη Συνομοσπονδία Γονέων, η οποία υπέβαλε ορισμένες συμβιβαστικές προτάσεις πάνω στα αιτήματα της απεργίας των καθηγητών. Έκανε συγκεκριμένες προτάσεις η ΑΣΓΜΕ, πολλές από τις οποίες βρίσκονται προς την κατεύθυνση των απαντήσεων και των δεσμεύσεων που ήδη έχει αναλάβει η Κυβέρνηση. Και το Υπουργείο Παιδείας, χθες κατά τη διάρκεια της συνάντησης με την ΟΛΜΕ, παρουσία και των γονέων έκανε ακόμη ένα βήμα προς την κατεύθυνση να μην πάμε στις εξετάσεις με αντίθετη την ΟΛΜΕ. Και συγκεκριμένα επανέλαβε : Όλες οι δεσμεύσεις που αναλάβαμε μέχρι σήμερα απαντώντας στα αιτήματα της ΟΛΜΕ, όπως η χορήγηση της αυξήσεως κατά 50% του υπερωριακού επίδόματος -που είναι το ήμισυ του μοναδικού κέρδους που είχε η ΟΛΜΕ με την απεργία των 35 ημερών το 1988 -και αυτό δόθηκε χωρίς να χαθεί μία ώρα απεργίας, οι διορισμοί, οι μετεκπαιδεύσεις, οι αίθουσες, οι διορισμοί βοηθητικού προσωπικού, θα πραγματοποιηθούν αμέσως μόλις λήξει η απεργία, ανεξάρτητα από την όποια στάση της ΟΛΜΕ.</w:t>
      </w:r>
    </w:p>
    <w:p>
      <w:pPr>
        <w:pStyle w:val="Normal"/>
        <w:rPr/>
      </w:pPr>
      <w:r>
        <w:rPr>
          <w:rFonts w:cs="Calibri"/>
        </w:rPr>
        <w:t xml:space="preserve"> </w:t>
      </w:r>
      <w:r>
        <w:rPr/>
        <w:t>Δεύτερον, είμαστε έτοιμοι να αρχίσουμε διάλογο για τα θεσμικά αιτήματα, για τις αλλαγές στις δομές και τους θεσμούς της εκπαίδευσης και δεσμευόμαστε με συγκεκριμένο χρονοδιάγραμμα. Σας πληροφορώ ότι έχουμε ζητήσει εδώ και δύο μήνες συγκεκριμένες προτάσεις της ΟΛΜΕ και δεν μας έχει τιμήσει με καμία απάντηση.</w:t>
      </w:r>
    </w:p>
    <w:p>
      <w:pPr>
        <w:pStyle w:val="Normal"/>
        <w:rPr/>
      </w:pPr>
      <w:r>
        <w:rPr>
          <w:rFonts w:cs="Calibri"/>
        </w:rPr>
        <w:t xml:space="preserve"> </w:t>
      </w:r>
      <w:r>
        <w:rPr/>
        <w:t>Για τα εισοδηματικά αιτήματα της ΟΛΜΕ: Η Κυβέρνηση δεσμεύεται ότι το Φθινόπωρο θα αρχίσει καινούργιος διάλογος για την εισοδηματική πολιτική και τον προϋπολογισμό. Έχει αναγνωρίσει ότι η κατάσταση των εκπαιδευτικών από πλευράς αμοιβών, και από πλευράς συνθηκών εργασίας, δεν είναι αυτή που θα έπρεπε να είναι. Και έχει δεσμευθεί εκπαίδευση κι εκπαιδευτικοί να έχουν την πρώτη προτεραιότητα, αμέσως μόλις η οικονομία το επίτρέψει. Αντίλαμβάνεστε ότι είναι το μόνο θέμα που δεν δώσαμε συγκεκριμένη απάντηση. Δεν ικανοποιήσαμε δηλαδή το αίτημα για χορήγηση επίδόματος 18.000 δραχμών. Και δεν το ικανοποιήσαμε, όχι γιατί δεν θέλαμε, αλλά γιατί δεν μπορούμε. Δεν έχει τη δυνατότητα σήμερα η οικονομία, ούτε καν να το υποσχεθούμε για το προσεχές έτος. Διότι εάν το υποσχεθούμε, κύριοι συνάδελφοι, δύο πράγματα μπορεί να συμβούν. Εάν η οικονομία το επίτρέψει, ασφαλώς δεν υπάρχει πρόβλημα. Εάν όμως δεν το επίτρέψει ή θα δώσουμε μία υπόσχεση χωρίς αντίκρισμα ή θα πραγματοποιήσουμε μία υπόσχεση που η οικονομία δεν το επίτρέπει και θα οδηγηθούμε στον ίδιο φαύλο κύκλο με το παρελθόν.</w:t>
      </w:r>
    </w:p>
    <w:p>
      <w:pPr>
        <w:pStyle w:val="Normal"/>
        <w:rPr/>
      </w:pPr>
      <w:r>
        <w:rPr>
          <w:rFonts w:cs="Calibri"/>
        </w:rPr>
        <w:t xml:space="preserve"> </w:t>
      </w:r>
      <w:r>
        <w:rPr/>
        <w:t>(Στο σημείο αυτό ακούγεται ο χαρακτηριστικός ήχος λήξης του χρόνου ομιλίας του κυρίου Βουλευτή.)</w:t>
      </w:r>
    </w:p>
    <w:p>
      <w:pPr>
        <w:pStyle w:val="Normal"/>
        <w:rPr/>
      </w:pPr>
      <w:r>
        <w:rPr>
          <w:rFonts w:cs="Calibri"/>
        </w:rPr>
        <w:t xml:space="preserve"> </w:t>
      </w:r>
      <w:r>
        <w:rPr/>
        <w:t>Τελειώνω αμέσως, κύριε Πρόεδρε.</w:t>
      </w:r>
    </w:p>
    <w:p>
      <w:pPr>
        <w:pStyle w:val="Normal"/>
        <w:rPr/>
      </w:pPr>
      <w:r>
        <w:rPr>
          <w:rFonts w:cs="Calibri"/>
        </w:rPr>
        <w:t xml:space="preserve"> </w:t>
      </w:r>
      <w:r>
        <w:rPr/>
        <w:t>ΠΡΟΕΔΡΕΥΩΝ (Μανόλης Δρεττάκης): Όχι, κύριε Υπουργέ, σας παρακαλώ να συμπληρώσετε στη δευτερολογία σας.</w:t>
      </w:r>
    </w:p>
    <w:p>
      <w:pPr>
        <w:pStyle w:val="Normal"/>
        <w:rPr/>
      </w:pPr>
      <w:r>
        <w:rPr>
          <w:rFonts w:cs="Calibri"/>
        </w:rPr>
        <w:t xml:space="preserve"> </w:t>
      </w:r>
      <w:r>
        <w:rPr/>
        <w:t>ΒΑΣΙΛΗΣ ΚΟΝΤΟΓΙΑΝΝΟΠΟΥΛΟΣ (Υπ. Εθνικής Παιδείας και Θρησκευμάτων): Εντάξει, κύριε Πρόεδρε, θα συμπληρώσω στη δευτερολογία μου.</w:t>
      </w:r>
    </w:p>
    <w:p>
      <w:pPr>
        <w:pStyle w:val="Normal"/>
        <w:rPr/>
      </w:pPr>
      <w:r>
        <w:rPr>
          <w:rFonts w:cs="Calibri"/>
        </w:rPr>
        <w:t xml:space="preserve"> </w:t>
      </w:r>
      <w:r>
        <w:rPr/>
        <w:t>ΠΡΟΕΔΡΕΥΩΝ (Μανόλης Δρεττάκης): Ο κ. Ρήγας έχει το λόγο.</w:t>
      </w:r>
    </w:p>
    <w:p>
      <w:pPr>
        <w:pStyle w:val="Normal"/>
        <w:rPr/>
      </w:pPr>
      <w:r>
        <w:rPr>
          <w:rFonts w:cs="Calibri"/>
        </w:rPr>
        <w:t xml:space="preserve"> </w:t>
      </w:r>
      <w:r>
        <w:rPr/>
        <w:t>ΚΩΝΣΤΑΝΤΊΝΟΣ ΡΗΓΑΣ: Κύριε Υπουργέ, ας υποθέσουμε ότι όλα αυτά που μας είπατε είναι ακριβώς έτσι όπως μας τα είπατε. Ποιο συμπέρασμα θα βγάλουμε; Είναι σαν να κάνουμε εδώ ένα πείραμα στο εργαστήριο, στο δοκιμαστικό σωλήνα με αυτά που μας λέτε. Εδώ το πρόβλημα είναι συγκεκριμένο. Είμαστε πραγματικά στην ύστατη στιγμή. Εκείνο που θα κάνουμε τώρα θα είναι να ανταλλάξουμε επίχειρήματα για το εάν το κάνατε σωστά το Α’ ή το Β’; Εδώ πρέπει να δώσουμε λύση .</w:t>
      </w:r>
    </w:p>
    <w:p>
      <w:pPr>
        <w:pStyle w:val="Normal"/>
        <w:rPr/>
      </w:pPr>
      <w:r>
        <w:rPr>
          <w:rFonts w:cs="Calibri"/>
        </w:rPr>
        <w:t xml:space="preserve"> </w:t>
      </w:r>
      <w:r>
        <w:rPr/>
        <w:t>ΒΑΣΙΛΕΙΟΣ ΚΟΡΑΧΑΗΣ: Για τις 18.000; Ε, δεν θα τις πάρουν, αφού τα ταμεία του Κράτους είναι κενά...</w:t>
      </w:r>
    </w:p>
    <w:p>
      <w:pPr>
        <w:pStyle w:val="Normal"/>
        <w:rPr/>
      </w:pPr>
      <w:r>
        <w:rPr>
          <w:rFonts w:cs="Calibri"/>
        </w:rPr>
        <w:t xml:space="preserve"> </w:t>
      </w:r>
      <w:r>
        <w:rPr/>
        <w:t>ΠΡΟΕΔΡΕΥΩΝ (Μανόλης Δρεττάκης): Κύριε Κοραχάη, μιλήσατε τόση ώρα. Σας παρακαλώ.</w:t>
      </w:r>
    </w:p>
    <w:p>
      <w:pPr>
        <w:pStyle w:val="Normal"/>
        <w:rPr/>
      </w:pPr>
      <w:r>
        <w:rPr>
          <w:rFonts w:cs="Calibri"/>
        </w:rPr>
        <w:t xml:space="preserve"> </w:t>
      </w:r>
      <w:r>
        <w:rPr/>
        <w:t>ΚΩΝΣΤΑΝΤΊΝΟΣ ΡΗΓΑΣ: Αυτή τη στιγμή πρέπει να βαρύνει η σκέψη τι θα γίνει με τους 130.000 μαθητές και τις οικογένειές τους που ετοιμάζονται για τις εξετάσεις τη Δευτέρα το πρωί. Δεν υπάρχει χρόνος για να ανταλλάξουμε άλλα επίχειρήματα. Ποιο δίδαγμα θα δώσετε στους μαθητές εάν οι εξετάσεις γίνουν όπως λέτε ότι θα γίνουν;</w:t>
      </w:r>
    </w:p>
    <w:p>
      <w:pPr>
        <w:pStyle w:val="Normal"/>
        <w:rPr/>
      </w:pPr>
      <w:r>
        <w:rPr>
          <w:rFonts w:cs="Calibri"/>
        </w:rPr>
        <w:t xml:space="preserve"> </w:t>
      </w:r>
      <w:r>
        <w:rPr/>
        <w:t>Δεύτερον, τι θα γίνει με τους καθηγητές; Βρίσκεστε σε μια διελκυστινδα και σπάζετε το σκοινί. Πώς θα μπορέσετε να ξανανοίξετε διάλογο με αυτούς τους ανθρώπους ,στους οποίους πρέπει να στηριχθούμε, για να κάνουμε την όποια αναβάθμιση σκέπτεται ο καθένας μας. Με ποιο ηθικό φρόνημα θα ζητήσετε από αυτούς τους ανθρώπους, εάν όχι τη Δευτέρα, την επόμενη χρονιά να στηρίξουν μία προσπάθεια για τη βελτιωση της ποιότητας της εκπαίδευσης στον Τόπο μας; Έχετε δείξει αδιαλλαξία, κύριε Υπουργέ. Δεν φθάνει να πούμε ότι συζητήσατε 7,17 ή 27 φορές. Το θέμα είναι τι είπατε σε αυτές τις συζητήσεις και ποια ουσιαστική προσπάθεια έγινε για να γίνουν αμοιβαίες υποχωρήσεις και να λυθεί το πρόβλημα. Αυτό είναι το θέμα.</w:t>
      </w:r>
    </w:p>
    <w:p>
      <w:pPr>
        <w:pStyle w:val="Normal"/>
        <w:rPr/>
      </w:pPr>
      <w:r>
        <w:rPr>
          <w:rFonts w:cs="Calibri"/>
        </w:rPr>
        <w:t xml:space="preserve"> </w:t>
      </w:r>
      <w:r>
        <w:rPr/>
        <w:t>Πιστεύουμε, ότι δεν κάνατε εκείνο που έπρεπε. Για τα θεσμικά μπορούσατε να κάνετε μεγαλύτερα και ουσιαστικότερα βήματα. Για τα οικονομικά λέτε, δε συζητάω. Μα, είναι δυνατόν η Πολιτεία να έχει κενό; Εδώ υπάρχουν αποφάσεις που είναι παρμένες από την προηγούμενη κυβέρνηση. Δεν μπορείτε αυτές να μην τις συζητάτε και να λέτε αυτές τις σταματώ.</w:t>
      </w:r>
    </w:p>
    <w:p>
      <w:pPr>
        <w:pStyle w:val="Normal"/>
        <w:rPr/>
      </w:pPr>
      <w:r>
        <w:rPr>
          <w:rFonts w:cs="Calibri"/>
        </w:rPr>
        <w:t xml:space="preserve"> </w:t>
      </w:r>
      <w:r>
        <w:rPr/>
        <w:t>Δεύτερον, είναι δυνατόν να λέμε ότι αν ικανοποιηθούν, έστω και εν μέρει, έστω και μέσα σε ένα συγκεκριμένο όμως οπτικό ορίζοντα, τα αιτήματα των καθηγητών υπονομεύεται και καταρρέει η εισοδηματική πολιτική της Κυβέρνησης; Δεν νομίζω ότι στέκουν αυτά.</w:t>
      </w:r>
    </w:p>
    <w:p>
      <w:pPr>
        <w:pStyle w:val="Normal"/>
        <w:rPr/>
      </w:pPr>
      <w:r>
        <w:rPr>
          <w:rFonts w:cs="Calibri"/>
        </w:rPr>
        <w:t xml:space="preserve"> </w:t>
      </w:r>
      <w:r>
        <w:rPr/>
        <w:t>Πιστεύω, κύριε Υπουργέ, ότι με την επίθετική πολιτική που δείξατε, με τα δικαστήρια, τις κρατήσεις μισθών και την ουσιαστική επίστράτευση δεν βοηθήσατε, ώστε να δημιουργηθεί το καλύτερο κλίμα. Αν γίνουν οι εξετάσεις με τον τρόπο αυτό που λέτε, ποια θα είναι τα απότελέσματα;</w:t>
      </w:r>
    </w:p>
    <w:p>
      <w:pPr>
        <w:pStyle w:val="Normal"/>
        <w:rPr/>
      </w:pPr>
      <w:r>
        <w:rPr>
          <w:rFonts w:cs="Calibri"/>
        </w:rPr>
        <w:t xml:space="preserve"> </w:t>
      </w:r>
      <w:r>
        <w:rPr/>
        <w:t>Πρώτον, ότι θα δημιουργήσετε μια τεράστια ένταση στα παιδιά με απροσδιόριστες συνέπειες.</w:t>
      </w:r>
    </w:p>
    <w:p>
      <w:pPr>
        <w:pStyle w:val="Normal"/>
        <w:rPr/>
      </w:pPr>
      <w:r>
        <w:rPr>
          <w:rFonts w:cs="Calibri"/>
        </w:rPr>
        <w:t xml:space="preserve"> </w:t>
      </w:r>
      <w:r>
        <w:rPr/>
        <w:t>Δεύτερον, γίνονται εξετάσεις που να είναι αδιάβλητες με τον εισαγγελέα και τα ΜΑΤ; Ήδη η αστυνομία βρίσκεται έξω, απ’ ό,τι μαθαίνω, από τα κέντρα αυτά που γίνονται οι συσκέψεις των επίτροπών, που κάνετε. Μα, είναι δυνατόν! Θα έχετε τεράστιες διαμαρτυρίες, θα έχετε προσφυγές, θα δημιουργηθεί μια αναστάτωση τέτοια, που δεν θα εγγυάται τιποτα. Όχι μόνο δεν θα ξέρουν ποιοι εισήχθησαν και ποιοι όχι, αλλά και το πώς θα αρχίσει η καινούρια ακαδημαϊκή χρονιά.</w:t>
      </w:r>
    </w:p>
    <w:p>
      <w:pPr>
        <w:pStyle w:val="Normal"/>
        <w:rPr/>
      </w:pPr>
      <w:r>
        <w:rPr>
          <w:rFonts w:cs="Calibri"/>
        </w:rPr>
        <w:t xml:space="preserve"> </w:t>
      </w:r>
      <w:r>
        <w:rPr/>
        <w:t>Γι’ αυτό, κύριε Υπουργέ, και επειδή έχουμε κάθε λόγο να πιστεύουμε ότι υπάρχει έδαφος, έστω και αυτήν την πραγματικά τελευταία στιγμή, για να βρεθεί ένα πλαίσιο που θα γίνει...</w:t>
      </w:r>
    </w:p>
    <w:p>
      <w:pPr>
        <w:pStyle w:val="Normal"/>
        <w:rPr/>
      </w:pPr>
      <w:r>
        <w:rPr>
          <w:rFonts w:cs="Calibri"/>
        </w:rPr>
        <w:t xml:space="preserve"> </w:t>
      </w:r>
      <w:r>
        <w:rPr/>
        <w:t>ΠΡΟΕΔΡΕΥΩΝ(Μανόλης Δρεττάκης): Σας παρακαλώ τελειώνετε, κύριε συνάδελφε.</w:t>
      </w:r>
    </w:p>
    <w:p>
      <w:pPr>
        <w:pStyle w:val="Normal"/>
        <w:rPr/>
      </w:pPr>
      <w:r>
        <w:rPr>
          <w:rFonts w:cs="Calibri"/>
        </w:rPr>
        <w:t xml:space="preserve"> </w:t>
      </w:r>
      <w:r>
        <w:rPr/>
        <w:t>ΚΩΝΣΤΑΝΤΊΝΟΣ ΡΗΓΑΣ:Τελειώνω αμέσως, κύριε Πρόεδρε.</w:t>
      </w:r>
    </w:p>
    <w:p>
      <w:pPr>
        <w:pStyle w:val="Normal"/>
        <w:rPr/>
      </w:pPr>
      <w:r>
        <w:rPr>
          <w:rFonts w:cs="Calibri"/>
        </w:rPr>
        <w:t xml:space="preserve"> </w:t>
      </w:r>
      <w:r>
        <w:rPr/>
        <w:t>Έχουμε την πεποίθηση ότι υπάρχει το έδαφος, υπάρχει η δυνατότητα να βρεθεί το πλαίσιο με σύνεση από όλες τις πλευρές. Δείξτε και εσείς αυτή τη σύνεση. Κάντε ένα βήμα. Μην ακούτε τις εξαλλοσύνες που σας ωθούν στο να δείξετε την πυγμή του κράτους. Ακούστε και αυτό που σας έγραφε χθες η Εφημερίδα «Καθημερινή».</w:t>
      </w:r>
    </w:p>
    <w:p>
      <w:pPr>
        <w:pStyle w:val="Normal"/>
        <w:rPr/>
      </w:pPr>
      <w:r>
        <w:rPr>
          <w:rFonts w:cs="Calibri"/>
        </w:rPr>
        <w:t xml:space="preserve"> </w:t>
      </w:r>
      <w:r>
        <w:rPr/>
        <w:t>ΠΡΟΕΔΡΕΥΩΝ(Μανόλης Δρεττάκης): Κύριε Ρήγα, σας παρακαλώ τελειώνετε.</w:t>
      </w:r>
    </w:p>
    <w:p>
      <w:pPr>
        <w:pStyle w:val="Normal"/>
        <w:rPr/>
      </w:pPr>
      <w:r>
        <w:rPr>
          <w:rFonts w:cs="Calibri"/>
        </w:rPr>
        <w:t xml:space="preserve"> </w:t>
      </w:r>
      <w:r>
        <w:rPr/>
        <w:t xml:space="preserve">ΚΩΝΣΤΑΝΤΊΝΟΣ ΡΗΓΑΣ:Είχε μια αντίληψη λίγο πιο κοντά στην πραγματικότητα, πιο ρεαλιστική και πιο συνετή. Ακολουθήστε την και κάντε αυτή τη στιγμή τουλάχιστον ένα βήμα. </w:t>
      </w:r>
    </w:p>
    <w:p>
      <w:pPr>
        <w:pStyle w:val="Normal"/>
        <w:rPr/>
      </w:pPr>
      <w:r>
        <w:rPr>
          <w:rFonts w:cs="Calibri"/>
        </w:rPr>
        <w:t xml:space="preserve"> </w:t>
      </w:r>
      <w:r>
        <w:rPr/>
        <w:t xml:space="preserve">ΠΡΟΕΔΡΕΥΩΝ(Μανόλης Δρεττάκης): Ο κύριος Υπουργός έχει το </w:t>
      </w:r>
    </w:p>
    <w:p>
      <w:pPr>
        <w:pStyle w:val="Normal"/>
        <w:rPr/>
      </w:pPr>
      <w:r>
        <w:rPr/>
      </w:r>
    </w:p>
    <w:p>
      <w:pPr>
        <w:pStyle w:val="Normal"/>
        <w:rPr/>
      </w:pPr>
      <w:r>
        <w:rPr/>
      </w:r>
    </w:p>
    <w:p>
      <w:pPr>
        <w:pStyle w:val="Normal"/>
        <w:rPr>
          <w:color w:val="FF0000"/>
        </w:rPr>
      </w:pPr>
      <w:r>
        <w:rPr>
          <w:color w:val="FF0000"/>
        </w:rPr>
        <w:t>ΣΕΛΙΔΑ 1513</w:t>
      </w:r>
    </w:p>
    <w:p>
      <w:pPr>
        <w:pStyle w:val="Normal"/>
        <w:rPr>
          <w:color w:val="FF0000"/>
        </w:rPr>
      </w:pPr>
      <w:r>
        <w:rPr>
          <w:color w:val="FF0000"/>
        </w:rPr>
      </w:r>
    </w:p>
    <w:p>
      <w:pPr>
        <w:pStyle w:val="Normal"/>
        <w:rPr/>
      </w:pPr>
      <w:r>
        <w:rPr/>
        <w:t>λόγο.</w:t>
      </w:r>
    </w:p>
    <w:p>
      <w:pPr>
        <w:pStyle w:val="Normal"/>
        <w:rPr/>
      </w:pPr>
      <w:r>
        <w:rPr>
          <w:rFonts w:cs="Calibri"/>
        </w:rPr>
        <w:t xml:space="preserve"> </w:t>
      </w:r>
      <w:r>
        <w:rPr/>
        <w:t>ΒΑΣΙΛΕΙΟΣ ΚΟΝΤΟΓΙΑΝΝΟΠΟΥΛΟΣ(Υπ. Εθνικής Παιδείας και Θρησκευμάτων): Κύριε συνάδελφε, πιστεύω ότι με αδικείτε και μένα και την Κυβέρνηση και ίσως και τον εαυτόν σας. Διότι τελικά, τι μου προτείνετε; Απέκλεισε σε κανένα θέμα το διάλογο η Κυβέρνηση; Σε κανένα.</w:t>
      </w:r>
    </w:p>
    <w:p>
      <w:pPr>
        <w:pStyle w:val="Normal"/>
        <w:rPr/>
      </w:pPr>
      <w:r>
        <w:rPr>
          <w:rFonts w:cs="Calibri"/>
        </w:rPr>
        <w:t xml:space="preserve"> </w:t>
      </w:r>
      <w:r>
        <w:rPr/>
        <w:t xml:space="preserve">ΚΩΝΣΤΑΝΤΊΝΟΣ ΡΗΓΑΣ: Στα οικονομικά είπατε ότι δεν συζητάμε. </w:t>
      </w:r>
    </w:p>
    <w:p>
      <w:pPr>
        <w:pStyle w:val="Normal"/>
        <w:rPr/>
      </w:pPr>
      <w:r>
        <w:rPr>
          <w:rFonts w:cs="Calibri"/>
        </w:rPr>
        <w:t xml:space="preserve"> </w:t>
      </w:r>
      <w:r>
        <w:rPr/>
        <w:t>ΒΑΣΙΛΕΙΟΣ ΚΟΝΤΟΓΙΑΝΝΟΠΟΥΛΟΣ (Υπ. Εθνικής Παιδείας και Θρησκευμάτων): Σε κανέναν, κύριε Ρήγα. Ακόμα και για τα εισοδηματικά είπε αυτή η Κυβέρνηση πρώτον, σας δίνω το 50% αυτού που κερδίσατε με 35 ημέρες απεργίας. Και δεσμευτήκαμε και θα το πάρουν. Κανένας άλλος κλάδος δεν έχει πάρει αυτή την εποχή απ’ αυτήν την κυβέρνηση. Αυτοί πήραν.</w:t>
      </w:r>
    </w:p>
    <w:p>
      <w:pPr>
        <w:pStyle w:val="Normal"/>
        <w:rPr/>
      </w:pPr>
      <w:r>
        <w:rPr>
          <w:rFonts w:cs="Calibri"/>
        </w:rPr>
        <w:t xml:space="preserve"> </w:t>
      </w:r>
      <w:r>
        <w:rPr/>
        <w:t>Δεύτερον, ζητάνε 18.000. Μα δεν χορηγείται σε κανένα άλλο κλάδο σήμερα. Τι μου προτείνετε; Να δώσουμε τις 18.000; Μα, δεν έχουμε να τις δώσουμε. Δεν τις έχουμε, κύριε συνάδελφε. Ούτε μπορούμε να υποσχεθούμε ότι θα τα δώσουμε σε 3 μήνες, διότι δεν ξέρουμε αν σε 3 μήνες θα έχουμε τη δυνατότητα να τις δώσουμε τις 18.000 ή μέρος των 18.000. Τι θέλετε; Να υποσχεθούμε ψέματα ή να κάνουμε παροχή χωρίς αντίκρισμα; Είναι το μόνο αίτημα στο οποίο δεν απαντήσαμε και το αφήσαμε ανοικτό για τον Σεπτέμβρη. Ούτε συνεπώς κι αυτό το απόκλείσαμε. Σήμερα δεν μπορούμε να το δώσουμε.</w:t>
      </w:r>
    </w:p>
    <w:p>
      <w:pPr>
        <w:pStyle w:val="Normal"/>
        <w:rPr/>
      </w:pPr>
      <w:r>
        <w:rPr>
          <w:rFonts w:cs="Calibri"/>
        </w:rPr>
        <w:t xml:space="preserve"> </w:t>
      </w:r>
      <w:r>
        <w:rPr/>
        <w:t>Έληξε η εισοδηματική πολιτική για το 90. Το φθινόπωρο θα συζητήσουμε την επομένη. Κατά συνέπεια, ξανά μπαίνουν τα θέματα προς συζήτηση. Καμία δέσμευση δεν υπήρξε από την προηγούμενη κυβέρνηση. Αυτό που επίκαλείσθε, το εξεταστικό επίδομα δεν ήταν επίδομα. Ήταν σε αντίκατάσταση της αυξήσεως του 50% που δώσαμε.</w:t>
      </w:r>
    </w:p>
    <w:p>
      <w:pPr>
        <w:pStyle w:val="Normal"/>
        <w:rPr/>
      </w:pPr>
      <w:r>
        <w:rPr>
          <w:rFonts w:cs="Calibri"/>
        </w:rPr>
        <w:t xml:space="preserve"> </w:t>
      </w:r>
      <w:r>
        <w:rPr/>
        <w:t>Ο κ. Δεσποτόπουλος με την απόφασή του να εξισώσει τις υπερωρίες δασκάλων και καθηγητών είχε προκαλέσει έκρηξη της ΟΛΜΕ. Και αντί για αύξηση υπερωριών δεσμεύτηκε, υποσχέθηκε, να δώσει 50.000 για τις εξετάσεις. Αυτό δόθηκε από τη σημερινή Κυβέρνηση με την αύξηση των υπερωριών. Δεν υπάρχει συνεπώς, ούτε δέσμευση από την προηγούμενη κυβέρνηση προς τους καθηγητές.</w:t>
      </w:r>
    </w:p>
    <w:p>
      <w:pPr>
        <w:pStyle w:val="Normal"/>
        <w:rPr/>
      </w:pPr>
      <w:r>
        <w:rPr>
          <w:rFonts w:cs="Calibri"/>
        </w:rPr>
        <w:t xml:space="preserve"> </w:t>
      </w:r>
      <w:r>
        <w:rPr/>
        <w:t>Και θα σας αναφέρω το εξής: Χθές η συζήτηση με την ΟΛΜΕ έγινε παρουσία και των γονέων και οι γονείς κατέληξαν στη διαπίστωση -η οποία είναι καταχωρημένη στο ΡΙΖΟΣΠΑΣΤΗ σήμερα στον οποίο σας παραπέμπω- είναι η μόνη εφημερίδα που φιλοξενεί τη διαπίστωση των γονέων, που όπως ξέρετε δεν πρόσκεινται κατά πλειοψηφία στη Νέα Δημοκρατία -ότι δηλαδή η Κυβέρνηση απάντησε θετικά στις περισσότερες προτάσεις των γονέων και έδωσαν προθεσμία μέχρι σήμερα το μεσημέρι στην ΟΛΜΕ να τοποθετηθεί και εκείνη. Διότι το Υπουργείο χθές δέχθηκε τις προτάσεις της ΟΣΜΕ για το 1991 και για τους διορισμούς και για τις μετεκπαιδεύσεις, και για τις αίθουσες και για τους διορισμούς των επίστατών.</w:t>
      </w:r>
    </w:p>
    <w:p>
      <w:pPr>
        <w:pStyle w:val="Normal"/>
        <w:rPr/>
      </w:pPr>
      <w:r>
        <w:rPr>
          <w:rFonts w:cs="Calibri"/>
        </w:rPr>
        <w:t xml:space="preserve"> </w:t>
      </w:r>
      <w:r>
        <w:rPr/>
        <w:t>Η μόνη η οποία παρέμεινε αμετακίνητη στα αρχικά αιτήματα χωρίς να κάνει έστω και μία αντίπρόταση και κυρίως στο αίτημα για εισοδηματική ενίσχυση, είναι η ΟΛΜΕ. Και ακριβώς αυτό γεννά όχι την υποψία αλλά την βεβαιότητα ότι η αναστάτωση αυτή είναι προσχεδιασμένη και υπηρετεί στενά κομματικές αντίλήψεις των παρατάξεων που στηρίζουν την απεργία. Και είναι αυτή η παράταξη που πρόσκειται στο ΠΑΣΟΚ και η συνδικαλιστική παράταξη που πρόσκειται στο λεγόμενο κίνημα του Γράδα.</w:t>
      </w:r>
    </w:p>
    <w:p>
      <w:pPr>
        <w:pStyle w:val="Normal"/>
        <w:rPr/>
      </w:pPr>
      <w:r>
        <w:rPr>
          <w:rFonts w:cs="Calibri"/>
        </w:rPr>
        <w:t xml:space="preserve"> </w:t>
      </w:r>
      <w:r>
        <w:rPr/>
        <w:t>ΠΡΟΕΔΡΕΥΩΝ (Μανόλης Δρεττάκης):Κύριοι συνάδελφοι, μπαίνουμε τώρα στις επίκαιρες ερωτήσεις δεύτερης επίλογής.</w:t>
      </w:r>
    </w:p>
    <w:p>
      <w:pPr>
        <w:pStyle w:val="Normal"/>
        <w:rPr/>
      </w:pPr>
      <w:r>
        <w:rPr>
          <w:rFonts w:cs="Calibri"/>
        </w:rPr>
        <w:t xml:space="preserve"> </w:t>
      </w:r>
      <w:r>
        <w:rPr/>
        <w:t>Πρώτη είναι η επίκαιρη ερώτηση με αριθμό 92/10.7.90 του Βουλευτή της Νέας Δημοκρατίας κ. Α. Σπηλιόπουλου προς τον Αναπληρωτή Υπουργό Υγείας, Πρόνοιας και Κοινωνικών Ασφαλίσεων και έχει περιληπτικά ως εξής:</w:t>
      </w:r>
    </w:p>
    <w:p>
      <w:pPr>
        <w:pStyle w:val="Normal"/>
        <w:rPr/>
      </w:pPr>
      <w:r>
        <w:rPr>
          <w:rFonts w:cs="Calibri"/>
        </w:rPr>
        <w:t xml:space="preserve"> </w:t>
      </w:r>
      <w:r>
        <w:rPr/>
        <w:t>«Σοβαρά προβλήματα παρατηρούνται στη λειτουργία των Κέντρων Υγείας και γενικότερα στο χώρο των πρωτοβάθμιων υπηρεσιών υγείας που συνδέονται με την ανεπαρκή στελέχωση, με εξειδικευμένο ιατρικό προσωπικό, καθώς και την απρογραμμάτιστη λειτουργική διασύνδεση των αγροτικών ιατρείων με τα περιφερειακά κέντρα υγείας.</w:t>
      </w:r>
    </w:p>
    <w:p>
      <w:pPr>
        <w:pStyle w:val="Normal"/>
        <w:rPr/>
      </w:pPr>
      <w:r>
        <w:rPr>
          <w:rFonts w:cs="Calibri"/>
        </w:rPr>
        <w:t xml:space="preserve"> </w:t>
      </w:r>
      <w:r>
        <w:rPr/>
        <w:t>Ερωτάται ο Αναπληρωτής Υπουργός Υγείας, Πρόνοιας και Κοινωνικών Ασφαλίσεων, ποίες είναι οι ελλείψεις και πως θα αντίμετωπίσει το πρόβλημα της υπολειτουργίας των αγροτικών ιατρείων».</w:t>
      </w:r>
    </w:p>
    <w:p>
      <w:pPr>
        <w:pStyle w:val="Normal"/>
        <w:rPr/>
      </w:pPr>
      <w:r>
        <w:rPr>
          <w:rFonts w:cs="Calibri"/>
        </w:rPr>
        <w:t xml:space="preserve"> </w:t>
      </w:r>
      <w:r>
        <w:rPr/>
        <w:t>Ο κ. Υπουργός έχει το λόγο.</w:t>
      </w:r>
    </w:p>
    <w:p>
      <w:pPr>
        <w:pStyle w:val="Normal"/>
        <w:rPr/>
      </w:pPr>
      <w:r>
        <w:rPr>
          <w:rFonts w:cs="Calibri"/>
        </w:rPr>
        <w:t xml:space="preserve"> </w:t>
      </w:r>
      <w:r>
        <w:rPr/>
        <w:t>ΓΕΩΡΓΙΟΣ ΣΟΥΡΛΑΣ (Αναπληρωτής Υπουργός Υγείας, Πρόνοιας και Κοινωνικών Ασφαλίσεων): Κύριοι συνάδελφοι, θεωρώ επίβεβλημένο να δώσω μερικά στοιχεία για τα Κέντρα Υγείας τα οποία μαζί με όλα τα άλλα μπορούν να σκιαγραφήσουν την πραγματική διάσταση του προβλήματος που υπάρχει στα Κέντρα Υγείας και κατ` επέκταση στα αγροτικά ιατρεία, στους υγειονομικούς σταθμούς. Έχουν προγραμματισθεί 189 Κέντρα Υγείας και λειτουργούν 166. Προβλέπονται από τους οργανισμούς 2.720 οργανικές θέσεις γιατρών ΕΣΥ και υπηρετούν 1232, δηλαδή λιγότερο και από το 50%. Υπηρεσίες στα Κέντρα Υγείας προσφέρουν και οι γιατροί υπόχρεοι υπηρεσίας υπαίθρου, περίπου 500 και έτσι ένα μεγάλο κενό των Κέντρων Υγείας για καθημερινές υπηρεσίες και για εφημερίες συμπληρώνεται με τους γιατρούς αυτής της κατηγορίας που πάντως δεν είναι γιατροί του ΕΣΥ.</w:t>
      </w:r>
    </w:p>
    <w:p>
      <w:pPr>
        <w:pStyle w:val="Normal"/>
        <w:rPr/>
      </w:pPr>
      <w:r>
        <w:rPr>
          <w:rFonts w:cs="Calibri"/>
        </w:rPr>
        <w:t xml:space="preserve"> </w:t>
      </w:r>
      <w:r>
        <w:rPr/>
        <w:t>Από απόψεως εξοπλισμού μπορεί να πει κανείς ότι είναι ικανοποιητική η κατάσταση, αλλά δεν υπάρχουν ειδικευμένοι γιατροί. Σ` όλα αυτά τα 166 Κέντρα Υγείας υπηρετούν μόνο 16 ακτινολόγοι και 54 μικροβιολόγοι. Τις ανάγκες καλύπτουν παρασκευαστές και εμφάνισες και έχουμε πει πολλές φορές ότι σε πολλά Κέντρα Υγείας εκεί που δεν υπάρχει και ακτινολόγος, ο εμφανιστής που διορίστηκε επί των ημερών της οκταετιας του ΠΑΣΟΚ προσφέρει υπηρεσίες ακτινολόγου χωρίς να έχει υποστεί στοιχειώδη εκπαίδευση σε επαγγέλματα που καμιά σχέση δεν έχουν με την ιατρική επίστήμη. Και όχι μόνο πολλές φορές δεν προσφέρουν υπηρεσία, αλλά καθίσταται και επίκίνδυνη η παρουσία τους, όταν κάποιος είναι ηλεκτρολόγος ή υδραυλικός εκ των πραγμάτων δεν έχει τις προϋποθέσεις εκείνες που εγγυώνται όχι μόνο την αντίμετώπιση του προβλήματος αλλά και τη μη επίβλαβή επίδραση των ακτινολογικών μηχανημάτων από ένα κακό χειρισμό.</w:t>
      </w:r>
    </w:p>
    <w:p>
      <w:pPr>
        <w:pStyle w:val="Normal"/>
        <w:rPr/>
      </w:pPr>
      <w:r>
        <w:rPr>
          <w:rFonts w:cs="Calibri"/>
        </w:rPr>
        <w:t xml:space="preserve"> </w:t>
      </w:r>
      <w:r>
        <w:rPr/>
        <w:t>Λείπει, λοιπόν, ιατρικό προσωπικό και ιδιαίτερο ειδικευμένο. Αφθονεί το προσωπικό το οποίο είναι μη ιατρικό και ιδιαίτερα διοικητικό, θυρωροί, νυχτοφύλακες, κηπουροί και άλλοι. Έχω μερικά χαρακτηριστικά στοιχεία. Στην Τρίπολη και συγκεκριμένα στο Κέντρο Υγείας Τροπαίων υπάρχει μόνο ένας γιατρός γενικής ιατρικής και όλοι οι άλλοι είναι 22. Στο Κέντρο Υγείας Άνω Βιάνος του Ηρακλείου έχουμε ένα γιατρό και 14 άλλους. Στο κέντρο υγείας του Νομού Αχαΐας Κάτω Κλειτορίας Καλαβρύτων υπάρχει ένας γιατρός και 13 άλλοι.</w:t>
      </w:r>
    </w:p>
    <w:p>
      <w:pPr>
        <w:pStyle w:val="Normal"/>
        <w:rPr/>
      </w:pPr>
      <w:r>
        <w:rPr>
          <w:rFonts w:cs="Calibri"/>
        </w:rPr>
        <w:t xml:space="preserve"> </w:t>
      </w:r>
      <w:r>
        <w:rPr/>
        <w:t>Αντίλαμβάνεται κανείς ποια είναι η κατάσταση που επίκρατεί. Και δεν θέλω να πω για μια ακόμη φορά ότι όλα αυτά είχαν γίνει σε προεκλογικές περιόδους, τοποθετήσεις προκειμένου να ικανοποιήσουν απαιτήσεις κομματικές και στόχους κομματικούς των τότε κυβερνήσεων του ΠΑΣΟΚ.</w:t>
      </w:r>
    </w:p>
    <w:p>
      <w:pPr>
        <w:pStyle w:val="Normal"/>
        <w:rPr/>
      </w:pPr>
      <w:r>
        <w:rPr>
          <w:rFonts w:cs="Calibri"/>
        </w:rPr>
        <w:t xml:space="preserve"> </w:t>
      </w:r>
      <w:r>
        <w:rPr/>
        <w:t>Έτσι, λοιπόν, σε ένα σχεδιασμό που κατά την εκτιμησή μας είναι λάθος, ένα σχεδιασμό των Κέντρων Υγείας που εντάσσεται στο γενικότερο λεγόμενο Εθνικό Σύστημα Υγείας, έρχονται να προστεθούν και όλα αυτά τα στοιχεία, τα οποία δίνουν μία εικόνα καθόλου ικανοποιητική, καθόλου ενθαρρυντική ακόμα και για το μέλλον.</w:t>
      </w:r>
    </w:p>
    <w:p>
      <w:pPr>
        <w:pStyle w:val="Normal"/>
        <w:rPr/>
      </w:pPr>
      <w:r>
        <w:rPr>
          <w:rFonts w:cs="Calibri"/>
        </w:rPr>
        <w:t xml:space="preserve"> </w:t>
      </w:r>
      <w:r>
        <w:rPr/>
        <w:t xml:space="preserve">Δεν καλύπτονται λοιπόν οι ανάγκες που υπάρχουν, δεν προσέρχονται οι γιατροί για δικούς τους λόγους, καλύπτονται από αγροτικούς γιατρούς τους οποίους μετέφερε η πολιτεία από τα αγροτικά ιατρεία στα Κέντρα Υγείας για να πει ότι έτσι έχει επίστημονικό ιατρικό προσωπικό. </w:t>
      </w:r>
    </w:p>
    <w:p>
      <w:pPr>
        <w:pStyle w:val="Normal"/>
        <w:rPr/>
      </w:pPr>
      <w:r>
        <w:rPr>
          <w:rFonts w:cs="Calibri"/>
        </w:rPr>
        <w:t xml:space="preserve"> </w:t>
      </w:r>
      <w:r>
        <w:rPr/>
        <w:t>Επίσης δαπανώνται πολλά χρήματα για τα Κέντρα Υγείας. Με στοιχεία που έχουμε, τα οποία βέβαια δεν είναι ακριβή, αναφέρουν ότι πολλές φορές μία επίσκεψη στο Κέντρο Υγείας στοιχίζει 10.000 δραχμές και μία απλή οδοντιατρική επίσκεψη περίπου 3.000. Το κόστος είναι μεγάλο και υπάρχουν και διαχειριστικές άνωμαλίες και σπατάλες. Πληροφορούμαστε ότι σε ένα Κέντρο Υγείας μπορούν να ξοδευτούν και 300.000 για νερό και τηλέφωνα, το δίμηνο.</w:t>
      </w:r>
    </w:p>
    <w:p>
      <w:pPr>
        <w:pStyle w:val="Normal"/>
        <w:rPr/>
      </w:pPr>
      <w:r>
        <w:rPr>
          <w:rFonts w:cs="Calibri"/>
        </w:rPr>
        <w:t xml:space="preserve"> </w:t>
      </w:r>
      <w:r>
        <w:rPr/>
        <w:t>Αυτά τα στοιχεία συνθέτουν μία πολύ δυσάρεστη κατάσταση, σε συνδυασμό και με την ποιότητα των παραχομένων υπηρεσιών που η Κυβέρνηση εξετάζει κατά πόσον ανταπόκρίνονται στις σύγχρονες απαιτήσεις.</w:t>
      </w:r>
    </w:p>
    <w:p>
      <w:pPr>
        <w:pStyle w:val="Normal"/>
        <w:rPr/>
      </w:pPr>
      <w:r>
        <w:rPr>
          <w:rFonts w:cs="Calibri"/>
        </w:rPr>
        <w:t xml:space="preserve"> </w:t>
      </w:r>
      <w:r>
        <w:rPr/>
        <w:t>Δεν είναι λοιπόν καιρός να κάνουμε κριτική και ιστορικές αναδρομές γι’ αυτό πρέπει αυτά τα θέματα να τα αντίμετωπίσουμε και τις ανάγκες του λαού μας να καλύψουμε, όχι όμως ποσοτικά -και εδώ είναι ένα μεγάλο θέμα που πιστεύω ότι πολύ σύντομα θα απασχολήσει τη Βουλή- αλλά ποιοτικά και αυτό είναι το ζητούμενο. Τι υπηρεσίες προσφέρονται ποιοτικά και όχι τα νούμερα των προσερχομένων ή των εξετάσεων που είναι πραγματικά εντυπωσιακά.</w:t>
      </w:r>
    </w:p>
    <w:p>
      <w:pPr>
        <w:pStyle w:val="Normal"/>
        <w:rPr/>
      </w:pPr>
      <w:r>
        <w:rPr>
          <w:rFonts w:cs="Calibri"/>
        </w:rPr>
        <w:t xml:space="preserve"> </w:t>
      </w:r>
      <w:r>
        <w:rPr/>
        <w:t>Θα συνεχίσω, κύριε Πρόεδρε, στη δευτερολογία μου.</w:t>
      </w:r>
    </w:p>
    <w:p>
      <w:pPr>
        <w:pStyle w:val="Normal"/>
        <w:rPr/>
      </w:pPr>
      <w:r>
        <w:rPr>
          <w:rFonts w:cs="Calibri"/>
        </w:rPr>
        <w:t xml:space="preserve"> </w:t>
      </w:r>
      <w:r>
        <w:rPr/>
        <w:t>ΠΡΟΕΔΡΕΥΩΝ (Μανόλης Δρεττάκης): Ο κ. Σπηλιόπουλος έχει το λόγο.</w:t>
      </w:r>
    </w:p>
    <w:p>
      <w:pPr>
        <w:pStyle w:val="Normal"/>
        <w:rPr/>
      </w:pPr>
      <w:r>
        <w:rPr>
          <w:rFonts w:cs="Calibri"/>
        </w:rPr>
        <w:t xml:space="preserve"> </w:t>
      </w:r>
      <w:r>
        <w:rPr/>
        <w:t>ΑΝΑΣΤΑΣΙΟΣ ΣΠΗΛΙΟΠΟΥΛΟΣ:Κύριε Πρόεδρε, πραγματικά από τις εκτιμήσεις και τα στοιχεία που παρέθεσε ο κ. Υπουργός διαπιστώνεται ότι υπάρχει μεγάλο πρόβλημα στη στελέχωση και τη λειτουργία των Κέντρων Υγείας και γενικότερα στην παροχή των πρωτοβαθμίων υπηρεσιών υγείας.</w:t>
      </w:r>
    </w:p>
    <w:p>
      <w:pPr>
        <w:pStyle w:val="Normal"/>
        <w:rPr/>
      </w:pPr>
      <w:r>
        <w:rPr>
          <w:rFonts w:cs="Calibri"/>
        </w:rPr>
        <w:t xml:space="preserve"> </w:t>
      </w:r>
      <w:r>
        <w:rPr/>
        <w:t>Η κρίση αυτή συμπορεύεται με τη βαθιά κρίση, κατά την εκτιμησή μου, που χαρακτηρίζει τις υπηρεσίες υγείας που παρέχονται σήμερα στην πατρίδα μας. Μία κρίση που δεν μπορεί να είναι απόσυνδεδεμένη από την πολιτική του άκρατου και ασφυκτικού κρατικοκομματικού παρεμβατισμού που ακολουθήθηκε αυτά τα χρόνια από το ΠΑΣΟΚ, από τη μονοπώληση από μέρους του του ενδιαφέροντος για την αναβάθμιση των υπηρεσιών υγείας στον Τόπο μας, από την αγνόηση της διεθνούς εμπειρίας και πρακτικής, των κατευθύνσεων της Παγκόσμιας Οργάνωσης Υγείας, της ΕΟΚ αλλά και της συνδιάσκεψης της ALMATA του 1978 για τις πρωτοβάθμιες υπηρεσίες υγείας.</w:t>
      </w:r>
    </w:p>
    <w:p>
      <w:pPr>
        <w:pStyle w:val="Normal"/>
        <w:rPr/>
      </w:pPr>
      <w:r>
        <w:rPr/>
      </w:r>
    </w:p>
    <w:p>
      <w:pPr>
        <w:pStyle w:val="Normal"/>
        <w:rPr/>
      </w:pPr>
      <w:r>
        <w:rPr/>
      </w:r>
    </w:p>
    <w:p>
      <w:pPr>
        <w:pStyle w:val="Normal"/>
        <w:rPr>
          <w:color w:val="FF0000"/>
        </w:rPr>
      </w:pPr>
      <w:r>
        <w:rPr>
          <w:color w:val="FF0000"/>
        </w:rPr>
        <w:t>ΣΕΛΙΔΑ 1514</w:t>
      </w:r>
    </w:p>
    <w:p>
      <w:pPr>
        <w:pStyle w:val="Normal"/>
        <w:rPr>
          <w:color w:val="FF0000"/>
        </w:rPr>
      </w:pPr>
      <w:r>
        <w:rPr>
          <w:color w:val="FF0000"/>
        </w:rPr>
      </w:r>
    </w:p>
    <w:p>
      <w:pPr>
        <w:pStyle w:val="Normal"/>
        <w:rPr/>
      </w:pPr>
      <w:r>
        <w:rPr>
          <w:rFonts w:cs="Calibri"/>
        </w:rPr>
        <w:t xml:space="preserve"> </w:t>
      </w:r>
      <w:r>
        <w:rPr/>
        <w:t>Επίσης πολύ σημαντίκό θα πρέπει να θεωρηθεί και το στοιχείο της βασικής αδυναμίας ιεράρχησης των στόχων και των ιατροκοινωνικών προτεραιοτήτων που παρατηρήθηκε αυτά τα χρόνια.</w:t>
      </w:r>
    </w:p>
    <w:p>
      <w:pPr>
        <w:pStyle w:val="Normal"/>
        <w:rPr/>
      </w:pPr>
      <w:r>
        <w:rPr>
          <w:rFonts w:cs="Calibri"/>
        </w:rPr>
        <w:t xml:space="preserve"> </w:t>
      </w:r>
      <w:r>
        <w:rPr/>
        <w:t>Όλα λοιπόν αυτά είχαν σαν συνέπεια να οδηγηθούμε στα σημερινά προβλήματα και τα αξεπέραστα όπως εξελίχθηκαν αδιέξοδα.</w:t>
      </w:r>
    </w:p>
    <w:p>
      <w:pPr>
        <w:pStyle w:val="Normal"/>
        <w:rPr/>
      </w:pPr>
      <w:r>
        <w:rPr>
          <w:rFonts w:cs="Calibri"/>
        </w:rPr>
        <w:t xml:space="preserve"> </w:t>
      </w:r>
      <w:r>
        <w:rPr/>
        <w:t>Πάνω όμως από κάθε αμφισβήτηση και αμφιβολία ο χώρος των πρωτοβαθμίων υπηρεσιών υγείας, κάτι που φάνηκε και από τα στοιχεία που παρουσιάσατε, κύριε Υπουργέ, απότελεί σήμερα το μεγάλο ασθενή στο χώρο της δημόσιας υγείας. Όλη η προσπάθεια επίκεντρώθηκε στο χτισιμο κάποιων Κέντρων Υγείας. Έπρεπε να γίνουν 189, έγιναν 166. Προσωπικά πιστεύω ότι έπρεπε να γίνουν πολύ λιγότερα. Και αυτά που χτιστηκαν, χτιστηκαν εική και ως έτυχεν χωρίς να υπάρχει προγραμματισμός και εκτιμηση διαφόρων επίδημιολογικών, χωροταξικών, συγκοινωνιακών δεδομένων, χωρίς να υπάρχει ολοκληρωμένη μελέτη σκοπιμότητας. Και ξέρουμε ποια κριτήρια επεκράτησαν για το χτισιμο αυτών των Κέντρων Υγείας στις περισσότερες των περιπτώσεων, χωρίς να οριοθετηθεί υπεύθυνα το φάσμα των λειτουργιών τους. Τι παρέχουν τα Κέντρα Υγείας σήμερα, κύριε Υπουργέ; Πρωτοβάθμια φροντιδα; Πρωτοβάθμια περίθαλψη; Πρωτοβάθμια φροντιδα και περίθαλψη;</w:t>
      </w:r>
    </w:p>
    <w:p>
      <w:pPr>
        <w:pStyle w:val="Normal"/>
        <w:rPr/>
      </w:pPr>
      <w:r>
        <w:rPr>
          <w:rFonts w:cs="Calibri"/>
        </w:rPr>
        <w:t xml:space="preserve"> </w:t>
      </w:r>
      <w:r>
        <w:rPr/>
        <w:t>Επίσης ο βαθμός της στελέχωσής τους -το είπατε- ενώ είναι σε παραϊατρικό προσωπικό πλουσιότατος, υπολείπεται σε εξειδικευμένο ιατρικό προσωπικό.</w:t>
      </w:r>
    </w:p>
    <w:p>
      <w:pPr>
        <w:pStyle w:val="Normal"/>
        <w:rPr/>
      </w:pPr>
      <w:r>
        <w:rPr>
          <w:rFonts w:cs="Calibri"/>
        </w:rPr>
        <w:t xml:space="preserve"> </w:t>
      </w:r>
      <w:r>
        <w:rPr/>
        <w:t>Διαπιστώνουμε ακόμα ότι ο βαθμός στελέχωσής τους είναι αντίστρόφως ανάλογος της απόστασης στην οποία βρίσκονται αυτά τα Κέντρα Υγείας από μεγάλα αστικά κέντρα. Τριάντα περίπου, γιατροί στο Κέντρο Υγείας στη Θέρμη Θεσσαλονίκης που βρίσκεται σε απόσταση 1,5 χιλιομέτρου από το Νοσοκομείο Άγιος Παύλος της Θεσσαλονίκης.</w:t>
      </w:r>
    </w:p>
    <w:p>
      <w:pPr>
        <w:pStyle w:val="Normal"/>
        <w:rPr/>
      </w:pPr>
      <w:r>
        <w:rPr>
          <w:rFonts w:cs="Calibri"/>
        </w:rPr>
        <w:t xml:space="preserve"> </w:t>
      </w:r>
      <w:r>
        <w:rPr/>
        <w:t>33 γιατροί υπάρχουν στο Κέντρο Υγείας των Διαβατών Θεσ/νίκης, 7 οδοντιατροι, ενώ υπάρχει ένα οδοντιατρικό τραπέζι, 7 παιδίατροι. Επτά παιδιάτρους δεν συναντούμε ούτε σε οργάνωμένες παιδιατρικές κλινικές! Δεν είναι ανησυχητικές οι διαπιστώσεις αυτές;</w:t>
      </w:r>
    </w:p>
    <w:p>
      <w:pPr>
        <w:pStyle w:val="Normal"/>
        <w:rPr/>
      </w:pPr>
      <w:r>
        <w:rPr>
          <w:rFonts w:cs="Calibri"/>
        </w:rPr>
        <w:t xml:space="preserve"> </w:t>
      </w:r>
      <w:r>
        <w:rPr/>
        <w:t>Ακόμη διαπιστώνουμε ότι γίνεται στα Κέντρα Υγείας μεγάλη κατάχρηση των εργαστηριακών εξετάσεων, μικροβιολογικών, βιοχημικών και ακτινολογικών που πραγματοποιούνται.</w:t>
      </w:r>
    </w:p>
    <w:p>
      <w:pPr>
        <w:pStyle w:val="Normal"/>
        <w:rPr/>
      </w:pPr>
      <w:r>
        <w:rPr>
          <w:rFonts w:cs="Calibri"/>
        </w:rPr>
        <w:t xml:space="preserve"> </w:t>
      </w:r>
      <w:r>
        <w:rPr/>
        <w:t>Επίσης η αγωγή υγείας και η προληπτική ιατρική αντίμετωπίζονται περιθωριακά. Τις εφημερίες τους κατά κύριο βαθμό καλύπτουν οι αγροτικοί γιατροί. Το κόστος λειτουργίας τους είναι υπέρογκο. Σύμφωνα με επίσημα στοιχεία, το κόστος επίσκεψης του κάθε ασθενούς στο Κέντρο Υγείας της Θέρμης είναι 5.000-6.000 δραχμές.</w:t>
      </w:r>
    </w:p>
    <w:p>
      <w:pPr>
        <w:pStyle w:val="Normal"/>
        <w:rPr/>
      </w:pPr>
      <w:r>
        <w:rPr>
          <w:rFonts w:cs="Calibri"/>
        </w:rPr>
        <w:t xml:space="preserve"> </w:t>
      </w:r>
      <w:r>
        <w:rPr/>
        <w:t>(Στο σημείο αυτό ακούγεται ο προειδοποιητικός ήχος λήξης του χρόνου ομιλίας του κυρίου Βουλευτή).</w:t>
      </w:r>
    </w:p>
    <w:p>
      <w:pPr>
        <w:pStyle w:val="Normal"/>
        <w:rPr/>
      </w:pPr>
      <w:r>
        <w:rPr>
          <w:rFonts w:cs="Calibri"/>
        </w:rPr>
        <w:t xml:space="preserve"> </w:t>
      </w:r>
      <w:r>
        <w:rPr/>
        <w:t>Ένα λεπτό, κύριε Πρόεδρε.</w:t>
      </w:r>
    </w:p>
    <w:p>
      <w:pPr>
        <w:pStyle w:val="Normal"/>
        <w:rPr/>
      </w:pPr>
      <w:r>
        <w:rPr>
          <w:rFonts w:cs="Calibri"/>
        </w:rPr>
        <w:t xml:space="preserve"> </w:t>
      </w:r>
      <w:r>
        <w:rPr/>
        <w:t>ΠΡΟΕΔΡΕΥΩΝ (Μανόλης Δρεττάκης): Κύριε συνάδελφε, συντομεύετε. Δεν είναι ούτε κανονική ερώτηση, ούτε επερώτηση.</w:t>
      </w:r>
    </w:p>
    <w:p>
      <w:pPr>
        <w:pStyle w:val="Normal"/>
        <w:rPr/>
      </w:pPr>
      <w:r>
        <w:rPr>
          <w:rFonts w:cs="Calibri"/>
        </w:rPr>
        <w:t xml:space="preserve"> </w:t>
      </w:r>
      <w:r>
        <w:rPr/>
        <w:t>ΑΝΑΣΤΑΣΙΟΣ ΣΠΗΛΙΟΠΟΥΛΟΣ: Συμφωνώ, κύριε Πρόεδρε, αλλά τελειώνω.</w:t>
      </w:r>
    </w:p>
    <w:p>
      <w:pPr>
        <w:pStyle w:val="Normal"/>
        <w:rPr/>
      </w:pPr>
      <w:r>
        <w:rPr>
          <w:rFonts w:cs="Calibri"/>
        </w:rPr>
        <w:t xml:space="preserve"> </w:t>
      </w:r>
      <w:r>
        <w:rPr/>
        <w:t>Συνεχίζοντας, θα ήθελα να πω ότι τα προβλήματα κορυφώθηκαν από τότε που κατ’ επίταγήν του άρθρου 20 του ν.1397 ενσωματώθηκαν τα αγροτικά ιατρεία με τα Κέντρα Υγείας.</w:t>
      </w:r>
    </w:p>
    <w:p>
      <w:pPr>
        <w:pStyle w:val="Normal"/>
        <w:rPr/>
      </w:pPr>
      <w:r>
        <w:rPr>
          <w:rFonts w:cs="Calibri"/>
        </w:rPr>
        <w:t xml:space="preserve"> </w:t>
      </w:r>
      <w:r>
        <w:rPr/>
        <w:t>Πραγματικά, υπάρχει μία απόμάκρυνση χρήσιμων αγροτικών γιατρών από αγροτικά ιατρεία. Και, είναι πραγματικά πρόβλημα για έναν ασθενή με οξύ πρόβλημα υγείας, με ένα έμφραγμα του μυοκαρδίου, να είναι υποχρεωμένος, σε πάρα πολλές περιπτώσεις, να διανύει δεκάδες χιλιομέτρων για να βρει τον ίδιο αγροτικό γιατρό που έχει στο χωριό του, στο Κέντρο Υγείας της περιοχής του.</w:t>
      </w:r>
    </w:p>
    <w:p>
      <w:pPr>
        <w:pStyle w:val="Normal"/>
        <w:rPr/>
      </w:pPr>
      <w:r>
        <w:rPr>
          <w:rFonts w:cs="Calibri"/>
        </w:rPr>
        <w:t xml:space="preserve"> </w:t>
      </w:r>
      <w:r>
        <w:rPr/>
        <w:t>Πραγματικά, κάτω απ’ αυτές τις διαπιστώσεις και με τη διαπίστωση, παράλληλα η οποία βαρύνει τις κυβερνήσεις του ΠΑΣΟΚ, ότι δηλαδή τα περιφερειακά συμβούλια υγείας δεν λειτούργησαν, θα ήθελα να σας ρωτήσω το εξής. Ποια μέτρα προτιθεσθε, κύριε Υπουργέ, να λάβετε; Ποιες είναι οι αποφάσεις και οι σκέψεις σας για τον επαναπροσδιορισμό -που πρέπει να γίνει- του ρόλου των αγροτικών ιατρείων, των Κέντρων Υγείας, αλλά ακόμα θα ήθελα να ρωτήσω και για την ειδικότητα της γενικής ιατρικής που την θεωρώ πάρα πολύ σημαντίκή για το χώρο των πρωτοβαθμίων υπηρεσιών υγείας; Ευχαριστώ.</w:t>
      </w:r>
    </w:p>
    <w:p>
      <w:pPr>
        <w:pStyle w:val="Normal"/>
        <w:rPr/>
      </w:pPr>
      <w:r>
        <w:rPr>
          <w:rFonts w:cs="Calibri"/>
        </w:rPr>
        <w:t xml:space="preserve"> </w:t>
      </w:r>
      <w:r>
        <w:rPr/>
        <w:t>ΠΡΟΕΔΡΕΥΩΝ (Μανόλης Δρεττάκης): Ο κ. Υπουργός έχει το λόγο.</w:t>
      </w:r>
    </w:p>
    <w:p>
      <w:pPr>
        <w:pStyle w:val="Normal"/>
        <w:rPr/>
      </w:pPr>
      <w:r>
        <w:rPr>
          <w:rFonts w:cs="Calibri"/>
        </w:rPr>
        <w:t xml:space="preserve"> </w:t>
      </w:r>
      <w:r>
        <w:rPr/>
        <w:t>ΓΕΩΡΓΙΟΣ ΣΟΥΡΛΑΣ (Αναπληρωτής Υπουργός Υγείας, Πρόνοιας και Κοινωνικών Ασφαλίσεων): Πραγματικά υπήρξε άναρχη και απρογραμμάτιστη χωροταξική κατανομή και ακόμη οι οργανισμοί, έτσι όπως είχαν συνταχθεί, φαίνεται σήμερα στην πράξη ότι δεν ανταπόκρίνονται στις ανάγκες και πολλές δαπάνες διατιθενται, χωρίς να υπάρχει απότελεσματικότητα.</w:t>
      </w:r>
    </w:p>
    <w:p>
      <w:pPr>
        <w:pStyle w:val="Normal"/>
        <w:rPr/>
      </w:pPr>
      <w:r>
        <w:rPr>
          <w:rFonts w:cs="Calibri"/>
        </w:rPr>
        <w:t xml:space="preserve"> </w:t>
      </w:r>
      <w:r>
        <w:rPr/>
        <w:t>Είναι ένα μεγάλο θέμα, αλλά πιστεύω ότι θα έχουμε την ευκαιρία στο μέλλον εδώ στη Βουλή να το αναλύσουμε. Και πάντα με επίδίωξη πώς θα μπορέσουμε να εκσυγχρονίσουμε και να κάνουμε απότελεσματικότερα τα Κέντρα Υγείας, τα αγροτικά ιατρεία, τους υγειονομικούς σταθμούς.</w:t>
      </w:r>
    </w:p>
    <w:p>
      <w:pPr>
        <w:pStyle w:val="Normal"/>
        <w:rPr/>
      </w:pPr>
      <w:r>
        <w:rPr>
          <w:rFonts w:cs="Calibri"/>
        </w:rPr>
        <w:t xml:space="preserve"> </w:t>
      </w:r>
      <w:r>
        <w:rPr/>
        <w:t>Το Υπουργείο εργάζεται προς την κατεύθυνση της αναβάθμισης της πρωτοβάθμιας φροντιδας και περίθαλψης. Με ένα εντατικό ρυθμό συγκεντρώνει στοιχεία τα οποία δυστυχώς δεν υπάρχουν. Και με τους δείκτες τους οποίους θα μας δώσουν οι επίτροπές των προγραμμάτων του Κεντρικού Συμβουλίου Υγείας, αλλά και τους παγκόσμιους δείκτες, θα προσπαθήσουμε να σχεδιάσουμε τον εκσυγχρονισμό των Κέντρων Υγείας.</w:t>
      </w:r>
    </w:p>
    <w:p>
      <w:pPr>
        <w:pStyle w:val="Normal"/>
        <w:rPr/>
      </w:pPr>
      <w:r>
        <w:rPr>
          <w:rFonts w:cs="Calibri"/>
        </w:rPr>
        <w:t xml:space="preserve"> </w:t>
      </w:r>
      <w:r>
        <w:rPr/>
        <w:t>Γι` αυτό που ρωτήσατε, τι κάνουμε αυτήν την ώρα, σας λέγω τούτο. Μέσα σ’ αυτήν την προσπάθεια άμεσα προσπαθούμε να αντίμετωπίσουμε και τα οξυμένα προβλήματα.</w:t>
      </w:r>
    </w:p>
    <w:p>
      <w:pPr>
        <w:pStyle w:val="Normal"/>
        <w:rPr/>
      </w:pPr>
      <w:r>
        <w:rPr>
          <w:rFonts w:cs="Calibri"/>
        </w:rPr>
        <w:t xml:space="preserve"> </w:t>
      </w:r>
      <w:r>
        <w:rPr/>
        <w:t>Επαναπροκηρύσσονται συνεχώς οι θέσεις των γιατρών στα Κέντρα Υγείας. Δεν υπάρχει προσέλευση και δεν προσδοκούμε ότι αυτό μπορεί να γίνει και στο μέλλον. Και εδώ μπαίνει πάλι το πρόβλημα της μεταβολής των εργασιακών σχέσεων των γιατρών και στα Κέντρα Υγείας.</w:t>
      </w:r>
    </w:p>
    <w:p>
      <w:pPr>
        <w:pStyle w:val="Normal"/>
        <w:rPr/>
      </w:pPr>
      <w:r>
        <w:rPr>
          <w:rFonts w:cs="Calibri"/>
        </w:rPr>
        <w:t xml:space="preserve"> </w:t>
      </w:r>
      <w:r>
        <w:rPr/>
        <w:t>Προσπαθούμε να αξιοποιήσουμε ό,τι δυναμικό έχουμε, ιδιαίτερα να εξοπλίσουμε τα Κέντρα Υγείας, όπως με τα ακτινολογικά και άλλα μηχανήματα τα οποία ήταν ξεχασμένα στη γενική απόθήκη του υλικού του Υπουργείου Υγείας.</w:t>
      </w:r>
    </w:p>
    <w:p>
      <w:pPr>
        <w:pStyle w:val="Normal"/>
        <w:rPr/>
      </w:pPr>
      <w:r>
        <w:rPr>
          <w:rFonts w:cs="Calibri"/>
        </w:rPr>
        <w:t xml:space="preserve"> </w:t>
      </w:r>
      <w:r>
        <w:rPr/>
        <w:t>(Στο σημείο αυτό την Προεδρική Έδρα καταλαμβάνει ο Πρόεδρος της Βουλής κ. ΑΘΑΝΑΣΙΟΣ ΤΣΑΛΔΑΡΗΣ).</w:t>
      </w:r>
    </w:p>
    <w:p>
      <w:pPr>
        <w:pStyle w:val="Normal"/>
        <w:rPr/>
      </w:pPr>
      <w:r>
        <w:rPr>
          <w:rFonts w:cs="Calibri"/>
        </w:rPr>
        <w:t xml:space="preserve"> </w:t>
      </w:r>
      <w:r>
        <w:rPr/>
        <w:t>Υπήρχαν 40 ηλεκτροκαρδιογράφοι στην προμηθεύτρια εταιρεία, μηχανήματα πολλά που τώρα περίπου έχουμε δει ποιος είναι ο αριθμός. Έχουν ξεκινήσει οι διαδικασίες, είναι στο στάδιο της απόπεράτωσης για την εγκατάσταση 13 ακτινολογικών μηχανημάτων και άλλων 27. Και υπάρχει και μια σειρά άλλων μέτρων, για να μπορέσουμε να ενισχύσουμε τα Κέντρα Υγείας.</w:t>
      </w:r>
    </w:p>
    <w:p>
      <w:pPr>
        <w:pStyle w:val="Normal"/>
        <w:rPr/>
      </w:pPr>
      <w:r>
        <w:rPr>
          <w:rFonts w:cs="Calibri"/>
        </w:rPr>
        <w:t xml:space="preserve"> </w:t>
      </w:r>
      <w:r>
        <w:rPr/>
        <w:t>Και εκείνο το οποίο πιστεύουμε ότι θα συμβάλει πάρα πολύ, γιατί δεν είμαστε τόσο αισιόδοξοι για το μέλλον, είναι μία Επιτροπή που συνεστήθη τώρα τελευταία στο Υπουργείο και έκανε την εισήγησή της, όχι όμως ακόμα ολοκληρωμένη, για να κάνουμε την τηλεϊατρική, την εφαρμογή της τηλεϊατρικής σε εθνικό επίπεδο. Να συνδέσουμε δηλαδή τα Κέντρα Υγείας με τα επαρχιακά, αλλά και με τα πάνεπίστημιακά νοσοκομεία.</w:t>
      </w:r>
    </w:p>
    <w:p>
      <w:pPr>
        <w:pStyle w:val="Normal"/>
        <w:rPr/>
      </w:pPr>
      <w:r>
        <w:rPr>
          <w:rFonts w:cs="Calibri"/>
        </w:rPr>
        <w:t xml:space="preserve"> </w:t>
      </w:r>
      <w:r>
        <w:rPr/>
        <w:t>Σε λίγες μέρες θα υπάρχει ένα ολοκληρωμένο σχέδιο -δεν χρειάζονται και πάρα πολλά χρήματα- και έτσι θα παρέχεται η δυνατότητα στο Κέντρο Υγείας, όπου δεν υπάρχει ο ειδικευμένος γιατρός, να μεταφέρεται η εικόνα της ακτινογραφίας στο πάνεπίστημιακό νοσοκομείο -θα επίλέξουμε ποια θα είναι αυτά, όλα πάντως τα πάνεπίστημιακά- να μεταφέρεται η εικόνα του ηλεκτροκαρδιογραφήματος, να δίνονται οι οδηγίες, να δίνονται οι κατευθύνσεις.</w:t>
      </w:r>
    </w:p>
    <w:p>
      <w:pPr>
        <w:pStyle w:val="Normal"/>
        <w:rPr/>
      </w:pPr>
      <w:r>
        <w:rPr>
          <w:rFonts w:cs="Calibri"/>
        </w:rPr>
        <w:t xml:space="preserve"> </w:t>
      </w:r>
      <w:r>
        <w:rPr/>
        <w:t>Και έτσι να αντίμετωπίζονται τα προβλήματα τα οποία έχουν οικονομική διάσταση, αλλά ιδιαίτερα στοιχίζουν ζωές των ασθενών.</w:t>
      </w:r>
    </w:p>
    <w:p>
      <w:pPr>
        <w:pStyle w:val="Normal"/>
        <w:rPr/>
      </w:pPr>
      <w:r>
        <w:rPr>
          <w:rFonts w:cs="Calibri"/>
        </w:rPr>
        <w:t xml:space="preserve"> </w:t>
      </w:r>
      <w:r>
        <w:rPr/>
        <w:t>Αυτό πιστεύουμε ότι θα είναι ένα επαναστατικό μέτρο το οποίο θα συμβάλει πάρα πολύ στην αναβάθμιση της περίθαλψης, στον αγροτικό μας πληθυσμό, στα Κέντρα Υγείας. Σας ευχαριστώ πάρα πολύ.</w:t>
      </w:r>
    </w:p>
    <w:p>
      <w:pPr>
        <w:pStyle w:val="Normal"/>
        <w:rPr/>
      </w:pPr>
      <w:r>
        <w:rPr>
          <w:rFonts w:cs="Calibri"/>
        </w:rPr>
        <w:t xml:space="preserve"> </w:t>
      </w:r>
      <w:r>
        <w:rPr/>
        <w:t>ΠΡΟΕΔΡΟΣ (Αθανάσιος Τσαλδάρης): Η υπ’ αριθ.2 Επίκαιρη Ερώτηση δεύτερης επίλογής είναι με αριθμό 93/11.7.90 του Βουλευτή του ΠΑΣΟΚ κ. Μ. Γικόνογλου προς τον Υπουργό Γεωργίας, σχετικά με την μη απόρρόφηση από τις βιομηχανίες της παραγωγής του βιομηχανικού ροδάκινου.</w:t>
      </w:r>
    </w:p>
    <w:p>
      <w:pPr>
        <w:pStyle w:val="Normal"/>
        <w:rPr/>
      </w:pPr>
      <w:r>
        <w:rPr>
          <w:rFonts w:cs="Calibri"/>
        </w:rPr>
        <w:t xml:space="preserve"> </w:t>
      </w:r>
      <w:r>
        <w:rPr/>
        <w:t>Ο κ. Γικόνογλου λέγει: «Οι παραγωγοί βιομηχανικού ροδάκινου, βλέπουν την παραγωγή τους να χάνεται. Οι βιομηχανίες λόγω μη χρηματοδότησης είναι κλειστές και δεν απόρροφούν το ροδάκινο. Έγινε γνωστό στους αγρότες από τις βιομηχανίες ότι σε καμία περίπτωση δεν πρόκειται να δώσουν τιμή για την αγορά ροδάκινου πάνω από 40 δρχ. το κιλό. Τιμή ΕΟΚ, 62 δρχ.</w:t>
      </w:r>
    </w:p>
    <w:p>
      <w:pPr>
        <w:pStyle w:val="Normal"/>
        <w:rPr/>
      </w:pPr>
      <w:r>
        <w:rPr>
          <w:rFonts w:cs="Calibri"/>
        </w:rPr>
        <w:t xml:space="preserve"> </w:t>
      </w:r>
      <w:r>
        <w:rPr/>
        <w:t>Ερωτάται ο κ. Υπουργός Γεωργίας, θα χρηματοδοτήσει τις βιομηχανίες, θα διασφαλίσει την τιμή των 62 δρχ. και τι θα γίνει με την απόσυρση;"~</w:t>
      </w:r>
    </w:p>
    <w:p>
      <w:pPr>
        <w:pStyle w:val="Normal"/>
        <w:rPr/>
      </w:pPr>
      <w:r>
        <w:rPr>
          <w:rFonts w:cs="Calibri"/>
        </w:rPr>
        <w:t xml:space="preserve"> </w:t>
      </w:r>
      <w:r>
        <w:rPr/>
        <w:t>Ο κ. Υπουργός έχει το λόγο.</w:t>
      </w:r>
    </w:p>
    <w:p>
      <w:pPr>
        <w:pStyle w:val="Normal"/>
        <w:rPr/>
      </w:pPr>
      <w:r>
        <w:rPr/>
      </w:r>
    </w:p>
    <w:p>
      <w:pPr>
        <w:pStyle w:val="Normal"/>
        <w:rPr/>
      </w:pPr>
      <w:r>
        <w:rPr>
          <w:rFonts w:cs="Calibri"/>
        </w:rPr>
        <w:t xml:space="preserve"> </w:t>
      </w:r>
      <w:r>
        <w:rPr/>
        <w:t xml:space="preserve">ΜΙΧΑΛΗΣ ΠΑΠΑΚΩΝΣΤΑΝΤΊΝΟΥ (Υπ. Γεωργίας): Κύριε Πρόεδρε, πρώτα - πρώτα πρέπει να εκφράσω την απόρία μου γιατί ο κ. συνάδελφος κάνει την ερώτησή του στις 11 του μηνός, την ώρα που μία ημέρα ακριβώς πριν, δηλαδή στις 10 του μηνός, είχαμε μία μεγάλη σύσκεψη στο Υπουργείο Γεωργίας στην οποία παρέστη ο κ. συνάδελφος, παρέστησαν όλοι οι Βουλευτές όλων των κομμάτων των περιοχών που παράγουν ροδάκινο και άλλοι, περίπου 100, θα έλεγα, εκπρόσωποι των παραγωγών, των βιομηχανιών αυτών παραγωγής που επεξεργάζονται το ροδάκινο και μείναμε ίσως 4 ώρες. Ακολούθως κάναμε μία κλειστή σύσκεψη μόνο οι Βουλευτές και θέσαμε τα θέματα εκείνα, προσπαθήσαμε από κοινού να βρούμε λύσεις, καταλήξαμε σε ορισμένα συμπεράσματα, είπα τις αποφάσεις του Υπουργείου και πού ακριβώς βρίσκεται το θέμα. Και πρέπει να πω ότι η συνεργασία ειδικά με τον κύριο συνάδελφο ήταν εξαιρετική. Απόρώ γιατί στις 11 του μηνός επί </w:t>
      </w:r>
    </w:p>
    <w:p>
      <w:pPr>
        <w:pStyle w:val="Normal"/>
        <w:rPr/>
      </w:pPr>
      <w:r>
        <w:rPr/>
      </w:r>
    </w:p>
    <w:p>
      <w:pPr>
        <w:pStyle w:val="Normal"/>
        <w:rPr/>
      </w:pPr>
      <w:r>
        <w:rPr/>
      </w:r>
    </w:p>
    <w:p>
      <w:pPr>
        <w:pStyle w:val="Normal"/>
        <w:rPr>
          <w:color w:val="FF0000"/>
        </w:rPr>
      </w:pPr>
      <w:r>
        <w:rPr>
          <w:color w:val="FF0000"/>
        </w:rPr>
        <w:t>ΣΕΛΙΔΑ 1515</w:t>
      </w:r>
    </w:p>
    <w:p>
      <w:pPr>
        <w:pStyle w:val="Normal"/>
        <w:rPr>
          <w:color w:val="FF0000"/>
        </w:rPr>
      </w:pPr>
      <w:r>
        <w:rPr>
          <w:color w:val="FF0000"/>
        </w:rPr>
      </w:r>
    </w:p>
    <w:p>
      <w:pPr>
        <w:pStyle w:val="Normal"/>
        <w:rPr/>
      </w:pPr>
      <w:r>
        <w:rPr/>
        <w:t>των ιδίων θεμάτων, ο κύριος συνάδελφος καταθέτει αυτή την ερώτηση</w:t>
      </w:r>
    </w:p>
    <w:p>
      <w:pPr>
        <w:pStyle w:val="Normal"/>
        <w:rPr/>
      </w:pPr>
      <w:r>
        <w:rPr>
          <w:rFonts w:cs="Calibri"/>
        </w:rPr>
        <w:t xml:space="preserve"> </w:t>
      </w:r>
      <w:r>
        <w:rPr/>
        <w:t>Η απάντηση είναι εκείνη που δόθηκε και προχθές, δηλαδή που δόθηκε στη σύσκεψη της 10ης του μηνός. Υπάρχει μεγάλο πρόβλημα, και το γνωρίζουν καλύτερα οι συνάδελφοι αυτών των περιοχών που παράγουν ροδάκινο, υπερπαραγωγή και δυσκολία των βιομηχανιών να την απόρροφήσουν.</w:t>
      </w:r>
    </w:p>
    <w:p>
      <w:pPr>
        <w:pStyle w:val="Normal"/>
        <w:rPr/>
      </w:pPr>
      <w:r>
        <w:rPr>
          <w:rFonts w:cs="Calibri"/>
        </w:rPr>
        <w:t xml:space="preserve"> </w:t>
      </w:r>
      <w:r>
        <w:rPr/>
        <w:t>Τα θέματα είναι δύο ουσιαστικά. Το πρώτο θέμα είναι η επίδότηση. Είπα προχθές στη σύσκεψη και επαναλαμβάνω και τώρα, ότι εντός της εβδομάδος θα προσπαθήσω να συνέλθει η Επιτροπή Τιμών και Εισοδημάτων. Πράγματι το ανήγγειλα -και το ξέρουν οι κύριοι συνάδελφοι- ότι σήμερα στις 1.30’ συνέρχεται η Επιτροπή αυτή, για να απόφασίσουμε γι` αυτήν την επίδότηση. Αυτή είναι η μία πλευρά.</w:t>
      </w:r>
    </w:p>
    <w:p>
      <w:pPr>
        <w:pStyle w:val="Normal"/>
        <w:rPr/>
      </w:pPr>
      <w:r>
        <w:rPr>
          <w:rFonts w:cs="Calibri"/>
        </w:rPr>
        <w:t xml:space="preserve"> </w:t>
      </w:r>
      <w:r>
        <w:rPr/>
        <w:t>Η άλλη πλευρά είναι των βιομηχανιών. Απ` ό,τι τότε ελέχθη στη σύσκεψη αυτή, τη μεγάλη που είπα, υπάρχουν σήμερα 32 βιομηχανίες μόνο από τις 50 και πάνω που υπήρχαν. Δεν μπορώ να πω ότι είναι πρότυπα βιομηχανιών. Δύο ή τρεις απ’ αυτές είναι πολύ καλές, εκπληρώνουν τις υποχρεώσεις τους. Είναι σύγχρονες. Οι 30 φαίνεται ότι έχουν εξοπλισμό απηρχαιωμένο, δεν φρόντισαν εγκαίρως να προσαρμοστούν, δεν φρόντισαν να ανανεώσουν τον εξοπλισμό τους και, το χειρότερο απ` όλα, οι περισσότερες ή αρκετές από αυτές, για να μην πάρω στο λαιμό μου εκείνες που δεν πρέπει, δεν είναι συνεπείς προς τις υποχρεώσεις τους προς την ΑΤΕ. Τι γίνεται; Παίρνουν λεφτά και δεν τα δίνουν ποτέ πίσω. Θα πείτε, είναι μία φιλοσοφία, την οποία έχει εκθρέψει η Κυβέρνηση του ΠΑΣΟΚ επί χρόνια τώρα, πάρτε λεφτά και μη σας νοιάζει, ποτέ δεν θα τα δώσετε πίσω.</w:t>
      </w:r>
    </w:p>
    <w:p>
      <w:pPr>
        <w:pStyle w:val="Normal"/>
        <w:rPr/>
      </w:pPr>
      <w:r>
        <w:rPr>
          <w:rFonts w:cs="Calibri"/>
        </w:rPr>
        <w:t xml:space="preserve"> </w:t>
      </w:r>
      <w:r>
        <w:rPr/>
        <w:t>Πέρυσι η ΑΤΕ εφάρμοσε την εξής πρακτική, ξεχνάμε προς στιγμή τα παλιά σας χρέη, χρεωστάσιο, ας πούμε για τα παλιά.</w:t>
      </w:r>
    </w:p>
    <w:p>
      <w:pPr>
        <w:pStyle w:val="Normal"/>
        <w:rPr/>
      </w:pPr>
      <w:r>
        <w:rPr>
          <w:rFonts w:cs="Calibri"/>
        </w:rPr>
        <w:t xml:space="preserve"> </w:t>
      </w:r>
      <w:r>
        <w:rPr/>
        <w:t>Αυτά όμως που θα σας δώσουμε φέτος θα σας τα δώσουμε με την προϋπόθεση ότι θα μας τα επίστρέψετε.</w:t>
      </w:r>
    </w:p>
    <w:p>
      <w:pPr>
        <w:pStyle w:val="Normal"/>
        <w:rPr/>
      </w:pPr>
      <w:r>
        <w:rPr>
          <w:rFonts w:cs="Calibri"/>
        </w:rPr>
        <w:t xml:space="preserve"> </w:t>
      </w:r>
      <w:r>
        <w:rPr/>
        <w:t>Αρκετές έχουν συμμορφωθεί. Άλλες όχι. Φέτος η ΑΤΕ είναι διατεθειμένη να χρηματοδοτήσει, και έκανε ήδη προχρηματοδοτήσεις των βιομηχανιών εκείνων, που ήταν συνεπείς στις υποχρεώσεις τους. Μόνο στις περσινές, δεν μιλάμε για τα παλαιά χρέη.</w:t>
      </w:r>
    </w:p>
    <w:p>
      <w:pPr>
        <w:pStyle w:val="Normal"/>
        <w:rPr/>
      </w:pPr>
      <w:r>
        <w:rPr>
          <w:rFonts w:cs="Calibri"/>
        </w:rPr>
        <w:t xml:space="preserve"> </w:t>
      </w:r>
      <w:r>
        <w:rPr/>
        <w:t>Επαναλαμβάνω, προς στιγμή χρεωστάσιο. Αλλά υπάρχουν και άλλες που δεν ήταν συνεπείς στα χρέη τους. Εκεί η τράπεζα, δεσμευόμενη από μια περυσινή απόφαση της Επιτροπής Πιστώσεων, δεν τις χρηματοδοτεί.</w:t>
      </w:r>
    </w:p>
    <w:p>
      <w:pPr>
        <w:pStyle w:val="Normal"/>
        <w:rPr/>
      </w:pPr>
      <w:r>
        <w:rPr>
          <w:rFonts w:cs="Calibri"/>
        </w:rPr>
        <w:t xml:space="preserve"> </w:t>
      </w:r>
      <w:r>
        <w:rPr/>
        <w:t>Υπάρχει πράγματι πρόβλημα, το οποίο προσπαθώ να το λύσω με την ΑΤΕ. Αλλά ερωτώ τον ερωτώντα κύριο συνάδελφο, με τη σειρά μου: Τι θα πρέπει να κάνει η ΑΤΕ; Έχει και αυτή εξαντληθεί. Και τι θα πρέπει να κάνουμε με τις βιομηχανίες αυτές; Αυτή τη στιγμή βρισκόμαστε προ οιονεί εκβιασμού, για να μην πω καθαρά εκβιασμού. Αν δεν μας δώσετε λεφτά, δεν μπορούμε να δουλέψουμε και αφού δεν μπορούμε να δουλέψουμε, θα μείνουν τα ροδάκινα και θα πάνε στις χωματερές. Και επί πλέον θα χάσουμε και τις αγορές του εξωτερικού σε κομπόστα, φρουτοσαλάτα κ.λ.π.</w:t>
      </w:r>
    </w:p>
    <w:p>
      <w:pPr>
        <w:pStyle w:val="Normal"/>
        <w:rPr/>
      </w:pPr>
      <w:r>
        <w:rPr>
          <w:rFonts w:cs="Calibri"/>
        </w:rPr>
        <w:t xml:space="preserve"> </w:t>
      </w:r>
      <w:r>
        <w:rPr/>
        <w:t>Επαναλαμβάνω για να κλείσω, ότι η απάντησή μου είναι αυτή που είχε δοθεί στη σύσκεψη. Σήμερα η Επιτροπή Τιμών και Εισοδημάτων απόφασίζει ελπίζω πάνω στην πρόταση, να ποια είναι η πρόταση που κάνω και την οποία ξέρει ο κύριος συνάδελφος πολύ καλά και είχε εγκριθεί από τους κυρίους συναδέλφους και λέγαμε μακάρι ...</w:t>
      </w:r>
    </w:p>
    <w:p>
      <w:pPr>
        <w:pStyle w:val="Normal"/>
        <w:rPr/>
      </w:pPr>
      <w:r>
        <w:rPr>
          <w:rFonts w:cs="Calibri"/>
        </w:rPr>
        <w:t xml:space="preserve"> </w:t>
      </w:r>
      <w:r>
        <w:rPr/>
        <w:t>ΠΡΟΕΔΡΟΣ (Αθανάσιος Τσαλδάρης): Παρακαλώ συντομεύετε, κύριε Υπουργέ.</w:t>
      </w:r>
    </w:p>
    <w:p>
      <w:pPr>
        <w:pStyle w:val="Normal"/>
        <w:rPr/>
      </w:pPr>
      <w:r>
        <w:rPr>
          <w:rFonts w:cs="Calibri"/>
        </w:rPr>
        <w:t xml:space="preserve"> </w:t>
      </w:r>
      <w:r>
        <w:rPr/>
        <w:t>ΜΙΧΑΛΗΣ ΠΑΠΑΚΩΝΣΤΑΝΤΊΝΟΥ (Υπ. Γεωργίας): Ως προς τη χρηματοδότηση υπήρξα σαφέστατος. Αυτοί που ήταν συνεπείς, χρηματοδοτούνται ήδη.</w:t>
      </w:r>
    </w:p>
    <w:p>
      <w:pPr>
        <w:pStyle w:val="Normal"/>
        <w:rPr/>
      </w:pPr>
      <w:r>
        <w:rPr>
          <w:rFonts w:cs="Calibri"/>
        </w:rPr>
        <w:t xml:space="preserve"> </w:t>
      </w:r>
      <w:r>
        <w:rPr/>
        <w:t>ΠΡΟΕΔΡΟΣ (Αθανάσιος Τσαλδάρης): Ο κ. Γικόνογλου έχει το λόγο.</w:t>
      </w:r>
    </w:p>
    <w:p>
      <w:pPr>
        <w:pStyle w:val="Normal"/>
        <w:rPr/>
      </w:pPr>
      <w:r>
        <w:rPr>
          <w:rFonts w:cs="Calibri"/>
        </w:rPr>
        <w:t xml:space="preserve"> </w:t>
      </w:r>
      <w:r>
        <w:rPr/>
        <w:t>ΜΟΣΧΟΣ ΓΙΚΟΝΟΓΛΟΥ: Κύριε Πρόεδρε, απόρώ με την έκπληξη του κ. Υπουργού. Είπε ότι στις 10 του μηνός είχαμε μία ευρύτατη σύσκεψη και στις 11 κατέθεσα την ερώτηση. Η έκπληξη που είναι; Γιατί δεν σκέφτεται ότι η παρουσία μου εκεί μου έδωσε τη δυνατότητα να αντίληφθώ ότι η Κυβέρνηση αδιαφορεί γι’ αυτό το μεγάλο πρόβλημα; Και αμέσως κατέθεσα την ερώτηση.</w:t>
      </w:r>
    </w:p>
    <w:p>
      <w:pPr>
        <w:pStyle w:val="Normal"/>
        <w:rPr/>
      </w:pPr>
      <w:r>
        <w:rPr>
          <w:rFonts w:cs="Calibri"/>
        </w:rPr>
        <w:t xml:space="preserve"> </w:t>
      </w:r>
      <w:r>
        <w:rPr/>
        <w:t>Πού είναι η απόρία, κύριε Υπουργέ;</w:t>
      </w:r>
    </w:p>
    <w:p>
      <w:pPr>
        <w:pStyle w:val="Normal"/>
        <w:rPr/>
      </w:pPr>
      <w:r>
        <w:rPr>
          <w:rFonts w:cs="Calibri"/>
        </w:rPr>
        <w:t xml:space="preserve"> </w:t>
      </w:r>
      <w:r>
        <w:rPr/>
        <w:t>Πρώτο αυτό για να τα ξεκαθαρίζουμε.</w:t>
      </w:r>
    </w:p>
    <w:p>
      <w:pPr>
        <w:pStyle w:val="Normal"/>
        <w:rPr/>
      </w:pPr>
      <w:r>
        <w:rPr>
          <w:rFonts w:cs="Calibri"/>
        </w:rPr>
        <w:t xml:space="preserve"> </w:t>
      </w:r>
      <w:r>
        <w:rPr/>
        <w:t>Ο κ. Υπουργός έθεσε τρία προβλήματα. Το πρώτο ήταν οι επίδοτήσεις. Και αυτό δεν έπρεπε να το αναφέρει. Γιατί στα 8 χρόνια η Κυβέρνηση του ΠΑΣΟΚ κατόρθωσε για το ροδάκινο να έχουμε επίδοτήσεις της τάξης του 100% της τιμής αγοράς του.</w:t>
      </w:r>
    </w:p>
    <w:p>
      <w:pPr>
        <w:pStyle w:val="Normal"/>
        <w:rPr/>
      </w:pPr>
      <w:r>
        <w:rPr>
          <w:rFonts w:cs="Calibri"/>
        </w:rPr>
        <w:t xml:space="preserve"> </w:t>
      </w:r>
      <w:r>
        <w:rPr/>
        <w:t>Η μεγαλύτερη ανταγωνίστριά μας χώρα η Αμερική, επειδή εμείς εξάγουμε το 58% της παγκόσμιας εξαγωγικής εμπορίας του ροδάκινου θιγόταν και πίεζε την ΕΟΚ να μη χορηγεί επίδοτήσεις και ενισχύσεις στο Ελληνικό ροδάκινο. Αυτό δεν κατόρθωσε να το πετύχει, έστω και την τελευταία στιγμή, όταν το επανέφερε με Υπουργό Γεωργίας τον κ. Ποττάκη. Το καλοκαίρι όμως με την κυβέρνηση συνεργασίας Συνασπισμού-Νέας Δημοκρατίας, κατόρθωσε και πέρασε αυτήν την άποψη. Και αυτήν τη στιγμή έχει καταργηθεί το 60% των επίδοτήσεων.</w:t>
      </w:r>
    </w:p>
    <w:p>
      <w:pPr>
        <w:pStyle w:val="Normal"/>
        <w:rPr/>
      </w:pPr>
      <w:r>
        <w:rPr>
          <w:rFonts w:cs="Calibri"/>
        </w:rPr>
        <w:t xml:space="preserve"> </w:t>
      </w:r>
      <w:r>
        <w:rPr/>
        <w:t>Να, λοιπόν πού βρίσκεται η δυσκολία. Γιατί όταν μας καταργήσανε το 60% των επίδοτήσεων πώς θα ανταγωνιστούμε τους Αμερικανούς; Αλλά οι επίδοτήσεις συνολικά στον αγροτικό τομέα, οι οποίες δεν παίρνονται εξ’ επαιτιότητος της Κυβέρνησης της Νέας Δημοκρατίας ξεπερνάνε το 1 δισ. δολάρια, δηλαδή περίπου 200 δισ. δραχμές, να πού είναι το πρόβλημα και γιατί σήμερα δεν αγοράζουν οι βιομηχανίες. Πώς να αγοράζουν, όταν το κόστος είναι μεγαλύτερο από ό,τι θα έπρεπε να είναι; Εκεί είναι το πρόβλημα. Και αυτό το πρόβλημα δεν θέλει να το λύσει η Κυβέρνηση. Είναι υπόδουλη των Αμερικανών! Έκανε το κέφι των Αμερικανών!</w:t>
      </w:r>
    </w:p>
    <w:p>
      <w:pPr>
        <w:pStyle w:val="Normal"/>
        <w:rPr/>
      </w:pPr>
      <w:r>
        <w:rPr>
          <w:rFonts w:cs="Calibri"/>
        </w:rPr>
        <w:t xml:space="preserve"> </w:t>
      </w:r>
      <w:r>
        <w:rPr/>
        <w:t>ΠΡΟΕΔΡΟΣ (Αθανάσιος Τσαλδάρης): Σας παρακαλώ, κύριε Γικόνογλου! Όχι και υπόδουλη των Αμερικανών! Δεν είναι εκφράσεις αυτές.</w:t>
      </w:r>
    </w:p>
    <w:p>
      <w:pPr>
        <w:pStyle w:val="Normal"/>
        <w:rPr/>
      </w:pPr>
      <w:r>
        <w:rPr>
          <w:rFonts w:cs="Calibri"/>
        </w:rPr>
        <w:t xml:space="preserve"> </w:t>
      </w:r>
      <w:r>
        <w:rPr/>
        <w:t>ΜΟΣΧΟΣ ΓΙΚΟΝΟΓΛΟΥ: Δεν μπορεί να έρχεται εδώ Υπουργός να απόρεί για ποιο λόγο καταθέτω την επίκαιρη ερώτηση.</w:t>
      </w:r>
    </w:p>
    <w:p>
      <w:pPr>
        <w:pStyle w:val="Normal"/>
        <w:rPr/>
      </w:pPr>
      <w:r>
        <w:rPr>
          <w:rFonts w:cs="Calibri"/>
        </w:rPr>
        <w:t xml:space="preserve"> </w:t>
      </w:r>
      <w:r>
        <w:rPr/>
        <w:t>ΒΑΣΙΛΕΙΟΣ ΚΟΡΑΧΑΗΣ: Κύριε συνάδελφε, οφείλετε να ανακαλέσετε αμέσως.</w:t>
      </w:r>
    </w:p>
    <w:p>
      <w:pPr>
        <w:pStyle w:val="Normal"/>
        <w:rPr/>
      </w:pPr>
      <w:r>
        <w:rPr>
          <w:rFonts w:cs="Calibri"/>
        </w:rPr>
        <w:t xml:space="preserve"> </w:t>
      </w:r>
      <w:r>
        <w:rPr/>
        <w:t>ΠΡΟΕΔΡΟΣ (Αθανάσιος Τσαλδάρης): Παρακαλώ, κύριε συνάδελφε.</w:t>
      </w:r>
    </w:p>
    <w:p>
      <w:pPr>
        <w:pStyle w:val="Normal"/>
        <w:rPr/>
      </w:pPr>
      <w:r>
        <w:rPr>
          <w:rFonts w:cs="Calibri"/>
        </w:rPr>
        <w:t xml:space="preserve"> </w:t>
      </w:r>
      <w:r>
        <w:rPr/>
        <w:t>ΜΟΣΧΟΣ ΓΙΚΟΝΟΓΛΟΥ: Την καταθέτω γι’ αυτό το λόγο ακριβώς. Γιατί οι Αμερικανοί, με τη δική τους Κυβέρνηση κατόρθωσαν και επέβαλαν την άποψή τους. Έπεισαν την ΕΟΚ να μην επίδοτηθεί το ελληνικό ροδάκινο και να μη μπορεί να είναι ανταγωνιστικό.</w:t>
      </w:r>
    </w:p>
    <w:p>
      <w:pPr>
        <w:pStyle w:val="Normal"/>
        <w:rPr/>
      </w:pPr>
      <w:r>
        <w:rPr>
          <w:rFonts w:cs="Calibri"/>
        </w:rPr>
        <w:t xml:space="preserve"> </w:t>
      </w:r>
      <w:r>
        <w:rPr/>
        <w:t>ΒΑΣΙΛΕΙΟΣ ΚΟΡΑΧΑΗΣ:.Είναι Κυβέρνηση της πλειοψηφίας του ελληνικού Λαού.</w:t>
      </w:r>
    </w:p>
    <w:p>
      <w:pPr>
        <w:pStyle w:val="Normal"/>
        <w:rPr/>
      </w:pPr>
      <w:r>
        <w:rPr>
          <w:rFonts w:cs="Calibri"/>
        </w:rPr>
        <w:t xml:space="preserve"> </w:t>
      </w:r>
      <w:r>
        <w:rPr/>
        <w:t>ΠΡΟΕΔΡΟΣ (Αθανάσιος Τσαλδάρης): Κύριε Κοραχάη, σας παρακαλώ.</w:t>
      </w:r>
    </w:p>
    <w:p>
      <w:pPr>
        <w:pStyle w:val="Normal"/>
        <w:rPr/>
      </w:pPr>
      <w:r>
        <w:rPr>
          <w:rFonts w:cs="Calibri"/>
        </w:rPr>
        <w:t xml:space="preserve"> </w:t>
      </w:r>
      <w:r>
        <w:rPr/>
        <w:t>ΜΟΣΧΟΣ ΓΙΚΟΝΟΓΛΟΥ: Αυτό σημαίνει ότι είσθε εκτελεστικά όργανα των Αμερικανών και όχι των αγροτών, που λειτουργούν εις βάρος της αγροτικής τάξης.</w:t>
      </w:r>
    </w:p>
    <w:p>
      <w:pPr>
        <w:pStyle w:val="Normal"/>
        <w:rPr/>
      </w:pPr>
      <w:r>
        <w:rPr>
          <w:rFonts w:cs="Calibri"/>
        </w:rPr>
        <w:t xml:space="preserve"> </w:t>
      </w:r>
      <w:r>
        <w:rPr/>
        <w:t>ΠΡΟΕΔΡΟΣ(Αθανάσιος Τσαλδάρης). Κύριε Γικόνογλου, παρακαλώ να απόσύρετε τη λέξη «υπόδουλοι», γιατί θα δημιουργήσετε θέμα άνευ λόγου.</w:t>
      </w:r>
    </w:p>
    <w:p>
      <w:pPr>
        <w:pStyle w:val="Normal"/>
        <w:rPr/>
      </w:pPr>
      <w:r>
        <w:rPr>
          <w:rFonts w:cs="Calibri"/>
        </w:rPr>
        <w:t xml:space="preserve"> </w:t>
      </w:r>
      <w:r>
        <w:rPr/>
        <w:t>ΒΙΡΓΙΝΙΑ ΤΣΟΥΔΕΡΟΥ. Να απόσύρει και την έκφραση «εκτελεστικά όργανα».</w:t>
      </w:r>
    </w:p>
    <w:p>
      <w:pPr>
        <w:pStyle w:val="Normal"/>
        <w:rPr/>
      </w:pPr>
      <w:r>
        <w:rPr>
          <w:rFonts w:cs="Calibri"/>
        </w:rPr>
        <w:t xml:space="preserve"> </w:t>
      </w:r>
      <w:r>
        <w:rPr/>
        <w:t>ΜΟΣΧΟΣ ΓΙΚΟΝΟΓΛΟΥ. Κύριε Πρόεδρε, αυτά τα οποία λέω σκέφτομαι και τα λέω και δεν ανακαλώ τιποτα απ` όσα λέω.</w:t>
      </w:r>
    </w:p>
    <w:p>
      <w:pPr>
        <w:pStyle w:val="Normal"/>
        <w:rPr/>
      </w:pPr>
      <w:r>
        <w:rPr>
          <w:rFonts w:cs="Calibri"/>
        </w:rPr>
        <w:t xml:space="preserve"> </w:t>
      </w:r>
      <w:r>
        <w:rPr/>
        <w:t>ΠΡΟΕΔΡΟΣ(Αθανάσιος Τσαλδάρης). Κύριε Γικόνογλου, δεν είναι έκφραση για τη Βουλή το «υπόδουλοι». Θα σας απαντήσει και ο κύριος Υπουργός ανάλογα και δε θα υπάρχει ερώτηση.</w:t>
      </w:r>
    </w:p>
    <w:p>
      <w:pPr>
        <w:pStyle w:val="Normal"/>
        <w:rPr/>
      </w:pPr>
      <w:r>
        <w:rPr>
          <w:rFonts w:cs="Calibri"/>
        </w:rPr>
        <w:t xml:space="preserve"> </w:t>
      </w:r>
      <w:r>
        <w:rPr/>
        <w:t>ΜΟΣΧΟΣ ΓΙΚΟΝΟΓΛΟΥ. Να απαντήσει όπως θέλει. Δεν έχω κανένα πρόβλημα. Άλλωστε έχουμε ακούσει τον κύριο Υπουργό αρκετές φορές. Ξέρετε τι είπε χθές ο κύριος Υπουργός; Θα αναδασώσει μέσα σε δύο χρόνια τόσα δάση, όσα έχουμε, δηλαδή 20 εκατ. στρέμματα, όταν δεν μπορεί να αναδασώσει 50.000 στρέμματα το χρόνο.</w:t>
      </w:r>
    </w:p>
    <w:p>
      <w:pPr>
        <w:pStyle w:val="Normal"/>
        <w:rPr/>
      </w:pPr>
      <w:r>
        <w:rPr>
          <w:rFonts w:cs="Calibri"/>
        </w:rPr>
        <w:t xml:space="preserve"> </w:t>
      </w:r>
      <w:r>
        <w:rPr/>
        <w:t>ΠΡΟΕΔΡΟΣ(Αθανάσιος Τσαλδάρης). Η ώρα σας παρήλθε, κύριε Γικόνογλου. Η ώρα παρήλθε! Παρήλθε η ώρα.</w:t>
      </w:r>
    </w:p>
    <w:p>
      <w:pPr>
        <w:pStyle w:val="Normal"/>
        <w:rPr/>
      </w:pPr>
      <w:r>
        <w:rPr>
          <w:rFonts w:cs="Calibri"/>
        </w:rPr>
        <w:t xml:space="preserve"> </w:t>
      </w:r>
      <w:r>
        <w:rPr/>
        <w:t>ΒΙΡΓΙΝΙΑ ΤΣΟΥΔΕΡΟΥ. Κύριε Πρόεδρε, πρέπει να ανακαλέσει. Είναι φοβερό!</w:t>
      </w:r>
    </w:p>
    <w:p>
      <w:pPr>
        <w:pStyle w:val="Normal"/>
        <w:rPr/>
      </w:pPr>
      <w:r>
        <w:rPr>
          <w:rFonts w:cs="Calibri"/>
        </w:rPr>
        <w:t xml:space="preserve"> </w:t>
      </w:r>
      <w:r>
        <w:rPr/>
        <w:t xml:space="preserve">ΠΡΟΕΔΡΟΣ(Αθανάσιος Τσαλδάρης): Κυρία Τσουδερού, παρακαλώ καθίστε! </w:t>
      </w:r>
    </w:p>
    <w:p>
      <w:pPr>
        <w:pStyle w:val="Normal"/>
        <w:rPr/>
      </w:pPr>
      <w:r>
        <w:rPr>
          <w:rFonts w:cs="Calibri"/>
        </w:rPr>
        <w:t xml:space="preserve"> </w:t>
      </w:r>
      <w:r>
        <w:rPr/>
        <w:t>Ο κύριος Υπουργός έχει το λόγο.</w:t>
      </w:r>
    </w:p>
    <w:p>
      <w:pPr>
        <w:pStyle w:val="Normal"/>
        <w:rPr/>
      </w:pPr>
      <w:r>
        <w:rPr>
          <w:rFonts w:cs="Calibri"/>
        </w:rPr>
        <w:t xml:space="preserve"> </w:t>
      </w:r>
      <w:r>
        <w:rPr/>
        <w:t>ΜΙΧΑΛΗΣ ΠΑΠΑΚΩΝΣΤΑΝΤΊΝΟΥ(Υπ. Γεωργίας). Κύριε Πρόεδρε, η έκπληξή μου είναι διότι τότε ο κ. Γικόνογλου, όχι μόνο δεν έφερε αντίρρηση, όχι μόνο δεν έδειξε απόγοήτευση, αλλά αντίθετα είχε συμφωνήσει σ’ όλα όσα είπαμε. Και επίκαλούμαι την μαρτυρία όλων των συναδέλφων όλων των κομμάτων που ήταν παρόντες.</w:t>
      </w:r>
    </w:p>
    <w:p>
      <w:pPr>
        <w:pStyle w:val="Normal"/>
        <w:rPr/>
      </w:pPr>
      <w:r>
        <w:rPr>
          <w:rFonts w:cs="Calibri"/>
        </w:rPr>
        <w:t xml:space="preserve"> </w:t>
      </w:r>
      <w:r>
        <w:rPr/>
        <w:t xml:space="preserve">ΜΟΣΧΟΣ ΓΙΚΟΝΟΓΛΟΥ. Μήπως θα φέρετε υπογεγραμμένα πρακτικά, όπως κάνατε προχθές; </w:t>
      </w:r>
    </w:p>
    <w:p>
      <w:pPr>
        <w:pStyle w:val="Normal"/>
        <w:rPr/>
      </w:pPr>
      <w:r>
        <w:rPr>
          <w:rFonts w:cs="Calibri"/>
        </w:rPr>
        <w:t xml:space="preserve"> </w:t>
      </w:r>
      <w:r>
        <w:rPr/>
        <w:t>ΠΡΟΕΔΡΟΣ(Αθανάσιος Τσαλδάρης). Κύριε Γικόνογλου! Κύριε Γικόνογλου!</w:t>
      </w:r>
    </w:p>
    <w:p>
      <w:pPr>
        <w:pStyle w:val="Normal"/>
        <w:rPr/>
      </w:pPr>
      <w:r>
        <w:rPr>
          <w:rFonts w:cs="Calibri"/>
        </w:rPr>
        <w:t xml:space="preserve"> </w:t>
      </w:r>
      <w:r>
        <w:rPr/>
        <w:t>ΜΙΧΑΛΗΣ ΠΑΠΑΚΩΝΣΤΑΝΤΊΝΟΥ(Υπ. Γεωργίας).Πρακτικά δεν ζήτησε κανείς.</w:t>
      </w:r>
    </w:p>
    <w:p>
      <w:pPr>
        <w:pStyle w:val="Normal"/>
        <w:rPr/>
      </w:pPr>
      <w:r>
        <w:rPr>
          <w:rFonts w:cs="Calibri"/>
        </w:rPr>
        <w:t xml:space="preserve"> </w:t>
      </w:r>
      <w:r>
        <w:rPr/>
        <w:t>ΠΡΟΕΔΡΟΣ(Αθανάσιος Τσαλδάρης). Κύριε Γικόνογλου, θα πρέπει να συμπεριφέρεσθε καλύτερα μέσα στη Βουλή, και όχι να πετάτε τα χαρτιά έτσι!</w:t>
      </w:r>
    </w:p>
    <w:p>
      <w:pPr>
        <w:pStyle w:val="Normal"/>
        <w:rPr/>
      </w:pPr>
      <w:r>
        <w:rPr>
          <w:rFonts w:cs="Calibri"/>
        </w:rPr>
        <w:t xml:space="preserve"> </w:t>
      </w:r>
      <w:r>
        <w:rPr/>
        <w:t>ΜΟΣΧΟΣ ΓΙΚΟΝΟΓΛΟΥ. Η αγανάκτηση με έκανε, κύριε Πρόεδρε.</w:t>
      </w:r>
    </w:p>
    <w:p>
      <w:pPr>
        <w:pStyle w:val="Normal"/>
        <w:rPr/>
      </w:pPr>
      <w:r>
        <w:rPr>
          <w:rFonts w:cs="Calibri"/>
        </w:rPr>
        <w:t xml:space="preserve"> </w:t>
      </w:r>
      <w:r>
        <w:rPr/>
        <w:t>ΠΡΟΕΔΡΟΣ(Αθανάσιος Τσαλδάρης). Καθίστε κάτω. Παρακαλώ καθίστε κάτω!</w:t>
      </w:r>
    </w:p>
    <w:p>
      <w:pPr>
        <w:pStyle w:val="Normal"/>
        <w:rPr/>
      </w:pPr>
      <w:r>
        <w:rPr>
          <w:rFonts w:cs="Calibri"/>
        </w:rPr>
        <w:t xml:space="preserve"> </w:t>
      </w:r>
      <w:r>
        <w:rPr/>
        <w:t>ΒΙΡΓΙΝΙΑ ΤΣΟΥΔΕΡΟΥ....</w:t>
      </w:r>
    </w:p>
    <w:p>
      <w:pPr>
        <w:pStyle w:val="Normal"/>
        <w:rPr/>
      </w:pPr>
      <w:r>
        <w:rPr>
          <w:rFonts w:cs="Calibri"/>
        </w:rPr>
        <w:t xml:space="preserve"> </w:t>
      </w:r>
      <w:r>
        <w:rPr/>
        <w:t>ΠΡΟΕΔΡΟΣ(Αθανάσιος Τσαλδάρης). Παρακαλώ, κυρία Τσουδερού!</w:t>
      </w:r>
    </w:p>
    <w:p>
      <w:pPr>
        <w:pStyle w:val="Normal"/>
        <w:rPr/>
      </w:pPr>
      <w:r>
        <w:rPr>
          <w:rFonts w:cs="Calibri"/>
        </w:rPr>
        <w:t xml:space="preserve"> </w:t>
      </w:r>
      <w:r>
        <w:rPr/>
        <w:t xml:space="preserve">Παρακαλώ, κύριε Γικόνογλου! </w:t>
      </w:r>
    </w:p>
    <w:p>
      <w:pPr>
        <w:pStyle w:val="Normal"/>
        <w:rPr/>
      </w:pPr>
      <w:r>
        <w:rPr>
          <w:rFonts w:cs="Calibri"/>
        </w:rPr>
        <w:t xml:space="preserve"> </w:t>
      </w:r>
      <w:r>
        <w:rPr/>
        <w:t>Ορίστε, κύριε Υπουργέ.</w:t>
      </w:r>
    </w:p>
    <w:p>
      <w:pPr>
        <w:pStyle w:val="Normal"/>
        <w:rPr/>
      </w:pPr>
      <w:r>
        <w:rPr>
          <w:rFonts w:cs="Calibri"/>
        </w:rPr>
        <w:t xml:space="preserve"> </w:t>
      </w:r>
      <w:r>
        <w:rPr/>
        <w:t>ΜΙΧΑΛΗΣ ΠΑΠΑΚΩΝΣΤΑΝΤΊΝΟΥ(Υπ. Γεωργίας). Κύριε Πρόεδρε, πρακτικά δεν ζήτησε κανείς να υπογραφούν, ούτε εγώ ζήτησα. Έχω την εντύπωση ότι ο λόγος μεταξύ συναδέλφων είναι αρκετός και συ-</w:t>
      </w:r>
    </w:p>
    <w:p>
      <w:pPr>
        <w:pStyle w:val="Normal"/>
        <w:rPr/>
      </w:pPr>
      <w:r>
        <w:rPr/>
      </w:r>
    </w:p>
    <w:p>
      <w:pPr>
        <w:pStyle w:val="Normal"/>
        <w:rPr/>
      </w:pPr>
      <w:r>
        <w:rPr/>
      </w:r>
    </w:p>
    <w:p>
      <w:pPr>
        <w:pStyle w:val="Normal"/>
        <w:rPr>
          <w:color w:val="FF0000"/>
        </w:rPr>
      </w:pPr>
      <w:r>
        <w:rPr>
          <w:color w:val="FF0000"/>
        </w:rPr>
        <w:t>ΣΕΛΙΔΑ 1516</w:t>
      </w:r>
    </w:p>
    <w:p>
      <w:pPr>
        <w:pStyle w:val="Normal"/>
        <w:rPr>
          <w:color w:val="FF0000"/>
        </w:rPr>
      </w:pPr>
      <w:r>
        <w:rPr>
          <w:color w:val="FF0000"/>
        </w:rPr>
      </w:r>
    </w:p>
    <w:p>
      <w:pPr>
        <w:pStyle w:val="Normal"/>
        <w:rPr/>
      </w:pPr>
      <w:r>
        <w:rPr/>
        <w:t>νεπώς, εκεί που είχαμε συμφωνήσει, είχαμε συμφωνήσει όλοι.</w:t>
      </w:r>
    </w:p>
    <w:p>
      <w:pPr>
        <w:pStyle w:val="Normal"/>
        <w:rPr/>
      </w:pPr>
      <w:r>
        <w:rPr>
          <w:rFonts w:cs="Calibri"/>
        </w:rPr>
        <w:t xml:space="preserve"> </w:t>
      </w:r>
      <w:r>
        <w:rPr/>
        <w:t>Σ’ ό,τι αφορά τους «κακούς Αμερικανούς», κ.λπ αυτά τα αφήνω καλύτερα στην άκρη, διότι όπως αντίλαμβάνεσθε δε νομίζω ότι είναι δυνατόν να υπάρξει έτσι σοβαρή συζήτηση.</w:t>
      </w:r>
    </w:p>
    <w:p>
      <w:pPr>
        <w:pStyle w:val="Normal"/>
        <w:rPr/>
      </w:pPr>
      <w:r>
        <w:rPr>
          <w:rFonts w:cs="Calibri"/>
        </w:rPr>
        <w:t xml:space="preserve"> </w:t>
      </w:r>
      <w:r>
        <w:rPr/>
        <w:t>ΒΑΣΙΛΕΙΟΣ ΚΟΡΑΧΑΗΣ. Όχι να μην τα αφήσετε στην άκρη! Να ανακαλέσει!</w:t>
      </w:r>
    </w:p>
    <w:p>
      <w:pPr>
        <w:pStyle w:val="Normal"/>
        <w:rPr/>
      </w:pPr>
      <w:r>
        <w:rPr>
          <w:rFonts w:cs="Calibri"/>
        </w:rPr>
        <w:t xml:space="preserve"> </w:t>
      </w:r>
      <w:r>
        <w:rPr/>
        <w:t>ΜΙΧΑΛΗΣ ΠΑΠΑΚΩΝΣΤΑΝΤΊΝΟΥ(Υπ. Γεωργίας). Το βέβαιο είναι ότι πράγματι οι δικές μας εξαγωγές είναι μεγάλες, ακόμα και στις ΗΠΑ και είναι πολύ φυσικό και αυτοί να μας βλέπουν σαν ανταγωνίστρια χώρα σ’ αυτό το προϊόν. Είναι φυσικότατο!</w:t>
      </w:r>
    </w:p>
    <w:p>
      <w:pPr>
        <w:pStyle w:val="Normal"/>
        <w:rPr/>
      </w:pPr>
      <w:r>
        <w:rPr>
          <w:rFonts w:cs="Calibri"/>
        </w:rPr>
        <w:t xml:space="preserve"> </w:t>
      </w:r>
      <w:r>
        <w:rPr/>
        <w:t>Θα πρέπει να υπενθυμίσω, όμως, στον κ. Γικόνογλου αυτή τη στιγμή ότι επίτέλους υπάρχει μία γενικότερη συμφωνία μέσα στην ΕΟΚ, αλλά και μεταξύ ΕΟΚ και των άλλων χωρών. Υπάρχουν και κάτι διαπραγματεύσεις που λέγονται τώρα «γύρος της Ουρουγουάης», που γίνονται υπό την αιγίδα της GATT και προσπαθούν να φθάσουν σε κάποια επίτέλους συμφωνία.</w:t>
      </w:r>
    </w:p>
    <w:p>
      <w:pPr>
        <w:pStyle w:val="Normal"/>
        <w:rPr/>
      </w:pPr>
      <w:r>
        <w:rPr>
          <w:rFonts w:cs="Calibri"/>
        </w:rPr>
        <w:t xml:space="preserve"> </w:t>
      </w:r>
      <w:r>
        <w:rPr/>
        <w:t>Θα ξέρει, ίσως, ο κ. Γικόνογλου, διότι είμαι βέβαιος ότι παρακολουθεί τις εφημερίδες ανελλιπώς και καθημερινώς, ότι οι 7 μεγάλες βιομηχανικές χώρες στην τελευταία τους σύσκεψη στο Τέξας προχθές, ζητούσαν να συμφωνήσουν στις επίδοτήσεις των αγροτικών προϊόντων. Είναι θέμα που ξεφεύγει όχι μόνο από εμάς, αλλά και από την ΕΟΚ.</w:t>
      </w:r>
    </w:p>
    <w:p>
      <w:pPr>
        <w:pStyle w:val="Normal"/>
        <w:rPr/>
      </w:pPr>
      <w:r>
        <w:rPr>
          <w:rFonts w:cs="Calibri"/>
        </w:rPr>
        <w:t xml:space="preserve"> </w:t>
      </w:r>
      <w:r>
        <w:rPr/>
        <w:t>Αν είχατε, κύριε Γικόνογλου, φτιάξει την αναδιάρθρωση την οποία είχε προτείνει ο κ. Κανελλόπουλος ως Υπουργός Γεωργίας κάποτε, την οποία εγκαταλείψατε, ίσως θα ήταν διαφορετικά τα πράγματα σήμερα. Σ’ ό,τι αφορά στην αναδάσωση «που είπαμε σε δύο χρόνια» φαίνεται ότι ξεχάσατε ένα μηδενικό ή δεν το διαβάσατε. Είχαμε πει ότι σε 20 χρόνια μπορούμε να κάνουμε αναδάσωση τέτοια. Όχι σε δύο χρόνια !</w:t>
      </w:r>
    </w:p>
    <w:p>
      <w:pPr>
        <w:pStyle w:val="Normal"/>
        <w:rPr/>
      </w:pPr>
      <w:r>
        <w:rPr>
          <w:rFonts w:cs="Calibri"/>
        </w:rPr>
        <w:t xml:space="preserve"> </w:t>
      </w:r>
      <w:r>
        <w:rPr/>
        <w:t>Κατά τα λοιπά, δεν έχω τιποτα παραπάνω να προσθέσω, κύριε Πρόεδρε. Αυτά που είπα στην πρωτολογία μου νομίζω ότι απότελούν την απάντηση στον ερωτώντα κύριο συνάδελφο, ο οποίος άλλωστε είναι εν πλήρη γνώσει του τι απόφασίσαμε προχθές και βέβαια επανάληψη απλή κάναμε εδώ.</w:t>
      </w:r>
    </w:p>
    <w:p>
      <w:pPr>
        <w:pStyle w:val="Normal"/>
        <w:rPr/>
      </w:pPr>
      <w:r>
        <w:rPr>
          <w:rFonts w:cs="Calibri"/>
        </w:rPr>
        <w:t xml:space="preserve"> </w:t>
      </w:r>
      <w:r>
        <w:rPr/>
        <w:t>Μετά τη σημερινή σύσκεψη της Επιτροπής Τιμών και Εισοδημάτων, θα ξέρουμε ακριβώς τι θα έχουμε στο χέρι, για να βοηθήσουμε τους ροδακινοπαραγωγούς, για τους οποίους το ενδιαφέρον -ας μου επίτρέψει ο κύριος συνάδελφος- δε θα πρέπει να το μονοπωλήσει. Ήταν πολλοί συνάδελφοι εκεί, εξίσου ενδιαφερόμενοι. Και ο Υπουργός Γεωργίας εξίσου ενδιαφέρεται. Δε λέμε ότι εμείς μονάχα ενδιαφερόμαστε. Όλοι ενδιαφερόμαστε, και θα παρακαλέσω τον κ. Γικόνογλου να έχει λιγότερες ανησυχίες και λιγότερες τέτοιες εξάρσεις της «αγανάκτησης», τις οποίες έχει επίδείξει πριν από λίγη ώρα στην Αίθουσα αυτή.</w:t>
      </w:r>
    </w:p>
    <w:p>
      <w:pPr>
        <w:pStyle w:val="Normal"/>
        <w:rPr/>
      </w:pPr>
      <w:r>
        <w:rPr>
          <w:rFonts w:cs="Calibri"/>
        </w:rPr>
        <w:t xml:space="preserve"> </w:t>
      </w:r>
      <w:r>
        <w:rPr/>
        <w:t>ΜΟΣΧΟΣ ΓΙΚΟΝΟΓΛΟΥ. Θα δείτε από Δευτέρα «τις εξάρσεις»!</w:t>
      </w:r>
    </w:p>
    <w:p>
      <w:pPr>
        <w:pStyle w:val="Normal"/>
        <w:rPr/>
      </w:pPr>
      <w:r>
        <w:rPr>
          <w:rFonts w:cs="Calibri"/>
        </w:rPr>
        <w:t xml:space="preserve"> </w:t>
      </w:r>
      <w:r>
        <w:rPr/>
        <w:t>ΔΗΜΗΤΡΗΣ ΜΠΕΗΣ. Ευχαριστούμε που συνομολογήσατε, κύριε Υπουργέ.</w:t>
      </w:r>
    </w:p>
    <w:p>
      <w:pPr>
        <w:pStyle w:val="Normal"/>
        <w:rPr/>
      </w:pPr>
      <w:r>
        <w:rPr>
          <w:rFonts w:cs="Calibri"/>
        </w:rPr>
        <w:t xml:space="preserve"> </w:t>
      </w:r>
      <w:r>
        <w:rPr/>
        <w:t>ΒΙΡΓΙΝΙΑ ΤΣΟΥΔΕΡΟΥ. Τι συνομολόγησε;</w:t>
      </w:r>
    </w:p>
    <w:p>
      <w:pPr>
        <w:pStyle w:val="Normal"/>
        <w:rPr/>
      </w:pPr>
      <w:r>
        <w:rPr>
          <w:rFonts w:cs="Calibri"/>
        </w:rPr>
        <w:t xml:space="preserve"> </w:t>
      </w:r>
      <w:r>
        <w:rPr/>
        <w:t>ΔΗΜΗΤΡΗΣ ΜΠΕΗΣ. Ό,τι συνομολόγησε.</w:t>
      </w:r>
    </w:p>
    <w:p>
      <w:pPr>
        <w:pStyle w:val="Normal"/>
        <w:rPr/>
      </w:pPr>
      <w:r>
        <w:rPr>
          <w:rFonts w:cs="Calibri"/>
        </w:rPr>
        <w:t xml:space="preserve"> </w:t>
      </w:r>
      <w:r>
        <w:rPr/>
        <w:t>ΠΡΟΕΔΡΟΣ(Αθανάσιος Τσαλδάρης). Τρίτη επίκαιρη ερώτηση δεύτερης επίλογής είναι η με αριθμό 95/11.7.90, του συναδέλφου του Συνασπισμού της Αριστεράς και της Προόδου κυρίου Παναγιώτη Σκοτινιώτη, προς τον Υπουργό Δικαιοσύνης, σχετικά με την επίλογή για τη θέση του Προέδρου του Αρείου Πάγου του κ. Β. Κόκκινου, η οποία σε περίληψη έχει ως εξής:</w:t>
      </w:r>
    </w:p>
    <w:p>
      <w:pPr>
        <w:pStyle w:val="Normal"/>
        <w:rPr/>
      </w:pPr>
      <w:r>
        <w:rPr>
          <w:rFonts w:cs="Calibri"/>
        </w:rPr>
        <w:t xml:space="preserve"> </w:t>
      </w:r>
      <w:r>
        <w:rPr/>
        <w:t>«Ερωτάται ο κύριος Υπουργός, να πληροφορήσει τη Βουλή, τον ελληνικό Λαό και το δικαστικό σώμα, κατά τι υπερέχει ο Αρεοπαγίτης κ. Κόκκινος, των υπολοίπων εννέα (9) συναδέλφων του οι οποίοι προηγούνται στην επετηρίδα, ώστε να επίλεγεί για τη θέση του Προέδρου του Αρείου Πάγου».</w:t>
      </w:r>
    </w:p>
    <w:p>
      <w:pPr>
        <w:pStyle w:val="Normal"/>
        <w:rPr/>
      </w:pPr>
      <w:r>
        <w:rPr>
          <w:rFonts w:cs="Calibri"/>
        </w:rPr>
        <w:t xml:space="preserve"> </w:t>
      </w:r>
      <w:r>
        <w:rPr/>
        <w:t>Ο κύριος Υπουργός έχει το λόγο.</w:t>
      </w:r>
    </w:p>
    <w:p>
      <w:pPr>
        <w:pStyle w:val="Normal"/>
        <w:rPr/>
      </w:pPr>
      <w:r>
        <w:rPr>
          <w:rFonts w:cs="Calibri"/>
        </w:rPr>
        <w:t xml:space="preserve"> </w:t>
      </w:r>
      <w:r>
        <w:rPr/>
        <w:t>ΑΘΑΝΑΣΙΟΣ ΚΑΝΕΛΛΟΠΟΥΛΟΣ (Αντίπρόεδρος της Κυβέρνησης και Υπουργός Δικαιοσύνης): Όπως γνωρίζετε, κατά το άρθρο 90 παρ. 5 του Συντάγματος και κατά τον ειδικό νόμο 1756 άρθρο 49, παρ. 3, το Υπουργικό Συμβούλιο προτείνει κάνοντας επίλογή, την άνωτάτη ηγεσία των Δικαστηρίων. Αυτό σημαίνει ότι κάνει επίλογή, δηλαδή αξιολόγηση, κρίση και σύγκριση.</w:t>
      </w:r>
    </w:p>
    <w:p>
      <w:pPr>
        <w:pStyle w:val="Normal"/>
        <w:rPr/>
      </w:pPr>
      <w:r>
        <w:rPr>
          <w:rFonts w:cs="Calibri"/>
        </w:rPr>
        <w:t xml:space="preserve"> </w:t>
      </w:r>
      <w:r>
        <w:rPr/>
        <w:t>Δεν είναι η αρχαιότης ή η επετηρίδα, το απόφασιστικό κριτήριο. Κριτήριο είναι πράγματι η αξία. Αλλιώς, το Υπουργικό Συμβούλιο δεν θα έκανε επίλογή, θα ήταν Ληξιαρχείο ή η επετηρίδα, όπως είχε πει κάποτε ο κύριος Μαγκάκης, «τυφλοσούρτης». Σημαίνει λοιπόν αυτό ότι το Υπουργικό Συμβούλιο προκειμένου να απόφασίσει για την ανώτατη ηγεσία, έκανε κάθε προσπάθεια αξιολογήσεως όλων των υποψηφίων, οι οποίοι πρέπει να παραδεχτώ ότι ήσαν ικανοί υποψήφιοι για τη θέση αυτή, υπό ορισμένες πάντοτε προϋποθέσεις.</w:t>
      </w:r>
    </w:p>
    <w:p>
      <w:pPr>
        <w:pStyle w:val="Normal"/>
        <w:rPr/>
      </w:pPr>
      <w:r>
        <w:rPr>
          <w:rFonts w:cs="Calibri"/>
        </w:rPr>
        <w:t xml:space="preserve"> </w:t>
      </w:r>
      <w:r>
        <w:rPr/>
        <w:t>Βεβαίως, μπορεί κανείς να διαφωνεί με τον τρόπο της επίλογής και νομίζω ότι εδόθη ευκαιρία στο Συνασπισμό, με υπομνήματα που του υπέβαλαν οι ενώσεις των δικαστικών όταν είχε δικό του Υπουργό της Δικαιοσύνης να τροποποιήσει, όχι εναντίον του Συντάγματος, αλλά σύμφωνα με το Σύνταγμα τους τρόπους της επίλογής. Δεν το έκανε και τώρα ερωτά.</w:t>
      </w:r>
    </w:p>
    <w:p>
      <w:pPr>
        <w:pStyle w:val="Normal"/>
        <w:rPr/>
      </w:pPr>
      <w:r>
        <w:rPr>
          <w:rFonts w:cs="Calibri"/>
        </w:rPr>
        <w:t xml:space="preserve"> </w:t>
      </w:r>
      <w:r>
        <w:rPr/>
        <w:t>Εν πάση περιπτώσει, επί της ουσίας, ο κ. συνάδελφος ρωτά γιατί επελέγη ο κύριος Κόκκινος. Η επίλογή έγινε, πληροφορώ τον κύριο συνάδελφο, με ομόφωνη απόφαση του Υπουργικού Συμβουλίου, πράγμα το οποίο δεν είναι τόσο σύνηθες.</w:t>
      </w:r>
    </w:p>
    <w:p>
      <w:pPr>
        <w:pStyle w:val="Normal"/>
        <w:rPr/>
      </w:pPr>
      <w:r>
        <w:rPr>
          <w:rFonts w:cs="Calibri"/>
        </w:rPr>
        <w:t xml:space="preserve"> </w:t>
      </w:r>
      <w:r>
        <w:rPr/>
        <w:t>Δεύτερον το Υπουργικό Συμβούλιο έλαβε υπόψη του, καθαρώς αντίκειμενικά κριτήρια και δεύτερον υποκειμενικά. Αντίκειμενικά την κατάσταση στην οποία βρέθηκε η Δικαιοσύνη και επίπλέον υποκειμενικά τα προσόντα του επίλεγομένου.</w:t>
      </w:r>
    </w:p>
    <w:p>
      <w:pPr>
        <w:pStyle w:val="Normal"/>
        <w:rPr/>
      </w:pPr>
      <w:r>
        <w:rPr>
          <w:rFonts w:cs="Calibri"/>
        </w:rPr>
        <w:t xml:space="preserve"> </w:t>
      </w:r>
      <w:r>
        <w:rPr/>
        <w:t>Είναι γνωστό, ότι από πλευράς θέσεως της Δικαιοσύνης σήμερα, ότι το έργο του Προέδρου του Αρείου Πάγου έχει επεκταθεί, σύμφωνα με το νόμο που εμνημόνευσα, για την άσκηση και επί των ποινικών και επί των πολιτικών δικαστηρίων της εποπτείας.</w:t>
      </w:r>
    </w:p>
    <w:p>
      <w:pPr>
        <w:pStyle w:val="Normal"/>
        <w:rPr/>
      </w:pPr>
      <w:r>
        <w:rPr>
          <w:rFonts w:cs="Calibri"/>
        </w:rPr>
        <w:t xml:space="preserve"> </w:t>
      </w:r>
      <w:r>
        <w:rPr/>
        <w:t>Πέραν αυτών όμως, ο κ. Κόκκινος έχει τα εξής προσόντα. Από το φάκελό του, προκύπτει καμία απόλύτως ποινή, επάρκεια, ήθος, σθένος, φιλοπονία, προσωπικότητα, διοικητική ικανότητα και πείρα και προπαντός διοικητική ικανότητα, η οποία σήμερα ήταν κατ` εξοχήν αναγκαία για τις επίλογές. Πρέπει ακόμη να τονίσω ότι υπήρξε και ένα άλλο επίπλέον στοιχείο, το στοιχείο του χρόνου της παραμονής. Εν όψει της καταστάσεως της Δικαιοσύνης ήταν αυτονόητο ότι θα χρειαζόταν κάποιος μακρότερος χρόνος προκειμένου να επίτευχθεί η αναβάθμισή της Δικαιοσύνης, την οποία όλοι επίθυμούμε.</w:t>
      </w:r>
    </w:p>
    <w:p>
      <w:pPr>
        <w:pStyle w:val="Normal"/>
        <w:rPr/>
      </w:pPr>
      <w:r>
        <w:rPr>
          <w:rFonts w:cs="Calibri"/>
        </w:rPr>
        <w:t xml:space="preserve"> </w:t>
      </w:r>
      <w:r>
        <w:rPr/>
        <w:t>Να τονίσω ακόμη ότι ο κ. Κόκκινος σε όλους τους βαθμούς προήχθη κατ` απόλυτο εκλογή και ότι υπηρέτησε στα μεγάλα δικαστήρια, που δεν συνέβη με όλους. Και υπηρέτησε προπαντός ως προϊστάμενος του Πρωτοδικείου Αθηνών, και επέδειξε εκεί -κατά την κρίση των τότε ανωτέρων του- και αδιαφιλονίκητη ικανότητα και διοικητική και οργάνωτική ικανότητα και βεβαίως υψηλή αίσθηση καθήκοντος. Αρκεί να σημειώσω ότι η επίλογή αυτή έγινε από το Ανώτατο Δικαστικό Συμβούλιο για τη θέση του προϊσταμένου στην οποία μετείχαν διακεκριμένοι αρεοπαγίτες, πρόεδρος τότε Καραμάνος, εισαγγελέας ο Ράγκας, ο Παπαδόπουλος και ο Καλύβας.</w:t>
      </w:r>
    </w:p>
    <w:p>
      <w:pPr>
        <w:pStyle w:val="Normal"/>
        <w:rPr/>
      </w:pPr>
      <w:r>
        <w:rPr>
          <w:rFonts w:cs="Calibri"/>
        </w:rPr>
        <w:t xml:space="preserve"> </w:t>
      </w:r>
      <w:r>
        <w:rPr/>
        <w:t>Τώρα πρέπει να τονίσω και κάτι άλλο. Για όλους τους αρχαιοτέρους υπάρχει πράγματι καλή κρίση. Αλλά δε σημαίνει πάντοτε το ότι είναι όλοι ικανοί, ότι μπορεί να καταλάβουν τη θέση αυτή. Υπάρχει η αντίρρηση, «μα, καλά γιατί παραλείψατε τόσους». Και αυτό υπήρξε το κύριο μοτιβο της κριτικής. Αλλά αυτήν την ερώτηση «για το τι παραλείψατε τόσους» δεν την είχε κάνει στο παρελθόν ο Συνασπισμός. Δεν έχω βέβαια τον επαρκή χρόνο για να αναφέρω μερικά στοιχεία, θα πω όμως κάτι: Η προαγωγή του κ. Κώνστα για τον οποίο δεν έγινε διαμαρτυρία, στις 10.7.82 σε πρόεδρο, έγινε με παράλειψη επτά, εκ των οποίων όλοι οι αντίπρόεδροι, διακεκριμένοι μάλιστα αντίπρόεδροι και τρεις διαπρεπείς αρεοπαγίτες και μάλιστα έγινε με μόνη υπηρεσία 5 ετών στη θέση του αρεοπαγίτου.</w:t>
      </w:r>
    </w:p>
    <w:p>
      <w:pPr>
        <w:pStyle w:val="Normal"/>
        <w:rPr/>
      </w:pPr>
      <w:r>
        <w:rPr>
          <w:rFonts w:cs="Calibri"/>
        </w:rPr>
        <w:t xml:space="preserve"> </w:t>
      </w:r>
      <w:r>
        <w:rPr/>
        <w:t>(Στο σημείο αυτό ακούγεται ο προειδοποιητικός ήχος λήξης του χρόνου ομιλίας του κυρίου Υπουργού)</w:t>
      </w:r>
    </w:p>
    <w:p>
      <w:pPr>
        <w:pStyle w:val="Normal"/>
        <w:rPr/>
      </w:pPr>
      <w:r>
        <w:rPr>
          <w:rFonts w:cs="Calibri"/>
        </w:rPr>
        <w:t xml:space="preserve"> </w:t>
      </w:r>
      <w:r>
        <w:rPr/>
        <w:t>Η προαγωγή του κ. Στασινού, παρά το ότι υπήρχε πειθαρχικό παράπτωμα, έγινε επίσης με παράλειψη τριών αντίπροέδρων και αν θέλετε να συνεχίσω, -δεν έχω το χρόνο....</w:t>
      </w:r>
    </w:p>
    <w:p>
      <w:pPr>
        <w:pStyle w:val="Normal"/>
        <w:rPr/>
      </w:pPr>
      <w:r>
        <w:rPr>
          <w:rFonts w:cs="Calibri"/>
        </w:rPr>
        <w:t xml:space="preserve"> </w:t>
      </w:r>
      <w:r>
        <w:rPr/>
        <w:t>ΠΡΟΕΔΡΟΣ (Αθανάσιος Τσαλδάρης): Παρακαλώ, κύριε Υπουργέ. Θα συνεχίσετε στη δευτερολογία σας.</w:t>
      </w:r>
    </w:p>
    <w:p>
      <w:pPr>
        <w:pStyle w:val="Normal"/>
        <w:rPr/>
      </w:pPr>
      <w:r>
        <w:rPr>
          <w:rFonts w:cs="Calibri"/>
        </w:rPr>
        <w:t xml:space="preserve"> </w:t>
      </w:r>
      <w:r>
        <w:rPr/>
        <w:t>ΑΘΑΝΑΣΙΟΣ ΚΑΝΕΛΛΟΠΟΥΛΟΣ (Αντίπρόεδρος της Κυβέρνησης και Υπουργός Δικαιοσύνης): Θα συνεχίσω στη δευτερολογία, για να σας πω και για τους Αντίπροέδρους και επίπλέον, να σας πω για το περίφημο θέμα: Ήταν, λέει, 39ος, όταν προήχθη στη θέση του Αρεοπαγίτη. Αλλά όλοι που είναι σήμερα Πρόεδροι, Αντίπρόεδροι και Αρεοπαγίτες προήχθησαν μαζί, 38 που υπάρχουν και σήμερα. Μαζί με αυτούς και ο κ. Κόκκινος.</w:t>
      </w:r>
    </w:p>
    <w:p>
      <w:pPr>
        <w:pStyle w:val="Normal"/>
        <w:rPr/>
      </w:pPr>
      <w:r>
        <w:rPr>
          <w:rFonts w:cs="Calibri"/>
        </w:rPr>
        <w:t xml:space="preserve"> </w:t>
      </w:r>
      <w:r>
        <w:rPr/>
        <w:t>Για τον κ. Κόκκινο υπήρξε κάτι παραπάνω. Ήταν άλλος ένας Εφέτης. Τριάντα εννέα παρελήφθησαν για τον κ. Κόκκινο, 38 για όλους όσους σήμερα κατέχουν τις θέσεις Προέδρου και Αντίπροέδρου.</w:t>
      </w:r>
    </w:p>
    <w:p>
      <w:pPr>
        <w:pStyle w:val="Normal"/>
        <w:rPr/>
      </w:pPr>
      <w:r>
        <w:rPr>
          <w:rFonts w:cs="Calibri"/>
        </w:rPr>
        <w:t xml:space="preserve"> </w:t>
      </w:r>
      <w:r>
        <w:rPr/>
        <w:t>ΠΡΟΕΔΡΟΣ (Αθανάσιος Τσαλδάρης): Ο κ. Σκοτινιώτης έχει το λόγο.</w:t>
      </w:r>
    </w:p>
    <w:p>
      <w:pPr>
        <w:pStyle w:val="Normal"/>
        <w:rPr/>
      </w:pPr>
      <w:r>
        <w:rPr>
          <w:rFonts w:cs="Calibri"/>
        </w:rPr>
        <w:t xml:space="preserve"> </w:t>
      </w:r>
      <w:r>
        <w:rPr/>
        <w:t>ΠΑΝΑΓΙΩΤΗΣ ΣΚΟΤΙΝΙΩΤΗΣ: Κύριε Πρόεδρε, ο πλούτος του λόγου, που πάντοτε χαρακτηρίζει τον κ. Υπουργό της Δικαιοσύνης, φοβούμαι ότι σήμερα συνοδεύθηκε από μια εντυπωσιακή ένδεια επίχειρημάτων. Και όχι μόνο επίχειρημάτων υποστήριξης της πρότασης αυτής, αλλά ο κύριος Υπουργός προχώρησε ακόμη περισσότερο και ούτε λίγο ούτε πολύ απέδωσε, μομφή στο Συνασπισμό, που, όλα αυτά τα χρόνια, όχι μόνο με προτάσεις, αλλά και με συγκεκριμένες ενέργειες επί κυβέρνησης Τζαννετάκη, απέτρεψε καταστάσεις σαν κι αυτές, που σήμερα αναστατώνουν το Δικαστικό Σώμα και σκανδαλίζουν την κοινή γνώμη.</w:t>
      </w:r>
    </w:p>
    <w:p>
      <w:pPr>
        <w:pStyle w:val="Normal"/>
        <w:rPr/>
      </w:pPr>
      <w:r>
        <w:rPr>
          <w:rFonts w:cs="Calibri"/>
        </w:rPr>
        <w:t xml:space="preserve"> </w:t>
      </w:r>
      <w:r>
        <w:rPr/>
        <w:t xml:space="preserve">Και θα θυμάστε, κύριε Υπουργέ της Δικαιοσύνης, ότι επίχειρήσατε </w:t>
      </w:r>
    </w:p>
    <w:p>
      <w:pPr>
        <w:pStyle w:val="Normal"/>
        <w:rPr/>
      </w:pPr>
      <w:r>
        <w:rPr/>
      </w:r>
    </w:p>
    <w:p>
      <w:pPr>
        <w:pStyle w:val="Normal"/>
        <w:rPr/>
      </w:pPr>
      <w:r>
        <w:rPr/>
      </w:r>
    </w:p>
    <w:p>
      <w:pPr>
        <w:pStyle w:val="Normal"/>
        <w:rPr>
          <w:color w:val="FF0000"/>
        </w:rPr>
      </w:pPr>
      <w:r>
        <w:rPr>
          <w:color w:val="FF0000"/>
        </w:rPr>
        <w:t>ΣΕΛΙΔΑ 1517</w:t>
      </w:r>
    </w:p>
    <w:p>
      <w:pPr>
        <w:pStyle w:val="Normal"/>
        <w:rPr>
          <w:color w:val="FF0000"/>
        </w:rPr>
      </w:pPr>
      <w:r>
        <w:rPr>
          <w:color w:val="FF0000"/>
        </w:rPr>
      </w:r>
    </w:p>
    <w:p>
      <w:pPr>
        <w:pStyle w:val="Normal"/>
        <w:rPr/>
      </w:pPr>
      <w:r>
        <w:rPr/>
        <w:t xml:space="preserve">και πέρσι το καλοκαίρι να επίβάλετε τον κ. Κόκκινο, αλλά χάρη στη σθεναρή αντίσταση του Συνασπισμού και του τότε Υπουργού Δικαιοσύνης κ. Κουβέλη, τηρήθηκε, κατά κάποιο τρόπο, η επετηρίδα και απόφεύχθηκαν τέτοιου είδους παρενέργειες. </w:t>
      </w:r>
    </w:p>
    <w:p>
      <w:pPr>
        <w:pStyle w:val="Normal"/>
        <w:rPr/>
      </w:pPr>
      <w:r>
        <w:rPr>
          <w:rFonts w:cs="Calibri"/>
        </w:rPr>
        <w:t xml:space="preserve"> </w:t>
      </w:r>
      <w:r>
        <w:rPr/>
        <w:t>Δεν απαντήσατε στα ερωτήματα, τα οποία θέσαμε και στα ερωτήματα, τα οποία βασανίζουν το Δικαστικό Σώμα και την κοινή γνώμη. Και τα ερωτήματα είναι δύο, κύριε Υπουργέ.</w:t>
      </w:r>
    </w:p>
    <w:p>
      <w:pPr>
        <w:pStyle w:val="Normal"/>
        <w:rPr/>
      </w:pPr>
      <w:r>
        <w:rPr>
          <w:rFonts w:cs="Calibri"/>
        </w:rPr>
        <w:t xml:space="preserve"> </w:t>
      </w:r>
      <w:r>
        <w:rPr/>
        <w:t>Το πρώτο ερώτημα: Ποια είναι τα ιδιαίτερα προσόντα αυτού του προσώπου, που, ενώ κατ` επανάληψη, όχι μία φορά, υπάρχουν καταγγελίες εναντίον του για ενέργειες και καταστάσεις πολιτικά και ηθικά απαράδεκτες και επίπλέον, έχει κατ` επανάληψη σκανδαλίσει την κοινή γνώμη, ποια είναι, λοιπόν, αυτά τα ξεχωριστά προσόντα, -και δεν αρκούμαστε σε αυτές τις γενικές αναφορές οι οποίες ισχύουν, λίγο πολύ, για όλους τους συναδέλφους του- που επίτρέπουν αυτήν την προκλητική, την κραυγαλέα κομματική εύνοια, την οποία επίδεικνύει η Νέα Δημοκρατία στο πρόσωπό του;</w:t>
      </w:r>
    </w:p>
    <w:p>
      <w:pPr>
        <w:pStyle w:val="Normal"/>
        <w:rPr/>
      </w:pPr>
      <w:r>
        <w:rPr>
          <w:rFonts w:cs="Calibri"/>
        </w:rPr>
        <w:t xml:space="preserve"> </w:t>
      </w:r>
      <w:r>
        <w:rPr/>
        <w:t>Και δεύτερον, μέχρι πότε θα συνεχιστεί αυτή η πολιτικοδικαστική θεατρική παράσταση, την οποία παρακολουθούμε κάθε καλοκαίρι, όπου η εκάστοτε Κυβέρνηση υποστηρίζει ότι επίλέγει τους άριστους και η εκάστοτε Αξιωματική Αντίπολίτευση καταγγέλλει ότι αυτές οι επίλογές απότελούν προϊόν κομματικής εύνοιας και φαύλης συναλλαγής.</w:t>
      </w:r>
    </w:p>
    <w:p>
      <w:pPr>
        <w:pStyle w:val="Normal"/>
        <w:rPr/>
      </w:pPr>
      <w:r>
        <w:rPr>
          <w:rFonts w:cs="Calibri"/>
        </w:rPr>
        <w:t xml:space="preserve"> </w:t>
      </w:r>
      <w:r>
        <w:rPr/>
        <w:t>Και μην επίκαλείσθε πια το παρελθόν, γιατί θα σας θυμίσω τις αντίδράσεις τις δικές σας, όταν έγινε μια κραυγαλέα επίλογή στον κ. Μποτόπουλο, όταν ο ίδιος ο σημερινός Πρωθυπουργός έφθασε να αμφισβητήσει ακόμη και το συνταγματικό δικαίωμα της Κυβέρνησης.</w:t>
      </w:r>
    </w:p>
    <w:p>
      <w:pPr>
        <w:pStyle w:val="Normal"/>
        <w:rPr/>
      </w:pPr>
      <w:r>
        <w:rPr>
          <w:rFonts w:cs="Calibri"/>
        </w:rPr>
        <w:t xml:space="preserve"> </w:t>
      </w:r>
      <w:r>
        <w:rPr/>
        <w:t xml:space="preserve">Εμείς, κύριε Υπουργέ, σας είχαμε προειδοποιήσει, μία μόλις ημέρα πριν την απόφαση του Υπουργικού Συμβουλίου, με την αγόρευση του Ειδικού Κοινοβουλευτικού μας Εκπροσώπου τότε. Και μας κάνει κατάπληξη το ότι η Κυβέρνηση τόλμησε, με μία αλαζονική αυτάρκεια, που φαίνεται ότι καθημερινά όλο και περισσότερο τη διακρίνει, αδιαφορώντας για τις σοβαρές παρενέργειες, που ειδικά αυτήν τη φορά είχε η επίλογή του προσώπου του Προέδρου του Αρείου Πάγου, αφού με τον τρόπο αυτόν -είναι γνωστό στην Κυβέρνηση- ουσιαστικά αναθέτει έναν πρωταγωνιστικό ρόλο στην τελική φάση της δικαστικής διερεύνησης των σκανδάλων, σε ένα πρόσωπο του οποίου το αδιάβλητο έχει ανεπανόρθωτα τρωθεί. Όπως και να το κάνετε, κύριε Υπουργέ, αυτήν την πραγματικότητα, δεν μπορείτε να την παραγνωρίσετε. </w:t>
      </w:r>
    </w:p>
    <w:p>
      <w:pPr>
        <w:pStyle w:val="Normal"/>
        <w:rPr/>
      </w:pPr>
      <w:r>
        <w:rPr>
          <w:rFonts w:cs="Calibri"/>
        </w:rPr>
        <w:t xml:space="preserve"> </w:t>
      </w:r>
      <w:r>
        <w:rPr/>
        <w:t>(Στο σημείο αυτό ακούγεται ο προειδοποιητικός ήχος λήξης του χρόνου ομιλίας του κ. Βουλευτού).</w:t>
      </w:r>
    </w:p>
    <w:p>
      <w:pPr>
        <w:pStyle w:val="Normal"/>
        <w:rPr/>
      </w:pPr>
      <w:r>
        <w:rPr>
          <w:rFonts w:cs="Calibri"/>
        </w:rPr>
        <w:t xml:space="preserve"> </w:t>
      </w:r>
      <w:r>
        <w:rPr/>
        <w:t>Είναι ένα πρόσωπο, το οποίο το 1977 σκανδάλισε πάλι την κοινή γνώμη και το Κοινοβούλιο με ενέργειες τις οποίες ξέρετε, διορίστηκε το 1977 προϊστάμενος πρωτοδικών, και έκανε πραγματικά άοκνες προσπάθειες, ώστε η Κυβέρνηση της Νέας Δημοκρατίας να έχει από τη δικαιοσύνη «σύμμαχο και όχι αντίδικο μεταχείριση», όπως έλεγε ο αείμνηστος τότε Υπουργός Δικαιοσύνης...</w:t>
      </w:r>
    </w:p>
    <w:p>
      <w:pPr>
        <w:pStyle w:val="Normal"/>
        <w:rPr/>
      </w:pPr>
      <w:r>
        <w:rPr>
          <w:rFonts w:cs="Calibri"/>
        </w:rPr>
        <w:t xml:space="preserve"> </w:t>
      </w:r>
      <w:r>
        <w:rPr/>
        <w:t>ΠΡΟΕΔΡΟΣ (Αθανάσιος Τσαλδάρης): Κύριε Σκοτινιώτη, παρακαλώ συντομεύετε.</w:t>
      </w:r>
    </w:p>
    <w:p>
      <w:pPr>
        <w:pStyle w:val="Normal"/>
        <w:rPr/>
      </w:pPr>
      <w:r>
        <w:rPr>
          <w:rFonts w:cs="Calibri"/>
        </w:rPr>
        <w:t xml:space="preserve"> </w:t>
      </w:r>
      <w:r>
        <w:rPr/>
        <w:t>ΠΑΝΑΓΙΩΤΗΣ ΣΚΟΤΙΝΙΩΤΗΣ: Τελειώνω, κύριε Πρόεδρε.</w:t>
      </w:r>
    </w:p>
    <w:p>
      <w:pPr>
        <w:pStyle w:val="Normal"/>
        <w:rPr/>
      </w:pPr>
      <w:r>
        <w:rPr>
          <w:rFonts w:cs="Calibri"/>
        </w:rPr>
        <w:t xml:space="preserve"> </w:t>
      </w:r>
      <w:r>
        <w:rPr/>
        <w:t xml:space="preserve">Το 1977 υποσκέλισε 39 Προέδρους Εφετών και Εφέτες και έγινε Αρεοπαγίτης. Και επίπλέον, πρόσφατα, ταλαιπώρησε την κοινή γνώμη και το Κοινοβούλιο με τη διαιτησία της «ΚΟΣΙΝΤ» και την αμοιβή δεκάδων εκατομμυρίων. </w:t>
      </w:r>
    </w:p>
    <w:p>
      <w:pPr>
        <w:pStyle w:val="Normal"/>
        <w:rPr/>
      </w:pPr>
      <w:r>
        <w:rPr>
          <w:rFonts w:cs="Calibri"/>
        </w:rPr>
        <w:t xml:space="preserve"> </w:t>
      </w:r>
      <w:r>
        <w:rPr/>
        <w:t xml:space="preserve">ΠΡΟΕΔΡΟΣ (Αθανάσιος Τσαλδάρης): Κύριε Σκοτινιώτη, τελειώνετε. </w:t>
      </w:r>
    </w:p>
    <w:p>
      <w:pPr>
        <w:pStyle w:val="Normal"/>
        <w:rPr/>
      </w:pPr>
      <w:r>
        <w:rPr>
          <w:rFonts w:cs="Calibri"/>
        </w:rPr>
        <w:t xml:space="preserve"> </w:t>
      </w:r>
      <w:r>
        <w:rPr/>
        <w:t>ΠΑΝΑΓΙΩΤΗΣ ΣΚΟΤΙΝΙΩΤΗΣ: Νομίζω ότι σε αυτά τα ερωτήματα, κύριε Υπουργέ, έχετε χρέος να απαντήσετε.</w:t>
      </w:r>
    </w:p>
    <w:p>
      <w:pPr>
        <w:pStyle w:val="Normal"/>
        <w:rPr/>
      </w:pPr>
      <w:r>
        <w:rPr>
          <w:rFonts w:cs="Calibri"/>
        </w:rPr>
        <w:t xml:space="preserve"> </w:t>
      </w:r>
      <w:r>
        <w:rPr/>
        <w:t>Με συγχωρείτε, κύριε Πρόεδρε.</w:t>
      </w:r>
    </w:p>
    <w:p>
      <w:pPr>
        <w:pStyle w:val="Normal"/>
        <w:rPr/>
      </w:pPr>
      <w:r>
        <w:rPr>
          <w:rFonts w:cs="Calibri"/>
        </w:rPr>
        <w:t xml:space="preserve"> </w:t>
      </w:r>
      <w:r>
        <w:rPr/>
        <w:t>ΠΡΟΕΔΡΟΣ (Αθανάσιος Τσαλδάρης): Όχι, κύριε Σκοτινιώτη. Τελειώστε.</w:t>
      </w:r>
    </w:p>
    <w:p>
      <w:pPr>
        <w:pStyle w:val="Normal"/>
        <w:rPr/>
      </w:pPr>
      <w:r>
        <w:rPr>
          <w:rFonts w:cs="Calibri"/>
        </w:rPr>
        <w:t xml:space="preserve"> </w:t>
      </w:r>
      <w:r>
        <w:rPr/>
        <w:t>ΠΑΝΑΓΙΩΤΗΣ ΣΚΟΤΙΝΙΩΤΗΣ: Και κυρίως, θα περίμενα μία πολιτική δέσμευση ότι, επίτέλους, θα επίδιώξετε ένα διάλογο...</w:t>
      </w:r>
    </w:p>
    <w:p>
      <w:pPr>
        <w:pStyle w:val="Normal"/>
        <w:rPr/>
      </w:pPr>
      <w:r>
        <w:rPr>
          <w:rFonts w:cs="Calibri"/>
        </w:rPr>
        <w:t xml:space="preserve"> </w:t>
      </w:r>
      <w:r>
        <w:rPr/>
        <w:t>ΠΡΟΕΔΡΟΣ (Αθανάσιος Τσαλδάρης): Κύριε Σκοτινιώτη, θα με αναγκάσετε να κόψω το μικρόφωνο!</w:t>
      </w:r>
    </w:p>
    <w:p>
      <w:pPr>
        <w:pStyle w:val="Normal"/>
        <w:rPr/>
      </w:pPr>
      <w:r>
        <w:rPr>
          <w:rFonts w:cs="Calibri"/>
        </w:rPr>
        <w:t xml:space="preserve"> </w:t>
      </w:r>
      <w:r>
        <w:rPr/>
        <w:t>ΠΑΝΑΓΙΩΤΗΣ ΣΚΟΤΙΝΙΩΤΗΣ:... ώστε να σταματήσει αυτός ο τρόπος ανάδειξης της ηγεσίας του Δικαστικού Σώματος.</w:t>
      </w:r>
    </w:p>
    <w:p>
      <w:pPr>
        <w:pStyle w:val="Normal"/>
        <w:rPr/>
      </w:pPr>
      <w:r>
        <w:rPr>
          <w:rFonts w:cs="Calibri"/>
        </w:rPr>
        <w:t xml:space="preserve"> </w:t>
      </w:r>
      <w:r>
        <w:rPr/>
        <w:t>ΠΡΟΕΔΡΟΣ (Αθανάσιος Τσαλδάρης): Ο κ. Υπουργός έχει το λόγο.</w:t>
      </w:r>
    </w:p>
    <w:p>
      <w:pPr>
        <w:pStyle w:val="Normal"/>
        <w:rPr/>
      </w:pPr>
      <w:r>
        <w:rPr>
          <w:rFonts w:cs="Calibri"/>
        </w:rPr>
        <w:t xml:space="preserve"> </w:t>
      </w:r>
      <w:r>
        <w:rPr/>
        <w:t>ΑΘΑΝΑΣΙΟΣ ΚΑΝΕΛΛΟΠΟΥΛΟΣ (Αντίπρόεδρος της Κυβέρνησης και Υπουργός Δικαιοσύνης): Κύριε συνάδελφε, δεν νομίζω πως με την απαντησή σας αντίκρούσατε τιποτε απ` όσα είπα. Και όχι μόνο αυτό: Ενώ επεδόθητε σε αόριστες κατηγορίες ανεπίτρεπτες για την Αίθουσα αυτή, δεν προσκομίσατε κανένα στοιχείο για να μας απόδείξετε ότι η επίλογή του κ. Κόκκινου δεν ήταν η πιο καλή επίλογή που έγινε κατά τα τελευταία χρόνια στον Άρειο Πάγο.</w:t>
      </w:r>
    </w:p>
    <w:p>
      <w:pPr>
        <w:pStyle w:val="Normal"/>
        <w:rPr/>
      </w:pPr>
      <w:r>
        <w:rPr>
          <w:rFonts w:cs="Calibri"/>
        </w:rPr>
        <w:t xml:space="preserve"> </w:t>
      </w:r>
      <w:r>
        <w:rPr/>
        <w:t>Επεκαλέσθητε το γεγονός της διαιτησίας. Απήντησα προ ημερών επ’ αυτού και είχα επίσης την ευκαιρία να τονίσω ότι η επίλογή δεν επηρεάστηκε από κανένα άλλο θέμα πολιτικό, γιατί η επίλογή του κ. Κόκκινου είχε γίνει στη θέση του προϊσταμένου από τους πιο διακεκριμένους και άτεγκτους δικαστικούς, ουδέποτε τιμωρήθηκε μία φορά, ουδέποτε επεπλήχθηκε, επέδειξε διοικητικές ικανότητες τις οποίες αναγνωρίζουν οι πάντες. Και σήμερα για να σας ενημερώσω, το Δικαστικό Σώμα αισθάνεται πράγματι ότι υπάρχει επίκεφαλής πρόσωπο το οποίο μπορεί να διοικήσει και να αναμορφώσει τη δικαιοσύνη και προπαντός να απόδώσει τη δικαιοσύνη στη δικαιοσύνη.</w:t>
      </w:r>
    </w:p>
    <w:p>
      <w:pPr>
        <w:pStyle w:val="Normal"/>
        <w:rPr/>
      </w:pPr>
      <w:r>
        <w:rPr>
          <w:rFonts w:cs="Calibri"/>
        </w:rPr>
        <w:t xml:space="preserve"> </w:t>
      </w:r>
      <w:r>
        <w:rPr/>
        <w:t>Εκείνο που πρέπει να σας τονίσω είναι ότι όσον αφορά την επίλογή του καλοκαιριού, δεν πρέπει να ξεχνάτε ότι κατά την άποψη της Νέας Δημοκρατίας αυτό ήταν το κατάλληλο πρόσωπο έκτοτε. Το ότι δεν συνέβη να εκλεγεί αντίπρόεδρος, δεν οφείλεται στην αντίθεση του Συνασπισμού. Ο Συνασπισμός εδέχθη να εκδοθεί απόφαση με μειοψηφία του Συνασπισμού και με την ψήφο όλων των άλλων οι οποίοι θα απεδέχοντο κατά πλειοψηφία την εκλογή. Αλλά εμείς δεν δεχθήκαμε να υπάρξει μία τέτοια απόφαση με μειοψηφία και γι` αυτό τελικά δεν έγινε.</w:t>
      </w:r>
    </w:p>
    <w:p>
      <w:pPr>
        <w:pStyle w:val="Normal"/>
        <w:rPr/>
      </w:pPr>
      <w:r>
        <w:rPr>
          <w:rFonts w:cs="Calibri"/>
        </w:rPr>
        <w:t xml:space="preserve"> </w:t>
      </w:r>
      <w:r>
        <w:rPr/>
        <w:t>ΜΑΡΙΑ ΔΑΜΑΝΑΚΗ: Είστε μεγαλόψυχοι!</w:t>
      </w:r>
    </w:p>
    <w:p>
      <w:pPr>
        <w:pStyle w:val="Normal"/>
        <w:rPr/>
      </w:pPr>
      <w:r>
        <w:rPr>
          <w:rFonts w:cs="Calibri"/>
        </w:rPr>
        <w:t xml:space="preserve"> </w:t>
      </w:r>
      <w:r>
        <w:rPr/>
        <w:t>ΑΘΑΝΑΣΙΟΣ ΚΑΝΕΛΛΟΠΟΥΛΟΣ (Αντίπρόεδρος της Κυβέρνησης και Υπουργός Δικαιοσύνης): Τώρα μου μνημονεύσατε την υπόθεση του κ. Μποτόπουλου. Είμαι Υπουργός Δικαιοσύνης και δεν θα ήθελα να υπεισέλθω σε ένα τέτοιο θέμα.</w:t>
      </w:r>
    </w:p>
    <w:p>
      <w:pPr>
        <w:pStyle w:val="Normal"/>
        <w:rPr/>
      </w:pPr>
      <w:r>
        <w:rPr>
          <w:rFonts w:cs="Calibri"/>
        </w:rPr>
        <w:t xml:space="preserve"> </w:t>
      </w:r>
      <w:r>
        <w:rPr/>
        <w:t>Όσον αφορά τις προηγούμενες επίλογές και την επίλογή του κ. Κόκκινου μεταξύ όλων των άλλων τόνισα προηγουμένως ότι παρελήφθησαν 39 για να γίνει Αρεοπαγίτης και 38 για να γίνουν όλοι οι άλλοι μεταξύ των οποίων και ο κ. Στασινός και ο κ. Γρίβας και όλες οι επίλογές των προηγουμένων κυβερνήσεων.</w:t>
      </w:r>
    </w:p>
    <w:p>
      <w:pPr>
        <w:pStyle w:val="Normal"/>
        <w:rPr/>
      </w:pPr>
      <w:r>
        <w:rPr>
          <w:rFonts w:cs="Calibri"/>
        </w:rPr>
        <w:t xml:space="preserve"> </w:t>
      </w:r>
      <w:r>
        <w:rPr/>
        <w:t>Θέλω να πω, κύριοι συνάδελφοι, ότι το μέλλον θα απόδείξει ότι η επίλογή αυτή ήταν η πιο καλή επίλογή στις δυνατότητες που είχαμε και προπαντός θα απόδείξει ότι η Δικαιοσύνη βρήκε τον άνθρωπο που θα την διοικήσει κατά τρόπο απότελεσματικό και δίκαιο.</w:t>
      </w:r>
    </w:p>
    <w:p>
      <w:pPr>
        <w:pStyle w:val="Normal"/>
        <w:rPr/>
      </w:pPr>
      <w:r>
        <w:rPr>
          <w:rFonts w:cs="Calibri"/>
        </w:rPr>
        <w:t xml:space="preserve"> </w:t>
      </w:r>
      <w:r>
        <w:rPr/>
        <w:t>ΠΡΟΕΔΡΟΣ (Αθανάσιος Τσαλδάρης): Κύριοι συνάδελφοι, εξαντλήθηκε ο κατάλογος των επίκαίρων ερωτήσεων.</w:t>
      </w:r>
    </w:p>
    <w:p>
      <w:pPr>
        <w:pStyle w:val="Normal"/>
        <w:rPr/>
      </w:pPr>
      <w:r>
        <w:rPr>
          <w:rFonts w:cs="Calibri"/>
        </w:rPr>
        <w:t xml:space="preserve"> </w:t>
      </w:r>
      <w:r>
        <w:rPr/>
        <w:t>Έχω την τιμή να ανακοινώσω στο Σώμα ότι οι Υπουργοί Εξωτερικών, Προεδρίας, Εθνικής Αμύνης, Δικαιοσύνης, Οικονομικών και Εργασίας κατέθεσαν σχέδιο νόμου «Κύρωση Συμφωνίας Αμοιβαίας Αμυντικής Συνεργασίας μεταξύ των Κυβερνήσεων της Ελληνικής Δημοκρατίας και των Ηνωμένων Πολιτειών της Αμερικής μετά των Παραρτημάτων και δύο επίστολών αυτής» και τροποποιήσεις, συμπληρώσεις και προσθήκες στο Ν.419/1976 «Οργανισμός του Υπουργείου Εξωτερικών».</w:t>
      </w:r>
    </w:p>
    <w:p>
      <w:pPr>
        <w:pStyle w:val="Normal"/>
        <w:rPr/>
      </w:pPr>
      <w:r>
        <w:rPr>
          <w:rFonts w:cs="Calibri"/>
        </w:rPr>
        <w:t xml:space="preserve"> </w:t>
      </w:r>
      <w:r>
        <w:rPr/>
        <w:t>Παραπέμπεται στην αρμοδία Διαρκή Επιτροπή.</w:t>
      </w:r>
    </w:p>
    <w:p>
      <w:pPr>
        <w:pStyle w:val="Normal"/>
        <w:rPr/>
      </w:pPr>
      <w:r>
        <w:rPr/>
      </w:r>
    </w:p>
    <w:p>
      <w:pPr>
        <w:pStyle w:val="Normal"/>
        <w:rPr/>
      </w:pPr>
      <w:r>
        <w:rPr/>
      </w:r>
    </w:p>
    <w:p>
      <w:pPr>
        <w:pStyle w:val="Normal"/>
        <w:rPr>
          <w:color w:val="FF0000"/>
        </w:rPr>
      </w:pPr>
      <w:r>
        <w:rPr>
          <w:color w:val="FF0000"/>
        </w:rPr>
        <w:t>ΣΕΛΙΔΑ 1518</w:t>
      </w:r>
    </w:p>
    <w:p>
      <w:pPr>
        <w:pStyle w:val="Normal"/>
        <w:rPr>
          <w:color w:val="FF0000"/>
        </w:rPr>
      </w:pPr>
      <w:r>
        <w:rPr>
          <w:color w:val="FF0000"/>
        </w:rPr>
      </w:r>
    </w:p>
    <w:p>
      <w:pPr>
        <w:pStyle w:val="Normal"/>
        <w:rPr/>
      </w:pPr>
      <w:r>
        <w:rPr>
          <w:rFonts w:cs="Calibri"/>
        </w:rPr>
        <w:t xml:space="preserve"> </w:t>
      </w:r>
      <w:r>
        <w:rPr/>
        <w:t>ΠΡΟΕΔΡΟΣ (Αθανάσιος Τσαλδάρης):Εισερχόμεθα στην ημερησία διάταξη</w:t>
      </w:r>
    </w:p>
    <w:p>
      <w:pPr>
        <w:pStyle w:val="Normal"/>
        <w:rPr/>
      </w:pPr>
      <w:r>
        <w:rPr>
          <w:rFonts w:cs="Calibri"/>
        </w:rPr>
        <w:t xml:space="preserve"> </w:t>
      </w:r>
      <w:r>
        <w:rPr/>
        <w:t>ΤΩΝ ΕΠΕΡΩΤΗΣΕΩΝ</w:t>
      </w:r>
    </w:p>
    <w:p>
      <w:pPr>
        <w:pStyle w:val="Normal"/>
        <w:rPr/>
      </w:pPr>
      <w:r>
        <w:rPr>
          <w:rFonts w:cs="Calibri"/>
        </w:rPr>
        <w:t xml:space="preserve"> </w:t>
      </w:r>
      <w:r>
        <w:rPr/>
        <w:t>Είναι η επερώτηση των κυρίων Δ. Μπέη, Κ. Γείτονα, Α. Τσούρα, Κ. Βρεττού και Γ. Νιώτη, προς τον Αντίπρόεδρο της Κυβέρνησης και Υπουργό Πολιτισμού και προς τον Υπουργό Περιβάλλοντος, Χωροταξίας και Δημοσίων Έργων σχετικά με το θέμα της λειψυδρίας στην Αττική.</w:t>
      </w:r>
    </w:p>
    <w:p>
      <w:pPr>
        <w:pStyle w:val="Normal"/>
        <w:rPr/>
      </w:pPr>
      <w:r>
        <w:rPr>
          <w:rFonts w:cs="Calibri"/>
        </w:rPr>
        <w:t xml:space="preserve"> </w:t>
      </w:r>
      <w:r>
        <w:rPr/>
        <w:t>Ο κύριος Υπουργός ΠΕΧΩΔΕ έχει το λόγο.</w:t>
      </w:r>
    </w:p>
    <w:p>
      <w:pPr>
        <w:pStyle w:val="Normal"/>
        <w:rPr/>
      </w:pPr>
      <w:r>
        <w:rPr>
          <w:rFonts w:cs="Calibri"/>
        </w:rPr>
        <w:t xml:space="preserve"> </w:t>
      </w:r>
      <w:r>
        <w:rPr/>
        <w:t>ΣΤΕΦΑΝΟΣ ΜΆΝΟΣ (Υπ. ΠΕΧΩΔΕ): Τη στιγμή που συμπτωματικά επερωτάται η Κυβέρνηση για το πρόβλημα, που κληρονόμησε, της λειψυδρίας συσκέπτεται η Κυβέρνηση και αγωνιά για το θέμα της λειψυδρίας υπό την Προεδρία του Πρωθυπουργού και με συμμετοχή των δύο επερωτωμένων, δηλαδή του κ. Τζαννετάκη και του ομιλούντος. Αυτό είναι αρκετά ουσιώδες, ώστε να παρακαλέσω σύμφωνα με την παράγραφο 8 το άρθρο 135 να αναβληθεί η σημερινή συζήτηση για επόμενη συνεδρίαση Κοινοβουλευτικού Ελέγχου.</w:t>
      </w:r>
    </w:p>
    <w:p>
      <w:pPr>
        <w:pStyle w:val="Normal"/>
        <w:rPr/>
      </w:pPr>
      <w:r>
        <w:rPr>
          <w:rFonts w:cs="Calibri"/>
        </w:rPr>
        <w:t xml:space="preserve"> </w:t>
      </w:r>
      <w:r>
        <w:rPr/>
        <w:t>ΠΡΟΕΔΡΟΣ (Αθανάσιος Τσαλδάρης): Ο κ. Πεπονής, έχει το λόγο.</w:t>
      </w:r>
    </w:p>
    <w:p>
      <w:pPr>
        <w:pStyle w:val="Normal"/>
        <w:rPr/>
      </w:pPr>
      <w:r>
        <w:rPr>
          <w:rFonts w:cs="Calibri"/>
        </w:rPr>
        <w:t xml:space="preserve"> </w:t>
      </w:r>
      <w:r>
        <w:rPr/>
        <w:t>ΑΝΑΣΤΑΣΙΟΣ ΠΕΠΟΝΗΣ: Κύριε Πρόεδρε η Κυβέρνηση δια του κυρίου Υπουργού παίρνει την πρωτοβουλία και έχει την απόκλειστική ευθύνη για την επίδιωκόμενη αναβολή. Βεβαίως ο Κανονισμός δίνει αυτήν την ευχέρεια στον κύριο Υπουργό, ο κύριος Υπουργός κάνει χρήση αυτής της ευχέρειας, δεν έχω καμία δυνατότητα να ανατρέψω αυτό που θέλει ο κύριος Υπουργός.</w:t>
      </w:r>
    </w:p>
    <w:p>
      <w:pPr>
        <w:pStyle w:val="Normal"/>
        <w:rPr/>
      </w:pPr>
      <w:r>
        <w:rPr>
          <w:rFonts w:cs="Calibri"/>
        </w:rPr>
        <w:t xml:space="preserve"> </w:t>
      </w:r>
      <w:r>
        <w:rPr/>
        <w:t xml:space="preserve">Η μόνη μου παράκληση είναι να επίβεβαιωθεί ότι η αναβαλλόμενη σήμερα με αίτημα του κυρίου Υπουργού συζήτηση θα πραγματοποιηθεί κατά προτιμηση, όπως επίτάσσει ο Κανονισμός της Βουλής, δηλαδή θα είναι η πρώτη επερώτηση που θα συζητηθεί την ερχόμενη εβδομάδα. Όταν λέω η πρώτη δεν περιλαμβάνω βέβαια και τις επίκαιρες. </w:t>
      </w:r>
    </w:p>
    <w:p>
      <w:pPr>
        <w:pStyle w:val="Normal"/>
        <w:rPr/>
      </w:pPr>
      <w:r>
        <w:rPr>
          <w:rFonts w:cs="Calibri"/>
        </w:rPr>
        <w:t xml:space="preserve"> </w:t>
      </w:r>
      <w:r>
        <w:rPr/>
        <w:t>ΠΡΟΕΔΡΟΣ (Αθανάσιος Τσαλδάρης): Θα τηρηθεί ο Κανονισμός, κύριε Πεπονή.</w:t>
      </w:r>
    </w:p>
    <w:p>
      <w:pPr>
        <w:pStyle w:val="Normal"/>
        <w:rPr/>
      </w:pPr>
      <w:r>
        <w:rPr>
          <w:rFonts w:cs="Calibri"/>
        </w:rPr>
        <w:t xml:space="preserve"> </w:t>
      </w:r>
      <w:r>
        <w:rPr/>
        <w:t>ΑΝΑΣΤΑΣΙΟΣ ΠΕΠΟΝΗΣ: Ευχαριστώ πολύ, κύριε Πρόεδρε.</w:t>
      </w:r>
    </w:p>
    <w:p>
      <w:pPr>
        <w:pStyle w:val="Normal"/>
        <w:rPr/>
      </w:pPr>
      <w:r>
        <w:rPr>
          <w:rFonts w:cs="Calibri"/>
        </w:rPr>
        <w:t xml:space="preserve"> </w:t>
      </w:r>
      <w:r>
        <w:rPr/>
        <w:t>ΠΡΟΕΔΡΟΣ (Αθανάσιος Τσαλδάρης): Κύριοι συνάδελφοι, δέχεσθε να λύσουμε τη συνεδρίαση;</w:t>
      </w:r>
    </w:p>
    <w:p>
      <w:pPr>
        <w:pStyle w:val="Normal"/>
        <w:rPr/>
      </w:pPr>
      <w:r>
        <w:rPr>
          <w:rFonts w:cs="Calibri"/>
        </w:rPr>
        <w:t xml:space="preserve"> </w:t>
      </w:r>
      <w:r>
        <w:rPr/>
        <w:t>ΠΟΛΛΟΙ ΒΟΥΛΕΥΤΕΣ:Μάλιστα, μάλιστα.</w:t>
      </w:r>
    </w:p>
    <w:p>
      <w:pPr>
        <w:pStyle w:val="Normal"/>
        <w:rPr/>
      </w:pPr>
      <w:r>
        <w:rPr>
          <w:rFonts w:cs="Calibri"/>
        </w:rPr>
        <w:t xml:space="preserve"> </w:t>
      </w:r>
      <w:r>
        <w:rPr/>
        <w:t>Με τη συναίνεση του Σώματος και ώρα 12.46'λύεται η συνεδρίαση για τη Δευτέρα 16 Ιουλίου 1990 και ώρα 18.30', με αντίκείμενο εργασιών του Σώματος νομοθετική εργασία, σύμφωνα με την ημερήσια διάταξη.</w:t>
      </w:r>
    </w:p>
    <w:p>
      <w:pPr>
        <w:pStyle w:val="Normal"/>
        <w:rPr/>
      </w:pPr>
      <w:r>
        <w:rPr>
          <w:rFonts w:cs="Calibri"/>
        </w:rPr>
        <w:t xml:space="preserve"> </w:t>
      </w:r>
      <w:r>
        <w:rPr/>
        <w:t>Ο ΠΡΟΕΔΡΟΣ</w:t>
        <w:tab/>
        <w:tab/>
        <w:tab/>
        <w:tab/>
        <w:tab/>
        <w:tab/>
        <w:t xml:space="preserve">ΟΙ ΓΡΑΜΜΑΤΕΙΣ </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A0CC626.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8:05:00Z</dcterms:created>
  <dc:creator>Κονίδα Αλεξάνδρα</dc:creator>
  <dc:description/>
  <dc:language>en-US</dc:language>
  <cp:lastModifiedBy>Κονίδα Αλεξάνδρα</cp:lastModifiedBy>
  <dcterms:modified xsi:type="dcterms:W3CDTF">2013-05-17T18:06:00Z</dcterms:modified>
  <cp:revision>1</cp:revision>
  <dc:subject/>
  <dc:title/>
</cp:coreProperties>
</file>