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ΣΕΛΙΔΑ 1451</w:t>
      </w:r>
    </w:p>
    <w:p>
      <w:pPr>
        <w:pStyle w:val="Normal"/>
        <w:rPr>
          <w:color w:val="FF0000"/>
        </w:rPr>
      </w:pPr>
      <w:r>
        <w:rPr>
          <w:color w:val="FF0000"/>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 Ρ Α Κ Τ Ι Κ Α Β Ο Υ Λ Η 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Ζ` ΠΕΡΙΟΔΟΣ (ΠΡΟΕΔΡΕΥΟΜΕΝΗΣ ΔΗΜΟΚΡΑΤ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 Υ Ν Ο Δ Ο Σ 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ΔΡΙΑΣΗ Μ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μπτη 12 Ιουλίου 199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ήνα, σήμερα στις 12 Ιουλίου 1990, ημέρα Πέμπτη και ώρα 18.50`, συνήλθε στην Αίθουσα συνεδριάσεων του Βουλευτηρίου η Βουλή σε Ολομέλεια, για να συνεδριάσει υπό την Προεδρία του Γ` Αντιπροέδρου κ. ΔΗΜΗΤΡΙΟΥ ΦΡΑΓΚ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Δημήτριος Φράγκος): Κύριοι συνάδελφοι, αρχίζει η συνεδρ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είται ο κύριος Γραμματέας να διαβάσει τις αναφορές στο Σώ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κοινώνονται προς το Σώμα από τον υπάλληλο της Βουλής κ. Δημήτριο Πούλο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ΚΑΤΑΘΕΣΗ ΑΝΑΦΟ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Ο Βουλευτής Αιτωλ/νίας κ. ΧΡΗΣΤΟΣ ΡΟΚΟΦΥΛΛΟΣ κατέθεσε αναφορά του Προέδρου της Κοινότητας Ελευθεριανής Ναυπακτίας, με την οποία διαμαρτύρεται για τη διακοπή των εργασιών που εκτελούσε η ΜΟΜΑ στην ορεινή Ναυπακτί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Ο Βουλευτής Αιτωλ/νίας κ. ΧΡΙΣΤΟΣ ΚΟΚΚΙΝΟΒΑΣΙΛΗΣ κατέθεσε αναφορά του Προέδρου της Κοινότητας Χώμορης Ναυπακτίας, με την οποία διαμαρτύρεται για τη διακοπή των εργασιών που εκτελούσε η ΜΟΜΑ στην ορεινή Ναυπακτί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Ο Βουλευτής Αιτωλ/νίας κ. ΧΡΙΣΤΟΣ ΚΟΚΚΙΝΟΒΑΣΙΛΗΣ κατέθεσε αναφορά του Συλλόγου Άνω Μακρυνούς "Ο ΑΓΙΟΣ ΑΘΑΝΑΣΙΟΣ", με την οποία ζητεί την εκτέλεση έργων οδοποιίας στην Κοινότητά του την εγκατάσταση τηλεφωνικών γραμμών κ.λ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Οι Βουλευτές κύριοι ΑΛΕΞΙΟΣ ΣΕΒΑΣΤΑΚΗΣ, ΚΩΝΣΤΑΝΤΙΝΟΣ ΡΗΓΑΣ, ΜΑΝΟΛΗΣ ΔΡΕΤΤΑΚΗΣ και ΑΝΔΡΕΑΣ ΛΕΝΤΑΚΗΣ κατέθεσαν αναφορά της Τοπικής Ένωσης Δήμων και Κοινοτήτων Νομού Κυκλάδων, με την οποία διαμαρτύρεται για τον καθορισμό του Πειραιά σαν εξεταστικού κέντρου των Κυκλαδιτών υποψηφίων για την εισαγωγή στα Α.Ε.Ι. και Τ.Ε.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Οι Βουλευτές κύριοι ΑΘΑΝΑΣΙΟΣ ΠΑΦΙΛΗΣ και ΤΡΑΪΑΝΟΣ ΧΑΤΖΗΔΗΜΗΤΡΙΟΥ κατέθεσαν αναφορά του Προέδρου της Κοινότητας Μάκρης Νομού Φθιώτιδας, με την οποία ζητεί τη μείωση της τιμής των εισιτηρίων των λεωφορείων από την Κοινότητα Μάκρης στο Κέντρο Υγείας Μακρακώμ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Οι Βουλευτές κύριοι ΝΙΚΟΛΑΟΣ ΓΑΛΑΝΟΣ, ΠΑΝΑΓΙΩΤΗΣ ΚΟΣΙΩΝΗΣ, ΓΡΗΓΟΡΙΟΣ ΓΙΑΝΝΑΡΟΣ και ΔΗΜΗΤΡΙΟΣ ΚΩΣΤΟΠΟΥΛΟΣ κατέθεσαν αναφορά της Ένωσης Συνταξιούχων ΙΚΑ Ελευσίνας και των Σωματείων Αναπήρων ΙΚΑ Ελευσίνας και Συνταξιούχων ΙΚΑ Ασπροπύργου, με την οποία ζητούν την επίλυση συνταξιοδοτικών προβλημάτων των μελών του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Οι Βουλευτές κύριοι ΓΕΡΑΣΙΜΟΣ ΑΡΑΒΑΝΗΣ, ΑΝΤΩΝΗΣ ΣΚΥΛΛΑΚΟΣ και ΑΘΑΝΑΣΙΟΣ ΠΑΦΙΛΗΣ κατέθεσαν αναφορά του Αγροτικού Συνεταιρισμού και του Αγροτικού Συλλόγου Καρυάς Λευκάδας, με την οποία ζητεί την καταβολή αποζημίωσης στα μέλη τους για ζημιές που έπαθαν οι καλλιέργειές τους από τον παγετ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Ο Βουλευτής Ιωαννίνων κ. ΕΛΕΥΘΕΡΙΟΣ ΚΑΛΟΓΙΑΝΝΗΣ κατέθεσε αναφορά του Πανελλήνιου Συνδέσμου Τυφλών, με την οποία ζητεί να συνεχισθεί η δωρεάν μεταφορά με τα αστικά μέσα συγκοινωνίας των ατόμων με ειδικές ανάγκε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Οι Βουλευτές κύριοι ΣΤΡΑΤΗΣ ΚΟΡΑΚΑΣ, ΑΝΤΩΝΗΣ ΣΚΥΛΛΑΚΟΣ, ΑΛΕΞΙΟΣ ΣΕΒΑΣΤΑΚΗΣ και ΑΘΑΝΑΣΙΟΣ ΠΑΦΙΛΗΣ κατέθεσαν αναφορά του Μελισσοκομικού Συνεταιρισμού Λήμνου, με την οποία ζητεί την καταβολή αποζημίωσης στα μέλη του για τις καταστροφές που προκάλεσε η ξηρασία στη μελισσοκομ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Ο Βουλευτής Ιωαννίνων κ. ΕΛΕΥΘΕΡΙΟΣ ΓΚΛΙΝΑΒΟΣ κατέθεσε αναφορά του Δημάρχου Ιωαννίνων, με την οποία ζητεί τη στεγαστική αποκατάσταση των αστέγων της περιοχής Λασπότοπου Ιωαννίν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Ο Βουλευτής Ιωαννίνων κ. ΘΕΟΔΩΡΟΣ ΓΕΩΡΓΙΑΔΗΣ κατέθεσε αναφορά του Δημάρχου Ιωαννίνων, με την οποία ζητεί τη στεγαστική αποκατάσταση των αστέγων της περιοχής Λασπότοπου Ιωαννίν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Οι Βουλευτές κύριοι ΠΑΝΑΓΙΩΤΗΣ ΚΟΣΙΩΝΗΣ, ΑΛΕΞΙΟΣ ΣΕΒΑΣΤΑΚΗΣ, ΝΙΚΟΛΑΟΣ ΚΩΝΣΤΑΝΤΟΠΟΥΛΟΣ και ΔΗΜΗΤΡΙΟΣ ΑΝΔΡΟΥΛΑΚΗΣ κατέθεσαν αναφορά του Διοικητικού Συμβουλίου Εκτάκτου Προσωπικού Υπουργείου Δικαιοσύνης, με την οποία διαμαρτύρεται για τις απολύσεις των εκτάκτων εργαζομένων στα Υποθηκοφυλάκει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Ο Βουλευτής Κιλκίς κ. ΚΩΝΣΤΑΝΤΙΝΟΣ ΤΡΙΑΡΙΔΗΣ κατέθεσε αναφορά της Ένωσης Εργαζομένων ΠΙΚΠΑ Θεσ/νίκης και Βορείου Ελλάδος, με την οποία ζητεί την πρόσληψη παιδιάτρων από το πιο πάνω Ιατρικό Κέντρο, την κάλυψη των οργανικών θέσεων με διοικητικό προσωπικό κ.λ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Οι Βουλευτές κύριοι ΙΩΑΝΝΗΣ ΓΙΑΝΝΕΛΗΣ, ΣΤΡΑΤΗΣ ΚΟΡΑΚΑΣ, ΠΑΝΑΓΙΩΤΗΣ ΚΡΗΤΙΚΟΣ και ΕΛΕΥΘΕΡΙΟΣ ΠΑΠΑΔΗΜΗΤΡΙΟΥ κατέθεσε αναφορά του Προέδρου της Κοινότητας Χιδήρων Νομού Λέσβου, με την οποία ζητεί την εκτέλεση έργων ύδρευσης και άρδευσης στην Κοινότητά του και τη λήψη μέτρων προστασίας των κτηνοτρόφων κατοίκων της που πλήγηκαν από την ξηρασί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Οι Βουλευτές κύριοι ΔΗΜΗΤΡΙΟΣ ΑΛΑΜΠΑΝΟΣ και ΠΑΝΑΓΙΩΤΗΣ ΚΡΗΤΙΚΟΣ κατέθεσαν αναφορά του Συλλόγου των Απανταχού</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color w:val="FF0000"/>
        </w:rPr>
      </w:pPr>
      <w:r>
        <w:rPr>
          <w:color w:val="FF0000"/>
        </w:rPr>
        <w:t>ΣΕΛΙΔΑ 1452</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Δικαστριωτών, με την οποία ζητεί την ίδρυση Πανεπιστημιακού Παιδαγωγικού τμήματος Δημοτικής Εκπαίδευσης στη Λαμί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Οι Βουλευτές κύριοι ΔΗΜΗΤΡΙΟΣ ΑΛΑΜΠΑΝΟΣ, ΧΡΗΣΤΟΣ ΚΟΚΚΙΝΟΒΑΣΙΛΗΣ και ΓΕΩΡΓΙΟΣ ΚΑΤΣΙΜΠΑΡΔΗΣ κατέθεσαν αναφορά του Πανελλήνιου Συλλόγου Προσωπικού Εθνικού Οργανισμού Πρόνοιας, με την οποία ζητεί να υπαχθεί ο πιο πάνω Οργανισμός στον ευρύτερο Δημόσιο Τομέ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Ο Βουλευτής Κιλκίς κ. ΚΩΝΣΤΑΝΤΙΝΟΣ ΤΡΙΑΡΙΔΗΣ κατέθεσε αναφορά του Συλλόγου Γονέων Μαθητών Ιδρύματος Κωφών Θεσ/νίκης, με την οποία ζητεί την επίλυση των προβλημάτων που αντιμετωπίζει το πιο πάνω Ίδρυμ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Οι Βουλευτές κύριοι ΣΤΡΑΤΗΣ ΚΟΡΑΚΑΣ, ΑΛΕΞΙΟΣ ΣΕΒΑΣΤΑΚΗΣ και ΔΗΜΗΤΡΙΟΣ ΑΝΔΡΟΥΛΑΚΗΣ κατέθεσαν αναφορά του Δημάρχου Μύρινας Λήμνου, με την οποία ζητεί επίλυση προβλημάτων που αντιμετωπίζουν οι κάτοικοι της περιοχής του στη λήψη των κρατικών καναλιών τηλεόρασης κ.λ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Ο Βουλευτής Ιωαννίνων κ. ΕΛΕΥΘΕΡΙΟΣ ΚΑΛΟΓΙΑΝΝΗΣ κατέθεσε αναφορά Συνταξιούχων Αστυνομικών της Αστυνομίας Πόλεων, με την οποία ζητούν την επίλυση οικονομικού τους προβλήματ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Οι Βουλευτές κύριοι ΓΕΡΑΣΙΜΟΣ ΑΡΑΒΑΝΗΣ, ΝΙΚΟΛΑΟΣ ΚΩΝΣΤΑΝΤΟΠΟΥΛΟΣ και ΑΝΤΩΝΗΣ ΣΚΥΛΛΑΚΟΣ κατέθεσαν αναφορά της Φιλαρμονικής Εταιρείας Λευκάδος, με την οποία ζητεί να χαρακτηριστεί διατηρητέο το αρχοντικό Κούταρη στη Λευκάδα, να απαλλαγεί από τους φόρους η Φιλαρμονική Εταιρεία για την αποδοχή της κληρονομιάς της Αιγιαλίδου κ.λ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Οι Βουλευτές κύριοι ΓΕΩΡΓΙΟΣ ΔΡΥΣ και ΠΑΝΑΓΙΩΤΗΣ ΚΡΗΤΙΚΟΣ κατέθεσαν αναφορά του Προοδευτικού Συλλόγου των Απανταχού Περιβολιατών Κέρκυρας "Η ΚΟΙΜΗΣΙΣ ΤΗΣ ΘΕΟΤΟΚΟΥ", με την οποία ζητεί την ίδρυση Γυμνασίου στην Κοινότητα Περιβολίου Κέρκυρ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Οι Βουλευτές κύριοι ΜΑΡΙΑ ΘΩΜΑ και ΠΑΝΑΓΙΩΤΗΣ ΚΡΗΤΙΚΟΣ κατέθεσαν αναφορά του Συλλόγου Δροσιωτών Αχαΐας, με την οποία ζητεί τη συνέχιση της λειτουργίας του Δημοτικού Σχολείου της Κοινότητας Δροσιάς Νομού Αχαΐ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Οι Βουλευτές κύριοι ΣΗΦΗΣ ΒΑΛΥΡΑΚΗΣ, ΔΗΜΗΤΡΙΟΣ ΣΑΡΡΗΣ, ΜΑΝΟΛΗΣ ΔΡΕΤΤΑΚΗΣ, ΚΥΡΙΑΚΟΣ ΒΙΡΒΙΔΑΚΗΣ και ΠΑΝΑΓΙΩΤΗΣ ΚΡΗΤΙΚΟΣ κατέθεσαν αναφορά του Δημάρχου Ηρακλείου Κρήτης, με την οποία ζητεί τη λήψη μέτρων για την προστασία και προβολή των μνημείων του αρχαιολογικού χώρου της Κνωσού.</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Οι Βουλευτές κύριοι ΠΑΝΑΓΙΩΤΗΣ ΚΟΣΙΩΝΗΣ, ΝΙΚΟΛΑΟΣ ΚΩΝΣΤΑΝΤΟΠΟΥΛΟΣ και ΑΝΔΡΕΑΣ ΛΕΝΤΑΚΗΣ κατέθεσαν αναφορά του Συνδέσμου Βελανιδιωτών Λακωνίας "Η ΜΥΡΤΙΔΙΩΤΙΣΣΑ", με την οποία ζητεί τη χρηματοδότηση της Κοινότητας Βελανιδιάς για την εκτέλεση έργων οδοποιίας και ύδρευσης σ` αυτή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Οι Βουλευτές κύριοι ΝΙΚΟΛΑΟΣ ΚΩΝΣΤΑΝΤΟΠΟΥΛΟΣ, ΑΝΔΡΕΑΣ ΛΕΝΤΑΚΗΣ, ΠΑΝΑΓΙΩΤΗΣ ΚΟΣΙΩΝΗΣ και ΑΝΤΩΝΗΣ ΣΚΥΛΛΑΚΟΣ κατέθεσαν αναφορά του Εξωραϊστικού και Εκπολιτιστικού Συλλόγου Οικιστών Κακής Θάλασσας Νομού Αττικής, με την οποία ζητεί τη λήψη μέτρων για την προστασία του δάσους της Κακής Θάλασσ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Οι Βουλευτές κύριοι ΠΑΝΑΓΙΩΤΗΣ ΚΟΣΙΩΝΗΣ, ΝΙΚΟΛΑΟΣ ΓΑΛΑΝΟΣ, ΔΗΜΗΤΡΙΟΣ ΑΝΔΡΟΥΛΑΚΗΣ και ΓΕΡΑΣΙΜΟΣ ΑΡΑΒΑΝΗΣ κατέθεσαν αναφορά του Συλλόγου Εργαζομένων Νοσοκομείου "ΑΛΕΞΑΝΔΡΑ", με την οποία ζητεί την άμεση πρόσληψη μόνιμου προσωπικού από το πιο πάνω Νοσοκομείο κ.λ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Οι Βουλευτές κύριοι ΝΙΚΟΛΑΟΣ ΓΑΛΑΝΟΣ, ΠΑΝΑΓΙΩΤΗΣ ΣΚΟΤΙΝΙΩΤΗΣ, ΜΑΝΟΛΗΣ ΔΡΕΤΤΑΚΗΣ και ΑΘΑΝΑΣΙΟΣ ΠΑΦΙΛΗΣ κατέθεσαν αναφορά του Σωματείου Εμπορορραπτών - Ραπτών Νίκαιας - Κορυδαλλού, με την οποία ζητεί επίλυση φορολογικών, ασφαλιστικών και λοιπών προβλημάτων των μελών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Οι Βουλευτές κύριοι ΑΝΤΩΝΗΣ ΣΚΥΛΛΑΚΟΣ, ΠΑΝΑΓΙΩΤΗΣ ΚΟΣΙΩΝΗΣ, ΝΙΚΟΛΑΟΣ ΓΑΛΑΝΟΣ, ΔΗΜΗΤΡΙΟΣ ΚΩΣΤΟΠΟΥΛΟΣ και ΠΑΝΑΓΙΩΤΗΣ ΚΡΗΤΙΚΟΣ κατέθεσαν αναφορά του Σωματείου Συνταξιούχων ΙΚΑ περιοχής Λάρισας, με την οποία ζητεί την οικονομική ενίσχυση του ΙΚΑ από τον Κρατικό Προϋπολογισμό, τη χορήγηση της ΑΤΑ στα μέλη του κ.λ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Οι Βουλευτές κύριοι ΣΤΡΑΤΗΣ ΚΟΡΑΚΑΣ, ΝΙΚΟΛΑΟΣ ΚΩΝΣΤΑΝΤΟΠΟΥΛΟΣ, ΑΛΕΞΙΟΣ ΣΕΒΑΣΤΑΚΗΣ και ΚΩΝΣΤΑΝΤΙΝΟΣ ΡΗΓΑΣ κατέθεσαν αναφορά της Ομοσπονδίας Λεσβιακών Συλλόγων Αττικής, με την οποία υποβάλλει προτάσεις για την ανάπτυξη της νήσου Λέσβ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Οι Βουλευτές κύριοι ΠΑΡΑΣΚΕΥΑΣ ΦΟΥΝΤΑΣ και ΠΑΝΑΓΙΩΤΗΣ ΚΡΗΤΙΚΟΣ κατέθεσαν αναφορά του Προέδρου της Κοινότητας Φαρακλού Νομού Λακωνίας, με την οποία ζητεί την έκτακτη οικονομική ενίσχυση της Κοινότητάς του για την αντιμετώπιση λειτουργικών της αναγκώ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Οι Βουλευτές κύριοι ΣΤΡΑΤΗΣ ΚΟΡΑΚΑΣ και ΠΑΝΑΓΙΩΤΗΣ ΚΟΣΙΩΝΗΣ κατέθεσαν αναφορά του κ. Σταύρου Καρακωνσταντίνου, κατοίκου Παμφίλων Μυτιλήνης, με την οποία ζητεί επίλυση συνταξιοδοτικού του προβλήματ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Ο Βουλευτής Εύβοιας κ. ΕΛΕΥΘΕΡΙΟΣ ΠΑΠΑΓΕΩΡΓΟΠΟΥΛΟΣ κατέθεσε αναφορά της Αδελφότητας Καρυστίων της Αθήνας, με την οποία διαμαρτύρεται για την εγκατάσταση ιχθυοτροφικής μονάδας στον Κόλπο της Καρύσ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Ο Βουλευτής Ροδόπης κ. ΣΑΔΙΚ ΑΧΜΕΤ ΣΑΔΗΚ με αναφορά του ζητεί τη διάλυση της τωρινής Επιτροπής Αναδασμού της Νομαρχίας Ροδόπης και τη σύσταση νέας Επιτροπής για την επανεκτίμηση των αγροτεμαχίων της περιοχής των χωριών Καλίστρας, Μεγάλου και Μικρού Δουκάτου Νομού Ροδόπ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Ο Βουλευτής Κιλκίς κ. ΝΙΚΟΛΑΟΣ ΑΥΓΕΡΙΝΙΔΗΣ κατέθεσε αναφορά του Προέδρου της Κοινότητας Μικροκάμπου Κιλκίας, με την οποία ζητεί τη χρηματοδότηση της Κοινότητάς του για την ασφαλτόστρωση δρόμων αυτ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Ο Βουλευτής Εύβοιας κ. ΙΩΑΝΝΗΣ ΚΑΛΑΜΑΚΙΔΗΣ κατέθεσε αναφορά της Αδελφότητας Καρυστίων της Αθήνας, με την οποία διαμαρτύρεται για την εγκατάσταση ιχθυοτροφικής μονάδας στον Κόλπο της Καρύσ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Ο Βουλευτής Ξάνθης κ. ΓΕΩΡΓΙΟΣ ΠΑΥΛΑΚΑΚΗΣ κατέθεσε αναφορά των Αγροτικών Συνεταιρισμών και Αγροτικών Συλλόγων Αβδήρων Νομού Ξάνθης, με την οποία ζητούν τη λήψη μέτρων προστασίας των καπνοπαραγωγών και παραγωγών βιομηχανικής τομάτας της περιοχής τους που οι καλλιέργειές τους καταστράφηκαν από ασθένειε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Ο Βουλευτής Ημαθίας κ. ΜΟΣΧΟΣ ΓΙΚΟΝΟΓΛΟΥ κατέθεσε αναφορά του Γεωργικού Συνεταιρισμού και του Αγροτικού Συλλόγου Μαυρικίου Αιγιαλείας Νομού Αχαΐας, με την οποία ζητούν τη λήψη μέτρων προστασίας των ελαιοπαραγωγών της περιοχής τους που οι καλλιέργειές τους έπαθαν ζημιές από την ξηρασί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Ο Βουλευτής Αθήνας κ. ΛΑΖΑΡΟΣ ΕΦΡΑΙΜΟΓΛΟΥ κατέθεσε αναφορά Συλλόγων, Συνδέσμων και Σωματείων Εισαγωγέων, Εμπόρων και Επισκευαστών Μοτοσικλετών και Μοτοποδηλάτων, με την οποία ζητούν την επίλυση φορολογικών προβλημάτων των μελών του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Ο Βουλευτής Λακωνίας κ. ΠΑΡΑΣΚΕΥΑΣ ΦΟΥΝΤΑΣ κατέθεσε αναφορά του Συνδέσμου Βελανιδιωτών Λακωνίας "Η ΜΥΡΤΙΔΙΩΤΙΣΣΑ", με την οποία ζητεί τη χρηματοδότηση της Κοινότητας Βελανιδιάς για την εκτέλεση έργων οδοποιίας και ύδρευσης σ` αυτή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Ο Βουλευτής Αιτωλ/νίας κ. ΧΡΗΣΤΟΣ ΚΟΚΚΙΝΟΒΑΣΙΛΗΣ κατέθεσε αναφορά του Προέδρου του Λιμενικού Ταμείου Βόνιτσας, με την οποία ζητεί την ένταξη των Κοινοτήτων Περατιάς και Πλαγιάς Νομού Αιτωλ/νίας στο πιο πάνω ταμεί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Ο Βουλευτής Αιτωλ/νίας κ. ΧΡΗΣΤΟΣ ΡΟΚΟΦΥΛΛΟΣ κατέθεσε αναφορά του Προέδρου του Λιμενικού Ταμείου Βόνιτσας, με την οποία ζητεί την ένταξη των Κοινοτήτων Περατιάς και Πλαγιάς Νομού Αιτωλ/νίας στο πιο πάνω ταμεί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Ο Βουλευτής Αιτωλ/νίας κ. ΑΛΕΞΑΝΔΡΟΣ ΜΠΑΛΤΑΣ κατέθεσε αναφορά του Προέδρου του Λιμενικού Ταμείου Βόνιτσας, με την 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color w:val="FF0000"/>
        </w:rPr>
      </w:pPr>
      <w:r>
        <w:rPr>
          <w:color w:val="FF0000"/>
        </w:rPr>
        <w:t>ΣΕΛΙΔΑ 1453</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ποία ζητεί την ένταξη των Κοινοτήτων Περατιάς και Πλαγιάς Νομού Αιτωλ/νίας στο πιο πάνω ταμεί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Ο Βουλευτής Κιλκίς κ. ΚΩΝ/ΝΟΣ ΤΡΙΑΡΙΔΗΣ κατέθεσε αναφορά του κ. Αντωνίου Τσολακίδη, κατοίκου Πεδινού Κιλκίς, Κοινοτικού Συμβούλου, με την οποία διαμαρτύρεται γιατί εξέπεσε από το αξίωμα του Κοινοτικού Συμβούλου λόγω της καταδίκης του από το Εφετείο Θεσ/νί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Ο Βουλευτής Αχαΐας κ. ΔΗΜΗΤΡΙΟΣ ΚΑΤΣΙΚΟΠΟΥΛΟΣ κατέθεσε αναφορά του Δημοτικού Συμβουλίου Δάφνης Νομού Αχαΐας, με την οποία διαμαρτύρεται για την απόρριψη χορήγησης άδειας ΤΑΞΙ στο Δήμο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Ο Βουλευτής Κιλκίς κ. ΚΩΝ/ΝΟΣ ΤΡΙΑΡΙΔΗΣ κατέθεσε αναφορά της Τοπικής Ένωσης Δήμων και Κοινοτήτων Νομού Κιλκίς, με την οποία ζητεί την τροποποίηση του άρθρου 76 του Αναπτυξιακού Νομοσχεδί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Ο Βουλευτής Λέσβου κ. ΝΙΚΟΛΑΟΣ ΣΗΦΟΥΝΑΚΗΣ με αναφορά του ζητεί την επίσπευση της επιχορήγησης της Κοινότητας Ακρασίου Λέσβου από το πρόγραμμα ΕΤΕΡΠΣ για τη διαμόρφωση του χώρου Παιδικής Χαρά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Ο Βουλευτής Εύβοιας κ. ΒΑΣΙΛΗΣ ΚΕΔΙΚΟΓΛΟΥ κατέθεσε αναφορά του Εξωραϊστικού και Εκπολιτιστικού Συλλόγου Οικιστών Κακής Θάλασσας Νομού Αττικής, με την οποία ζητεί την άμεση λήψη μέτρων για την προστασία του δάσους της Κακής Θάλασσ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ΑΠΑΝΤΗΣΕΙΣ ΥΠΟΥΡΓΩΝ ΣΕ ΕΡΩΤΗΣΕΙΣ ΒΟΥΛΕΥΤ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Στην με αριθμό 551/11-6-90 ερώτηση των Βουλευτών κυρίων Κ. ΡΗΓΑ, Π. ΚΟΣΙΩΝΗ, Γ. ΓΙΑΝΝΑΡΟΥ και Γ. ΑΡΑΒΑΝΗ δόθηκε από τον Υπουργό Υγείας, Πρόνοιας και Κοιν. Ασφαλίσεω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ά με έγκριση δαπάνης για την ανέγερση νέων κτιριακών εγκαταστάσεων του Ιδρύματος Κοινων. Πρόνοιας Ιωαννίνων "ΝΕΟΜΑΡΤΥΣ ΓΕΩΡΓΙΟΣ" καθώς και για τον Οργανισμό του, σας πληροφορού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Το Υπουργείο έχει διαπιστώσει την ανάγκη και συμφωνεί με την ανέγερση νέων κτιριακών εγκαταστάσεων, γι` αυτό και από του έτους 1975 έχει εντάξει στο πρόγραμμα Δ.Ε. σχετική μελέτη, πλην όμως, λόγω αδυναμίας εξεύρεσης κατάλληλης οικοπεδικής έκτασης, δεν κατέστη δυνατή η μέχρι σήμερα υλοποίηση του εν λόγω προγράμματος. Επομένως η έναρξη υλοποίησής του εναπόκειται στην εξεύρεση της κατάλληλης οικοπεδικής έκτασης, για την οποία έχει δραστηριοποιηθεί η περιφερειακή μας υπηρεσία την προσπάθεια της οποίας όμως, θα πρέπει να βοηθήσουν και οι τοπικοί παράγον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Έχει προωθηθεί σχέδιο Π.Δ/τος "Οργανισμός διοίκησης και λειτουργίας του Ιδρύματος Κοινων. Πρόνοιας Ιωαννίνων "ΝΕΟΜΑΡΤΥΣ ΓΕΩΡΓΙΟΣ" στο οποίο προβλέπεται η αύξηση των θέσεων προσωπικού κατά κατηγορίες και αριθμητικά για την ταχύρυθμη λειτουργία του Ιδρύματος. Το εν λόγω σχέδιο Π.Δ/τος βρίσκεται στην τελική διαδικασία υπογραφής του, έχει συνταχθεί, δηλαδή ο πάπυρος ο οποίος έχει υπογραφεί από τον Υπουργό Προεδρίας της Κυβέρνησης και στις 28-5-90 στάλθηκε στο Γενικό Λογιστήριο του Κράτους για υπογραφή από τον συναρμόδιο Υπουργό Οικονομ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ήνα 29 Ιουλίου 199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ΡΙΕΤΤΑ ΓΙΑΝΝΑΚ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Στην με αριθμό 564/12-6-90 ερώτηση του Βουλευτή κυρίου Π. ΚΡΗΤΙΚΟΥ δόθηκε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ά με την αξιοποίηση Ενόπλων Δυνάμεων στην πρόληψη και αντιμετώπιση των πυρκαγιών σας πληροφορούμε ότι για το ίδιο θέμα σας έχουμε απαντήσει με το αριθμ. 77204/3436/21.6.90 (ερώτηση αριθμ. 403/29.5.90) έγγραφό μας, φωτοαντίγραφο του οποίου σας στέλνουμε για ενημέρωσή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ήνα 4 Ιουλίου 199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Αναπληρωτής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 ΧΑΤΖΗΝΙΚΟΛΑ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ΛΛΗΝΙΚΗ ΔΗΜΟΚΡΑΤΙΑ Αθήνα, 21 Ιουνίου 199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ΟΥΡΓΕΙΟ ΓΕΩΡΓΙΑΣ Αρ. Πρωτ. οικ. 77204/3436</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ΝΣΗ ΠΡΟΣΤΑΣΙΑΣ ΔΑΣΩΝ ΚΑΙ Δ.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ΜΗΜΑ Β`</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χ. Δ/νση: Ιπποκράτους 3-5 ΠΡΟΣ: Βουλή των Ελλή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χ. Κώδικας: 101 64 Αθήνα Δ/νση Κοινοβ.Ελέγχ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ληροφορίες : Ε. Σακελλαρίδης Τμήμα Ερωτή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λέφωνο : 3609237 Ενταύθ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ΘΕΜΑ: Αξιοποίηση των Ενόπλων Δυνάμεων ΚΟΙΝ.1.Γραφ.Υπουργ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όληψη και αντιμετώπιση των Γεωρ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υρκαγιών. ΣΧΕΤ: Ερώτηση 403/29.5.90 της Βουλής των 2.Γραφείο Αναπ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λλήνων Υπουργού Γεωρ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χαρνών 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ταύ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ερώτησης του θέματος του Βουλευτή κ. Παναγιώτη Ν. Κρητικού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ρόταση για καλύτερη αξιοποίηση των Ενόπλων Δυνάμεων στην πρόληψη και αντιμετώπιση της μάστιγας των πυρκαγιών των δασών και ευρύτερα των πυρκαγιών των δασών και ευρύτερα των πυρκαγιών υπαίθρου αναμφίβολα μας βρίσκει θετικά ανταποκρινόμενους και όχι μόνο περιοριστικά για την Αττική αλλά ευρύτερα για τον ελλαδικό χώ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πνεύμα αυτό αποφασίστηκαν από το Συντονιστικό Διυπουργικό Όργανο και ήδη υλοποιούνται τα παρακάτω μέτ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η αποστολή σε ευαίσθητες, πυρόπληκτες, μικτών εποχουμένων περιπόλων από εκπροσώπους του Στρατού, της ΕΛ-ΑΣ και της Δασικής Υπηρε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η κατασκήνωση στρατιωτικών μονάδων, ομοίως σε ευαίσθητες, πυρόπληκτες δασικές εκτάσεις και δάση, με ταυτόχρονη υποχρέωσή τους για αποστολή κατά τη διάρκεια της ημέρας πεζών στρατιωτικών περιπόλ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απεφασίσθησαν και άλλα μέτρα, όπως η ανάληψη εκστρατείας αναδασώσεων από τις Ένοπλες Δυνάμ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Αναπληρωτής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ΠΑΓ. ΧΑΤΖΗΝΙΚΟΛΑ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Στην με αριθμό 601/6-7-90 ερώτηση του Βουλευτή κυρίου Δ. ΚΑΤΣΙΚΟΠΟΥΛΟΥ δόθηκε από τον Υπουργό Εξωτερ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λληνική Κυβέρνηση παγίως καταδικάζει από κοινού με τους Εταίρους της στην Ευρωπαϊκή Κοινότητα, την τρομοκρατία σε κάθε μορφή εκδηλώσεώς της, και συμμετέχει στις κοινοτικές προσπάθειες για τον συντονισμό της καταπολεμήσεώς της στον Ευρωπαϊκό χώ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ην συνδρομή για την διευθέτηση των διοικητικής φύσεως θεμάτων που προέκυψαν από τη δολοφονία του κ. Σπανού, αυτή παρεσχέθη πλήρως και αμέσως από το Γενικό Προξενείο του Ρόττερνταμ. Η διευθέτηση των οικονομικών θεμάτων εκφεύγει της αρμοδιότητας του Υπουργείου Εξωτερ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ήνα 6 Ιουλίου 199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ΑΜΑΡ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Στην με αριθμό 605/14-6-90 ερώτηση των Βουλευτών κυρίων Α. ΣΕΒΑΣΤΑΚΗ, Σ. ΚΟΡΑΚΑ, Α. ΛΕΝΤΑΚΗ και Α. ΣΚΥΛΛΑΚΟΥ δόθηκε από τον Υπουργό Πολιτισμού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ιεύθυνση Τεχνικών Υπηρεσιών της Νομαρχίας Σάμου είχε υποβάλει στη ΚΑ Εφορεία Προϊστορικών και Κλασικών Αρχαιοτήτων Κυκλάδων μελέτη διάνοιξης οδού που θα παρέκαμπτε τον οικισμό του Πυθαγόρειου και θα κατέληγε δυτικά του οικισμού, για να ενωθεί με την κύρια οδό προς χώρα και το δυτικό τμήμα της Σάμου. Η Εφορεία Αρχ/των εξέφρασε τις αντιρρήσεις της στην α` χάραξη, μόνο ως προς την προβλεπόμενη, σύμφωνα με την πορεία του δρόμου, διέλευση από τον αρχαιολογικό χώρο του Ευπαλίνειου και της Σπηλιανής και της περιοχής όπου βρίσκονται λείψανα της Ελληνιστικής Βυζαντινής και Ρωμαϊκής πόλης της Σάμου. Γι` αυτό πρότεινε την, με τροποποίηση της μελέτης, πορεία της οδού προς Α., προς τον ποταμό Χτίστο, με τέρμα τα Νότια της Αρχαίας Αγορ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 αυτής η β` πρόταση της Νομαρχίας, χειρότερη από την α` οδηγούσε την πορεία της οδού προς Δ. με αποτέλεσμα: α) να τραυματίζει άμεσα το περιβάλλον του αρχαιολογικού χώρου, διασπώντας τη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color w:val="FF0000"/>
        </w:rPr>
      </w:pPr>
      <w:r>
        <w:rPr>
          <w:color w:val="FF0000"/>
        </w:rPr>
        <w:t>ΣΕΛΙΔΑ 1454</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ενότητα σημαντικών αρχαιολογικών πυρήνων (αρχαίο θέατρο, Ευπαλίνειο Σπηλιανή, Αρχαία Αγορά) και β) να μεταφέρει το κυκλοφοριακό πρόβλημα στο κέντρο του αρχαιολογικού χώρου με αποτέλεσμα να παύει να είναι αρχαιολογικός και να μετατρέπεται σε οδική αρτηρ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1988, κλιμάκιο των μελών του Κ.Α.Σ. που επισκέφτηκε τη Σάμο, διαπίστωσε, κατόπιν αυτοψίας ότι και οι δύο προτεινόμενες λύσεις ήταν απαράδεκτες για τον αρχαιολογικό χώ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άλληλα, όμως, αφού απέρριψε και την πρόταση της Εφορείας Αρχ/των (διέλευση από τον ποταμό Χτίστο), επειδή παρουσίαζε ενδεχόμενες τεχνικές δυσκολίες και υπήρχε μεγάλη πιθανότητα αποκάλυψης αρχαίων με επακόλουθο την διακοπή των εργασιών, κατέληξε στη μόνη, εφικτή, λύση, παράκαμψης όλης της έκτασης της αρχαίας πόλης με τα τείχη, με διάνοιξη προς βορρά αυτής και με αρχή και τέλος την προβλεπόμενη πρόταση της Νομαρχίας Σά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τελευταία πρόταση του Κ.Α.Σ. συζητήθηκε στην αριθ. 15/24.4.89 συνεδρία, έγινε αποδεκτή από την ολομέλεια του Κεντρικού Αρχαιολογικού Συμβουλίου και τους εκπροσώπους της Νομαρχίας, που παρέστησαν και περιελήφθη στις προτάσεις του ΥΠΠΟ προς το ΥΠΕΧΩΔΕ και τους συναρμόδιους φορείς για τον καθορισμό ζωνών Προστασίας, χρήσεων γης και όρων δόμησης της περιοχής του Αρχαιολογικού Χώρου του Πυθαγόρειου (στα πλαίσια της σύνταξης του Γ.Π.Σ. Πυθαγορείου), όπως διατυπώθηκαν στην αρ. ΥΠΠΟ/ΑΡΧ/Α1/Φ21/ 40940/1719/5.12.89 Υπουργική Απόφ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ήνα 6 Ιουλίου 199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ΖΑΝΝΗΣ ΤΖΑΝΝΕΤ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Στην με αριθμό 608/14-6-90 ερώτηση των Βουλευτών κυρίων Α. ΣΕΒΑΣΤΑΚΗ, Σ. ΚΟΡΑΚΑ και Ν. ΓΑΛΑΝΟΥ δόθηκε από τον Υπουργό Εμπορικής Ναυτιλ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Υπηρεσία μας μέσα στα πλαίσια των δυνατοτήτων της τόσο από πλευράς ανθρωπίνου δυναμικού, όσο και από πλευράς εξοπλισμού πλωτών και χερσαίων μέσων των Λιμενικών Αρχών, καταβάλλει κάθε δυνατή προσπάθεια προκειμένου αυτές να ανταποκριθούν στις αυξημένες υποχρεώσεις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Λ/Σ ΠΥΘΑΓΟΡΕΙΟΥ Λόγω της παρουσιαζόμενης κίνησης ιδίως κατά τους θερινούς μήνες καταβάλλεται προσπάθεια -για ενίσχυσή του με προσωπικό από την Υπηρεσία μας, αλλά και από το Λ/Χ ΣΑΜΟΥ. Επίσης στα προγράμματα Δημοσίων επενδύσεων των τελευταίων ετών έχει ζητηθεί από πλευράς ΥΕΝ να συμπεριληφθεί η προμήθεια σκαφών για τον εξοπλισμό Λιμενικών Αρχών μεταξύ των οποίων και η Σάμ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ειραιάς 6 Ιουλίου 199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Αναπληρωτής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ΟΤΕΛΗΣ Α. ΠΑΥΛΙΔ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Στην με αριθμό 613/14-6-90 ερώτηση των Βουλευτών κυρίων Γ. ΑΡΣΕΝΗ, Κ. ΦΛΩΡΟΥ, Μ. ΓΙΚΟΝΟΓΛΟΥ, Α. ΜΠΑΛΤΑ, Β. ΒΑΣΙΛΑΚΑΚΗ, Γ. ΔΡΥ, Κ. ΔΙΑΜΑΝΤΗ και Γ. ΤΕΡΖΟΠΟΥΛΟΥ δόθηκε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ά με την εξαγωγή σκληρού ελληνικού σίτου στις Νήσους Μαδέρα σας πληροφορούμε, ότι η απαίτηση των 528,6 εκατομ. δραχμών από την Ελληνική Εταιρεία Σιτηρών ΕΠΕ προέρχεται από εντολή της Κοινότητος. Η Κοινότητα προέβη σε έρευνα σε συνεργασία με τις Πορτογαλικές Αρχές και κατέληξε στο συμπέρασμα ότι μια ποσότητα σκληρού σίτου δεν έφθασε ποτέ στον προορισμό της δηλαδή τις Νήσους Μαδέρα και ότι οι εξαγωγικές επιστροφές καταβλήθηκαν με βάση ψευδείς δηλώ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λληνική Εταιρεία Σιτηρών Α.Ε. με την Ελληνική Εταιρεία Σιτηρών ΕΠΕ είναι διαφορετικές εταιρε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θέμα της συμμετοχής του κ. Ξ. Βεργίνη, στο Δ.Σ. της «Ελληνικής Εταιρείας Σιτηρών ΑΕ» αρμόδιο να σας απαντήσει είναι το Υπουργείο Εμπορίου, το οποίο είναι συναποδέκτης της ερώτ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ήνα 9 Ιουλίου 199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Χ. ΠΑΠΑΚΩΝΣΤΑΝΤΙΝ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Στην με αριθμό 614/15-6-90 ερώτηση των Βουλευτών κυρίων Γ. ΝΙΩΤΗ, Κ. ΣΚΑΝΔΑΛΙΔΗ, Α. ΚΟΤΣΑΚΑ, Β. ΠΑΠΑΔΟΠΟΥΛΟΥ, Κ. ΓΕΙΤΟΝΑ και Ι. ΔΙΑΜΑΝΤΙΔΗ δόθηκε από τον Υπουργό Εμπορικής Ναυτιλ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Το Υπουργείο Εμπορικής Ναυτιλίας, αντιμετωπίζει με ιδιαίτερη ευαισθησία τα θέματα προστασίας του θαλάσσιου περιβάλλοντος και έχει λάβει ουσιαστικά μέτρα τόσο για την πρόληψη όσο και για την καταστολή της ρύπανσης που προκαλείται από τα πλοία. Τούτο καταδεικνύεται και από το γεγονός ότι όλα σχεδόν τα πλοία που προκάλεσαν τις πρόσφατες ρυπάνσεις εντοπίστηκαν από τα αρμόδια Λιμενικά Όργανα και οι υπαίτιοι πλοίαρχοι ή πληρώματα παραπέμφθηκαν στη Δικαιοσύνη, ενώ παράλληλα τους επιβλήθηκαν αυστηρές διοικητικές κυρώ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Με Π.Δ. που δημοσιεύθηκε πρόσφατα αυξήθηκαν τα ανώτατα όρια των προστίμων που επιβάλλονται για παραβάσεις της νομοθεσίας προστασίας του θαλάσσιου περιβάλλοντος από 800.000 δρχ. σε 2.000.000 δρχ. προκειμένου για Λιμενικές Αρχές και από 50.000.000 δρχ. σε 150.000.000 δρχ. για πρόστιμα που επιβάλλονται με απόφαση του Υπουργού Εμπορικής Ναυτιλ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Στα πλαίσια της εντατικοποίησης των προσπαθειών που καταβάλλονται για την προστασία του θαλάσσιου περιβάλλοντος, την πρόληψη της λαθραλιείας και την αντιμετώπιση γενικότερων παράνομων ενεργειών στη θάλασσα, το Λ.Σ. πρόκειται να εφοδιασθεί με αεροσκάφη πολλαπλών χρήσεων με σύγχρονο ηλεκτρονικό εξοπλισμό, για την αποτελεσματική επιτήρηση όλο το 24ωρο του ελληνικού θαλάσσιου χώρ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Το θέμα της επαγγελματικής προστασίας των ναυτικών και γενικότερα της δημιουργίας κινήτρων για την καταγγελία των υπαιτίων πρόκλησης ρύπανσης της θάλασσας, μελετάται από το ΥΕν. Συγκεκριμένα στη γνωστή περίπτωση των ναυτικών που κατήγγειλαν τη ρύπανση της θαλάσσιας περιοχής της Άκρας Μαλέα από το Δ/Ξ «ΑΙΝΤΑ» μετά από παρέμβαση των αρμόδιων Υπηρεσιών του ΥΕΝ εξασφαλίστηκε στους εν λόγω ναυτικούς εργασία στα πλοία της εταιρείας CERES HELLENIC SHIPPING του κ. Λιβανού και τους ζητήθηκε να ενημερώσουν αμέσως τον Δ/ντή Εργασίας του Υπουργείου για οποιοδήποτε πρόβλημα ήθελε τυχόν παρουσιαστ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έχεται η διαβεβαίωση ότι οι αρμόδιες Υπηρεσίες του ΥΕΝ μεριμνούν για την ανεύρεση εργασίας σε οποιονδήποτε ναυτικό αντιμετωπίσει σχετικά προβλ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ειραιάς 6 Ιουλίου 199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Αναπληρωτής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ΟΤΕΛΗΣ Α. ΠΑΥΛΙΔ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Στην με αριθμό 616/14-6-90 ερώτηση των Βουλευτών κυρίων Κ. ΚΟΥΛΟΥΡΗ, Α. ΦΟΥΡΑ, Α. ΚΟΤΣΑΚΑ και Ν. ΒΡΕΤΤΟΥ δόθηκε από τον Υπουργό Πολιτισμού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ά με αντιμετώπιση των αθλητικών μας θε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ολιτική ηγεσία του Υπουργείου, προωθεί τα αθλητικά μας θέματα σε διεθνές επίπεδο και αντιμετωπίζει όλα τα προβλήματα με τη μεγαλύτερη δυνατή σοβαρότητα, σύνεση και αποφασιστικ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βεβαίωση τούτου, αλλά και απάντηση στα όσα αναφέρονται στην ερώτηση, αποτελεί η πρόσφατη παρουσία στη χώρα μας του Προέδρου της Δ.Ο.Ε. κ. ΣΑΜΑΡΑΝΓΚ και δεκατεσσάρων μελών αυτής, που ήλθαν εδώ για να παραστούν στα εγκαίνια της έκθεσης «ΕΠΑΜΕΙΝΩΝΔΑΣ ΠΕΤΡΑΛΙΑΣ-ΟΛΥΜΠΙΑΚΑ ΕΝΘΥΜΗΜΑΤΑ» και στη δεξίωση που επακολούθησ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ήνα 5 Ιουλίου 199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φυπουργός Πολιτ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ΑΝΗ ΠΑΛΛΗ-ΠΕΤΡΑΛΙ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Στην με αριθμό 623/15-6-90 ερώτηση των Βουλευτών κυρίων Δ. ΤΣΟΒΟΛΑ και Κ. ΓΕΙΤΟΝΑ δόθηκε από τον Υπουργό Οικονομ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ά με την μη εκτέλεση του πρωτοκόλλου Διοικητικής αποβολής,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ο 1975, ο Ε.Ο.Τ. παραχώρησε στον Κων. Σπανό τμήμα του Τουριστικού Δημοσίου Κτήματος (ΒΚ 1686), που προήλθε από προσχώσεις, για να εκμεταλλευτεί, ως δισκοθή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μας ενημέρωσε ο Ε.Ο.Τ., ο πιο πάνω Δήμος ζήτησε να του παραχωρηθεί το τμήμα, που είχε παραχωρηθεί στον προαναφερόμ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color w:val="FF0000"/>
        </w:rPr>
      </w:pPr>
      <w:r>
        <w:rPr>
          <w:color w:val="FF0000"/>
        </w:rPr>
        <w:t>ΣΕΛΙΔΑ 1455</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νο ιδιώ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λόγο αυτό, ο Ε.Ο.Τ. ζήτησε από την αρμόδια Κτηματική Υπηρεσία Πειραιά, την διοικητική αποβολή, η οποία στη συνέχεια εξέδωσε το πιο πάνω πρωτόκολλο σε βάρος του Κων/νου Σπαν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μη εκτέλεση του πρωτοκόλλου αυτού, μέχρι σήμερα, δεν σημαίνει ότι δεν πρόκειται να εκτελεστεί αλλά, απλώς έχει την έννοια της προσωρινής αναστολής μέχρι 31.10.1990, η οποία δόθηκε έπειτα από σχετικό αίτημα του ενδιαφερόμενου και αφού εκτιμήθηκαν οι λόγοι που επικαλείται μεταξύ των οποίων, ο βασικότερος είναι, ότι σε περίπτωση αποβολής του την περίοδο αυτή θα έμενε χωρίς εργασία ικανός αριθμός οικογενειών, που απασχολεί ως προσωπικό, την επιχείρησή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ξ άλλου εν όψει της οικιστικής μελέτης επί νέας βάσεως εις ό,τι αφορά τα κτήματα του Δημοσίου, το θέμα παραχωρήσεων εκτάσεων του Δημοσίου σε Δήμους και Κοινότητες θα μελετηθεί εκ νέ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ήνα 2 Ιουλίου 199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ΠΑΛΑΙΟΚΡΑΣΣ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Στην με αριθμό 625/14-6-90 ερώτηση του Βουλευτή κ. Γ. ΣΠΑΝΟΥ δόθηκε από τον Υπουργό Εργασ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ά με ολοκλήρωση των εργασιών του οικισμού ΧΑΛΚΙΔΑ ΙΙ από τον ΟΕ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μας ενημέρωσε ο Οργανισμός Εργατικής Κατοικίας (ΟΕΚ) το έργο του αποχετευτικού δικτύου οικισμού ΧΑΛΚΙΔΑ ΙΙ έχει ήδη ανακατασκευασθεί κατά 60% και πολύ σύντομα θα ολοκληρωθεί. Όσον αφορά τη σύνδεση του τελικού φρεατίου με το αποχετευτικό δίκτυο της πόλης είναι θέμα του Δήμου Χαλκίδ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άντως, από τον ΟΕΚ έχει γίνει η σχετική χρηματοδότηση για την εν λόγω σύνδεση και αναμένεται η δημοπράτηση του έργου από το Δήμο Χαλκίδ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ήνα 4 Ιουλίου 199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 ΚΑΛΑΝΤΖΑΚ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Στην με αριθμό 628/14-6-90 ερώτηση των Βουλευτών κυρίων Π. ΚΡΗΤΙΚΟΥ και Μ. ΚΟΥΡΗ δόθηκε από τον Υπουργό Εθνικής Αμύν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ΜΥ στην έκδοση των πάσης φύσεως δελτίων καιρού (τακτικών και εκτάκτων) λαμβάνει υπ` όψη κριτήρια επιστημονικά και κυρίως τα προϊόντα του Ευρωπαϊκού Κέντρου Μεσοπρόθεσμων Προγνώσεων Καιρού, μέλη του οποίου είναι όλα τα κράτη της Ε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να τονιστεί, ότι στην έκδοση των προγνώσεων καιρού δεν υπεισέρχονται σκοπιμότητες αλλά λαμβάνονται υπόψη μετεωρολογικά κριτήρια και μό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ά με τα υπονοούμενα στην ερώτηση περί υπαγορεύσεως άνωθεν ουδέν σχόλ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ήνα 4 Ιουλίου 199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Αναπληρωτής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ΑΝΔΡΟΣ ΠΑΠΑΔΟΓΓΟΝ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Στις με αριθμό 631/15-6-90 και 656/18-6-90 ερωτήσεις των Βουλευτών κυρίων Β. ΚΕΔΙΚΟΓΛΟΥ και Ι. ΚΑΛΑΜΑΚΙΔΗ δόθηκε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Για την αντιμετώπιση της πυρκαγιάς που εκδηλώθηκε στις 7.45` το πρωΐ της 11/6 ε.ε. στην περιοχή Γιάλτρων Β. Εύβοιας κινητοποιήθηκαν αμέσως όλες οι δυνάμεις (αεροπλάνα, οχήματα, προσωπικό) των εμπλεκομένων φορέων, όμως παρά την έγκαιρη κινητοποίηση ο έλεγχος και η κατάσβεσή της δεν κατέστησαν δυνατά λόγω του απροσίτου της περιοχής που εκδηλώθηκε, το πολύ πυκνότης βλάστησης και των ισχυρών ανέμων που έπνεαν εκείνες τις ημέρες, με τελικό αποτέλεσμα η πυρκαγιά να πάρει διαστάσεις και να προκαλέσει τις καταστροφές που προκάλεσ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Για τα αίτια προκλήσεως της πυρκαγιάς και το ενδεχόμενο παραλείψεως, διενεργούνται ανακρίσεις από την αρμόδια δασική και αστυνομική αρχή, ενώ σε ό,τι αφορά τα μέτρα που θα παρθούν από το Υπ. Γεωργίας, είτε αυτά είναι μέτρα ενισχύσεως είτε είναι αποκαταστάσεως, αναμφίβολα θα δοθεί προτεραιότητα και θα υπάρξει μέριμνα για περιοχές, όπως η Εύβοια, που επλήγησαν από τις πυρκαγι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ήνα 5 Ιουλίου 199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Αναπληρωτής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ΝΑΓ. ΧΑΤΖΗΝΙΚΟΛΑ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Στην με αριθμό 632/15-6-90 ερώτηση του Βουλευτή κυρίου Π. ΜΠΕΗ δόθηκε από τον Υπουργό Μεταφορών και Επικοινωνι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ά με τον διαγωνισμό για πρόσληψη υπαλλήλων στον Ο.Τ.Ε. σας αποστέλλουμε το σχετικό έγγραφο του Ο.Τ.Ε. με αριθ. πρωτ. 927/671112/27.6.1990, με το οποίο δίδεται η απάντηση στα ερωτήματα που τέθηκαν, καθώς και την σχετική Ανακοίνωση-Δήλωση του Υπουργού Μεταφορών και Επικοινωνιών κ. Νικολάου Γκελεστάθ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άλληλα επισημαίνουμε ότι ο διαγωνισμός, στον οποίο αναφέρεται η ανωτέρω ερώτηση, διεξήχθη στις 17 και 18 Μαρτίου 1990, δηλαδή επί των ημερών της Οικουμενικής Κυβέρνησης με την σύμφωνη γνώμη και εποπτεία της Ομοσπονδίας Εργαζομένων στον Ο.Τ.Ε. (ΟΜΕ-ΟΤΕ). Παρά ταύτα η παρούσα Κυβέρνηση έχει υποχρέωση να ερευνήσει και θέματα που αφορούν ενέργειες γενικά και διαγωνισμούς ειδικότερα, που πραγματοποιήθηκαν από προγενέστερες Κυβερνήσεις και σε περίπτωση υπάρξεως οιωνδήποτε παρατυπιών ή λόγων ακυρώσεως του συγκεκριμένου διαγωνισμού η Κυβέρνηση ασφαλώς, όπως έχει υποχρέωση και δικαίωμα, θα κάνει το καθήκον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ήνα 9 Ιουλίου 199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ΚΡΑΤ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Στην με αριθμό 634/18-6-90 ερώτηση των Βουλευτών κυρίων Π. ΚΡΗΤΙΚΟΥ και Λ. ΒΕΡΥΒΑΚΗ δόθηκε από τον Υπουργό Εμπ. Ναυτιλ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ά με τον Προγραμματισμό και υλοποίηση λιμενικών έργων σημειών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Το Υ.Ε.Ν. είναι υπεύθυνο για το Γενικό Σχεδιασμό της Λιμενικής Ανάπτυξης της Χώρας και ασκεί στον υπόψη τομέα επιτελικές αρμοδιότητες για τη διαμόρφωση λιμενικής πολιτικ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δικότερα αποφασίζει ιεραρχώντας, επιλέγοντας και θέτοντας προτεραιότητες για την ανάπτυξη των λιμένων της Χώ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υλοποίηση των έργων και η παρακολούθηση της εκτέλεσής τους γίνεται από το Υ.ΠΕ.ΧΩ.Δ.Ε. και τις κατά τόπους αρμόδιες Περιφερειακές Υπηρεσίες του (Δ/νσεις Τεχνικών Υπηρεσιών Νομαρχ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Αναφορικά με τα προβλήματα που σχετίζονται με ελλιπείς μελέτες λιμενικών έργων ή με θέματα διαχείρισης του αιγιαλού και της παραλίας αρμόδια είναι αντίστοιχα τα Υπουργεία ΠΕ.ΧΩ.Δ.Ε. και ΟΙΚΟΝΟΜΙΚΩΝ, τα οποία παρακαλούνται για την κατά λόγο αρμοδιότητας έκφραση απόψ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ειραιάς 9 Ιουλίου 199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Αναπληρωτής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ΟΤΕΛΗΣ ΠΑΥΛΙΔ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Στην με αριθμό 637/15.6.90 ερώτηση των Βουλευτών κυρίων Γ. ΔΡΥ, Δ. ΚΑΤΣΙΚΟΠΟΥΛΟΥ, Κ. ΚΟΥΛΟΥΡΗ, Γ. ΝΙΩΤΗ, Δ. ΑΛΑΜΠΑΝΟΥ και Δ. ΠΑΛΑΙΟΘΟΔΩΡΟΥ δόθηκε από τον Υπουργό Εθν. Παιδείας και Θρησκευμάτω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Οι Γενικές Εξετάσεις θα γίνουν κανονικά. Με πλήρεις εγγυήσεις του αδιαβλήτου τους, σύμφωνα με όσα είχε προαναγγείλει η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το τελευταίο δίμηνο η Κυβέρνηση κατέβαλε συνεχείς προσπάθειες να πραγματοποιηθεί η διεξαγωγή των εξετάσεων αυτών με τη βοήθεια και της διοίκησης της ΟΛΜΕ. Γιατί η Κυβέρνηση δεν αντιδικεί με τους καθηγητές. Βρίσκεται σταθερά τοποθετημένη στην ίδια πλευρά με αυτούς, στον αγώνα για την αναβάθμιση της Παιδ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μέχρι τώρα όμως εμμονή των διοικούντων την ΟΛΜΕ στην αρν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color w:val="FF0000"/>
        </w:rPr>
      </w:pPr>
      <w:r>
        <w:rPr>
          <w:color w:val="FF0000"/>
        </w:rPr>
        <w:t>ΣΕΛΙΔΑ 1456</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τική στάση τους υποχρεώνει την Κυβέρνηση να προχωρήσει χωρίς αυτούς στη διεξαγωγή αδιάβλητων εξετάσεων. Οι εξετάσεις θα γίνουν κανονικά, με τη μεγάλη πλειοψηφία των καθηγητών που συναισθάνονται ότι δεν μπορούν να αρνηθούν στους μαθητές το δικαίωμα να εξετασθούν, αλλά ούτε και να αγνοήσουν την απόφαση της Ελλ. Δικαιοσύνης που κήρυξε την απεργία παράνομ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ν περιορισμό του αριθμού των καθηγητών που θα απαιτηθούν, θα μειωθούν τα εξεταστικά κέντρα από 368 σε 141 και η διεξαγωγή των εξετάσεων, στα μαθήματα των δεσμών, θα πραγματοποιηθεί σε 12 εξεταστικές ημέρες από 16 μέχρι 28 Ιουλίου 1990. Ακόμη θα υπάρξουν οι αναγκαίες ανασυνθέσεις επιτροπών, ώστε να καλυφθούν τα κενά που αφήνουν όσοι τυχόν επιμείνουν στην παράνομη απεργία. Όλες αυτές οι ρυθμίσεις και η παράταση του διδακτικού έτους μέχρι 31 Ιουλίου 1990 καλύπτονται νομοθετικά. Η εκτέλεση των καθηκόντων τους από τους καθηγητές και η μέριμνα του Κράτους είναι οι εγγυήσεις του αδιάβλη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Όσον αφορά την προσφυγή στη δικαιοσύνη, σας πληροφορούμε ότι η Κυβέρνηση επέλεξε το δημοκρατικό δρόμο της προσφυγής στη δικαιοσύνη, ενεργώντας σύμφωνα με τις διατάξεις του Συντάγματος και του νόμου για την απεργία που έχει ψηφισθεί ομόφωνα από ολόκληρη τη σημερινή αντιπολίτευση, η δε ηγεσία της ΟΛΜΕ αποδέχθηκε τη δικαστική απόφαση για την κήρυξη της απεργίας της ως καταχρηστικής, μη ασκώντας έφε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Τέλος σχετική διάταξη με την περικοπή των αποδοχών λόγω απεργίας είναι η της παρ. 2 του άρθρου 37 του ν. 1731/87 σε συνδυασμό με την παρ. 7 του άρθρου 30 του ν. 1264/8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ήνα 5 Ιουλίου 199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Σ. ΚΟΝΤΟΓΙΑΝΝ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Στην με αριθμό 638/15-6-90 ερώτηση των Βουλευτών κυρίων Γ. ΛΙΑΝΗ και Κ. ΤΡΙΑΡΙΔΗ δόθηκε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ά με ρύπανση λίμνης Πετρών Αμυντα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Από τις αναλύσεις που έγιναν στο ΓΧΚ σε δείγματα νερού και ιζήματος της λίμνης Πετρών, μόνο σε ένα δείγμα ήταν η περιεκτικότητα των PCB` S (Κλοφέν) πάνω από τα επιτρεπτά όρια, δηλαδή 0,75MG/KG (όριο 0,5 MG/KG).</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είναι επιβεβαιωμένο ότι έγινε κάποια ανεξέλεγκτη απόρριψη από Κλοφέν, διότι στη λίμνη διοχετεύονται τα αστικά και βιοτεχνικά υγρά απόβλητα της πόλης του Αμυνταίου, καθώς και το ήμισυ, από τα απόβλητα του ατμοηλεκτρικού Σταθμού (ΑΗΣ) Φιλώ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Μετά την δημοσίευση στον τύπο για ενδεχόμενη απόρριψη Κλοφέν στη λίμνη των Πετρών, κλιμάκιο των εργαστηρίων του ΠΕΡΠΑ μετέβη στην αναφερόμενη περιοχή και διενήργησε δειγματοληψίες νερού και ιζήματος των οποίων οι αναλύσεις δεν μας κοινοποιήθηκαν ακόμα από το ΕΚΘ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Στα πλαίσια της απογραφής που διενεργεί το ΥΠΕΧΩΔΕ σε επίπεδο χώρας, σε ό,τι αφορά τα PCB` S και τις συσκευές που τα περιέχουν το Λιγνιτικό κέντρο Πτολεμαΐδας Αμυνταίου μας πληροφόρησε ότι προς το παρόν υπάρχουν σε λειτουργία τρεις μετασχηματιστές (MC) ισχύος 1000 KVA ο καθένας με συνολική ποσότητα PCB` S 1,680ΨΨKGΩΩ και δύο MC ισχύος 4.000 KVA με 7,80KG PCB` S. Από αναλύσεις που έγιναν στα λάδια αυτών των MC έδειξαν συγκεντρώσεις PCB` S για τους 3 πρώτους 106,5ΡΡΜ και για τους δύο άλλους 241,5ΡΡΜ, σχετικά χαμηλές τιμ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ουν επίσης 10 πυκνωτές αποθηκευμένοι με συγκεντρώσεις PCB 198,900ΡΡΜ και 21,66KG PCB` S για συμπληρώσεις (εφεδρ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Εάν τα αποτελέσματα νέων αναλύσεων δείξουν τιμές μεγαλύτερες από τα επιτρεπτά όρια, θα αναζητηθούν οι υπεύθυνοι που θα τους επιβληθούν οι κυρώσεις σύμφωνα με την υπ` αρ. 72751/3054/85 και το Ν.1650/86 άρθρα 28,29, 3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Σύμφωνα με πληροφορίες των τοπικών αρμοδίων υπηρεσιών η λίμνη έχει έκταση περίπου δώδεκα στρεμμάτων και το βάθος της φθάνει τα δύο μέτ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ΥΠΕΧΩΔΕ θα βρίσκεται για το θέμα αυτό, σε επαφή με το Υπουργείο Υγείας και τους άλλους συναρμόδιους φορείς καθώς και τις τοπικές υπηρεσίες, ώστε να παρθούν όλα τα απαραίτητα μέτρα για την προστασία της υγείας και του περιβάλλοντος γενικότ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ήνα 5 Ιουλίου 199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ΕΦΑΝΟΣ ΜΑΝ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Στην με αριθμό 639/18-6-90 ερώτηση των Βουλευτών κυρίων Γ. ΠΟΤΤΑΚΗ, Ι. ΦΛΩΡΟΥ και Π. ΦΟΥΝΤΑ δόθηκε από τον Υπουργό Οικονομ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Σύμφωνα με τα στοιχεία που έχουν συγκεντρωθεί μέχρι σήμερα από το ΚΕΠΥΟ και αναφέρονται στο χρονικό διάστημα από 1.1.1990 μέχρι 30.4.1990 η εικόνα που παρουσιάζεται στη βεβαίωση και είσπραξη των εσόδων είναι η ακόλουθ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ιωθέντα ποσά από 1.1.90 μέχρι 30.4.1990 δρχ. 1.290.094.000.000 εισπραχθέντα ποσά από 1.1.90 μέχρι 30.4.90 δρχ. 778.000.000.000, εισπραχθέν υπόλοιπο 30.4.90 δρχ. 512.094.000.000. Στο εισπρακτέο υπόλοιπο περιλαμβάνεται και το εισπρακτέο υπόλοιπο οικ. έτους 1989 που ανέρχεται στο ποσό των 312.030.000.000 δραχμ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εισπρακτέο υπόλοιπο αναλύ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Σε οφειλές των Δ.Ε.Κ.Ο. (Ο.Α.Ε., ΟΛΥΜΠΙΑΚΗ, Ο.Σ.Ε., ΗΛΠΑΠ, ΕΛΔΑ, ΙΚΑ, ΕΛ.ΤΑ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Σε οφειλές Φυσικών ή Νομικών Προσώπων που έχουν κηρυχθεί σε κατάσταση πτωχεύσεως και η είσπραξή των είναι επισφα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Σε οφειλές προβληματικών επιχειρήσεων, που έχουν τεθεί υπό ειδική εκκαθάριση σύμφωνα με το άρθρο 9 του Ν. 1386/8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 Σε οφειλές που τελούν σε αναστολή είσπραξης με αποφάσεις δικαστηρ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 Σε οφειλές που αφορούν εξαμηνιαίες δόσεις φόρων κληρονομιών, Δωρεών, γονικών παροχών και γίνονται ληξιπρόθεσμα τα επόμενα έ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 Σε οφειλές από προξενικές εισπάρξεις που δεν αποδίδονται λόγω συναλλαγματικών περιορισμ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ζ) Σε οφειλές Φ. Εισοδήματος και τελών κυκλοφορίας τρέχοντος έτους που δεν έχουν γίνει ακόμη ληξιπρόθεσμες και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η) Σε οφειλές που είναι απαιτητές αλλά η προθεσμία καταβολής τους έχει παραταθεί τμηματικά για δύο χρόνια με ρυθμίσεις των βεβαιωμένων χρεών που έγιναν το έτος 1989.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α μέτρα που αναφέρονται στο Ν. 1882/23.3.90 (άρθρα 25,26 και 27) και την έκδοση των σχετικών αποφάσεων που θα αναφέρονται στην υλοποίηση των άρθρων 26 και 27 θα επιταχυνθεί η είσπραξη των εσόδων του Δημοσίου η οποία καθυστέρησε σημαντικά από την παρατεταμένη προεκλογική περίοδο 1989-1990 καθώς και με την αποδυνάμωση του αναγκαστικού μέτρου της προσωπικής κράτησης με το Ν. 1867/1989.</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Όπως είναι γνωστό με το άρθρο 14 του Ν.1563/85 καθιερώθηκε από το έτος 1986 δειγματοληπτικός έλεγχος για τις υποθέσεις φορολογίας εισοδήματος, οι υποθέσεις που υπάγονται στο δείγμα καθορίζονται κάθε χρόνο με απόφαση του Υπουργού Οικονομ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ις υπ` αριθ. 7200/2.7.86, 10477/20.8.87, 7400/27.7.88, 9400/3.9.88 και 110716/6.10.89 αποφάσεις του Υπουργού Οικονομικών, για τα έτη 1986, 1987, 1988 και 1989 καθορίστηκε ποιες υποθέσεις υπάγονται στο δειγματοληπτικό έλεγχ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ις παραπάνω αποφάσεις έχουν ενταχθεί στο δειγματοληπτικό έλεγχο 523.372 χρήσεις μέχρι το τέλος του 1989.</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α παραπάνω στοιχεία προκύπτει ότι μέχρι το έτος 1989 έχει ελεγχθεί το 6% περίπου των υποθέσεων που έχουν υπαχθεί στο δειγματοληπτικό έλεγχο και αυτό βασικά οφείλεται στην έλλειψη έμπειρου και ειδικευμένου προσωπικ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αθιέρωση του νέου βαθμολογίου και μισθολογίου και άλλα μέτρα που εφαρμόστηκαν στο Υπουργείο Οικονομικών. Κατά την περίοδο 1982-1988 ανάγκασαν πολλούς υπαλλήλους να παραιτηθούν πρόωρα με αποτέλεσμα το χρονικό διάστημα 1985-1988 να παραιτηθούν 2.500 φοροτεχνικοί υπάλληλοι, από τους οποίους πολλοί ήσαν έμπειροι και ικανοί χωρίς αναπλήρ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Υπουργείο Οικονομικών υπάρχουν 6.914 κενές Οργανικές θέσεις από πλευράς Προσωπικού, με αποτέλεσμα το προσωπικό να μην επαρκεί ούτε για την τρέχουσα εργα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Ύστερα από τα ανωτέρω η καθυστέρηση του φορολογικού ελέγχου βασικά οφείλεται στον μεγάλο αριθμό των υποθέσεων και στην έλλειψη προσωπικ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ήνα 9 Ιουλίου 199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ΠΑΛΑΙΟΚΡΑΣΣ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Στην με αριθμό 640/15-6-90 ερώτηση των Βουλευτών κυρίων Ι. ΠΟΤΤΑΚΗ, Ι. ΦΛΩΡΟΥ και Π. ΦΟΥΝΤΑ δόθηκε από τον Υπουργό Προεδρ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θέμα των εκτάκτων του Δημόσιου Τομέα η Κυβέρνηση εφαρμόζει πιστά τις διατάξεις του άρθρου 44 του Ν. 1882/1990 που ψήφισε η Οικουμενική Κυβέρνηση ύστερα από συμφωνία των τριών (3) αρχ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color w:val="FF0000"/>
        </w:rPr>
      </w:pPr>
      <w:r>
        <w:rPr>
          <w:color w:val="FF0000"/>
        </w:rPr>
        <w:t>ΣΕΛΙΔΑ 1457</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γών των κομμάτων που στήριξαν την Κυβέρνηση εκεί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Υπηρεσιακά Συμβούλια, όπως ορίζεται από την διάταξη της παρ.3 του άρθρου 44 του Ν.1882/90, στη συντριπτική τους πλειοψηφία έχουν έγκαιρα διατυπώσει τη γνώμη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ροσωπικό που έχει κριθεί ότι καλύπτει πάγιες και διαρκείς ανάγκες της Υπηρεσίας παραμένει μέχρι 30-9-1990 δεδομένου ότι οι συμβάσεις του παρατείνονται αυτοδίκαια μέχρι την ημερομηνία αυτή. Όσων κριθεί ότι δεν καλύπτουν πάγιες και διαρκείς ανάγκες λήγει η σύμβαση χωρίς άλλη διατύπωση στις 31-5-1990 (προκειμένου για εποχιακούς και συμβασιούχους έργ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Υπηρεσίες δεν απολύουν προσωπικό το οποίο έχει κριθεί ότι καλύπτει πάγιες και διαρκείς ανάγκ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ρόσληψη νέων εποχιακών υπαλλήλων κρίνεται από τη φύση της ανάγκης και σε καμιά περίπτωση δεν προσλαμβάνονται για να αντικαταστήσουν υπαλλήλους των οποίων έληξαν οι συμβά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λλωστε οι εποχιακές ανάγκες, ανάλογα με την Υπηρεσία ή το φορέα που ζητεί να καλύψει τέτοιες ανάγκες, απαιτούν διαφορετικές ειδικότητες προσόντα ή πείρα. Δηλαδή άλλες είναι οι ειδικότητες που απαιτούνται για ανάγκες πυρόσβεσης άλλες για ανάγκες των ΕΛΤΑ θερινής περιόδου (διανομείς), άλλες για τα καπνά, άλλες για τη δακοκτονία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λλωστε η διαδικασία πρόσληψης γίνεται από τα οικεία όργανα κάθε φορά και είναι αυτονόητο ότι θα επιλέξουν το προσωπικό εκείνο που πληρεί τις ανάγκες του ανάλογα με τα προσόντα ή την πείρα που απαιτείται για κάθε περίπτ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διατάξεις του Ν. 1735/87 καθορίζουν για κάθε περίπτωση (εποχιακές ανάγκες απρόβλεπτες και επείγουσες, πρόσκαιρες) τη χρονική διάρκεια των συμβάσεων του προσωπικού αυτ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υβέρνηση στο θέμα των εκτάκτων είναι αποφασισμένη να εφαρμόσει τους νόμους ώστε να μην παρατηρείται το απαράδεκτο φαινόμενο προσωπικό που προσλαμβάνεται για 3μηνες ή 5μηνες ανάγκες, όπως ορίζουν οι σχετικές διατάξεις, να παραμένει και μετά τη λήξη της θητείας του με αποτέλεσμα να προστίθενται κάθε φορά αργόμισθοι υπάλληλοι και να τους καταβάλλονται αποδοχές χωρίς να υπάρχει αντικείμενο εργασίας (δασοπυροσβέστες να υπηρετούν το χειμώνα και προσωπικό εκχιονιστικών μηχανημάτων το καλοκαίρι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ους υπηρετούντες εκτάκτους, θα ολοκληρωθεί η διαδικασία που ορίζει ο ν. 1882/1990 (άρθρο 44), ώστε να λυθεί οριστικά το θέμα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ήνα 9 Ιουλίου 199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ΤΙΑΔΗΣ ΕΒΕΡΤ»</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Στην με αριθμό 641/15-6-90 ερώτηση του Βουλευτή κ. Κ. ΣΦΥΡΙΟΥ δόθηκε από τον Υπουργό Τουρισμού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 πλαίσια της υλοποίησης του προγράμματος-πιλότου που όπως είναι γνωστό καταρτίσθηκε για την Πάτμο από Διυπουργική Ομάδα εργασίας, εισηγηθήκαμε με σειρά εγγράφων μας προς το Υπουργείο Εθνικής Οικονομίας την ένταξη στο ΠΔΕ 1990, έργων τα οποία κρίθηκαν αναγκαία για την βελτίωση της τουριστικής υποδομής του νησιού το οποίο λόγω της ιδιαιτερότητάς του (Μονή Αγ. Ιωάννη, έντονο παραδοσιακό στοιχείο, φυσικό κάλλος) προσφέρεται για την ανάπτυξη επιλεκτικού-θρησκευτικού τουρ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δικότερα εισηγηθήκαμε την συμπληρωματική χρηματοδότηση των έργων: «Οδικό Δίκτυο Ν. Πάτμου» με ποσό ύψους 13.000.000 δρχ. και «Αποχέτευση Πάτμου» με ποσό ύψους 20.000.000 δρ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έργα αυτά είναι συνεχιζόμενα και είχαν κατ` αρχήν πιστωθεί για το τρέχον έτος με 7.000.000 δρχ. και 10.000.000 δρχ. αντίστοιχα (ΑΠ 19421/ΔΕ-1033-27.3.1990 Απόφαση Υπουργού Εθν. Οικονο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άλληλα ζητήσαμε να εξετασθεί στα πλαίσια του ΠΔΕ 1990 η δυνατότητα χρηματοδότησης των έργων που αφορούν ανόρυξη νέων γεωτρήσεων στο νησί και κατασκευή μώλου προστασίας και κρηπιδώματος στον λιμένα της Σκάλας (επισυνάπτεται η σχετική αλληλογραφία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παρέμβαση μας στο Υπουργείο Εθνικής Οικονομίας ενεκρίθη στο Ειδικό Πρόγραμμα Πάτμου (ΣΑΕ 018) έτους 1990 το ποσόν των 50.000.000 δρχ. συνολικώ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ήνα 3 Ιουλίου 199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 ΚΕΦΑΛΟΓΙΑΝ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Στην με αριθμό 648/18-6-90 ερώτηση του Βουλευτή κυρίου Π. ΚΡΗΤΙΚΟΥ δόθηκε από τον Υπουργό Εργασ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ά με την τύχη των εργαζομένων της επιχείρησης «ΑΙΓΑΙΟΝ Α.Ε.» σας γνωρίζουμε, σε θέματα της αρμοδιότητάς μας,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ν αριθμ. 31332/27-6-90 απόφασή μας χορηγείται από τον ΟΑΕΔ σε 2.626 εργαζόμενους της επιχείρησης «ΑΙΓΑΙΟΝ Α.Ε.» οικονομική ενίσχυση, έναντι δεδουλευμένων αποδοχών μηνός Μαρτίου 1990, 30.000 δρχ. στον καθένα, το συνολικό ύψος της οποίας ανέρχεται στις 78.780.000 δρ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ήνα 4 Ιουλίου 199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 ΚΑΛΑΝΤΖΑΚ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Δημήτριος Φράγκος):Κύριοι συνάδελφοι, θα σας ανακοινώσω τις επίκαιρες ερωτήσεις πρώτης επιλογής και δεύτερης επιλογής, που είναι εγγεγραμμένες για αύριο Παρασκευή 13 Ιουλίου 1990 και ώρα 11.00 το πρωί.</w:t>
      </w:r>
    </w:p>
    <w:p>
      <w:pPr>
        <w:pStyle w:val="Style15"/>
        <w:rPr>
          <w:rFonts w:ascii="Times New Roman" w:hAnsi="Times New Roman" w:cs="Times New Roman"/>
          <w:sz w:val="24"/>
          <w:szCs w:val="24"/>
        </w:rPr>
      </w:pPr>
      <w:r>
        <w:rPr>
          <w:rFonts w:cs="Times New Roman" w:ascii="Times New Roman" w:hAnsi="Times New Roman"/>
          <w:sz w:val="24"/>
          <w:szCs w:val="24"/>
        </w:rPr>
        <w:t>Α) ΕΠΙΚΑΙΡΕΣ ΕΡΩΤΗΣΕΙΣ πρώτης επιλογ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Η με αριθμό 90/10.7.90 Επίκαιρη Ερώτηση του Βουλευτή της Νέας Δημοκρατίας Β. Κοραχάη προς τον Υπουργό Εθνικής Παιδείας, σχετικά με τα τελευταία μέτρα που ελήφθησαν για την ομαλή διεξαγωγή των γενικών εξετά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Η με αριθμό 91/10.7.90 Επίκαιρη Ερώτηση του Βουλευτή του ΠΑΣΟΚ κ. Γ. Νιώτη προς τον Αναπληρωτή Υπουργό Πολιτισμού, σχετικά με την πολιτική της Κυβέρνησης στον τομέα της λαϊκής επιμόρφωσης και τις αποσπάσεις υπαλλήλων της ΝΕΛΕ από τον κύριο Νομάρχη Πειραι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Η με αριθμό 94/11.7.90 Επίκαιρη Ερώτηση του Βουλευτή του Συνασπισμού της Αριστεράς και της Προόδου κ. Κ. Ρήγα προς τον Υπουργό Εθνικής Παιδείας, σχετικά με τη συγκεκριμένη λύση που θα προτείνει να δοθεί η Κυβέρνηση στο πρόβλημα των γενικών εξετάσεων.</w:t>
      </w:r>
    </w:p>
    <w:p>
      <w:pPr>
        <w:pStyle w:val="Style15"/>
        <w:rPr>
          <w:rFonts w:ascii="Times New Roman" w:hAnsi="Times New Roman" w:cs="Times New Roman"/>
          <w:sz w:val="24"/>
          <w:szCs w:val="24"/>
        </w:rPr>
      </w:pPr>
      <w:r>
        <w:rPr>
          <w:rFonts w:cs="Times New Roman" w:ascii="Times New Roman" w:hAnsi="Times New Roman"/>
          <w:sz w:val="24"/>
          <w:szCs w:val="24"/>
        </w:rPr>
        <w:t>Β) ΕΠΙΚΑΙΡΕΣ ΕΡΩΤΗΣΕΙΣ δεύτερης επιλογ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Η με αριθμό 92/10.7.90 Επίκαιρη Ερώτηση του Βουλευτή της Νέας Δημοκρατίας κ. Α. Σπηλιόπουλου προς τον Αναπληρωτή Υπουργό Υγείας Πρόνοιας και Κοινωνικών Ασφαλίσεων, σχετικά με τα προβλήματα που παρατηρούνται στη λειτουργία των Κέντρων Υγείας και γενικότερα το χώρο των πρωτοβάθμιων υπηρεσιών υγ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Η με αριθμό 93/11.7.90 Επίκαιρη Ερώτηση του Βουλευτή του ΠΑΣΟΚ κ. Μ. Γικόνογλου, προς τον Υπουργό Γεωργίας, σχετικά με τη μη απορρόφηση από τις βιομηχανίες της παραγωγής του βιομηχανικού ροδάκι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Η με αριθμό 95/11.7.90 Επίκαιρη Ερώτηση του Βουλευτή του Συνασπισμού της Αριστεράς και της Προόδου κ. Π. Σκοτινιώτη προς τον Υπουργό Δικαιοσύνης, σχετικά με την επιλογή για τη θέση του Προέδρου του Αρείου Πάγου του κ. Β. Κόκκιν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color w:val="FF0000"/>
        </w:rPr>
      </w:pPr>
      <w:r>
        <w:rPr>
          <w:color w:val="FF0000"/>
        </w:rPr>
        <w:t>ΣΕΛΙΔΑ 1458</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Δημήτριος Φράγκος): Κύριοι συνάδελφοι, εισερχόμεθα στην ημερήσια διάτα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ΩΝ ΑΝΑΦΟΡΩΝ ΚΑΙ ΕΡΩΤΗ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συζητηθούν αναφορές και ερωτήσεις αρμοδιότητος του Υπουργείου Τουρ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υπ` αριθ. 1 ερώτηση είναι του κ. Μ. Δρεττάκη, για τη λήψη μέτρων προκειμένου να επιχορηγηθεί η οργανωτική επιτροπή των εορταστικών εκδηλώσεων που διοργανώνονται στο Ηράκλειο Κρήτης, για τα 450 χρόνια από τη γέννηση του Δομήνικου Θεοτοκόπουλου (Ελ Γκρέκο) ώστε να καλυφθούν τα έξοδα για τη μεταφορά και ασφάλιση των πινάκ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Δρεττάκ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ΝΟΛΗΣ ΔΡΕΤΤΑΚΗΣ (Ε` Αντιπρόεδρος της Βουλής): Κύριε Πρόεδρε, η ερώτηση αυτή κατατέθηκε στη Βουλή στις 27.4.90 και απευθυνόταν σε τρία Υπουργεία, στο Υπουργείο Πολιτισμού, στο Υπουργείο Τουρισμού και στο Υπουργείο Οικονομικών. Τότε δεν ήταν Υπουργός ο παριστάμενος Υπουργός Τουρ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ρώτηση έχει ως εξής: «Ανακοινώθηκε αυτή την εβδομάδα ότι με την ευκαιρία των 450 χρόνων από τη γέννηση του Δομήνικου Θεοτοκόπουλου (Ελ Γκρέκο) διοργανώνονται στην γενέτειρά του το Ηράκλειο Κρήτης, πολλές εκδηλώσεις ανάμεσα στις οποίες και μία έκθεση έργων του που βρίσκονται σε μουσεία όλου του κόσμου. Το κόστος μεταφοράς και η ασφάλιση των έργων του Γκρέκο απαιτούν μεγάλα ποσά, τα οποία δεν μπορεί να διαθέσει η οργανωτική επιτροπή και γι` αυτό αναζητά τη βοήθεια όλ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δομένου ότι η έκθεση των έργων του μεγάλου ζωγράφου αποτελεί ένα από τα σημαντικότερα καλλιτεχνικά γεγονότα στην Πατρίδα μας τα τελευταία χρόνια, ερωτώνται οι κύριοι Υπουργοί Πολιτισμού, Τουρισμού και Οικονομικών, αν και με ποια ποσά πρόκειται να επιχορηγήσουν την οργανωτική επιτροπή για τη μεταφορά και ασφάλιση των πινάκων της έκθεσης έργων του Γκρέκο στην πατρίδα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πράγματι η έκθεση αυτή αποτελεί μοναδικό στο είδος του καλλιτεχνικό γεγονός στη Χώρα μας μετά τον πόλεμο. Είναι διεθνώς παραδεκτό ότι ο Γκρέκο είναι ένας από τους μεγαλύτερους ζωγράφους του κόσμου. Και η πατρίδα του, το Ηράκλειο της Κρήτης, έχει αυτήν τη χρονιά την τιμή να οργανώνει αυτήν την έκθεση, η οποία συνοδεύεται και από ένα συνέδριο για τον Γκρέκο στο οποίο θα μετάσχουν διεθνείς προσωπικότητες που έχουν ασχοληθεί με το έργο του και τη ζωή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με δεδομένη τη σημασία του Γκρέκο, τη σημασία αυτών των εκδηλώσεων, αλλά και τη σημασία που έχουν όλα αυτά για τον τουρισμό της Χώρας, είναι αυτονόητο ότι θα πρέπει να δοθεί στην οργανωτική επιτροπή κάθε δυνατή βοήθεια. Το θέμα είναι τι ακριβώς μπορεί να γί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Υπουργείο Πολιτισμού, απαντώντας σ’ αυτή την ερώτηση, ανάφερε ότι υπάρχει κάποια αλληλογραφία και συνεννόηση με τις αρμόδιες αρχές στην Ισπανία και ότι τελικά έχουν καταλήξει -και αυτό είναι το τελευταίο για να μην διαβάσω όλη την απάντηση- ότι «στο από 11.5.90 έγγραφό μας προς τη Διεύθυνση Μορφωτικών Σχέσεων του Υπουργείου Πολιτισμού αναφέρεται ότι δεν υπάρχει αντίρρηση για την αποστολή της έκθεσης «Μυκηναϊκός Κόσμος» εφ’ όσον αποσταλεί πρώτα η έκθεση Θεοτοκόπουλος στην Ελλά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λαδή, αυτό το οποίο θα γίνει είναι ότι θα υπάρξει μία ανταλλαγή εκθέσεων και αυτό αφορά ένα μόνο τμήμα της έκθεσης που οργανώνεται στο Ηράκλειο Κρήτης. Δηλαδή, την κάλυψη, κατά κάποιο τρόπο, των εξόδων μ’ αυτήν την ανταλλαγή των 20 πινάκων που θα έλθουν από την Ισπανία όπου βρίσκονται τα περισσότερα έργα του Δομήνικου Θεοτοκόπουλ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ερώτημα το οποίο τίθεται στον κύριο Υπουργό, ο οποίος κατάγεται από την Κρήτη και είναι και αρμόδιος Υπουργός -εκτός του ότι είναι Υπουργός Τουρισμού- και για τα θέματα Κρήτης (και η έκθεση που συζητούμε είναι το μεγαλύτερο καλλιτεχνικό γεγονός που έχει οργανωθεί στο νησί στην ιστορία του) είναι ότι εκτός από τους 20 πίνακες που θα έλθουν από την Ισπανία υπάρχουν και 15 πίνακες που θα έλθουν, εάν υπάρξει χρηματοδότηση των εξόδων -θα πω πάνω σ’ αυτό θα έρθω αμέσως μετά- από ιδιωτικές συλλογές και από μουσεία όλου του κόσ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ιλαμβάνεστε την τεράστια σημασία που έχει η συμπλήρωση της έκθεσης μ’ αυτούς τους 15 πίνακ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κόστος, όμως κύριε Πρόεδρε, της μεταφοράς, ασφάλισης και φύλαξης του κάθε ενός από τους πίνακες αυτούς είναι 5 εκατ. Δηλαδή, αυτήν τη στιγμή υπάρχει ένα ακάλυπτο ποσό εξόδων της τάξεως των 75 εκατ. τα οποία πρέπει να δοθούν για να μπορέσουν να έλθουν αυτά τα 15 επιπλέον έργα, ώστε να συμπληρωθεί η έκθεση η οποία θα διαρκέσει από την 1η Σεπτεμβρίου μέχρι τις 10 Οκτωβρ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είπα προηγουμένως ότι στις αρχές Σεπτεμβρίου θα γίνει και το Συνέδριο με θέμα τον ΓΚΡΕΚΟ και νομίζω ότι η συμπλήρωση της έκθεσης μ’ αυτούς τους επιπλέον 15 πίνακες πράγματι θα ολοκληρώσει αυτό το τμήμα των εκδηλώσεων που αφορούν το μεγάλο ζωγράφ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ερώτημα που απευθύνω στον κύριο Υπουργό είναι εάν θα μπορέσει το Υπουργείο Τουρισμού, με δεδομένη τη σημασία αυτής της έκθεσης, να συμπληρώσει τα απαιτούμενα ποσά, δηλαδή να χορηγήσει το ποσό των 75 εκατομμυρίων. Επιτέλους 75 εκατ. για ένα τέτοιο γεγονός στην Πατρίδα μας είναι μικρό ποσό δεδομένης επίσης της προβολής που θα γί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έλεγα και την εξής ιδέα, κύριε Πρόεδρε, την οποία θέτω υπόψη και του κυρίου Υπουργού: Εάν υπάρξει συνεννόηση με τηλεοπτικά κανάλια διεθνούς κάλυψης, μόνο τα έσοδα τα οποία θα έχετε απ’ αυτόν τον πόρο θα είναι πολλαπλάσια των 75 εκατ. τα οποία απαιτούνται για να συμπληρωθεί η έκθεση με τους 15 επιπλέον πίνακ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το λέω σαν μια ιδέα, αλλά εσείς ως αρμόδιος Υπουργός μπορεί να έχετε πολύ περισσότερες ιδέες από εμένα. Πάντως πιστεύω ότι πρέπει να δοθούν αυτά τα 75 εκατ., ώστε να συμπληρωθεί η έκθεση η οποία, σας επαναλαμβάνω, είναι μοναδικό γεγονός στην Πατρίδα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Δημήτριος Φράγκος): Ο κύριος Υπουργός έχει το λόγο για να απαντ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ΚΕΦΑΛΟΓΙΑΝΝΗΣ (Υπ. Τουρισμού):Κύριε Πρόεδρε, θεωρώ υποχρέωσή μου να συγχαρώ την επιτροπή για την πρωτοβουλία που πήρε να γιορτάσει η γενέτειρα του Δομίνικου Θεοτοκόπουλου, γνωστού σ'όλο τον κόσμο σαν ένα από τους μεγαλύτερους ζωγράφους του κόσμου ως ΕΛ ΓΚΡΕΚΟ, τα 450 χρόνια από τη γέννησή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ν ερώτηση όπως την ανέπτυξε ο κ. Δρεττάκης έτσι ακριβώς είναι και η πραγματικότητα. Δηλαδή, δυστυχώς η συσκευασία, η μεταφορά και η ασφάλιση των έργων έχει πάρα πολύ μεγάλο κόστος και απαιτούνται δαπάν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όμως, ότι θα πρέπει να καταβληθεί κάθε προσπάθεια προς την πλευρά αυτή, διότι θεωρώ και εγώ εξίσου σημαντικό γεγονός για την Κρήτη, αλλά και για ολόκληρη την Ελλάδα, να παρουσιαστεί μία έκθεση από τα τόσα μοναδικά για τη τεχνοτροπία τους έργα του Δομίνικου Θεοτοκόπουλου στη γενέτειρά του το Ηράκλε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τός από την ερώτηση του κ. Δρεττάκη άλλο επίσημο έγγραφο προς το Υπουργείο δεν έχουμε. Είχα, όμως, την ευκαιρία να δεχθώ την επίσκεψη του Δημάρχου Ηρακλείου, ο οποίος προφορικά μου εξέθεσε τις απόψεις τους και ο οποίος, αν δεν με απατά η μνήμη μου, είναι και Πρόεδρος της Επιτροπής όλων αυτών των εκδηλώ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οσχέθηκα στο κύριο Δήμαρχο και μπορώ να διαβεβαιώσω και το Σώμα, ότι το Υπουργείο Τουρισμού θα βοηθήσει όσο είναι δυνατόν μέσα στα πλαίσια φυσικά, δυστυχώς, των οικονομικών δυνατοτήτων του Υπουργείου, τις εκδηλώσεις αυτές. Θέλω, επίσης, να διαβεβαιώσω ότι αυτή μας η διάθεση υποβοήθησης των εκδηλώσεων αυτών γίνεται και για λόγους συναισθηματικούς, γιατί έχω την τιμή, όπως και ο κ. Δρεττάκης, να καταγόμαστε από την Κρήτη και είμαστε υπερήφανοι για τον Ελ Γκρέκο, αλλά και διότι πιστεύω πως είναι μία ευκαιρία μοναδική προβολής και του νησιού μας και της Χώρας μας γενικότερα, ο εορτασμός αυτός της επετείου της γεννήσεως ενός τόσο μεγάλου ζωγράφου, όπως ήταν ο Δομίνικος Θεοτοκόπου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Δημήτριος Φράγκος): Ο κ. Δρεττάκης έχει το λόγο, για να δευτερολογ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ΝΟΛΗΣ ΔΡΕΤΤΑΚΗΣ (Ε` Αντιπρόεδρος της Βουλής): Κύριε Πρόεδρε, αυτά τα οποία είπε ο κύριος Υπουργός μου τα είπε σήμερα το πρωΐ ο Δήμαρχος Ηρακλείου με τον οποίο επικοινώνησα. Νομίζω, όμως, ότι εδώ χρειάζεται κάποια σαφέστερη απάντηση από αυτή που έδωσε ο κύριος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λές προθέσεις ασφαλώς υπάρχουν και καλή διάθεση υπάρχει, αλλά αυτήν τη στιγμή υπάρχει ένα ακάλυπτο ποσό 75 εκατ. δραχμών για την μεταφορά, ασφάλιση και φύλαξη των 15 πινάκων. Αυτά τα χρήματα θα πρέπει να βρεθούν πολύ γρήγο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πώς, νομίζω ότι είναι ευκαιρία, κύριε Υπουργέ, σήμερα εδώ στη Βουλή -και είναι ευτύχημα που συζητιέται αυτή η ερώτηση, γιατί κινδύνεψε να μη συζητηθεί, γιατί είχε εγγραφεί σε προηγούμενη συνεδρίαση, αλλά σεις δεν μπορούσατε να είστε εδώ στη Βουλή εκείνη την ημέρα και αναβλήθηκαν όλες οι ερωτήσεις του Υπουργείου σας- να δηλώσετε ότι θα καλυφθεί αυτό το ποσό των 75 εκατ. με επιχορήγηση από το δικό σας Υπουργείο, ώστε πράγματι να μη υπάρξει κανένα οικονομικό πρόβλ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ναλαμβάνω ότι με μία κατάλληλη οργάνωση, στην οποία μπορείτε και σεις να συμβάλετε, θα καταστεί δυνατό το ποσό αυτό και ίσως και άλλα ποσά, να βρεθούν από τα έσοδα τα οποία θα υπάρξουν από την κάλυψη την τηλεοπτική, όπως είπα προηγουμένως, αν, φυσ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color w:val="FF0000"/>
        </w:rPr>
      </w:pPr>
      <w:r>
        <w:rPr>
          <w:color w:val="FF0000"/>
        </w:rPr>
        <w:t>ΣΕΛΙΔΑ 1459</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κά αυτό είναι εφικτό. Εκείνο το οποίο θέλω πάντως να τονίσω είναι ότι είναι ανάγκη πράγματι να εξασφαλισθεί η μεταφορά αυτών των 15 επιπλέον πινάκων, ώστε να συμπληρωθεί η έκθεση και αυτό δεν μπορεί να γίνει αν σεις δεν δώσετε σήμερα τη διαβεβαίωση ότι πράγματι θα δοθούν τα 75 εκατομμύρ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έλεγα, λοιπόν, δώστε αυτήν τη ρητή υπόσχεση ότι θα δοθούν αυτά τα χρήματα, ώστε η οργανωτική επιτροπή να ασχοληθεί και με άλλα ζητήματα, τα οποία υπάρχουν και πρέπει να τελειώσουν, για να μπορέσει να είναι έτοιμη η έκθεση στην ώρα της. Επαναλαμβάνω ότι αυτή είναι ένα σημαντικό τμήμα των εκδηλώσεων που γίνονται για τα 450 χρόνια από τη γέννηση του Γκρέκ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ναλαμβάνω ότι θα έλθουν στο Ηράκλειο προσωπικότητες από όλο τον κόσμο στις αρχές Σεπτεμβρίου, γι’ αυτό το συνέδριο για τον Γκρέκο και φυσικά το να βρίσκονται εκεί και αυτά τα 15 επιπλέον έργα του μεγάλου ζωγράφου, είναι σημαντικό, ώστε η έκθεση να είναι όσο το δυνατόν πιο πλήρ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Δημήτριος Φράγκος): Ο κύριος Υπουργός έχει το λόγο για να δευτερολογ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ΚΕΦΑΛΟΓΙΑΝΝΗΣ (Υπ. Τουρισμού): Θα ήθελα να προσθέσω, κύριε Πρόεδρε, ότι το Υπουργείο Τουρισμού δεν έχει δεχθεί καμία υποβολή αιτήματος εκ μέρους τ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ΝΟΛΗΣ ΔΡΕΤΤΑΚΗΣ (Ε` Αντιπρόεδρος της Βουλής): Ο Δήμαρχος σας επισκέφθηκ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ΚΕΦΑΛΟΓΙΑΝΝΗΣ (Υπ. Τουρισμού): Μόνο ο Δήμαρχος με επισκέφθηκε. Κάναμε μία καθαρώς φιλική συζήτηση -γιατί τυχαίνει να είναι παλιός συμμαθητής και φίλος- και του είπα: «Όλα αυτά τα οποία μου λες, δώστα γραπτώς, διότι πρέπει και οι υπηρεσίες να λάβουν γνώση του αιτήματος αυτού και να προσαρμόσουν τις δυνατότητες του Υπουργείου με μια τόσο σημαντική εκδήλωση», που είμαστε απόλυτα σύμφωνοι, κύριε Δρεττά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ΝΟΛΗΣ ΔΡΕΤΤΑΚΗΣ (Ε` Αντιπρόεδρος της Βουλής): Του υποσχεθήκατε να τα δώσετε. Δώστε 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ΚΕΦΑΛΟΓΙΑΝΝΗΣ (Υπ. Τουρισμού): Όχι, δεν του υποσχέθηκα και συνηθίζω πάντοτε να σέβομαι το λόγο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είνο το οποίο υπόσχομαι -και δεσμεύομαι απέναντι στην Εθνική Αντιπροσωπεία -είναι ότι, την εκδήλωση θα την ενισχύσει το Υπουργείο Τουρισμού, παρά το ότι -μπορώ να πω- δεν είναι της αποκλειστικής- αρμοδιότητός του. Αυτή την αρμοδιότητα θα έπρεπε να την έχει αναλάβει το Υπουργείο Πολιτισμού. Διότι, όπως γνωρίζετε πολύ καλά, όλο αυτό το αντικείμενο το εκθεσιακό, είναι καθαρώς αντικείμενο του Υπουργείου Πολιτισμού. Εγώ έρχομαι αρωγός αυτής της προσπάθειας -που ελπίζω ότι θα υπάρξει και εκ μέρους του Υπουργείου Πολιτισμού- διότι αισθάνομαι ότι αυτή η εκδήλωση είναι πάρα πολύ σημαντική, ένα σημαντικότατο γεγονός καλλιτεχνικής και ιστορικής σημασίας, θα έλεγα, διότι επαναφέρει στη μνήμη μας τον τόπο της καταγωγής ενός τόσο μεγάλου ζωγράφου και το χρόνο της γέννησής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είνο το οποίο μπορώ να σας διαβεβαιώσω, κύριε συνάδελφε, είναι ότι το Υπουργείο Πολιτισμού θα βοηθήσει, στο μεγαλύτερο δυνατό βαθμό που μπορεί, αυτή την προσπάθεια της οργανωτικής επιτροπής η οποία πιστεύω τελικά να ζητήσει και εγγράφως τη συνδρομή του υπουργε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Δημήτριος Φράγκος): Η υπ` αριθμ. 2 αναφορά είναι των συναδέλφων κυρίων Γ. Αραβανή, Σ. Κόρακα, Ν. Γαλανού, Γ. Γιάνναρου, και αφορά «αναφορά της Πανελλήνιας Ομοσπονδίας Εργατών Επισιτισμού και Υπαλλήλων Τουριστικών Επαγγελμάτων, με την οποία διαμαρτύρονται για την «προσωρινή διακοπή» της απασχόλησης 24 εποχιακά εργαζομένων στο ΞΕΝΙΑ Αρχαίας Ολυμπίας και στο Κάμπινγκ Κυλλή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Αραβανή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ΡΑΣΙΜΟΣ ΑΡΑΒΑΝΗΣ: Κύριε Πρόεδρε, όπως είπατε πριν από λίγο η αναφορά μας, βασίζεται σε ένα υπόμνημα, μια αναφορά της Ομοσπονδίας Εργατών Επισιτισμού και Υπαλλήλων Τουριστικών Επαγγελμάτων. Υπήρξε απάντηση στην αναφορά μας αυτή, εκπρόθεσμη όμως, και νομίζω ότι δεν απαντάει ικανοποιητικά στα προβλήματα που η αναφορά της Ομοσπονδίας θέτ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φορά στην απόλυση 24 κατά την Ομοσπονδία ή 23 κατά το Υπουργείο, εποχιακά εργαζομένων ξενοδοχοϋπαλλήλων στο ΞΕΝΙΑ της Αρχαίας Ολυμπίας του ΕΟΤ και στο Κάμπινγκ της Κυλλήνης. Είναι γνωστό, ότι η προσωρινή απόλυση εποχιακά εργαζομένων απαγορεύεται και από τη συλλογική σύμβαση που έχει υπογράψει ο κλάδος, αλλά και από το ν. 1346/83, συγκεκριμένα από το άρθρο 8 του συγκεκριμένου νό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Ομοσπονδία και οι εργαζόμενοι και το συγκεκριμένο Σωματείο, πρέπει να πω ότι έδειξαν από την πρώτη στιγμή κατανόηση. Επειδή δεν υπήρχε πληρότητα στο Ξενοδοχείο, δε ζήτησαν να πληρώνονται, αλλά έκαναν μία σειρά εναλλακτικές προτάσεις, όπως να πάρουν στην αρχή όλα τα ρεπό ή να πάρουν την άδεια του `90, μέχρι να ξεπερασθεί αυτή η κρίση πληρότητας και να λειτουργήσει το ξενοδοχεί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Ρυθμίστηκε το πρόβλημα ως ένα βαθμό για την Κυλλήνη. Έχουμε μία συνέχεια προβλημάτων για το Ξενοδοχείο της Αρχαίας Ολυμπίας με 7 απολύσεις το τελευταίο διάστημα. Πρόκειται για εργαζομένους, που είναι απόφοιτοι σχολών με μεγάλη προϋπηρεσία, 15 χρόνια περίπου. Και έχουν προσληφθεί εργαζόμενοι, χωρίς οι περισσότεροι να έχουν ουσιαστικά προσόντα. Συγκεκριμένα μία υπάλληλος που προσλήφθηκε στη Ρεσεψιόν, δεν ξέρει ούτε καν γλώσ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Η Ομοσπονδία και το συγκεκριμένο Σωματείο μιλούν και για κομματικά κριτήρια κατά τις συγκεκριμένες προσλήψεις. Γενικότερα θέλω να πω ότι σ` αυτήν τη σαιζόν εμφανίστηκαν σοβαρά προβλήματα στη λειτουργία των μονάδων του ΕΟΤ. Άρχισαν με την προσπάθεια για υπαγωγή των ξενοδοχοϋπαλλήλων στους εποχιακούς του δημοσίου, την εντολή για απολύσεις ορισμένου ποσοστού των εργαζομένων σε διάφορες μονάδες, που δημιούργησαν σοβαρά προβλήματα. Πέντε εργαζόμενοι από τους 20 στην Ηγουμενίτσα, έξη από τους 35 στη Λευκάδα, σοβαρά προβλήματα στο Ναύπλιο, όπως και στο Ηράκλειο Κρήτης, όταν τα ξενοδοχεία έχουν μία σημαντική πληρότητα μέχρι και 100% που δεν δικαιολογεί τις απολύσει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έχει δημιουργήσει μία ανησυχία στους εργαζόμενους, αναρωτιούνται αν θα είναι μέσα σ` αυτούς που πρόκειται να απολυθούν και έτσι δημιουργείται μία αδυναμία λειτουργίας των ξενοδοχείων. Και υπάρχει το ερώτημα γιατί γίνεται αυτό; και γιατί δεν παίρνονται όλα εκείνα τα μέτρα που απαιτούνται προκειμένου να λειτουργήσουν κατά τον καλύτερο τρόπο τα ξενοδοχεία και οι μονάδες του ΕΟΤ;</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εργαζόμενοι δίνουν συγκεκριμένα την απάντηση, μιλούν για μια «πολιτική υποβάθμισης των μονάδων του ΕΟΤ με στόχο την ιδιωτικοποίηση». Πρέπει να τα έχει δει και ο κύριος Υπουργός αυτά τα ψηφίσματα, γιατί έχουν πάει στο Υπουργεί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δεύτερο ζήτημα είναι ότι υπάρχουν ορισμένες ρυθμίσεις που αφορούν είτε προσλήψεις είτε απολύσεις στις οποίες μπαίνουν κομματικά κριτήρια και πιστεύω ότι δεν είναι σε γνώση του κυρίου Υπουργ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η περίπτωση με τις 7 προσλήψεις των εργαζομένων στο ξενοδοχείο της Αρχαίας Ολυμπίας. Υπάρχουν οι απολύσεις στο ξενοδοχείο του ΞΕΝΙΑ στην Ηγουμενίτσα. Εδώ ο διευθυντής μαζί με το σωματείο ετοίμασαν από κοινού τις απολύσεις πέντε εργαζομένων που ζητούσε ο ΕΟΤ, παρενέβη και η διεύθυνση του ΕΟΤ εξαίρεσε τους 3 από τους 5 γιατί είναι πολιτικοί φίλ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Δημήτριος Φράγκος): Με συγχωρείτε, κύριε Αραβανή, ομιλείτε για θέμα εκτός του κειμένου της αναφοράς και δεν ξέρω αν ο κύριος Υπουργός είναι προετοιμασμένος για να απαντ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ΡΑΣΙΜΟΣ ΑΡΑΒΑΝΗΣ: Αν είμαι εκτός θέματος να σταματήσω. Πάντως είναι ένα σοβαρό πρόβλημα που αφορά τον κλάδο και έχει δημιουργήσει σοβαρότατα προβλήματα και είμαστε μέσα στη θερινή σαιζό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πίσης έχουμε μετάθεση του συγκεκριμένου διευθυντή από την Ηγουμενίτσα στο Μπάμπικο.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να κλείσω βάζοντας τέσσερα ερωτήματα και παρακαλώ τον κύριο Υπουργό να είναι όσο το δυνατόν πιο συγκεκριμένες οι απαντήσεις: Πρώτον, είναι ανάγκη να τηρηθούν οι συμβάσεις που υπάρχουν. Δεύτερον, να υπάρξει συμβιβασμός στα δικαιώματα των εργαζομένων. Τρίτον, να μη γίνουν απολύσεις και αν είναι δυνατόν να επαναπροσληφθούν όσα άτομα έχουν απολυθεί και Τέταρτον, είναι ανάγκη να δημιουργηθούν οι καλύτερες δυνατές προϋποθέσεις για να λειτουργήσουν αποδοτικά οι μονάδες του ΕΟΤ γιατί διαθέτουν σημαντικές δυνατότητες για λειτουργία και ανάπτυ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Δημήτριος Φράγκος). Ο κύριος Υπουργ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ΚΕΦΑΛΟΓΙΑΝΝΗΣ (Υπ. Τουρισμού). Κύριε Πρόεδρε, ο κύριος συνάδελφος έθεσε ένα γενικότερο θέμα, το οποίο είναι και η ουσία του προβλήματος. Μίλησε για τις μονάδες που λειτουργούν με αυτεπιστασία από τον ΕΟΤ.</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υπούμαι που είμαι υποχρεωμένος να δηλώσω στη Βουλή ότι δυστυχώς όλες αυτές οι μονάδες είναι επιχειρήσεις ελλειμματικές. Όλες λειτουργούν εις βάρος του κρατικού προϋπολογισμού, εις βάρος του κοινωνικού συνόλου. Είναι δηλαδή μονάδες αντιπαραγωγικές. Και εδώ είναι το μεγάλο θέμα και βεβαίως μία πολύ μεγάλη διαφορά αντίληψης ως προς την αντιμετώπιση των μονάδων αυτών μεταξύ ημών και ορισμένων συναδέλφων στην Αίθουσα α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ξέρω κατά πόσον θα πρέπει να φορτώνουμε στην πλάτη του ελληνικού Λαού όλες εκείνες τις μονάδες τις προβληματικές οι οποίες λειτούργησαν μέχρι σήμερα με ένα οποιοδήποτε καθεστώς. Θέλω να δηλώσω προς το Σώμα ότι και οι μονάδες αυτές οι ελλειμματικές, αυτές που βαρύνουν το κοινωνικό σύνολο, θα ακολουθήσουν τις ίδιε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color w:val="FF0000"/>
        </w:rPr>
      </w:pPr>
      <w:r>
        <w:rPr>
          <w:color w:val="FF0000"/>
        </w:rPr>
        <w:t>ΣΕΛΙΔΑ 1460</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διαδικασίες που θα ακολουθήσουν ως προς τη ρύθμισή τους και όλες οι άλλες προβληματικές επιχειρήσεις του ευρύτερου δημόσιου τομ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Ως προς τη συγκεκριμένη αναφορά την οποία έκανε ο αγαπητός συνάδελφος, θα ήθελα να τον πληροφορήσω ότι αυτοί οι 23 υπάλληλοι που απασχολήθηκαν για ένα διάστημα στο ξενοδοχείο της Κυλλήνης, απασχολήθηκαν μόνο για το χρονικό διάστημα του Πάσχα και δεν έγινε η πρόσληψή τους με κριτήρια καθαρά εποχιακών υπαλλήλων. Επομένως, δεν υφίσταται θέμα παράνομης ή παράτυπης απώλησης ή απομάκρυνσης των υπαλλήλων αυτών, δεδομένου ότι αυτοί εργάστηκαν με τη διαδικασία των εκτάκτων ημερομισθίων. Επομένως δεν τίθεται θέμα για τους υπαλλήλους αυτ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Ως προς το υπόλοιπο προσωπικό, το οποίο υπηρετεί στις μονάδες αυτές, θα ήθελα να δηλώσω προς το Σώμα ότι θα γίνει, και εφέτος έτσι έγινε με τις κανονικές διαδικασίες που προβλέπονται σύμφωνα με τις ανάγκες της μονάδος και τις διατάξεις της υφισταμένης εργατικής νομοθεσίας. Δηλαδή, όσοι είχαν εργαστεί στο παρελθόν και επροστατεύοντο από διατάξεις της εργατικής νομοθεσίας, αυτοί οι υπάλληλοι επαναπροσελήφθησαν στις μονάδες αυτές. Νομίζω, ότι με αυτή μου την απάντηση καλύπτω όλα τα ερωτήματα τα οποία έθεσε ο κύριος συνάδελφ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Δημήτριος Φράγκος): Ο κ. Αραβανή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ΡΑΣΙΜΟΣ ΑΡΑΒΑΝΗΣ: Νομίζω, κύριε Υπουργέ, ότι δεν καλύπτονται όλα τα ερωτήματα. Έθεσα, ίσως, ορισμένα ερωτήματα εκτός θέματος, αλλά δεν απαντήθηκαν. Εάν δεν απαντήθηκαν επειδή είναι εκτός θέματος, να το δεχθώ. Το πρόβλημα με την Ηγουμενίστα είναι πολύ σοβαρό και αυτά τα φαινόμενα δεν είναι σωστό να πάρουν έκταση, πρέπει να περιοριστούν, να μηδενιστούν. Και το ξέρω, γιατί έχω διασταυρώσει τις πληροφορίες αυτές και πραγματικά είναι έτσι. Νομίζω, λοιπόν, ότι πρέπει να πείτε δύο λόγ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ατε ότι οι μονάδες του ΕΟΤ, ξενοδοχεία κάμπινγκ κ.λπ. είναι ελλειμματικές και αντιπαραγωγικές. Πολλές έχουν πολλά προβλήματα, άλλες δεν είναι καθόλου ελλειμματικές και όλες σίγουρα λειτουργούν μέσα σε ένα καθεστώς που βέβαια δημιουργεί και θα δημιουργήσει τέτοια προβλήματα και θα δημιουργήσει τέτοιες μονάδες. Αναφέρομαι στον ασφυκτικό εναγκαλισμό του Δημοσίου, στο ότι δεν αφήνουν τις μονάδες αυτές το Δημόσιο και ο ΕΟΤ να λειτουργήσουν με κριτήρια ιδιωτικοοικονομικά, για να μπορέσουν πραγματικά να αποδώσουν, αλλά με ένα καθεστώς που σίγουρα δημιουργεί τέτοιου είδους προβλήματα. Και λέω, γιατί να μην λειτουργήσουν με ένα καθεστώς πιο σωστό και τότε να δούμε τα αποτελέσματα και να μην έρθει σήμερα η Κυβέρνηση να ιδιωτικοποιήσει αυτές τις επιχειρήσεις, τουλάχιστον όσες είναι προβληματικές; Δε νομίζω δηλαδή ότι η αιτία είναι ο δημόσιος χαρακτήρας τους, για να φθάσουν οι επιχειρήσεις εδώ που έφθασαν. Έχει πολύ μεγάλες δυνατότητες ο ΕΟΤ και οι μονάδες αυτές και μπορούν να γίνουν παραγωγικές και να αποδώσ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για να τελειώσω θα πω ότι οι ξενοδοχοϋπάλληλοι έχουν συγκεκριμένη σύμβαση, που λέει συγκεκριμένα πράγματα. Τώρα δεν ξέρω, με άλλη σύμβαση προσελήφθησαν για τις ημέρες του Πάσχα; Και μπορεί αυτό να γίνεται έξω από τη συγκεκριμένη σύμβαση που έχουν υπογράψει; Φοβάμαι, ότι δεν είναι έτσι. Δε λέω ότι δε φέρνετε εσείς σωστά στοιχεία, σε καμία περίπτωση δε θέλω να πω αυτό, αλλά νομίζω ότι η απάντηση δεν είναι ικανοποιητική.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Δημήτριος Φράγκος): Ο κύριος Υπουργ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ΚΕΦΑΛΟΓΙΑΝΝΗΣ (Υπ. Τουρισμού): Κύριε συνάδελφε, ως προς τους 23 ή 24 υπαλλήλους, που αναφερθήκατε στην αναφορά σας -και η αναφορά σας αναφέρεται μόνο σ` αυτούς τους υπαλλήλους- αυτοί προσελήφθησαν μόνο κατά την περίοδο του Πάσχα, για ένα ορισμένο χρονικό διάστημα και για την εκτέλεση μιας κάποιας ορισμένης υπηρεσίας. Δεν προσελήφθησαν, δηλαδή ως κανονικοί εποχιακοί υπάλληλ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δεν είχε δέσμευση η υπηρεσία έναντι των υπαλλήλων αυτών, τους οποίους, επαναλαμβάνω, προσέλαβε για συγκεκριμένο έργο, σε συγκεκριμένο χρό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θέμα της Ηγουμενίτσας που θέτετε, αυτό δεν αναφέρεται στην αναφορά την οποία έχετε καταθέσει. Ως εκ τούτου δεν έχω τα στοιχεία για να μπορέσω να σας δώσω μια υπεύθυνη απάντηση. Ως προς τις μονάδες βέβαια, αυτές τις οποίες είπαμε και οι οποίες λειτουργούν και είναι ελλειμματικές, είναι προβληματικές, αυτό είναι ένα θέμα για το οποίο η Παράταξή μας έχει εκπεφρασμένη άποψη και πολι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ότι εδόθη η δυνατότης και η ευκαιρία στις μονάδες αυτές, για αρκετά χρόνια να λειτουργήσουν κάτω από ορισμένο καθεστώς και μπορούμε, ύστερα από τα χρόνια αυτά να έχουμε τα αποτελέσματα τα συμπεράσματα και την εμπειρία, για το τι απέδωσαν με τη μορφή με την οποία ελειτούργησ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όπως σας είπα και στην πρωτολογία μου, έχουμε εκπεφρασμένες απόψεις, έχουμε μία πολιτική, την οποία θα τη χαράξουμε, αταλάντευτη, πιστεύοντας ότι με τον τρόπο αυτό εξυπηρετούμε το γενικότερο συμφέρον του ελληνικού Λαού και κατ` επέκταση και των εργαζομέ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Δημήτριος Φράγκος): Η υπ` αριθμ. 3 των κυριών Α. Δημητρακόπουλου, Π. Κρητικού «επί αναφοράς του Προέδρου της Κοινότητας Παλαίρου Αιτωλ/νίας, με την οποία ζητεί τη λήψη μέτρων για την επέκταση του λιμένος Παλαίρου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Δημητρακ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ΔΗΜΗΤΡΑΚΟΠΟΥΛΟΣ: Κύριε Πρόεδρε, είναι αναφορά, όπως είπατε, του Προέδρου της Κοινότητας Παλαίρου Αιτωλ/νίας. Αχείμαστος είναι ο Πρόεδρος, το αναφέρω γιατί αν και αχείμαστος, η Κοινότητά του, μια γραφική πολίχνη στις δυτικές ακτές της Αιτωλ/νίας στο Ιόνιο, χειμάζεται από πάρα πολλά καυτά προβλ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από αυτά, λοιπόν, θίγει ο κύριος Πρόεδρος με την αναφορά του, την οποία απευθύνει προς τον Υπουργό Περιβάλλοντος, Χωροταξίας και Δημοσίων Έργων και προς τον Υπουργό Τουρισμού. Είναι το θέμα της κατασκευής κάποιας μαρίνας, δηλαδή επέκταση. Υπάρχει κάποιος λιμενοβραχίων ο οποίος κατασκευάστηκε από πάρα πολλά χρόνια, κυρίως για να εξυπηρετήσει τις αλιευτικές ανάγκες της περιοχής, όμως δεν είχε προβλεφθεί τότε ότι αυτή η περιοχή, λόγω των ιδανικών κλιματολογικών συνθηκών, αλλά και των θαυμάσιων ακτών που έχει, θα εξελίσσετο και σε παραθεριστικό θέρετρο και θα προσήλκυε το ενδιαφέρον σκαφών αναψυχής, κυρίως ξέ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λοιπόν, ενώ εκεί υπάρχει μία δυνατότητα εξυπηρέτησης σε αυτόν το λιμενοβραχίονα σήμερα 80 -100 σκαφών, άλλα τόσα σκάφη κάθε μέρα προσέρχονται για να εξυπηρετηθούν και απέρχονται, γιατί δε βρίσκουν αυτήν τη δυνατότητα εξυπηρέτ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αποτέλεσμα είναι να διαμαρτύρονται οι επαγγελματίες, γιατί έχουν κάποιο συμφέρον από την παραμονή αυτών των τουριστών, των σκαφών αυτών αναψυχής στην περιοχή τους. Και ο κύριος Κοινοτάρχης ο οποίος έχει κάνει πάρα πολλές προσπάθειες και κατά το παρελθόν για να επεκταθεί το λιμάνι, ώστε να ανταποκρίνεται στις σημερινές ανάγκες, απευθύνεται με τούτη την αναφορά του, καθώς είπα, στους κυρίους Υπουργούς ΠΕΧΩΔΕ και Τουρ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Υπουργείο ΠΕΧΩΔΕ πράγματι μας απάντησε σ’ αυτήν την αναφορά με ένα έγγραφο. Και βέβαια περιμέναμε περίπου το περιεχόμενό του ότι είναι ένα έργο νομαρχιακού επιπέδου και τα θέματα προγραμματισμού, χρηματοδότησης και εκτέλεσης ανήκουν στην αρμοδιότητα των οικείων νομαρχιακών οργάνων. Ωστόσο είχε την καλοσύνη να κοινοποιήσει και προς το Υπουργείο Εσωτερικών αυτήν την αναφορά και το Υπουργείο Εσωτερικών πράγματι μας απαντά «από τα σχετικά στοιχεία της νομαρχίας συνάγεται ότι αυτήν τη στιγμή δεν είναι δυνατόν να προβλεφθεί πότε μπορεί να χρηματοδοτηθεί από το νομαρχιακό πρόγραμμα το έργο επέκτασης του λιμένος Παλαίρου, δεδομένου ότι υφίστανται στο νομό πολλές ανάγκες έργων που είχαν προτεραιότητα έναντι του λιμενικού έργου Παλαίρου». Αυτά λέει το Υπουργείο Εσωτερικών, που σημαίνει ότι κλείνει και η πόρτα της νομαρχίας, έκλεισε η πόρτα του ΥΠΕΧΩΔΕ και η μόνη ανοικτή που ελπίζουμε να είναι ανοικτή, κύριε Υπουργέ, είναι η δική σας του Τουρισμού. Και επειδή είσθε καινούριο Υπουργείο και δεν κουβαλάτε υποχρεώσεις από το παρελθόν, πιστεύω ότι είναι μια καλή ευκαιρία για να ανταποκριθείτε σ’ αυτό το αίτημα του κοινοτάρχη της Παλαίρου. Αξίζει πράγματι τον κόπο, πρόκειται για μια όπως είπα γραφική πολίχνη στις ακτές της δυτικής Αιτωλοακαρνανίας με ενδιαφέροντα τουριστικά. Αυτήν τη στιγμή γίνονται δύο ξενοδοχειακές μονάδες εκατοντάδων κλινών στην περιοχή, δεν έχει άλλους πόρους, ας βοηθήσουμε λοιπόν να αναπτυχθεί η περιο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σ’ ότι αφορά το νομαρχιακό πρόγραμμα, κύριε Υπουργέ, θα ξέρετε και εσείς όπως και πολλοί άλλοι συνάδελφοι ότι τα τελευταία χρόνια, κάτι με τα ΜΟΠ κ.λπ., δεν υπάρχει καμιά δυνατότητα να ενταχθεί κανένα καινούριο έργο. Δηλαδή στην Αιτωλοακαρνανία, νομό μεγάλο με πάρα πολλά προβλήματα η κατάσταση εξελίσσεται και είναι τραγική. Γιατί το 1/3 του προγράμματος των εσόδων απορροφούν τα συνεχιζόμενα έργα, το 1/3 για να εξυπηρετηθούν τα προγράμματα που έχουν ενταχθεί στα ΜΟΠ, και μένει το 1/3 για να καλυφθούν όλες οι υπόλοιπες ανάγκες: Σχολικά κτίρια, έργα συγκοινωνίας, ύδρευση. Ειλικρινά η κατάσταση είναι τραγική. Γι’ αυτό, κύριε Υπουργέ, θα παρακαλέσω πάρα πολύ να μη σταθείτε και εσείς στο λόγο που στέκεται το Υπουργείο Περιβάλλοντος ότι είναι νομαρχιακού επιπέδου. Δεν πρόκειται για μεγάλη δαπάνη και ειλικρινά επικοινώνησα και με τις τεχνικές υπηρεσίες της νομαρχίας. Αυτήν τη στιγμή γίνεται μελέτη και πρόκειται για μια δαπάνη από ότι υπολογίζουν της τάξεως των 50-60 εκατ.. Δε νομίζω ότι αξίζει τον κόπο. Θα περιμένω την απάντησή σας,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Δημήτριος Φράγκος): Ο κύριος Υπουργός Τουρισμού</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color w:val="FF0000"/>
        </w:rPr>
      </w:pPr>
      <w:r>
        <w:rPr>
          <w:color w:val="FF0000"/>
        </w:rPr>
        <w:t>ΣΕΛΙΔΑ 1461</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ΚΕΦΑΛΟΓΙΑΝΝΗΣ(Υπ. Τουρισμού): Θέλω να επισημάνω ότι πράγματι ο κύριος συνάδελφος υπήρξε πολύ θερμός υποστηρικτής ενός αιτήματος το οποίο το βρίσκω και εγώ λογικό, σωστό, αλλά που όμως δυστυχώς πολύ φοβούμαι ότι εμπίπτει και αυτό μέσα στη γενικότερη αδυναμία που έχει σήμερα η Χώρα μας να ανταποκριθεί όσο θα ήθελε για την εκτέλεση έργων υποδομής που είναι τόσο βασικά σε ορισμένες περιφέρει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κατ’ αρχάς να σας γνωρίσω παρά το ότι πιστεύω, ότι θα είστε γνώστης αυτών των θεμάτων γιατί υπήρξατε μέλος του Υπουργικού Συμβουλίου, ένα χωροταξικό σχέδιο για την κατασκευή μαρινών σε όλη την Ελλάδα από το 1983. Το χωροταξικό αυτό σχέδιο έχει επισημάνει τις περιοχές σε όλη την επικράτεια που κατά την εκτίμηση των μελετητών θα πρέπει να γίνουν μαρίνες και που είμαι σύμφωνος μ’ αυτήν την πολιτική. Και αυτήν την πολιτική θα τη συνεχίσει η σημερινή Κυβέρνηση διότι πιστεύω ότι η δημιουργία μαρινών είναι πόλος έλξεως τουριστών υψηλής στάθμης και θα τη συνεχίσουμε με ένα ίσως διαφορετικό τρόπο από εκείνον με τον οποίο συνεχίστηκε μέχρι σήμ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ι στο σχέδιο λοιπόν αυτό το χωροταξικό δυστυχώς δεν υπάρχει μέσα το χωριό Παλαίρο της δικής σας περιφέρει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έχουμε ένα αρνητικό στοιχείο για το χωριό το ότι δεν προβλέπεται από το χωροταξικό σχέδιο η δημιουργία Μαρίνας στο χωριό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Ως εκ τούτου το έργο πρέπει να αντιμετωπισθεί πράγματι από τα περιφερειακά προγράμματα για τα οποία όπως μου είπατε είναι περιορισμένες οι πιστώσεις. Μου είπατε ότι η κατάσταση είναι τραγική διότι γίνεται μία προσπάθεια ολοκλήρωσης των συνεχιζόμενων έργ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ύριε συνάδελφε, αυτή είναι μία πολιτική επιλογή της Κυβέρνησης την οποία υιοθετώ απόλυτα και διότι πρέπει κάποτε να απαλλαγούμε από τα συνεχιζόμενα έργα για δύο κυρίως λόγου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ν, διότι πρέπει να ολοκληρωθούν και να δοθούν σε χρήση του λα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Δεύτερον, διότι η παράταση των έργων αυτών δυστυχώς έχει μία τρομακτική οικονομική επιβάρυνση με τις ετήσιες ανατιμήσεις οι οποίες φυσιολογικά ακολουθούνται στις κατασκευές των έργων αυτών. Επομένως όσο και αν έχουν δίκιο οι κάτοικοι του χωριού αυτού και όσο και εσείς από τη δική σας πλευρά υποστηρίζετε το αίτημα αυτό, δυστυχώς εμείς θα ακολουθήσουμε αυτήν την πολιτική, δηλαδή της ολοκλήρωσης των έργων που έχουν αρχίσει. Και στον τομέα αυτό δε θα ήθελα -γιατί είναι έξω από τη νοοτροπία μου σας διαβεβαιώ- να αναφέρομαι στο παρελθόν, αλλά νομίζω ότι υπήρξαν ορισμένα λάθη με την πολυδιάσπαση των έργων σε όλο τον Ελλαδικό χώρο για λόγους καθαρώς πιστεύω πολιτικούς, προεκλογικούς, ψηφοθηρικούς αν θέλετε, με αντικείμενο να υπάρχουν πράγματι πάρα πολλά έργα σε όλο τον Ελλαδικό χώρο που δεν γνωρίζω κατά πόσον έγιναν επί τη βάσει ενός συγκεκριμένου σχεδίου. Αν υπήρξε δηλαδή σωστή ιεράρχηση ως προς την αναγκαιότητα της εκτέλεσης των έργων αυ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ά ταύτα, κύριε συνάδελφε, επειδή το θέμα το βλέπω και εγώ πως είναι σωστό και θα θέλαμε να βοηθήσουμε αυτήν την Κοινότητα μέσα στο γενικότερο σχεδιασμό τον οποίο το Υπουργείο κάνει αυτήν τη στιγμή για να δημιουργήσει Μαρίνες σε όλο τον Ελλαδικό χώρο σαν μία νέα πολιτική του Υπουργείου Τουρισμού, θα δούμε μήπως μπορέσουμε μέσα σ` αυτό το γενικότερο πλαίσιο να εντάξουμε και να υποβοηθήσουμε την κατασκευή μιας Μαρίνας στο χωριό αυτό, εφόσον όπως μου λέτε και σεις γιατί εγώ δεν το γνωρίζω, όντως έχει αξιόλογη τουριστική κίνηση και σημασία για την ευρύτερη περιο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Δημήτριος Φράγκος):Ο κ. Δημητρακ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ΔΗΜΗΤΡΑΚΟΠΟΥΛΟΣ:Βέβαια, δεν μπορώ να πω ότι με ικανοποίησε απόλυτα ο κύριος Υπουργός. Η διαβεβαίωση την οποία έδωσε περαίνων, πιστεύω ότι αφήνει μια κάποια ελπίδα ότι δε θα ξεχασθεί το θέμα της Παλαίρου. Και εγώ διαβεβαιώ τον κύριο Υπουργό ότι θα του το υπενθυμίζω από καιρό σε καιρό και όχι μόνο με αναφορές ή ενδεχομένως ερωτήσεις, αλλά και με παραστά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εύγω λοιπόν με την ελπίδα ότι πραγματικά ο κύριος Υπουργός δε θα μας ξεχάσει. Γιατί πράγματι, η Αιτωλοακαρνανία είναι μία περιοχή η οποία δεν φημίζεται για την τουριστική της ανάπτυξη. Πρέπει κάποτε και λαμβάνω υπόψη ότι θα εντάξετε όχι μόνο, κύριε Υπουργέ, σε τυχόν αναθεώρησή των για την κατασκευή καινούριων Μαρινών, την Παλαίρο, αλλά και άλλες περιοχές, γιατί παρουσιάζουν πραγματικά εξαιρετικό ενδιαφέρον οι δυτικές παραλίες της Αιτωλοακαρναν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ν δεν έχουν γίνει τόσο γνωστές, όπως και σεις δε γνωρίζετε την Παλαίρο, γιατί δεν υπήρχε και πρόσβαση συγκοινωνιακή -έχει διανυχθεί ένας δρόμος από το Άκτιο – Βόνιτσα – Παλαίρο – Μύτικα – Αστακό - Μεσολόγγι ο οποίος δυστυχώς δεν έχει παραδοθεί στην κυκλοφορία- όμως πιστεύω, ότι ήγκικε η ώρα για την τουριστική ανάπτυξη και της Αιτωλοακαρνανίας και ιδιαίτερα των δυτικών ακτών της Αιτωλοακαρνανίας και στη συνέχεια και των ορεινών περιοχών. Πρέπει να πω και των ορεινών περιοχών, γιατί εγώ κατάγομαι από ορεινή περιοχή και πρέπει να θυμηθούμε κάποτε και τα ορεινά. Ευχαριστώ,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Δημήτριος Φράγκος): Κύριε Υπουργέ, έχετε κάτι να προσθέ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ΚΕΦΑΛΟΓΙΑΝΝΗΣ (Υπ. Τουρισμού): Μία λέξη θα ήθελα να πω για τον κύριο συνάδελφο, ότι με μεγάλη χαρά θα τον βλέπω στο γραφείο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είνο το οποίο θα ήθελα να καταστήσω σαφές στην Αίθουσα αυτήν και θα πρέπει όλοι μας να βοηθήσουμε είναι ότι η Χώρα πρέπει να προπαρασκευασθεί για να δεχθεί ένα πάρα πολύ μεγάλο ποσοστό από τα 35.000 περίπου ιδιωτικά σκάφη που αρμενίζουν στη Μεσόγειο. Για να γίνει αυτό το πράγμα πρέπει να φτιάξουμε μαρίνες. Αυτό είναι ένα πρόγραμμα που επεξεργάζεται αυτήν τη στιγμή το Υπουργείο και πιστεύω ότι σε σύντομο χρονικό διάστημα θα μπορούμε να δώσουμε τις δυνατότητες εκδηλώσεως ενδιαφέροντος όσοι θα επιθυμούσαν να δημιουργήσουν και να φτιάξουν μαρίνες κάτω από ορισμένες προϋποθέσεις και με συνεργασία πάντοτε με το κράτος και τον ΕΟΤ, διότι επαναλαμβάνω ότι οι μαρίνες αποτελούν στοιχείο για να προσελκυθεί τουρισμός υψηλής στάθμης και υψηλού βιοτικού επιπέδου των ταδιδευόντων με τα ιδιωτικά σκάφ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έσα σ` αυτό το πλαίσιο ας ελπίσουμε, κύριε συνάδελφε -να επαναλάβω την υπόσχεσή μου- ότι θα βρούμε ένα τρόπο να βοηθήσουμε και να είσθε βέβαιος ότι θα νοιώσω ιδιαίτερη ικανοποίηση αν μπορέσουμε να βοηθήσουμε την περίπτωση του χωριού για το οποίο ενδιαφέρεσθ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Δημήτριος Φράγκος): Επί της υπ` αριθ. 4 ερωτήσεως των συναδέλφων κυριών Σ. Ακρίτα, Κ. Σφυρίου, και Δ. Παλαιοθοδώρου, για τη λήψη μέτρων προκειμένου να προωθηθούν στη Βουλή προς ψήφιση τα δύο νομοσχέδια που αφορούν την ίδρυση Κρατικής Εταιρείας, Καζίνων και τη θέσπιση σειράς μέτρων για τη βελτίωση των Τουριστικών Υπηρεσιών, η κα Ακρίτα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ΛΒΑ ΑΚΡΙΤΑ: Κύριε Πρόεδρε, εδώ και ένα χρόνο ο τουρισμός βρίσκεται στα χέρια ουσιαστικά της Νέας Δημοκρατίας και παρατηρείται μία στασιμότητα στον τομέα. Εύλογη λοιπόν η ερώτηση για την πολιτική που θα ασκηθεί στο χώρο, καθώς και για την τύχη των νομοσχεδίων που είχαν κατατεθεί από το ΠΑΣΟΚ στη Βουλή το 1989.</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φέρομαι σε νομοσχέδια που είχαν διαμορφωθεί ύστερα από αλλεπάλληλες συσκέψεις με αρμόδιους φορείς και συναρμόδια Υπουργεία. Αποσκοπούσαν στην αναβάθμιση και εκσυγχρονισμό του τομέα και έτυχαν κοινής αποδοχής. Ειδικά το νομοσχέδιο για τον τουρισμό είχε εγκριθεί ομόφωνα από την Κοινοβουλευτική Επιτροπή και περιλάμβανε επείγουσες ρυθμίσεις και επιλύσεις προβλη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α 3 ΚΑΖΙΝΟ της Χώρας, Πάρνηθας, Ρόδου, Κέρκυρας, αυτά αποτελούν τη σημαντικότερη οικονομική δραστηριότητα του ΕΟΤ. Τα ετήσια καθαρά κέρδη τους φτάνουν τα 5,5 δισ. με σταθερή ανοδική πορεία 25% έως 35% από το 1983 μέχρι σήμερα. Και αναφέρομαι στο 1983, γιατί ως τότε είχαν εκχωρηθεί σε ιδιώτες με 20ετείς συμβά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ές έληξαν: Για το Καζίνο Κέρκυρας το 1982 και για τα Καζίνο Πάρνηθας, Ρόδου το 198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συγκριτικά στοιχεία εκμετάλλευσης μεταξύ των δύο καθεστώτων είναι συντριπτικά υπέρ του ΕΟΤ.</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1989 πραγματοποιήθηκε στην Ελλάδα το πανευρωπαϊκό συνέδριο του κλάδου και διαπιστώθηκε στις περισσότερες ευρωπαϊκές χώρες, όπως Γερμανία, Αυστρία, Ιταλία, Μονακό, Γαλλία και πρόσφατα το Βέλγιο ότι τα Καζίνο ανήκουν στο κράτος ή την τοπική αυτοδιοίκηση. Βασικό επιχείρημα είναι ότι αποτελούν για το κράτος σημαντικές κερδοφόρες επιχειρήσεις. Διασφαλίζεται το δημόσιο χρήμα, αποφεύγεται η λαθραία εξαγωγή συναλλάγματος και η άσκηση παραπολιτικής εξουσίας. Και τέλος, επιτυγχάνεται η εξυγίανση των Καζίνο, ώστε να λειτουργούν αποκλειστικά ως χώρος ψυχαγωγίας και ως συμπλήρωση τουριστικής προσφορ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εργαζόμενοι στα Καζίνο, συγκρίνοντας τις δύο μορφές διοίκησης και διαχείρισης, τάσσονται σαφώς υπέρ του κρατικού ελέγχου. Επίσης συμφωνούν απόλυτα με τις διατάξεις του νομοσχεδίου, που είχε προταθεί από την κυβέρνηση του ΠΑΣΟΚ, για σύσταση ΑΕ, που θα λειτουργούσε με κριτήρια ιδιωτικής πρωτοβουλίας και με τις αρχές του σύγχρονου μάνατζμεντ.</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γονός όμως παραμένει, κύριε Υπουργέ, και βέβαια η ευθύνη δεν είναι σε σας γιατί αναλάβατε τελευταία, ότι χάθηκε η τουριστική περίοδος 1989 και 1990, εντύπωση εγκατάλειψης που ενισχύεται και από τη σημαντική μείωση των πιστώσεων στον τομέα του τουρισμού, από τον προϋπολογισμό του 199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color w:val="FF0000"/>
        </w:rPr>
      </w:pPr>
      <w:r>
        <w:rPr>
          <w:color w:val="FF0000"/>
        </w:rPr>
        <w:t>ΣΕΛΙΔΑ 1462</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Δημήτριος Φράγκος): Ο κ. Σφυρίου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ΣΜΑΣ ΣΦΥΡΙΟΥ: Κύριε Πρόεδρε, γύρω από το ίδιο θέμα της ερώτησης που καταθέσαμε με τους αγαπητούς συναδέλφους, θα ήθελα να τονίσω ιδιαίτερα ότι η καθυστέρηση στην ψήφιση αυτών των νομοσχεδίων, νομίζω ότι έχει σοβαρές αρνητικές επιπτώσεις στα τουριστικά μας πράγματα και ιδιαίτερα στην ποιότητα των παρεχόμενων τουριστικών υπηρεσ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σημειώσω ότι το νομοσχέδιο που ψηφίστηκε όπως είπε η κυρία Ακρίτα από την Κοινοβουλευτική Επιτροπή, τον Απρίλιο του 1989 και επί ενάμιση χρόνο τώρα δεν έχει έλθει στην Ολομέλεια για να συζητηθεί και να ψηφισθεί, έβαζε τις βάσεις για την ποιοτική βελτίωση των παρεχομένων υπηρεσιών. Είχε διατάξεις για την προστασία των καταναλωτών, κριτήρια για την κατάταξη των ξενοδοχείων σε αστέρια, πλαίσιο λειτουργίας των τουριστικών καταστημάτων, προστασία της ποιότητας των παρεχομένων υπηρεσιών, αναβάθμιση των υπηρεσιών που παρέχονται από τις επιχειρήσεις εστίασης και αναψυχής, προϋποθέσεις για την ίδρυση και λειτουργία πλωτών τουριστικών μονάδων, θέματα που είχαν σχέση με την τουριστική εκπαίδευση, ρυθμίσεις για θέματα προσωπικού των ξενοδοχείων, αλλά και γενικά των εργαζομένων στον τουριστικό τομέα, ρυθμίσεις για θέματα προσωπικού του ΕΟΤ και τόσα άλλα πράγματα. Και βέβαια είναι αλήθεια ότι προκειμένου να βελτιωθεί η ποιότητα των παρεχομένων υπηρεσιών, ο Τόπος μας έχει ανάγκη από την επιψήφιση αυτών των διατάξεων. Δεδομένου ότι είχαν την αποδοχή των πολιτικών παρατάξεων στην Κοινοβουλευτική Επιτροπή, έχω τη γνώμη, κύριε Υπουργέ, ότι πρέπει να επισπευσθεί και να κατατεθεί αυτό το νομοσχέδιο, προκειμένου, αν όχι το 1990 που ήδη η μισή τουριστική περίοδος έχει παρέλθει, να είναι στη διάθεση της Πολιτείας, αλλά και των ενασχολουμένων με τον τουρισμό, από την έναρξη της νέας τουριστικής περιόδου του 199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και ένα άλλο ζήτημα για το δεύτερο νομοσχέδιο, το οποίο έχει να κάνει με τα Καζίνο, που ανέφερε η κυρία Ακρί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δώ θα ήθελα λίγο την προσοχή σας, κύριε Υπουργέ, γιατί στη σχετική απάντηση, που μας έχετε δώσει (εκπρόθεσμα) γύρω από το ζήτημα, μας λέτε ότι τα θέματα αυτά, θα αντιμετωπισθούν σύμφωνα με το πρόγραμμα της Κυβερνήσεως που προέκυψε από τις εκλογές. Εδώ, υπάρχει μία αντίφαση, γιατί το νομοσχέδιο για την ίδρυση της Κρατικής Εταιρίας για τα Καζίνο, η Παράταξη της Νέας Δημοκρατίας, τον Απρίλιο του 1989, το καταψήφισε στην Κοινοβουλευτική Επιτρ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αίνεται, λοιπόν, σαφώς ότι η πολιτική της Νέας Δημοκρατίας, σύμφωνα και με αυτά που αναπτύχθηκαν από τη Ν.Δ. στην Κοινοβουλευτική Επιτροπή, πιθανόν τελικά να υποκρύπτει την εκποίηση των καζίνων σε ιδιωτικές επιχειρήσεις, ντόπιες ή ξένες. Αυτό έρχεται σε αντίθεση με κάποιες άλλες απαντήσεις που μας δώσατε, σχετικά με το καζίνο της Ρόδου και το καζίνο της Πάρνηθας. Μας είπατε ότι δεν ευσταθούν οι αιτιάσεις για το ενδεχόμενο της εκποίησης των καζίνων. Όμως εδώ λέτε ότι θα πρέπει τα νομοσχέδια να ακολουθήσουν την πολιτική που προβλέπει το πρόγραμμα της Κυβέρνησης που προέκυψε από τις εκλογ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μία αντίφαση, κύριε Υπουργέ, και θα ήθελα να ξεκαθαρισθεί οριστικά αυτό το ζήτημα, με την ευκαιρία της σημερινής συζήτησης. 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Δημήτριος Φράγκος): Ο κ. Παλαιοθόδωρ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ΠΑΛΑΙΟΘΟΔΩΡΟΣ: Κύριε Πρόεδρε, κύριε Υπουργέ, είναι γεγονός ότι υπάρχει μία τουριστική πολιτική με κανόνες οι οποίοι διέπονται από νομοθετήματα που ξεκινάνε από το 1955, παλαιότερα ακόμα από το 1937, το 1938, κάποια άλλα το 1976 και το 1977. Φαίνεται δηλαδή ξεκάθαρα ότι τη νομοθεσία την οποία ακολουθεί η Χώρα μας για ένα σημαντικότατο τομέα της οικονομίας, τον τουριστικό τομέα, δεν έχει εκσυγχρονισθεί, ώστε να καλύπτει τις σημερινές ανάγκες που δημιουργούνται από τις υποδομές που σήμερα χρειάζονται και τις νέες σχέσεις που διαμορφώνονται μεταξύ των τουριστικών μονάδων, των services που παρέχονται και των τουρισ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σύγχρονο νομοθέτημα, το οποίο κατατέθηκε στη Βουλή τον προηγούμενο Ιούνη από την κυβέρνηση του ΠΑΣΟΚ, είχε την τύχη να ψηφισθεί ομόφωνα, καθόσον γνωρίζω, από την Κοινοβουλευτική Επιτροπή της Βουλής. Δεν πρόλαβε να ψηφισθεί στην Ολομέλεια, πέρασε ένας χρόνος και ερχόμαστε σήμερα, που όπως πράγματι είπε και η κα Ακρίτα χάνεται και η φετινή περίοδος και κινδυνεύουμε, εάν πάμε πάλι σε εκλογές -που εγώ πιστεύω ότι σύντομα θα πάμε σε εκλογές, γιατί βλέπω να υπάρχει μία βιασύνη στο να φέρνετε νομοσχέδια, τα οποία δεν έρχονται να ικανοποιήσουν ουσιαστικές ανάγκες, αλλά να ανατρέψουν δομές και παραγωγικές σχέσεις που έχουν κατακτηθεί από τους εργαζόμενους χρόνια ολόκληρα- να χάσουμε το τραίνο και της τουριστικής ανάπτυ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νομοσχέδιο αυτό, όπως ανέπτυξε και ο κ. Σφυρίου προηγουμένως -δε θέλω να επαναλάβω τα ίδια- έρχεται να εκσυγχρονίσει σαφέστατα και να δώσει τη δυνατότητα για την υποστήριξη νέων μορφών παροχής υπηρεσιών και τουριστικής, αν θέλετε, ανάπτυξης και είναι αναγκαίο σύντομα να έρθει στη Βουλή. Αν όχι το ίδιο -που εγώ πιστεύω ότι ο κ. Σκουλάς ήταν ένας καθ` όλα άξιος πατριώτης και μάναντζερ ο οποίος για να ψηφισθεί το νομοσχέδιό του, αποδεικνύεται ότι είχε σωστή άποψη για το σημερινό γίγνεσθαι του τουρισμού μας- φέρτε μας τις δικές σας προτάσεις να προχωρήσουμε, να τις κουβεντιάσουμε, να τις ψηφίσουμε, όχι βεβαίως με τη διαδικασία του κατεπείγοντος, που μας έχει καταπλήξει και δε μας δίνει τη δυνατότητα να εκφρασθ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α καζίνο, πήραμε την απάντησή σας που ξεκίναγε από το ερώτημα κατά πόσο υπήρχε η πρόθεση να πουληθούν τα καζίνο και ιδιαίτερα της Πάρνηθας σε αμερικάνους επιχειρηματίες. Η απάντηση ήταν αρνητική, ότι δεν υπάρχει τέτοιο θέμα και μας καλύπτει εμάς, εάν πράγματι έτσι έχει, τη δεχόμαστε. Όμως πιστεύουμε πράγματι, ότι οι επιχειρήσεις των καζίνο, είναι πράγματι κερδοφόρες επιχειρήσεις, που δε θα αναπτύξω γιατί δεν έχω το χρόνο, τι μπορούν να προσφέρουν πέρα από το συνάλλαγμα που προσφέρουν στον Τόπο μας. Και ο πιο αρμόδιος φορέας, που πραγματικά μπορεί να υλοποιήσει μια τέτοια επιχειρηματική δραστηριότητα είναι μία ανώνυμη εταιρία του ευρύτερου δημόσιου τομέα με σύγχρονο management και marketing.</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ω, κύριε Υπουργέ, ότι προς αυτήν την κατεύθυνση θα προχωρήσετε και εσεί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Δημήτριος Φράγκος):Ο κύριος Υπουργ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ΚΕΦΑΛΟΓΙΑΝΝΗΣ (Υπ. Τουρισμού): Κύριε Πρόεδρε, λυπούμαι που είμαι υποχρεωμένος να ακολουθήσω τη συλλογιστική των συναδέλφων που κατέθεσαν την ερώτηση αυτή. Και βεβαίως, ακολουθώντας αυτή τη συλλογιστική, λυπούμαι που θα τους στενοχωρήσω. Διότι αν διαμαρτύρονται αυτήν τη στιγμή και εκφράζουν αμφιβολίες για το χαμένο χρόνο ενός έτους στον τουριστικό τομέα, θα ήθελα ειλικρινά να διερωτηθώ και εγώ; Στα 8 χρόνια που ήσαστε κυβέρνηση, δεν σκεφθήκατε ότι αυτός ο χρόνος ήταν πράγματι πολύτιμος και σημαντικός για την τουριστική ανάπτυξη αυτής της Χώρας και για τη συμβολή του τουρισμού στην οικονομική ανάπτυξη και την πολιτιστική ανάπτυξη της Ελλάδ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έβαια τα νομοσχέδια τα δικά σας, τα οποία είχατε καταθέσει ή είχατε ξεκινήσει μία διαδικασία εγγραφής, εξέφραζαν τη δική σας πολιτική. Εμείς, με την έγκριση του ελληνικού Λαού, σαν Κυβέρνηση, θα εφαρμόσουμε τη δική μας πολιτική. Και η δική μας πολιτική έχει ορισμένες διαφορές από τη δική σας πολιτική σε πάρα πολλά θέματα στον τουριστικό τομ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πρώτο, θα ήθελα να δηλώσω προς το Σώμα, ότι η νέα πολιτική ηγεσία του Υπουργείου προσανατολίζεται στη θεσμοθέτηση και ενός νομικού πλαισίου το οποίο θα χαράσσει επιτέλους μια εθνική πολιτική στον τουριστικό τομέα. Αυτή είναι μία πρώτη απόφαση την οποία έχουμε πάρ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α δεύτερη απόφαση την οποία έχουμε πάρει είναι ότι επιτέλους θα φτιάξουμε ένα χωροταξικό σχέδιο για την τουριστική ανάπτυξη της Χώρας, με αντικειμενικό σκοπό να υπάρξει μία ισόρροπη τουριστική ανάπτυξη στον ελλαδικό χώρο, αλλά συγχρόνως να προστατεύσουμε το περιβάλλον και να προστατεύσουμε ορισμένες περιοχές από δημιουργία πάρα πολλών μονάδων που ως τελικό αποτέλεσμα θα έχουν να γίνουν προβληματικές οι περιοχές αυτές, ενώ ουσιαστικά είναι περιοχές που θα μπορούσαν να δώσουν πολλά για τον τουρισμό της Ελλάδ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ς τρίτος παράγων της σημερινής πολιτικής μας είναι να αναβαθμίσουμε και να βελτιώσουμε, στο μεγαλύτερο δυνατό βαθμό, τις παρεχόμενες υπηρεσίες, ούτως ώστε να προσελκύσουμε ικανό αριθμό -και υψηλού επιπέδου- τουριστών στη Χώρα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ένας τέταρτος παράγων της νέας μας πολιτικής είναι να δημιουργήσουμε όργανα ελέγχου για τις υπηρεσίες που προσφέρονται προς τους ξένους που έρχονται στη Χώρα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 θέματα των Καζίνο εμείς θα ακολουθήσουμε, κυρία και κύριοι συνάδελφοι, την πολιτική τη δική μας προσαρμοσμένη στη διεθνή πρακτική και με απόλυτα διαφανείς διαδικασίες. Έχετε τις δικές σας τις απόψεις, αλλά έχουμε και μεις τις δικές μας απόψεις. Δε νομίζω δε ότι θα υπάρξει διαφορά, ως προς το γενικότερο αποτέλεσμα, το συναλλαγματοφόρο ή των κερδών που αφήνουν τα Καζίνο, αλλά για μένα προσωπικά δεν είναι σωστό ένα Κράτος να κάνει τον «γκρουπιέρη». Θα υπάρξουν εταιρείες ανώνυμες, οι οποίες θα λειτουργήσουν επί τη βάσει των διεθνών προτύπων και με απολύτως διαφανείς διαδικασίες θα δοθούν τα καζίνα, για τα οποία θα αποφασιστεί που πρέπει να λειτουργήσουν και θα λε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color w:val="FF0000"/>
        </w:rPr>
      </w:pPr>
      <w:r>
        <w:rPr>
          <w:color w:val="FF0000"/>
        </w:rPr>
        <w:t>ΣΕΛΙΔΑ 1463</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τουργήσουν με ιδιωτικοοικονομικά κριτήρ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ότι με την απάντησή μου αυτή εκάλυψα το σύνολο των ερωτήσεων οι οποίες ετέθησαν. Βεβαίως ετέθησαν και άλλα θέματα, τα οποία συμπεριλαμβάνονται στο νομοσχέδιο. Όταν θα φέρουμε και εμείς το νομοσχέδιο ελπίζω να σας ικανοποιήσει απόλυτα σε όλους τους τομ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ν τομέα της εκπαίδευσης ας μην μπούμε και ας μην αναφερθούμε σε ορισμένες συμβάσεις, οι οποίες έγιναν και οι οποίες δεν ήσαν καθόλου ούτε επωφελείς ούτε χρήσιμες, για τον Τόπο και για τη Χώρα τη δική μας και που η Κυβέρνηση αυτήν τη στιγμή έχει αναλάβει μία πρωτοβουλία τροποποίησης των συμβάσεων αυτών με επωφελέστερους όρους λειτουργίας κατά την εκτίμησή μας προς όφελος του ελληνικού τουρ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Δημήτριος Φράγκος): Η κα Ακρίτα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ΛΒΑ ΑΚΡΙΤΑ: Κύριε Πρόεδρε, νομίζω ότι στα 8 αυτά χρόνια της διακυβέρνησης, το ΠΑΣΟΚ πραγματικά απέδειξε το ενδιαφέρον του για τον τουρισμό και δεν είναι τυχαίο το ότι ακριβώς με αυτό το σκεπτικό και το ενδιαφέρον δημιούργησε και το Υπουργείο Τουρισμού ακριβώς για να προωθήσει τον τομέα, το χώ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α νομοθετήματα στα οποία αναφέρθηκα και κυρίως στο ένα, που όπως είπα πριν ψηφίστηκε ομόφωνα, αυτά δεν έγιναν για να εξυπηρετήσουν κομματικές επιδιώξεις του ΠΑΣΟΚ, αποσκοπούσαν στην αναβάθμιση και στην κάλυψη αναγκών του τουρισμού. Έγιναν συσκέψεις με φορείς, δεν έγιναν πρόχειρα, και πραγματικά ίσως θα είχαν εμποδιστεί και πολλές αδυναμίες θα είχαν καλυφθεί, που παρουσιάζονται εάν τελικά είχε μπορέσει να προχωρ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αίρομαι, που όπως μας είπε ο κύριος Υπουργός ετοιμάζει κάτι καινούριο, ελπίζω και εγώ να μη διαφέρουμε, γιατί είναι κοινός ο στόχος μας για το χώρο μας και για τη Χώρα μας. Βέβαια, θα θέλαμε να ξέρουμε τι ακριβώς σχεδιάζει σύντομα γιατί δεν έχουμε και πολύ χρόνο και με ποιους ίσως ενδιαφερόμενους συζητάει. Διότι απ`ότι ξέρω οι εργαζόμενοι παραμένουν ανημέρωτοι και είναι φυσικό να ανησυχούν. Γεγονός είναι πάντως ότι η επόμενη τουριστική περίοδος προγραμματίζεται ήδη σύμφωνα με τα σημερινά δεδομένα παρά τα διάφορα προβλήματα που εκκρεμ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για τα καζίνο να πω ότι το σκεπτικό του ΠΑΣΟΚ δεν ήταν να γίνουμε γκρουπιέρηδες, αλλά γεγονός αναμφισβήτητο είναι τα μεγάλα κέρδη των καζίνο από τη στιγμή που περιήλθαν στην κρατική διαχείρι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ελειώνοντας, θα ήθελα να καταθέσω και ορισμένα στοιχεία που δείχνουν πραγματικά την τεράστια διαφορά των εισπράξεων ανάμεσα σε ιδιωτική επιχείρηση και στην κρατική διαχείρι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η κα Βουλευτής καταθέτει τα προαναφερθέντα στοιχεία τα οποία έχουν ως εξής:</w:t>
      </w:r>
    </w:p>
    <w:p>
      <w:pPr>
        <w:pStyle w:val="Style15"/>
        <w:rPr>
          <w:rFonts w:ascii="Times New Roman" w:hAnsi="Times New Roman" w:cs="Times New Roman"/>
          <w:sz w:val="24"/>
          <w:szCs w:val="24"/>
        </w:rPr>
      </w:pPr>
      <w:r>
        <w:rPr>
          <w:rFonts w:cs="Times New Roman" w:ascii="Times New Roman" w:hAnsi="Times New Roman"/>
          <w:sz w:val="24"/>
          <w:szCs w:val="24"/>
        </w:rPr>
        <w:t>ΠΑΡΕΜΒΑΛΛΕΤΑΙ ΠΙΝΑΚ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Δημήτριος Φράγκος): Ο κ. Σφυρίου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ΣΜΑΣ ΣΦΥΡΙΟΥ: Κύριε Υπουργέ, έχω τη γνώμη ότι υπάρχει μία παρανόηση από την Πλευρά σας. Δεν μιλήσαμε για το τι έγινε και τι δεν έγινε στα 8 χρόνια. Στα 8 χρόνια έγιναν πολλά. Εμείς εκείνο που λέμε είναι ότι αυτοί οι δύο νόμοι μια και είχαν ψηφιστεί από την Κοινοβουλευτική Επιτροπή και μια που για ένα χρόνο την ηγεσία του Τουρισμού την έχει η Νέα Δημοκρατία στα χέρια της, θα έπρεπε ήδη να τους έχει προωθήσει στη Βουλή, ή, εν πάση περιπτώσει, να επισπεύσει την προώθησή τους. Και είναι σίγουρο ότι, με τις ρυθμίσεις, που περιέχουν, τη σύσταση του Ινστιτούτου Τουριστικών Ερευνών, τη νέα νομοθεσία για τα τουριστικά γραφεία, την κατοχύρωση επαγγελματικής ιδιότητας σε μια σειρά κλάδους, κ.λπ., θα συμβάλουν στη βελτίωση της ποιότητας των υπηρεσ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κύριε Υπουργέ, με την τοποθέτησή σας, νομίζω ότι περισσότερη σύγχυση προκαλέσατε στο θέμα των καζί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καταθέτοντας το σχετικό νομοσχέδιο κρίναμε ότι, πράγματι, το να συνεχίσει το δημόσιο με μία μονάδα αυτεπιστασίας του Ε.Ο.Τ., τη διαχείριση, αυτό δεν ήταν σωστό. Και γι’ αυτό προτείναμε τη σύσταση μιας ανώνυμης εταιρίας, που να ελέγχεται όμως από το ελληνικό δημόσιο, να είναι συμφερόντων του ελληνικού δημοσίου. Και το σχετικό νόμο τον ψηφίσαμε στην Κοινοβουλευτική Επιτροπή τόσο εμείς, όσο και ο Συνασπισμός. Η Νέα Δημοκρατία τον καταψήφισ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ώρα, έρχεσθε και λέτε: «Ναι, να μη γίνει γκρουπιέρης το κράτος, αλλά ανώνυμες εταιρίες, με διαφανείς διαδικασίες...» Μεγάλη σύγχυση,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πράγμα ζητούμε να ξεκαθαρίσετε σήμερα. Οι ανώνυμες αυτές εταιρίες θα έχουν μέτοχο το ελληνικό δημόσιο, ή θα δοθούν σε μετόχους ιδιωτικών συμφερόντων ελληνικών ή ξένων; Αυτό είναι το κρίσιμο ζήτημα. Θα έχει τον έλεγχο το ελληνικό δημόσιο, ή οι μετοχές θα πουληθούν σε ιδιωτικά συμφέροντα ελληνικά ή ξέ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Δημήτριος Φράγκος): Ο κ. Παλαιοθόδωρ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ΔΗΜΗΤΡΙΟΣ ΠΑΛΑΙΟΘΟΔΩΡΟΣ: Κύριε Υπουργέ, σας άκουσα με προσοχή.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απόλυτα σεβαστό ότι η Νέα Δημοκρατία θέλει να εφαρμόσει τη δική της πολιτική. Αλίμονο! Αν εφάρμοζε τη δική μας πολιτική, τότε δεν θα υπήρχε λόγος να υπάρχει ΠΑ.ΣΟ.Κ. και Νέα Δημοκρατία. Είναι, σαφέστατα, ριζικές οι διαφορές, που έχουμε και στην αντίληψη και στην ιδεολογία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ζήτημα όμως είναι, τί ήταν εκείνο, που πριν ένα χρόνο σας έκανε να ψηφίσετε το νομοθέτημα αυτό του κ. Σκουλά. Εγώ πιστεύω ότι το ψηφίσατε, γιατί βλέπατε τότε ότι ο κ. Σκουλάς προτείνοντάς το έφερνε, πραγματικά, κάτι σύγχρονο στη Βουλή, που δεν είχε να κάνει με κομματικά κριτήρια, αλλά είχε να κάνει με το συμφέρον του έθνους, είχε να κάνει με την ανάπτυξη του τουρισμού, καλύπτοντας ανάγκες της σύγχρονης τουριστικής ανάπτυξης της Χώ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α, υπάρχει το ερώτημα: Γιατί τότε ναι και σήμερα όχ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γώ θα δεχόμουν ειλικρινά να μας λέγατε ότι, ναι, δεχόμαστε ορισμένα από τα άρθρα, τα οποία συμπεριλαμβάνει το νομοθέτημα το συγκεκριμένο, αλλά δεν συμφωνούμε σε κάποια άλλα, ή θέλουμε να το ολοκληρώσουμε και να το φέρουμε στη Βου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να μας λέτε στείρα ότι αυτή ήταν η δική σας πολιτική και εμείς θα φέρουμε τη δική μας πολιτική, όταν πριν ένα χρόνο ψηφίσατε τα άρθρα τα συγκεκριμένα, σημαίνει ότι εσείς κάνετε κομματισμό και όχι το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πρέπει να συμπληρώσω ότι περιμένουμε ειλικρινά να έλθει το νέο νομσοχέδιο για την κάλυψη των αναγκών του σύγχρονου τουρισμού. Και να είσθε βέβαιοι ότι, αν μας δώσετε τη δυνατότητα για ουσιαστική συζήτηση και στην επιτροπή και στην Ολομέλεια, θα σας πούμε, πού συμφωνούμε και πού διαφωνούμε, θα σας κάνουμε προτάσεις εποικοδομητικές. Δεν κάνουμε στείρα αντιπολίτευση για την αντιπολίτευση. Θέλουμε το καλό το Τόπου μας. Να το καταλάβετε, για να σταματήσει αυτή η έφοδος των νομοθετημάτων που γίνονται με τη διαδικασία του κατεπείγον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ώρα τα καζίνο, πιστεύουμε και γνωρίζουμε όλοι -το ξέρετε και εσείς πολύ καλά, κύριε Υπουργέ- ότι είναι μια προσοδοφόρος λειτουργία και για τον Ε.Ο.Τ. και για επενδύσεις, που μπορεί να θελήσει να κά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ποιο λόγο, εξηγήστε μας, -εγώ δεν θέλω να μας απαντήσετε σήμερα, να το σκεφθείτε πολύ καλά και να κάνετε διάλογο και με την τοπική αυτοδιοίκηση και με τις παραγωγικές τάξεις- γιατί στον ιδιωτικό τομέα; Είναι προβληματική επιχείρηση το καζίνο; Δεν είναι κερδοφόρα επιχείρηση; Έχει τόσο δύσκολες δομές λειτουργίας και διοίκησης, MANAGMEN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μια απλή διεργασία, που με ειδικούς, που έχουν ήδη αποκτή-</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color w:val="FF0000"/>
        </w:rPr>
      </w:pPr>
      <w:r>
        <w:rPr>
          <w:color w:val="FF0000"/>
        </w:rPr>
        <w:t>ΣΕΛΙΔΑ 1464</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σει εμπειρία από τα 3 υπάρχοντα καζίνο της Ρόδου, της Κέρκυρας και της Πάρνηθας, μπορούμε, κάλλιστα, να προχωρήσουμε και σε άλλα καζίνο με τον έλεγχο του δημοσ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ευχαριστώ πάρα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Δημήτριος Φράγκος): Ο κ. Υπουργός Τουρισμού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ΚΕΦΑΛΟΓΙΑΝΝΗΣ (Υπ. Τουρισμού): Κύριοι συνάδελφοι, νομίζω ότι μπορούμε να ξεκαθαρίσουμε τα πράγματα. Λυπούμαι που θα επαναλάβω απόψεις που υπεστήριξα και στην πρωτολογία μου. Θα προσπαθήσω όμως να είμαι πιο σαφής και κατηγορηματικός. Το υπουργείο συντάσσει ένα νέο νομοσχέδιο. Θέλω να σας διαβεβαιώσω, κύριοι συνάδελφοι, ότι ό,τι καλό βρούμε -εμείς δεν έχουμε δογματικές προκαταλήψεις- θα το διατηρήσουμε. Αλλά με το νομοσχέδιο αυτό θα εκφράσουμε τη δική μας πολιτική, την οποία βεβαίως θα θέσουμε υπόψη της Εθνικής Αντιπροσωπείας και του ελληνικού Λα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δεύτερο που θέλω να επισημάνω ιδιαίτερα στη Βουλή είναι, ότι για τη σύνταξη αυτού του νομοσχεδίου, έχουν κληθεί να υποβάλουν τις απόψεις τους και τις θέσεις τους, όλοι οι φορείς που ασχολούνται με το αντικείμενο του τουρ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ΠΑΛΑΙΟΘΟΔΩΡΟΣ: Και οι εργαζόμεν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ΚΕΦΑΛΟΓΙΑΝΝΗΣ (Υπ. Τουρισμού): Βεβαί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ουν κληθεί από αρκετό χρονικό διάστημα για να υποβάλουν τις θέσεις και τις απόψεις τους πάνω στο συγκεκριμένο ζήτημα, στη σύνταξη ενός νομοσχεδίου, που θα εκφράζει -σας επαναλαμβάνω- πάγια, αν θέλετε, μία πολιτική, εθνική, στον τομέα του τουρισμού. Διότι ο τουρισμός, όπως πολύ καλά γνωρίζετε, είναι ένας σημαντικός τομέας της εθνικής μας οικονομίας, συμβάλλει στην οικονομική ανάπτυξη της χώρας, καλύπτει περίπου το 50% των αδήλων πόρων της Χώρας μας και είναι η πρώτη συναλλαγματοφόρος πηγή στην εθνική μας οικονομ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είναι ένας τομέας τον οποίο όλοι πρέπει να βοηθήσουμε από όλες τις πλευρές. Είναι ένας τόσο σημαντικός τομέας, που συμβάλλει στη γενικότερη ανάπτυξη της Χώρας, στην περιφερειακή ανάπτυξη, στη διατήρηση και προβολή της πολιτιστικής μας κληρονομι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νομοσχέδιο που θα έλθει στη Βουλή, θα είναι αποτέλεσμα των συζητήσεων που θα γίνουν με τους διάφορους φορείς. Σας επαναλαμβάνω, ότι ό,τι καλό βρούμε από τον προηγούμενο νόμο θα το διατηρήσουμε, δεν έχουμε προκαταλήψεις για να το απορρίψ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Ως προς τα θέματα του καζίνο. Είναι αυτονόητο, κύριε Σφυρίου, ότι όταν μιλάμε για ανώνυμες εταιρείες, δεν μπορούμε ποτέ και σε καμία περίπτωση να βγάλουμε το κράτος απ’ έξω. Αλλά σε καμία περίπτωση δεν δέχομαι, ότι το κράτος μπορεί να κάνει τον κρουπιέρη. Θα ακολουθήσουμε ό,τι υπάρχει στη διεθνή πρακτική και με διαφανείς διαδικασίες. Διότι το θέμα της αυτεπιστασίας που μου λέτε, έχει τα κέρδη του αναμφισβήτητα, αλλά πέραν όλων των άλλων, έχει και δαπάνες και είναι οι δαπάνες του προσωπικού. Και μάλιστα υπερφορτώσατε το προσωπικό του καζίνου της Πάρνηθας, το οποίο -σας διαβεβαιώνω- είναι πολλαπλάσιο εκείνου που θα ήταν απολύτως απαραίτητο για να λειτουργήσει σωστά και να αφήσει περισσότερα κέρδη για το ελληνικό δημόσ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απορώ γιατί ετέθη το πρόβλ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ΣΜΑΣ ΣΦΥΡΙΟΥ. Θα πουληθούν οι μετοχές; Αυτό είναι το ζητούμε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ΚΕΦΑΛΟΓΙΑΝΝΗΣ ( Υπ. Τουρισμού): Σας επαναλαμβάνω ότι αυτή την στιγμή, σκέψεις κάνουμε, δεν έχουμε καταλήξει στις οριστικές μας θέσεις. Όταν καταλήξουμε, θα φέρουμε το νομοσχέδιο ενώπιον της Εθνικής Αντιπροσωπείας, και τότε θα έχετε τη δυνατότητα να διατυπώσετε τις οποιεσδήποτε απόψεις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είνο που μπορώ να σας πω σήμερα είναι, ότι στα θέματα των καζίνο η Κυβέρνηση θα ακολουθήσει τη δική της πολιτική, και θα ακολουθήσει την πρακτική του διεθνή χώρου μέσα από απόλυτα διαφανείς διαδικασ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με την ευκαιρία να σας πω, ότι η καθυστέρηση της Κυβέρνησης να φέρει επί 8 ολόκληρα χρόνια ένα νομοσχέδιο που να χαράσσει μία πολιτική σε αυτόν τον παραγωγικό τομέα της εθνικής μας οικονομίας, νομίζω πως δεν μπορεί να το επικαλεστεί σαν επιχείρημα αντιστρέφοντας και ερωτώντας εμάς για την καθυστέρηση της υποβολής στη Βουλή προς ψήφιση νομοσχεδίου σε ένα χρό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ότι, σας έθεσα το ερώτημα, γιατί εσείς επί 8 χρόνια δεν φέρατε το νομοσχέδιο που να αφορά τον τουρισμό, στη Βου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επίσης να ενημερώσω την Εθνική Αντιπροσωπεία και τον Ελληνικό Λαό ότι το 1989 για πρώτη φορά έγινε μια πραγματικά μεγάλη διαφημηστική καμπάνια της Χώρας μας σε παγκόσμιο επίπεδο. Εδαπανήθησαν 5 δισ. δρχ έναντι των 400 ή 500 εκατ. δρχ. που διετίθεντο τα προηγούμενα χρόνια 1987, 1988 επί των κυβερνήσεων του ΠΑΣΟΚ. Αυτή η καμπάνια είχε παρά πολύ ικανοποιητικά αποτελέσ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έτος πιστεύουμε ότι θα υπάρχει μια πολύ ικανοποιητική αύξηση των τουριστών και τουλάχιστον από τους πρόχειρους αριθμούς που μου έχουν δώσει οι υπηρεσίες, υπολογίζουμε ότι το τουριστικό συνάλλαγμα στη Χώρα μας θα υπερβεί τα 4 δισ. δολάρια για το 199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έχουμε και το πρόβλημα της διαφήμισης για το 1991 και πολλά άλλα γενικότερα προβλήματα. Υπάρχει και πρόβλημα ανασύστασης των υπηρεσιών του εξωτερικού, διότι από μια πρόσφατη συνάντηση που είχα με τους επικεφαλείς των γραφείων του εξωτερικού δε νομίζω ότι η πολιτική ηγεσία, αλλά ούτε και οι υπηρεσιακοί παράγοντες έμεινα απόλυτα ικανοποιημένοι από την απόδοση ορισμένων γραφε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Δημήτριος Φράγκος): Η υπ’ αριθμ. 5 ερώτηση είναι των συναδέλφων κυρίων Κ. Ρήγα, Σ. Κόρακα και Α. Σκυλλάκου για τη λήψη μέτρων προκειμένου να διατεθούν οι αναγκαίες πιστώσεις ώστε να γίνει δυνατή η σύναψη προγραμματικής σύμβασης μεταξύ ΕΟΤ και Δήμου Ιωαννίνων για να συνεχιστεί η λειτουργία και να αναβαθμιστεί το Γραφείο Τουρισμού σε Διεύθυν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Ρήγ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ΡΗΓΑΣ: Κύριε Πρόεδρε, κύριε Υπουργέ, πρόκειται για ένα πρόβλημα το οποίο τουλάχιστον σε μένα φαίνεται απλό ως προς τη δυνατότητα επίλυσής του. Όμως οι επιπτώσεις που έχει στην ποιότητα των υπηρεσιών τουρισμού στην περιοχή Ηπείρου όσο και οι επιπτώσεις που έχει στη δυνατότητα της τουριστικής ανάπτυξης αυτής της περιοχής, είναι δυσανάλογα μεγάλ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ρόβλημα είναι ότι σήμερα ολόκληρη η περιοχή Ηπείρου εξυπηρετείται από ένα γραφείο του ΕΟΤ και όχι από διεύθυνση. Το γραφείο αυτό υπάγεται στη διεύθυνση της Κέρκυρας. Έχει ένα μεγάλο εύρος αρμοδιοτήτων και αρκετά μεγάλο όγκο καθηκόν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α-πρώτα στις αρμοδιότητες του βρίσκεται ο έλεγχος των ξενοδοχείων ολόκληρης της περιοχής Ηπείρου περίπου 165 ξενοδοχεία. Επίσης, το γραφείο του ΕΟΤ που εδρεύει στα Γιάννενα έχει την ευθύνη των ιδιωτικών τουριστικών γραφείων της Ηπείρου, που είναι 50 περίπου. Ακόμη έχει στην ευθύνη του τον έλεγχο για όλα τα ενοικιαζόμενα δωμάτια που είναι πολλά στην ενδοχώρα και περισσότερα στα δυτικά παράλια της Ηπείρ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πίσης, όπως είναι γνωστό στην Ήπειρο υπάρχουν σημαντικοί παραδοσιακοί οικισμοί για τους οποίους το γραφείο αυτό έχει μια ειδικότερη ευθύνη. Επί πλέον έχει την ευθύνη για τη διαχείριση του μεθοριακού σταθμού της Κακαβιάς, αλλά εκεί δεν έχει εγκαταστήσει ακόμη ούτε καν σταθμό πληροφοριών. Ακόμη έχει τη διαχείριση του μεθοριακού σταθμού Ηγουμενίτσας που εξυπηρετείται με ένα σταθμό πληροφοριών που έχει δύο υπαλλήλου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κύριε Υπουργέ, ότι είναι πρόβλημα για τη σωστή παροχή τουριστικών υπηρεσιών στην Ήπειρο το ότι δεν υπάρχει χωριστή διεύθυνση του ΕΟΤ για όλη αυτή την περιο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ι είναι πρόβλημα όχι μόνο από άποψη αριθμητική, αλλά είναι πρόβλημα δομής. Είναι διαφορετική η φύση των καθηκόντων που έχει η διεύθυνση της Κέρκυρας. Είναι διαφορετική η φύση του τουρισμού στην Κέρκυρα και είναι και διαφορετικοί και οι προσανατολισμοί και οι άξονες της τουριστικής ανάπτυξης που πρέπει να ακολουθηθούν στην Κέρκυρα αφ` ενός και στην Ήπειρο αφ` ετέρου.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ο συγκεκριμένα στην ενδοχώρα και στα δυτικά παράλια της Ηπείρου ακόμα έχουμε μορφές τουρισμού τέτοιες που διαρκούν -σε διαφορετικές εποχές βέβαια- ολόκληρο το χρόνο. Είναι ο χειμερινός τουρισμός, είναι η ορειβασία, είναι η αναψυχή στον ορεινό όγκο της Πίνδου κλπ. Γι` αυτούς τους λόγους υπήρξε ένα αίτημα και παλιότερα και από το Δήμο Ιωαννιτών για την αναβάθμιση του γραφείου του ΕΟΤ σε διεύθυνση. Στο αίτημα αυτό είχε απαντήσει ο ΕΟΤ στις 17 Ιανουαρίου 1989 εκφράζοντας τη συμφωνία του με το αίτημα για αναβάθμιση του γραφείου και διαβεβαιώνοντας ότι η αρμόδια διεύθυνση του ΕΟΤ, θα προβεί σε όλες τις νόμιμες ενέργειες για την υλοποίηση της προαγωγής αυτής. Αυτό, όμως, δεν έγινε.</w:t>
      </w:r>
    </w:p>
    <w:p>
      <w:pPr>
        <w:pStyle w:val="Normal"/>
        <w:rPr/>
      </w:pPr>
      <w:r>
        <w:rPr>
          <w:rFonts w:cs="Calibri"/>
        </w:rPr>
        <w:t xml:space="preserve"> </w:t>
      </w:r>
      <w:r>
        <w:rPr/>
        <w:t>Επιπλέον, για να μπορεί να καλυφθεί ο μεγάλος όγκος των αναγκών για την πόλη των Ιωαννίνων και για την περιοχή, ο Δήμος των Ιωαννιτών προχώρησε στην ίδρυση ενός γραφείου πληροφοριών που συστεγάζεται με το γραφείο του ΕΟΤ και απασχολούσε δύο υπαλλήλους. Για να είναι δυνατή η εύρυθμη και ικανοποιητική λειτουργία αυτού του γραφείου, ο Δήμος ζήτησε πάλι το 1989 την υπογραφή μιας προγραμματικής σύμβασης με τον ΕΟΤ 3ετούς διάρκειας και ύψους 10 εκατ. -νομίζω ότι είναι μικρό ποσό για 3 χρόνια- ώστε να μπορέσει να συμβάλει και το γραφείο πληροφοριών του Δήμου στην παροχή τουριστικών υπηρεσιών στην περιοχή, αλλά και στον προγραμματισμό, στην ανάπτυξη σχέσεων με αρμόδιους ξένους φορείς, στη συνεργασία με γραφεία του εξωτερικού, στον προγραμματισμό της τουριστικής ανάπτυξης, που σήμερα δεν υπάρχει και στον έλεγχο μιας τουριστικ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465</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νάπτυξης, που και σ` αυτήν την περιοχή έγινε άναρχ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Ζητάμε, κύριε Υπουργέ, να μας απαντήσετε πώς βλέπετε το αίτημα για αναβάθμιση του γραφείου του ΕΟΤ στα Γιάννενα σε διεύθυνση και πώς απαντάτε στο αίτημα για σύναψη προγραμματικής σύμβασης με το Δήμο Ιωαννιτών διάρκειας 3 ετώ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Δημήτριος Φράγκος):Ο κύριος Υπουργ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ΚΕΦΑΛΟΓΙΑΝΝΗΣ (Υπ. Τουρισμού): Κύριε Πρόεδρε, κύριε συνάδελφε, δέχομαι το ενδιαφέρον σας για την περιοχή σας, δέχομαι το δίκιο του αιτήματος, δε με βρίσκει, όμως, σύμφωνο η συλλογιστική σας ότι η Κυβέρνησή μας πρέπει σε δύο μήνες να φτιάξει ό,τι δεν έγινε 8 ολόκληρα χρόνια. Διότι το πρόβλημα που φέρνετε σήμερα στη Βουλή δεν είναι σημερινό. Είναι βέβαιο ότι υπάρχει από πάρα πολλά χρόνια και ειλικρινά λυπούμαι γιατί επί τόσα χρόνια ένα πραγματικά σωστό και δίκιο αίτημα για τα Ιωάννινα δεν ικανοποιήθηκ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διαβεβαιώ ότι σήμερα δεν αισθάνομαι ευτυχής, διότι οι παρατηρήσεις σας είναι σωστές. Η απόσταση από την Κέρκυρα είναι μεγάλη, τα Ιωάννινα είναι πρωτεύουσα, είναι κέντρο περιφέρειας και επομένως δικαιούται να έχει ένα αναβαθμισμένο γραφείο τουρισμού, ούτως ώστε να εξυπηρετεί τις ανάγκες της ευρύτερης τουριστικής περιοχής της Ηπείρ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λικρινά λυπούμαι γιατί δεν έχει γίνει, αλλά, σας επαναλαμβάνω, εμείς βρήκαμε μία κατάσταση -γνωρίζετε και σεις ποια είναι η οικονομική δυνατότητα της Χώρας- και είμαστε υποχρεωμένοι να κινηθούμε μέσα σ` αυτά τα πλαίσια και στις δυνατότητες που έχ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Πρόεδρος της Βουλής κ. ΑΘΑΝΑΣΙΟΣ ΤΣΑΛΔΑΡ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ειλικρινά να σας διαβεβαιώσω ότι η αναβάθμιση του γραφείου των Ιωαννίνων σε Διεύθυνση αποτελεί επιδίωξη και απόφαση, αν θέλετε, της σημερινής πολιτικής ηγεσίας του Υπουργείου Τουρ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θα πρέπει να σας τονίσω ότι είμαστε υποχρεωμένοι δυστυχώς να κινηθούμε μέσα στα πλαίσια των οικονομικών δυνατοτήτων του προϋπολογισμού του Υπουργείου Τουρ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οι δυνατότητες μας επιτρέψουν συμφωνώ απόλυτα μαζί σας. Είναι σωστό και θα έπρεπε να έχει γίνει προ πολλού Διεύθυνση το γραφείο τουρισμού των Ιωαννίνων. Εάν δεν έχει γίνει μέχρι σήμερα, δεν είμαστε εμείς υπεύθυν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αντιμετωπίζουμε σαν Υπουργείο θετικά το θέμα αυτό και σε πρώτη πραγματικά ευκαιρία και, μόλις οι οικονομικές δυνατότητες μας το επιτρέψουν, θα ικανοποιήσουμε το αίτημα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Ο κ. Ρήγ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ΡΗΓΑΣ: Κύριε Υπουργέ, πρόκειται για ερώτηση. Δεν σας επερωτούμε, ούτε ζητούμε ασφαλώς να μας δώσετε εξηγήσεις, γιατί αυτό το πρόβλημα δεν λύθηκε μέσα σε 2 ή 3 μήνες. Εκείνο που ρωτάμε και ζητάμε είναι να μάθουμε ποια είναι η πρόθεση της Κυβέρνησης και εάν είναι μέσα στον ορατό τουλάχιστον σχεδιασμό της Κυβέρνησης να αντιμετωπισθεί αυτό το πρόβλημα, το οποίο αναγνωρίζεται ότι είναι και σωστό και δίκα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μου επιτρέψετε να εκτιμήσω, κύριε Υπουργέ, ότι δεν μπορεί να ισχύσει τόσο πολύ το επιχείρημα ότι πρόκειται για μία δεδομένη οικονομική κατάσταση, η οποία βάζει συγκεκριμένα όρια στις κυβερνητικές αποφάσεις. Βεβαίως, αυτό είναι γνωστό και δεν θα συζητήσουμε αυτήν τη στιγμή τον τρόπο με τον οποίο πάει να αντιμετωπίσει η Κυβέρνηση τις οικονομικές δυσκολ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η αναβάθμιση του γραφείου του ΕΟΤ στα Γιάννενα σε Διεύθυνση δεν συνεπάγεται ουσιώδη δαπάνη. Μπορεί μάλιστα να γίνει -σκέπτομαι, και μπορεί κάποιος να το διερευνήσει αυτό- με μεταθέσεις υπαλλήλων που θα επιθυμούσαν να πάνε στα Γιάννενα και να στελεχώσουν αυτό το γραφείο. Άλλωστε για να μετατραπεί από γραφείο σε διεύθυνση χρειάζονται ακόμα 3 υπάλληλοι. Αυτό είναι ό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επίσης κύριε Υπουργέ, να ξέρω την άποψή σας και τη θέση σας για την προγραμματική σύμβαση. Εάν η προγραμματική σύμβαση αυτή δεν υπογραφεί, αυτό δεν θα σημάνει απλώς ότι το γραφείο του ΕΟΤ που υπάρχει σήμερα στα Γιάννενα δε θα αναβαθμισθεί, αλλά θα σημάνει ότι θα υποβαθμισθεί, γιατί απλούστατα δύο άνθρωποι που απασχολούνται σήμερα εκεί με πρωτοβουλία του Δήμου δεν θα μπορούν να πληρωθούν, εάν ο Δήμος δεν έχει τα κονδύλια για να τους πληρώσει. Επομένως οι 8 υπάλληλοι που σήμερα βρίσκονται εκεί θα γίνουν 6.</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ότι η δαπάνη που απαιτείται πάλι είναι ελάχιστη. Εξ` άλλου συμβάλλει και ο Δήμος στην κάλυψη αυτών των αναγκών. Πρόκειται, όπως σας είπα, για σύμβαση 10 εκατ. για 3 χρόνια και νομίζω ότι εδώ η απάντησή σας θα μπορούσε να είναι και άμεση και θε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Ο κύριος Υπουργ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ΚΕΦΑΛΟΓΙΑΝΝΗΣ (Υπ. Τουρισμού): Κύριοι συνάδελφοι, γνωρίζετε πολύ καλά ότι κληρονομήσαμε μία χρεοκοπημένη οικονομία και είμαστε υποχρεωμένοι να κινηθούμε μέσα σε ορισμένα περιορισμένα πλαίσ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επαναλαμβάνω ότι δεν είχαμε καμία αντίρρηση για να προχωρήσουμε στην προγραμματική σύμβαση μεταξύ του ΕΟΤ και του Δήμου, αλλά και σ` αυτήν την περίπτωση γνωρίζετε ότι πρέπει να διορίσουμε προσωπικό. Και γνωρίζετε πάρα πολύ καλά, όπως και όλη η Βουλή, ότι η Κυβέρνηση αναγκάστηκε μπροστά στα μεγάλα οικονομικά προβλήματα, τα οποία αντιμετωπίζει, να σταματήσει τους διορισμ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Ως εκ τούτου δεν υπάρχουν εξ` αντικειμένου αυτήν τη στιγμή που συζητούμε οι δυνατότητες και οι προϋποθέσεις, ούτε της δημιουργίας προγραμματικής σύμβασης μεταξύ του Δήμου και του ΕΟΤ και πολύ περισσότερο η αναβάθμιση του γραφείου των Ιωαννίνων σε Διεύθυν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είνο το οποίο μπορώ να σας διαβεβαιώσω, με τον πλέον κατηγορηματικό τρόπο, είναι ότι αντιμετωπίζουμε θετικά το πρόβλημα. Βλέπουμε ότι πρέπει να γίνει και σε πρώτη ευκαιρία θα το πραγματοποιήσουμε. Ίσως είναι μία άποψη -αυτή την οποία θέσατε στη δευτερολογία σας- αν μπορούμε να ενισχύσουμε δια μεταθέσεως προσωπικό. Μακάρι να μπορούμε να βρούμε και κυρίως μακάρι να θέλει το προσωπικό να πάει στα όμορφα Γιάννενα και να υπηρετήσει. Εμείς δεν θα είχαμε καμία αντίρρηση. Αντιθέτως, θα μπορούσαμε να τους εκφράσουμε και την ιδιαίτερη ικανοποίησή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Αθανάσιος Τσαλδάρης): Κύριοι συνάδελφοι, συνεπληρώθη η ώρα των αναφορών και ερωτή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466</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Εισερχόμαστε στην ημερήσια διάτα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Σ ΝΟΜΟΘΕΤΙΚΗΣ ΕΡΓΑΣ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έχεια της συζητήσεως των άρθρων του νομοσχεδίου «Για τον εκσυγχρονισμό και την ανάπτυξη και άλλες διατά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πω στο Σώμα μία παράκληση του Προεδρείου, συναινεί να συζητήσουμε σήμερα τα άρθρα του νομοσχεδίου σε δύο ενότητες δηλαδή μέχρι το άρθρο 33. Η πρώτη ενότητα θα είναι από το άρθρο 1 έως το άρθρο 23. Η δεύτερη ενότητα, θα είναι από το άρθρο 24 έως και το άρθρο 3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ως Κυβέρνηση, συμφων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Υπ. Εθνικής Οικονομίας): Βεβαίως,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ΕΩΝΙΔΑΣ ΚΥΡΚΟΣ: Κύριε Πρόεδρε, παρακαλώ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Ορίστε, κύριε Κύρκ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ΕΩΝΙΔΑΣ ΚΥΡΚΟΣ: Έχουμε αποσαφηνίσει από την αρχή ότι είμαστε αντίθετοι και με τον τρόπο που εισάγεται το νομοσχέδιο και με τον όγκο του. Θα συμφωνήσουμε απόψε να προχωρήσουμε, έτσι όπως προσδιορίσατε τη συζή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 Δευτέρα, θα έλθουμε στην ενότητα που αφορά τις εργασιακές σχέσεις. Ο κύριος Υπουργός διαμαρτυρήθηκε, παραπονέθηκε, ότι δεν υπάρχουν προτάσεις από τη μεριά κανενός. Από τη μεριά του Συνασπισμού έχουν διατυπωθεί προτάσεις συγκεκριμένες, οι οποίες ελπίζω ότι θα βρουν ανταπόκριση από την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ρέπει τη συζήτηση της Δευτέρας επί των εργασιακών σχέσεων -που αποτελούν ένα από τα πιο κρίσιμα κεφάλαια του νομοσχεδίου-να τη σκεφθούμε όλοι και να την προπαρασκευάσουμε,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εριμένουμε από τη μεριά της Κυβέρνησης να ανταποκριθεί και στη θέληση του κόσμου της εργασίας -σήμερα υπήρξε και μία επαφή μεταξύ σας και με τη ΓΣΕΕ- και να μελετήσει συγκεκριμένα τις προτάσεις που έχουμε υποβάλει, ώστε να τις συζητήσουμε. Εμείς από την έκβαση αυτής της συζήτησης, θα εξαρτήσουμε και την περαιτέρω στάση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Αν κατάλαβα καλά, για σήμερα συμφων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ΕΩΝΙΔΑΣ ΚΥΡΚΟΣ: Ναι,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Θα ήθελα να προτείνω, πρώτον, οι εγγραφές να γίνουν με την κάρτα, και δεύτερον, να δοθεί κάποια μεγαλύτερη άνεση χρόνου από το πεντάλεπτο που προϋποθέτει το επείγον, αφ` ής στιγμής οι συνάδελφοι του ΠΑΣΟΚ απεχώρησ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ΒΙΡΓΙΝΙΑ ΤΣΟΥΔΕΡΟΥ: Κύριε Πρόεδρε, παρακαλώ το λόγο.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Ορίστε, κυρία Τσουδερ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ΙΡΓΙΝΙΑ ΤΣΟΥΔΕΡΟΥ: Κύριε Πρόεδρε, αυτό ήθελα να πω, αν μπορούμε να δώσουμε κάποια άνεση χρόνου, ίσως αν δέχεστε και 15 λεπτά, γιατί και οι δύο ενότητες είναι πάρα πολύ σημαντικές και είμαι σίγουρη οι συνάδελφοι θα είχαν πολλά να πουν. Αυτό είναι το έ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δεύτερο που θα ήθελα να παρακαλέσω τον κύριο Υπουργό, είναι: Αν θα μπορούσε, πριν αρχίσουμε να συζητάμε την ενότητα, να μας πει αν έχει νέες παρατηρήσεις ή νέες βελτιώσεις, που να μας τις προαναγγείλει, ώστε να μπορούμε να συζητούμε με την τελευταία παρουσίαση του Υπουργού. Σα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Ορίστε, κύριε Κύρκ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ΛΕΩΝΙΔΑΣ ΚΥΡΚΟΣ: Το ότι σηκώθηκα εγώ, είναι περισσότερο από το να σηκώσω το χέρι μου!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Θα υποστηρίξουμε και εμείς αυτό το περιθώριο των 15 λεπτών. Νομίζω, κύριε Πρόεδρε, ότι θα πρέπει να δοθεί αυτή η άνεση χρόνου, να βαθύνουμε λίγο στη συζήτηση των άρθρων. Νομίζω ότι θα είναι παραγωγική και η συνεισφορά μ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Δεν θα είναι συζήτηση, κύριε Κύρκο, επί εκάστου άρθρου 15 λεπτά, αλλά επί της ενότητος, όπως είπαμε. Νομίζω ότι, εφόσον συμφωνούν και τα κόμματα, δεν θα υπάρξει αντίρρηση να δοθεί η ευχέρεια των 15 λεπτών στους ομιλητές κατά ενότητα. Και θα πηγαίνουμε σε ψηφοφορία στο τέλος της ενότητος. Είμεθα σύμφωνοι σ`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Όσον αφορά το θέμα που έθεσε η κα Τσουδερού στον κύριο Υπουργό, παρακαλώ τον κύριο Υπουργό να απαντήσει στην κα Τσουδερ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η κα Τσουδερού έθεσε ένα θέμα για σας: Αν έχετε κάνει βελτιώσεις στα άρθρα, να τις πείτε από τώρα, για να συζητάμε και επί αυτού του θέ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Υπ. Εθνικής Οικονομίας): Κύριε Πρόεδρε, εγώ έχω να προτείνω ορισμένες αλλαγές, οι οποίες δεν είναι ιδιαιτέρως σοβαρές. Δυό τρεις έχουν κάποια ιδιαίτερη σημασία. Να το κάνω τ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Έχω την εντύπωση, κύριε Υπουργέ, ότι αν το κάνετε τώρα θα διευκολύνετε τη συζή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Υπ. Εθνικής Οικονομίας): Άρθρο 1: Στην παρ. 1 εδάφιο ιε' προστίθεται «και Υπουργείου Εμπορικής Ναυτιλίας». Άρθρο 2: Η περίπτωση ιθ' της παραγράφου 1 αυτού του άρθρου επαναδιατυπούται ως εξής: «Εκδοτικές ή εκτυπωτικές επιχειρήσεις ημερήσιου Τύπου Αθηνών και Θεσσαλονίκης για το σύνολο των εκδόσεών τους, καθώς και επιχειρήσεις ημερησίων επαρχιακών εφημερίδων...». Το υπόλοιπο παραμένει ως έχ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θρο 3: Στο τέλος της παραγράφου 1 η φράση «στην παρ. 4 προστίθεται εδάφιο ως εξής» αλλάζει και γίνεται «στην παρ. 4 προστίθενται εδάφια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τά το υπάρχον εδάφιο προστίθεται το εξής εδάφιο: «Για τις επιχειρήσεις που εγκαθίστανται μέσα σε τεχνολογικά πάρκα, όπως αυτά θα καθορισθούν με κοινή απόφαση των Υπουργών Εθνικής Οικονομίας, ΠΕΧΩΔΕ, Βιομηχανίας Ενέργειας και Τεχνολογίας και Παιδείας, εφαρμόζεται το καθεστώς ενισχύσεων που ισχύει για τις επιχειρήσεις που πραγματοποιούν επενδύσεις στις ΒΙ.ΠΕ ΕΤΒΑ». Ήταν μία παρατήρηση που έγινε στην Κοινοβουλευτική Επιτροπή και στη Βουλή από όλες τις Πλευρές. Δηλαδή στα τεχνολογικά πάρκα θα ισχύσει το καθεστώς των βιομηχανικών περιοχών της ΕΤΒ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θρο 6: Στην πέμπτη γραμμή του δευτέρου εδαφίου της παρ. 1 μετά τη λέξη «επενδύσεων» διαγράφεται η λέξη «εκείνων» και στη θέση της τίθεται η φράση «του παρόντος νόμου ή του νόμου 1262/82». Είναι μία φραστική αναδιατύπ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ίδιο άρθρο, στην παρ. 5, μετά το τέλος του πρώτου εδαφίου προστίθεται η φράση «η πιστοποίηση αυτή ολοκληρώνεται εντός τριμήνου από την υποβολή της σχετικής αίτ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άρθρο 9 στην παρ. 4 μετά το τέλος της περίπτωσης α` προστίθεται εδάφιο ως εξής: «Η διάταξη αυτή εφαρμόζεται και για την μετεγκατάσταση κτηνοτροφικών επιχειρήσεων της περίπτωσης β` της παρ. 1 του άρθρου 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ΣΠΑΝΟΣ: Να προσθέσετε «και πτηνοτροφικών». Είναι δύο διαφορετικοί κλάδ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Υπ. Εθνικής Οικονομίας): Εντάξει, και «πτηνοτροφικών». Η διάταξη λοιπόν γίνεται: «Η διάταξη αυτή εφαρμόζεται και για την μετεγκατάσταση κτηνοτροφικών και πτηνοτροφικών επιχειρήσεων της περιπτώσεως β` της παρ. 1 του άρθρου 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λαδή δίνουμε κίνητρα για την μετεγκατάσταση κτηνοτροφικών και πτηνοτροφικών επιχειρή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θρο 9 . Η παράγραφος 6 αναδιατυπώνεται ως εξής:"Επιχειρήσεις της περίπτωσης ιθ` της παρ. 1 του άρθρου 2 που πραγματοποιούν επενδύσεις στις περιοχές Α` και Β` υπάγονται στους όρους επιχορήγησης επιδότησης επιτοκίου , αφορολογήτων εκπτώσεων και αυξημένων αποσβέσεων του παρόντος νόμου, που ισχύουν για την περιοχή Γ`".</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ΝΟΛΗΣ ΔΡΕΤΤΑΚΗΣ (Ε` Αντιπρόεδρος της Βουλής): Είναι τα κίνητρα δηλαδή. Έρχονται σε σύγκρουση με άλλες διατάξει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Υπ. Εθνικής Οικονομίας): Με τι έρχονται σε σύγκρου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ΝΟΛΗΣ ΔΡΕΤΤΑΚΗΣ (Ε` Αντιπρόεδρος της Βουλής): Κύριε Υπουργέ, εάν επιτρέπει και ο κ. Πρόεδρος, θα σας πω ότι υπάρχει διάταξη ότι η επιχορήγηση μαζί με την επιδότηση επιτοκίου μπορεί να πάνε μαζί. Αλλά τα αφορολόγητ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Υπ. Εθνικής Οικονομίας):Είναι βασική αρχή στο προηγούμενο άρθρο ότι δεν μπορούν να πάνε σωρευτικά και αυτό ισχύει. Άρα αλλάζοντας αυτήν την παράγραφο δεν μεταβάλλουμε τη ρύθμιση σε άρθρο που λέει ότι δεν μπορούν να πάνε σωρευ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ΝΟΛΗΣ ΔΡΕΤΤΑΚΗΣ (Ε` Αντιπρόεδρος της Βουλής): Φοβούμαι ότι εδώ την αναιρεί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Υπ. Εθνικής Οικονομίας). Όχι, κύριε Δρεττάκη. Πάντως σας λέω ότι αναφέρεται σε προηγούμενο άρθρο ότι δεν μπορούν να πάνε σωρευτικά όλα τα κίνητ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Αθανάσιος Τσαλδάρης). Κύριε Υπουργέ, αυτό αποτελεί ερμηνευτική δήλωσή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Υπ. Εθνικής Οικονομίας). Βεβαίως, ότι δεν πάνε αυτά σωρευτικά και ισχύει αυτό που προβλέπεται και για τα άλλα κίνητ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άγραφος 8 εδάφιο β`, στο άρθρο 9.</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τέλος του εδαφίου β` προστίθεται η φράση:"Στις επενδύσεις αυτές που πραγματοποιούνται στην περιοχή Δ` παρέχονται 5 επί πλέον ποσοστιαίες μονάδ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Αθανάσιος Τσαλδάρης): Έχετε πολλά άρθρα ακό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Υπ. Εθνικής Οικονομίας): Άρθρο 12 παρ. 5:</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467</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τρίτο εδάφιο της παρ. 5 διαγράφεται, διότι ήταν στην περίπτωση ιθ` που είπαμε προηγουμένως. Το κείμενο που διαγράφεται έλεγε για τις επιχειρήσεις ημερησίων επαρχιακών εφημερίδων που πραγματοποιούν...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θρο 19. Στην παρ. 1 στην τρίτη σειρά, αμέσως μετά τη φράση "άρθρο 20 του παρόντος", προστίθεται η εξής διευκρινιστική φράση: "προκειμένου για επενδύσεις που υπάγονται στον παρόντα νόμο". Τα υπόλοιπα, εν συνεχεία, μένουν όπως έχ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χωρούμε στο άρθρο 23. Στην παρ. 1, στην προτελευταία σειρά, μετά το "16.2.1990" προστίθεται η φράση "και με την επιφύλαξη της παρ. 4 του άρθρου 7 του παρόντος νό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ίδιο άρθρο 23, στην παρ. 6, στη δεύτερη σειρά διαγράφεται η λέξη "αιτήσεις" και η λέξη "επενδύσεων" γίνεται "επενδύ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πέμπτη γραμμή της ίδιας παραγράφου 6 και μετά τη φράση ~"του παρόντος νόμου"~ προστίθεται η φράση: ~"Και έχουν τύχει παράτα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ΟΣ (Αθανάσιος Τσαλδάρης): Είναι η πρώτη ενότητα, κύριε Υπουργέ, άν δεν απατώμαι.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ς προχωρήσουμε τώρα και στη συζήτηση της εν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Υπ. Εθνικής Οικονομίας): Κύριε Πρόεδρε, θα ήθελα επίσης να πω στους κυρίους συναδέλφους, ότι κατέθεσα μία τροπολογία η οποία πρέπει να έχει αρχίσει να διανέμεται, ή έχει διανεμη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να μην τη διαβάσω, επειδή είναι πολύ μεγάλη, λέω απλώς ποιά είναι η ουσία της τροπολο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ις μεταβατικές διατάξεις λέμε ότι αυτοί που είχαν κάνει αίτηση για να υπαχθούν στο ν.1262 και υπήρχε η έγκριση από τη γνωμοδοτική επιτροπή, πάνε στο καθεστώς του προηγούμενου νόμου 1262. Είχε δε συζητηθεί στην Κοινοβουλευτική Επιτροπή από πολλούς κυρίους συναδέλφους όλων των Παρατάξεων, τι θα γίνουν αυτές οι επενδύσεις, οι οποίες είχαν κάνει αίτηση, και δεν είχαν την έγκριση της γνωμοδοτικής επιτροπής, αλλά είχαν προχωρήσει όμως σε κατασκευή κάποιου σοβαρού τμήματος της επενδύσεως. Και με αυτήν την τροπολογία λέμε ότι αυτές οι επενδύσεις που είχαν κάνει αιτήσεις μέχρι τις 31.12.89 και που μέχρι τις 25.6.90 δηλαδή την ημερομηνία καταθέσεως του νομοσχεδίου, έχουν κατασκευάσει το 30% της επενδύσεως ή τις δαπάνες επενδύσεως, τότε αν οι ίδιοι κρίνουν, μπορούν να υπαχθούν στα κίνητρα του προηγουμένου νόμου. Πώς βγήκε αυτό το 30%; Θα μπορούσε κανείς να πει 35%, άλλος να πει 25%, άλλος 20%. Υπήρχαν μάλιστα και τροπολογίες που έλεγαν 20% και 25%, μια τροπολογία έλεγε 75%. Αυτό το 30% βγήκε διότι είναι ο μέσος όρος της ιδίας συμμετοχής που προβλέπεται από το νομοσχέδιο. Αν πάρετε το μέσο όρο της ιδίας συμμετοχής είναι περίπου στο 30%. Οπότε λέμε για να φτιάξει το 30%, θα έχει βάλει τη δική του συμμετο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μπορούσε κανείς να αρχίσει να συζητάει να κατεβεί αυτό το ποσοστό. Αλλά πρέπει να σας πω ότι αν αρχίσουμε να κατεβάζουμε το ποσοστό, οι αιτήσεις είναι πάρα πολλές και τότε ο νόμος που ψηφίζουμε για 2-3 χρόνια δεν θα ισχύει, αλλά στο τέλος-τέλος δεν παθαίνει και τίποτα ιδιαίτερο ο επενδυτής. Εφ` όσον έχει όλα τα στοιχεία, θα υπαχθεί στον καινούριο νόμ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Υπουργός Εθνικής Οικονομίας κ. Γ. Σουφλιάς καταθέτει στα Πρακτικά την προαναφερθείσα τροπολογία η οποία έχει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ΟΠΟΛΟΓ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χέδιο νόμου «Για τον εκσυγχρονισμό και την ανάπτυξη και άλλες διατά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αράγραφος 2 του άρθρου 23 αναδιατυπώνεται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2.- Επενδύσεις, εκτός των περιπτώσεων της προηγούμενης παραγράφου, που υποβλήθηκαν για υπαγωγή τους στις διατάξεις του Ν. 1262/82 μέχρι 31-12-89 και έχουν, μέχρι την 25/6/90, πραγματοποιήσει επενδυτικά έργα που αντιστοιχούν στο 30% τουλάχιστον του κόστους της παραγωγικής επένδυσης που έχει υποβληθεί με την αίτηση υπαγωγής, εξετάζονται για την υπαγωγή τους στις διατάξεις του παρόντος νόμου, με βάση τα παρεχόμενα από τον Ν. 1262/82 ποσοστά επιχορήγησης και αν εγκριθούν ως ημερομηνία υποβολής της αίτησης θεωρείται η ημερομηνία υποβολής της αίτησής τους στο Ν. 1262/82. Για τις επενδύσεις αυτές δεν ισχύει το ελάχιστο ύψος παραγωγικής επένδυσης για την υπαγωγή στο νόμο που προβλέπεται στην παράγραφο 3 του άρθρου 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επενδυτές που έχουν πραγματοποιήσει το ελάχιστο ύψος επενδυτικών έργων σύμφωνα με τα παραπάνω, υποχρεούνται να υποβάλουν στην Υπηρεσία που έχουν καταθέσει την αίτηση υπαγωγής της επένδυσής τους και μέσα σε 30 ημέρες από τη δημοσίευση του παρόντος νόμου, σχετική προς τούτο υπεύθυνη δήλωση η οποία θα συνοδεύεται με τα επικυρωμένα αντίγραφα των παραστατικών πραγματοποίησης των αντιστοίχων δαπανών. Ταυτόχρονα υποβάλλονται και όλα τα πρόσθετα στοιχεία που είναι αναγκαία για την υπαγωγή της επένδυσης στις διατάξεις του παρόντος νό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ΙΤΙΟΛΟΓΙΚΗ ΕΚΘΕ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είναι γνωστό η έγκριση αρκετών επεδυτικών προτάσεων που υποβλήθηκαν για υπαγωγή τους στον Ν. 1262/82, καθυστέρησε για αρκετούς μήνες, λόγω των εκλογικών αναμετρήσεων και των διαδικασιών αναμόρφωσης της νομοθεσίας των κινήτ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λόγο αυτό επενδυτικές πρωτοβουλίες των οποίων η υλοποίηση έχει προχωρήσει σε ένα σημαντικό βαθμό, κρίνεται σκόπιμο να αντιμετωπισθούν με τους όρους επιχορήγησης που είχε λάβει υπόψη του ο επενδυτής κατά το σχεδιασμό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ραγματοποίηση του 30% του επενδυτικού έργου αποτελεί μια σοβαρή εγγύηση της δέσμευσης του επενδυτή για τη συνέχιση και ολοκλήρωση της επένδυσής του ενώ, ταυτόχρονα, το ποσοστό αυτό, σύμφωνα με τη φιλοσοφία του νέου νόμου, αντιστοιχεί στη μέση αναγκαία ιδία συμμετοχή του επενδ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ις επενδύσεις αυτές καθορίζεται επίσης ότι δεν ισχύουν τα ελάχιστα όρια επένδυσης για υπαγωγή τους στα αναπτυξιακά κίνητ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Ο ΥΠΟΥΡΓ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ΘΝΙΚΗΣ ΟΙΚΟΝΟΜ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περίπτωση διαπίστωσης, κατά τη διενέργεια των ελέγχων προόδου των επενδυτικών έργων που προβλέπονται από την παράγραφο 5 του άρθρου 6 του παρόντος νόμου, ότι δεν έχουν πραγματοποιηθεί τα παραπάνω επενδυτικά έργα μέχρι την 25-6-90, όπως δηλώθηκε, ανακαλείται η έγκριση υπαγωγής της επένδυσης στις διατάξεις του παρόντος νόμου και επιστρέφεται η τυχόν καταβληθείσα επιχορήγ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ενδύσεις που υποβλήθηκαν για υπαγωγή τους στο Ν. 1262/82 μετά την 31-12-89 καθώς και επενδύσεις που υποβλήθηκαν πριν την ημερομηνία αυτή αλλά δεν έχουν πραγματοποιήσει εμπρόθεσμα τα οριζόμενα στα προηγούμενα εδάφια επενδυτικά έργα, επανυποβάλλονται μέχρι 31-10-90 και εξετάζονται για την υπαγωγή τους στις διατάξεις του παρόντος νόμου, και αν εγκριθούν, ως ημερομηνία υποβολής της αίτησης θεωρείται η ημερομηνία υποβολής της αρχικής αίτησής τους. Επανυποβολή της αίτησης απαιτείται επίσης στην περίπτωση μη εμπρόθεσμης υποβολής της υπεύθυνης δήλωσης και των πρόσθετων στοιχείων που προβλέπονται στα προηγούμενα εδάφ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ενδύσεις που δεν θα επανυποβληθούν μέχρι 31-10-90 θεωρούνται ότι ουδέποτε υποβλήθηκ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διαδικασίες υπαγωγής των επενδύσεων της παραγράφου αυτής στις διατάξεις του παρόντος νόμου θα ολοκληρωθούν οπωσδήποτε μέχρι την 31-3-199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ΘΝΙΚΗΣ ΟΙΚΟΝΟΜ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Κύριε Υπουργέ, δηλαδή όταν ψηφισθεί το άρθρο 23, θα ψηφισθεί μαζί με την τροπολογ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Υπ. Εθνικής Οικονομίας). Ναι μαζί με την τροπολογία που κατέθεσα, κύριε Πρόεδρε, που η τροπολογία αυτή θα προστεθεί στο άρθρο 23 που είναι οι μεταβατικές διατά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Ο κ. Κύρκος εζήτησ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ΕΩΝΙΔΑΣ ΚΥΡΚΟΣ. Κύριε Υπουργέ, αυτά που μας είπατε είναι ενδιαφέροντα, αλλά προτείνουμε να μας τα μοιράσετε, για να τα διαβάσουμε κιόλας. Δεν είμαστε ηλεκτρονικοί εγκέφαλ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ς συνάδελφος έπιασε στον αέρα τη διατύπωσή σας. Συμφωνώ μαζί του, αλλά ένα "και" που προσέθεσε στο οποίο συμφωνώ, σημαίνει πάρα πολλ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Κύριε Υπουργέ, εάν τα έχετε γραμμένα, δώστε τα να φωτοτυπηθ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Υπ. Εθνικής Οικονομίας). Κύριε Κύρκο, ίσως ήταν παράλειψη δική μου να βγάλουμε φωτοαντίγραφα και να μοιραστούν. Αλλά πρέπει να σας πω ότι εκτός των περιπτώσεων που ανέφερα που είναι φραστικές αναδιατυπώσεις, ελάχιστες έχουν αλλαγή ουσίας. Είναι στο άρθρο 2, που αντί να λέμε "επιχειρήσεις ημερησίων εφημερίδων", λέμε "εκδοτικές και εκτυπωτικές επιχειρήσεις ημερησίου Τύπου Αθηνών και Θεσσαλονί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ΛΕΩΝΙΔΑΣ ΚΥΡΚΟΣ: Κύριε Υπουργέ, αυτό όλοι ξέρουμε τι σημαίνει. Γι` αυτό σας παρακαλούμε πάρα πολύ να μας τα δώσετε γραπτά.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Υπ. Εθνικής Οικονομίας): Επιτρέψτε μου να δώσω δύο διευκρινίσει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468</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ΕΩΝΙΔΑΣ ΚΥΡΚΟΣ: Εγώ ήθελα να σημειώσω μόνον ότι αυτές τις διατυπώσεις πρέπει να τις έχουμε μπροστά μας να τις μελετήσουμε για να μπορέσουμε να αποφανθούμε. Όλοι αντιλαμβανόμαστε ότι το "και" σημαίνει δισεκατομμύρια. Αυτό που μας λέτε τώρα για τις εκδοτικές επιχειρήσεις σημαίνει δεκάδες δισ. Θέλουμε να το ελέγξουμε, να ξέρουμε, να ξέρετε και εσ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Ο κ. Υπουργ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Υπ. Εθνικής Οικονομίας): Κύριε Πρόεδρε, όλες είναι φραστικές αναδιατυπώσεις χωρίς να αλλάζει τίποτε απ` αυτό που υπάρχει στο νόμο, πλην δύο-τριών περιπτώσεων που τις αναφέρω και τις αναλύω τώρα αμέσ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ν, στο άρθρο 2 αυτή που είπαμε ότι αναδιατυπώνεται η περίπτωση ιθ` της παρ. 1. Η διατύπωση ήταν "επιχειρήσεις ημερησίων εφημερίδων". Και λέμε αντί αυτού "εκτυπωτικές ή εκδοτικές επιχειρήσεις ημερήσιου Τύπου Αθηνών και Θεσσαλονίκης για το σύνολο των εκδόσεών τους". Αυτό σημαίνει ότι περιλαμβάνονται και τα περιοδικά που εκδίδουν αυτές οι επιχειρήσεις που δεν περιλαμβάνονταν στην αρχική διατύπωση. Αλλά τα περιοδικά όμως που εκδίδουν αυτές οι εκδοτικές επιχειρήσεις, όχι όλα τα περιοδικά, διότι τότε θα περιλαμβάναμε κάθε περιοδικό που είναι αναρτημένο στο περίπτε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ΣΠΑΝΟΣ: Κύριε Υπουργέ, μου επιτρέπετε να κάνω μία παρέμβ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Υπ. Εθνικής Οικονομίας): Κύριε Σπανέ, θα πάρετε το λόγο μετά και θα τα π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ΣΠΑΝΟΣ: Μα ,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Υπ. Εθνικής Οικονομίας):Και εγώ σας λέω ότι εδώ είναι η Βουλή να ζητήσετε το λόγο και να τα π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Παρακαλώ,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Υπ. Εθνικής Οικονομίας): Δεύτερη ουσιαστική προσθήκη είναι ότι βάζουμε τα τεχνολογικά πάρκα πλέον να είναι σ` αυτές τις εγκαταστάσεις που επιχορηγούνται από το νόμ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είναι ένα αίτημα των πανεπιστημίων, είναι ένα αίτημα πολλών συναδέλφων. Νομίζω ότι δε θα έχει κανένας αντίρρηση, γιατί είναι πράγματι σωστό να πάμε σ` αυτήν τη μορφή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μία άλλη ουσιαστική αλλαγή είναι αυτή που είναι στο άρθρο 9 που λέμε ότι αυτές οι εκδοτικές εκτυπωτικές επιχειρήσεις και των επαρχιακών ημερησίων εφημερίδων, όταν πραγματοποιούν επενδύσεις στις περιοχές Α` και Β`, μπαίνουν τα κίνητρα της περιοχής Γ`.</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άλλη ουσιαστική αλλαγή, πλήν των φραστικών από αυτά που είπα, δεν υπάρχει. Εκτός της τελευταίας τροπολογίας που εξήγησα ποιο είναι το περιεχόμενό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έχουμε αλλαγές στην ουσία, μία για τις εκδοτικές και εκτυπωτικές επιχειρήσεις, δεύτερη, για τα τεχνολογικά πάρκα και τρίτη η μεταβατική διάτα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ΕΩΝΙΔΑΣ ΚΥΡΚΟΣ: Να μας τα μοιράσετε, κύριε Υπουργέ, αυτά που λέ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Υπ. Εθνικής Οικονομίας): Έδωσα τώρα να βγουν φωτοαντίγραφα και θα τα πάρ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Τελειώσατε,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Υπ. Εθνικής Οικονομίας): Μάλιστα,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Μπορούμε να μπούμε στην κανονική διαδικα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Ανδριαν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ΑΝΔΡΙΑΝΟΠΟΥΛΟΣ: Κύριε Πρόεδρε, εγώ θα ήθελα απλά να σημειώσω, χωρίς να επεκταθώ πάρα πολύ, ότι οι τροποποιήσεις που έκανε ο κύριος Υπουργός αποδεικνύουν ότι στην Κοινοβουλευτική Επιτροπή έγινε πραγματικά δουλειά. Διότι περίπου το 75% των παρατηρήσεων, πάνω στο θέμα των κινήτρων και των επενδύσεων, αφορούσε ουσιαστικά τις τροποποιήσεις οι οποίες τώρα ήλθαν και οι οποίες ενσωματώθηκαν στο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λοιπόν, κύριοι συνάδελφοι, ότι δεν δικαιολογούνται τα παράπονα και οι κατηγορίες ότι δήθεν στην Κοινοβουλευτική Επιτροπή δεν είχαμε χρόνο να επεξεργασθούμε το νομοσχέδιο για να συζητήσουμε ουσιαστικά επί βασικών του διατάξεων. Μπορεί να φάγαμε περίπου δύο ή τρείς συνεδριάσεις, εάν δεν κάνω λάθος, να μιλάμε επί της αρχής και για την πρώτη ενότητα και που η πρώτη ενότητα είναι αυτή που συζητάμε αυτή τη στιγμή, αλλά νομίζω ότι απεδείχθη αποδοτική . Και απεδείχθη ότι ο κύριος Υπουργός έλαβε πολύ σοβαρά υπόψη όλες τις παρατηρήσεις των Βουλευτών στην επιτροπή. Και πράγματι σήμερα τροποποίησε σε σημαντικό βαθμό τις διατάξεις που νομίζω πως υποδηλώνουν και σεβασμό της Κοινοβουλευτικής Επιτροπής, αλλά και μία πάρα πολύ σοβαρή διαδικασία διαλόγ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λοιπόν, πάνω σ` αυτό να σημειώσω ότι είναι εντελώς αδικαιολόγητες εκείνες οι κριτικές που ασκήθηκαν ότι δήθεν στην Κοινοβουλευτική Επιτροπή το νομοσχέδιο πέρασε με ταχύτητα αστραπής. Νομίζω πως το νομοσχέδιο συζητήθηκε εκτενέστατα στο βαθμό που μπορούσε να συζητηθεί και ήταν καθαρά ζήτημα κατανομής του χρόνου για να μπορέσουμε να αξιολογήσουμε τα θέματα που θέλαμε να θίξουμε και που πρέπει να προχωρήσ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σημειώσω κυρίως το γεγονός της ένταξης στο νομοσχέδιο των τεχνολογικών πάρκων, που είναι νομίζω πολύ σημαντικό, κύριε Υπουργέ, γιατί πραγματικά αποτελούσε ένα από τα πιο ουσιαστικά ζητήματα που κουβεντιάσαμε, καθώς επίσης και την επιβεβαίωση της ανάγκης να δικαιωθούν εκείνοι οι άνθρωποι οι οποίοι είχαν κάνει επενδύσεις, πιστεύοντας πως το κράτος είναι ένας φορέας που έχει κάποια συνέχεια. Νομίζω ότι το ποσοστό 30% που βάλατε είναι λογικό, διότι εκεί θα πηγαίναμε. Διαφορετικά θα αρχίζαμε να παίζουμε μετά την κολοκυθιά για το αν θα βάζαμε το 25%, 20%, 15% ή 10%. Πιστεύω ότι μία σοβαρή επένδυση καλύπτεται από το 30%, υποδηλώνει και την καλή πίστη και του επενδυτή. Και μιλάμε για ουσιαστικές περιπτώσεις και όχι για περιπτώσεις που κατασπαταλείται το χρήμα που βγαίνει από το δημόσ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απλά και μόνο θέλω να κάνω μία μόνο παρατήρηση, όσον αφορά το γενικότερο πνεύμα αυτών των διατάξεων. Δεν σας κρύβω ότι έχω μία μικρή επιφύλαξη, σας την ανέφερα και προχθές στην κεντρική μου εισήγηση, όσον αφορά την αποδοτικότητα των χρηματικών κινήτρων. Περνάμε μία οικονομική φάση τώρα που είναι πάρα πολύ ακριβό το κόστος του χρήματος και φοβάμαι πως εάν κάποιος κάτσει και αξιολογήσει το τι θα του αποφέρει η κατάθεση ορισμένων χρημάτων, είτε σε έντοκα γραμμάτια του δημοσίου, είτε στη δυνατότητα να κερδοσκοπήσει μέσα από την εξυπηρέτηση που του παράσχουν οι τράπεζες για την τοποθέτηση αυτών των χρημάτων σε δίμηνες και τρίμηνες προθεσμίες, ίσως να έχει πολύ μεγαλύτερο κέρδος από το να αποφασίσει να μπεί σε μία επένδυση και να πάρει σαν επιδότηση τα ποσοστά που αναφέρονται στις διατάξεις του νόμου από το δημόσ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άλιστα, προσπαθώντας να διαγνώσω τις διαθέσεις επενδυτών, συζητούσα με μερικούς οι οποίοι μου είπαν ότι, αν κάποιος κάνει αυτήν την επένδυση, θα έπρεπε να εξετάσουμε κατ’ αρχήν αν είναι σώες οι φρένες του. Και αφού εξετάσουμε ότι είναι εντάξει, μετά πρέπει να βεβαιωθούμε για ποιο λόγο το έκανε, αν αποδειχθεί ότι είναι εντάξει στο μυαλό του. Είναι πραγματικά δύσκολο. Αλλά δέχομαι από την άλλη μεριά ότι δεν μπορούμε να περάσουμε αυτομάτως σε μια πλήρη κατάργηση των χρηματικών κινήτρων, διότι το βασικό μας μέλημα είναι οι καινούριοι επιχειρηματίες, αυτοί οι οποίοι θέλουν να ξεκινήσουν μια καινούρια καριέρα. Και σ’ αυτούς δεν μπορείς να τους πείς, ότι θα μπεις ξαφνικά να κολυμπήσεις στα βαθιά νερά, χωρίς καν να έχεις κάποιο σωσίβιο. Νομίζω ότι αν προχωρήσουμε σταδιακά και σε μια πολύ πιο ουσιαστική απελευθέρωση του τραπεζικού συστήματος, εντάσσοντας τον ανταγωνισμό ανάμεσα στις τράπεζες, τότε θα έχει ωριμάσει πραγματικά ο χρόνος για μια ενδεχομένη οριστική κατάργηση των οικονομικών κινήτ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ναλαμβάνω για μια ακόμη φορά ότι έχω πάρα πολλές επιφυλάξεις αν τα οικονομικά κίνητρα μπορούν πράγματι να προχωρήσουν και να βοηθήσουν σε σημαντικές και μεγάλες επενδύ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ύο θέματα θα ήθελα να θίξω ακόμη, κύριε Υπουργέ. Το ένα αφορά τις κτηματικές εταιρίες. Βέβαια καταλαβαίνω ότι αρχίζουμε και μπαίνουμε και εκεί σε μια κολοκυθιά, τι είδους εταιρίες θα βάζουμε κάθε φορά. Μήπως θα έπρεπε να μπεί μια γενικότερη ρύθμιση περί των εταιριών ή των επιχειρήσεων που κάνουν "παραγωγικές επενδύσεις" και να μη μιλάμε για επιμέρους περιπτώσεις. Ξέρετε, υπάρχουν ορισμένες κρατικές κτηματικές επιχειρήσεις που λειτουργούν στα πλαίσια του ΕΟΤ, οι οποίες δεν εντάσσονται στις περιπτώσεις που απαριθμεί τώρα η διάταξη. Και δεν ξέρω αν εκεί θα μπορούσατε να σκεφθείτε το ενδεχόμενο να υπάρξει κάποια ρύθμιση. Καταλαβαίνω τη δυσκολία, είναι σαν να μπαίνουμε πάλι στη διαδικασία της κολοκυθιάς, αλλά νομίζω πως υπάρχει ενδιαφέρον και ανάγκη μιά και αφορά επιχειρήσεις που λειτουργούν γενικότερα στα πλαίσια του Ελληνικού Οργανισμού Τουρ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α άλλη τροπολογία που είδα, νομίζω ότι και αυτή έχει ενδιαφέρον, για την περίπτωση εκείνη που θα γίνει μια ιδιωτική επένδυση κοντά σε αρχαιολογικό χώρο και που η εταιρία θα θέλει να κάνει την επένδυση, βεβαίως καθ’ όλα νόμιμα -όταν λέω κοντά, εννοώ έξω από τα προστατευόμενα όρια- και που θα θέλει εκείνη η εταιρία να χρηματοδοτήσει και να ενισχύσει οικονομικά την ανασκαφή και την αξιοποίηση του αρχαιολογικού χώρου. Νομίζω ότι σ` εκείνη την περίπτωση ίσως θα συνέφερε γενικότερα το κράτος και το Υπουργείο Πολιτισμού ουσιαστικά να έχει μια ιδιαίτερη εύνοια και μια ενίσχυση αυτή η συγκεκριμένη εταιρ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κλείνοντας, κύριε Πρόεδρε, να κάνω απλά και μόνο μια αναφορά σε κάτι που ελέχθη από τον αγαπητό κ. Κύρκο, προχθές. 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469</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ταν μίλησε επί της αρχής, έκανε μια κριτική στη δική μου τοποθέτηση και μάλιστα με κατηγόρησε ότι είναι λίγο υπερβολικό να λέω ότι οι αντιδράσεις των συνδικαλιστών ουσιαστικά δεν κάνουν τίποτα άλλο παρά να τους μεταθέτουν σε ένα επίπεδο υπέρ συντηρητικής τοποθέτ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ίλε, κύριε Κύρκο, δεν το λέγω εγώ μόνο αυτό, το λένε και εκπρόσωποι της δικής σας Παρατάξεως. Δεν έχω παρά να σας διαβάσω ένα απόσπασμα μόνο από άρθρο στελέχους της κεντρικής επιτροπής του δικού σας κόμματος, του κ. Ζαχαρέ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ΕΩΝΙΔΑΣ ΚΥΡΚΟΣ: Μην κάνετε κατάχρηση π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ΑΝΔΡΙΑΝΟΠΟΥΛΟΣ:....ο οποίος λέγει κατά λέξη, ότι η συνδικαλιστική δράση χάνει τον προοδευτικό της χαρακτήρα όταν τείνει να εγκλωβιστεί σε κορπορατιβίστικες επιδιώξεις σε επιχειρηματικά ή κατά τομείς οφέλη. Και λέγει: "θεωρώ ότι η κατ’ ουσίαν αμυντική πολιτική των συνδικάτων μετά την Μεταπολίτευση που συνήθως περιοριζόταν στην υπεράσπιση του μισθού, αποτελούσε υποταγή της κυρίαρχης ομάδας, γι’ αυτό την χαρακτηρίζω ως αμυντική και κατά βάση δεξιά πολι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συνέπεια θα πρέπει να το ψάξουμε και να δούμε ακριβώς ποιες είναι υπερσυντηρητικές θέσεις. Και κατά την γνώμη τη δική μου υπερσυντηρητική θέση είναι εκείνη που δεν κοιτάει μακριά, δεν κοιτάει μπροσ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ξέρετε, κύριε Κύρκο, κάτι, όταν κάποιος υπεραμύνεται αυτού που υπάρχει είναι συντηρητικός, δεν είναι προοδευτικός. Εμείς ζητάμε αλλαγές. Ποιοι είναι εκείνοι οι οποίοι υπεραμύνονται να μη θιγούν κεκτημένα; Δεν είναι αυτές συντηρητικές θέσεις, κύριε Κύρκο, εκτός και αν έχουμε χάσει την έννοια των λέξεων και την έννοια των ό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ους Βουλευτές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Μα, εσείς δεν μας πάτε μπροστά, μας πάτε 200 χρόνια πί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Κύριοι συνάδελφοι, λυπούμαι πολύ, αλλά πρέπει να γίνει μια ανακοίνωση από το Προεδρεί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τη στιγμή οι ομιλητές έφθασαν αισίως τους 19 οι οποίοι ενεγράφησαν εις την πρώτη ενότητα. Εάν δώσουμε το χρόνο ο οποίος εζητήθη, των 15 λεπτών δηλαδή, είναι αδύνατον να συζητήσουμε, όχι τη δεύτερη, αλλά ίσως ούτε και την πρώτη ενότητα, γιατί θα πάρει περίπου 4,5 ώρες. Εάν προσθέσετε σ'αυτό και Κοινοβουλευτικούς Εκπροσώπους και Υπουργούς, θέλουμε 6 έως 6,5 ώρες για την πρώτη ενότητα. Θα φθάσουμε δηλαδή αύριο το πρωϊ στις 10 για να τελειώσουμε και τη δεύτερη εν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αναγκασθώ να περιορίσω το χρόνο εις τα 10 λεπτά αρχικώς. Και αν δούμε ότι δεν μπορεί να πάει περαιτέρω, θα πάμε στο χρόνο του επείγον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εισηγητές θα μιλήσουν από 15 λεπτά, αλλά μετά θα πάμε στο 10λεπτο. Και αν δούμε αργότερα ότι δεν μπορεί να προχωρήσει με το 10λεπτο, θα ξαναπάμε μοιραίως στο 5λεπτο, με κάποια ανοχή, κυρίως μεταξύ των συναδέλφων που δεν μίλησαν χθ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μφωνεί το Σώ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Συνεπώς, η Βουλή απεδέχθ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ΙΡΓΙΝΙΑ ΤΣΟΥΔΕΡΟΥ:Κύριε Πρόεδρε θα ήθελα να παρακαλέσω τους συναδέλφους να αυτοπεριοριστούν σε ειδικές παρατηρήσεις. Αν γίνει αυτό, όλοι θα μπορέσουν να αναπτύξουν τις απόψεις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Κυρία Τσουδερού, αυτή τη στιγμή έφθασαν οι ομιλητές 21. Ο αριθμός 19 που ανακοίνωσα έγινε 2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ΙΡΓΙΝΙΑ ΤΣΟΥΔΕΡΟΥ:Δεν αντιδικώ, σας βοηθώ, κύριε Πρόεδρε. Κάνω μια παράκληση στους συναδέλφους να αυτοπεριοριστούν, έστω και αν μας δώσετε το 10λεπτο αυτή τη στιγμ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Εσείς ορθώς κάνετε παράκληση. Εγώ θα δώσω 10λεπτο, και αν με την πρόοδο της συζητήσεως δούμε ότι με το 10λεπτο δεν είναι δυνατόν, θα περιοριστούμε στο χρόνο του επείγοντος, που είναι 5λεπ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Γιάνναρ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ΡΗΓΟΡΗΣ ΓΙΑΝΝΑΡΟΣ: Κύριε Πρόεδρε, κύριε Υπουργέ, κυρίες και κύριοι συνάδελφοι, όντως αυτό που είπε ο κ. Ανδριανόπουλος πριν από μένα ότι δηλαδή οι τροπολογίες που διάβασε ο κ. Υπουργός δείχνουν την ποιότητα και του νομοσχεδίου, αλλά και του τρόπου που νομοθετούμε, είναι ακριβ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σέξτε τι παρουσίασε εδώ ο κ. Υπουργός. Το ένα είναι οι επιχορηγήσεις προς τις εφημερίδες να διευρυνθούν -μεγάλο και σύγχρονο μέτρο, γιατί στην Ελλάδα έχουμε λίγες εφημερίδες και λίγα συγκροτήματα έχουν μπλεχτεί σ` αυτό- και τα τεχνολογικά πάρκα, τα οποία είχαμε ξεχάσει και τα συμπεριλάβαμε. Αλίμονο αν δεν τα συμπεριλαμβάναμε και αυτά, αφού εθίγησαν στην επιτρ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ύριοι συνάδελφοι, όπως γνωρίζετε, τα τεχνολογικά πάρκα είναι το προηγούμενο στάδιο. Τώρα μιλάμε για τεχνουπόλεις στον κόσμο. Και ξέρετε ότι υφίστανται και μερικές τεχνουπόλεις. Και στην Ελλάδα έχει αρχίσει ο προβληματισμός για τις τεχνουπόλεις. Και μεις είχαμε ξεχάσει και τα τεχνικά πάρκα που είναι της προηγούμενης 10ετί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λαδή τόσο σύγχρονο είναι το νομοσχέδιο και τόσο μεγάλες αλλαγές προβλέπ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Ανδριανόπουλε, εκείνο που θέλω και εγώ να τονίσω είναι ότι το νομοσχέδιο και προπαντός αυτό το κεφάλαιο, δεν προβλέπει σημαντικές αλλαγές. Είναι η πεπατημένη. Είναι ένα βηματάκι προς τα εμπρός, σε σχέση με τον 1262; Αλλά ουσιαστικά είναι το ίδιο πράγμα. Δεν έχουμε σημαντικές αλλαγ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ιο είναι το πρόβλημα στη σημερινή εποχή, για την Ελλάδα που βρίσκεται σε κρίση; Είμαστε στο τελευταίο σκαλοπάτι καθώς λέτε και εγώ το συμμερίζομαι. Και θα προσθέσω ότι δεν ξέρω, αν είμαστε στο σκαλοπάτι πια το τελευταί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ν πάση περιπτώσει ποιό είναι το πρόβλημα για την Ελλάδα τώρα; Είναι πώς θα συγκεντρώσουμε τους λίγους πόρους που διαθέτουμε σε συγκεκριμένες κατευθύνσεις, όπου είναι δυνατόν να αποκτήσουμε συγκριτικά πλεονεκτήματα, σε μια αγορά που διεθνοποιείται και εξελίσσεται ραγδαί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έπρεπε εδώ να κάνουμε επιλογές, να έχουμε προτεραιότητες και να δώσουμε κίνητρα. Δεν λέω να περιορίσουμε τις δραστηριότητες. Εδώ θα μιλήσω για τα ιδεολογικά και τα δογματικά, που μας εμποδίζουν να συνεννοηθούμε, αλλά που θα δώσουμε κίνητρα ως πολιτεία. Δεν μιλάμε για τις δραστηριότητες που μπορεί ο ιδιώτης να αναπτύξει. Ας κάνει εκεί ό,τι θέλει. Ας αναλάβει την οποιαδήποτε ευθύνη. Εκεί βεβαίως να μην ανακατευθούμε ούτε να απαγορεύσουμε. Αλλά τί θα ενθαρρύνουμε εμείς ως κοινωνία, τι θα δώσουμε από τα δημόσια ταμεία. Γιατί, είτε άμεση επιχορήγηση είναι, είτε φοροαπαλλαγή είναι, κάτι δίνεις από το δημόσιο κορβανά, είτε έτσι είτε αλλιώς. Είτε θετικά, είτε αρνητικά. Τι θα ενθαρρύνουμε με θυσίες δημόσι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ιες επιλογές κάνουμε εδώ και τι καινοτομίες ενθαρρύνουμε; Για τι το νέο μιλάμε; Νομίζω, κύριοι συνάδελφοι, ότι εδώ είναι που το νομοσχέδιο πάσχει. Και το νομοσχέδιο δεν είναι νέο. Δεν εισάγει αλλαγές. Είναι η ίδια κατεύθυνση του 126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πω δυο λόγια ακόμη για τα γενικά και τα δογματικά, που είπα στην αρχή, για να μπορέσουμε κάποτε να συνεννοηθ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Υπουργός Εθνικής Οικονομίας είπε χθες για τον κεντρικό προγραμματισμό, για τις γραφειοκρατίες που εισάγονται και για άλλα πολλά. Δε μας παίρνει ο λίγος χρόνος για μεγάλες θεωρητικές συζητήσεις και τι συμπεράσματα μπορούν να βγουν από τις σύγχρονες αλλαγές στον κόσμο. Αλλά ποιο είναι το θέμα που πρέπει να απομονώσουμε; Ότι το νομοσχέδιο που συζητάμε είναι η αποθέωση της γραφειοκρατίας και της αυθαιρεσίας της γραφει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καθώς δεν εισάγεται κανένα αντικειμενικό κριτήριο, μία γνωμοδοτική επιτροπή θα αποφασίζει για όλα. Εκείνο είναι ο κρατικισμός, κύριε Υπουργέ, εκείνο είναι "ο Πύργος του Κάφκα", όπου χωρίς κανένα κριτήριο όλα θεωρούνται παραγωγικές επενδύσεις και μία επιτροπή την οποία ο Υπουργός κατασκευάζει, καθορίζει αυθαιρέτως πού θα δίνονται λεφτά και πού δε θα δίνο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ό και εγώ είπα στην αρχική μου ομιλία, ότι από τον ένα θα ζητάμε τεχνολογία "Κανάβεραλ" και αν δεν την έχει δε θα τον επιχορηγούμε -εκεί θα καταλήξει- και από τον άλλο που θα διαθέτει τεχνολογία πεταλωτηρίου του προηγούμενου αιώνα, θα δίνουμε. Δε θα υπάρχει κανένα κριτήριο που να του λέει "μη δίνεις εδώ, δώσε εκ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λοιπόν είναι το κύριο πρόβλημα. Εδώ δεν εισάγονται νέα πράγματα, δεν εισάγονται καινοτομίες, δεν εισάγονται αντικειμενικά κριτήρια. Και αυτό είναι το αδιέξοδο αυτής σας της πολιτικής αντίληψης ότι "η αγορά τα λύνει όλα". Διότι, εντάξει, η αγορά τα λύνει όλα, όταν πάμε στα κίνητρα όμως, πρέπει να έχουμε πολιτικές. Διότι εδώ δε μιλάμε για αγορά, μιλάμε για επέμβαση στην αγορά. Όταν λέμε κίνητρα, επεμβαίνουμε στην αγορά εμείς για να τη διορθώσουμε. Και επειδή δεν έχουμε πολιτικές για να επέμβουμε στην αγορά, διευρύνουμε τα κριτήρια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είναι, λοιπόν, η βασική μας παρατήρηση, κύριε Ανδριανόπουλε, ότι με το νομοσχέδιο δεν εισάγονται αλλαγές ουσιαστικές και προπαντός στο πρώτο κεφάλαιο. Δεν εισάγονται αλλαγές, προχωρούμε την πεπατημένη. Γίνονται μερικά βηματάκια, ναι, αλλά αυτά μετά από μία δεκαετία έπρεπε να τα γνωρίζ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θελα να κάνω μερικές ακόμα παρατηρήσεις τέτοιου χαρακτήρα, για να μπω σε κάποιες συγκεκριμένες αναφορές στα άρθρα και να κάνω μερικούς υπαινιγμούς τροπολογιών, διότι θεωρώ ότι να τροποποιηθεί το νομοσχέδιο, με τη δομή που έχει τώρα, είναι λίγο δύσκολο. Είναι δύσκολο να διατυπώσει κανείς τροπολογίες όταν διαφωνεί στη δομή του και θα πω τι εννο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 αυτήν την άποψη, λοιπόν, νομίζω ότι και ο νέος νόμος δε φαί-</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470</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νεται να οριοθετεί δραστηριότητες που μπορούν να υπαχθούν σ` αυτό το νόμο και να παρέχει εχέγγυα, ότι οι υπαγόμενες επενδύσεις ωθούν σε αναδιάρθρωση της οικονομίας. Δεν υπάρχουν ούτε κλάδοι ούτε τίποτα. Τι θα κάνουμε π.χ., κύριοι συνάδελφοι, με την υφαντουργία στην Ελλάδα; Θα την ενθαρρύνουμε ή δεν θα την ενθαρρύνουμε; Θα την αποθαρρύνουμε; Τι θα κάνουμε με τη βιομηχανική πολιτική και με τις κλαδικές πολιτικ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κύριοι συνάδελφοι, νομίζω ότι υπάρχουν εδώ μερικά μεγάλα θέματα γενικού χαρακτήρα. Δε διασφαλίζεται η επανεξέταση της αποτελεσματικότητας και αν ήταν ορθή η απόφ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ε ο κύριος Υπουργός χθες κάτι περί "Γούκων". Αυτό πρέπει να το δούμε. Θα πρέπει να υπάρχει ένας έλεγχος. Δε θα πρέπει να δίνονται τα λεφτά μια και έξω. Θα πρέπει να γίνεται μία παρακολούθηση της πορείας της επένδυσης, για να μπορούμε κάποτε να επεμβαίν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είπα από την αρχή, σας είπα και αλλού ότι αυτά τα νέα πράγματα, οι νέες δραστηριότητες δεν προσδιορίζονται με κανένα τρόπο. Κριτήρια για να ενισχύσουμε τις καινοτομίες, τις νέες δραστηριότητες και τις νέες τεχνολογίες δεν καθιερώνονται εδώ, νομίζω ότι πάσχει ο νόμ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κει και έπειτα, κύριοι συνάδελφοι, νομίζω ότι και στα θέματα του περιβάλλοντος δεν έχουν γίνει ουσιαστικές πρόοδοι. Υπάρχουν πια σύγχρονες αντιλήψεις. Να υπάρξουν προγράμματα συνεργασίας επιχειρήσεων για περιβαλλοντική αναβάθμιση. Τέτοια πράγματα εδώ δε θίγονται. Αυτά γίνονται στο εξωτερικό και βοηθάνε στην επέμβαση, όπου το περιβάλλον έχει καταστραφ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προβλέπεται μια υποχρεωτική έκθεση περιβαλλοντικού αντίκτυπου π.χ. για κάθε επένδυση που επιδοτείται. Και αυτό δεν το βλέπουμε να υπάρχει. Να υπαχθούν στα προγράμματα ανασυγκρότησης του φυσικού περιβάλλοντος και οι περιοχές εξορυκτικής δραστηριότητας και να υπάρχουν εκεί μερικές επεμβά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ειδή δε θέλω να είμαι τελείως αρνητικός, κύριοι συνάδελφοι, θα ήθελα να αναφερθώ σε μερικά συγκεκριμένα άρθρα και σε μερικές τροπολογίες που νομίζω, ότι πρέπει να γίνουν. Σας λέω από την αρχή ότι δε βλέπω ότι υπάρχουν πολλά περιθώρια να βελτιωθεί το πρώτο κεφάλαιο, με τροπολογίες συγκεκριμένες που μπορούμε να καταθέσουμε. Γιατί; Διότι δεν έχουμε συνεννοηθεί επί της αρχής. Αν εγώ νομίζω π.χ. ότι πρέπει να καθορισθούν δύο, τρία πράγματα που πρέπει να επιδοτηθούν και η πρώτη παράγραφος του πρώτου άρθρου έχει 350 δραστηριότητες, δηλαδή ό,τι είναι δυνατόν να γίνει και πιο κάτω εξαιρεί μερικά άλλα και λέει ~"τα αυτοκίνητα δεν είναι μόνο παραγωγικές δραστηριότητες"~, δε συνεννοούμεθα. Τι να τροποποιήσουμε εδώ; Δεν τροποποιείται αυτό το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 πάση περιπτώσει όμως, παρ` ό,τι πιστεύω ότι δεν είναι δυνατόν να γίνουν σοβαρά πράγματα, εγώ νομίζω ότι θα πρέπει να υπαινιχθώ μερικές τροπολογίες, για να αποφύγουμε ακραίες περιπτώ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δείγματος χάρη, σ’ αυτήν τη μη διάκριση δραστηριοτήτων, υπάρχει μια δυσμενής μεταχείριση για τον πρωτογενή τομέα της οικονομίας και κυρίως για την αγροτική οικονομ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ξισώνεται η μικρή επιχείρηση η αγροτική που μπορεί να εκσυγχρονιστεί. Δε μιλάω βέβαια για τους συνεταιρισμούς, είναι ένα άλλο κεφάλαιο. Μιλάω, για την ιδιωτική, την ατομική επιχείρηση. Εξισώνεται με τη μεγάλη βιομηχανική από άποψη ελαχίστων επενδύσεων που μπορούν να επιδοτηθούν. Και αυτό είναι λάθος. Διότι η αγροτική επιχείρηση και η πρωτογενής δραστηριότητα από τη φύση της έχει άλλο χαρακτήρα, άλλη δομή κεφαλαίου, άλλες ανάγκες κεφαλαιακές και άλλο αποτέλεσμα είναι το εκσυγχρονιστικό, από επενδύσεις άλφα ή βήτα μεγέθ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πώς, σας προτείνω να δούμε πως το άρθρο 1 στην παρ.3α π.χ. θα μπορούσαμε να πούμε, ότι για επενδύσεις ίδρυσης επέκτασης που πραγματοποιούνται επί επιχειρήσεων της περιπτώσεως β` της παρ.1 -θα σας το καταθέσω και γραπτά- κατώτατο ύψος επένδυσης πρέπει να είναι 5 εκατ. δρχ. Και όλα αυτά είναι δραστηριότητες στην αγροτική οικονομία. Νομίζω, ότι αυτό είναι επιβεβλημένο και όχι 30 εκατ. που είναι για το σύνολο των παραγωγικών δραστηριοτήτων. Αυτό νομίζω, ότι είναι οπωσδήποτε επιβεβλημένο να το κάνετε διότι αυτό προσδιορίζεται από τη φύση της δραστηριότητας στην πρωτογενή παραγωγή και από το μέγεθος των κεφαλαίων που εκεί απαιτούνται. Επίσης στο άρθρο 1 νομίζω, ότι θα πρέπει να προσθέσουμε ότι οι δαπάνες μελετών και επενδύσεων που αποσκοπούν στην εισαγωγή, ανάπτυξη, εφαρμογή σύγχρονης τεχνολογίας όπως πληροφορικής, τηλεπληροφορικής, ανάπτυξη λογισμικού κ.λπ., κ.λπ., η δαπάνη εγκατάστασης πρότυπης δοκιμαστικής μονάδας, οι δαπάνες επενδύσεων για εφαρμοσμένη έρευνα και η αγορά οργάνων ή εξοπλισμού εργαστηρίων εφαρμοσμένης βιομηχανικής ή μεταλλευτικής έρευνας. Οι δαπάνες μελετών για ζητήματα εργονομίας και προστασίας της φυσιολογικής και ψυχολογικής υγείας των εργαζομέ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ίπλα σ` αυτά τα πάρκα, κύριε Υπουργέ, που νομίζω ότι κακώς δεν υπήρχαν και αυτό δείχνει ότι δεν είναι εκσυγχρονιστικό το νομοσχέδιο, νομίζω ότι θα πρέπει να προσθέσουμε στο άρθρο 2 και μία παράγραφο που θα προβλέπει και μερικά άλλα τινά γι` αυτές τις σύγχρονες τεχνολογίες και την εισαγωγή των καινοτομιών για τις οποίες στην αρχή μίλησα. Και λέω λοιπόν να αποπειραθούμε να προσθέσουμε στην παρ.1 του άρθρου 2 τις επιχειρήσεις του άρθρου 2 του ν.1262 συμπεριλαμβανομένων και των σχετικών διατάξεων του 18 κ.λπ. κ.λπ., από κοινού με τον Δημόκριτο ή άλλο ερευνητικό ίδρυμα, συνεισφέρουν στη δημιουργία τεχνολογικών πάρκων ή κέντρων μεταφοράς τεχνογνωσίας κατά τα έτη `90-`94 δικαιούνται να σχηματίσουν από τα κέρδη του αφορολόγητο αποθεματικό ίσο με 150% της συνεισφοράς τους. Με τη συνεισφορά τους αυτή αποκτούν παράλληλα δικαίωμα να εγκατασταθούν στις εγκαταστάσεις του εν λόγω τεχνολογικού πάρκου, με σημαντικά μειωμένο μίσθωμα. Ο προσδιορισμός του μειωμένου μισθώματος για τις επιχειρήσεις αυτές, η χρονική διάρκεια εγκατάστασής τους και οι λοιποί όροι θα καθορίζεται με απόφαση του διοικητικού συμβουλίου των φορέων των τεχνολογικών πάρκων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ότι είναι μία συμπλήρωση σε εκείνο που κάνετε, είναι μία πληρέστερη αντιμετώπιση των δεδομένων της νέας τεχνολογίας, και των νέων μορφών επιχειρηματικής δραστηριότητος που στο εξωτερικό πια προωθούνται με μεγάλη ταχύ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κύριε Υπουργέ -και μου κάνει κατάπληξη αυτό- δεν περιλαμβάνεται καμία νέα μορφή επιχειρηματικής δραστηριότητας στις επιχορηγήσεις και στα κίνητρα. Είχα την ευκαιρία να μιλήσω και εδώ. Δηλαδή δραστηριότητες όπως είναι εκείνο που λένε επενδύσεις υψηλού κινδύνου χάρις στις οποίες προήχθη με ταχύτατους ρυθμούς η τεχνολογία και στις Ηνωμένες Πολιτείες και στην Ιαπωνία, δε βλέπουμε να τυχαίνουν ειδικής μεταχειρίσεως και ειδικών κινήτ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 πάση περιπτώσει όμως, αν δεν μπορούμε να κινηθούμε με αυτήν την ταχύτητα που φαίνεται πολύ προωθημένη για τη σημερινή σκέψη της Νέας Δημοκρατίας, δεν μπορούμε τουλάχιστον να μιλήσουμε για τις εταιρείες παροχής επιχειρηματικών συμβουλών, που είναι όρος για την ανάπτυξη των μικρών επιχειρή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η μικρή επιχείρηση -και εδώ φαίνεται τι είναι εκσυγχρονιστικό και τι δεν είναι- από τι πάσχει τώρα. Πάσχει από μία αδυναμία ότι δεν έχει τη δυνατότητα να χρησιμοποιήσει τις σύγχρονες τεχνολογίες, να έχει σύγχρονα λογιστήρια, να έχει πληροφορίες για τις εξελίξεις της αγοράς, να έχει δυνατότητες για να δει πως εξελίσσεται η αγορά χρήματος. Και δεν έχει τη δυνατότητα μέσα της στο εσωτερικό της να φτιάξει αντίστοιχες υπηρεσίες. Εάν εμείς δεν ενθαρρύνουμε τη δημιουργία τέτοιων μεγάλων επιχειρήσεων, που θα παρέχουν συμβουλές όχι τεχνητές, κύριε Υπουργέ, όπως λέτε, γιατί υπάρχει στο νομοσχέδιο τέτοιο, αλλά μιλάω για επιχειρηματικές. Πού δηλαδή θα βρουν φθηνό χρήμα, πώς θα οργανώσουν την αγορά, που θα αναζητήσουν το ένα που θα αναζητήσουν το άλλο. Δεν είναι δυνατόν αυτές οι μικρές επιχειρήσεις, οι μεσαίες επιχειρήσεις να εκσυγχρονιστούν στις συγκεκριμένες συνθήκες της Ελλάδ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ότι πρέπει στο άρθρο 2 στην παρ.1 να περιληφθεί ότι εταιρείες παροχής επιχειρηματικών συμβουλών, χρηματοδοτούνται και επιδοτούνται ακριβώς από το νόμο και τα λοιπ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τελειώνει το 15λεπτο, σας είχα πει ότι θα βρεθούμε σε αδιέξοδο με το χρόνο παρ` ότι τώρα υπάρχουν άλλοι όροι για τη συζήτηση του νομοσχεδίου, βλέπετε τι δυσκολίες αντιμετωπίζουμε.</w:t>
      </w:r>
    </w:p>
    <w:p>
      <w:pPr>
        <w:pStyle w:val="Style15"/>
        <w:rPr>
          <w:rFonts w:ascii="Times New Roman" w:hAnsi="Times New Roman" w:cs="Times New Roman"/>
          <w:sz w:val="24"/>
          <w:szCs w:val="24"/>
        </w:rPr>
      </w:pPr>
      <w:r>
        <w:rPr>
          <w:rFonts w:cs="Times New Roman" w:ascii="Times New Roman" w:hAnsi="Times New Roman"/>
          <w:sz w:val="24"/>
          <w:szCs w:val="24"/>
        </w:rPr>
        <w:t>Γι’ αυτό, θα περιορισθώ εδώ σε ένα άλλο θέμα, που αφορά τους συνεταιρισμούς και την τοπική αυτοδιοίκηση που νομίζω, ότι την κακομεταχειρίζεται το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και οι οργανισμοί τοπικής αυτοδιοίκησης και οι συνεταιρισμοί, ακριβώς από τη φύση τους και τον κοινωνικό τους χαρακτήρα, δε μετέχουν σ’ αυτά που μετέχουν οι άλλες επιχειρήσεις, υπερκοστολογήσεις, υπερτιμολογήσεις, φοροδιαφυγή, εμπλοκές σ’ αυτό που λέμε παραοικονομία και έχουν άλλες δυνατότητες για ανάπτυξη επιχειρηματικής δραστηρι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η, θέμα υπάρχει με τους συνεταιρισμούς που διαθέτουν κυρίως γη. Η προσφορά γης, δηλαδή. δεν μπορεί να εξαιρείται από αυτές τις μονάδ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ακούγεται ο προειδοποιητικός ήχος λήξης του χρόνου ομιλίας του κυρίου Βουλε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σό λεπτό, κύριε Πρόεδρε. Θα διαβάσω την τροπολογία και αμέσως θα παραχωρήσω τη θέση μου σε άλλο συνάδελφ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έω, λοιπόν, να μην είμαστε τσιγκούνηδες και να δώσουμε μια ευκαιρία. Όχι να καθιερώσουμε ειδικό καθεστώς γι’ αυτές τις επιχειρήσεις, πλεονεκτικό. Αντίστροφα, ο κοινωνικός τους χαρακτήρας και το είδος των δραστηριοτήτων τους και των υπηρεσιών που προσφέρουν, ακριβώς μας υποχρεώνει να δούμε από άλλη σκοπιά και με άλλο μάτι αυτές τις δραστηριότητε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471</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ό, λοιπόν, σας προτείνω το άρθρο 5 η παρ. 2 να τροποποιηθεί ως εξής: "Η ίδια συμμετοχή του επενδυτή αποτελεί ίδιο κεφάλαιο για τις ατομικές επιχειρήσεις με ύψος επένδυσης μέχρι 60.000.000 δραχμών και τελικό κεφάλαιο για τους επενδυτές, πλήν συνεταιρισμών. Προκειμένου περί συνεταιρισμών, ως ιδία συμμετοχή νοείται, για μεν τους νεοϊδρυόμενους το καταβεβλημένο κεφάλαιό τους, για δε τους υφιστάμενους το ποσό της αύξησης του συνεταιριστικού τους κεφαλαίου ή ο σχηματισμός ειδικού αποθεματικού ή, κατά περίπτωση, η χρησιμοποίηση αποθεματικών εκτός του τακτικού, καθώς και η αξία της γης που διατίθεται για τη συγκεκριμένη επένδυση. Ως ίδια συμμετοχή θεωρείται και η αξία των ακινήτων επενδύσεων των οργανισμών τοπικής αυτοδιοίκ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υστυχώς, ετελείωσε ο χρό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Υπερτελείωσ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ΡΗΓΟΡΗΣ ΓΙΑΝΝΑΡΟΣ: Ευχαριστώ για την ανο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Ο κύριος Υπουργ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Υπ. Εθνικής Οικονομίας): Κύριοι συνάδελφοι, δεν είχα σκοπό να μιλήσω τώρα, αλλά είμαι υποχρεωμένος να απαντήσω σ’ αυτά που λέει ο Εισηγητής του Συνασπισμού για το νομοσχέδιο. Ένας κύριος χαρακτηρισμός που θέλησε από την αρχή να δώσει είναι, ότι δεν υπάρχει τίποτε καινούριο σ’ αυτό το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α-πρώτα, για να δούμε τι αλλαγές γίνονται, είμαι υποχρεωμένος να σας πω, ποιες ήταν οι αδυναμίες του προηγουμένου νόμου του 126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ιαδικασία εγκρίσεως των επενδύσεων ήταν τέτοια, ώστε οποιαδήποτε επένδυση που εκρίνετο βιώσιμη έπαιρνε και έγκριση. Δηλαδή ήταν σαν να ήταν ένα μηχάνημα και έβαζαν την αίτηση και έβγαινε η έγκριση. Αποτέλεσμα; Δεν μπορούσε να γίνει καμιά αναπτυξιακή πολιτική. Δεν μπορούσε να γίνει καμιά επιλεκτική διαδικασία. Και βεβαίως, δε γινόταν και προγραμματισμός της διαθέσεως των πόρων, των εθνικών πόρων για ανάπτυ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δεύτερο μειονέκτημα είναι, ότι δεν είχε από την αρχή καθορίσει ένα ποσό το οποίο θα υπήρχε για να δίνονται αυτά τα κίνητρα. Αποτέλεσμα; Εκτροχιάζονταν όλο το σύστημα. Αρκεί να σας φέρω ένα απλό παράδειγμα. Φέτος, χρειάζονται 140 δισ. περίπου να δώσουμε για επιχορηγήσεις και δεν διαθέτουμε τόσα χρήματα. Κανένας δεν προέβλεπε τίποτε. Την ίδια ημέρα μπορεί να εγκρίνονταν του κόσμου οι επενδύσεις σε όλες τις περιφερειακές υπηρεσίες, παρόμοιες με διαφορετικά ποσοστά. Κανένας δεν εγνώριζε, τι εγκρίνεται και για ποιο λόγο εγκρίν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τρίτο μειονέκτημα είναι, ότι δεν υπήρχαν κίνητρα ισχυρά για μετεγκατάσταση. Λέγαμε "μετεγκατάσταση για περιβαλλοντικούς λόγους" και κανένας δεν έκανε μετεγκατάσταση, γιατί δεν υπήρχαν ισχυρά κίνητ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ταρτον, προέβλεπε πολλή χαμηλή συμμετοχή του επενδυτού, με αποτέλεσμα από την αρχή να υπονομεύεται η πορεία μιας επενδύσεως, μιας επιχειρήσεως, αφού η συμμετοχή του ιδίου του επενδυτού ήταν ελάχιστη. Και μάλιστα, όταν προσέθεταν και τα ΜΟΠ και έφθανε σε 65% περίπου η επιχορήγηση για τα ξενοδοχεία, φαντάζεσθε ότι και με λίγη ...... που γινόταν στην υπερτιμολόγηση, στο τέλος έφθανε να είναι σχεδόν μηδενική η συμμετοχή του Επενδυτή. Γιατί να πονέσει αυτήν την επιχείρ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ίναι γνωστό σε όλους ότι, όταν δεν υπάρχει ίδια συμμετοχή ηυξημένη, η επιχείρηση "κουτσαίνει" από την αρ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ταν πολύ υψηλό το κίνητρο των επιχορηγήσεων έναντι του κινήτρου των αφορολόγητων, με αποτέλεσμα να μη δημιουργούνται υγιείς επιχειρήσεις κατά το πλείστον, αλλά κινητροβίω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φυσικά, όπως σας είπα, δεν έδινε τη δυνατότητα για κλαδική ανάπτυξη. Για κάθε ζώνη προβλεπόταν ένα ανώτερο και ένα κατώτερο όριο επιχορηγήσεως. Έλεγε π.χ. στη Β` ζώνη, "από 20% μέχρι 40% της επενδύσεως μπορεί να είναι επιχορήγηση". Αντιλαμβάνεσθε τι δυνατότητες για αθέμιτες συναλλαγές δίδοντ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ώ εμείς τώρα λέμε, ότι θα είναι σταθερό και ενιαίο αυτό το ποσοστό. Θα είναι ένα ποσοστό για κάθε ζώνη και θα διαγωνίζονται οι επιχειρήσεις μεταξύ τους, ποια είναι η καλύτερη, για να υπαχθεί στο νόμο. Και φυσικά, ελάχιστα πράγματα προέβλεπε για τον εκσυγχρονισμό για την πληροφορική και βεβαίως οι διαδικασίες ήταν χρονοβόρες. Θα δείτε ότι τώρα έρχονται και διαμαρτύρονται γι’ αυτές τις μεταβατικές διατάξεις που λέμε. Έκανε την αίτησή του ο άλλος και περνούσε 1 -1,5 χρόνος για να πάρει απάντηση. Σε 1,5 χρόνο άλλαζαν όλες οι συνθήκες, όλες οι παράμετροι και η επένδυση ίσως δε θα έπρεπε να γίνει ή θα ήθελε να αλλάξουν βασικά στοιχεία της. Και αυτά ήταν αποτέλεσμα μιας πολύ κακής οργανώσ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ιες αλλαγές, κάνουμε εμείς και είναι ουσιαστικές αλλαγές, κύριοι συνάδελφοι; Πρώτα-πρώτα, εμείς λέμε, ότι καταργούμε αυτήν τη δυνατότητα συμμετοχής του κράτους στην επένδυση, η οποία είχε καταλήξει να είναι και αστεία υπόθεση. Είχε ξεκινήσει από 150 εκατ., ανέβαινε για να φθάσει τα 2 δισ., δηλαδή για επενδύσεις άνω των 2 δι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εμείς καταργούμε τη διακριτική μεταχείριση μεταξύ των φορέων. Δε θέλουμε να υπάρχει διακριτική μεταχείριση μεταξύ των φορέων του ιδιωτικού τομέα, των συνεταιρισμών και της τοπικής αυτοδιοίκησης, για έναν απλό λόγο, διότι θέλουμε τον υγιή ανταγωνισμό και θέλουμε επενδύσεις. Το αν θα τις κάνει η τοπική αυτοδιοίκηση, αν θα τις πραγματοποιήσει ο συνεταιρισμός ή αν θα τις κάνει ο ιδιωτικός τομέας, την οικονομία δεν την ενδιαφέρει αυτό. Την ενδιαφέρει να γίνονται επενδύσεις, να είναι υγιείς οι επενδύσεις, να έρχεται η σύγχρονη τεχνολογία και να δημιουργούνται θέσεις εργα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να σας πω και κάτι άλλο. Αν δείτε τα ποσοστά συμμετοχής των ΟΤΑ π.χ. στις εγκρίσεις θα δείτε, ότι είναι πολύ χαμηλά, είναι 2% από αυτά που εγκρίθηκαν όλα αυτά τα χρόνια. Είναι ελάχιστα και αυτό κυρίως για κάτι ξενών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ον, εμείς επιτρέπουμε τώρα να ασκείται κλαδική αναπτυξιακή πολιτική. Γιατί; Διότι δεν ισοπεδώνουμε τα πάντα και επιπλέον διότι δίνεται η δυνατότητα στον Υπουργό Εθνικής Οικονομίας, κάθε χρόνο, να καθορίζει για 1 ή 2 χρόνια ή και παραπάνω, τους κλάδους προτεραιότητας που δεν υπήρχε τώρα αυτή η δυνατότητα. Έτσι μπορούμε να ασκήσουμε κλαδική πολιτική .Και όταν καθορίζει αυτούς τους κλάδους, ο νόμος λέει ότι αυτοί οι κλάδοι παίρνουν και ηυξημένη επιχορήγηση. Επομένως, υπάρχει το κίνητρο, υπάρχει η δυνατότητα πραγματικά να ασκήσουμε αναπτυξιακή πολιτική. Ναι, εγώ τη θεωρώ σοβαρή καινοτομία αυτή που δεν υπήρχε. Υπήρχε μία πλήρης ισοπέδωση. Στο τέλος τέλος τι είναι αναπτυξιακός νόμος; Η δυνατότητα να μπορείς να δίνεις προτεραιότητα κάπου και κίνητρα εκεί που νομίζεις, ότι υπάρχει προτεραι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μη μου πείτε, γιατί βάζουμε απόφαση του Υπουργού Εθνικής Οικονομίας. Μα, αλλιώς δεν αντέχει ένας αναπτυξιακός νόμος, εάν δεν έχει κάποια ελαστικότητα εφαρμογής. Ο αναπτυξιακός νόμος πρέπει να καθορίζει τα πλαίσια μέσα στα οποία θα κινούνται τα κίνητρα και τη δυνατότητα προσαρμογής προς τις συνθήκες. Θα πρέπει να φέρνουμε κάθε χρόνο καινούριο νόμο; Πρέπει να δίνουμε τη δυνατότητα στην Κυβέρνηση να κάνει αυτήν την πολι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ατε εάν υπάρχουν καινοτομίες στις επιχειρήσεις. Είπατε "τι να πούμε στο άρθρο 1 και 2 όταν δεν έχουμε προσυνεννοηθεί"; Γιατί; Από αυτά που προτείνουμε εμείς σαν δαπάνες ή σαν επιχειρήσεις που επιχορηγούνται από το νόμο, εσείς μπορείτε να πείτε "εμείς θεωρούμε, ότι αυτές οι δαπάνες δεν πρέπει να είναι στα κίνητρα, αυτές οι επιχειρήσεις δεν πρέπει να είναι στα κίνητρα". Θέλετε τη δυνατότητα επιλογής, αλλά όπου έχουμε δυνατότητες επιλογής τις αρνείσθε. Όταν δηλαδή λέμε, ότι για να μπει μια επένδυση στο νόμο περί κινήτρων πρέπει να είναι για πρωτογενή τομέα άνω των 30 εκατ., για τη μεταποίηση άνω των 60 εκατ., θέλετε να κατεβάσουμε αυτά τα ποσά. Ποια επιλογή θέλετε τότε να κάν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ια επιλογή θέλετε να κάνουμε; Από τη μία είστε υπέρ της επιλογής και από την άλλη όπου υπάρχει δυνατότητα επιλογής, σχεδόν την αρνείστε. Γιατί έχουμε όλα αυτά τα όρια;. Γιά ένα απλό λόγο, γιατί δεν είναι ατέλειωτοι οι πόροι και διότι -και εσείς το είπατε- πρέπει να είναι κάποιου μεγέθους για να μπορεί να είναι ανταγωνιστικές οι επιχειρήσεις και οι επενδύ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ίνουμε ισχυρά κίνητρα για συγχωνεύσεις που δεν υπήρχαν, για να μπορέσουν οι ελληνικές επιχειρήσεις να ανταγωνιστούν τις ξέν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Ά Αντιπρόεδρος της Βουλής κ. ΝΙΚΟΛΑΟΣ ΚΑΤΣΑ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οι καινοτομίες -το είπα και χθες- δεν είναι λέξεις χωρίς περιεχόμενο. Θέλουν και αποδείξεις. Και αποδείξεις των καινοτομιών υπάρχουν στο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ίνουμε έμφαση στην ανάπτυξη και χρήση σύγχρονης τεχνολογίας. Φθάνουμε μάλιστα στο σημείο και οι δαπάνες λογιστικού, οι δαπάνες επιμόρφωσης, να χαρακτηρίζονται ως δαπάνες επιχορηγούμενες, για να σπρώξουμε την ελληνική επιχείρηση προς τη σύγχρονη τεχνολογία, προς την πληροφορική και την τηλεπληροφορ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σάγονται καινούριες επενδύσεις, που χρηματοδοτούνται όπως η παραγωγή ηλεκτρισμού από ήπιες μορφές ενέργειας, επενδύσεις για αναλώσιμες πηγές ενέργειας, επενδύσεις για την προστασία του περιβάλλοντος -με πολύ υψηλά κίνητρα- καινούριες μορφές τουρισμού και ένα σωρό άλλ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τείναμε τα τεχνολογικά πάρκα. Δε σας άρεσε που τα προτείναμε. Θέλετε τεχνουπόλεις. Έρχεσθε όμως και φέρνετε τροπολογία για το τι πρέπει να γίνει για τα τεχνολογικά πάρκα. Θέλετε τη δική μου άποψη; θα την πω καθαρά στη Βουλή. Για μένα δε χρειαζόντουσαν τα τεχνολογικά πάρκα. Έχουμε βιομηχανικές περιοχές που δεν τις έχουμε αναπτύξει. Στην περιοχή μου, στη Λάρισα, έχει ιδρυθεί βι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472</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μηχανική περιοχή από το 1980, και δεν υπάρχει νερό σήμερα, δεν υπάρχει αποχέτευση, δεν υπάρχει ρεύμα. Ας αναπτύξουμε τις βιομηχανικές περιοχές, και μετά ας πάμε στα τεχνολογικά πάρκ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τέλος-τέλος στο Ηράκλειο, -βλέπω τον κ. Ματζαπετάκη-κοντά στο Πανεπιστήμιο, είναι η βιομηχανική περιοχή. Ας έχει η βιομηχανική περιοχή την απαραίτητη υποδομή και κανέναν δεν πειράζει να πάει εκεί το Πανεπιστήμιο να κάνει κάτι και μετά να αρχίσουμε τα τεχνολογικά πάρκ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ές φορές θέλουμε πολλά πράγματα, τα οποία δεν έχουμε τη δυνατότητα να τα κάνουμε. Εν πάση περιπτώσει επειδή ήταν μία απαίτηση από όλες τις πλευρές και μπορεί να γίνει στο μέλλον, θεώρησα απαραίτητο να περιληφθούν τα τεχνολογικά πάρκα στα κίνητ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θαρρύνουμε τη μετεγκατάσταση από την περιοχή Α. Δίνουμε πολύ ισχυρά κίνητρα, που δεν υπήρχαν. Ενθαρρύνουμε βεβαίως τη δημιουργία μεγαλύτερου μεγέθους μονάδων. Αυτό πρέπει να κάνουμε. Είπαν, ότι τα 30 εκατ. πρέπει να τα κατεβάσουμε και έκαναν έναν απλό λογαριασμό, τον οποίον επαναλαμβάν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ταν λέμε στον πρωτογενή τομέα, 30 εκατ.,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ΡΗΓΟΡΗΣ ΓΙΑΝΝΑΡΟΣ: Είπα εγώ τέτοιο πράγ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α μόνο για τις αγροτικές επιχειρ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Υπ. Εθνικής Οικονομίας): Μα, το ίδιο είναι. ΓΡΗΓΟΡΗΣ ΓΙΑΝΝΑΡΟΣ: Δεν είναι το ί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Υπ. Εθνικής Οικονομίας): Μα, ο πρωτογενής τομέας, είναι κυρίως στον αγροτικό τομέα, κύριε Γιάνναρε. Όταν λέτε για τις αγροτικές επιχειρήσεις, στην ουσία λέτε τον πρωτογενή τομ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πάμε στις αγροτικές, γιατί να μην πάμε σε όλον τον πρωτογενή; Διότι ο αγροτικός τομέας καλύπτει το 90% περίπου του πρωτογεν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ίπατε να το πάμε στα 5 εκατομμύρια. Δηλαδή οποιαδήποτε ελαχίστη μικροεπένδυση θα μπαίνει στο νόμο; Τότε τι επιλογή κάνουμ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σας κάνω πάλι το λογαριασμό. Όταν προβλέπουμε τριάντα εκατομμύρια να έχει τουλάχιστον σαν προϋπολογισμό μία επένδυση του πρωτογενούς τομέα για να μπει στα κίνητρα -αφού προβλέπουμε ιδία συμμετοχή 25% με 30%- στην ουσία τι λέμε; Να έχεις κύριε 7,5-9 εκατομμύρια για να μπορείς να φτιάξεις μία επένδυση. Αν δεν έχει 7,5-9 εκατομμύρια για να κάνει την επένδυση, δηλαδή όσο αξίζει μία γκαρσονιέρα, τι μέλλον θα έχει αυτή η επένδυση, άν δεν έχει να βάλει αυτό το κεφάλα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ιώνουμε τις επιχορηγήσεις και αυξάνουμε τα αφορολόγητα, ακριβώς για να κάνουμε πιο υγιείς τις επενδύσεις. Βάζουμε ενιαία ποσοστά στις περιοχές, για να μην υπάρχει η δυνατότητα των συναλλαγών κάτω από το τραπέζι, και για να υπάρχει διαγωνισμός μεταξύ των επιχειρήσεων. Θεωρώ ότι είναι μία πολύ σημαντική αλλαγ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ξάνουμε βεβαίως τα ποσοστά των αφορολόγητων αποθεματικών, για να μπορούν να γίνουν επενδύσεις σε όλες τις περιοχ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καταργούμε ένα στοιχείο που ήταν απαράδεκτο; Εγκρινόταν η επένδυση και μετά από λίγο καιρό ερχόταν ο επενδυτής και ζήταγε αναμόρφωση της τάξης του 150% του αρχικού προϋπολογισμού. Και λέμε, όχι κύριε, η αναμόρφωση δε μπορεί να περνάει το 25% του αρχικού προϋπολογισμού. Κάνε το λογαριασμό σου, βάλτα κάτω, και πες μας, πόσο είναι το ύψ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τομεύουμε πολύ τις προθεσμίες εγκρίσεως. Το νομοσχέδιο, όπως θα είδατε, λέει ότι μέσα σε ένα εξάμηνο είναι υποχρεωμένη η υπηρεσία να απαντά και να δίνει πια την έγκρισή της ή να απορρίπτει την αίτηση του επενδ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υς δύο πρώτους μήνες του εξαμήνου δέχονται τις αιτήσεις, τους υπόλοιπους 4 μήνες εξετάζουν και στο τέλος του εξαμήνου πρέπει να πουν στον επενδυτή ναι ή όχι, για να μην ταλαιπωρείται και ο επενδυτής και η οικονομία. Επί πλέον για να μην ταλαιπωρούμε τους επενδυτές, που τους θέλουμε να έρθουν εδώ, λέμε ότι φτιάχνουμε έναν ενιαίο φορέα όπου θα υποβάλλει την αίτησή του ο επενδυτής και αυτός ο ενιαίος φορέας θα μεριμνά για τις άδειες εγκατάστασης για να μην τρέχει ο επενδυτής από τον ΕΟΤ στο ΥΠΕΧΩΔΕ κ.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υπάρχουν σημαντικές αλλαγές. Πάμε λοιπόν σε πολλές δυνατότητες επιλογής, πάμε σε καινούριες επενδύσεις, δίνουμε σημαντική έμφαση στη σύγχρονη τεχνολογ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ε ο κ. Γιάνναρος, ότι η γνωμοδοτική επιτροπή αποφασίζει για όλα. Αφού το κράτος δίνει επιχορηγήσεις και αφού εγκρίνει αφορολόγητα κάποια επιτροπή πρέπει να εξετάζει, εάν δικαιούται κάποιος ή δε δικαιούται να πάρει τα κίνητρα. Βεβαίως συμφωνώ μαζί σας, ότι εάν ήταν αυτοματοποιημένα τα κίνητρα θα ήταν πιο σωστά και περισσότερο προσαρμοσμένο προς την ελεύθερη αγορά. Έχετε δίκιο σ` αυτό. Αυτή όμως τη στιγμή δεν μπορεί να γίνει. Πάντως θα εξεταστεί το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γνωμοδοτική επιτροπή κρίνει βάσει ορισμένων αυστηρών κριτηρίων που υπάρχουν στο άρθρο 7 . Μέχρι τώρα -θα σας πω τι γινόταν, γιατί είναι πολύ σημαντικό -πήγαιναν πολλοί επενδυτές και έκαναν την αίτησή τους. Και εκεί απλώς οι επιτροπές έλεγαν, τι ποσοστό θα τους δώσουν και άλλος έπαιρνε 25%, άλλος 30%, άλλος 35%. Εκεί δε γινόταν διαγωνισμός μεταξύ των καλυτέρων επενδύσεων, αλλά όλες χρηματοδοτούν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λέμε, κάθε χρόνο ο Υπουργός Εθνικής Οικονομίας να καθορίζει το ποσό που διαθέτει το κράτος για τις επιχορηγήσεις. Το ποσό αυτό θα κατανέμεται μεταξύ του κέντρου και των περιφερειών. Έτσι κάθε περιφερειακή υπηρεσία θα ξέρει τι έχει να διαθέσει. Θα εξετάζει όλες τις αιτήσεις, αφού είναι ενιαίο το ποσοστό και θα επιλέγει τις καλύτερες. Θα γίνεται διαγωνισμός πλέον μεταξύ των αιτήσεων και όχι θα περνάνε όλες οι αιτήσεις στο σωρ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θα ήθελα να πω, ότι για τις μελέτες που αφορούν τις περιβαλλοντολογικές επιπτώσεις έχετε δίκιο. Ορθώς το επισημάνατε. Πρέπει να ξέρετε όμως ότι έχει εγκριθεί η οδηγία της ΕΟΚ και απαιτείται για οποιοδήποτε έργο περιβαλλοντολογική μελέτη. Απλώς δεν έχει γίνει ακόμη εσωτερικό δίκαιο. Θα το κάνουμε και εμείς εσωτερικό δίκαιο, οπότε δεν ήταν ανάγκη να περιληφθεί στο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ία, δύο, προτάσεις σας-τροπολογίες που υποβάλλατε θα τις εξετάσω μέχρι το τέλος της συζητήσεως αυτής της εν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 Δρεττάκ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ΝΟΛΗΣ ΔΡΕΤΤΑΚΗΣ (Ε` Αντιπρόεδρος της Βουλής): Κύριε Πρόεδρε, θα ήθελα πρώτα από όλα να πω, ότι αυτή η συζήτηση είναι πραγματικός εμπαιγμός της νομοθετικής εργασίας. Αν είναι δυνατόν, μέσα σε 10 λεπτά, να συζητήσει κανείς 23 άρθρα ενός νομοσχεδίου το οποίο είναι τεράστιας σημασίας. Θυμίζω πόσο χρόνο πήραν για να συζητηθούν τα προηγούμενα νομοσχέδια, δηλαδή ο ν. 1116 της Νέας Δημοκρατίας και ν.1262 του ΠΑΣΟΚ. Ούτε σε ένα άρθρο δεν μπορεί κανείς να συμβάλλει με 10 λεπτά. Και εσείς τώρα, επιβάλλοντας αυτήν τη διαδικασία, που επαναλαμβάνω είναι εμπαιγμός της νομοθετικής εργασίας, θέλετε να συμβάλλουμε ουσιαστικά. Δεν μπορ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 όλα αυτά τηλεγραφικά θα ήθελα να προσθέσω και εγώ μερικά πράγματα σ` αυτά που είπε ο ειδικός αγορητής μας. Ο κύριος Υπουργός πήρε το λόγο αμέσως μετά τον κ. Γιάνναρο, για να δείξει ότι κάτι προσφέρει αυτό το νομοσχέδιο και ιδιαίτερα να το συγκρίνει με το ν.1262. Και διαφήμισε, κατά κάποιο τρόπο, την υπεροχή του νομοσχεδ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είσαστε Υπουργός από τον Ιούνιο του 1989 καθώς και Υπουργός στις κυβερνήσεις της Νέας Δημοκρατίας πριν από το 1982. Δεν έχετε αντιληφθεί, ότι όλα αυτά τα οποία είπατε είναι απλώς ευχολόγια, όπως ήταν ευχολόγια και οι νόμοι 1116 και 126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ίναι ευχολόγια, για τον απλούστατο λόγο, ότι δεν έχετε πρόγραμμα. Ό,τι και αν λέτε, πρόγραμμα δεν έχετε. Το πρόγραμμα το οποίο καταθέσατε και στο οποίο αναφερθήκατε χθές, δεν είναι πρόγραμμα. Είναι ένα κατασκεύασμα, το οποίο μάλιστα διαφέρει από το αντίστοιχο κατασκεύασμα του Υπουργείου Οικονομικών, σε ό,τι αφορά βασικές προβλέψεις. Αν λάβει κανείς υπόψη αυτές τις διαφορές μπορεί να πεί ότι ουσιαστικά δεν έχει γίνει σοβαρή δουλειά. Μέχρι το 1992, το κρίσιμο αυτός έτος, δεν έχετε πρόγραμμα. Και μάλιστα όχι μόνο αυτό, αλλά αρνιέστε και τη διαδικασία του προγραμματισμού, ακόμα και του ενδεικτικού. Ο Υπουργός Οικονομικών είπε ότι αρνιέστε και τον ενδεικτικό προγραμματισμό. Μα, χωρίς προγραμματισμό, ό,τι και να κάνετε στα κίνητρα, δεν πρόκειται να κάνετε τίποτα. Αφού δεν έχετε προγραμματισμό, δεν έχετε κεντρική κατεύθυνση. Δεν πρόκειται, κατά συνέπεια, να κάνετε τίπο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Ειδικός Αγορητής του Συνασπισμού επισήμανε μια άλλη πλευρά ότι, δηλαδή, όχι μόνο δεν έχετε ένα 5ετές, ας πούμε, (ή έστω 3ετές) πρόγραμμα κοινωνικής και οικονομικής ανάπτυξης, αλλά δεν έχετε ούτε και κλαδική πολιτική. Και είπατε προηγουμένως ότι η κλαδική σας πολιτική θα εξαγγέλλεται κάθε χρόνο με υπουργικές αποφάσεις. Αυτά είναι αστεία πρ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Υπ. Εθνικής Οικονομίας): Δεν είπα αυτό το πράγ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ΝΟΛΗΣ ΔΡΕΤΤΑΚΗΣ (Ε` Αντιπρόεδρος της Βουλής):Είναι δυνατόν οι υπουργικές αποφάσεις να καθορίζουν την κλαδική πολιτική μιας κυβέρν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Υπ. Εθνικής Οικονομίας): Δεν είπα αυτό το πράγ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ΝΟΛΗΣ ΔΡΕΤΤΑΚΗΣ (Ε` Αντιπρόεδρος της Βουλής): Η κλαδική πολιτική μιας κυβέρνησης, κύριε Υπουργέ, απαιτεί μελέτες και οι μελέτες δεν υπάρχουν. Αυτή είναι η σκληρή πραγματικότητα και επομένως προχειρότητες θα είναι και οι υπουργικές σας αποφά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άραγε, με υπουργικές αποφάσεις μπορούν να ρυθμιστούν όλα; Όλες αυτές οι υπουργικές αποφάσεις που περιλαμβάνονται σ’ αυτό το κεφάλαιο, το οποίο συζητάμε, δηλαδή, το χωριστό νομοσχέδιο -γιατί περί χωριστού νομοσχεδίου συζητάμε- για τα κίνητρα, μπορού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473</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να ρυθμίζουν όλα και εσείς να έχετε τον απόλυτο έλεγχο των πάντων; Είσθε, άραγε, παντογνώστης και θέλετε να είστε παντοκράτορας; Εξ αιτίας αυτού του συγκεντρωτισμού απέτυχε η όλη διαδικασία των κινήτρων των προηγούμενων νόμων. Θα αποτύχει και αυτός, κύριε Υπουργέ. Σ’ αυτό να είσθε βέβαιος. Θα το δείτε, όταν θα γίνει ο απολογισμός, όταν θα έλθουν όποιοι θα είναι εδώ, για να κάνουν τον απολογ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ατε, ότι δίνετε έμφαση στα φορολογικά κίνητρα. Και το επιχείρημα είναι σωστό. Είναι σωστό, δηλαδή, ότι να δίνετε αφορολόγητα αποθεματικά από κάποια κέρδη που υπάρχουν παρά επιχορηγήσεις. Αλλά μην αυταπατάσθε, ότι και εκεί δεν μπορούν να γίνουν πολλά και διάφορα παρόμοια με εκείνα τα οποία έχουν γίνει με τις επιχορηγήσεις. Πολλές "λοβιτούρες" και κομπίνες, δυστυχώς, μπορούν να γίνουν και εκεί καθώς και διασπάθιση του δημόσιου χρ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ατε ότι πρέπει να βάλουμε ορισμένα όρια, 30 εκατ., 60 εκατ. και να αποκλείσουμε ορισμένους. Αυτός είναι ο τρόπος με τον οποίο κάνετε επιλογές; Δηλαδή, τους μικρότερους πρέπει να τους θάψουμε, όπου και αν είναι, σε όποιο κλάδο και αν είναι; Υπάρχουν επενδύσεις οι οποίες μπορούν να γίνουν με λίγα χρήματα και τα χρήματα αυτά δεν τα έχουν οι επενδυτές. Θα τους θάψουμε, λοιπόν, διότι πρέπει να ενισχύσουμε ορισμένους; Αυτή είναι πράγματι η φιλοσοφία σας ότι πρέπει οι λίγοι, οι δυνατοί, οι μεγάλοι να επωφεληθούν και όχι οι μικροί. Αυτό είναι ένα άλλο χαρακτηριστ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όμως, και ένα άλλο ερώτημα: Εγκρίνετε όλα αυτά τα πράγματα. Ποιος τα ελέγχει; Αυτή είναι μια από τις σοβαρότερες αδυναμίες όλων των ειδών των κινήτρων, διότι λέει μια επιχείρηση ότι κάνει επενδύσεις, αλλά ποιος ελέγχει τις επενδύσεις; Ποιος ελέγχει το ύψος; Είπατε και εσείς ότι κάνουν υπερτιμολογήσεις. Και ποιος έλεγξε ποτέ τις υπερτιμολογήσεις; Γίνεται αναφορά μέσα στο νομοσχέδιο, το οποίο συζητάμε, για το Συμβούλιο Έρευνας Τιμών. Γιατί το έχετε ακινητοποιήσει; Και το ΠΑΣΟΚ το ακινητοποίησε και εσείς το ακινητοποιήσατε. Χρειάζεται ενίσχυση, χρειάζεται εμπλουτισμός, χρειάζεται εκσυγχρονισμός, χρειάζεται στελέχωση αυτού του οργάνου για να υπάρχει έλεγχος πραγματικά. Δεν το κά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είπατε ότι είσαστε εναντίον της συμμετοχής του Δημοσίου. Δηλαδή, θέλετε να καταργήσετε οποιοδήποτε δικαίωμα είχε το Δημόσιο σε μεγάλες επενδύσεις και αυτό το θεωρείτε πρόοδο. Είναι και αυτό μια "φιλοσοφία". Η δική σας "φιλοσοφία". Όμως, εκεί που ξεπερνάτε τα όρια είναι όταν εξισώνετε τους οργανισμούς τοπικής αυτοδιοίκησης και τους συνεταιρισμούς με τους ιδιώτες, λέγοντας ότι αυτό εξασφαλίζει ισότητα. Έτσι την εννοείτε εσείς την ισότητα; Και έχετε την εντύπωση ότι ένας "γίγαντας", μια μεγάλη επιχείρηση μπορεί να εξισωθεί με ένα δήμο ή μια κοινότητα ή ένα συνεταιρισμό; Δε νομίζετε, ότι πρέπει να δίνετε κάτι επιπλέον. Αυτό ήταν το νόημα του να υπάρξει κάποια ενίσχυση παραπάνω στους οργανισμούς τοπικής αυτοδιοίκησης και τους συνεταιρισμούς. Διότι πράγματι εδώ υπάρχει ένα σοβαρό πρόβλημα. Ουσιαστικά, με το να αφαιρείτε αυτήν την επί πλέον βοήθεια, τους θάβετε και αυτ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ουν, όμως, και πολλά άλλα προβλήματα. Μέσα στο νόμο, κύριε Υπουργέ, ενισχύετε πάλι την περιοχή Α`. Και πάλι θα υπάρξουν προβλήματα. Λέτε, ότι ενισχύετε τη μετεγκατάσταση. Ταυτόχρονα, όμως, δε δίνετε για ορισμένες περιπτώσεις υψηλά κίνητρα. Σαράντα τα εκατό φθάνουν σε ορισμένες περιπτώσεις το κίνητρο στην περιοχή Α`. Αυτό θα σημάνει αποκέντρωση; Το αντίθε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υπάρχει και ένα άλλο πρόβλημα: Δε λαβαίνετε υπόψη -όλες οι προηγούμενες κυβερνήσεις δεν το έλαβαν υπόψη, ούτε εσείς το λάβατε στο ν.1116, ούτε το ΠΑΣΟΚ στο ν.1262- ότι υπάρχει στην Ελλάδα ο νησιωτικός χώρος, υπάρχουν τα ακριτικά νησιά, υπάρχει η Κρήτη, το νοτιότατο νησί της Χώρας. Είναι στοιχειώδης ανάλυση κόστους, ότι για να μεταφερθούν τα προϊόντα από τα ακριτικά νησιά ή από την Κρήτη στα σύνορα, υπάρχει ένα αυξημένο κόστος. Αυτό το κόστος μεταφοράς πώς θα καλυφθεί; Μέσα στον ελληνικό χώρο δε θα πρέπει να υπάρξει διαφοροποίηση στα κίνητρα; Πού είναι, λοιπόν, η διαφοροποί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λα τα νησιά πρέπει να πάνε στη Δ` περιοχή. Και αυτό θα ήταν πραγματικά μία ουσιαστική ενίσχυση. Επιπλέον εκεί που υπάρχει επιπλέον κόστος στη μεταφορά θα έπρεπε να υπάρχει επιδότηση των μεταφορικών, διότι έτσι πράγματι θα ενισχύσουμε την ανάπτυξη αυτών των περιοχών που αντιμετωπίζουν και εθνικούς κινδύνους και, επιπλέον, σε ορισμένες από αυτές υπάρχει το δημογραφικό πρόβλημα. Αλλά υπάρχουν και σοβαρότατα οικονομικά προβλήματα σε όλα τα νησιά και αν ακόμα πάρετε τη νότια Κρήτη που είναι σαν όλα τα άλλα νησιά. Δεν έχει αναπτυχθεί η νότια Κρήτη, εκτός από δύο-τρεις περιοχές που έχουν αναπτυχθεί αγροτικά και τουρισ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νομίζω ότι έχετε ένα πρόβλημα σ` αυτόν τον συγκεντρωτισμό. Στις διάφορες επιτροπές τις οποίες κάνετε είναι σκόπιμο να μπουν και ορισμένοι άλλοι. Δεν είναι μόνο οι δημόσιες υπηρεσίες. Υπάρχουν και φορείς. Ένας από τους φορείς αυτούς είναι και το Οικονομικό Επιμελητήριο Ελλάδος που σύμφωνα με το νόμο είναι ο οικονομικός σύμβουλος της Κυβέρνησης. Δε νομίζετε, ότι σε ορισμένες επιτροπές πρέπει να μπουν εκπρόσωποι του Οικονομικού Επιμελητηρίου Ελλάδος και σε ορισμένες άλλες εκπρόσωποι του Τεχνικού Επιμελητηρίου ανάλογα με το ποια επιτροπή μιλάμε; Νομίζω, ότι αυτό θα βοηθούσε ουσιασ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τελειώσω, κύριε Πρόεδρε, γιατί πρέπει να μιλήσουν και άλλοι συνάδελφοι. Υπάρχει ένα ακόμα πρόβλημα. Είναι γνωστό, ότι η φοροδιαφυγή οργιάζει. Και εσείς, κύριε Υπουργέ, είπατε ότι ως Υπουργός Οικονομικών θα πατάξετε τη φοροδιαφυγή. Να δούμε τι θα κάνει ο σημερινός Υπουργός Οικονομικών που κάθεται δίπλα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υπάρχει ένα πρόβλημα. Παίρνουν επιχορηγήσεις, παίρνουν φορολογικά κίνητρα ορισμένες επιχειρήσεις και συλλαμβάνονται να κάνουν φοροδιαφυγή τεράστιας έκτασης. Τι τιμωρία θα υπάρξει σ` αυτές τις επιχειρήσεις; Δεν προβλέπετε ποινές. Αυτά τα οποία προβλέπετε είναι ελάχιστα, ενώ θα απαιτούντο πολύ σκληρότερα μέτρα, διότι δεν είναι δυνατόν να επιχορηγείται κάποιος, να του επιδοτείται το επιτόκιο ή εναλλακτικά να παίρνει φορολογικές απαλλαγές, να συλλαμβάνεται για φοροδιαφυγή και να προβλέπονται αυτά τα αστεία μέτρα, τα οποία προβλέπετε μέσα στα άρθρα του νομοσχεδ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ειάζονται ποινές, οι οποίες θα είναι πραγματικά πολύ σκληρές στις επιχειρήσεις οι οποίες ενώ παίρνουν χρήματα από τα κίνητρα, φοροδιαφεύγουν και από πάν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 Εφραίμογλου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ΑΖΑΡΟΣ ΕΦΡΑΙΜΟΓΛΟΥ: Κύριε Πρόεδρε, αρχίζω κατ’ αρχήν εκφράζοντας τη λύπη μου για την απουσία του ΠΑΣΟΚ από τη σημερινή συζήτηση, διότι σε ένα δημοκρατικό πολίτευμα πιστεύω, ότι οφείλουμε να σεβόμαστε το συσχετισμό δυνάμεων και να παραμένουμε στα έδρανα μας προσπαθώντας να βελτιώσουμε το συζητούμενο νομοσχέδιο μέχρι την τελευταία στιγμή της ψηφίσ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διαίτερα ο υπό ψήφιση νόμος θέτει προϋποθέσεις για τον εκσυγχρονισμό της οικονομίας και δεν κάνει τίποτε άλλο παρά να νομοθετεί πολλές από τις προεκλογικές εξαγγελίες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ότι η Βουλή έχει καθήκον να επαγρυπνεί, εάν οι προεκλογικές υποσχέσεις και εξαγγελίες ενός κόμματος, στη συνέχεια όταν το κόμμα αυτό μετεκλογικά κυβερνά, τηρούνται και εφαρμόζονται όπως ακριβώς τις είχε υποσχεθεί στο Λαό πριν από τις εκλογ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ομαι στα επιμέρους άρθρα. Έχω υποβάλει ορισμένες τροπολογίες που αφορούν τα άρθρα 1 και 2 και αφορούν την τοποθέτηση του αναπτυξιακού νόμου πάνω στο εμπόρ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ποιοσδήποτε φοιτητής οικονομικής σχολής, θα θυμάται ότι στο πρώτο μάθημα μαθαίνει, ότι η παραγωγική διαδικασία μπορεί να αρχίζει στο χωράφι, ή σε κάποια άλλη πηγή πρώτης ύλης, αλλά τελειώνει στη βιτρίνα του καταστήματος, τελειώνει όταν το προϊόν έχει φτάσει στον καταναλωτή. Άρα, βασίζεται, όχι μόνο στη γεωργία και στη μεταποίηση, αλλά και στη διακίνηση, στο εμπόρ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μπορώ να καταλάβω τη φιλοσοφία του πρώτου άρθρου, το οποίο μέχρι και τα γήπεδα του γκολφ θεωρεί αναπτυξιακές και εκσυγχρονιστικές παραγωγικές επενδύσεις και δε θυμάται το εμπόρ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ό και η τροπολογία μου, με αριθμό 84, υπεβλήθη, ζητώντας να προστεθεί σαν έννοια παραγωγικής επένδυσης και η αγορά, κατασκευή και διαμόρφωση και εξοπλισμός καταστημάτων ασκήσεως εμπορίας και η αναμόρφωση και ο εξοπλισμός των ήδη υφισταμένων, η κατασκευή, διαμόρφωση και εξοπλισμός βοηθητικών χώρων εμπορικών επιχειρήσεων, ως αποθηκών, συνεργείων, επισκευών, συντήρησης προϊόντων, ψυκτικών χώρων, συσκευαστηρίων και εκθεσιακών χώρων. Και προτείνω και ελάχιστο ποσό επενδύσεως για την υπαγωγή τέτοιων επενδύσεων στο νόμ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ωρώ, ότι ιδιαίτερα, στην περίοδο που μπαίνουμε σε λίγα χρόνια, η διακίνηση των προϊόντων, προσφέρει μια πολύ μεγάλη δυνατότητα στους Έλληνες επιχειρηματίες, να μπορέσουν να ασχοληθούν με τη διακίνηση των προϊόντων και να επωφεληθούν των αυξημένων δυνατοτήτων που δίνει η ενιαία αγορά της Ε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δεύτερο σημείο που θέλω να τονίσω -και αναφέρομαι στην τροπολογία με αριθμό 101 που έχω υποβάλει, που αφορά τη βιομηχανία της περιοχής Α - είναι ότι δυστυχώς, για λόγους γνωστούς, περιβαντολλογικούς κλπ., θεωρείται ότι η περιοχή Α δεν πρέπει να ενισχυθεί, ή έστω ενισχύεται με το άρθρο 20, που προβλέπει μια αύξηση των αφορολογήτων αποθεματικών από 25% σε 3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είναι βέβαιο ότι στο Λεκανοπέδιο της Αττικής υπάρχουν επιχειρήσεις, οι οποίες με κανένα κίνητρο δεν είναι δυνατόν να μετεγκατασταθούν σε άλλες περιφέρειες. Είναι κλάδοι ολόκληροι οι οποίοι είναι φθινούσης οικονομικής σημασίας. Και όχ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474</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μόνο στην Ελλάδα, αλλά σ` όλο τον κόσμο, δεν επενδύει κανείς πλέον σε νέες επιχειρήσεις τέτοιου τύπου. Και ιδιαίτερα αναφέρομαι στην κλωστοϋφαντουργία, η οποία, όχι μόνο είναι υπεύθυνη σήμερα για το 30% των εξαγωγών μας, αλλά -όπως γνωρίζετε- το 90% των επιχειρήσεων αυτών, βρίσκονται στην περιοχή Α. Δε δίνουμε μία δραχμή σ’ αυτές τις επιχειρήσεις, δεν κάνουμε καμία επιχορήγηση. Αλλά εκείνο το οποίο ζητώ και προτείνω, είναι να αυξηθεί το ποσοστό των αδιανέμητων κερδών, με την προϋπόθεση ότι επανεπενδύονται στην επιχείρηση από το 30% που προβλέπει το άρθρο 20, στο 40% όπως δηλαδή και στην περιοχή Β.</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άρθρο 12 του νόμου ζητώ να προστεθεί, ότι για τις επιχειρήσεις του άρθρου 2 παρ. 1 που είναι εγκατεστημένες στην περιοχή Α και εφόσον πραγματοποιήσουν νέες παραγωγικές επενδύσεις οι οποίες αποσκοπούν στον εκσυγχρονισμό των εγκαταστάσεών τους, να παρέχεται το ευεργέτημα των αφορολογήτων εκπτώσεων της περιοχής Β.</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ειώστε, ότι οι κλωστοϋφαντουργίες όχι μόνο είναι εργατοβόρες, αλλά -εκτός από την περίπτωση των βαφείων και φινιριστηρίων που δεν υπάρχουν στη Χώρα μας τόσα πολλά- είναι βιομηχανίες που δεν οχλούν και ρυπαίνουν το περιβάλλο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ην ξεχνάμε, ότι τη στιγμή που παραπονούμαστε ότι οι περισσότερες βιομηχανικές επιχειρήσεις δεν έχουν επαρκή ίδια κεφάλαια, με αυτόν τον τρόπο και με την αποφυγή του να φορολογούμε τα μη διανεμόμενα κέρδη περισσότερο από τα διανεμόμενα, δίνουμε τη δυνατότητα σ` αυτές τις επιχειρήσεις να αυξήσουν τα ίδια κεφάλαια και να διατηρήσουν κάποια δυνατότητα επιβίωσης στο διεθνή ανταγων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αναφερθώ και σε ορισμένες άλλες τροπολογίες όπως την υπ` αριθμ. 75 που αναφέρεται στις επιχειρήσεις παραγωγής προϊόντων ή παροχής υπηρεσιών εξαιρετικά προηγμένης τεχνολογίας ή και νέας παραγωγικής διαδικασίας εξαιρετικά προηγμένης τεχνολογίας. Θα πρέπει να τύχουν και αυτές οι επιχειρήσεις της ιδίας μεταχειρίσεως όπως και οι υπόλοιπες στο άρθρο 9 του νομοσχεδίου. Για λόγους εκσυγχρονισμού και για λόγους κάποιας προοπτικής στο μέλλον νομίζω, ότι η τροπολογία αυτή θα πρέπει να γίνει δεκ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αναφερθώ επίσης στην τροπολογία νούμερο 77 που αναφέρεται στο άρθρο 14 στο οποίο ζητώ να προστεθεί μία παράγραφος με την οποία "οι διατάξεις των προηγουμένων παραγράφων 1 και 2 εφαρμόζονται ανάλογα και στις αφορολόγητες κρατήσεις όλων των μέχρι σήμερα αναπτυξιακών νόμων και σε υποθέσεις οι οποίες εκκρεμούν ακόμα στις φορολογικές αρχές και στα διοικητικά δικαστήρια, εφόσον δεν έχουν κριθεί τελεσίδικ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αίρομαι πάρα πολύ, κύριε Πρόεδρε, για την αποδοχή εκ μέρους του Υπουργού της τροπολογίας που αναφέρεται στο άρθρο 23 που όχι μόνο ξεκαθάρισε μια σειρά από εκκρεμότητες, αλλά δίνει τη δυνατότητα μιας δικαίας και ίσης μεταχειρίσεως από το νόμο όλων των εκκρεμουσών υποθέσεων σε θέματα επενδύ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θα αναφερθώ σε δύο τροπολογίες που αναφέρονται σε ξενοδοχειακές επιχειρήσεις, ειδικά αυτές που τις ονομάζω "ξενοδοχειακές επιχειρήσεις πιλότους" δηλαδή επιχειρήσεις οι οποίες είναι μακριά από κατοικημένες περιοχές ή μακριά από άλλες υπάρχουσες ξενοδοχειακές εγκαταστάσεις. Είναι μία τροπολογία που έχει αρκετές λεπτομέρειες και δεν έχω χρόνο να την αναπτύξω, αλλά πιστεύω ότι ο κ. Υπουργός την έχει υπόψη του. Είναι η υπ` αριθ. 74. 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 Σεβαστάκ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ΙΟΣ ΣΕΒΑΣΤΑΚΗΣ: Κύριε Πρόεδρε, ειλικρινά λυπάμαι διότι πριν από λίγα λεπτά αναχώρησε ο κ. Πρωθυπουργός διότι φρονώ, ότι η παρουσία του θα ήταν ωφέλιμη, δεδομένου ότι ο Πρόεδρος της Κυβέρνησης και κατά τη διάρκεια του προεκλογικού αγώνα του Ιουνίου, του Νοεμβρίου και του Απριλίου σ` όλα τα νησιά του ανατολικού Αιγαίου ρητά διακήρυξε δέσμευσή του προσωπική και δέσμευση της Νέας Δημοκρατίας ότι λόγω των κοινωνικών, οικονομικών και εθνικών συνθηκών που επικρατούν στα νησιά του Ανατολικού Αιγαίου, ερχόμενος στην Κυβέρνηση, θα καθιέρωνε ειδικό αναπτυξιακό πρόγραμμα. Και αυτό όχι αορίστως και γενικώς αλλά με συγκεκριμένες δεσμεύσεις, μία από τις οποίες ήταν ότι θα μείωνε το ποσοστό του φόρου προστιθέμενης αξίας κατά 50%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ις ρυθμίσεις οι οποίες εισάγονται με το συζητούμενο νομοσχέδιο νομίζω, ότι υπαναχωρεί προσωπικά ο Πρόεδρος της Κυβερνήσεως και Αρχηγός της Νέας Δημοκρατίας από τις ρητές δεσμεύσεις και τις προεκλογικές υποσχέσεις. Αυτήν την υπαναχώρηση δεν θα δυσκολευόμουν να την χαρακτηρίσω με την έννοια της αναξιοπιστίας απέναντι στους νησιωτικούς πληθυσμ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ότι πράγματι υπάρχουν αυτές οι γενικά παραδεκτές ειδικές συνθήκες, οικονομικές, εθνικές και κοινωνικές, αποδεικνύεται από το γεγονός, ότι έχει κατατεθεί τροπολογία, η οποία υπογράφεται από τους Βουλευτές όλων των κομμάτων και του κυβερνητικού κόμματος, των νησιών Σάμου, Χίου και Μυτιλήνης. Και οι Βουλευτές αυτοί, πιεζόμενοι από τα ειδικά συμφέροντα όλων των παραγωγικών τάξεων, όλων των κοινωνικών φορέων απαιτούν από την Κυβέρνηση να επεκτείνει στα νησιά του Βορείου Αιγαίου το ειδικό -θα πω τη λέξη- προνομιακό καθεστώς κινήτρων, το οποίο έχει καθιερωθεί για την εθνικώς ευαίσθητη περιοχή της Δυτικής Θράκης. Δε χρειάζεται άλλη απόδειξη για να προχωρήσω στη θεμελίωση αυτού του βασικού ισχυρισμού, ότι απαιτείται λόγω της ειδικής αυτής θέσης των νησιών, λήψη ειδικών μέτρων που θα επιτρέψουν την αναβάθμιση της κοινωνικής ζωής και την ανάπτυξη της οικονομίας, καθώς και τη θωράκιση του εθνικού πνεύματος το οποίο επικαλείται η Νέα Δημοκρατία και όλες οι Πτέρυγες της Βουλής, πνεύμα που πρέπει να κυριαρχεί σε αυτές τις ευαίσθητες περιοχ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απαίτηση παλλαϊκή -αν μου επιτρέπετε τη λέξη- να μειωθεί στο 1/2 το ποσόν των 60.000.000, για την υπαγωγή των βιοτεχνικών επιχειρήσεων, των μόνων που μπορούν να αναπτυχθούν, λόγω της αποστάσεως και της απομάκρυνσης των νησιών από τη χερσαία Ελλάδα. Και είναι ιδιαίτερα ασφυκτική η απαίτηση του μικροκληρούχου αγροτικού κόσμου να μειωθεί το ποσό των 30.000.000 που απαιτείται για την υπαγωγή μιας οποιασδήποτε επένδυσης της γεωργίας. Και δε μιλάμε για τη γεωργία της Θεσσαλίας ή της Πελοποννήσου, αλλά της γεωργίας αυτών των νησιών ειδικά. Είναι απαίτηση να μειωθεί στα 5.000.000 δραχμ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είναι απαίτηση να υπαχθούν στο νόμο που συζητούμε, στο άρθρο 9, παράγραφος 1 υποπαράγραφος βα`, τα υδροθεραπευτήρια, δεδομένου ότι έχουμε απόλυτη ανάγκη ανάπτυξης των υδροθεραπευτηρίων της Ικαρίας, που αποτελούν βασική πηγή οικονομικής ανάπτυξης ενός απομονωμένου νησι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επίσης γενική απαίτηση, λόγω της τρομακτικής έκρηξης των τιμών της γης σε αυτά τα νησιά, έκρηξη η οποία θα γίνει σεισμική με την ψήφιση του νομοσχεδίου για τις δικαιοπραξίες παραμεθώριων περιοχών. Είναι, λοιπόν, απόλυτη ανάγκη και απαίτηση ανυποχώρητη να θεωρείται ως ιδία συμμετοχή για οποιαδήποτε επένδυση η αξία του οικοπέδου ή της γης η οποία εισφέρεται σε μία ανώνυμο εταιρεία που έχει σαν στόχο την οποιαδήποτε οικονομική δραστηρι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ω τη γνώμη, κύριε Πρόεδρε, ότι πρέπει να προβληματιστούμε σοβαρά από το γεγονός ότι κατά μελέτη επιστημονική γενικά αποδεκτή, μη αμφισβητήσιμη, επιβαρύνεται το κόστος της οικονομικής δραστηριότητας των νησιών του ανατολικού Αιγαίου κατά 18%. Είναι δηλαδή υψηλότερο από το μέσο κόστος κατά 18%. Αυτό δημιουργεί απαγορευτικές προϋποθέσεις για οποιαδήποτε σοβαρή σκέψη για οικονομική ανάπτυ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δε προσθέσετε και ένα άλλο σημαντικό γεγονός, ότι η διοίκηση σ’ αυτά τα νησιά είναι χωλή, είναι τραυματισμένη, είναι ουσιαστικά ανοργάνωτη, για να αντιμετωπίσει συστηματικά και με πνεύμα δημιουργικό τα οποιαδήποτε προβλήματα, αν το λάβετε αυτό υπόψη, τότε νομίζω, ότι θα δεχθείτε πως πράγματι αυτό το αίτημα για μια ειδική μεταχείριση αυτής της περιοχής είναι και λογικό, είναι και θεμιτό, είναι και νόμιμο. Είναι αίτημα όλων των παραγωγικών τάξ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ιν τελειώσω θα κάνω μία υπόμνηση στην Κυβέρνηση, διότι φαίνεται ότι δεν έχει συνολική αντίληψη για το πως λειτουργεί η διοίκηση, η οποία είναι ο μοχλός για οποιαδήποτε κίνηση και δραστηρι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να πω, ότι για τον εκτελωνισμό εισαγομένων κρεάτων στη Σάμο, δεν υπάρχει προσωπικό για να γίνει στο Τελωνείο Σάμου ο εκτελωνισμός και αναγκάζονται οι εισαγωγείς, οι κρεατέμποροι να επιδιώκουν και να κάνουν εκτελωνισμό στον Πειραι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να μη σας πω, κύριε Πρόεδρε και κύριοι συνάδελφοι, ότι επί 14 οργανικών θέσεων της Νομαρχίας Σάμου -είναι ένα παράδειγμα, ίσως όχι το πιο χαρακτηριστικό- υπηρετούν 4 υπάλληλοι. Ουδείς τμηματάρχης, ούτε κλητήρας, ούτε δακτυλογράφ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το επιτελικό, λοιπόν, όργανο η Νομαρχία, με όλες τις εξουσίες τις οποίες έχει, με όλη την ευθύνη την οποία έχει, λειτουργεί κατ’ αυτόν τον τρόπο, ο οποίος μας εμβάλλει σε βαθειά σκέψη. Για ποιο, λοιπόν, εκσυγχρονισμό, για ποια ανάπτυξη, για ποια πρόοδο, για ποια ενίσχυση της οικονομικής και κοινωνικής και πολιτιστικής δραστηριότητος μπορούμε να μιλάμε εξ αφορμής αυτού του νομοσχεδ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υπούμαι διότι πράγματι ο κ. Πρωθυπουργός ο οποίος προσωπικά έχει δεσμευτεί για τα νησιά του Ανατολικού Αιγαίου, έπρεπε να είναι εδώ για να απαντήσει, αν αυτό που ισχυρίζομαι είναι αληθές. Και αν είναι αληθές, τότε γιατί υπαναχωρεί και γιατί φαίνεται τόσο αναξιόπισ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 Σκοτινιώτ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ΝΑΓΙΩΤΗΣ ΣΚΟΤΙΝΙΩΤΗΣ: Είναι λυπηρό, κύριε Πρόεδρε, που η Κυβέρνηση έχει παγιώσει πια μια πειρατική αντίληψη στον τρόπο άσκησης της νομοθετικής εργασίας, μία αντίληψη που δε δίνει τη δ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475</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νατότητα στην Εθνική Αντιπροσωπεία να εργασθεί ουσιαστικά και να συμβάλει σε ένα τέτοιο κρίσιμο ζήτημα για την ανάπτυξη της εθνικής μας οικονομίας, όπως το ζήτημα των κινήτ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θα έπρεπε σ’ αυτήν τη συζήτηση να μπορέσουμε νηφάλια να διατυπώσουμε τις απόψεις μας, να γίνει αντιπαράθεση των απόψεων, να γίνει αν θέλετε ένας απολογισμός για το πώς λειτούργησε όλη αυτή η ιστορία των κινήτρων, που δεν είναι κάτι καινούριο -ούτε είναι η πρώτη φορά που η Κυβέρνηση ή η όποια Κυβέρνηση φέρνει ένα νόμο για τα κίνητρα- ώστε να δούμε και πραγματικά, ποιες είναι εκείνες οι αναγκαίες αλλαγές, που πρέπει να γίνουν, ώστε να αποδώσουν τα κίνητρα αυτά, αυτό το δημόσιο χρήμα, το οποίο διατίθεται προς τους ιδιώτες, για να μην επαναληφθεί για μια φορά ακόμη αυτό το φαινόμενο που οδήγησε τη Χώρα μας στη μεγάλη οικονομική κρίση και στη διεθνή υποβάθμι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σπάθησα να παρακολουθήσω με προσοχή την απάντηση που επιχείρησε να δώσει ο κ. Υπουργός Εθνικής Οικονομίας στον ειδικό αγορητή του Συνασπισμού, για να δω μήπως τυχόν εμείς ήμασταν εκείνοι που δεν μπορέσαμε να διαπιστώσουμε κάποιες σοβαρές καινοτομίες, κάποια ανατροπή της παραδεδεγμένης, της ισχύουσας λογικής που υπήρχε μέχρι σήμερα για τα κίνητρα. Μήπως πράγματι η Κυβέρνηση αντιστρέφει αυτήν τη λογική και μπορεί πραγματικά να μας διασφαλίσει, ότι αυτήν τη φορά, η λογική των κινήτρων θα λειτουργήσει σε όφελος της ανάπτυξης του Τόπου μας και της εθνικής μας οικονο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υστυχώς, παρά τη φιλότιμη προσπάθεια που όντως έκανε ο κ. Υπουργός Εθνικής Οικονομίας, δε στάθηκε δυνατόν να μας δώσει κάποιες καινούριες αντιλήψεις που διαπερνούν αυτό το νομοσχέδιο, ένα από τα νομοσχέδια που φέρνει η Κυβέρνηση στα πλαίσια του πολυνομοσχεδίου που ψευδεπίγραφα τιτλοφορείται "για την ανάπτυξη και τον εκσυγχρον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τη γνώμη μας η λογική του νομοσχεδίου αυτού κινείται στη λογική που ίσχυε μέχρι σήμερα και είναι βέβαιο, ότι δε θα μπορέσει να έχει αποδοτικά αποτελέσματα και σε κάθε περίπτωση θα διαψεύσει τις προσδοκίες που φαίνεται, ότι έχει επενδύσει η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της Εθνικής Οικονομίας, όλα αυτά τα χρόνια αν κάτι δεν έλειψε σ’ αυτό τον Τόπο είναι η αλόγιστη παροχή κινήτρων προς το ιδιωτικό κεφάλαιο. Και τα αποτελέσματα είναι αυτά τα οποία διαπιστώσατε και εσείς κατά την αγόρευσή σας σήμερα και διαπιστώνει ο κάθε Έλληνας πολίτης. Και εκείνο που επιμένουμε εμείς και που είναι η ριζική μας αντίθεση σ’ αυτό το νομοσχέδιο για τα κίνητρα είναι, ότι η λογική των κινήτρων, έτσι όπως δίνεται δεν προωθεί την ανάπτυξη, δεν προωθεί τον εξορθολογισμό, δεν προωθεί την εκσυγχρονιστική αναδιάρθρωση της ελληνικής οικονομίας ώστε να μπορέσει πραγματικά να βελτιώσει την ανταγωνιστικότητα και τη θέση της Χώρας μας και στη Κοινή Αγορά και στον διεθνή καταμερισμό εργασίας. Διότι, όπως όλοι μας διαπιστώνουμε, από την πλευρά της Κυβέρνησης δεν υπάρχει κανένας σχεδιασμός, δεν υπάρχει καμιά ιεράρχηση, δεν υπάρχει κανένας προγραμματισμός, αλλά αντίθετα σκορπίζεται αλόγιστα δημόσιο χρήμα και σε πολλές περιπτώσεις γελοιοποιείται και η έννοια της παραγωγικής επένδυσης, αφού φτάνετε στην έννοια της παραγωγικής επένδυσης, να περιλαμβάνετε ακόμα και τα γήπεδα των γκολφ.</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 με αυτόν τον τρόπο, κύριε Υπουργέ της Εθνικής Οικονομίας και παίρνοντας υπόψη μια εμπειρία την οποία όλοι έχουμε, αντιλαμβάνεσθε ότι δεν μπορούμε να προσδοκούμε μια βελτίωση της κατάστασης με το νόμο περί κινήτρων. Σε κάθε περίπτωση φοβούμαστε, ότι για μια ακόμα φορά θα λειτουργήσει ένας μηχανισμός μετάγγισης χρήματος του Δημοσίου που τόσο ανάγκη έχουμε γιατί είμαστε σε μια περίοδο οξύτατης δημοσιονομικής χρήσης και μια περίοδο λιτότητας, την οποία εσείς επιβάλετε στη μεγάλη πλειοψηφία του ελληνικού Λαού. Θα έχουμε, λοιπόν, μια διαδικασία μετάγγισης χρήματος αποκλειστικά και μόνο προς το μεγάλο ιδιωτικό κεφάλαιο αφού θεσπίζετε απαγορευτικές προϋποθέσεις για να ενταχθούν επενδύσεις των μικρομεσαίων επιχειρήσεων και των αγροτών στο νόμο περί κινήτ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άνετε μία αναφορά -απαντώντας στη θέση μας για τη μεταχείριση της τοπικής αυτοδιοίκησης- στην αντίληψή σας για έναν ισότιμο ανταγωνισμό. Πριν περάσω στο θέμα της τοπικής αυτοδιοίκησης, θα ήθελα να σας ρωτήσω, εφ’ όσον επιλέγετε αυτήν τη λογική του ισότιμου ανταγωνισμού, γιατί δε δίνετε τη δυνατότητα και στις επενδύσεις των δημοσίων επιχειρήσεων να ενταχθούν στο νόμο περί κινήτρων ; Γιατί δε δίνετε, για παράδειγμα, τη δυνατότητα στην Αλουμίνα η οποία ουσιαστικά έχει εγκαταλειφθεί στη μοίρα της, και σε τόσες άλλες επιχειρήσεις, να αξιοποιήσουν ισότιμα αν θέλετε -αν είναι ειλικρινής η πρόθεσή σας- με το ιδιωτικό κεφάλαιο, τις διατάξεις περί κινήτ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έρχομαι στην τοπική αυτοδιοίκηση. Την τοπική αυτοδιοίκηση, κύριε Υπουργέ, την πλήττετε με τρείς τρόπους σε σχέση με το ισχύον καθεστώς. Πρώτα απ’ όλα με την κατάργηση της πρόσθετης επιχορήγησης του 15% που ίσχυε μέχρι σήμερα. Δεύτερον , δίνοντας βάρος στα φορολογικά κίνητρα. Και αντιλαμβάνεσθε, ότι αυτή η διάταξη μπορεί να έχει θετικές διαστάσεις όσον αφορά το ιδιωτικό κεφάλαιο αλλά αποτελεί ένα πλήγμα για την τοπική αυτοδιοίκηση, αφού η τοπική αυτοδιοίκηση δεν μπορεί να ενταχθεί και να αξιοποιήσει αυτήν τη δυνατότητα των φορολογικών κινήτρων. Και τρίτον, με την εξαίρεση της γης στην αξιολόγηση της επένδυσης που μπορεί να κάνει η τοπική αυτοδιοίκηση, το ίδιο ισχύει και για τους συνεταιρισμούς. Και το ερώτημα είναι ότι πράγματι, αντιμετωπίζετε ισότιμα -και αυτό είναι το πρόβλημα- την τοπική αυτοδιοίκηση με το ιδιωτικό κεφάλαιο; Εδώ το πρόβλημα το οποίο έχουμε, κύριε Υπουργέ, δεν είναι μόνο ότι η τοπική αυτοδιοίκηση ή εσείς με την πολιτική που ακολουθείτε και οι παλαιότερες κυβερνήσεις αλλά και η δική σας κυβέρνηση ιδιαίτερα με τα μέτρα που έχει πάρει μέχρι σήμερα, καταδικάζει σε οικονομικό μαρασμό την τοπική αυτοδιοίκηση. Την καταδικάζει σε μια θέση να μην έχει τη δυνατότητα ιδίων πόρων προκειμένου να αναλάβει αναπτυξιακές πρωτοβουλ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επιπρόσθετα υπάρχει το πρόβλημα, ότι με τον τρόπο αυτόν και με τη δήθεν λογική της ισότιμης μεταχείρισης της τοπικής αυτοδιοίκησης με το ιδιωτικό κεφάλαιο, αφήνετε σημαντικούς τομείς που αποτελούν αποκλειστική αρμοδιότητα της τοπικής αυτοδιοίκησης και σύμφωνα με το νόμο ακόμα, να εισέρχεται το ιδιωτικό κεφάλαιο με άγνωστες επιπτώσεις. Μιλάμε αν θέλετε πρώτα απ’ όλα για τις κοινωνικοπολιτιστικές και αθλητικές δραστηριότητες που μπορεί η τοπική αυτοδιοίκηση, αξιοποιώντας την ευελιξία του θεσμού των δημοτικών επιχειρήσεων, να αναπτύξει σημαντικές πρωτοβουλίες. Μιλάμε για την αξιοποίηση θαλασσίων εκτάσεων, διαφόρων τουριστικών δραστηριοτήτων, μιας σειράς άλλων δραστηριοτήτων ακόμα και στον τομέα της καθαριότητας. Είναι γνωστό, ότι υπήρξαν πρωτοβουλίες στο να περάσει και καθαριότητα ακόμα στο ιδιωτικό κεφάλαιο. Αντιλαμβάνεσθε, ότι αυτό μπορεί να έχει ένα τεράστιο κοινωνικό κόστος για τους δημότες των πόλεων, όταν και η ίδια η καθαριότητα που αποτελεί μια αποκλειστική αρμοδιότητα της τοπικής αυτοδιοίκησης, παραδοθεί στο ιδιωτικό κεφάλα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ομαι στο θέμα των μικρομεσαίων επιχειρήσεων. Δεν αντιλαμβάνεσθε, κύριε Υπουργέ, ότι ζούμε στην Ελλάδα, στην Ελλάδα με τις εκατοντάδες χιλιάδες μικρομεσαίες επιχειρήσεις και με τους εκατοντάδες χιλιάδες εργαζόμενους σ’ αυ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αντιλαμβάνεσθε, ότι διεθνώς έχουν αλλάξει οι αντιλήψεις, ότι σήμερα αναγνωρίζεται διεθνώς ο ρόλος των μικρών και δυναμικών επιχειρήσεων στον εκσυγχρονισμό και στις αναδιαρθρώσεις; Και άν αυτό ισχύει σ` ολόκληρη των Ευρώπη, ισχύει σ` ολόκληρο τον κόσμο, πόσο μάλλον ισχύει για μας αυτή η αντίληψη που αντιστρέφει τη λογική που υπήρχε μέχρι σήμερα για το ρόλο του μεγάλου μεγέθους της παραγωγής που διαπερνά και τη δική σας αντίληψη στο νομοσχέδιο. Όταν αυτή η αντίληψη, λοιπόν, έχει αλλάξει, μπορούμε στην Ελλάδα, που έχουμε ένα τόσο διογκωμένο τομέα στις μικρομεσαίες μεταποιητικές επιχειρήσεις, να μην εξασφαλίζουμε στοιχειώδη πρόνοια, προκειμένου να μπορέσουν να συμβάλουν στον εκσυγχρονισμό και την ανάπτυξη του Τόπου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ο πλαφόν των 60 εκατ., δεν αντιλαμβάνεσθε ότι το 95% των μικρομεσαίων επιχειρήσεων δεν είναι δυνατόν να παρακολουθήσει αυτό το πλαφόν; Όταν αυτό μάλιστα συνδυασθεί με την εξαίρεση των τραπεζών από τον δημόσιο τομέα που περιορίζει τις δυνατότητες να ασκηθεί μια στοιχειώδης πολιτική, που υπήρχε μέχρι σήμερα, για τα βιοτεχνικά δάνεια, όταν το κόστος του χρήματος με την καθημερινή αύξηση των επιτοκίων έχει φθάσει το 30%, δημιουργεί απαγορευτικές προϋποθέσεις για να γίνουν επενδύσεις από τις μικρομεσαίες επιχειρήσει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Και δεν είναι μόνον οι μικρομεσαίες επιχειρήσεις. Την ίδια πολιτική διαπερνάει το νομοσχέδιο και για τους αγρότες. Με τον τρόπο που βάζετε τα 30 εκατ. επένδυση πλαφόν για να μπορεί να ενταχθεί μία αγροτική επένδυση στο νόμο περί κινήτρων, ουσιαστικά αποκλείετε τη συντριπτική πλειοψηφία των αγροτών και μάλιστα εμποδίζετε τους αγρότες να αξιοποιήσουν τον κοινοτικό κανονισμό 797/85 για τον εκσυγχρονισμό και την αναδιάρθρωση της αγροτικής παραγωγ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πιπλέον μία ακόμα αρνητική διάκριση που κάνετε σε βάρος του αγρότη, είναι στο άρθρο 9 παρ. 5, για το οποίο αναφερθήκατε και στην απάντηση που δώσατε στον κ. Γιάνναρο, όπου προβλέπετε τη δυνατότητα με υπουργικές αποφάσεις να επιλέγονται κλάδοι προτεραι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ν τη δυνατότητα, κύριε Υπουργέ, τη διασφαλίζετε μόνο για τις μεταποιητικές επιχειρήσεις και δε δίνετε τη δυνατότητα να αξιοποι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476</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θεί η λογική των κλάδων προτεραιότητας και στην αγροτική οικονομία, ώστε να μπορέσουμε πραγματικά να κάνουμε εκείνους τους εκσυγχρονισμούς και εκείνες τις αναδιαρθρώσεις οι οποίες είναι αναγκαίες, προκειμένου να μπορέσει να αντιμετωπίσει η αγροτική μας οικονομία, που είναι σ` αυτό το υποβαθμισμένο επίπεδο σήμερα, το διεθνή ανταγωνισμό ιδιαίτερα στην προοπτική της κοινοτικής ολοκλήρω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θελα να κάνω και κάποιες επί μέρους παρατηρήσεις, κύριε Πρόεδρε, στο ζήτημα της αξιοποίησης των νέων τεχνολογιών, επειδή δεν επαρκεί ο χρόνος μου θα σταματήσω εδ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 Σκυλλάκ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ΙΟΣ ΣΚΥΛΛΑΚΟΣ: Κύριε Πρόεδρε και κύριε Υπουργέ, με το νομοσχέδιο που συζητάμε, κάνει προσπάθεια η Κυβέρνηση να πείσει όλους τους Έλληνες, αλλά και ειδικότερα τους αγρότες, ότι προχωράει σε ένα εκσυγχρονισμό γενικά της οικονομίας και ειδικότερα της αγροτικής οικονομίας και ότι από αυτό τον εκσυγχρονισμό θα βγουν κερδισμένοι όλοι οι αγρότες. Είναι όμως έτσι τα πρ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τη γνώμη μας, δε θα μπορέσει να γίνει ουσιαστικός εκσυγχρονισμός μ` αυτό το νομοσχέδιο. Αν γίνει, θα γίνει ένας περιορισμένος εκσυγχρονισμός συντηρητικού χαρακτήρα και τελικά απ` αυτόν τον εκσυγχρονισμό, είναι αμφίβολο άν θα κερδίσουν μερικές εκατοντάδες, έστω και χιλιάδες, πλούσιοι αγρότες ή το σχετικά μεγάλο ιδιωτικό κεφάλαιο που ασχολείται με την αγροτική οικονομ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 αυτό το νομοσχέδιο απλώς δίδονται κίνητρα, που θα τα αξιοποιήσει μόνο μια μερίδα πλούσιων αγροτών ή καινούριων επιχειρηματιών, που δε μένουν στο χωριό, μένουν στις πόλεις, και που θα ασχοληθούν για πρώτη φορά με την αγροτική οικονομία. Έτσι ο μεγάλος όγκος των μικρομεσαίων αγροτών, δε θα έχει κανένα κίνητρο, για να κάνει επένδυση, να συμβάλει και στην ανάπτυξη της οικογενειακής του επιχείρησης και στην ανάπτυξη της αγροτικής οικονομίας συνολ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οι συνεταιρισμοί επιπλέον, με τις ρυθμίσεις του νομοσχεδίου, μπαίνουν στο περιθώριο. Αφαιρούνται από τους μεσαίους και τους μικρούς αγρότες, αλλά και από τους συνεταιρισμούς, όσα προβλέπονταν με το νόμο 1262 και έτσι χειροτερεύει ακόμα περισσότερο η θέση τους. Γίνεται πιο άνισος ο ανταγωνισμός, ανάμεσα στον πλούσιο και τον μικρομεσαίο αγρότη, γίνεται συγκεκριμένη προσπάθεια να σταματήσει κάθε επιχειρηματική δραστηριότητα των συνεταιρισμών ώστε το μεγάλο ιδιωτικό κεφάλαιο να έχει, χωρίς ανταγωνιστή πλέον, ελεύθερο το έδαφος για μεγαλύτερα κέρδ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ο συγκεκριμένα: Υπάρχει ως γνωστό ο Κανονισμός 797 της ΕΟΚ που προβλέπει κάποιες επιδοτήσεις για επενδύσεις μέχρι 12 εκατ. Δεν προβλέπεται για κάθε είδους επενδύσεις επιδότηση με βάση τον Κανονισμό της ΕΟΚ . Αρα , μία μεγάλη μερίδα αγροτών μένει απ` έξω. Ήδη με τις επενδύσεις που έχουν γίνει και τις επιδοτήσεις που δόθηκαν γι` αυτές τις επενδύσεις μέχρι σήμερα, μόνο 300 νέοι αγρότες έχουν αξιοποιήσει τις ρυθμίσεις του Κανονισμού της Ε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ύμφωνα με τις παλαιότερες ρυθμίσεις, για επένδυση από 12 εκατ. και επάνω που δεν προβλεπόταν από τον Κανονισμό της ΕΟΚ μπορούσε να επιδοτηθεί ο μεσαίος Έλληνας αγρότης, που ήθελε να κάνει μια επιχείρηση αγροτική καινούρια. Αφαιρούμε λοιπόν τώρα το 12 με 30 εκατομμύρια και το πάμε το όριο στα 30 εκατομμύρια. Δε δημιουργείται ένα μεγάλο κενό από 12 μέχρι 30 εκατ., αν θα μπορεί κάποιος να κάνει επένδυση τέτοιου ύψ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πάρουμε υπόψη μας, ότι μέχρι και 12 εκατ. παραδείγματος χάρη για μία σειρά κατηγορίες κτηνοτροφικών μονάδων και επιχειρήσεων, δεν καλυπτόμαστε από την ΕΟΚ ή δεν μπορεί ο νέος αγρότης που δεν έχει δικό του κτήμα να αξιοποιήσει τα κίνητρα που δίνει ο Κανονισμός της ΕΟΚ, βλέπουμε ότι ουσιαστικά βοηθάμε μόνο τους πλούσιους αγρότες και τους επιχειρηματίες από τις πόλεις που θα έλθουν να βάλουν χρήματα στην αγροτική οικονομία. Και που φθάνουμε; Φθάνουμε στο ότι οι συνολικές επενδύσεις στην αγροτική οικονομία, αφού θα είναι και περιορισμένος ο αριθμός αυτών που θα επενδύσουν, να είναι πολύ λιγότερος απ` ό,τι παλαιότερα. Οδηγούμαστε σε ανάπτυξη; Βοηθάμε το μικρό και το μεσαίο αγρότη να κάνει μία μικρή επιχείρηση κτηνοτροφική ή ένα θερμοκήπιο μικρό ύψους 5 εκατ.;</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Οι δικές μας προτάσεις, που είναι και προτάσεις του συνδικαλιστικού κινήματος των αγροτών, είναι να περιοριστεί το πλαφόν των 30 εκατ. στα 5 εκατ., ώστε να μπορούν και οι μικρότεροι να κάνουν κάποια επένδυση και να έχουν και αυτοί αυτά τα προνόμια που δίνουμε στους μεγαλύτερους, στους πλουσιότερους. Και ακόμη, με αυτά τα κίνητρα να καλύπτονται και όσοι δεν καλύπτονται από Κανονισμό 797 της ΕΟΚ.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ποια κατεύθυνση έχει αυτή η ανάπτυξη; Έχει σωστή κατεύθυνση; Δεν έχει καμία κατεύθυνση η όποια προσπάθεια ανάπτυξης γίνεται. Λέμε γενικά ότι όποιος μπορεί να κάνει επένδυση 30 εκατ. τον επιδοτούμε. Αυτό λέγει το νομοσχέδιο. Υπάρχει καμία προνομιακή επιδότηση σε κάποιους κλάδους, σε κάποιες κατηγορίες της αγροτικής οικονομίας και των αγροτικών επενδύσεων, που να έχει προνομιακή μεταχείριση; Δεν υπάρχει τίπο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προτείνουμε την προνομιακή επιδότηση εκείνων των κλάδων της αγροτικής οικονομίας, που πρέπει να αναπτυχθούν. Και υπάρχουν μελέτες, μπορεί να γίνουν και άλλες, που ακριβώς θέλουμε να έχουμε ανάπτυξη, ιδιαίτερα εκεί που χρειαζόμαστε νέες εφαρμοσμένες τεχνολογίες και βιοτεχνολογίες. Παραδείγματος χάριν πρέπει προνομιακά να επιδοτούνται επενδύσεις για να βγάλουμε σπόρους, που τους περισσότερους τους κάνουμε εισαγωγή και θησαυρίζουν οι πολυεθνικές εταιρίες. Να προτιμούνται στην επιδότηση αυτοί που κάνουν ένα θερμοκήπιο και όχι αυτοί που κάνουν παραγωγή μαλακού σταριού, που δε θέλουμε να το ενθαρρύν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Ο κύριος Υπουργός όμως δε μας παρακολου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Κύριοι συνάδελφοι, μην ενοχλείτε τον κύριο Υπουργό για να παρακολουθεί τους ομιλη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Εμείς κάνουμε προτά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Κύριε Κόρακα, μη διαμαρτύρεστε. Έγινε υπόδειξη από το Προεδρείο. Σας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ΙΟΣ ΣΚΥΛΛΑΚΟΣ: Έτσι θα βοηθήσουμε και στην αναδιάρθρωση των καλλιεργειών προς κατευθύνσεις που συμφέρουν και στους Έλληνες αγρότες για να υπάρξουν δυνατότητες για τη διάθεση των προϊόντων, έτσι που να υπάρχει συμφέρον τελικά για την εθνική μας οικονομ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ον, σε σχέση με τους συνεταιρισμούς, υπήρχαν κάποια "προνόμια" που δεν ήταν προνόμια, το 15% όπως και στους ΟΤΑ, και να μπορούν τα ακίνητά τους να τα χρησιμοποιούν σαν ίδια κεφάλαια στην επένδυση, να "μετράνε" σαν ίδια κεφάλαια. Τα αφαιρούμε αυτά τα δήθεν προνόμια. Ήταν προνόμια όμως αυ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τάχα πάμε να τους βάλουμε σε ίση μοίρα με τους ιδιώτες. Γίνεται ακριβώς το αντίθε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ιδιώτης, γνωρίζετε πολύ καλά, γιατί είσαστε από αγροτική περιοχή, από τον ίδιο νομό, κύριε Υπουργέ, πως συναλλάσσονται. Μπορεί π.χ. να ζητήσει ένας βαμβακοπαραγωγός μια βαμβακοσυλλεκτική μηχανή και ο ιδιώτης που έχει αυτήν τη μηχανή να μη του βάλει ΦΠΑ. Ο συνεταιρισμός είναι υποχρεωμένος να τηρήσει τη νομιμότητα και να του βάλει ΦΠΑ. Έτσι χάνει τους πελάτες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ίδιο μπορεί να γίνει στην αγορά μηχανημάτων. Πάνε οι ιδιώτες, αγοράζουν μηχανήματα, γίνεται υπερτιμολόγηση και παίρνουν μεγαλύτερη επιδότηση και κερδίζουν περισσότερα. Ο συνεταιρισμός είναι υποχρεωμένος να τηρήσει τη νομιμότητα. Δεν μπορεί να κάνει ούτε υπερτιμολόγηση ούτε υποτιμολόγηση, όπως ο ιδιώτης. Γι’ αυτό έχει το 15%, το οποίο ερχόσαστε και το κόβετε. Ήταν ένα όχι προνόμιο, αλλά "κόστος νομιμότητας", που το πληρώνουν αναγκαστικά οι συνεταιρισμοί. Έτσι έρχονται σε υποδεέστερη μοί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συνεταιρισμοί επίσης δεν έχουν άλλες δυνατότητες. Δεν έχουν ρευστό χρήμα, για να κάνουν μια άλλη επένδυση αύριο-μεθαύριο. Έχουν τα ακίνητα. Όταν τους στερείτε το δικαίωμα να χαρακτηριστούν αυτά σαν ίδια κεφάλαια, σημαίνει σταμάτημα κάθε επιχειρηματικής δραστηριότητας από τους συνεταιρισμ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μη θεωρήσετε, ότι εμείς σαν Συνασπισμός είμαστε υπέρ της αλόγιστης χρησιμοποίησης συνεταιρισμών, όπως χρησιμοποιούνταν από το ΠΑΣΟΚ τα τελευταία χρόνια και για ρουσφετολογικούς σκοπούς, χωρίς κανένα ορθολογισμό και αγορές επιχειρήσεων ή επενδύσεις από τους συνεταιρισμούς, που ήταν άσκοπες και ζημιογόνες, χωρίς κανένα αποτέλεσμα. Εμείς δεν είμαστε υπέρ αυτής της άποψ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θα μου επιτρέψετε για την ενότητα αυτών που αφορούν την αγροτική μας οικονομία και τους αγρότες να πω δυό κουβέντες, για τη ρύθμιση που αφορά την πώληση των επιχειρήσεων, αν και δεν είναι στην ενότητα που συζητά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ο να δοθεί δυνατότητα πώλησης των Α.Ε., που τις μετοχές της έχει η ΑΤΕ και οι συνεταιρισμοί, χωρίς να γίνει διαχειριστικός έλεγχος και να αποδοθούν ευθύνες και να δούμε ποιες είναι βιώσιμες και μπορούν να γίνουν κερδοφόρες, σημαίνει παραχώρηση στους ιδιώτες πιθανώς κερδοφόρων επιχειρή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ειάζεται να γίνει διαχειριστικός έλεγχος πρώτον και κύριον. Άμα δει η ΑΤΕ από το διαχειριστικό έλεγχο, ότι ορισμένες δεν είναι κατά την γνώμη της συμφέρουσες, έχει υποχρέωση να δώσει αυτές τις επιχειρήσεις, αν τις θέλουν, στους συνεταιρισμούς. Η συμφωνία συνεταιρισμών και ΑΤΕ, όταν έγινε από τα καταστατικά των ΑΕ, προέβλεπε ότι όταν θα μπει ζήτημα πώλησης, κάποτε, των μετοχών της ΑΤΕ, ήταν υποχρεωτικό τις μετοχές να τις δώσει στους συνεταιρισμούς. Αυτό προβλέπεται στο καταστατ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εσθε με νόμο εσείς και καταργείτε αυτό που προβλεπόταν στι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477</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συμφωνίες και στα καταστατικά. Νομίζω, ότι υπάρχει συνταγματικό πρόβλημα αυτής της ρύθμισης και πρέπει να το εξετά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προτάσεις μας είναι και προτάσεις του συνδικαλιστικού κινήματος της ΓΕΣΑΣΕ. Και οφείλω να σας πω, ότι θα γίνουν γνωστές, εφόσον δεν υιοθετήσετε αυτές τις προτάσεις, στους μικρομεσαίους αγρότες, οι θέσεις της Κυβέρνησης. Ένα μεγάλο κομμάτι, σύμφωνα με τα εκλογικά αποτελέσματα, αυτών των αγροτών, έχει ψηφίσει Νέα Δημοκρατία. Και θα πρέπει να εξηγήσετε, γιατί βοηθάτε τους πλούσιους αγρότες και όχι αυτούς που σας ψήφισαν με την ελπίδα ότι θα βοηθηθεί ο μικρός και μεσαίος αγρότης και η αγροτική μας οικονομ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 Σπαν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ΣΠΑΝΟΣ: Μιλάμε, κύριε Πρόεδρε, για κίνητρα και για νόμους, που θα μπορούσαν να ενεργοποιήσουν τον ανθρώπινο παράγοντα και να μικρύνουν την απόσταση που μας χωρίζει από τις ανταγωνίστριες χώρες. Θα χρειαστούμε όμως, εκτός από τα κίνητρα να μιλήσουμε και για αντικίνητρα που πρέπει να έχει το νομοσχέδιό μας, ώστε να αποτρέψουμε τις επενδύσεις, που δε χρειάζονται, όπως είναι οι μπουτίκ, όπως είναι όλες εκείνες που ξοδεύουν πολύ χωρίς να παραγάγουν λί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τα πράγματα δεν είναι καθόλου καλά. Γιατί έχουμε μιά κατάσταση που βαρύνεται από 600.000 δημόσιους υπάλληλους, που έχουν μικρή παραγωγικότητα. Όπου έχουμε 600.000 μικρομεσαία μικροκαταστήματα, όπου έχουμε μια αποτυχία σε παγκόσμια κλίμακα των κεντρικώς σχεδιασμένων οικονομιών. Όπου έχουμε κακή αξιοποίηση του δημόσιου χρήματος, μιά και 730 δισ. ξοδεύονται για την υγεία και 50.000 στοιχίζει το ημερήσιο νοσήλ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ουμε επίσης 60.000 δραχμές που στοιχίζει μηνιαία το κάθε παιδί στο βρεφονηπιακό σταθμό. Πολλά λεφτά, με λίγο αποτέλεσμα. Έχουμε επίσης χαμηλό μορφωτικό μέσο όρο των Ελλήνων και αυτό σημαίνει κακής ποιότητας προϊόν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ουμε επίσης υψηλές αμυντικές δαπάνες. Έχουμε 22 δισ. δολάρια εξωτερικό χρέος και έχουμε και 16 τρισ. δραχμές εσωτερικό χρέος. Έχουμε άσχημες κλιματολογικές συνθήκες. Όλα αυτά μας βαραίν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όμως να έχουμε και κάποιους στόχους. Πρέπει να καταπολεμήσουμε την ανεργία. Και το γνωρίζετε, κύριοι συνάδελφοι, από τα γραφεία σας, κάθε μέρα, ποιους φιλοξενούν και τι ζητούν. Πρέπει να κάνουμε εξαγωγές, κύριε Υπουργέ. Εξαγωγές, εξαγωγές, εξαγωγές, έναντι πάσης θυσίας έναντι κάθε ανταλλάγματος. Και πρέπει να κάνουμε προϊόντα και σέρβις που να αντέχουν σε τιμή και σε ποι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επίσης να δούμε και το περιβάλλον. Είναι ένας παράγων που δεν πρέπει να τον αγνοήσουμε άλλο. Έτσι θα χρειαστεί μια σειρά προτάσεων που το δικό μου μικρό ερευνητικό κέντρο έχει επιμεληθεί και που θα σας τις πω, όχι για να τις υιοθετήσετε, αλλά περισσότερο για να σας προβληματίσω. Ανάπτυξη σημαίνει πρώτα καλή δημόσια διοίκ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Έτσι εισηγούμεθα να γίνει εισαγωγή με πανελλήνιες εξετάσεις και με βαθμό τουλάχιστον 17 στο απολυτήριο, για να ανεβάσουμε το μορφωτικό μέσο όρο των δημοσίων υπαλλήλων. Εισηγούμεθα να γίνει σχολή εξειδικεύσεως σε κάθε Υπουργείο, για να γίνει κάποτε ο φιλόλογος, καθηγητής, για να γίνει κάποτε ο νομικός, υπάλληλος του Υπουργείου Βιομηχανίας. Για να γίνει ο μηχανικός, υπάλληλος του Υπουργείου Δημοσίων Έργω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σηγούμεθα 35 βαθμούς στη δημόσια διοίκηση, για να έχουμε ετήσια κρίση, για να μπορεί ο καθένας κάθε χρόνο να κρίνεται και να αποδίδει. Εισηγούμεθα μισθό σε συνάρτηση του βαθμού του απολυτηρίου, σε συνάρτηση του βαθμού αποφοιτήσεως της σχολής, σε συνάρτηση του βαθμού ετησίας αποδόσεως, για να έχει ένα κίνητρο ο κάθε υπάλληλος, να έχει ένα ενδιαφέρον και να έχει και μία απόδο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εισηγούμεθα να υπάρχει υποχρεωτικά, σε κάθε Υπουργείο, σε κάθε Οργανισμό, σε κάθε εταιρία που έχει περισσότερα από 500 άτομα, ερευνητικό κέντρο. Η μεταποίηση που κάναμε μέχρι σήμερα, τα λίγα ελληνικά προϊόντα που παράγουμε -μόνο τη σωλήνα Πετζετάκι βγάζουμε στην παγκόσμια αγορά- δεν είναι ικανά να μας φέρουν το συνάλλαγμα που χρειαζόμασ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ι χρειαζόμαστε επίσης βιοτεχνικό χώρο σε κάθε χωριό, για να ξεκαθαρίσει αυτή η απαράδεκτη συμβίωση.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ειαζόμαστε, επίσης, διοικητική και τραπεζική αποκέντρωση. Δε στοιχίζει. Κάντε το και κάντε το γρήγορα, για να μη φεύγει ένας πολίτης για να πληρώσει ένα γραμμάτιο και να κάνει 30 χιλιόμετρα ταξίδ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θιερώστε, επίσης, 10 ποσοστιαίες μονάδες παραπάνω απ` αυτές που έχετε καθιερώσει για εκείνες τις επενδύσεις που είναι υψηλού risk, για εκείνες τις επενδύσεις βιοτεχνολογίας, για εκείνες τις επενδύσεις πληροφορικής. Αλλιώς δε θα τολμήσει κανείς να μπει σ` αυτούς τους τομείς που είναι το αυριανό μέλλο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ουμε όμως να ανεβάσουμε και το μορφωτικό μέσο όρο γιατί με χαμηλό μορφωτικό μέσο όρο, κακά προϊόντα θα παραγάγ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ώ, τον κύριο Υπουργό, ιδιαιτέρως, να με προσέξει. Κυρία Μπενάκη, σας παρακαλώ! Έχετε 24 ώρες να συνεργαστείτε μεταξύ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Κυρία Μπενάκη, σας παρακαλεί ο κ. Σπανός μην ενοχλείτε τον κύριο Υπουργό για να είναι απερίσπαστος και να παρακολουθεί τις προτάσεις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ΙΩΑΝΝΗΣ ΣΠΑΝΟΣ:Έτσι παρακαλούμε, για να ανεβάσουμε το μορφωτικό μέσο όρο, να μετατρέψετε γρήγορα ένα από τα κανάλια της τηλεοράσεως σε εκπαιδευτικό κανάλι.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μπορέσει ένας καθηγητής να μιλάει σε 6 εκατ. Έλληνες, ώστε γρήγορα να μπορέσουμε να ερεθίσουμε, να ανεβάσουμε, να ενεργοποιήσουμε τους πολίτες στις νέες τεχνολογίες. Ο ένατος χρόνος σπουδών να πληρωθεί σε χρονιά επαγγελματικού προσανατολισμού και σε πλουτισμό εφοδίων, ώστε να μπορούν οι πολίτες να βγουν έτοιμοι σ` αυτήν την αγορά. Η στρατιωτική θητεία να είναι ευκαιρία για εκπαίδευση. Κανείς να μην απολυθεί από το στρατό αν δε μάθει 1000 λέξεις από μία ξένη γλώσσα, αν δε μάθει οδήγηση αν δε μάθει πρώτες βοήθειες και δεκάδες ακόμα προτερήματα που του χρειάζονται στη ζωή και θα τον κάνουν καλό πολίτη. Να προσπαθήσουμε να εξισώσουμε τις ώρες διδασκαλίες, που έχουν τα σχολεία μας με τις ώρες διδασκαλίας, που έχουν τα σχολεία των ανταγωνιστών μας γιατί σήμερα είναι ένα προς 3 οι ώρες διδασκαλίας και είναι φυσικό και ένα προς 3 να είναι και η ποιότητα των επιστημόνων μας, όπως και 1 προς 3 να είναι τα προϊόντα μας,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επίσης να κάνουμε, έναντι πάσης θυσίας, συμπίεση του ακριβού χρήματος που παρέχεται. Μας στοιχίζει 7% εμάς το χρήμα σε έξοδα διοικήσεως και διαχειρίσεως και στοιχίζει 4% στους Γερμανούς, 3,5% στους Γάλλους, 2% στους Βέλγους. Και με 4% ακριβότερο χρήμα θα έχουμε 2% οπωσδήποτε ακριβότερα προϊόντα. Έχουμε 745 προνόμια από τους δικηγόρους μας, που κάναν προνόμιο γιατί ήθελα να δώσω στο παιδί μου εγώ ένα διαμέρισμα, μέχρι τον τελευταίο συντεχτιακό παράγοντα που έβαλε ένσημο επάνω για να πάρει προνόμιο. Αλλά ανάπτυξη με προνόμια ούτε υιοθετείται, ούτε γίνεται. Έχουμε πολλούς φόρους και ας λέγεται ότι υπάρχει φοροδιαφυγή. Πληρώνει ένας πολίτης από τον ενεργό πληθυσμό 800.000 το χρόνο φόρο, κύριε Υπουργέ των Οικονομικών. Έχουμε 4 εκατ. ενεργούς πολίτες, 3 τρισ. 200 δισ. έσοδα έχουμε άμεσα ή έμμεσα, και 800 χιλιάδες φόρο πληρώνει ο κάθε πολίτης. Αν νομίζετε ότι δεν είναι μεγάλο νούμερο είσθε πολύ πεσμένος έξω. Άρα ψάχτε να βρείτε πού πάνε τα λεφτά αυτά, κύριε Υπουργέ, όχι από πού θα έρθ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θέλαμε επίσης να καθορίσετε ανώτατη και κατώτατη σύνταξη. Είναι εθνικό έγκλημα κάποιοι να παίρνουν 500.000 σύνταξη και 10 εκατ. εφάπαξ και κάποιοι να παίρνουν 10.000 το μήνα λες και έχουν 50 στομάχια περισσότερα οι μεν από τους δε. Ανώτατο πλαφόν στο ένα, κατώτατο στο άλλο. Θα θέλαμε επίσης να καθιερώσετε επιστροφή ασφαλίστρων γι` αυτούς τους πολίτες, που δε χρησιμοποιούν το βιβλιάριο του ΙΚΑ, που δεν χρησιμοποιούν το βιβλιάριο στο γιατρό, να πάρουν πίσω κάτι, ώστε να είναι περισσότερο προσεκτικοί στη χρησιμοποίησή τους. Ζητάμε επίσης να μπει η 35πενταετία στον ιδιωτικό τομέα και για να εξισώσει, αλλά προπαντός και για να δημιουργήσει ένα αντιμαγνητισμό προς το Δημόσιο. Ζητάμε επίσης να διανείμετε στους εργαζόμενους 20% επί των κερδών, εάν θα υπάρχουν. Αλλά να παίρνουν και βασικό μισθό εκεί που οι εταιρείες έχουν ζημίες, κύριε Γιάνναρε, για να αρχίσει αυτή η συνυπευθυνότητα να μεγαλώνει για να αρχίσει αυτή η αγάπη να καλλιεργεί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Ζητάμε επίσης μία προσπάθεια για τα ασφαλιστικά μας ταμεία που θα αρχίζει σε τμήματα. Στην πρώτη φάση συστέγαση, στη δεύτερη φάση κοινή διοίκηση, στη τρίτη φάση συγχώνευση αυτών των ασφαλιστικών ταμείων γιατί είμαστε πολύ φτωχοί να έχουμε 430 ασφαλιστικά ταμεία. Ζητάμε επίσης να καθιερώσετε πριμ σε εκείνα τα εργοστάσια, που δεν κάνουν απεργίες για ένα χρόνο, ώστε οι εργαζόμενοι να πάρουν κάτι από αυτό που δικαιού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να καθιερώσουμε φορολογία κατ` επάγγελμα, αλλά και κατά γεωγραφικό διαμέρισμα, κύριε Υπουργέ, ώστε το Σουφλί και η Αθήνα να έχουν διαφορετική μεταχείριση, για να μην πιέζουν να κατέβουν προς τα κάτ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ένα μέρος του φόρου πρέπει να το δώσουμε για την τοπική οικονομία, ώστε να μην παίρνουν στο Μαντούδι τη σκόνη και στο Ψυχικό τα κλειστά γυμναστήρ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να δούμε, αν μπορούμε να παγώσουμε το φόρο εισοδήματος για 5 χρόνια, για να γίνει μια αφετηρία αναπτύξεως, μια αφετηρία ξεπετάγματος, γιατί επιχειρηματικά έχουμε παγώ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θέλαμε, επίσης, να πούμε ότι πρέπει να υποβάλουν δήλωση φόρου εισοδήματος, αρνητική ή θετική, όλοι οι Έλληνες, για να μπορέσουν έτσι να αισθάνονται και αυτοί πολίτες, να αισθάνοντα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478</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συνυπεύθυνοι, να αισθάνονται και αυτοί ότι έχουν υποχρεώσεις σε αυτόν τον Τόπο και όχι δικαιώ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να δούμε, τι θα γίνει με την ενέργεια. Καλή η ανάπτυξη, αλλά σε υποανάπτυκτες κοινωνίες η ενέργεια παίζει σοβαρό ρόλο. Και στην Ελλάδα η ενέργεια είναι πανάκριβη, κύριε Υπουργέ, και η εισαγόμενη που φέρνουμε από τη Βουλγαρία που δημιουργεί εξάρτηση, αλλά και η διάθεσή της, μια και έχουμε 34.000 υπαλλήλους της ΔΕΗ, για να κάνουν διανομή ενεργείας με υψηλότατο κόστος. Δέστε το και αυτό σαν έναν προβληματ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Συντομεύετε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ΣΠΑΝΟΣ: Τελείωσα,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άστε, επίσης, τα κρατικά ομόλογα και αποσύρτε τα. Δε θα ωφελήσουν κανέναν και θα δημιουργήσουν δεκάδες παρεξηγήσεις και εκατοντάδες δυσκολίες. Εάν θέλετε λεφτά, ρευστοποιήστε τις μετοχές της Εθνικής, της Εμπορικής, της Ιονικής, του ΟΤΕ, της ΔΕΗ, για να μπορέσετε έτσι να κάνετε ανάπτυξη, μια και χωρίς λεφτά δε γίνεται ανάπτυ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δέκα λεπτά ήταν λίγα, για να μιλήσουμε γι` αυτούς τους προβληματισμ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Είναι ήδη δεκατρία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ΣΠΑΝΟΣ: Θα θέλαμε αυτήν την ώρα, όχι να πούμε, ποιοι τα δημιούργησαν, και ποιοι αγωνίστηκαν και δώσανε το αίμα τους, για να απελευθερωθούμε, αλλά τι μέτρα πρέπει να πάρουμε, για να μη γίνουμε οικονομικοί δούλοι αυτών που χρωστάμε, γιατί θα είναι χειρότερη η δουλεία η οικονομική από τη δουλεία των κατακτη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ας ευχαριστώ.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Ελπίζω, ότι η παράβαση που σημειώθηκε στον κ. Σπανό, δε θα αποτελέσει προηγούμενο. Συμφωνούμε όλ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Ήταν τόσο σημαντικά αυτά που μας είπε ο κύριος συνάδελφ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Συμφωνείτε, κύριε Κόρακα, σα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Παπαδημητρίου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ΛΕΥΘΕΡΙΟΣ ΠΑΠΑΔΗΜΗΤΡΙΟΥ: Κύριε Πρόεδρε, στο λίγο χρόνο που έχω στη διάθεσή μου, θα αναφερθώ μόνο σε 4 άρθρα. Και ξεκινώ από το άρθρο 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γινε κριτική τόσο στη Διαρκή Επιτροπή, όσο και στην Ολομέλεια πάνω στην παρ. 3 του άρθρου 1, που καθορίζονται τα όρια των επενδύσεων για την υπαγωγή τους στο καθεστώς των επιχορηγήσεων. Υπενθυμίζω, ότι ως ελάχιστο όριο για τις αγροτικές επιχειρήσεις τίθεται το ποσό των 30.000.000 δραχμών, ενώ για τις μεταποιητικές επιχειρήσεις το ποσό των 60.000.000 δραχμών. Τα ποσά αυτά αφορούν την ίδρυση και την επέκτασή τους. Για τον εκσυγχρονισμό τους, αρκούν και μόνο 10.000.000 δραχμ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ριτική εστιάστηκε στο γεγονός, ότι τα όρια αυτά είναι υψηλά. Δεν είναι υψηλά, κύριοι συνάδελφοι. Απεναντίας, είναι πολύ χαμηλά, αν λάβουμε υπόψη τα σημερινά δεδομένα. Εάν μειώσουμε τα όρια αυτά ακόμη περισσότερο, θα δημιουργήσουμε πάρα πολλές μικρές μονάδες με αβέβαιο μέλλο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ιάταξη αυτή αποβλέπει στη δημιουργία ικανού επιχειρηματικού μεγέθους, ώστε να διασφαλιστεί η ανταγωνιστικότητα της μονάδ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Έρχομαι στο άρθρο 2. Στις επιχορηγούμενες επιχειρήσεις, κύριε Υπουργέ, του άρθρου 2 δεν περιλαμβάνονται και τα προγράμματα αντιπαγετικής προστασίας των καλλιεργειών με ανεμομείκτε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δομένου, ότι οι αγρότες συμμετέχουν με 25% στα έξοδα αγοράς και εγκατάστασής των ανεμομεικτών και αναλαμβάνουν εξ ολοκλήρου τα έξοδα συντήρησης και λειτουργίας αυτών, ενώ αρχικά τα προγράμματα αυτά προσφερόταν δωρεάν, προτείνω το πρόγραμμα αντιπαγετικής προστασίας με ανεμομείκτες να υπαχθεί στις διατάξεις του νέου νόμου. Αυτό θα προκαλέσει ανακούφιση στον αγροτικό κόσμο, γιατί θα μειώσει το κόστος των παραγομένων προϊόντων και θα βελτιώσει, κατ` ακολουθία, το εισόδημα των αγρο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Ίσως μου πείτε, ότι τα πρόγραμμα αυτό καλύπτεται από τον Κανονισμό 797/85 της ΕΟΚ. Ναι, αλλά και οι επιχειρήσεις τυποποίησης και συσκευασίας των αγροτικών προϊόντων που προσθέσατε στο άρθρο 2 καλύπτονται από τον κανονισμό 355/77 της ΕΟΚ, που αντικαταστάθηκε από τον κανονισμό 866/90 της ΕΟΚ. Νομίζω, ότι θα πρέπει και το πρόγραμμα της αντιπαγετικής προστασίας των καλλιεργειών με ανεμομείκτες να υπαχθεί στις διατάξεις του νέου νόμου και να αφήσουμε τον ενδιαφερόμενο να επιλέξει είτε τον ελληνικό νόμο, είτε τον Κοινοτικό Κανον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ο άρθρο 4 καταργείται η συμμετοχή του Δημοσίου στο πάνω των 2 δισ. δραχμών τμήμα των επενδύσεων. Η κατάργηση αυτή για μας έχει ιδιαίτερη σημασία, γιατί δείχνει την πρόθεση της Κυβέρνησης για περιστολή της κρατικής παρέμβασης στις επιλογές της ιδιωτικής επιχείρησης. Με αυτόν τον τρόπο, θα δημιουργηθεί το αναγκαίο κλίμα εμπιστοσύνης για ανάληψη επενδυτικής δραστηριότητας από την ιδιωτική πρωτοβουλ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επειδή υπάρχουν πάρα πολλοί συνάδελφοι που θέλουν να μιλήσουν, έρχομαι στο άρθρο 20, στο οποίο ορίζονται τα εξής: Τα ποσοστά των συνολικών αδιανέμητων καθαρών κερδών που αναφέρονται στην παρ. 1 του άρθρου 22 του ν. 1828/89 ΦΕΚ Α2 αυξάνονται, από 25% και 35%, σε 30% και 40% αντίστοιχα στην περιοχή 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Β` Αντιπρόεδρος της Βουλής κ. ΘΕΟΔΩΡΟΣ ΑΝΑΓΝΩΣΤΟΠΟΥ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ειδή, κύριε Υπουργέ, το 50% περίπου των Βιομηχανικών μονάδων είναι εγκατεστημένες στην Αττική και επειδή η αύξηση αυτή είναι μικρή, προτείνω να αυξηθούν τα ποσοστά σε 35% και 45% αντίστοιχα για την Α` περιοχή, τουλάχιστον για τις μη ρυπογόνες επιχειρήσει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Θεόδωρος Αναγνωστόπουλος): Ο κ. Λεντάκ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Κύριοι συνάδελφοι, θα ήθελα να υπογραμμίσω, ότι πραγματικά το νομοσχέδιο που έχει έρθει προς συζήτηση δεν έχει μία στρατηγική, δεν έχει μία λογική αναπτυξιακής κατεύθυνσης και όπως πολύ σωστά επεσήμανε ο ειδικός αγορητής του Συνασπισμού, ο κ. Γιάνναρος, είναι μία απαρίθμηση κινήτρων, που δίνονται χωρίς κάποια λογική κατεύθυνση, που θα σηματοδοτούν την ανάπτυξη της Ελλάδας. Σ` αυτήν την περίπτωση θα έπρεπε να υπάρχει μία επιλογή κεντρικών στόχων, θα έπρεπε να επιλέξουμε πού θέλουμε να αναπτυχθούμε, πού μπορούμε να αναπτυχθούμε εν όψει του διεθνούς καταμερισμού εργασίας, εν όψει, αν θέλετε, και του 19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είναι τυχαίο, ότι δεν υπάρχει μέσα στη λογική και μέσα στο οπτικό πεδίο όλου αυτού του νομοσχεδίου, η έννοια της έρευνας,η επιδότηση της έρευνας, γιατί η έρευνα θα μπορούσε να οδηγήσει στην ανάπτυξη. Όταν στην Χώρα μας επιδοτείται με το 0,3% από τον Κρατικό Προϋπολογισμό -και αν λάβουμε υπόψη ότι δεν υπάρχει καμία συμμετοχή του ιδιωτικού τομέα για την έρευνα, και το λέω αυτό γιατί σε δυτικές χώρες η συμμετοχή του ιδιωτικού τομέα είναι κατά κύριο λόγο αυτή που προωθεί την έρευνα- είναι φανερό, ότι δεν υπάρχει αυτή η στρατηγική της ανάπτυ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ακόμη να σημειώσω αυτό που είπε ο κύριος Υπουργός, όσον αφορά την κλαδική πολιτική, ότι στους κλάδους παραγωγής θα δοθούν αυτές οι προτεραιότητες αργότερα από τον ίδιο. Αλλά, όταν λέει αυτό το πράγμα, σημαίνει, ότι τώρα διαχέουμε όλους τους πόρους που έχουμε σε οποιονδήποτε κάνει αίτηση, και από κεί και πέρα εμείς θα επιλέξουμε αυτούς τους κλάδους. Αυτό σημαίνει ότι στήνουμε κυριολεκτικά με το κεφάλι κάτω την αναπτυξιακή μας πολιτική, γιατί θα έπρεπε ο ίδιος ο νόμος, αυτός που συζητούμε σήμερα, να έχει επιλέξει αυτούς τους τομείς, τους κλάδους της ανάπτυξης και ακριβώς αυτούς να πριμοδοτ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σημειώσω, ότι και στην ομιλία του κυρίου Υπουργού ακούσαμε ότι δε θα υπάρξει διακριτική μεταχείριση των φορέων. Και προφανώς αναφέρθηκε τόσο στους Συνεταιρισμούς όσο και στους οργανισμούς τοπικής αυτοδιοίκησης. Εμείς δε ζητάμε μία διακριτική μεταχείριση των φορέων της τοπικής αυτοδιοίκησης για ένα ιδιαίτερο λόγο, αλλά ζητούμε να υπάρξει αυτή η λογική της αποκέντρωσης, αυτή η λογική της τοπικής ανάπτυξης, αυτή η λογική που πριμοδοτεί τους χώρους τους υποβαθμισμένους, οι οποίοι μπορούν να δώσουν και θέσεις εργασίας, αλλά ταυτόχρονα να αναβαθμίσουν περιβαλλοντικά και κοινωνικά την περιοχή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δεδομένο και γνωστό, ότι η τοπική αυτοδιοίκηση στην Ελλάδα, μόλις αρχίζει να αποκτά σώμα, γιατί μέχρι τώρα ήταν απλώς μία σκιά . Αναπτύσσουν μία επιχειρηματική δραστηριότητα στην περιοχή τους και λειτουργούν προς όφελος της τοπικής κοινωνίας και τα οφέλη τα επανεπενδύουν, που είναι για το κοινωνικό όφε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συνέπεια, νομίζω ότι θα έπρεπε να δοθεί μία τέτοια προτεραιότητα προς την κατεύθυνση της τοπικής αυτοδιοίκησης. Δεν πρέπει να θεωρηθεί μεροληπτική αυτή η κατεύθυνση έναντι του ιδιωτικού τομέα, γιατί οι φορείς της τοπικής αυτοδιοίκησης μπορούν να συμβαδίσουν με τους ιδιωτικούς φορείς. Εγώ πχ. στην περιοχή μου, αν επρόκειτο να αναπτύξω μία επιχείρηση, επειδή δεν υπάρχει αυτή η τεχνογνωσία μέσα από το στελεχικό δυναμικό της αυτοδιοίκησης, θα επεδίωκα -και το επιτρέπει αυτό ο ν.1262- να επενδύσω ή να αναπτύξω μία επιχειρηματική δραστηριότητα από κοινού με τους ιδιώ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ένας τομέας, που μπορεί να αναπτυχθεί ή ακόμη και η επιχειρηματική δραστηριότητα της τοπικής αυτοδιοίκησης μπορεί να ανοίξει τους δρόμους για την ανάπτυξη και του ιδιωτικού φορ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αυτήν την έννοια θα ήθελα να σας καταθέσω τις προτάσεις, που προβάλλει η ΚΕΔΚΕ η οποία πήρε ομόφωνα την απόφασή της –είνα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479</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η υπ` αριθμόν 100 απόφαση- σχετικά με το νομοσχέδιο που συζητ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άρθρο 1 στην ΙΒ΄ παρ. -θα καταθέσω αυτές τις τροπολογίες- ζητείται να προστεθεί η φράση: "Κέντρων κατάρτισης και μηχανογραφικών υπηρεσιών"~. Δηλαδή σε όλο το κείμενο που υπάρχει και που αναφέρεται στις δαπάνες επενδύσεων που αποσκοπούν στην κατασκευή, επέκταση, εκσυγχρονισμό και εξοπλισμό κεντρικών αγορών, σφαγείων, χώρων κοινωνικών και πολιτιστικών λειτουργιών, να προστεθεί και η φράση "κέντρων κατάρτισης και μηχανογραφικών υπηρεσ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νόμο 1262/82 υπήρχε η φράση: "Και λοιπών υπηρεσιών". Κρίθηκε σκόπιμο να αφαιρεθεί αυτή η φράση και αντί αυτής να προστεθεί η φράση "... κέντρων κατάρτισης και μηχανογραφικών υπηρεσ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ίδιο ισχύει και για το άρθρο 2, στην περίπτωση ΙΣΤ΄ του άρθρου 1. Οι λόγοι εξηγήθηκαν προηγουμέν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άλληλα στο άρθρο 2 στη δεύτερη παράγραφο προτείνεται από την ΚΕΔΚΕ, την οποία υιοθετεί ο Συνασπισμός, να προστεθεί η εξής παράγραφος: "Η εξαίρεση δεν αφορά επίσης, επενδύσεις Δημοτικών Επιχειρήσεων Ύδρευσης και Αποχέτευσης που πραγματοποιούνται με σκοπό την εξοικονόμηση ενέργειας". Είναι κάτι που είναι αυτονόη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στο άρθρο 3 εκεί που αναφέρει αυτές τις δραστηριότητες που είναι με αποφάσεις του Υπουργού Εθνικής Οικονομίας, που καθορίζει τις ζώνες ανάπτυξης ή ακόμη και τις ζώνες κορεσμού οικονομικών δραστηριοτήτων, ζητούμε να προστεθεί η φράση "να παίρνονται ύστερα από τη σύμφωνη γνώμη των περιφερειακών συμβουλ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υτό έχει ιδιαίτερη σημασία, γιατί ακριβώς είναι ένας τομέας που προχωρεί όχι μόνο στην αποκέντρωση, αλλά και στο λιγότερο κράτος. Εάν θέλουμε πραγματικά να χτυπήσουμε τον κρατισμό θα πρέπει να αναπτύξουμε το σκέλος της τοπικής αυτοδιοίκησης πρωτοβάθμιας, δευτεροβάθμιας και τριτοβάθμι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 αυτήν την έννοια προτείνουμε στη παρ. 2 του άρθρου 3 να προστεθεί, ότι θα πρέπει να είναι "με τη σύμφωνη γνώμη των περιφερειακών συμβουλίων". Αυτό να ισχύσει και στη παρ. 3 και στην παρ. 4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άρθρο 5 προτείνεται η προσθήκη των ακόλουθων εδαφίων στην παρ. 1: α) "Το ποσοστό της ίδιας συμμετοχής των Επιχειρήσεων οργανισμών της τοπικής αυτοδιοίκησης ορίζεται (10) ποσοστιαίες μονάδες χαμηλότερα, εκτός της Θράκης, για την οποία το κατώτατο όριο ίδιας συμμετοχής είναι 10% . Στο ποσοστό της ίδιας συμμετοχής των επιχειρήσεων οργανισμών τοπικής αυτοδιοίκησης μπορεί να συμπεριλαμβάνεται και η αξία του οικοπέδου εφ’ όσον αυτό είναι αναγκαίο για την πραγματοποίηση της επένδυσης και έχει παραχωρηθεί κατά κυριότητα στην Επιχείρ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 θα επιχειρηματολογήσω εδώ και θυμίζω αυτό που είπε ο κ. Γιάνναρος, ότι οι οργανισμοί τοπικής αυτοδιοίκησης στερούνται πόρων. Δεν έχουν χρηματικά ποσά στη διάθεσή τους. Κατά συνέπεια η γη η οποία έτσι και αλλιώς μετριέται σε χρυσό πρέπει να προσυπολογίζεται και να ληφθεί υπόψ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πίσης μια δεύτερη προσθήκη. "Για Επιχειρήσεις Οργανισμών τοπικής αυτοδιοίκησης της περίπτωσης (ιδ` ) της παρ. 1 του άρθρου 2, στο ποσοστό της ίδιας συμμετοχής συνυπολογίζεται και η αξία της εκμετάλλευσης των ιαματικών πηγών που έχουν εκμισθωθεί σε ΟΤΑ ή Επιχειρήσεις ΟΤΑ". Αυτά αφορούν Επιχειρήσεις εκμετάλλευσης ιαματικών πηγών και κέντρα χειμερινού τουρ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στο άρθρο 9 προτείνεται η συμπλήρωση του κενού που υπάρχει μετά το πρώτο εδάφιο της παρ. 2 στο σχέδιο νόμου ως εξής: "Σε επιχειρήσεις των Οργανισμών τοπικής αυτοδιοίκησης που πραγματοποιούν επενδύσεις στη περιοχή Α` , για δημοτικές αγορές, χώρους κοινωνικών και πολιτιστικών λειτουργιών, χώρους στάθμευσης αυτοκινήτων, κέντρων κατάρτισης και μηχανογραφικών υπηρεσιών παρέχεται επιχορήγηση 40 ποσοστιαίων μονάδ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προτείνεται η προσθήκη παρ. 10 στο άρθρο με το εξής περιεχόμενο :"Παρέχεται πρόσθετη επιχορήγηση 15% ποσοστιαίων μονάδων σε επιχειρήσεις οργανισμών τοπικής αυτοδιοίκησης για τις πιο κάτω περιπτώ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Σε πραγματοποιούμενες επενδύσεις που αφορούν αποκλειστικές αρμοδιότητες των ΟΤΑ". Και όταν λέμε αποκλειστικές αρμοδιότητες των ΟΤΑ εννοούμε την αξιοποίηση απορριμμάτων, τη δημιουργία δημοτικών αγορών που προβλέπονται από Προεδρικό Διάταγμα. Επίσης σε πραγματοποιούμενες επενδύσεις που αφορούν συντρέχουσες αρμοδιότητες των ΟΤΑ, όπως αυτές καθορίζονται από το νόμο. Και οι συντρέχουσες αρμοδιότητες αφορούν δημιουργία χώρων στάθμευσης αυτοκινήτων, δημιουργία χώρων πολιτιστικών και κοινωνικών δραστηριοτή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Επίσης σε επιχειρήσεις του άρθρου 6 του ν.1559/85 (αποκλειστική παραγωγή ηλεκτρισμού από την εκμετάλλευση ήπιων μορφών ενέργειας και διάθεση προς τη ΔΕ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Σε διαδημοτικές ή διακοινοτικές επιχειρήσεις ή σε επιχειρήσεις που συστήνονται ή συμμετέχουν σ’ αυτές δήμοι που προήλθαν από συνένωση δήμων ή κοινοτήτων αυτοδιοίκηση Β` βαθμού, απλοί ή αναπτυξιακοί σύνδεσμοι ΤΕΔΚ ή η ΚΕΔΚΕ και υπάγονται στις διατάξεις του άρθρου2 παρ.1 εφ’ όσον πραγματοποιούν επενδύσεις του άρθρου 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καταθέσω για τα Πρακτικά αυτές τις προτάσεις που προτείνονται ομόφωνα από την ΚΕΔΚΕ. Η τυχόν υιοθέτησή τους σημαίνει πράγματι μία λογική αποκέντρωσης, λιγότερου κρατισμού και τοπική ανάπτυ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Βουλευτής κ. Α. Λεντάκης καταθέτει τις προαναφερθείσες προτάσεις που βρίσκονται στο Αρχείο της Στενογραφικής Υπηρεσίας και είναι στη διάθεση κάθε ενδιαφερομέ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Θεόδωρος Αναγνωστόπουλος): Ο κ. Κόρακ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σείς κύριε Κόρακα, συνήθως είστε λακωνικός. Σας αρκούν 5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Κύριε Πρόεδρε, νομίζω ότι η θέση μας σχετικά μ’ αυτό το κεφάλαιο των αναπτυξιακών κινήτρων διατυπώθηκε επαρκώς από τους προλαλήσαντες συναδέλφους του Συνασπ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θα ήθελα απλώς να πω ότι, όχι μόνο εδώ δε γίνεται μία βελτίωση, ένα ξεπέρασμα των αδυναμιών, που είχε ο ν.1262, αλλά αίρονται, άν μπορώ να πω έτσι, και τα όποια θετικά υπήρχαν εκεί πέρα. Και θα πρέπει να το πούμε, κύριε Υπουργέ -και μη διαμαρτύρεσθε- ότι επιβραβεύετε τους οικονομικά ισχυρούς. Δε νομίζω, ότι με το να μας ρωτάτε, εάν τα 60 εκατ. είναι πράγματι το μεγάλο κεφάλαιο, διασκεδάζετε την υπόθεση. Εγώ θέτω πάρα πολύ απλά, ένα ερώτημα: Με ποιο δικαίωμα, ποιος σας δίνει το δικαίωμα, στο χωριό μου, ενός αγρότη που δεν έχει πάνω από 2 εκατ. να του αφαιρείτε τη δυνατότητα να αξιοποιήσει τα ίδια οφέλη που αξιοποιεί ένας, που για πολλούς και διάφορους λόγους, έχει πάνω από 10 εκατομμύρια. Με ποιο δικαίω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λοιπόν, ένα τέτοιο σοβαρό πρόβλημα. Νομίζω, ότι η πρόταση που γίνεται από τους φορείς των αγροτών, η αγροτική επένδυση να είναι στο ύψος των 5 εκατομμυρίων, είναι σωσ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σας δώσω ένα άλλο παράδειγμα: Στη Λήμνο κάποιος έκανε ένα θερμοκήπιο, παραγωγική επένδυση, σύγχρονη επένδυση κ.λπ. Ήταν, άν θυμάμαι, γύρω στα 10 με 12 εκατομμύρια. Τώρα, δε θα μπορεί να αξιοποιεί επενδυτικά κίνητρα, ενώ αντίθετα, όπως πολύ σωστά παρατηρήθηκε από ένα συνάδελφο, κάποιος που έχει κάμποσες εκατοντάδες εκατομμύρια, και θέλει να κάνει ένα γήπεδο γκολφ, θα επιδοτεί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αθέσαμε μία τροπολογία, κύριε Υπουργέ, Βουλευτές διαφόρων κομμάτων, κυρίως από τα ακριτικά νησιά του Αιγαίου, που ζητάμε τουλάχιστον γι` αυτά τα νησιά, στη μεταποίηση να κατεβεί το όριο επιδοτούμενης επένδυσης στο μισό. Ξέρετε, στα νησιά μας, μια επένδυση των 30 εκατομμυρίων, που εδώ στην Αθήνα ή σε άλλες περιοχές μπορεί να μην είναι σημαντική, είναι σημαντικότατη. Έχει ξεσηκωθεί ο επαγγελματικός κόσμος, γιατί δε βλέπουν, ποιοι θα κάνουν τις επενδύσεις των 60 εκατομμυρίων και πάν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Ζητούμε, λοιπόν, να κάνετε δεκτή αυτήν την τροπολογία. Έχει το γενικό αριθμό 117 και τον ειδικό 69.</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επίσης, ένα πρόβλημα με τους μετανάστες. Επειδή στα νησιά μας κύριε Υπουργέ, έχουμε πολλούς μετανάστες, αυτήν τη στιγμή μας έχουν κατακλείσει με τηλεγραφήματα, γράμματα, τηλεφωνήματα, επισκέψεις, ανησυχίες, γιατί με τις ρυθμίσεις που κάνετε θεωρούν ότι έχουν εξαπατηθεί. Αυτοί πίστεψαν στο Δημόσιο, δραχμοποίησαν το συνάλλαγμά τους, και τώρα έρχεσθε και τους λέτε ότι μειώνονται στο ήμισυ οι επιδοτήσεις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ά με την τοπική αυτοδιοίκηση και τους συνεταιρισμούς, πιστεύουμε πραγματικά, ότι αξίζουν διαφορετικής μεταχείρισης. Πρέπει να σταματήσει αυτή η δημαγωγία, να εξισώσουμε την τοπική αυτοδιοίκηση και τους συνεταιρισμούς με τους ιδιώτες. Προβλήθηκαν πάρα πολλά επιχειρήματα και εγώ θα προσθέσω, ότι οι φορείς αυτοί προσφέρουν υψηλής στάθμης κοινωνικές υπηρεσίες και επιπλέον κάνουν το "αμάρτημα", κύριε Υπουργέ, να μη φοροδιαφεύγουν και εμείς τους επιβραβεύουμε εξισώνοντάς τους με αυτούς που έχουν σύστημά τους τη φοροδιαφυγή και τη φοροκλ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ότι πρέπει να υπάρξει ιδιαίτερη μεταχείριση. Θα πρέπει να επανέλθουν τα όσα προβλέπονταν και να βελτιωθ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ένα θέμα της αναπροσαρμογής των επενδύσεων. Είπατε τώρα θα γίνεται 25% η αναπροσαρμογή της επένδυσης, δηλαδή, δυνατότητα αναπροσαρμογής κατά 25% . Μα, φέτος οι προβλέψεις για τον πληθωρισμό, για ορισμένους, είναι πάνω από 25%. Άρα, είναι δώρο-άδωρο. Και ξέρουμε πολύ καλά, ότι ο μέσος πληθωρισμός είναι πάντοτε χαμηλότερος από την αύξηση των τιμών στα διάφορα οικοδομικά υλικά, μηχανήματα κ.λπ. Καλό θα ήταν λοιπόν η αναπροσαρμογή να είναι δυνατή σε ψηλότερο επίπεδ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480</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καταθέσαμε μία τροπολογία που ζητάμε την εξομοίωση των ακριτικών νησιών Λέσβου, Χίου, Σάμου και της περιοχής Δ΄ της Δωδεκανήσου, -δηλαδή, εκείνα τα νησιά από τα Δωδεκάνησα που είναι στην περιοχή Δ΄ , να εξομοιωθούν με τη Θράκη σε ό,τι αφορά τα κίνητ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γκεκριμένα ιδιαίτερα για τη Θράκη θα ήθελα να πω, ότι η σημερινή Κυβέρνηση της Νέας Δημοκρατίας υπαναχώρησε από πολλές δεσμεύσεις που είχε αναλάβει σαν κόμμα η Νέα Δημοκρατία και σαν μέτοχος της κυβέρνησης Ζολώτα και της κυβέρνησης Τζαννετάκη. Τουλάχιστον σε αυτό το πράγμα δεν επιτρέπετε να υπαναχωρή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ρέπει ό,τι δεσμεύσεις ανέλαβε η κυβέρνηση Ζολώτα έπειτα από τις μεγάλες εκείνες διαμαρτυρίες να δοθούν στην περιοχή της Θράκης. Είναι πραγματικά εθνική ανάγ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παράλληλα πιστεύουμε, ότι τα ίδια κίνητρα για τους ίδιους λόγους για την ίδια εθνική ανάγκη, αλλά και για ένα πρόσθετο ακόμη λόγο ότι είναι νησιά και έχουν υψηλότερο κόστος μεταφοράς και κατά συνέπεια κόστος παραγωγής και κόστος ζωής, επιβάλλεται να εφαρμοστούν και για τα ακριτικά νησιά του Αιγα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μφωνώ με την πρόταση που έγινε όλα τα νησιά να περάσουν στην Δ` κατηγορία, γιατί έχουν ιδιαίτερους δυσμενείς παράγοντες που επιδρούν στο μαρασμό τους. Όμως, γι` αυτά τα ακριτικά νησιά, για τα σύνορά μας χρειάζεται αυτή η ιδιαίτερη μεταχείριση. Δεν υπάρχει καμία μα καμία αιτιολογία που να εξαιρεί αυτά τα ακριτικά νησιά από αυτές τις ρυθμίσεις. Θα πρέπει να τα θυμόμαστε τα νησιά αυτά και τώρα και όχι μονάχα προεκλογικά, όταν τους υποσχόμαστε -και ο ίδιος ο Πρωθυπουργός , τα είπε πολύ καλά ο συνάδελφος κ. Σεβαστάκης- ειδικά αναπτυξιακά προγράμματα. Τους φουσκώνουμε τα μυαλά με ένα σωρό επαίνους περί Διγενών Ακριτών κ.λ.π., αλλά όταν έρχεται η ώρα των έργων, τότε τους ξεχνά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ουμε καταθέσει τροπολογία που υποστηρίζεται από όλους τους Βουλευτές όλων των Κομμάτων και των τριών ακριτικών νομών. Και οι Βουλευτές της Δωδεκανήσου έχουν καταθέσει, επίσης, παρόμοια τροπολογ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επίσης, να διευκρινίσω ότι με την τροπολογία μας με γενικό αριθμό 105 και ειδικό 57 ζητάμε όπου γίνεται αναφορά στην Θράκη να προστεθεί : "και νομοί Λέσβου, Χίου και Σάμου". Και δε θα είχαμε αντίρρηση να πάνε και τα νησιά της Δωδεκανήσου που είναι στην Δ` περιο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άρθρο 5 προτείνουμε την τροπολογία με γενικό αριθμό 121 και ειδικό 73 να προστεθεί "στους νομούς Λέσβου, Χίου και Σάμου η αξία του απαραίτητου για την επένδυση οικοπέδου να υπολογίζεται στην ιδία συμμετοχή". Η θέση μας είναι, ότι θα έπρεπε το οικόπεδο να υπολογίζεται παντού σε όλη την Ελλάδα έτσι και αλλιώς στην ιδία συμμετο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ουμε, όμως, ότι τουλάχιστον για τα ακριτικά νησιά για τους λόγους που προαναφέραμε επιβάλλεται να γίνει μία τέτοια ρύθμι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προτείνουμε για το άρθρο 7 μία τροπολογία και ζητάμε να προστεθεί ότι "στους νομούς Λέσβου, Χίου και Σάμου επενδύσεις που πραγματοποιούνται σε εγκεκριμένες από το γενικό πολεοδομικό σχέδιο βιομηχανικές περιοχές, απολαμβάνουν το κίνητρο της παραγράφου γ`". Εκεί δηλαδή, που λέμε για επενδύσεις που γίνονται σε βιομηχανικές και βιοτεχνικές περιοχ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ουμε, ότι είναι απόλυτα δίκαιο. Δεν ευθυνόμαστε εμείς, εάν δεν υπάρχουν βιομηχανικές περιοχές. Αυτήν την ευθύνη τη φέρνουν οι εκάστοτε κυβερνήσεις. Όμως, είναι σχεδιασμένες αυτές οι περιοχές και νομίζουμε ότι από τη στιγμή που κάποιος επενδύει μέσα σε αυτές τις περιοχές, θα έπρεπε να απολαμβάνει των κινήτρων της παραγράφου γ` που προβλέπονται γι` αυτόν το σκοπ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άρθρο 9 παρ. 1 προτείνουμε, επίσης, να προστεθεί ένα εδάφιο που θα δίνει την επιδότηση των 10 πρόσθετων μονάδων και για επενδύσεις του άρθρου 1 του νόμου αυτού που πραγματοποιούνται "επί διατηρητέων κτιρίων των νομών Λέσβου, Χίου, Σάμου, Δωδεκανήσου και Κυκλάδων στις περιοχές Β`, Γ` και Δ`".</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ότι είμαστε η μοναδική χώρα στον κόσμο που έχουμε τόσο υψηλά επιτόκια, για δάνεια που δίνονται σε αναπαλαίωση, διατήρηση, διατηρητέων κτιρίων της εθνικής μας κληρονομιάς. Και με την ευκαιρία, θέλω να πω ότι κάποτε θα πρέπει αυτή η Βουλή να θεσπίσει χαμηλότοκα δάνεια για τη διατήρηση αυτών των μνημείων. Και σε κάθε περίπτωση, να προσθέσουμε σήμερα στο άρθρο 9 στην παράγραφο 1 ένα έκτο εδάφιο "στ" που να συμπεριλαμβάνει τα κίνητρα που προβλέπονται στο άρθρο αυτό και για τα διατηρητέα κτίρ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Θεόδωρος Αναγνωστόπουλος): Τελειώνετε, κύριε Κόρακ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Τελειώνω,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ουμε, επίσης, μία τροπολογία πάλι στο άρθρο 9. Θα ήθελα με την ευκαιρία να πω, ότι στο άρθρο 9 στο εδάφιο δ` θα πρέπει εξάπαντος να προστεθεί η αναγκαία γνωμοδότηση του Τεχνικού Επιμελητηρίου για τον χαρακτηρισμό προϊόντων και υπηρεσιών ως υψηλής τεχνολο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Θεόδωρος Αναγνωστόπουλος): Μη συνεχίζετε, κύριε Κόρακα, έχετε περάσει τα 11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Κύριε Πρόεδρε, θα τελειώσω τις τροπολογ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προτείνουμε να συμπεριληφθεί εδάφιο στο άρθρο 9 που να συμπεριλαμβάνει, στα κίνητρα που προβλέπονται εκεί, και τις τουριστικές μονάδες πρώτης κατηγορίας για τους τρεις ακριτικούς νομούς. Να υπάρξει επιδότηση του επιτοκίου για τους νομούς Λέσβου, Χίου και Σάμου για έξη χρόνια, αντί για τρία που προβλέπονται σήμερα. Και στο άρθρο 23 παράγραφος 2, να προστεθεί ότι "οι επενδύσεις που έχουν υποβληθεί μέχρι της 30-6-90 αντιμετωπίζονται κατά τα ισχύοντα πριν την ψήφιση του παρόντος νόμου". Αυτό υπογράφεται επίσης από Βουλευτές όλων των κομμάτων. Και είναι μία απόδειξη, ότι τα σημερινά δε βελτιώνουν την κατάσταση, αλλά επιδεινώνουν αυτά που υπήρχαν. Ευχαριστώ, κύριε Πρόεδρε, για την ανο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Θεόδωρος Αναγνωστόπουλος): Κυρίες και κύριοι συνάδελφοι, όπως ξέρετε, έχει συμφωνηθεί απόψε να συζητήσουμε δύο ενότητες άρθρων. Βρισκόμαστε ακόμη στην πρώτη και είναι εγγεγραμμένοι άλλοι 13 ομιλητές. Κατά συνέπεια, για να συζητηθεί και η δεύτερη ενότητα, αντιλαμβάνεσθε πόσος χρόνος ακόμα χρειάζ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ρότεινα, αν το αποδέχεσθε, να περιοριστεί ο χρόνος των υπολοίπων ομιλητών της πρώτης ενότητας, από 10, σε 5 λεπτά. Γίνεται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Θεόδωρος Αναγνωστόπουλος): Έγινε, λοιπόν, δεκτό να περιοριστεί ο χρόνος των υπολοίπων ομιλητών της πρώτης ενότητας, από 10, σε 5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Στεφανόπουλος έχει το λόγο για πέντε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ΕΦΑΝΟΣ ΣΤΕΦΑΝΟΠΟΥΛΟΣ: Κύριε Πρόεδρε, για λιγότερο. Σκέφτομαι, μάλιστα, να προτείνω σε συμψηφισμό το χρόνο που δε θα μιλήσω, με το χρόνο που μίλησε επιπλέον ο συνάδελφος κ. Σπαν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πήρα το λόγο για δύο τροπολογίες που έχω καταθέσει. Και οι δύο αφορούν τον τομέα της Ναυτιλίας μας. Η πρώτη αφορά την επιβατηγό Ναυτιλία. Είναι γνωστό -ξέρει το Σώμα- ότι η επιβατηγός Ναυτιλία τόσο η τουριστική όσο και η ακτοπλοϊκή και θέσεις εργασίας παρέχουν στην Εθνική Οικονομία, αλλά και συνάλλαγμα πολύτιμο φέρνουν. Πρέπει δε να ξέρετε, ότι αυτήν τη στιγμή έχουμε μεγάλη προσφορά πελατών από το εξωτερικό και δεν έχουμε τον τρόπο να ικανοποιήσουμε αυτή την προσφορά. Μας λείπουν πλοία. Και τα πλοία αυτά που μας λείπουν, τα τουριστικά και τα ακτοπλοϊκά, πρέπει να τα βρούμε, όχι μόνο για τους λόγους που ανέφερα, αλλά και γιατί η Χώρα μας είναι νησιωτική χώρα -τα πλοία αυτά συνδέουν τα διάφορα κομμάτια της- καθώς επίσης και για άλλους λόγους που όλοι καταλαβαίνουν καλά και που ίσως να μη χρειάζεται να τους αναφέρω τώρα, μια και ξέρετε όλοι ότι σε κρίσιμες στιγμές αυτή η ίδια η επιβατηγός Ναυτιλία μπορεί να προσφέρει εναλλακτικές λύσεις σε εθνικά θέ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ν. 1262 προέβλεπε την επιδότηση της ναυπηγήσεως και της μετασκευής των πλοίων, από τους 1.500 και πλέον κόρους ολικής χωρητικ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εύτερη τροπολογία μου αφορά επίσης τις ναυπηγήσεις, όχι όμως πλέον των επιβατηγών σκαφών, αλλά των τουριστικών πλοιαρίων τα οποία ενοικιάζονται στους ξένους συνήθως χωρίς πλήρωμα (bare boa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μια τελευταία τροπολογία του 1262 έγινε δεκτή η επιδότηση αυτών των ναυπηγήσεων. Μια επιδότηση η οποία είχε σαν αποτέλεσμα να δημιουργηθούν μικρομεσαίες μονάδες πολύ σημαντικές. Μιά από αυτές είναι θυγατρική επιχειρήσεως που η Κυβέρνηση σκέφτεται να εκποιήσει γιατί η μητρική είναι προβλημα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σημαντικό, κύριε Πρόεδρε, να ενισχύσουμε αυτούς τους μικρομεσαίους βιοτέχνες-βιομηχάνους οι οποίοι επένδυσαν τα χρήματά τους και εν τέλει να διαφυλάξουμε τη Χώρα από την εκροή πολυτίμου συναλλάγματος στο εξωτερικό. Οι ξένοι έχουν ειδικούς οργανισμούς που βοηθούν την εξαγωγή τέτοιων σκαφών. Οι Γάλλοι π.χ. έχουν την COFAS. Ο οποιοσδήποτε Έλληνας θα μπορούσε να παραγγείλει ένα τέτοιο σκάφος ή ένα στολίσκο τέτοιων σκαφών στη Γαλλία, να πληρώσει ελάχιστα ως προκαταβολή και στη συνέχεια να εξοφλεί το χρέος του αφού η COFAS θα έχει πληρώσει ολόκληρο το ισόποσο στο ναυπηγεί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δύο τροπολογίες η υπ’ αριθμ. 81/30 και η υπ’ αριθμ. 80/32 και παρακαλώ τον κύριο Υπουργό να τις κάνει αποδεκτέ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Θεόδωρος Αναγνωστόπουλος): Ο κ. Κοσκινά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ΟΣΚΙΝΑΣ: Κύριε Πρόεδρε, βρίσκω πάρα πολύ θετικέ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481</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τις δύο απόψεις που αναπτύξαμε και στην Κοινοβουλευτική Επιτροπή και έκανε αποδεκτές ο κύριος Υπουργός, οι οποίες αφορούν το άρθρο 3 παρ.5 του ν.1262, σχετικά με την προθεσμία που παρατείνεται μέχρι τις 31-12-94. Αφορά τη βιομηχανική περιοχή της Θεσσαλονίκης και λόγω της μεγάλης ανεργίας που υπάρχει είναι πάρα πολύ χρήσιμο που έγινε δεκτή η πρόταση. Θα βοηθήσει τη βιομηχανική ανάπτυξη της περιοχής μας. Και όταν λέμε βιομηχανική περιοχή μιλάμε για μια περιοχή που είναι 15 χιλιόμετρα έξω από τη Θεσσαλονί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 κίνητρα βέβαια της Θεσσαλονίκης δεν προβλέπεται ο τουρισμός και έχουμε παραλίες όπως η Ασπροβάλτα που θα ήταν χρήσιμο να υπήρχαν κίνητρα για την ανάπτυξή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θετική είναι, κατά την άποψή μου η παραδοχή του κυρίου Υπουργού για τις επενδύσεις που έχουν προχωρήσει την εκτέλεση έργων μέχρι 30% χωρίς να έχει γίνει ακόμα η έγκριση τους από τη γνωμοδοτική επιτροπή. Βέβαια, η άποψή μας ήταν για το 25%, αλλά δεν θα παίξουμε την κολοκυθιά με τον κύριο Υπ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ω να κάνω δύο -τρείς παρατηρήσεις. Η μια αφορά το άρθρο 2 όπου προβλέπεται ότι οι τεχνικές εταιρίες έχουν τη δυνατότητα να επιδοτούνται για εκσυγχρονισμό μηχανημάτων και για τον υπόλοιπο εξοπλισμό τους. Είναι σωστό αυτό αλλά όταν λέτε λοιπό εξοπλισμό, που πιστεύω, ότι αναφέρεσθε στην μηχανοργάνωσή τους, νομίζω ότι έχει περισσότερη αξία για τεχνικά γραφεία που ασχολούνται με μεγάλες μελέτες και για τα οποία πραγματικά θα ήταν χρήσιμο να πούμε τεχνικές εταιρίες και τεχνικά γραφεία, διότι η μηχανοργάνωση αφορά κυρίως αυτούς που ασχολούνται με μελέτες ανάπτυξης έργων υποδομής και όχι τόσο τις τεχνικές εταιρίες που έχουν κυρίως τεχνικό εξοπλισμό, τον οποίο σωστά περιλαμβά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λοιπόν μια και το ελάχιστο ύψος επένδυσης είναι 10 εκατ. και δε θα γίνει διασπορά σε μικρογραφία, διότι 10 εκατ. σε κομπιούτερ δεν αγοράζει ένα μικρό γραφείο, νομίζω, ότι θα ήταν σκόπιμο να το εξετά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Θα ήθελα να επανεξετάσετε την τροπολογία που κατετέθη από το συνάδελφο κ. Τραγάκη, διότι απ` ό,τι πληροφορούμεθα δεν γίνεται δεκτή. Αφορά τους διαμεταφορείς, οι οποίοι θέλουν να περιληφθούν στο άρθρο 21 για τα αφορολόγητα. Νομίζω, ότι είναι πάρα πολύ χρήσιμο να ενισχύσουμε αυτόν τον κλάδο. Όταν στις προγραμματικές μας δηλώσεις λέμε ότι θέλουμε να κάνουμε τον Πειραιά κέντρο διαμετακόμισης, όταν θέλουμε να αυξήσουμε τις παραγωγικές επενδύσεις που είναι αυτής της μορφής, πληροφορική, τράπεζες και βεβαίως διαμετακόμιση, είναι παράλογο να μην κάνουμε δεκτή αυτή την τροπολογία, αν και απ` ότι αντιλαμβάνομαι έχει κάποιο πρόβλημα με το Υπουργείο Οικονομικών. Νομίζω, λοιπόν, ότι πρέπει να το ξεπεράσουμε για να το υλοποιήσουμε -εντάσσεται και στις κοινοτικές οδηγίες- για να δημιουργηθούν αποθηκευτικοί χώροι και γενικά να τονώσουμε έναν τομέα ο οποίος μπορεί να αποδώσει πολλά.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Επιτροπή, κύριε Υπουργέ, ζητήσαμε στο άρθρο 9 παρ. 7, που αφορά την επιδότηση επιτοκίου και επιχορήγηση στην περιοχή Δ, να δοθεί ένα κίνητρο 10% όταν αφορούν επεκτάσεις ξενοδοχειακών μονάδων, θεραπευτικό αθλητισμό χειμερινό τουρισμό κλπ. με κοινές αποφάσεις Υπουργών Εθνικής Οικονομίας και Τουρισμού. Επειδή οι περιοχές αυτές πραγματικά χρήζουν ιδιαίτερης προσοχής, στην Επιτροπή έγινε από πολλούς συναδέλφους η πρόταση να επιδοτηθούν με 10%. Εσείς δεχτήκατε το 5%, θα θέλαμε να επανεξετάσετε τη θέση σας εάν είναι δυνατό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ελειώνω με την πρόταση την οποία έκανε ο κ. Παπαδημητρίου για τους ανεμομίκτες. Νομίζω, ότι είναι χρήσιμη και συμφωνώ και εγώ να επανεξετάσετε τη θέση σας σχετικά με τις επιδοτήσεις στις περιπτώσεις των ανεμομικ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θα ήθελα να συμπληρώσω λέγοντας, ότι η δουλειά που γίνεται σήμερα εδώ και αυτή που έγινε στην Επιτροπή, δείχνει πόσο άδικο είχε η Παράταξη του ΠΑΣΟΚ που απεχώρησε και πόσα πολλά μπορούσαμε να προσφέρουμε όλοι μας συμβάλλοντας με απόψεις και θέσεις που μπορούν να αποδειχτούν χρήσιμες για την ολοκλήρωση του νομοσχεδίου το οποίο συζητούμε απόψ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Θεόδωρος Αναγνωστόπουλος):Ο κ. Σίδερ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ΧΑΛΗΣ ΣΙΔΕΡΗΣ: Κύριε Πρόεδρε, είναι ένα νομοσχέδιο αυτό που συζητούμε σήμερα, που επιτέλους δίνει τη δυνατότητα σ` αυτόν τον Τόπο να φύγει από τη μιζέρια και την κακομοιριά που δυστυχώς τόσα χρόνια τον ταλαιπωρούσε. Το νομοσχέδιο αυτό δίνει τη δυνατότητα για ανάπτυξη. Όμως έχουμε τη δυνατότητα σήμερα να πούμε στον κ. Υπουργό να λάβει σοβαρά υπόψη ορισμένες παρατηρήσεις πάνω στα άρθρα τα οποία πάρα πολλοί συνάδελφοι έχουν θίξ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θα αναφερθώ στο άρθρο 1, γιατί δυστυχώς βλέπω για μια ακόμη φορά στην έννοια της παραγωγικής επένδυσης να μην αναφέρονται καθόλου οι εμπορικές επιχειρήσεις. Πρέπει να γίνει κατανοητό πλέον, ότι οι εμπορικές επιχειρήσεις επιτελούν ένα μεγάλο και σημαντικό έργο. Πώς είναι δυνατόν να αναπτυχθούν οι βιομηχανίες και οι βιοτεχνίες εάν δεν υπάρχουν οι διακινητές, αν δεν υπάρχουν οι εμπορικές επιχειρήσεις. Βλέπουμε και σε αυτό το νομοσχέδιο δυστυχώς ότι οι εμπορικές επιχειρήσεις δεν έχουν τα κίνητρα και τη δυνατότητα που έχουν οι βιομηχανίες και οι βιοτεχνίες. Σε κανένα προηγμένο κράτος δεν υπάρχει αυτός ο διαχωρισμός. Πρέπει επιτέλους να γίνει αντιληπτό, ότι οι εμπορικές επιχειρήσεις είναι ένας κρίκος και μία υπόθεση που αφορά γενικότερα την επένδυση. Δεν είναι δυνατόν να συνεχίζουμε την απομόνωση της εμπορικής επιχείρησης. Άλλωστε βρισκόμαστε και εν όψει της ενοποίησης της Ευρωπαϊκής Κοινότητος, που ξέρετε πόσο μεγάλες και ανεπτυγμένες εμπορικές επιχειρήσεις υπάρχουν στα ευρωπαϊκά κράτη και πόσο δύσκολο είναι σε μας να τις ανταγωνιστούμε. Αυτό λοιπόν πρέπει να ληφθεί υπόψη και να δοθεί η δυνατότητα και στις εμπορικές επιχειρήσεις να έχουν τα ίδια κίνητ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πορώ να πω, ότι στις ευρωπαϊκές χώρες, όχι μόνο αντιμετωπίζονται επί ίσοις όροις, αλλά δίδονται ιδιαίτερα κίνητρα γιατί τότε θα τρέξουν να εκσυγχρονισθούν, να βρουν αγορές, για να μπορέσουν να βοηθήσουν την μεταποί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ω, λοιπόν, ότι θα ληφθεί υπόψη αυτή η παρατήρηση, κύριε Υπουργέ, για το γενικότερο συμφέρον. Πρέπει κάποτε να νοιώσουν και οι επιχειρηματίες ότι έχουν και αυτοί θέση σ` αυτόν τον Τόπ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Ως προς τα 60 εκατ. που ειπώθηκαν, θα πω, ότι οπωσδήποτε μία επιχείρηση για να είναι παραγωγική και για να πούμε ότι είναι κάπως αξιόλογη, θα πρέπει το ποσό αυτό να είναι 60 εκατ. Τί να κάνουμε όμως; Είμαστε στην Ελλάδα. Δεν έχουμε χρήματα. Αν μπορούσε να μειωθεί στο βαθμό που είναι δυνατόν και εφικτό, ώστε να έχει τη δυνατότητα και ο μικρότερος επιχειρηματίας να αναπτυχθεί, να το δείτε και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άλλο σημαντικό που θα ήθελα να θίξω, κύριε Υπουργέ, στο άρθρο 2, είναι σχετικά με τον Τύπο. Άκουσα στην τροποποίηση που κάνατε στο άρθρο 2, ότι αναφερθήκατε πάλι στην Αθήνα και στη Θεσσαλονίκη και στις ημερήσιες εφημερίδες. Καθόσον γνωρίζω κατάγεσθε και εσείς από επαρχία. Βλέπω, ότι έχουμε ξεχάσει τον επαρχιακό εβδομαδιαίο Τύπο. Αυτοί οι άνθρωποι επιτελούν ένα πολύ μεγάλο κοινωνικό έργο και σε αντίξοες συνθήκες. Θα ξέρετε στα χωριά, τί αγώνα κάνουν για να μπορέσουν να φτιάξουν μια εφημερίδα και να πληροφορήσουν τον καθένα μας, πόσο δύσκολα πράγματι αντιμετωπίζουν την κατάσταση α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ω, ότι αυτό είναι κατανοητό από όλους τους συναδέλφους. Έγινε μία επίσκεψη του επαρχιακού Τύπου που απαριθμεί τουλάχιστον 50 εφημερίδες. Θα ήθελα να συμπεριληφθεί -κύριε Υπουργέ θα ήθελα να το ακούσετε αυτό, είναι σημαντικό- και ο επαρχιακός εβδομαδιαίος Τύπος. Είναι κάτι που δεν κοστίζει πάρα πολλά χρήματα, αλλά θα ικανοποιήσουμε αυτούς τους ανθρώπους που πράγματι πρέπει και αυτοί να νοιώθουν όπως ορίζει και το Σύνταγμα ίσοι με τον ίσο πολίτη.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Θεόδωρος Αναγνωστόπουλος): Ο κ. Ματζαπετάκ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ΥΛΙΑΝΟΣ ΜΑΤΖΑΠΕΤΑΚΗΣ: Κύριε Πρόεδρε, είχα ζητήσει να μιλήσω πριν ο κύριος Υπουργός αναφερθεί στην αποδοχή ορισμένων τροπολογ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τά όμως την αναφορά του, μου δίνεται η ευκαιρία απλώς να εκφράσω την ικανοποίησή μου, που άκουσα ότι έγιναν αποδεκτές δύο τροπολογίες. Μαζί με άλλους συναδέλφους είχα υποβάλει και εγώ μία τροπολογία για τα τεχνολογικά πάρκα, μια τροπολογία που πραγματικά πιστεύω, ότι ήταν απαραίτητο να μπει μέσα στο νομοσχέδιο και η οποία δέχθηκε μάλιστα μία κριτική από τον κ. Γιάνναρο, γιατί δεν μπήκε εγκαίρως ή γιατί μπήκε σαν τεχνολογικά πάρκα και δεν μπήκε σαν τεχνοπόλ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θεωρώ, ότι είναι πάρα πολύ θετικό, ότι διαμορφώθηκε όπως διαμορφώθηκε το άρθρο 3 παρ. 4 και ότι πραγματικά τα τεχνολογικά πάρκα είναι στα ελληνικά μέτρα. Αυτό είναι που χρειαζόμαστε τώρα, χωρίς βέβαια να θεωρώ ότι είναι περιττή η προσθήκη και των τεχνοπόλεων. Μια που το αναπτυξιακό νομοσχέδιο θα είναι το μέσο εκείνο, για την Κυβέρνηση, που χρειάζεται για να εφαρμόσει την οικονομική της πολιτική για πολλά χρόνια, θα μπορούσε να μπει ακριβώς και η αναφορά των τεχνοπόλεων. Εγώ θα έλεγα, ότι είναι θετική η τροπολογία έτσι ή αλλιώς. Τώρα αν θελήσει ο κ. Υπουργός, θα ήταν καλό να προστεθεί στην ήδη προταθείσα τροπολογία του, και για τις επιχειρήσεις που εγκαθίστανται μέσα σε τεχνολογικά πάρκα να προστεθεί και τεχνοπόλεις, και που θα καθορισθούν με κοινή απόφαση των Υπουργείων Εθνικής Οικονομίας, ΠΕΧΩΔΕ, Βιομηχανίας, Έρευνας και Τεχνολογίας κλπ. Κατά τα λοιπά, συμφωνώ στην διατύπωση της τροπολογίας όπως διετυπώθη από τον κύριο Υπ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 πάση περιπτώσει είναι πάρα πολύ θετικό το ότι αναφέρθηκα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482</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τα τεχνολογικά πάρκ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χαριστώ μάλιστα και εκ μέρους των επιστημόνων και του παραγωγικού κόσμου της ιδιαίτερης μου πατρίδας, που ήδη βρίσκονται σε αναζήτηση των συνθηκών για τη δημιουργία ενός τέτοιου τεχνολογικού πάρκου στον Τόπο μας. Επίσης εκφράζω την ικανοποίησή μου για την αποδοχή της τροπολογίας, που δεχθήκατε για τη μεταβατική διάταξη του άρθρου 23, που δίνετε τη δυνατότητα σε όσους έχουν προχωρήσει σε επενδύσεις του 30% των έργων που έχουν ξεκινήσει να μπορούν με δικιά τους επιλογή να υπαχθούν στο νέο νόμο ή στο ν.1262/82. Αυτό δείχνει πέρα απ` όλα ότι η Πολιτεία έχει συνέπεια και συνέχεια, ένα στοιχείο που ενισχύει την εμπιστοσύνη των επενδυ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ελειώντας, ήθελα να κάνω μία παράκληση αυτή που έκανε και ο προλαλήσας συνάδελφος κ. Σίδερης. Θεωρώ πολύ θετικό, ότι η Πολιτεία, αναγνωρίζοντας την ανάγκη ενισχύσεως των εφημερίδων, τις εντάσσει μάλιστα στις επιχειρήσεις εκείνες που ενισχύονται με ειδικά κίνητρα. Θα ήταν όμως καλό να εντάξει και τις εβδομαδιαίες επαρχιακές εφημερίδες και να μην κάνει τη διάκριση μεταξύ των εφημερίδων της Θεσσαλονίκης και των άλλων ημερήσιων επαρχιακών εφημερίδων. Προτείνω λοιπόν να διατυπωθεί, ότι οι επιχειρήσεις ημερησίων εφημερίδων καθώς και ημερησίων επαρχιακών εφημερίδων, και πολιτικών εβδομαδιαίων επαρχιακών εφημερίδων, μελών της Ενώσεως Ιδιοκτητών Επαρχιακού Τύπου, διέπονται από τις διατάξεις του άρθρου 2 παρ.1 εδάφιο ιθ`. 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Θεόδωρος Αναγνωστόπουλος): Η κυρία Μπακογιάννη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Α ΜΠΑΚΟΓΙΑΝΝΗ: Κύριε Πρόεδρε, εγώ δεν θέλω να απασχολήσω το Σώμα πολύ, θα ήθελα μόνο να σταθώ σε ένα σημείο του άρθρου 9, παρ.8β, στον οποίο αναφέρθηκε και ο κ. Κοσκινάς πριν. Αφορά τις επιδοτήσεις των ξενοδοχειακών μονάδων, στις ορεινές και προβληματικές περιοχ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είναι πάρα πολύ δύσκολο να υπάρξει ανάπτυξη σε ορεινές προβληματικές περιοχές. Θα συμφωνούσα εδώ και με τον κ. Κόρακα ο οποίος έχει ανάλογα προβλήματα, ίσως εμείς έχουμε ακόμα παραπάνω. Χρειάζεται οπωσδήποτε μία βοήθεια από την Πολιτεία, χρειάζονται αυξημένα κίνητρα. Και αυτά ο κ. Σουφλιάς τα απεδέχθη και έδωσε τις πέντε μονάδες. Έχουμε όμως απόλυτη ανάγκη από κάτι παραπάνω και θα ήθελα και εδώ να παρακαλέσω να ξανασκεφθεί ο κύριος Υπουργός την πρόταση η οποία έγινε στην αρμόδια Κοινοβουλευτική Επιτροπή, της επιδότησης των δέκα μονάδ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αναπτυξιακές δυνατότητες αυτών των ορεινών νομών, είναι πάρα-πάρα πολύ λίγες. Ίσως το μόνο πράγμα το οποίο μπορεί πραγματικά να γίνει, είναι να αξιοποιηθεί ο τουρισμός, ο χειμερινός, να γίνουν αυτά τα κέντρα τα αθλητικά και να γίνουν και ορισμένες μικρές βιομηχανικές μονάδες, κυρίως αυτές που δεν έχουν μεγάλο κόστος μεταφοράς. Θα παρακαλούσα, λοιπόν, τον κ. Υπουργό, να το ξανασκεφθεί, μήπως μπορεί αυτή η επιδότηση να γίνει πράγματι επιδότηση των δέκα μονάδων.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Θεόδωρος Αναγνωστόπουλος): Ο κ. Μεϊμαράκ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ΜΕΙΜΑΡΑΚΗΣ: Κύριε Πρόεδρε, η συζήτηση όπως διεξάγεται μέχρι στιγμής, αλλά και η συζήτηση που έγινε στην αρμόδια Κοινοβουλευτική Επιτροπή, δείχνει ότι υπάρχει και χρόνος και άνεση για συζήτηση και οι τροπολογίες που κατέθεσε ο κ. Υπουργός δείχνουν πράγματι ότ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ΣΤΡΑΤΙΟΣ ΚΟΡΑΚΑΣ: Όχι και χρό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ΜΕΙΜΑΡΑΚΗΣ: Μη διαμαρτύρεστε, κύριε συνάδελφε! ...όταν υπάρχει εποικοδομητική συζήτηση μπορεί πράγματι να υπάρχουν και βελτιώσεις του νομοσχεδίου όπως η ουσιαστική βελτίωση με την τελευταία τροπολογία που κατέθεσε ο κ. Υπουργός, σχετικά με τις αιτήσεις που εκκρεμούσαν για τον 126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λοιπόν, ότι αρκετές φορές η κριτική που γίνεται, είναι άδικη και αυστηρή. Και πρέπει να πω, ότι ακούσαμε ότι δεν υπάρχει στόχος, ότι δεν έχουμε πρόγραμμα. Εδώ φαίνεται καθαρά από το νομοσχέδιο, ότι στόχος μας είναι η προσέλκυση των επενδύσεων και άλλωστε πρόγραμμα είναι το ίδιο το νομοσχέδιο, που εκφράζει τις εξαγγελίες που προεκλογικά είχαμε πει σαν Νέα Δημοκρα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να δώσω μία απάντηση μόνο σχετικά με το ποσοστό της ίδιας συμμετοχής όπου πολλή, μπορούμε να πούμε, συζήτηση έγινε, λέγοντας, ότι αποκλείουμε τους μικρούς και βοηθάμε το μεγάλο κεφάλαιο. Να πούμε ότι σε μία επένδυση των 30 εκατ. που είναι το 30% ίδια συμμετοχή, σημαίνει 9 εκατομμύρ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 νομίζω ότι αυτός ο επενδυτής ο οποίος είναι σε θέση να δώσει τα 9 εκατ. για μια σωστή επένδυση, είναι εκείνος ο οποίος είναι το μεγάλο κεφάλαιο. Και πρέπει επιτέλους να κατανοήσουμε, ότι το νομοσχέδιο δεν αποκλείει τους μικρούς, αλλά τους προφυλάσσει. Δεν ευνοεί το μεγάλο κεφάλαιο, αποκλείει όμως τους αεριτζήδες, που τόσα χρόνια βλέπαμε να κάνουν αιτήσεις συνεχώς με τον ν1262 και να επιδοτούνται και οι επιχειρήσεις για τις οποίες επιδοτούντο να μην είναι παραγωγικές και να μή προχωρ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γεγονός, ότι το νομοσχέδιο είναι εκσυγχρονιστικό, είναι προοδευτικό. Άλλωστε ο κύριος Υπουργός με την απάντησή του έδωσε και τις μεγάλες διαφορές που έχει σχετικά με το ν.1262. Γι’ αυτό ακριβώς θα ήθελα να αναφερθώ ιδιαίτερα στο άρθρο 2 σε κάποιες παρατηρήσεις- βελτιώσεις που έχ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στο άρθρο 2 στο εδάφιο ιζ' που λέει "Ιερές Μονές" θα ήθελα να προστεθεί και "τα θρησκευτικά ιδρύματα κοινωφελούς χαρακτήρος" γιατί έτσι μένει έξω και η Ριζάρειος Σχολή, αλλά και η Ορθόδοξη Ακαδημία Κρήτης που είναι ιδρύματα κοινωφελούς χαρακτήρος. Και δεν μπορώ να καταλάβω γιατί δεν μπορούμε αυτές να τις υπαγάγουμε στο νόμ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ώ τον κύριο Υπουργό -δεν είναι εδώ βέβαια για να με ακούσει, νομίζω ότι οι σύμβουλοί του μπορούν να κρατήσουν σημειώσει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ΑΣ ΒΟΥΛΕΥΤΗΣ (από την Πτέρυγα της Νέας Δημοκρατίας): Είναι ο κύριος Υφ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Θεόδωρος Αναγνωστόπουλος): Κύριε Μεϊμαράκη, υπάρχουν Υφυπουργοί. Το ίδιο κά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ΜΕΙΜΑΡΑΚΗ: Βεβαίως,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Θεόδωρος Αναγνωστόπουλος): Νομίζω πως εκπροσωπούν την Κυβέρνηση επαξί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ΜΕΙΜΑΡΑΚΗΣ: Θέλω επίσης να υποστηρίξω την πρόταση που έγινε και από τον κ. Σίδερη και από τους άλλους συναδέλφους, τον κ. Ματζαπετάκη και τους υπόλοιπους προλαλήσαντες, στο εδάφιο ιθ` που αναφέρει για τις επιχειρήσεις ημερησίων εφημερίδων καθώς και ημερησίων επαρχιακών εφημερίδων, θέλω να τονίσω, ότι πρέπει να προστεθεί και των πολιτικών εβδομαδιαίων εφημερίδων. Και αν μάλιστα θέλετε να το περιορίσουμε να βάλουμε των πολιτικών εβδομαδιαίων εφημερίδων μελών της Ένωσης Ιδιοκτητών Επαρχιακού Τύπου που για να γίνει κανείς μέλος αυτής της Ένωσης απαιτούνται κάποιες προϋποθέσεις και έτσι μπορούμε να δώσουμε και σ’ αυτούς την δυνατότητα εκσυγχρονισμού των επιχειρήσεών τους. Και προσθέτω τη φωνή τη δικιά μου σ’ αυτό αν και Αθηναίος Βουλευτής, νομίζω, ότι και οι επαρχιακές εφημερίδες δικαιούνται να έχουν την ίδια μεταχείρι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θέλω να τονίσω κάτι για το οποίο και ο δικός μας Εισηγητής αναφέρθηκε, για τις κτηματικές εταιρε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να πω, κύριε Υπουργέ, ότι σκοπός αυτού του νομοσχεδίου είναι να δώσει κίνητρα, ώστε τα λιμνάζονται χρήματα να μπούν στην αγορά να γίνουν επενδύσεις, να τζιράρουμε και να δημιουργηθούν νέες θέσεις εργασίας, ώστε να κτυπήσουμε και την ανεργ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ο νόμο εδώ αναφέρεται στο άρθρο 2 ακριβώς ποιές επιχειρήσεις υπάγονται και αφήνετε έξω τις κτηματικές εταιρείες οι οποίες γνωρίζουμε όλοι ότι δεν είναι παραγωγικές εταιρείες. Πολλοί μάλιστα λένε ότι είναι και παρασιτικές εταιρείες, αλλά νομίζω, ότι μπορούμε γι’ αυτόν ακριβώς το λόγο να τους δώσουμε το κίνητρο, ώστε τα αδρανούντα κεφάλαια να μπορούν να τα αξιοποιήσουν προς νέες παραγωγικές επενδύσεις. Γι’ αυτό και προτείνω να προστεθεί σαν κε` στο τέλος της παρ. κδ΄ ότι υπάγονται και οι κτηματικές εταιρείες οι οποίες θα χρησιμοποιούν τα αδρανούντα κεφάλαια για παραγωγικές επενδύ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ότι όπως ο νόμος αναφέρει όλες τις βιομηχανίες και τις βιοτεχνίες που εδώ αναφέρονται είναι σαν να τις αποκλείουμε. Και το λέω αυτό γιατί πράγματι ούτε με τον ν. 1116, ούτε με τον ν. 1262, κατάφερε να γίνει καμία τέτοια επένδυση και τέλος να τονίσω ότι δίνουμε ένα κίνητρο σ’ αυτές τις εταιρείες να γράψουν στο τίμημα του συμβολαίου που κάνουν στις πωλήσεις για τα ακίνητα όχι την αντικειμενική αξία που δίνει η εφορία στο ακίνητο, αλλά το πραγματικό τίμημα που είναι πολύ μεγαλύτερο. Και έτσι νομίζω ότι θα βοηθηθεί και το ίδιο το ελληνικό Δημόσιο.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Θεόδωρος Αναγνωστόπουλος): Ο κ. Παυλακάκ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ΠΑΥΛΑΚΑΚΗΣ: Κύριε Πρόεδρε, κύριε Υπουργέ, κυρίες και κύριοι συνάδελφοι, είναι γνωστό σε όλους μας, ότι η Θράκη παρουσιάζει το μεγαλύτερο δείκτη προβληματικότητας και οι λόγοι βέβαια είναι γνωστοί λίγο πολύ σε όλ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πορούμε και ενδεικτικά να αναφέρουμε ότι είναι λόγοι που αναφέρονται στη γεωγραφική θέση της Θράκης, είναι λόγοι που αναφέρονται στην δημογραφική σύνθεση του πληθυσμού, όπως είναι και λόγοι που αναφέρονται στην ανυπαρξία έργων υποδομής στην περιοχή α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ώτος λόγος βέβαια της γεωγραφικής θέσεως της περιοχής είναι λόγος μη επιδεχόμενος μεταβολή. Η γειτνίασή μας με χώρες π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483</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νήκουν σε άλλους αμυντικούς συνασπισμούς και η γειτνίασή μας ακόμα με χώρα που ανήκει στον ίδιο αμυντικό συνασπισμό, αλλά με την οποία έχουμε πολλές διαφορές, είναι λόγοι οι οποίοι χρόνια τώρα επηρεάζουν την κατάσταση και δεν εκτιμάται ότι σύντομα μπορούν να μεταβληθ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δεύτερος λόγος της δημογραφικής συνθέσεως είναι ο λόγος ο οποίος είναι δυνατόν να επηρεαστεί ή να υποστεί κάποια διαφοροποίηση, όπως και ο τρίτος λόγος των έργων υποδομής είναι και αυτός ένας λόγος που μπορεί να μεταβλη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γι’ αυτούς τους δύο λόγους, τον δεύτερο και τον τρίτο, το λόγο δηλαδή τον αναφερόμενο στη δημογραφική σύνθεση του πληθυσμού και το λόγο τον αναφερόμενο στην ανυπαρξία έργων υποδομής, για να υπάρξει μεταβολή πρέπει να ληφθούν μέτρα από τη Πολιτεία. Πρέπει να υπάρξει δηλαδή ένα διαρκές έντονο και ουσιαστικό ενδιαφέρον, θα έλεγα, να υπάρξει ένα εθνικό ενδιαφέρο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το ενδιαφέρον δυστυχώς για την περιοχή της Θράκης δεν έχει επιδειχθεί στο βαθμό που η περιοχή της Θράκης έχει ανάγκη. Έτσι στο παρελθόν μέσα στα πλαίσια της προσπάθειας η οποία έγινε από τις κυβερνήσεις της Νέας Δημοκρατίας με την ψήφιση του ν.289/76 για την ανάπτυξη της περιοχής λήφθηκαν ορισμένα μέτρα τα οποία κατά τι ποσοστό βελτίωσαν την κατάσταση στη περιοχή, χωρίς όμως να λύσουν το πρόβλ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κολούθησε ο ν.1262/82, ο οποίος όμως δυστυχώς άμβλυνε την ωφελιμότητα των μέτρων τα μέτρα τα οποία είχαν ληφθεί με τον ν.289/76 και παρατηρήθηκε στην 8ετία του ΠΑΣΟΚ μία στασιμότητα στη περιοχή, για να μη πω μία υποβάθμιση της περιοχ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ήμερα, με τον νέο νόμο για τον εκσυγχρονισμό και την ανάπτυξη, καλείται το Κοινοβούλιο, καλούμαστε εμείς να πάρουμε μέτρα τέτοια που η αποτελεσματικότητά τους να είναι σημαντική για την περιοχή, γιατί η κρισιμότητα των χρόνων επιβάλλει να σταθούμε στο πρόβλημα με την σοβαρότητα που η περιοχή έχει ανάγκη και να δούμε το πρόβλημα αυτό κατάματα χωρίς αποστάσεις και χρονοτριβ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αλήθεια ότι η Θράκη η οποία βρίσκεται στο απώτερο βορειοανατολικό όριο της ελληνικής Επικράτειας, μία περιοχή η οποία βρίσκεται σε μεγάλη απόσταση από τα κέντρα καταναλώσεως, έχει αυξημένο κόστος παραγωγής. Το αυξημένο κόστος παραγωγής δεν είναι δυνατό να μειωθεί καθ’ οιονδήποτε άλλο τρόπο παρά μόνο με την κατασκευή έργων υποδομής τα οποία θέλουν και χρόνο και χρή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Πρόεδρος της Βουλής κ. ΑΘΑΝΑΣΙΟΣ ΤΣΑΛΔΑΡ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ως ότου όμως γίνουν αυτά τα έργα υποδομής, η περιοχή θέλει μία ειδική φροντίδα. Αυτή η ειδική φροντίδα θα μπορούσε να επιδειχθεί και με την θέσπιση, ειδικών κινήτρων για την περιοχή. Δεν είναι αρκετά τα κίνητρα τα οποία καθιερώνονται για την περιοχή. Είναι λίγα μπροστά σ’ αυτά τα οποία έχει ανάγκη η Θράκη να πάρει. Ξέρετε ότι εδώ και 3,5 χρόνια που εφαρμόζεται ο νόμος του ΦΠΑ αυξήθηκε το κόστος παραγωγής, των παραγομένων στη Θράκη προϊόντων, ενώ δεν λήφθηκαν άλλα μέτρα ώστε αυτή η αύξηση του κόστους παραγωγής να μετριασθεί. Έτσι σήμερα παρουσιάζει η περιοχή ένα κόστος παραγωγής αυξημένο σ’ ένα ποσοστό περίπου 18% και το οποίο κόστος παραγωγής δυστυχώς συνεχίζει και με τα νέα μέτρα που παίρνονται να είναι πάλι το ίδιο, αφού είναι ανύπαρκτα τα έργα υποδομ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σημειώσω, ότι στο άρθρο 12 παρ. 3, όπου το νομοσχέδιο μιλάει για επιχορηγήσεις επενδύσεων και για παρεχόμενες αφορολόγητες εκπτώσεις και όπου σύμφωνα με τη διάταξη αυτή απαγορεύεται να συντρέχουν αυτά τα δύο ,πρέπει να μπεί μία εξαίρεση για τη Θράκη ώστε να επιτραπεί να συντρέχει και η επιχορήγηση και οι αφορολόγητες εκπτώσεις. Δηλαδή στο άρθρο 12 παρ. 3 στο τέλος να προστεθεί "Τούτο δεν ισχύει για τις επενδύσεις στη Θρά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θα ήθελα να παρακαλέσω, κύριε Υπουργέ, στο άρθρο 7 παρ. 1γ και στη σειρά 6 αντί της φράσης "της βιομηχανικής παραγωγής ΕΤΒΑ στη Θράκη" να τεθεί η φράση "οπουδήποτε γίνονται επενδύσεις στη Θράκη ισχύει αυτή η αυξημένη επιδότηση κατά 7 ποσοστιαίες μονάδες". Είναι από τα ελάχιστα τα οποία μπορούν να μπούν σ’ αυτό το νομοσχέδιο και τα οποία πρέπει οπωσδήποτε να περιληφθούν, σαν μικρή ένδειξη του ενδιαφέροντος και για τη Θρά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ακούγεται ο προειδοποιητικός ήχος λήξης του χρόνου ομιλίας του κυρίου Βουλευτ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κάνω μία σύντομη αναφορά και στον ημερήσιο Τύπ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Αθανάσιος Τσαλδάρης). Κύριε συνάδελφε, τελείωσε ο χρόνος σας. Παρακαλώ τελειώ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ΠΑΥΛΑΚΑΚΗΣ. Ένα λεπτό, κύριε Πρόεδρε. Να μου δώσετε το χρόνο που άλλοι συνάδελφοι, ευτυχώς, χωρίς να ακολουθούν τη δική μου τακτική , δεν εξάντλησ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Αθανάσιος Τσαλδάρης). Παρακαλώ συντομεύ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ΠΑΥΛΑΚΑΚΗΣ: Ο ημερήσιος Τύπος της Θράκης, τα μέσα μαζικής επικοινωνίας και τα μέσα ενημερώσεως στην περιοχή, συμβάλλουν σημαντικά στην διατήρηση του υψηλού εθνικού φρον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θα ήθελα να περιληφθεί διάταξη, στην οποία ο Τύπος της Θράκης να ενισχυθεί με φορολογικές ανταλλαγές και με πρόσθετες οικονομικές παροχές για την επιβίωσή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νωρίζετε ότι στην περιοχή αυτή ανθεί ο τουρκόφωνος Τύπος, ο οποίος πριμοδοτείται και επιδοτείται από το τουρκικό προξενείο. Ο ελληνόφωνος Τύπος, που αριθμεί περίπου 10 ημερήσιες και 4-5 εβδομαδιαίες εφημερίδες, δυστυχώς προσπαθεί να επιβιώσει, γιατί απευθύνεται σε έναν μέρος του πληθυσμού, αφού ο πληθυσμός όπως ξέρετε, είναι σύνθετος και μικρός σε αριθ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ελληνόφωνος Τύπος, για να ανταποκριθεί ουσιαστικά στο λειτούργημα που έχει, πρέπει να απολαύσει ορισμένων προνομίων. Είναι ανάγ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ό παρακαλώ, αν σ` αυτό το νομοσχέδιο δεν υπάρχει δυνατότητα, σε ένα πρόσεχές νομοσχέδιο, κύριε Υπουργέ, το οποίο θα έλθει στη Βουλή μετά την απόσυρση από το παρόν νομοσχέδιο των σχετικών άρθρων για τη Σύσταση Ιδρύματος Παλιννοστούντων Ομογεν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Παρακαλώ, κύριε συνάδελφ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ΠΑΥΛΑΚΑΚΗΣ: ... να περιληφθούν τέτοιες διατάξεις, που να βοηθήσουν τον ελληνόφωνο τύπο της Θράκη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Ο κ. Σταύρου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ΣΤΑΥΡΟΥ: Κύριε Πρόεδρε, θέλω να κάνω μερικές επισημάνσεις σε ορισμένες βασικότατες παραλήψεις που υπάρχουν στο άρθρο 9.</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γκεκριμένα, ενώ στην περιοχή Α της Αττικής, παρέχεται επιχορήγηση 40 ποσοστιαίων μονάδων, επί του συνολικού ύψους της παραγωγικής επένδυσης, στις επιχειρήσεις που πραγματοποιούν επενδύσεις των περιπτώσεων Α,Β,Γ,Δ, και Ε, υπάρχουν ορισμένες παραλείψεις, που έπρεπε να συμπληρωθούν και αφορούν τις γεωργικές δασικές, κτηνοτροφικές και αλιευτικές επιχειρήσεις, σύγχρονης τεχνολο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γκεκριμένα, ενώ στο άρθρο 9, παρ. 2 , αναφέρονται οι περιπτώσεις των επιχορηγουμένων επιχειρήσεων και δραστηριοτήτων, που αφορούν την προστασία του περιβάλλοντος, τον ενεργειακό χαρακτήρα που αφορά την αξιοποίηση των πηγών ενέργειας, την ίδρυση και επέκταση εργαστηρίων εφαρμοσμένης βιομηχανικής, ενεργειακής και μεταλλευτικής έρευνας, επιχειρήσεις παραγωγής προϊόντων και παροχής υπηρεσιών εξαιρετικά προηγμένης τεχνολογίας, και τέλος για επενδύσεις ειδικών ιδρυ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πώς επειδή στην ύπαιθρο Αττική βασικότατα οι κάτοικοί της ασχολούνται με σημαντικές δραστηριότητες, που έχουν σχέση με τη γεωργία, την κτηνοτροφία και την αλιεία, παρά ταύτα υπάρχει αυτή η σημαντικότατη παράλειψη και χαίρομαι που αυτή τη στιγμή παρευρίσκονται στην Αίθουσα οι αξιότιμοι Υπουργοί Εθνικής Οικονομίας και Οικονομικών και οι δύο Υφυπουργοί Οικονομ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θα ήθελα, έστω και αυτή τη στιγμή, μια άμεση απάντηση επί του σοβαρότατου αυτού θέματος, γιατί δεν είναι δυνατόν το Σώμα να νομοθετεί ευεργετικές διατάξεις για άλλες περιοχές και για την περιοχή Αττικής, να έχουμε αυτές τις ανεπίτρεπτες, κατά τη γνώμη μου, εξαιρέ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ω, ότι στο άρθρο 9 παρ. 2, εδ. α` , μετά την φράση της προηγουμένης παραγράφου, να προστεθεί "ως και τις επιχειρήσεις του εδαφίου β` της παρ. 1 του άρθρου 2, του παρόντος, της περιοχής του Νομού Αττικ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να πιστεύω, ότι η παράλειψη αυτή οφείλεται σε κάποια αβλεψία και όχι σε μία ανεπίτρεπτη πολιτική, που εφηρμόζετο τα προηγούμενα χρόνια, η οποία είχε σαν συνέπεια, όταν ψηφιζόντουσαν νόμοι, που αφορούσαν γενικότερα τους αγρότες ολόκληρης της Ελλάδος, για τους αγρότες της Αττικής και ειδικότερα της υπαίθρου Αττικής, που ασχολούνται βασικότατα με αγροτικές ενασχολήσεις, και αλιευτικές και κτηνοτροφικές επιχειρήσεις, να έρχεται σήμερα ένα νομοσχέδιο, που όπως διαπιστώνουμε και το γνωρίζουμε και το αποδέχεται, πέραν της πλειοψηφίας της Βουλής και η συντριπτική πλειοψηφία του ελληνικού Λαού, αυτό το αναπτυξιακό νομοσχέδιο, για την ανάπτυξη της Ελλάδος, που επιδιώκεται γενικότερα, να εξαιρείται η περιοχή της Αττικ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ω την εντύπωση, αξιότιμε κύριε Υπουργέ, της Εθνικής Οικονομία ότι αυτή η παράλειψη θα πρέπει, με τη δική σας άμεση παρέμβαση, να διορθωθεί και να ικανοποιηθεί αυτό το βασικότατο αίτημα που είναι στη κυριολεξία και συνταγματικά κατοχυρωμένο σαν δικαίωμα. Διότι όταν ομιλεί το Σύνταγμα για ισότητα των Ελλήνων ενώπιον των νόμων, σημαίνει ισότητα στις υποχρεώσεις και στα δικαιώ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πώς, δεν μπορούν οι κάτοικοι της Αττικής να έχουν μόνο υπ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484</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χρεώσεις έναντι του ελληνικού Δημοσίου, της ελληνικής Πολιτείας και τα δικαιώματα που πρέπει να έχουν από την Πολιτεία, να τα στερού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ω την εντύπωση, αξιότιμε κύριε Υπουργέ, ότι πρέπει να κάνετε δεκτή αυτή τη πρότασή μου και να ενσωματωθεί στο άρθρο 2 παρ. 2 η περίπτωση που σας ανέφερα πριν και που αφορά την επέκταση των επιδοτήσεων αυτών και για τις γεωργικές, δασικές, κτηνοτροφικές και αλιευτικές επιχειρήσεις σύγχρονης τεχνολογίας, όπως αυτές προβλέπονται και περιγράφονται από το εδάφιο β` της παρ.1 του άρθρου 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ώ αναφέρονται όλες αυτές οι δραστηριότητες σ’ αυτό το άρθρο, δυστυχώς στο άρθρο 9 και στη συγκεκριμένη παράγραφο που σας είπα έχουν παραλειφ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έλος, θέλω να επισημάνω αυτό που αναφέρθηκε από τον Εισηγητή της Νέας Δημοκρατίας, τον κ. Ανδριανόπουλο και πριν από λίγο και από τον κ. Μεϊμαράκη και να ενώσω και εγώ τη φωνή μου στο θέμα της ικανοποίησης των κτηματικών εταιρειών. Ευχαριστώ, πάρα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Ο κ. Γαλενιαν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ΧΑΗΛ ΓΑΛΕΝΙΑΝΟΣ: Ήθελα να κάνω ορισμένες επισημάνσεις,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είμεθα υπέρ των κινήτρων, είμεθα υπέρ των GRANTS, είμεθα υπέρ του αναπτυξιακού νομοσχεδίου. Πιστεύουμε ότι χωρίς ειδικά μέτρα δεν είναι δυνατόν να υπάρξει ανάπτυξη σ’ αυτό τον Τόπο. Όλα αυτά τα οποία ελέχθησαν περί του ότι δεν υπάρχει πρόγραμμα, δεν υπάρχει κάτι το συγκεκριμένο, κάποια ανάπτυξη κατά κλάδο, νομίζω, ότι είναι απόλυτα ανακριβή. Απλώς αυτό το αναπτυξιακό νομοσχέδιο θα μας δώσει ακριβώς το έναυσμα για να προχωρήσουμε σε ένα τριετές, σε ένα πενταετές πρόγραμμα από δω και πέρα, το οποίο θα αναφέρει όλα αυτά τα οποία το ΠΑΣΟΚ πρώτα σχεδίασε χωρίς να τα εφαρμόσει, χωρίς να τα υλοποι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έχουμε αυτή τη στιγμή τα περίφημα πενταετή προγράμματα του ΠΑΣΟΚ, τα οποία είναι λόγια και νόμοι κενοί προς την πραγματικότητα. Είναι νόμοι κενοί περιεχομένου και δεν έχουν σχέση με αυτά τα οποία συνέβησαν έκτο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ν πρώτη παρατήρηση ξεκινάω από την εισηγητική έκθεση, στη σελίδα 3, όπου αναφέρεται στον τουρισμό και λέει ότι: "Στα τελευταία χρόνια ο ξενοδοχειακός κλάδος απορρόφησε ένα δυσανάλογα μεγάλο ποσοστό των συνολικών ποσών που δόθηκαν από το Δημόσιο, για την ενίσχυση παραγωγικών επενδύ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το λέει υπό την έννοια της παρατηρήσεως, που θέλουμε αυτή τη στιγμή να αποφύγουμε. Διαφωνώ πλήρως με το πνεύμα αυτού που συνέταξε την παραπάνω διάταξη. Υπάρχουν περιφέρειες, υπάρχουν Νομοί, μεταξύ των οποίων και ο Νομός από τον οποίο κατάγομαι, όπου η τουριστική ανάπτυξη είναι, θα έλεγα, ο μοναδικός τομέας όπου μπορούμε να κάνουμε σοβαρές παραγωγικές επενδύ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συνεχίζει η έκθεση και λέει ότι: "Δεν υπήρξε ουσιαστική αναβάθμιση των υπηρεσιών του ξενοδοχειακού κλάδου στο σύνολό του". Και αυτό είναι απόλυτα ανακριβές, τουλάχιστον καθ’ ο αφορά το Νομό μου. Ίσως θα μου πουν ότι δεν αφορά την Κρήτη, αφορά άλλες περιφέρειες. Δεν ξέρω όμως πουθενά, την τελευταία οκταετία να έγιναν σοβαρές άλλες παραγωγικές επενδύσεις εκτός από την Κρή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δε αυτό εμάς αφορά, είναι απόλυτα ατυχής η έκφραση αυτή και απόλυτα θα έλεγα ατυχής η τοποθέτηση του νομοθέτη, να λέει ότι αυτές οι επενδύσεις δεν μπορεί να θεωρούνται τόσο παραγωγικές όσο άλλες επενδύ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ότι -και εδώ απαντώ σε όσα ελέχθησαν προηγουμένως από συνάδελφο της Αντιπολιτεύσεως- δεν είναι δυνατόν στη Κρήτη να έχουμε άλλου είδους παραγωγικές επενδύσεις, βιομηχανικές παραγωγικές επενδύσεις για παράδειγμα ή άλλης μορφής παραγωγικές επενδύσεις, γιατί μας λείπουν βασικά στοιχεία για να μπορέσουν να προχωρήσουν τέτοιες επενδύσεις. Τουριστικές όμως επενδύσεις μπορούν να προχωρήσ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στο σημείο αυτό πρέπει να υπενθυμίσω με πολύ θλίψη αυτά τα οποία είπε ο κ. Αργυρός όταν μιλούσε στην Επιτροπή μας. Είπε απευθυνόμενος προς τον Υπουργό: "Δεν θέλουμε GRANTS". Γιατί; Εμείς θέλουμε κύριε Υπουργέ, να κάνετε αυτά τα οποία αποτελούν στοιχειώδη υποχρέωση του Κράτους, φως, νερό, τηλέφωνο, συγκοινωνίες. Τίποτα άλλο δεν θέλουμε. Αν δεν μας δώσετε αυτά, τι να μας κάνει το 10% που μας δί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ξέρετε γιατί το λέω αυτό; Διότι σε μία περιφέρεια όπου αυτήν τη στιγμή συνωθούνται πολλές τουριστικές επιχειρήσεις, δεν υπάρχουν αυτές οι βασικές υποδομ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ρχόμαστε και λέμε στον ξενοδόχο ότι θα του δώσουμε ένα 10% για να τον βοηθήσουμε στην επένδυσή του. Τίποτα δεν κάνουμε .Ας κοιτάξει το Κράτος βασικά να εξυπηρετήσει το φως, το νερό, αυτά τα βασικά, τα οποία δεν μπορεί να εξυπηρετήσει. Και αναφέρομαι σε συγκεκριμένες περιφέρειες. Η περιφέρεια Χερσονήσου έχει 1000 κατοίκους, 15.000 τουρίστες έχει τώρα το καλοκαίρι. Αλλά συγγνώμη όχι είναι λάθος αυτό. Το καλοκαίρι στην Κρήτη έχουμε 9 μήνες το χρόνο. Εννέα στους 12 μήνες έχουμε τα 3/4 της τουριστικής περιόδου δηλαδή 3 φορές παραπάνω απ’ ότι έχει η Χαλκιδική. Και δεν έχουμε φως, νερό , τηλέφωνο και συγκοινωνίες. Τι να το κάνουμε το Γκρατ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κει και πέρα, επειδή αναφέρεται παρακάτω πάλι στην εισηγητική έκθεση ότι ορισμένες περιφέρειες, μπορεί ο Υπουργός με μία απόφασή του να τις θεωρήσει κορεσμένες. Στο παρελθόν εθεώρησε κορεσμένες ο Υπουργός ο κ. Μάνος, το 1980 αυτή την περιφέρεια την συγκεκριμένη, την οποία ανέφερα προηγουμένως. Μέγα σφάλμα. Πρώτον ότι δεν σταμάτησε η τουριστική ανοικοδόμηση, προχώρησε και με γοργότερους ρυθμούς. Διότι όλοι φοβόντουσαν από δω και πέρα και όλοι κοιτάξανε πιο γρήγορα να κάνουν επενδύ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 ο τρόπος με τον οποίο έγινε αυτή η υπαγωγή στις κορεσμένες περιφέρειες πρέπει, κύριε Υπουργέ, να υπάρξει μία νομοθετική ρύθμιση. Δεν είναι δυνατόν ο οποιοσδήποτε Υπουργός με όση ευρίνοια και ευρυμάθεια και όση γνώση του θέματος και εάν έχει να βγάζει μία απόφαση τουριστικά κορεσμένη. Πρέπει να υπάρξει μια γενικότερη αποδοχή της αποφάσεως του Υπουργού. Βρέστε κάποιο τρόπο, εάν είναι δυνατόν να βρούμε πραγματικά ένα κοινά αποδεκτό τρόπο , να ρωτήσουμε και την τοπική αυτοδιοίκηση και ενδεχομένως και άλλους φορείς. Θα έλεγα να κάνουμε ένα επί τόπου, μέχρι δημοψήφισμα θα μπορούσαμε να φθάσουμε εάν πραγματικά μία περιφέρεια πρέπει ή δεν πρέπει να θεωρείται κορεσμέ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λέμε για άλλες βιομηχανικές επενδύσεις και λέμε για ζώνες ΕΤΒΑ, για βιομηχανικές περιοχές ΕΤΒΑ. Ας προσπαθήσουμε να δώσουμε στοιχειώδη υποδομή στις υπάρχουσες ζώνες της ΕΤΒΑ. Δεν ξέρω πόσες είναι οι βιομηχανικές μονάδες, οι οποίες λειτουργούν στις περιοχές της ΕΤΒΑ. Ξέρω ότι έχουμε το 80% των βιομηχανικών μονάδων της ΕΤΒΑ Ηρακλείου που είναι προβληματικές. Και ένα μόνο 20% είναι παραγωγικές, είναι μονάδες τέτοιες, οι οποίες μπορούν πραγματικά να προσφέρουν. Γιατί το λέω αυτό το πράγμα; Και πάλι επανέρχομαι στο φως, στα τηλέφωνα , στις συγκοινωνίες, στα έργα υποδομής της προστασίας του περιβάλλοντος, τα οποία είναι ανύπαρκτα από την ΕΤΒΑ που υποτίθεται μαζεύει τα λεφτά ακριβώς για να κάνει τα έργα υποδομής τα οποία δεν κά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μία παρατήρηση επειδή ελέχθη από πολλούς συναδέλφους για τις γεωργικές επενδύ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γεωργικές επενδύσεις υπάγονται στον 797 του Κανονισμού της ΕΟΚ , δεν υπάγονται στον νόμο αυτό. Λυπούμαι που το λέω αυτό, αλλά είναι προς γνώση και πρέπει να το διευκρινίσουμε αυτό. Ο νόμος δεν αναφέρεται σε κανένα σημείο, ούτε τον καταργεί , ούτε τον περιορίζει, ούτε τον αποκλείει. Επομένως, κανείς αγρότης δεν θα πάει στον νόμο αυτό. Τουλάχιστον δεν ξέρω τι αγρότες έχετε σείς , εμείς όμως έχουμε πολλούς αγρότες. Ποτέ κανείς αγρότης δεν έκανε προσφυγή στον 1262. Όλοι έκαναν προσφυγή στον 797, ο οποίος και ισχύει και θα εξακολουθήσει να ισχύει για τους γνωστούς λόγους τους οποίους γνωρίζετε, ότι η ΕΟΚ είναι αυτή που χρηματοδοτεί τον 797.</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Ο κ. Δαμιαν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ΔΑΜΙΑΝΟΣ: Κύριε Πρόεδρε, ορισμένες παρατηρήσεις επι των άρθρων, επι τροχάδην και αρχίζω από το άρθρο 1 που χρειάζεται κάποια διευκρίνηση, ελπίζω να μας την δώσει ο κ. Υπουργός. Στην παράγραφο 1 εδάφ. γ` προβλέπεται, ότι ως παραγωγική επένδυση θεωρούνται και οι δαπάνες εκπαίδευσης του προσωπικού κατά το στάδιο εγκατάστασης του όλου συστήματος. Ήθελα απλά να υπενθυμίσω, ότι η συγκεκριμένη δαπάνη καλύπτεται από τα ισχύοντα προγράμματα του ΟΑΕΔ. Θα έπρεπε να γίνει κάποια διευκρίνηση εδώ ποιός είναι ο φορέας ο οποίος τελικά θα χρηματοδοτεί αυτή την δαπάνη. Θα χρηματοδοτείται ως παραγωγική επένδυση ή θα χρηματοδοτείται ως εκπαίδευση από τον ΟΑΕΔ; Για να μην υπάρξει αργότερα παρεξήγηση και προβλήματα για τους ενδιαφερομέν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δεύτερο σημείο, στο οποίο ήθελα να σταθώ και το οποίο το θεωρώ ιδιαιτέρως σημαντικό, διότι δεν αντελήφθην με ποία λογική, κύριε Υπουργέ, δεν θα επανεξεταστούν τυχόν απορριφθείσες επενδύσεις ή αιτήματα για τροποποίηση των όρων των εγκριτ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υπάρχουν περιπτώσεις,- δεν θέλω να μπω σε λεπτομέρειες συγκεκριμένες- που είναι εξόφθαλμα άδικες οι απορρίψεις. Μιλάμε για δισεκατομμύρια χρημάτων, εισαγόμενα σε συνάλλαγμα από Έλληνες του Εξωτερικού, που θέλουν να κάνουν επενδύσεις σε προβληματικές περιοχές. Και απερρίφθησαν για αστείους λόγους, ειλικρινά αστείους. Θα σας φέρω, σε πρώτη ευκαιρία, αν θέλετε, και την απάντηση του Υπουργείου Εθνικής Οικονομίας. Δεν ήταν επί υπουργίας σας, ήταν προγενέστερα. Αυτοί οι άνθρωποι δεν θα έχουν το δικαίωμα να επανεξετασθούν; Νομίζω ότι είναι ακραία αυτή η θέση και θ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485</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πρέπει να διορθωθεί. Θα πρέπει να έχουν το δικαίωμα επανεξετάσεως. Απλά, αν θέλετε, βάλτε έναν όρο, ότι δεν μπορούν να ζητούν κάθε τόσο επανεξέτ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έλθω τώρα στο άρθρο 9, όπου μιλάτε για τις ειδικές επενδύσεις. Και εδώ θα μου επιτρέψετε να μιλήσω ως Βουλευτής μιας περιοχής, η οποία έχει τη δυστυχία να έχει τους μισούς, από τους καταγόμενους από την περιοχή αυτή, εκτός περιοχής και ένα πολύ μεγάλο ποσοστό, εκτός Ελλάδ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με έκπληξη είδα ότι βγήκε από το νόμο αυτόν η πρόβλεψη του άρθρου 17 του Ν. 1262 για τις ειδικές ρυθμίσεις όσον αφορά τις επενδύσεις των Ελλήνων του εξωτερικού. Επενδύσεις που γίνονται, αν όχι καθ` ολοκληρία, κατά το μεγαλύτερο ποσοστό, από χρήματα εισαγόμενα από το εξωτερικό, συνάλλαγμα, πολύτιμο συνάλλαγμα, το οποίο, με πολύ κόπο, έχουν βγάλει αυτοί οι Έλληνες στο εξωτερ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λοιπόν, να προτείνω είτε να διατηρήσετε ως έχει το άρθρο 17, είτε να προσθέσετε κάποια παράγραφο στο άρθρο 9, όπου θα προβλέπεται, ότι επενδύσεις Ελλήνων του εξωτερικού, μεταναστών ή ναυτικών, όπως προεβλέπετο, θα έχουν κάποια ειδική ρύθμιση, κάποια ευνοϊκότερη ρύθμιση, ώστε να μπορέσουμε πράγματι να προσελκύσουμε αυτό το πολύτιμο συνάλλαγμα, και αν θέλετε, να δώσουμε ένα κίνητρο στους πατριώτες μας, που είναι εκτός Ελλάδος, να ξαναγυρίσουν στην Ελλά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ροχωρήσω τώρα στο άρθρο 23, όπου θεωρώ πολλή θετική την τροποποίηση, που μας φέρατε σήμερα το απόγευμα. Θα ήθελα, όμως, μία διευκρίνιση. Τι γίνεται με τις περιπτώσεις των αιτήσεων που είχαν υποβληθεί μέχρι τον Ιούνιο του 1989, αν δεν κάνω λάθος -τότε ήταν η λήξη του χρόνου που είχαν δικαίωμα να υποβάλουν αιτήσεις- για υπαγωγή, όχι στον 1262, αλλά στα ΜΟΠ; Αυτοί οι άνθρωποι θα μπουν πλέον με τις διατάξεις της τροπολογίας που φέρατε, ως υπαγωγές στο 1262; Είναι μία διευκρίνιση, την οποία πρέπει να δώ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εντελώς τυπικά- στην πρώτη σελίδα της τροπολογίας, γράφετε ότι πρέπει να φέρει ο ενδιαφερόμενος, εντός 30 ημερών, τα επικυρωμένα αντίγραφα. Εννοείτε, πιστεύω, απλή επικύρωση αντιγράφων από κάποιον δικηγόρο. Αν εννοείτε κάτι διαφορετικό, να εξηγηθεί, τι εννοείτε, για να μην υπάρξουν παρεξηγ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άρθρο 23 θα σταματήσω στην τελευταία παράγραφο, στην παράγραφο 13, όπου διατηρείτε σε ισχύ κάποιες διατάξεις του καταργουμένου νόμου 1262. Συγκεκριμένα, διατηρείτε το άρθρο 18, το οποίο, στην ουσία, έχει ξεπεραστεί. Αφορά την επιδότηση προγραμμάτων από τον ΟΑΕΔ. Έχει, επαναλαμβάνω, ξεπεραστεί και έχει καλυφθεί από το πληρέστερο άρθρο 8 του ν. 1836/89. Γι` αυτόν το λόγο, νομίζω, ότι είναι περιττό να διατηρηθεί. Άλλωστε, αυτό είναι και ένα αίτημα, το οποίο πρέπει να σας έχει υποβάλλει ο ΟΑΕΔ.</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ένα άλλο πρόβλημα που έχουμε και έχει σχέση με τις σχέσεις μας με την ΕΟΚ, είναι ότι τα προγράμματα -οι επιδοτήσεις αυτές που δίνονται- του ΟΑΕΔ υποβάλλονται σε τέλη χαρτοσήμου και άλλες κρατ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ρέπει, λοιπόν, να μπει μία διάταξη, ίδια με την παράγραφο 5 του άρθρου 18, το οποίο δεν καταργείτε τουλάχιστον μέχρι στιγμής, ότι απαλλάσσονται αυτού του είδους τα χρήματα, τα οποία είναι χρήματα που έρχονται από την ΕΟΚ, από τέλη χαρτοσήμου. Γιατί, τελικά, ο αποδέκτης παίρνει λιγότερα απ` όσα η ΕΟΚ του έχει εγκρίνει. Δηλαδή φορολογούμε ακόμη και τα δώρα που προέρχονται από την Ε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Παρακαλώ, κύριε συνάδελφ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ΔΑΜΙΑΝΟΣ: Τελειώνω αμέσως,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δεν έχω τη δυνατότητα χρόνου, αλλά εδώ θέλω να σημειώσω πως πρέπει να έχετε στα χέρια σας κάποιες τροποποιήσεις που προτείνει ο ΟΑΕΔ, οι οποίες αν δεν γίνουν δημιουργούν πράγματι ορισμένα προβλήματα στη λειτουργία των προγραμμάτων του ΟΑΕΔ. Έχω στα χέρια μου κάποιες προτάσεις. Ίσως θα είναι ευκολότερο να τις καταθέσω να τις μελετήσετε. Είναι αίτημα των υπηρεσιών του ΟΑΕΔ, το οποίο πρέπει να έχετε ήδη στα χέρια σας, αλλά δεν βλέπω να έχει γίνει κάτι επ’ αυτ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ίποτα άλλο, κύριε Πρόεδρε και αν θέλετε τελειώνοντας μια παράκληση. Θυμηθείτε κάποτε ότι στην Ελλάδα υπάρχει και μια περιοχή που λέγεται Κάτω Νευροκόπι ή αν θέλετε "ελληνική σιβηρία" κατά κάποιους άλλους. Ζώνες ακούμε, ζώνες βλέπουμε, το Νευροκόπι όμως μόνο ακούει και δεν βλέπει. Κάποτε θα πρέπει να ληφθεί μια μέριμνα. Αντιλαμβανόμαστε το πρόβλημα των συμπαθών περιοχών της Θράκης. Αλλά αν εκεί υπάρχει μια φορά εθνικό πρόβλημα δέκα φορές υπάρχει στο Νευροκόπι, το οποίο πλέον δεν υπάρχει από πλευράς κατοίκων. Έχει εγκαταλειφθεί εντελώ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λοιπόν,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Παρακαλώ, κύριε συνάδελφε, τελειώ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ΘΕΟΔΩΡΟΣ ΔΑΜΙΑΝΟΣ: ...να λάβετε μέριμνα και γίνει μια ειδική ζώνη στο Νευροκόπι όπως γίνεται και σε άλλες περιοχές της Ελλάδας, με πολύ μικρότερο πρόβλημα από ότι του Νευροκοπίου.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Ο κ. Σιούφ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Σ:Κύριε Πρόεδρε, παίρνοντας το λόγο για την συζήτηση της ενότητας αυτής θα ήθελα να παρακαλέσω τον Υπουργό Εθνικής Οικονομίας να σταθεί ιδιαίτερα σε ένα πρόβλημα, το οποίο προφανώς από την ειδική συγκυρία των πραγμάτων δεν μπόρεσε να το αντιμετωπίσει με θετική διάτα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φέρομαι, κύριε Υπουργέ της Εθνικής Οικονομίας, στις περιπτώσεις των νομών εκείνων που βρίσκονται στο εσωτερικό της Χώρας, μακριά από το εθνικό οδικό δίκτυο, το σιδηροδρομικό δίκτυο και τους λιμένες της Χώρας. Και παρατηρείται μ’ αυτό το τρόπο να έχουμε νομούς, που να βρίσκονται ακριβώς πάνω σ’ αυτά τα δεδομένα και με εσωτερικούς νομούς της Χώρας να είναι στην ίδια ζώνη κινήτρων. Αυτό είναι και άδικο και αντιαναπτυξιακό και πρέπει να σας απασχολήσει σοβαρά το πρόβλημα εάν θέλετε να μην έχουμε είτε Ελλάδα δύο ταχυτήτων, είτε νομούς με διαφορετική ανάπτυξη ενώ βρίσκονται μέσα στην ίδια ζώνη κινήτρων. Και αναφέρομαι ιδιαίτερα στο νομό Καρδίτσας, που είναι έξω από το εθνικό οδικό δίκτυο, είναι έξω από το σιδηροδρομικό δίκτυο και είναι μακριά από λιμάνι και βρίσκεται στην ίδια ζώνη κινήτρων με άλλους νομούς που έχουν αυτού του είδους τα πλεονεκτήματα με το νόμ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δυνατόν να γίνει ανάπτυξη, να δημιουργηθούν νέες επιχειρήσεις στο νομό Καρδίτσας μ’ αυτή τη λογική, κύριε Υπουργέ της Εθνικής Οικονομίας; Όχι. Σας δίνεται βέβαια από το νόμο η δυνατότητα να κάνετε κάποιες διαφοροποιήσεις μέσα στους νομούς για ορισμένες περιοχές και να δίνετε τα κίνητρα της επομένης ζώνης. Θα ήταν ευχής έργο. Σας έχω αποστείλει ήδη δύο επιστολές, όπου σας τόνιζα ότι το νομό Καρδίτσας πρέπει να τον τοποθετήσετε στη Δ΄ ζώνη κινήτρων. Γιατί με το ν. 1262, αλλά και με τους προηγούμενους αναπτυξιακούς νόμους, δεν έγινε ούτε μια καινούργια επένδυση στο νομό Καρδίτσας, με αποτέλεσμα να έχει αυτή την οικονομική υστέρηση, που εσείς, ως Θεσσαλός πολιτικός, γνωρίζετε. Αυτό το πράγμα δεν μπορεί στην τελευταία 10ετία του αιώνα να το αφήσουμε έτσ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θέτω το πρόβλημα. Έχετε τη δυνατότητα να το αντιμετωπίσετε και μ’ αυτές τις ρυθμίσεις, άλλως ανάπτυξη στο δυτικό διαμέρισμα της Θεσσαλίας δεν πρόκειται να υπάρξει και ειδικότερα για το νομό Καρδίτσας. Αυτή είναι η πρώτη παρατήρηση που ήθελα να κάν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ω όμως και μια σειρά από παρατηρήσεις που αναφέρονται στα συγκεκριμένα άρθρα και θα ήθελα την προσοχή σας, κύριε Υπουργέ. Σύμφωνα με το άρθρο 2 του ν.1262/82 που διατηρείται, σε όσες περιπτώσεις, σε ισχύ, προβλέπεται η δυνατότητα καθορισμού με κοινή απόφαση των Υπουργών Εθνικής Οικονομίας, Οικονομικών και ΠΕΧΩΔΕ, ειδικών ζωνών αναπτύξεως. Εδώ θα πρέπει να κάνετε εξαντλητική χρήση αυτής της δυνατότητας, κύριε Υπουργέ, της Εθνικής Οικονομίας στις ορεινές και μειονεκτικές περιοχές, ώστε σε συνδυασμό με τα πλεονεκτήματα που δίνει η ΕΟΚ να μπορέσουμε να ξαναστήσουμε τη ζωή στην ορεινή Ελλά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επίσης να κάνω την παρατήρηση στο άρθρο 5 στην παρ.3. Ορίζεται μεταξύ των άλλων ότι για να γίνει η εκταμίευση της επιχορήγησης, πρέπει να διατεθεί και το 25% της τυχόν συμμετοχής της χρηματοδοτούσης τραπέζης. Οι συνεργάτες σας θα σας πουν, ότι οι τράπεζες στην πράξη κατά κανόνα χρηματοδοτούν και εκταμιεύουν μετά την διάθεση όλης της ίδιας συμμετοχής. Οπότε ο όρος της αντλήσεως του 25% του δανείου δυσχεραίνει τον επενδυτή και θα ήταν σκόπιμο να προβληματιστείτε και πάλι σ’ αυτό το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ακόμη να κάνω την εξής επισήμανση: Στο άρθρο 7 στην παρ. 2 καθορίζετε τα κριτήρια της αξιολογήσεως των επενδύσεων. Τα τρία πρώτα στη σειρά αναγραφής πράγματι είναι κριτήρια βιωσιμότητας και αν αυτά υπάρχουν, προχωρεί η εξέταση των υπολοίπ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ότι στα τρία αυτά κριτήρια, πρέπει να προσθέσετε και ένα ακόμη και αυτό είναι ο τεχνολογικός παράγων σαν στοιχείο βιωσιμότητας της επιχειρήσεως, με την έννοια του κατάλληλου τεχνικοοικονομικού μεγέθους της επενδύσεως, της συγκεκριμένης τεχνολογίας που θα εγκατασταθεί, του "know how", κ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ακόμη να παρατηρήσω αυτό το οποίο έχει θέσει η ένωση ιδιοκτητών επαρχιακού Τύπου και αναφέρεται στον εκσυγχρονισμό των επαρχιακών εφημερίδων, όπου εκεί, εκτός των άλλων, θα πρέπει να βάλετε και τις εβδομαδιαίες επαρχιακές εφημερίδες που είναι μέλη της Ενώσεως Ιδιοκτητών Επαρχιακού Τύπ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ακούγεται ο ήχος που δηλώνει τον χρόνο λήξεως της ομιλίας του κ. Βουλευτ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Σας παρακαλώ, κύριε συνάδελφ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486</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Αυτές τις επισημάνσεις ήθελα να κάνω κύριε Υπουργέ της Εθνικής Οικονομίας με πρώτη και κυρίαρχη παρατήρηση των όσων είπα, ότι πρέπει να σας απασχολήσει σοβαρά το θέμα των εσωτερικών νομών. Δεν μπορεί να αντιμετωπίζονται με τα ίδια κριτήρια στην ίδια ζώνη κινήτρων μεταξύ των νομών που έχουν τα πλεονεκτήματα που σας ανέφερα πρι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Κύριε συνάδελφ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Εθνικό δίκτυο, οδικό, σιδηροδρομικό και λιμέ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Ο κ. Σαραφ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ΣΤΑΘΙΟΣ ΣΑΡΑΦΟΠΟΥΛΟΣ. Κύριε Πρόεδρε, θα ήθελα και εγώ να ενώσω την δική μου φωνή με τους συναδέλφους που μίλησαν και είπαν, ότι το όριο των 60εκατ. για μία παραγωγική επένδυση είναι πολύ υψηλό. Και το λέω αυτό, διότι υπάρχουν ορισμένοι κλάδοι της οικονομίας, οι οποίοι όμως είναι εντάσεως εργασίας και έχουν μεγάλη απασχόληση και δεν χρειάζεται μεγάλο ποσό χρηματοδότησης για να δημιουργηθούν αυτές οι επιχειρ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ς τέτοιος κλάδος είναι οι βιοτεχνίες των ετοίμων ενδυμάτων, που με ένα ποσό του ύψους των 30εκατ. δρχ. μπορούν να στήσουν μία επιχείρηση και να απασχολήσουν 25 και 30 και 40 άτομα προσωπ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ό νομίζω, ότι το ύψος των 60εκατ. δρχ. για να θεωρείται επένδυση -να υπαχθεί στον καινούργιο νόμο- είναι πάρα πολύ υψηλό. Και θα πρέπει να μειωθεί τουλάχιστον στο ήμισ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η θα ήθελα να πω, ότι στο άρθρο 3 του υπό συζήτηση νομοσχεδίου, έχουμε μία μεγάλη αδικία σε ορισμένες περιοχές της Επικρατείας. Και το λέω αυτό, γιατί έχουμε την διοικητική διαίρεση της Χώρας μας, που λέμε, την διαίρεση σε περιφέρειες. Απομονώνουμε μία περιοχή η οποία έχει το πρόβλημα -που όλοι γνωρίζουμε και ξέρουμε και συνηγορούμε προς αυτό- και που είναι η περιφέρεια της Ανατολικής Μακεδονίας και Θρά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ίνουμε μεγάλη σημασία, και καλά κάνουμε, προς τους 3 νομούς της Θράκης και αφήνουμε έξω ένα άλλο νομό, τον νομό της Δράμας, που κάποτε ήταν από τους πλέον αναπτυγμένους νομούς της Χώρας μας και σήμερα -ιδιαίτερα τα τελευταία χρόνια-πάει από το κακό στο χειρότερο. Το λέω αυτό αναφερόμενος στους προηγούμενους αναπτυξιακούς νόμους, τον ν.1116 και ν.1262. Οι νόμοι αυτοί δεν απέδωσαν και δεν καταπολέμησαν τις περιφερειακές ανισότητες της Χώρας μας. Είχαμε μάλιστα και ενδοπεριφερειακές ανισότητες. Και δεν απέδωσαν, γιατί οι νόμοι αυτοί συμμετείχαν στο νομό της Δράμας μόνο σε ποσοστό 10% με 15% στο σύνολο των επενδύσεων που είχαν υπαχθεί στους αναπτυξιακούς νόμ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λόγο αυτό πρέπει ο νομός τη Δράμας να υπαχθεί και αυτός στην υψηλότερη περιοχή ενισχύσεων, στην Δ' περιοχή κινήτ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θέλω να κουράσω περισσότερο, απλώς να ενισχύσω αυτά που λέω και αυτά που είπε προηγούμενα ο κ. Σιούφας, για ορισμένες περιοχές, οι οποίες μειονεκτούν από απόψεως γεωγραφικής θέσ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ιδιαίτερα για το νομό Δράμας θα ήθελα να πω ότι δεν είναι στον οδικό άξονα της Θεσσαλονίκης προς τα Τουρκικά σύνορα, δεν έχει το λιμάνι της Καβάλας, δεν είναι κοντά στο μεγάλο αστικό κέντρο της Βορείου Ελλάδος που είναι η Θεσσαλονίκη και έχουμε τα ίδια κίνητρα. Κάποιος επενδυτής που θα επενδύσει στη Δράμα, θα έχει τα ίδια κίνητρα σε μία απόσταση 60, 70 χιλιομέτρων από τη Θεσσαλονίκη. Για ποιο λόγο λοιπόν αυτός ο επενδυτής να εγκαταστήσει την επιχείρησή του στην προβληματική περιοχή Δρά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σταθώ ακόμη στο άρθρο 2 παρ. 1γ, που λέει, ότι υπάγονται οι λατομικές και μεταλλευτικές επιχειρήσεις στον καινούργιο νόμο. Βεβαίως υπάγονται, αλλά θα υπάρξει ένα πρόβλημα με το οποίο θα καθυστερήσουν πάρα πολύ. Και αυτό σας το λέω, επειδή ασχολήθηκα χρόνια με τους αναπτυξιακούς νόμους και γνωρίζω τί γίνεται. Και ιδιαίτερα σ` αυτήν την τροποποίηση που καταθέσατε, κύριε Υπουργέ, στις μεταβατικές διατάξεις του άρθρου 23, για τις επιχειρήσεις που έχουν προχωρήσει σημαντικά σε κάποιο επενδυτικό έργο, θα ήθελα να πω, ότι αυτές οι επιχειρήσεις έχουν και μονάδες επεξεργασίας και λατομικές επιχειρήσεις. Τα λατομεία είναι μακράν του χώρου επεξεργα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 αυτήν τη περίπτωση, όταν το λατομείο είναι στη γ` περιοχή και η επιχείρηση είναι εγκατεστημένη στη δ` περιοχή, ποια κίνητρα θα πάρουν αυτές οι επιχειρήσεις στη συγκεκριμένη επένδυση; Νομίζω, ότι θα πρέπει να ληφθεί μέριμνα ούτως ώστε να υπάγονται στο καινούργιο νόμο και να λαμβάνεται υπόψη η περιοχή εγκατάστασης της παραγωγικής μονάδος και όχι της περιοχής που έχει τις άλλες δραστηριότητες. Γιατί, για παράδειγμα μπορεί να υπάρχει και μία μονάδα η οποία είναι εγκατεστημένη στη γ` περιοχή και να κάνει κάποιες επενδύσεις σε λατομεία στη δ` περιοχή. Και αυτές οι επενδύσεις μετά από 4, 5 χρόνια που θα εξαντληθούν κάποια λατομεία ή μετά από 1 χρόνο που δεν θα έχουν αποδώσει θα αποσυρθούν από αυτή την περιοχή και θα πάνε σε κάποια άλλη.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ελειώνοντας θα ήθελα να πω, ότι ακούστηκε κατά κόρον, ότι αποκλείονται οι αγρότες από το ύψος επένδυσης των 30 εκατ. δραχμών. Βεβαίως, σήμερα ο κανονισμός 797 θέτει ένα όριο επένδυσης των 12 εκατ. Αυτό το όριο επένδυσης των 12 εκατ. τέθηκε από την ΕΟΚ και η ΕΟΚ δεν βάζει σε ελληνικές δραχμές τα 12 εκατ. αλλά τα θέτει σε ECU και τότε όταν έγινε αυτό το ύψος των 12 εκατ. η ισοτιμία του ενός ECU ήταν 110 δραχμές. Σήμερα η ισοτιμία αυτή έχει αλλάξει προς το διπλάσιο. Και νομίζω και ο κανονισμός 797, εάν αλλάξει αυτό το ύψος το οποίο τίθεται από το Υπουργείο Γεωργίας θα διορθώσει αυτό το θέμα και δεν θα έχουμε πρόβλημα. Και πάντοτε συμφέρει στον Έλληνα αγρότη να υπάγεται στον κανονισμό 797 και όχι στον 1262. Και μάλιστα στον κανονισμό 797 μέχρι και σήμερα δίνει μέχρι και 6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Η κα Τσουδερού έχει ζητήσει το λόγο. Έχετε 5 λεπτά, κυρία Τσουδερ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ΙΡΓΙΝΙΑ ΤΣΟΥΔΕΡΟΥ: Γιατί 5 λεπτά,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Γιατί έτσι λέει ο Κανονισμός, κυρία Τσουδερ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ΙΡΓΙΝΙΑ ΤΣΟΥΔΕΡΟΥ: Αφού το λέτε εσείς κύριε Πρόεδρε. Άλλωστε δεν επρόκειτο να μιλήσω περισσότε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Στη συζήτηση κατ` άρθρο ο Κανονισμός δεν κάνει διάκριση για τους Κοινοβουλευτικούς Εκπροσώπους. Όλοι οι ομιλητές έχουν 5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ΙΡΓΙΝΙΑ ΤΣΟΥΔΕΡΟΥ:Ναι, αλλά τώρα ξαναβάλτε το χρονόμετ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Αυτό ευχαρίστως, αλλά μην υπερβείτε το χρόνο γιατί θα σας διακόψ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ΙΡΓΙΝΙΑ ΤΣΟΥΔΕΡΟΥ: Πρώτον θα ήθελα να τονίσω και εγώ όπως και άλλοι συνάδελφοι, ότι και ο πιο αντικειμενικός παρατηρητής θα διαπιστώσει, ότι η συζήτηση και στη Διαρκή Επιτροπή, αλλά και εδώ μέσα υπήρξε θετική. Και παρατηρήσαμε ότι υπήρξαν πολλές βελτιώσεις στο αρχικό σχέδιο, όπως τα τεχνολογικά πάρκα, η μεταβατική διάταξη για τις αιτήσεις που εκκρεμούσαν και οι επαρχιακές εφημερίδ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όμως, ότι από τη συζήτηση, κύριε Υπουργέ , που έγινε εδώ μέσα θα έπρεπε να επισημάνουμε ορισμένα πράγματα που θα μπορούσαν να βοηθήσουν ακόμη περισσότερο τη βελτίωση του σχεδίου νόμου. Κύριε Υπουργέ, από όλες τις Πτέρυγες υπεστηρίχθη η πρόταση που έγινε και από τη δική μας Πτέρυγα στη Διαρκή Επιτροπή για την τόνωση των νησιών του Αιγαίου, όπως και ορισμένων ορεινών περιοχ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ότι υπάρχουν ειδικοί λόγοι -και αυτό βγήκε από τη συζήτηση- παρόλο ότι grants ή άλλες παροχές δεν βοηθούν από μόνες τους την ανάπτυξη. Αλλά, εάν θέλετε, κύριε Υπουργέ, το να συμπεριλάβετε και τα νησιά του Αιγαίου μαζί με την περιοχή της Θράκης είναι και μία ηθική αναγνώριση των δυσκολιών που περνούν οι κάτοικοι αυτών των περιοχών. Νομίζω, ότι είναι δίκαιο αίτημα και το συμμερίζονται όλες οι Πτέρυγ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άλλο θέμα το οποίο θα έπρεπε να προσέξετε και ελπίζω να το συμπεριλάβετε είναι για περιοχές, όπως της Θράκης και των νησιών του Αιγαίου, όπου δεν υπάρχουν βιομηχανικές περιοχές. Άρα, στο αντίστοιχο άρθρο 7 θα έπρεπε να κάνετε αυτήν την εξαίρεση για τις περιοχές αυτές όπου δεν υπάρχουν βιομηχανικές περιοχ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άλλο αίτημα που υπάρχει από όλες τις Πτέρυγες και νομίζω ότι είναι πολύ δίκαιο, διότι τονώνει και την φυσιογνωμία την ειδική του κάθε τόπου, είναι αφού δεχθήκατε να συμπεριλάβετε τον επαρχιακό Τύπο να κάνετε πρόβλεψη και για τον εβδομαδιαίο επαρχιακό τύπο. Είναι δίκαιο αυτό το αίτημα, γιατί δεν υπάρχουν τόσες πολλές επαρχιακές εφημερίδες. Οι εφημερίδες οι εβδομαδιαίες στην επαρχία είναι αυτές που κρατούν πραγματικά την παράδοση του Τόπ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άντως, θα ήθελα τελειώνοντας να προσθέσω μία λέξη για τον τουρισμό. Μέσα στις προβλέψεις που γίνονται σ’ αυτόν τον νόμο τονώνεται η υψηλή ποιότητα του τουρισμού. Αυτό θα ήθελα να το προσέξουν πολύ οι συνάδελφοι του Συνασπ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ήταν σωστή η παρατήρηση που έγινε, περιφρονητική, για τα γκολφ. Εάν θέλουμε υψηλό τουρισμό πρέπει εκτός από τα καταλύματα, τα ξενοδοχεία να παρέχουμε στους τουρίστες και άλλες ενασχολήσεις πλην των θαλασσίων σπορ. Και μάλιστα εάν φτιάξουμε γκολφ, θα μπορούμε να έχουμε τουρισμό για περισσότερο χρονικό διάστ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λλο να υποστηρίζουμε όλοι μας, και αυτό είναι γενικό αίτημα, να βοηθηθούν οι καλά οργανωμένες αγροτικές επιχειρήσεις, αλλά με το να θέλουμε να τονώσουμε τις αγροτικές επιχειρήσεις υψηλού επιπέδου, δεν θα πει ότι θα πρέπει να μειώσουμε την ποιότητα του τουρισμού, να μην γίνει η Χώρα μας, όπως δυστυχώς έχει γίνει, χώρα χαμηλότατου τουρισμού.</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487</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άντως, εάν μπορούσατε, κύριε Υπουργέ, να προσέξετε αυτές τις τρεις ειδικές παρατηρήσεις για την Θράκη και για το Αιγαίο και για τις εβδομαδιαίες επαρχιακές εφημερίδες νομίζω ότι θα έχουμε βελτιώσει κατά πολύ ένα πάρα πολύ καλό κατά τ` άλλα εκσυγχρονιστικό και αναπτυξιακό νόμ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ευχαριστώ κύριε Πρόεδρε. Είδατε ότι δεν χρησιμοποίησα ούτε και τα πέντε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Ο κύριος Υπουργός έχει να πει τίποτα; Θέλει να προσθέσει τίπο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 (Υπ. Εθνικής Οικονομίας): Δεν ακούω και καλά, κύριε Πρόεδρε. Αυτό είναι γνωσ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Παρακαλώ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Υπ. Εθνικής Οικονομίας): Με συγχωρ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θα ήθελα απ’ αρχής να πω ότι ορισμένες τροπολογίες, που έχουν υποβληθεί από τον ειδικό αγορητή του Συνασπισμού, γίνονται αποδεκ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το άρθρο 1 σχετικά με τις δαπάνες μελετών εργονομίας και προστασίας της ψυχολογικής και φυσιολογικής υγείας των εργαζομένων προτείνω στο τέλος της διάταξης της περίπτωσης δ' της παρ. 1. του άρθρου 1 να προστεθεί το εξής κείμενο: "Οι δαπάνες μελετών εργονομίας και προστασίας της φυσιολογικής και ψυχολογικής υγείας των εργαζομέ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άρθρο 5 έγινε μία πρόταση από τον κ. Γιάνναρο, για τα άτομα με ειδικές ανάγκες ότι θα πρέπει να μειώσουμε την ίδια συμμετοχή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εδώ να προσθέσω ότι με το άρθρο 9 τα άτομα με ειδικές ανάγκες παίρνουν 15 μονάδες για οτιδήποτε κάνουν παραπάνω από οποιονδήποτε άλ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δηλαδή, υψηλό κίνητρο. Αλλά επειδή θεωρώ ότι είναι και αυτό ένα επι πλέον κίνητρο που το δικαιούνται, προτείνω να προστεθεί στο τέλος της πρώτης παραγράφου του άρθρου 5 το εξής κείμενο: "Ειδικά για τις επενδύσεις της περίπτωσης (ε) της παραγράφου 1 του άρθρου 9" -που είναι για τα άτομα με μερικές ανάγκες - "η ίδια συμμετοχή μειώνεται κατά πέντε (5) ποσοστιαίες μονάδες κατά περιο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αράγραφος 4 του άρθρου 15 αντικαθίσταται ως εξής :" Δαπάνες κατασκευής και βελτίωσης κτιρίων και εγκαταστάσεων χρησιμοποιουμένων για την αναψυχή και τη συνεστίαση των εργατών και υπαλλήλων των επιχειρήσεων καθώς και δαπάνες για μελέτες εργονομίας και για μέτρα προστασίας των εργαζομένων πραγματοποιούμενες στα χρονικά πλαίσια της παραγράφου 1 του παρόντος, τυγχάνουν απόσβεσης 100% " -είχατε προτείνει για υψηλότερο, θα το βάλουμε εκεί - "κατά το πρώτο έτος της επένδυσης ανεξαρτήτου περιοχ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και μία τροπολογία την οποία προτείνει η Αναπληρωτής Υπουργός Πολιτ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Σε ποιό άρθρο,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Υπ. Εθνικής Οικονομίας): Στο άρθρο 2,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ερίπτωση(ιζ) της παραγράφου 1 του άρθρου 2 αντικαθίσταται ως εξής:"ιζ. Ιερές μονές και ορθόδοξες ακαδημίες ..." και το υπόλοιπο κείμενο παραμένει ως έχει. Δηλαδή στις Ιερές μονές, που έδωσα την ερμηνεία ότι αναφέρεται στο Άγιο Όρος, προστίθεται "...και ορθόδοξες ακαδημίες...". Γνωρίζω ότι υπάρχει μία στη Κρήτη. Και εφ’ όσον δεχόμαστε αυτό για τις ιερές μονές, νομίζω ότι θα πρέπει να δεχθούμε και το άλ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ορισμένες άλλες τροπολογίες, που έχουν γίνει από πλευράς του αγορητού του Συνασπισμού, αναφέρονται, είτε στη μείωση του προϋπολογισμού, για να μπορούν να υπαχθούν στα κίνητρα, είτε αναφέρονται στα τεχνολογικά πάρκα ή κέντρα που ήδη υπάρχει πρόβλεψη όπως είπα, είτε αναφέρονται στους συνεταιρισμούς και στην Τοπική Αυτοδιοίκηση. Και είπα προηγουμένως ότι εμείς δεν θέλουμε να κάνουμε διακριτική μεταχείριση σε κανένα φορέα. Και αναφέρονται, επίσης, στο να συμμετέχουν από το Οικονομικό Επιμελητήριο στη γνωμοδοτική επιτρ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νόμος προβλέπει ότι με απόφαση του Υπουργού Εθνικής Οικονομίας γίνεται η σύσταση αυτών των επιτροπών . Εκεί θα το εξετάσουμε. Δεν είναι ο μοναδικός φορέας που, ίσως, πρέπει να εξετασθεί να συμμετέχει σ’ αυτές τις επιτροπ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Θα ήθελα τώρα να δώσω ορισμένες απαντήσεις σε παρατηρήσεις ορισμένων συναδέλφω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ισμένοι συνάδελφοι αναφέρθηκαν, όπως και η Κοινοβουλευτική Εκπρόσωπος της Νέας Δημοκρατίας και ο κ. Κόρακας και άλλοι συνάδελφοι, στα νησιά του βορείου Αιγαίου. Λέσβος, Χίος, Σάμος. Θα πρέπει εδώ, κύριοι συνάδελφοι, να σας πω το εξής. Με αποφάσεις του Υπουργού Εθνικής Οικονομίας μπορεί μία περιοχή να ονομασθεί ως ειδική ζώνη, οπότε πάει στα κίνητρα της επόμενης ζώνης. Ειδικά για τη Δ` περιοχή, που δεν υπάρχει άλλη ζώνη, υπάρχει στο άρθρο 7 παρ. 1γ, ότι θα αυξάνονται οι μονάδες επιχορήγησης κατά 5, όταν μία περιοχή ονομασθεί ειδική ζώνη στη Δ` περιοχή. Μπορώ να σας πω ότι θα βγει αυτή η απόφαση. Είναι πρόθεση της Κυβέρνησης σε ό,τι αφορά αυτά τα νησιά, Λέσβος, Χίος, Σάμος, να βγει αυτή η απόφαση και να πάρουν αυτές τις 5 μονάδες παραπάν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δεν το βάζουμε στο νόμο; Θα σας πω απλά και ειλικρινά ότι τότε θα έπρεπε για κάθε περίπτωση, να έλθουμε και να την περιλαμβάνουμε στο νόμο. Αυτό όπως αντιλαμβάνεστε δεν είναι δυνατόν ενώ δίνεται η δυνατότητα από τον Νόμο ακριβώς για να αντιμετωπίζονται οι περιπτώσεις όπως αυτή των νησιών Σάμου, Χίου, Λέσβ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τηρήθηκε για τα υδροθεραπευτήρια σ’ αυτές τις περιοχές να είναι από τις επιχειρήσεις που ενισχύονται. Αν δείτε το άρθρο 9 παρ. 8β, θα δείτε ότι εκεί ενισχύονται και μάλιστα με υψηλά κίνητρα. Διαλαμβάνεται στην φράση της παραγράφου αυτής "ξενοδοχειακές μονάδες για θεραπευτικούς λόγους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γινε αρκετή συζήτηση για τον ελάχιστο προϋπολογισμό που πρέπει να έχει μία επένδυση για να υπαχθεί στα κίνητρα. Πρέπει να σας πω εδώ ότι αν δείτε το άρθρο 1 παρ. 4, λέμε "με αποφάσεις του Υπουργού Εθνικής Οικονομίας, μπορούν να αναπροσαρμόζονται τα όρια αυτά" -δηλαδή του ελάχιστου προϋπολογισμού- "καθώς και να ορίζεται διαφορετικό ελάχιστο ύψος επένδυσης για ορισμένους κλάδους οικονομικών δραστηριοτήτων ή περιοχές που παρουσιάζουν ειδικά προβλ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λαδή, μπορεί ο Υπουργός Εθνικής Οικονομίας να έλθει και να πει ότι στην περιοχή των Γρεβενών ή στην περιοχή της Ευρυτανίας ή στη Σάμο ή στη Χίο, εκεί καθορίζονται μικρότερα όρια και μάλιστα να αναφέρει και για ποιές δραστηριότητες καθορίζει μικρότερα όρια. Δίνεται αυτή η ελαστικότητα και νομίζω ότι δεν θα διαφωνήσετε ότι πρέπει να δοθεί αυτή η δυνατότητα, ώστε να καθορίζονται αυτά τα διαφορετικά όρια κατά περιοχές και κατά δραστηριότητες. Μπορεί, δηλαδή, στην περιοχή τάδε -να μην την ονομάσω- να βγει απόφαση και να πει ότι το ελάχιστο που προβλέπεται 30 εκατ. για τον πρωτογενή τομέα, σ` αυτήν την περιοχή είναι 20 εκατ. Δεν μπορούμε, όμως, από τώρα να αρχίζουμε να εξειδικεύουμε, διότι τότε δεν είναι δυνατόν να τελειώσουμε. Θα πρέπει να γράψουμε ολόκληρο βιβλί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θέλετε και κάτι άλλο; Δεν είναι σωστό επιπλέον, διότι οι συνθήκες αλλάζουν και μεταβάλλονται. Θα πρέπει να υπάρχει, για να αντέχει και ένας αναπτυξιακός νόμος, αυτή η ελαστικότητα, αυτή η δυνατ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βλέπεται, λοιπόν, στο νόμο απ` ό,τι βλέπετε και για την περίπτωση του προϋπολογισμού, αλλά και για την περίπτωση αντιμετωπίσεως ειδικών περιοχών, δυνατότητα και προσθήκης επιπλέον μονάδων στα κίνητρα, αλλά και διαφοροποιήσεως στον ελάχιστον προϋπολογ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ούστηκε εδώ ότι δεν δίνουμε προτεραιότητες σε ορισμένους κλάδους. Πέραν του ότι είπαμε ότι ο Υπουργός Εθνικής Οικονομίας μπορεί να καθορίζει κλάδους από την αρχή για όλη την επικράτεια, που θα έχουν προτεραιότητα, θα παρατηρήσετε στο άρθρο 9 παρ.5 ότι μπορεί όχι μόνο αυτό, αλλά με αποφάσεις του ορισμένοι κλάδοι, που κρίνονται κλάδοι προτεραιότητας, πέραν των άλλων να ενισχύονται με πέντε μονάδες επιπλέο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το ερώτημα γιατί δεν ερχόμαστε τώρα να καθορίσουμε τους κλάδους προτεραιότητος με τον Νόμο. Θα απαντήσω στον κ. Δρεττάκη, ότι η κλαδική πολιτική δεν γίνεται με κάποιες κλαδικές μελέτες, σε ορισμένα γραφεία και αυτά να αποτελούν μπούσουλα για πολλά χρόνια. Αυτά βγαίνουν από τις αλλαγές στην πράξη και αυτές είναι γρήγορες. Και βεβαίως γίνονται μελέτες και θα γίνονται κάθε χρόνο για το ποιοί είναι κλάδοι, που είναι κλάδοι προτεραιότητος. Ούτε μπορούμε να τους καθορίσουμε για ατέλειωτα χρόνια. Είναι προτιμότερο να υπάρχει αυτή η ευελιξ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τρέψτε μου να κάνω μία γενική προσωπική τοποθέτηση. Θα μου το επιτρέψετε αυτό. Νομίζω ότι αν πάσχουμε από πλευράς νομοθεσίας είναι γιατί θέλουμε στους νομούς να τα περιγράψουμε όλα μέχρι την τελευταία λεπτομέρεια και νομοθετούμε συνέχεια. Νομοθετούμε πράγματι συνέχεια σ` αυτήν τη χώρα. Εγώ πιστεύω ότι οι νόμοι πρέπει να έχουν το εξής κύριο στοιχείο. Πρέπει να καθορίζουν ευκρινώς το πλαίσιο και τους κανόνες και τα υπόλοιπα να αφήνονται να αντιμετωπίζονται από την πράξη και από την Κυβέρνηση, που εκλέγει ο Λα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ότι υπάρχουν αρκετές δικλείδες, αρκετή ελαστικότητα, στον Νόμο, ώστε να αντιμετωπισθούν προβλήματα σε ειδικές περιοχές, αλλά και επιπλέον να ασκείται και αυτή η ειδική πολιτική, που είναι αναγκαία, σήμερα ιδιαιτέρως που οι συνθήκες μεταβάλλονται με πολύ γρήγορ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488</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ρυθ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ε ο κ. Δρεττάκης για τον έλεγχο. Θα ήθελα να του απαντήσω ότι βεβαίως ο έλεγχος πρέπει να γίνεται, βεβαίως προβλέπεται από το νόμο, και όλες οι υπηρεσίες που ασχολούνται με τα κίνητρα έχουν περίπου 300 άτομα επιστημονικό προσωπικό με εξειδικευμένες γνώσεις και είναι για την αξιολόγηση και τον έλεγχο. Αλλά, ο έλεγχος είναι συνάρτηση και του ανθρώπινου παράγοντα. Είναι βέβαια συνάρτηση και πολλών άλλων πραγμάτων, να έλθει η δημόσια διοίκηση σε μία καλή τροχιά λειτουργίας, είναι θέμα ευσυνειδησίας. Υπάρχει λοιπόν και η πρόβλεψη μέσα στο νόμο για έλεγχο, υπάρχει και το ανθρώπινο δυναμικό, αρκεί να κάνει σωστά τη δουλειά του βέβα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απαντήσω στον κ. Σκυλλάκο για ένα θέμα που έθεσε των ΟΤΑ, ότι το πρόβλημα μέχρι σήμερα στους ΟΤΑ ήταν η αδυναμία μεταβίβασης της κυριότητ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ακούγεται ο προειδοποιητικός ήχος της λήξης του χρόνου ομιλίας του κυρίου Υπουργ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ύριε Πρόεδρε, αν μου επιτρέπετε, να ολοκληρώσω τις απαντήσει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Απλώς θέλω να σας κάνω μία υπενθύμιση ότι δεν έχετε πολλή ώρα και να συντομεύ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Υπ. Εθνικής Οικονομίας): Ναι,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κυρίαρχο πρόβλημα των ΟΤΑ ήταν η αδυναμία μεταβίβασης της κυριότητος του οικοπέδου από το Δήμο στις επιχειρήσεις του. Εμείς, αυτό το αντιμετωπίζουμε και βοηθούμε τους ΟΤΑ. Βέβαια, όπως είπαμε επί της αρχής, δεν συμφωνούμε ότι πρέπει να υπάρχει διακριτική μεταχείριση μεταξύ των διαφόρων φορέ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ν κύριο Εφραίμογλου απαντώ ότι το εμπόριο το ενισχύουμε με τα αφορολόγητα αποθεματικά. Ήταν 15, έγινε 20, τώρα γίνεται 25% . Και δε νομίζω ότι θα πρέπει να υπάρχει παράπο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δε την ενίσχυση για δαπάνες εμπορικών καταστημάτων για διακίνηση προϊόντων, θα δείτε ότι στην παρ. 1 του άρθρου 2, εδ. θ` , πράγματι δίνουμε κίνητρα για την τυποποίηση και διακίνηση των αγροτικών προϊόν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ν κ. Κόρακα, νομίζω ότι έχω απαντήσει στα βασικότερα σημεία που έθιξε. Έθιξε και το θέμα της επιδότησης επιτοκίου για 6 χρόνια. Πρέπει εδώ να σας πω ότι από τη στιγμή που μια περιοχή χαρακτηρίζεται ως ειδική ζώνη -και δεσμεύθηκα ενώπιον του Σώματος ότι Λέσβος, Σάμος, Χίος, και Νευροκόπι θα περιλαμβάνονται στις πρώτες αποφάσεις που θα βγουν για ειδική ζώνη- αυτόματα, τα τρία χρόνια επιδότησης επιτοκίου, γίνονται έ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Σπανός εξέφρασε πολύ ενδιαφέρουσες απόψεις ειλικρινά, αλλά δεν είναι δυνατόν να περιληφθούν στο νομοσχέδιο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ν κ. Παπαδημητρίου: Αναφέρθηκε στους ανεμομείκτες. Οι ανεμομείκτες, αναφέρονται σε μεγάλες περιοχές 200 ή 500 στρεμμάτων και ιδίως για ανοικτές καλλιέργειες. Αυτές δεν είναι δυνατόν να υπαχθούν στο νόμ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Λεντάκης, αναφέρθηκε κυρίως στην τοπική αυτοδιοίκηση. Η απάντησή μου είναι ότι εμείς δε δεχόμαστε τη διακριτική μεταχείρι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Σκοτινιώτης είπε ότι αλόγιστα σκορπίζουμε το δημόσιο χρήμα. Όχι, κύριε Σκοτινιώτη. Βάζουμε κριτήρια, αυστηρά κριτήρια, τα οποία περιλαμβάνονται στο άρθρο 7. Σας είπα προηγουμένως ότι θα γίνεται διαγωνισμός πλέον των επιχειρήσεων και των επενδύσεων, ποιες θα μπουν στο νόμο και δεν θα αθροίζουμε μόρια απλώς και θα δίνουμε σε όλους. Και θέλω να πω εδώ ότι δεν περιμένει κανείς ότι μόνο με τα κίνητρα που δίνουμε εδώ, θα γίνουν επενδύσεις. Για να γίνουν επενδύσεις, χρειάζεται το κατάλληλο κλίμα εμπιστοσύνης, χρειάζονται οι κατάλληλοι κανόνες λειτουργίας της οικονομίας και επιπλέον χρειάζονται διάφανοι και σταθεροί κανόνες και η απαραίτητη υποδομ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ε ο κ. Σκοτινιώτης ότι καταστρέφουμε τις πολιτιστικές δραστηριότητες. Μα, δεν τις καταστρέφουμε. Πάλι επιχορηγούνται οι Δήμοι. Απλώς δεν επιχορηγούνται με επιπλέον ποσοσ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έτε επίσης, γιατί δεν δίνουμε στις αναδιαρθρώσεις. Πρώτα-πρώτα οι αναδιαρθρώσεις αναφέρονται σε ανοικτές καλλιέργειες, οι οποίες δεν επιχορηγούνται με τον Παρόντα Νόμο όμως οι αναδιαρθρώσεις είναι από τις δραστηριότητες που επιχορηγούνται μέσω των ταμείων της ΕΟΚ. Δεν χρειάζεται εμείς, να βάλουμε σ` αυτόν το νόμ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Ο κ. Κοσκινάς αναφέρθηκε πάλι στους ανεμομείκτες. Η απάντησή μου είναι η ίδια, αυτή που έχω ήδη δώσει. Αναφέρθηκε στο να υπάγονται τα τεχνικά γραφεία. Δε μπορούμε διότι ο αριθμός είναι πολύ μεγάλος και άν ανοιχθούμε έτσι, δεν μας φθάνουν οι πόροι. Είναι ανάγκη στο νόμο, να κάνουμε και επιλογή, ποιές δαπάνες και ποιές δραστηριότητες θα υπαχθούν στα κίνητρ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α Μπακογιάννη αναφέρθηκε στις ορεινές προβληματικές περιοχές, για ενίσχυση των ξενοδοχείων. Η απάντησή μου είναι αυτή που έδωσα προηγουμένως για όλες τις περιοχές ότι υπάρχουν δυνατότητες και ζώνες να καθοριστούν και επιπλέον για ορισμένες δραστηριότητες να δοθούν επιπλέον κίνητρα. Τις δυνατότητες αυτές θα τις εξαντλήσουμε για την Ευρυταν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ν κ. Μεϊμαράκη, για τις κτηματικές εταιρείες -νομίζω ότι αναφέρθηκε και άλλος κύριος συνάδελφος- έχω την εξής απάντηση. Οι επιχειρήσεις που δεν αναφέρονται στις υπαγόμενες επιχειρήσεις του άρθρου 2 -και αυτό είναι μία διευκρίνιση για τα Πρακτικά- οι οποίες κάνουν επενδύσεις, όχι γενικού χαρακτήρα, αλλά ειδικού χαρακτήρα, όπως ξενοδοχειακές μονάδες ιχθυοτροφεία κ.λπ. υπάγονται στο νόμο, εφόσον περιληφθεί στον εταιρικό σκοπό των εταιρειών αυτών, η εκμετάλλευση αυτών των επενδύσε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ν κ. Σταύρου, ο οποίος είπε για τις γεωργικές και κτηνοτροφικές επιχειρήσεις στην περιοχή Α`. Στο άρθρο 9, θα δείτε ότι οι επενδύσεις αυτές που αναφέρονται σε αγροτικές, γεωργικές επιχειρήσεις στην περιοχή Α` παίρνουν τα κίνητρα της περιοχής Β`. Αυτό αναφέρεται στο άρθρο 9 στην παράγραφο 2 που λέει: "Επιχειρήσεις της περίπτωσης β` της παραγράφου 1 του άρθρου 2 που πραγματοποιούν επενδύσεις στην περιοχή Α` υπάγονται στους όρους επιχορήγησης επιδότησης επιτοκίου που ισχύουν στις επιχειρήσεις της περιοχής Β`."</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Κύριε Υπουργέ, μη λησμονείτε ότι έχουμε και άλλη ενότητα να ψηφί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Υπ. Εθνικής Οικονομίας): Τελειώνω,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Παρακαλώ, κύριε Υπουργέ, δώστε συνολικές απαντήσεις, όχι προσωπικ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Υπ. Εθνικής Οικονομίας): Ας με συγχωρήσουν οι άλλοι κύριοι συνάδελφοι, που δεν θα δώσω απάντηση. Ο κ. Πρόεδρος είναι, ίσως και δικαιολογημένα, ολίγον πιεστικός. Να απαντήσω μόνο τον κ. Στεφανόπουλο και τον κ. Σιούφα. Ο κ. Στεφανόπουλος αναφέρθηκε στα ναυτιλιακά και στα κρουαζιερόπλοια. Υπάρχει η έκτη οδηγία της ΕΟΚ που δεν μπορούμε να την παραβούμε. Πρέπει να βγάλουμε ορισμένες αποφάσεις και αυτές οι αποφάσεις θα βγουν γρήγορα. Είμαστε υποχρεωμένοι σε όλα αυτά να παρακολουθούμε την έκτη οδηγ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ν κ. Σιούφα. Έχει δίκαιο ότι ορισμένοι νομοί, εσωτερικοί όπως του ονόμασε, που είναι μακριά από οδικές γραμμές και γενικά προσβάσεις, θα πρέπει να έχουν ορισμένα κίνητρα επιπλέον. Η απάντησή μου είναι η εξής. Μελέτησα τα υπομνήματά σας και έχω να σας απαντήσω ότι υπάρχουν αυτές οι δυνατότητες, όπως είπα, ο Υπουργός Εθνικής Οικονομίας να καθορίσει ζώνες και να δοθούν επιπλέον κίνητρα. Νομίζω ότι εκεί υπάγεται και η περίπτωση της Καρδίτσας, γιατί έχει τα προβλήματα που είπ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Γαλενιανός έχει απόλυτο δίκαιο ότι αν υπήρχε η υποδομή δεν θα χρειαζόντουσαν οι επιχορηγήσεις. Σήμερα δεν υπάρχει υποδομή και επομένως είμαστε υποχρεωμένοι να δίνουμε αυτές τις επιχορηγήσεις ώσπου να φτιάξουμε την κατάλληλη υποδομ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ατε, κυρία Τσουδερού, για τα νησιά του Βορείου Αιγαίου ότι πρέπει να πάρουν τα κίνητρα της περιοχής Θράκης. Η Θράκη και στον προηγούμενο νόμο και σε αυτόν εδώ αποτελεί μία ξεχωριστή υπόθεση. Και δεν νομίζω ότι είναι απαραίτητο να εξηγήσω για ποιο λόγο. Στα νησιά του Βορείου Αιγαίου, λοιπόν, είπαμε ότι υπάρχουν αρκετές δυνατότητες να τα χαρακτηρίσουμε ειδικές ζώνες για να πάρουν επιπλέον μονάδ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ΠΑΥΛΑΚΑΚΗΣ: Κύριε Υπουργέ, δεν μας απαντήσατε γιατί τις βιομηχανικές περιοχές στη Θρά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Υπ. Εθνικής Οικονομίας): Θα σας απαντήσω και σε αυτό και ζητώ συγγνώμη σε όσους κυρίους συναδέλφους δεν απήντη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Κύριε Υπουργέ, έπρεπε να απαντήσετε συνολικά σε όλους και όχι σε κάθε έναν χωρισ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ΓΕΩΡΓΙΟΣ ΣΟΥΦΛΙΑΣ (Υπ. Εθνικής Οικονομίας): Το θέμα, κύριε συνάδελφε, δεν είναι να βάλουμε στο νόμο και αυτές τις επενδύσεις που θα γίνουν εκτός βιομηχανικής περιοχής. Το πρόβλημα είναι να αποφασίσουμε να κάνουμε βιομηχανικές περιοχέ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ΠΑΥΛΑΚΑΚΗΣ: Μα, δεν υπάρχουν εκεί βιομηχανικές περιοχ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Υπ. Εθνικής Οικονομίας): Να αποφασίσουμε να τις κάνουμε. Και δεύτερον, εάν ονομάσουμε ειδική ζώνη ένα νομό ή μια περιοχή στη Θράκη παίρνει επιπλέον 7 μονάδες, πέραν του ότι η Θράκη έχει τα περισσότερα πλεονεκτήματα. Αλλά και αν ονομάσουμε κάποια ειδική ζώνη, δεν χρειάζεται να είναι σε βιομηχανική περιοχή, παίρνει 7 μονάδες και αυτό περιλαμβάνεται στο άρθρο 7.</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α, λοιπόν, αντιμετωπίζονται τα θέματα, ή φτιάχνοντας βιομηχανικές περιοχές, ή ονομάζοντας κάποια περιοχή, όποια περιοχή -π.χ. το πάνω μέρος του Έβρου, ή και στην Κομοτηνή- ειδική ζώνη, οπότε παίρνει συν 7 μονάδες. Δεν είναι ανάγκη να είναι στη βιομηχανική</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489</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περιο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να φτιάξουμε βιομηχανικές περιοχές είναι θέμα διοικητικό, δεν είναι θέμα να το ρυθμίσουμε στο νόμ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ζητώ συγνώμην εάν δεν απήντη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ΙΡΓΙΝΙΑ ΤΣΟΥΔΕΡΟΥ. Να μας πείτε για τις εφημερίδ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Παρακαλώ, όχι διάλογο. Όχι πλέον διάλογο, κυρία Τσουδερ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ΙΡΓΙΝΙΑ ΤΣΟΥΔΕΡΟΥ. Δεν είναι διάλογος,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Μα, είναι διάλογος. Είναι διάλογος. Να ζητάτε το λόγο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ΒΙΡΓΙΝΙΑ ΤΣΟΥΔΕΡΟΥ. Να μας απαντήσει για τις εφημερίδε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Όχι, κυρία Τσουδερού, σας παρακαλώ. Όχι διάλογο πλέο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Υπ. Εθνικής Οικονομίας). Κύριε Πρόεδρε, να απαντήσω για τις εφημερίδ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Όχι, κύριε Υπουργέ, σας παρακαλώ. Αν απαντήσετε, δεν θα ψηφισθεί η άλλη εν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Υπ. Εθνικής Οικονομίας). Μισό λεπτό,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Έχει και άλλος Υπουργός το λόγο με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Υπ. Εθνικής Οικονομίας). Για τις εφημερίδες. Αν πάμε στις εβδομαδιαίες εφημερίδες δεν τελειώνουμε πουθενά. Και αν πάμε στις εβδομαδιαίες εφημερίδες, ξέρετε πολύ καλά πόσες μπορούν να γεννηθούν από δω και πέρα. Λοιπόν, δεν είναι δυνατόν να πάμε. Μπορεί βεβαίως να δεχόμαστε την πίεση όλοι μας, αλλά δεν είναι δυνατόν να πά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Μπορεί να είναι εβδομαδιαίες εφημερίδες με ιστορ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ΟΣ (Αθανάσιος Τσαλδάρης). Κύριε Κόρακα, σας παρακαλώ.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Υπ. Εθνικής Οικονομίας). Μακάρι να είχαμε ατέλειωτους πόρους να πάμε και στις εβδομαδιαίες εφημερίδ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Κύριε Υπουργέ, σας παρακαλώ. Σταματήστε και εσείς και ο κ. Κόρακας το διάλο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Υπ. Εθνικής Οικονομίας). Τελείωσα,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Εδώ έχει γίνει πλέον οικογενειακή η συζή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Παλαιοκρασσάς έχει ζητήσ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ίστε,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ΠΑΛΑΙΟΚΡΑΣΣΑΣ (Υπ. Οικονομικών). Κύριε Πρόεδρε, θα είμαι βραχύτ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θελα να πω ότι αποδέχομαι εν μέρει μία τροπολογία την οποία ανέπτυξε ο κ. Εφραίμογλου με γενικό αριθμό 77 και ειδικό 29. Στο άρθρο 14 του νομοσχεδίου να προστεθεί η παρ. 3, η οποία θα έχει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Οι διατάξεις των προηγουμένων παραγράφων 1 και 2 εφαρμόζονται ανάλογα και στις αφορολόγητες κρατήσεις όλων των μέχρι σήμερα αναπτυξιακών νόμων και σε υποθέσεις, οι οποίες εκκρεμούν στις φορολογικές αρχ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τελειώνει, διότι το παρακάτω που λέει "και στα διοικητικά δικαστήρια, εφ` όσον δεν έχουν κριθεί τελεσίδικα", αυτό δεν μπορώ να το αποδεχθώ, διότι και επέμβαση θα αποτελούσε κατά κάποιον τρόπο στη λειτουργία της δικαιοσύνης, αλλά και διότι θα εσήμαινε επιστροφή ποσών, ενώ για τα άλλα δεν έχουν καταβληθεί ποσά, απλώς εκκρεμούν οι υποθέσεις. Αυτά ήθελα να π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Κύριοι συνάδελφοι, όπως συμφωνήσαμε στην αρχή θα ψηφίσουμε τώρα τη συζητηθείσα ενότητα κατ` άρθρο, όπως αυτά τροποποιήθηκαν από τους κυρίους Υπουργ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αν γίνεται δεκτό το άρθρο 1, όπως τροποποιήθηκε από τον κύριο Υπ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ΡΗΓΟΡΗΣ ΓΙΑΝΝΑΡΟΣ.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Θα το επροσέθετα μόνος μου. Μην ανησυχείτε, κύριε Γιάννα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πώς, το άρθρο 1 έγινε δεκτό όπως τροποποιήθηκε από τον κύριο Υπουργό,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εάν γίνεται δεκτό το άρθρο 2, όπως τροποποιήθηκε από τον κ. Υπ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ΡΗΓΟΡΗΣ ΓΙΑΝΝΑΡΟΣ.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Συνεπώς το άρθρο 2 έγινε δεκτό, όπως τροποποιήθηκε από τον κύριο Υπουργό,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ρωτάται το Σώμα αν γίνεται δεκτό το άρθρο 3, όπως τροποποιήθηκε από τον κύριο Υπουργό.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Σ: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Συνεπώς το άρθρο 3 έγινε δεκτό όπως τροποποιήθηκε από τον κύριο Υπουργό,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εάν γίνεται δεκτό το άρθρο 4, ως έχ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ΡΗΓΟΡΗΣ ΓΙΑΝΝΑΡΟΣ.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Συνεπώς, το άρθρο 4 έγινε δεκτό, ως έχει,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εάν γίνεται δεκτό το άρθρο 5, όπως τροποποιήθηκε από τον κύριο Υπ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ΡΗΓΟΡΗΣ ΓΙΑΝΝΑΡΟΣ.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Συνεπώς το άρθρο 5 έγινε δεκτό, όπως τροποποιήθηκε από τον κύριο Υπουργό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εάν γίνεται δεκτό το άρθρο 6, όπως τροποποιήθηκε από τον κύριο Υπ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ΡΗΓΟΡΗΣ ΓΙΑΝΝΑΡΟΣ.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Συνεπώς το άρθρο 6 έγινε δεκτό, όπως τροποποιήθηκε από τον κύριο Υπουργό,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εάν γίνεται δεκτό το άρθρο 7, ως έχ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ΡΗΓΟΡΗΣ ΓΙΑΝΝΑΡΟΣ.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Συνεπώς το άρθρο 7 έγινε δεκτό, ως έχει,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εάν γίνεται δεκτό το άρθρο 8, ως έχ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ΡΗΓΟΡΗΣ ΓΙΑΝΝΑΡΟΣ.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Συνεπώς το άρθρο 8 έγινε δεκτό, ως έχει,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εάν γίνεται δεκτό το άρθρο 9, όπως τροποποιήθηκε από τον κύριο Υπ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ΡΗΓΟΡΗΣ ΓΙΑΝΝΑΡΟΣ.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Συνεπώς το άρθρο 9 έγινε δεκτό, όπως τροποποιήθηκε από τον κύριο Υπουργό,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εάν γίνεται δεκτό το άρθρο 10, ως έχ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ΡΗΓΟΡΗΣ ΓΙΑΝΝΑΡΟΣ.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Συνεπώς το άρθρο 10 έγινε δεκτό, ως έχει,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εάν γίνεται δεκτό το άρθρο 11, ως έχ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ΡΗΓΟΡΗΣ ΓΙΑΝΝΑΡΟΣ.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Συνεπώς το άρθρο 11 έγινε δεκτό, ως έχει,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εάν γίνεται δεκτό το άρθρο 12, όπως τροποποιήθηκε από τον κύριο Υπ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ΡΗΓΟΡΗΣ ΓΙΑΝΝΑΡΟΣ.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Συνεπώς το άρθρο 12 έγινε δεκτό, όπως τροποποιήθηκε από τον κύριο Υπουργό,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εάν γίνεται δεκτό το άρθρο 13, ως έχ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ΡΗΓΟΡΗΣ ΓΙΑΝΝΑΡΟΣ.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Συνεπώς το άρθρο 13 έγινε δεκτό, ως έχει,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εάν γίνεται δεκτό το άρθρο 14, όπως τροποποιήθηκε από τον κύριο Υπ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ΡΗΓΟΡΗΣ ΓΙΑΝΝΑΡΟΣ.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Συνεπώς το άρθρο 14 έγινε δεκτό, όπως τροποποιήθηκε από τον κύριο Υπουργό,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εάν γίνεται δεκτό το άρθρο 15, όπως τροποποιήθηκε από τον κύριο Υπ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ΡΗΓΟΡΗΣ ΓΙΑΝΝΑΡΟΣ.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Συνεπώς το άρθρο 15 έγινε δεκτό, όπως τροποποιήθηκε από τον κύριο Υπουργό,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εάν γίνεται δεκτό το άρθρο 16, ως έχ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ΡΗΓΟΡΗΣ ΓΙΑΝΝΑΡΟΣ.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Συνεπώς το άρθρο 16 έγινε δεκτό, ως έχει,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εάν γίνεται δεκτό το άρθρο 17, ως έχ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ΡΗΓΟΡΗΣ ΓΙΑΝΝΑΡΟΣ.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490</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Συνεπώς το άρθρο 17 έγινε δεκτό, ως έχει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εάν γίνεται δεκτό το άρθρο 18, ως έχ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ΡΗΓΟΡΗΣ ΓΙΑΝΝΑΡΟΣ.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Συνεπώς το άρθρο 18 έγινε δεκτό, ως έχει,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εάν γίνεται δεκτό το άρθρο 19, όπως τροποποιήθηκε από τον κύριο Υπ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ΡΗΓΟΡΗΣ ΓΙΑΝΝΑΡΟΣ.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Συνεπώς το άρθρο 19 έγινε δεκτό, όπως τροποποιήθηκε από τον κύριο Υπουργό,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εάν γίνεται δεκτό το άρθρο 20, ως έχ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ΡΗΓΟΡΗΣ ΓΙΑΝΝΑΡΟΣ.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Συνεπώς το άρθρο 20 έγινε δεκτό, ως έχει,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εάν γίνεται δεκτό το άρθρο 21, ως έχ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ΡΗΓΟΡΗΣ ΓΙΑΝΝΑΡΟΣ.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Συνεπώς το άρθρο 21 έγινε δεκτό, ως έχει,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εάν γίνεται δεκτό το άρθρο 22, ως έχ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ΡΗΓΟΡΗΣ ΓΙΑΝΝΑΡΟΣ.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Συνεπώς το άρθρο 22 έγινε δεκτό, ως έχει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εάν γίνεται δεκτό το άρθρο 23, όπως τροποποιήθηκε προφορικά από τον κύριο Υπουργό και από την υπ` αριθ. 183/135 τροπολογία του Υπουργού Εθνικής Οικονομίας της οποίας το κείμενο έχει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ΟΠΟΛΟΓ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χέδιο νόμου "Για τον εκσυγχρονισμό και την ανάπτυξη και άλλες διατά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αράγραφος 2 του άρθρου 23 αναδιατυπώνεται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Επενδύσεις, εκτός των περιπτώσεων της προηγουμένης παραγράφου, που υποβλήθηκαν για υπαγωγή τους στις διατάξεις του Ν.1262/82 μέχρι 31-12-89 και έχουν, μέχρι την 25/6/90, πραγματοποιήσει επενδυτικά έργα που αντιστοιχούν στο 30% τουλάχιστον του κόστους της παραγωγικής επένδυσης που έχει υποβληθεί με την αίτηση υπαγωγής, εξετάζονται για την υπαγωγή τους στις διατάξεις του παρόντος νόμου, με βάση τα παρεχόμενα από τον Ν. 1262/82 ποσοστά επιχορήγησης και αν εγκριθούν ως ημερομηνία υποβολής της αίτησης θεωρείται η ημερομηνία υποβολής της αίτησής τους στο Ν.1262/82. Για τις επενδύσεις αυτές δεν ισχύει το ελάχιστο ύψος παραγωγικής επένδυσης για την υπαγωγή στο νόμο που προβλέπεται στην παράγραφο 3 του άρθρου 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επενδυτές που έχουν πραγματοποιήσει το ελάχιστο ύψος επενδυτικών έργων σύμφωνα με τα παραπάνω, υποχρεούνται να υποβάλουν στην Υπηρεσία που έχουν καταθέσει την αίτηση υπαγωγής της επένδυσής τους και μέσα σε 30 ημέρες από τη δημοσίευση του παρόντος νόμου, σχετική προς τούτο υπεύθυνη δήλωση η οποία θα συνοδεύεται με τα επικυρωμένα αντίγραφα των παραστατικών πραγματοποίησης των αντιστοίχων δαπανών. Ταυτόχρονα υποβάλλονται και όλα τα πρόσθετα στοιχεία που είναι αναγκαία για την υπαγωγή της επένδυσης στις διατάξεις του παρόντος νό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περίπτωση διαπίστωσης, κατά τη διενέργεια των ελέγχων προόδου των επενδυτικών έργων που προβλέπονται από την παράγραφο 5 του άρθρου 6 του παρόντος νόμου, ότι δεν έχουν πραγματοποιηθεί τα παραπάνω επενδυτικά έργα μέχρι την 25-6-90, όπως δηλώθηκε, ανακαλείται η έγκριση υπαγωγής της επένδυσης στις διατάξεις του παρόντος νόμου και επιστρέφεται η τυχόν καταβληθείσα επιχορήγ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ενδύσεις που υποβλήθηκαν για υπαγωγή τους στον Ν.1262/82 μετά την 31-12-89 καθώς και επενδύσεις που υποβλήθηκαν πριν την ημερομηνία αυτή αλλά δεν έχουν πραγματοποιήσει εμπρόθεσμα τα οριζόμενα στα προηγούμενα εδάφια επενδυτικά έργα, επανυποβάλλονται μέχρι 31-10-90 και εξετάζονται για την υπαγωγή τους στις διατάξεις του παρόντος νόμου, και αν εγκριθούν, ως ημερομηνία υποβολής της αίτησης θεωρείται η ημερομηνία υποβολής της αρχικής αίτησής τους. Επανυποβολή της αίτησης απαιτείται επίσης στην περίπτωση μη εμπρόθεσμης υποβολής της υπεύθυνης δήλωσης και των πρόσθετων στοιχείων που προβλέπονται στα προηγούμενα εδάφ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ενδύσεις που δεν θα επανυποβληθούν μέχρι 31-10-90 θεωρούνται ότι ουδέποτε υποβλήθηκ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διαδικασίες υπαγωγής των επενδύσεων της παραγράφου αυτής στις διατάξεις του παρόντος νόμου θα ολοκληρωθούν οπωσδήποτε μέχρι την 31-3-199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ΡΗΓΟΡΗΣ ΓΙΑΝΝΑΡΟΣ.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Συνεπώς το άρθρο 23 έγινε δεκτό, όπως τροποποιήθηκε προφορικά από τον κύριο Υπουργό και από την υπ` αριθ. 183/135 τροπολογία του Υπουργού Εθνικής Οικονομίας,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σερχόμαστε στη συζήτηση της δευτέρας ενότητος, άρθρο 24 έως και 3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Ανδριαν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Α` Αντιπρόεδρος της Βουλής κ. ΝΙΚΟΛΑΟΣ ΚΑΤΣΑ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ΑΝΔΡΙΑΝΟΠΟΥΛΟΣ: Κύριε Πρόεδρε, δεν θα απασχολήσω πάρα πολύ το Σώμα γι` αυτή την ενότητα. Νομίζω πως είναι μία σειρά από ρυθμίσεις πραγματικά εκσυγχρονιστικές. Νομίζω οι σχετικές προηγούμενες ρυθμίσεις είχαν θεσπισθεί με νόμους στα μέσα της δεκαετίας του '20 και του '30. Και ήταν, πιστεύω, απόλυτα απαραίτητο να γίνουν ορισμένες καινούργιες ρυθμίσεις πάνω σ` αυτά τα ζητήματα και να προσαρμοστεί η νομοθεσία με τα κρατούντα κατά κύριο λόγο στις Ευρωπαϊκές Κοινότη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ούστηκαν διάφορα στην επιτροπή πάνω στο θέμα αυτό . Οι εκπρόσωποι και ο εισηγητής της Αξιωματικής Αντιπολίτευσης δεν μας κάνουν την τιμή σήμερα να παρευρίσκονται εδώ, αλλά είχαν αναφέρει διάφορα περί ξεπουλήματος της Χώρας, περί κινδύνων για την εθνική μας οντότητα και διάφορα τοιαύτα, που νομίζω πως δεν κάνουν τίποτε άλλο παρά να υποδηλώνουν μία απαράδεκτη κατά την γνώμη μου ξενοφοβία στην εποχή στην οποία ζούμε. Είναι δεδομένο πως ουδείς πρόκειται να πάρει κάποιο κομμάτι της ελληνικής γης, να το πάρει στην τσέπη του και να φύγει. Η δυνατότητα να υπάρχουν δικαιοπραξίες μέσα στα πλαίσια της ελληνικής επικράτειας, νομίζω πως δεν δημιουργεί εθνικά προβλήματα. Μάλιστα υπάρχει πρόβλεψη με ειδική επιτροπή που συνιστάται ανά νομαρχία, να υπάρχει έλεγχος ώστε σε περιπτώσεις που μπορεί να υπάρξει έστω και η παραμικρή υποψία για ενδεχόμενες άλλες σκέψεις πίσω από μία συγκεκριμένη οικονομική πράξη, να μπορεί να προβλεφθεί και να αντιμετωπιστ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μόνο που θα ήθελα να θίξω είναι, κύριε Υπουργέ, στο άρθρο 24 στην παρ. 2. Αισθάνομαι λίγο παράδοξα και δεν ξέρω κατά πόσο διατηρούμε έτσι την σοβαρότητά μας σαν χώρα, να συζητάμε ότι με Προεδρικά Διατάγματα μπορεί να καθορισθεί ποιές περιοχές μπορούν να γίνουν αύριο το πρωΐ παραμεθόριες και ποιές μπορεί να παύουν να είναι παραμεθόριες. Εκτός πιά και εάν προσβλέπουμε σε μεγάλωμα των συνόρων μας, που είναι μία άλλη υπόθεση. Νομίζω πως σαν σοβαρή χώρα θα πρέπει να είναι ξεκαθαρισμένο ποιες είναι παραμεθόριες περιοχές και είναι η γνώμη μου ότι πρέπει να ξεκαθαρισθεί το θέμα αυτό μια και καλή με τον νόμο. Εάν υπάρξει κάποιος λόγος εθνικής σημασίας στο μέλλον για να ανακαθορισθούν οι παραμεθόριες περιοχές, θα μπορούσε να γίνει με μια νέα νομοθετική ρύθμι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πως να λέμε ότι με Διάταγμα καθορίζουμε ποιές περιοχές στο μέλλον μπορούν να γίνουν "παραμεθόριες", κατά κάποιο τρόπο δεν διασφαλίζει την σοβαρότητά μας σαν κράτος. Αν πάμε έτσι κάποια ώρα θα αισθανθώ ότι μπορεί ακόμη και ο Πειραιάς να ενταχθεί στις παραμεθόριες περιοχές. "Ήδη, με τον παλιό Νόμο είχε ονομασθεί η μισή Ελλάδα σαν παραμεθόρια περιοχή! Λυπούμαι αλλά δεν είναι σοβαρά πράγματα αυ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επίσης να σημειώσω, μιά και είναι εδώ ο κύριος Υπουργός των Οικονομικών που δεν ήταν χθες που κάναμε την σχετική εισήγηση, μήπως θα έπρεπε να ληφθεί κάποια μέριμνα κυρίως για τους νομούς της Θράκης, για ορισμένες δυνατότητες φορολογικών απαλλαγών. Έχω την αίσθηση πως μία πραγματική δυνατότητα οικονομικής ανάπτυξης που θα σήμαινε πάρα πολλά πράγματα σε σχέση με την παρουσία πληθυσμού και το δυνάμωμα της οικονομικής δραστηριότητος, θα μπορούσε να γίνει στις περιοχές εκείνες κυρίως με την κήρυξη τους, είτε ολοκληρωτική είτε μερική, σε φορολογικούς παραδείσους. Νομίζω ότι εάν αυτό το πράγμα γίνει, εάν δηλαδή καταργηθεί η άμεση φορολογία ή βρεθούν τρόποι που να οδηγηθούμε σε κείνη την κατεύθυνση, νομίζω πως ιδιαίτερα οι νομοί της Θράκης θα είχαν και να ωφεληθούν, αλλά και θα συνέβαλε ουσιαστικά αυτή η ρύθμιση σε θέματα που έχουν σχέση με εθνικά ζητήματα και με την πορεία της οικονομίας και της κοινωνίας μας γενικά. Ευχαριστώ,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 Κύρκ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ΕΩΝΙΔΑΣ ΚΥΡΚΟΣ: Κύριε Πρόεδρε, εμείς θα παρακαλούσαμε, θα συνιστούσαμε στην κυβέρνηση να συμφωνήσει, αυτό το κεφάλαιο ν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491</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ποτελέσει στο μέλλον ένα ειδικό νομοσχέδιο και να έλθει να το συζητήσουμε. Ακούσαμε πολλές φορές τον κ. Σουφλιά, ο οποίος μας υπενθύμιζε ότι οι διατάξεις αυτές είναι περίπου αντιγραφή από διατάξεις τις οποίες είχε προετοιμάσει το ΠΑΣΟΚ και τις οποίες όμως το ΠΑΣΟΚ δεν εισήγαγε. Το ότι τις είχε προετοιμάσει το ΠΑΣΟΚ είναι το ένα σκέλος, το ότι το ΠΑΣΟΚ δεν τις εισήγαγε για να τις συζητήσει η Βουλή είναι το δεύτερο σκέλος. Και θα έπρεπε κανένας να σκεφθεί τους λόγους για τους οποίους το ΠΑΣΟΚ, μολονότι έτοιμο δεν εισήγαγε προς ψήφιση αυτές τις διατά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Ανδριανόπουλος με πολύ άνεση ξεπερνάει μερικά ζητήματα και θεωρεί ότι δεν προκύπτουν προβλήματα. Προκύπτουν προβλήματα, κύριε Ανδριανόπουλε, δεν έχετε παρά να συμβουλευτείτε και τους κατοίκους των περιοχών, τουλάχιστον τους σωφρονέστερ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ότι υπάρχουν και άλλοι, οι οποίοι πολύ πρόθυμα θα συμφωνούσαν με μια άποψη, εντάξει σύμφωνοι, μέσα στα ευρύτερα όρια της Κοινότητας. Να σας τα δώσουμε όλα. Δεν είναι ξενοφοβία, είναι οι ιδιομορφίες που υπάρχουν. Και αλλοίμονο αν αυτές τις ιδιομορφίες δεν τις υπολογίσουμε πάρα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ύτο το λόγο λέμε ότι σε μιας τέτοιας φύσης νομοσχέδιο, θα έπρεπε πολύ να σκεφθ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Ρωτήστε και τον κ. Πρωθυπουργό να σας πει τί ανησυχίες υπάρχουν π.χ. στην Κρήτη, οι οποίες δεν εξουδετερώνονται με τόση άνεση. Και μιλάω για την Κρήτη. Και εγώ θα μπορούσα να σας πώ ότι η μισή Σάμος σήμερα έχει ξεπουληθεί. Και βεβαίως το να ξεπουληθεί η Σάμος σημαίνει κάτ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έλεγα, λοιπόν, να συμφωνήσει η Κυβέρνηση. Δεν βλέπω κανένα επείγοντα λόγο να το ψηφίσουμε τώρα. Επί τέλους ας αναγνωρίσουμε ότι υπάρχει και ένα τραύμα. Για κοιτάξτε υπάρχει μια ολόκληρη πτέρυγα η οποία δεν μετέχει στην συζήτηση αυτή. Θα ήταν χρήσιμο μιας τέτοιας φύσης νομοσχέδιο που αγγίζει ποικίλες ευαισθησίες και για το οποίο δεν υπάρχει κανένας απολύτως λόγος να το ψηφίσουμε ως επείγον, να έλθει με μια άλλη διαδικασία. Αποσύρατε σε προηγούμενη συζήτηση ορισμένα άρθρα, θαυμάσια, μπορούμε και αυτά να τα αποσύρουμε. Να υπάρξει μια συνεννόηση και να είναι ένα επόμενο νομοθέτημα, το οποίο με άνεση θα το συζητήσουμε όλ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Ξέρουμε ότι υπάρχουν και κοινοτικές πλευρές, όπως υπάρχουν και άλλες πλευρές που καλύπτονται και από το κοινοτικό δίκαιο και τις οποίες δεν πρέπει να ξεχνάμε. Πλευρές που άπτονται του προβλήματος της εθνικής μας άμυνας και της εθνικής μας ιδιαιτερότητας και πλευρές τις οποίες αξιοποίησε και η Ισπανία προκειμένου να περιφρουρήσει ορισμένες περιοχές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θα ζητούσαμε να αποσυρθεί το κεφάλαιο αυτό και να το συζητήσει ολόκληρη η Βουλή στη Ολομέλειά της με μια ορισμένη διαδικασία που θα αποφασίσουμε όλοι, ώστε να μην υπάρχει η οποιαδήποτε ένσταση και από οποιαδήποτε πλευρά για ένα θέμα που είναι ολοφάνερο ότι έχει ποικίλες πλευρές και όχι τόσο απλές, όσο θα ήθελε να μας παρουσιάσει ο κ. Ανδριανόπου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Νικόλαος Κατσαρός): Η κα Τσουδερού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ΙΡΓΙΝΙΑ ΤΣΟΥΔΕΡΟΥ:Κύριε Πρόεδρε, είναι μια ενότητα πάρα πολύ σημαντική για τη Χώρα μας και ακριβώς για αυτές τις παραμεθόριες περιοχές μερικοί συνάδελφοι πιστεύουν ότι μπορούμε να τις προστατεύουμε με τους υπάρχοντες νόμ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σημερινή κατάσταση, αντίθετα, θέτει σε μεγάλο κίνδυνο αυτές τις περιοχές. Διότι ξέρουμε πάρα πολύ καλά ότι ήδη και πριν επιβληθεί το κοινοτικό δίκαιο βρίσκαμε τρόπους για να εξαγοράζονται οι περιοχές, καμουφλαρισμένα μέν, αλλά να εξαγοράζονται από ξένους και δεν είχαμε κανένα έλεγχο πάνω σ’ αυτό. Σήμερα, όπως έχουν τα πράγματα αυτήν τη στιγμή, υπερισχύει το κοινοτικό δίκαιο. Και έτσι πάλι οι περιοχές αυτές βρίσκονται εντελώς απροστάτευ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λοιπόν, επείγον και κατεπείγον θα έλεγα να έχουμε δικό μας νόμο που να είναι σύμφωνος με το κοινοτικό δίκαιο και συγχρόνως να προστατεύσουμε τις περιοχές που θέλ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επειδή τα είπαμε ήδη αυτά στην Διαρκή Επιτροπή, θα ήθελα να προσέξει ο κ. Υπουργός δυο ειδικές τροποποιήσεις που πιστεύω ότι πρέπει να γίν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άρθρο 26 η παρ.2, κύριε Υπουργέ, νομίζω ότι πρέπει να φύγει. Δεν καταλαβαίνω το νόημα και πώς μπήκε αυτή η παράγραφος, διότι το κοινοτικό δίκαιο μας επιβάλλει την ίση μεταχείριση μεταξύ υπηκόων των Ευρωπαϊκών λαών με τους Έλληνες εδώ. Γιατί δίδετε το ίδιο δικαίωμα σε υπηκόους τρίτων χωρών; Αυτό δεν το καταλαβαίνω. Για ποιο λόγο; Και θεωρώ ότι είναι πολύ επικίνδυ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α η πρόταση μου είναι να απαλειφθεί εντελώς αυτή η παρ. εκτός αν μπορείτε να μας δικαιολογήσετε την ύπαρξη αυτής της παραγράφου. Αλλά δεν το βλέπω. Αυτό είναι το έ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κύριε Υπουργέ, θα ήθελα να προσέξετε τι λέει η γνωμοδότηση της Επιστημονικής Διευθύνσεως της Βουλής. Πιστεύω ότι έχει μία πρόταση πάρα πολύ χρήσιμη. Λέγει ότι μία εναλλακτική λύση θα ήταν να επιτραπεί χωρίς περιορισμούς η αγορά ακινήτων και να παρασχεθεί όμως στο δημόσιο η δυνατότητα να προβεί σε απαλλοτρίωση για λόγους προστασίας του γενικού συμφέροντος, ή εναλλακτικά, θα ήταν η παροχή δικαιώματος προτιμήσεως στο Δημόσιο για εξαγορά του ακινήτου ή του δικαιώματος, να απαγορεύει τη σύναψη των συμβάσεων μέσα σε κάποια αποκλειστική προθεσμ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το δεύτερο, κύριε Υπουργέ, έχει εφαρμοστεί σε άλλες χώρες της Κοινότητας. Εδώ η επιστημονική επιτροπή πραγματικά δίνει δύο πολύ χρήσιμες εναλλακτικές λύσεις. Εγώ νομίζω ότι θα μπορούσαμε να ενστερνιστούμε και τις δύο. Να τις βάλετε και τις δύο σε τούτο το άρθρο που να δίνει δικαίωμα στο δημόσιο να απαλλοτριώνει περιοχές που είναι προς πώληση, γιατί αυτό είναι το εθνικό συμφέρον, ή να δίνει προτεραιότητα στο δημόσιο έναντι ιδιώτη, οπότε έτσι θα προστατεύσουμε ιδίως τα μικρά νησιά, τα ξερονήσια τα οποία κινδυνεύουν να πουληθούν και υπάρχει ειδικός λόγος που θα έπρεπε να περιέλθουν στο δημόσιο. Αυτά ήθελα να πω,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Ο κ. Γιάνναρ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ΡΗΓΟΡΗΣ ΓΙΑΝΝΑΡΟΣ:Κύριε Πρόεδρε, εμείς κάναμε μία πρόταση και θα ήθελα να επανέλθω σ` αυτή. Δε θα εξαντλήσω το χρόνο μου για να έχουν τη δυνατότητα και άλλοι συνάδελφοι να μιλήσ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Ήδη ακούσαμε την κ. Τσουδερού η οποία λέγει ότι πρέπει μερικές διατάξεις να αποσυρθούν, να αποκατασταθούν από άλλες. Βλέπετε ότι και από τη μεριά τη δική σας δημιουργείται ένα ρήγμα σ` αυτό το ζήτημα. Άρα τι ισχυρότερο επιχείρημα θέλετε, κύριε Υπουργέ, για να αποσύρετε το θέμα και να το δούμε σοβαρά και ψύχραιμ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 διάρκεια των συζητήσεων εμείς ακούσαμε δύο επιχειρήματα. Το ένα είναι ότι το επιβάλλει η Κοινότητα και το άλλο είναι ότι το έχει ετοιμάσει το ΠΑΣΟΚ. Για το δεύτερο μίλησε ο κ. Κύρκος πριν από λίγο. Το ό,τι το επιβάλλει η Κοινότητα πρέπει να το δούμε σοβαρά. Εμείς δεν θέλουμε να αγνοήσουμε ότι προκύπτει από την συμμετέχουσα στην ΕΟΚ. Αλλά σας λέγω ότι άλλες χώρες που δεν έχουν τα ίδια με μας εθνικά προβλήματα βρήκαν τρόπους να λύσουν τέτοια θέματα, να τα αντιμετωπίσουν ως θέματα της αμυντικής τους πολιτικής, που επιτρέπεται από το κοινοτικό δίκα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επέμενα πάρα πολύ όταν συζητούσαμε στην αρμόδια επιτροπή και ήθελα να πω και εγώ δυο λόγια. Δεν πρόκειται για τους Ευρωπαίους και δεν πρόκειται για τρίτους. Πρόκειται για δικαιώματα που μπορεί να αποκτηθούν στις περιοχές αυτές και να στηρίξουν διεκδικήσεις που έχουν άμεση σχέση με την εθνική μας ακεραιότητα. Γι` αυτό πρέπει όλα αυτά να τα δούμε ψύχραιμα. Δεν πρόκειται δηλαδή για ξεπουλήματα και τα άλλα. Πρόκειται για τη δυνατότητα να αποκτηθούν δικαιώματα που θα στηρίξουν διεκδικήσεις που υπάρχουν και τις ξέρουμε. Γι` αυτό όλα αυτά πρέπει να τα δούμε σοβαρά, ψύχραιμα και άνετα. Και όταν από την παράταξη τη δική σας έρχεται πρόταση να απαλειφθούν κάποιες διατάξεις, να αντικατασταθούν με άλλες, να εξοπλιστεί το κράτος για να επεμβαίνει ενεργότερα για την αντιμετώπιση τέτοιων καταστάσεων, νομίζω ότι πρέπει να το απαλείψετε, κύριε Υπουργέ, για να το δούμε ψύχραιμα μετά από ένα διάλογο που πρέπει να κάνουμε με τους κατοίκους των περιοχ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Ο κύριος Υπουργ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Υπ. Εθνικής Οικονομίας):Κύριοι συνάδελφοι, για το κεφάλαιο αυτό, "δικαιοπραξίες στις παραμεθόριες περιοχές" ακούστηκαν πάρα πολλά και στην Κοινοβουλευτική Επιτροπή. Μάλιστα εκεί ακούστηκε ότι είναι εθνικά επικίνδυ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μάλιστα, από την πλευρά που λείπει απόψε, που είχε καταθέσει σχετικό νομοσχέδιο, όπως ακριβώς είναι διατυπωμένες οι διατάξεις σ` αυτό το νομοσχέδιο και είχα και από την αρχή πει στο Σώμα ότι δεν αλλάξαμε τίποτα από την πρόταση της κυβέρνησης ΠΑΣΟΚ, για να είναι πιο εύκολη η συζήτηση και η συνεννόηση. Είχα ζητήσει στην Κοινοβουλευτική Επιτροπή τότε να υπάρξουν προτάσεις, για να μπορέσουμε να βελτιώσουμε, όπου μπορούν να βελτιωθούν, αυτές οι διατά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ε ο κ. Κύρκος, αν υπάρχουν λόγοι που επειγόμαστε για την ψήφιση αυτών των διατάξεων. Από πέρυσι τον Μάϊο, όταν βγήκε η καταδικαστική απόφαση του ευρωπαϊκού δικαστηρίου, γιατί καταδικάστηκε η Χώρα μας επειδή η νομοθεσία μας περί παραμεθορίων περιοχών παραβιάζει τις κοινοτικές αρχές περί ελεύθερης εγκατάστασης, η Ελλάδα και αυτές οι περιοχές είναι ξέφραγο αμπέλι. Σήμερα που εμείς δεν έχουμε νομοθετήσει ακόμα, είμαστε υποχρεωμένοι να εφαρμόζουμε τα κοινοτικά δεδομένα. Δηλαδή μπορεί να πάει ο οποιοσδήποτε πολίτης των χωρών της Κοινότητας και να αγοράσει οπουδήποτε οτιδήποτε. Δεν υπάρχει κανένα φίλτρο, από τη στιγμή που εμείς, μετά την απόφαση την καταδικαστική του ευρωπαϊκού δικαστηρίου, δεν ήρθαμε να ρυθμίσουμε άλλως το θέμα. Συνεπώς είναι επείγο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492</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είναι απαραίτητο και για ορισμένες περιοχές από πλευράς αναπτύξεως. Το 50% της Ελλάδος, όπως είχε ο νόμος περί παραμεθορίων περιοχών, εθεωρούντο παραμεθόριες περιοχές, με αποτέλεσμα να είναι και αυτός ένας λόγος μη αναπτύξεως ορισμένων περιοχ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ώς διασφαλίζονται τα εθνικά μας συμφέροντα. Πρώτα-πρώτα στο άρθρο 24, με την παρ. 2 δίδεται μιά εξουσιοδότηση απ` ότι είδατε, έτσι ώστε οι Υπουργοί Εξωτερικών, Εθνικής Άμυνας, Εθνικής Οικονομίας, Οικονομικών και Γεωργίας, πέραν αυτών των περιοχών που καθορίζονται σαν παραμεθόριες μπορούν, με Προεδρικό Διάταγμα, να καθορίσουν και άλλες, αν κριθούν ότι αυτό είναι απαραίτητο. Αν καθ` οδόν δούμε ότι αυτό είναι αναγκαί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πομένως μιά πρώτη διασφάλιση είναι αυτή.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ΝΟΛΗΣ ΔΡΕΤΤΑΚΗΣ (Ε` Αντιπρόεδρος της Βουλής): Λέει και το αντίθε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Υπ. Εθνικής Οικονομίας): Βεβαίως λέει και το αντίθετο. Είναι δικαίωμα, απόφαση και κρίση της ελληνικής κυβέρνησης. Αλλά πάντως υπάρχει η δυνατότητα επεκτάσεως, αν δούμε ότι υπάρχει λόγος. Αλλά δεν μπορούμε να μείνουμε σ` εκείνο το καθεστώς που είμαστε. Υπάρχει η καταδικαστική απόφαση του ευρωπαϊκού δικαστηρίου και εφόσον δεχόμαστε ότι είμαστε μέσα στην ΕΟΚ, αυτά τα θέματα πρέπει να τα σεβόμαστε. Προσπαθούμε να λειτουργούμε μέσα στο κοινοτικό δίκαιο, μιά και δεχόμαστε ότι είμαστε χώρα της ΕΟΚ, και με κύριο γνώμονα να εξασφαλίζουμε τα εθνικά μας συμφέρον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δεύτερο φίλτρο που εξασφαλίζει την προστασία των εθνικών μας συμφερόντων είναι αυτό που περιλαμβάνεται στις διατάξεις των άρθρων από 25 έως 30 του σχεδίου νόμου. Με βάση το γεγονός ότι τόσο για την άρση των απαγορεύσεων των συναλλαγών όσο και για την απόκτηση εμπράγματων ή ενοχικών δικαιωμάτων, σ` όλες αυτές τις περιοχές που καθορίζονται σαν παραμεθόριες, απαιτείται άδεια ή έγκριση που εκδίδεται, σύμφωνα με το σχέδιο νόμου που συζητάμε από τις αρμόδιες ελληνικές αρχ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μιά επιτροπή ο Νομάρχης και εκπρόσωποι Υπουργείων, που αποφασίζουν αν κατά περίπτωση θα δοθεί άδεια ή όχι. Ή τί άρση απαγορεύσεως θα γί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 νομίζω ότι πρέπει εκ προοιμίου, ακριβώς αυτή την επιτροπή να την θεωρούμε ότι θα λειτουργήσει με την κίνηση της εθνικής μειοδοσίας. Θα είναι ο Νομάρχης και εκπρόσωποι των Υπουργών. Και βεβαίως κατά περίπτωση θα εξετάζονται. Και βεβαίως θα προσπαθούν να διασφαλίζουν κατά τον καλύτερο τρόπο τα εθνικά μας συμφέροντα. Και αν δούμε καθ` οδόν ότι δεν διασφαλίζονται, σας είπα ότι μπορούμε να επεκτείνουμε κάποια περιο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οιπόν είμαστε υποχρεωμένοι, και προβούμε σε αυτές τις ρυθμίσεις και βάσει της αποφάσεως του Ευρωπαϊκού Δικαστηρίου αλλά και για την ανάπτυξη ορισμένων περιοχών. Η απόφαση που πήρε αυτό το Έθνος είναι να κινηθεί παράλληλα και μαζί με αυτές τις χώρες της ΕΟΚ. Δεν μπορούμε να έχουμε συνέχεια αυτήν την ξενοφοβ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ούς τους λόγους δεν μπορούμε να αποσύρουμε τις διατάξεις αυτές και παρακαλώ να τις συζητήσουμε. Εγώ θα ήθελα από την αρχή να πω, ότι στο άρθρο 24, στην παρ.1, εδάφιο α`, να προστεθεί και ο νομός Κιλκίς. Στην παρ. β` να φύγουν το "...Πολυκάστρου και Ροδοπόλεως του νομού Κιλκίς..", να μείνει "...Σιντικής" , να φύγει "και Σιδηροκάστρου" του νομού Σερ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αμορφώνεται λοιπόν το εδάφιο β` της παρ.1, ως εξής: "Οι επαρχίες Πωγωνίου και Κόνιτσας του νομού Ιωαννίνων, Αλμωπίας και Έδεσσας του νομού Πέλλης, Σιντικής του νομού Σερρών, και Νευροκωπίου του νομού Δρά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στο εδάφιο α` προστίθεται μετά το Νομό Δωδεκανήσου και ο Νομός Κιλκ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επίσης να σημειώσω ότι έγινε παρατήρηση και στην Κοινοβουλευτική Επιτροπή, αλλά απόψε είδα ότι επανέφερε το θέμα και η κ. Τσουδερού, για τους κατοίκους των τρίτων χωρών. Αυτό να το συζητήσουμε. Αν αυτό θεωρείται ότι είναι τόσο επικίνδυνο εθνικά -βεβαίως προλέγω ότι για κάθε περίπτωση χρειάζεται η άδεια του Υπουργού Εθνικής Αμύνης, ο οποίος θα εξετάζει όλα τα θέματα- να το συζητήσουμε, αν πρέπει να φύγει ή δεν πρέπει να φύγ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 Δρεττάκ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ΝΟΛΗΣ ΔΡΕΤΤΑΚΗΣ (Ε` Αντιπρόεδρος της Βουλής): Κύριε Πρόεδρε, μπήκαμε στο κεφάλαιο του πολυνομοσχεδίου που έχει τον τίτλο "Δικαιοπραξίες στις παραμεθόριες περιοχές". Πρόκειται για ένα από τα πιο επικίνδυνα του πολυνομοσχεδίου. Πρόκειται, φυσικά για ένα χωριστό νομοσχέδιο. Έχει ξαναέρθει επί ΠΑΣΟΚ, και όπως είπε ο κ. Υπουργός, το συμπεριέλαβε επί λέξει σ` αυτό, το πολυνομοσχέδιο. Η Κυβέρνηση, όμως, του ΠΑΣΟΚ το απέσυρε εξ αιτίας των αντιδράσεων της Αριστεράς, των βουλευτών όλων των παραμεθόριων περιοχών και των βουλευτών της Κρή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η συνολική αντίδραση, υπάρχει και τώρα. Υπάρχει πραγματική ανησυχία παντού, σε όλες τις ακριτικές περιοχές και στην Κρήτη γι` αυτές τις διατά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αίνεται ότι η Κυβέρνηση δεν μπορεί να αντιληφθεί τις συνέπειες αυτών των διατάξεων. Θα είναι κύριε Πρόεδρε, δραματικές για τις ακριτικές περιοχές και την Κρήτη. Είναι πραγματικό ξεπούλημα, είτε σας αρέσει αυτή η λέξη είτε δεν σας αρέσει. Διότι όταν υπάρχουν τέτοιου είδους διατάξεις και "παράθυρα", αποχαρακτηρισμού και άρσης των απαγορεύσεων, τι ουσιαστικά θα γίνει; Ό,τι θέλετε θα γίνεται. Ό,τι θέλει η Κυβέρνηση θα μπορεί να γίνει. Ακριβώς οι υπάλληλοι οι οποίοι αποτελούν τις επιτροπές αυτές θα χορηγούν οποιαδήποτε άδεια θέλει η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ερώτημα που γεννιέται είναι: Υπάρχει προστασία των παραμεθόριων περιοχών; Διότι εδώ υπάρχουν ουσιαστικοί λόγοι εθνικής άμυνας και διατήρησής του χαρακτήρα αυτών των περιοχών. Υπάρχουν πολύτιμα κομμάτια γης τα οποία πρέπει να παραμείνουν στα ελληνικά χέρια. Όλα αυτά υπονομεύονται από τις διατάξεις που περιέχονται σ` αυτό το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ειδικότερα για την Κρήτη το άρθρο 29 πραγματικά ανατινάσσει όλα όσα ισχύουν μέχρι σήμερα. Και πραγματικά είναι τραγικό να δέχεται Κρήτη διπλό κτύπημα. Από τη μιά πλευρά από τις διατάξεις που περιέχονται σ` αυτό το νομοσχέδιο και από την άλλη μεριά με τη νέα συμφωνία για τις Αμερικάνικες Βάσεις και τη μεταφορά των δραστηριοτήτων των βάσεων του Ελληνικού και της Νέας Μάκρης, στις Βάσεις της Σούδας και των Γουρνών της Κρή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έχουμε λοιπόν κτύπημα από την μεριά με τις διατάξεις αυτού του νομοσχεδίου για τις παραμεθόριες περιοχές και κτύπημα με τη νέα συμφωνία για τις Βάσεις, από την άλλ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ρήτη είναι ανάστατη, κύριε Υπουργέ και πρέπει να το καταλάβετε. Και είναι κρίμα που και ο Πρωθυπουργός είναι Κρητικός και παρ` όλα αυτά δεν αντιλαμβάνεται την αναταραχή που υπάρχει στο νησί. Το νησί είναι πραγματικά ξεσηκωμέ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νομίζω ότι αυτό το νομοσχέδιο, το οποίο συζητάμε -επαναλαμβάνω ότι δεν είναι κεφάλαιο αλλά είναι χωριστό νομοσχέδιο- δεν μπορεί να συζητηθεί με τέτοιες διαδικασίες. Ήδη ακόμη και οι κύριοι συνάδελφοι της Νέας Δημοκρατίας επεσήμαναν δύο απαράδεκτες διατάξεις, πρώτον ότι είναι δυνατόν μία επιτροπή να αποχαρακτηρίζει παραμεθόριες περιοχές. Αν είναι δυνατόν να γίνει δεκτή μία τέτοια διάταξη με την οποία μπορεί, να αποχαρακτηρίζονται παραμεθόριες περιοχές! Δηλαδή και τί μένει τότε από παραμεθόριες περιοχές; και δεύτερον, να μπορεί να ξεπουληθεί η γη ακόμη και σε κατοίκους τρίτων χωρών. Επιτέλους πρέπει να καταλάβετε ότι υπάρχει αντίδραση και από τη δική σας τη πλευρά. Λοιπόν το πρόβλημα είναι ότι δεν έχει γίνει σωστή επεξεργασία για την προστασία των παραμεθόριων περιοχών, δεν έχουν γίνει εκείνες οι ρυθμίσεις οι οποίες είναι γενικά αποδεκτές. Το γεγονός ότι το ΠΑΣΟΚ, -το οποίο το είχε φέρει, όπως ακριβώς το έχετε, φέρει εσείς- αναγκάσθηκε να το αποσύρει, θα έπρεπε να σας προβληματίσει. Δεν έπρεπε να το φέρετε καθόλου. Εσεις λέτε ότι σας το επιβάλλει η ΕΟΚ και μεις σας λέμε αποσύρετέ το ώστε πράγματι το νομοσχέδιο αυτό να έλθει αναμορφωμένο και ώριμο, μετά από κοινή συναίνεση όλων των κομμάτων. Δεν είναι θέμα κομματικό, είναι θέμα εθνικό. Και δεν μπορείτε να το ρυθμίζετε μονομερώς. Το ρυθμίζετε μονομερώς εάν επιμείνετε στη ψήφισή του. Σας ζητάμε για μία ακόμη φορά να αποσύρετε τις διατάξεις αυτές του νομοσχεδίου το οποίο συζητάμε. Δηλαδή να αποσύρετε τις διατάξεις για τις παραμεθόριες περιοχές. Είναι θέμα εθνικό και απαιτεί εθνική συναίνεση. Δεν την έχετε τη συναίνεση. Σας ζητάμε να το αποσύρετε. Και είναι πάρα πολύ σημαντικό να λάβετε υπόψη τις αντιδράσεις των κατοίκων όλων των ακριτικών περιοχών, των ακριτικών νησιών και των κατοίκων της Κρήτης. Συνολικά υπάρχει αντίδραση. Δεν μπορείτε να επιμεί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 Ο κ. Υπουργ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Υπ. Εθνικής Οικονομίας): Κύριε Δρεττάκη, και μεις εδώ ζούμε. Δεν είμαστε στον Άρη και παρακολουθούμε και βλέπουμε και μεις τις αντιδράσεις. Εγώ πρέπει να σας πω ότι βλέπω το αντίθετο μάλλον, ότι οι κάτοικοι πολλών παραμεθορίων περιοχών με ανακούφιση βλέπουν τις νέες ρυθμίσεις. Διότι βλέπουν ότι επιτέλους μπορεί να ανοίξει ο δρόμος για την ανάπτυξη στις περιοχές τους. Τώρα αν υπάρχει η αντίδρ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Είναι απαράδεκτα αυτά τα πρ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Υπ. Εθνικής Οικονομίας): Ναι, κύριε Κόρακα μη κάνετε έτσι. Εσείς το λέτε ότι είναι απαράδεκ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Το ξεπούλημα του τόπου ανάπτυξη το ονομάζ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Υπ. Εθνικής Οικονομίας) Είναι απαράδεκτ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493</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ο ισχυρισμός σας, εδώ υπάρχουν κύριοι συνάδελφοι παραμεθορίων περιοχ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Σας παρακαλώ, κύριε Κόρακα, αφήστε τα αυ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Δεν είναι εδώ οι συνάδελφοι της ΝΔ των παραμεθορίων περιοχών. Έχουν εξαφανιστ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Υπ. Εθνικής Οικονομίας): Εδώ είναι κύριε Κόρακα. Πολλοί συνάδελφοι παραμεθορίων περιοχών, όπως και κάτοικοι και οργανώσεις παραμεθορίων περιοχών, ζήτησαν την άρση αυτών των μέτρων για να δουν και αυτοί μια άσπρη μέ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Δεν βλέπω τους συναδέλφους των παραμεθορίων περιοχ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Σας παρακαλώ κύριε Κόρακα, είμαστε στη Βουλή, μή φωνασκ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Υπ. Εθνικής Οικονομίας): Εσείς μπορεί να φωνασκείτε εγώ όμως έχω το λόγο τ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ς ότι αφορά κύριε Δρεττάκη, την προηγούμενη Κυβέρνηση είναι γνωστό γιατί υπαναχώρησ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ΝΟΛΗΣ ΔΡΕΤΤΑΚΗΣ (Ε` Αντιπρόεδρος της Βουλής): Να πάτε στην Κρήτη να δ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Υπ. Εθνικής Οικονομίας): Είναι γνωστό. Μην προσθέτετε αντιδράσεις των άλλων παραμεθορίων περιοχών και των άλλων Βουλευτών. Ήταν αντίδραση των Βουλευτών Κρήτης επί Κυβερνήσεων ΠΑΣΟΚ. Έτσι έκανε πίσω η Κυβέρνηση ΠΑΣΟΚ σ’ αυτό το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ΝΟΛΗΣ ΔΡΕΤΤΑΚΗΣ (Ε` Αντιπρόεδρος της Βουλής): Και τώρα υπάρχει η ίδια αντίδρ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 Υπ. Εθνικής Οικονομίας): Δεν υπάρχει. Εσείς τί θέλετε για να καταλάβω καλά; Το ΠΑΣΟΚ ως κυβέρνηση είχε φέρει το νομοσχέδιο, είχαν υπογράψει οι Υπουργοί του, είχε περάσει από την Κοινοβουλευτική Επιτροπή, υπήρχε η συναίνεση. Τώρα αν σκέφτηκε αλλιώς για άλλους λόγους και αν θέλετε λόγω ελλείψεως τόλμης πολιτικής κατά την αποψή μου αυτό δεν αποτελεί στοιχείο να λέμε ότι δεν υπάρχει συναίνεση. Είπε η κα Τσουδερού για το θέμα των τρίτων χωρών. Να το συζητή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όμως να συνειδητοποιήσουμε και κάτι άλλο. Δεν μπορούμε να πούμε ότι μέγιστα θέματα, σοβαρά θέματα, που αφορούν ένα ευρύτερο τμήμα του ελλαδικού χώρου να τα αντιμετωπίζουμε επειδή υπάρχουν μεμονωμένες αντιδράσεις σε μία περιοχή, αυτό δεν είναι σωστό. Εσείς μπορεί να το βλέπετε σωστό, εμείς όμως όχι. Και για όλους αυτούς τους λόγους εμείς δεν το αποσύρουμε το νομοσχέδιο και συζητούμε για πιθανή βελτίωσή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Υφυπουργός Εθνικής Οικονομίας κ. Παπαστάμκ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ΠΑΠΑΣΤΑΜΚΟΣ (Υφυπ. Εθνικής Οικονομίας): Κυρίες και κύριοι συνάδελφοι, συμπληρώθηκαν 10 χρόνια συμβίωσης με την Ευρωπαϊκή Κοινοτική πραγματικότητα και ο πολιτικός μας λόγος εξαντλείται στην ποσοτική διάσταση. Η συμμετοχή μας στις Ευρωπαϊκές Κοινότητες συνεπάγεται θεσμικές καινοτομίες που διευρύνουν, βελτιώνουν, αλλά και θέτουν σε δοκιμασία την ελληνική νομική μορφολογ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επιχείρημα περί κατεπείγοντος που επικαλέστηκε ο Υπουργός Εθνικής Οικονομίας, ότι δηλαδή υπάρχει η καταδικαστική απόφαση από 30 Μαΐου 1989, θα ήθελα να προσθέσω ότι ήδη κινήθηκε η προδικασία για την άσκηση νέας προσφυγής κατά της Χώρας μας για μη εκτέλεση της απόφασης πλέον του Δικαστηρίου των Ευρωπαϊκών Κοινοτήτων. Νομίζω ότι -και ειδικά σείς, κύριε Κύρκο, που έχετε την ευρωπαϊκή εμπειρία- καταλαβαίνετε, τί σημαίνει αυτό για τη Χώρα μας, όταν δεν εκτελεί απόφαση του Ευρωπαϊκού Δικαστηρίου, όταν δεν συμμορφώνεται με την απόφαση του ευρωπαϊκού δικαστηρ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παγόρευση των δικαιοπραξιών σε παραμεθόριες περιοχές αποτελεί, πράγματι, ένα από τα πιο ευαίσθητα πεδία σύγκρουσης της ελληνικής νομοθεσίας προς το κοινοτικό κεκτημένο. Η απαγόρευση των δικαιοπραξιών ως σημείο σύγκρουσης οφείλεται στον υπερπροστατευτικό χαρακτήρα της ελληνικής νομοθεσίας που τοποθετείται στο 1927 και στο 1938.</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ις ρυθμίσεις του νομοσχεδίου, αίρεται αυτή η σύγκρουση και προσαρμόζεται η ελληνική νομοθεσία στο ευρωπαϊκό κοινοτικό δίκα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πράγματι, ο δικαιοπολιτικός λόγος των απαγορεύσεων. Είναι η εθνική ασφάλεια. Ο λόγος αυτός ο δικαιοπολιτικός, δικαιολογημένος απόλυτα για την εποχή που τέθηκε, επιβάλλεται σήμερα να επανατοποθετηθεί, ειδικά ως προς το πρώτο συνθετικό του, δηλαδή εκείνο του δικα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α άρθρα 24 έως 32 του νομοσχεδίου γίνεται προσαρμογή της ελληνικής νομοθεσίας προς τις διατάξεις του κοινοτικού δικαίου και συγκεκριμένα στα άρθρα 48,52 και 59 της Συνθήκης της ΕΟΚ. Είναι ακριβώς οι διατάξεις για τις οποίες το Ευρωπαϊκό Δικαστήριο διέγνωσε το ασυμβίβαστο της ελληνικής νομοθεσίας με το κοινοτικό δίκα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όπως είπε και ο Υπουργός Εθνικής Οικονομίας, οι διατάξεις αυτές κινούνται ακριβώς στη γραμμή του σχεδίου νόμου που είχε καταθέσει το ΠΑΣΟΚ το 1986.</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ιστορία είναι παλαιά, κυρίες και κύριοι συνάδελφοι. Ξεκίνησε το 1984, με όχληση της Επιτροπής των Ευρωπαϊκών Κοινοτήτων. Το 1985, απευθύνθηκε αιτιολογημένη γνώμη προς την Ελλάδα. Και το 1987, ασκήθηκε πλέον η προσφυγή, με τη γνωστή απόφ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έβαια, εύλογα θα μπορούσε να ερωτήσει κανείς: Ήρθησαν οι δικαιοπολιτικοί λόγοι, για τους οποίους θεσπίστηκαν οι απαγορεύσεις; Οι λόγοι αυτοί, κυρίες και κύριοι συνάδελφοι, δεν αγνοούνται στο νομοσχέδιο. Λαμβάνονται σοβαρά υπόψ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κρίσιμες κοινοτικές διατάξεις αφορούν την ελεύθερη κυκλοφορία των εργαζομένων, το δικαίωμα εγκατάστασης και την ελευθερία παροχής υπηρεσιών. Και το δικαίωμα κτήσης ακινήτου, το δικαίωμα εκποίησης ακινήτου ή εκμετάλλευσης ακινήτου αποτελούν αναγκαίο συμπλήρωμα των ελευθεριών αυτών. Δηλαδή, δεν μπορεί από τη μια ο εργαζόμενος να έχει το δικαίωμα διακίνησης και να θεμελιώνει μία πραγματική σχέση εργασίας σε μια παραμεθόριο, μέχρι χθες, περιοχή και από την άλλη να του αρνείσαι το δικαίωμα απόκτησης μιας κατοικίας. Δεν μπορεί από τη μια να υπάρχει το δικαίωμα εγκατάστασης μιας γαλλικής ασφαλιστικής εταιρείας σε μια περιοχή και από την άλλη να της αρνείσαι το δικαίωμα να αγοράσει ένα διαμέρισμα, όπου θα εγκαταστήσει τα γραφεία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υπάρχει ο λόγος της εθνικής ασφάλειας. Ο λόγος αυτός λαμβάνεται σοβαρά υπόψη στο νομοσχέδιο και αυτό φαίνεται στο άρθρο 26 του νομοσχεδίου, όπου απαιτεί από τον ενδιαφερόμενο, μαζί με τα άλλα δικαιολογητικά, να αναγράφεται και ο σκοπός της εγκατάστασης. Δεν αίρονται οι απαγορεύσεις για κάθε είδους αστικές συναλλαγές. Υπάρχει μία σύγχυση πάνω σ’ αυτό το θέμα. Οι απαγορεύσεις αίρονται επι τω σκοπώ της εγκατάστασης, δηλαδή της ασκήσεως μιας πραγματικής ή οικονομικής επαγγελματικής δραστηρι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ει μεγάλη διαφορά γιατί λέτε ότι ξεπουλιέται η γη, κύριε Γιάνναρε, για να έρθουν να κάνουν τουριστικές κατοικ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ΡΗΓΟΡΗΣ ΓΙΑΝΝΑΡΟΣ: Αυτές τις επιχειρηματικές δραστηριότητες φοβόμασ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ΠΑΠΑΣΤΑΜΚΟΣ (Υφυπ. Εθνικής Οικονομίας): Οικονομικές ή επαγγελματικές δραστηριότητες και αυτές για υπηκόους κρατών-μελών της ΕΟΚ. Θα έρθω αργότερα και στις τρίτες χώρες. Δεν μπορούμε να εξαιρέσουμε το 55% της ελληνικής επικράτειας από την εφαρμογή θεμελιωδών κοινοτικών ελευθεριών και από την άλλη μεριά να λέμε ότι είμαστε στο κατώφλι του 1992, ότι δημιουργούμε σύντομα ένα πραγματικά ενιαίο οικονομικό χώρο στην Ευρώπ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Ως προς τους πολίτες, υπηκόους των Τρίτων Χωρών, πράγματι υπάρχει ένα πρόβλημα, αλλά θα ήθελα να τονίσω ότι η σχετική διάταξη είναι δυνητική, κατόπιν αδείας του Υπουργού Εθνικής Άμυνας. Βέβαια, πέρα απ` όλα αυτά, πέρα από την ασφαλιστική δικλείδα που προβλέπουν οι ίδιες οι διατάξεις του νομοσχεδίου και το ίδιο το Κοινοτικό Δίκαιο, που κατοχυρώνει αυτές τις ελευθερίες, προβλέπει ρήτρα δημοσίου συμφέροντος. Τη ρήτρα δημόσιας τάξης, ασφάλειας και υγείας, κάτω από ορισμένες προϋποθέσεις, την επικαλείται κάθε κράτος-μέλος ενώπιον του Ευρωπαϊκού Δικαστηρίου, και όπως ξέρετε, υπάρχει πλούσια νομολογία πάνω στο θέμα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Τελειώνετε παρακαλώ,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ΠΑΠΑΣΤΑΜΚΟΣ (Υφυπ. Εθνικής Οικονομίας): Συνοψίζοντας θα έλεγα ότι με τις ρυθμίσεις των άρθρων 24 έως 32 δημιουργούνται πρώτον οι προϋποθέσεις για την περιφερειακή ανάπτυξη στις σχετικές περιοχές, περιοχές αποκομμένες μέχρι τώρα από τον επενδυτικό ανταγωνισμό και δεύτερον, εκσυγχρονίζεται και προσαρμόζεται η ελληνική νομοθεσία προς το Κοινοτικό Δίκαιο, το οποίο Κοινοτικό Δίκαιο στο κάτω-κάτω, είναι και δικό μας δίκαιο -αν και μπορεί να μας φαίνεται ξένο δίκαιο- όπως και το Ευρωπαϊκό Δικαστήριο είναι δικό μας δικαστήριο. Αλλά θα πρέπει να λάβουμε σοβαρά υπόψη ότι ήδη κινήθηκε η προδικασία για την άσκηση νέας προσφυγής κατά της Χώρας μας για μη συμμόρφωση προς την προηγούμενη απόφαση του Ευρωπαϊκού Δικαστηρ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Κύριε Υπουργέ, σας παρακαλώ πάρα πολύ, τελειώστε. Καταλαβαίνετε ότι η ώρα είναι περασμέ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ΠΑΠΑΣΤΑΜΚΟΣ (Υφυπ. Εθνικής Οικονομίας): Τελείωσα,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 Σεβαστάκ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ΙΟΣ ΣΕΒΑΣΤΑΚΗΣ: Κύριε Πρόεδρε, μου έκανε εντύπωση η 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494</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λαφρά τη καρδία δικαιολόγηση αυτού του κεφαλαίου, την οποία επεχείρησε ο κ. Ανδριανόπουλος, λέγοντας "όσα ημείς υποστηρίζουμε είναι τοιαύ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θελα να κάνω μερικές καίριες ερωτήσεις στον κύριο Υπουργό. Γιατί είμαστε υποχρεωμένοι να δεχθούμε την απόφαση του 1989 του Δικαστηρίου Ευρωπαϊκών Κοινοτήτων, όταν διατηρείτε σε ισχύ ρητά το ν. 376/36, ο οποίος πραγματικά αντίκειται ευθέως στις διατάξεις της Συνθήκης της Ρώμης και ο οποίος εισάγει δρακόντειες απαγορεύσεις για τους αλλοδαπούς χωρίς διάκριση στις οχυρές θέσεις, που είναι οπωσδήποτε μέσα στις παραμεθόριες περιοχές; Γιατί εκεί υποχωρεί το Κοινοτικό Δίκαιο και η απόφαση του Δικαστηρίου των Ευρωπαϊκών Κοινοτήτων; Πρώτο ερώτ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γιατί η Κυβέρνηση, εάν πράγματι έχει ως σκοπό την πολιτική και αμυντική αιτία του παλαιού καθεστώτος, να την υποστηρίξει, δεν επικαλείται και δεν αντιτάσσει την ένσταση, η οποία θεμελιώνεται στα άρθρα 223 έως 225 της Συνθήκης της Ρώμης, η οποία διασφαλίζει τα κράτη-μέλη όταν αυτά έχουν στρατηγικά και αμυντικά συμφέροντα; Έχουμε ή δεν έχουμε σήμερα οξυμένα, οξύτατα, σε σχέση με τη νομοθεσία του 1938, αμυντικά και στρατηγικά συμφέροντα έναντι της Τουρκίας; Υποχώρησαν αυτά τα συμφέροντα και πρέπει να καταλυθεί αυτό το καθεστώς, το οποίο είναι του 1938;</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λλο ερώτημα: Η Κυβέρνηση η οποία επιμένει στην ψήφιση, καθ’ ον τρόπο επιμένει, αυτού του κεφαλαίου, έχει υπόψη της το Βασιλικό Διάταγμα 1265/86 της Ισπανίας, η οποία αντιμετωπίζει προσόμοια, όχι όπως τα δικά μας, προβλήματα και η οποία θεσμοθέτησε στο άρθρο 12 αυτού του Βασιλικού Διατάγματος ότι η κτήση γης διέπεται από την ισπανική νομοθεσία περί στρατηγικών και αμυντικών συμφερόντων της Χώρας; Αυτό γιατί το αγνο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υτό τι σημαίνει; Σημαίνει ότι πράγματι, αν θέλουμε, αν υπάρχει</w:t>
      </w:r>
    </w:p>
    <w:p>
      <w:pPr>
        <w:pStyle w:val="Style15"/>
        <w:rPr>
          <w:rFonts w:ascii="Times New Roman" w:hAnsi="Times New Roman" w:cs="Times New Roman"/>
          <w:sz w:val="24"/>
          <w:szCs w:val="24"/>
        </w:rPr>
      </w:pPr>
      <w:r>
        <w:rPr>
          <w:rFonts w:cs="Times New Roman" w:ascii="Times New Roman" w:hAnsi="Times New Roman"/>
          <w:sz w:val="24"/>
          <w:szCs w:val="24"/>
        </w:rPr>
        <w:t>ελληνική πολιτική σκέψη και βούληση, έχουμε αποφασιστική άμυνα εναντίον της απόφασης του δικαστηρίου των Ευρωπαϊκών Κοινοτήτων και της αξίωσης που ασφυκτικά υποβάλλεται και επιβάλλεται από τις χώρες της ΕΟΚ στην Ελλάδα για να αποκτήσουν ουσιαστικά πέραν των νομικών ρυθμίσεων, ζωτικό χώρο εκμετάλλευσης τουριστικής και μόνο τουριστικής των νησιών του Ανατολικού Αιγαίου και της Κρή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δεν κινείται ο Συνασπισμός από κανένα αίσθημα ξενοφοβίας, ούτε από κατάλοιπα αντιλήψεων αντιεοκικών και αντιευρωπαϊκών. Πρέπει να πιστέψετε ότι κινούμαστε επειδή ζούμε σε αυτή την περιοχή από πραγματικά αισθήματα υπεράσπισης των γενικότερων εθνικών μας συμφερόντων και αυτού του πολιτισμού τον οποίο αποκαλούμε αιγιακό πολιτισμό και τον οποίο προβάλλουμε διεθνώς για να αντιμετωπίσουμε την επιθετική ορμή των διεθνών οργανισμών της Τουρκ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ί άμυνα παρέχετε στο έθνος εναντίον αυτής -θα πω την λέξη, δεν την φοβάμαι- εισβολής οικονομικών μεγάλων, αν θέλετε, συμφερόντων; Τί άμυνα αντιτάσσουμε; Μία διοικητική επιτροπή -προσέξτε κύριε Υπουργέ- 5μελή 5ετούς θητείας, δηλαδή αποθέωση πιά της γραφειοκρατίας με την πάροδο του χρόνου, η οποία θα αποφασίζει κυριαρχικά και ανέλεγκτα για το αν θα γίνει και σε ποιόν θα γίνει η μεταβίβαση οποιασδήποτε έκταση γης και ιδίως παραλιακής των νησιών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μας ορίζετε στο νόμο ποια θα είναι αυτά τα κριτήρια. Δεν μας λέτε ποιές εγγυήσεις παρέχονται για το αδιάβλητο της απόφασης της επιτροπής. Δεν μας λέτε με ποια κριτήρια θα αποφασίζεται η χρήση του ακινήτου από την επιτροπή. Δεν μας λέτε με βάση ποιές πληροφορίες θα αποφασίζει η επιτροπή, ποιών υπηρεσιών ; Δικών μας ή ξένων θα αποφασίζει και θα κρίνει για να υπερασπίσει, όπως λέτε, το εθνικό συμφέρον, τα αμυντικά και στρατιωτικά μας δικαιώ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ακούγεται ο προειδοποιητικός ήχος λήξης του χρόνου της ομιλίας του κυρίου Βουλε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Νικόλαος Κατσαρός) Κύριε συνάδελφε, παρακαλώ τελειώνετ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ΙΟΣ ΣΕΒΑΣΤΑΚΗΣ: Τελειώνω,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νομίζω ότι όπως είχε την τόλμη η Κυβέρνηση την πρώτη μέρα της συζήτησης του πολυνομοσχεδίου επί της αρχής, να αποσύρει ορισμένες διατάξεις και ιδίως εκείνη που αναγνωριζόταν το κράτος του Ισραήλ και ρυθμιζόντουσαν τα προβλήματα πρεσβείας μας εκεί, φρονούμε ότι πρέπει να έχετε την ίδια τόλμη ακριβώς επειδή υπάρχει αντίσταση και αντίθεση πλην ελαχίστων οικοπεδούχων ή ελαχίστων ενδεχομένως εργολάβ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Κύριε συνάδελφε σας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ΙΟΣ ΣΕΒΑΣΤΑΚΗΣ: Πρέπει να έχει την τόλμη η Κυβέρνηση να δεχθεί την άποψή μας, να αποσπάσει, να περιτμήσει από το πολυνομοσχέδιο αυτό το κεφάλαιο και με ηρεμία, ψυχραιμία, με συμφωνία όλων των φορέων και όλων των ενδιαφερομένων, όλης της Βουλής να έλθουμε εδώ και να το συζητή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Κύριε Σεβαστάκη τελειώσ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ΙΟΣ ΣΕΒΑΣΤΑΚΗΣ: Τελείωσα,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 Παπαφιλίππου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ΠΑΠΑΦΙΛΙΠΠΟΥ: Κύριε Πρόεδρε, κατάγομαι από παραμεθόριο περιοχή της Δυτικής Μακεδονίας και θέλω να επισημάνω τα εξής: Το δικό μας πρόβλημα δεν είναι, εάν η περιοχή μας είναι καθορισμένη με το άρθρο 24 σαν παραμεθόριος ή όχι. Το δικό μας πρόβλημα είναι ότι φεύγει ο κόσμος από τα ακριτικά χωριά. Στο Βόιο δεν υπάρχουν πλέον παρά μόνο γέροντες. Έχει γίνει και παράδοση επι δεκάδες χρόνια να ξενιτεύεται ο κόσμος στην Αφρική, στην Αμερική και στην Αυστραλία. Είναι ανάγκη, κύριε Πρόεδρε, να κρατήσουμε τον κόσμο μας στα παραμεθόρια χωριά εκεί που αυτοί οι άνθρωποι έδωσαν πάρα πολλούς αγώνες για την εθνική μας ανεξαρτησία και την ελευθερ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Ξέρετε ότι οι περιοχές μας είναι πολύ υποβαθμισμένες. Το Βόιο του Νομού Κοζάνης είναι ιδιαίτερα υποβαθμισμένο, αλλά το ίδιο ισχύει και για τις ορεινές περιοχές των Σερβίων, της Φλώρινας και της Καστοριάς. Τώρα λοιπόν που μιλάμε για έναν αναπτυξιακό νόμο και ζητάμε να καθιερωθούν κίνητρα θα πρέπει αυτά να ληφθούν υπόψ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ίλησε ο κύριος Υπουργός, για ειδικές ζώνες κινήτρων και μάλιστα μας είπε ότι υπάρχει δυνατότητα από αυτό το νόμο να αποφασίσει ο Υπουργός για την ένταξη ορισμένων περιοχών σε ειδικές ζώνες. Μάλιστα εδεσμεύθη για ορισμένες ζώνες. Αυτά που λέω για τις παραμεθόριες περιοχές πρέπει να ακουστούν. Δεν είναι το θέμα μας, εάν θα έλθει κάποιος από την Κοινή Αγορά για να αγοράσει κάποια έκταση εκεί πέρα. Τουλάχιστον τώρα αυτό το πρόβλημα δεν αντιμετωπίζ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είνο όμως που μας ενδιαφέρει ιδιαίτερα είναι, πώς θα δοθούν τα κίνητρα μια που συζητάμε για τον αναπτυξιακό νόμο, εις τρόπον ώστε να παραμείνει ο πληθυσμός σ` αυτές τις περιοχές. Στην περιοχή Βοΐου γίνεται αγώνας εδώ και πάρα πολλά χρόνια για να μπορέσουν να πάρουν νερό τα χωριά. Δεν ξέρω, εάν έχετε ακούσει γι` αυτή την περιβόητη περίπτωση που γίνεται προσπάθεια να πάρουν νερό από τις αρένες του Γράμμου για να υδροδοτηθεί η περιοχή Βοΐ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διαίτερα λοιπόν, θα ήθελα να παρακαλέσω τον κύριο Υπουργό γι` αυτά τα κίνητρα τα οποία ζητάμε. Μάλιστα καταθέσαμε και μία τροπολογία για την ένταξη του Βοΐου στην Δ` περιοχή ,στις ειδικές αυτές ζών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 Κόρακ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Κύριε Πρόεδρε, θέλω κατ` αρχήν να σας ζητήσω να συγχωρήσετε την προηγούμενη έκρηξή μου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Το κακό είναι ότι το συνηθίζετε τακτικά, κύριε Κόρακα και θα είμαι λίγο δύσκολος στη συγνώμ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Δεν το συνηθίζω με αυτό τον τρόπο,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Υπ. Εθνικής Οικονομίας): Είσαι εκρηκτικός, αλλά καλόκαρδ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Θέλω να εξηγήσω ότι πρόκειται για τον τόπο μου που τον αγαπώ και επιμένω να μείνει δικός μου και δικός μας. Βλέπω όμως ότι πραγματικά σήμερα αντιμετωπίζετε με ελαφρότητα ένα τόσο σοβαρό ζήτημα. Επιτρέψτε μου αυτή την έκφραση. Τι ήταν αυτά που είπαν και ο κύριος Παπαστάμκος και ο κ. Ανδριανόπουλος; Λες και συζητάμε για να ανοίξουμε κανένα χαντάκι. Είναι φοβερή αυτή η κατάσταση. Τι είναι αυτά όπου λέ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αναπτύξουμε τα νησιά μας. Ξέρετε, κύριε Υπουργέ τι θέλουν τα νησιά μας; Το ειδικό αναπτυξιακό πρόγραμμα που υποσχέθηκε ο κ. Παπανδρέου, που υποσχέθηκε ο κ. Μητσοτάκης, που υποσχόμαστε όλοι και που το περιμένουν. Και αυτό εδώ το κεφάλαιο δεν είναι ειδικό αναπτυξιακό πρόγραμμα. Να το πάρουμε χαμπάρι. Ούτε τα κίνητρα τα οποία θεσπίσατε με το προηγούμενο κεφάλαιο το οποίο μόλις ψηφίσατε μπορούν να δώσουν τη δυνατότητα ανάπτυξης. Να τα λέμε καθαρά. Οι ξένοι θα έλθουν και θα αγοράσουν τεράστιες εκτάσεις και θα έλθουν ίσως και μερικοί τέτοιοι, ίσως, για να κτίσουν κανένα εξοχικό σπιτάκι. Και είναι διαβλητή η επιτροπή αυτή. Ζούμε στην Ελλάδα και έχουν δει πολλά τα μάτια μας. Μη μας λέτε, πενταμελής επιτροπή εκπροσώπων Υπουργείων. Για σκέψου! Και αν είχατε την ευαισθησία φυσικά -και εκεί πέρα δεν θα μας βρίσκατε απόλυτα σύμφωνους στο γενικό πνεύμα του νομοσχεδίου- θα δίνατε, όμως, την πλειοψηφία τουλάχιστον σε φορείς τέτοιους, όπως είναι η τοπική αυτοδιοίκηση, το Τεχνικό Επιμελητήριο, το Οικονομικό Επιμελητήριο για να αποφασίζουν αν θα δώσουν, το δικαίωμα αγοράς γης ή όχι και αν η επένδυση θα είναι αναπτυξιακή για τον Τόπο μας, γιατί αλλιώς θα γίνουμε οι ιθαγενείς και οι άποικο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495</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άντε μια βόλτα, κύριοι Υπουργοί, στην Κέρκυρα -σίγουρα έχετε πάει- και προσπαθήστε να μπείτε στο Κλαμπ Μεντιτερανέ. Θα δείτε ότι είναι ένας άλλος κόσμ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ΧΑΗΛ ΓΑΛΕΝΙΑΝΟΣ: Εσείς μπαίνετε, όμ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Κύριε Γαλενιανέ, δεν είναι για χιούμορ η υπόθε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ληρώνουν τα πάντα στην πατρίδα τους και έρχονται εδώ για να μας αφήσουν, επιτρέψτε μου αυτή την έκφραση, μόνο τη ρύπανσή τους. Αυτή είναι η κατάσταση και μ’ αυτές τις διατάξεις θα γίνει ακόμα χειρότερη. Και πρόκειται για τα νησιά μας, για τα σύνορά μας. Γι’ αυτό πραγματικά με βλέπετε και σ’ αυτή την κατάστ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θέλω να παραλληλίσω, αλλά ας μη ξεχνάμε και την υπόθεση του Ισραήλ. Πριν τη δημιουργία του κράτους, Άραβες τσιφλικάδες πούλαγαν απερίσκεπτα σε Εβραίους που πήγαν εκεί και κάποια στιγμή τεράστιες εκτάσεις είχαν αγοραστεί και τελικά εγκαταστάθηκαν και ως Κράτος εκεί. Δεν κινδυνολογώ, αλλά εν πάση περιπτώσει, θέλω να δώσω τη διάσταση του ζητ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νομοσχέδιο, λοιπόν, περιέχει και μια σειρά ασάφειες. Δέστε το άρθρο 27 και προσπαθήστε να εξηγήσετε τι λέει. Αυτά επίσης τα περί τρίτων χωρών. Θα ήθελα εδώ να πω και κάτι άλλο στον κ. Παπαστάμκο που πολύ μας μίλησε για το ευρωπαϊκό δικαστήριο. Και εμείς τις είδαμε τις αποφάσεις του ευρωπαϊκού δικαστηρίου και το ευρωπαϊκό δικαστήριο δεν μας ζητάει τέτοια πράγματα. Αλλά και αυτά να ζητούσε, πάλι δεν θα έπρεπε να αντισταθούμε; Δεν θα έπρεπε να πούμε "τουλάχιστον, κύριοι θέλουμε να κρατήσουμε τα σύνορά μας". Το ευρωπαϊκό δικαστήριο ζητάει να μπορούν οι ξένοι να αποκτούν δεύτερη κατοικία στις παραμεθόριες, μόνο με τον όρο ότι είναι εγκατεστημένοι εδώ πέ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ΠΑΠΑΣΤΑΜΚΟΣ (Υφυπ. Εθνικής Οικονομίας): Το αντίθετο ζητά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ΤΡΑΤΗΣ ΚΟΡΑΚΑΣ: Τα διάβασα. Δε ζητάει το αντίθετο. Μόνο αν είναι εγκατεστημένοι στην Ελλάδα μπορούν να αποκτήσουν δεύτερη κατοικία. Χθες μιλούσα με τους ειδικούς επί των θεμάτω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εδώ θα μας πουν πάλι φυσικά ότι είναι επιταγή της ΕΟΚ-βάζουμε τους Έλληνες και σ’ αυτές τις περιοχές τις ευαίσθητες, στο ίδιο επίπεδο με τους ξένους. Μάλλον, για να είμαστε καθαροί, σε χαμηλότερο επίπεδο, γιατί οι ξένοι και ιδιαίτερα οι ξένες μεγάλες εταιρείες διαθέτουν τεράστια οικονομικά μέσα και θα έλθουν φυσικά να εξαγοράσουν τα πάντα, ή να αγοράσουν αυτά που τους ενδιαφέρουν και θα είναι τα καλύτερα τμήματα. Υπάρχει το επιχείρημα, είμαστε στην ΕΟΚ, τι να κάνουμε. Ξέρετε πού μας οδηγεί αυτή η υπόθε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ακούγεται ο προειδοποιητικός ήχος λήξης του χρόνου ομιλίας του κυρίου Βουλε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ην ανοχή σας, κύριε Πρόεδρε, γιατί δεν είμαστε και πολλοί εξάλλου.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Νικόλαος Κατσαρός): Είναι η ώρα περασμένη.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Μας οδηγεί αυτή η υπόθεση στο να σηκωθούμε να φύγουμε και από την Αίθουσα αυτή, γιατί όσο πάει, τόσο το κοινοτικό δίκαιο θα έρχεται και θα καλύπτει όλα τα ζητήματα και η Βουλή δεν θα έχει πια να κάνει τίποτα. Θα είναι ένα διακοσμητικό στοιχείο και η Κυβέρνηση θα είναι ο νομάρχης του Συμβουλίου και της Επιτροπής της ΕΟΚ. Είναι, λοιπόν, ζητήματα που πρέπει να προσέξ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Όσον αφορά την ανάπτυξη, είπαμε ότι δεν θα φέρει ανάπτυξη, γιατί θα έρχονται εδώ, δεν θα αφήνουν δραχμή και θα αφαιρούν από τη Χώρα μας πολύτιμες εκτάσεις που θα μπορούσαν να αξιοποιηθούν από μας για να αναπτυχθεί η Χώρα μ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Τελειώνετε σας παρακαλώ, κύριε Κόρακ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Τελειώνω,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λοιπόν, τελειώνοντας να σημειώσω και επειδή με προκάλεσε ο κ. Σουφλιάς, την απουσία των Βουλευτών των ακριτικών νησιών Νομού Λέσβου, Χίου και Δωδεκανήσου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πουσίαζαν και καταλαβαίνω τη θέση τους, γιατί δεν ξέρω πως θα εμφανιστούν όχι αύριο αλλά μετά από λίγο διάστημ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άγματι, κύριε Σουφλιά, υπάρχουν κάτοικοι των νησιών μας που περιμένουν με ανακούφιση κάτι τέτοιες ρυθμίσεις. Ξέρετε γιατί; Γιατί έχουν απογοητευθεί πιά από τις κυβερνήσεις της Νέας Δημοκρατίας και του ΠΑΣΟΚ. Πιστεύουν ότι έτσι ανάπτυξη δεν πρόκειται να δουν και περιμένουν μήπως δουν από τους ξένους. Αλλά, δεν έχουν υπόψη τους τι πρόκειται να συμβεί και δεν παίρνουν κανένα μέτ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ω, λοιπόν κύριε Πρόεδρε, και τελειών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Νικόλαος Κατσαρός): Τελειώνετε, αλλά δεν τελειώ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ότι πρέπει να απαιτήσουμε εξαιρέσεις. Ο κάθε κανόνας έχει και τις εξαιρέσεις που τον επιβεβαιώνουν. Πρέπει να προσέξουμε γιατί θα είναι πολύ αργά, αν προχωρήσουμε έτσ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είναι αλήθεια ότι μπορούν να αγοράσουν και σήμερα νόμιμα οι ξένοι. Ο κ. Παπαστάμκος διέψευσε σήμερα τον κ. Σουφλιά. Γι’ αυτό το Ευρωπαϊκό Δικαστήριο ξανά κάνει καινούργια προσφυγή. Έχουμε καινούργια δίκη που ξεκινά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Νικόλαος Κατσαρός): Τελειώσατε, κύριε Κόρακ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ΤΡΑΤΗΣ ΚΟΡΑΚΑΣ:Υπάρχουν οι χώρες, όπως είναι η Δανία και η Ισπανία που επιβάλουν τέτοιες εξαιρέσει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Ζητάμε, λοιπόν, και επιμένουμε -ξανασκεφτείτε το- ανακαλέστε, αποσύρετε αυτό το κεφάλαιο να το συζητήσαμε. Τα επιχειρήματα που φέρατε δεν είναι επιχειρήματα που πραγματικά μπορούν να αντιμετωπίσουν μια σοβαρή κατάσταση, ώστε να μπορέσουμε να βρούμε όλες εκείνες τις λύ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Νικόλαος Κατσαρός): Σας παρακαλώ, κύριε Κόρακα, τελειώσ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Αραβανή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ΡΑΣΙΜΟΣ ΑΡΑΒΑΝΗΣ: Κύριε Πρόεδρε, η εισηγητική έκθεση για τις διατάξεις που προτείνονται αναφέρει ότι αυτές αποσκοπούν στον εκσυγχρονισμό και ως ένα βαθμό στην αναθεώρηση της υφιστάμενης νομοθεσίας, ότι μ’ αυτές προσαρμόζεται η νομοθεσία μας στα σημερινά δεδομένα, ότι έτσι δεν δυσχεραίνεται η οικονομική ζωή υπερβολικά αυτών των περιοχών, όπως παλαιότερα με τις διατάξεις για τις παραμεθόριες και ότι λαμβάνεται μέριμνα για την καλύτερη προάσπιση των εθνικών συμφερόν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μπορούσε κάποιος να δεχθεί ότι αυτές οι διατάξεις έχουν θεσπιστεί πριν από 50-60 χρόνια. Έχει περάσει αρκετός καιρός. Υπάρχουν σημαντικές αλλαγές. Έχουμε αλλαγές στα δεδομένα και χρειάζεται ίσως να κάνουμε και κάποιες αλλαγές σ’ αυτές τις ρυθμίσεις για να εναρμονίζονται με τις σημερινές συνθήκ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μπορούσε, λοιπόν, αντί να έλθει αυτό το νομοσχέδιο που όπως είπατε είχε ετοιμάσει το ΠΑΣΟΚ και που ξεσήκωσε αυτή την θύελλα των αντιδράσεων, να ανοίξει ένας διάλογος με το Λαό και με τους μαζικούς φορείς και να έλθει ένα σχέδιο νόμου στη Βουλή που πραγματικά να παίρνει υπόψη του όλα αυτά που πριν είπαμε και να είναι ευρύτερα αποδεκτό. Αυτό δεν έχει γί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η διάσταση της εθνικής άμυνας και των αναγκών της για την οποία μίλησαν αρκετά οι προηγούμενοι συνάδελφοι. Είναι η μια πλευρά. Είναι πολύ σημαντική. Για την περιοχή τη δική μας, τα νησιά του Ιονίου που ήταν και δεν είναι πλέον - εννοώ την Λευκάδα και την Κέρκυρα - στο καθεστώς αυτό. Αυτή η διάσταση είναι η μικρότερη. Πολύ μεγαλύτερη σημασία έχει για τα νησιά του Βορείου Αιγαίου και για τη Θράκη και κλπ. Αν και για μας δεν χάνει εντελώς τη σημασία της η διάσταση της εθνικής άμυν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θελα κυρίως να σταθώ στην οικονομική διάσταση αυτών των ρυθμίσεων και σ’ ορισμένες από τις επιπτώσεις που δεν έχουν ακουστ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Η ανάπτυξη που συντελέστηκε όλα αυτά τα χρόνια σ’ αυτές τις περιοχές και στο δικό μας νομό έγιναν κάτω από την επίδραση και αυτών των διατάξεω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ές οι διατάξεις δημιούργησαν ορισμένους όρους και προϋποθέσεις. Και πιστεύω ότι η άρση αυτού του καθεστώτος σήμερα για τις δικές μας περιοχές ή η τροποποίηση του για άλλες περιοχές πραγματικά θα έχει σημαντικές αρνητικές επιπτώσεις και θα δημιουργήσει σοβαρά προβλήματα. Θα αλλάξει ο παραγωγικός χαρακτήρας των οικονομιών και θέλω να πώ, επίσης, ότι θα οδηγήσει στον αφελληνισμό με την έννοια της αγοράς από ξένους της γης αυτών των περιοχ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 γη και για την τιμή που σήμερα έχει, θα έχει πολύ σοβαρές αρνητικές επιπτώσεις. Σήμερα πρέπει να πώ ότι διατηρείται σε χαμηλά επίπεδα η τιμή της γης σε σχέση με περιοχές που ήταν έξω απ’ αυτό το καθεστώς στην ίδια περιο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σημειώσουμε ότι και τώρα έχουν περάσει μεγάλες εκτάσεις με τη διαδικασία των προσυμφώνων στους αλλοδαπούς, που περιμένουν αυτή τη διάταξη για να νομιμοποιηθούν. Και επίσης, ότι έχει δουλέψει ήδη η κερδοσκοπία. Ομάδες κερδοσκόπων, περιμένοντας αυτές τις διατάξεις, έχουν αγοράσει μεγάλα κομμάτια γης και τώρα ετοιμάζονται να κερδοσκοπήσουν και να τα νομιμοποιήσ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δεδομένη λοιπόν την οικονομική ευεξία των αλλοδαπών, τη δυνατότητα που δίνει ο νόμος, αν ψηφιστεί, που δε θα βάζει κανένα εμπόδιο, και με δεδομένο επίσης ότι τα νησιά είναι μικρές βασικά εκτάσεις, πολύ γρήγορα μεγάλα κομμάτια γης, η καλύτερη γη, ιδιαίτερα η παραθαλάσσια μια και η τιμή της θα εκτιναχθεί στα ύψη, θα αγοραστεί από ξένους και τις συνέπειες τις καταλαβαίνουμε όλ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γάλες επιχειρήσεις που θα δημιουργηθούν, λίγο θα βοηθήσουν τον Τόπο, είπαν άλλοι συνάδελφοι νωρίτερα. Έλληνες που θέλουν να κάνουν κάποιες επιχειρήσεις, πολύ θα δυσκολεύονται, όπως και οι εργαζόμενοι λόγω του ύψους της τιμής της γης, σε καμιά περίπτωση, δεν θα μπορούν να αγοράσουν εύκολα για να χτίσουν παραθεριστική κατοικί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496</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ν ανυπαρξία ακόμα χωροταξικού σχεδίου και πολιτικής για τη γη, όλη η γη θα πουληθεί για κατοικία και τουριστικές επιχειρήσεις. Και οποιαδήποτε άλλη δραστηριότητα γεωργική, βιοτεχνική κλπ. θα εγκαταλειφθεί, ή θα μειωθεί πάρα πολύ σοβαρά. Δηλαδή, θα αλλάξει εντελώς η παραγωγική απασχόληση του πληθυ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να πω ότι ο λαός του δικού μας νησιού, είναι συνολικά αντίθετος, πέρα από πολιτικές πεποιθήσεις και εντάξεις. Χρειάζονται οι όποιες ρυθμίσεις γίνουν, να μην έχουν, ή να έχουν τις ελάχιστες δυνατές επιπτώσεις. Οι επιπτώσεις να ελαχιστοποιηθούν. Είναι ανάγκη το νομοσχέδιο να αποσυρθεί, να ανοίξει ένας διάλογος με το λαό και τους μαζικούς φορείς, για να έλθει ένα νομοσχέδιο που θα ανταποκρίνεται στα προβλήματα αυ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Ο κ. Παυλακάκ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ΠΑΥΛΑΚΑΚΗΣ:Κύριε Πρόεδρε, κύριε Υπουργέ, κυρίες και κύριοι συνάδελφοι, τα άρθρα αυτά που αναφέρονται στις παραμεθόριες περιοχές είναι σημαντικότατα άρθρα. Και αυτό ενισχύεται από το γεγονός ο καταργούμενος νόμος 1366/38, ο μεταξικός αυτός νόμος, διατηρήθηκε εν ισχύει 50 χρόνια. Η διατήρησή του σημαίνει ότι πάντα είχε την επικαιρότητά του, πάντα η κρισιμότητα των θεμάτων που αντιμετώπιζε, ήταν αυξημέ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ήμερα, με το νέο νόμο, ερχόμαστε να κάνουμε ορισμένες μεταβολές στο νόμο 1366/38. Δεν κάνουμε κάτι το καινούργιο, ανανεώνουμε το νόμο 1366/38. Δίνουμε όμως και ορισμένα δικαιώματα, που δεν τα είχαν ορισμένοι με το νόμο 1366/38. Είναι επιβεβλημένο από τα πράγματα αφού ανήκουμε στην Ε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κάνω μία τυπική παρατήρηση και στη συνέχεια θα αναφερθώ επί της ουσίας αυτών των άρθρων. Κατ` αρχήν, η τιτλοφόρηση του άρθρου 26 και του άρθρου 27 με τον τίτλο "άρση απαγορεύσεων" και "άρση απαγορεύσεων", νομίζω κύριε Υπουργέ ότι είναι άστοχος. Μπορεί να υπάρξει συγχώνευση αυτών των δύο άρθρων και να γίνουν ξεχωριστοί παράγραφοι στο ίδιο άρθρο ώστε να μην έχουμε αυτό το φαινόμενο άρθρο 26 "άρση απαγορεύσεων" και άρθρο 27 "άρση απαγορεύ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ίδιο συμβαίνει και με το άρθρο 28 και άρθρο 29 που προβλέπουν για "απόκτηση εμπραγμάτων ή ενοχικών δικαιωμάτων". Αυτά τα δύο άρθρα μπορούν να συγχωνευθούν και να λάβουν ξεχωριστό αριθμό παραγράφου, αφού ξεχωριστά θέματα αντιμετωπίζουν. Πάντως, δεν αφήνει καλή εντύπωση στο μελετητή - αναγνώστη η τιτλοφόρηση των δύο άρθρων με ταυτόσημο τίτ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συμφωνήσω με τον κ. Δρεττάκη στην αοριστία του άρθρου 27. Μπαίνουν πολλά ερωτήματα, κύριε Υπουργέ εξ` αιτίας της διατυπώσεως του άρθρου 27, Όταν μιλάτε ότι επιτρέπεται μετά από απόφαση της επιτροπής και έγκριση του Υπουργού Εθνικής Αμύνης η άρση των απαγορεύσεων για ορισμένες κατηγορίες δικαιοπραξιών οι οποίες θα προσδιορίζονται από τη νομική μορφή τους. Τι εννοείται; Ποιές είναι αυτές. Τι θα λαμβάνεται υπόψη γι` αυτές τις κατηγορίες δικαιοπραξιών; Και γιατί, εν πάση περιπτώσει, δεν καθορίζονται από τώρα; Αυτή η γενική διατύπωση, δεν εξυπηρετεί σε τίποτα το άρθρο. Θα πρέπει το άρθρο 27 να συγκεκριμενοποιη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θα μπω επί της ουσίας των σχετικών διατάξεων του νόμου περί δικαιοπραξιών στις παραμεθόριες περιοχές. Βέβαια η ανάγκη που επιβάλλει τη θέσπιση, καθιέρωση, αυτών των διατάξεων, εντοπίζεται στο γεγονός ότι πρέπει να συντονιστεί η νομοθεσία μας με την κοινοτική νομοθεσία. Έχουμε το Κοινοτικό Δίκαιο, το οποίο υπερισχύει του Εθνικού Δικαίου -αυτό είναι γνωστό- και πρέπει, πλέον ενταγμένοι στην Κοινότητα, να εκσυγχρονίσουμε το δίκαιό μας. Το ένα είναι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δεύτερο, απ` ότι φαίνεται, είναι και η διάθεσή μας να δοθούν δυνατότητες στην ξένη επιχειρηματική κοινότητα - όχι μόνο στην εγχώρια, ντόπια, επιχειρηματική κοινότητα - στους ΕΟΚικούς, αλλά ίσως και σε άλλους εκτός ΕΟΚ επιχειρηματίες, οι οποίοι θέλουν να κάνουν επενδύσεις στην Ελλάδα, να κάνουν επενδύσεις στις παραμεθόριες περιοχές, για να συμβάλλουν και αυτοί στην οικονομική ανάπτυξη των περιοχ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και αυτός ένας λόγος που οδηγεί στη θέσπιση αυτών των διατάξεων. Μπαίνει βέβαια το ερώτημα. Κινδυνεύουμε; Και από ποιούς; Εάν μεν θεωρήσουμε ότι κινδυνεύουμε από τους ΕΟΚικούς, τότε δικαία η αντίδραση. Για μένα όμως ο οποίος είμαι Βουλευτής ενός νομού της Θράκης, του Νομού Ξάνθης, το πρόβλημα μεταφέρεται πολύ πέραν των ΕΟΚικών. Για μένα δεν υπάρχει κίνδυνος από το ενδιαφέρον των ΕΟΚικών επιχειρηματιών να κάνουν επιχειρήσεις στη Θράκη. Ίσως υπάρχουν άλλοι κίνδυνοι οι οποίοι ακροθιγώς ανεφέρθησαν από τον κ. Γιάνναρο, ο οποίος είπε ότι θα δημιουργηθούν δικαιώματα ίσως διεκδικήσεως στον χώρο. Είναι μία σκέψη η οποία πράγματι πρέπει να μας απασχολ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η καθιέρωση αυτών των διατάξεων που αναφέρονται στις δικαιοπραξίες των παραμεθορίων περιοχών δεν είναι κάτι καινούργιο. Είναι διατάξεις που ίσχυαν με το νόμο 1366/38. Εάν πούμε ότι ο κίνδυνος βρίσκεται στην άλλη κατεύθυνση, την απόκτηση εμπραγμάτων δικαιωμάτων από το σύνοικον μουσουλμανικό στοιχείο, ούτως ή άλλως και με το νόμο 1366/38, σαν Έλληνες που έχουν την ελληνική ιθαγένεια εδικαιούντο και αυτοί της κτήσεως αυτών των δικαιωμάτων. Πάλι το ίδιο πρόβλημα θα υπάρξει όπως υπήρξε στο παρελθόν, πάλι οι διατάξεις αυτές θα αντιμετωπίσουν την κατάσταση όπως αντιμετωπίστηκε στο παρελθόν. Δηλαδή η Πολιτεία θα σταθεί με την ευαισθησία που επιβάλει η περίπτωση ώστε να αντιμετωπισθούν αυτές οι περιπτώσεις όσον αφορά το σύνοικον στοιχείο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ω στα χέρια μου ένα υπόμνημα το υπ` αριθμ. πρωτ. Φ. 902/1797/23.5.1990 το οποίο έστειλε το Εμπορικό, Βιομηχανικό Επιμελητήριο του Νομού Ξάνθης, στον κύριο Πρωθυπουργό. Με το υπόμνημα αυτό ζητούν την λήψη μέτρων στο υπό συζήτηση νομοσχέδιο υπέρ της Θράκης και επισυνάπτεται υποδεικνυόμενη τροπολογία - προσθήκη η οποία λέει: "Αίρεται η απαγόρευση εγκαταστάσεως λόγω παραμεθόριας περιοχής αλλοδαπών επιχειρήσεων ώστε να δύνανται να πραγματοποιηθούν στους νομούς του άρθρου 1 επενδύσεις κρατών - μελών της Ε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Ζητά δηλαδή το ΕΒΕ Ξάνθης, αυτό το οποίο προβλέπει το υπό ψήφιση νομοσχέδιο. Φρονώ ότι και αυτοί οι οποίοι συμμετέχουν στο Εμπορικοβιομηχανικό Επιμελητήριο Ξάνθης διακατέχονται από την ίδια ευαισθησία από την οποία διακατεχόμαστε όλοι. Σε τελευταία ανάλυση εμείς οι οποίοι νομοθετούμε, νομοθετούμε για την προστασία των δικαιωμάτων των συμπολιτών μας. Και οι Έλληνες πολίτες οι οποίοι έχουν κάποια δικαιώματα και κάποια ιδιοκτησία στη Θράκη και οι οποίοι είναι βέβαιο ότι διακρίνονται από την ίδια εθνική ευαισθησία, όταν τεθεί το θέμα εκποιήσεως των ακινήτων τους με την ίδια ευαισθησία θα αντιμετωπίσουν και εκείνοι το πρόβλ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ΣΧΑΛΗΣ ΚΩΝΣΤΑΝΤΙΝΙΔΗΣ: Κύριε Πρόεδρε, το λόγο παρακαλώ επί προσωπικού θέ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Πείτε μας πότε δημιουργήθηκε το προσωπικό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ΣΧΑΛΗΣ ΚΩΝΣΤΑΝΤΙΝΙΔΗΣ: Επειδή τυγχάνω Βουλευτής της ακριτικής περιοχής του Νομού Ροδόπης και οι κύριοι συνάδελφοι του Συνασπισμού ανέφεραν ότι απουσιάζουν οι Βουλευτές της Θράκης ζητώ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ΤΡΑΤΗΣ ΚΟΡΑΚΑΣ:Βουλευτές των ακριτικών νησιών είπαμ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ΣΧΑΛΗΣ ΚΩΝΣΤΑΝΤΙΝΙΔΗΣ: Αρχικώς αυτό είπατε, γι` αυτό ζητώ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Κύριε Κωνσταντινίδη, θα σας παρακαλέσω σε 2 λεπτά να αναπτύξετε το προσωπικό θέμα διότι είναι πολύ αμφισβητήσιμο εάν υπάρχ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ΑΣΧΑΛΗΣ ΚΩΝΣΤΑΝΤΙΝΙΔΗΣ: Θίγομαι και θέλω να υπερασπισθώ τα συμφέροντα της Θράκ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λέχθη ότι με αυτό το νομοσχέδιο γίνεται ξεπούλημα. Εγώ σαν Θρακιώτης δεν το δέχομαι αυτό. Εμείς ζούμε περισσότερο από οποιοδήποτε άλλο στην Ελλάδα, τα προβλήματα της γης λόγω της υπάρξεως μιας κάποιας μειον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ο άρθρο 24 καθορίζεται επιτροπή η οποία ήδη υπάρχει με το νόμο 1366 της εποχής του Μεταξά και εφαρμόζεται πλήρως. Υπήρξε μία νύξη αμφισβήτησης των δημοσίων υπαλλήλων των υπηρεσιών που συμμετέχουν στα διάφορα συμβούλια, ότι δεν θα λειτουργήσουν εθν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αυτό δεν το αποδέχομ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στο άρθρο 26 παρ.2 αναφέρονται οι έχοντες ιθαγένεια, τρίτων χωρών φυσικά ή νομικά πρόσωπα. Με αυτό το άρθρο δεν παραχωρείται τίποτα σε κανένα παρά μόνο αυτό το οποίο δικαιούνται κληρονομικό δικαιώματι. Τους δίνει δηλαδή το άρθρο αυτή την παραχώρηση που δίνει το άρθρο 25 παρ.3 όπου λέει "από την απαγόρευση αυτή" δηλαδή από οποιαδήποτε δικαιοπραξία εν ζωή "εξαιρούνται οι συμβάσεις γονικής παροχής, μισθώσεις κ.λπ.". Όταν στη δική μας περιοχή υπάρχουν άνθρωποι οι οποίοι ζουν σε όμορο χώρα και μπορούν να αποκτήσουν τη γη κληρονομικώ δικαιώματι, γιατί να μην τους επιτρέπουμε με γονική παροχή να την αποκτήσουν. Είναι αίτημα όλων των Θρακιωτών. Γενικά ο νόμος αυτός εξυπηρετεί την ανάπτυξη της Θράκης. Ευχαριστώ κύριε Πρόεδρε για την ανοχή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 Γαλελιαν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ΧΑΗΛ ΓΑΛΕΝΙΑΝΟΣ: Στο άρθρο 25 αναφέρεται ότι από την απαγόρευση που τώρα εδώ συζητούμε, εξαιρούνται οι συμβάσεις γονικής παροχής, μισθώσεως μέχρι 6 ετών, κανονισμού κ.λπ. Τα άτομα τα οποία κληρονομούν δεν έχουν καν το δικαίωμα βάσει αυτού του άρθρου να περάσουν από την επιτροπή, και να αγοράσουν. Απλώς έχουν δυνατότητα κληρονομίας επί των δικαιωμάτων που κληρονομούν κα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497</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μόνο. Δεν έχουν δηλαδή τη δυνατότητα που τους παρέχει το άρθρο 24. Νομίζω ότι θα ήταν υπερβολή να πούμε ότι κόβουμε και αυτό ακόμη το δικαίω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αναφερθώ στην παραμεθόριο περιφέρεια της Κρήτης. Εδώ και πολύ καιρό υπάρχει μία κουβέντα πολύ μεγάλη για το εάν θα έπρεπε ή όχι, να αποδεχθούμε το καθεστώς αυτό στην Κρήτη. Από το 1985 δύο φορές το ΠΑΣΟΚ έφερε στη Βουλή ακριβώς τις διατάξεις τις οποίες τώρα φέρνει ο κ. Σουφλιάς για να τις ψηφίσουμε. Την πρώτη φορά έγινε μία πολύ μεγάλη συζήτηση στο νησί, γιατί ο κόσμος δεν είχε ενημερωθεί ποιό ήταν το κοινοτικό δίκαιο και οι υποχρεώσεις μας έναντι της ΕΟΚ. Εγώ έκανα ένα απλό ερώτημα στον κύριο συνάδελφο, ο οποίος προηγουμένως μίλησε, στον κ. Κόρακα. Αυτή τη στιγμή υπάρχει προστασία των παραμεθορίων περιοχών; Εάν μεν υπάρχει, τότε δεν χρειάζεται να συζητάμε. Επειδή όμως εμείς πιστεύουμε ότι δεν υπάρχει -και δεν υπάρχει γιατί έχουμε ακολουθήσει το κοινοτικό δίκαιο- είμαστε υποχρεωμένοι ορισμένες από αυτές τις περιφέρειες να τις προστατεύσουμε για λόγους εθνικούς. Και συμφωνώ απόλυτα με τον κ. Γιάνναρο, δεν θα τις προστατεύσουμε έναντι του ιδιώτη ο οποίος αγοράζει ενδεχομένως ένα στρέμμα εντός σχεδίου για να κτίσει ένα σπίτι ή τέσσερα στρέμματα εκτός σχεδίου, πάλι για να κτίσει ένα σπίτι. Θα τις προστατεύσουμε ενδεχομένως από ορισμένες "ύποπτες" δικαιοπραξίες, οι οποίες θα μπορούσαν να προσβάλουν τα εθνικά μας συμφέρον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Γιάνναρε, σας ερωτώ, αυτή τη στιγμή υπάρχει η προστασία; Πολύ καλά γνωρίζετε ότι δεν υπάρχει. Θα σας αναφέρω τρία παραδείγματα. Υπάρχει αυτή τη στιγμή στη νότια Κρήτη στην Ιεράπετρα, ένα τεράστιο ξενοδοχείο, 850 κλινών, το οποίο ανήκει στο σουηδικό πρακτορείο Γκερεμπόρ. Και λέγεται "Σαν Γουίνς". Και το 100% των μετοχών ανήκει σ` αυτή την εταιρεία. Η δικαιοπραξία έγινε μεταξύ του 1982 και του 1986. Υπάρχει στα βόρεια παράλια ένα δεύτερο ξενοδοχείο το "ΙKAROS VILLAGE", το οποίο είναι 600 κλινών, και το οποίο κατά 25% ανήκε στην ΕΤΒΑ. Ήταν η περίφημη υπόθεση του Σκάση του δικηγόρου, τον οποίο σκότωσε κάποιος άλλος Κρητικός σε μία διένεξή τους μέσα σ` αυτό το ξενοδοχείο, το οποίο το 1986 ή 1987 επωλήθη από την ΕΤΒΑ -κρατικός φορέας- από τον ιδιώτη τον Κρητικό και από ένα γερμανικό συνδικάτο, το οποίο είχε το υπόλοιπο 25%, κατά 95% νομίζω σε ένα ελβετικό πρακτορεί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ε ένα πρακτορείο το οποίο γεμίζει κάθε χρόνο με τουρίστε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και μία άλλη τρίτη επιχείρηση, ΑΝΙΣ ΑΕ λέγεται, στην οποία ο Γρκόϊτσερ, Γερμανός, ελέγχει το 49% των μετοχών και βεβαίως ελέγχει και την αγορά διότι στέλνει το σύνολο των πελατών στην τουριστική αυτή μονάδα, οι οποίοι κάθε χρόνο κατακλύζουν αυτό το ξενοδοχείο. Όταν υπάρχουν οι σημερινές νομικές κατασκευές, κύριε Γιάνναρε, είναι δυνατόν να λέμε ότι αυτή τη στιγμή "προστατεύουμε"; Και από τι προστατεύουμε; Και αυτό θέλουμε πράγματι να κάνουμε. Να προστατεύσουμε τι από τι; Αυτό είναι το ερώτημά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Γιάνναρε, μεταξύ μας θέλω να σας πω ότι οι εξαιρέσεις εδώ οι οποίες έχουν βγει για την Κρήτη είναι περίπου η μισή Κρήτη. Και εγώ τουλάχιστον σαν Κρητικός -και δεν είμαι ολιγότερον ευαίσθητος από τον κ. Δρεττάκη, ο οποίος μίλησε προηγουμένως- θεωρώ ότι πλήρως εξυπηρετούνται τα εθνικά μας συμφέροντα και η εθνική μας ευαισθησία και ο τοπικισμός μας ακόμα, ο οποίος κατ’ εξοχήν είναι μεγάλος στο μεγάλο αυτό νησί, από τον οποίο πολλές φορές μάλιστα υποφέρουμε εμείς οι Κρητικο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καταλήγοντας, να σας πω ότι πιστεύω πως οι διατάξεις αυτές ήταν αναγκαίες. Και πιστεύω ότι η ρύθμιση ήταν να γίνει άμεσα διότι θα πρέπει επιτέλους να ξεκαθαρίσουμε ότι ζούμε μέσα στην Ευρώπη, ότι παίζουμε με ορισμένους κανόνες και ότι αντιθέτως η ανυπαρξία των κανόνων αυτών σε ορισμένους πονηρούς και αν θέλετε και ορισμένους επιτήδειους, θα διευκόλυνε για να πραγματοποιήσουν κατά τη γνώμη μου άνομα, παράνομα και εις βάρος της κρητικής μας ευαισθησίας και του εθνικού μας συμφέροντος και τα οποία δεν μπορούν να πραγματοποιήσ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Νικόλαος Κατσαρός). Ο κ. Σημαιοφορίδ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ΣΗΜΑΙΟΦΟΡΙΔΗΣ. Κύριε Πρόεδρε, ζήτησα έγκαιρα το λόγο αλλά ίσως επειδή είμαι πολύ ισχνός είμαι και αθέατος από το Προεδρεί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Νικόλαος Κατσαρός). Θέλω να σας πω, κύριε Σημαιοφορίδη, ότι ζητήσατε το λόγο μετά τους 4 πρώτους ομιλη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ΣΗΜΑΙΟΦΟΡΙΔΗΣ. Ήταν η δεύτερη φορά,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Νικόλαος Κατσαρός). Σας παρακαλώ, δεν σας αδικώ σ’ αυτό το σημείο. Εκτός αυτού θα έπρεπε να έχετε εγγραφεί και με την καρτέλα σας, πράγμα που το παραλείψ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ΣΗΜΑΙΟΦΟΡΙΔΗΣ. Εν πάση περιπτώσει, αν έχω την ανοχή του Προεδρείου και μου δώσετε για πολύ λίγα λεπτά το λόγο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Νικόλαος Κατσαρός). Λοιπόν, συμφωνεί η Βουλή να σας δώσω για δύο λεπτά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Σύμφωνοι,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ΣΗΜΑΙΟΦΟΡΙΔΗΣ. Ελπίζω ότι θα μου αρκέσουν τα δύο λεπτά,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 αρχήν θα ήθελα να εκφράσω τη λύπη μου γιατί όταν ακούγονται βαρείς χαρακτηρισμοί ή σχολιασμοί από τη μία ή την άλλη πλευρά για θέματα που αποτελούν κοινό παρανομαστή όλων μας. Και όταν με πολύ ευκολία καταλογίζεται σε ολόκληρη παράταξη ότι ξεπουλάει την ελληνική γη, τουλάχιστον αυτού του είδους οι χαρακτηρισμοί για μένα δεν είναι καθόλου εύηχοι. Και δεν θα ήθελα να ακούγονται. Αυτή είναι μία πρώτη αποτίμηση. Τουλάχιστον θα ευχόμουν να μην ξανακούγονται με τόση ευκολία τουλάχιστον. Πρώτα απ’ όλα θα παρακαλούσα τον κύριο Υπουργό, ο νόμος πρέπει να είναι σαφής γιατί όσο σαφέστερος και ευκρινέστερος είναι, τόσο καλύτερα προφυλάσσει και το κύρος της πολιτείας, αλλά και τα δικαιώματα του όλου πολί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άρθρο 24, κύριε Πρόεδρε, στην παρ. 1 στο εδάφιο β` αναφέρεται σε επαρχίες: Πωγωνίου και Κόνιτσας του Νομού Ιωαννίνων. Έχει καλώς. Αλμωπίας και Έδεσσας του Νομού Πέλλης. Πολυκάστρου και Ροδοπόλ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Νικόλαος Κατσαρός). Το "Πολυκάστρου και Ροδοπόλεως του Νομού Κιλκίς" διεγράφη, όπως επίσης και το "και Σιδηροκάστρου". Έμεινε μόνο το "Σιντικ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ΠΑΝΑΓΙΩΤΙΔΗΣ. Λέγοντας Ροδόπολη, στο νου σας έχετε το Νομό Σερ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Δε σας την παίρνουμε, κύριε συνάδελφ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ΣΗΜΑΙΟΦΟΡΙΔΗΣ: Για να ολοκληρώσω, κύριε Πρόεδρε, και να κλείσω, γιατί πιέζει ο χρόνος, λέω το εξής: Όταν υπάρχουν τόσες ασφαλιστικές δικλείδες από εκπροσώπους της Πολιτείας - Νομάρχης - ή άλλων Υπουργείων, που θα αποφασίσουν άν πρέπει, ή δεν πρέπει να εκχωρηθεί τούτο ή εκείνο το δικαίωμα, διερωτώμαι: Τόσο πολύ έχει λείψει η εμπιστοσύνη στους συνανθρώπους, στους συμπολίτες ή στους υπεύθυνους φορείς που θα αποφασίζουν για τόσο σοβαρά θέματα; Τόσο έχει αυξηθεί ο αριθμός εκείνων που είναι πρόθυμοι να ξεπουλούν ελληνική γ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νομοσχέδιο αυτό, έτσι τουλάχιστον όπως ορίζει με τις διατάξεις του, κάθε άλλο παρά ανοίγει κερκόπορτες. Ίσα-ίσα, είναι μία αναγκαία εναρμόνιση με το δίκαιο των ευρωπαϊκών χωρών και ένας εκσυγχρονισμός επιβεβλημένος εκ των πραγ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πω ότι οι ρυθμίσεις αυτές είναι εκ των ών ουκ άνευ για την εποχή μας, και ας μην έχουμε τόσους ενδοιασμούς και τόσες υποψίες προς πάντες, απλώς και μόνο διότι ανήκουν σε διαφορετικό χώρο και σε διαφορετική παράτα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Κύριε Υπουργέ, θέλετε να πάρετε το λόγο για κάποιες συμπληρώσεις ή για οτιδήποτε άλ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Υπ. Εθνικής Οικονομίας): Μάλιστα,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ρίστε,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Υπ. Εθνικής Οικονομίας): Κύριοι συνάδελφοι, πρόσεξα ιδιαίτερα την ομιλία του κ. Κύρκου, ο οποίος βεβαίως είχε την άποψη να αποσυρθούν οι διατάξεις, αλλά μίλησε με πολύ μεγάλη προσοχή. Ενώ θα έλεγα ότι ακούστηκαν απαράδεκτες κορώνες από ορισμένους συναδέλφους για ελαφρότητα, για το ότι έχουμε μειωμένη ίσως άν θέλετε εθνική συνείδηση. Θέλω να πιστεύω ότι αυτό ήταν στη ρήμη του λόγου. Δεν αντιμετωπίζονται τα θέματα με ελαφρότητα. Και βλέπετε ότι υπάρχουν πολλές ασφαλιστικές δικλείδες. Ακόμη και για τις νησίδες και για τα νησιά, θα δείτε ότι υπάρχει ξεχωριστό άρθρο, το άρθρο 28.</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βεβαίως φέρατε παραδείγματα διαφόρων χωρών. Αλλά η κάθε χώρα, προσπαθεί να προστατεύσει τα συμφέροντά της, καθ` όν τρόπο αυτή νομίζει. Εγώ δε, πιστεύω ότι πολύ καλύτερα διασφαλίζουμε εμείς τα εθνικά μας συμφέροντα και από την Ισπανία με αυτές τις διατάξεις, και από τη Δανία. Αλλά, άν ξεκινάμε από την προϋπόθεση ότι π.χ. η επιτροπή αυτή θα υποχωρήσει μπροστά σε πιέσεις και εις βάρος των εθνικών συμφερόντων, κάνουμε λάθ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έλεγα δε ότι ακόμη και η επιστημονική επιτροπή μας λέει ότι απέχουμε από το κοινοτικό δίκαιο με τις διατάξεις αυτές. Τα κριτήρια και οι πληροφορίες, από πού θα παίρνονται; Αν το καλοσκεφτείτε, θα δείτε ότι είναι προτιμότερο που δεν τα βάζουμε τα κριτήρια. Υπέρ των εθνικών μας συμφερόντων είναι. Όσο για τις πληροφορίες, θέλω να πιστεύω ότι θα συμφωνήσετε μαζί μου, ότι δεν μπορεί εκπρόσωποι του Υπουργείου Εθνικής Αμύνης, ο Νομάρχης, το Υπουργείο Εξωτερικών, το Υπουργείο Εσωτερικών, όλοι αυτοί να ασχολούνται με πλ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498</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ροφορίες απ` έξω και δεν θα παίρνουν τις πληροφορίες από τους Υπουργούς και τα Υπουργεία, που θα τους έχουν ως αντιπροσώπ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ότι υπάρχουν δικλείδες, υπάρχουν ισχυρότατα φίλτρα και τα παρακολουθούμε ταυτόχρονα, στα πλαίσια του δυνατού, το κοινοτικό δίκα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κείνο που θα ήθελα να προτείνω, κύριε Πρόεδρε, είναι να ψηφισθούν όπως έχουν οι διατάξεις, αλλά με μία προσθήκη, με μία αλλαγή που ήταν και δική σας άποψ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άρθρο 30, εκεί που λέμε ότι "οι συμβολαιογράφοι που συντάσσουν συμβολαιογραφικά έγγραφα και οι συμβαλλόμενοι σ` αυτά τιμωρούνται με φυλάκιση μέχρι τριών μηνών", να γίνει "μέχρις ενός έ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ΙΩΑΝΝΗΣ ΠΑΝΑΓΙΩΤΙΔΗΣ: Γιατί μέχρις ενός έτους; Να πούμε τουλάχιστον 3 μηνών, τουλάχιστον ενός έτου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Όταν λέμε "μέχρις ενός έτους", εννοείται από δέκα μέρες έως δώδεκα μήν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ΓΕΩΡΓΙΟΣ ΣΟΥΦΛΙΑΣ (Υπ. Εθνικής Οικονομίας): Και δεν χρειάζεται να δώσω επεξηγήσεις για την παράγραφο 2 του άρθρου 26 για τους κατοίκους των τρίτων χωρών. Αυτοί ούτως ή άλλως δεν μπορούν να αγοράσουν ακίνητο </w:t>
      </w:r>
    </w:p>
    <w:p>
      <w:pPr>
        <w:pStyle w:val="Style15"/>
        <w:rPr>
          <w:rFonts w:ascii="Times New Roman" w:hAnsi="Times New Roman" w:cs="Times New Roman"/>
          <w:sz w:val="24"/>
          <w:szCs w:val="24"/>
        </w:rPr>
      </w:pPr>
      <w:r>
        <w:rPr>
          <w:rFonts w:cs="Times New Roman" w:ascii="Times New Roman" w:hAnsi="Times New Roman"/>
          <w:sz w:val="24"/>
          <w:szCs w:val="24"/>
        </w:rPr>
        <w:t>ακόμα, ούτε με άδεια της επιτροπής της προηγούμενης. Απλώς εκείνο που μπορούν να έχουν, όπως λέγει το άρθρο 26, με άδεια του Υπουργού Εθνικής Αμύνης είναι ορισμένα δικαιώματα κληρονομικού δικα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αρακαλέσω να ψηφιστούν τα άρθρα 24 μέχρι 32 με τις δύο τροποποιήσεις που έχω προτεί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ΕΩΝΙΔΑΣ ΚΥΡΚΟΣ: Κύριε Πρόεδρ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 Κύρκ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ΕΩΝΙΔΑΣ ΚΥΡΚΟΣ: Μία λέξη, κύριε Υπουργέ. Εμείς σας προτείναμε μία πολιτική πράξη. Για δέστε την Αίθουσα; Σας προτείναμε να το αποσύρετε για να το φέρουμε να το συζητήσουμε ύστερα από μία συνεννόηση. Δεν θελήσατε τώρα αυτή την πολιτική πράξη να την κάνετε για ένα θέμα που ξέρετέ ότι έχει εγείρει σοβαρές συζητήσεις. Και είτε το θέλουμε, είτε όχι, είτε είσθε υπερασπιστές, είτε είμαστε διαφωνούντες στην υπόθεση αυτή, και στα νησιά προκαλεί συζήτηση και στην Κρήτη προκαλεί συζήτηση και στις άλλες περιοχές. Θα ήταν ευχής έργο να το αποσύρετε για να το αποφασίσει όλη η Αίθουσα. Δεν το θέλετε. Το αποτέλεσμα θα είναι ότι θα το ψηφίσετε υπό την κατηγορία ότι στις 2.10` και με τη συμμετοχή ελάχιστων συναδέλφων, από όλες τις Πτέρυγες αποφασίζετε σεις για ένα θέμα που ξέρετε πάρα πολύ καλά ότι θα έχει σοβαρότατες συνέπει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κάναμε μία πολιτική πρόταση και δεν θελήσαμε να δώσουμε κανενός είδους ένταση σε αυτή τη συζήτηση, γιατί πιστεύουμε ότι είναι ένα θέμα που πρέπει όλους να μας βρει σύμφωνους η αντιμετώπισή του. Υπάρχουν και κοινοτικές υποχρεώσεις, υπάρχουν και ζητήματα εθνικού συμφέροντος. Λυπούμαι αν δεν την κάνετε δεκτή την παρατήρησή μας αυτή και την πρότασή μας και θέλετε να ψηφίσετε υπό τις συνθήκες αυ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Κύριοι συνάδελφοι, κηρύσσεται περαιωμένη η συζήτηση της δεύτερης ενότητας των άρθρων 24 έως 3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γίνεται δεκτό το άρθρο 24, όπως τροποποιήθηκε από τον κύριο Υπ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ΕΩΝΙΔΑΣ ΚΥΡΚΟΣ: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Συνεπώς το άρθρο 24 έγινε δεκτό, όπως τροποποιήθηκε από τον κύριο Υπουργό,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Άρθρο 25.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γίνεται δεκτό το άρθρο 25 ως έχ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ΕΩΝΙΔΑΣ ΚΥΡΚΟΣ: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Συνεπώς το άρθρο 25 έγινε δεκτό, ως έχει,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θρο 26.</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Υπ. Εθνικής Οικονομίας): Κύριε Πρόεδρε, το λόγο παρακαλώ, για μία διευκρίνι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ρίστε,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Υπ. Εθνικής Οικονομίας): Στο άρθρο 26 έγινε μία σωστή παρατήρηση, ότι το άρθρο 26 και το άρθρο 27 έχουν τον ίδιο τίτλο. Προτείνω ο τίτλος του άρθρου 26 να είναι "διαδικασία άρσης απαγορεύσεων" και ο τίτλος του άρθρου 27 να παραμείνει ως έχ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Ερωτάται η Βουλή, γίνεται δεκτό το άρθρο 26 όπως τροποποιήθηκε κατά τον τίτλο του, από τον κύριο Υπ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ΕΩΝΙΔΑΣ ΚΥΡΚΟΣ: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Συνεπώς το άρθρο 26 έγινε δεκτό, όπως τροποποιήθηκε από τον κύριο Υπουργό,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θρο 27. Γίνεται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ΕΩΝΙΔΑΣ ΚΥΡΚΟΣ: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Συνεπώς το άρθρο 27 έγινε δεκτό,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θρο 28. Γίνεται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ΕΩΝΙΔΑΣ ΚΥΡΚΟΣ: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Συνεπώς το άρθρο 28 έγινε δεκτό,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θρο 29. Γίνεται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ΕΩΝΙΔΑΣ ΚΥΡΚΟΣ: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Συνεπώς, το άρθρο 29 έγινε δεκτό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θρο 30. Γίνεται δεκτό, όπως τροποποιήθηκε από τον κύριο Υπ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ΕΩΝΙΔΑΣ ΚΥΡΚΟΣ: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Συνεπώς το άρθρο 30 έγινε δεκτό, όπως τροποποιήθηκε από τον κύριο Υπουργό,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θρο 31. Γίνεται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ΕΩΝΙΔΑΣ ΚΥΡΚΟΣ: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Συνεπώς, το άρθρο 31 έγινε δεκτό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θρο 32 .Γίνεται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ΕΩΝΙΔΑΣ ΚΥΡΚΟΣ: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Συνεπώς το άρθρο 32 έγινε δεκτό,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 δέχεστε να λύσουμε τη συνεδρ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 συναίνεση του Σώματος, και ώρα 02.15`, λύεται η συνεδρίαση, για σήμερα Παρασκευή 13 Ιουλίου 1990 και ώρα 11.00,` με αντικείμενο εργασιών του Σώματος Κοινοβουλευτικό Έλεγχο, σύμφωνα με την ημερήσια διάταξη που διενεμήθ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ΟΕΔΡΟΣ</w:t>
        <w:tab/>
        <w:tab/>
        <w:t>ΟΙ ΓΡΑΜΜΑΤΕΙ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A0CC62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8:04:00Z</dcterms:created>
  <dc:creator>Κονίδα Αλεξάνδρα</dc:creator>
  <dc:description/>
  <dc:language>en-US</dc:language>
  <cp:lastModifiedBy>Κονίδα Αλεξάνδρα</cp:lastModifiedBy>
  <dcterms:modified xsi:type="dcterms:W3CDTF">2013-05-17T18:05:00Z</dcterms:modified>
  <cp:revision>1</cp:revision>
  <dc:subject/>
  <dc:title/>
</cp:coreProperties>
</file>