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95</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t>Π Ρ Α Κ Τ Ι Κ Α Β Ο Υ Λ Η Σ</w:t>
      </w:r>
    </w:p>
    <w:p>
      <w:pPr>
        <w:pStyle w:val="Normal"/>
        <w:rPr/>
      </w:pPr>
      <w:r>
        <w:rPr>
          <w:rFonts w:cs="Calibri"/>
        </w:rPr>
        <w:t xml:space="preserve"> </w:t>
      </w:r>
      <w:r>
        <w:rPr/>
        <w:t>Ζ` ΠΕΡΙΟΔΟΣ (ΠΡΟΕΔΡΕΥΟΜΕΝΗΣ ΔΗΜΟΚΡΑΤΙΑΣ)</w:t>
      </w:r>
    </w:p>
    <w:p>
      <w:pPr>
        <w:pStyle w:val="Normal"/>
        <w:rPr/>
      </w:pPr>
      <w:r>
        <w:rPr>
          <w:rFonts w:cs="Calibri"/>
        </w:rPr>
        <w:t xml:space="preserve"> </w:t>
      </w:r>
      <w:r>
        <w:rPr/>
        <w:t>Σ Υ Ν Ο Δ Ο Σ Α`</w:t>
      </w:r>
    </w:p>
    <w:p>
      <w:pPr>
        <w:pStyle w:val="Normal"/>
        <w:rPr/>
      </w:pPr>
      <w:r>
        <w:rPr>
          <w:rFonts w:cs="Calibri"/>
        </w:rPr>
        <w:t xml:space="preserve"> </w:t>
      </w:r>
      <w:r>
        <w:rPr/>
        <w:t>ΣΥΝΕΔΡΙΑΣΗ ΜΖ`</w:t>
      </w:r>
    </w:p>
    <w:p>
      <w:pPr>
        <w:pStyle w:val="Normal"/>
        <w:rPr/>
      </w:pPr>
      <w:r>
        <w:rPr>
          <w:rFonts w:cs="Calibri"/>
        </w:rPr>
        <w:t xml:space="preserve"> </w:t>
      </w:r>
      <w:r>
        <w:rPr/>
        <w:t>Τετάρτη 11 Ιουλίου 1990</w:t>
      </w:r>
    </w:p>
    <w:p>
      <w:pPr>
        <w:pStyle w:val="Normal"/>
        <w:rPr/>
      </w:pPr>
      <w:r>
        <w:rPr>
          <w:rFonts w:cs="Calibri"/>
        </w:rPr>
        <w:t xml:space="preserve"> </w:t>
      </w:r>
      <w:r>
        <w:rPr/>
        <w:t>Αθήνα, σήμερα στις 11 Ιουλίου 1990, ημέρα Τετάρτη και ώρα 18.48` συνήλθε στην Αίθουσα Συνεδριάσεων του Βουλευτηρίου η Βουλή σε Ολομέλεια, για να συνεδριάσει υπο την Προεδρία του Ε` Αντιπροέδρου κ. ΜΑΝΟΛΗ ΔΡΕΤΤΑΚΗ.</w:t>
      </w:r>
    </w:p>
    <w:p>
      <w:pPr>
        <w:pStyle w:val="Normal"/>
        <w:rPr/>
      </w:pPr>
      <w:r>
        <w:rPr>
          <w:rFonts w:cs="Calibri"/>
        </w:rPr>
        <w:t xml:space="preserve"> </w:t>
      </w:r>
      <w:r>
        <w:rPr/>
        <w:t>ΠΡΟΕΔΡΕΥΩΝ (Μανόλης Δρεττάκης): Κύριοι συνάδελφοι, αρχίζει η συνεδρίαση.</w:t>
      </w:r>
    </w:p>
    <w:p>
      <w:pPr>
        <w:pStyle w:val="Normal"/>
        <w:rPr/>
      </w:pPr>
      <w:r>
        <w:rPr>
          <w:rFonts w:cs="Calibri"/>
        </w:rPr>
        <w:t xml:space="preserve"> </w:t>
      </w:r>
      <w:r>
        <w:rPr/>
        <w:t>Παρακαλείται ο κύριος Γραμματέας να διαβάσει τις αναφορές προς στο Σώμα.</w:t>
      </w:r>
    </w:p>
    <w:p>
      <w:pPr>
        <w:pStyle w:val="Normal"/>
        <w:rPr/>
      </w:pPr>
      <w:r>
        <w:rPr>
          <w:rFonts w:cs="Calibri"/>
        </w:rPr>
        <w:t xml:space="preserve"> </w:t>
      </w:r>
      <w:r>
        <w:rPr/>
        <w:t>Ανακοινώνονται προς το Σώμα, από τον υπάλληλο της Βουλής κ. Δημήτριο Πούλο, τα ακόλουθα:</w:t>
      </w:r>
    </w:p>
    <w:p>
      <w:pPr>
        <w:pStyle w:val="Normal"/>
        <w:rPr/>
      </w:pPr>
      <w:r>
        <w:rPr>
          <w:rFonts w:cs="Calibri"/>
        </w:rPr>
        <w:t xml:space="preserve"> </w:t>
      </w:r>
      <w:r>
        <w:rPr/>
        <w:t>Α` ΚΑΤΑΘΕΣΗ ΑΝΑΦΟΡΩΝ.</w:t>
      </w:r>
    </w:p>
    <w:p>
      <w:pPr>
        <w:pStyle w:val="Normal"/>
        <w:rPr/>
      </w:pPr>
      <w:r>
        <w:rPr>
          <w:rFonts w:cs="Calibri"/>
        </w:rPr>
        <w:t xml:space="preserve"> </w:t>
      </w:r>
      <w:r>
        <w:rPr/>
        <w:t>1. Οι Βουλευτές κύριοι ΑΛΕΞΑΝΔΡΟΣ ΔΑΜΙΑΝΙΔΗΣ και ΠΑΝΑΓΙΩΤΗΣ ΚΡΗΤΙΚΟΣ κατέθεσαν αναφορά Καπνοπαραγωγών της περιοχής Παγγαίου Νομού Σερρών, με την οποία ζητούν τη λήψη μέτρων για τη διάθεση</w:t>
      </w:r>
    </w:p>
    <w:p>
      <w:pPr>
        <w:pStyle w:val="Normal"/>
        <w:rPr/>
      </w:pPr>
      <w:r>
        <w:rPr>
          <w:rFonts w:cs="Calibri"/>
        </w:rPr>
        <w:t xml:space="preserve"> </w:t>
      </w:r>
      <w:r>
        <w:rPr/>
        <w:t>των καπνών της περιοχής τους.</w:t>
      </w:r>
    </w:p>
    <w:p>
      <w:pPr>
        <w:pStyle w:val="Normal"/>
        <w:rPr/>
      </w:pPr>
      <w:r>
        <w:rPr>
          <w:rFonts w:cs="Calibri"/>
        </w:rPr>
        <w:t xml:space="preserve"> </w:t>
      </w:r>
      <w:r>
        <w:rPr/>
        <w:t>2. Οι Βουλευτές κύριοι ΝΙΚΟΛΑΟΣ ΓΑΛΑΝΟΣ, ΑΘΑΝΑΣΙΟΣ ΠΑΦΙΛΗΣ, ΔΗΜΗΤΡΙΟΣ ΚΩΣΤΟΠΟΥΛΟΣ και ΓΡΗΓΟΡΗΣ ΓΙΑΝΝΑΡΟΣ κατέθεσαν αναφορά της Ομοσπονδίας Μεταλλωρύχων Ελλάδας, με την οποία καταγγέλλει απολύσεις εργαζομένων από την εταιρία «ΕΛΛΗΝΙΚΟΙ ΒΩΞΙΤΑΙ ΕΛΛΙΚΩΝΟΣ».</w:t>
      </w:r>
    </w:p>
    <w:p>
      <w:pPr>
        <w:pStyle w:val="Normal"/>
        <w:rPr/>
      </w:pPr>
      <w:r>
        <w:rPr>
          <w:rFonts w:cs="Calibri"/>
        </w:rPr>
        <w:t xml:space="preserve"> </w:t>
      </w:r>
      <w:r>
        <w:rPr/>
        <w:t>3. Οι Βουλευτές Λάρισας κύριοι ΝΙΚΟΛΑΟΣ ΦΑΡΜΑΚΗΣ, ΓΕΩΡΓΙΟΣ ΑΔΑΜΟΠΟΥΛΟΣ και ΠΑΝΑΓΙΩΤΗΣ ΚΡΗΤΙΚΟΣ κατέθεσαν αναφορά της Ομοσπονδίας Επαγγελματιών, Βιοτεχνών και Εμπόρων Νομού Λάρισας, με την οποία ζητεί τη δημιουργία μονάδας εντατικής παρακολούθησης στο Γενικό Νοσοκομείο Λάρισας.</w:t>
      </w:r>
    </w:p>
    <w:p>
      <w:pPr>
        <w:pStyle w:val="Normal"/>
        <w:rPr/>
      </w:pPr>
      <w:r>
        <w:rPr>
          <w:rFonts w:cs="Calibri"/>
        </w:rPr>
        <w:t xml:space="preserve"> </w:t>
      </w:r>
      <w:r>
        <w:rPr/>
        <w:t>4. Οι Βουλευτές κύριοι ΑΘΑΝΑΣΙΟΣ ΠΑΦΙΛΗΣ, ΤΡΑΪΑΝΟΣ ΧΑΤΖΗΔΗΜΗΤΡΙΟΥ, ΝΙΚΟΛΑΟΣ ΓΑΛΑΝΟΣ και ΔΗΜΗΤΡΙΟΣ ΚΩΣΤΟΠΟΥΛΟΣ κατέθεσαν αναφορά της Επαγγελματικής Ένωσης Αέρος Ελλάδος, με την οποία καταγγέλλει παράνομες μεταθέσεις από τη Διοίκηση της Ολυμπιακής Αεροπορίας.</w:t>
      </w:r>
    </w:p>
    <w:p>
      <w:pPr>
        <w:pStyle w:val="Normal"/>
        <w:rPr/>
      </w:pPr>
      <w:r>
        <w:rPr>
          <w:rFonts w:cs="Calibri"/>
        </w:rPr>
        <w:t xml:space="preserve"> </w:t>
      </w:r>
      <w:r>
        <w:rPr/>
        <w:t>5. Οι Βουλευτές κύριοι ΠΑΝΑΓΙΩΤΗΣ ΚΟΣΙΩΝΗΣ, ΝΙΚΟΛΑΟΣ ΓΑΛΑΝΟΣ, ΑΘΑΝΑΣΙΟΣ ΠΑΦΙΛΗΣ και ΠΑΝΑΓΙΩΤΗΣ ΚΡΗΤΙΚΟΣ κατέθεσαν αναφορά της Εταιρίας Προστασίας Τοπίου και Περιβάλλοντος Πάτρας, με την οποία διαμαρτύρεται για την ενδεχόμενη εγκατάσταση εργοστασίου καύσης τοξικών αποβλήτων στον Αστακό Αιτωλοακαρνανίας.</w:t>
      </w:r>
    </w:p>
    <w:p>
      <w:pPr>
        <w:pStyle w:val="Normal"/>
        <w:rPr/>
      </w:pPr>
      <w:r>
        <w:rPr>
          <w:rFonts w:cs="Calibri"/>
        </w:rPr>
        <w:t xml:space="preserve"> </w:t>
      </w:r>
      <w:r>
        <w:rPr/>
        <w:t>6. Οι Βουλευτές κύριοι ΑΝΔΡΕΑΣ ΛΕΝΤΑΚΗΣ, ΠΑΝΑΓΙΩΤΗΣ ΚΟΣΙΩΝΗΣ, ΝΙΚΟΛΑΟΣ ΓΑΛΑΝΟΣ και ΓΕΡΑΣΙΜΟΣ ΑΡΑΒΑΝΗΣ κατέθεσαν αναφορά του Συνδέσμου Συνταξιούχων ΙΚΑ Αιγάλεω -Αγίας Βαρβάρας- Χαϊδαρίου και Πέριξ, με την οποία ζητεί τη χορήγηση γνήσιας ΑΤΑ, τη χρηματοδότηση του ΙΚΑ από τον Κρατικό Προϋπολογισμό κ.λπ.</w:t>
      </w:r>
    </w:p>
    <w:p>
      <w:pPr>
        <w:pStyle w:val="Normal"/>
        <w:rPr/>
      </w:pPr>
      <w:r>
        <w:rPr>
          <w:rFonts w:cs="Calibri"/>
        </w:rPr>
        <w:t xml:space="preserve"> </w:t>
      </w:r>
      <w:r>
        <w:rPr/>
        <w:t>7. Οι Βουλευτές κύριοι ΜΑΝΟΛΗΣ ΔΡΕΤΤΑΚΗΣ, ΑΝΔΡΕΑΣ ΛΕΝΤΑΚΗΣ, ΚΩΣΤΑΣ ΡΗΓΑΣ και ΜΑΡΙΑ ΔΑΜΑΝΑΚΗ κατέθεσαν αναφορά των Δημοτικών Επιτροπών Παιδείας Δυτικής Αττικής, με την οποία ζητούν την έκτακτη οικονομική ενίσχυση των Δήμων και Κοινοτήτων της περιοχής τους για την κάλυψη των λειτουργικών δαπανών των σχολείων για το 1990-91 κ.λπ.</w:t>
      </w:r>
    </w:p>
    <w:p>
      <w:pPr>
        <w:pStyle w:val="Normal"/>
        <w:rPr/>
      </w:pPr>
      <w:r>
        <w:rPr>
          <w:rFonts w:cs="Calibri"/>
        </w:rPr>
        <w:t xml:space="preserve"> </w:t>
      </w:r>
      <w:r>
        <w:rPr/>
        <w:t>8. Οι Βουλευτές κύριοι ΓΕΡΑΣΙΜΟΣ ΑΡΑΒΑΝΗΣ, ΚΩΣΤΑΣ ΡΗΓΑΣ και ΣΤΡΑΤΗΣ ΚΟΡΑΚΑΣ κατέθεσαν αναφορά του Εργατοϋπαλληλικού Κέντρου Νομού Θεσπρωτίας, με την οποία ζητεί τη λήψη μέτρων για τη συνέχιση της λειτουργίας του ΞΕΝΙΑ Ηγουμενίτσας.</w:t>
      </w:r>
    </w:p>
    <w:p>
      <w:pPr>
        <w:pStyle w:val="Normal"/>
        <w:rPr/>
      </w:pPr>
      <w:r>
        <w:rPr>
          <w:rFonts w:cs="Calibri"/>
        </w:rPr>
        <w:t xml:space="preserve"> </w:t>
      </w:r>
      <w:r>
        <w:rPr/>
        <w:t>9. Οι Βουλευτές κύριοι ΔΗΜΗΤΡΙΟΣ ΚΑΤΣΙΚΟΠΟΥΛΟΣ και ΠΑΝΑΓΙΩΤΗΣ ΚΡΗΤΙΚΟΣ κατέθεσαν αναφορά του Προέδρου της Κοινότητας Τούμπας Νομού Αχαΐας, με την οποία ζητεί τη λήψη μέτρων προστασία των σταφιδοπαραγωγών της περιοχής του που οι καλλιέργειές τους έπαθαν ζημιές από τη συνεχιζόμενη ανομβρία.</w:t>
      </w:r>
    </w:p>
    <w:p>
      <w:pPr>
        <w:pStyle w:val="Normal"/>
        <w:rPr/>
      </w:pPr>
      <w:r>
        <w:rPr>
          <w:rFonts w:cs="Calibri"/>
        </w:rPr>
        <w:t xml:space="preserve"> </w:t>
      </w:r>
      <w:r>
        <w:rPr/>
        <w:t>10. Οι Βουλευτές κύριοι ΠΡΟΚΟΠΙΟΣ ΣΙΒΕΝΑΣ και ΠΑΝΑΓΙΩΤΗΣ ΚΡΗΤΙΚΟΣ κατέθεσαν αναφορά του Προέδρου της Κοινότητας Άγρας Νομού Πέλλας, με την οποία ζητεί την επιχορήγηση της Κοινότητάς του για την εκτέλεση έργων άρδευσης.</w:t>
      </w:r>
    </w:p>
    <w:p>
      <w:pPr>
        <w:pStyle w:val="Normal"/>
        <w:rPr/>
      </w:pPr>
      <w:r>
        <w:rPr>
          <w:rFonts w:cs="Calibri"/>
        </w:rPr>
        <w:t xml:space="preserve"> </w:t>
      </w:r>
      <w:r>
        <w:rPr/>
        <w:t>11. Οι Βουλευτές κύριοι ΑΘΑΝΑΣΙΟΣ ΠΑΦΙΛΗΣ, ΓΕΡΑΣΙΜΟΣ ΑΡΑΒΑΝΗΣ, ΠΑΝΑΓΙΩΤΗΣ ΣΚΟΤΙΝΙΩΤΗΣ και ΓΡΗΓΟΡΗΣ ΓΙΑΝΝΑΡΟΣ κατέθεσαν αναφορά του Συνδέσμου Παραγωγών Ασφαλειών Ελλάδος, με την οποία ζητεί τη λήψη μέτρων για την κατοχύρωση και αναβάθμιση του επαγγέλματος των μελών του.</w:t>
      </w:r>
    </w:p>
    <w:p>
      <w:pPr>
        <w:pStyle w:val="Normal"/>
        <w:rPr/>
      </w:pPr>
      <w:r>
        <w:rPr>
          <w:rFonts w:cs="Calibri"/>
        </w:rPr>
        <w:t xml:space="preserve"> </w:t>
      </w:r>
      <w:r>
        <w:rPr/>
        <w:t>12. Οι Βουλευτές κύριοι ΛΕΩΝΙΔΑΣ ΚΥΡΚΟΣ, ΠΑΝΑΓΙΩΤΗΣ ΣΚΟΤΙΝΙΩΤΗΣ, ΜΑΝΟΛΗΣ ΔΡΕΤΤΑΚΗΣ και ΑΘΑΝΑΣΙΟΣ ΠΑΦΙΛΗΣ κατέθεσαν αναφορά του Σωματείου Βιοτεχνών Μεταλλικών Κατασκευών Νομού Θεσ/νίκης, με την οποία ζητεί την επίλυση οικονομικών προβλημάτων των μελών του.</w:t>
      </w:r>
    </w:p>
    <w:p>
      <w:pPr>
        <w:pStyle w:val="Normal"/>
        <w:rPr/>
      </w:pPr>
      <w:r>
        <w:rPr>
          <w:rFonts w:cs="Calibri"/>
        </w:rPr>
        <w:t xml:space="preserve"> </w:t>
      </w:r>
      <w:r>
        <w:rPr/>
        <w:t>13. Οι Βουλευτές κύριοι ΑΝΤΩΝΗΣ ΣΚΥΛΛΑΚΟΣ, ΑΘΑΝΑΣΙΟΣ ΠΑΦΙΛΗΣ, ΠΑΝΑΓΙΩΤΗΣ ΚΟΣΙΩΝΗΣ και ΝΙΚΟΛΑΟΣ ΓΑΛΑΝΟΣ κατέθεσαν αναφορά της Γενικής Συνομοσπονδίας Αγροτικών Συλλόγων Ελλάδας, με την οποία διαμαρτύρεται για την περικοπή της πρόωρης συνταξιοδότησης των αγροτών.</w:t>
      </w:r>
    </w:p>
    <w:p>
      <w:pPr>
        <w:pStyle w:val="Normal"/>
        <w:rPr/>
      </w:pPr>
      <w:r>
        <w:rPr>
          <w:rFonts w:cs="Calibri"/>
        </w:rPr>
        <w:t xml:space="preserve"> </w:t>
      </w:r>
      <w:r>
        <w:rPr/>
        <w:t>14. Οι Βουλευτές κύριοι ΧΑΡΑΛΑΜΠΟΣ ΚΑΣΤΑΝΙΔΗΣ και ΠΑΝΑΓΙΩΤΗΣ ΚΡΗΤΙΚΟΣ με αναφορά τους ζητούν τη λήψη μέτρων για τη συνέχιση της λειτουργίας του Ινστιτούτου Τεχνικής Σεισμολογίας και Αντισεισμικών Κατασκευών που λειτουργεί στη Θεσσαλονίκη.</w:t>
      </w:r>
    </w:p>
    <w:p>
      <w:pPr>
        <w:pStyle w:val="Normal"/>
        <w:rPr/>
      </w:pPr>
      <w:r>
        <w:rPr>
          <w:rFonts w:cs="Calibri"/>
        </w:rPr>
        <w:t xml:space="preserve"> </w:t>
      </w:r>
      <w:r>
        <w:rPr/>
        <w:t>15. Ο Βουλευτής Κιλκίς κ. ΚΩΝ/ΝΟΣ ΤΡΙΑΡΙΔΗΣ κατέθεσε αναφορά του Δημάρχου Αξιούπολης Κιλκίς, με την οποία ζητεί την εκτέλε-</w:t>
      </w:r>
    </w:p>
    <w:p>
      <w:pPr>
        <w:pStyle w:val="Normal"/>
        <w:rPr/>
      </w:pPr>
      <w:r>
        <w:rPr/>
      </w:r>
    </w:p>
    <w:p>
      <w:pPr>
        <w:pStyle w:val="Normal"/>
        <w:rPr/>
      </w:pPr>
      <w:r>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96</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t>ση έργων για την αξιοποίηση των υδάτων του χειμάρρου Μεγάλου Ρέματος τόσο για αρδευτικούς όσο και για υδρευτικούς σκοπούς της περιοχής Αξιούπολης Κιλκίς.</w:t>
      </w:r>
    </w:p>
    <w:p>
      <w:pPr>
        <w:pStyle w:val="Normal"/>
        <w:rPr/>
      </w:pPr>
      <w:r>
        <w:rPr>
          <w:rFonts w:cs="Calibri"/>
        </w:rPr>
        <w:t xml:space="preserve"> </w:t>
      </w:r>
      <w:r>
        <w:rPr/>
        <w:t>16. Ο Βουλευτής Ιωαννίνων κ. ΕΛΕΥΘΕΡΙΟΣ ΚΑΛΟΓΙΑΝΝΗΣ κατέθεσε αναφορά του κ. Ιωάννη Χρηστίδη, Ανθυπαστυνόμου διωχθέντος για πολιτικούς λόγους, με την οποία ζητεί την αποκατάστασή του στα Σώματα Ασφαλείας.</w:t>
      </w:r>
    </w:p>
    <w:p>
      <w:pPr>
        <w:pStyle w:val="Normal"/>
        <w:rPr/>
      </w:pPr>
      <w:r>
        <w:rPr>
          <w:rFonts w:cs="Calibri"/>
        </w:rPr>
        <w:t xml:space="preserve"> </w:t>
      </w:r>
      <w:r>
        <w:rPr/>
        <w:t>17. Ο Βουλευτής Ιωαννίνων κ. ΕΛΕΥΘΕΡΙΟΣ ΚΑΛΟΓΙΑΝΝΗΣ κατέθεσε αναφορά του Προέδρου της Κοινότητας Ασφάκας Ιωαννίνων, με την οποία ζητεί την αποδέσμευση της Κοινότητάς του από τις διατάξεις</w:t>
      </w:r>
    </w:p>
    <w:p>
      <w:pPr>
        <w:pStyle w:val="Normal"/>
        <w:rPr/>
      </w:pPr>
      <w:r>
        <w:rPr>
          <w:rFonts w:cs="Calibri"/>
        </w:rPr>
        <w:t xml:space="preserve"> </w:t>
      </w:r>
      <w:r>
        <w:rPr/>
        <w:t>του Π.Δ. της 26-9-1979 που αφορά στους όρους δόμησης του Ζαγορίου κ.λπ.</w:t>
      </w:r>
    </w:p>
    <w:p>
      <w:pPr>
        <w:pStyle w:val="Normal"/>
        <w:rPr/>
      </w:pPr>
      <w:r>
        <w:rPr>
          <w:rFonts w:cs="Calibri"/>
        </w:rPr>
        <w:t xml:space="preserve"> </w:t>
      </w:r>
      <w:r>
        <w:rPr/>
        <w:t>18. Ο Βουλευτής Λέσβου κ. ΙΩΑΝΝΗΣ ΓΙΑΝΝΕΛΛΗ κατέθεσε αναφορά του Προέδρου της Κοινότητας Κάπης και των Αγροτοκτηνοτροφικών Συνεταιρισμών Κάπης, Μανταμάδου, Κλειούς, Συκαμιναίας, Αργένου και Πελόπης Νομού Λέσβου, με την οποία ζητούν τη μη αύξηση της τιμής των ζωοτροφών.</w:t>
      </w:r>
    </w:p>
    <w:p>
      <w:pPr>
        <w:pStyle w:val="Normal"/>
        <w:rPr/>
      </w:pPr>
      <w:r>
        <w:rPr>
          <w:rFonts w:cs="Calibri"/>
        </w:rPr>
        <w:t xml:space="preserve"> </w:t>
      </w:r>
      <w:r>
        <w:rPr/>
        <w:t>19. Ο Βουλευτής Αιτωλ/νίας κ. ΧΡΗΣΤΟΣ ΡΟΚΟΦΥΛΛΟΣ κατέθεσε αναφορά του Προέδρου της Κοινότητας Χώμορης Ναυπακτίας, με την οποία διαμαρτύρεται για τη διακοπή των εργασιών της ΜΟΜΑ στην ορεινή Ναυπακτία.</w:t>
      </w:r>
    </w:p>
    <w:p>
      <w:pPr>
        <w:pStyle w:val="Normal"/>
        <w:rPr/>
      </w:pPr>
      <w:r>
        <w:rPr>
          <w:rFonts w:cs="Calibri"/>
        </w:rPr>
        <w:t xml:space="preserve"> </w:t>
      </w:r>
      <w:r>
        <w:rPr/>
        <w:t>20. Ο Βουλευτής Αιτωλ/νίας κ. ΑΛΕΞΑΝΔΡΟΣ ΜΠΑΛΤΑΣ κατέθεσε αναφορά του Προέδρου της Κοινότητας Χώμορης Ναυπακτίας, με την οποία διαμαρτύρεται για τη διακοπή των εργασιών της ΜΟΜΑ στην ορεινή Ναυπακτία.</w:t>
      </w:r>
    </w:p>
    <w:p>
      <w:pPr>
        <w:pStyle w:val="Normal"/>
        <w:rPr/>
      </w:pPr>
      <w:r>
        <w:rPr>
          <w:rFonts w:cs="Calibri"/>
        </w:rPr>
        <w:t xml:space="preserve"> </w:t>
      </w:r>
      <w:r>
        <w:rPr/>
        <w:t>21. Ο Βουλευτής Ηρακλείου κ. ΔΗΜΗΤΡΙΟΣ ΣΑΡΡΗΣ κατέθεσε αναφορά της Κίνησης Κρητών και Κρητικών Σωματείων Αττικής ενάντια στις ξένες βάσεις, με την οποία διαμαρτύρεται για την παραμονή των Αμερικανικών Βάσεων στη Χώρα μας.</w:t>
      </w:r>
    </w:p>
    <w:p>
      <w:pPr>
        <w:pStyle w:val="Normal"/>
        <w:rPr/>
      </w:pPr>
      <w:r>
        <w:rPr>
          <w:rFonts w:cs="Calibri"/>
        </w:rPr>
        <w:t xml:space="preserve"> </w:t>
      </w:r>
      <w:r>
        <w:rPr/>
        <w:t>22. Ο Βουλευτής Λάρισας κ. ΓΕΩΡΓΙΟΣ ΑΔΑΜΟΠΟΥΛΟΣ κατέθεσε αναφορά της Ομοσπονδίας Επαγγελματιών, Βιοτεχνών και Εμπόρων Νομού Λάρισας, με την οποία ζητεί τη δημιουργία μονάδας εντατικής παρακολούθησης στο Γενικό Νοσοκομείο Λάρισας.</w:t>
      </w:r>
    </w:p>
    <w:p>
      <w:pPr>
        <w:pStyle w:val="Normal"/>
        <w:rPr/>
      </w:pPr>
      <w:r>
        <w:rPr>
          <w:rFonts w:cs="Calibri"/>
        </w:rPr>
        <w:t xml:space="preserve"> </w:t>
      </w:r>
      <w:r>
        <w:rPr/>
        <w:t>23. Ο Βουλευτής Αιτωλ/νίας κ. ΧΡΗΣΤΟΣ ΡΟΚΟΦΥΛΛΟΣ κατέθεσε αναφορά του Συλλόγου Άνω Μακρυνούς «Ο ΑΓΙΟΣ ΑΘΑΝΑΣΙΟΣ», με την οποία ζητεί την εκτέλεση έργων οδοποιίας στην Κοινότητά του, την εγκατάσταση τηλεφωνικών γραμμών κ.λπ.</w:t>
      </w:r>
    </w:p>
    <w:p>
      <w:pPr>
        <w:pStyle w:val="Normal"/>
        <w:rPr/>
      </w:pPr>
      <w:r>
        <w:rPr>
          <w:rFonts w:cs="Calibri"/>
        </w:rPr>
        <w:t xml:space="preserve"> </w:t>
      </w:r>
      <w:r>
        <w:rPr/>
        <w:t>24. Ο Βουλευτής Αιτωλ/νίας κ. ΑΛΕΞΑΝΔΡΟΣ ΜΠΑΛΤΑΣ κατέθεσε αναφορά του Συλλόγου Άνω Μακρυνούς «Ο ΑΓΙΟΣ ΑΘΑΝΑΣΙΟΣ», με την οποία ζητεί την εκτέλεση έργων οδοποιΐας στην Κοινότητά του, την εγκατάσταση τηλεφωνικών γραμμών κ.λπ.</w:t>
      </w:r>
    </w:p>
    <w:p>
      <w:pPr>
        <w:pStyle w:val="Normal"/>
        <w:rPr/>
      </w:pPr>
      <w:r>
        <w:rPr>
          <w:rFonts w:cs="Calibri"/>
        </w:rPr>
        <w:t xml:space="preserve"> </w:t>
      </w:r>
      <w:r>
        <w:rPr/>
        <w:t>25. Ο Βουλευτής Αχαΐας κ. ΔΗΜΗΤΡΙΟΣ ΚΑΤΣΙΚΟΠΟΥΛΟΣ κατέθεσε αναφορά του Συλλόγου Προστασίας Περιβάλλοντος Ροΐτικων - Μιντιλογλίου και Θέας και των Συνοικισμών τους, με την οποία διαμαρτύρεται για την παραχώρηση πευκοδάσους της περιοχής του σε ιδιώτες.</w:t>
      </w:r>
    </w:p>
    <w:p>
      <w:pPr>
        <w:pStyle w:val="Normal"/>
        <w:rPr/>
      </w:pPr>
      <w:r>
        <w:rPr>
          <w:rFonts w:cs="Calibri"/>
        </w:rPr>
        <w:t xml:space="preserve"> </w:t>
      </w:r>
      <w:r>
        <w:rPr/>
        <w:t>26. Ο Βουλευτής Αχαΐας κ. ΓΕΩΡΓΙΟΣ ΠΑΠΑΝΔΡΕΟΥ κατέθεσε αναφορά του Συλλόγου Προστασίας Περιβάλλοντος Ροΐτικων-Μυντιλογλίου και Θέας και των Συνοικισμών τους, με την οποία διαμαρτύρεται για την παραχώρηση πευκοδάσους της περιοχής του σε ιδιώτες.</w:t>
      </w:r>
    </w:p>
    <w:p>
      <w:pPr>
        <w:pStyle w:val="Normal"/>
        <w:rPr/>
      </w:pPr>
      <w:r>
        <w:rPr>
          <w:rFonts w:cs="Calibri"/>
        </w:rPr>
        <w:t xml:space="preserve"> </w:t>
      </w:r>
      <w:r>
        <w:rPr/>
        <w:t>27. Ο Δ` Αντιπρόεδρος της Βουλής και Βουλευτής Πειραιά κ. ΠΑΝΑΓΙΩΤΗΣ ΚΡΗΤΙΚΟΣ κατέθεσε αναφορές της Κεντρικής Ένωσης Δήμων και Κοινοτήτων Ελλάδος και της Πανελλήνιας Συνομοσπονδίας Ενώσεων Γεωργικών Συνεταιρισμών με τις οποίες διαμαρτύρονται για το περιεχόμενο του νομοσχεδίου «Για τον εκσυγχρονισμό και την ανάπτυξη και άλλες διατάξεις».</w:t>
      </w:r>
    </w:p>
    <w:p>
      <w:pPr>
        <w:pStyle w:val="Normal"/>
        <w:rPr/>
      </w:pPr>
      <w:r>
        <w:rPr>
          <w:rFonts w:cs="Calibri"/>
        </w:rPr>
        <w:t xml:space="preserve"> </w:t>
      </w:r>
      <w:r>
        <w:rPr/>
        <w:t>28. Ο Βουλευτής Αττικής κ. ΧΡΗΣΤΟΣ ΚΑΤΣΙΓΙΑΝΝΗΣ κατέθεσε αναφορά του Συλλόγου Κατοίκων του Συνοικισμού Νεόκτιστων Ασπροπύργου Αττικής «Η ΔΗΜΙΟΥΡΓΙΑ», με την οποία ζητεί την άμεση απομάκρυνση του χυτηρίου τήξεως παλαιών καλωδίων που λειτουργεί στην περιοχή του.</w:t>
      </w:r>
    </w:p>
    <w:p>
      <w:pPr>
        <w:pStyle w:val="Normal"/>
        <w:rPr/>
      </w:pPr>
      <w:r>
        <w:rPr>
          <w:rFonts w:cs="Calibri"/>
        </w:rPr>
        <w:t xml:space="preserve"> </w:t>
      </w:r>
      <w:r>
        <w:rPr/>
        <w:t>29. Ο Βουλευτής Αχαΐας κ. ΔΗΜΗΤΡΙΟΣ ΚΑΤΣΙΚΟΠΟΥΛΟΣ κατέθεσε αναφορά του Δημάρχου Καλαβρύτων Νομού Αχαΐας, με την οποία ζητεί την αξιοποίηση των λιγνιτικών κοιτασμάτων που βρίσκονται στην περιοχή των Καλαβρύτων.</w:t>
      </w:r>
    </w:p>
    <w:p>
      <w:pPr>
        <w:pStyle w:val="Normal"/>
        <w:rPr/>
      </w:pPr>
      <w:r>
        <w:rPr/>
      </w:r>
    </w:p>
    <w:p>
      <w:pPr>
        <w:pStyle w:val="Normal"/>
        <w:rPr/>
      </w:pPr>
      <w:r>
        <w:rPr>
          <w:rFonts w:cs="Calibri"/>
        </w:rPr>
        <w:t xml:space="preserve"> </w:t>
      </w:r>
      <w:r>
        <w:rPr/>
        <w:t>Β` ΑΠΑΝΤΗΣΕΙΣ ΥΠΟΥΡΓΩΝ ΣΕ ΕΡΩΤΗΣΕΙΣ ΒΟΥΛΕΥΤΩΝ.</w:t>
      </w:r>
    </w:p>
    <w:p>
      <w:pPr>
        <w:pStyle w:val="Normal"/>
        <w:rPr/>
      </w:pPr>
      <w:r>
        <w:rPr/>
      </w:r>
    </w:p>
    <w:p>
      <w:pPr>
        <w:pStyle w:val="Normal"/>
        <w:rPr/>
      </w:pPr>
      <w:r>
        <w:rPr>
          <w:rFonts w:cs="Calibri"/>
        </w:rPr>
        <w:t xml:space="preserve"> </w:t>
      </w:r>
      <w:r>
        <w:rPr/>
        <w:t>1. Στην με αριθμό 342/24-5-90 ερώτηση του Βουλευτή κ. Κ. ΣΦΥΡΙΟΥ δόθηκε από τον Υπουργό Εσωτερικών η ακόλουθη απάντηση.</w:t>
      </w:r>
    </w:p>
    <w:p>
      <w:pPr>
        <w:pStyle w:val="Normal"/>
        <w:rPr/>
      </w:pPr>
      <w:r>
        <w:rPr>
          <w:rFonts w:cs="Calibri"/>
        </w:rPr>
        <w:t xml:space="preserve"> </w:t>
      </w:r>
      <w:r>
        <w:rPr/>
        <w:t>«Σχετικά με αρδευτικά δίκτυα Φράγματος Απολακιάς Ρόδου.</w:t>
      </w:r>
    </w:p>
    <w:p>
      <w:pPr>
        <w:pStyle w:val="Normal"/>
        <w:rPr/>
      </w:pPr>
      <w:r>
        <w:rPr>
          <w:rFonts w:cs="Calibri"/>
        </w:rPr>
        <w:t xml:space="preserve"> </w:t>
      </w:r>
      <w:r>
        <w:rPr/>
        <w:t>Η Κοινότητα Μαλώνας έχει χρηματοδοτηθεί για αποκατάσταση των καταστραφέντων αρδευτικών δικτύων της περιοχής για το έτος 1989 με 24.000.000 δραχμές και για το 1990 για 13.500.000 δρχ. Για τον ίδιο λόγο χρηματοδοτήθηκε η κοινότητα Μάσσαρι με ποσό 19.000.000 δραχμές για το 1989 και με 8.000.000 δραχμές.</w:t>
      </w:r>
    </w:p>
    <w:p>
      <w:pPr>
        <w:pStyle w:val="Normal"/>
        <w:rPr/>
      </w:pPr>
      <w:r>
        <w:rPr>
          <w:rFonts w:cs="Calibri"/>
        </w:rPr>
        <w:t xml:space="preserve"> </w:t>
      </w:r>
      <w:r>
        <w:rPr/>
        <w:t>Αθήνα 6 Ιουλίου 1990</w:t>
      </w:r>
    </w:p>
    <w:p>
      <w:pPr>
        <w:pStyle w:val="Normal"/>
        <w:rPr/>
      </w:pPr>
      <w:r>
        <w:rPr>
          <w:rFonts w:cs="Calibri"/>
        </w:rPr>
        <w:t xml:space="preserve"> </w:t>
      </w:r>
      <w:r>
        <w:rPr/>
        <w:t>Ο Υπουργός</w:t>
      </w:r>
    </w:p>
    <w:p>
      <w:pPr>
        <w:pStyle w:val="Normal"/>
        <w:rPr/>
      </w:pPr>
      <w:r>
        <w:rPr>
          <w:rFonts w:cs="Calibri"/>
        </w:rPr>
        <w:t xml:space="preserve"> </w:t>
      </w:r>
      <w:r>
        <w:rPr/>
        <w:t>Σ. ΚΟΥΒΕΛΑΣ»</w:t>
      </w:r>
    </w:p>
    <w:p>
      <w:pPr>
        <w:pStyle w:val="Normal"/>
        <w:rPr/>
      </w:pPr>
      <w:r>
        <w:rPr/>
      </w:r>
    </w:p>
    <w:p>
      <w:pPr>
        <w:pStyle w:val="Normal"/>
        <w:rPr/>
      </w:pPr>
      <w:r>
        <w:rPr>
          <w:rFonts w:cs="Calibri"/>
        </w:rPr>
        <w:t xml:space="preserve"> </w:t>
      </w:r>
      <w:r>
        <w:rPr/>
        <w:t>2. Στην με αριθμό 356/25-5-90 ερώτηση των Βουλευτών κυρίων Γ. ΑΡΑΒΑΝΗ, Κ. ΡΗΓΑ και Ν. ΚΩΝΣΤΑΝΤΟΠΟΥΛΟΥ δόθηκε από τον Υπουργό Εσωτερικών η ακόλουθη απάντηση:</w:t>
      </w:r>
    </w:p>
    <w:p>
      <w:pPr>
        <w:pStyle w:val="Normal"/>
        <w:rPr/>
      </w:pPr>
      <w:r>
        <w:rPr>
          <w:rFonts w:cs="Calibri"/>
        </w:rPr>
        <w:t xml:space="preserve"> </w:t>
      </w:r>
      <w:r>
        <w:rPr/>
        <w:t>«Σχετικά με παρακαμπτήριο δρόμο Νυδρίου Λευκάδας.</w:t>
      </w:r>
    </w:p>
    <w:p>
      <w:pPr>
        <w:pStyle w:val="Normal"/>
        <w:rPr/>
      </w:pPr>
      <w:r>
        <w:rPr>
          <w:rFonts w:cs="Calibri"/>
        </w:rPr>
        <w:t xml:space="preserve"> </w:t>
      </w:r>
      <w:r>
        <w:rPr/>
        <w:t>Το έργο αυτό είναι τμήμα του μεγαλύτερου οδικού έργου Νυδρίου – Βανκέρης - Καρνάς για το οποίο υπάρχει από το 1985 εγκεκριμένη μελέτη και θα εξετασθεί από το Νομ. Συμβούλιο μέσα στα πλαίσια των χρηματοδοτικών δυνατοτήτων του Προγράμματος.</w:t>
      </w:r>
    </w:p>
    <w:p>
      <w:pPr>
        <w:pStyle w:val="Normal"/>
        <w:rPr/>
      </w:pPr>
      <w:r>
        <w:rPr>
          <w:rFonts w:cs="Calibri"/>
        </w:rPr>
        <w:t xml:space="preserve"> </w:t>
      </w:r>
      <w:r>
        <w:rPr/>
        <w:t>Αθήνα 3 Ιουλίου 1990</w:t>
      </w:r>
    </w:p>
    <w:p>
      <w:pPr>
        <w:pStyle w:val="Normal"/>
        <w:rPr/>
      </w:pPr>
      <w:r>
        <w:rPr>
          <w:rFonts w:cs="Calibri"/>
        </w:rPr>
        <w:t xml:space="preserve"> </w:t>
      </w:r>
      <w:r>
        <w:rPr/>
        <w:t>Ο Υπουργός</w:t>
      </w:r>
    </w:p>
    <w:p>
      <w:pPr>
        <w:pStyle w:val="Normal"/>
        <w:rPr/>
      </w:pPr>
      <w:r>
        <w:rPr>
          <w:rFonts w:cs="Calibri"/>
        </w:rPr>
        <w:t xml:space="preserve"> </w:t>
      </w:r>
      <w:r>
        <w:rPr/>
        <w:t>Σ. ΚΟΥΒΕΛΑΣ»</w:t>
      </w:r>
    </w:p>
    <w:p>
      <w:pPr>
        <w:pStyle w:val="Normal"/>
        <w:rPr/>
      </w:pPr>
      <w:r>
        <w:rPr/>
      </w:r>
    </w:p>
    <w:p>
      <w:pPr>
        <w:pStyle w:val="Normal"/>
        <w:rPr/>
      </w:pPr>
      <w:r>
        <w:rPr>
          <w:rFonts w:cs="Calibri"/>
        </w:rPr>
        <w:t xml:space="preserve"> </w:t>
      </w:r>
      <w:r>
        <w:rPr/>
        <w:t>3. Στις με αριθμό 527,532/11-6-90 και 563/13-6-90 ερωτήσεις των Βουλευτών κυρίων Π. ΦΟΥΝΤΑ, Κ. ΓΕΙΤΟΝΑ, Γ. ΚΑΤΣΙΜΠΑΡΔΗ, Σ. ΜΠΕΝΟΥ, Π. ΣΓΟΥΡΙΔΗ, Π. ΚΡΗΤΙΚΟΥ, Δ. ΑΝΔΡΟΥΛΑΚΗ και Ν. ΓΑΛΑΝΟΥ δόθηκε από τον Υπουργό Εμπορικής Ναυτιλίας η ακόλουθη απάντηση.</w:t>
      </w:r>
    </w:p>
    <w:p>
      <w:pPr>
        <w:pStyle w:val="Normal"/>
        <w:rPr/>
      </w:pPr>
      <w:r>
        <w:rPr>
          <w:rFonts w:cs="Calibri"/>
        </w:rPr>
        <w:t xml:space="preserve"> </w:t>
      </w:r>
      <w:r>
        <w:rPr/>
        <w:t>«1. Τις πρωινές ώρες της 7-6-90 αναφέρθηκε στη Λιμενική Αρχή Νεάπολης Βοιών εκτεταμένη ρύπανση με πετρελαιοειδή της θαλάσσιας περιοχής μεταξύ του ακρωτηρίου Μαλέα και της νήσου Κυθήρων, προερχομένη πιθανώς από κατάλοιπα πλύσης δεξαμενών φορτίου άγνωστου δεξαμενόπλοιου που διέπλευσε το στενό Κυθήρων κατά τη διάρκεια της νύκτας.</w:t>
      </w:r>
    </w:p>
    <w:p>
      <w:pPr>
        <w:pStyle w:val="Normal"/>
        <w:rPr/>
      </w:pPr>
      <w:r>
        <w:rPr>
          <w:rFonts w:cs="Calibri"/>
        </w:rPr>
        <w:t xml:space="preserve"> </w:t>
      </w:r>
      <w:r>
        <w:rPr/>
        <w:t>2. Αμέσως τέθηκε σε εφαρμογή το Εθνικό Σχέδιο Έκτακτης Ανάγκης και με τα διαθέσιμα μέσα και το προσωπικό της τοπικής Λιμενικής Αρχής άρχισε η καταπολέμηση της ρύπανσης, ενώ παράλληλα υπήρξε άμεση κινητοποίηση του ΥΕΝ και στάλθηκαν στην παραπάνω περιοχή από τον Πειραιά και τις γειτονικές Λιμενικές Αρχές μέσα και υλικά καθώς και το νεότευκτο σκάφος απορρύπανσης που είναι επανδρωμένο με ειδική ομάδα αντιμετώπισης περιστατικών ρύπανσης και διαθέτει τον απαραίτητο εξοπλισμό. Ο συντονισμός της επιχείρησης ανατέθηκε σε κλιμάκιο Αξ/κών ΛΣ της αρμόδιας Δ/νσης Προστασίας Θαλασσίου Περιβάλλοντος του ΥΕΝ που μετέβη στην περιοχή, ενώ σε όλη τη διάρκεια της επιχείρησης συμμετείχαν και δύο αεροσκάφη του Λιμενικού Σώματος για υποστήριξη από αέρος του έργου της απορρύπανσης. Επίσης την όλη προσπάθεια συνέδραμαν η Νομαρχία Λακωνίας, η Κοινότητα Νεάπολης Βοιών, ομάδες εθελοντών κατοίκων της περιοχής, καθώς και ιδιωτικό συνεργείο απορρύπανσης που προσφέρθηκε εθελοντικά.</w:t>
      </w:r>
    </w:p>
    <w:p>
      <w:pPr>
        <w:pStyle w:val="Normal"/>
        <w:rPr/>
      </w:pPr>
      <w:r>
        <w:rPr>
          <w:rFonts w:cs="Calibri"/>
        </w:rPr>
        <w:t xml:space="preserve"> </w:t>
      </w:r>
      <w:r>
        <w:rPr/>
        <w:t>3. Τα αποτελέσματα της επιχείρησης κρίνονται ικανοποιητικά, αφού αποφεύχθηκε τελικά ο κίνδυνος προσβολής ακτών τουριστικού ενδιαφέροντος. Επίσης ζητήθηκε από τους Υπουργούς Οικονομικών και Εσωτερικών η Οικονομική ενίσχυση της πληγείσης από τη ρύπανση Κοινότητας Νεάπολης Βοιών προκειμένου να αντιμετωπιστούν σχετικές δαπάνες και προβλήματα που ανέκυψαν ενόψη και της τρέχουσας θερινής περιόδου.</w:t>
      </w:r>
    </w:p>
    <w:p>
      <w:pPr>
        <w:pStyle w:val="Normal"/>
        <w:rPr/>
      </w:pPr>
      <w:r>
        <w:rPr>
          <w:rFonts w:cs="Calibri"/>
        </w:rPr>
        <w:t xml:space="preserve"> </w:t>
      </w:r>
      <w:r>
        <w:rPr/>
        <w:t>4. Για τον εντοπισμό του πλοίου που προκάλεσε την ανωτέρω ρύπανση λήφθηκαν δείγματα της πετρελαιοκηλίδας από την τοπική Λιμενική Αρχή, ενώ παράλληλα στάλθηκε σήμα στις Λιμενικές Αρχές Πειραιά – Ελευσίνας – Καβάλας – Βόλου - Θεσ/νίκης και Ισθμίας να εξετάσουν και αναφέρουν στοιχεία των δεξαμενόπλοιων που κατέπλευσαν ή απέπλευσαν από την περιοχή τους κατά το υπό κρίση χρονικό διάστημα και να λάβουν δείγματα πετρελαίου από τις δεξαμενές φορτίου</w:t>
      </w:r>
    </w:p>
    <w:p>
      <w:pPr>
        <w:pStyle w:val="Normal"/>
        <w:rPr/>
      </w:pPr>
      <w:r>
        <w:rPr/>
      </w:r>
    </w:p>
    <w:p>
      <w:pPr>
        <w:pStyle w:val="Normal"/>
        <w:rPr/>
      </w:pPr>
      <w:r>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97</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t>τους. Από τις παραπάνω έρευνες και τη συγκριτική ανάλυση των δειγμάτων από το Γ.Χ.Κ. προέκυψε ότι υπαίτιο για τη πρόκληση της ρύπανσης είναι το πλοίο Δ/Ξ «HAPPY LEADER» σημαίας Νορβηγίας που βρίσκεται στο λιμάνι του Πειραιά. Κατά του υπαίτιου πλοιάρχου του εν λόγω πλοίου σχηματίσθηκε δικογραφία και απεστάλη στον Εισαγγελέα Πλημ/κών Πειραιά ο οποίος διέταξε την κράτησή του, ενώ προκειμένου να επιτραπεί ο απόπλους του πλοίου ζητήθηκε να κατατεθεί εγγυητική επιστολή ύψους 150.000.000 δρχ. για κάλυψη του ανώτατου προβλεπομένου προστίμου από τον κ. ΥΕΝ σύμφωνα με το άρθρο 13 του Ν. 743/77 όπως ισχύει σήμερα.</w:t>
      </w:r>
    </w:p>
    <w:p>
      <w:pPr>
        <w:pStyle w:val="Normal"/>
        <w:rPr/>
      </w:pPr>
      <w:r>
        <w:rPr>
          <w:rFonts w:cs="Calibri"/>
        </w:rPr>
        <w:t xml:space="preserve"> </w:t>
      </w:r>
      <w:r>
        <w:rPr/>
        <w:t>5. Το ΥΕΝ στα πλαίσια εντατικοποίησης των προσπαθειών που καταβάλλονται για την προστασία του θαλάσσιου περιβάλλοντος, την πρόληψη της λαθραλιείας και την αντιμετώπιση γενικότερων παράνομων ενεργειών στη θάλασσα, πρόκειται να εφοδιάσει το Λ.Σ. με αεροσκάφη πολλαπλών χρήσεων, τα οποία διαθέτουν σύγχρονο ηλεκτρονικό εξοπλισμό, για την αποτελεσματική επιτήρηση όλο το 24ωρο του ελληνικού θαλάσσιου χώρου. Παράλληλα αποφασίσθηκε η ενίσχυση της Λιμενικής Αρχής Νεάπολης Βοιών με προσωπικό και κατάλληλο σκάφος για την εντατική αστυνόμευση της θαλάσσιας περιοχής ευθύνης της, από την οποία διέρχονται καθημερινά κατά μέσο όρο 250 περίπου πλοία διαφόρων εθνικοτήτων. Επίσης στην ανωτέρω περιοχή ιδρύεται περιφερειακός σταθμός καταπολέμησης της ρύπανσης και για το λόγο αυτό έχει ζητηθεί από την Κοινότητα Νεάπολης Βοιών η διάθεση κατάλληλου αποθηκευτικού χώρου, ώστε να ενισχυθεί η ανωτέρω Λιμενική Αρχή με επαρκή μέσα και υλικά (πλωτά φράγματα -αντλίες- χημικές διασκορπιστικές ουσίες κ.λπ.) για την έγκαιρη και αποτελεσματική αντιμετώπιση παρόμοιων περιστατικών ρύπανσης στο μέλλον.</w:t>
      </w:r>
    </w:p>
    <w:p>
      <w:pPr>
        <w:pStyle w:val="Normal"/>
        <w:rPr/>
      </w:pPr>
      <w:r>
        <w:rPr>
          <w:rFonts w:cs="Calibri"/>
        </w:rPr>
        <w:t xml:space="preserve"> </w:t>
      </w:r>
      <w:r>
        <w:rPr/>
        <w:t>Πειραιάς 5 Ιουνίου 1990</w:t>
      </w:r>
    </w:p>
    <w:p>
      <w:pPr>
        <w:pStyle w:val="Normal"/>
        <w:rPr/>
      </w:pPr>
      <w:r>
        <w:rPr>
          <w:rFonts w:cs="Calibri"/>
        </w:rPr>
        <w:t xml:space="preserve"> </w:t>
      </w:r>
      <w:r>
        <w:rPr/>
        <w:t>Ο Αναπληρωτής Υπουργός</w:t>
      </w:r>
    </w:p>
    <w:p>
      <w:pPr>
        <w:pStyle w:val="Normal"/>
        <w:rPr/>
      </w:pPr>
      <w:r>
        <w:rPr>
          <w:rFonts w:cs="Calibri"/>
        </w:rPr>
        <w:t xml:space="preserve"> </w:t>
      </w:r>
      <w:r>
        <w:rPr/>
        <w:t>ΑΡΙΣΤΟΤΕΛΗΣ ΠΑΥΛΙΔΗΣ»</w:t>
      </w:r>
    </w:p>
    <w:p>
      <w:pPr>
        <w:pStyle w:val="Normal"/>
        <w:rPr/>
      </w:pPr>
      <w:r>
        <w:rPr/>
      </w:r>
    </w:p>
    <w:p>
      <w:pPr>
        <w:pStyle w:val="Normal"/>
        <w:rPr/>
      </w:pPr>
      <w:r>
        <w:rPr>
          <w:rFonts w:cs="Calibri"/>
        </w:rPr>
        <w:t xml:space="preserve"> </w:t>
      </w:r>
      <w:r>
        <w:rPr/>
        <w:t>4. Στην με αριθμό 536/11-6-90 ερώτηση του Βουλευτή κ. Β. ΚΕΔΙΚΟΓΛΟΥ δόθηκε από τον Υπουργό Εμπορικής Ναυτιλίας η ακόλουθη απάντηση.</w:t>
      </w:r>
    </w:p>
    <w:p>
      <w:pPr>
        <w:pStyle w:val="Normal"/>
        <w:rPr/>
      </w:pPr>
      <w:r>
        <w:rPr>
          <w:rFonts w:cs="Calibri"/>
        </w:rPr>
        <w:t xml:space="preserve"> </w:t>
      </w:r>
      <w:r>
        <w:rPr/>
        <w:t>«Σχετικά με την δρομολόγηση «ιπταμένων δελφινιών» μεταξύ Αττικής -Πειραιά και Μαρμαρίου- Καρύστου:</w:t>
      </w:r>
    </w:p>
    <w:p>
      <w:pPr>
        <w:pStyle w:val="Normal"/>
        <w:rPr/>
      </w:pPr>
      <w:r>
        <w:rPr>
          <w:rFonts w:cs="Calibri"/>
        </w:rPr>
        <w:t xml:space="preserve"> </w:t>
      </w:r>
      <w:r>
        <w:rPr/>
        <w:t>1.- Στην Υπηρεσία μας έχουν υποβληθεί δύο αιτήματα για την δρομολόγηση ταχύπλοων σκαφών στην παραπάνω γραμμή. Η πρώτη αφορά στην δρομολόγηση επιβατηγού-οχηματαγωγού, τύπου Καταμαράν και η δεύτερη δύο υδροπτερύγων, με προέκταση των δρομολογίων προς Άνδρο Τήνο, Μύκονο.</w:t>
      </w:r>
    </w:p>
    <w:p>
      <w:pPr>
        <w:pStyle w:val="Normal"/>
        <w:rPr/>
      </w:pPr>
      <w:r>
        <w:rPr>
          <w:rFonts w:cs="Calibri"/>
        </w:rPr>
        <w:t xml:space="preserve"> </w:t>
      </w:r>
      <w:r>
        <w:rPr/>
        <w:t>2.- Τα παραπάνω αιτήματα θα εξετασθούν από την Γνωμοδοτική Επιτροπή Ακτοπλοϊκών Συγκοινωνιών (ΓΕΑΣ), σε συνδυασμό πάντοτε με τις υφιστάμενες συγκοινωνιακές ανάγκες της περιοχής.</w:t>
      </w:r>
    </w:p>
    <w:p>
      <w:pPr>
        <w:pStyle w:val="Normal"/>
        <w:rPr/>
      </w:pPr>
      <w:r>
        <w:rPr>
          <w:rFonts w:cs="Calibri"/>
        </w:rPr>
        <w:t xml:space="preserve"> </w:t>
      </w:r>
      <w:r>
        <w:rPr/>
        <w:t>Πειραιάς 5 Ιουνίου 1990</w:t>
      </w:r>
    </w:p>
    <w:p>
      <w:pPr>
        <w:pStyle w:val="Normal"/>
        <w:rPr/>
      </w:pPr>
      <w:r>
        <w:rPr>
          <w:rFonts w:cs="Calibri"/>
        </w:rPr>
        <w:t xml:space="preserve"> </w:t>
      </w:r>
      <w:r>
        <w:rPr/>
        <w:t>Ο Αναπληρωτής Υπουργός</w:t>
      </w:r>
    </w:p>
    <w:p>
      <w:pPr>
        <w:pStyle w:val="Normal"/>
        <w:rPr/>
      </w:pPr>
      <w:r>
        <w:rPr>
          <w:rFonts w:cs="Calibri"/>
        </w:rPr>
        <w:t xml:space="preserve"> </w:t>
      </w:r>
      <w:r>
        <w:rPr/>
        <w:t>ΑΡΙΣΤΟΤΕΛΗΣ Α. ΠΑΥΛΙΔΗΣ»</w:t>
      </w:r>
    </w:p>
    <w:p>
      <w:pPr>
        <w:pStyle w:val="Normal"/>
        <w:rPr/>
      </w:pPr>
      <w:r>
        <w:rPr/>
      </w:r>
    </w:p>
    <w:p>
      <w:pPr>
        <w:pStyle w:val="Normal"/>
        <w:rPr/>
      </w:pPr>
      <w:r>
        <w:rPr>
          <w:rFonts w:cs="Calibri"/>
        </w:rPr>
        <w:t xml:space="preserve"> </w:t>
      </w:r>
      <w:r>
        <w:rPr/>
        <w:t>5. Στην με αριθμό 541/12-6-90 ερώτηση του Βουλευτή κ. Λ. ΠΑΠΑΓΕΩΡΓΟΠΟΥΛΟΥ δόθηκε από τον Υπουργό Εμπορικής Ναυτιλίας η ακόλουθη απάντηση.</w:t>
      </w:r>
    </w:p>
    <w:p>
      <w:pPr>
        <w:pStyle w:val="Normal"/>
        <w:rPr/>
      </w:pPr>
      <w:r>
        <w:rPr>
          <w:rFonts w:cs="Calibri"/>
        </w:rPr>
        <w:t xml:space="preserve"> </w:t>
      </w:r>
      <w:r>
        <w:rPr/>
        <w:t>«Σχετικά με την δρομολόγηση πλοίων στην γραμμή Κύμης-Σκύρου, σας γνωρίζουμε τα παρακάτω:</w:t>
      </w:r>
    </w:p>
    <w:p>
      <w:pPr>
        <w:pStyle w:val="Normal"/>
        <w:rPr/>
      </w:pPr>
      <w:r>
        <w:rPr>
          <w:rFonts w:cs="Calibri"/>
        </w:rPr>
        <w:t xml:space="preserve"> </w:t>
      </w:r>
      <w:r>
        <w:rPr/>
        <w:t>1.- Από την Υπηρεσία εγκρίθηκε η προσέγγιση του Ε/Γ-Ο/Γ πλοίου «ΣΚΟΠΕΛΟΣ» στη ΣΚΥΡΟ, κατά την εκτέλεση του δρομολογίου της αγόνου γραμμής Κύμης - Αγ. Ευστρατίου – Λήμνου – Καβάλας - Μυτιλήνης και η προσέγγιση στον ίδιο λιμένα, του παραπάνω πλοίου, κατά την εκτέλεση του δρομολογίου Βόλου-Βορείων Σποράδων-Κύμης.</w:t>
      </w:r>
    </w:p>
    <w:p>
      <w:pPr>
        <w:pStyle w:val="Normal"/>
        <w:rPr/>
      </w:pPr>
      <w:r>
        <w:rPr>
          <w:rFonts w:cs="Calibri"/>
        </w:rPr>
        <w:t xml:space="preserve"> </w:t>
      </w:r>
      <w:r>
        <w:rPr/>
        <w:t>2.- Προϋπόθεση για τις παραπάνω προσεγγίσεις στη ΣΚΥΡΟ, τέθηκε η μη μεταφορά επιβατών και οχημάτων από το «ΣΚΟΠΕΛΟΣ» μεταξύ Κύμης και Σκύρου.</w:t>
      </w:r>
    </w:p>
    <w:p>
      <w:pPr>
        <w:pStyle w:val="Normal"/>
        <w:rPr/>
      </w:pPr>
      <w:r>
        <w:rPr>
          <w:rFonts w:cs="Calibri"/>
        </w:rPr>
        <w:t xml:space="preserve"> </w:t>
      </w:r>
      <w:r>
        <w:rPr/>
        <w:t>Πειραιάς 6 Ιουλίου 1990</w:t>
      </w:r>
    </w:p>
    <w:p>
      <w:pPr>
        <w:pStyle w:val="Normal"/>
        <w:rPr/>
      </w:pPr>
      <w:r>
        <w:rPr>
          <w:rFonts w:cs="Calibri"/>
        </w:rPr>
        <w:t xml:space="preserve"> </w:t>
      </w:r>
      <w:r>
        <w:rPr/>
        <w:t>Ο Αναπληρωτής Υπουργός</w:t>
      </w:r>
    </w:p>
    <w:p>
      <w:pPr>
        <w:pStyle w:val="Normal"/>
        <w:rPr/>
      </w:pPr>
      <w:r>
        <w:rPr>
          <w:rFonts w:cs="Calibri"/>
        </w:rPr>
        <w:t xml:space="preserve"> </w:t>
      </w:r>
      <w:r>
        <w:rPr/>
        <w:t>ΑΡΙΣΤΟΤΕΛΗΣ Α. ΠΑΥΛΙΔΗΣ»</w:t>
      </w:r>
    </w:p>
    <w:p>
      <w:pPr>
        <w:pStyle w:val="Normal"/>
        <w:rPr/>
      </w:pPr>
      <w:r>
        <w:rPr/>
      </w:r>
    </w:p>
    <w:p>
      <w:pPr>
        <w:pStyle w:val="Normal"/>
        <w:rPr/>
      </w:pPr>
      <w:r>
        <w:rPr>
          <w:rFonts w:cs="Calibri"/>
        </w:rPr>
        <w:t xml:space="preserve"> </w:t>
      </w:r>
      <w:r>
        <w:rPr/>
        <w:t>6. Στην με αριθμό 560/12-6-90 ερώτηση του Βουλευτή κ. Α. ΦΩΤΙΑΔΗ δόθηκε από τον Υπουργό Γεωργίας η ακόλουθη απάντηση.</w:t>
      </w:r>
    </w:p>
    <w:p>
      <w:pPr>
        <w:pStyle w:val="Normal"/>
        <w:rPr/>
      </w:pPr>
      <w:r>
        <w:rPr>
          <w:rFonts w:cs="Calibri"/>
        </w:rPr>
        <w:t xml:space="preserve"> </w:t>
      </w:r>
      <w:r>
        <w:rPr/>
        <w:t>«Σχετικά με αποζημίωση σιτηρών λόγω ανομβρίας, στο Ν. Έβρου.</w:t>
      </w:r>
    </w:p>
    <w:p>
      <w:pPr>
        <w:pStyle w:val="Normal"/>
        <w:rPr/>
      </w:pPr>
      <w:r>
        <w:rPr>
          <w:rFonts w:cs="Calibri"/>
        </w:rPr>
        <w:t xml:space="preserve"> </w:t>
      </w:r>
      <w:r>
        <w:rPr/>
        <w:t>1. Εις ότι αφορά τις ζημιές στα χειμερινά σιτηρά από ανομβρία, η εξατομίκευση των ζημιών θα γίνει στους παραγωγούς εκείνους, που η ζημιά τους στο σύνολό, των χειμερινών σιτηρών που καλλιέργησαν είναι σοβαρή.</w:t>
      </w:r>
    </w:p>
    <w:p>
      <w:pPr>
        <w:pStyle w:val="Normal"/>
        <w:rPr/>
      </w:pPr>
      <w:r>
        <w:rPr>
          <w:rFonts w:cs="Calibri"/>
        </w:rPr>
        <w:t xml:space="preserve"> </w:t>
      </w:r>
      <w:r>
        <w:rPr/>
        <w:t>Όπως μας πληροφόρησε η Δ/νση Γεωργίας Ν. Έβρου, στις περιοχές που με απόφαση του κ. Νομάρχη δεν θα γίνει εξατομίκευση, η ζημιά στα χειμερινά σιτηρά, είναι αποδεδειγμένα κάτω από 60%, και με βάση ακριβώς αυτό το κριτήριο, αποφασίσθηκε η εξαίρεσή τους.</w:t>
      </w:r>
    </w:p>
    <w:p>
      <w:pPr>
        <w:pStyle w:val="Normal"/>
        <w:rPr/>
      </w:pPr>
      <w:r>
        <w:rPr>
          <w:rFonts w:cs="Calibri"/>
        </w:rPr>
        <w:t xml:space="preserve"> </w:t>
      </w:r>
      <w:r>
        <w:rPr/>
        <w:t>2. Σχετικά με την ενίσχυση στην παραγωγή σκληρού σίτου, σύμφωνα με τους σχετικούς κανονισμούς Ε.Ο.Κ., απαραίτητη προϋπόθεση προκειμένου να χορηγηθεί η ενίσχυση για καλλιεργούμενη με σκληρό σίτο έκταση, είναι η συγκομιδή προϊόντος, κατάλληλου για την παρασκευή σιμιγδαλιών και ζυμαρικών. Αυτό έγινε γνωστό με εγκύκλιο στις περιφερειακές μας υπηρεσίες, προκειμένου να τα έχουν υπόψη τους κατά την πραγματοποίηση των απαραίτητων ελέγχων.</w:t>
      </w:r>
    </w:p>
    <w:p>
      <w:pPr>
        <w:pStyle w:val="Normal"/>
        <w:rPr/>
      </w:pPr>
      <w:r>
        <w:rPr>
          <w:rFonts w:cs="Calibri"/>
        </w:rPr>
        <w:t xml:space="preserve"> </w:t>
      </w:r>
      <w:r>
        <w:rPr/>
        <w:t>3. Για την αντιμετώπιση των ζημιών λόγω ανομβρίας, από την Ε.Ο.Κ., έχουν ήδη γίνει σχετικές ενέργειες, οι δε διαβουλεύσεις συνεχίζονται.</w:t>
      </w:r>
    </w:p>
    <w:p>
      <w:pPr>
        <w:pStyle w:val="Normal"/>
        <w:rPr/>
      </w:pPr>
      <w:r>
        <w:rPr>
          <w:rFonts w:cs="Calibri"/>
        </w:rPr>
        <w:t xml:space="preserve"> </w:t>
      </w:r>
      <w:r>
        <w:rPr/>
        <w:t>Αθήνα, 4 Ιουλίου 1990</w:t>
      </w:r>
    </w:p>
    <w:p>
      <w:pPr>
        <w:pStyle w:val="Normal"/>
        <w:rPr/>
      </w:pPr>
      <w:r>
        <w:rPr>
          <w:rFonts w:cs="Calibri"/>
        </w:rPr>
        <w:t xml:space="preserve"> </w:t>
      </w:r>
      <w:r>
        <w:rPr/>
        <w:t>Ο Αναπληρωτής Υπουργός</w:t>
      </w:r>
    </w:p>
    <w:p>
      <w:pPr>
        <w:pStyle w:val="Normal"/>
        <w:rPr/>
      </w:pPr>
      <w:r>
        <w:rPr>
          <w:rFonts w:cs="Calibri"/>
        </w:rPr>
        <w:t xml:space="preserve"> </w:t>
      </w:r>
      <w:r>
        <w:rPr/>
        <w:t>Π. ΧΑΤΖΗΝΙΚΟΛΑΟΥ»</w:t>
      </w:r>
    </w:p>
    <w:p>
      <w:pPr>
        <w:pStyle w:val="Normal"/>
        <w:rPr/>
      </w:pPr>
      <w:r>
        <w:rPr/>
      </w:r>
    </w:p>
    <w:p>
      <w:pPr>
        <w:pStyle w:val="Normal"/>
        <w:rPr/>
      </w:pPr>
      <w:r>
        <w:rPr>
          <w:rFonts w:cs="Calibri"/>
        </w:rPr>
        <w:t xml:space="preserve"> </w:t>
      </w:r>
      <w:r>
        <w:rPr/>
        <w:t>7. Στην με αριθμό 566/12-6-90 ερώτηση των Βουλευτών κυρίων Κ. ΚΟΥΛΟΥΡΗ και Α. ΦΟΥΡΑ δόθηκε από τον Υπουργό Πολιτισμού η ακόλουθη απάντηση.</w:t>
      </w:r>
    </w:p>
    <w:p>
      <w:pPr>
        <w:pStyle w:val="Normal"/>
        <w:rPr/>
      </w:pPr>
      <w:r>
        <w:rPr>
          <w:rFonts w:cs="Calibri"/>
        </w:rPr>
        <w:t xml:space="preserve"> </w:t>
      </w:r>
      <w:r>
        <w:rPr/>
        <w:t>«Βεβαίως είναι γνωστό ότι τον Αύγουστο του 1989, ελληνική αντιπροσωπεία επισκέφθηκε στο Πουέρτο-Ρίκο και παρουσίασε με επιτυχία την πρόταση της Αθήνας. Σημαντικό στοιχείο επιτυχίας ήταν, πρέπει να τονισθεί, η συμμετοχή εκπροσώπων όλων των κομμάτων.</w:t>
      </w:r>
    </w:p>
    <w:p>
      <w:pPr>
        <w:pStyle w:val="Normal"/>
        <w:rPr/>
      </w:pPr>
      <w:r>
        <w:rPr>
          <w:rFonts w:cs="Calibri"/>
        </w:rPr>
        <w:t xml:space="preserve"> </w:t>
      </w:r>
      <w:r>
        <w:rPr/>
        <w:t>Τότε η διεθνής Κοινή γνώμη πληροφορήθηκε ότι η Αθήνα εξακολουθεί να είναι υποψήφια πόλη και να διεκδικεί δυναμικά την ανάθεση των Ολυμπιακών Αγώνων του 1996. Διότι μέχρι τότε οι προσπάθειες για την ανάληψη των Ολυμπιακών Αγώνων είχαν παραμεληθεί και η παρουσία της Αθήνας ήταν εντυπωσιακά μηδαμινή.</w:t>
      </w:r>
    </w:p>
    <w:p>
      <w:pPr>
        <w:pStyle w:val="Normal"/>
        <w:rPr/>
      </w:pPr>
      <w:r>
        <w:rPr>
          <w:rFonts w:cs="Calibri"/>
        </w:rPr>
        <w:t xml:space="preserve"> </w:t>
      </w:r>
      <w:r>
        <w:rPr/>
        <w:t>Το 1989 και μέχρι τον Ιούλιο, οπότε ανέλαβε η Κυβέρνηση Τζαννετάκη, η Αθήνα δεν εμφανιζόταν ως διεκδικητής και αυτό έδωσε θάρρος στις άλλες υποψήφιες πόλεις. Απουσίαζε από κάθε Διεθνή αθλητική συνάντηση, έπαψε να έχει επαφή με τη Διεθνή Ολυμπιακή Επιτροπή και τα μέλη της, καθώς και με τις Διεθνείς Ομοσπονδίες και τον αθλητικό τύπο. Είναι περιττό εξ άλλου να υπογραμμίσουμε ότι η ενημέρωση της Ελληνικής Κοινής γνώμης ήταν ανύπαρκτη, με συνέπεια την παραπληροφόρηση και διαστρέβλωση της όλης εικόνας των Ολυμπιακών Αγώνων και των επιπτώσεών της στην Ελλάδα και την Αθήνα ειδικώτερα.</w:t>
      </w:r>
    </w:p>
    <w:p>
      <w:pPr>
        <w:pStyle w:val="Normal"/>
        <w:rPr/>
      </w:pPr>
      <w:r>
        <w:rPr>
          <w:rFonts w:cs="Calibri"/>
        </w:rPr>
        <w:t xml:space="preserve"> </w:t>
      </w:r>
      <w:r>
        <w:rPr/>
        <w:t>Ο Φάκελος Υποψηφιότητας κατετέθη στη Λωζάνη την 31ην Ιανουαρίου 1990, δηλαδή οκτώ μήνες μετά την αποχώρηση του ΠΑΣΟΚ από την εξουσία, χάρις στην ευσυνειδησία όσων εργάσθηκαν γι` αυτό και χάρις στην υλική και οργανωτική υποστήριξη της Κυβερνήσεως Τζαννετάκη. Είναι χαρακτηριστικό της τότε εγκατάλειψης ότι ο μέχρι τότε συντονιστής-διευθυντής παρητήθη την επομένη των εκλογών, διότι διαφωνούσε με το... αποτέλεσμα, η δε οικονομική διαχείριση κατέλειπε υποχρεώσεις της τάξεως των 70 εκ. δρχ. χωρίς αντίστοιχο υπόλοιπο Ταμείου.</w:t>
      </w:r>
    </w:p>
    <w:p>
      <w:pPr>
        <w:pStyle w:val="Normal"/>
        <w:rPr/>
      </w:pPr>
      <w:r>
        <w:rPr>
          <w:rFonts w:cs="Calibri"/>
        </w:rPr>
        <w:t xml:space="preserve"> </w:t>
      </w:r>
      <w:r>
        <w:rPr/>
        <w:t>Έκτοτε η υποψηφιότητα ανανεώθηκε και παρουσιάστηκε σε όλες τις μεγάλες αθλητικές διοργανώσεις με πολύ ευμενή σχόλια, παρέδωσε το φάκελο υποψηφιότητας στα περισσότερα μέλη της ΔΟΕ με επισκέψεις στην κατοικία κάθε ενός από τη Βραζιλία μέχρι την Μογγολία και προσκάλεσε στην Αθήνα όλα τα μέλη της ΔΟΕ, που ήδη έρχονται συνεχώς, επισκέπτονται τις αθλητικές εγκαταστάσεις, αρμόδιες δημόσιες υπηρεσίες και ζουν τη ζωή της Ελλάδας, φιλοξενούμενοι σε μικρά ταξίδια αναψυχής.</w:t>
      </w:r>
    </w:p>
    <w:p>
      <w:pPr>
        <w:pStyle w:val="Normal"/>
        <w:rPr/>
      </w:pPr>
      <w:r>
        <w:rPr>
          <w:rFonts w:cs="Calibri"/>
        </w:rPr>
        <w:t xml:space="preserve"> </w:t>
      </w:r>
      <w:r>
        <w:rPr/>
        <w:t>Ακόμη η Αθήνα εδέχθη την επίσκεψη τριών επιτροπών ελέγχου και αξιολόγησης, που ήδη εκπόνησαν τις εκθέσεις τους.</w:t>
      </w:r>
    </w:p>
    <w:p>
      <w:pPr>
        <w:pStyle w:val="Normal"/>
        <w:rPr/>
      </w:pPr>
      <w:r>
        <w:rPr>
          <w:rFonts w:cs="Calibri"/>
        </w:rPr>
        <w:t xml:space="preserve"> </w:t>
      </w:r>
      <w:r>
        <w:rPr/>
        <w:t>Ειδικώτερα είναι σκόπιμο να γίνει γνωστό, ότι ο τρόπος προσέγγισης των κορυφαίων στελεχών του διεθνούς αθλητισμού σε διεθνείς συναντήσεις, όπως στο Βελιγράδι, παρά τη συμμετοχή εκπροσώπων των Ελληνικών Ομοσπονδιών ή την Βαρκελώνη, πραγματοποιούνται στο περιθώριο των εργασιών των επισήμων συσκέψεων, εκτός του ελαχίστου χρόνου που διατίθεται επισήμως για την υποψηφιότητα. Στο Βελιγράδι 15` και στη Βαρκελώνη 10` της ώρας.</w:t>
      </w:r>
    </w:p>
    <w:p>
      <w:pPr>
        <w:pStyle w:val="Normal"/>
        <w:rPr/>
      </w:pPr>
      <w:r>
        <w:rPr>
          <w:rFonts w:cs="Calibri"/>
        </w:rPr>
        <w:t xml:space="preserve"> </w:t>
      </w:r>
      <w:r>
        <w:rPr/>
        <w:t>Οι υποψήφιες πόλεις θεωρούνται φιλοξενούμενοι και όχι συμμετέχοντες. Δεν έχουν δικαίωμα συμμετοχής στις επίσημες εργασίες, γι’</w:t>
      </w:r>
    </w:p>
    <w:p>
      <w:pPr>
        <w:pStyle w:val="Normal"/>
        <w:rPr/>
      </w:pPr>
      <w:r>
        <w:rPr/>
      </w:r>
    </w:p>
    <w:p>
      <w:pPr>
        <w:pStyle w:val="Normal"/>
        <w:rPr/>
      </w:pPr>
      <w:r>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98</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t>αυτό κινούνται εκτός χώρων και ωρών εργασίας. Ακριβώς αυτή είναι η μεγάλη δυσκολία όσων έχουν επωμισθεί αυτό το άχαρο έργο και εκεί έγκειται η ικανότητά τους. Να συναντούν, να προσκαλούν σε ιδιωτικές συναντήσεις και γεύματα και να πείθουν για τα επιχειρήματα της Αθήνα. Αυτό διεθνώς λέγεται lobbing.</w:t>
      </w:r>
    </w:p>
    <w:p>
      <w:pPr>
        <w:pStyle w:val="Normal"/>
        <w:rPr/>
      </w:pPr>
      <w:r>
        <w:rPr>
          <w:rFonts w:cs="Calibri"/>
        </w:rPr>
        <w:t xml:space="preserve"> </w:t>
      </w:r>
      <w:r>
        <w:rPr/>
        <w:t>Πρέπει όμως να ληφθεί υπόψη ότι για τις σύντομες αυτές συναντήσεις, απαιτείται εξαιρετική προετοιμασία που γίνεται έγκαιρα στην Αθήνα. Γι` αυτό το σκοπό ιδρύθη το 1989 ο Οργανισμός ΑΘΗΝΑ `96, που διαδέχεται την Ε.Ε.Π.Ο.Α. και ήδη λειτουργεί.</w:t>
      </w:r>
    </w:p>
    <w:p>
      <w:pPr>
        <w:pStyle w:val="Normal"/>
        <w:rPr/>
      </w:pPr>
      <w:r>
        <w:rPr>
          <w:rFonts w:cs="Calibri"/>
        </w:rPr>
        <w:t xml:space="preserve"> </w:t>
      </w:r>
      <w:r>
        <w:rPr/>
        <w:t>Σύμφωνα με το άρθρο 14 του Νόμου 1862/89, το προσωπικό που απασχολούσε η Ε.Ε.Π.Ο.Α. μετατάσσεται στον Οργανισμό ΑΘΗΝΑ 96, κατόπιν επιλογής. Τούτο ήταν απαραίτητο, διότι στην Ε.Ε.Π.Ο.Α. είχε προσληφθεί προσωπικό, χωρίς αντικειμενική κρίση και χωρίς κριτήρια, με αποτέλεσμα να περισσεύουν εργαζόμενοι, ενώ έλλειπαν ολόκληρες κατηγορίες απαραίτητων υπαλλήλων, όπως οικονομολόγοι, ειδικοί ερευνών αγοράς, ξενόγλωσσοι γραμματείς, ειδικοί με γνώσεις Ολυμπιακών Αγώνων κ.λπ.</w:t>
      </w:r>
    </w:p>
    <w:p>
      <w:pPr>
        <w:pStyle w:val="Normal"/>
        <w:rPr/>
      </w:pPr>
      <w:r>
        <w:rPr>
          <w:rFonts w:cs="Calibri"/>
        </w:rPr>
        <w:t xml:space="preserve"> </w:t>
      </w:r>
      <w:r>
        <w:rPr/>
        <w:t>Αποτέλεσμα τούτων ήταν η κήρυξη παράνομης απεργίας και βιαίας κατάληψης του Μεγάρου Σταθάτου, που διήρκησε ένα μήνα περίπου, ακριβώς στις κρίσιμες ημερομηνίες της εδώ παρουσίας των επιτροπών κρίσης και της προετοιμασίας για το Βελιγράδι.</w:t>
      </w:r>
    </w:p>
    <w:p>
      <w:pPr>
        <w:pStyle w:val="Normal"/>
        <w:rPr/>
      </w:pPr>
      <w:r>
        <w:rPr>
          <w:rFonts w:cs="Calibri"/>
        </w:rPr>
        <w:t xml:space="preserve"> </w:t>
      </w:r>
      <w:r>
        <w:rPr/>
        <w:t>Στέκομαι σε μία φράση της επερώτησης... «μία υπόθεση που μέχρι πριν οκτώ μήνες εθεωρείτο... τελειωμένη...».</w:t>
      </w:r>
    </w:p>
    <w:p>
      <w:pPr>
        <w:pStyle w:val="Normal"/>
        <w:rPr/>
      </w:pPr>
      <w:r>
        <w:rPr>
          <w:rFonts w:cs="Calibri"/>
        </w:rPr>
        <w:t xml:space="preserve"> </w:t>
      </w:r>
      <w:r>
        <w:rPr/>
        <w:t>Πράγματι πριν από οκτώ μήνες η υπόθεση εθεωρείτο τελειωμένη, αλλά αντίθετα από ότι το εννοούν οι ερωτώντες. Η υπόθεση των Ολυμπιακών Αγώνων για την ΑΘΗΝΑ το 1996 εθεωρείτο χαμένη!</w:t>
      </w:r>
    </w:p>
    <w:p>
      <w:pPr>
        <w:pStyle w:val="Normal"/>
        <w:rPr/>
      </w:pPr>
      <w:r>
        <w:rPr>
          <w:rFonts w:cs="Calibri"/>
        </w:rPr>
        <w:t xml:space="preserve"> </w:t>
      </w:r>
      <w:r>
        <w:rPr/>
        <w:t>Απαντώ ως αρμόδιος Υπουργός.</w:t>
      </w:r>
    </w:p>
    <w:p>
      <w:pPr>
        <w:pStyle w:val="Normal"/>
        <w:rPr/>
      </w:pPr>
      <w:r>
        <w:rPr>
          <w:rFonts w:cs="Calibri"/>
        </w:rPr>
        <w:t xml:space="preserve"> </w:t>
      </w:r>
      <w:r>
        <w:rPr/>
        <w:t>Α.- Η ελπίδα ζωντάνεψε μόνο τώρα, σε μία υπόθεση χαμένη. Κατά δηλώσεις, ακόμη και επώνυμες, διεθνών αθλητικών παραγόντων, οι αδυναμίες της υποψηφιότητας ήταν:</w:t>
      </w:r>
    </w:p>
    <w:p>
      <w:pPr>
        <w:pStyle w:val="Normal"/>
        <w:rPr/>
      </w:pPr>
      <w:r>
        <w:rPr>
          <w:rFonts w:cs="Calibri"/>
        </w:rPr>
        <w:t xml:space="preserve"> </w:t>
      </w:r>
      <w:r>
        <w:rPr/>
        <w:t>α) πολιτική αστάθεια (μέχρι της 8.4.90)</w:t>
      </w:r>
    </w:p>
    <w:p>
      <w:pPr>
        <w:pStyle w:val="Normal"/>
        <w:rPr/>
      </w:pPr>
      <w:r>
        <w:rPr>
          <w:rFonts w:cs="Calibri"/>
        </w:rPr>
        <w:t xml:space="preserve"> </w:t>
      </w:r>
      <w:r>
        <w:rPr/>
        <w:t>β) η κατάσταση της οικονομίας (όπως την παρέδωσε το ΠΑΣΟΚ)</w:t>
      </w:r>
    </w:p>
    <w:p>
      <w:pPr>
        <w:pStyle w:val="Normal"/>
        <w:rPr/>
      </w:pPr>
      <w:r>
        <w:rPr>
          <w:rFonts w:cs="Calibri"/>
        </w:rPr>
        <w:t xml:space="preserve"> </w:t>
      </w:r>
      <w:r>
        <w:rPr/>
        <w:t>γ) τα προβλήματα υποδομής της Αθήνας, νέφος, κυκλοφοριακό, επικοινωνίες (από την έλλειψη επενδύσεων στην Αττική κατά την οκταετία του ΠΑΣΟΚ).</w:t>
      </w:r>
    </w:p>
    <w:p>
      <w:pPr>
        <w:pStyle w:val="Normal"/>
        <w:rPr/>
      </w:pPr>
      <w:r>
        <w:rPr>
          <w:rFonts w:cs="Calibri"/>
        </w:rPr>
        <w:t xml:space="preserve"> </w:t>
      </w:r>
      <w:r>
        <w:rPr/>
        <w:t>Β.- Δεν προτίθεμαι να ανακαλέσω καμία απόφαση με την οποία απομακρύνονται όσοι δεν προσφέρουν στην μεγάλη προσπάθεια, αλλά αγωνίζονται εις βάρος της, προκειμένου να αποκομίσουν προσωπικά οφέλη.</w:t>
      </w:r>
    </w:p>
    <w:p>
      <w:pPr>
        <w:pStyle w:val="Normal"/>
        <w:rPr/>
      </w:pPr>
      <w:r>
        <w:rPr>
          <w:rFonts w:cs="Calibri"/>
        </w:rPr>
        <w:t xml:space="preserve"> </w:t>
      </w:r>
      <w:r>
        <w:rPr/>
        <w:t>Αθήνα 4 Ιουλίου 1990</w:t>
      </w:r>
    </w:p>
    <w:p>
      <w:pPr>
        <w:pStyle w:val="Normal"/>
        <w:rPr/>
      </w:pPr>
      <w:r>
        <w:rPr>
          <w:rFonts w:cs="Calibri"/>
        </w:rPr>
        <w:t xml:space="preserve"> </w:t>
      </w:r>
      <w:r>
        <w:rPr/>
        <w:t>Ο Υπουργός Πολιτισμού</w:t>
      </w:r>
    </w:p>
    <w:p>
      <w:pPr>
        <w:pStyle w:val="Normal"/>
        <w:rPr/>
      </w:pPr>
      <w:r>
        <w:rPr>
          <w:rFonts w:cs="Calibri"/>
        </w:rPr>
        <w:t xml:space="preserve"> </w:t>
      </w:r>
      <w:r>
        <w:rPr/>
        <w:t>ΤΖΑΝΝΗΣ ΤΖΑΝΝΕΤΑΚΗΣ»</w:t>
      </w:r>
    </w:p>
    <w:p>
      <w:pPr>
        <w:pStyle w:val="Normal"/>
        <w:rPr/>
      </w:pPr>
      <w:r>
        <w:rPr/>
      </w:r>
    </w:p>
    <w:p>
      <w:pPr>
        <w:pStyle w:val="Normal"/>
        <w:rPr/>
      </w:pPr>
      <w:r>
        <w:rPr>
          <w:rFonts w:cs="Calibri"/>
        </w:rPr>
        <w:t xml:space="preserve"> </w:t>
      </w:r>
      <w:r>
        <w:rPr/>
        <w:t>8. Στην με αριθμό 576/12-6-90 ερώτηση του Βουλευτή κ. Η. ΠΑΠΑΔΟΠΟΥΛΟΥ δόθηκε από τον Υπουργό Πολιτισμού η ακόλουθη απάντηση.</w:t>
      </w:r>
    </w:p>
    <w:p>
      <w:pPr>
        <w:pStyle w:val="Normal"/>
        <w:rPr/>
      </w:pPr>
      <w:r>
        <w:rPr>
          <w:rFonts w:cs="Calibri"/>
        </w:rPr>
        <w:t xml:space="preserve"> </w:t>
      </w:r>
      <w:r>
        <w:rPr/>
        <w:t>«Το Φεστιβάλ Φιλίππων-Θάσου έχει προβλεφθεί να επιχορηγηθεί με το ποσόν των 6.000.000 δραχμών, από το πρόγραμμα των Δημοσίων Επενδύσεων.</w:t>
      </w:r>
    </w:p>
    <w:p>
      <w:pPr>
        <w:pStyle w:val="Normal"/>
        <w:rPr/>
      </w:pPr>
      <w:r>
        <w:rPr>
          <w:rFonts w:cs="Calibri"/>
        </w:rPr>
        <w:t xml:space="preserve"> </w:t>
      </w:r>
      <w:r>
        <w:rPr/>
        <w:t>Η ανωτέρω επιχορήγηση θα υλοποιηθεί, αφού γνωστοποιηθεί η κατανομή των πιστώσεων.</w:t>
      </w:r>
    </w:p>
    <w:p>
      <w:pPr>
        <w:pStyle w:val="Normal"/>
        <w:rPr/>
      </w:pPr>
      <w:r>
        <w:rPr>
          <w:rFonts w:cs="Calibri"/>
        </w:rPr>
        <w:t xml:space="preserve"> </w:t>
      </w:r>
      <w:r>
        <w:rPr/>
        <w:t>Αθήνα 3 Ιουλίου 1990</w:t>
      </w:r>
    </w:p>
    <w:p>
      <w:pPr>
        <w:pStyle w:val="Normal"/>
        <w:rPr/>
      </w:pPr>
      <w:r>
        <w:rPr>
          <w:rFonts w:cs="Calibri"/>
        </w:rPr>
        <w:t xml:space="preserve"> </w:t>
      </w:r>
      <w:r>
        <w:rPr/>
        <w:t>Η Αναπληρωτής Υπουργός</w:t>
      </w:r>
    </w:p>
    <w:p>
      <w:pPr>
        <w:pStyle w:val="Normal"/>
        <w:rPr/>
      </w:pPr>
      <w:r>
        <w:rPr>
          <w:rFonts w:cs="Calibri"/>
        </w:rPr>
        <w:t xml:space="preserve"> </w:t>
      </w:r>
      <w:r>
        <w:rPr/>
        <w:t>ΑΝΝΑ ΨΑΡΟΥΔΑ-ΜΠΕΝΑΚΗ»</w:t>
      </w:r>
    </w:p>
    <w:p>
      <w:pPr>
        <w:pStyle w:val="Normal"/>
        <w:rPr/>
      </w:pPr>
      <w:r>
        <w:rPr/>
      </w:r>
    </w:p>
    <w:p>
      <w:pPr>
        <w:pStyle w:val="Normal"/>
        <w:rPr/>
      </w:pPr>
      <w:r>
        <w:rPr>
          <w:rFonts w:cs="Calibri"/>
        </w:rPr>
        <w:t xml:space="preserve"> </w:t>
      </w:r>
      <w:r>
        <w:rPr/>
        <w:t>9. Στην με αριθμό 575/13-6-90 ερώτηση του Βουλευτή κ. Λ. ΕΦΡΑΙΜΟΓΛΟΥ δόθηκε από τον Υπουργό Μεταφορών και Επικοινωνιών η ακόλουθη απάντηση.</w:t>
      </w:r>
    </w:p>
    <w:p>
      <w:pPr>
        <w:pStyle w:val="Normal"/>
        <w:rPr/>
      </w:pPr>
      <w:r>
        <w:rPr>
          <w:rFonts w:cs="Calibri"/>
        </w:rPr>
        <w:t xml:space="preserve"> </w:t>
      </w:r>
      <w:r>
        <w:rPr/>
        <w:t>«Σχετικά με πύκνωση δρομολογίων της λεωφορειακής γραμμής Ακαδημία-Γουδί (213).</w:t>
      </w:r>
    </w:p>
    <w:p>
      <w:pPr>
        <w:pStyle w:val="Normal"/>
        <w:rPr/>
      </w:pPr>
      <w:r>
        <w:rPr>
          <w:rFonts w:cs="Calibri"/>
        </w:rPr>
        <w:t xml:space="preserve"> </w:t>
      </w:r>
      <w:r>
        <w:rPr/>
        <w:t>1. Ο Οργανισμός Αστικών Συγκοινωνιών στα πλαίσια της αναδιάρθρωσης των αστικών συγκοινωνιών αποφάσισε σταδιακά την απομάκρυνση των αφετηριών από το κέντρο της Αθήνας.</w:t>
      </w:r>
    </w:p>
    <w:p>
      <w:pPr>
        <w:pStyle w:val="Normal"/>
        <w:rPr/>
      </w:pPr>
      <w:r>
        <w:rPr>
          <w:rFonts w:cs="Calibri"/>
        </w:rPr>
        <w:t xml:space="preserve"> </w:t>
      </w:r>
      <w:r>
        <w:rPr/>
        <w:t>Οι γραμμές ΑΚΑΔΗΜΙΑ-ΓΟΥΔΙ και ΑΘΗΝΑ-ΑΝΩ ΓΑΛΑΤΣΙ ήταν δύο ακτινικές μικρού μήκους που κατέληγαν στο κέντρο της Αθήνας όπου τα περιβαλλοντολογικά προβλήματα είναι οξύτατα και όπου και η παρουσία των γραμμών αυτών τα επιδείνωνε.</w:t>
      </w:r>
    </w:p>
    <w:p>
      <w:pPr>
        <w:pStyle w:val="Normal"/>
        <w:rPr/>
      </w:pPr>
      <w:r>
        <w:rPr>
          <w:rFonts w:cs="Calibri"/>
        </w:rPr>
        <w:t xml:space="preserve"> </w:t>
      </w:r>
      <w:r>
        <w:rPr/>
        <w:t>Η σύζευξη των γραμμών αυτών σε μία, εκτός της άμβλυνσης των παραπάνω προβλημάτων είχε σαν αποτέλεσμα και την καλύτερη εξυπηρέτηση του επιβατικού κοινού δεδομένου ότι τα προγραμματισμένα δρομολόγια της νέας γραμμής δεν μειώθηκαν ενώ ταυτόχρονα δίνεται η δυνατότητα στους επιβάτες να μετακινηθούν και στο άλλο άκρο του κέντρου χωρίς μετεπιβίβαση.</w:t>
      </w:r>
    </w:p>
    <w:p>
      <w:pPr>
        <w:pStyle w:val="Normal"/>
        <w:rPr/>
      </w:pPr>
      <w:r>
        <w:rPr>
          <w:rFonts w:cs="Calibri"/>
        </w:rPr>
        <w:t xml:space="preserve"> </w:t>
      </w:r>
      <w:r>
        <w:rPr/>
        <w:t>2. Από μετρήσεις που κάνει ο Οργανισμός Αστικών Συγκοινωνιών προκύπτει ότι το ποσοστό των προγραμματισμένων δρομολογίων που τελικά εκτελούνται κυμαίνεται μεταξύ 65,71% έως 80%. Η μείωση αυτή των δρομολογίων οφείλεται στη σοβαρή έλλειψη οδηγών που αντιμετωπίζει η ΕΑΣ. Παρατηρείται σχεδόν σε όλες τις γραμμές.</w:t>
      </w:r>
    </w:p>
    <w:p>
      <w:pPr>
        <w:pStyle w:val="Normal"/>
        <w:rPr/>
      </w:pPr>
      <w:r>
        <w:rPr>
          <w:rFonts w:cs="Calibri"/>
        </w:rPr>
        <w:t xml:space="preserve"> </w:t>
      </w:r>
      <w:r>
        <w:rPr/>
        <w:t>Επομένως το πρόβλημα που υπάρχει δεν οφείλεται στην σύζευξη της γραμμής αλλά στην έλλειψη οδηγών.</w:t>
      </w:r>
    </w:p>
    <w:p>
      <w:pPr>
        <w:pStyle w:val="Normal"/>
        <w:rPr/>
      </w:pPr>
      <w:r>
        <w:rPr>
          <w:rFonts w:cs="Calibri"/>
        </w:rPr>
        <w:t xml:space="preserve"> </w:t>
      </w:r>
      <w:r>
        <w:rPr/>
        <w:t>Πιστεύουμε ότι με τη σωστή επάνδρωση των λεωφορείων η γραμμή θα λειτουργούσε άριστα και δεν θα υπήρχαν προβλήματα.</w:t>
      </w:r>
    </w:p>
    <w:p>
      <w:pPr>
        <w:pStyle w:val="Normal"/>
        <w:rPr/>
      </w:pPr>
      <w:r>
        <w:rPr>
          <w:rFonts w:cs="Calibri"/>
        </w:rPr>
        <w:t xml:space="preserve"> </w:t>
      </w:r>
      <w:r>
        <w:rPr/>
        <w:t>Αθήνα 3 Ιουλίου 1990</w:t>
      </w:r>
    </w:p>
    <w:p>
      <w:pPr>
        <w:pStyle w:val="Normal"/>
        <w:rPr/>
      </w:pPr>
      <w:r>
        <w:rPr>
          <w:rFonts w:cs="Calibri"/>
        </w:rPr>
        <w:t xml:space="preserve"> </w:t>
      </w:r>
      <w:r>
        <w:rPr/>
        <w:t>Ο Υπουργός</w:t>
      </w:r>
    </w:p>
    <w:p>
      <w:pPr>
        <w:pStyle w:val="Normal"/>
        <w:rPr/>
      </w:pPr>
      <w:r>
        <w:rPr>
          <w:rFonts w:cs="Calibri"/>
        </w:rPr>
        <w:t xml:space="preserve"> </w:t>
      </w:r>
      <w:r>
        <w:rPr/>
        <w:t>ΝΙΚΟΛΑΟΣ ΑΝ. ΓΚΕΛΕΣΤΑΘΗΣ»</w:t>
      </w:r>
    </w:p>
    <w:p>
      <w:pPr>
        <w:pStyle w:val="Normal"/>
        <w:rPr/>
      </w:pPr>
      <w:r>
        <w:rPr/>
      </w:r>
    </w:p>
    <w:p>
      <w:pPr>
        <w:pStyle w:val="Normal"/>
        <w:rPr/>
      </w:pPr>
      <w:r>
        <w:rPr>
          <w:rFonts w:cs="Calibri"/>
        </w:rPr>
        <w:t xml:space="preserve"> </w:t>
      </w:r>
      <w:r>
        <w:rPr/>
        <w:t>10. Στην με αριθμό 577/14-6-90 ερώτηση του Βουλευτή κ. Λ. ΕΦΡΑΙΜΟΓΛΟΥ δόθηκε από τον Υπουργό Εμπορικής Ναυτιλίας η ακόλουθη απάντηση.</w:t>
      </w:r>
    </w:p>
    <w:p>
      <w:pPr>
        <w:pStyle w:val="Normal"/>
        <w:rPr/>
      </w:pPr>
      <w:r>
        <w:rPr>
          <w:rFonts w:cs="Calibri"/>
        </w:rPr>
        <w:t xml:space="preserve"> </w:t>
      </w:r>
      <w:r>
        <w:rPr/>
        <w:t>«1. Το θέμα της ηθικής ανταμοιβής και επαγγελματικής κατοχύρωσης των νατυικών που αποκαλύπτουν τους υπαίτιους ρύπανσης της θάλασσας, μελετάται γενικότερα από το ΥΕΝ.</w:t>
      </w:r>
    </w:p>
    <w:p>
      <w:pPr>
        <w:pStyle w:val="Normal"/>
        <w:rPr/>
      </w:pPr>
      <w:r>
        <w:rPr>
          <w:rFonts w:cs="Calibri"/>
        </w:rPr>
        <w:t xml:space="preserve"> </w:t>
      </w:r>
      <w:r>
        <w:rPr/>
        <w:t>2. Όπως προέκυψε από σχετική έρευνα του θέματος οι ναυτικοί Βουτσινάς Κοσμάς και Συριανός Δημήτριος μέλη του πληρώματος του Δ/Ξ ΑΙΝΤΑ που κατήγγειλαν τη ρύπανση, είχαν υποβάλει στον Πλοίαρχο του πιο πάνω πλοίου αιτήσεις παραιτήσεως πριν από το συμβάν της ρυπάνσεως και συγκεκριμένα από τις 4-6-99 επειδή το πλοίο θα προσέγγιζε στο λιμάνι του Πειραιά. Επομένως οι πιο πάνω ναυτικοί με την άφιξη του πλοίου στον Πειραιά απολύθηκαν με αίτησή τους και όχι συνεπεία του γεγονότος της καταγγελίας του περιστατικού της ρύπανσης.</w:t>
      </w:r>
    </w:p>
    <w:p>
      <w:pPr>
        <w:pStyle w:val="Normal"/>
        <w:rPr/>
      </w:pPr>
      <w:r>
        <w:rPr>
          <w:rFonts w:cs="Calibri"/>
        </w:rPr>
        <w:t xml:space="preserve"> </w:t>
      </w:r>
      <w:r>
        <w:rPr/>
        <w:t>3. Κατόπιν παρεμβάσεως των αρμοδίων Υπηρεσιών του ΥΕΝ έχει ήδη εξασφαλισθεί στους πιο πάνω ναυτικούς εργασία στα πλοία άλλης εταιρείας και τους ζητήθηκε να ενημερώσουν αμέσως το Δ/ντή Εργασίας του Υπουργείου για οποιοδήποτε πρόβλημα ήθελε τυχόν παρουσιασθεί.</w:t>
      </w:r>
    </w:p>
    <w:p>
      <w:pPr>
        <w:pStyle w:val="Normal"/>
        <w:rPr/>
      </w:pPr>
      <w:r>
        <w:rPr>
          <w:rFonts w:cs="Calibri"/>
        </w:rPr>
        <w:t xml:space="preserve"> </w:t>
      </w:r>
      <w:r>
        <w:rPr/>
        <w:t>4. Παρέχεται η διαβεβαίωση ότι οι αρμόδιες Υπηρεσίες του ΥΕΝ μεριμνούν για την ανεύρεση εργασίας σε οποιονδήποτε ναυτικό αντιμετωπίσει σχετικά προβλήματα.</w:t>
      </w:r>
    </w:p>
    <w:p>
      <w:pPr>
        <w:pStyle w:val="Normal"/>
        <w:rPr/>
      </w:pPr>
      <w:r>
        <w:rPr>
          <w:rFonts w:cs="Calibri"/>
        </w:rPr>
        <w:t xml:space="preserve"> </w:t>
      </w:r>
      <w:r>
        <w:rPr/>
        <w:t>Πειραιάς 6 Ιουλίου 1990</w:t>
      </w:r>
    </w:p>
    <w:p>
      <w:pPr>
        <w:pStyle w:val="Normal"/>
        <w:rPr/>
      </w:pPr>
      <w:r>
        <w:rPr>
          <w:rFonts w:cs="Calibri"/>
        </w:rPr>
        <w:t xml:space="preserve"> </w:t>
      </w:r>
      <w:r>
        <w:rPr/>
        <w:t>Ο Αναπληρωτής Υπουργός</w:t>
      </w:r>
    </w:p>
    <w:p>
      <w:pPr>
        <w:pStyle w:val="Normal"/>
        <w:rPr/>
      </w:pPr>
      <w:r>
        <w:rPr>
          <w:rFonts w:cs="Calibri"/>
        </w:rPr>
        <w:t xml:space="preserve"> </w:t>
      </w:r>
      <w:r>
        <w:rPr/>
        <w:t>ΑΡΙΣΤΟΤΕΛΗΣ Α. ΠΑΥΛΙΔΗΣ»</w:t>
      </w:r>
    </w:p>
    <w:p>
      <w:pPr>
        <w:pStyle w:val="Normal"/>
        <w:rPr/>
      </w:pPr>
      <w:r>
        <w:rPr/>
      </w:r>
    </w:p>
    <w:p>
      <w:pPr>
        <w:pStyle w:val="Normal"/>
        <w:rPr/>
      </w:pPr>
      <w:r>
        <w:rPr>
          <w:rFonts w:cs="Calibri"/>
        </w:rPr>
        <w:t xml:space="preserve"> </w:t>
      </w:r>
      <w:r>
        <w:rPr/>
        <w:t>11. Στην με αριθμό 582/13-6-90 ερώτηση του Βουλευτή κ. Α. ΦΟΥΡΑ δόθηκε από τον Υπουργό Μεταφορών και Επικοινωνιών η ακόλουθη απάντηση:</w:t>
      </w:r>
    </w:p>
    <w:p>
      <w:pPr>
        <w:pStyle w:val="Normal"/>
        <w:rPr/>
      </w:pPr>
      <w:r>
        <w:rPr>
          <w:rFonts w:cs="Calibri"/>
        </w:rPr>
        <w:t xml:space="preserve"> </w:t>
      </w:r>
      <w:r>
        <w:rPr/>
        <w:t>«Σχετικά με μετάθεση υπαλλήλων του Οργανισμού Σιδηροδρόμων Ελλάδας.</w:t>
      </w:r>
    </w:p>
    <w:p>
      <w:pPr>
        <w:pStyle w:val="Normal"/>
        <w:rPr/>
      </w:pPr>
      <w:r>
        <w:rPr>
          <w:rFonts w:cs="Calibri"/>
        </w:rPr>
        <w:t xml:space="preserve"> </w:t>
      </w:r>
      <w:r>
        <w:rPr/>
        <w:t>Α! Επί των αναγραφομένων για τον Αρχιεπιθεωρητή Σιατρά Δημήτριο.</w:t>
      </w:r>
    </w:p>
    <w:p>
      <w:pPr>
        <w:pStyle w:val="Normal"/>
        <w:rPr/>
      </w:pPr>
      <w:r>
        <w:rPr>
          <w:rFonts w:cs="Calibri"/>
        </w:rPr>
        <w:t xml:space="preserve"> </w:t>
      </w:r>
      <w:r>
        <w:rPr/>
        <w:t>1.- Η Διεύθυνση Περιφερείας Πελοποννήσου, στα πλαίσια των προσπαθειών για τη βελτίωση του δικτύου με το υπ` αριθ. 3503177/7.6.90 έγγραφό της, ανέθεσε στον προαναφερόμενο, την εκπόνηση ειδικής μελέτης που αναφέρεται στη βελτίωση των λειτουργικών των εξωτερικών υπηρεσιών της Εκμεταλλεύσεως.</w:t>
      </w:r>
    </w:p>
    <w:p>
      <w:pPr>
        <w:pStyle w:val="Normal"/>
        <w:rPr/>
      </w:pPr>
      <w:r>
        <w:rPr>
          <w:rFonts w:cs="Calibri"/>
        </w:rPr>
        <w:t xml:space="preserve"> </w:t>
      </w:r>
      <w:r>
        <w:rPr/>
        <w:t>2.- Οι λόγοι που συνετέλεσαν, για να ανατεθούν τα ιδιαίτερα αυτά καθήκοντα στον υπόψη Αρχιεπιθεωρητή ήταν:</w:t>
      </w:r>
    </w:p>
    <w:p>
      <w:pPr>
        <w:pStyle w:val="Normal"/>
        <w:rPr/>
      </w:pPr>
      <w:r>
        <w:rPr>
          <w:rFonts w:cs="Calibri"/>
        </w:rPr>
        <w:t xml:space="preserve"> </w:t>
      </w:r>
      <w:r>
        <w:rPr/>
        <w:t>α. Η σοβαρή πείρα που διαθέτει στα θέματα Εκμ/σης (Πρόσληψη 12.7.1956).</w:t>
      </w:r>
    </w:p>
    <w:p>
      <w:pPr>
        <w:pStyle w:val="Normal"/>
        <w:rPr/>
      </w:pPr>
      <w:r>
        <w:rPr>
          <w:rFonts w:cs="Calibri"/>
        </w:rPr>
        <w:t xml:space="preserve"> </w:t>
      </w:r>
      <w:r>
        <w:rPr/>
        <w:t>β. Το ότι η έδρα που ευρίσκεται στο μέσον της δικαιοδοσίας του Δικτύου.</w:t>
      </w:r>
    </w:p>
    <w:p>
      <w:pPr>
        <w:pStyle w:val="Normal"/>
        <w:rPr/>
      </w:pPr>
      <w:r>
        <w:rPr>
          <w:rFonts w:cs="Calibri"/>
        </w:rPr>
        <w:t xml:space="preserve"> </w:t>
      </w:r>
      <w:r>
        <w:rPr/>
        <w:t>γ. Οι προτάσεις που κατά καιρούς έχει υποβάλλει, είτε εγγράφως, είτε προφορικές, για τη βελτίωση του Δικτύου και</w:t>
      </w:r>
    </w:p>
    <w:p>
      <w:pPr>
        <w:pStyle w:val="Normal"/>
        <w:rPr/>
      </w:pPr>
      <w:r>
        <w:rPr>
          <w:rFonts w:cs="Calibri"/>
        </w:rPr>
        <w:t xml:space="preserve"> </w:t>
      </w:r>
      <w:r>
        <w:rPr/>
        <w:t>δ. Γιατί η εκπόνηση της μελέτης θα έπρεπε να ξεκινήσει από τους σταθμούς και τα λοιπά Συγκροτήματα Εκμετάλλευσης, καθώς και τους υπαλλήλους που έχουν σχέση με τα προβλήματα που αντιμετωπίζουν.</w:t>
      </w:r>
    </w:p>
    <w:p>
      <w:pPr>
        <w:pStyle w:val="Normal"/>
        <w:rPr/>
      </w:pPr>
      <w:r>
        <w:rPr>
          <w:rFonts w:cs="Calibri"/>
        </w:rPr>
        <w:t xml:space="preserve"> </w:t>
      </w:r>
      <w:r>
        <w:rPr/>
        <w:t>3.- Σημειώνεται ότι, η ανάθεση σ` αυτόν της εκπόνησης μελέτης δεν ήταν πρόσχημα για καθαίρεσή του, δεδομένου ότι αυτού του είδους εργασίες αναβαθμίζουν το Προσωπικό που χειρίζεται τόσο σοβαρά θέματα και πραγματοποιούνται κατά κανόνα από ανώτερους υπαλ-</w:t>
      </w:r>
    </w:p>
    <w:p>
      <w:pPr>
        <w:pStyle w:val="Normal"/>
        <w:rPr/>
      </w:pPr>
      <w:r>
        <w:rPr/>
      </w:r>
    </w:p>
    <w:p>
      <w:pPr>
        <w:pStyle w:val="Normal"/>
        <w:rPr/>
      </w:pPr>
      <w:r>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399</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t>λήλους που εμπιστεύεται η Υπηρεσία, τόσο για τις γνώσεις τους και την υπηρεσιακή τους κατάρτιση όσο και για την αποκτημένη πολυχρόνια πείρα τους.</w:t>
      </w:r>
    </w:p>
    <w:p>
      <w:pPr>
        <w:pStyle w:val="Normal"/>
        <w:rPr/>
      </w:pPr>
      <w:r>
        <w:rPr>
          <w:rFonts w:cs="Calibri"/>
        </w:rPr>
        <w:t xml:space="preserve"> </w:t>
      </w:r>
      <w:r>
        <w:rPr/>
        <w:t>4.- Στο σημείο αυτό σας γνωρίζουμε ότι, ο ανωτέρω είχε καταθέσει αίτηση ασφαλιστικών μέτρων και στις 20.6.90 κατά την εκφώνησή της στο Μονομελές Πρωτοδικείο Πατρών ο αιτών παραιτήθηκε του δικογράφου προφανώς αντιλαμβανόμενος την ορθότητα της επιλογής της Υπηρεσίας που του είχε αναθέσει την εκπόνηση για το συγκεκριμένο θέμα.</w:t>
      </w:r>
    </w:p>
    <w:p>
      <w:pPr>
        <w:pStyle w:val="Normal"/>
        <w:rPr/>
      </w:pPr>
      <w:r>
        <w:rPr>
          <w:rFonts w:cs="Calibri"/>
        </w:rPr>
        <w:t xml:space="preserve"> </w:t>
      </w:r>
      <w:r>
        <w:rPr/>
        <w:t>5.- Μετά από όλα αυτά, δεν νομίζουμε, ότι ο χαρακτηρισμός που περιέχεται στην ερώτηση, ότι πρόκειται δήθεν για πρόσχημα ενώ στην ουσία υπάρχει καθαίρεση, ευσταθεί, αφού η επιλογή του Αρχιεπιθεωρητή αυτού για την εκπόνηση της υπόψη μελέτης τα αντίθετα ακριβώς υπονοεί, δηλαδή των καταξιώνει ως ικανό να φέρει σε πέρας ένα τόσο σημαντικό για τη λειτουργία του σιδηροδρόμου έργο.</w:t>
      </w:r>
    </w:p>
    <w:p>
      <w:pPr>
        <w:pStyle w:val="Normal"/>
        <w:rPr/>
      </w:pPr>
      <w:r>
        <w:rPr/>
      </w:r>
    </w:p>
    <w:p>
      <w:pPr>
        <w:pStyle w:val="Normal"/>
        <w:rPr/>
      </w:pPr>
      <w:r>
        <w:rPr>
          <w:rFonts w:cs="Calibri"/>
        </w:rPr>
        <w:t xml:space="preserve"> </w:t>
      </w:r>
      <w:r>
        <w:rPr/>
        <w:t>Β! Επί των αναγραφομένων για τον Μηχανοστασιάρχη Α. Σταμουδάκη Παναγιώτη</w:t>
      </w:r>
    </w:p>
    <w:p>
      <w:pPr>
        <w:pStyle w:val="Normal"/>
        <w:rPr/>
      </w:pPr>
      <w:r>
        <w:rPr>
          <w:rFonts w:cs="Calibri"/>
        </w:rPr>
        <w:t xml:space="preserve"> </w:t>
      </w:r>
      <w:r>
        <w:rPr/>
        <w:t>1.- Πράγματι η Διεύθυνση περιφέρειας Πελοποννήσου, με το υπ` αριθ. 3503001/30.5.90 τηλεγράφημά της μετέθεσε τον υπόψη Μηχανοστασιάρχη, από το Μηχανοστάσιο Πάτρας στο Μηχανοστάσιο Πειραιώς.</w:t>
      </w:r>
    </w:p>
    <w:p>
      <w:pPr>
        <w:pStyle w:val="Normal"/>
        <w:rPr/>
      </w:pPr>
      <w:r>
        <w:rPr>
          <w:rFonts w:cs="Calibri"/>
        </w:rPr>
        <w:t xml:space="preserve"> </w:t>
      </w:r>
      <w:r>
        <w:rPr/>
        <w:t>2.- Οι λόγοι που οδήγησαν σ` αυτήν την ενέργεια είναι απόλυτα δικαιολογημένοι και μέσα στα πλαίσια της ομαλής λειτουργίας του Οργανισμού και υπαγορεύτηκαν μετά από αναφορές αφ` ενός μεν συνεργατών του στο Μηχανοστάσιο Πάτρας αφ` ετέρου δε του αμέσου Προϊστάμενου του και επικεφαλής του Μηχανοστασίου αυτού Τεχνολόγου Μηχανικού ο οποίος πέραν των προφορικών διαβημάτων, σε έγγραφη αναφορά του ζήτησε την απομάκρυνσή του πιο πάνω Μηχανοστασιάρχη για ανάρμοστη συμπεριφορά και για έλλειψη πνεύματος συνεργασίας με τους ανωτέρους του.</w:t>
      </w:r>
    </w:p>
    <w:p>
      <w:pPr>
        <w:pStyle w:val="Normal"/>
        <w:rPr/>
      </w:pPr>
      <w:r>
        <w:rPr>
          <w:rFonts w:cs="Calibri"/>
        </w:rPr>
        <w:t xml:space="preserve"> </w:t>
      </w:r>
      <w:r>
        <w:rPr/>
        <w:t>3.- Παρά ταύτα η Διεύθυνση Περιφέρειας Πελοποννήσου, για να έχει τεκμηριωμένη γνώμη για τα γεγονότα δεδομένου ότι ο υπόψη Μηχανοστασιάρχης είχε καταφερθεί και στο παρελθόν κατά της Γενικής Διεύθυνσης, συνέστησε με την υπ` αριθ. 3000008/11.6.90 απόφασή της, Επιτροπή από ανωτέρους υπαλλήλους, η οποία έχει ως έργο τη σύνταξη σχετικού πορίσματος, εξετάζουσα σε βάθος τα καταγγελλόμενα για τη συμπεριφορά του Μηχανοστασιάρχη Σταμουδάκη Παναγιώτη. Αλλά το πόρισμα αυτό θα έχει ολοκληρωθεί εντός των ημερών καθόσον συνεχίζεται η εξέταση μαρτύρων.</w:t>
      </w:r>
    </w:p>
    <w:p>
      <w:pPr>
        <w:pStyle w:val="Normal"/>
        <w:rPr/>
      </w:pPr>
      <w:r>
        <w:rPr>
          <w:rFonts w:cs="Calibri"/>
        </w:rPr>
        <w:t xml:space="preserve"> </w:t>
      </w:r>
      <w:r>
        <w:rPr/>
        <w:t>4.- Πέραν τούτου επισημαίνουμε ότι όταν ο ανωτέρω πληροφορήθηκε ότι ευρίσκετο σε εξέλιξη η μετάθεσή του στον Πειραιά, υπέβαλε αίτηση παραίτησης με ημερομηνία 29.5.1990 η οποία δεν έγινε αποδεκτή δεδομένου ότι όταν αυτή περιήλθε στο Διεύθυνση Περιφέρειας Πελοποννήσου είχε ήδη αρχίσει η διαδικασία πειθαρχικού ελέγχου αυτού και κατά τις διατάξεις του Γενικού Κανονισμού του ΟΣΕ δεν επιτρέπεται αποδοχή παραίτησης πριν την έκδοση απαλλακτικής απόφασης.</w:t>
      </w:r>
    </w:p>
    <w:p>
      <w:pPr>
        <w:pStyle w:val="Normal"/>
        <w:rPr/>
      </w:pPr>
      <w:r>
        <w:rPr>
          <w:rFonts w:cs="Calibri"/>
        </w:rPr>
        <w:t xml:space="preserve"> </w:t>
      </w:r>
      <w:r>
        <w:rPr/>
        <w:t>5.- Στο σημείο αυτό έχοντας υπόψη τα πιο πάνω και συνοψίζοντας τα γεγονότα για την πρώτη περίπτωση του Αρχιεπιθεωρητή Σιατρά Δημ., η Διεύθυνση Περιφερείας Πελοποννήσου έπραξε με γνώμονα το συμφέρον της Υπηρεσίας αλλά και την αξιοποίηση του υπόψη Υπαλλήλου, για τη δεύτερη δε περίπτωση του Μηχανοστασιάρχη Α. Σταμουδάκη Παναγιώτη επέλεξε την διαδικασία της απομακρύνσεώς του προκειμένου να εξομαλυνθεί η τεταμένη κατάσταση που είχε δημιουργηθεί μεταξύ αυτού, του Προϊσταμένου του αλλά και του Προσωπικού του Συγκροτήματος, γεγονότα τα οποία, πέρα από το ότι καθιστούσαν την περαιτέρω παραμονή του στο Μηχανοστάσιο Πατρών επικίνδυνη τόσο για τον ίδιο όσο και για την Υπηρεσία, επέβαλαν πρόσθετα ως μοναδικό μέσο αποσόβησης δυσμενέστερων εξελίξεων την άμεση απομάκρυνσή του απ` εκεί.</w:t>
      </w:r>
    </w:p>
    <w:p>
      <w:pPr>
        <w:pStyle w:val="Normal"/>
        <w:rPr/>
      </w:pPr>
      <w:r>
        <w:rPr>
          <w:rFonts w:cs="Calibri"/>
        </w:rPr>
        <w:t xml:space="preserve"> </w:t>
      </w:r>
      <w:r>
        <w:rPr/>
        <w:t>6.- Από τα πιο πάνω σαφώς συμπεραίνεται ότι, η Γενική Διεύθυνση και σέβεται και δεν παραβιάζει νόμους και Κανονισμούς όπως αναφέρεται στην ερώτησή του ερωτώντος Βουλευτή αλλ` αντίθετα έχει ως γνώμονα των πράξεών της αυτές ακριβώς τις διατάξεις, που στην περίπτωση των δύο αυτών υπηρεσιακών οργάνων τηρήθηκαν με θρησκευτική ευλάβεια.</w:t>
      </w:r>
    </w:p>
    <w:p>
      <w:pPr>
        <w:pStyle w:val="Normal"/>
        <w:rPr/>
      </w:pPr>
      <w:r>
        <w:rPr>
          <w:rFonts w:cs="Calibri"/>
        </w:rPr>
        <w:t xml:space="preserve"> </w:t>
      </w:r>
      <w:r>
        <w:rPr/>
        <w:t>Αθήνα 5 Ιουλίου 1990</w:t>
      </w:r>
    </w:p>
    <w:p>
      <w:pPr>
        <w:pStyle w:val="Normal"/>
        <w:rPr/>
      </w:pPr>
      <w:r>
        <w:rPr>
          <w:rFonts w:cs="Calibri"/>
        </w:rPr>
        <w:t xml:space="preserve"> </w:t>
      </w:r>
      <w:r>
        <w:rPr/>
        <w:t>Ο Υπουργός</w:t>
      </w:r>
    </w:p>
    <w:p>
      <w:pPr>
        <w:pStyle w:val="Normal"/>
        <w:rPr/>
      </w:pPr>
      <w:r>
        <w:rPr>
          <w:rFonts w:cs="Calibri"/>
        </w:rPr>
        <w:t xml:space="preserve"> </w:t>
      </w:r>
      <w:r>
        <w:rPr/>
        <w:t>ΝΙΚΟΛΑΟΣ ΑΝ. ΓΚΕΛΕΣΤΑΘΗΣ»</w:t>
      </w:r>
    </w:p>
    <w:p>
      <w:pPr>
        <w:pStyle w:val="Normal"/>
        <w:rPr/>
      </w:pPr>
      <w:r>
        <w:rPr/>
      </w:r>
    </w:p>
    <w:p>
      <w:pPr>
        <w:pStyle w:val="Normal"/>
        <w:rPr/>
      </w:pPr>
      <w:r>
        <w:rPr>
          <w:rFonts w:cs="Calibri"/>
        </w:rPr>
        <w:t xml:space="preserve"> </w:t>
      </w:r>
      <w:r>
        <w:rPr/>
        <w:t>12. Στην με αριθμό 585/13-6-90 ερώτηση του Βουλευτή κ. Μ. ΔΡΕΤΤΑΚΗ δόθηκε από τον Υπουργό Βιομηχανίας, Ενέργειας και Τεχνολογίας η ακόλουθη απάντηση:</w:t>
      </w:r>
    </w:p>
    <w:p>
      <w:pPr>
        <w:pStyle w:val="Normal"/>
        <w:rPr/>
      </w:pPr>
      <w:r>
        <w:rPr>
          <w:rFonts w:cs="Calibri"/>
        </w:rPr>
        <w:t xml:space="preserve"> </w:t>
      </w:r>
      <w:r>
        <w:rPr/>
        <w:t>«Σχετικά με προβληματικές «Νέας Γενιάς».</w:t>
      </w:r>
    </w:p>
    <w:p>
      <w:pPr>
        <w:pStyle w:val="Normal"/>
        <w:rPr/>
      </w:pPr>
      <w:r>
        <w:rPr>
          <w:rFonts w:cs="Calibri"/>
        </w:rPr>
        <w:t xml:space="preserve"> </w:t>
      </w:r>
      <w:r>
        <w:rPr/>
        <w:t>Πολλοί είναι οι παράγοντες που επηρέασαν τη δραστηριότητα και τα αποτελέσματα, στη σημερινή εποχή, των επιχειρήσεων που έγιναν προβληματικές, ενδεικτικά αναφέρουμε μερικούς:</w:t>
      </w:r>
    </w:p>
    <w:p>
      <w:pPr>
        <w:pStyle w:val="Normal"/>
        <w:rPr/>
      </w:pPr>
      <w:r>
        <w:rPr>
          <w:rFonts w:cs="Calibri"/>
        </w:rPr>
        <w:t xml:space="preserve"> </w:t>
      </w:r>
      <w:r>
        <w:rPr/>
        <w:t>1. Το υψηλό κόστος αγοράς του χρήματος.</w:t>
      </w:r>
    </w:p>
    <w:p>
      <w:pPr>
        <w:pStyle w:val="Normal"/>
        <w:rPr/>
      </w:pPr>
      <w:r>
        <w:rPr>
          <w:rFonts w:cs="Calibri"/>
        </w:rPr>
        <w:t xml:space="preserve"> </w:t>
      </w:r>
      <w:r>
        <w:rPr/>
        <w:t>2. Μη σωστός και έγκαιρος προγραμματισμός σε θέματα παραγωγής και επενδύσεων εκσυγχρονισμού</w:t>
      </w:r>
    </w:p>
    <w:p>
      <w:pPr>
        <w:pStyle w:val="Normal"/>
        <w:rPr/>
      </w:pPr>
      <w:r>
        <w:rPr>
          <w:rFonts w:cs="Calibri"/>
        </w:rPr>
        <w:t xml:space="preserve"> </w:t>
      </w:r>
      <w:r>
        <w:rPr/>
        <w:t>3. Απουσία ή έλλειψη ικανού MANAGMENT.</w:t>
      </w:r>
    </w:p>
    <w:p>
      <w:pPr>
        <w:pStyle w:val="Normal"/>
        <w:rPr/>
      </w:pPr>
      <w:r>
        <w:rPr>
          <w:rFonts w:cs="Calibri"/>
        </w:rPr>
        <w:t xml:space="preserve"> </w:t>
      </w:r>
      <w:r>
        <w:rPr/>
        <w:t>4. Μη έγκαιρη προσαρμογή στη νέα πραγματικότητα που δημιούργησε για την ελληνική βιομηχανία η ένταξη στην ΕΟΚ και ιδιαίτερα η προοδευτική κατάργηση του προστατευτισμού με ταυτόχρονη ένταση του ανταγωνισμού και</w:t>
      </w:r>
    </w:p>
    <w:p>
      <w:pPr>
        <w:pStyle w:val="Normal"/>
        <w:rPr/>
      </w:pPr>
      <w:r>
        <w:rPr>
          <w:rFonts w:cs="Calibri"/>
        </w:rPr>
        <w:t xml:space="preserve"> </w:t>
      </w:r>
      <w:r>
        <w:rPr/>
        <w:t>5. Η γενικώτερη αδυναμία του τραπεζικού συστήματος.</w:t>
      </w:r>
    </w:p>
    <w:p>
      <w:pPr>
        <w:pStyle w:val="Normal"/>
        <w:rPr/>
      </w:pPr>
      <w:r>
        <w:rPr>
          <w:rFonts w:cs="Calibri"/>
        </w:rPr>
        <w:t xml:space="preserve"> </w:t>
      </w:r>
      <w:r>
        <w:rPr/>
        <w:t>Ο συνδυασμός των παραπάνω κυρίως αιτιών και ενδεχόμενα οι ιδιαιτερότητες κάθε μιας επιχείρησης, οδήγησαν διαχρονικά στην επιδείνωση και συσσώρευση των προβλημάτων στις επιχειρήσεις του παραπάνω θέματος και στην αδυναμία τους να ανταποκριθούν στις υποχρεώσεις τους και σε ορισμένες περιπτώσεις στη διακοπή της λειτουργίας τους. Οι επιχειρήσεις που παρουσιάζουν προβλήματα έχουν σαν κύριο χαρακτηριστικό την υποχρέωσή τους στο τραπεζικό σύστημα.</w:t>
      </w:r>
    </w:p>
    <w:p>
      <w:pPr>
        <w:pStyle w:val="Normal"/>
        <w:rPr/>
      </w:pPr>
      <w:r>
        <w:rPr>
          <w:rFonts w:cs="Calibri"/>
        </w:rPr>
        <w:t xml:space="preserve"> </w:t>
      </w:r>
      <w:r>
        <w:rPr/>
        <w:t>Οι Υπηρεσίες του Υπουργείου μας δεν διαθέτουν λεπτομερή κατάσταση των υπερχρεωμένων στις Τράπεζες επιχειρήσεων, σας στέλνουμε όμως κατάσταση των εταιρειών που έχουν υποβάλλει αίτηση υπαγωγής στον ν. 1386/83 και που είναι οι εξής: ΑΙΓΑΙΟΝ ΑΕ, ΒΟΜΒΥΞ ΑΕ, ΒΟΜΒΥΚΡΥΛ ΑΕ, ΣΟΥΡΛΑΓΚΑΣ ΑΕ, ΑΦΕΝΤΑΚΗΣ ΑΕ, ΚΑΤΡΑΝΤΖΟΣ ΣΠΟΡ ΑΕ και ΣΚΟΥΛΙΔΗΣ ΑΕ.</w:t>
      </w:r>
    </w:p>
    <w:p>
      <w:pPr>
        <w:pStyle w:val="Normal"/>
        <w:rPr/>
      </w:pPr>
      <w:r>
        <w:rPr>
          <w:rFonts w:cs="Calibri"/>
        </w:rPr>
        <w:t xml:space="preserve"> </w:t>
      </w:r>
      <w:r>
        <w:rPr/>
        <w:t>Τέλος όσον αφορά το ερώτημα «ποια μέτρα πρόκειται να λάβει η Κυβέρνηση για την αντιμετώπιση του νέου αυτού προβλήματος» σας πληροφορούμε ότι στο σχέδιο νόμου που έχει κατατεθεί «για τον εκσυγχρονισμό και την ανάπτυξη και άλλες διατάξεις» περιλαμβάνεται ειδικό κεφάλαιο Δ με τίτλο προβληματικές και υπερχρεωμένες επιχειρήσεις (άρθρα 44-49) στο οποίο διατυπώνεται η πολιτική της Κυβέρνησης στην αντιμετώπιση του ζητήματος των προβληματικών και υπερχρεωμένων επιχειρήσεων.</w:t>
      </w:r>
    </w:p>
    <w:p>
      <w:pPr>
        <w:pStyle w:val="Normal"/>
        <w:rPr/>
      </w:pPr>
      <w:r>
        <w:rPr>
          <w:rFonts w:cs="Calibri"/>
        </w:rPr>
        <w:t xml:space="preserve"> </w:t>
      </w:r>
      <w:r>
        <w:rPr/>
        <w:t>Αθήνα 2 Ιουλίου 1990</w:t>
      </w:r>
    </w:p>
    <w:p>
      <w:pPr>
        <w:pStyle w:val="Normal"/>
        <w:rPr/>
      </w:pPr>
      <w:r>
        <w:rPr>
          <w:rFonts w:cs="Calibri"/>
        </w:rPr>
        <w:t xml:space="preserve"> </w:t>
      </w:r>
      <w:r>
        <w:rPr/>
        <w:t>Ο Υφυπουργός</w:t>
      </w:r>
    </w:p>
    <w:p>
      <w:pPr>
        <w:pStyle w:val="Normal"/>
        <w:rPr/>
      </w:pPr>
      <w:r>
        <w:rPr>
          <w:rFonts w:cs="Calibri"/>
        </w:rPr>
        <w:t xml:space="preserve"> </w:t>
      </w:r>
      <w:r>
        <w:rPr/>
        <w:t>ΒΑΣΙΛΕΙΟΣ ΜΑΝΤΖΩΡΗΣ»</w:t>
      </w:r>
    </w:p>
    <w:p>
      <w:pPr>
        <w:pStyle w:val="Normal"/>
        <w:rPr/>
      </w:pPr>
      <w:r>
        <w:rPr>
          <w:rFonts w:cs="Calibri"/>
        </w:rPr>
        <w:t xml:space="preserve"> </w:t>
      </w:r>
      <w:r>
        <w:rPr/>
        <w:t>Σημ.: Τα σχετικά έγγραφα ευρίσκονται στο αρχείο της Δ/νσης Κοινοβουλευτικού Ελέγχου (Τμήμα Ερωτήσεων)</w:t>
      </w:r>
    </w:p>
    <w:p>
      <w:pPr>
        <w:pStyle w:val="Normal"/>
        <w:rPr/>
      </w:pPr>
      <w:r>
        <w:rPr/>
      </w:r>
    </w:p>
    <w:p>
      <w:pPr>
        <w:pStyle w:val="Normal"/>
        <w:rPr/>
      </w:pPr>
      <w:r>
        <w:rPr>
          <w:rFonts w:cs="Calibri"/>
        </w:rPr>
        <w:t xml:space="preserve"> </w:t>
      </w:r>
      <w:r>
        <w:rPr/>
        <w:t>13. Στην με αριθμό 587/13-6-90 ερώτηση του Βουλευτή κ. Γ. ΔΡΥ δόθηκε από τον Υπουργό Μεταφορών και Επικοινωνιών η ακόλουθη απάντηση:</w:t>
      </w:r>
    </w:p>
    <w:p>
      <w:pPr>
        <w:pStyle w:val="Normal"/>
        <w:rPr/>
      </w:pPr>
      <w:r>
        <w:rPr>
          <w:rFonts w:cs="Calibri"/>
        </w:rPr>
        <w:t xml:space="preserve"> </w:t>
      </w:r>
      <w:r>
        <w:rPr/>
        <w:t>«Σχετικά με προσλήψεις εργατοϋπαλληλικού προσωπικού στα γραφεία της Ολυμπιακής Αεροπορίας στην Κέρκυρα.</w:t>
      </w:r>
    </w:p>
    <w:p>
      <w:pPr>
        <w:pStyle w:val="Normal"/>
        <w:rPr/>
      </w:pPr>
      <w:r>
        <w:rPr>
          <w:rFonts w:cs="Calibri"/>
        </w:rPr>
        <w:t xml:space="preserve"> </w:t>
      </w:r>
      <w:r>
        <w:rPr/>
        <w:t>Η Ο.Α. για την κάλυψη της ηυξημένης επιβατικής κίνησης της θερινής περιόδου, κάθε χρόνο, προσλαμβάνει εποχιακό προσωπικό στους Σταθμούς εσωτερικού, των οποίων οι συμβάσεις είναι ορισμένου χρόνου.</w:t>
      </w:r>
    </w:p>
    <w:p>
      <w:pPr>
        <w:pStyle w:val="Normal"/>
        <w:rPr/>
      </w:pPr>
      <w:r>
        <w:rPr>
          <w:rFonts w:cs="Calibri"/>
        </w:rPr>
        <w:t xml:space="preserve"> </w:t>
      </w:r>
      <w:r>
        <w:rPr/>
        <w:t>Μετά τη δοθείσα έγκριση από το Υπουργείο Προεδρίας της Κυβέρνησης, κατόπιν σχετικών ερωτημάτων-αιτήσεων της Εταιρείας, προέβη και φέτος στην πρόσληψη του αναγκαιούντος εποχιακού προσωπικού στους Σταθμούς Εσωτερικού.</w:t>
      </w:r>
    </w:p>
    <w:p>
      <w:pPr>
        <w:pStyle w:val="Normal"/>
        <w:rPr/>
      </w:pPr>
      <w:r>
        <w:rPr>
          <w:rFonts w:cs="Calibri"/>
        </w:rPr>
        <w:t xml:space="preserve"> </w:t>
      </w:r>
      <w:r>
        <w:rPr/>
        <w:t>Η Διοίκηση της Εταιρείας, από τους υποψηφίους για πρόσληψη, επέλεξε, κατά κύριο λόγο, εκείνους που διέθεταν τα απαιτούμενα προσόντα, λαμβάνοντας μάλιστα υπόψιν και το γεγονός, ότι είχαν εκδηλώσει ανάλογο ενδιαφέρον και κατά τα προηγούμενα χρόνια και δεν είχαν επιλεγεί για διάφορους λόγους.</w:t>
      </w:r>
    </w:p>
    <w:p>
      <w:pPr>
        <w:pStyle w:val="Normal"/>
        <w:rPr/>
      </w:pPr>
      <w:r>
        <w:rPr>
          <w:rFonts w:cs="Calibri"/>
        </w:rPr>
        <w:t xml:space="preserve"> </w:t>
      </w:r>
      <w:r>
        <w:rPr/>
        <w:t>Θεωρούμε δε ότι τούτο είναι δίκαιο, διότι έτσι ικανοποιείται καλλίτερα το περί δικαίου αίσθημα στις ευρύτερες κοινωνικές τάξεις των περιοχών που εγένονται οι προσλήψεις. Λαμβανομένου μάλιστα υπ` όψιν ότι οι εποχιακοί δεν εργάζονται αυτόνομα, αλλά υποβοηθούν το έργο του μόνιμου προσωπικού.</w:t>
      </w:r>
    </w:p>
    <w:p>
      <w:pPr>
        <w:pStyle w:val="Normal"/>
        <w:rPr/>
      </w:pPr>
      <w:r>
        <w:rPr>
          <w:rFonts w:cs="Calibri"/>
        </w:rPr>
        <w:t xml:space="preserve"> </w:t>
      </w:r>
      <w:r>
        <w:rPr/>
        <w:t>Τέλος κατά τον Κανονισμό της Εταιρείας οι προσλήψεις στους Σταθμούς Εσωτερικού γίνονται από τις Κεντρικές Υπηρεσίες της Ο.Α. Το γεγονός δε της γνωστοποίησης των προσληφθέντων με TELEX επι-</w:t>
      </w:r>
    </w:p>
    <w:p>
      <w:pPr>
        <w:pStyle w:val="Normal"/>
        <w:rPr/>
      </w:pPr>
      <w:r>
        <w:rPr/>
      </w:r>
    </w:p>
    <w:p>
      <w:pPr>
        <w:pStyle w:val="Normal"/>
        <w:rPr/>
      </w:pPr>
      <w:r>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0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t>βεβαιώνει την αναγκαιότητα της πρόσληψής των χρονικά και οργανικά.</w:t>
      </w:r>
    </w:p>
    <w:p>
      <w:pPr>
        <w:pStyle w:val="Normal"/>
        <w:rPr/>
      </w:pPr>
      <w:r>
        <w:rPr>
          <w:rFonts w:cs="Calibri"/>
        </w:rPr>
        <w:t xml:space="preserve"> </w:t>
      </w:r>
      <w:r>
        <w:rPr/>
        <w:t>Αθήνα 5 Ιουλίου 1990</w:t>
      </w:r>
    </w:p>
    <w:p>
      <w:pPr>
        <w:pStyle w:val="Normal"/>
        <w:rPr/>
      </w:pPr>
      <w:r>
        <w:rPr>
          <w:rFonts w:cs="Calibri"/>
        </w:rPr>
        <w:t xml:space="preserve"> </w:t>
      </w:r>
      <w:r>
        <w:rPr/>
        <w:t>Ο Υπουργός</w:t>
      </w:r>
    </w:p>
    <w:p>
      <w:pPr>
        <w:pStyle w:val="Normal"/>
        <w:rPr/>
      </w:pPr>
      <w:r>
        <w:rPr>
          <w:rFonts w:cs="Calibri"/>
        </w:rPr>
        <w:t xml:space="preserve"> </w:t>
      </w:r>
      <w:r>
        <w:rPr/>
        <w:t>ΝΙΚΟΛΑΟΣ ΑΝ. ΓΚΕΛΕΣΤΑΘΗΣ»</w:t>
      </w:r>
    </w:p>
    <w:p>
      <w:pPr>
        <w:pStyle w:val="Normal"/>
        <w:rPr/>
      </w:pPr>
      <w:r>
        <w:rPr/>
      </w:r>
    </w:p>
    <w:p>
      <w:pPr>
        <w:pStyle w:val="Normal"/>
        <w:rPr/>
      </w:pPr>
      <w:r>
        <w:rPr>
          <w:rFonts w:cs="Calibri"/>
        </w:rPr>
        <w:t xml:space="preserve"> </w:t>
      </w:r>
      <w:r>
        <w:rPr/>
        <w:t>14. Στην με αριθμό 590/13-6-90 ερώτηση του Βουλευτή κ. Σ. ΠΑΠΑΘΕΜΕΛΗ δόθηκε από τον Υπουργό Μεταφορών και Επικοινωνιών η ακόλουθη απάντηση:</w:t>
      </w:r>
    </w:p>
    <w:p>
      <w:pPr>
        <w:pStyle w:val="Normal"/>
        <w:rPr/>
      </w:pPr>
      <w:r>
        <w:rPr>
          <w:rFonts w:cs="Calibri"/>
        </w:rPr>
        <w:t xml:space="preserve"> </w:t>
      </w:r>
      <w:r>
        <w:rPr/>
        <w:t>«Σχετικά με τις προσλήψεις εποχικών υπαλλήλων στα ΕΛ.ΤΑ.</w:t>
      </w:r>
    </w:p>
    <w:p>
      <w:pPr>
        <w:pStyle w:val="Normal"/>
        <w:rPr/>
      </w:pPr>
      <w:r>
        <w:rPr>
          <w:rFonts w:cs="Calibri"/>
        </w:rPr>
        <w:t xml:space="preserve"> </w:t>
      </w:r>
      <w:r>
        <w:rPr/>
        <w:t>Σε απάντηση της αριθ. πρωτ. 590/13.6.90 ερωτήσεως που κατατέθηκε στη Βουλή από το Βουλευτή κ. Σ. Παπαθεμελή σας αποστέλλουμε το σχετικό έγγραφο των ΕΛ.ΤΑ με αριθ. πρωτ. 24/13482/311/22.6.1990 με το οποίο δίδεται λεπτομερής απάντηση στην παραπάνω ερώτηση. Επιπρόσθετα σας γνωρίζουμε ότι βάσει της παραγ. 18 του άρθρου 13 του νόμου 1735/85 το αρμόδιο όργανο επιλογής του οικείου φορέα, εκτιμά τα τυπικά και ουσιαστικά προσόντα των υποψηφίων λαμβάνοντας υπόψη και κοινωνικά κριτήρια. Τα ουσιαστικά προσόντα εκτιμώνται από την προσωπική παράσταση των υποψηφίων, ενώ τα τυπικά περιγράφονται στην αίτησή τους.</w:t>
      </w:r>
    </w:p>
    <w:p>
      <w:pPr>
        <w:pStyle w:val="Normal"/>
        <w:rPr/>
      </w:pPr>
      <w:r>
        <w:rPr>
          <w:rFonts w:cs="Calibri"/>
        </w:rPr>
        <w:t xml:space="preserve"> </w:t>
      </w:r>
      <w:r>
        <w:rPr/>
        <w:t>Επειδή ο χρόνος δεν επαρκούσε για την έγκαιρη ενημέρωση όλων των υποψηφίων και την προσωπική παράστασή τους στις κατά τόπους επιτροπές των ΕΛ.ΤΑ., όσοι δεν μπορέσουν να δώσουν προσωπική συνέντευξη, θα αξιολογηθούν βάσει των αιτήσεών τους.</w:t>
      </w:r>
    </w:p>
    <w:p>
      <w:pPr>
        <w:pStyle w:val="Normal"/>
        <w:rPr/>
      </w:pPr>
      <w:r>
        <w:rPr>
          <w:rFonts w:cs="Calibri"/>
        </w:rPr>
        <w:t xml:space="preserve"> </w:t>
      </w:r>
      <w:r>
        <w:rPr/>
        <w:t>Αθήνα 5 Ιουλίου 1990</w:t>
      </w:r>
    </w:p>
    <w:p>
      <w:pPr>
        <w:pStyle w:val="Normal"/>
        <w:rPr/>
      </w:pPr>
      <w:r>
        <w:rPr>
          <w:rFonts w:cs="Calibri"/>
        </w:rPr>
        <w:t xml:space="preserve"> </w:t>
      </w:r>
      <w:r>
        <w:rPr/>
        <w:t>Ο Υφυπουργός</w:t>
      </w:r>
    </w:p>
    <w:p>
      <w:pPr>
        <w:pStyle w:val="Normal"/>
        <w:rPr/>
      </w:pPr>
      <w:r>
        <w:rPr>
          <w:rFonts w:cs="Calibri"/>
        </w:rPr>
        <w:t xml:space="preserve"> </w:t>
      </w:r>
      <w:r>
        <w:rPr/>
        <w:t>ΑΠΟΣΤΟΛΟΣ ΚΡΑΤΣΑΣ»</w:t>
      </w:r>
    </w:p>
    <w:p>
      <w:pPr>
        <w:pStyle w:val="Normal"/>
        <w:rPr/>
      </w:pPr>
      <w:r>
        <w:rPr>
          <w:rFonts w:cs="Calibri"/>
        </w:rPr>
        <w:t xml:space="preserve"> </w:t>
      </w:r>
      <w:r>
        <w:rPr/>
        <w:t>Σημ.: Τα σχετικά έγγραφα ευρίσκονται στο αρχείο της Δ/νσης Κοινοβουλευτικού Ελέγχου (Τμήμα Ερωτήσεων)</w:t>
      </w:r>
    </w:p>
    <w:p>
      <w:pPr>
        <w:pStyle w:val="Normal"/>
        <w:rPr/>
      </w:pPr>
      <w:r>
        <w:rPr/>
      </w:r>
    </w:p>
    <w:p>
      <w:pPr>
        <w:pStyle w:val="Normal"/>
        <w:rPr/>
      </w:pPr>
      <w:r>
        <w:rPr>
          <w:rFonts w:cs="Calibri"/>
        </w:rPr>
        <w:t xml:space="preserve"> </w:t>
      </w:r>
      <w:r>
        <w:rPr/>
        <w:t>15. Στην με αριθμό 592/13-6-90 ερώτηση των Βουλευτών κυρίων Δ. ΣΑΡΡΗ, Σ. ΒΑΛΥΡΑΚΗ, Δ. ΑΛΑΜΠΑΝΟΥ, Γ. ΝΙΩΤΗ και Σ. ΜΠΕΝΟΥ δόθηκε από τον Υπουργό Πολιτισμού η ακόλουθη απάντηση:</w:t>
      </w:r>
    </w:p>
    <w:p>
      <w:pPr>
        <w:pStyle w:val="Normal"/>
        <w:rPr/>
      </w:pPr>
      <w:r>
        <w:rPr>
          <w:rFonts w:cs="Calibri"/>
        </w:rPr>
        <w:t xml:space="preserve"> </w:t>
      </w:r>
      <w:r>
        <w:rPr/>
        <w:t>«Σχετικά με το παγκρήτιο Στάδιο και Πνευματικό - Αθλητικό Κέντρο Ηρακλείου.</w:t>
      </w:r>
    </w:p>
    <w:p>
      <w:pPr>
        <w:pStyle w:val="Normal"/>
        <w:rPr/>
      </w:pPr>
      <w:r>
        <w:rPr>
          <w:rFonts w:cs="Calibri"/>
        </w:rPr>
        <w:t xml:space="preserve"> </w:t>
      </w:r>
      <w:r>
        <w:rPr/>
        <w:t>1. Για το Παγκρήτιο Στάδιο, έχει προγραμματισθεί για το 1990 πίστωση πενήντα εκατομμυρίων (50.000.000) δρχ.</w:t>
      </w:r>
    </w:p>
    <w:p>
      <w:pPr>
        <w:pStyle w:val="Normal"/>
        <w:rPr/>
      </w:pPr>
      <w:r>
        <w:rPr>
          <w:rFonts w:cs="Calibri"/>
        </w:rPr>
        <w:t xml:space="preserve"> </w:t>
      </w:r>
      <w:r>
        <w:rPr/>
        <w:t>2. Για το Πνευματικό - Αθλητικό Κέντρο Ηρακλείου, ο εγκεκριμένος ολικός προϋπολογισμός από εκατό δέκα εκατομμύρια (100.000.000) δρχ., εξαντλήθηκε έως το τέλος του 1989.</w:t>
      </w:r>
    </w:p>
    <w:p>
      <w:pPr>
        <w:pStyle w:val="Normal"/>
        <w:rPr/>
      </w:pPr>
      <w:r>
        <w:rPr>
          <w:rFonts w:cs="Calibri"/>
        </w:rPr>
        <w:t xml:space="preserve"> </w:t>
      </w:r>
      <w:r>
        <w:rPr/>
        <w:t>Θα επιδιωχθεί η ένταξη του έργου στο Πρόγραμμα Δημοσίων Επενδύσεων 1990.</w:t>
      </w:r>
    </w:p>
    <w:p>
      <w:pPr>
        <w:pStyle w:val="Normal"/>
        <w:rPr/>
      </w:pPr>
      <w:r>
        <w:rPr>
          <w:rFonts w:cs="Calibri"/>
        </w:rPr>
        <w:t xml:space="preserve"> </w:t>
      </w:r>
      <w:r>
        <w:rPr/>
        <w:t>Αθήνα 5 Ιουλίου 1990</w:t>
      </w:r>
    </w:p>
    <w:p>
      <w:pPr>
        <w:pStyle w:val="Normal"/>
        <w:rPr/>
      </w:pPr>
      <w:r>
        <w:rPr>
          <w:rFonts w:cs="Calibri"/>
        </w:rPr>
        <w:t xml:space="preserve"> </w:t>
      </w:r>
      <w:r>
        <w:rPr/>
        <w:t>Η Υφυπουργός</w:t>
      </w:r>
    </w:p>
    <w:p>
      <w:pPr>
        <w:pStyle w:val="Normal"/>
        <w:rPr/>
      </w:pPr>
      <w:r>
        <w:rPr>
          <w:rFonts w:cs="Calibri"/>
        </w:rPr>
        <w:t xml:space="preserve"> </w:t>
      </w:r>
      <w:r>
        <w:rPr/>
        <w:t>ΦΑΝΗ ΠΑΛΛΗ-ΠΕΤΡΑΛΙΑ»</w:t>
      </w:r>
    </w:p>
    <w:p>
      <w:pPr>
        <w:pStyle w:val="Normal"/>
        <w:rPr/>
      </w:pPr>
      <w:r>
        <w:rPr/>
      </w:r>
    </w:p>
    <w:p>
      <w:pPr>
        <w:pStyle w:val="Normal"/>
        <w:rPr/>
      </w:pPr>
      <w:r>
        <w:rPr>
          <w:rFonts w:cs="Calibri"/>
        </w:rPr>
        <w:t xml:space="preserve"> </w:t>
      </w:r>
      <w:r>
        <w:rPr/>
        <w:t>16. Στην με αριθμό 595/14-6-90 ερώτηση του Βουλευτή κ. Γ. ΚΟΥΡΗ δόθηκε από τον Υπουργό Δικαιοσύνης η ακόλουθη απάντηση:</w:t>
      </w:r>
    </w:p>
    <w:p>
      <w:pPr>
        <w:pStyle w:val="Normal"/>
        <w:rPr/>
      </w:pPr>
      <w:r>
        <w:rPr>
          <w:rFonts w:cs="Calibri"/>
        </w:rPr>
        <w:t xml:space="preserve"> </w:t>
      </w:r>
      <w:r>
        <w:rPr/>
        <w:t>«Σχετικά με το θέμα της διαιτησίας ΔΕΗ-COSINT σας γνωρίζουμε τα εξής:</w:t>
      </w:r>
    </w:p>
    <w:p>
      <w:pPr>
        <w:pStyle w:val="Normal"/>
        <w:rPr/>
      </w:pPr>
      <w:r>
        <w:rPr>
          <w:rFonts w:cs="Calibri"/>
        </w:rPr>
        <w:t xml:space="preserve"> </w:t>
      </w:r>
      <w:r>
        <w:rPr/>
        <w:t>Σύμφωνα με τη νομολογία και γνωμοδοτήσεις η διαιτησία ΔΕΗ-COSINT θεωρείται διεθνής.</w:t>
      </w:r>
    </w:p>
    <w:p>
      <w:pPr>
        <w:pStyle w:val="Normal"/>
        <w:rPr/>
      </w:pPr>
      <w:r>
        <w:rPr>
          <w:rFonts w:cs="Calibri"/>
        </w:rPr>
        <w:t xml:space="preserve"> </w:t>
      </w:r>
      <w:r>
        <w:rPr/>
        <w:t>Για τις διεθνείς διαιτησίες ο Κώδικας Πολ. Δικονομίας, όπως τροποποιήθηκε με το Ν. 1816/1988/ΦΕΚ 251/15-11-88 τ. Α`) σύμφωνα πάλι με τη νομολογία και σχετικές γνωμοδοτήσεις, αυτές εξαιρούνται από τους περιορισμούς των άρθρων 871 και 872, που αφορούν τον ορισμό του διαιτητή ή επιδιαιτητή από Πενταμελές Συμβούλιο όταν αυτοί είναι δικαστικοί λειτουργοί και τον καθορισμό ανωτάτου ορίου αμοιβής σε 5.000.000 δρχ.</w:t>
      </w:r>
    </w:p>
    <w:p>
      <w:pPr>
        <w:pStyle w:val="Normal"/>
        <w:rPr/>
      </w:pPr>
      <w:r>
        <w:rPr>
          <w:rFonts w:cs="Calibri"/>
        </w:rPr>
        <w:t xml:space="preserve"> </w:t>
      </w:r>
      <w:r>
        <w:rPr/>
        <w:t xml:space="preserve">Σύμφωνα με τη νομολογία και τις γνωμοδοτήσεις στις διεθνείς διαιτησίες δεν ισχύουν οι περιορισμοί της αμοιβής του διαιτητή ή επιδιαιτητή δικαστικού λειτουργού που προβλέπονται από το άρθρο 882 Κ. Πολ. Δ. </w:t>
      </w:r>
    </w:p>
    <w:p>
      <w:pPr>
        <w:pStyle w:val="Normal"/>
        <w:rPr/>
      </w:pPr>
      <w:r>
        <w:rPr>
          <w:rFonts w:cs="Calibri"/>
        </w:rPr>
        <w:t xml:space="preserve"> </w:t>
      </w:r>
      <w:r>
        <w:rPr/>
        <w:t>Αθήνα 5 Ιουλίου 1990</w:t>
      </w:r>
    </w:p>
    <w:p>
      <w:pPr>
        <w:pStyle w:val="Normal"/>
        <w:rPr/>
      </w:pPr>
      <w:r>
        <w:rPr>
          <w:rFonts w:cs="Calibri"/>
        </w:rPr>
        <w:t xml:space="preserve"> </w:t>
      </w:r>
      <w:r>
        <w:rPr/>
        <w:t>Ο Αντιπρόεδρος της Κυβερνήσεως και Υπουργός Δικαιοσύνης</w:t>
      </w:r>
    </w:p>
    <w:p>
      <w:pPr>
        <w:pStyle w:val="Normal"/>
        <w:rPr/>
      </w:pPr>
      <w:r>
        <w:rPr>
          <w:rFonts w:cs="Calibri"/>
        </w:rPr>
        <w:t xml:space="preserve"> </w:t>
      </w:r>
      <w:r>
        <w:rPr/>
        <w:t>ΑΘΑΝΑΣΙΟΣ ΚΑΝΕΛΛΟΠΟΥΛΟΣ»</w:t>
      </w:r>
    </w:p>
    <w:p>
      <w:pPr>
        <w:pStyle w:val="Normal"/>
        <w:rPr/>
      </w:pPr>
      <w:r>
        <w:rPr/>
      </w:r>
    </w:p>
    <w:p>
      <w:pPr>
        <w:pStyle w:val="Normal"/>
        <w:rPr/>
      </w:pPr>
      <w:r>
        <w:rPr>
          <w:rFonts w:cs="Calibri"/>
        </w:rPr>
        <w:t xml:space="preserve"> </w:t>
      </w:r>
      <w:r>
        <w:rPr/>
        <w:t>17. Στην με αριθμό 596/14-6-90 ερώτηση των Βουλευτών κυρίων Π. ΣΚΟΤΙΝΙΩΤΗ, Α. ΣΚΥΛΑΚΟΥ, Α. ΠΑΦΙΛΗ και Ν. ΚΩΝΣΤΑΝΤΟΠΟΥΛΟΥ δόθηκε από τον Υπουργό Γεωργίας η ακόλουθη απάντηση:</w:t>
      </w:r>
    </w:p>
    <w:p>
      <w:pPr>
        <w:pStyle w:val="Normal"/>
        <w:rPr/>
      </w:pPr>
      <w:r>
        <w:rPr>
          <w:rFonts w:cs="Calibri"/>
        </w:rPr>
        <w:t xml:space="preserve"> </w:t>
      </w:r>
      <w:r>
        <w:rPr/>
        <w:t>«Σχετικά με πυροπροστασία στο Ν. Μαγνησίας.</w:t>
      </w:r>
    </w:p>
    <w:p>
      <w:pPr>
        <w:pStyle w:val="Normal"/>
        <w:rPr/>
      </w:pPr>
      <w:r>
        <w:rPr>
          <w:rFonts w:cs="Calibri"/>
        </w:rPr>
        <w:t xml:space="preserve"> </w:t>
      </w:r>
      <w:r>
        <w:rPr/>
        <w:t>1. Βεβαίως και περιλαμβάνεται στον προγραμματισμό του Υπ. Γεωργίας η ενίσχυση των Δασαρχείων του νομού Μαγνησίας τόσο σε πυροσβεστικά οχήματα όσο και σε εγκατάσταση νέων εξοπλισμένων παρατηρητηρίων επισήμανσης πυρκαγιών.</w:t>
      </w:r>
    </w:p>
    <w:p>
      <w:pPr>
        <w:pStyle w:val="Normal"/>
        <w:rPr/>
      </w:pPr>
      <w:r>
        <w:rPr>
          <w:rFonts w:cs="Calibri"/>
        </w:rPr>
        <w:t xml:space="preserve"> </w:t>
      </w:r>
      <w:r>
        <w:rPr/>
        <w:t>2. Ο στόλος των αμφιβίων πυροσβεστικών αεροσκαφών του Υπ. Γεωργίας καλύπτει τις ανάγκες όλου τους ελλαδικού χώρου και μ` αυτό το πνεύμα, και πάλι, γίνονται οι όποιες προσπάθειες, για επαύξησή του.</w:t>
      </w:r>
    </w:p>
    <w:p>
      <w:pPr>
        <w:pStyle w:val="Normal"/>
        <w:rPr/>
      </w:pPr>
      <w:r>
        <w:rPr>
          <w:rFonts w:cs="Calibri"/>
        </w:rPr>
        <w:t xml:space="preserve"> </w:t>
      </w:r>
      <w:r>
        <w:rPr/>
        <w:t>3. Η ανάγκη εκτελέσεως έργων υποδομής αντιπυρικής προστασίας (διάνοιξη δρόμων, αντιπυρικών ζωνών, κατασκευή υδατοδεξαμενών κ.λπ.) κρίνεται από την εκάστοτε τοπική δασική αρχή από την οποία εφόσον διαπιστωθεί το απαραίτητο αμέσως συντάσσεται μελέτη και υλοποιείται με το πρόγραμμα έργων - εργασιών αυτής. Οι πιστώσεις που θα διατεθούν φέτος για τέτοια έργα για το νομό Μαγνησίας, θα είναι υψηλότερες των περσινών.</w:t>
      </w:r>
    </w:p>
    <w:p>
      <w:pPr>
        <w:pStyle w:val="Normal"/>
        <w:rPr/>
      </w:pPr>
      <w:r>
        <w:rPr>
          <w:rFonts w:cs="Calibri"/>
        </w:rPr>
        <w:t xml:space="preserve"> </w:t>
      </w:r>
      <w:r>
        <w:rPr/>
        <w:t>4. Στις Δασικές Υπηρεσίες του νομού Μαγνησίας προβλέπεται, από τον ισχύοντα οργανισμό του Υπουργείου Γεωργίας, να υπηρετούν 27 Δασοθηροφύλακες, οι οποίοι είναι αρμόδιοι για την αστυνόμευση των Δασικών εκτάσεων. Σήμερα στο νομό Μαγνησίας υπηρετούν 25 Δασοθηροφύλακες, δηλαδή υπάρχουν 2 κενές θέσεις για τις οποίες θα καταβληθεί προσπάθεια να καλυφθούν όταν γίνουν οι πρώτες προσλήψεις Δασοθηροφυλάκων. Σημειώνουμε, ότι στον Κλάδο ΔΕ15 Δασοθηροφυλάκων υπάρχουν σήμερα 1.220 κενές οργανικές θέσεις.</w:t>
      </w:r>
    </w:p>
    <w:p>
      <w:pPr>
        <w:pStyle w:val="Normal"/>
        <w:rPr/>
      </w:pPr>
      <w:r>
        <w:rPr>
          <w:rFonts w:cs="Calibri"/>
        </w:rPr>
        <w:t xml:space="preserve"> </w:t>
      </w:r>
      <w:r>
        <w:rPr/>
        <w:t>5. Ο χρόνος απασχόλησης εποχιακού προσωπικού που θα προσληφθεί από τις υπηρεσίες μας, για την εκτέλεση των πάσης φύσεως έργων και εργασιών της, κατά το τρέχον έτος, σύμφωνα με την αριθμ. 2/90 πράξη της αρμόδιας εξ Υπουργών Επιτροπής, ανέρχεται σε 90 εργάσιμες ημέρες, γιατί τόσο εκτιμήθηκε ότι θα διαρκέσουν τα έργα στα οποία θα απασχοληθούν.</w:t>
      </w:r>
    </w:p>
    <w:p>
      <w:pPr>
        <w:pStyle w:val="Normal"/>
        <w:rPr/>
      </w:pPr>
      <w:r>
        <w:rPr>
          <w:rFonts w:cs="Calibri"/>
        </w:rPr>
        <w:t xml:space="preserve"> </w:t>
      </w:r>
      <w:r>
        <w:rPr/>
        <w:t>6. Η διαδικασία πρόσληψής τους προβλέπεται στην παρ. 18 του άρθρου 13 του ν. 1735/87, δηλαδή με επιλογή από το αρμόδιο όργανο, μετά από εκτίμηση των τυπικών και ουσιαστικών προσόντων των υποψηφίων, λαμβάνοντας υπόψη και τα κοινωνικά κριτήρια, καθώς και την εντοποιότητά τους.</w:t>
      </w:r>
    </w:p>
    <w:p>
      <w:pPr>
        <w:pStyle w:val="Normal"/>
        <w:rPr/>
      </w:pPr>
      <w:r>
        <w:rPr>
          <w:rFonts w:cs="Calibri"/>
        </w:rPr>
        <w:t xml:space="preserve"> </w:t>
      </w:r>
      <w:r>
        <w:rPr/>
        <w:t>Αθήνα 5 Ιουλίου 1990</w:t>
      </w:r>
    </w:p>
    <w:p>
      <w:pPr>
        <w:pStyle w:val="Normal"/>
        <w:rPr/>
      </w:pPr>
      <w:r>
        <w:rPr>
          <w:rFonts w:cs="Calibri"/>
        </w:rPr>
        <w:t xml:space="preserve"> </w:t>
      </w:r>
      <w:r>
        <w:rPr/>
        <w:t>Ο Αναπληρωτής Υπουργός</w:t>
      </w:r>
    </w:p>
    <w:p>
      <w:pPr>
        <w:pStyle w:val="Normal"/>
        <w:rPr/>
      </w:pPr>
      <w:r>
        <w:rPr>
          <w:rFonts w:cs="Calibri"/>
        </w:rPr>
        <w:t xml:space="preserve"> </w:t>
      </w:r>
      <w:r>
        <w:rPr/>
        <w:t>Π. ΧΑΤΖΗΝΙΚΟΛΑΟΥ»</w:t>
      </w:r>
    </w:p>
    <w:p>
      <w:pPr>
        <w:pStyle w:val="Normal"/>
        <w:rPr/>
      </w:pPr>
      <w:r>
        <w:rPr/>
      </w:r>
    </w:p>
    <w:p>
      <w:pPr>
        <w:pStyle w:val="Normal"/>
        <w:rPr/>
      </w:pPr>
      <w:r>
        <w:rPr>
          <w:rFonts w:cs="Calibri"/>
        </w:rPr>
        <w:t xml:space="preserve"> </w:t>
      </w:r>
      <w:r>
        <w:rPr/>
        <w:t>18. Στην με αριθμό 599/14-6-90 ερώτηση του Βουλευτή κ. Δ. ΚΑΤΣΙΚΟΠΟΥΛΟΥ δόθηκε από τον Υπουργό Μεταφορών και Επικοινωνιών η ακόλουθη απάντηση:</w:t>
      </w:r>
    </w:p>
    <w:p>
      <w:pPr>
        <w:pStyle w:val="Normal"/>
        <w:rPr/>
      </w:pPr>
      <w:r>
        <w:rPr>
          <w:rFonts w:cs="Calibri"/>
        </w:rPr>
        <w:t xml:space="preserve"> </w:t>
      </w:r>
      <w:r>
        <w:rPr/>
        <w:t>«Σχετικά με τις καλωδιακές βλάβες στην περιοχή Ομβρυά Πατρών σας αποστέλλουμε αντίγραφο του υπ` αριθ. 928/1271/260/22.6.1990 εγγράφου του Ο.Τ.Ε. με το οποίο δίδεται λεπτομερής απάντηση στην παραπάνω ερώτηση.</w:t>
      </w:r>
    </w:p>
    <w:p>
      <w:pPr>
        <w:pStyle w:val="Normal"/>
        <w:rPr/>
      </w:pPr>
      <w:r>
        <w:rPr>
          <w:rFonts w:cs="Calibri"/>
        </w:rPr>
        <w:t xml:space="preserve"> </w:t>
      </w:r>
      <w:r>
        <w:rPr/>
        <w:t>Αθήνα 4 Ιουλίου 1990</w:t>
      </w:r>
    </w:p>
    <w:p>
      <w:pPr>
        <w:pStyle w:val="Normal"/>
        <w:rPr/>
      </w:pPr>
      <w:r>
        <w:rPr>
          <w:rFonts w:cs="Calibri"/>
        </w:rPr>
        <w:t xml:space="preserve"> </w:t>
      </w:r>
      <w:r>
        <w:rPr/>
        <w:t>Ο Υφυπουργός</w:t>
      </w:r>
    </w:p>
    <w:p>
      <w:pPr>
        <w:pStyle w:val="Normal"/>
        <w:rPr/>
      </w:pPr>
      <w:r>
        <w:rPr>
          <w:rFonts w:cs="Calibri"/>
        </w:rPr>
        <w:t xml:space="preserve"> </w:t>
      </w:r>
      <w:r>
        <w:rPr/>
        <w:t>ΑΠΟΣΤΟΛΟΣ ΚΡΑΤΣΑΣ»</w:t>
      </w:r>
    </w:p>
    <w:p>
      <w:pPr>
        <w:pStyle w:val="Normal"/>
        <w:rPr/>
      </w:pPr>
      <w:r>
        <w:rPr>
          <w:rFonts w:cs="Calibri"/>
        </w:rPr>
        <w:t xml:space="preserve"> </w:t>
      </w:r>
      <w:r>
        <w:rPr/>
        <w:t>Σημ.: Τα σχετικά έγγραφα ευρίσκονται στο αρχείο της Δ/νσης Κοινοβουλευτικού Ελέγχου (Τμήμα Ερωτήσεων)</w:t>
      </w:r>
    </w:p>
    <w:p>
      <w:pPr>
        <w:pStyle w:val="Normal"/>
        <w:rPr/>
      </w:pPr>
      <w:r>
        <w:rPr/>
      </w:r>
    </w:p>
    <w:p>
      <w:pPr>
        <w:pStyle w:val="Normal"/>
        <w:rPr/>
      </w:pPr>
      <w:r>
        <w:rPr>
          <w:rFonts w:cs="Calibri"/>
        </w:rPr>
        <w:t xml:space="preserve"> </w:t>
      </w:r>
      <w:r>
        <w:rPr/>
        <w:t>19. Στην με αριθμό 606/14-6-90 ερώτηση των Βουλευτών κυρίων Α. ΣΕΒΑΣΤΑΚΗ, Σ. ΚΟΡΑΚΑ και Ν. ΓΑΛΑΝΟΥ δόθηκε από τον Υπουργό Εμπορικής Ναυτιλίας η ακόλουθη απάντηση:</w:t>
      </w:r>
    </w:p>
    <w:p>
      <w:pPr>
        <w:pStyle w:val="Normal"/>
        <w:rPr/>
      </w:pPr>
      <w:r>
        <w:rPr>
          <w:rFonts w:cs="Calibri"/>
        </w:rPr>
        <w:t xml:space="preserve"> </w:t>
      </w:r>
      <w:r>
        <w:rPr/>
        <w:t>«Σχετικά με την πρόσληψη εποχιακού προσωπικού από το Λιμενικό Ταμείο Πυθαγορείου Σάμου, σας πληροφορούμε τα ακόλουθα:</w:t>
      </w:r>
    </w:p>
    <w:p>
      <w:pPr>
        <w:pStyle w:val="Normal"/>
        <w:rPr/>
      </w:pPr>
      <w:r>
        <w:rPr>
          <w:rFonts w:cs="Calibri"/>
        </w:rPr>
        <w:t xml:space="preserve"> </w:t>
      </w:r>
      <w:r>
        <w:rPr/>
        <w:t>1. Ο Υπουργός Εμπορικής Ναυτιλίας, με την αριθ. 4313.2/25/90/3.4.90 Απόφασή του περί κατανομής προσωπικού με σχέση εργασίας ιδιωτικού δικαίου στα Λιμενικά Ταμεία, έχει εγκρίνει μεταξύ άλλων, την πρόσληψη ενός (1) εποχιακού καθαριστού από το Λ.Τ. ΠΥΘΑΓΟΡΕΙΟΥ ΣΑΜΟΥ, σύμφωνα με το αίτημα της διοίκησης του ΝΠΔΔ.</w:t>
      </w:r>
    </w:p>
    <w:p>
      <w:pPr>
        <w:pStyle w:val="Normal"/>
        <w:rPr/>
      </w:pPr>
      <w:r>
        <w:rPr>
          <w:rFonts w:cs="Calibri"/>
        </w:rPr>
        <w:t xml:space="preserve"> </w:t>
      </w:r>
      <w:r>
        <w:rPr/>
        <w:t>2. Η Επιτροπή Υπουργών, με την αριθ. 36/15-3-90 Πράξη της ενέκρινε την κατ’ εξαίρεσιν του μέτρου της αναστολής διορισμών πρόσληψη εκατό (100) ατόμων προσωπικού καθαριότητας και είκοσι (20) χειριστών</w:t>
      </w:r>
    </w:p>
    <w:p>
      <w:pPr>
        <w:pStyle w:val="Normal"/>
        <w:rPr/>
      </w:pPr>
      <w:r>
        <w:rPr/>
      </w:r>
    </w:p>
    <w:p>
      <w:pPr>
        <w:pStyle w:val="Normal"/>
        <w:rPr/>
      </w:pPr>
      <w:r>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01</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t>μηχανημάτων με σχέση εργασίας ιδ. δικαίου ορισμένου χρόνου (μέχρι 5 μήνες) για τις ανάγκες των λιμενικών ταμείων, υπό τον όρο ότι οι προσλήψεις θα γίνουν μετά την 8-4-90.</w:t>
      </w:r>
    </w:p>
    <w:p>
      <w:pPr>
        <w:pStyle w:val="Normal"/>
        <w:rPr/>
      </w:pPr>
      <w:r>
        <w:rPr>
          <w:rFonts w:cs="Calibri"/>
        </w:rPr>
        <w:t xml:space="preserve"> </w:t>
      </w:r>
      <w:r>
        <w:rPr/>
        <w:t>3. Μετά τη διενέργεια των βουλευτικών εκλογών, το Υπουργείο Προεδρίας της Κυβέρνησης, με την ΔΙΠΠ/Φ.ΕΠ.21/14923/21.5.90 Εγκύκλιο διευκρίνισε, ότι οι εγκρίσεις της παραπάνω Επιτροπής για προσλήψεις προσωπικού δεν ισχύουν, οπότε για να υλοποιηθούν απαιτείται νέα έγκριση.</w:t>
      </w:r>
    </w:p>
    <w:p>
      <w:pPr>
        <w:pStyle w:val="Normal"/>
        <w:rPr/>
      </w:pPr>
      <w:r>
        <w:rPr>
          <w:rFonts w:cs="Calibri"/>
        </w:rPr>
        <w:t xml:space="preserve"> </w:t>
      </w:r>
      <w:r>
        <w:rPr/>
        <w:t>4. Το Υπουργείο Εμπορικής Ναυτιλίας, με το αριθ. 4313.2/3/90/15-6-90 έγγραφο προς το Υπουργείο Προεδρίας της Κυβέρνησης, επανυπέβαλε το αίτημα της κατ’ εξαίρεσιν πρόσληψης εποχιακού προσωπικού στα Λιμενικά Ταμεία, με αιτιολογημένη εισήγηση του κ. Υπουργού Εμπορικής Ναυτιλίας και αναμένεται συζήτηση επ` αυτού στη νέα Πενταμελή Επιτροπή που έχει συσταθεί με την ΠΥΣ 52 της 21 Μαΐου 1990.</w:t>
      </w:r>
    </w:p>
    <w:p>
      <w:pPr>
        <w:pStyle w:val="Normal"/>
        <w:rPr/>
      </w:pPr>
      <w:r>
        <w:rPr>
          <w:rFonts w:cs="Calibri"/>
        </w:rPr>
        <w:t xml:space="preserve"> </w:t>
      </w:r>
      <w:r>
        <w:rPr/>
        <w:t>(Εγκύκλιος Υπ. Προεδρίας ΔΙΠΠ/Φ.ΕΠ.21/1803/5-6-90).</w:t>
      </w:r>
    </w:p>
    <w:p>
      <w:pPr>
        <w:pStyle w:val="Normal"/>
        <w:rPr/>
      </w:pPr>
      <w:r>
        <w:rPr>
          <w:rFonts w:cs="Calibri"/>
        </w:rPr>
        <w:t xml:space="preserve"> </w:t>
      </w:r>
      <w:r>
        <w:rPr/>
        <w:t>Πειραιάς 3 Ιουλίου 1990</w:t>
      </w:r>
    </w:p>
    <w:p>
      <w:pPr>
        <w:pStyle w:val="Normal"/>
        <w:rPr/>
      </w:pPr>
      <w:r>
        <w:rPr>
          <w:rFonts w:cs="Calibri"/>
        </w:rPr>
        <w:t xml:space="preserve"> </w:t>
      </w:r>
      <w:r>
        <w:rPr/>
        <w:t>Ο Αναπληρωτής Υπουργός</w:t>
      </w:r>
    </w:p>
    <w:p>
      <w:pPr>
        <w:pStyle w:val="Normal"/>
        <w:rPr/>
      </w:pPr>
      <w:r>
        <w:rPr>
          <w:rFonts w:cs="Calibri"/>
        </w:rPr>
        <w:t xml:space="preserve"> </w:t>
      </w:r>
      <w:r>
        <w:rPr/>
        <w:t>ΑΡΙΣΤΟΤΕΛΗΣ ΠΑΥΛΙΔΗΣ»</w:t>
      </w:r>
    </w:p>
    <w:p>
      <w:pPr>
        <w:pStyle w:val="Normal"/>
        <w:rPr/>
      </w:pPr>
      <w:r>
        <w:rPr/>
      </w:r>
    </w:p>
    <w:p>
      <w:pPr>
        <w:pStyle w:val="Normal"/>
        <w:rPr/>
      </w:pPr>
      <w:r>
        <w:rPr>
          <w:rFonts w:cs="Calibri"/>
        </w:rPr>
        <w:t xml:space="preserve"> </w:t>
      </w:r>
      <w:r>
        <w:rPr/>
        <w:t>20. Στην με αριθμό 609/15-6-90 ερώτηση των Βουλευτών κυρίων Ν. ΓΑΛΑΝΟΥ, Δ. ΑΝΔΡΟΥΛΑΚΗ και Γ. ΓΙΑΝΝΑΡΟΥ δόθηκε από τον Υπουργό Εμπορικής Ναυτιλίας η ακόλουθη απάντηση:</w:t>
      </w:r>
    </w:p>
    <w:p>
      <w:pPr>
        <w:pStyle w:val="Normal"/>
        <w:rPr/>
      </w:pPr>
      <w:r>
        <w:rPr>
          <w:rFonts w:cs="Calibri"/>
        </w:rPr>
        <w:t xml:space="preserve"> </w:t>
      </w:r>
      <w:r>
        <w:rPr/>
        <w:t>«1. Το Υπουργείο Εμπορικής Ναυτιλίας, αντιμετωπίζει με ιδιαίτερη ευαισθησία τα θέματα προστασίας του θαλάσσιου περιβάλλοντος και έχει λάβει ουσιαστικά μέτρα τόσο για την πρόληψη όσο και για την καταστολή της ρύπανσης που προκαλείται από τα πλοία. Τούτο καταδεικνύεται και από το γεγονός, ότι όλα σχεδόν τα πλοία που προκάλεσαν τις πρόσφατες ρυπάνσεις εντοπίστηκαν από τα αρμόδια Λιμενικά όργανα και οι υπαίτιοι πλοίαρχοι ή πληρώματα παραπέμφθηκαν στη Δικαιοσύνη, ενώ παράλληλα τους επιβλήθηκαν αυστηρές διοικητικές κυρώσεις.</w:t>
      </w:r>
    </w:p>
    <w:p>
      <w:pPr>
        <w:pStyle w:val="Normal"/>
        <w:rPr/>
      </w:pPr>
      <w:r>
        <w:rPr>
          <w:rFonts w:cs="Calibri"/>
        </w:rPr>
        <w:t xml:space="preserve"> </w:t>
      </w:r>
      <w:r>
        <w:rPr/>
        <w:t>2. Με Π.Δ που δημοσιεύτηκε πρόσφατα, αυξήθηκαν τα ανώτατα όρια των προστίμων που επιβάλλονται για παραβάσεις της νομοθεσίας προστασίας του θαλάσσιου περιβάλλοντος από 800.000 δρχ. σε 2.000.000 δρχ. προκειμένου για Λιμενικές Αρχές και από 50.000.000 δρχ. σε 150.000.000 δρχ. για τα πρόστιμα που επιβάλλονται με απόφαση του Υπουργού Εμπορικής Ναυτιλίας.</w:t>
      </w:r>
    </w:p>
    <w:p>
      <w:pPr>
        <w:pStyle w:val="Normal"/>
        <w:rPr/>
      </w:pPr>
      <w:r>
        <w:rPr>
          <w:rFonts w:cs="Calibri"/>
        </w:rPr>
        <w:t xml:space="preserve"> </w:t>
      </w:r>
      <w:r>
        <w:rPr/>
        <w:t>3. Στο Υπολιμεναρχείο Νεάπολης Βοιών και το Λιμενικό Σταθμό Αγ. Πελαγίας Κυθήρων έχουν διαταθεί δύο περιπολικά σκάφη 19` και 17` (ποδών) αντίστοιχα με κριτήρια την υπάρχουσα τεχνική υποδομή και τις ευκολίες που διαθέτουν τα ανωτέρω λιμάνια (δυνατότητα ελλιμενισμού - ενέργεια επισκευών - καύσιμα - ενδιαίτηση προσωπικού).</w:t>
      </w:r>
    </w:p>
    <w:p>
      <w:pPr>
        <w:pStyle w:val="Normal"/>
        <w:rPr/>
      </w:pPr>
      <w:r>
        <w:rPr>
          <w:rFonts w:cs="Calibri"/>
        </w:rPr>
        <w:t xml:space="preserve"> </w:t>
      </w:r>
      <w:r>
        <w:rPr/>
        <w:t>Πέραν των μέσων που έχουν τοπικά διατεθεί η αρμόδια Υπηρεσία του ΥΕΝ ελέγχει την περιοχή με τακτικές περιπολίες των αεροσκαφών του Λ.Σ και με προγραμματισμένες από θαλάσσης περιπολίες του περιπολικού πλοίου ανοικτής θαλάσσης του Λ.Σ που εδρεύει στο Ηράκλειο Κρήτης.</w:t>
      </w:r>
    </w:p>
    <w:p>
      <w:pPr>
        <w:pStyle w:val="Normal"/>
        <w:rPr/>
      </w:pPr>
      <w:r>
        <w:rPr>
          <w:rFonts w:cs="Calibri"/>
        </w:rPr>
        <w:t xml:space="preserve"> </w:t>
      </w:r>
      <w:r>
        <w:rPr/>
        <w:t>4. Στα πλαίσια εντατικοποίησης των προσπαθειών που καταβάλλονται για την προστασία του θαλάσσιου περιβάλλοντος, την πρόληψη της λαθραλιείας και την αντιμετώπιση γενικότερων παράνομων ενεργειών στη θάλασσα, το Λ.Σ πρόκειται να εφοδιασθεί με αεροσκάφη πολλαπλών χρήσεων με σύγχρονο ηλεκτρονικό εξοπλισμό, για την αποτελεσματική επιτήρηση όλο το 24ωρο του Ελληνικού θαλάσσιου χώρου. Παράλληλα εφοδιάζεται η Λιμενική Αρχή Νεάπολης Βοιών με προσωπικό και κατάλληλο σκάφος για την εντατική αστυνόμευση της θαλάσσιας περιοχής ευθύνης της, από την οποία διέρχονται καθημερινά κατά μέσο όρο 250 περίπου πλοία διαφόρων εθνικοτήτων. Επίσης έχει ζητηθεί από την Κοινότητα Νεάπολης Βοιών η διάθεση κατάλληλου αποθηκευτικού χώρου, ώστε να ενισχυθεί η ανωτέρω Λιμενική αρχή με επαρκή μέσα και υλικά (πλωτά φράγματα - αντλίες - χημικές διασκορπιστικές ουσίες κ.λπ.) για την έγκαιρη και αποτελεσματική αντιμετώπιση παρόμοιων περιστατικών ρύπανσης στο μέλλον.</w:t>
      </w:r>
    </w:p>
    <w:p>
      <w:pPr>
        <w:pStyle w:val="Normal"/>
        <w:rPr/>
      </w:pPr>
      <w:r>
        <w:rPr>
          <w:rFonts w:cs="Calibri"/>
        </w:rPr>
        <w:t xml:space="preserve"> </w:t>
      </w:r>
      <w:r>
        <w:rPr/>
        <w:t>Πειραιάς 6 Ιουλίου 1990</w:t>
      </w:r>
    </w:p>
    <w:p>
      <w:pPr>
        <w:pStyle w:val="Normal"/>
        <w:rPr/>
      </w:pPr>
      <w:r>
        <w:rPr>
          <w:rFonts w:cs="Calibri"/>
        </w:rPr>
        <w:t xml:space="preserve"> </w:t>
      </w:r>
      <w:r>
        <w:rPr/>
        <w:t>Ο Αναπληρωτής Υπουργός</w:t>
      </w:r>
    </w:p>
    <w:p>
      <w:pPr>
        <w:pStyle w:val="Normal"/>
        <w:rPr/>
      </w:pPr>
      <w:r>
        <w:rPr>
          <w:rFonts w:cs="Calibri"/>
        </w:rPr>
        <w:t xml:space="preserve"> </w:t>
      </w:r>
      <w:r>
        <w:rPr/>
        <w:t>ΑΡΙΣΤΟΤΕΛΗΣ Α. ΠΑΥΛΙΔΗΣ»</w:t>
      </w:r>
    </w:p>
    <w:p>
      <w:pPr>
        <w:pStyle w:val="Normal"/>
        <w:rPr/>
      </w:pPr>
      <w:r>
        <w:rPr/>
      </w:r>
    </w:p>
    <w:p>
      <w:pPr>
        <w:pStyle w:val="Normal"/>
        <w:rPr/>
      </w:pPr>
      <w:r>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02</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Calibri"/>
        </w:rPr>
        <w:t xml:space="preserve"> </w:t>
      </w:r>
      <w:r>
        <w:rPr/>
        <w:t>ΠΡΟΕΔΡΕΥΩΝ (Μανόλης Δρεττάκης): Κύριοι συνάδελφοι, εισερχόμαστε στην ημερήσια διάταξη</w:t>
      </w:r>
    </w:p>
    <w:p>
      <w:pPr>
        <w:pStyle w:val="Normal"/>
        <w:rPr/>
      </w:pPr>
      <w:r>
        <w:rPr>
          <w:rFonts w:cs="Calibri"/>
        </w:rPr>
        <w:t xml:space="preserve"> </w:t>
      </w:r>
      <w:r>
        <w:rPr/>
        <w:t>ΤΩΝ ΑΝΑΦΟΡΩΝ ΚΑΙ ΕΡΩΤΗΣΕΩΝ</w:t>
      </w:r>
    </w:p>
    <w:p>
      <w:pPr>
        <w:pStyle w:val="Normal"/>
        <w:rPr/>
      </w:pPr>
      <w:r>
        <w:rPr>
          <w:rFonts w:cs="Calibri"/>
        </w:rPr>
        <w:t xml:space="preserve"> </w:t>
      </w:r>
      <w:r>
        <w:rPr/>
        <w:t>Θα συζητηθούν αναφορές και ερωτήσεις αρμοδιότητας Υπουργείου Βιομηχανίας Ενέργειας και Τεχνολογίας.</w:t>
      </w:r>
    </w:p>
    <w:p>
      <w:pPr>
        <w:pStyle w:val="Normal"/>
        <w:rPr/>
      </w:pPr>
      <w:r>
        <w:rPr>
          <w:rFonts w:cs="Calibri"/>
        </w:rPr>
        <w:t xml:space="preserve"> </w:t>
      </w:r>
      <w:r>
        <w:rPr/>
        <w:t>Η πρώτη ερώτηση είναι των συναδέλφων Θ. Κατσανέβα, Η. Παπαδόπουλου, Χ. Ροκόφυλλου, Α. Δημητρακόπουλου, Π. Σγουρίδη, Δ. Βουβαλούδη, Μ. Κουρή, Γ. Αδαμόπουλου, Π. Σούγκαρη, Γ. Καμπαγιάννη, Θ. Κοκελίδη, Γ. Ζιάγκα και Χ. Παχτά "Για την παροχή πληροφοριών αναφερομένων στους διακανονισμούς, που έχουν γίνει από τη ΔΕΗ, χρεών διαφόρων οφειλετών κλπ. «.</w:t>
      </w:r>
    </w:p>
    <w:p>
      <w:pPr>
        <w:pStyle w:val="Normal"/>
        <w:rPr/>
      </w:pPr>
      <w:r>
        <w:rPr>
          <w:rFonts w:cs="Calibri"/>
        </w:rPr>
        <w:t xml:space="preserve"> </w:t>
      </w:r>
      <w:r>
        <w:rPr/>
        <w:t>Ο κ. Κατσανέβας έχει το λόγο.</w:t>
      </w:r>
    </w:p>
    <w:p>
      <w:pPr>
        <w:pStyle w:val="Normal"/>
        <w:rPr/>
      </w:pPr>
      <w:r>
        <w:rPr>
          <w:rFonts w:cs="Calibri"/>
        </w:rPr>
        <w:t xml:space="preserve"> </w:t>
      </w:r>
      <w:r>
        <w:rPr/>
        <w:t>ΘΕΟΔΩΡΟΣ ΚΑΤΣΑΝΕΒΑΣ:Κύριε Πρόεδρε, κύριοι συνάδελφοι, η ερώτησή μας δεν αφορά μόνο τη ΔΕΗ, αλλά διακανονισμούς του ευρύτερου δημόσιου τομέα, που έγιναν από τον Ιούλιο του 1989, και μέχρι σήμερα στη ΔΕΗ στο ΙΚΑ σε ασφαλιστικούς οργανισμούς, σε τράπεζες κλπ.</w:t>
      </w:r>
    </w:p>
    <w:p>
      <w:pPr>
        <w:pStyle w:val="Normal"/>
        <w:rPr/>
      </w:pPr>
      <w:r>
        <w:rPr>
          <w:rFonts w:cs="Calibri"/>
        </w:rPr>
        <w:t xml:space="preserve"> </w:t>
      </w:r>
      <w:r>
        <w:rPr/>
        <w:t>Πήραμε κάποιες απαντήσεις, αλλά δεν μπορώ να τις θεωρήσω ικανοποιητικές. Στο ΙΚΑ λ.χ. οφείλω να πω, ότι υπήρξαν αρκετά έγγραφα, πολλά απ` αυτά ενδιαφέροντα. Δεν μπόρεσα να βρω ανάμεσα σε ορισμένες από τις φωτοτυπίες, που δεν ήταν και καλά αντίγραφα, λ.χ. τα χρέη του δήμου Θεσσαλονίκης για τα οποία επανειλημμένα έχουμε απασχολήσει το Σώμα σ` αυτήν την Αίθουσα. Τα χρέη του δήμου Θεσσαλονίκης, με ευθύνη της σημερινής Δημοτικής Αρχής που ξεκινάει ειδικότερα από την περίοδο που δήμαρχος ήταν ο σημερινός Υπουργός κ. Κούβελας, ξεπερνάνε τώρα πια τα 5 δισ. δραχμές.</w:t>
      </w:r>
    </w:p>
    <w:p>
      <w:pPr>
        <w:pStyle w:val="Normal"/>
        <w:rPr/>
      </w:pPr>
      <w:r>
        <w:rPr>
          <w:rFonts w:cs="Calibri"/>
        </w:rPr>
        <w:t xml:space="preserve"> </w:t>
      </w:r>
      <w:r>
        <w:rPr/>
        <w:t>Με ευθύνη του παλιού Δημάρχου του κ. Μαναβή, που βρίσκεται και στο δικό μας πολιτικό χώρο, θα παραδεχτώ ότι υπάρχουν χρέη της τάξης των 800 εκατ. δραχμών. Αλλά επειδή υπήρξε κάποια αντέγκληση στο θέμα, θα υπενθυμίσω, ότι σαν διοίκηση του ΙΚΑ έχουμε υποβάλει 15 μηνύσεις και στον κ. Μαναβή και άλλες τόσες στον κ. Κούβελα, οι οποίες έχουν βρει το δρόμο για τη Δικαιοσύνη.</w:t>
      </w:r>
    </w:p>
    <w:p>
      <w:pPr>
        <w:pStyle w:val="Normal"/>
        <w:rPr/>
      </w:pPr>
      <w:r>
        <w:rPr>
          <w:rFonts w:cs="Calibri"/>
        </w:rPr>
        <w:t xml:space="preserve"> </w:t>
      </w:r>
      <w:r>
        <w:rPr/>
        <w:t>Απ` ό,τι γνωρίζω -λυπάμαι που θα το πω- ακόμη και σήμερα συνεχίζεται δυστυχώς η ίδια πρακτική. Ο δήμος Θεσσαλονίκης, με βάση τη λογική Κούβελα, δεν καταθέτει αυτά που οφείλει να καταθέσει, να πληρώσει, δηλαδή τις εισφορές, γύρω στα 55 με 60 εκατ. δραχμές. Καταθέτει αντίθετα πολύ λιγότερα της τάξης των 6 με 10 εκατ. δραχμών το μήνα. Άλλοι δήμοι πληρώνουν βέβαια, μεταξύ των οποίων και ο δήμος Αθήνας και Πειραιά.</w:t>
      </w:r>
    </w:p>
    <w:p>
      <w:pPr>
        <w:pStyle w:val="Normal"/>
        <w:rPr/>
      </w:pPr>
      <w:r>
        <w:rPr>
          <w:rFonts w:cs="Calibri"/>
        </w:rPr>
        <w:t xml:space="preserve"> </w:t>
      </w:r>
      <w:r>
        <w:rPr/>
        <w:t>Ο δήμος Θεσσαλονίκης έχει πλέον κεκτημένο δικαίωμα να μην καταβάλει στο ΙΚΑ τις εισφορές. Δίνει προφανώς το καλό παράδειγμα στους βιοτέχνες, στους μικροεπαγγελματίες να μην πληρώσουν. Αφού δεν πληρώνει ένας μεγάλος φορέας, όπως είναι ο κύριος δήμαρχος, γιατί να πληρώσει ο μικρός.</w:t>
      </w:r>
    </w:p>
    <w:p>
      <w:pPr>
        <w:pStyle w:val="Normal"/>
        <w:rPr/>
      </w:pPr>
      <w:r>
        <w:rPr>
          <w:rFonts w:cs="Calibri"/>
        </w:rPr>
        <w:t xml:space="preserve"> </w:t>
      </w:r>
      <w:r>
        <w:rPr/>
        <w:t>Ερωτώ, λοιπόν, τους Υπουργούς και την Κυβέρνηση, ποιες ενέργειες έχουν κάνει για το τρομακτικό αυτό χρέος του δήμου Θεσσαλονίκης, γι` αυτήν την απίστευτη ασυδοσία και τι θα κάνουν επιτέλους γι` αυτήν την κατάσταση.</w:t>
      </w:r>
    </w:p>
    <w:p>
      <w:pPr>
        <w:pStyle w:val="Normal"/>
        <w:rPr/>
      </w:pPr>
      <w:r>
        <w:rPr>
          <w:rFonts w:cs="Calibri"/>
        </w:rPr>
        <w:t xml:space="preserve"> </w:t>
      </w:r>
      <w:r>
        <w:rPr/>
        <w:t>Για τους άλλους ασφαλιστικούς οργανισμούς, πήραμε απαντήσεις μόνο για 1-2 ταμεία, τις αντιπαρέρχομαι όμως γιατί και ο χρόνος τρέχει πολύ γρήγορα.</w:t>
      </w:r>
    </w:p>
    <w:p>
      <w:pPr>
        <w:pStyle w:val="Normal"/>
        <w:rPr/>
      </w:pPr>
      <w:r>
        <w:rPr>
          <w:rFonts w:cs="Calibri"/>
        </w:rPr>
        <w:t xml:space="preserve"> </w:t>
      </w:r>
      <w:r>
        <w:rPr/>
        <w:t>Για την ΕΥΔΑΠ δε δίνονται στοιχεία για διακανονισμούς προς οφειλέτες.</w:t>
      </w:r>
    </w:p>
    <w:p>
      <w:pPr>
        <w:pStyle w:val="Normal"/>
        <w:rPr/>
      </w:pPr>
      <w:r>
        <w:rPr>
          <w:rFonts w:cs="Calibri"/>
        </w:rPr>
        <w:t xml:space="preserve"> </w:t>
      </w:r>
      <w:r>
        <w:rPr/>
        <w:t>Για τη ΔΕΗ θα αναφερθούν άλλοι συνάδελφοι.</w:t>
      </w:r>
    </w:p>
    <w:p>
      <w:pPr>
        <w:pStyle w:val="Normal"/>
        <w:rPr/>
      </w:pPr>
      <w:r>
        <w:rPr>
          <w:rFonts w:cs="Calibri"/>
        </w:rPr>
        <w:t xml:space="preserve"> </w:t>
      </w:r>
      <w:r>
        <w:rPr/>
        <w:t>Όσον αφορά τις τράπεζες, είναι στερεότυπη η απάντηση που πήραμε. «Η συλλογή στοιχείων» λένε οι απαντήσεις «είναι χρονοβόρα και δε δίνουμε στοιχεία, γιατί κάτι τέτοιο αντίκειται στο επαγγελματικό απόρρητο!». Επικαλούνται δηλαδή οι αρμόδιοι, ανάλογη πρακτική που ίσχυε και επί ΠΑΣΟΚ.</w:t>
      </w:r>
    </w:p>
    <w:p>
      <w:pPr>
        <w:pStyle w:val="Normal"/>
        <w:rPr/>
      </w:pPr>
      <w:r>
        <w:rPr>
          <w:rFonts w:cs="Calibri"/>
        </w:rPr>
        <w:t xml:space="preserve"> </w:t>
      </w:r>
      <w:r>
        <w:rPr/>
        <w:t>Το ερώτημά μας που μπαίνει είναι, αφού οι διακανονισμοί οι τραπεζικοί είναι απόρρητοι, γιατί προφυλακίστηκε ο κ. Ανωμερίτης και μάλιστα με έναν τρόπο που εξέπληξε το Πανελλήνιο;</w:t>
      </w:r>
    </w:p>
    <w:p>
      <w:pPr>
        <w:pStyle w:val="Normal"/>
        <w:rPr/>
      </w:pPr>
      <w:r>
        <w:rPr>
          <w:rFonts w:cs="Calibri"/>
        </w:rPr>
        <w:t xml:space="preserve"> </w:t>
      </w:r>
      <w:r>
        <w:rPr/>
        <w:t>Κύριε Πρόεδρε, κύριοι συνάδελφοι, η ποινικοποίηση της πολιτικής ζωής ακινητοποιεί το δημόσιο τομέα, ακινητοποιεί οποιαδήποτε δημιουργική πρωτοβουλία. Η Νέα Δημοκρατία φυσικά έχει στις προθέσεις της να μεταβάλει το νόμο που έκανε το ΠΑΣΟΚ το 1987, καλώς ή κακώς, για θέματα διαχείρισης του δημόσιου χρήματος. Το ΠΑΣΟΚ τα είχε μετατρέψει από πλημμελήματα σε κακουργήματα και από εκεί που ήταν 5ετής η παραγραφή έχουμε 15ετή παραγραφή σήμερα.</w:t>
      </w:r>
    </w:p>
    <w:p>
      <w:pPr>
        <w:pStyle w:val="Normal"/>
        <w:rPr/>
      </w:pPr>
      <w:r>
        <w:rPr>
          <w:rFonts w:cs="Calibri"/>
        </w:rPr>
        <w:t xml:space="preserve"> </w:t>
      </w:r>
      <w:r>
        <w:rPr/>
        <w:t>Με το νομοσχέδιο Σουφλιά επίσης ανεξαρτοποιούνται οι διοικήσεις Τραπεζών και έτσι καθίστανται οικονομικά και πολιτικά παντοδύναμες με αποτέλεσμα να κάνουν ό,τι θέλουν και χωρίς να ελέγχονται από κανέναν.</w:t>
      </w:r>
    </w:p>
    <w:p>
      <w:pPr>
        <w:pStyle w:val="Normal"/>
        <w:rPr/>
      </w:pPr>
      <w:r>
        <w:rPr>
          <w:rFonts w:cs="Calibri"/>
        </w:rPr>
        <w:t xml:space="preserve"> </w:t>
      </w:r>
      <w:r>
        <w:rPr/>
        <w:t>Το ερώτημα που μπαίνει και εδώ είναι ποιος διορίζει αυτές τις διοικήσεις και ποιος ελέγχει αυτήν τη φοβερή παντοδυναμία.</w:t>
      </w:r>
    </w:p>
    <w:p>
      <w:pPr>
        <w:pStyle w:val="Normal"/>
        <w:rPr/>
      </w:pPr>
      <w:r>
        <w:rPr>
          <w:rFonts w:cs="Calibri"/>
        </w:rPr>
        <w:t xml:space="preserve"> </w:t>
      </w:r>
      <w:r>
        <w:rPr/>
        <w:t>Όπως έχουν τα πράγματα σήμερα, άλλο ένα ερώτημα που μπαίνει είναι: Ποιος θα εμποδίσει μια αυριανή αντίπαλη κυβέρνηση που θα επικρατήσει να ποινικοποιήσει την πολιτική και την τραπεζική ζωή. Το κλίμα της σκανδαλολογίας και της σήψης τραυματίζει την πολιτική, την οικονομική, την κοινωνική και την πολιτιστική ζωή του Tόπου.</w:t>
      </w:r>
    </w:p>
    <w:p>
      <w:pPr>
        <w:pStyle w:val="Normal"/>
        <w:rPr/>
      </w:pPr>
      <w:r>
        <w:rPr>
          <w:rFonts w:cs="Calibri"/>
        </w:rPr>
        <w:t xml:space="preserve"> </w:t>
      </w:r>
      <w:r>
        <w:rPr/>
        <w:t>(Στο δημόσιο και τον ιδιωτικό τομέα έχουμε διάφορα χρέη -ξέχασα να πω προηγουμένως- του ΙΚΑ που σήμερα συνολικά φθάνουν τα 160 δισ).</w:t>
      </w:r>
    </w:p>
    <w:p>
      <w:pPr>
        <w:pStyle w:val="Normal"/>
        <w:rPr/>
      </w:pPr>
      <w:r>
        <w:rPr>
          <w:rFonts w:cs="Calibri"/>
        </w:rPr>
        <w:t xml:space="preserve"> </w:t>
      </w:r>
      <w:r>
        <w:rPr/>
        <w:t>Κύριε Πρόεδρε, κλείνω μ’ αυτό και σας παρακαλώ πολύ δώστε μου μισό λεπτό παραπάνω από το χρόνο.</w:t>
      </w:r>
    </w:p>
    <w:p>
      <w:pPr>
        <w:pStyle w:val="Normal"/>
        <w:rPr/>
      </w:pPr>
      <w:r>
        <w:rPr>
          <w:rFonts w:cs="Calibri"/>
        </w:rPr>
        <w:t xml:space="preserve"> </w:t>
      </w:r>
      <w:r>
        <w:rPr/>
        <w:t>ΠΡΟΕΔΡΕΥΩΝ(Μανόλης Δρεττάκης). Κύριε συνάδελφε, θα παρακαλούσα να τελειώσετε, γιατί είναι πάρα πολλοί συνάδελφοι σας να μιλήσουν και υπάρχει πρόβλημα να τελειώσει η ερώτηση.</w:t>
      </w:r>
    </w:p>
    <w:p>
      <w:pPr>
        <w:pStyle w:val="Normal"/>
        <w:rPr/>
      </w:pPr>
      <w:r>
        <w:rPr>
          <w:rFonts w:cs="Calibri"/>
        </w:rPr>
        <w:t xml:space="preserve"> </w:t>
      </w:r>
      <w:r>
        <w:rPr/>
        <w:t>ΘΕΟΔΩΡΟΣ ΚΑΤΣΑΝΕΒΑΣ: Όλοι δεν είναι ανέντιμοι στο ΠΑΣΟΚ, στη Νέα Δημοκρατία και στο Συνασπισμό. Όσο θα υπάρχουν άνθρωποι και αντικειμενικές συνθήκες, που το επιτρέπουν, θα υπάρχει και η διασπάθιση του δημόσιου χρήματος.</w:t>
      </w:r>
    </w:p>
    <w:p>
      <w:pPr>
        <w:pStyle w:val="Normal"/>
        <w:rPr/>
      </w:pPr>
      <w:r>
        <w:rPr>
          <w:rFonts w:cs="Calibri"/>
        </w:rPr>
        <w:t xml:space="preserve"> </w:t>
      </w:r>
      <w:r>
        <w:rPr/>
        <w:t>Δυστυχώς το πρόβλημα δε λύνεται ή συμπιέζεται με πολιτικές ή προσωπικές αντιθέσεις, αλλά με τη θέσπιση αντικειμενικών διαδικασιών θεσμών και ελέγχων που θα αποτρέπουν, όσο γίνεται, τη δυνατότητα διασπάθισης.</w:t>
      </w:r>
    </w:p>
    <w:p>
      <w:pPr>
        <w:pStyle w:val="Normal"/>
        <w:rPr/>
      </w:pPr>
      <w:r>
        <w:rPr>
          <w:rFonts w:cs="Calibri"/>
        </w:rPr>
        <w:t xml:space="preserve"> </w:t>
      </w:r>
      <w:r>
        <w:rPr/>
        <w:t>Προτείνω λοιπόν:</w:t>
      </w:r>
    </w:p>
    <w:p>
      <w:pPr>
        <w:pStyle w:val="Normal"/>
        <w:rPr/>
      </w:pPr>
      <w:r>
        <w:rPr>
          <w:rFonts w:cs="Calibri"/>
        </w:rPr>
        <w:t xml:space="preserve"> </w:t>
      </w:r>
      <w:r>
        <w:rPr/>
        <w:t>Πρώτον, διαμόρφωση κλίματος με πράξεις.</w:t>
      </w:r>
    </w:p>
    <w:p>
      <w:pPr>
        <w:pStyle w:val="Normal"/>
        <w:rPr/>
      </w:pPr>
      <w:r>
        <w:rPr>
          <w:rFonts w:cs="Calibri"/>
        </w:rPr>
        <w:t xml:space="preserve"> </w:t>
      </w:r>
      <w:r>
        <w:rPr/>
        <w:t>Δεύτερον, κατάρτιση αντικειμενικών διαδικασιών και κριτηρίων πλαισίων μέσα στα οποία...</w:t>
      </w:r>
    </w:p>
    <w:p>
      <w:pPr>
        <w:pStyle w:val="Normal"/>
        <w:rPr/>
      </w:pPr>
      <w:r>
        <w:rPr>
          <w:rFonts w:cs="Calibri"/>
        </w:rPr>
        <w:t xml:space="preserve"> </w:t>
      </w:r>
      <w:r>
        <w:rPr/>
        <w:t>(Στο σημείο αυτό ακούγεται ο ήχος που σημαίνει τη λήξη του χρόνου ομιλίας του κ. Βουλευτή)</w:t>
      </w:r>
    </w:p>
    <w:p>
      <w:pPr>
        <w:pStyle w:val="Normal"/>
        <w:rPr/>
      </w:pPr>
      <w:r>
        <w:rPr>
          <w:rFonts w:cs="Calibri"/>
        </w:rPr>
        <w:t xml:space="preserve"> </w:t>
      </w:r>
      <w:r>
        <w:rPr/>
        <w:t>Κύριε Πρόεδρε, μισό λεπτό σας παρακαλώ για να κλείσω τις προτάσεις μου. Επιτέλους δε θα κάνω πάνω από μισό λεπτό. Μου πήρατε μισό λεπτό.</w:t>
      </w:r>
    </w:p>
    <w:p>
      <w:pPr>
        <w:pStyle w:val="Normal"/>
        <w:rPr/>
      </w:pPr>
      <w:r>
        <w:rPr>
          <w:rFonts w:cs="Calibri"/>
        </w:rPr>
        <w:t xml:space="preserve"> </w:t>
      </w:r>
      <w:r>
        <w:rPr/>
        <w:t>ΠΡΟΕΔΡΕΥΩΝ (Μανόλης Δρεττάκης): Σας παρακαλώ τελειώστε.</w:t>
      </w:r>
    </w:p>
    <w:p>
      <w:pPr>
        <w:pStyle w:val="Normal"/>
        <w:rPr/>
      </w:pPr>
      <w:r>
        <w:rPr>
          <w:rFonts w:cs="Calibri"/>
        </w:rPr>
        <w:t xml:space="preserve"> </w:t>
      </w:r>
      <w:r>
        <w:rPr/>
        <w:t>ΘΕΟΔΩΡΟΣ ΚΑΤΣΑΝΕΒΑΣ:... θα κρίνονται οι έλεγχοι και οι διακανονισμοί τραπεζών και των δανείων.</w:t>
      </w:r>
    </w:p>
    <w:p>
      <w:pPr>
        <w:pStyle w:val="Normal"/>
        <w:rPr/>
      </w:pPr>
      <w:r>
        <w:rPr>
          <w:rFonts w:cs="Calibri"/>
        </w:rPr>
        <w:t xml:space="preserve"> </w:t>
      </w:r>
      <w:r>
        <w:rPr/>
        <w:t>Τρίτον, έρευνα μέσα από διαδικασίες καταγγελιών. Και εδώ τα όργανα ελέγχου της δημόσιας διοίκησης που πρότεινε ο κ. Έβερτ στο νομοσχέδιο, ως ένα βαθμό τα θεωρώ σωστά, μόνο που είναι αναιμικά. Θα πρέπει να ενισχυθεί η αρμοδιότητα, η λειτουργία, η σύνθεση σ` αυτά τα όργανα και η συμμετοχή φορέων, όπως είναι το Οικονομικό Επιμελητήριο, το Τεχνικό Επιμελητήριο, οι Δικηγορικοί Σύλλογοι.</w:t>
      </w:r>
    </w:p>
    <w:p>
      <w:pPr>
        <w:pStyle w:val="Normal"/>
        <w:rPr/>
      </w:pPr>
      <w:r>
        <w:rPr>
          <w:rFonts w:cs="Calibri"/>
        </w:rPr>
        <w:t xml:space="preserve"> </w:t>
      </w:r>
      <w:r>
        <w:rPr/>
        <w:t>Και τελευταίο προτείνω σ` αυτήν την Αίθουσα και θα πρέπει να εξετασθεί και από το Κοινοβούλιο η θέσπιση του θεσμού του κοινοβουλευτικού αρμοστή όπως ισχύει σε άλλες χώρες, για να ελέγχει μεταξύ άλλων και καταγγελίες αυτού του τύπου. Σας ευχαριστώ πολύ.</w:t>
      </w:r>
    </w:p>
    <w:p>
      <w:pPr>
        <w:pStyle w:val="Normal"/>
        <w:rPr/>
      </w:pPr>
      <w:r>
        <w:rPr>
          <w:rFonts w:cs="Calibri"/>
        </w:rPr>
        <w:t xml:space="preserve"> </w:t>
      </w:r>
      <w:r>
        <w:rPr/>
        <w:t>ΠΡΟΕΔΡΕΥΩΝ (Μανόλης Δρεττάκης): Ο κ. Παπαδόπουλος. Απών, διαγράφεται.</w:t>
      </w:r>
    </w:p>
    <w:p>
      <w:pPr>
        <w:pStyle w:val="Normal"/>
        <w:rPr/>
      </w:pPr>
      <w:r>
        <w:rPr>
          <w:rFonts w:cs="Calibri"/>
        </w:rPr>
        <w:t xml:space="preserve"> </w:t>
      </w:r>
      <w:r>
        <w:rPr/>
        <w:t>Ο κ. Ροκόφυλλος έχει το λόγο.</w:t>
      </w:r>
    </w:p>
    <w:p>
      <w:pPr>
        <w:pStyle w:val="Normal"/>
        <w:rPr/>
      </w:pPr>
      <w:r>
        <w:rPr>
          <w:rFonts w:cs="Calibri"/>
        </w:rPr>
        <w:t xml:space="preserve"> </w:t>
      </w:r>
      <w:r>
        <w:rPr/>
        <w:t>ΧΡΗΣΤΟΣ ΡΟΚΟΦΥΛΛΟΣ: Κύριε Πρόεδρε, αυτή η ερώτηση έρχεται τώρα πράγματι πολύ καθυστερημένα για να συζητηθεί. Αφορούσε την αντίδραση πολλών συναδέλφων σε κάποια άστοχη, θα έλεγα, ενέργεια νεαρού δικαστικού ανακριτή στην υπόθεση του Γιώργου Ανωμερίτη.</w:t>
      </w:r>
    </w:p>
    <w:p>
      <w:pPr>
        <w:pStyle w:val="Normal"/>
        <w:rPr/>
      </w:pPr>
      <w:r>
        <w:rPr>
          <w:rFonts w:cs="Calibri"/>
        </w:rPr>
        <w:t xml:space="preserve"> </w:t>
      </w:r>
      <w:r>
        <w:rPr/>
        <w:t>Εκεί φάνηκε να πιστεύει ο αρμόδιος δικαστικός λειτουργός πως κάθε συμβιβασμός, κάθε διακανονισμός, ενός χρέους και αντίστοιχα μιας απαίτησης ενός φορέα του δημόσιου τομέα, συνιστά από μόνος του απιστία. Και γι` αυτό το λόγο έσπευσε κατά τρόπο προκλητικό να προφυλακίσει και τον Ανωμερίτη και δέκα άλλα εκλεκτά κοινωνικά στελέχη, μέλη του διοικητικού συμβουλίου της Κτηματικής Τράπεζας. Γι` αυτό όμως απασχολήσαμε το Σώμα σε άλλη συνεδρίαση και έτσι δε χρειάζεται να επαναλάβω τίποτα άλλο. Όλοι το ξέρουμε, και είναι κάτι που έχει γίνει πια κοινό κτήμα σε όλους τους παροικούντες στην Ιερουσαλήμ.</w:t>
      </w:r>
    </w:p>
    <w:p>
      <w:pPr>
        <w:pStyle w:val="Normal"/>
        <w:rPr/>
      </w:pPr>
      <w:r>
        <w:rPr>
          <w:rFonts w:cs="Calibri"/>
        </w:rPr>
        <w:t xml:space="preserve"> </w:t>
      </w:r>
      <w:r>
        <w:rPr/>
        <w:t>Εκείνη την εποχή, όχι για να αντιδράσουμε, αλλά για να σημειώσουμε τη διαφωνία μας σε μία τέτοια πρακτική που έθετε σε κίνδυνο τα ίδια τα θεμέλια της έννομης τάξης και του φιλελεύθερου κράτους δικαίου, όπως αυτό καταστρώνεται στο Σύνταγμά μας, και στους νόμους μας σπεύσαμε με αυτήν την ερώτηση δυσαναλόγως πολλοί συνάδελφοι του ΠΑΣΟΚ να ρωτήσουμε τι γίνεται επιτέλους με αυτό το μεγάλο θέμα του διακανονισμού χρεών σε όλο το φάσμα του δημόσιου τομέα. Και οι απαντήσεις που πήραμε πράγματι δεν ήταν ικανοποιητικές.</w:t>
      </w:r>
    </w:p>
    <w:p>
      <w:pPr>
        <w:pStyle w:val="Normal"/>
        <w:rPr/>
      </w:pPr>
      <w:r>
        <w:rPr>
          <w:rFonts w:cs="Calibri"/>
        </w:rPr>
        <w:t xml:space="preserve"> </w:t>
      </w:r>
      <w:r>
        <w:rPr/>
        <w:t>Είναι ίσως καιρός, αφού ξεχάσουμε την αφορμή με την οποία ξεκινήσαμε αυτή μας την ερώτηση, η Πολιτεία να σκεφθεί και να καταστρώσει πιο συστηματικά κάποια τομή αυτού του θέματος. Δηλαδή, όπως πολύ σωστά είπε ο κ. Κατσανέβας, να καθορίσει κάποια βασικά κριτήρια και κάποιους κανόνες πάγιους με τους οποίους θα προχω-</w:t>
      </w:r>
    </w:p>
    <w:p>
      <w:pPr>
        <w:pStyle w:val="Normal"/>
        <w:rPr/>
      </w:pPr>
      <w:r>
        <w:rPr/>
      </w:r>
    </w:p>
    <w:p>
      <w:pPr>
        <w:pStyle w:val="Normal"/>
        <w:rPr/>
      </w:pPr>
      <w:r>
        <w:rPr/>
      </w:r>
    </w:p>
    <w:p>
      <w:pPr>
        <w:pStyle w:val="Normal"/>
        <w:rPr>
          <w:color w:val="FF0000"/>
        </w:rPr>
      </w:pPr>
      <w:r>
        <w:rPr>
          <w:color w:val="FF0000"/>
        </w:rPr>
        <w:t>ΣΕΛΙΔΑ 1403</w:t>
      </w:r>
    </w:p>
    <w:p>
      <w:pPr>
        <w:pStyle w:val="Normal"/>
        <w:rPr>
          <w:color w:val="FF0000"/>
        </w:rPr>
      </w:pPr>
      <w:r>
        <w:rPr>
          <w:color w:val="FF0000"/>
        </w:rPr>
      </w:r>
    </w:p>
    <w:p>
      <w:pPr>
        <w:pStyle w:val="Normal"/>
        <w:rPr/>
      </w:pPr>
      <w:r>
        <w:rPr/>
        <w:t>ρούν οι εκπρόσωποι των διάφορων φορέων του δημόσιου τομέα στο διακανονισμό χρεών.</w:t>
      </w:r>
    </w:p>
    <w:p>
      <w:pPr>
        <w:pStyle w:val="Normal"/>
        <w:rPr/>
      </w:pPr>
      <w:r>
        <w:rPr>
          <w:rFonts w:cs="Calibri"/>
        </w:rPr>
        <w:t xml:space="preserve"> </w:t>
      </w:r>
      <w:r>
        <w:rPr/>
        <w:t>Η κακή λειτουργία της δημόσιας διοίκησης, πράγματι συσσωρεύει χρέη και αυτό είναι ένα μεγάλο παθητικό για το όλο δημοσιονομικό μας σύστημα και κυρίως για το σύστημα της κοινωνικής ασφάλισης, αλλά και για όλους τους άλλους φορείς του δημόσιου τομέα.</w:t>
      </w:r>
    </w:p>
    <w:p>
      <w:pPr>
        <w:pStyle w:val="Normal"/>
        <w:rPr/>
      </w:pPr>
      <w:r>
        <w:rPr>
          <w:rFonts w:cs="Calibri"/>
        </w:rPr>
        <w:t xml:space="preserve"> </w:t>
      </w:r>
      <w:r>
        <w:rPr/>
        <w:t>Είναι ίσως καιρός με αφορμή αυτήν την ερώτησή μας να εξετασθεί στην ολότητά του το όλο θέμα, για να δούμε πως θα υπάρξει μία έλλογη αντιμετώπισή του.</w:t>
      </w:r>
    </w:p>
    <w:p>
      <w:pPr>
        <w:pStyle w:val="Normal"/>
        <w:rPr/>
      </w:pPr>
      <w:r>
        <w:rPr>
          <w:rFonts w:cs="Calibri"/>
        </w:rPr>
        <w:t xml:space="preserve"> </w:t>
      </w:r>
      <w:r>
        <w:rPr/>
        <w:t>ΠΡΟΕΔΡΕΥΩΝ (Μανόλης Δρεττάκης): Ο κ. Δημητρακόπουλος. Απών, διαγράφεται.</w:t>
      </w:r>
    </w:p>
    <w:p>
      <w:pPr>
        <w:pStyle w:val="Normal"/>
        <w:rPr/>
      </w:pPr>
      <w:r>
        <w:rPr>
          <w:rFonts w:cs="Calibri"/>
        </w:rPr>
        <w:t xml:space="preserve"> </w:t>
      </w:r>
      <w:r>
        <w:rPr/>
        <w:t>Ο κ. Σγουρίδης έχει το λόγο.</w:t>
      </w:r>
    </w:p>
    <w:p>
      <w:pPr>
        <w:pStyle w:val="Normal"/>
        <w:rPr/>
      </w:pPr>
      <w:r>
        <w:rPr>
          <w:rFonts w:cs="Calibri"/>
        </w:rPr>
        <w:t xml:space="preserve"> </w:t>
      </w:r>
      <w:r>
        <w:rPr/>
        <w:t>ΠΑΝΑΓΙΩΤΗΣ ΣΓΟΥΡΙΔΗΣ: Κύριε Πρόεδρε, θέλω να συγχαρώ τον Υπουργό Βιομηχανίας Ενέργειας και Τεχνολογίας, γιατί είχε το θάρρος να φέρει την ερώτηση αυτή στη Βουλή. Οι άλλοι συνάδελφοί του οι οποίοι ερωτούντο, ο Υπουργός Οικονομικών, ο Υπουργός ΠΕΧΩΔΕ και η Υπουργός Υγείας, Πρόνοιας και Κοινωνικών Ασφαλίσεων, με γραπτές απαντήσεις, ήξεις-αφήξεις, απέφυγαν να φέρουν την ερώτηση το Κοινοβούλιο. Οι δε τράπεζες, επικαλούμενες το τραπεζικό απόρρητο, που για άλλους ισχύει και για άλλους δεν ισχύει, δε μας έδωσαν στοιχεία. Έτσι, κύριε Υπουργέ, θα μας υποστείτε και θα αναγκαστείτε σεις να βγάλετε τα κομματικά κάστανα από τη φωτιά, τη φωτιά που ανάψατε με την υπόθεση Ανωμερίτη.</w:t>
      </w:r>
    </w:p>
    <w:p>
      <w:pPr>
        <w:pStyle w:val="Normal"/>
        <w:rPr/>
      </w:pPr>
      <w:r>
        <w:rPr>
          <w:rFonts w:cs="Calibri"/>
        </w:rPr>
        <w:t xml:space="preserve"> </w:t>
      </w:r>
      <w:r>
        <w:rPr/>
        <w:t>Πιθανόν να μπαίνει το ερώτημα, γιατί υποβάλαμε αυτήν την ερώτηση. Την υποβάλαμε γιατί θέλουμε να ξεκαθαρίσει το θέμα, ότι η Νέα Δημοκρατία χρησιμοποιεί και ποινικοποιεί την επιχειρηματική ζωή του Τόπου, ουσιαστικά για να εκδιώξει το ΠΑΣΟΚ, να διώξει τα στελέχη του ΠΑΣΟΚ. Όταν το ΠΑΣΟΚ μετέτρεπε με νόμο την απιστία προς το Δημόσιο από πλημμέλημα σε κακούργημα το έκανε για δύο λόγους: Πρώτον, για να διαφυλάξει το κύρος των διοικητικών συμβουλίων και δεύτερον, για την κατ’ οικονομία χρησιμοποίηση του νόμου. Σεις χρησιμοποιήσατε το νόμο για ένα μόνο στόχο, για τις διώξεις των στελεχών του ΠΑΣΟΚ.</w:t>
      </w:r>
    </w:p>
    <w:p>
      <w:pPr>
        <w:pStyle w:val="Normal"/>
        <w:rPr/>
      </w:pPr>
      <w:r>
        <w:rPr>
          <w:rFonts w:cs="Calibri"/>
        </w:rPr>
        <w:t xml:space="preserve"> </w:t>
      </w:r>
      <w:r>
        <w:rPr/>
        <w:t>Κύριε Υπουργέ, έχω στα χέρια μου την απόφαση 98/27-3-1990 του διοικητικού συμβουλίου της ΔΕΗ, μία απόφαση η οποία ουσιαστικά χαρίζει το 40% των χρεών στα «ΤΣΙΜΕΝΤΑ ΧΑΛΥΨ» και το 60% το διακανονίζει. Τι θέλετε λοιπόν; Να προχωρήσουμε σε μηνύσεις; Να οδηγήσουμε τον κ. Γκρός, τον κ. Αγαπητό, και το κ. Ξανθόπουλο στα δικαστήρια;</w:t>
      </w:r>
    </w:p>
    <w:p>
      <w:pPr>
        <w:pStyle w:val="Normal"/>
        <w:rPr/>
      </w:pPr>
      <w:r>
        <w:rPr>
          <w:rFonts w:cs="Calibri"/>
        </w:rPr>
        <w:t xml:space="preserve"> </w:t>
      </w:r>
      <w:r>
        <w:rPr/>
        <w:t>Αυτή η απόφαση τι λέγει; Χαρίζει 400 εκατομμύρια στην εταιρεία «ΤΣΙΜΕΝΤΑ ΧΑΛΥΨ». Ουσιαστικά και αν ακόμη δεν έχει εφαρμοσθεί, το ότι οι μετοχές της «ΤΣΙΜΕΝΤΑ ΧΑΛΥΨ» έχουν ανεβεί στα ύψη, ποιος κέρδισε; Δεν μπορούμε να σκεφθούμε, ότι έγινε εκ του πονηρού; Αυτήν την απόφαση την καταθέτω στα πρακτικά και παρακαλώ να καταχωρηθεί.</w:t>
      </w:r>
    </w:p>
    <w:p>
      <w:pPr>
        <w:pStyle w:val="Normal"/>
        <w:rPr/>
      </w:pPr>
      <w:r>
        <w:rPr>
          <w:rFonts w:cs="Calibri"/>
        </w:rPr>
        <w:t xml:space="preserve"> </w:t>
      </w:r>
      <w:r>
        <w:rPr/>
        <w:t>(Στο σημείο αυτό ο Βουλευτής κ. Σγουρίδης καταθέτει στα πρακτικά σχετική απόφαση η οποία βρίσκεται στο αρχείο της Στενογραφικής Υπηρεσίας και είναι στη διάθεση κάθε ενδιαφερομένου).</w:t>
      </w:r>
    </w:p>
    <w:p>
      <w:pPr>
        <w:pStyle w:val="Normal"/>
        <w:rPr/>
      </w:pPr>
      <w:r>
        <w:rPr>
          <w:rFonts w:cs="Calibri"/>
        </w:rPr>
        <w:t xml:space="preserve"> </w:t>
      </w:r>
      <w:r>
        <w:rPr/>
        <w:t>ΠΡΟΕΔΡΕΥΩΝ (Μανόλης Δρεττάκης): Ο κ. Βουβαλούδης. Απών, διαγράφεται.</w:t>
      </w:r>
    </w:p>
    <w:p>
      <w:pPr>
        <w:pStyle w:val="Normal"/>
        <w:rPr/>
      </w:pPr>
      <w:r>
        <w:rPr>
          <w:rFonts w:cs="Calibri"/>
        </w:rPr>
        <w:t xml:space="preserve"> </w:t>
      </w:r>
      <w:r>
        <w:rPr/>
        <w:t>Ο κ. Κουρής έχει το λόγο.</w:t>
      </w:r>
    </w:p>
    <w:p>
      <w:pPr>
        <w:pStyle w:val="Normal"/>
        <w:rPr/>
      </w:pPr>
      <w:r>
        <w:rPr>
          <w:rFonts w:cs="Calibri"/>
        </w:rPr>
        <w:t xml:space="preserve"> </w:t>
      </w:r>
      <w:r>
        <w:rPr/>
        <w:t>ΜΑΚΗΣ ΚΟΥΡΗΣ: Κύριε Πρόεδρε, ειλικρινά μόνο αν η Κυβέρνηση έχει πρόθεση να καλύψει χαριστικές πράξεις, να κρύψει από τη Βουλή και κατ’ επέκταση από τον ελληνικό Λαό, ενέργειες και αποφάσεις παράνομες, ρυθμίσεις που επιφέρουν αυτόματα την επέμβαση του Εισαγγελέα, μόνο τότε εξηγείται και δικαιολογείται η άρνησή της να κατατεθούν στη Βουλή τα στοιχεία για τους διακανονισμούς που έχουν γίνει από πέρυσι το καλοκαίρι στη περίοδο της Κυβέρνησης Νέας Δημοκρατίας-Συνασπισμού, στην υπηρεσιακή Κυβέρνηση του κ. Γρίβα και στην Οικουμενική Κυβέρνηση του κ. Ζολώτα.</w:t>
      </w:r>
    </w:p>
    <w:p>
      <w:pPr>
        <w:pStyle w:val="Normal"/>
        <w:rPr/>
      </w:pPr>
      <w:r>
        <w:rPr>
          <w:rFonts w:cs="Calibri"/>
        </w:rPr>
        <w:t xml:space="preserve"> </w:t>
      </w:r>
      <w:r>
        <w:rPr/>
        <w:t>Όλοι οι άλλοι ισχυρισμοί που προβάλλονται, για δήθεν τραπεζικό απόρρητο και ενδεχομένως θα προβληθούν και σήμερα, δεν πείθουν και ούτε φυσικά δικαιολογούν την άρνηση να δώσει η Κυβέρνηση κάποιες εξηγήσεις και φυσικά να φέρει τη Βουλή τα στοιχεία των διακανονισμών που έχουν γίνει.</w:t>
      </w:r>
    </w:p>
    <w:p>
      <w:pPr>
        <w:pStyle w:val="Normal"/>
        <w:rPr/>
      </w:pPr>
      <w:r>
        <w:rPr>
          <w:rFonts w:cs="Calibri"/>
        </w:rPr>
        <w:t xml:space="preserve"> </w:t>
      </w:r>
      <w:r>
        <w:rPr/>
        <w:t>Αντίθετα, επιβεβαιώνεται η αίσθηση που υπάρχει, ενισχύονται οι υποψίες που κυκλοφορούν και επαληθεύονται κάποιες σοβαρές πληροφορίες, ότι έχουν γίνει σκανδαλώδεις, χαριστικές ρυθμίσεις, με τις οποίες μάλιστα ευεργετούνται άνθρωποι που έχουν στενούς δεσμούς και σχέσεις με την κυβερνητική Παράταξη.</w:t>
      </w:r>
    </w:p>
    <w:p>
      <w:pPr>
        <w:pStyle w:val="Normal"/>
        <w:rPr/>
      </w:pPr>
      <w:r>
        <w:rPr>
          <w:rFonts w:cs="Calibri"/>
        </w:rPr>
        <w:t xml:space="preserve"> </w:t>
      </w:r>
      <w:r>
        <w:rPr/>
        <w:t>Δεν είναι δυνατόν να σύρονται στα δικαστήρια μικροεπαγγελματίες, μικροβιοτέχνες, για κάποια μικροποσά που χρωστάνε στο ΙΚΑ και στα άλλα ασφαλιστικά ταμεία και στους μεγαλόσχημους να χαρίζονται εκατοντάδες εκατομμύρια, επειδή συμβαίνει να είναι υποστηρικτές του κόμματος που σήμερα κυβερνά.</w:t>
      </w:r>
    </w:p>
    <w:p>
      <w:pPr>
        <w:pStyle w:val="Normal"/>
        <w:rPr/>
      </w:pPr>
      <w:r>
        <w:rPr>
          <w:rFonts w:cs="Calibri"/>
        </w:rPr>
        <w:t xml:space="preserve"> </w:t>
      </w:r>
      <w:r>
        <w:rPr/>
        <w:t>Νομίζω, ότι ο ισχυρισμός περί τραπεζικού απόρρητου πρέπει να ισχύει για όλους και όχι μόνο για τη μία πλευρά. Και όπως τόνισε και ο προηγούμενος συνάδελφος, τα τραπεζικό απόρρητο δεν ίσχυσε για κάποιους σημερινούς Βουλευτές, Υπουργούς της Νέας Δημοκρατίας, που βρήκαν κάποια στοιχεία και δημιούργησαν την υπόθεση Ανωμερίτη.</w:t>
      </w:r>
    </w:p>
    <w:p>
      <w:pPr>
        <w:pStyle w:val="Normal"/>
        <w:rPr/>
      </w:pPr>
      <w:r>
        <w:rPr>
          <w:rFonts w:cs="Calibri"/>
        </w:rPr>
        <w:t xml:space="preserve"> </w:t>
      </w:r>
      <w:r>
        <w:rPr/>
        <w:t>Αυτό βέβαια δεν το λέω για να υποστηρίξω, ότι αν υπάρχουν στοιχεία δεν θα πρέπει να πάνε στη δικαιοσύνη για έρευνα. Εάν οι Υπουργοί της Κυβέρνησης επιμείνουν και σήμερα να μην καταθέσουν τα στοιχεία των διακανονισμών που έχουν γίνει, ένα και μόνο θα επιβεβαιώνουν: Ότι πράγματι έχει γίνει όργιο σκανδάλων, όργιο χαριστικών ρυθμίσεων στη περίοδο από πέρυσι το καλοκαίρι μέχρι σήμερα που κυβερνούν. Ευχαριστώ.</w:t>
      </w:r>
    </w:p>
    <w:p>
      <w:pPr>
        <w:pStyle w:val="Normal"/>
        <w:rPr/>
      </w:pPr>
      <w:r>
        <w:rPr>
          <w:rFonts w:cs="Calibri"/>
        </w:rPr>
        <w:t xml:space="preserve"> </w:t>
      </w:r>
      <w:r>
        <w:rPr/>
        <w:t>ΠΡΟΕΔΡΕΥΩΝ (Μανόλης Δρεττάκης): Ο κ. Αδαμόπουλος έχει το λόγο.</w:t>
      </w:r>
    </w:p>
    <w:p>
      <w:pPr>
        <w:pStyle w:val="Normal"/>
        <w:rPr/>
      </w:pPr>
      <w:r>
        <w:rPr>
          <w:rFonts w:cs="Calibri"/>
        </w:rPr>
        <w:t xml:space="preserve"> </w:t>
      </w:r>
      <w:r>
        <w:rPr/>
        <w:t>ΓΕΩΡΓΙΟΣ ΑΔΑΜΟΠΟΥΛΟΣ:Κύριε Πρόεδρε, κυρίες και κύριοι συνάδελφοι, συνυπόγραψα και εγώ την ερώτηση αυτή με τους άλλους συναδέλφους μου, και για τους λόγους που αναφέρθηκαν μέχρι τώρα, αλλά και για τον πρόσθετο λόγο όσον αφορά το σκέλος της ερώτησης προς τον Υπουργό Οικονομικών που βέβαια είχαμε μια απάντηση που όμως αυτή η απάντηση είναι ατελής, είναι πλημμελής, τη στιγμή κατά την οποία ισχυρίζεται ότι στους συγκεκριμένους νομούς που έγιναν οι σεισμοί δεν υπάρχουν στοιχεία γιατί δεν υπάρχει μηχανογράφηση των συγκεκριμένων υπηρεσιών. Όμως θα πρέπει να υπενθυμίσω -και τότε που υπέγραφα την ερώτηση αυτό ήταν μέσα στο πνεύμα μου- ότι η ρύθμιση αυτή θα θυμάσθε, προέβλεπε όχι μόνο τις περιπτώσεις των σεισμοπαθών, αλλά και τους βιομήχανους και εμπόρους που δεν είχαν υποστεί ζημίες. Αλλά πέρα απ` αυτό, το πλέον σκανδαλώδες ήταν, ότι με την απόφαση του Υπουργού Οικονομικών ρυθμίστηκαν και απαιτητά και ληξιπρόθεσμα χρέη 9 και 10 ετών. Και εδώ βεβαίως είναι σκανδαλώδες, διότι δε φθάνει που δεν είχαν υποστεί ζημιές εκείνοι οι συγκεκριμένοι βιομήχανοι, αλλά αναφέρονταν και σε πολύ προγενέστερο χρόνο. Και εν πάση περιπτώσει, να ρωτήσουμε ευθέως: Η καπνοβιομηχανία «Κεράνης» ρύθμισε τα χρέη που κατά καιρούς ήταν βεβαρημένη και υποχρεωμένη να πληρώσει ακόμα και μετά από δικαστικές αποφάσεις;</w:t>
      </w:r>
    </w:p>
    <w:p>
      <w:pPr>
        <w:pStyle w:val="Normal"/>
        <w:rPr/>
      </w:pPr>
      <w:r>
        <w:rPr>
          <w:rFonts w:cs="Calibri"/>
        </w:rPr>
        <w:t xml:space="preserve"> </w:t>
      </w:r>
      <w:r>
        <w:rPr/>
        <w:t>Αλλά τελευταία, κύριε Πρόεδρε, η Βουλή νομοθετεί καταργώντας και τη δικαιοσύνη και ρυθμίζοντας, όπως έχει καταγγελθεί, οφειλές μεγάλων ποσών, ακόμα και όταν υπάρχουν αποφάσεις των διοικητικών δικαστηρίων είτε τελεσίδικες, είτε αμετάκλητες. Βέβαια, στο νομοσχέδιο που θα επακολουθήσει θα έχουμε τη δυνατότητα αν φθάσουμε στο συγκεκριμένο άρθρο 114, θα δείτε ότι και εκεί υπάρχουν διατάξεις - φωτογραφίες που χαρίζονται χρέη μιας συγκεκριμένης επιχείρησης ηλεκτρικών ειδών, όπως με άλλο άρθρο χαρίστηκε η επιστροφή ΦΠΑ 800 εκατ. και ενός δισ. σε συγκεκριμένα άτομα.</w:t>
      </w:r>
    </w:p>
    <w:p>
      <w:pPr>
        <w:pStyle w:val="Normal"/>
        <w:rPr/>
      </w:pPr>
      <w:r>
        <w:rPr>
          <w:rFonts w:cs="Calibri"/>
        </w:rPr>
        <w:t xml:space="preserve"> </w:t>
      </w:r>
      <w:r>
        <w:rPr/>
        <w:t>Τελειώνοντας, κύριε Πρόεδρε, νομίζω, ότι όλα τα θέματα των ρυθμίσεων δεν έχουν σχέση, αν θέλετε, με τα πρόσωπα, αλλά έχουν σχέση με θεσμούς. Θα πρέπει να βρούμε διαδικασίες κοινωνικού ελέγχου, διαδικασίες αντικειμενικές, έτσι ώστε πραγματικά να αποκτήσει το κύρος του ο πολιτικός κόσμος και να είμαστε προς τα έξω αξιόπιστοι. Ευχαριστώ πολύ.</w:t>
      </w:r>
    </w:p>
    <w:p>
      <w:pPr>
        <w:pStyle w:val="Normal"/>
        <w:rPr/>
      </w:pPr>
      <w:r>
        <w:rPr>
          <w:rFonts w:cs="Calibri"/>
        </w:rPr>
        <w:t xml:space="preserve"> </w:t>
      </w:r>
      <w:r>
        <w:rPr/>
        <w:t>ΠΡΟΕΔΡΕΥΩΝ (Μανόλης Δρεττάκης): Ο κ. Σούγγαρης, απών. Διαγράφεται.</w:t>
      </w:r>
    </w:p>
    <w:p>
      <w:pPr>
        <w:pStyle w:val="Normal"/>
        <w:rPr/>
      </w:pPr>
      <w:r>
        <w:rPr>
          <w:rFonts w:cs="Calibri"/>
        </w:rPr>
        <w:t xml:space="preserve"> </w:t>
      </w:r>
      <w:r>
        <w:rPr/>
        <w:t>Ο κ. Καμπαγιάννης, απών. Διαγράφεται.</w:t>
      </w:r>
    </w:p>
    <w:p>
      <w:pPr>
        <w:pStyle w:val="Normal"/>
        <w:rPr/>
      </w:pPr>
      <w:r>
        <w:rPr>
          <w:rFonts w:cs="Calibri"/>
        </w:rPr>
        <w:t xml:space="preserve"> </w:t>
      </w:r>
      <w:r>
        <w:rPr/>
        <w:t>Ο κ. Κοκελίδης, απών. Διαγράφεται.</w:t>
      </w:r>
    </w:p>
    <w:p>
      <w:pPr>
        <w:pStyle w:val="Normal"/>
        <w:rPr/>
      </w:pPr>
      <w:r>
        <w:rPr>
          <w:rFonts w:cs="Calibri"/>
        </w:rPr>
        <w:t xml:space="preserve"> </w:t>
      </w:r>
      <w:r>
        <w:rPr/>
        <w:t>Ο κ. Ζιάγκας, απών. Διαγράφεται.</w:t>
      </w:r>
    </w:p>
    <w:p>
      <w:pPr>
        <w:pStyle w:val="Normal"/>
        <w:rPr/>
      </w:pPr>
      <w:r>
        <w:rPr>
          <w:rFonts w:cs="Calibri"/>
        </w:rPr>
        <w:t xml:space="preserve"> </w:t>
      </w:r>
      <w:r>
        <w:rPr/>
        <w:t>Ο κ. Πάχτας έχει το λόγο.</w:t>
      </w:r>
    </w:p>
    <w:p>
      <w:pPr>
        <w:pStyle w:val="Normal"/>
        <w:rPr/>
      </w:pPr>
      <w:r>
        <w:rPr>
          <w:rFonts w:cs="Calibri"/>
        </w:rPr>
        <w:t xml:space="preserve"> </w:t>
      </w:r>
      <w:r>
        <w:rPr/>
        <w:t>ΧΡΗΣΤΟΣ ΠΑΧΤΑΣ: Κύριε Πρόεδρε, πράγματι μπορεί να πει κανείς, ότι η ερώτηση ήρθε σε ένα χρόνο τελείως διάφορο απ` αυτόν που είχαμε προσδιορίσει την ερώτησή μας. Όμως παρ` όλα αυτά, θεωρούμε, ότι πράγματι παραμένει επίκαιρο όσο ποτέ άλλοτε. Γιατί σήμερα πράγματι μετά την κατάργηση ουσιαστικά του Κοινοβουλευτικού Ελέγχου και τη φίμωση των Βουλευτών μέσα από τα περίφημα πολυνομοσχέδια που έρχονται πλέον στη Βουλή, σήμερα, αν θέλετε και μετά την περίοδο της «βαρυχειμωνιάς» του καλοκαιριού που περάσαμε εκείνη την περίοδο της πολιτικής συναλλαγής και της κατάργησης ιδεών, ιδεολογικών προγραμμάτων και αρχών και της εισαγωγής της ποινικοποίησης της πολιτικής ζωής με τα τελευταία γεγονότα του Γιώργου Ανωμερίτη και όλων εκείνων των εντίμων πολιτών με την τόση κοινωνική τους προσφορά στη ζωή αυτού του Τόπου, θέλουμε για μια ακόμη φορά να εκδηλώσουμε την αντίθεσή μας με εκείνες τις πρακτικές που ακολουθήθηκαν τότε. Και τα ερωτήματα παραμένουν, κύριε Πρόεδρε, επίκαιρα. Διακανονισμοί ή απαλοιφή χρεών, έγιναν ναι ή όχι; Διότι δεν υπάρχουν σαφείς απαντήσεις σ` όλα αυτά. Παραγραφές έγιναν; Χθες ακόμη καταγγείλαμε στον κ. Υπουργό της Εθνικής Οικονομίας μια συγκεκριμένη περίπτωση και πράγματι νομίζω, ότι τάραξε αρκετά τα νερά. Χρέη του δήμου Θεσσαλονίκης υπάρχουν ναι, ή όχι;</w:t>
      </w:r>
    </w:p>
    <w:p>
      <w:pPr>
        <w:pStyle w:val="Normal"/>
        <w:rPr/>
      </w:pPr>
      <w:r>
        <w:rPr/>
      </w:r>
    </w:p>
    <w:p>
      <w:pPr>
        <w:pStyle w:val="Normal"/>
        <w:rPr/>
      </w:pPr>
      <w:r>
        <w:rPr/>
      </w:r>
    </w:p>
    <w:p>
      <w:pPr>
        <w:pStyle w:val="Normal"/>
        <w:rPr>
          <w:color w:val="FF0000"/>
        </w:rPr>
      </w:pPr>
      <w:r>
        <w:rPr>
          <w:color w:val="FF0000"/>
        </w:rPr>
        <w:t>ΣΕΛΙΔΑ 1404</w:t>
      </w:r>
    </w:p>
    <w:p>
      <w:pPr>
        <w:pStyle w:val="Normal"/>
        <w:rPr>
          <w:color w:val="FF0000"/>
        </w:rPr>
      </w:pPr>
      <w:r>
        <w:rPr>
          <w:color w:val="FF0000"/>
        </w:rPr>
      </w:r>
    </w:p>
    <w:p>
      <w:pPr>
        <w:pStyle w:val="Normal"/>
        <w:rPr/>
      </w:pPr>
      <w:r>
        <w:rPr/>
        <w:t>Δεν πρέπει επιτέλους η κοινή γνώμη να έχει πλήρη ενημέρωση για τα θέματα αυτά; Είναι προνομιακός ο δήμος Θεσσαλονίκης σε σχέση με την υπόλοιπη τοπική αυτοδιοίκηση; Οι νέες ιδέες των ιδίων των κυρίων Υπουργών της Νέας Δημοκρατίας, αυτά τα νέα μηνύματα θέλουν να μεταφέρουν στη σημερινή πολιτική ζωή του Τόπου;</w:t>
      </w:r>
    </w:p>
    <w:p>
      <w:pPr>
        <w:pStyle w:val="Normal"/>
        <w:rPr/>
      </w:pPr>
      <w:r>
        <w:rPr>
          <w:rFonts w:cs="Calibri"/>
        </w:rPr>
        <w:t xml:space="preserve"> </w:t>
      </w:r>
      <w:r>
        <w:rPr/>
        <w:t>Τελειώνοντας, κύριε Πρόεδρε, θέλουμε να προτείνουμε σαφέστατα, ότι η δημιουργία θεσμών που θα επιβάλουν τον κοινωνικό έλεγχο με τη συμμετοχή των αρμόδιων φορέων για την πλήρη διαφάνεια, είναι απαραίτητη όσο ποτέ άλλοτε.</w:t>
      </w:r>
    </w:p>
    <w:p>
      <w:pPr>
        <w:pStyle w:val="Normal"/>
        <w:rPr/>
      </w:pPr>
      <w:r>
        <w:rPr>
          <w:rFonts w:cs="Calibri"/>
        </w:rPr>
        <w:t xml:space="preserve"> </w:t>
      </w:r>
      <w:r>
        <w:rPr/>
        <w:t>Θεωρούμε, ότι η εξέταση σε βάθος, όλων των επί μέρους προβλημάτων που αναφέρονται στην ερώτησή μας, αλλά και όλων εκείνων που προέκυψαν από την περίοδο εκείνη μέχρι σήμερα, επιβάλλεται, γιατί επιτέλους είναι καιρός ο Τόπος αυτός, έξω από πολιτικές αντιπαραθέσεις, αλλά απλά και μόνο ο ελληνικός Λαός να είναι γνώστης αυτής της πολιτικής κατάστασης και αυτών των ρυθμίσεων που έχουν υπάρξει και θέλουμε τη σαφή απάντηση των αρμοδίων Υπουργών. Ευχαριστώ.</w:t>
      </w:r>
    </w:p>
    <w:p>
      <w:pPr>
        <w:pStyle w:val="Normal"/>
        <w:rPr/>
      </w:pPr>
      <w:r>
        <w:rPr>
          <w:rFonts w:cs="Calibri"/>
        </w:rPr>
        <w:t xml:space="preserve"> </w:t>
      </w:r>
      <w:r>
        <w:rPr/>
        <w:t>ΠΡΟΕΔΡΕΥΩΝ (Μανόλης Δρεττάκης): Ο κ. Υπουργός Βιομηχανίας, Ενέργειας και Τεχνολογίας έχει το λόγο.</w:t>
      </w:r>
    </w:p>
    <w:p>
      <w:pPr>
        <w:pStyle w:val="Normal"/>
        <w:rPr/>
      </w:pPr>
      <w:r>
        <w:rPr>
          <w:rFonts w:cs="Calibri"/>
        </w:rPr>
        <w:t xml:space="preserve"> </w:t>
      </w:r>
      <w:r>
        <w:rPr/>
        <w:t>ΣΤΑΥΡΟΣ ΔΗΜΑΣ (Υπ. Βιομηχανίας, Ενέργειας και Τεχνολογίας): Κύριοι συνάδελφοι, κατ’ αρχήν πρέπει να επισημάνω τα συγχαρητήρια που μου έδωσε ο κ. Σγουρίδης για την «ηρωική διάθεση που είχα να έλθω να βγάλω τα κάστανα από τη φωτιά».</w:t>
      </w:r>
    </w:p>
    <w:p>
      <w:pPr>
        <w:pStyle w:val="Normal"/>
        <w:rPr/>
      </w:pPr>
      <w:r>
        <w:rPr>
          <w:rFonts w:cs="Calibri"/>
        </w:rPr>
        <w:t xml:space="preserve"> </w:t>
      </w:r>
      <w:r>
        <w:rPr/>
        <w:t>Θα ήθελα να απομυθοποιήσω το γεγονός της παρουσίας μου σήμερα και να πω ότι είμαι εδώ, όχι γιατί έχω καμιά τέτοια «ηρωική» διάθεση, ούτε γιατί υπάρχουν κάστανα που πρέπει να βγάλει κανείς από τη φωτιά. Η απάντηση στην ερώτηση είναι απλούστατη. Ο λόγος που βρίσκομαι εδώ είναι ο Κανονισμός της Βουλής. Δεν πρόλαβα να απαντήσω στις ερωτήσεις εγγράφως και ως εκ τούτου βρίσκομαι εδώ σήμερα. Και δεν πρόλαβα για τον απλούστατο λόγο, ότι έλειπα πάνω από 10 μέρες στις ΗΠΑ.</w:t>
      </w:r>
    </w:p>
    <w:p>
      <w:pPr>
        <w:pStyle w:val="Normal"/>
        <w:rPr/>
      </w:pPr>
      <w:r>
        <w:rPr>
          <w:rFonts w:cs="Calibri"/>
        </w:rPr>
        <w:t xml:space="preserve"> </w:t>
      </w:r>
      <w:r>
        <w:rPr/>
        <w:t>Θα προσπαθήσω να απαντήσω και στον τομέα το δικό μου, αλλά και σε ορισμένα άλλα, γιατί οι κύριοι συνάδελφοι επεκτάθηκαν σε πολλά θέματα τα οποία δεν αναφέρονται στην ερώτησή τους, της οποίας αντικείμενο ήταν η κατάθεση από τους οργανισμούς και τράπεζες των τυχόν συμβιβασμών που έχουν γίνει, από τον Ιούνιο του 1989 και μετά.</w:t>
      </w:r>
    </w:p>
    <w:p>
      <w:pPr>
        <w:pStyle w:val="Normal"/>
        <w:rPr/>
      </w:pPr>
      <w:r>
        <w:rPr>
          <w:rFonts w:cs="Calibri"/>
        </w:rPr>
        <w:t xml:space="preserve"> </w:t>
      </w:r>
      <w:r>
        <w:rPr/>
        <w:t>Θα ήθελα να πω στον κ. Σγουρίδη ότι αν δεν κάνω λάθος έχει γίνει η μήνυση. Κύριε Σγουρίδη, άλλοι συνάδελφοί σας του ΠΑΣΟΚ έχουν υποβάλει μήνυση για το θέμα της εταιρείας «ΧΑΛΥΨ» και θα εξεταστεί από τον εισαγγελέα. Και αν κριθεί, ότι υπάρχει κάτι το μεμπτό, βεβαίως και πρέπει να κινηθεί η ποινική διαδικασία.</w:t>
      </w:r>
    </w:p>
    <w:p>
      <w:pPr>
        <w:pStyle w:val="Normal"/>
        <w:rPr/>
      </w:pPr>
      <w:r>
        <w:rPr>
          <w:rFonts w:cs="Calibri"/>
        </w:rPr>
        <w:t xml:space="preserve"> </w:t>
      </w:r>
      <w:r>
        <w:rPr/>
        <w:t>Αυτή είναι η απάντησή μου και στον κ. Ροκόφυλλο και στον κ. Κατσανέβα, με τους οποίους στη γενική αρχή δε διαφωνώ. Πράγματι, πρέπει να καθιερωθούν αντικειμενικές διαδικασίες και κριτήρια, για να μπορούν να γίνονται οι συμβιβασμοί. Και δεύτερο, αυτό που είπε ο κ. Ροκόφυλλος, κάθε συμβιβασμός δε σημαίνει, ότι είναι κακός. Υπάρχουν παράνομοι συμβιβασμοί, αλλά και συμβιβασμοί που είναι έννομοι και καθόλα σωστοί και ωφέλιμοι για εκείνον που κάνει το συμβιβασμό.</w:t>
      </w:r>
    </w:p>
    <w:p>
      <w:pPr>
        <w:pStyle w:val="Normal"/>
        <w:rPr/>
      </w:pPr>
      <w:r>
        <w:rPr>
          <w:rFonts w:cs="Calibri"/>
        </w:rPr>
        <w:t xml:space="preserve"> </w:t>
      </w:r>
      <w:r>
        <w:rPr/>
        <w:t>Η διαφορά μου και η διαφωνία μου με τον κ. Ροκόφυλλο και τους άλλους συναδέλφους είναι ότι, εσείς μπαίνετε στη συγκεκριμένη περίπτωση του κ. Ανωμερίτη και λέτε ότι είναι αθώος, ενώ εγώ λέω -και νομίζω ότι αυτό είναι το σωστό- ότι η Δικαιοσύνη θα κρίνει ανάλογα. Εσείς μπαίνετε στο έργο της Δικαιοσύνης και βγάζετε την κρίση σας, ενώ η σωστή αντιμετώπιση, όπως σας είπα προηγουμένως για τη μήνυση που έχει κάνει ο κ. Γεωργακόπουλος, είναι η Δικαιοσύνη να κρίνει ανάλογα, αν ο συμβιβασμός ενέχει στοιχείο παρανομίας ή όχι.</w:t>
      </w:r>
    </w:p>
    <w:p>
      <w:pPr>
        <w:pStyle w:val="Normal"/>
        <w:rPr/>
      </w:pPr>
      <w:r>
        <w:rPr>
          <w:rFonts w:cs="Calibri"/>
        </w:rPr>
        <w:t xml:space="preserve"> </w:t>
      </w:r>
      <w:r>
        <w:rPr/>
        <w:t>Είναι γεγονός, ότι οι δικαστικοί πολλές φορές δεν έχουν τις απαιτούμενες γνώσεις -και μνημονεύσατε και ένα στοιχείο ανωριμότητας, το οποίο δεν το γνωρίζω γιατί δεν ξέρω καν ποιος είναι ο δικαστής στη περίπτωση αυτή, αλλά δεν έχουν πάντοτε τις γνώσεις-, οι οποίες απαιτούνται για τραπεζικούς συμβιβασμούς. Χωρίς να μπαίνω πάλι στην περίπτωση του κ. Ανωμερίτη.</w:t>
      </w:r>
    </w:p>
    <w:p>
      <w:pPr>
        <w:pStyle w:val="Normal"/>
        <w:rPr/>
      </w:pPr>
      <w:r>
        <w:rPr>
          <w:rFonts w:cs="Calibri"/>
        </w:rPr>
        <w:t xml:space="preserve"> </w:t>
      </w:r>
      <w:r>
        <w:rPr/>
        <w:t>Για το θέμα που έθιξε ο κ. Κατσανέβας, σχετικά με τις οφειλές του δήμου Θεσσαλονίκης στο ΙΚΑ, τι σχέση έχει αυτό το θέμα με τη παρούσα ερώτηση και το Υπουργείο Βιομηχανίας; Η μόνη σχέση είναι, ότι είσαστε τέως διοικητής του ΙΚΑ. Δε βρίσκω καμιά άλλη. Η ερώτηση αφορά μια αίτηση να κατατεθούν έγγραφα. Από εκεί και πέρα βγείτε και πάτε όπου θέλετε.</w:t>
      </w:r>
    </w:p>
    <w:p>
      <w:pPr>
        <w:pStyle w:val="Normal"/>
        <w:rPr/>
      </w:pPr>
      <w:r>
        <w:rPr>
          <w:rFonts w:cs="Calibri"/>
        </w:rPr>
        <w:t xml:space="preserve"> </w:t>
      </w:r>
      <w:r>
        <w:rPr/>
        <w:t>ΘΕΟΔΩΡΟΣ ΚΑΤΣΑΝΕΒΑΣ: Είναι στην ερώτηση.</w:t>
      </w:r>
    </w:p>
    <w:p>
      <w:pPr>
        <w:pStyle w:val="Normal"/>
        <w:rPr/>
      </w:pPr>
      <w:r>
        <w:rPr>
          <w:rFonts w:cs="Calibri"/>
        </w:rPr>
        <w:t xml:space="preserve"> </w:t>
      </w:r>
      <w:r>
        <w:rPr/>
        <w:t>ΠΡΟΕΔΡΕΥΩΝ (Μανόλης Δρεττάκης): Κύριε Υπουργέ, η ερώτηση απευθύνεται και στα Υπουργεία Οικονομικών, Υγείας-Πρόνοιας κ.λπ. και ασφαλώς έχει και περιεχόμενο που αναφέρεται στα Υπουργεία αυτά και, όχι μόνο στο δικό σας.</w:t>
      </w:r>
    </w:p>
    <w:p>
      <w:pPr>
        <w:pStyle w:val="Normal"/>
        <w:rPr/>
      </w:pPr>
      <w:r>
        <w:rPr>
          <w:rFonts w:cs="Calibri"/>
        </w:rPr>
        <w:t xml:space="preserve"> </w:t>
      </w:r>
      <w:r>
        <w:rPr/>
        <w:t>ΣΤΑΥΡΟΣ ΔΗΜΑΣ (Υπ. Βιομηχανίας, Ενέργειας και Τεχνολογίας): Κύριε Πρόεδρε, όπως ξέρετε, όλα τα άλλα Υπουργεία, απήντησαν πλην του δικού μου. Και αν διαβάσετε την ερώτηση θα δείτε, ότι είναι τόσο γενική, που δεν είναι δυνατόν να περιμένει απάντηση ο κ. Κατσανέβας σήμερα.</w:t>
      </w:r>
    </w:p>
    <w:p>
      <w:pPr>
        <w:pStyle w:val="Normal"/>
        <w:rPr/>
      </w:pPr>
      <w:r>
        <w:rPr>
          <w:rFonts w:cs="Calibri"/>
        </w:rPr>
        <w:t xml:space="preserve"> </w:t>
      </w:r>
      <w:r>
        <w:rPr/>
        <w:t>Όταν κάνατε αυτό το θέμα, θέλετε απάντηση σήμερα, κύριε Κατσανέβα; Υποθέτω όχι. Κάντε μια ερώτηση στον αρμόδιο Υπουργό, να σας πει. Είναι απλούστατο το θέμα και οι διαδικασίες είναι γνωστές. Μέσα σε πέντε μέρες από την ερώτησή σας, θα έχετε πάρει τη σχετική απάντηση.</w:t>
      </w:r>
    </w:p>
    <w:p>
      <w:pPr>
        <w:pStyle w:val="Normal"/>
        <w:rPr/>
      </w:pPr>
      <w:r>
        <w:rPr>
          <w:rFonts w:cs="Calibri"/>
        </w:rPr>
        <w:t xml:space="preserve"> </w:t>
      </w:r>
      <w:r>
        <w:rPr/>
        <w:t>Επί του θέματος της ΔΕΗ, δύο συμβιβασμοί έγιναν από τον Ιούνιο και μετά: Ένας για την «ΑΓΕΤ-ΗΡΑΚΛΗΣ» και ένας πάλι για τα τσιμέντα, την εταιρεία «ΧΑΛΥΨ».</w:t>
      </w:r>
    </w:p>
    <w:p>
      <w:pPr>
        <w:pStyle w:val="Normal"/>
        <w:rPr/>
      </w:pPr>
      <w:r>
        <w:rPr>
          <w:rFonts w:cs="Calibri"/>
        </w:rPr>
        <w:t xml:space="preserve"> </w:t>
      </w:r>
      <w:r>
        <w:rPr/>
        <w:t>Της «ΑΓΕΤ ΗΡΑΚΛΗΣ» είναι απλώς ένας διακανονισμός πώς θα πληρώσει τα χρήματα τα οποία όφειλε και τα οποία ανέρχονται σε 1,5 δισ. δραχμές. Έχει γίνει συμβιβασμός, ώστε κάθε μήνα να πληρώνεται ένα χρηματικό ποσό, ώστε μέσα σ’ ένα δεδομένο χρονικό διάστημα, να έχουν εξοφληθεί και να αρχίσει να πληρώνει πλέον κανονικά τους τρέχοντες λογαριασμούς. Πληρώνει τους τρέχοντες λογαριασμούς τώρα, αλλά να μην έχει ληξιπρόθεσμες οφειλές.</w:t>
      </w:r>
    </w:p>
    <w:p>
      <w:pPr>
        <w:pStyle w:val="Normal"/>
        <w:rPr/>
      </w:pPr>
      <w:r>
        <w:rPr>
          <w:rFonts w:cs="Calibri"/>
        </w:rPr>
        <w:t xml:space="preserve"> </w:t>
      </w:r>
      <w:r>
        <w:rPr/>
        <w:t>Δε νομίζω, ότι υπάρχει κανένα θέμα. Έχουν γίνει ρυθμίσεις σαν και αυτήν της «ΑΓΕΤ ΗΡΑΚΛΗΣ» και πριν από τον Ιούνιο, πάρα πολλές.</w:t>
      </w:r>
    </w:p>
    <w:p>
      <w:pPr>
        <w:pStyle w:val="Normal"/>
        <w:rPr/>
      </w:pPr>
      <w:r>
        <w:rPr>
          <w:rFonts w:cs="Calibri"/>
        </w:rPr>
        <w:t xml:space="preserve"> </w:t>
      </w:r>
      <w:r>
        <w:rPr/>
        <w:t>Εδώ πρέπει να τονίσω και αυτό έχει σημασία και πρέπει να το ξέρετε και εσείς κύριοι συνάδελφοι, το εξής: Ξέρετε τι έγινε όλα αυτά τα 8 χρόνια που κυβερνούσε το ΠΑΣΟΚ, στη ΔΕΗ; Χρωστούσαν το 1981, όλοι οι οφειλέτες στη ΔΕΗ, 150 εκατ. δραχμές. Ξέρετε πόσες ήταν οι συσσωρευμένες ζημιές τον Ιούνιο που άλλαξε η κατάσταση και έφυγε το ΠΑΣΟΚ από την εξουσία; Το νούμερο είναι απίστευτο. Οι οφειλές ανέβηκαν 350 φορές επάνω και έφθασαν στα 55 δισ. δραχμές. Από 150 εκατ. δραχμές έφτασαν στα 55 δισ. δραχμές. Αυτά τα τεράστια ποσά τα οποία οφείλονται στη ΔΕΗ, οφείλονται στο γεγονός, ότι κατά την 8ετία καμιά επιμέλεια, κανένα νοικοκύρεμα δεν έγινε μέσα στη ΔΕΗ και οι διάφορες διοικήσεις και οι εποπτεύουσες αρχές δεν επέδειξαν τη δέουσα επιμέλεια για να μαζέψουν αυτά τα χρήματα τα οποία οφείλονται στη ΔΕΗ.</w:t>
      </w:r>
    </w:p>
    <w:p>
      <w:pPr>
        <w:pStyle w:val="Normal"/>
        <w:rPr/>
      </w:pPr>
      <w:r>
        <w:rPr>
          <w:rFonts w:cs="Calibri"/>
        </w:rPr>
        <w:t xml:space="preserve"> </w:t>
      </w:r>
      <w:r>
        <w:rPr/>
        <w:t>Αυτό είναι εκείνο το οποίο πρέπει, αυτόματα, όταν κάνετε την ερώτηση να ρωτάτε, κύριοι συνάδελφοι. Τι παρεδόθη τον Ιούνιο και τι έχει καταφέρει να κάνει η ΔΕΗ από εκείνη τη στιγμή και μετά. Και έχει καταφέρει να νοικοκυρέψει την κατάσταση, μεταξύ δε των πράξεων του νοικοκυρέματος είναι και ο συμβιβασμός που έκανε στην περίπτωση της εταιρείας ΧΑΛΥΨ. Αυτό έγινε πριν βεβαίως εγώ αναλάβω Υπουργός. Άλλος ήταν εποπτεύων Υπουργός εκείνη την εποχή. Επί Οικουμενικής Κυβέρνησης έγινε ο συμβιβασμός. Με το συμβιβασμό όμως αυτό, η ΔΕΗ πράγματι, όπως είπε κάποιος συνάδελφος, πήρε το 60% των οφειλομένων ποσών, των τόκων και των τόκων υπερημερίας. Από το οφειλόμενο ποσό, το κεφάλαιο το πήρε όλο. Τους τόκους τους πήρε όλους και από τους τόκους υπερημερίας πήρε το 20% και το υπόλοιπο διεγράφη ακριβώς για να γίνει συμβιβασμός και για να πάρει τα λεφτά μετρητοίς. Τα πήρε τα λεφτά μετρητοίς και η εταιρεία διεσώθη, γιατί διαφορετικά θα είχαμε πτώχευση. Και σε μια περίπτωση πτώχευσης στην οποία το δικαστήριο ήδη είχε εκτιμήσει την αξία της εταιρείας στα 4 δισ. δραχμές, η ΔΕΗ ερχόταν με υποθήκη από αμέλεια της προηγούμενης διοίκησης, που ήταν πέραν των 4,5 δισ. Σε μια διαδικασία πτώχευσης δε θα έπαιρνε τίποτα η ΔΕΗ, γιατί προηγούνται και οι προνομιακές απαιτήσεις κ.λπ.</w:t>
      </w:r>
    </w:p>
    <w:p>
      <w:pPr>
        <w:pStyle w:val="Normal"/>
        <w:rPr/>
      </w:pPr>
      <w:r>
        <w:rPr>
          <w:rFonts w:cs="Calibri"/>
        </w:rPr>
        <w:t xml:space="preserve"> </w:t>
      </w:r>
      <w:r>
        <w:rPr/>
        <w:t>Μ’ αυτόν το συμβιβασμό που έγινε κατάφερε και πήρε 770 εκατ. δραχμές. Κατάφερε επίσης με την όλη επιχείρηση διάσωσης της εταιρείας αυτής των τσιμέντων, σήμερα, η εταιρία να βρίσκεται στη διαδικασία της εξυγίανσης, να έχει πληρώσει τα χρέη της, να διατηρεί τους 350 εργαζόμενους και να αποδίδεται στην παραγωγική διαδικασία πλήρως εξυγιασμένη.</w:t>
      </w:r>
    </w:p>
    <w:p>
      <w:pPr>
        <w:pStyle w:val="Normal"/>
        <w:rPr/>
      </w:pPr>
      <w:r>
        <w:rPr>
          <w:rFonts w:cs="Calibri"/>
        </w:rPr>
        <w:t xml:space="preserve"> </w:t>
      </w:r>
      <w:r>
        <w:rPr/>
        <w:t>Ήταν σωστή, λοιπόν, η πράξη του συμβιβασμού στην περίπτωση αυτή η οποία έγινε, αν θυμάμαι καλά, τον Μάρτιο του 1990.</w:t>
      </w:r>
    </w:p>
    <w:p>
      <w:pPr>
        <w:pStyle w:val="Normal"/>
        <w:rPr/>
      </w:pPr>
      <w:r>
        <w:rPr>
          <w:rFonts w:cs="Calibri"/>
        </w:rPr>
        <w:t xml:space="preserve"> </w:t>
      </w:r>
      <w:r>
        <w:rPr/>
        <w:t>Τέλος, θα ήθελα να παρατηρήσω στον κ. Κουρή, ο οποίος είπε «πώς είναι δυνατόν να μη δίνουν οι Τράπεζες στοιχεία» τα εξής: Θα σας διαβάσω πολύ ευχαρίστως ένα κείμενο το οποίο το υπογράφει ο διακεκριμένος νομικός, ο κ. Μαγκάκης, ο οποίος ήταν διοικητής της Εθνικής Τράπεζας το 1982, όπως βλέπω από την ημερομηνία στο έγγραφο. Δε θα σας διαβάσω όλο το κείμενο, θα σταθώ σ’ ένα σημείο. Όπως είπε και ο κ. Κατσανέβας, με την ίδια διαδικασία που υπήρχε και προηγουμένως, για λόγους τραπεζικού απορρήτου και επαγγελματικού απορρήτου, γιατί μπορεί να προκληθεί ζημιά στους πελάτες, αρνούνται οι Τράπεζες να δώσουν στοιχεία τα οποία αφορούν τους πελάτες τους. Μάλιστα σε ορισμένες περιπτώσεις είναι και τα ίδια άτομα. Οι ίδιοι υπέγραφαν προηγουμένως, οι ίδιοι υπογράφουν τώρα και η ίδια απάντηση δίνεται για λόγους νομικούς τους οποίους ο κ. Μαγκάκης και ως καθηγητής του Ποινικού Δικαίου ίσως καλύτερα γνωρίζει.</w:t>
      </w:r>
    </w:p>
    <w:p>
      <w:pPr>
        <w:pStyle w:val="Normal"/>
        <w:rPr/>
      </w:pPr>
      <w:r>
        <w:rPr>
          <w:rFonts w:cs="Calibri"/>
        </w:rPr>
        <w:t xml:space="preserve"> </w:t>
      </w:r>
      <w:r>
        <w:rPr/>
        <w:t>Επομένως, η ίδια τακτική εξακολουθεί να υπάρχει από πλευράς κα-</w:t>
      </w:r>
    </w:p>
    <w:p>
      <w:pPr>
        <w:pStyle w:val="Normal"/>
        <w:rPr/>
      </w:pPr>
      <w:r>
        <w:rPr/>
      </w:r>
    </w:p>
    <w:p>
      <w:pPr>
        <w:pStyle w:val="Normal"/>
        <w:rPr/>
      </w:pPr>
      <w:r>
        <w:rPr/>
      </w:r>
    </w:p>
    <w:p>
      <w:pPr>
        <w:pStyle w:val="Normal"/>
        <w:rPr>
          <w:color w:val="FF0000"/>
        </w:rPr>
      </w:pPr>
      <w:r>
        <w:rPr>
          <w:color w:val="FF0000"/>
        </w:rPr>
        <w:t>ΣΕΛΙΔΑ 1405</w:t>
      </w:r>
    </w:p>
    <w:p>
      <w:pPr>
        <w:pStyle w:val="Normal"/>
        <w:rPr>
          <w:color w:val="FF0000"/>
        </w:rPr>
      </w:pPr>
      <w:r>
        <w:rPr>
          <w:color w:val="FF0000"/>
        </w:rPr>
      </w:r>
    </w:p>
    <w:p>
      <w:pPr>
        <w:pStyle w:val="Normal"/>
        <w:rPr/>
      </w:pPr>
      <w:r>
        <w:rPr/>
        <w:t>τοχύρωσης, τραπεζικού απορρήτου.</w:t>
      </w:r>
    </w:p>
    <w:p>
      <w:pPr>
        <w:pStyle w:val="Normal"/>
        <w:rPr/>
      </w:pPr>
      <w:r>
        <w:rPr>
          <w:rFonts w:cs="Calibri"/>
        </w:rPr>
        <w:t xml:space="preserve"> </w:t>
      </w:r>
      <w:r>
        <w:rPr/>
        <w:t>Τέλος, θα ήθελα να παρατηρήσω, ότι είναι σωστά αυτά τα οποία είπαν ο κ. Κατσανέβας και ο κ. Ροκόφυλλος, ότι πρέπει να μπούν διαδικασίες οι οποίες να είναι αντικειμενικές, κριτήρια αντικειμενικά ώστε να διασφαλίζεται και σε περίπτωση συμβιβασμών, οι οποίοι σε πολλές περιπτώσεις είναι απαραίτητο να γίνονται από τις Τράπεζες ή και από άλλους οργανισμούς, ώστε να μην υπάρχουν αμφισβητήσεις και να μπορεί ο οιοσδήποτε με τη διαφάνεια η οποία θα διασφαλίζεται να κρίνει κατά πόσο υπάρχει κάτι το μεμπτό ή όχι.</w:t>
      </w:r>
    </w:p>
    <w:p>
      <w:pPr>
        <w:pStyle w:val="Normal"/>
        <w:rPr/>
      </w:pPr>
      <w:r>
        <w:rPr>
          <w:rFonts w:cs="Calibri"/>
        </w:rPr>
        <w:t xml:space="preserve"> </w:t>
      </w:r>
      <w:r>
        <w:rPr/>
        <w:t>ΠΡΟΕΔΡΕΥΩΝ (Μανόλης Δρεττάκης): Ο κ. Κατσανέβας, έχει το λόγο.</w:t>
      </w:r>
    </w:p>
    <w:p>
      <w:pPr>
        <w:pStyle w:val="Normal"/>
        <w:rPr/>
      </w:pPr>
      <w:r>
        <w:rPr>
          <w:rFonts w:cs="Calibri"/>
        </w:rPr>
        <w:t xml:space="preserve"> </w:t>
      </w:r>
      <w:r>
        <w:rPr/>
        <w:t>ΘΕΟΔΩΡΟΣ ΚΑΤΣΑΝΕΒΑΣ: Κύριε Υπουργέ, κατ` αρχήν ο λόγος για τον οποίο εκφρασθήκαμε θετικά για την παρουσία σας εδώ, ήταν αυτό ακριβώς στο οποίο αναφέρθηκαν και οι συνάδελφοι. Εσείς, ήσασταν ο μόνος, που δεχθήκατε να βγάλετε τα κάστανα από τη φωτιά. Αντίθετα, οι συνάδελφοί σας, δεν ετόλμησαν. Επανειλημμένα έχουμε φέρει σ` αυτή την Αίθουσα, ειδικότερα το φοβερό σκάνδαλο της μη πληρωμής του ΙΚΑ από το δήμο Θεσσαλονίκης, με ευθύνη του σημερινού Υπουργού σας του κ. Κούβελα, χρέος, που φθάνει πάνω από 5 δισ. δραχμές. Και ο κ. Υπουργός φυγομαχεί.</w:t>
      </w:r>
    </w:p>
    <w:p>
      <w:pPr>
        <w:pStyle w:val="Normal"/>
        <w:rPr/>
      </w:pPr>
      <w:r>
        <w:rPr>
          <w:rFonts w:cs="Calibri"/>
        </w:rPr>
        <w:t xml:space="preserve"> </w:t>
      </w:r>
      <w:r>
        <w:rPr/>
        <w:t>Σε ερώτηση που έχω κάνει σ` αυτήν την Αίθουσα, για το ίδιο θέμα, δεν μας έκανε την τιμή να είναι παρών.</w:t>
      </w:r>
    </w:p>
    <w:p>
      <w:pPr>
        <w:pStyle w:val="Normal"/>
        <w:rPr/>
      </w:pPr>
      <w:r>
        <w:rPr>
          <w:rFonts w:cs="Calibri"/>
        </w:rPr>
        <w:t xml:space="preserve"> </w:t>
      </w:r>
      <w:r>
        <w:rPr/>
        <w:t>Ερωτώ λοιπόν ξανά, και θα το ξαναφέρουμε και ρωτώ όχι εσάς, την Κυβέρνησή σας, και εν πάση περιπτώσει τα έδρανα εκεί τα υψηλά, κάποιος πρέπει να μου απαντήσει, τι θα γίνει επιτέλους με τη συνεχιζόμενη μη πληρωμή των φοβερών χρεών του ΙΚΑ του δήμου Θεσσαλονίκης στο ΙΚΑ.</w:t>
      </w:r>
    </w:p>
    <w:p>
      <w:pPr>
        <w:pStyle w:val="Normal"/>
        <w:rPr/>
      </w:pPr>
      <w:r>
        <w:rPr>
          <w:rFonts w:cs="Calibri"/>
        </w:rPr>
        <w:t xml:space="preserve"> </w:t>
      </w:r>
      <w:r>
        <w:rPr/>
        <w:t>Για το θέμα, που αναφερθήκατε, της ίδιας τακτικής επί ΠΑΣΟΚ, συμφωνώ και εγώ μαζί σας, ότι υπήρχε η ίδια τακτική, αλλά εφόσον υπάρχει το απόρρητο, τότε πώς παραπέμφθηκε ο κ. Ανωμερίτης και πώς παραπέμπονται άλλα σημερινά στελέχη. Έχουμε να κάνουμε προφανώς με δύο μέτρα και με δύο σταθμά.</w:t>
      </w:r>
    </w:p>
    <w:p>
      <w:pPr>
        <w:pStyle w:val="Normal"/>
        <w:rPr/>
      </w:pPr>
      <w:r>
        <w:rPr>
          <w:rFonts w:cs="Calibri"/>
        </w:rPr>
        <w:t xml:space="preserve"> </w:t>
      </w:r>
      <w:r>
        <w:rPr/>
        <w:t>Για τη ΔΕΗ επιτρέψτε μου, κύριε Υπουργέ, χωρίς να θέλω να αμφισβητήσω τις δικές σας προσπάθειες, να υπενθυμίσω ότι επί εποχής Νέας Δημοκρατίας, παλαιάς Νέας Δημοκρατίας, πριν το `81 εννοώ, έχουν υπογραφεί διάφορα, έχουν γίνει διάφορες συμβάσεις, οι οποίες έχουν συζητηθεί ευρύτερα. Υπενθυμίζω την περίπτωση της σύμβασης της ΔΕΗ με την Αλουμίνα, που στοιχίζει δισεκατομμύρια στο ελληνικό Δημόσιο και στον ελληνικό Λαό. Για το νοικοκύρεμα της ΔΕΗ, ας μη μιλάμε καλύτερα, γιατί η ΔΕΗ είναι μία υπόθεση που μας την παραδώσατε σε δυσάρεστη κατάσταση.</w:t>
      </w:r>
    </w:p>
    <w:p>
      <w:pPr>
        <w:pStyle w:val="Normal"/>
        <w:rPr/>
      </w:pPr>
      <w:r>
        <w:rPr>
          <w:rFonts w:cs="Calibri"/>
        </w:rPr>
        <w:t xml:space="preserve"> </w:t>
      </w:r>
      <w:r>
        <w:rPr/>
        <w:t>Επίσης με το νομοσχέδιο Σουφλιά, υπάρχει ειδική διάταξη με την οποία οι προβληματικές, οι οποίες πολλές από αυτές οφείλουν και στη ΔΕΗ και στο ΙΚΑ και σε άλλους οργανισμούς, μεταπωλούνται και η ΔΕΗ δεν έχει κανένα λόγο επ` αυτού.</w:t>
      </w:r>
    </w:p>
    <w:p>
      <w:pPr>
        <w:pStyle w:val="Normal"/>
        <w:rPr/>
      </w:pPr>
      <w:r>
        <w:rPr>
          <w:rFonts w:cs="Calibri"/>
        </w:rPr>
        <w:t xml:space="preserve"> </w:t>
      </w:r>
      <w:r>
        <w:rPr/>
        <w:t>Αυτά ήθελα να πω και σας ευχαριστώ.</w:t>
      </w:r>
    </w:p>
    <w:p>
      <w:pPr>
        <w:pStyle w:val="Normal"/>
        <w:rPr/>
      </w:pPr>
      <w:r>
        <w:rPr>
          <w:rFonts w:cs="Calibri"/>
        </w:rPr>
        <w:t xml:space="preserve"> </w:t>
      </w:r>
      <w:r>
        <w:rPr/>
        <w:t>ΠΡΟΕΔΡΕΥΩΝ (Μανόλης Δρεττάκης): Ο κ. Ροκόφυλλος έχει το λόγο.</w:t>
      </w:r>
    </w:p>
    <w:p>
      <w:pPr>
        <w:pStyle w:val="Normal"/>
        <w:rPr/>
      </w:pPr>
      <w:r>
        <w:rPr>
          <w:rFonts w:cs="Calibri"/>
        </w:rPr>
        <w:t xml:space="preserve"> </w:t>
      </w:r>
      <w:r>
        <w:rPr/>
        <w:t>ΧΡΗΣΤΟΣ ΡΟΚΟΦΥΛΛΟΣ: Ακολουθώντας την φρασεολογία του κ. Υπουργού με τον οποίο κατά βάση συμφωνώ άλλωστε, θα ήθελα να πω πώς και φωτιά υπάρχει εδώ και κάστανα δυστυχώς υπάρχουν, άλλο άν εκείνος δεν προσφέρεται εθελοντής για να τα βγάλει από τη φωτιά. Ποια είναι η φωτιά; Η φωτιά είναι η χαλαρότητα, η αναποτελεσματικότητα, του εισπρακτικού μας συστήματος που συσσωρεύει απαιτήσεις παγωμένες, διάφορων δημόσιων οργανισμών και επιχειρήσεων του ευρύτερου δημόσιου τομέα. Τα κάστανα, θα μπορούσε να πει κανείς ότι είναι το γεγονός, ότι μέσα από την πληθώρα των απαιτήσεων, κάθε φορά είτε κατά το δοκούν, είτε κατά κρίση αγαθού ανδρός, είτε και με κάποιες εντολές από πιο ψηλά, γίνονται κάποιες αποσπασματικές, μεμονωμένες, ρυθμίσεις χωρίς διαφάνεια, και χωρίς συγκεκριμένους, καταστρωμένους, κανόνες και κριτήρια με τα οποία θα πρέπει να γίνεται αυτό.</w:t>
      </w:r>
    </w:p>
    <w:p>
      <w:pPr>
        <w:pStyle w:val="Normal"/>
        <w:rPr/>
      </w:pPr>
      <w:r>
        <w:rPr>
          <w:rFonts w:cs="Calibri"/>
        </w:rPr>
        <w:t xml:space="preserve"> </w:t>
      </w:r>
      <w:r>
        <w:rPr/>
        <w:t>Θέλω να πιστεύω ότι ο τρόπος, ο πολύ ευθύς και ο πολύ σωστός, με τον οποίο απάντησε ο κύριος Υπουργός, περιέχει και την υπόσχεση πως, μαζί με τους συναρμόδιους συναδέλφους του, θα φροντίσουν πράγματι για την αντιμετώπιση αυτού του πολύ καίριου και πολύ σημαντικού για τον Τόπο μας θέματος.</w:t>
      </w:r>
    </w:p>
    <w:p>
      <w:pPr>
        <w:pStyle w:val="Normal"/>
        <w:rPr/>
      </w:pPr>
      <w:r>
        <w:rPr>
          <w:rFonts w:cs="Calibri"/>
        </w:rPr>
        <w:t xml:space="preserve"> </w:t>
      </w:r>
      <w:r>
        <w:rPr/>
        <w:t>ΠΡΟΕΔΡΕΥΩΝ (Μανόλης Δρεττάκης): Ο κ. Σγουρίδης έχει το λόγο.</w:t>
      </w:r>
    </w:p>
    <w:p>
      <w:pPr>
        <w:pStyle w:val="Normal"/>
        <w:rPr/>
      </w:pPr>
      <w:r>
        <w:rPr>
          <w:rFonts w:cs="Calibri"/>
        </w:rPr>
        <w:t xml:space="preserve"> </w:t>
      </w:r>
      <w:r>
        <w:rPr/>
        <w:t>ΠΑΝΑΓΙΩΤΗΣ ΣΓΟΥΡΙΔΗΣ: Χαίρομαι, κύριε Υπουργέ, που πράγματι, εκ των υστέρων, αναγνωρίζετε ότι η ποινικοποίηση των επιχειρηματικών δραστηριοτήτων ουσιαστικά δε βοηθά τον Τόπο, δε βοηθά την ανάπτυξη, δε βοηθά τον εκσυγχρονισμό. Τώρα όμως είναι αργά. Σπείρατε ανέμους, θα θερίσετε θύελλες.</w:t>
      </w:r>
    </w:p>
    <w:p>
      <w:pPr>
        <w:pStyle w:val="Normal"/>
        <w:rPr/>
      </w:pPr>
      <w:r>
        <w:rPr>
          <w:rFonts w:cs="Calibri"/>
        </w:rPr>
        <w:t xml:space="preserve"> </w:t>
      </w:r>
      <w:r>
        <w:rPr/>
        <w:t>Ουσιαστικά με την υπόθεση Ανωμερίτη, τι κάνατε; Ποινικοποιήσατε την επιχειρηματική ζωή του Τόπου. Οδηγήσατε τις τράπεζες σε άρνηση συναλλαγών. Σταματήσατε τους οποιουσδήποτε διακανονισμούς, διότι θα οδηγούσαν σε απιστία και προχωράτε αναγκαστικά σε πλειστηριασμούς και δεν εξυγιαίνετε το χαρτοφυλάκιο, ούτε των δημοσίων οργανισμών, ούτε των τραπεζών, ούτε των επιχειρήσεων.</w:t>
      </w:r>
    </w:p>
    <w:p>
      <w:pPr>
        <w:pStyle w:val="Normal"/>
        <w:rPr/>
      </w:pPr>
      <w:r>
        <w:rPr>
          <w:rFonts w:cs="Calibri"/>
        </w:rPr>
        <w:t xml:space="preserve"> </w:t>
      </w:r>
      <w:r>
        <w:rPr/>
        <w:t>Και έρχεσθε εκ των υστέρων να πείτε τώρα ναι να πάψει η απιστία προς το Δημόσιο να είναι κακούργημα, αλλά να ξαναγίνει πλημμέλημα. Τώρα, όμως, είναι αργά. Ανοίξατε τους ασκούς τους Αιόλου, τώρα θα υποστείτε τις συνέπειες και σεις. Για κάθε πράξη συναλλαγής θα ακολουθούν και μηνύσεις. Και θα πρέπει εδώ να δείτε, ότι αυτό το οποίο κάνατε ουσιαστικά για κομματικά οφέλη και σκοπιμότητες γυρνάει μπούμερανγκ εναντίον σας. Σήμερα δε θα μπορέσετε να προχωρήσετε σε αυτό που λέγεται εξυγίανση του χαρτοφυλακίου των οποιωνδήποτε οργανισμών. Πιστεύω, ότι τα χρέη της ΔΕΗ είναι μια πολιτική η οποία δεν ήταν η πολιτική της οκταετίας του ΠΑΣΟΚ, ήταν πολιτική που είχε ξεκινήσει από σας. Οι προβληματικές επιχειρήσεις συσσωρεύθηκαν και φορτώθηκαν στο ΠΑΣΟΚ. Δεν κάναμε εμείς προβληματικές επιχειρήσεις και αυτές έπρεπε να τις κρατήσουμε και πώς να τις κρατήσουμε. Έστω και μέσα απ` αυτήν την επιδότηση που δίνονταν μέσα από τη ΔΕΗ. Τα χρέη αυτά είναι 64 δισ. αν δεν απατώμαι, αλλά για καμία άλλη επιχείρηση δεν προχωρήσατε να φτιάξετε συμβιβασμό, μόνο για τα τσιμέντα «ΧΑΛΥΨ». Γιατί; Για να την εξυγιάνετε. Όταν η «ΑΓΕΤ ΗΡΑΚΛΗΣ» σας ζητούσε το ίδιο πράγμα, γιατί δεν το κάνατε, και ουσιαστικά με ποιο τρόπο δίνετε στον ανταγωνισμό τις δύο αυτές επιχειρήσεις που είναι ομοειδείς. Η μία επειδή βρίσκεται στους εργαζόμενους που βρίσκεται στον ΟΑΕ και η άλλη που βρίσκεται στους ιδιώτες; Αυτή είναι η διαφορά που τις κρίνει τις δύο αυτές επιχειρήσεις; Τίποτε άλλο.</w:t>
      </w:r>
    </w:p>
    <w:p>
      <w:pPr>
        <w:pStyle w:val="Normal"/>
        <w:rPr/>
      </w:pPr>
      <w:r>
        <w:rPr>
          <w:rFonts w:cs="Calibri"/>
        </w:rPr>
        <w:t xml:space="preserve"> </w:t>
      </w:r>
      <w:r>
        <w:rPr/>
        <w:t>ΠΡΟΕΔΡΕΥΩΝ (Μανόλης Δρεττάκης): Ο κ. Κουρής, έχει το λόγο.</w:t>
      </w:r>
    </w:p>
    <w:p>
      <w:pPr>
        <w:pStyle w:val="Normal"/>
        <w:rPr/>
      </w:pPr>
      <w:r>
        <w:rPr>
          <w:rFonts w:cs="Calibri"/>
        </w:rPr>
        <w:t xml:space="preserve"> </w:t>
      </w:r>
      <w:r>
        <w:rPr/>
        <w:t>ΜΑΚΗΣ ΚΟΥΡΗΣ: Κύριε Υπουργέ, εγώ θα επιμείνω, ότι στη Βουλή πρέπει να έρχονται όλα τα στοιχεία που ζητούνται, ώστε πράγματι να μαθαίνουμε τι ακριβώς συμβαίνει και να μπορούμε να ελέγχουμε.</w:t>
      </w:r>
    </w:p>
    <w:p>
      <w:pPr>
        <w:pStyle w:val="Normal"/>
        <w:rPr/>
      </w:pPr>
      <w:r>
        <w:rPr>
          <w:rFonts w:cs="Calibri"/>
        </w:rPr>
        <w:t xml:space="preserve"> </w:t>
      </w:r>
      <w:r>
        <w:rPr/>
        <w:t>Η επίκληση απορρήτου οδηγεί σε αδιαφάνειες και ανοίγει την όρεξη για σκάνδαλα, μια και υπάρχει η αίσθηση στους υπεύθυνους, ότι δεν πρόκειται να λογοδοτήσουν, δε θα μαθευτεί κάποια παρανομία, κάποια χαριστική πράξη. Πιστεύω, ότι και σεις δεν πρέπει να συμφωνείτε στην επίκληση απορρήτου. Διότι τότε και η Βουλή καταργείται και ο έλεγχος καταργείται και τότε δε θα υπάρχει τρόπος για να προλάβουμε σκάνδαλα και χαριστικές πράξεις. Άλλωστε η κάθαρση που έχετε σημαία αποδεικνύεται μονόπλευρη και αποδεικνύεται ότι ισχύει μόνο για τους αντιπάλους της κυβερνητικής Παράταξης. Η άρνηση σας, αυτό και μόνο αποδεικνύει. Και ακόμη θα προσθέσω σε αυτό που είπε ο κ. Κατσανέβας, ότι καλύτερα να μην πιάνετε το θέμα της ΔΕΗ, διότι εκτός από την «ΠΕΣΙΝΕ» υπάρχει και εκείνο το 5%, η ιστορία του Πεζόπουλου. Ευχαριστώ.</w:t>
      </w:r>
    </w:p>
    <w:p>
      <w:pPr>
        <w:pStyle w:val="Normal"/>
        <w:rPr/>
      </w:pPr>
      <w:r>
        <w:rPr>
          <w:rFonts w:cs="Calibri"/>
        </w:rPr>
        <w:t xml:space="preserve"> </w:t>
      </w:r>
      <w:r>
        <w:rPr/>
        <w:t>ΠΡΟΕΔΡΕΥΩΝ (Μανόλης Δρεττάκης): Ο κ. Αδαμόπουλος έχει το λόγο.</w:t>
      </w:r>
    </w:p>
    <w:p>
      <w:pPr>
        <w:pStyle w:val="Normal"/>
        <w:rPr/>
      </w:pPr>
      <w:r>
        <w:rPr>
          <w:rFonts w:cs="Calibri"/>
        </w:rPr>
        <w:t xml:space="preserve"> </w:t>
      </w:r>
      <w:r>
        <w:rPr/>
        <w:t>ΓΕΩΡΓΙΟΣ ΑΔΑΜΟΠΟΥΛΟΣ: Εγώ θα ήθελα να σχολιάσω αυτό που είπε ο κ. Υπουργός, ότι δήθεν εκείνος περιμένει την εξέλιξη από τη Δικαιοσύνη, χωρίς, όμως, να μας πει ότι σήμερα η Κυβέρνηση, στο νομοσχέδιο που συζητούμε, φέρνει διάταξη που μετατρέπει το αδίκημα της απιστίας από κακούργημα σε πλημμέλημα. Γιατί εξαναγκάζεται η Κυβέρνηση να το κάνει; Πρώτο ερώτημα.</w:t>
      </w:r>
    </w:p>
    <w:p>
      <w:pPr>
        <w:pStyle w:val="Normal"/>
        <w:rPr/>
      </w:pPr>
      <w:r>
        <w:rPr>
          <w:rFonts w:cs="Calibri"/>
        </w:rPr>
        <w:t xml:space="preserve"> </w:t>
      </w:r>
      <w:r>
        <w:rPr/>
        <w:t>Δεύτερον, είπατε για δυο ρυθμίσεις. Για να είσθε συγκεκριμένος, κύριε Υπουργέ, στη Βουλή θα πρέπει να μας πείτε πόσες αιτήσεις ρυθμίσεων υπεβλήθησαν. Γιατί έγιναν αυτές οι δύο ρυθμίσεις, ποιο κεφάλαιο αφορούσαν, ποιες είναι οι δόσεις, η συγκεκριμένη δόση και σε ποιο χρονικό διάστημα αυτές οι δόσεις θα εξοφληθούν. Και επίσης δεν μπορείτε να λέτε, κύριε Υπουργέ, εδώ στη Βουλή τόσο ανεύθυνα, αναθεματίζοντας και σεις το ΠΑΣΟΚ, μιλάτε για 350 φορές πάνω ζημιές της ΔΕΗ. Ποιες ζημιές. Από που προέρχονται; Προέρχονται από οφειλές των βιομηχάνων; Από οφειλές των αγροτών, γιατί σε κάθε χωράφι υπάρχει τώρα και μία γεώτρηση; Ποιες είναι οι η ζημιές εκείνες που βρήκατε να πείτε σήμερα σε αυτήν την ερώτηση. Η ερώτηση μας δεν είχε αυτό το πνεύμα, αλλά εσείς κάθε φορά θέλετε να βρείτε την ευκαιρία να τα φορτώσετε στο ΠΑΣΟΚ. Είσθε ένα χρόνο σχεδόν Κυβέρνηση και δεν σας σώνει με το να τα φορτώνετε ό,τι και αν συμβεί στο ΠΑΣΟΚ. Εν πάση περιπτώσει, εμπλέκεσθε και στο θέμα του απορρήτου των τραπεζών, παρ` ότι μη αρμόδιος. Αλλά αφού πήρατε το λόγο σε αυτό, θα πρέπει να μας πείτε ποια είναι η θέση της Κυβέρνησης. Δε με ενδιαφέρει τι είπε ο κ. Μαγκάκης το 1982, αν θέλετε. Και αυτός μέσα από τα ίδια υπηρεσιακά γρανάζια απάντησε, όπως απάντησαν και οι σημερινοί Διοικητές. Η Κυβέρνηση υιοθετεί, αν θέλετε, τη αδιαφάνεια της τράπεζας; Συμφωνεί με το απόρρητο και την κατάργησή του; Πάρτε, λοιπόν, θέση πάνω σε αυτά τα πράγματα και νομίζω, ότι πραγματικά θα πρέπει να είσθε πιο συγκεκριμένοι και όχι να δημιουργείτε εδώ εντυπώσεις, τουλάχιστον εσείς.</w:t>
      </w:r>
    </w:p>
    <w:p>
      <w:pPr>
        <w:pStyle w:val="Normal"/>
        <w:rPr/>
      </w:pPr>
      <w:r>
        <w:rPr>
          <w:rFonts w:cs="Calibri"/>
        </w:rPr>
        <w:t xml:space="preserve"> </w:t>
      </w:r>
      <w:r>
        <w:rPr/>
        <w:t>ΠΡΟΕΔΡΕΥΩΝ (Μανόλης Δρεττάκης): Ο κ Πάχτας έχει το λόγο.</w:t>
      </w:r>
    </w:p>
    <w:p>
      <w:pPr>
        <w:pStyle w:val="Normal"/>
        <w:rPr/>
      </w:pPr>
      <w:r>
        <w:rPr>
          <w:rFonts w:cs="Calibri"/>
        </w:rPr>
        <w:t xml:space="preserve"> </w:t>
      </w:r>
      <w:r>
        <w:rPr/>
        <w:t>ΧΡΗΣΤΟΣ ΠΑΧΤΑΣ: Ευχαριστώ, κύριε Πρόεδρε.</w:t>
      </w:r>
    </w:p>
    <w:p>
      <w:pPr>
        <w:pStyle w:val="Normal"/>
        <w:rPr/>
      </w:pPr>
      <w:r>
        <w:rPr/>
      </w:r>
    </w:p>
    <w:p>
      <w:pPr>
        <w:pStyle w:val="Normal"/>
        <w:rPr/>
      </w:pPr>
      <w:r>
        <w:rPr/>
      </w:r>
    </w:p>
    <w:p>
      <w:pPr>
        <w:pStyle w:val="Normal"/>
        <w:rPr>
          <w:color w:val="FF0000"/>
        </w:rPr>
      </w:pPr>
      <w:r>
        <w:rPr>
          <w:color w:val="FF0000"/>
        </w:rPr>
        <w:t>ΣΕΛΙΔΑ 1406</w:t>
      </w:r>
    </w:p>
    <w:p>
      <w:pPr>
        <w:pStyle w:val="Normal"/>
        <w:rPr>
          <w:color w:val="FF0000"/>
        </w:rPr>
      </w:pPr>
      <w:r>
        <w:rPr>
          <w:color w:val="FF0000"/>
        </w:rPr>
      </w:r>
    </w:p>
    <w:p>
      <w:pPr>
        <w:pStyle w:val="Normal"/>
        <w:rPr/>
      </w:pPr>
      <w:r>
        <w:rPr>
          <w:rFonts w:cs="Calibri"/>
        </w:rPr>
        <w:t xml:space="preserve"> </w:t>
      </w:r>
      <w:r>
        <w:rPr/>
        <w:t>Δύο παρατηρήσεις μετά την παρέμβαση του κ. Υπουργού. Κύριε Υπουργέ το πρώτο έχει σχέση με την ΔΕΗ. Παραδώσαμε τον Ιούνιο του 1989 τη ΔΕΗ σαν επιχείρηση με σημαντικά κέρδη, ναί ή όχι; Ήταν κάτι αντίστοιχο αυτοί οι συλλογισμοί κατά το 1981; Και όχι μόνο η ΔΕΗ, αλλά όπως ξέρετε, μία σειρά από δημόσιες επιχειρήσεις είχαν ξαναζωντανέψει και μπόρεσαν να ξαναγεννηθούν στην περίοδο της 8ετίας.</w:t>
      </w:r>
    </w:p>
    <w:p>
      <w:pPr>
        <w:pStyle w:val="Normal"/>
        <w:rPr/>
      </w:pPr>
      <w:r>
        <w:rPr>
          <w:rFonts w:cs="Calibri"/>
        </w:rPr>
        <w:t xml:space="preserve"> </w:t>
      </w:r>
      <w:r>
        <w:rPr/>
        <w:t>Η δεύτερη παρατήρηση, κύριε Υπουργέ, έχει σχέση με αυτό που είπατε για τον κ. Ανωμερίτη. Εμείς, επανειλλημένα, σαν ΠΑΣΟΚ, έχουμε δηλώσει και όχι μόνο τώρα, αλλά και με την πρακτική μας λειτουργία κατά την διάρκεια της 8ετίας του ΠΑΣΟΚ, ότι αφήσαμε τη Δικαιοσύνη ελεύθερη και ανεπηρέαστη. Εμείς δε μιλήσαμε γι` αυτό. Σαφέστατα η Δικαιοσύνη θα κρίνει. Εμείς μιλήσαμε για την παράφορη, εάν θέλετε, ενέργεια εκείνου του δικαστή που καταδίκασε τα ανθρώπινα δικαιώματα, που ουσιαστικά παραβίασε τις ανθρώπινες ελευθερίες.</w:t>
      </w:r>
    </w:p>
    <w:p>
      <w:pPr>
        <w:pStyle w:val="Normal"/>
        <w:rPr/>
      </w:pPr>
      <w:r>
        <w:rPr>
          <w:rFonts w:cs="Calibri"/>
        </w:rPr>
        <w:t xml:space="preserve"> </w:t>
      </w:r>
      <w:r>
        <w:rPr/>
        <w:t>Και σήμερα, που σε ολόκληρη την Ευρώπη, Κεντρική και Ανατολική, η ελευθερία του ατόμου γίνεται κυρίαρχη, εάν θέλετε, στην καθημερινή πολιτική σκηνή, στην καθημερινή κοινωνική ζωή, δεν μπορούμε εδώ στην Ελλάδα, που γεννήθηκε η Δημοκρατία, να παραβιάζουμε κατάφωρα αυτά τα δικαιώματα.</w:t>
      </w:r>
    </w:p>
    <w:p>
      <w:pPr>
        <w:pStyle w:val="Normal"/>
        <w:rPr/>
      </w:pPr>
      <w:r>
        <w:rPr>
          <w:rFonts w:cs="Calibri"/>
        </w:rPr>
        <w:t xml:space="preserve"> </w:t>
      </w:r>
      <w:r>
        <w:rPr/>
        <w:t>Εκεί ήταν η διαφορά μας και αυτό που λέτε, κύριε Υπουργέ, για να κλείσω γιατί ο χρόνος δεν μας παίρνει άλλο, δικοί σας είναι οι σημερινοί Διοικητές των Τραπεζών και πιέζουν, ναι ή όχι, οι ίδιοι μετά τα γεγονότα με τον κ. Ανωμερίτη, για νομοθετικές ρυθμίσεις που θα τροποποιούν εάν θέλετε και θα δίνουν άλλες δυνατότητες για να ρυθμίζονται τέτοιου είδους διαδικασίες;</w:t>
      </w:r>
    </w:p>
    <w:p>
      <w:pPr>
        <w:pStyle w:val="Normal"/>
        <w:rPr/>
      </w:pPr>
      <w:r>
        <w:rPr>
          <w:rFonts w:cs="Calibri"/>
        </w:rPr>
        <w:t xml:space="preserve"> </w:t>
      </w:r>
      <w:r>
        <w:rPr/>
        <w:t>Αλλά κύριε Υπουργέ, για να κλείσω με την Δικαιοσύνη, ο ίδιος ο Πρωθυπουργός της Χώρας ο κ. Μητσοτάκης είναι αυτός που δημόσια σε συνέντευξη σε ξένο περιοδικό είπε σαφέστατα ότι «δεν μπορέσαμε με το στρατό, δεν μπορέσαμε με τα Σώματα Ασφαλείας, αλλά την δικαιοσύνη κατορθώσαμε να την κρατήσουμε στα χέρια μας και με αυτή να κινήσουμε τη ρήξη του ΠΑΣΟΚ». Ας μη μιλάμε, λοιπόν, για την Δικαιοσύνη στην Πατρίδα μας, από πλευράς της Νέας Δημοκρατίας. Ευχαριστώ.</w:t>
      </w:r>
    </w:p>
    <w:p>
      <w:pPr>
        <w:pStyle w:val="Normal"/>
        <w:rPr/>
      </w:pPr>
      <w:r>
        <w:rPr>
          <w:rFonts w:cs="Calibri"/>
        </w:rPr>
        <w:t xml:space="preserve"> </w:t>
      </w:r>
      <w:r>
        <w:rPr/>
        <w:t>ΠΡΟΕΔΡΕΥΩΝ (Μανόλης Δρεττάκης): Ο κ. Υπουργός, έχει το λόγο.</w:t>
      </w:r>
    </w:p>
    <w:p>
      <w:pPr>
        <w:pStyle w:val="Normal"/>
        <w:rPr/>
      </w:pPr>
      <w:r>
        <w:rPr>
          <w:rFonts w:cs="Calibri"/>
        </w:rPr>
        <w:t xml:space="preserve"> </w:t>
      </w:r>
      <w:r>
        <w:rPr/>
        <w:t>ΣΤΑΥΡΟΣ ΔΗΜΑΣ (Υπ. Βιομηχανίας, Ενέργειας και Τεχνολογίας): Κύριε συνάδελφε, παραποιείτε εντελώς τα λόγια του κ. Μητσοτάκη. Ο κ. Μητσοτάκης είπε, ότι η Δικαιοσύνη παραμένει αλώβητη και ότι έχουμε εμπιστοσύνη στην Δικαιοσύνη. Άλλο αυτό και άλλο αυτά που είπατε εσείς. Και νομίζω, ότι δεν είναι επιτρεπτό να κάνετε τέτοια παραποίηση, σε δήλωση η οποία είναι γνωστή σε όλους.</w:t>
      </w:r>
    </w:p>
    <w:p>
      <w:pPr>
        <w:pStyle w:val="Normal"/>
        <w:rPr/>
      </w:pPr>
      <w:r>
        <w:rPr>
          <w:rFonts w:cs="Calibri"/>
        </w:rPr>
        <w:t xml:space="preserve"> </w:t>
      </w:r>
      <w:r>
        <w:rPr/>
        <w:t>Θα ήθελα, κύριοι συνάδελφοι, να τονίσω και πάλι την διαφορά μεταξύ του ΠΑΣΟΚ και της Νέας Δημοκρατίας. Εσείς αθωώνετε ή καταδικάζετε, σύμφωνα με τα πολιτικά σας πιστεύω και βγάζετε τις αποφάσεις σας, μόνο και μόνο λόγω της πολιτικής τοποθέτησης του συγκεκριμένου προσώπου. Εμείς, εκείνο το οποίο λέμε, είναι ότι πράγματι εμπιστευόμαστε την δικαιοσύνη και κύριε Σγουρίδη θέλουμε να μας παρακολουθείτε και να μας κρίνετε. Ποιος σας είπε ότι το φοβόμαστε; Εσείς μας το είπατε σαν απειλή. Για τον κ. Ανωμερίτη -τον οποίο αναφέρατε προηγουμένως- ο δικαστικός άσκησε την δίωξη και δεν έχει να κάνει τίποτε η Πολιτεία με το θέμα αυτό. Το έχουμε πει.</w:t>
      </w:r>
    </w:p>
    <w:p>
      <w:pPr>
        <w:pStyle w:val="Normal"/>
        <w:rPr/>
      </w:pPr>
      <w:r>
        <w:rPr>
          <w:rFonts w:cs="Calibri"/>
        </w:rPr>
        <w:t xml:space="preserve"> </w:t>
      </w:r>
      <w:r>
        <w:rPr/>
        <w:t>Αλλά εκείνο το οποίο δεν καταλαβαίνω είναι που λέτε ότι «επειδή έγινε αυτό, θα δείτε τι θα σας κάνουμε». Ουσιαστικά μας απειλείτε. Γιατί μας απειλείτε; Εμείς θέλουμε να μας παρακολουθείτε, θέλουμε να μας κρίνετε και εάν κάνουμε κάτι που είναι κακό να μας το λέτε. Αυτή είναι και άλλη μία διαφορά μεταξύ του ΠΑΣΟΚ και της Νέας Δημοκρατίας. Εσείς θέλετε ότι έγινε, είτε έγινε παρανόμως, είτε όχι, να μπει στο ντουλάπι.</w:t>
      </w:r>
    </w:p>
    <w:p>
      <w:pPr>
        <w:pStyle w:val="Normal"/>
        <w:rPr/>
      </w:pPr>
      <w:r>
        <w:rPr>
          <w:rFonts w:cs="Calibri"/>
        </w:rPr>
        <w:t xml:space="preserve"> </w:t>
      </w:r>
      <w:r>
        <w:rPr/>
        <w:t>Η πραγματικότητα είναι ότι αυτή είναι μια ουσιαστική διαφορά μεταξύ του ΠΑΣΟΚ και της Νέας Δημοκρατίας. Εσείς δεν θέλετε ούτε κριτική, ούτε να υπάρξει έρευνα με όλες τις λεπτομέρειες, όπως πρέπει. Αντίθετα, εμείς θέλουμε και να μας παρακολουθείτε και να μας κρίνετε και εάν κάνουμε κάτι παράνομο να προβείτε στις ανάλογες ενέργειες και να προειδοποιηθεί αυτός που πάει να κάνει κάτι παράνομο ώστε να μην το κάνει ή να τιμωρηθεί, σε περίπτωση που το έχει κάνει. Βλέπετε, λοιπόν, πόσο διαφέρουν οι νοοτροπίες των δύο κομμάτων.</w:t>
      </w:r>
    </w:p>
    <w:p>
      <w:pPr>
        <w:pStyle w:val="Normal"/>
        <w:rPr/>
      </w:pPr>
      <w:r>
        <w:rPr>
          <w:rFonts w:cs="Calibri"/>
        </w:rPr>
        <w:t xml:space="preserve"> </w:t>
      </w:r>
      <w:r>
        <w:rPr/>
        <w:t>Κύριοι συνάδελφοι, όσον αφορά το θέμα της ΔΕΗ και τις δύο περιπτώσεις συμβιβασμού εσείς μπήκατε και συζητήσατε μία ευρύτατη σειρά θεμάτων. Η γενική απάντηση είναι αυτή που σας έδωσα. Για το εάν θα πρέπει να αλλάξει το τραπεζικό απόρρητο, νομίζω ότι η απάντηση την οποία έχει δώσει ο κ. Μαγκάκης είναι αρκετά πειστική. Η πραγματικότητα είναι ότι δεν υπάρχει τραπεζικό απόρρητο όταν υπάρχει ποινικό αδίκημα. Αυτό δεν το γνωρίζετε ή το έχετε ξεχάσει.</w:t>
      </w:r>
    </w:p>
    <w:p>
      <w:pPr>
        <w:pStyle w:val="Normal"/>
        <w:rPr/>
      </w:pPr>
      <w:r>
        <w:rPr>
          <w:rFonts w:cs="Calibri"/>
        </w:rPr>
        <w:t xml:space="preserve"> </w:t>
      </w:r>
      <w:r>
        <w:rPr/>
        <w:t>ΘΕΟΔΩΡΟΣ ΚΑΤΣΑΝΕΒΑΣ: Άμα υπάρχει απόρρητο, πώς υπάρχει ποινικό αδίκημα;</w:t>
      </w:r>
    </w:p>
    <w:p>
      <w:pPr>
        <w:pStyle w:val="Normal"/>
        <w:rPr/>
      </w:pPr>
      <w:r>
        <w:rPr>
          <w:rFonts w:cs="Calibri"/>
        </w:rPr>
        <w:t xml:space="preserve"> </w:t>
      </w:r>
      <w:r>
        <w:rPr/>
        <w:t>ΣΤΑΥΡΟΣ ΔΗΜΑΣ (Υπ. Βιομηχανίας, Ενέργειας και Τεχνολογίας): Είναι νομοθεσία την οποία εσείς έχετε κάνει. Σας παρακαλώ, κύριε συνάδελφε.</w:t>
      </w:r>
    </w:p>
    <w:p>
      <w:pPr>
        <w:pStyle w:val="Normal"/>
        <w:rPr/>
      </w:pPr>
      <w:r>
        <w:rPr>
          <w:rFonts w:cs="Calibri"/>
        </w:rPr>
        <w:t xml:space="preserve"> </w:t>
      </w:r>
      <w:r>
        <w:rPr/>
        <w:t>ΠΡΟΕΔΡΕΥΩΝ (Μανόλης Δρεττάκης): Κύριε συνάδελφε, σας παρακαλώ, μιλήσατε, δευτερολογήσατε.</w:t>
      </w:r>
    </w:p>
    <w:p>
      <w:pPr>
        <w:pStyle w:val="Normal"/>
        <w:rPr/>
      </w:pPr>
      <w:r>
        <w:rPr>
          <w:rFonts w:cs="Calibri"/>
        </w:rPr>
        <w:t xml:space="preserve"> </w:t>
      </w:r>
      <w:r>
        <w:rPr/>
        <w:t>ΣΤΑΥΡΟΣ ΔΗΜΑΣ (Υπ. Βιομηχανίας, Ενέργειας και Τεχνολογίας): Πρώτα-πρώτα, το Προεδρείο κακώς άφησε και επεξετάθη η ερώτηση σε μία ευρύτατης μορφής επερώτηση, κύριε Πρόεδρε, για όλα τα θέματα. Αλλά δεν έχω καμία αντίρρηση να απαντήσω.</w:t>
      </w:r>
    </w:p>
    <w:p>
      <w:pPr>
        <w:pStyle w:val="Normal"/>
        <w:rPr/>
      </w:pPr>
      <w:r>
        <w:rPr>
          <w:rFonts w:cs="Calibri"/>
        </w:rPr>
        <w:t xml:space="preserve"> </w:t>
      </w:r>
      <w:r>
        <w:rPr/>
        <w:t>Σας λέω, ότι το τραπεζικό απόρρητο δεν ισχύει, όταν υπάρχει ποινικό αδίκημα. Να το γνωρίζετε. Επομένως σ’ αυτήν την περίπτωση, μπορεί να μπαίνει ο Εισαγγελέας και να ζητάει όλα τα σχετικά στοιχεία. Τότε δεν υπάρχει τραπεζικό απόρρητο.</w:t>
      </w:r>
    </w:p>
    <w:p>
      <w:pPr>
        <w:pStyle w:val="Normal"/>
        <w:rPr/>
      </w:pPr>
      <w:r>
        <w:rPr>
          <w:rFonts w:cs="Calibri"/>
        </w:rPr>
        <w:t xml:space="preserve"> </w:t>
      </w:r>
      <w:r>
        <w:rPr/>
        <w:t>ΘΕΟΔΩΡΟΣ ΚΑΤΣΑΝΕΒΑΣ:Πώς το γνωρίζει άμα είναι απόρρητο;</w:t>
      </w:r>
    </w:p>
    <w:p>
      <w:pPr>
        <w:pStyle w:val="Normal"/>
        <w:rPr/>
      </w:pPr>
      <w:r>
        <w:rPr>
          <w:rFonts w:cs="Calibri"/>
        </w:rPr>
        <w:t xml:space="preserve"> </w:t>
      </w:r>
      <w:r>
        <w:rPr/>
        <w:t>ΠΡΟΕΔΡΕΥΩΝ (Μανόλης Δρεττάκης): Κύριε συνάδελφε, σας παρακαλώ μη διακόπτετε, ο κ. Υπουργός δευτερολογεί.</w:t>
      </w:r>
    </w:p>
    <w:p>
      <w:pPr>
        <w:pStyle w:val="Normal"/>
        <w:rPr/>
      </w:pPr>
      <w:r>
        <w:rPr>
          <w:rFonts w:cs="Calibri"/>
        </w:rPr>
        <w:t xml:space="preserve"> </w:t>
      </w:r>
      <w:r>
        <w:rPr/>
        <w:t>ΣΤΑΥΡΟΣ ΔΗΜΑΣ (Υπ. Βιομηχανίας, Ενέργειας και Τεχνολογίας): Σας επαναλαμβάνω ότι όταν υπάρχει καταγγελία -όπως υπάρχει- μπορείτε να κάνετε μία μηνυτήριο αναφορά, όπως άλλωστε έκανε ο δικός σας συνάδελφος κ. Γεωργακόπουλος, στην περίπτωση της εταιρίας «ΧΑΛΥΨ».</w:t>
      </w:r>
    </w:p>
    <w:p>
      <w:pPr>
        <w:pStyle w:val="Normal"/>
        <w:rPr/>
      </w:pPr>
      <w:r>
        <w:rPr>
          <w:rFonts w:cs="Calibri"/>
        </w:rPr>
        <w:t xml:space="preserve"> </w:t>
      </w:r>
      <w:r>
        <w:rPr/>
        <w:t>Επομένως, μπορεί από κει και πέρα να κινηθεί η διαδικασία. Γιατί δεν καταφεύγετε σ’ αυτήν τη διαδικασία, αν νομίζετε ότι έτσι πρέπει να γίνει;</w:t>
      </w:r>
    </w:p>
    <w:p>
      <w:pPr>
        <w:pStyle w:val="Normal"/>
        <w:rPr/>
      </w:pPr>
      <w:r>
        <w:rPr>
          <w:rFonts w:cs="Calibri"/>
        </w:rPr>
        <w:t xml:space="preserve"> </w:t>
      </w:r>
      <w:r>
        <w:rPr/>
        <w:t>Ακόμη δεν μπορώ να διαφωνήσω σ’ αυτό που είπε ο κ. Ροκόφυλλος. Είχαμε την ίδια άποψη και προηγουμένως. Πράγματι, πρέπει να υπάρξει μια αντικειμενικοποίηση των όρων με τους οποίους συμβιβάζονται οι διάφορες τράπεζες και οι εταιρίες ή τα διάφορα ΝΠΔΔ, για να μπορεί να υπάρξει καλύτερος έλεγχος και καλύτερη διασφάλιση των συμφερόντων των οργανισμών και των τραπεζών.</w:t>
      </w:r>
    </w:p>
    <w:p>
      <w:pPr>
        <w:pStyle w:val="Normal"/>
        <w:rPr/>
      </w:pPr>
      <w:r>
        <w:rPr>
          <w:rFonts w:cs="Calibri"/>
        </w:rPr>
        <w:t xml:space="preserve"> </w:t>
      </w:r>
      <w:r>
        <w:rPr/>
        <w:t>Έρχομαι στο ερώτημα του κ. Σγουρίδη, γιατί δεν δίνουμε τα στοιχεία -αν θυμάμαι καλά- και τις λεπτομέρειες για τη ΔΕΗ. Και εδώ θα μου επιτρέψετε κύριε Κατσανέβα και πάλι να αποποιηθώ τις ηρωικές διαθέσεις που μου απονέμετε για να είμαι σήμερα εδώ. Είναι τήρηση του Κανονισμού και της διαδικασίας. Δεν πρόλαβα να απαντήσω στις ερωτήσεις και λόγω του Κανονισμού βρίσκομαι εδώ και απαντάω.</w:t>
      </w:r>
    </w:p>
    <w:p>
      <w:pPr>
        <w:pStyle w:val="Normal"/>
        <w:rPr/>
      </w:pPr>
      <w:r>
        <w:rPr>
          <w:rFonts w:cs="Calibri"/>
        </w:rPr>
        <w:t xml:space="preserve"> </w:t>
      </w:r>
      <w:r>
        <w:rPr/>
        <w:t>Σας λέω όμως ότι σ’ άλλες παρόμοιες ερωτήσεις που έχουν κάνει άλλοι συνάδελφοι σας, έχουν δοθεί απαντήσεις και οι λεπτομέρειες αυτές. Απλώς διαδικαστικά επειδή ήμουν στις ΗΠΑ δεν απήντησα και γι’ αυτό βρίσκομαι εδώ και μπαίνω σ’ αυτήν τη συζήτηση.</w:t>
      </w:r>
    </w:p>
    <w:p>
      <w:pPr>
        <w:pStyle w:val="Normal"/>
        <w:rPr/>
      </w:pPr>
      <w:r>
        <w:rPr>
          <w:rFonts w:cs="Calibri"/>
        </w:rPr>
        <w:t xml:space="preserve"> </w:t>
      </w:r>
      <w:r>
        <w:rPr/>
        <w:t>Εν πάση περιπτώσει ευχαρίστως, εάν δεν έχουν σταλεί και πάλι σ’ όλους τους συναδέλφους, θα στείλω τις έγγραφες απαντήσεις για στις δύο περιπτώσεις, ώστε να έχουν και τα νούμερα και τα στοιχεία.</w:t>
      </w:r>
    </w:p>
    <w:p>
      <w:pPr>
        <w:pStyle w:val="Normal"/>
        <w:rPr/>
      </w:pPr>
      <w:r>
        <w:rPr>
          <w:rFonts w:cs="Calibri"/>
        </w:rPr>
        <w:t xml:space="preserve"> </w:t>
      </w:r>
      <w:r>
        <w:rPr/>
        <w:t xml:space="preserve">Επαναλαμβάνω τέλος, επειδή κάποιος το μνημόνευσε, ότι τον Ιούλιο του 1989 η νέα διοίκηση παρέλαβε 55 δισ. δρχ. οφειλές, ενώ το 1981, όταν έφυγε η Νέα Δημοκρατία από την κυβέρνηση είχε οφειλές μόνο 150 εκατ. δρχ., 350 φορές ανέβηκαν οι οφειλές προς την ΔΕΗ από διάφορους οφειλέτες. Και αυτό είναι το κύριο πρόβλημα που έχει να αντιμετωπίσει η νέα διοίκηση της ΔΕΗ στην προσπάθεια εξυγίανσης και νοικοκυρέματος, η οποία γίνεται σε ολόκληρο το δημόσιο τομέα. </w:t>
      </w:r>
    </w:p>
    <w:p>
      <w:pPr>
        <w:pStyle w:val="Normal"/>
        <w:rPr/>
      </w:pPr>
      <w:r>
        <w:rPr>
          <w:rFonts w:cs="Calibri"/>
        </w:rPr>
        <w:t xml:space="preserve"> </w:t>
      </w:r>
      <w:r>
        <w:rPr/>
        <w:t>ΠΡΟΕΔΡΕΥΩΝ (Μανόλης Δρεττάκης): Εισερχόμαστε στη συζήτηση της δεύτερης ερώτησης των συναδέλφων κυρίων Σ. Κόρακα, Α. Σεβαστάκη, Α. Παφίλη «για τη λήψη μέτρων προκειμένου να ανασταλεί η απόφαση για την επέκταση των εγκαταστάσεων της ΔΕΗ στην Επάνω Σκάλα Μυτιλήνης, μέχρι να ολοκληρωθούν τα συμπεράσματα για την επιβάρυνση του περιβάλλοντος από τη λειτουργία του εργοστασίου».</w:t>
      </w:r>
    </w:p>
    <w:p>
      <w:pPr>
        <w:pStyle w:val="Normal"/>
        <w:rPr/>
      </w:pPr>
      <w:r>
        <w:rPr>
          <w:rFonts w:cs="Calibri"/>
        </w:rPr>
        <w:t xml:space="preserve"> </w:t>
      </w:r>
      <w:r>
        <w:rPr/>
        <w:t>Ο κ. Κόρακας έχει το λόγο.</w:t>
      </w:r>
    </w:p>
    <w:p>
      <w:pPr>
        <w:pStyle w:val="Normal"/>
        <w:rPr/>
      </w:pPr>
      <w:r>
        <w:rPr>
          <w:rFonts w:cs="Calibri"/>
        </w:rPr>
        <w:t xml:space="preserve"> </w:t>
      </w:r>
      <w:r>
        <w:rPr/>
        <w:t>ΣΤΡΑΤΗΣ ΚΟΡΑΚΑΣ:Κύριε Πρόεδρε, η ερώτησή μας αναφέρεται σε ένα σημαντικό θέμα που απασχολεί πολύ και τους κατοίκους δύο υποβαθμισμένων συνοικιών της Μυτιλήνης, αλλά και την πόλη ολόκληρη, γιατί έχει να κάνει με την ανάπτυξή της.</w:t>
      </w:r>
    </w:p>
    <w:p>
      <w:pPr>
        <w:pStyle w:val="Normal"/>
        <w:rPr/>
      </w:pPr>
      <w:r>
        <w:rPr>
          <w:rFonts w:cs="Calibri"/>
        </w:rPr>
        <w:t xml:space="preserve"> </w:t>
      </w:r>
      <w:r>
        <w:rPr/>
        <w:t>Εδώ φυσικά σημειώνουμε μεταξύ άλλων, ότι ενώ η λειτουργία του εργαστηρίου μέτρησης των ρύπων απαιτεί τουλάχιστον ένα χρόνο για να βγάλει ασφαλή συμπεράσματα, η ΔΕΗ χωρίς να περιμένει αυτά τα συμπεράσματα -εάν υπάρχει σοβαρή ρύπανση ή όχι- προωθεί σχέδια επέκτασής της.</w:t>
      </w:r>
    </w:p>
    <w:p>
      <w:pPr>
        <w:pStyle w:val="Normal"/>
        <w:rPr/>
      </w:pPr>
      <w:r>
        <w:rPr>
          <w:rFonts w:cs="Calibri"/>
        </w:rPr>
        <w:t xml:space="preserve"> </w:t>
      </w:r>
      <w:r>
        <w:rPr/>
        <w:t>Φυσικά έχουμε μια απάντηση από τη ΔΕΗ, που θα έχει υπόψη του ο κ. Υπουργός. Θέλουμε όμως κατ’ αρχήν να κάνουμε ορισμένες παρατηρήσεις πάνω στο ζήτημα και να πούμε ότι η ΔΕΗ εκεί που είναι εγκατεστημένη σήμερα, δημιουργεί σοβαρότατα προβλήματα.</w:t>
      </w:r>
    </w:p>
    <w:p>
      <w:pPr>
        <w:pStyle w:val="Normal"/>
        <w:rPr/>
      </w:pPr>
      <w:r>
        <w:rPr>
          <w:rFonts w:cs="Calibri"/>
        </w:rPr>
        <w:t xml:space="preserve"> </w:t>
      </w:r>
      <w:r>
        <w:rPr/>
        <w:t>Πρώτον, υπάρχει αυτό το θέμα της ρύπανσης, έτυχε να το δω και εγώ κύριε Υπουργέ. Είναι δύο προσφυγικές, υποβαθμισμένες πυκνοκατοικημένες συνοικίες, που πραγματικά, όταν δεν φυσάει αέρας, καλύπτονται από τον καπνό της ΔΕΗ. Όταν υπάρχει ευνοϊκός προς αυτήν την περιοχή αέρας, ο καπνός φτάνει μέχρι και την άλλη άκρη της Μυ-</w:t>
      </w:r>
    </w:p>
    <w:p>
      <w:pPr>
        <w:pStyle w:val="Normal"/>
        <w:rPr/>
      </w:pPr>
      <w:r>
        <w:rPr/>
      </w:r>
    </w:p>
    <w:p>
      <w:pPr>
        <w:pStyle w:val="Normal"/>
        <w:rPr/>
      </w:pPr>
      <w:r>
        <w:rPr/>
      </w:r>
    </w:p>
    <w:p>
      <w:pPr>
        <w:pStyle w:val="Normal"/>
        <w:rPr>
          <w:color w:val="FF0000"/>
        </w:rPr>
      </w:pPr>
      <w:r>
        <w:rPr>
          <w:color w:val="FF0000"/>
        </w:rPr>
        <w:t>ΣΕΛΙΔΑ 1407</w:t>
      </w:r>
    </w:p>
    <w:p>
      <w:pPr>
        <w:pStyle w:val="Normal"/>
        <w:rPr>
          <w:color w:val="FF0000"/>
        </w:rPr>
      </w:pPr>
      <w:r>
        <w:rPr>
          <w:color w:val="FF0000"/>
        </w:rPr>
      </w:r>
    </w:p>
    <w:p>
      <w:pPr>
        <w:pStyle w:val="Normal"/>
        <w:rPr/>
      </w:pPr>
      <w:r>
        <w:rPr/>
        <w:t>τιλήνης. Πρόκειται για τις συνοικίες, Συνοικισμός και Επάνω Σκάλα.</w:t>
      </w:r>
    </w:p>
    <w:p>
      <w:pPr>
        <w:pStyle w:val="Normal"/>
        <w:rPr/>
      </w:pPr>
      <w:r>
        <w:rPr>
          <w:rFonts w:cs="Calibri"/>
        </w:rPr>
        <w:t xml:space="preserve"> </w:t>
      </w:r>
      <w:r>
        <w:rPr/>
        <w:t>Δεύτερον, η εγκατάσταση σε εκείνη τη θέση της ΔΕΗ εμποδίζει την ανάπτυξη αυτού του υποβαθμισμένου, όπως είπαμε, τμήματος της πόλης. Εκεί υπάρχει το αρχαίο λιμάνι. Πρόκειται αυτό να αναπαλαιωθεί, να κατασκευαστεί εκεί -υπάρχουν σχέδια- μαρίνα, να εξωραϊστούν οι γύρω χώροι, να υπάρξει μια συγκεκριμένη τουριστική ανάπτυξη. Αυτό το πράγμα φυσικά δεν μπορεί να γίνει όταν η ΔΕΗ βρίσκεται σ’ αυτήν τη θέση.</w:t>
      </w:r>
    </w:p>
    <w:p>
      <w:pPr>
        <w:pStyle w:val="Normal"/>
        <w:rPr/>
      </w:pPr>
      <w:r>
        <w:rPr>
          <w:rFonts w:cs="Calibri"/>
        </w:rPr>
        <w:t xml:space="preserve"> </w:t>
      </w:r>
      <w:r>
        <w:rPr/>
        <w:t>Επίσης, έχουμε συχνή ρύπανση της θάλασσας με πετρέλαιο κατά τη διάρκεια της εκφόρτωσης των πετρελαίων που χρειάζεται η ΔΕΗ. Και για όλους αυτούς τους λόγους επιβάλλεται κατά τη γνώμη μας να σταματήσει κάθε σχέδιο επέκτασης του εργοστασίου και να προγραμματιστεί η σταδιακή μεταφορά του. Δε λέμε να γίνει από τη μία μέρα στην άλλη, αλλά να υπάρξει μία τέτοια προοπτική.</w:t>
      </w:r>
    </w:p>
    <w:p>
      <w:pPr>
        <w:pStyle w:val="Normal"/>
        <w:rPr/>
      </w:pPr>
      <w:r>
        <w:rPr>
          <w:rFonts w:cs="Calibri"/>
        </w:rPr>
        <w:t xml:space="preserve"> </w:t>
      </w:r>
      <w:r>
        <w:rPr/>
        <w:t>Σε ό,τι αφορά τώρα την απάντηση που πήραμε από τη ΔΕΗ έχουμε να παρατηρήσουμε κατ` αρχήν τα εξής σχετικά με την ανάγκη ενίσχυσης της παραγωγής ηλεκτρικού ρεύματος που αναφέρεται σ` αυτό το έγγραφο: Πρέπει να διευκρινίσουμε κύριε Πρόεδρε, κύριε Υπουργέ ότι το Νομαρχιακό Συμβούλιο του Νομού Λέσβου ζήτησε από τη ΔΕΗ την επεξεργασία οικονομοτεχνικής μελέτης για την σταδιακή μεταφορά του εργοστασίου. Η ΔΕΗ αγνόησε αυτήν την αξίωση του Νομαρχιακού Συμβουλίου.</w:t>
      </w:r>
    </w:p>
    <w:p>
      <w:pPr>
        <w:pStyle w:val="Normal"/>
        <w:rPr/>
      </w:pPr>
      <w:r>
        <w:rPr>
          <w:rFonts w:cs="Calibri"/>
        </w:rPr>
        <w:t xml:space="preserve"> </w:t>
      </w:r>
      <w:r>
        <w:rPr/>
        <w:t>Σε ό,τι αφορά την ανάγκη ενίσχυσης του σταθμού παραγωγής θέλω να πω ότι η ΔΕΗ δεν λέει κουβέντα στην απάντησή του για το σχέδιο που υπάρχει -και είχε ενταχθεί στα ΜΟΠ- κατασκευής αιολικού πάρκου της ΔΕΗ ισχύος 3,5 μεγαβάτ. Δε λέει κουβέντα γι` αυτό, ούτε γιατί το αρνήθηκε στο Δήμο της Μυτιλήνης που είχε ζητήσει και αυτός να κάνει αιολικό πάρκο και να προσφέρει στη ΔΕΗ φθηνό ρεύμα.</w:t>
      </w:r>
    </w:p>
    <w:p>
      <w:pPr>
        <w:pStyle w:val="Normal"/>
        <w:rPr/>
      </w:pPr>
      <w:r>
        <w:rPr>
          <w:rFonts w:cs="Calibri"/>
        </w:rPr>
        <w:t xml:space="preserve"> </w:t>
      </w:r>
      <w:r>
        <w:rPr/>
        <w:t>Με την ευκαιρία θα θέλαμε να πούμε, κύριε Υπουργέ ότι θα έπρεπε να επανεξετάσετε την αίτηση του Δήμου της Μυτιλήνης. Πρόκειται για μία επένδυση 100 εκατ. η οποία μπορεί να βοηθήσει σημαντικά. Βλέπουμε λοιπόν ότι υπάρχουν εναλλακτικές λύσεις και καθαρές οικολογικά και οικονομικότερες στην προοπτική τους.</w:t>
      </w:r>
    </w:p>
    <w:p>
      <w:pPr>
        <w:pStyle w:val="Normal"/>
        <w:rPr/>
      </w:pPr>
      <w:r>
        <w:rPr>
          <w:rFonts w:cs="Calibri"/>
        </w:rPr>
        <w:t xml:space="preserve"> </w:t>
      </w:r>
      <w:r>
        <w:rPr/>
        <w:t>Δεύτερον, η απάντηση της ΔΕΗ μας λέει ότι σκοπεύει να πάρει 70 στρέμματα για επέκταση των εγκαταστάσεών της και για τη δημιουργία δεξαμενών καυσίμων, καπνοδόχου και χώρου πρασίνου. Επίσης, για την κατασκευή κτιρίου για την τοποθέτηση νέας γεννήτριας ισχύος 11 μεγαβάτ. Εμείς επιμένουμε ότι αυτό δεν πρέπει να γίνει γιατί, πρώτον τα 70 αυτά στρέμματα βρίσκονται ακριβώς πάνω στο σημείο που έχει προγραμματιστεί να κατασκευαστεί ο περιφερειακός δρόμος της Μυτιλήνης ο οποίος θα αποσυμφορήσει το κέντρο της Μυτιλήνης που ιδιαίτερα τους θερινούς μήνες είναι πραγματικά ανυπόφορο. Είναι πραγματικά ένα σοβαρό πρόβλημα για τη Μυτιλήνη.</w:t>
      </w:r>
    </w:p>
    <w:p>
      <w:pPr>
        <w:pStyle w:val="Normal"/>
        <w:rPr/>
      </w:pPr>
      <w:r>
        <w:rPr>
          <w:rFonts w:cs="Calibri"/>
        </w:rPr>
        <w:t xml:space="preserve"> </w:t>
      </w:r>
      <w:r>
        <w:rPr/>
        <w:t>Δεύτερον, γιατί το εργοστάσιο πρέπει να μπει σε μια προοπτική μεταφοράς και όχι επέκτασής του, για όλους τους λόγους που ανέπτυξα ενωρίτερα. Πρέπει να φύγει από την πόλη και να εγκατασταθεί σε καταλληλότερη περιοχή μακριά από κατοικημένες και αναπτυσσόμενες τουριστικά περιοχές. Το ενεργειακό πρόβλημα της Λέσβου μπορεί να λυθεί με σεβασμό και της πόλης της Μυτιλήνης και της αναπτυξιακής προοπτικής της.</w:t>
      </w:r>
    </w:p>
    <w:p>
      <w:pPr>
        <w:pStyle w:val="Normal"/>
        <w:rPr/>
      </w:pPr>
      <w:r>
        <w:rPr>
          <w:rFonts w:cs="Calibri"/>
        </w:rPr>
        <w:t xml:space="preserve"> </w:t>
      </w:r>
      <w:r>
        <w:rPr/>
        <w:t>Επίσης, θα ήθελα να καταθέσω στα Πρακτικά ένα μήνυμα του αντιδημάρχου της Μυτιλήνης που απευθύνεται προς όλους και καλεί τον κόσμο να κινητοποιηθεί ακριβώς προς την κατεύθυνση για την οποία μιλήσαμε παραπάνω. Δηλαδή, να μην επεκταθεί το εργοστάσιο και να μπει σε μια προοπτική μεταφοράς.</w:t>
      </w:r>
    </w:p>
    <w:p>
      <w:pPr>
        <w:pStyle w:val="Normal"/>
        <w:rPr/>
      </w:pPr>
      <w:r>
        <w:rPr>
          <w:rFonts w:cs="Calibri"/>
        </w:rPr>
        <w:t xml:space="preserve"> </w:t>
      </w:r>
      <w:r>
        <w:rPr/>
        <w:t>(Το έγγραφο που κατέθεσε ο Βουλευτής κ. Σ. Κόρακας βρίσκεται στο Αρχείο της Στενογραφικής Υπηρεσίας και είναι στην διάθεση κάθε ενδιαφερόμενου)</w:t>
      </w:r>
    </w:p>
    <w:p>
      <w:pPr>
        <w:pStyle w:val="Normal"/>
        <w:rPr/>
      </w:pPr>
      <w:r>
        <w:rPr>
          <w:rFonts w:cs="Calibri"/>
        </w:rPr>
        <w:t xml:space="preserve"> </w:t>
      </w:r>
      <w:r>
        <w:rPr/>
        <w:t>ΠΡΟΕΔΡΕΥΩΝ (Μανόλης Δρεττάκης):Ο κ. Υπουργός έχει το λόγο.</w:t>
      </w:r>
    </w:p>
    <w:p>
      <w:pPr>
        <w:pStyle w:val="Normal"/>
        <w:rPr/>
      </w:pPr>
      <w:r>
        <w:rPr>
          <w:rFonts w:cs="Calibri"/>
        </w:rPr>
        <w:t xml:space="preserve"> </w:t>
      </w:r>
      <w:r>
        <w:rPr/>
        <w:t>ΣΤΑΥΡΟΣ ΔΗΜΑΣ (Υπ. Βιομηχανίας, Ενέργειας και Τεχνολογίας):Κατ` αρχήν είναι αδύνατη η μεταφορά του σταθμού παραγωγής σε άλλη περιοχή του Νομού Λέσβου. Το κόστος για μια τέτοια μεταφορά είναι απαγορευτικό και ξεπερνάει τα 5 δισ. δραχμές.</w:t>
      </w:r>
    </w:p>
    <w:p>
      <w:pPr>
        <w:pStyle w:val="Normal"/>
        <w:rPr/>
      </w:pPr>
      <w:r>
        <w:rPr>
          <w:rFonts w:cs="Calibri"/>
        </w:rPr>
        <w:t xml:space="preserve"> </w:t>
      </w:r>
      <w:r>
        <w:rPr/>
        <w:t>Δεύτερον, η απόφαση για την ενδυνάμωση της παραγωγικής δυναμικότητας του αυτόνομου σταθμού παραγωγής έχει ληφθεί μετά από τη σχετική έγκριση και τη συμφωνία -με ομοφωνία μάλιστα- του νομαρχιακού συμβουλίου του νησιού. Επομένως, υπάρχει συμφωνία του νομαρχιακού συμβουλίου γι` αυτήν την επέκταση.</w:t>
      </w:r>
    </w:p>
    <w:p>
      <w:pPr>
        <w:pStyle w:val="Normal"/>
        <w:rPr/>
      </w:pPr>
      <w:r>
        <w:rPr>
          <w:rFonts w:cs="Calibri"/>
        </w:rPr>
        <w:t xml:space="preserve"> </w:t>
      </w:r>
      <w:r>
        <w:rPr/>
        <w:t>Δυστυχώς, δεν πρόκειται να προχωρήσει τόσο γρήγορα όσο θα έπρεπε η εγκατάσταση της νέας γεννήτριας των 11.000 κιλοβάτ, για τον απλούστατο λόγο ότι έχει δοθεί παραγγελία στην Πολωνία -είναι γνωστά τα προβλήματα τα οποία συνδέονται με αυτές τις συγκεκριμένες γεννήτριες από την Πολωνία, τα οποία είχαν συζητηθεί και ευρύτατα μέσα στη Βουλή και στις εφημερίδες παλαιότερα- και λόγω των γεγονότων που συνέβησαν στην Πολωνία, φαίνεται ότι υπάρχει μία καθυστέρηση στην κατασκευή. Ούτως, ή άλλως, όμως, κύριε συνάδελφε, δεν πρόκειται να εγκατασταθεί αυτή η γεννήτρια πριν από το τέλος του έτους αυτού και συγκεκριμένα πριν από τη συναγωγή των συμπερασμάτων του εργαστηρίου το οποίο έχει εγκατασταθεί για τη μελέτη των επιπτώσεων στο περιβάλλον και της σχετικής ομάδας την οποία έχει εγκαταστήσει το Πανεπιστήμιο Αιγαίου, για την ίδια μελέτη των περιβαλλοντολογικών επιπτώσεων από τη γεννήτρια στην περιοχή.</w:t>
      </w:r>
    </w:p>
    <w:p>
      <w:pPr>
        <w:pStyle w:val="Normal"/>
        <w:rPr/>
      </w:pPr>
      <w:r>
        <w:rPr>
          <w:rFonts w:cs="Calibri"/>
        </w:rPr>
        <w:t xml:space="preserve"> </w:t>
      </w:r>
      <w:r>
        <w:rPr/>
        <w:t xml:space="preserve">Επομένως, θα έχουμε τα αποτελέσματα αυτά πριν από την εγκατάσταση της γεννήτριας. Πάντως, σας πληροφορώ, ότι οι ανάγκες του νησιού σε ηλεκτρική ενέργεια είναι πάρα πολύ μεγάλες και αν δεν περατωθεί αυτή η επέκταση της δυνάμεως του αυτόνομου σταθμού παραγωγής Λέσβου μέχρι το τέλος του 1991, το νησί θα αντιμετωπίσει διακοπές ρεύματος και προβλήματα στην ηλεκτροδότησή του. </w:t>
      </w:r>
    </w:p>
    <w:p>
      <w:pPr>
        <w:pStyle w:val="Normal"/>
        <w:rPr/>
      </w:pPr>
      <w:r>
        <w:rPr>
          <w:rFonts w:cs="Calibri"/>
        </w:rPr>
        <w:t xml:space="preserve"> </w:t>
      </w:r>
      <w:r>
        <w:rPr/>
        <w:t>Συνεπώς, επείγει το θέμα. Θα καθυστερήσει λόγω της αδυναμίας των Πολωνών να παραδώσουν τη σχετική γεννήτρια, εν τω μεταξύ θα έχουμε τα αποτελέσματα των μελετών από τη μία ομάδα του Πανεπιστημίου Αιγαίου και από την ομάδα της ΔΕΗ, τα οποία θα είναι έτοιμα, όπως είπα, του μεν Πανεπιστημίου Αιγαίου τον Οκτώβριο, της δε ΔΕΗ προς το τέλος του έτους και ανάλογα με αυτά η ΔΕΗ θα λάβει εκείνα τα μέτρα τα οποία χρειάζονται, ώστε η προστασία του περιβάλλοντος να είναι αποτελεσματική.</w:t>
      </w:r>
    </w:p>
    <w:p>
      <w:pPr>
        <w:pStyle w:val="Normal"/>
        <w:rPr/>
      </w:pPr>
      <w:r>
        <w:rPr>
          <w:rFonts w:cs="Calibri"/>
        </w:rPr>
        <w:t xml:space="preserve"> </w:t>
      </w:r>
      <w:r>
        <w:rPr/>
        <w:t>Σχετικά με το αιολικό πάρκο με ενημερώνουν ότι τεχνικά είναι αδύνατη η εγκατάσταση και η ένταξη αιολικού πάρκου ισχύος 3,5 μεγαβάτ. Το μάξιμουμ που μπορεί να γίνει, από τεχνικής πλευράς σας λέω, είναι 600 κιλοβατώρες. Και συμφωνώ και εγώ ότι η αιολική ενέργεια, όπως και οι άλλες μορφές ήπιας ενέργειας, είναι από αυτές τις οποίες και η Ευρωπαϊκή Οικονομική Κοινότητα, αλλά και η Κυβέρνηση, θα ενισχύσει, γιατί έχουν τις λιγότερες επιπτώσεις και τη λιγότερη επιβάρυνση στο περιβάλλον.</w:t>
      </w:r>
    </w:p>
    <w:p>
      <w:pPr>
        <w:pStyle w:val="Normal"/>
        <w:rPr/>
      </w:pPr>
      <w:r>
        <w:rPr>
          <w:rFonts w:cs="Calibri"/>
        </w:rPr>
        <w:t xml:space="preserve"> </w:t>
      </w:r>
      <w:r>
        <w:rPr/>
        <w:t>ΠΡΟΕΔΡΕΥΩΝ (Μανόλης Δρεττάκης): Ο κ. Κόρακας έχει το λόγο.</w:t>
      </w:r>
    </w:p>
    <w:p>
      <w:pPr>
        <w:pStyle w:val="Normal"/>
        <w:rPr/>
      </w:pPr>
      <w:r>
        <w:rPr>
          <w:rFonts w:cs="Calibri"/>
        </w:rPr>
        <w:t xml:space="preserve"> </w:t>
      </w:r>
      <w:r>
        <w:rPr/>
        <w:t>ΣΤΡΑΤΗΣ ΚΟΡΑΚΑΣ: Κύριε Πρόεδρε, κατ` αρχήν πραγματικά δεν μπορώ να συμφωνήσω με τον κ. Υπουργό όταν μου λέει ότι είναι αδύνατη η μεταφορά του εργοστασίου γιατί θα στοιχίσει 5 δισ. δραχμές. Δεν ξέρω αν πραγματικά πιστεύουμε ότι μπορούμε να καταδικάσουμε σχεδόν τη μισή πόλη της Μυτιλήνης στην υποβάθμιση, γιατί θα μας στοιχίσει 5 δισ. δραχμές. Και εμείς δεν είπαμε, κύριε Υπουργέ, να γίνει από τη μια μέρα στην άλλη, αλλά, προς Θεού! να μη συνεχίσουμε το κακό, να μην επεκτείνεται το κακό. Να βρούμε μια άλλη περιοχή, να τροφοδοτήσουμε, αν θα γίνει τέτοια γεννήτρια 11 μεγαβάτ, ένα άλλο τμήμα του νησιού. Αντί να ψάχνουμε τέτοιου είδους λύσεις ευκολίας, οι τεχνοκράτες μας θα έπρεπε να σκέπτονται λιγάκι περισσότερο και το περιβάλλον.</w:t>
      </w:r>
    </w:p>
    <w:p>
      <w:pPr>
        <w:pStyle w:val="Normal"/>
        <w:rPr/>
      </w:pPr>
      <w:r>
        <w:rPr>
          <w:rFonts w:cs="Calibri"/>
        </w:rPr>
        <w:t xml:space="preserve"> </w:t>
      </w:r>
      <w:r>
        <w:rPr/>
        <w:t>Και δεν είναι μόνο το περιβάλλον, δεν είναι μόνο η ρύπανση, κύριε Υπουργέ. Σας είπα ότι με την παρουσία της ΔΕΗ εκεί, εμποδίζεται η ανάπτυξη αυτού του τμήματος της πόλης. Πρόκειται να αναπαλαιωθεί το παλιό λιμάνι, το αρχαίο λιμάνι της Μυτιλήνης, να γίνει μαρίνα, να γίνουν άλλες εγκαταστάσεις, που είναι αδύνατον να γίνουν όσο το εργοστάσιο αυτό θα βρίσκεται μέσα στα πόδια τους εκεί και το γιατί δεν είναι ανάγκη να το εξηγήσουμε.</w:t>
      </w:r>
    </w:p>
    <w:p>
      <w:pPr>
        <w:pStyle w:val="Normal"/>
        <w:rPr/>
      </w:pPr>
      <w:r>
        <w:rPr>
          <w:rFonts w:cs="Calibri"/>
        </w:rPr>
        <w:t xml:space="preserve"> </w:t>
      </w:r>
      <w:r>
        <w:rPr/>
        <w:t>Σ` ό,τι αφορά το αιολικό πάρκο, εδώ δεν δίνει καμία υπεύθυνη απάντηση και θα ήθελα να το εξετάσετε και εσείς. Είναι 600 οι κιλοβατώρες; Εντάξει, 600 κιλοβατώρες. Μπορούμε να κάνουμε ίσως περισσότερα από ένα. Και γιατί να απαγορεύσουμε στο Δήμο της Μυτιλήνης να προχωρήσει σε κάτι τέτοιο, όταν η μελέτη λέει ότι μπορούσε να βγει φθηνότερο ρεύμα και καθαρότερα. Αυτό έχει μία ιδιαίτερη σημασία και χαίρομαι που και εσείς το εκτιμάτε. Ακόμα περισσότερο μπορούμε να έχουμε και παράλληλη χρηματοδότηση από την πλευρά της ΕΟΚ.</w:t>
      </w:r>
    </w:p>
    <w:p>
      <w:pPr>
        <w:pStyle w:val="Normal"/>
        <w:rPr/>
      </w:pPr>
      <w:r>
        <w:rPr>
          <w:rFonts w:cs="Calibri"/>
        </w:rPr>
        <w:t xml:space="preserve"> </w:t>
      </w:r>
      <w:r>
        <w:rPr/>
        <w:t>Τώρα, αν υπήρξε απόφαση του Νομαρχιακού Συμβουλίου, θα μου επιτρέψετε να αμφιβάλω, γιατί αντίθετα ξέρω -μίλησα τώρα με το Δήμαρχο της Μυτιλήνης-ότι υπήρξε απόφαση του Νομαρχιακού Συμβουλίου που απαιτούσε από τη ΔΕΗ Μυτιλήνης να εκπονήσει οικονομοτεχνική μελέτη για τη μεταφορά του εργοστασίου σε άλλη καταλληλότερη περιοχή. Πώς, λοιπόν, μπορεί να συμβιβασθεί και το ένα και το άλλο; Είναι δύο ασυμβίβαστα πράγματα.</w:t>
      </w:r>
    </w:p>
    <w:p>
      <w:pPr>
        <w:pStyle w:val="Normal"/>
        <w:rPr/>
      </w:pPr>
      <w:r>
        <w:rPr>
          <w:rFonts w:cs="Calibri"/>
        </w:rPr>
        <w:t xml:space="preserve"> </w:t>
      </w:r>
      <w:r>
        <w:rPr/>
        <w:t>ΠΡΟΕΔΡΕΥΩΝ (Μανόλης Δρεττάκης). Ο κ. Υπουργός έχει το λόγο.</w:t>
      </w:r>
    </w:p>
    <w:p>
      <w:pPr>
        <w:pStyle w:val="Normal"/>
        <w:rPr/>
      </w:pPr>
      <w:r>
        <w:rPr>
          <w:rFonts w:cs="Calibri"/>
        </w:rPr>
        <w:t xml:space="preserve"> </w:t>
      </w:r>
      <w:r>
        <w:rPr/>
        <w:t>ΣΤΑΥΡΟΣ ΔΗΜΑΣ (Υπ. Βιομηχανίας, Ενέργειας και Τεχνολογίας). Αν κάνω λάθος, θα είναι στο ομόφωνη. Ότι υπάρχει σύμφωνη γνώμη του Νομαρχιακού Συμβουλίου, δεν υπάρχει καμία αμφιβολία. Σας απαντήσαμε εξ άλλου και εγγράφως περί αυτού. Και δεν θα μπορούσε να προχωρήσει, αν δεν υπήρχε η σύμφωνη γνώμη του Νομαρχιακού Συμβουλίου.</w:t>
      </w:r>
    </w:p>
    <w:p>
      <w:pPr>
        <w:pStyle w:val="Normal"/>
        <w:rPr/>
      </w:pPr>
      <w:r>
        <w:rPr>
          <w:rFonts w:cs="Calibri"/>
        </w:rPr>
        <w:t xml:space="preserve"> </w:t>
      </w:r>
      <w:r>
        <w:rPr/>
        <w:t>Και το Νομαρχιακό Συμβούλιο, όχι μόνο βρίσκει ότι πρέπει να είναι εκεί, αλλά πρέπει να επεκταθεί κιόλας, γιατί οι ανάγκες της νήσου Λέσβου είναι πάρα πολύ μεγάλες. Πρέπει να σημειωθεί ότι έχουμε αύξηση της κατανάλωσης της ηλεκτρικής ενέργειας στο νομό διπλάσια</w:t>
      </w:r>
    </w:p>
    <w:p>
      <w:pPr>
        <w:pStyle w:val="Normal"/>
        <w:rPr/>
      </w:pPr>
      <w:r>
        <w:rPr/>
      </w:r>
    </w:p>
    <w:p>
      <w:pPr>
        <w:pStyle w:val="Normal"/>
        <w:rPr/>
      </w:pPr>
      <w:r>
        <w:rPr/>
      </w:r>
    </w:p>
    <w:p>
      <w:pPr>
        <w:pStyle w:val="Normal"/>
        <w:rPr>
          <w:color w:val="FF0000"/>
        </w:rPr>
      </w:pPr>
      <w:r>
        <w:rPr>
          <w:color w:val="FF0000"/>
        </w:rPr>
        <w:t>ΣΕΛΙΔΑ 1408</w:t>
      </w:r>
    </w:p>
    <w:p>
      <w:pPr>
        <w:pStyle w:val="Normal"/>
        <w:rPr>
          <w:color w:val="FF0000"/>
        </w:rPr>
      </w:pPr>
      <w:r>
        <w:rPr>
          <w:color w:val="FF0000"/>
        </w:rPr>
      </w:r>
    </w:p>
    <w:p>
      <w:pPr>
        <w:pStyle w:val="Normal"/>
        <w:rPr/>
      </w:pPr>
      <w:r>
        <w:rPr/>
        <w:t>απ` ό,τι σε όλη την Ελλάδα. Έχουμε 8% κατανάλωση ηλεκτρικής ενέργειας στο νησί.</w:t>
      </w:r>
    </w:p>
    <w:p>
      <w:pPr>
        <w:pStyle w:val="Normal"/>
        <w:rPr/>
      </w:pPr>
      <w:r>
        <w:rPr>
          <w:rFonts w:cs="Calibri"/>
        </w:rPr>
        <w:t xml:space="preserve"> </w:t>
      </w:r>
      <w:r>
        <w:rPr/>
        <w:t>Ακόμη, για να μη δημιουργηθούν εντυπώσεις, θα πρέπει να τονίσω ότι ο σταθμός δεν βρίσκεται μέσα στην πόλη. Είναι 2 χιλιόμετρα από το κέντρο της πόλης.</w:t>
      </w:r>
    </w:p>
    <w:p>
      <w:pPr>
        <w:pStyle w:val="Normal"/>
        <w:rPr/>
      </w:pPr>
      <w:r>
        <w:rPr>
          <w:rFonts w:cs="Calibri"/>
        </w:rPr>
        <w:t xml:space="preserve"> </w:t>
      </w:r>
      <w:r>
        <w:rPr/>
        <w:t>ΣΤΡΑΤΗΣ ΚΟΡΑΚΑΣ. Όχι. Μέσα στην πόλη είναι, κύριε Υπουργέ. Από εκεί είμαστε.</w:t>
      </w:r>
    </w:p>
    <w:p>
      <w:pPr>
        <w:pStyle w:val="Normal"/>
        <w:rPr/>
      </w:pPr>
      <w:r>
        <w:rPr>
          <w:rFonts w:cs="Calibri"/>
        </w:rPr>
        <w:t xml:space="preserve"> </w:t>
      </w:r>
      <w:r>
        <w:rPr/>
        <w:t>ΣΤΑΥΡΟΣ ΔΗΜΑΣ (Υπ. Βιομηχανίας, Ενέργειας και Τεχνολογίας). Είναι 2 χιλιόμετρα από το κέντρο της πόλης και 300 μέτρα από τα τελευταία σπίτια. Το πλησιέστερο σπίτι, μου λένε, απέχει 300 μέτρα περίπου. Νομίζω ότι τα στοιχεία που έχω είναι σωστά. Γιατί επέμενα στο θέμα αυτό, για το πόσο δηλαδή μακριά είναι. Και είπαν ότι είναι 300 μέτρα από τα τελευταία σπίτια.</w:t>
      </w:r>
    </w:p>
    <w:p>
      <w:pPr>
        <w:pStyle w:val="Normal"/>
        <w:rPr/>
      </w:pPr>
      <w:r>
        <w:rPr>
          <w:rFonts w:cs="Calibri"/>
        </w:rPr>
        <w:t xml:space="preserve"> </w:t>
      </w:r>
      <w:r>
        <w:rPr/>
        <w:t>Ανεξάρτητα, όμως, απ` αυτό, η μελέτη, η οποία θα γίνει από το Πανεπιστήμιο του Αιγαίου και από τη ΔΕΗ, -και έχουμε δύο παράγοντες και είναι ανεξάρτητοι ο ένας από τον άλλο- θα μας δείξει, τι περιβαλλοντικές επιπτώσεις υπάρχουν. Και ανάλογα, τα σχετικά μέτρα, τα οποία θα πρέπει να ληφθούν, θα ληφθούν από τη ΔΕΗ.</w:t>
      </w:r>
    </w:p>
    <w:p>
      <w:pPr>
        <w:pStyle w:val="Normal"/>
        <w:rPr/>
      </w:pPr>
      <w:r>
        <w:rPr>
          <w:rFonts w:cs="Calibri"/>
        </w:rPr>
        <w:t xml:space="preserve"> </w:t>
      </w:r>
      <w:r>
        <w:rPr/>
        <w:t xml:space="preserve">Σχετικά με την αιολική ενέργεια, επαναλαμβάνω ότι η κυβέρνηση θα την ενισχύσει. Και η Ευρωπαϊκή Οικονομική Κοινότητα ενισχύει την ενέργεια με οποιαδήποτε μορφή. </w:t>
      </w:r>
    </w:p>
    <w:p>
      <w:pPr>
        <w:pStyle w:val="Normal"/>
        <w:rPr/>
      </w:pPr>
      <w:r>
        <w:rPr>
          <w:rFonts w:cs="Calibri"/>
        </w:rPr>
        <w:t xml:space="preserve"> </w:t>
      </w:r>
      <w:r>
        <w:rPr/>
        <w:t>Τώρα, αν θα τα παράγει αυτά ο Δήμος ή όχι, εδώ χαίρομαι, γιατί ο κ. Κόρακας είναι και πρωτοπόρος στο θέμα αυτό. Ξέρετε ότι η ΔΕΗ έχει το μονοπώλιο. Εσείς λέτε, τώρα, να μπει μέσα και ο δήμος, δηλαδή να σπάσουμε αυτό το μονοπώλιο της ΔΕΗ. Είναι μία άποψη και αυτή.</w:t>
      </w:r>
    </w:p>
    <w:p>
      <w:pPr>
        <w:pStyle w:val="Normal"/>
        <w:rPr/>
      </w:pPr>
      <w:r>
        <w:rPr>
          <w:rFonts w:cs="Calibri"/>
        </w:rPr>
        <w:t xml:space="preserve"> </w:t>
      </w:r>
      <w:r>
        <w:rPr/>
        <w:t>ΣΤΡΑΤΗΣ ΚΟΡΑΚΑΣ. Όχι τέτοια πράγματα τώρα, κύριε Υπουργέ! Θα το πουλάει στη ΔΕΗ ο Δήμος Μυτιλήνης, αλλά φθηνότερα.</w:t>
      </w:r>
    </w:p>
    <w:p>
      <w:pPr>
        <w:pStyle w:val="Normal"/>
        <w:rPr/>
      </w:pPr>
      <w:r>
        <w:rPr>
          <w:rFonts w:cs="Calibri"/>
        </w:rPr>
        <w:t xml:space="preserve"> </w:t>
      </w:r>
      <w:r>
        <w:rPr/>
        <w:t>ΠΡΟΕΔΡΕΥΩΝ (Μανόλης Δρεττάκης). Τρίτη είναι η ερώτηση των συναδέλφων κυρίων Ν. Γαλανού, Γ. Γιάνναρου και κ. Α. Παφίλη «Για την παροχή πληροφοριών επί των προθέσεων του Υπουργείου να θέσει σε εφαρμογή πρόγραμμα αποθήκευσης-εξάλειψης των PCB’ S (πολυχλωριωμένων διαφαινυλίων)» αρμοδιότητος Υπουργείου Βιομηχανίας, Ενέργειας και Τεχνολογίας η οποία αναβάλλεται με αίτηση της Κοινοβουλευτικής Εκπροσώπου του Συνασπισμού κ. Μαρίας Δαμανάκη.</w:t>
      </w:r>
    </w:p>
    <w:p>
      <w:pPr>
        <w:pStyle w:val="Normal"/>
        <w:rPr/>
      </w:pPr>
      <w:r>
        <w:rPr>
          <w:rFonts w:cs="Calibri"/>
        </w:rPr>
        <w:t xml:space="preserve"> </w:t>
      </w:r>
      <w:r>
        <w:rPr/>
        <w:t>ΣΤΑΥΡΟΣ ΔΗΜΑΣ (Υπ. Βιομηχανίας, Ενέργειας και Τεχνολογίας). Θα ξαναέλθουμε για μία ερώτηση, κύριε Πρόεδρε, για μια απλή παράλειψη, λόγω απουσίας μου στο εξωτερικό; Θα απαντήσουμε εγγράφως, κύριε Πρόεδρε.</w:t>
      </w:r>
    </w:p>
    <w:p>
      <w:pPr>
        <w:pStyle w:val="Normal"/>
        <w:rPr/>
      </w:pPr>
      <w:r>
        <w:rPr>
          <w:rFonts w:cs="Calibri"/>
        </w:rPr>
        <w:t xml:space="preserve"> </w:t>
      </w:r>
      <w:r>
        <w:rPr/>
        <w:t>ΠΡΟΕΔΡΕΥΩΝ (Μανόλης Δρεττάκης). Κύριε Υπουργέ, οι συνάδελφοι έχουν το δικαίωμα να ζητήσουν δύο φορές αναβολή. Αυτή είναι η πρώτη φορά.</w:t>
      </w:r>
    </w:p>
    <w:p>
      <w:pPr>
        <w:pStyle w:val="Normal"/>
        <w:rPr/>
      </w:pPr>
      <w:r>
        <w:rPr>
          <w:rFonts w:cs="Calibri"/>
        </w:rPr>
        <w:t xml:space="preserve"> </w:t>
      </w:r>
      <w:r>
        <w:rPr/>
        <w:t>ΣΤΑΥΡΟΣ ΔΗΜΑΣ (Υπ. Βιομηχανίας, Ενέργειας και Τεχνολογίας). Κύριε Πρόεδρε, λόγω απουσίας μου στο εξωτερικό, παραμέλησα να στείλω την απάντηση εντός της προθεσμίας. Να στείλω την απάντηση και αν δεν ικανοποιηθούν, τότε ας κάνουν μία επερώτηση.</w:t>
      </w:r>
    </w:p>
    <w:p>
      <w:pPr>
        <w:pStyle w:val="Normal"/>
        <w:rPr/>
      </w:pPr>
      <w:r>
        <w:rPr>
          <w:rFonts w:cs="Calibri"/>
        </w:rPr>
        <w:t xml:space="preserve"> </w:t>
      </w:r>
      <w:r>
        <w:rPr/>
        <w:t>ΠΡΟΕΔΡΕΥΩΝ (Μανόλης Δρεττάκης). Κύριε Υπουργέ, με βάση τον Κανονισμό της Βουλής, μπορούν να ζητήσουν αναβολή. Και όταν έλθει πάλι η σειρά του Υπουργείου σας, αν έλθει πριν από τη λήξη των εργασιών της Βουλής, θα επανέλθετε να απαντήσετε.</w:t>
      </w:r>
    </w:p>
    <w:p>
      <w:pPr>
        <w:pStyle w:val="Normal"/>
        <w:rPr/>
      </w:pPr>
      <w:r>
        <w:rPr>
          <w:rFonts w:cs="Calibri"/>
        </w:rPr>
        <w:t xml:space="preserve"> </w:t>
      </w:r>
      <w:r>
        <w:rPr/>
        <w:t>Κύριοι συνάδελφοι, παρήλθε ο χρόνος για τη συζήτηση των αναφορών και ερωτήσεων.</w:t>
      </w:r>
    </w:p>
    <w:p>
      <w:pPr>
        <w:pStyle w:val="Normal"/>
        <w:rPr/>
      </w:pPr>
      <w:r>
        <w:rPr/>
      </w:r>
    </w:p>
    <w:p>
      <w:pPr>
        <w:pStyle w:val="Normal"/>
        <w:rPr/>
      </w:pPr>
      <w:r>
        <w:rPr/>
      </w:r>
    </w:p>
    <w:p>
      <w:pPr>
        <w:pStyle w:val="Normal"/>
        <w:rPr>
          <w:color w:val="FF0000"/>
        </w:rPr>
      </w:pPr>
      <w:r>
        <w:rPr>
          <w:color w:val="FF0000"/>
        </w:rPr>
        <w:t>ΣΕΛΙΔΑ 1409</w:t>
      </w:r>
    </w:p>
    <w:p>
      <w:pPr>
        <w:pStyle w:val="Normal"/>
        <w:rPr>
          <w:color w:val="FF0000"/>
        </w:rPr>
      </w:pPr>
      <w:r>
        <w:rPr>
          <w:color w:val="FF0000"/>
        </w:rPr>
      </w:r>
    </w:p>
    <w:p>
      <w:pPr>
        <w:pStyle w:val="Normal"/>
        <w:rPr/>
      </w:pPr>
      <w:r>
        <w:rPr>
          <w:rFonts w:cs="Calibri"/>
        </w:rPr>
        <w:t xml:space="preserve"> </w:t>
      </w:r>
      <w:r>
        <w:rPr/>
        <w:t>ΠΡΟΕΔΡΕΥΩΝ (Μανόλης Δρεττάκης): Εισερχόμαστε στην ημερησία διάταξη</w:t>
      </w:r>
    </w:p>
    <w:p>
      <w:pPr>
        <w:pStyle w:val="Normal"/>
        <w:rPr/>
      </w:pPr>
      <w:r>
        <w:rPr>
          <w:rFonts w:cs="Calibri"/>
        </w:rPr>
        <w:t xml:space="preserve"> </w:t>
      </w:r>
      <w:r>
        <w:rPr/>
        <w:t>της ΝΟΜΟΘΕΤΙΚΗΣ ΕΡΓΑΣΙΑΣ</w:t>
      </w:r>
    </w:p>
    <w:p>
      <w:pPr>
        <w:pStyle w:val="Normal"/>
        <w:rPr/>
      </w:pPr>
      <w:r>
        <w:rPr>
          <w:rFonts w:cs="Calibri"/>
        </w:rPr>
        <w:t xml:space="preserve"> </w:t>
      </w:r>
      <w:r>
        <w:rPr/>
        <w:t>Συνέχιση της συζήτησης επί της αρχής, των άρθρων και του συνόλου του σχεδίου νόμου «Για τον εκσυγχρονισμό και την ανάπτυξη και άλλες διατάξεις», αρμοδιότητος Υπουργείου Εθνικής Οικονομίας.</w:t>
      </w:r>
    </w:p>
    <w:p>
      <w:pPr>
        <w:pStyle w:val="Normal"/>
        <w:rPr/>
      </w:pPr>
      <w:r>
        <w:rPr>
          <w:rFonts w:cs="Calibri"/>
        </w:rPr>
        <w:t xml:space="preserve"> </w:t>
      </w:r>
      <w:r>
        <w:rPr/>
        <w:t>Ο κ. Σκουλαρίκης έχει το λόγο.</w:t>
      </w:r>
    </w:p>
    <w:p>
      <w:pPr>
        <w:pStyle w:val="Normal"/>
        <w:rPr/>
      </w:pPr>
      <w:r>
        <w:rPr>
          <w:rFonts w:cs="Calibri"/>
        </w:rPr>
        <w:t xml:space="preserve"> </w:t>
      </w:r>
      <w:r>
        <w:rPr/>
        <w:t>(Στο σημείο αυτό την Προεδρική Έδρα καταλαμβάνει ο Α` Αντιπρόεδρος της Βουλής κ. ΝΙΚΟΛΑΟΣ ΚΑΤΣΑΡΟΣ.)</w:t>
      </w:r>
    </w:p>
    <w:p>
      <w:pPr>
        <w:pStyle w:val="Normal"/>
        <w:rPr/>
      </w:pPr>
      <w:r>
        <w:rPr>
          <w:rFonts w:cs="Calibri"/>
        </w:rPr>
        <w:t xml:space="preserve"> </w:t>
      </w:r>
      <w:r>
        <w:rPr/>
        <w:t>ΓΙΩΡΓΟΣ ΓΕΝΝΗΜΑΤΑΣ: Κύριε Πρόεδρε, το λόγο παρακαλώ.</w:t>
      </w:r>
    </w:p>
    <w:p>
      <w:pPr>
        <w:pStyle w:val="Normal"/>
        <w:rPr/>
      </w:pPr>
      <w:r>
        <w:rPr>
          <w:rFonts w:cs="Calibri"/>
        </w:rPr>
        <w:t xml:space="preserve"> </w:t>
      </w:r>
      <w:r>
        <w:rPr/>
        <w:t>Ο κ. Υπουργός είναι εδώ;</w:t>
      </w:r>
    </w:p>
    <w:p>
      <w:pPr>
        <w:pStyle w:val="Normal"/>
        <w:rPr/>
      </w:pPr>
      <w:r>
        <w:rPr>
          <w:rFonts w:cs="Calibri"/>
        </w:rPr>
        <w:t xml:space="preserve"> </w:t>
      </w:r>
      <w:r>
        <w:rPr/>
        <w:t xml:space="preserve">ΠΡΟΕΔΡΕΥΩΝ (Νικόλαος Κατσαρός): Βεβαίως, ο κ. Υπουργός είναι εδώ. Και αν δεν ήταν ο κ. Σουφλιάς εδώ, είναι εδώ ο κ. Υφυπουργός Εθνικής Οικονομίας και πάρα πολλοί άλλοι Υπουργοί, κύριε Γεννηματά. </w:t>
      </w:r>
    </w:p>
    <w:p>
      <w:pPr>
        <w:pStyle w:val="Normal"/>
        <w:rPr/>
      </w:pPr>
      <w:r>
        <w:rPr>
          <w:rFonts w:cs="Calibri"/>
        </w:rPr>
        <w:t xml:space="preserve"> </w:t>
      </w:r>
      <w:r>
        <w:rPr/>
        <w:t>ΓΙΩΡΓΟΣ ΓΕΝΝΗΜΑΤΑΣ: Με συγχωρείτε, νόμιζα ότι ο κ. Παλαιοκρασσάς αποχωρούσε.</w:t>
      </w:r>
    </w:p>
    <w:p>
      <w:pPr>
        <w:pStyle w:val="Normal"/>
        <w:rPr/>
      </w:pPr>
      <w:r>
        <w:rPr>
          <w:rFonts w:cs="Calibri"/>
        </w:rPr>
        <w:t xml:space="preserve"> </w:t>
      </w:r>
      <w:r>
        <w:rPr/>
        <w:t>ΠΡΟΕΔΡΕΥΩΝ (Νικόλαος Κατσαρός): Ορίστε, κύριε Σκουλαρίκη.</w:t>
      </w:r>
    </w:p>
    <w:p>
      <w:pPr>
        <w:pStyle w:val="Normal"/>
        <w:rPr/>
      </w:pPr>
      <w:r>
        <w:rPr>
          <w:rFonts w:cs="Calibri"/>
        </w:rPr>
        <w:t xml:space="preserve"> </w:t>
      </w:r>
      <w:r>
        <w:rPr/>
        <w:t>ΓΙΩΡΓΟΣ ΓΕΝΝΗΜΑΤΑΣ: Κύριε Πρόεδρε, έχω ζητήσει το λόγο.</w:t>
      </w:r>
    </w:p>
    <w:p>
      <w:pPr>
        <w:pStyle w:val="Normal"/>
        <w:rPr/>
      </w:pPr>
      <w:r>
        <w:rPr>
          <w:rFonts w:cs="Calibri"/>
        </w:rPr>
        <w:t xml:space="preserve"> </w:t>
      </w:r>
      <w:r>
        <w:rPr/>
        <w:t>ΠΡΟΕΔΡΕΥΩΝ (Νικόλαος Κατσαρός): Είναι ο συνάδελφός σας επί του Βήματος.</w:t>
      </w:r>
    </w:p>
    <w:p>
      <w:pPr>
        <w:pStyle w:val="Normal"/>
        <w:rPr/>
      </w:pPr>
      <w:r>
        <w:rPr>
          <w:rFonts w:cs="Calibri"/>
        </w:rPr>
        <w:t xml:space="preserve"> </w:t>
      </w:r>
      <w:r>
        <w:rPr/>
        <w:t>ΓΙΩΡΓΟΣ ΓΕΝΝΗΜΑΤΑΣ: Κύριε Πρόεδρε, είχα ζητήσει το λόγο από πριν. Σήκωσα το χέρι μου, αλλά δεν με είδατε. Θέλω να κάνω μία δήλωση-πρόταση και γι` αυτό ακριβώς εζήτησα να είναι παρών ο κ. Υπουργός Εθνικής Οικονομίας.</w:t>
      </w:r>
    </w:p>
    <w:p>
      <w:pPr>
        <w:pStyle w:val="Normal"/>
        <w:rPr/>
      </w:pPr>
      <w:r>
        <w:rPr>
          <w:rFonts w:cs="Calibri"/>
        </w:rPr>
        <w:t xml:space="preserve"> </w:t>
      </w:r>
      <w:r>
        <w:rPr/>
        <w:t>ΠΡΟΕΔΡΕΥΩΝ (Νικόλαος Κατσαρός): Ορίστε, κύριε Γεννηματά.</w:t>
      </w:r>
    </w:p>
    <w:p>
      <w:pPr>
        <w:pStyle w:val="Normal"/>
        <w:rPr/>
      </w:pPr>
      <w:r>
        <w:rPr>
          <w:rFonts w:cs="Calibri"/>
        </w:rPr>
        <w:t xml:space="preserve"> </w:t>
      </w:r>
      <w:r>
        <w:rPr/>
        <w:t>ΓΙΩΡΓΟΣ ΓΕΝΝΗΜΑΤΑΣ: Κύριε Υπουργέ, απευθύνομαι κυρίως σε σας και όχι στο Προεδρείο. Η οικονομία της συζήτησης, μετά από τις αποφάσεις που πάρθηκαν χθες στις ενστάσεις μας για την αντισυνταγματικότητα του νομοσχεδίου και για τη διαδικασία του επείγοντος, έχει αποδείξει, κατά τη γνώμη μας, περίτρανα ότι δεν πρόκειται, στην ουσία, να συζητηθεί τίποτα από το νομοσχέδιο. Κατά τη γνώμη μας, υπάρχουν συνταγματικές παραβιάσεις σε διάφορες διατάξεις, που αναγκαστικά θα έπρεπε εμείς να θέσουμε και</w:t>
      </w:r>
    </w:p>
    <w:p>
      <w:pPr>
        <w:pStyle w:val="Normal"/>
        <w:rPr/>
      </w:pPr>
      <w:r>
        <w:rPr>
          <w:rFonts w:cs="Calibri"/>
        </w:rPr>
        <w:t xml:space="preserve"> </w:t>
      </w:r>
      <w:r>
        <w:rPr/>
        <w:t>άλλες ψηφοφορίες συνταγματικότητας, κάτι που θα καθυστερούσε ακόμη περισσότερο το νομοσχέδιο.</w:t>
      </w:r>
    </w:p>
    <w:p>
      <w:pPr>
        <w:pStyle w:val="Normal"/>
        <w:rPr/>
      </w:pPr>
      <w:r>
        <w:rPr>
          <w:rFonts w:cs="Calibri"/>
        </w:rPr>
        <w:t xml:space="preserve"> </w:t>
      </w:r>
      <w:r>
        <w:rPr/>
        <w:t>Δεύτερον, ο υπολογισμός του χρόνου που έγινε -μένουν τρεις μέρες ακόμα για 118 άρθρα- κύριε Υπουργέ, και αν ακόμα είναι 6 ώρες την ημέρα, είναι στην ουσία 18 ώρες το τριήμερο. Και αν ακόμα δεχτούμε ότι παραιτηθούν όλοι οι Βουλευτές και μιλήσουν μόνο οι Εισηγητές, οι Κοινοβουλευτικοί Εκπρόσωποι και ο Υπουργός και διατεθεί μία ώρα για κάθε άρθρο, σημαίνει ότι θα συζητήσουμε το πολύ 18 άρθρα. Άρα, τα υπόλοιπα 100 άρθρα δεν θα τα αγγίξουμε.</w:t>
      </w:r>
    </w:p>
    <w:p>
      <w:pPr>
        <w:pStyle w:val="Normal"/>
        <w:rPr/>
      </w:pPr>
      <w:r>
        <w:rPr>
          <w:rFonts w:cs="Calibri"/>
        </w:rPr>
        <w:t xml:space="preserve"> </w:t>
      </w:r>
      <w:r>
        <w:rPr/>
        <w:t>Βεβαίως, εξακολουθούν και υπάρχουν κρίσιμα θέματα, όπως είναι οι εργασιακές σχέσεις που έχει ξεκινήσει κάποιος διάλογος. Υπάρχουν σοβαρά ζητήματα που δεν έχουν καν πάει στην επιτροπή, όπως είναι τα θέματα της εκπαίδευσης που είναι ολόκληρο νομοσχέδιο που αποτελείται από 12 άρθρα και που εμφανίζεται, εάν θυμάμαι καλά, σαν άρθρο 118. Και υπάρχει και το μεγάλο θέμα για μας των παραμεθορίων περιοχών.</w:t>
      </w:r>
    </w:p>
    <w:p>
      <w:pPr>
        <w:pStyle w:val="Normal"/>
        <w:rPr/>
      </w:pPr>
      <w:r>
        <w:rPr>
          <w:rFonts w:cs="Calibri"/>
        </w:rPr>
        <w:t xml:space="preserve"> </w:t>
      </w:r>
      <w:r>
        <w:rPr/>
        <w:t>Επανερχόμαστε, κύριε Υπουργέ, στην πρόταση που είχαμε κάνει και στην Κοινοβουλευτική Επιτροπή και ζητούμε να αποσυρθούν τα εξής υπονομοσχέδια, γιατί έτσι μπορώ να τα χαρακτηρίσω:</w:t>
      </w:r>
    </w:p>
    <w:p>
      <w:pPr>
        <w:pStyle w:val="Normal"/>
        <w:rPr/>
      </w:pPr>
      <w:r>
        <w:rPr>
          <w:rFonts w:cs="Calibri"/>
        </w:rPr>
        <w:t xml:space="preserve"> </w:t>
      </w:r>
      <w:r>
        <w:rPr/>
        <w:t>Πρώτον, το υπονομοσχέδιο για τις παραμεθόριες περιοχές. Να υπάρξει μία συνεννόηση ανάμεσα στα κόμματα, θα έλεγα εθνική συνεννόηση, για να βρεθεί η βέλτιστη λύση, οι ρήτρες διασφάλισης.</w:t>
      </w:r>
    </w:p>
    <w:p>
      <w:pPr>
        <w:pStyle w:val="Normal"/>
        <w:rPr/>
      </w:pPr>
      <w:r>
        <w:rPr>
          <w:rFonts w:cs="Calibri"/>
        </w:rPr>
        <w:t xml:space="preserve"> </w:t>
      </w:r>
      <w:r>
        <w:rPr/>
        <w:t>Δεύτερον, το υπονομοσχέδιο για τις εργασιακές σχέσεις ελπίζοντας ότι θα ευοδωθεί ο διάλογος που θα ανοίξετε με τη ΓΣΕΕ που θα απαιτήσει βεβαίως και κοινωνικό διάλογο ανάμεσα στη ΓΣΕΕ, τον ΣΕΒ, στους εμπόρους και στη ΓΣΕΒΕ, έτσι ώστε, όταν θα φέρετε την πρότασή σας που θα έχει κάποια κοινωνική συναίνεση, να μπορούμε να συζητήσουμε και εμείς τα πολιτικά κόμματα υπεύθυνα και σοβαρά για θέματα που αλλοιώνουν τη ζωή τόσων και τόσων εργαζομένων και, εάν θέλετε, που θα παίξουν ρόλο όσον αφορά την παραγωγικότητα, άρα την ανταγωνιστικότητα, άρα την ανάπτυξη.</w:t>
      </w:r>
    </w:p>
    <w:p>
      <w:pPr>
        <w:pStyle w:val="Normal"/>
        <w:rPr/>
      </w:pPr>
      <w:r>
        <w:rPr>
          <w:rFonts w:cs="Calibri"/>
        </w:rPr>
        <w:t xml:space="preserve"> </w:t>
      </w:r>
      <w:r>
        <w:rPr/>
        <w:t>Και τρίτον, το υπονομοσχέδιο που αφορά την εκπαίδευση. Δεν μπορεί κύριε Πρόεδρε -εδώ απευθύνομαι σε εσάς- να συζητηθούν 12 άρθρα χωρίς καν να έχει ακουστεί η λέξη «εκπαίδευση» μέσα στην Κοινοβουλευτική Επιτροπή.</w:t>
      </w:r>
    </w:p>
    <w:p>
      <w:pPr>
        <w:pStyle w:val="Normal"/>
        <w:rPr/>
      </w:pPr>
      <w:r>
        <w:rPr>
          <w:rFonts w:cs="Calibri"/>
        </w:rPr>
        <w:t xml:space="preserve"> </w:t>
      </w:r>
      <w:r>
        <w:rPr/>
        <w:t>Κύριε Πρόεδρε, εάν αποσυρθούν αυτά τα 3 υπονομοσχέδια και υπάρξει τουλάχιστον μία λογική επέκταση του χρόνου, τότε βεβαίως θα έχει νόημα η συζήτηση μέσα στη Βουλή.</w:t>
      </w:r>
    </w:p>
    <w:p>
      <w:pPr>
        <w:pStyle w:val="Normal"/>
        <w:rPr/>
      </w:pPr>
      <w:r>
        <w:rPr>
          <w:rFonts w:cs="Calibri"/>
        </w:rPr>
        <w:t xml:space="preserve"> </w:t>
      </w:r>
      <w:r>
        <w:rPr/>
        <w:t>Αλλιώς νομίζουμε, κύριε Πρόεδρε, ότι δε μπορεί να υπάρξει κοινοβουλευτική διαδικασία. Εμείς θα περιμένουμε μέχρι το τέλος της συζήτησης κατ’ αρχήν -κατά φιλοσοφία, ας πούμε- των 12 υπονομοσχεδίων και μέχρι τότε ελπίζουμε η Κυβέρνηση να έχει αλλάξει γραμμή και να συμφωνήσει στην ελάχιστη πρόταση που κάνουμε σήμερα.</w:t>
      </w:r>
    </w:p>
    <w:p>
      <w:pPr>
        <w:pStyle w:val="Normal"/>
        <w:rPr/>
      </w:pPr>
      <w:r>
        <w:rPr>
          <w:rFonts w:cs="Calibri"/>
        </w:rPr>
        <w:t xml:space="preserve"> </w:t>
      </w:r>
      <w:r>
        <w:rPr/>
        <w:t>Εάν δεν συμφωνήσει, εμείς, κύριε Πρόεδρε, δεν είμαστε διατεθειμένοι να συνεχίσουμε από αύριο την παρωδία του κοινοβουλευτικού βίου μας μέσα από μία κωμωδία διακωμώδησης των κοινοβουλευτικών θεσμών που προοιωνίζει τραγωδία σε βάρος της δημοκρατίας μέσω του Κοινοβουλίου.</w:t>
      </w:r>
    </w:p>
    <w:p>
      <w:pPr>
        <w:pStyle w:val="Normal"/>
        <w:rPr/>
      </w:pPr>
      <w:r>
        <w:rPr>
          <w:rFonts w:cs="Calibri"/>
        </w:rPr>
        <w:t xml:space="preserve"> </w:t>
      </w:r>
      <w:r>
        <w:rPr/>
        <w:t>Ελπίζουμε η Κυβέρνηση ότι μέχρι το τέλος της συζήτησης να μας φέρει μία πρόταση σαν και αυτή που θα λύσει το πρόβλημα.</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ΠΡΟΕΔΡΕΥΩΝ (Νικόλαος Κατσαρός): Ο κ. Υπουργός Εθνικής Οικονομίας έχει το λόγο.</w:t>
      </w:r>
    </w:p>
    <w:p>
      <w:pPr>
        <w:pStyle w:val="Normal"/>
        <w:rPr/>
      </w:pPr>
      <w:r>
        <w:rPr>
          <w:rFonts w:cs="Calibri"/>
        </w:rPr>
        <w:t xml:space="preserve"> </w:t>
      </w:r>
      <w:r>
        <w:rPr/>
        <w:t>ΓΕΩΡΓΙΟΣ ΣΟΥΦΛΙΑΣ (Υπ. Εθνικής Οικονομίας): Κύριε Πρόεδρε, το νομοσχέδιο εισάγεται στη Βουλή, αφού ακολουθήθηκαν όλες οι διαδικασίες που προβλέπει τόσο το Σύνταγμα, όσο και ο Κανονισμός της Βουλής. Τα περί συνταγματικότητας ή όχι του νομοσχεδίου τα συζητήσαμε εχθές και αποφάνθηκε κυριάρχως η Βουλή, όπως προβλέπει το Σύνταγμα ότι το νομοσχέδιο δεν έχει αντισυνταγματικότητα.</w:t>
      </w:r>
    </w:p>
    <w:p>
      <w:pPr>
        <w:pStyle w:val="Normal"/>
        <w:rPr/>
      </w:pPr>
      <w:r>
        <w:rPr>
          <w:rFonts w:cs="Calibri"/>
        </w:rPr>
        <w:t xml:space="preserve"> </w:t>
      </w:r>
      <w:r>
        <w:rPr/>
        <w:t>Σε ό,τι αφορά την επάρκεια του χρόνου ή όχι και πάλι τα συζητήσαμε. Στην κοινοβουλευτική επιτροπή δόθηκε αρκετός χρόνος. Τώρα, εάν δεν τον χρησιμοποιήσατε εσείς η αντιπολίτευση καλώς ή εποικοδομητικά, είναι θέμα δικό σας. Και εδώ αποφασίστηκε, επίσης, από τη Βουλή ότι το νομοσχέδιο θα συζητηθεί με τη διαδικασία του επείγοντος και πάμε στο ακραίο όριο που προβλέπει ο Κανονισμός των 5 ημερών.</w:t>
      </w:r>
    </w:p>
    <w:p>
      <w:pPr>
        <w:pStyle w:val="Normal"/>
        <w:rPr/>
      </w:pPr>
      <w:r>
        <w:rPr>
          <w:rFonts w:cs="Calibri"/>
        </w:rPr>
        <w:t xml:space="preserve"> </w:t>
      </w:r>
      <w:r>
        <w:rPr/>
        <w:t>Η Κυβέρνηση θεωρεί ότι δεν υπάρχουν υπονομοσχέδια και βεβαίως οι διατάξεις που εκσυγχρονίζουν το εργασιακό πλαίσιο είναι απολύτως απαραίτητες και είναι απολύτως συνδεδεμένες με τον εκσυγχρονισμό και την ανάπτυξη της οικονομίας.</w:t>
      </w:r>
    </w:p>
    <w:p>
      <w:pPr>
        <w:pStyle w:val="Normal"/>
        <w:rPr/>
      </w:pPr>
      <w:r>
        <w:rPr>
          <w:rFonts w:cs="Calibri"/>
        </w:rPr>
        <w:t xml:space="preserve"> </w:t>
      </w:r>
      <w:r>
        <w:rPr/>
        <w:t>Σε ό,τι αφορά τις παραμεθόριες περιοχές πρέπει να πω εδώ ότι οι σχετικές διατάξεις που είναι μέσα στο νομοσχέδιο είναι ακριβώς οι διατάξεις, που είχε υποβάλει στη Βουλή τότε η κυβέρνηση η δική σας του ΠΑΣΟΚ και είχαν συζητηθεί στην Κοινοβουλευτική Επιτροπή και ακριβώς αντέγραψα τις διατάξεις για να είναι πιο ευχερής και, αν θέλετε, πιο εποικοδομητικός ο διάλογος για να βελτιώσουμε, όπου είναι δυνατόν, αυτές τις διατάξεις.</w:t>
      </w:r>
    </w:p>
    <w:p>
      <w:pPr>
        <w:pStyle w:val="Normal"/>
        <w:rPr/>
      </w:pPr>
      <w:r>
        <w:rPr>
          <w:rFonts w:cs="Calibri"/>
        </w:rPr>
        <w:t xml:space="preserve"> </w:t>
      </w:r>
      <w:r>
        <w:rPr/>
        <w:t>Και είναι απαραίτητο να υπάρξουν αυτές οι διατάξεις και βεβαίως στη ομιλία μου θα εξηγήσω για ποιο λόγο. Απλώς προκαταβολικά λέω ότι δεν μπορούμε να πάμε σε ανάπτυξη όταν η μισή επιφάνεια της ελληνικής επικράτειας είναι παραμεθόριες περιοχές και απαγορεύονται ορισμένες δικαιοπραξίες. Αλλά, πέραν αυτού είναι κατ’ εφαρμογή και εκτέλεση απόφασης του Ευρωπαϊκού Δικαστηρίου και δεν μπορούμε να κάνουμε διαφορετικά, εκτός εάν αποφασίσατε ότι δεν πρέπει να είμαστε μέσα στην ΕΟΚ.</w:t>
      </w:r>
    </w:p>
    <w:p>
      <w:pPr>
        <w:pStyle w:val="Normal"/>
        <w:rPr/>
      </w:pPr>
      <w:r>
        <w:rPr>
          <w:rFonts w:cs="Calibri"/>
        </w:rPr>
        <w:t xml:space="preserve"> </w:t>
      </w:r>
      <w:r>
        <w:rPr/>
        <w:t>Σε ό,τι αφορά την παιδεία είναι θέματα, τα οποία δεν είναι δύσκολα και νομίζω ότι συμφωνείτε και εσείς σε αυτές τις ρυθμίσεις που γίνονται. Από την πρώτη μέρα που είχαμε κάνει εξαγγελία του νομοσχεδίου είχα πει τότε ότι θα υπάρξουν 3-4 σχετικές ρυθμίσεις με τα θέματα της παιδείας.</w:t>
      </w:r>
    </w:p>
    <w:p>
      <w:pPr>
        <w:pStyle w:val="Normal"/>
        <w:rPr/>
      </w:pPr>
      <w:r>
        <w:rPr>
          <w:rFonts w:cs="Calibri"/>
        </w:rPr>
        <w:t xml:space="preserve"> </w:t>
      </w:r>
      <w:r>
        <w:rPr/>
        <w:t>Εάν, κύριε Γεννηματά, εσείς ως Κόμμα αποφασίσατε ότι δεν θέλετε να μπείτε στη συζήτηση κατ` άρθρο, είναι δική σας απόφαση και αναλαμβάνετε εσείς όλες τις ευθύνες, όπως αποφασίζετε. Εγώ βέβαια θα διατυπώσω μία άποψη και πάλι. Δεν θέλετε να μπείτε στη συζήτηση επί των άρθρων, όπως δεν θέλατε να μπείτε στη συζήτηση επί των άρθρων και στην Κοινοβουλευτική Επιτροπή, διότι η συζήτηση επί των άρθρων απαιτεί -και το επαναλαμβάνω- συγκεκριμένες θέσεις, συγκεκριμένες προτάσεις και φυσικά πολύ φοβάμαι ότι στερείσθε τέτοιων προτάσεων και θέσεων.</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ΠΡΟΕΔΡΕΥΩΝ (Νικόλαος Κατσαρός): Ο κ. Κύρκος έχει το λόγο.</w:t>
      </w:r>
    </w:p>
    <w:p>
      <w:pPr>
        <w:pStyle w:val="Normal"/>
        <w:rPr/>
      </w:pPr>
      <w:r>
        <w:rPr>
          <w:rFonts w:cs="Calibri"/>
        </w:rPr>
        <w:t xml:space="preserve"> </w:t>
      </w:r>
      <w:r>
        <w:rPr/>
        <w:t>ΛΕΩΝΙΔΑΣ ΚΥΡΚΟΣ: Κύριε Πρόεδρε, στη συζήτηση που κάναμε χθες, είχαμε προσδιορίσει την άποψη μας. Προτείναμε στην Κυβέρνηση να μην επιμείνει να συζητηθεί αυτό το νομοσχέδιο έτσι, να το χωρίσει κατά ομάδες κεφαλαίων, να συζητήσουμε τα πιο σημαντικά, να συζητήσουμε και τα υπόλοιπα, με διαφορετική όμως διαδικασία από τη διαδικασία του επείγοντος. Η Κυβέρνηση αφαίρεσε τρία άρθρα. Άνοιξε ένα δρόμο, που έδειχνε ότι θα ήταν δυνατόν να προχωρήσουμε, για να μπορέσουμε να συζητήσουμε κατά βάθος τα προβλήματα. Αύριο υπάρχει και μία συνάντηση με τη Γενική Συνομοσπονδία. Ελπίζουμε, ότι η Κυβέρνηση θα θελήσει να αντιληφθεί και την κοινωνική αναταραχή που υπάρχει. Και έχουμε την προσδοκία ότι διάλογος που, έστω και την τελευταία στιγμή, θα πραγματοποιηθεί, θα οδηγήσει σε προσεγγίσεις. Κατά συνέπεια, ας σκεφθεί πάλι η Κυβέρνηση, πως πρέπει να αντιμετωπίσει προβλήματα που έχουν τεθεί. Δεν είναι θέμα τώρα</w:t>
      </w:r>
    </w:p>
    <w:p>
      <w:pPr>
        <w:pStyle w:val="Normal"/>
        <w:rPr/>
      </w:pPr>
      <w:r>
        <w:rPr/>
      </w:r>
    </w:p>
    <w:p>
      <w:pPr>
        <w:pStyle w:val="Normal"/>
        <w:rPr/>
      </w:pPr>
      <w:r>
        <w:rPr/>
      </w:r>
    </w:p>
    <w:p>
      <w:pPr>
        <w:pStyle w:val="Normal"/>
        <w:rPr>
          <w:color w:val="FF0000"/>
        </w:rPr>
      </w:pPr>
      <w:r>
        <w:rPr>
          <w:color w:val="FF0000"/>
        </w:rPr>
        <w:t>ΣΕΛΙΔΑ 1410</w:t>
      </w:r>
    </w:p>
    <w:p>
      <w:pPr>
        <w:pStyle w:val="Normal"/>
        <w:rPr>
          <w:color w:val="FF0000"/>
        </w:rPr>
      </w:pPr>
      <w:r>
        <w:rPr>
          <w:color w:val="FF0000"/>
        </w:rPr>
      </w:r>
    </w:p>
    <w:p>
      <w:pPr>
        <w:pStyle w:val="Normal"/>
        <w:rPr/>
      </w:pPr>
      <w:r>
        <w:rPr/>
        <w:t>δεσμεύσεων. Δεν αντιτείνουν εξάλλου αυτές οι δεσμεύσεις. Τα προβλήματα είναι έναντι του ελληνικού Λαού.</w:t>
      </w:r>
    </w:p>
    <w:p>
      <w:pPr>
        <w:pStyle w:val="Normal"/>
        <w:rPr/>
      </w:pPr>
      <w:r>
        <w:rPr>
          <w:rFonts w:cs="Calibri"/>
        </w:rPr>
        <w:t xml:space="preserve"> </w:t>
      </w:r>
      <w:r>
        <w:rPr/>
        <w:t>Εμείς θα επιμείνουμε -δεν προσδιορίζουμε αυτήν τη στιγμή- να συζητήσουμε και επί της αρχής, να δούμε και τα αποτελέσματα της αυριανής συνάντησης. Δεν σας κρύβουμε ότι θα επωφεληθούμε και από τις τελευταίες δυνατότητες που μας δίνει η παρουσία μας εδώ στο Κοινοβούλιο, για να μιλήσουμε και για τις σκοπιμότητες, να υπερασπίσουμε τα συμφέροντα των εργαζομένων, σε μία στιγμή μάλιστα που ελάχιστα έχει πληροφορηθεί η κοινωνία. Και δεν κατάλαβα κατά τι θα εξυπηρετούσε, απ` αυτήν την άποψη, το να παραιτηθεί κανένας από δυνατότητες οι οποίες προσφέρονται. Αυτά όμως είναι θέματα για τα οποία κάθε κόμμα προσδιορίζει τη δική του στάση. Εμείς, θα μείνουμε -επαναλαμβάνω χωρίς αυτό να προσδιορίζει τη στάση μας την οριστική και την μέχρι τέλους- για να δώσουμε αυτήν τη μάχη. Περιμένουμε να δούμε και τον καρπό της αυριανής συζήτησης.</w:t>
      </w:r>
    </w:p>
    <w:p>
      <w:pPr>
        <w:pStyle w:val="Normal"/>
        <w:rPr/>
      </w:pPr>
      <w:r>
        <w:rPr>
          <w:rFonts w:cs="Calibri"/>
        </w:rPr>
        <w:t xml:space="preserve"> </w:t>
      </w:r>
      <w:r>
        <w:rPr/>
        <w:t>Ένα θέλουμε να πούμε αυτήν τη στιγμή και στο Κοινοβούλιο και στον Ελληνικό Λαό, ότι η παρουσία μας εδώ έχει την έννοια ότι υπερασπιζόμαστε -απ` αυτή την έπαλξη στην οποία μας έταξε ο Λαός- τα συμφέροντα του κόσμου της εργασίας και του πολιτισμού, στη μεγάλη προοπτική της ανάπτυξης και εκσυγχρονισμού της ελληνικής κοινωνίας. Και σ` αυτήν την κατεύθυνση θα προσπαθήσουμε να συμβάλλουμε με όλες μας τις δυνάμεις.</w:t>
      </w:r>
    </w:p>
    <w:p>
      <w:pPr>
        <w:pStyle w:val="Normal"/>
        <w:rPr/>
      </w:pPr>
      <w:r>
        <w:rPr>
          <w:rFonts w:cs="Calibri"/>
        </w:rPr>
        <w:t xml:space="preserve"> </w:t>
      </w:r>
      <w:r>
        <w:rPr/>
        <w:t>ΓΙΩΡΓΟΣ ΓΕΝΝΗΜΑΤΑΣ: Κύριε Πρόεδρε, παρακαλώ το λόγο.</w:t>
      </w:r>
    </w:p>
    <w:p>
      <w:pPr>
        <w:pStyle w:val="Normal"/>
        <w:rPr/>
      </w:pPr>
      <w:r>
        <w:rPr>
          <w:rFonts w:cs="Calibri"/>
        </w:rPr>
        <w:t xml:space="preserve"> </w:t>
      </w:r>
      <w:r>
        <w:rPr/>
        <w:t>ΠΡΟΕΔΡΕΥΩΝ (Νικόλαος Κατσαρός): Παρακαλώ να μην κάνουμε κατάχρηση.</w:t>
      </w:r>
    </w:p>
    <w:p>
      <w:pPr>
        <w:pStyle w:val="Normal"/>
        <w:rPr/>
      </w:pPr>
      <w:r>
        <w:rPr>
          <w:rFonts w:cs="Calibri"/>
        </w:rPr>
        <w:t xml:space="preserve"> </w:t>
      </w:r>
      <w:r>
        <w:rPr/>
        <w:t>ΓΙΩΡΓΟΣ ΓΕΝΝΗΜΑΤΑΣ: Έχετε δίκιο. Δεν κάνω κατάχρηση.</w:t>
      </w:r>
    </w:p>
    <w:p>
      <w:pPr>
        <w:pStyle w:val="Normal"/>
        <w:rPr/>
      </w:pPr>
      <w:r>
        <w:rPr>
          <w:rFonts w:cs="Calibri"/>
        </w:rPr>
        <w:t xml:space="preserve"> </w:t>
      </w:r>
      <w:r>
        <w:rPr/>
        <w:t>ΠΡΟΕΔΡΕΥΩΝ (Νικόλαος Κατσαρός): Ορίστε.</w:t>
      </w:r>
    </w:p>
    <w:p>
      <w:pPr>
        <w:pStyle w:val="Normal"/>
        <w:rPr/>
      </w:pPr>
      <w:r>
        <w:rPr>
          <w:rFonts w:cs="Calibri"/>
        </w:rPr>
        <w:t xml:space="preserve"> </w:t>
      </w:r>
      <w:r>
        <w:rPr/>
        <w:t>ΓΙΩΡΓΟΣ ΓΕΝΝΗΜΑΤΑΣ: Κύριε Πρόεδρε, εμείς επιμένουμε στη πρότασή μας και ελπίζουμε ότι ο κ. Σουφλιάς, ως εκπρόσωπος της Κυβέρνησης, θα τη μεταφέρει στο σύνολο των Υπουργών που υπογράφουν το νομοσχέδιο και ιδιαίτερα σ’ αυτούς που είναι αρμοδιότεροι στα θέματα αυτά.</w:t>
      </w:r>
    </w:p>
    <w:p>
      <w:pPr>
        <w:pStyle w:val="Normal"/>
        <w:rPr/>
      </w:pPr>
      <w:r>
        <w:rPr>
          <w:rFonts w:cs="Calibri"/>
        </w:rPr>
        <w:t xml:space="preserve"> </w:t>
      </w:r>
      <w:r>
        <w:rPr/>
        <w:t>ΕΛΕΥΘΕΡΙΟΣ ΚΑΛΟΓΙΑΝΝΗΣ: Είμαστε και εμείς εδώ, κύριε Γεννηματά.</w:t>
      </w:r>
    </w:p>
    <w:p>
      <w:pPr>
        <w:pStyle w:val="Normal"/>
        <w:rPr/>
      </w:pPr>
      <w:r>
        <w:rPr>
          <w:rFonts w:cs="Calibri"/>
        </w:rPr>
        <w:t xml:space="preserve"> </w:t>
      </w:r>
      <w:r>
        <w:rPr/>
        <w:t>ΓΙΩΡΓΟΣ ΓΕΝΝΗΜΑΤΑΣ: Ελπίζουμε, ότι μέχρι το τέλος της συζήτησης επί της αρχής θα έχει μεταβάλλει άποψη η Κυβέρνηση.</w:t>
      </w:r>
    </w:p>
    <w:p>
      <w:pPr>
        <w:pStyle w:val="Normal"/>
        <w:rPr/>
      </w:pPr>
      <w:r>
        <w:rPr>
          <w:rFonts w:cs="Calibri"/>
        </w:rPr>
        <w:t xml:space="preserve"> </w:t>
      </w:r>
      <w:r>
        <w:rPr/>
        <w:t>Βεβαίως, διαφωνούμε με τον κ. Κύρκο, σε ό,τι αφορά το θέμα της εκτίμησής του εάν η Κυβέρνηση θα δείξει αύριο ίσως μία αλλαγή. Εμείς δεν ζητάμε να αποσύρει το νομοσχέδια, επειδή διαφωνούμε πολιτικά με τις επιμέρους διατάξεις, αλλά γιατί η συζήτηση πάνω σ’ αυτά τα υπονομοσχέδια δεν πρόκειται να συμβάλει στο θετικό κοινοβουλευτικό έργο. Είναι εντελώς έξω από το κλίμα του νομοσχεδίου.</w:t>
      </w:r>
    </w:p>
    <w:p>
      <w:pPr>
        <w:pStyle w:val="Normal"/>
        <w:rPr/>
      </w:pPr>
      <w:r>
        <w:rPr>
          <w:rFonts w:cs="Calibri"/>
        </w:rPr>
        <w:t xml:space="preserve"> </w:t>
      </w:r>
      <w:r>
        <w:rPr/>
        <w:t>ΠΡΟΕΔΡΕΥΩΝ (Νικόλαος Κατσαρός): Μην επαναλαμβάνετε πράγματα που ελέχθησαν.</w:t>
      </w:r>
    </w:p>
    <w:p>
      <w:pPr>
        <w:pStyle w:val="Normal"/>
        <w:rPr/>
      </w:pPr>
      <w:r>
        <w:rPr>
          <w:rFonts w:cs="Calibri"/>
        </w:rPr>
        <w:t xml:space="preserve"> </w:t>
      </w:r>
      <w:r>
        <w:rPr/>
        <w:t>ΓΙΩΡΓΟΣ ΓΕΝΝΗΜΑΤΑΣ: Πρέπει να φύγουν όλες οι αντισυνταγματικές διατάξεις. Και εν πάση περιπτώσει εμείς θα προσδιορίσουμε τη στάση μας από την απάντηση που θα δοθεί πριν από το τέλος της συζήτησης επί της αρχής. Εάν δεν γίνουν αυτά που είπαμε εμείς δεν μπορούμε να συμβάλουμε στην παραβίαση των κανόνων της Δημοκρατίας στο Κοινοβούλιο και είμαστε υποχρεωμένοι να αποχωρήσουμε στο τέλος της κατ’ αρχήν συζήτησης.</w:t>
      </w:r>
    </w:p>
    <w:p>
      <w:pPr>
        <w:pStyle w:val="Normal"/>
        <w:rPr/>
      </w:pPr>
      <w:r>
        <w:rPr>
          <w:rFonts w:cs="Calibri"/>
        </w:rPr>
        <w:t xml:space="preserve"> </w:t>
      </w:r>
      <w:r>
        <w:rPr/>
        <w:t>ΠΡΟΕΔΡΕΥΩΝ (Νικόλαος Κατσαρός): Ο κ. Υπουργός έχει το λόγο.</w:t>
      </w:r>
    </w:p>
    <w:p>
      <w:pPr>
        <w:pStyle w:val="Normal"/>
        <w:rPr/>
      </w:pPr>
      <w:r>
        <w:rPr>
          <w:rFonts w:cs="Calibri"/>
        </w:rPr>
        <w:t xml:space="preserve"> </w:t>
      </w:r>
      <w:r>
        <w:rPr/>
        <w:t>ΓΙΩΡΓΟΣ ΣΟΥΦΛΙΑΣ (Υπ. Εθνικής Οικονομίας): Θα ήθελα να αναφερθώ σ’ αυτό που είπε ο κ. Κύρκος, αν κατάλαβα καλά. Υπήρξαν πάρα πολλές περιπτώσεις νομοσχεδίων, με πάρα πολλά άρθρα, και μπροστά μου έχω νομοσχέδιο της Κυβερνήσεώς σας, κύριε Γεννηματά, με εκατόν τόσα άρθρα. Και αυτά τα νομοσχέδια συζητήθηκαν με το σύστημα των ενοτήτων, όπως έγινε και στη Κοινοβουλευτική Επιτροπή.</w:t>
      </w:r>
    </w:p>
    <w:p>
      <w:pPr>
        <w:pStyle w:val="Normal"/>
        <w:rPr/>
      </w:pPr>
      <w:r>
        <w:rPr>
          <w:rFonts w:cs="Calibri"/>
        </w:rPr>
        <w:t xml:space="preserve"> </w:t>
      </w:r>
      <w:r>
        <w:rPr/>
        <w:t>Θα πρότεινα λοιπόν να γίνει αποδεκτή η πρόταση του κ. Κύρκου, αν κατάλαβα καλά, που θα διευκολύνει πολύ τη συζήτηση. Έτσι μάλιστα που είναι το νομοσχέδιο ενδείκνυται να πάμε σε συζήτηση κατά ενότητες. Αυτό θα μας δώσει τη δυνατότητα να αναφερθούμε σε όλα τα άρθρα.</w:t>
      </w:r>
    </w:p>
    <w:p>
      <w:pPr>
        <w:pStyle w:val="Normal"/>
        <w:rPr/>
      </w:pPr>
      <w:r>
        <w:rPr>
          <w:rFonts w:cs="Calibri"/>
        </w:rPr>
        <w:t xml:space="preserve"> </w:t>
      </w:r>
      <w:r>
        <w:rPr/>
        <w:t>ΛΕΩΝΙΔΑΣ ΚΥΡΚΟΣ: Με παρεξήγησε ο κ. Υπουργός. Εγώ δεν είπα αυτό. Είπα να αποσύρετε το νομοσχέδιο, να κρατήσετε μία ενότητα, να την συζητήσουμε και να την ολοκληρώσουμε. Την ενότητα για τα κίνητρα π.χ. Και σε άλλα νομοσχέδια να φέρετε τις εργασιακές σχέσεις. Και αυτό για να μπορέσουμε να εμβαθύνουμε.</w:t>
      </w:r>
    </w:p>
    <w:p>
      <w:pPr>
        <w:pStyle w:val="Normal"/>
        <w:rPr/>
      </w:pPr>
      <w:r>
        <w:rPr>
          <w:rFonts w:cs="Calibri"/>
        </w:rPr>
        <w:t xml:space="preserve"> </w:t>
      </w:r>
      <w:r>
        <w:rPr/>
        <w:t>Αυτή είναι μία τελείως διαφορετική άποψη. Σας ζητούμε να κρατήσουμε τα 23 άρθρα για τα κίνητρα και από εκεί και ύστερα, ανάλογα και με την εξέλιξη της αυριανής συζήτησης, φέρτε κάποιο άλλο νομοσχέδιο, οπότε θα είμαστε διατεθειμένοι να συζητήσουμε.</w:t>
      </w:r>
    </w:p>
    <w:p>
      <w:pPr>
        <w:pStyle w:val="Normal"/>
        <w:rPr/>
      </w:pPr>
      <w:r>
        <w:rPr>
          <w:rFonts w:cs="Calibri"/>
        </w:rPr>
        <w:t xml:space="preserve"> </w:t>
      </w:r>
      <w:r>
        <w:rPr/>
        <w:t>ΓΕΩΡΓΙΟΣ ΣΟΥΦΛΙΑΣ (Υπ. Εθνικής Οικονομίας): Ζητώ συγνώμη, κύριε Πρόεδρε, δεν κατάλαβα καλά γιατί δεν ακούω και καλά. Η Κυβέρνηση δεν αποσύρει το νομοσχέδιο, δεν αποσύρει ενότητες. Θεωρεί ότι το νομοσχέδιο έχει ενότητα, ότι έχουν συνοχή οι διατάξεις και όλες στηρίζουν μία κατεύθυνση: Τον εκσυγχρονισμό και την ανάπτυξη. Από εκεί και πέρα ο καθένας ας καθορίσει τη στάση του και τη θέση του.</w:t>
      </w:r>
    </w:p>
    <w:p>
      <w:pPr>
        <w:pStyle w:val="Normal"/>
        <w:rPr/>
      </w:pPr>
      <w:r>
        <w:rPr>
          <w:rFonts w:cs="Calibri"/>
        </w:rPr>
        <w:t xml:space="preserve"> </w:t>
      </w:r>
      <w:r>
        <w:rPr/>
        <w:t>ΠΡΟΕΔΡΕΥΩΝ (Νικόλαος Κατσαρός): Κύριοι συνάδελφοι, επειδή ο κ. Γεννηματάς απευθύνθηκε και προς το Προεδρείο της Βουλής, θέλω να του υπενθυμίσω ότι το Προεδρείο εφαρμόζει τον Κανονισμό της Βουλής, ο οποίος ορίζει ότι, αν δεν λάβει άλλη απόφαση η Βουλή, τότε διατίθενται 2 ημέρες για τη συζήτηση επί της αρχής και 3 για τα άρθρα. Οι ενότητες των άρθρων απαιτούσαν ομοφωνία της Βουλής, δεν το εδέχθη το ΠΑΣΟΚ και επομένως δεν ελήφθη επ’ αυτού καμία απολύτως απόφαση.</w:t>
      </w:r>
    </w:p>
    <w:p>
      <w:pPr>
        <w:pStyle w:val="Normal"/>
        <w:rPr/>
      </w:pPr>
      <w:r>
        <w:rPr>
          <w:rFonts w:cs="Calibri"/>
        </w:rPr>
        <w:t xml:space="preserve"> </w:t>
      </w:r>
      <w:r>
        <w:rPr/>
        <w:t>Το Προεδρείο λοιπόν εφαρμόζει τον Κανονισμό της Βουλής και συμμορφώνεται προς τις αποφάσεις που έλαβε χθες η Βουλή.</w:t>
      </w:r>
    </w:p>
    <w:p>
      <w:pPr>
        <w:pStyle w:val="Normal"/>
        <w:rPr/>
      </w:pPr>
      <w:r>
        <w:rPr>
          <w:rFonts w:cs="Calibri"/>
        </w:rPr>
        <w:t xml:space="preserve"> </w:t>
      </w:r>
      <w:r>
        <w:rPr/>
        <w:t>Ο κ. Σκουλαρίκης έχει το λόγο.</w:t>
      </w:r>
    </w:p>
    <w:p>
      <w:pPr>
        <w:pStyle w:val="Normal"/>
        <w:rPr/>
      </w:pPr>
      <w:r>
        <w:rPr>
          <w:rFonts w:cs="Calibri"/>
        </w:rPr>
        <w:t xml:space="preserve"> </w:t>
      </w:r>
      <w:r>
        <w:rPr/>
        <w:t>ΓΙΑΝΝΗΣ ΣΚΟΥΛΑΡΙΚΗΣ: Κύριε Πρόεδρε, κυρίες και κύριοι συνάδελφοι, δεν θα αναφερθώ και εγώ στο θέμα της αντισυνταγματικότητας, διότι πλέον έχουν λεχθεί τόσα πολλά και στην επιτροπή και στην Ολομέλεια και στον Τύπο. Κανένας, μα κανένας δεν αμφισβήτησε, ότι πράγματι έχουμε μία κραυγαλέα περίπτωση αντισυνταγματικότητας.</w:t>
      </w:r>
    </w:p>
    <w:p>
      <w:pPr>
        <w:pStyle w:val="Normal"/>
        <w:rPr/>
      </w:pPr>
      <w:r>
        <w:rPr>
          <w:rFonts w:cs="Calibri"/>
        </w:rPr>
        <w:t xml:space="preserve"> </w:t>
      </w:r>
      <w:r>
        <w:rPr/>
        <w:t>Η επίκληση εκ μέρους του κ. Υπουργού πριν από λίγο, της απόφασης της Βουλής για την αντισυνταγματικότητα, μπορεί να λύνει τυπικά το θέμα, όμως ουσιαστικά υπάρχει μία κραυγαλέα περίπτωση, που σε καμιά άλλη προηγούμενη ψήφιση νομοθετημάτων, δεν έχει γίνει.</w:t>
      </w:r>
    </w:p>
    <w:p>
      <w:pPr>
        <w:pStyle w:val="Normal"/>
        <w:rPr/>
      </w:pPr>
      <w:r>
        <w:rPr>
          <w:rFonts w:cs="Calibri"/>
        </w:rPr>
        <w:t xml:space="preserve"> </w:t>
      </w:r>
      <w:r>
        <w:rPr/>
        <w:t>Άλλωστε, είναι πολύ εύκολο με την δεδομένη πλειοψηφία που έχει η Νέα Δημοκρατία να επιβάλει μία άποψη. Όμως το Σύνταγμα και ο Κανονισμός της Βουλής υποχρεώνουν τον Πρόεδρο, από μόνος του, να μην εισαγάγει προς ψήφιση το νομοσχέδιο, εάν όντως αυτό παραβιάζει τη διάταξη του άρθρου 74 του Συντάγματος.</w:t>
      </w:r>
    </w:p>
    <w:p>
      <w:pPr>
        <w:pStyle w:val="Normal"/>
        <w:rPr/>
      </w:pPr>
      <w:r>
        <w:rPr>
          <w:rFonts w:cs="Calibri"/>
        </w:rPr>
        <w:t xml:space="preserve"> </w:t>
      </w:r>
      <w:r>
        <w:rPr/>
        <w:t>Εκεί, λοιπόν, που θα πρέπει να σταθώ στα λίγα αυτά λεπτά τα οποία μου δίδονται από τον Κανονισμό η δυνατότητα να μιλήσω, είναι να αναφερθώ στο θέμα της αντιαναπτυξιακής δομής του νομοσχεδίου και ειδικότερα, θα αναφερθώ στα κίνητρα όπου έχουμε κραυγαλέες χαρακτηριστικές περιπτώσεις. Και πιστεύω ότι το νομοσχέδιο αυτό, παρ’ όλο που αναφέρει ως τίτλο του τον εκσυγχρονισμό και την ανάπτυξη -μάλλον θα έπρεπε να πει την ανάπτυξη και τον εκσυγχρονισμό- εν τούτοις πιστεύω ότι δεν πρόκειται να οδηγήσει σ’ αυτό και ύστερα από λίγο θα έχουμε να αντιμετωπίζουμε ειρωνικά την περίπτωση ενός νόμου δεν θα έχει καμία σχέση με την πραγματικότητα, γιατί ούτε στο ένα, ούτε στο άλλο, πρόκειται να μας επιτελέσει.</w:t>
      </w:r>
    </w:p>
    <w:p>
      <w:pPr>
        <w:pStyle w:val="Normal"/>
        <w:rPr/>
      </w:pPr>
      <w:r>
        <w:rPr>
          <w:rFonts w:cs="Calibri"/>
        </w:rPr>
        <w:t xml:space="preserve"> </w:t>
      </w:r>
      <w:r>
        <w:rPr/>
        <w:t>Στα δέκα αυτά, λοιπόν, λεπτά επιγραμματικά θα αναφέρω μερικές των περιπτώσεων οι οποίες δίδουν την διάσταση σ’ αυτό που ισχυρίζομαι. Καμία μελέτη δεν συνόδευσε αυτό το νομοσχέδιο, ούτε στην εισηγητική έκθεση αναφέρεται, ότι με τις υπό συζήτηση διατάξεις πρόκειται να οδηγηθούμε σε κάποιο συγκεκριμένο αποτέλεσμα.</w:t>
      </w:r>
    </w:p>
    <w:p>
      <w:pPr>
        <w:pStyle w:val="Normal"/>
        <w:rPr/>
      </w:pPr>
      <w:r>
        <w:rPr>
          <w:rFonts w:cs="Calibri"/>
        </w:rPr>
        <w:t xml:space="preserve"> </w:t>
      </w:r>
      <w:r>
        <w:rPr/>
        <w:t>Η μείωση ειδικότερα της κεφαλαιακής επιχορήγησης η οποία εδίδετο με το ν.1262/82 στους επενδυτές, είναι σίγουρο ότι αποτελεί αντικίνητρο, γιατί είναι δεδομένη η έλλειψη κεφαλαίων στην ελληνική αγορά και από την άλλη μεριά το πόσο ακριβό είναι το χρήμα, είναι μια πραγματικότητα γνωστή σε όλους, ώστε να είναι πολύ δύσκολο να ανευρεθούν κεφάλαια για να γίνουν επενδύσεις.</w:t>
      </w:r>
    </w:p>
    <w:p>
      <w:pPr>
        <w:pStyle w:val="Normal"/>
        <w:rPr/>
      </w:pPr>
      <w:r>
        <w:rPr>
          <w:rFonts w:cs="Calibri"/>
        </w:rPr>
        <w:t xml:space="preserve"> </w:t>
      </w:r>
      <w:r>
        <w:rPr/>
        <w:t>Γι’ αυτό πιστεύω ότι το νομοσχέδιο αυτό θέτει ουσιαστικά μία ταφόπλακα πάνω στο θέμα των οποιωνδήποτε επενδύσεων. Άλλο αντικίνητρο για επενδύσεις, είναι ο μη υπολογισμός του οικοπέδου στην ίδια συμμετοχή του επενδυτή, κάτι που αποτελούσε το άλφα και το ωμέγα σε κάθε επένδυση, στη Χώρα μας, λαμβανομένης υπόψη και της ακριβής αξίας του οικοπέδου, τουλάχιστον σε εκείνες τις περιοχές οι οποίες αναπτύσσονται βιομηχανικά.</w:t>
      </w:r>
    </w:p>
    <w:p>
      <w:pPr>
        <w:pStyle w:val="Normal"/>
        <w:rPr/>
      </w:pPr>
      <w:r>
        <w:rPr>
          <w:rFonts w:cs="Calibri"/>
        </w:rPr>
        <w:t xml:space="preserve"> </w:t>
      </w:r>
      <w:r>
        <w:rPr/>
        <w:t>Τόσο στο χώρο της ΕΟΚ, όσο και γενικότερα σε παγκόσμια κλίμακα, η επίθεση του μεγάλου πολυεθνικού κεφαλαίου, στρέφεται κυρίως κατά των εθνικών μεγάλων επιχειρήσεων, τις οποίες και καταστρέφει, είτε εξαγοράζοντάς τες, είτε υποχρεώνοντάς τες να κλείσουν.</w:t>
      </w:r>
    </w:p>
    <w:p>
      <w:pPr>
        <w:pStyle w:val="Normal"/>
        <w:rPr/>
      </w:pPr>
      <w:r>
        <w:rPr>
          <w:rFonts w:cs="Calibri"/>
        </w:rPr>
        <w:t xml:space="preserve"> </w:t>
      </w:r>
      <w:r>
        <w:rPr/>
        <w:t>Εκεί που δεν μπορεί να χτυπήσει, είναι πιστεύω οι μικρομεσαίες επιχειρήσεις, γιατί αυτές λόγω της δομής τους μπορούν να επιζούν. Γι` αυτό και βλέπουμε πάρα πολλές φορές οι μεγάλες επιχειρήσεις να δίδουν υπεργολαβίες κατασκευής των επι μέρους στοιχείων του τελικού προϊόντος, σε μικρές επιχειρήσεις.</w:t>
      </w:r>
    </w:p>
    <w:p>
      <w:pPr>
        <w:pStyle w:val="Normal"/>
        <w:rPr/>
      </w:pPr>
      <w:r>
        <w:rPr>
          <w:rFonts w:cs="Calibri"/>
        </w:rPr>
        <w:t xml:space="preserve"> </w:t>
      </w:r>
      <w:r>
        <w:rPr/>
        <w:t>Γι` αυτό πιστεύω, ο περιορισμός στα 60 εκατ. σαν κατώτερου ποσού για την υπαγωγή στην επιδότηση, έχω την εντύπωση ότι και αυτό αποτελεί αντικίνητρο, με συνέπεια να πλήξει ακριβώς εκείνες τις επιχειρήσεις που θα μπορούσαν να επιζήσουν στην επίθεση, του μεγάλου πολυεθνικού κεφαλαίου.</w:t>
      </w:r>
    </w:p>
    <w:p>
      <w:pPr>
        <w:pStyle w:val="Normal"/>
        <w:rPr/>
      </w:pPr>
      <w:r>
        <w:rPr>
          <w:rFonts w:cs="Calibri"/>
        </w:rPr>
        <w:t xml:space="preserve"> </w:t>
      </w:r>
      <w:r>
        <w:rPr/>
        <w:t>Μία άλλη διάταξη, που αποτελεί πράγματι αντικίνητρο, είναι η εφάπαξ κρίση για την υπαγωγή ή όχι μιας επένδυσης στο νόμο περί κινήτρων. Είναι αδιανόητο, να τιμωρείται κάποιος επειδή, είτε από λάθος της υπηρεσίας, είτε από κάποια έλλειψη κάποιου στοιχείου, απορ-</w:t>
      </w:r>
    </w:p>
    <w:p>
      <w:pPr>
        <w:pStyle w:val="Normal"/>
        <w:rPr/>
      </w:pPr>
      <w:r>
        <w:rPr/>
      </w:r>
    </w:p>
    <w:p>
      <w:pPr>
        <w:pStyle w:val="Normal"/>
        <w:rPr/>
      </w:pPr>
      <w:r>
        <w:rPr/>
      </w:r>
    </w:p>
    <w:p>
      <w:pPr>
        <w:pStyle w:val="Normal"/>
        <w:rPr>
          <w:color w:val="FF0000"/>
        </w:rPr>
      </w:pPr>
      <w:r>
        <w:rPr>
          <w:color w:val="FF0000"/>
        </w:rPr>
        <w:t>ΣΕΛΙΔΑ 1411</w:t>
      </w:r>
    </w:p>
    <w:p>
      <w:pPr>
        <w:pStyle w:val="Normal"/>
        <w:rPr>
          <w:color w:val="FF0000"/>
        </w:rPr>
      </w:pPr>
      <w:r>
        <w:rPr>
          <w:color w:val="FF0000"/>
        </w:rPr>
      </w:r>
    </w:p>
    <w:p>
      <w:pPr>
        <w:pStyle w:val="Normal"/>
        <w:rPr/>
      </w:pPr>
      <w:r>
        <w:rPr/>
        <w:t>ρίπτεται η αίτησή του και δε μπορεί να επανέλθει. Έτσι χάνονται διάφορες προσπάθειες που έγιναν και κάποια έξοδα -δαπάνες, οι οποίες πραγματοποιήθησαν μέχρις ότου κριθεί ότι υπάγεται ή όχι στον αναπτυξιακό νόμο, αυτή η επένδυση. Είναι λοιπόν και αυτό, ένα άλλο αντικίνητρο, που δεν καταλαβαίνω τι σκοπό εξυπηρετεί, η διάταξη αυτή του νομοσχεδίου.</w:t>
      </w:r>
    </w:p>
    <w:p>
      <w:pPr>
        <w:pStyle w:val="Normal"/>
        <w:rPr/>
      </w:pPr>
      <w:r>
        <w:rPr>
          <w:rFonts w:cs="Calibri"/>
        </w:rPr>
        <w:t xml:space="preserve"> </w:t>
      </w:r>
      <w:r>
        <w:rPr/>
        <w:t>Η κατάργηση των ευνοϊκών προϋποθέσεων επενδύσεων, στους Έλληνες του εξωτερικού, θα σημειώσει μείωση των επενδύσεων. Και θα πρέπει, κύριοι συνάδελφοι, να τονίσω, τις προσπάθειες που έχει κάνει η Πολιτεία μέχρι τώρα, για να προσελκύσει τους Έλληνες του εξωτερικού να κάνουν επενδύσεις στην Ελλάδα. Σήμερα και αυτό καταργείται με όλες τις αρνητικές συνέπειες, που θα έχει για την επένδυση.</w:t>
      </w:r>
    </w:p>
    <w:p>
      <w:pPr>
        <w:pStyle w:val="Normal"/>
        <w:rPr/>
      </w:pPr>
      <w:r>
        <w:rPr>
          <w:rFonts w:cs="Calibri"/>
        </w:rPr>
        <w:t xml:space="preserve"> </w:t>
      </w:r>
      <w:r>
        <w:rPr/>
        <w:t>Ένα άλλο επίσης στοιχείο, το οποίο είναι αρνητικό, στο νόμο και για τις επενδύσεις, αλλά είναι και καταφόρως άδικο, είναι η αναδρομικότητα αυτού του νόμου. Υπάρχει η γενική αρχή του δικαίου περί μη αναδρομικότητας του νόμου, αναφέρεται και στο άρθρο 2 του Αστικού Κώδικος, ότι «ο νόμος ορίζει περί του μέλλοντος και δεν έχει αναδρομική ισχύ» και όμως βλέπουμε σήμερα οι αιτήσεις οι οποίες είχαν υποβληθεί με διατάξεις του ν. 1262 και οι οποίες δεν ολοκληρώθηκαν, δεν λαμβάνονται πλέον υπόψη, εις βάρος όλων αυτών των επενδυτών, που προχώρησαν λαμβανομένου υπόψη ότι ήδη οι υπηρεσίες τους είχαν εφοδιάσει και με σχετικά έγγραφα, στα οποία τους έλεγαν ότι «μπορούσαν να ξεκινήσουν», δίδοντάς τους συγκεκριμένο αριθμό μητρώου της επένδυσής τους.</w:t>
      </w:r>
    </w:p>
    <w:p>
      <w:pPr>
        <w:pStyle w:val="Normal"/>
        <w:rPr/>
      </w:pPr>
      <w:r>
        <w:rPr>
          <w:rFonts w:cs="Calibri"/>
        </w:rPr>
        <w:t xml:space="preserve"> </w:t>
      </w:r>
      <w:r>
        <w:rPr/>
        <w:t>Βεβαίως στο έγγραφο αυτό αναφέρεται, ότι η Κυβέρνηση δε δεσμεύεται για την τελική έγκριση της υπαγωγής, αλλά αυτό αναφέρεται μόνο στα πραγματικά περιστατικά της υπαγωγής και όχι στην μεταβολή του νομοθετικού καθεστώτος.</w:t>
      </w:r>
    </w:p>
    <w:p>
      <w:pPr>
        <w:pStyle w:val="Normal"/>
        <w:rPr/>
      </w:pPr>
      <w:r>
        <w:rPr>
          <w:rFonts w:cs="Calibri"/>
        </w:rPr>
        <w:t xml:space="preserve"> </w:t>
      </w:r>
      <w:r>
        <w:rPr/>
        <w:t>Άλλο ένα σημαντικότατο στοιχείο που θα ήθελα να αναφέρω, είναι το θέμα των παραμεθορίων περιοχών. Ανεξάρτητα από τις όποιες δεσμεύσεις ή πιέσεις γίνονται από την ΕΟΚ, πιστεύω ότι θα μας οδηγήσουν σε μια τραγωδία. Έχω υπόψη μου, ότι μία holding εταιρία εδρεύουσα στο Λουξεμβούργο και προωθούσα συμφέροντα γειτόνων μας, έχει εγκατασταθεί ήδη στην Αθήνα και θα προσπαθήσει μέσω αυτών να εξαγοράσει επιχειρήσεις ή να κάνει επενδύσεις στη Θράκη, προκειμένου να αλλοιώσει τα εθνικά χαρακτηριστικά της περιοχής.</w:t>
      </w:r>
    </w:p>
    <w:p>
      <w:pPr>
        <w:pStyle w:val="Normal"/>
        <w:rPr/>
      </w:pPr>
      <w:r>
        <w:rPr>
          <w:rFonts w:cs="Calibri"/>
        </w:rPr>
        <w:t xml:space="preserve"> </w:t>
      </w:r>
      <w:r>
        <w:rPr/>
        <w:t>Θα τελειώσω, κύριε Πρόεδρε, με μια άλλη αναφορά. Ο νομός Ηλείας και ο νομός Μεσσηνίας, κύριοι συνάδελφοι και κύριε Υπουργέ, -θα ήθελα παρακαλώ να προσέξετε αυτήν την αναφορά μου- είχε πληγεί από σεισμούς τον τελευταίο καιρό, με συνέπεια η Κυβέρνηση και οι προηγούμενες κυβερνήσεις, να επεκτείνουν τα πλεονεκτήματα της Δ` ζώνης τότε, δηλαδή της μεγαλυτέρας παροχής κεφαλαιουχικής επιχορήγησης και στους νομούς αυτούς, ώστε να τους δοθεί η ευχέρεια, να μπορέσουν να ανασυγκροτηθούν.</w:t>
      </w:r>
    </w:p>
    <w:p>
      <w:pPr>
        <w:pStyle w:val="Normal"/>
        <w:rPr/>
      </w:pPr>
      <w:r>
        <w:rPr>
          <w:rFonts w:cs="Calibri"/>
        </w:rPr>
        <w:t xml:space="preserve"> </w:t>
      </w:r>
      <w:r>
        <w:rPr/>
        <w:t>Σήμερα με το νόμο αυτό, που μειώνονται τα κίνητρα, ουσιαστικά επιφέρουμε ένα πλήγμα και σ` αυτές τις περιοχές. Και θα ήθελα να ρωτήσω τον κ. Υπουργό, εξετέλεσαν τον προορισμό τους οι υπουργικές αποφάσεις, εκείνες οι οποίες επέβαλαν να δίδονται στις περιοχές αυτές, τα υψηλότερα κίνητρα;</w:t>
      </w:r>
    </w:p>
    <w:p>
      <w:pPr>
        <w:pStyle w:val="Normal"/>
        <w:rPr/>
      </w:pPr>
      <w:r>
        <w:rPr>
          <w:rFonts w:cs="Calibri"/>
        </w:rPr>
        <w:t xml:space="preserve"> </w:t>
      </w:r>
      <w:r>
        <w:rPr/>
        <w:t>Αν όχι, τότε γιατί καταργούνται; Εκείνο όμως που δεν μπορεί να αμφισβητήσει κανείς είναι ότι στο Νομό Ηλείας, όπου μόλις πριν ένα έτος εξεδόθη η απόφαση με την οποία υπήχθη στις διατάξεις του ν.1262, δεν κατορθώθηκε ακόμη, ούτε μία επένδυση να πραγματοποιηθεί, και όλες εκκρεμούν ακόμη. Θα πρέπει, κύριε Υπουργέ, μέσα στα άλλα, αν πρόκειται να κάνετε αλλαγές, τους δύο αυτούς νομούς να τους υπαγάγετε στα κίνητρα της περιοχής της Θράκης, ώστε πράγματι να αποκτήσουν τη δυνατότητα για την ανασυγκρότηση, η οποία προβλέπεται με τις προηγούμενες διατάξεις.</w:t>
      </w:r>
    </w:p>
    <w:p>
      <w:pPr>
        <w:pStyle w:val="Normal"/>
        <w:rPr/>
      </w:pPr>
      <w:r>
        <w:rPr>
          <w:rFonts w:cs="Calibri"/>
        </w:rPr>
        <w:t xml:space="preserve"> </w:t>
      </w:r>
      <w:r>
        <w:rPr/>
        <w:t>Λυπούμαι, κύριοι συνάδελφοι, που δεν μπορώ να ολοκληρώσω την οφείλω μου πάνω στο συζητούμενο νομοσχέδιο λόγω της έλλειψης χρόνου. Είναι ένα από τα αρνητικά της χθεσινής απόφασης της Βουλής, όπου ψηφίζοντας για το επείγον της συζήτησης, εμειώθη και ο χρόνος των ομιλητών, ώστε πράγματι να μην μπορούν να ολοκληρώσουν καμία σκέψη πάνω στο συζητούμενο νομοσχέδιο.</w:t>
      </w:r>
    </w:p>
    <w:p>
      <w:pPr>
        <w:pStyle w:val="Normal"/>
        <w:rPr/>
      </w:pPr>
      <w:r>
        <w:rPr>
          <w:rFonts w:cs="Calibri"/>
        </w:rPr>
        <w:t xml:space="preserve"> </w:t>
      </w:r>
      <w:r>
        <w:rPr/>
        <w:t>ΠΡΟΕΔΡΕΥΩΝ (Νικόλαος Κατσαρός): Τελειώνετε, παρακαλώ!</w:t>
      </w:r>
    </w:p>
    <w:p>
      <w:pPr>
        <w:pStyle w:val="Normal"/>
        <w:rPr/>
      </w:pPr>
      <w:r>
        <w:rPr>
          <w:rFonts w:cs="Calibri"/>
        </w:rPr>
        <w:t xml:space="preserve"> </w:t>
      </w:r>
      <w:r>
        <w:rPr/>
        <w:t>ΓΙΑΝΝΗΣ ΣΚΟΥΛΑΡΙΚΗΣ: Και ειλικρινώς είναι πράγματι λυπηρό να οδηγηθούμε στην ψήφιση ενός νομοσχεδίου χωρίς ουσιαστική συζήτηση επ` αυτού.</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ΠΡΟΕΔΡΕΥΩΝ (Νικόλαος Κατσαρός): Ο Υπουργός Εθνικής Οικονομίας κ. Σουφλιάς έχει το λόγο.</w:t>
      </w:r>
    </w:p>
    <w:p>
      <w:pPr>
        <w:pStyle w:val="Normal"/>
        <w:rPr/>
      </w:pPr>
      <w:r>
        <w:rPr>
          <w:rFonts w:cs="Calibri"/>
        </w:rPr>
        <w:t xml:space="preserve"> </w:t>
      </w:r>
      <w:r>
        <w:rPr/>
        <w:t>ΓΕΩΡΓΙΟΣ ΣΟΥΦΛΙΑΣ (Υπ. Εθνικής Οικονομίας): Κύριοι συνάδελφοι, είμαι υποχρεωμένος και πάλι να επαναλάβω ότι ακολουθήθηκαν όλες οι διαδικασίες που προβλέπει ο Κανονισμός της Βουλής, αλλά και το Σύνταγμα και έρχεται πλέον προς συζήτηση αυτό το νομοσχέδιο -μεγάλο βεβαίως, πολλές οι ρυθμίσεις, πολλές οι καινοτομίες, αλλαγή του θεσμικού πλαισίου- με τον τίτλο: «Για τον εκσυγχρονισμό και την ανάπτυξη».</w:t>
      </w:r>
    </w:p>
    <w:p>
      <w:pPr>
        <w:pStyle w:val="Normal"/>
        <w:rPr/>
      </w:pPr>
      <w:r>
        <w:rPr>
          <w:rFonts w:cs="Calibri"/>
        </w:rPr>
        <w:t xml:space="preserve"> </w:t>
      </w:r>
      <w:r>
        <w:rPr/>
        <w:t>Η Κυβέρνηση, μια Κυβέρνηση τριών μηνών, έκανε πάρα πολλά. Εψήφισε τον προϋπολογισμό, εξήγγειλε και εφαρμόζει τα σταθεροποιητικά -μέτρα και τα εψήφισε και αυτά- και βεβαίως συνεπής προς τις δεσμεύσεις της φέρνει προς ψήφιση στο Σώμα το αναπτυξιακό νομοσχέδιο, διότι είχε δηλώσει ότι τα σταθεροποιητικά μέτρα είναι αλληλένδετα με αναπτυξιακά μέτρα. Σταθεροποίηση και ανάπτυξη πάνε μαζί. Ούτε μπορεί να εννοηθεί ανάπτυξη χωρίς σταθεροποίηση και σταθεροποίηση χωρίς ανάπτυξη.</w:t>
      </w:r>
    </w:p>
    <w:p>
      <w:pPr>
        <w:pStyle w:val="Normal"/>
        <w:rPr/>
      </w:pPr>
      <w:r>
        <w:rPr>
          <w:rFonts w:cs="Calibri"/>
        </w:rPr>
        <w:t xml:space="preserve"> </w:t>
      </w:r>
      <w:r>
        <w:rPr/>
        <w:t>Σ` αυτό το λίγο χρονικό διάστημα η πρώτη κατηγορία που εξετοξεύθη εναντίον της Κυβέρνησης είναι, ότι δεν έχει πρόγραμμα, δεν έχει νέες ιδέες. Όταν αποκρυσταλλώθηκε σε λεπτομέρειες πλέον η κυβερνητική πολιτική, τότε δεν μπορούσε να ισχύσει αυτή η κατηγορία και ανακαλύφθηκε μια δεύτερη κατηγορία. Ότι μας λείπουν τα μέσα για την πραγματοποίηση των στόχων. Με το αναπτυξιακό πλέον νομοσχέδιο φεύγει από τη μέση και αυτή η κατηγορία και η εφευρετικότητα πράγματι είναι πολύ μεγάλη.</w:t>
      </w:r>
    </w:p>
    <w:p>
      <w:pPr>
        <w:pStyle w:val="Normal"/>
        <w:rPr/>
      </w:pPr>
      <w:r>
        <w:rPr>
          <w:rFonts w:cs="Calibri"/>
        </w:rPr>
        <w:t xml:space="preserve"> </w:t>
      </w:r>
      <w:r>
        <w:rPr/>
        <w:t>Ανακαλύπτεται μία καινούργια τρίτη κατηγορία, που είναι της μόδας. Είναι πολλές οι διατάξεις, δεν μπορούμε να τις συζητήσουμε. Και αυτό δείχνει, όπως είπα, αδυναμία εποικοδομητικού διαλόγου. Αλλά και εν πάση περιπτώσει, πως συμβιβάζεται η αντίληψη ότι υπάρχουν καταπιεστικά, επείγοντα, πραγματικά προβλήματα της οικονομίας με την απαίτηση της αντιπολιτεύσεως να έχουμε μία ατέρμονα συζήτηση για να επιτύχουμε -λέει- την κατά τη δική της άποψη κοινωνική συναίνεση, η οποία, αν κατάλαβα καλά, έχει τον εξής βασικό χαρακτήρα.</w:t>
      </w:r>
    </w:p>
    <w:p>
      <w:pPr>
        <w:pStyle w:val="Normal"/>
        <w:rPr/>
      </w:pPr>
      <w:r>
        <w:rPr>
          <w:rFonts w:cs="Calibri"/>
        </w:rPr>
        <w:t xml:space="preserve"> </w:t>
      </w:r>
      <w:r>
        <w:rPr/>
        <w:t xml:space="preserve">Ή πρέπει να μην έρχεται νομοσχέδιο στη Βουλή, αν αντιδρά κάποιος φορέας ή κάποια οργάνωση, ή θα πρέπει να συμφωνήσουν όλοι σε ένα νομοσχέδιο για να έλθει στη Βουλή. </w:t>
      </w:r>
    </w:p>
    <w:p>
      <w:pPr>
        <w:pStyle w:val="Normal"/>
        <w:rPr/>
      </w:pPr>
      <w:r>
        <w:rPr>
          <w:rFonts w:cs="Calibri"/>
        </w:rPr>
        <w:t xml:space="preserve"> </w:t>
      </w:r>
      <w:r>
        <w:rPr/>
        <w:t>Εμείς δεν την εννοούμε έτσι τη συναίνεση και αναφέρθηκα για το πνεύμα της συναίνεσης στην πρωτολογία μου χθες, κατά την πρώτη μέρα συζητήσεως του νομοσχεδίου.</w:t>
      </w:r>
    </w:p>
    <w:p>
      <w:pPr>
        <w:pStyle w:val="Normal"/>
        <w:rPr/>
      </w:pPr>
      <w:r>
        <w:rPr>
          <w:rFonts w:cs="Calibri"/>
        </w:rPr>
        <w:t xml:space="preserve"> </w:t>
      </w:r>
      <w:r>
        <w:rPr/>
        <w:t xml:space="preserve">Εγώ θα έλεγα απλώς ότι η συναίνεση -και πάλι επαναλαμβάνω- δεν εξαρτάται μόνον από την κυβέρνηση και κυρίως δεν μπορεί να υπάρξει συναίνεση εάν επικρατεί η συντεχνιακή αντίληψη ή τα στενά κομματικά, αν θέλετε, κριτήρια. </w:t>
      </w:r>
    </w:p>
    <w:p>
      <w:pPr>
        <w:pStyle w:val="Normal"/>
        <w:rPr/>
      </w:pPr>
      <w:r>
        <w:rPr>
          <w:rFonts w:cs="Calibri"/>
        </w:rPr>
        <w:t xml:space="preserve"> </w:t>
      </w:r>
      <w:r>
        <w:rPr/>
        <w:t>Και στο τέλος-τέλος ένα τέτοιο νομοσχέδιο, για να σας πω και την αλήθεια όπως το βλέπω, δεν είναι δυνατόν να έχει τη συναίνεση όλων. Γιατί; Ο πρωταρχικός στόχος αυτού του νομοσχεδίου είναι να βάλει βαθιά το εκσυγχρονιστικό μαχαίρι σ` αυτό το καθυστερημένο κοινωνικό και οικονομικό σύστημά μας. Αποτέλεσμα είναι να υπάρχουν αντιδράσεις. Είναι φυσικό. Και είναι απαραίτητο αυτό που κάνει το νομοσχέδιο, καταργεί αν θέλετε αναχρονιστικούς θεσμούς και φυσικά προσαρμόζει τις δομές του παραγωγικού μας δυναμικού με τις ανάγκες πλέον του μέλλοντος, με τις ανάγκες μιας χώρας που είναι μέσα στην ΕΟΚ.</w:t>
      </w:r>
    </w:p>
    <w:p>
      <w:pPr>
        <w:pStyle w:val="Normal"/>
        <w:rPr/>
      </w:pPr>
      <w:r>
        <w:rPr>
          <w:rFonts w:cs="Calibri"/>
        </w:rPr>
        <w:t xml:space="preserve"> </w:t>
      </w:r>
      <w:r>
        <w:rPr/>
        <w:t>Εφόσον, λοιπόν, καταργεί θεσμούς και προσαρμόζει δομές, δεν είναι δυνατόν να συμφωνήσουν όλοι. Αλλά εγώ θα έλεγα το εξής στην Αντιπολίτευση, αν μου το επιτρέπει, ότι, αν η εξωτερική της παρουσία ήταν σύμφωνη με αυτό που πιστεύει εσωτερικά, τότε θα ήταν πολύ καλύτερα τα πράγματα. Αν δεν είχε δηλαδή κατά την άποψή μου διχασμένη προσωπικότητα. Διότι στην ουσία πιστεύω ότι πολλές διατάξεις τις θεωρεί απαραίτητες, αλλά δεν έχει το θάρρος να το πει.</w:t>
      </w:r>
    </w:p>
    <w:p>
      <w:pPr>
        <w:pStyle w:val="Normal"/>
        <w:rPr/>
      </w:pPr>
      <w:r>
        <w:rPr>
          <w:rFonts w:cs="Calibri"/>
        </w:rPr>
        <w:t xml:space="preserve"> </w:t>
      </w:r>
      <w:r>
        <w:rPr/>
        <w:t>Δεν θα πω εδώ ποιος φταίει για το κατάντημα της οικονομίας -και το έχουμε πει και το έχουν χωνεύσει και οι φταίχτες για το ποιος φταίει που βρισκόμαστε σήμερα σε αυτήν την κατάσταση -ούτε νομίζω ότι είναι απαραίτητο να πω ότι οι συνταγές πλέον για να πάει μία οικονομία σε ανάπτυξη και για να αντιμετωπίσει τα προβλήματά της είναι δεδομένες, γνωστές σε όλον τον κόσμο. Βλέπουμε δε αυτές τις συνταγές να τις ακολουθούν με ένα πολύ ταχύ ρυθμό και οι χώρες ακόμα της Ανατολικής Ευρώπης, που πίστευαν σε αυτά που μερικές φορές ακούγονται αυτές τις μέρες.</w:t>
      </w:r>
    </w:p>
    <w:p>
      <w:pPr>
        <w:pStyle w:val="Normal"/>
        <w:rPr/>
      </w:pPr>
      <w:r>
        <w:rPr>
          <w:rFonts w:cs="Calibri"/>
        </w:rPr>
        <w:t xml:space="preserve"> </w:t>
      </w:r>
      <w:r>
        <w:rPr/>
        <w:t>Βεβαίως, αυτά που προτείνει η Αντιπολίτευση, εφαρμόστηκαν στην 10ετία του 1980 και είχαν καταστρεπτικά αποτελέσματα. Περιττό, βέβαια, να σας πω ότι υπάρχουν διατάξεις στο νομοσχέδιο που η ίδια η Αντιπολίτευση όταν ήταν κυβέρνηση θα επρότεινε. Παραδείγματος χάριν την απελευθέρωση του ωραρίου, την έφερε προς συζήτηση όταν ο κ. Σημίτης ήταν Υπουργός Εθνικής Οικονομίας. Επίσης, η τέταρτη βάρδια, αν θέλετε η διευθέτηση του χρόνου εργασίας, ήταν μέσα στις προτάσεις του κ. Παπαναγιώτου. Δεν τόλμησαν να τα φέρουν στην Βουλή προς ψήφιση. Εμείς τολμούμε και προχωρούμε, γιατί είναι αναγκαίο να το κάνουμε, για τον εκσυγχρονισμό και την ανάπτυξη.</w:t>
      </w:r>
    </w:p>
    <w:p>
      <w:pPr>
        <w:pStyle w:val="Normal"/>
        <w:rPr/>
      </w:pPr>
      <w:r>
        <w:rPr>
          <w:rFonts w:cs="Calibri"/>
        </w:rPr>
        <w:t xml:space="preserve"> </w:t>
      </w:r>
      <w:r>
        <w:rPr/>
        <w:t>Γιατί είναι επείγοντα τα μέτρα; Γιατί ξεκινάμε από το σημείο μηδέν στην οικονομία. Βρίσκεται στο τελευταίο σκαλοπάτι η οικονομία μας. Βρισκόμαστε στο περιθώριο, πλέον, των χωρών της ΕΟΚ. Είμαστε οι</w:t>
      </w:r>
    </w:p>
    <w:p>
      <w:pPr>
        <w:pStyle w:val="Normal"/>
        <w:rPr/>
      </w:pPr>
      <w:r>
        <w:rPr/>
      </w:r>
    </w:p>
    <w:p>
      <w:pPr>
        <w:pStyle w:val="Normal"/>
        <w:rPr/>
      </w:pPr>
      <w:r>
        <w:rPr/>
      </w:r>
    </w:p>
    <w:p>
      <w:pPr>
        <w:pStyle w:val="Normal"/>
        <w:rPr>
          <w:color w:val="FF0000"/>
        </w:rPr>
      </w:pPr>
      <w:r>
        <w:rPr>
          <w:color w:val="FF0000"/>
        </w:rPr>
        <w:t>ΣΕΛΙΔΑ 1412</w:t>
      </w:r>
    </w:p>
    <w:p>
      <w:pPr>
        <w:pStyle w:val="Normal"/>
        <w:rPr>
          <w:color w:val="FF0000"/>
        </w:rPr>
      </w:pPr>
      <w:r>
        <w:rPr>
          <w:color w:val="FF0000"/>
        </w:rPr>
      </w:r>
    </w:p>
    <w:p>
      <w:pPr>
        <w:pStyle w:val="Normal"/>
        <w:rPr/>
      </w:pPr>
      <w:r>
        <w:rPr/>
        <w:t>τελευταίοι στις χώρες τις ΕΟΚ. Δεν μπορούμε να προχωρήσουμε έτσι.</w:t>
      </w:r>
    </w:p>
    <w:p>
      <w:pPr>
        <w:pStyle w:val="Normal"/>
        <w:rPr/>
      </w:pPr>
      <w:r>
        <w:rPr>
          <w:rFonts w:cs="Calibri"/>
        </w:rPr>
        <w:t xml:space="preserve"> </w:t>
      </w:r>
      <w:r>
        <w:rPr/>
        <w:t>Και ποια είναι τα χαρακτηριστικά -επί τροχάδην θα τα πω- αυτού του οικονομικού σήμερα σκηνικού; Ένας υπερμεγέθης, σπάταλος, γραφειοκρατικός, υπερχρεωμένος δημόσιος τομέας, ανίκανος να στηρίξει την ανάπτυξη. Δεύτερον, ο εγκλωβισμός των παραγωγικών δυνάμεων του Τόπου σε ένα απηρχαιωμένο θεσμικό πλαίσιο, όπου τα πάντα καθορίζονται με διοικητικές πράξεις, οι εργασιακές σχέσεις, οι σχέσεις πολίτη με το κράτος, οι σχέσεις παραγωγού με τον καταναλωτή. Έπρεπε να απελευθερώσουμε αυτές τις παραγωγικές δυνάμεις. Τρίτον, οι έντονες μακροοικονομικές ανισορροπίες, αλλά και τα διαρθρωτικά προβλήματα για τα οποία μιλάμε όλοι τόσα χρόνια. Τέταρτον, χαμηλοί ρυθμοί ανάπτυξης, φοβερός πληθωρισμός, τριπλάσιος, τετραπλάσιος από τον μέσο όρο των χωρών της ΕΟΚ, αυξημένη ανεργία, αποβιομηχανοποίηση, επενδυτική στασιμότητα και φυσικά ένα τεράστιο εξωτερικό χρέος και φυσικά τεράστια ελλείμματα.</w:t>
      </w:r>
    </w:p>
    <w:p>
      <w:pPr>
        <w:pStyle w:val="Normal"/>
        <w:rPr/>
      </w:pPr>
      <w:r>
        <w:rPr>
          <w:rFonts w:cs="Calibri"/>
        </w:rPr>
        <w:t xml:space="preserve"> </w:t>
      </w:r>
      <w:r>
        <w:rPr/>
        <w:t>Και πέμπτον, η Χώρα μας βρίσκεται στο περιθώριο των πραγματικά γενομένων στην Ευρώπη, η οποία καλπάζει αυτήν τη στιγμή και εμείς είμαστε κολλημένοι στο τέλμα της στασιμότητας.</w:t>
      </w:r>
    </w:p>
    <w:p>
      <w:pPr>
        <w:pStyle w:val="Normal"/>
        <w:rPr/>
      </w:pPr>
      <w:r>
        <w:rPr>
          <w:rFonts w:cs="Calibri"/>
        </w:rPr>
        <w:t xml:space="preserve"> </w:t>
      </w:r>
      <w:r>
        <w:rPr/>
        <w:t>Ένα, λοιπόν, αποφασιστικό βήμα για την ανόρθωση, για την ανασυγκρότηση της Χώρας, ύστερα από την οπισθοδρόμηση της χαμένης 10ετίας του 1980, είναι ακριβώς αυτό το νομοσχέδιο που συζητάμε.</w:t>
      </w:r>
    </w:p>
    <w:p>
      <w:pPr>
        <w:pStyle w:val="Normal"/>
        <w:rPr/>
      </w:pPr>
      <w:r>
        <w:rPr>
          <w:rFonts w:cs="Calibri"/>
        </w:rPr>
        <w:t xml:space="preserve"> </w:t>
      </w:r>
      <w:r>
        <w:rPr/>
        <w:t>Θα έλθω τώρα να απαντήσω σε αιτιάσεις, κρίσεις, αλλά να πω και ορισμένα πράγματα τι προβλέπει το νομοσχέδιο κατά ενότητες, αφού ο χρόνος είναι λίγος.</w:t>
      </w:r>
    </w:p>
    <w:p>
      <w:pPr>
        <w:pStyle w:val="Normal"/>
        <w:rPr/>
      </w:pPr>
      <w:r>
        <w:rPr>
          <w:rFonts w:cs="Calibri"/>
        </w:rPr>
        <w:t xml:space="preserve"> </w:t>
      </w:r>
      <w:r>
        <w:rPr/>
        <w:t>Πρώτος άξονας του νομοσχεδίου είναι η αποκρατικοποίηση. Βεβαίως, η αποκρατικοποίηση έχει μία φόρτιση πολιτικοϊδεολογική. Δεν θα έπρεπε να έχει. Θα έπρεπε ήρεμα να συζητάμε πως βλέπει ο καθένας το κράτος, ποιες είναι οι δραστηριότητες και οι αρμοδιότητες του κράτους, τι πρέπει να κάνει επιτέλους αυτό το κράτος και μάλιστα με τα δεδομένα της εμπειρίας του 1980, αλλά και της εμπειρίας του κεντρικού σχεδιασμού που εφαρμόστηκε στις χώρες της Ανατολικής Ευρώπης.</w:t>
      </w:r>
    </w:p>
    <w:p>
      <w:pPr>
        <w:pStyle w:val="Normal"/>
        <w:rPr/>
      </w:pPr>
      <w:r>
        <w:rPr>
          <w:rFonts w:cs="Calibri"/>
        </w:rPr>
        <w:t xml:space="preserve"> </w:t>
      </w:r>
      <w:r>
        <w:rPr/>
        <w:t>Εν πάση περιπτώσει, ας θεωρήσουμε την αποκρατικοποίηση ότι είναι μία διαχωριστική γραμμή μεταξύ της αποτυχημένης πολιτικής της 10ετίας του 1980 του κρατικού παρεμβατισμού και της πολιτικής που θέλουμε να εφαρμόσουμε εμείς, της απελευθερώσεως δηλαδή των υγιών και ανταγωνιστικών δυνάμεων. Βεβαίως φιλοδοξούμε με αυτόν τον τρόπο να πάμε σε μία καινούργια δυναμική την οικονομία μας μέσα στη 10ετία του 1990.</w:t>
      </w:r>
    </w:p>
    <w:p>
      <w:pPr>
        <w:pStyle w:val="Normal"/>
        <w:rPr/>
      </w:pPr>
      <w:r>
        <w:rPr>
          <w:rFonts w:cs="Calibri"/>
        </w:rPr>
        <w:t xml:space="preserve"> </w:t>
      </w:r>
      <w:r>
        <w:rPr/>
        <w:t>Τι προβλέπουμε, λοιπόν για την αποκρατικοποίηση; Πρώτον, μεταβίβαση των προβληματικών επιχειρήσεων με τις πλέον διαφανείς διαδικασίες στον ιδιωτικό τομέα, αλλά και φυσικά με την προϋπόθεση ότι εξασφαλίζονται απόλυτα τα συμφέροντα του Δημοσίου.</w:t>
      </w:r>
    </w:p>
    <w:p>
      <w:pPr>
        <w:pStyle w:val="Normal"/>
        <w:rPr/>
      </w:pPr>
      <w:r>
        <w:rPr>
          <w:rFonts w:cs="Calibri"/>
        </w:rPr>
        <w:t xml:space="preserve"> </w:t>
      </w:r>
      <w:r>
        <w:rPr/>
        <w:t>Εζήτησα όποιος έχει προτάσεις, ώστε να υπάρχει η καλύτερη δυνατή διαφάνεια από όλες τις παρατάξεις, να τις κάνει, ώστε να το επιτύχουμε.</w:t>
      </w:r>
    </w:p>
    <w:p>
      <w:pPr>
        <w:pStyle w:val="Normal"/>
        <w:rPr/>
      </w:pPr>
      <w:r>
        <w:rPr>
          <w:rFonts w:cs="Calibri"/>
        </w:rPr>
        <w:t xml:space="preserve"> </w:t>
      </w:r>
      <w:r>
        <w:rPr/>
        <w:t>Δεν χρειάζεται να πω περισσότερα, γιατί οι προβληματικές επιχειρήσεις πρέπει να πάνε στον ιδιωτικό τομέα. Μας στοίχισαν 510 δισ. αυτά τα χρόνια και επαναλαμβάνω απλώς, γιατί είναι ανάγκη να το θυμόμαστε, ότι με αυτά τα χρήματα θα μπορούσαν να είχαν δημιουργηθεί 100.000 θέσεις εργασίας, ενώ σήμερα στις προβληματικές επιχειρήσεις εργάζονται μόνο 26.000 και βεβαίως είναι προβληματικές. Ενώ οι άλλες θα ήταν υγιείς επιχειρήσεις.</w:t>
      </w:r>
    </w:p>
    <w:p>
      <w:pPr>
        <w:pStyle w:val="Normal"/>
        <w:rPr/>
      </w:pPr>
      <w:r>
        <w:rPr>
          <w:rFonts w:cs="Calibri"/>
        </w:rPr>
        <w:t xml:space="preserve"> </w:t>
      </w:r>
      <w:r>
        <w:rPr/>
        <w:t>Δεύτερον, απελευθέρωση των κρατικών εμπορικών τραπεζών από τις αναχρονιστικές παρεμβάσεις του κράτους. Έτσι δημιουργούμε τις κατάλληλες προϋποθέσεις για την εξυγίανση του χαρτοφυλακίου τους, αλλά και τον ανταγωνισμό μέσα στο τραπεζικό σύστημα και κάνουμε σοβαρά βήματα για την απελευθέρωση του τραπεζικού συστήματος.</w:t>
      </w:r>
    </w:p>
    <w:p>
      <w:pPr>
        <w:pStyle w:val="Normal"/>
        <w:rPr/>
      </w:pPr>
      <w:r>
        <w:rPr>
          <w:rFonts w:cs="Calibri"/>
        </w:rPr>
        <w:t xml:space="preserve"> </w:t>
      </w:r>
      <w:r>
        <w:rPr/>
        <w:t>Εάν θέλετε την άποψή μου, αλλά δεν είναι της ώρας και δεν μπορεί να γίνει τώρα, ένα βασικό βήμα είναι να καταργήσουμε αυτήν την διάταξη και την αρχή ότι ο Υπουργός των Οικονομικών είναι ο εκπρόσωπος των ασφαλιστικών ταμείων στις γενικές συνελεύσεις. Θα πρέπει να αφήσουμε ελεύθερα πλέον τις γενικές συνελεύσεις, χωρίς την κρατική παρέμβαση, να εκλέγουν τις διοικήσεις τους και να είναι ελεύθερες να λειτουργήσουν. Αλλά δεν είναι της ώρας. Τώρα κάνουμε τα πρώτα βασικά βήματα.</w:t>
      </w:r>
    </w:p>
    <w:p>
      <w:pPr>
        <w:pStyle w:val="Normal"/>
        <w:rPr/>
      </w:pPr>
      <w:r>
        <w:rPr>
          <w:rFonts w:cs="Calibri"/>
        </w:rPr>
        <w:t xml:space="preserve"> </w:t>
      </w:r>
      <w:r>
        <w:rPr/>
        <w:t>Τρίτον, με την κατάργηση των κρατικών επιχειρήσεων και οργανισμών ΕΜΠΟ, ΙΤΚΟ, ΠΡΟΜΕΤ, οι οποίες σωρεύουν ελλείμματα, στρεβλώνουν την αγορά και όπως όλοι ξέρουμε, έγιναν φωλιές σκανδάλων.</w:t>
      </w:r>
    </w:p>
    <w:p>
      <w:pPr>
        <w:pStyle w:val="Normal"/>
        <w:rPr/>
      </w:pPr>
      <w:r>
        <w:rPr>
          <w:rFonts w:cs="Calibri"/>
        </w:rPr>
        <w:t xml:space="preserve"> </w:t>
      </w:r>
      <w:r>
        <w:rPr/>
        <w:t>Τέταρτον, με την ενίσχυση του ανταγωνισμού, μεταξύ των δημοσίων επιχειρήσεων και του ιδιωτικού τομέα: Π.χ. κινητές τηλεφωνίες, όπως προβλέπει το σχετικό άρθρο, ότι μπορεί και ο ιδιωτικός τομέας αλλά και ο δημόσιος, ο ΟΤΕ, να δραστηριοποιηθούν για να αναπτυχθεί υγιής ανταγωνισμός.</w:t>
      </w:r>
    </w:p>
    <w:p>
      <w:pPr>
        <w:pStyle w:val="Normal"/>
        <w:rPr/>
      </w:pPr>
      <w:r>
        <w:rPr>
          <w:rFonts w:cs="Calibri"/>
        </w:rPr>
        <w:t xml:space="preserve"> </w:t>
      </w:r>
      <w:r>
        <w:rPr/>
        <w:t>Πέμπτον, με την παραχώρηση του δικαιώματος ίδρυσης ιδιωτικών κλινικών. Είναι δυνατόν να μιλάμε σοβαρά ότι υπονομεύουμε το ΕΣΥ; Και μεις πιστεύουμε ότι το κράτος οφείλει να παρέχει υψηλού επιπέδου υγεία, ασφάλιση και πρόνοια σε όλους τους πολίτες, ανεξαρτήτως του εισοδήματός τους. Όμως η παραγωγή και η παροχή αγαθών ή υπηρεσιών όταν δεν υπάρχει ο υγιής ανταγωνισμός είναι υποβαθμισμένη σε ποιότητα, αλλά και σε ποσότητα.</w:t>
      </w:r>
    </w:p>
    <w:p>
      <w:pPr>
        <w:pStyle w:val="Normal"/>
        <w:rPr/>
      </w:pPr>
      <w:r>
        <w:rPr>
          <w:rFonts w:cs="Calibri"/>
        </w:rPr>
        <w:t xml:space="preserve"> </w:t>
      </w:r>
      <w:r>
        <w:rPr/>
        <w:t>Αυτό δεν το δίδαξε μόνο η δεκαετία του `80 στην Ελλάδα, το δίδαξε η παγκόσμια εμπειρία. Παντού ψάχνουν τον υγιή ανταγωνισμό. Μήπως δεν υπάρχουν σήμερα ιδιωτικές κλινικές και δεν θησαυρίζουν; Δεν έχουμε ολιγοπωλιακή κατάσταση στις ιδιωτικές κλινικές; Τι θέλετε τέλος-τέλος, να φεύγει ο Έλληνας και να δαπανά το συνάλλαγμα στο εξωτερικό, χωρίς να αξιοποιείται το εξαίρετο ελληνικό ιατρικό δυναμικό;</w:t>
      </w:r>
    </w:p>
    <w:p>
      <w:pPr>
        <w:pStyle w:val="Normal"/>
        <w:rPr/>
      </w:pPr>
      <w:r>
        <w:rPr>
          <w:rFonts w:cs="Calibri"/>
        </w:rPr>
        <w:t xml:space="preserve"> </w:t>
      </w:r>
      <w:r>
        <w:rPr/>
        <w:t>Τον ανταγωνισμό θέλουμε να βάλουμε σε εφαρμογή, ο οποίος βεβαίως θα είναι και υπέρ του ΕΣΥ.</w:t>
      </w:r>
    </w:p>
    <w:p>
      <w:pPr>
        <w:pStyle w:val="Normal"/>
        <w:rPr/>
      </w:pPr>
      <w:r>
        <w:rPr>
          <w:rFonts w:cs="Calibri"/>
        </w:rPr>
        <w:t xml:space="preserve"> </w:t>
      </w:r>
      <w:r>
        <w:rPr/>
        <w:t>Ποιές είναι οι θέσεις της αντιπολιτεύσεως σ` αυτά τα τολμηρά βήματα που προβλέπει το νομοσχέδιο και η Κυβέρνηση; Επιτρέψτε μου να πω; Άναρθρες κραυγές, επίκληση φαντασμάτων του παρελθόντος, μια ξενοφοβία, ένας απομονωτισμός. Μου θύμισε ιδίως ο Εισηγητής της Αξιωματικής Αντιπολίτευσης, τον Εισηγητή του πρώτου 5ετούς προγράμματος των κυβερνήσεων του ΠΑΣΟΚ, που ήταν ένα αποτυχημένο, πραγματικά, πρόγραμμα.</w:t>
      </w:r>
    </w:p>
    <w:p>
      <w:pPr>
        <w:pStyle w:val="Normal"/>
        <w:rPr/>
      </w:pPr>
      <w:r>
        <w:rPr>
          <w:rFonts w:cs="Calibri"/>
        </w:rPr>
        <w:t xml:space="preserve"> </w:t>
      </w:r>
      <w:r>
        <w:rPr/>
        <w:t>Οι αιτιάσεις που ακούσθηκαν είναι: Θα έρθουν οι ξένοι και θα μας αγοράσουν τις επιχειρήσεις. Ότι με την απελευθέρωση του τραπεζικού συστήματος, δεν θα μπορούν πλέον να δανείζονται οι μικρομεσαίες επιχειρήσεις και θα πάνε σε αφανισμό. Ότι η ίδρυση ιδιωτικών κλινικών υπονομεύει την λειτουργία του ΕΣΥ. Ότι οι δημόσιες επιχειρήσεις, αφού τις βάζουμε σε ανταγωνισμό με τον ιδιωτικό τομέα, πλέον θα τις φρενάρουμε από το να είναι μοχλοί ανάπτυξης, προόδου και έρευνας.</w:t>
      </w:r>
    </w:p>
    <w:p>
      <w:pPr>
        <w:pStyle w:val="Normal"/>
        <w:rPr/>
      </w:pPr>
      <w:r>
        <w:rPr>
          <w:rFonts w:cs="Calibri"/>
        </w:rPr>
        <w:t xml:space="preserve"> </w:t>
      </w:r>
      <w:r>
        <w:rPr/>
        <w:t>Θα απαντήσω σ` αυτούς, όπως τουλάχιστον τους νοιώθω εγώ, ιδεολογικούς αφορισμούς, αφού πρώτα -πρώτα πω ότι θα πρέπει να ξεφύγουμε από την φοβία του «μπαμπούλα».</w:t>
      </w:r>
    </w:p>
    <w:p>
      <w:pPr>
        <w:pStyle w:val="Normal"/>
        <w:rPr/>
      </w:pPr>
      <w:r>
        <w:rPr>
          <w:rFonts w:cs="Calibri"/>
        </w:rPr>
        <w:t xml:space="preserve"> </w:t>
      </w:r>
      <w:r>
        <w:rPr/>
        <w:t>Είμαστε ή δεν είμαστε στην ΕΟΚ; Κάποτε πρέπει να το αποφασίσουμε. Αφού είμαστε στην ΕΟΚ, είμαστε υποχρεωμένοι να ακολουθούμε τους κοινοτικούς κανόνες.</w:t>
      </w:r>
    </w:p>
    <w:p>
      <w:pPr>
        <w:pStyle w:val="Normal"/>
        <w:rPr/>
      </w:pPr>
      <w:r>
        <w:rPr>
          <w:rFonts w:cs="Calibri"/>
        </w:rPr>
        <w:t xml:space="preserve"> </w:t>
      </w:r>
      <w:r>
        <w:rPr/>
        <w:t>Πιστεύω ότι το κόμμα της αξιωματικής αντιπολίτευσης είναι υπέρ της ΕΟΚ. Αφού είναι υπέρ της ΕΟΚ, πρέπει να ξέρει πολύ καλά ένα απλό πράγμα. Ότι πλέον πάμε στην οικονομική και νομισματική ένωση. Ότι το 1992 αίρονται τα εμπόδια για διακίνηση προσώπων, αγαθών, υπηρεσιών, κεφαλαίων. Ελεύθερα θα γίνονται όλα.</w:t>
      </w:r>
    </w:p>
    <w:p>
      <w:pPr>
        <w:pStyle w:val="Normal"/>
        <w:rPr/>
      </w:pPr>
      <w:r>
        <w:rPr>
          <w:rFonts w:cs="Calibri"/>
        </w:rPr>
        <w:t xml:space="preserve"> </w:t>
      </w:r>
      <w:r>
        <w:rPr/>
        <w:t>Μα τι σκεπτικισμός είναι αυτός ότι θα αγοραστούν από ξένους οι ελληνικές επιχειρήσεις;</w:t>
      </w:r>
    </w:p>
    <w:p>
      <w:pPr>
        <w:pStyle w:val="Normal"/>
        <w:rPr/>
      </w:pPr>
      <w:r>
        <w:rPr>
          <w:rFonts w:cs="Calibri"/>
        </w:rPr>
        <w:t xml:space="preserve"> </w:t>
      </w:r>
      <w:r>
        <w:rPr/>
        <w:t>Πρέπει να αποφασίσετε κάποτε και ιδίως σ’ αυτές τις μεγάλες επιλογές, «ναί» ή «όχι» στην ΕΟΚ; Αφού είναι «ναί», θα πάμε μ’ αυτούς τους κανόνες. Και εν πάση περιπτώσει, οι ελληνικές επιχειρήσεις για ποιό λόγο δεν μπορούν να ανταποκριθούν στον ανταγωνισμό; Βλέπουμε καθαρά ότι οι Έλληνες μεγαλουργούν σε καταστάσεις ελεύθερης οικονομίας. Και φυσικά βεβαίως δεν μπορούσαν να μεγαλουργήσουν στην 10ετία του '80, όταν δεν υπήρχαν καθαροί και διάφανοι κανόνες, όταν άλλαζαν από τη μία ημέρα στην άλλη, όταν τα πάντα καθόριζε το κράτος, όταν τα πάντα καθορίζονταν από κανόνες κρατικού παρεμβατισμού και δεν γνώριζαν τι θα προκύψει αύριο, όπου επικρατούσε το κλίμα παντελούς έλλειψης εμπιστοσύνης.</w:t>
      </w:r>
    </w:p>
    <w:p>
      <w:pPr>
        <w:pStyle w:val="Normal"/>
        <w:rPr/>
      </w:pPr>
      <w:r>
        <w:rPr>
          <w:rFonts w:cs="Calibri"/>
        </w:rPr>
        <w:t xml:space="preserve"> </w:t>
      </w:r>
      <w:r>
        <w:rPr/>
        <w:t>Και τι νοοτροπία είναι αυτή ότι «σας σηκώνεται η τρίχα» όταν συζητάμε για το κεφάλαιο; Όταν συζητάμε μεταξύ ξένου και ελληνικού κεφαλαίου, είστε εναντίον του ξένου κεφαλαίου. Όταν συζητάμε για το ελληνικό κεφάλαιο είστε εναντίον του μεγάλου κεφαλαίου. Όταν συζητάμε για το μικρό κεφάλαιο στην Ελλάδα, είστε εναντίον της μεταποίησης κ.ο.κ.</w:t>
      </w:r>
    </w:p>
    <w:p>
      <w:pPr>
        <w:pStyle w:val="Normal"/>
        <w:rPr/>
      </w:pPr>
      <w:r>
        <w:rPr>
          <w:rFonts w:cs="Calibri"/>
        </w:rPr>
        <w:t xml:space="preserve"> </w:t>
      </w:r>
      <w:r>
        <w:rPr/>
        <w:t xml:space="preserve">Εγώ θέλω να σας ρωτήσω, μήπως εσείς έχετε ανακαλύψει κάτι που δεν έχει ανακαλυφθεί σ’ όλον τον κόσμο, πώς θα αντικατασταθεί το κεφάλαιο σαν συντελεστής παραγωγής, σαν βασικός συντελεστής παραγωγής, ο οποίος βεβαίως φέρει την προηγμένη τεχνολογία, ιδίως σε μια καθυστερημένη χώρα, αξιοποιεί το εργατικό δυναμικό, εκσυγχρονίζει την παραγωγική δομή. Παντού, όλες οι χώρες καλούν το ξένο κεφάλαιο μέσα στις χώρες τους για να κάνουν επενδύσεις, ακόμα και στη Σοβιετική Ένωση, οι πάντες, και εσείς όταν ήσαστε κυβέρνηση. </w:t>
      </w:r>
    </w:p>
    <w:p>
      <w:pPr>
        <w:pStyle w:val="Normal"/>
        <w:rPr/>
      </w:pPr>
      <w:r>
        <w:rPr>
          <w:rFonts w:cs="Calibri"/>
        </w:rPr>
        <w:t xml:space="preserve"> </w:t>
      </w:r>
      <w:r>
        <w:rPr/>
        <w:t>Μήπως λοιπόν ανακαλύψατε κάτι; Για να μπορέσουμε να το αντικαταστήσουμε εμείς, αν ανακαλύψατε αυτήν την αντικατάσταση αυτού του συντελεστού και δεν μας το λέτε, τότε βέβαια φέρνετε εσείς την ευθύνη, διότι εμείς ακολουθούμε αυτήν την πολιτική που ακολουθεί η Γαλλία, η Ιταλία, η Ισπανία, η Πορτογαλία, οι χώρες δηλαδή που έχουν ανάπτυξη. Φέρνετε εσείς την ευθύνη που μας αφήνετε να τους παρακολουθούμε αυτούς. Αν δεν το έχετε ανακαλύψει, τότε πέστε μας</w:t>
      </w:r>
    </w:p>
    <w:p>
      <w:pPr>
        <w:pStyle w:val="Normal"/>
        <w:rPr/>
      </w:pPr>
      <w:r>
        <w:rPr/>
      </w:r>
    </w:p>
    <w:p>
      <w:pPr>
        <w:pStyle w:val="Normal"/>
        <w:rPr/>
      </w:pPr>
      <w:r>
        <w:rPr/>
      </w:r>
    </w:p>
    <w:p>
      <w:pPr>
        <w:pStyle w:val="Normal"/>
        <w:rPr>
          <w:color w:val="FF0000"/>
        </w:rPr>
      </w:pPr>
      <w:r>
        <w:rPr>
          <w:color w:val="FF0000"/>
        </w:rPr>
        <w:t>ΣΕΛΙΔΑ 1413</w:t>
      </w:r>
    </w:p>
    <w:p>
      <w:pPr>
        <w:pStyle w:val="Normal"/>
        <w:rPr>
          <w:color w:val="FF0000"/>
        </w:rPr>
      </w:pPr>
      <w:r>
        <w:rPr>
          <w:color w:val="FF0000"/>
        </w:rPr>
      </w:r>
    </w:p>
    <w:p>
      <w:pPr>
        <w:pStyle w:val="Normal"/>
        <w:rPr/>
      </w:pPr>
      <w:r>
        <w:rPr/>
        <w:t>τι θα αντικαταστήσει αυτό το κεφάλαιο. Και εν πάση περιπτώσει δεν δεχόμαστε τις συνεχείς υποδείξεις σας, εμμέσως, ότι πρέπει να πηγαίνουμε στην ξένη αγορά, να αντλούμε κεφάλαια και να χρεωνόμαστε περισσότερο για να πληρώσουμε μισθούς και συντάξεις. Αυτήν τη σύσταση δεν την θέλουμε, «να μας λείπει το βύσσινο» όπως λέει και ο κ. Φλωράκης.</w:t>
      </w:r>
    </w:p>
    <w:p>
      <w:pPr>
        <w:pStyle w:val="Normal"/>
        <w:rPr/>
      </w:pPr>
      <w:r>
        <w:rPr>
          <w:rFonts w:cs="Calibri"/>
        </w:rPr>
        <w:t xml:space="preserve"> </w:t>
      </w:r>
      <w:r>
        <w:rPr/>
        <w:t>Όσο δε για το ότι η απελευθέρωση του τραπεζικού συστήματος θα πλήξει τις μικρομεσαίες επιχειρήσεις, γιατί το λέτε;</w:t>
      </w:r>
    </w:p>
    <w:p>
      <w:pPr>
        <w:pStyle w:val="Normal"/>
        <w:rPr/>
      </w:pPr>
      <w:r>
        <w:rPr>
          <w:rFonts w:cs="Calibri"/>
        </w:rPr>
        <w:t xml:space="preserve"> </w:t>
      </w:r>
      <w:r>
        <w:rPr/>
        <w:t>Σας είπα και στην Κοινοβουλευτική Επιτροπή, κύριε Αρσένη, ότι δεν πρόκειται εμείς να καταργήσουμε μέσα που στηρίζουν τη βιοτεχνία. Και εν πάση περιπτώσει αυτά υπάρχουν σε όλες τις χώρες. Το τραπεζικό σύστημα το απελευθερώνουμε και εκεί που θέλουμε να στηρίξουμε τομείς ή δραστηριότητες όπως π.χ. τις βιοτεχνίες, θα τις στηρίζουμε με επιδότηση επιτοκίου που θα επιβαρύνει τον προϋπολογισμό.</w:t>
      </w:r>
    </w:p>
    <w:p>
      <w:pPr>
        <w:pStyle w:val="Normal"/>
        <w:rPr/>
      </w:pPr>
      <w:r>
        <w:rPr>
          <w:rFonts w:cs="Calibri"/>
        </w:rPr>
        <w:t xml:space="preserve"> </w:t>
      </w:r>
      <w:r>
        <w:rPr/>
        <w:t xml:space="preserve">ΓΕΡΑΣΙΜΟΣ ΑΡΣΕΝΗΣ:Αυτό λέγεται παρέμβαση. </w:t>
      </w:r>
    </w:p>
    <w:p>
      <w:pPr>
        <w:pStyle w:val="Normal"/>
        <w:rPr/>
      </w:pPr>
      <w:r>
        <w:rPr>
          <w:rFonts w:cs="Calibri"/>
        </w:rPr>
        <w:t xml:space="preserve"> </w:t>
      </w:r>
      <w:r>
        <w:rPr/>
        <w:t>ΓΕΩΡΓΙΟΣ ΣΟΥΦΛΙΑΣ (Υπ. Εθνικής Οικονομίας): Δεν είναι παρέμβαση στο τραπεζικό σύστημα. Και βεβαίως θέλουμε ένα τραπεζικό σύστημα όπου επί ίσοις όροις θα πηγαίνουν όλοι να δανείζονται.</w:t>
      </w:r>
    </w:p>
    <w:p>
      <w:pPr>
        <w:pStyle w:val="Normal"/>
        <w:rPr/>
      </w:pPr>
      <w:r>
        <w:rPr>
          <w:rFonts w:cs="Calibri"/>
        </w:rPr>
        <w:t xml:space="preserve"> </w:t>
      </w:r>
      <w:r>
        <w:rPr/>
        <w:t>Όσο για το ακριβό χρήμα, πρέπει να σας πω το εξής. Αφού δημιουργήσατε ένα διαβρωμένο και σπάταλο κράτος, δεν υπήρχαν πόροι. Το 85% με 90% των εθνικών πόρων κατανάλωνε το κράτος. Δεν υπήρχαν πόροι για την ιδιωτική πρωτοβουλία και φυσικά ήταν πανάκριβο το χρήμα. Και αυτή τη στιγμή εφαρμόζουμε μια σφιχτή νομισματική πολιτική, γιατί δεν μπορούμε να κάνουμε αλλιώς. Πάμε να διορθώσουμε τα πράγματα.</w:t>
      </w:r>
    </w:p>
    <w:p>
      <w:pPr>
        <w:pStyle w:val="Normal"/>
        <w:rPr/>
      </w:pPr>
      <w:r>
        <w:rPr>
          <w:rFonts w:cs="Calibri"/>
        </w:rPr>
        <w:t xml:space="preserve"> </w:t>
      </w:r>
      <w:r>
        <w:rPr/>
        <w:t>Οι πόροι λοιπόν οι αποταμιευτικοί είναι σπάνιοι και πολύτιμοι και θα πρέπει κάποιος και ιδίως σήμερα η Ελλάδα να τους χρησιμοποιεί κατά τον καλύτερο δυνατό τρόπο.</w:t>
      </w:r>
    </w:p>
    <w:p>
      <w:pPr>
        <w:pStyle w:val="Normal"/>
        <w:rPr/>
      </w:pPr>
      <w:r>
        <w:rPr>
          <w:rFonts w:cs="Calibri"/>
        </w:rPr>
        <w:t xml:space="preserve"> </w:t>
      </w:r>
      <w:r>
        <w:rPr/>
        <w:t>Σ’ ό,τι αφορά την ενίσχυση του ανταγωνισμού μεταξύ δημοσίων επιχειρήσεων και ιδιωτικών επιχειρήσεων, πρέπει να πω ένα απλό πράγμα. Ο ανταγωνισμός είναι αυτός που παράγει καλύτερα προϊόντα, περισσότερα προϊόντα. Και ότι τη νοοτροπία του κρατικού κεντρικού σχεδιασμού, που επιτρέψτε μου κύριε Αρσένη να σας πω όταν διερωτηθήκατε χθές «υπάρχει εθνική στρατηγική, υπάρχει εθνική πολιτική;» πως την εννοείτε εσείς; Πώς εννοείτε την εθνική στρατηγική; Μας την είπατε χθές. «Δεν υπάρχουν δεσμεύσεις σε τούτο, δεν υπάρχουν δεσμεύσεις σε εκείνο, δεν υπάρχουν δεσμεύσεις για το άλλο».</w:t>
      </w:r>
    </w:p>
    <w:p>
      <w:pPr>
        <w:pStyle w:val="Normal"/>
        <w:rPr/>
      </w:pPr>
      <w:r>
        <w:rPr>
          <w:rFonts w:cs="Calibri"/>
        </w:rPr>
        <w:t xml:space="preserve"> </w:t>
      </w:r>
      <w:r>
        <w:rPr/>
        <w:t>Σκέφτεσθε ότι ορισμένοι γραφειοκράτες, καθισμένοι σε κάποια γραφεία μπορούν να καθορίζουν τα πάντα;</w:t>
      </w:r>
    </w:p>
    <w:p>
      <w:pPr>
        <w:pStyle w:val="Normal"/>
        <w:rPr/>
      </w:pPr>
      <w:r>
        <w:rPr>
          <w:rFonts w:cs="Calibri"/>
        </w:rPr>
        <w:t xml:space="preserve"> </w:t>
      </w:r>
      <w:r>
        <w:rPr/>
        <w:t xml:space="preserve">ΓΕΡΑΣΙΜΟΣ ΑΡΣΕΝΗΣ: Κύριε Υπουργέ επιτρέπετε να σας πω τι εννοώ; </w:t>
      </w:r>
    </w:p>
    <w:p>
      <w:pPr>
        <w:pStyle w:val="Normal"/>
        <w:rPr/>
      </w:pPr>
      <w:r>
        <w:rPr>
          <w:rFonts w:cs="Calibri"/>
        </w:rPr>
        <w:t xml:space="preserve"> </w:t>
      </w:r>
      <w:r>
        <w:rPr/>
        <w:t>ΓΕΩΡΓΙΟΣ ΣΟΥΦΛΙΑΣ (Υπ. Εθνικής Οικονομίας): Έτσι είναι κύριε Αρσένη, διότι λέτε «δεν έχουμε καμία διαφορά με την αγορά, δεν διαφέρουμε σ’ ό,τι αφορά την αντίληψη της αγοράς». Από κει και πέρα όμως ξεκινάτε; Εσείς θέλετε το Κράτος να παρεμβαίνει εδώ, να παρεμβαίνει εκεί, να αποφασίζει για τούτο, να είναι παραγωγός, να είναι επιχειρηματίας, να είναι έμπορος. Πως δέχεσθε τους κανόνες της αγοράς, δεν μπορώ να το καταλάβω.</w:t>
      </w:r>
    </w:p>
    <w:p>
      <w:pPr>
        <w:pStyle w:val="Normal"/>
        <w:rPr/>
      </w:pPr>
      <w:r>
        <w:rPr>
          <w:rFonts w:cs="Calibri"/>
        </w:rPr>
        <w:t xml:space="preserve"> </w:t>
      </w:r>
      <w:r>
        <w:rPr/>
        <w:t>ΓΕΡΑΣΙΜΟΣ ΑΡΣΕΝΗΣ: Κύριε Υπουργέ μου επιτρέπετε;</w:t>
      </w:r>
    </w:p>
    <w:p>
      <w:pPr>
        <w:pStyle w:val="Normal"/>
        <w:rPr/>
      </w:pPr>
      <w:r>
        <w:rPr>
          <w:rFonts w:cs="Calibri"/>
        </w:rPr>
        <w:t xml:space="preserve"> </w:t>
      </w:r>
      <w:r>
        <w:rPr/>
        <w:t>ΠΡΟΕΔΡΕΥΩΝ (Νικόλαος Κατσαρός): Μη διακόπτετε κύριε Αρσένη.</w:t>
      </w:r>
    </w:p>
    <w:p>
      <w:pPr>
        <w:pStyle w:val="Normal"/>
        <w:rPr/>
      </w:pPr>
      <w:r>
        <w:rPr>
          <w:rFonts w:cs="Calibri"/>
        </w:rPr>
        <w:t xml:space="preserve"> </w:t>
      </w:r>
      <w:r>
        <w:rPr/>
        <w:t>ΓΕΩΡΓΙΟΣ ΣΟΥΦΛΙΑΣ (Υπ. Εθνικής Οικονομίας): Αλλά εσείς θέλετε ένα κεντρικό σχεδιασμό, αυτόν που χρησιμοποιήσατε και αυτόν ο οποίος απέτυχε.</w:t>
      </w:r>
    </w:p>
    <w:p>
      <w:pPr>
        <w:pStyle w:val="Normal"/>
        <w:rPr/>
      </w:pPr>
      <w:r>
        <w:rPr>
          <w:rFonts w:cs="Calibri"/>
        </w:rPr>
        <w:t xml:space="preserve"> </w:t>
      </w:r>
      <w:r>
        <w:rPr/>
        <w:t>Δηλαδή τι; Ένα κεντρικό σχεδιασμό, ο οποίος θα καθορίζει τί θα παράγεται από ποιον θα παράγεται, πόσο θα παράγεται...</w:t>
      </w:r>
    </w:p>
    <w:p>
      <w:pPr>
        <w:pStyle w:val="Normal"/>
        <w:rPr/>
      </w:pPr>
      <w:r>
        <w:rPr>
          <w:rFonts w:cs="Calibri"/>
        </w:rPr>
        <w:t xml:space="preserve"> </w:t>
      </w:r>
      <w:r>
        <w:rPr/>
        <w:t>ΓΕΡΑΣΙΜΟΣ ΑΡΣΕΝΗΣ: Αν επιτρέπει ο κ. Υπουργός να σας πω τι εννοούσα...</w:t>
      </w:r>
    </w:p>
    <w:p>
      <w:pPr>
        <w:pStyle w:val="Normal"/>
        <w:rPr/>
      </w:pPr>
      <w:r>
        <w:rPr>
          <w:rFonts w:cs="Calibri"/>
        </w:rPr>
        <w:t xml:space="preserve"> </w:t>
      </w:r>
      <w:r>
        <w:rPr/>
        <w:t>ΠΡΟΕΔΡΕΥΩΝ (Νικόλαος Κατσαρός):Σας παρακαλώ κύριε Αρσένη, μη διακόπτετε, δεν έχετε το λόγο.</w:t>
      </w:r>
    </w:p>
    <w:p>
      <w:pPr>
        <w:pStyle w:val="Normal"/>
        <w:rPr/>
      </w:pPr>
      <w:r>
        <w:rPr>
          <w:rFonts w:cs="Calibri"/>
        </w:rPr>
        <w:t xml:space="preserve"> </w:t>
      </w:r>
      <w:r>
        <w:rPr/>
        <w:t>ΓΕΩΡΓΙΟΣ ΣΟΥΦΛΙΑΣ (Υπ. Εθνικής Οικονομίας): Σας παρακαλώ κύριε Αρσένη δεν έχω χρόνο δεν σας διέκοψα. Παρακαλώ πείτε τα στην δευτερολογία σας. Δεν δέχομαι διακοπές.</w:t>
      </w:r>
    </w:p>
    <w:p>
      <w:pPr>
        <w:pStyle w:val="Normal"/>
        <w:rPr/>
      </w:pPr>
      <w:r>
        <w:rPr>
          <w:rFonts w:cs="Calibri"/>
        </w:rPr>
        <w:t xml:space="preserve"> </w:t>
      </w:r>
      <w:r>
        <w:rPr/>
        <w:t>Αυτό το σύστημα απέτυχε. Εμείς πιστεύουμε ότι το κράτος καθορίζει τους κανόνες. Παρακολουθεί οι κανόνες, αυτοί να εφαρμόζονται από κάθε κατεύθυνση, είναι κανόνες σταθεροί και διάφανοι. Το κράτος στηρίζει τον υγιή ανταγωνισμό την κοινωνική δικαιοσύνη, φτιάχνει την απαραίτητη υποδομή και δημιουργεί το πλαίσιο πραγματικά να αξιοποιηθούν οι δυνατότητες του κάθε ατόμου. Θέλουμε το άτομο σ` αυτή την κοινωνία που φτιάχνουμε να έχει τον οικονομικό του ρόλο και να μην είναι ένα εξάρτημα μιας κρατικής μηχανής.</w:t>
      </w:r>
    </w:p>
    <w:p>
      <w:pPr>
        <w:pStyle w:val="Normal"/>
        <w:rPr/>
      </w:pPr>
      <w:r>
        <w:rPr>
          <w:rFonts w:cs="Calibri"/>
        </w:rPr>
        <w:t xml:space="preserve"> </w:t>
      </w:r>
      <w:r>
        <w:rPr/>
        <w:t>Η δεύτερη βασική ρύθμιση που κάνουμε με το νομοσχέδιο είναι στην αγορά εργασίας.</w:t>
      </w:r>
    </w:p>
    <w:p>
      <w:pPr>
        <w:pStyle w:val="Normal"/>
        <w:rPr/>
      </w:pPr>
      <w:r>
        <w:rPr>
          <w:rFonts w:cs="Calibri"/>
        </w:rPr>
        <w:t xml:space="preserve"> </w:t>
      </w:r>
      <w:r>
        <w:rPr/>
        <w:t>Στην αγορά εργασίας εισάγουμε ορισμένες καινοτόμες ρυθμίσεις ακριβώς για να βελτιώσουμε την προσαρμοστικότητα της αγοράς εργασίας στις συνθήκες αυτές τις διαρκώς και ταχύτατα μεταβαλλόμενες και βεβαίως κύριος στόχος μας είναι να εξασφαλίσουμε τα δικαιώματα και να διευρύνουμε, αν θέλετε, τα δικαιώματα του εργαζόμενου, αλλά να αυξήσουμε και τις δυνατότητες για απασχόληση.</w:t>
      </w:r>
    </w:p>
    <w:p>
      <w:pPr>
        <w:pStyle w:val="Normal"/>
        <w:rPr/>
      </w:pPr>
      <w:r>
        <w:rPr>
          <w:rFonts w:cs="Calibri"/>
        </w:rPr>
        <w:t xml:space="preserve"> </w:t>
      </w:r>
      <w:r>
        <w:rPr/>
        <w:t>Και τι ειδικότερα κάνουμε στην αγορά εργασίας εν τάχει. Απελευθερώνουμε το ωράριο εργασίας. Τι λέμε εδώ. Ότι δεν θα έρχεται διοικητικά το κράτος να καθορίζει ποιες ώρες θα λειτουργούν τα καταστήματα. Η άμεση δημοκρατία που θέλετε, η συμμετοχική διαδικασία που θέλετε. Οι ίδιοι καταστηματάρχες, οι ίδιοι οι κλάδοι τους ας αποφασίζουν ποιες ώρες θέλουν να εργάζονται. Πρώτον αυτό και δεύτερον η απελευθέρωση του ωραρίου εργασίας είναι υπέρ του καταναλωτικού κοινού. Διότι τώρα καθορίζει τη ζωή του με βάση τις ώρες που είναι ανοιχτά τα καταστήματα και πάει στο διπλανό μπακάλη, διότι δεν προλαβαίνει όσο ακριβός και αν είναι, να αγοράσει το προϊόν που θέλει ή σε οποιονδήποτε καταστηματάρχη. Τώρα θα έχει χρόνο, θα μπορεί να παρακολουθήσει την αγορά και βεβαίως είναι υπέρ αυτού. Είναι βεβαίως και υπέρ των εργαζομένων διότι αυξάνονται οι θέσεις εργασίας και επιπλέον παίρνουμε μέριμνα και διευρύνουμε το 5νθήμερο, το οποίο ήταν για τη στενή περιοχή εδώ της Τέως Διοικούσης Πρωτευούσης Αθηνών και το επεκτείνουμε σε όλη την Ελλάδα για τους εργαζόμενους στα εμπορικά καταστήματα. Είναι θετικό το νομοσχέδιο για όλους.</w:t>
      </w:r>
    </w:p>
    <w:p>
      <w:pPr>
        <w:pStyle w:val="Normal"/>
        <w:rPr/>
      </w:pPr>
      <w:r>
        <w:rPr>
          <w:rFonts w:cs="Calibri"/>
        </w:rPr>
        <w:t xml:space="preserve"> </w:t>
      </w:r>
      <w:r>
        <w:rPr/>
        <w:t>Για την άποψη τώρα που υποστηρίζετε ότι θα κλείσουν ορισμένες μικρές επιχειρήσεις πρέπει να σας πω τούτο. Δεν είμαστε εμείς που βρήκαμε αυτό το θαύμα της απελευθέρωσης του ωραρίου. Εφαρμόστηκε σε όλες τις χώρες και εφαρμόζεται σε όλες τις χώρες της ΕΟΚ. Βεβαίως, υπήρξε μία ανακατανομή. Βεβαίως, αναγκάστηκαν οι μικρές επιχειρήσεις να προσαρμοστούν. Και παρακολουθείτε στις άλλες χώρες δίπλα στο μεγαθήριο το πολυκατάστημα επιβιώνει και ο μικρός και όχι μόνο επιβιώνει πάει και πολύ καλά, διότι έχει εκσυγχρονιστεί, διότι έχει εξειδικευθεί, διότι υπάρχει ο προσωπικός χαρακτήρας και αυτόν τον επιζητεί το καταναλωτικό κοινό και δεν υπάρχει το απρόσωπο του πολυκαταστήματος.</w:t>
      </w:r>
    </w:p>
    <w:p>
      <w:pPr>
        <w:pStyle w:val="Normal"/>
        <w:rPr/>
      </w:pPr>
      <w:r>
        <w:rPr>
          <w:rFonts w:cs="Calibri"/>
        </w:rPr>
        <w:t xml:space="preserve"> </w:t>
      </w:r>
      <w:r>
        <w:rPr/>
        <w:t>Και στο τέλος-τέλος, επειδή ελάχιστοι αντιδρούν σ` αυτή τη ρύθμιση, θα πρέπει να παραμείνουμε στα αναχρονιστικά μας πρότυπα; Θεωρώ δε ως μία από τις βασικότερες ρυθμίσεις, του νομοσχεδίου την απελευθέρωση του ωραρίου που θα έχει άμεση επίπτωση και στην απασχόληση και για το καταναλωτικό κοινό και για την οικονομική μας ζωή, αλλά και την κοινωνική μας ζωή.</w:t>
      </w:r>
    </w:p>
    <w:p>
      <w:pPr>
        <w:pStyle w:val="Normal"/>
        <w:rPr/>
      </w:pPr>
      <w:r>
        <w:rPr>
          <w:rFonts w:cs="Calibri"/>
        </w:rPr>
        <w:t xml:space="preserve"> </w:t>
      </w:r>
      <w:r>
        <w:rPr/>
        <w:t>Δεύτερον η μερική απασχόληση ισχύει και σήμερα με τη μόνη διαφορά ότι δεν εξασφαλίζεται ο μερικώς απασχολούμενος. Εμείς του διασφαλίζουμε την σύνταξή του, την ασφάλιση του κάτι που δεν το είχε. Είναι υπέρ του εργαζομένου. Καθιερώνεται η τέταρτη βάρδια, ακριβώς για να αξιοποιήσουμε τον κεφαλαιουχικό μας εξοπλισμό. Μήπως την τέταρτη βάρδια δεν την είχατε σεις; Υπάρχει απόφαση, η απόφαση 25 του 1983 της διαιτησίας του διαιτητικού δικαστηρίου Αθηνών, με την οποία επιτρεπόταν και η τέταρτη βάρδια και οι 6 και οι 7 μέρες εργασίας. Εμείς τι κάνουμε στην τέταρτη βάρδια; Κυρίως εξασφαλίζουμε καλύτερα αυτόν, ο οποίος δουλεύει τα Σαββατοκύριακα, ενώ σήμερα έχει ασφάλιση δύο ημερών του δίνουμε έξι μέρες.</w:t>
      </w:r>
    </w:p>
    <w:p>
      <w:pPr>
        <w:pStyle w:val="Normal"/>
        <w:rPr/>
      </w:pPr>
      <w:r>
        <w:rPr>
          <w:rFonts w:cs="Calibri"/>
        </w:rPr>
        <w:t xml:space="preserve"> </w:t>
      </w:r>
      <w:r>
        <w:rPr/>
        <w:t>Βεβαίως, παίρνουμε πρόνοια για τους εργαζόμενους στις προβληματικές επιχειρήσεις, αυξάνουμε για τους ανέργους το χρόνο επιδόματος του ΟΑΕΔ και θα έλεγα ότι τις καινοτομίες που κάνουμε στην αγορά εργασίας τις χαρακτηρίζει παντού η συναίνεση και η συμφωνία του εργαζομένου και παντού διασφαλίζουμε και διευρύνουμε τα δικαιώματα του εργαζομένου.</w:t>
      </w:r>
    </w:p>
    <w:p>
      <w:pPr>
        <w:pStyle w:val="Normal"/>
        <w:rPr/>
      </w:pPr>
      <w:r>
        <w:rPr>
          <w:rFonts w:cs="Calibri"/>
        </w:rPr>
        <w:t xml:space="preserve"> </w:t>
      </w:r>
      <w:r>
        <w:rPr/>
        <w:t xml:space="preserve">Η αντίδρασή σας γι` αυτά τα πράγματα θυμίζει ειλικρινά τους αμαξάδες, που είχαν φέρει αντίρρηση τότε, γιατί το κράτος επέτρεπε, για πρώτη φορά, τη λειτουργία των ταξί. Η νοοτροπία του αραμπά και του αμαξά. </w:t>
      </w:r>
    </w:p>
    <w:p>
      <w:pPr>
        <w:pStyle w:val="Normal"/>
        <w:rPr/>
      </w:pPr>
      <w:r>
        <w:rPr>
          <w:rFonts w:cs="Calibri"/>
        </w:rPr>
        <w:t xml:space="preserve"> </w:t>
      </w:r>
      <w:r>
        <w:rPr/>
        <w:t>Και για την αστήρικτη άποψή σας ότι, πάμε σε μια καταπιεστική κοινωνία του εργαζομένου, θα έλεγα το εξής: Πραγματικά, ο Γερμανός, ο Άγγλος, ο Ιταλός, αυτοί που εφαρμόζουν όλους αυτούς τους θεσμούς, γιατί δεν έφυγαν από τις χώρες τους, που είναι τόσο καταπιεστικές, αφού εφαρμόζουν αυτούς τους θεσμούς και δεν ήρθαν εδώ στον παράδεισο; Ποιον παράδεισο, βεβαίως; Στην κόλαση των ανέργων!</w:t>
      </w:r>
    </w:p>
    <w:p>
      <w:pPr>
        <w:pStyle w:val="Normal"/>
        <w:rPr/>
      </w:pPr>
      <w:r>
        <w:rPr>
          <w:rFonts w:cs="Calibri"/>
        </w:rPr>
        <w:t xml:space="preserve"> </w:t>
      </w:r>
      <w:r>
        <w:rPr/>
        <w:t>ΧΡΗΣΤΟΣ ΡΟΚΟΦΥΛΛΟΣ: Έχουν μεγαλύτερη ανεργία αυτοί.</w:t>
      </w:r>
    </w:p>
    <w:p>
      <w:pPr>
        <w:pStyle w:val="Normal"/>
        <w:rPr/>
      </w:pPr>
      <w:r>
        <w:rPr>
          <w:rFonts w:cs="Calibri"/>
        </w:rPr>
        <w:t xml:space="preserve"> </w:t>
      </w:r>
      <w:r>
        <w:rPr/>
        <w:t>ΓΕΩΡΓΙΟΣ ΣΟΥΦΛΙΑΣ (Υπ. Εθνικής Οικονομίας): Οι Γερμανοί; Τρίτο βασικό στοιχείο του νομοσχεδίου είναι τα επενδυτικά κίνητρα. Και εδώ κάνουμε βασικές αλλαγές.</w:t>
      </w:r>
    </w:p>
    <w:p>
      <w:pPr>
        <w:pStyle w:val="Normal"/>
        <w:rPr/>
      </w:pPr>
      <w:r>
        <w:rPr>
          <w:rFonts w:cs="Calibri"/>
        </w:rPr>
        <w:t xml:space="preserve"> </w:t>
      </w:r>
      <w:r>
        <w:rPr/>
        <w:t>Πρώτον, καταργούμε τη συμμετοχή του κράτους σ` αυτές τις επιχειρήσεις ή τις επενδύσεις που υπάγονται στο νόμο τον αναπτυξιακό.</w:t>
      </w:r>
    </w:p>
    <w:p>
      <w:pPr>
        <w:pStyle w:val="Normal"/>
        <w:rPr/>
      </w:pPr>
      <w:r>
        <w:rPr>
          <w:rFonts w:cs="Calibri"/>
        </w:rPr>
        <w:t xml:space="preserve"> </w:t>
      </w:r>
      <w:r>
        <w:rPr/>
        <w:t xml:space="preserve">Δεύτερον, καταργούμε τη διακριτική μεταχείριση μεταξύ των φορέων. </w:t>
      </w:r>
    </w:p>
    <w:p>
      <w:pPr>
        <w:pStyle w:val="Normal"/>
        <w:rPr/>
      </w:pPr>
      <w:r>
        <w:rPr>
          <w:rFonts w:cs="Calibri"/>
        </w:rPr>
        <w:t xml:space="preserve"> </w:t>
      </w:r>
      <w:r>
        <w:rPr/>
        <w:t>Η Ελλάδα θέλει επενδύσεις. Δεν την ενδιαφέρει, αν θα τις κάνει ο ιδιώτης, ο συνεταιρισμός ή η τοπική αυτοδιοίκηση. Επενδύσεις θέλει. Και θέλουμε τον υγιή ανταγωνισμό, όποιος μπορεί να κάνει περισσό-</w:t>
      </w:r>
    </w:p>
    <w:p>
      <w:pPr>
        <w:pStyle w:val="Normal"/>
        <w:rPr/>
      </w:pPr>
      <w:r>
        <w:rPr/>
      </w:r>
    </w:p>
    <w:p>
      <w:pPr>
        <w:pStyle w:val="Normal"/>
        <w:rPr/>
      </w:pPr>
      <w:r>
        <w:rPr/>
      </w:r>
    </w:p>
    <w:p>
      <w:pPr>
        <w:pStyle w:val="Normal"/>
        <w:rPr>
          <w:color w:val="FF0000"/>
        </w:rPr>
      </w:pPr>
      <w:r>
        <w:rPr>
          <w:color w:val="FF0000"/>
        </w:rPr>
        <w:t>ΣΕΛΙΔΑ 1414</w:t>
      </w:r>
    </w:p>
    <w:p>
      <w:pPr>
        <w:pStyle w:val="Normal"/>
        <w:rPr>
          <w:color w:val="FF0000"/>
        </w:rPr>
      </w:pPr>
      <w:r>
        <w:rPr>
          <w:color w:val="FF0000"/>
        </w:rPr>
      </w:r>
    </w:p>
    <w:p>
      <w:pPr>
        <w:pStyle w:val="Normal"/>
        <w:rPr/>
      </w:pPr>
      <w:r>
        <w:rPr/>
        <w:t>τερες και καλύτερες επενδύσεις.</w:t>
      </w:r>
    </w:p>
    <w:p>
      <w:pPr>
        <w:pStyle w:val="Normal"/>
        <w:rPr/>
      </w:pPr>
      <w:r>
        <w:rPr>
          <w:rFonts w:cs="Calibri"/>
        </w:rPr>
        <w:t xml:space="preserve"> </w:t>
      </w:r>
      <w:r>
        <w:rPr/>
        <w:t>Τρίτον, βεβαίως δίνουμε κίνητρα για καινούργιες μορφές επενδύσεων. Παραδείγματος χάρη, δίνουμε έμφαση στη σύγχρονη τεχνολογία. Όπως δίνουμε έμφαση στην παραγωγή ηλεκτρισμού από ήπιες μορφές ενεργείας, στην ανακύκλωση του νερού. Σε επενδύσεις, που έχουν σαν στόχο την προστασία του περιβάλλοντος. Σε νέες μορφές τουρισμού. Και βεβαίως, πρέπει να επαναλάβω ότι δίνουμε έμφαση σε κίνητρα μετεγκατάστασης των επενδύσεων, αλλά και συγχώνευσης μεταξύ τους, έτσι ώστε να γίνουν περισσότερο ανταγωνιστικές στο κοινοτικό περιβάλλον.</w:t>
      </w:r>
    </w:p>
    <w:p>
      <w:pPr>
        <w:pStyle w:val="Normal"/>
        <w:rPr/>
      </w:pPr>
      <w:r>
        <w:rPr>
          <w:rFonts w:cs="Calibri"/>
        </w:rPr>
        <w:t xml:space="preserve"> </w:t>
      </w:r>
      <w:r>
        <w:rPr/>
        <w:t>Παίρνουμε μέτρα, ώστε ο επενδυτής, πραγματικά να τελειώνει τη δουλειά του σε λίγο χρόνο. Σε 6 μήνες προβλέπουμε ότι θα παίρνει απάντηση, ναι ή όχι, για να μην ταλαιπωρείται.</w:t>
      </w:r>
    </w:p>
    <w:p>
      <w:pPr>
        <w:pStyle w:val="Normal"/>
        <w:rPr/>
      </w:pPr>
      <w:r>
        <w:rPr>
          <w:rFonts w:cs="Calibri"/>
        </w:rPr>
        <w:t xml:space="preserve"> </w:t>
      </w:r>
      <w:r>
        <w:rPr/>
        <w:t>Και βεβαίως, δεν επιτρέπουμε συναλλαγές κάτω από το τραπέζι, όπως λέχθηκε. Οι συναλλαγές κάτω από το τραπέζι γίνονταν μέχρι τώρα, αν γίνονταν και στο βαθμό που γίνονταν, ακριβώς γιατί δίνονταν πολλά περιθώρια. Έλεγε ο προηγούμενος νόμος παραδείγματος χάρη: Η δωρεάν επιχορήγηση είναι από 20% μέχρι 40% σε μία περιοχή. Και έκρινε η γνωμοδοτική επιτροπή, πού θα την πάει αυτή την επένδυση, με κριτήρια αρκετά ασαφή. Και καταλαβαίνει ο καθένας, πόσα περιθώρια υπήρχαν πραγματικά για τέτοιες συναλλαγές.</w:t>
      </w:r>
    </w:p>
    <w:p>
      <w:pPr>
        <w:pStyle w:val="Normal"/>
        <w:rPr/>
      </w:pPr>
      <w:r>
        <w:rPr>
          <w:rFonts w:cs="Calibri"/>
        </w:rPr>
        <w:t xml:space="preserve"> </w:t>
      </w:r>
      <w:r>
        <w:rPr/>
        <w:t>Τώρα, κόβεται αυτό. Σε κάθε περιοχή υπάρχει μόνο ένα νούμερο για ποσοστό επιχορήγησης. Και υπάρχουν κριτήρια. Γίνεται διαγωνισμός μεταξύ των επενδύσεων, ποιά θα μπει. Δεν υπάρχουν περιθώρια, για να κυμανθεί το ποσοστό και επομένως, να υπάρχουν συναλλαγές κάτω από το τραπέζι.</w:t>
      </w:r>
    </w:p>
    <w:p>
      <w:pPr>
        <w:pStyle w:val="Normal"/>
        <w:rPr/>
      </w:pPr>
      <w:r>
        <w:rPr>
          <w:rFonts w:cs="Calibri"/>
        </w:rPr>
        <w:t xml:space="preserve"> </w:t>
      </w:r>
      <w:r>
        <w:rPr/>
        <w:t>Και βεβαίως, αυξάνουμε το ποσοστό συμμετοχής. Μειώνουμε, αν θέλετε, τις επιχορηγήσεις και αυξάνουμε τα κίνητρα τα αφορολόγητα, ακριβώς για να κάνουμε πιο υγιείς επιχειρήσεις.</w:t>
      </w:r>
    </w:p>
    <w:p>
      <w:pPr>
        <w:pStyle w:val="Normal"/>
        <w:rPr/>
      </w:pPr>
      <w:r>
        <w:rPr>
          <w:rFonts w:cs="Calibri"/>
        </w:rPr>
        <w:t xml:space="preserve"> </w:t>
      </w:r>
      <w:r>
        <w:rPr/>
        <w:t>Τέταρτο στοιχείο βασικό του νομοσχεδίου είναι η αξιοποίηση της κτηματικής περιουσίας του Δημοσίου. Εισάγουμε έναν πρωτοποριακό θεσμό στην Ελλάδα με τα κτηματικά ομόλογα. Με αυτόν το θεσμό ρυμοτομούνται, πολεοδομούνται άχρηστες, μέχρι σήμερα, αναξιοποίητες δημόσιες εκτάσεις. Και έτσι, δίνουμε τη δυνατότητα στον πολίτη να αγοράσει φθηνή γη σε μία αναβαθμισμένη περιοχή. Ποιες εκτάσεις; Μα, αυτές που καταπατούνταν. Αυτές θα πάμε να αξιοποιήσουμε και να τις αναπλάσουμε, βεβαίως.</w:t>
      </w:r>
    </w:p>
    <w:p>
      <w:pPr>
        <w:pStyle w:val="Normal"/>
        <w:rPr/>
      </w:pPr>
      <w:r>
        <w:rPr>
          <w:rFonts w:cs="Calibri"/>
        </w:rPr>
        <w:t xml:space="preserve"> </w:t>
      </w:r>
      <w:r>
        <w:rPr/>
        <w:t>Πέμπτο βασικό στοιχείο του νομοσχεδίου είναι ο εκσυγχρονισμός της δημόσιας διοίκησης. Συνιστώνται μονάδες στρατηγικού σχεδιασμού και ανάλυσης πολιτικής. Επιταχύνεται η εισαγωγή πληροφορικής, που είναι εντελώς απαραίτητη. Περιορίζεται η γραφειοκρατία. Δημιουργούνται υπηρεσίες με ειδικευμένο προσωπικό. Εισάγεται ο θεσμός των Γενικών Διευθυντών.</w:t>
      </w:r>
    </w:p>
    <w:p>
      <w:pPr>
        <w:pStyle w:val="Normal"/>
        <w:rPr/>
      </w:pPr>
      <w:r>
        <w:rPr>
          <w:rFonts w:cs="Calibri"/>
        </w:rPr>
        <w:t xml:space="preserve"> </w:t>
      </w:r>
      <w:r>
        <w:rPr/>
        <w:t>Και αναφέρεσθε στη δημόσια διοίκηση και αναφέρεσθε μόνο στο θεσμό των Γενικών Διευθυντών. Γιατί βάλλετε αλήθεια εναντίον του θεσμού των Γενικών Διευθυντών; Γιατί στο τέλος - τέλος, δεν διδάσκεσθε από την εμπειρία σας; Δεν καταργήσατε το θεσμό του Γενικού Διευθυντού και αναγκαστήκατε, μετά, να διορίζετε ειδικούς γραμματείς, που ήταν καθαρά κομματικά όργανα;</w:t>
      </w:r>
    </w:p>
    <w:p>
      <w:pPr>
        <w:pStyle w:val="Normal"/>
        <w:rPr/>
      </w:pPr>
      <w:r>
        <w:rPr>
          <w:rFonts w:cs="Calibri"/>
        </w:rPr>
        <w:t xml:space="preserve"> </w:t>
      </w:r>
      <w:r>
        <w:rPr/>
        <w:t>Εμείς λέμε, ναι. Γενικοί Διευθυντές για τον καλύτερο συντονισμό. Και βεβαίως, θα είναι πεπειραμένα στελέχη μέσα από την ίδια τη δημόσια διοίκηση.</w:t>
      </w:r>
    </w:p>
    <w:p>
      <w:pPr>
        <w:pStyle w:val="Normal"/>
        <w:rPr/>
      </w:pPr>
      <w:r>
        <w:rPr>
          <w:rFonts w:cs="Calibri"/>
        </w:rPr>
        <w:t xml:space="preserve"> </w:t>
      </w:r>
      <w:r>
        <w:rPr/>
        <w:t xml:space="preserve">Και φυσικά, προβλέπουμε υποχρεωτική τη συμμετοχή των υπαλλήλων σε προγράμματα επιμόρφωσης. </w:t>
      </w:r>
    </w:p>
    <w:p>
      <w:pPr>
        <w:pStyle w:val="Normal"/>
        <w:rPr/>
      </w:pPr>
      <w:r>
        <w:rPr>
          <w:rFonts w:cs="Calibri"/>
        </w:rPr>
        <w:t xml:space="preserve"> </w:t>
      </w:r>
      <w:r>
        <w:rPr/>
        <w:t>Έκτο στοιχείο. Είναι η τόνωση της κεφαλαιαγοράς και του χρηματιστηρίου, διότι πιστεύουμε και έτσι είναι, ότι το χρηματιστήριο είναι η υγιέστερη και φθηνότερη πηγή άντλησης κεφαλαίων, αλλά και ταυτόχρονα τονώνοντας τη κεφαλαιαγορά και το χρηματιστήριο δίνουμε και εναλλακτικές λύσεις στο επενδυτικό κοινό να κάνει επενδύσεις.</w:t>
      </w:r>
    </w:p>
    <w:p>
      <w:pPr>
        <w:pStyle w:val="Normal"/>
        <w:rPr/>
      </w:pPr>
      <w:r>
        <w:rPr>
          <w:rFonts w:cs="Calibri"/>
        </w:rPr>
        <w:t xml:space="preserve"> </w:t>
      </w:r>
      <w:r>
        <w:rPr/>
        <w:t>Έβδομο. Πιστεύουμε, ότι η ανάπτυξη δεν είναι δυνατόν να προωθηθεί εις βάρος του περιβάλλοντος και φυσικά πιστεύουμε ότι η ανάπτυξη πρέπει να συμβαδίζει με τη βελτίωση της ποιότητας της ανθρώπινης ζωής. Γι’ αυτό θεσπίζονται κίνητρα για την ίδρυση καθαρών βιομηχανιών.</w:t>
      </w:r>
    </w:p>
    <w:p>
      <w:pPr>
        <w:pStyle w:val="Normal"/>
        <w:rPr/>
      </w:pPr>
      <w:r>
        <w:rPr>
          <w:rFonts w:cs="Calibri"/>
        </w:rPr>
        <w:t xml:space="preserve"> </w:t>
      </w:r>
      <w:r>
        <w:rPr/>
        <w:t>(Στο σημείο αυτό ακούγεται ο προειδοποιητικός ήχος λήξης του χρόνου της ομιλίας του κυρίου Υπουργού).</w:t>
      </w:r>
    </w:p>
    <w:p>
      <w:pPr>
        <w:pStyle w:val="Normal"/>
        <w:rPr/>
      </w:pPr>
      <w:r>
        <w:rPr>
          <w:rFonts w:cs="Calibri"/>
        </w:rPr>
        <w:t xml:space="preserve"> </w:t>
      </w:r>
      <w:r>
        <w:rPr/>
        <w:t>Παρακαλώ κύριε Πρόεδρε την ανοχή σας για δύο-τρία λεπτά. Νομίζω ότι υπήρχε και στους άλλους συναδέλφους.</w:t>
      </w:r>
    </w:p>
    <w:p>
      <w:pPr>
        <w:pStyle w:val="Normal"/>
        <w:rPr/>
      </w:pPr>
      <w:r>
        <w:rPr>
          <w:rFonts w:cs="Calibri"/>
        </w:rPr>
        <w:t xml:space="preserve"> </w:t>
      </w:r>
      <w:r>
        <w:rPr/>
        <w:t>ΠΡΟΕΔΡΕΥΩΝ (Νικόλαος Κατσαρός): Βεβαίως.</w:t>
      </w:r>
    </w:p>
    <w:p>
      <w:pPr>
        <w:pStyle w:val="Normal"/>
        <w:rPr/>
      </w:pPr>
      <w:r>
        <w:rPr>
          <w:rFonts w:cs="Calibri"/>
        </w:rPr>
        <w:t xml:space="preserve"> </w:t>
      </w:r>
      <w:r>
        <w:rPr/>
        <w:t>ΓΕΩΡΓΙΟΣ ΣΟΥΦΛΙΑΣ (Υπ. Εθνικής Οικονομίας): Θεσπίζονται κίνητρα για την ίδρυση καθαρών βιομηχανιών και την εισαγωγή αντιρρυπαντικής τεχνολογίας, στις ήδη λειτουργούσες βιομηχανίες. Καθιερώνονται όπως σας είπα ισχυρά κίνητρα μετεγκατάστασης. Ενθαρρύνεται η κατασκευή ιδιωτικών γκαράζ, για να ξεφύγουμε απ’ αυτό το κυκλοφοριακό χάος. Εισάγεται ειδική διαδικασία για κατεδάφιση αυτών που κτίστηκαν ή θα κτιστούν στο μέλλον σε καμένες δασικές εκτάσεις. Επιταχύνεται η εφαρμογή του ρυθμιστικού σχεδίου της Αθήνας και ρυθμίζονται βεβαίως θέματα σχετικά με την πολεοδομική ανασυγκρότηση και την κτηματογράφηση. Και συντομεύονται οι διαδικασίες για την απαλλοτρίωση γιατί πρέπει να προχωρήσουμε στην γρήγορη κατασκευή των έργων υποδοχής, να απορροφήσουμε και τα χρήματα από τα ΣΠΑ.</w:t>
      </w:r>
    </w:p>
    <w:p>
      <w:pPr>
        <w:pStyle w:val="Normal"/>
        <w:rPr/>
      </w:pPr>
      <w:r>
        <w:rPr>
          <w:rFonts w:cs="Calibri"/>
        </w:rPr>
        <w:t xml:space="preserve"> </w:t>
      </w:r>
      <w:r>
        <w:rPr/>
        <w:t>Όγδοο στοιχείο του νομοσχεδίου βασικό, είναι το θέμα των προνομίων. Εδώ θα έλεγα ένα απλό πράγμα, διότι δεν έχω και χρόνο. Μου κάνει εντύπωση και οφείλετε να δώσετε μία εξήγηση, ενώ στην ουσία δεν είσαστε εναντίον αυτού του άρθρου, στο παρασκήνιο ενθαρρύνατε απεργιακές κινητοποιήσεις, ιδίως η παράταξη της Αξιωματικής Αντιπολίτευσης. Αυτό δεν μπόρεσα να το καταλάβω ποτέ. Μήπως δεν συμφωνείτε ότι αυτά πρέπει να τα περιορίσουμε, ή να τα καταργήσουμε αυτά τα προνόμια; Δεν είναι θέμα βασικό κοινωνικής δικαιοσύνης; Πιστεύω να συμφωνείτε και ότι αν μείνετε θα ψηφίσετε το άρθρο, εκτός εάν συμβούν αυτά που είπα για διχασμένη προσωπικότητα στην αρχή.</w:t>
      </w:r>
    </w:p>
    <w:p>
      <w:pPr>
        <w:pStyle w:val="Normal"/>
        <w:rPr/>
      </w:pPr>
      <w:r>
        <w:rPr>
          <w:rFonts w:cs="Calibri"/>
        </w:rPr>
        <w:t xml:space="preserve"> </w:t>
      </w:r>
      <w:r>
        <w:rPr/>
        <w:t>Ένατο στοιχείο, είναι προσπαθούμε με κίνητρα να αυξήσουμε τη παραγωγικότητα και φυσικά δίνουμε κίνητρα να μοιράζονται τα κέρδη στους εργαζόμενους από τις επιχειρήσεις και δέκατο βασικό στοιχείο είναι η αντιμετώπιση του μεγάλου εθνικού μας προβλήματος που είναι το δημογραφικό μας πρόβλημα. Είμαστε μία Χώρα, ένας Λαός που γηράσκει και δεν έχω χρόνο να σας αναφέρω μερικά νούμερα που είναι φοβερά, το τι θα γίνει στα επόμενα 30-40 χρόνια. Παίρνουμε λοιπόν μέτρα και δίνουμε κίνητρα και για το τρίτο παιδί, αλλά θέλουμε να στηρίξουμε και αυτή την ηρωίδα της ελληνικής κοινωνίας την πολύτεκνη μητέρα.</w:t>
      </w:r>
    </w:p>
    <w:p>
      <w:pPr>
        <w:pStyle w:val="Normal"/>
        <w:rPr/>
      </w:pPr>
      <w:r>
        <w:rPr>
          <w:rFonts w:cs="Calibri"/>
        </w:rPr>
        <w:t xml:space="preserve"> </w:t>
      </w:r>
      <w:r>
        <w:rPr/>
        <w:t>Κυρίες και κύριοι συνάδελφοι, τελειώνω και πιστεύω ότι όλα τα παραπάνω και άλλα που περιλαμβάνονται στο νομοσχέδιο εκσυγχρονιστικά και αναπτυξιακά μέτρα θα σφραγίσουν την δεκαετία του `90 και θα οδηγήσουν την οικονομία μας στην ανάπτυξη και τον εκσυγχρονισμό. Θα έπρεπε να έχουν ληφθεί πολύ νωρίτερα, δυστυχώς δεν λήφθηκαν, αλλά εν πάση περιπτώσει το ποτάμι της ιστορίας δεν γυρίζει πίσω, τολμούμε, λαμβάνονται τώρα αυτά τα μέτρα. Ο εκσυγχρονισμός της Χώρας και η τοποθέτηση της οικονομίας μας μέσα σε μια δυναμική εκσυγχρονιστική τροχιά προϋποθέτει οπωσδήποτε κυρίες και κύριοι συνάδελφοι μία οριστική ρήξη με το παρελθόν και απηρχαιωμένες αντιλήψεις. Και η ρήξη όπως συμβαίνει στον τοκετό είναι οδυνηρή, αλλά χωρίς αυτή δεν γεννιέται τίποτα καινούργιο και τίποτα καλό. Εμείς τολμούμε αυτή τη ρήξη και πιστεύω ακράδαντα παρά τις ελάχιστες κινητοποιήσεις ορισμένων συνδικαλιστών, στη μέγιστη πλειοψηφία του Λαού το νομοσχέδιο έχει περάσει. Αντιλαμβάνεται και ακούει πίσω από τις κραυγές ο Λαός, από τις κραυγές που ακούγονται.</w:t>
      </w:r>
    </w:p>
    <w:p>
      <w:pPr>
        <w:pStyle w:val="Normal"/>
        <w:rPr/>
      </w:pPr>
      <w:r>
        <w:rPr>
          <w:rFonts w:cs="Calibri"/>
        </w:rPr>
        <w:t xml:space="preserve"> </w:t>
      </w:r>
      <w:r>
        <w:rPr/>
        <w:t>Είχατε πει ότι δεν έχουμε μακροχρόνιο πλάνο. Έχουμε μακροχρόνιο πλάνο, έχω καταθέσει σχετικό πίνακα για το μεσοπρόθεσμο πρόγραμμα, το γνωρίζετε ότι έχουμε τέτοιο πλάνο, αλλά οπωσδήποτε δεν συμφωνούμε στον κεντρικό κρατικό προγραμματισμό. Εμείς πιστεύουμε στην απελευθέρωση των αγορών, στην αποκρατικοποίηση, στον υγιή ανταγωνισμό, στην αναβάθμιση των θεσμών και βεβαίως δεν πιστεύουμε στα αναχρονιστικά ότι η εθνική στρατηγική είναι το κράτος να δημιουργεί δεσμεύσεις. Εμείς το κράτος δεν το θέλουμε παραγωγό, δεν το θέλουμε έμπορο, δεν το θέλουμε βιομήχανο, το θέλουμε γι’ αυτές τις δραστηριότητες που σας είπα.</w:t>
      </w:r>
    </w:p>
    <w:p>
      <w:pPr>
        <w:pStyle w:val="Normal"/>
        <w:rPr/>
      </w:pPr>
      <w:r>
        <w:rPr>
          <w:rFonts w:cs="Calibri"/>
        </w:rPr>
        <w:t xml:space="preserve"> </w:t>
      </w:r>
      <w:r>
        <w:rPr/>
        <w:t>Και η δική μας στρατηγική υπάρχει και γνωρίζετε ότι υπάρχει και είναι προσανατολισμένη στο μέλλον. Ο δικός σας προσανατολισμός είναι στο παρελθόν. Αλλά θέλετε, δεν θέλετε, προς το μέλλον θα κινηθούμε.</w:t>
      </w:r>
    </w:p>
    <w:p>
      <w:pPr>
        <w:pStyle w:val="Normal"/>
        <w:rPr/>
      </w:pPr>
      <w:r>
        <w:rPr>
          <w:rFonts w:cs="Calibri"/>
        </w:rPr>
        <w:t xml:space="preserve"> </w:t>
      </w:r>
      <w:r>
        <w:rPr/>
        <w:t>Κυρίες και κύριοι συνάδελφοι, πιστεύω ναι, ότι το νομοσχέδιο αυτό στηρίζει τον εκσυγχρονισμό, την ανάπτυξη, αλλά και το μέλλον του Τόπου. Ευχαριστώ.</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ΓΕΡΑΣΙΜΟΣ ΑΡΣΕΝΗΣ: Κύριε Πρόεδρε, παρακαλώ το λόγο.</w:t>
      </w:r>
    </w:p>
    <w:p>
      <w:pPr>
        <w:pStyle w:val="Normal"/>
        <w:rPr/>
      </w:pPr>
      <w:r>
        <w:rPr>
          <w:rFonts w:cs="Calibri"/>
        </w:rPr>
        <w:t xml:space="preserve"> </w:t>
      </w:r>
      <w:r>
        <w:rPr/>
        <w:t>ΠΡΟΕΔΡΕΥΩΝ (Νικόλαος Κατσαρός): Ορίστε, κύριε Αρσένη.</w:t>
      </w:r>
    </w:p>
    <w:p>
      <w:pPr>
        <w:pStyle w:val="Normal"/>
        <w:rPr/>
      </w:pPr>
      <w:r>
        <w:rPr>
          <w:rFonts w:cs="Calibri"/>
        </w:rPr>
        <w:t xml:space="preserve"> </w:t>
      </w:r>
      <w:r>
        <w:rPr/>
        <w:t>ΓΕΡΑΣΙΜΟΣ ΑΡΣΕΝΗΣ: Κύριε Πρόεδρε, ο κ. Υπουργός δεν επέτρεψε διακοπή, αλλά παρερμήνευσε τη χθεσινή μου εισήγηση. Υπάρχει προσωπικό θέμα και θα ήθελα...</w:t>
      </w:r>
    </w:p>
    <w:p>
      <w:pPr>
        <w:pStyle w:val="Normal"/>
        <w:rPr/>
      </w:pPr>
      <w:r>
        <w:rPr>
          <w:rFonts w:cs="Calibri"/>
        </w:rPr>
        <w:t xml:space="preserve"> </w:t>
      </w:r>
      <w:r>
        <w:rPr/>
        <w:t>ΠΡΟΕΔΡΕΥΩΝ (Νικόλαος Κατσαρός): Προτού συνεχίσετε, θα ήθελα να σας υπενθυμίσω τη σχετική διάταξη του Κανονισμού, που λέει ότι όταν παρερμηνεύεται η ομιλία ενός συναδέλφου, δικαιούται να ζητήσει το λόγο στο τέλος της συζητήσεως, την οποία αφορά το τμήμα της ομιλίας που παρερμηνεύτηκε.</w:t>
      </w:r>
    </w:p>
    <w:p>
      <w:pPr>
        <w:pStyle w:val="Normal"/>
        <w:rPr/>
      </w:pPr>
      <w:r>
        <w:rPr>
          <w:rFonts w:cs="Calibri"/>
        </w:rPr>
        <w:t xml:space="preserve"> </w:t>
      </w:r>
      <w:r>
        <w:rPr/>
        <w:t>Επομένως, κύριε Αρσένη, εφόσον σας απέδωσε διαφορετική γνώμη, σύμφωνα με τον Κανονισμό, θα ζητήσετε το λόγο στο τέλος της κατ` αρχήν συζητήσεως.</w:t>
      </w:r>
    </w:p>
    <w:p>
      <w:pPr>
        <w:pStyle w:val="Normal"/>
        <w:rPr/>
      </w:pPr>
      <w:r>
        <w:rPr>
          <w:rFonts w:cs="Calibri"/>
        </w:rPr>
        <w:t xml:space="preserve"> </w:t>
      </w:r>
      <w:r>
        <w:rPr/>
        <w:t>ΓΕΡΑΣΙΜΟΣ ΑΡΣΕΝΗΣ: Κύριε Πρόεδρε, θα ακολουθήσω τις δικές σας αυστηρές οδηγίες, αλλά συνήθως, οι Υπουργοί δέχονται διακοπές. Και καταλαβαίνετε ότι δημιουργούνται εντυπώσεις σ` αυτή την</w:t>
      </w:r>
    </w:p>
    <w:p>
      <w:pPr>
        <w:pStyle w:val="Normal"/>
        <w:rPr/>
      </w:pPr>
      <w:r>
        <w:rPr/>
      </w:r>
    </w:p>
    <w:p>
      <w:pPr>
        <w:pStyle w:val="Normal"/>
        <w:rPr/>
      </w:pPr>
      <w:r>
        <w:rPr/>
      </w:r>
    </w:p>
    <w:p>
      <w:pPr>
        <w:pStyle w:val="Normal"/>
        <w:rPr>
          <w:color w:val="FF0000"/>
        </w:rPr>
      </w:pPr>
      <w:r>
        <w:rPr>
          <w:color w:val="FF0000"/>
        </w:rPr>
        <w:t>ΣΕΛΙΔΑ 1415</w:t>
      </w:r>
    </w:p>
    <w:p>
      <w:pPr>
        <w:pStyle w:val="Normal"/>
        <w:rPr>
          <w:color w:val="FF0000"/>
        </w:rPr>
      </w:pPr>
      <w:r>
        <w:rPr>
          <w:color w:val="FF0000"/>
        </w:rPr>
      </w:r>
    </w:p>
    <w:p>
      <w:pPr>
        <w:pStyle w:val="Normal"/>
        <w:rPr/>
      </w:pPr>
      <w:r>
        <w:rPr/>
        <w:t>Αίθουσα.</w:t>
      </w:r>
    </w:p>
    <w:p>
      <w:pPr>
        <w:pStyle w:val="Normal"/>
        <w:rPr/>
      </w:pPr>
      <w:r>
        <w:rPr>
          <w:rFonts w:cs="Calibri"/>
        </w:rPr>
        <w:t xml:space="preserve"> </w:t>
      </w:r>
      <w:r>
        <w:rPr/>
        <w:t>ΠΡΟΕΔΡΕΥΩΝ (Νικόλαος Κατσαρός): Σας παρακαλώ, κύριε Αρσένη.</w:t>
      </w:r>
    </w:p>
    <w:p>
      <w:pPr>
        <w:pStyle w:val="Normal"/>
        <w:rPr/>
      </w:pPr>
      <w:r>
        <w:rPr>
          <w:rFonts w:cs="Calibri"/>
        </w:rPr>
        <w:t xml:space="preserve"> </w:t>
      </w:r>
      <w:r>
        <w:rPr/>
        <w:t>ΓΕΡΑΣΙΜΟΣ ΑΡΣΕΝΗΣ: Και νομίζω ότι θα μπορούσατε να δείξετε μία ανοχή για να εξηγήσω στον κύριο Υπουργό πράγματα που παρερμήνευσε.</w:t>
      </w:r>
    </w:p>
    <w:p>
      <w:pPr>
        <w:pStyle w:val="Normal"/>
        <w:rPr/>
      </w:pPr>
      <w:r>
        <w:rPr>
          <w:rFonts w:cs="Calibri"/>
        </w:rPr>
        <w:t xml:space="preserve"> </w:t>
      </w:r>
      <w:r>
        <w:rPr/>
        <w:t>ΠΡΟΕΔΡΕΥΩΝ (Νικόλαος Κατσαρός): Ο κ. Υπουργός έχει το δικαίωμα να μη δεχθεί διακοπή, εφαρμόζοντας τον Κανονισμό. Επίσης και εγώ σας υποδεικνύω τη διάταξη του Κανονισμού. Θα ζητήσετε το λόγο στο τέλος της κατ` αρχήν συζητήσεως.</w:t>
      </w:r>
    </w:p>
    <w:p>
      <w:pPr>
        <w:pStyle w:val="Normal"/>
        <w:rPr/>
      </w:pPr>
      <w:r>
        <w:rPr>
          <w:rFonts w:cs="Calibri"/>
        </w:rPr>
        <w:t xml:space="preserve"> </w:t>
      </w:r>
      <w:r>
        <w:rPr/>
        <w:t>ΓΙΩΡΓΟΣ ΓΕΝΝΗΜΑΤΑΣ: Κύριε Πρόεδρε, θα μπορούσε να ζητήσει επί προσωπικού θέματος και να του δώσετε το λόγο.</w:t>
      </w:r>
    </w:p>
    <w:p>
      <w:pPr>
        <w:pStyle w:val="Normal"/>
        <w:rPr/>
      </w:pPr>
      <w:r>
        <w:rPr>
          <w:rFonts w:cs="Calibri"/>
        </w:rPr>
        <w:t xml:space="preserve"> </w:t>
      </w:r>
      <w:r>
        <w:rPr/>
        <w:t>ΠΡΟΕΔΡΕΥΩΝ (Νικόλαος Κατσαρός): Κύριε Γεννηματά, μην κάνετε τον συνήγορο υπερασπίσεως του κ. Αρσένη.</w:t>
      </w:r>
    </w:p>
    <w:p>
      <w:pPr>
        <w:pStyle w:val="Normal"/>
        <w:rPr/>
      </w:pPr>
      <w:r>
        <w:rPr>
          <w:rFonts w:cs="Calibri"/>
        </w:rPr>
        <w:t xml:space="preserve"> </w:t>
      </w:r>
      <w:r>
        <w:rPr/>
        <w:t>ΓΙΩΡΓΟΣ ΓΕΝΝΗΜΑΤΑΣ: Είμαι Κοινοβουλευτικός Εκπρόσωπος και κάνω αυτό που νομίζω ότι πρέπει να κάνω.</w:t>
      </w:r>
    </w:p>
    <w:p>
      <w:pPr>
        <w:pStyle w:val="Normal"/>
        <w:rPr/>
      </w:pPr>
      <w:r>
        <w:rPr>
          <w:rFonts w:cs="Calibri"/>
        </w:rPr>
        <w:t xml:space="preserve"> </w:t>
      </w:r>
      <w:r>
        <w:rPr/>
        <w:t>ΠΡΟΕΔΡΕΥΩΝ (Νικόλαος Κατσαρός): Ήταν σαφέστατος ο κ. Αρσένης και το θέμα έχει τελειώσει.</w:t>
      </w:r>
    </w:p>
    <w:p>
      <w:pPr>
        <w:pStyle w:val="Normal"/>
        <w:rPr/>
      </w:pPr>
      <w:r>
        <w:rPr>
          <w:rFonts w:cs="Calibri"/>
        </w:rPr>
        <w:t xml:space="preserve"> </w:t>
      </w:r>
      <w:r>
        <w:rPr/>
        <w:t>Θέλετε το λόγο, κύριε Γεννηματά;</w:t>
      </w:r>
    </w:p>
    <w:p>
      <w:pPr>
        <w:pStyle w:val="Normal"/>
        <w:rPr/>
      </w:pPr>
      <w:r>
        <w:rPr>
          <w:rFonts w:cs="Calibri"/>
        </w:rPr>
        <w:t xml:space="preserve"> </w:t>
      </w:r>
      <w:r>
        <w:rPr/>
        <w:t>ΓΙΩΡΓΟΣ ΓΕΝΝΗΜΑΤΑΣ: Βεβαίως.</w:t>
      </w:r>
    </w:p>
    <w:p>
      <w:pPr>
        <w:pStyle w:val="Normal"/>
        <w:rPr/>
      </w:pPr>
      <w:r>
        <w:rPr>
          <w:rFonts w:cs="Calibri"/>
        </w:rPr>
        <w:t xml:space="preserve"> </w:t>
      </w:r>
      <w:r>
        <w:rPr/>
        <w:t xml:space="preserve">ΠΡΟΕΔΡΕΥΩΝ (Νικόλαος Κατσαρός): Ο κ. Γεννηματάς, ως Κοινοβουλευτικός Εκπρόσωπος του ΠΑΣΟΚ, έχει το λόγο. </w:t>
      </w:r>
    </w:p>
    <w:p>
      <w:pPr>
        <w:pStyle w:val="Normal"/>
        <w:rPr/>
      </w:pPr>
      <w:r>
        <w:rPr>
          <w:rFonts w:cs="Calibri"/>
        </w:rPr>
        <w:t xml:space="preserve"> </w:t>
      </w:r>
      <w:r>
        <w:rPr/>
        <w:t>ΓΙΩΡΓΟΣ ΓΕΝΝΗΜΑΤΑΣ: Κύριε Πρόεδρε, κυρίες και κύριοι συνάδελφοι, το νομοσχέδιο που καλείται, «για την ανάπτυξη και τον εκσυγχρονισμό», οδηγεί σήμερα στη στασιμότητα, στον πληθωρισμό και φυσικά στον αναχρονισμό.</w:t>
      </w:r>
    </w:p>
    <w:p>
      <w:pPr>
        <w:pStyle w:val="Normal"/>
        <w:rPr/>
      </w:pPr>
      <w:r>
        <w:rPr>
          <w:rFonts w:cs="Calibri"/>
        </w:rPr>
        <w:t xml:space="preserve"> </w:t>
      </w:r>
      <w:r>
        <w:rPr/>
        <w:t>Επιχείρησε και ο Εισηγητής της Πλειοψηφίας χθες με ιδεολογήματα και σήμερα ο Υπουργός Εθνικής Οικονομίας με αλχημείες και ανακρίβειες, να στηρίξει ένα νομοσχέδιο που δεν έχει αρχή, που δεν έχει τέλος. Δεν είναι μόνο ότι δεν διέπεται από κάποιες βασικές αρχές. Και είναι κρίμα ότι σήμερα συζητάμε επί της αρχής, ενώ ουσιαστικά θα έπρεπε να μιλήσουμε επί της φιλοσοφίας της Νέας Δημοκρατίας, γιατί το μόνο που συνδέει τα 12 νομοσχέδια, τις ρυθμίσεις, είναι η φιλοσοφία της και μία φιλοσοφία πραγματικά διχασμένη, μία φιλοσοφία που από τη μια μεριά ασπάζεται τον νεοσυντηρητισμό ή τον νεοφιλελευθερισμό και από την άλλη επανέρχεται πολλά-πολλά χρόνια πριν, στο γνωστό κράτος της δεξιάς ή μάλλον στην παλιά, γνωστή, κρατική δεξιά.</w:t>
      </w:r>
    </w:p>
    <w:p>
      <w:pPr>
        <w:pStyle w:val="Normal"/>
        <w:rPr/>
      </w:pPr>
      <w:r>
        <w:rPr>
          <w:rFonts w:cs="Calibri"/>
        </w:rPr>
        <w:t xml:space="preserve"> </w:t>
      </w:r>
      <w:r>
        <w:rPr/>
        <w:t>Και μας μίλησε για εκσυγχρονισμό. Μήπως είναι εκσυγχρονισμός, κύριε Σουφλιά, να επανέλθουμε στην ΠΑΟΥΕΡ και στην ΟΥΛΕΝ, γιατί αυτό τελικά επιχειρείτε να κάνετε με τον αφελληνισμό, όχι μόνο της παραγωγικής βάσης της οικονομίας μας και του ιδιωτικού τομέα, αλλά των κρίσιμων τμημάτων των ΔΕΚΟ, το μοναδικό εργαλείο που θα μπορούσε να μείνει αυτή τη στιγμή για την ανάπτυξη, όπως τόνισε και ο Εισηγητής του ΠΑΣΟΚ.</w:t>
      </w:r>
    </w:p>
    <w:p>
      <w:pPr>
        <w:pStyle w:val="Normal"/>
        <w:rPr/>
      </w:pPr>
      <w:r>
        <w:rPr>
          <w:rFonts w:cs="Calibri"/>
        </w:rPr>
        <w:t xml:space="preserve"> </w:t>
      </w:r>
      <w:r>
        <w:rPr/>
        <w:t>Κύριε Υπουργέ, ειλικρινά είναι δύσκολο να αρχίσει κανείς την ανάπτυξη των κεφαλαίων. Αλλά θα ήθελα πρώτα να δώσω την άποψη μας για την ανάπτυξη. Ποτέ η Παράταξή σας, και δυστυχώς ούτε και σήμερα, δεν είδε την ανάπτυξη των παραγωγικών δυνάμεων τη χώρας μας σαν μία προσπάθεια αυτών των παραγωγών, των κοινωνικών δυνάμεων. Την είδατε πάντοτε σε μία επέκταση ενός χρηματιστικού κεφαλαίου και βλέπατε τους παραγωγούς και τις παραγωγικές τάξεις απλώς σαν μεταπράτες. Και αν παλιά, στο παρελθόν, προσπάθησε να ξεπηδήσει μέσα από τη χώρα μας μία εθνική αστική τάξη, για να μπορέσει να στηρίξει κάποια ανάπτυξη, αυτή την χειραγωγήσατε με το κράτος που εσείς φτιάξατε.</w:t>
      </w:r>
    </w:p>
    <w:p>
      <w:pPr>
        <w:pStyle w:val="Normal"/>
        <w:rPr/>
      </w:pPr>
      <w:r>
        <w:rPr>
          <w:rFonts w:cs="Calibri"/>
        </w:rPr>
        <w:t xml:space="preserve"> </w:t>
      </w:r>
      <w:r>
        <w:rPr/>
        <w:t>Μας κατηγορείτε για το κράτος; Εμείς δημιουργήσαμε τις προβληματικές και τις υπερχρεωμένες επιχειρήσεις; Εσείς δεν κάνατε συγκοινωνούντα δοχεία τις επιχειρήσεις με ίδια κεφάλαια ένα προς 10 με το πιστωτικό σύστημα της Χώρας; Και επιλέγατε μάλιστα αυτές τις τράπεζες που ήταν κάτω από δημόσιο έλεγχο, γιατί αυτές τελικά ήταν υπερχρεωμένες, οι τράπεζες, το πιστωτικό σύστημα της Χώρας. Εσείς κάνατε μονόδρομο τη σχέση τράπεζα-υπερχρεωμένη επιχείρηση. Και νομίζετε, ότι μπορείτε να μιλάτε για εκσυγχρονισμό, όταν έχετε βιομηχανίες, όταν έχετε επιχειρήσεις, που έχουν κεφάλαια πράγματι ένα δικά τους, πέντε και δέκα τα ξένα; Και μιλάτε για εκσυγχρονισμό; Τολμήσατε να βάλετε ένα περιορισμό σε αυτούς;</w:t>
      </w:r>
    </w:p>
    <w:p>
      <w:pPr>
        <w:pStyle w:val="Normal"/>
        <w:rPr/>
      </w:pPr>
      <w:r>
        <w:rPr>
          <w:rFonts w:cs="Calibri"/>
        </w:rPr>
        <w:t xml:space="preserve"> </w:t>
      </w:r>
      <w:r>
        <w:rPr/>
        <w:t>Μιλάτε για κίνητρα: Κίνητρα, όπως σας το είπα και στην Κοινοβουλευτική Επιτροπή, για μας είναι αποδεκτά, γιατί εμείς πιστεύουμε στον παρεμβατισμό του κράτους μέσα στην κοινωνία, την οικονομία και στην ανάπτυξη.</w:t>
      </w:r>
    </w:p>
    <w:p>
      <w:pPr>
        <w:pStyle w:val="Normal"/>
        <w:rPr/>
      </w:pPr>
      <w:r>
        <w:rPr>
          <w:rFonts w:cs="Calibri"/>
        </w:rPr>
        <w:t xml:space="preserve"> </w:t>
      </w:r>
      <w:r>
        <w:rPr/>
        <w:t>Εσείς δεν πιστεύετε σε αυτό. Αλλά με αυτό τον τρόπο -τα κίνητρα- τί κάνετε; Είναι 2 τμήματα τα κίνητρα, τα γκραντς, οι επιδοτήσεις, που αφορούν κυρίως τις μικρομεσαίες και μεσαίες επιχειρήσεις, και τα φορολογικά κίνητρα. Αφού δώσατε τα φορολογικά κίνητρα με το σχηματισμό αποθεματικού μέσα από το φορολογικό νομοσχέδιο, που εν πάση περιπτώσει, θα μπορούσαν να είναι αποδεκτά, σήμερα έρχεστε και δίνετε το βάρος και σε πρόσθετα κίνητρα -φορολογικές απαλλαγές- που αφορούν τη λειτουργούσα βάση της παραγωγικής μας οικονομίας.</w:t>
      </w:r>
    </w:p>
    <w:p>
      <w:pPr>
        <w:pStyle w:val="Normal"/>
        <w:rPr/>
      </w:pPr>
      <w:r>
        <w:rPr>
          <w:rFonts w:cs="Calibri"/>
        </w:rPr>
        <w:t xml:space="preserve"> </w:t>
      </w:r>
      <w:r>
        <w:rPr/>
        <w:t>Ακόμη και αν δεν είναι σωστή αντίληψη αυτή που, έχουμε εμείς, ότι ευνοείται έτσι μόνο το μεγάλο κεφάλαιο, είναι αλήθεια ότι τελικά -τι θα κάνετε- θα αναπαραγάγετε την ίδια δομή, αυτή την δομή που και εμείς και εσείς και ο Συνασπισμός, λέμε ότι είναι η ίδια απαρχαιωμένη. Γιατί μόνο οι λειτουργούσες επιχειρήσεις είναι αυτές που θα ευνοηθούν.</w:t>
      </w:r>
    </w:p>
    <w:p>
      <w:pPr>
        <w:pStyle w:val="Normal"/>
        <w:rPr/>
      </w:pPr>
      <w:r>
        <w:rPr>
          <w:rFonts w:cs="Calibri"/>
        </w:rPr>
        <w:t xml:space="preserve"> </w:t>
      </w:r>
      <w:r>
        <w:rPr/>
        <w:t>Ακόμη και Βουλευτές της Συμπολίτευσης στηλίτευσαν αυτήν την άποψη, βεβαίως με τον τρόπο τους. Και σας είπαν ότι επιτέλους πρέπει να στραφούμε σε νέες επενδύσεις. Και οι νέες επενδύσεις θέλουν και τα γκραντς στις μικρομεσαίες μονάδες.</w:t>
      </w:r>
    </w:p>
    <w:p>
      <w:pPr>
        <w:pStyle w:val="Normal"/>
        <w:rPr/>
      </w:pPr>
      <w:r>
        <w:rPr>
          <w:rFonts w:cs="Calibri"/>
        </w:rPr>
        <w:t xml:space="preserve"> </w:t>
      </w:r>
      <w:r>
        <w:rPr/>
        <w:t xml:space="preserve">Αυτές τις μικρομεσαίες μονάδες όχι μόνο δεν τις βοηθάτε, αλλά ανεβάζετε συνεχώς το πλαφόν. Βεβαίως -για να πούμε και την αλήθεια- για ποια κίνητρα για επιδοτήσεις μιλάμε; </w:t>
      </w:r>
    </w:p>
    <w:p>
      <w:pPr>
        <w:pStyle w:val="Normal"/>
        <w:rPr/>
      </w:pPr>
      <w:r>
        <w:rPr>
          <w:rFonts w:cs="Calibri"/>
        </w:rPr>
        <w:t xml:space="preserve"> </w:t>
      </w:r>
      <w:r>
        <w:rPr/>
        <w:t>Κύριοι συνάδελφοι, να πούμε την αλήθεια για την οικονομία της Χώρας; Καταντήσαμε και έχετε καταφέρει με τα μέτρα που πήρατε -με αυτήν την περίφημη τριλογία του στασιμοπληθωρισμού, της ύφεσης και της ανεργίας που έρχεται από τα μέτρα του φορολογικού νομοσχεδίου, από τον Προϋπολογισμό, που είναι δέσμιος του φορολογικού και τώρα από το αναπτυξιακό νομοσχέδιο- να μειώσετε τις δημόσιες επενδύσεις δραματικά. Δεν θα μπορέσετε να υλοποιήσετε τα ΣΠΑ, τα ΜΟΠ, όλα τα κοινοτικά προγράμματα αφού δεν θα απωλέσετε τους κοινοτικούς πόρους. Ταυτόχρονα είναι σήμερα σίγουρο ότι χρειαζόμαστε για το 1990, 130 δισ. δρχ. για να υλοποιηθούν οι επενδύσεις με γκραντς που εγκρίθηκαν το 1989. Δίνονται 65 δισ. δρχ. Ήδη δεν θα μπορέσετε να καλύψετε ούτε το μισό αυτών των επιδοτήσεων.</w:t>
      </w:r>
    </w:p>
    <w:p>
      <w:pPr>
        <w:pStyle w:val="Normal"/>
        <w:rPr/>
      </w:pPr>
      <w:r>
        <w:rPr>
          <w:rFonts w:cs="Calibri"/>
        </w:rPr>
        <w:t xml:space="preserve"> </w:t>
      </w:r>
      <w:r>
        <w:rPr/>
        <w:t>Πότε θα ξεκινήσει ο νόμος; Και εκκρεμούν ακόμη 100δες επενδύσεις. Πότε;</w:t>
      </w:r>
    </w:p>
    <w:p>
      <w:pPr>
        <w:pStyle w:val="Normal"/>
        <w:rPr/>
      </w:pPr>
      <w:r>
        <w:rPr>
          <w:rFonts w:cs="Calibri"/>
        </w:rPr>
        <w:t xml:space="preserve"> </w:t>
      </w:r>
      <w:r>
        <w:rPr/>
        <w:t>Εγώ υπολογίζω -με τους ρυθμούς σας- το 1993 ή το 1994 ότι θα ήταν δυνατόν να υλοποιηθεί ο νόμος για τα γκραντς. Στην ουσία νέες επενδύσεις δεν θα έχουμε. Μικρομεσαίες επιχειρήσεις, δεν θα επιδοτηθούν. Δεν θα μπορέσουν καν να συγχωνευθούν σε εκείνους τους κλάδους, που θα χρειάζεται πράγματι συγχώνευση επιχειρήσεων, για να αντιμετωπίσουν μεγάλου μεγέθους δυνατότητες. Γιατί βεβαίως, οι μικρομεσαίες επιχειρήσεις πρέπει να είναι σε ορισμένους κλάδους μικρές, σε άλλους μεσαίες, σε άλλους μεγάλες.</w:t>
      </w:r>
    </w:p>
    <w:p>
      <w:pPr>
        <w:pStyle w:val="Normal"/>
        <w:rPr/>
      </w:pPr>
      <w:r>
        <w:rPr>
          <w:rFonts w:cs="Calibri"/>
        </w:rPr>
        <w:t xml:space="preserve"> </w:t>
      </w:r>
      <w:r>
        <w:rPr/>
        <w:t>Και ο ορισμός που δώσατε, ότι δήθεν στην Ευρώπη κάτω από 500 εργάτες είναι οι μικρομεσαίες επιχειρήσεις, είναι ένας αναχρονιστικός κατά τήν γνώμη μου, ορισμός. Τον έχει αλλάξει η Κοινότητα. Αλλά φαίνεται ζείτε ακόμη στο 1970 και στο 1980.</w:t>
      </w:r>
    </w:p>
    <w:p>
      <w:pPr>
        <w:pStyle w:val="Normal"/>
        <w:rPr/>
      </w:pPr>
      <w:r>
        <w:rPr>
          <w:rFonts w:cs="Calibri"/>
        </w:rPr>
        <w:t xml:space="preserve"> </w:t>
      </w:r>
      <w:r>
        <w:rPr/>
        <w:t>Σήμερα μια βιομηχανία υψηλής τεχνολογίας, τεχνολογίας αιχμής, είναι έντασης κεφαλαίου και έντασης τεχνολογίας και όχι εργασίας. Και δεν μετριόνται με τον αριθμό των εργατών. Η υφαντουργία, που χρειάζεται πολλούς εργάτες, δεν συγκρίνεται με μία βιομηχανία παραγωγής κομπιούτερ, κύριε Σουφλιά. Αλλά είστε ακόμη πολύ πίσω.</w:t>
      </w:r>
    </w:p>
    <w:p>
      <w:pPr>
        <w:pStyle w:val="Normal"/>
        <w:rPr/>
      </w:pPr>
      <w:r>
        <w:rPr>
          <w:rFonts w:cs="Calibri"/>
        </w:rPr>
        <w:t xml:space="preserve"> </w:t>
      </w:r>
      <w:r>
        <w:rPr/>
        <w:t>Δυστυχώς, η επανάσταση στη σκέψη, κύριοι συνάδελφοι της Νέας Δημοκρατίας σας τρομάζει, γιατί σας τρομάζει και η λέξη επανάσταση και το αποτέλεσμα της σκέψης. Και νομίζω ότι ο πρώτος εκσυγχρονισμός, είναι να εκσυγχρονίσετε τις απόψεις σας. Και δυστυχώς δεν έχουμε μία δεξιά στην Ελλάδα εκσυγχρονιστική.</w:t>
      </w:r>
    </w:p>
    <w:p>
      <w:pPr>
        <w:pStyle w:val="Normal"/>
        <w:rPr/>
      </w:pPr>
      <w:r>
        <w:rPr>
          <w:rFonts w:cs="Calibri"/>
        </w:rPr>
        <w:t xml:space="preserve"> </w:t>
      </w:r>
      <w:r>
        <w:rPr/>
        <w:t>ΗΛΙΑΣ ΒΟΥΓΙΟΥΚΛΑΚΗΣ: Οχτώ χρόνια επανάσταση.</w:t>
      </w:r>
    </w:p>
    <w:p>
      <w:pPr>
        <w:pStyle w:val="Normal"/>
        <w:rPr/>
      </w:pPr>
      <w:r>
        <w:rPr>
          <w:rFonts w:cs="Calibri"/>
        </w:rPr>
        <w:t xml:space="preserve"> </w:t>
      </w:r>
      <w:r>
        <w:rPr/>
        <w:t>ΓΙΩΡΓΟΣ ΓΕΝΝΗΜΑΤΑΣ: Το βλέπω ότι και αυτό σας τρομάζει. Κάνετε πάντως ότι μπορείτε για να έρθουμε ξανά πιο γρήγορα στην εξουσία. Αυτό είναι σίγουρο.</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Κυρίες και κύριοι συνάδελφοι, το δεύτερο σημείο που θα ήθελα να θίξω είναι πάλι σχετικά με την ανάπτυξη. Πρέπει να συνεννοηθούμε μεταξύ μας. Η ανάπτυξη δεν είναι το αποτέλεσμα ενός υδραυλικού συστήματος που μεταφέρει απλώς πόρους από το κράτος και από το κοινωνικό σύνολο στο παραγωγικό σύστημα. Δεν έλειψαν ποτέ οι πόροι. Τώρα λείπουν και αυτοί. Και γνωρίζετε καλά και γνωρίζει και ο ελληνικός Λαός ποιός φταίει γι’ αυτό. Να μην επανέλθω σε στοιχεία τα οποία είναι γνωστά. Σας παραδώσαμε 13% πληθωρισμό και σήμερα τον φέρατε να τρέχει, όπως λέτε εσείς, με 21,7%. Και στο τέλος του έτους θα φτάσει πάνω από 27%.</w:t>
      </w:r>
    </w:p>
    <w:p>
      <w:pPr>
        <w:pStyle w:val="Normal"/>
        <w:rPr/>
      </w:pPr>
      <w:r>
        <w:rPr>
          <w:rFonts w:cs="Calibri"/>
        </w:rPr>
        <w:t xml:space="preserve"> </w:t>
      </w:r>
      <w:r>
        <w:rPr/>
        <w:t>Πως λοιπόν πρέπει να μεταφερθούν οι πόροι; Οι πόροι πρέπει να μεταφέρονται από την υπερκατανάλωση στις επενδύσεις και η υπερκατανάλωση δεν είναι βεβαίως η αναγκαστική στην οποία πήγατε και πέσατε «ως ταύρος εν υαλοπωλείω» με τους εμμέσους φόρους. Πέσατε στο νερό, στο ρεύμα και στα είδη πρώτης ανάγκης. Έτσι μειώνετε το ελάχιστον διαθέσιμο εισόδημα γιατί αυτή η κατανάλωση είναι αναγκαστική. Δεν έχετε πόρους και όπως σας έχω αποδείξει επανειλημμένα τα ταμειακά σας ευρήματα έχουν ήδη εξαφανισθεί για την εξυπηρέτηση του δημόσιου χρέους.</w:t>
      </w:r>
    </w:p>
    <w:p>
      <w:pPr>
        <w:pStyle w:val="Normal"/>
        <w:rPr/>
      </w:pPr>
      <w:r>
        <w:rPr/>
      </w:r>
    </w:p>
    <w:p>
      <w:pPr>
        <w:pStyle w:val="Normal"/>
        <w:rPr/>
      </w:pPr>
      <w:r>
        <w:rPr/>
      </w:r>
    </w:p>
    <w:p>
      <w:pPr>
        <w:pStyle w:val="Normal"/>
        <w:rPr>
          <w:color w:val="FF0000"/>
        </w:rPr>
      </w:pPr>
      <w:r>
        <w:rPr>
          <w:color w:val="FF0000"/>
        </w:rPr>
        <w:t>ΣΕΛΙΔΑ 1416</w:t>
      </w:r>
    </w:p>
    <w:p>
      <w:pPr>
        <w:pStyle w:val="Normal"/>
        <w:rPr>
          <w:color w:val="FF0000"/>
        </w:rPr>
      </w:pPr>
      <w:r>
        <w:rPr>
          <w:color w:val="FF0000"/>
        </w:rPr>
      </w:r>
    </w:p>
    <w:p>
      <w:pPr>
        <w:pStyle w:val="Normal"/>
        <w:rPr/>
      </w:pPr>
      <w:r>
        <w:rPr>
          <w:rFonts w:cs="Calibri"/>
        </w:rPr>
        <w:t xml:space="preserve"> </w:t>
      </w:r>
      <w:r>
        <w:rPr/>
        <w:t>Κύριοι συνάδελφοι, ο διοικητής της Τράπεζας της Ελλάδος αύξησε τα επιτόκια ξανά, όπως το είχαμε προβλέψει κατά τη συζήτηση του προϋπολογισμού και κατά τη συζήτηση των προγραμματικών δηλώσεων, και ακόμη είμαστε πολύ μακριά από το να έχουν ισορροπήσει με βάση τις αρχές της απελευθέρωσης του νομισματοπιστωτικού συστήματος. Τα επιτόκια θα τιναχθούν στον αέρα και έτσι η εξυπηρέτηση του δημόσιου χρέους γίνεται όλο και περισσότερο δυσβάσταχτη. Δεν θα μπορέσετε να εισαγάγετε κεφαλαιουχικό εξοπλισμό.</w:t>
      </w:r>
    </w:p>
    <w:p>
      <w:pPr>
        <w:pStyle w:val="Normal"/>
        <w:rPr/>
      </w:pPr>
      <w:r>
        <w:rPr>
          <w:rFonts w:cs="Calibri"/>
        </w:rPr>
        <w:t xml:space="preserve"> </w:t>
      </w:r>
      <w:r>
        <w:rPr/>
        <w:t>Η ταχύτερη διολίσθηση φέρνει τους αγρότες σε αδυναμία να εισαγάγουν και εκείνοι τις πρώτες ύλες γενικά τις εισροές όπως λέμε. Οι μικρομεσαίες επιχειρήσεις δεν θα μπορούν να σταθούν και δεν θα μπορούν να ανανεώσουν την τεχνολογική τους βάση. Δεν θα έχετε πόρους, όπως απέδειξα πριν, από τα γκραντς για να δώσετε στις μικρομεσαίες επιχειρήσεις, αλλά δεν θα υπάρχει και δυνατότητα εξυπηρέτησης με κεφάλαια κίνησης.</w:t>
      </w:r>
    </w:p>
    <w:p>
      <w:pPr>
        <w:pStyle w:val="Normal"/>
        <w:rPr/>
      </w:pPr>
      <w:r>
        <w:rPr>
          <w:rFonts w:cs="Calibri"/>
        </w:rPr>
        <w:t xml:space="preserve"> </w:t>
      </w:r>
      <w:r>
        <w:rPr/>
        <w:t>Οι εργαζόμενοι σήμερα πληρώνουν την κοινωνική σας σκληρότητα με την κατάργηση της ΑΤΑ, με την κατάργηση των συλλογικών συμβάσεων, με εκείνα που εσείς τους δίνατε. Και μιλάτε τώρα για συντεχνίες. Εσείς οι Υπουργοί της Νέας Δημοκρατίας πλειοδοτούσατε ακόμα και επί Οικουμενικής Κυβέρνησης σ’ αυτούς που σήμερα τους παίρνετε πίσω αυτά που τους είχατε υποσχεθεί ή τους δώσατε γενναιόδωρα πριν από τις εκλογές. Εμείς αυτά που λέγαμε τα εννοούσαμε. Εσείς τα σαρώσατε μετά τις εκλογές.</w:t>
      </w:r>
    </w:p>
    <w:p>
      <w:pPr>
        <w:pStyle w:val="Normal"/>
        <w:rPr/>
      </w:pPr>
      <w:r>
        <w:rPr>
          <w:rFonts w:cs="Calibri"/>
        </w:rPr>
        <w:t xml:space="preserve"> </w:t>
      </w:r>
      <w:r>
        <w:rPr/>
        <w:t>Κύριοι συνάδελφοι, η ανάπτυξη θέλει ποιοτικά στοιχεία. Θέλει στρατηγική και στρατηγική δεν υπάρχει μέσα σ’ αυτή την εισηγητική έκθεση. Να μας πείτε ποια είναι η βιομηχανική σας στρατηγική, ποια είναι η τεχνολογική σας στρατηγική. Πως θα αντιμετωπίσετε το ισοζύγιο τρεχουσών συναλλαγών, όπου πράγματι στη χαμηλή τεχνολογία μπορούμε να αυξήσουμε, αν θέλετε και να βελτιώσουμε το ισοζύγιο που είναι θετικό εκεί. Να δούμε, πώς θα σταθεροποιηθούμε το έλλειμμα στις τεχνολογίες αιχμής και πως θα μειώσουμε το έλλειμμα στη μεσαία τεχνολογία όπου πάσχουμε. Να δούμε επιτέλους και την υποκατάσταση των εισαγωγών που γι’ αυτήν δεν λέτε τίποτα.</w:t>
      </w:r>
    </w:p>
    <w:p>
      <w:pPr>
        <w:pStyle w:val="Normal"/>
        <w:rPr/>
      </w:pPr>
      <w:r>
        <w:rPr>
          <w:rFonts w:cs="Calibri"/>
        </w:rPr>
        <w:t xml:space="preserve"> </w:t>
      </w:r>
      <w:r>
        <w:rPr/>
        <w:t>Αντίθετα, τί γίνεται με τα κίνητρα κύριοι συνάδελφοι; Θα ευνοήσετε το μεγάλο εισαγωγικό εμπόριο. Γιατί, περί αυτού πρόκειται όταν μιλάμε μόνο για φορολογικά κίνητρα και όχι για κάποια γκραντς σε κάποιες αλυσίδες ψυκτικές που χρειάζεται το κύκλωμα διανομής αγαθών. Τί γίνεται λοιπόν; Όταν επιδοτείται το μεγάλο εισαγωγικό εμπόριο ανατρέπεται η δυνατότητα να υπερισχύσει η παραγωγική βάση της εγχώριας παραγωγής. Και έτσι βοηθούνται οι μεταπράτες να έλθουν. Και όταν μιλάμε για αφελληνισμό της παραγωγικής βάσης της οικονομίας, ποιό είναι το χειρότερο; Ότι αυτοί που θα έλθουν, αν έλθουν, ξέρετε τί θα κάνουν; Θα εμφανιστούν δήθεν σαν παραγωγικές βιομηχανίες και μετά ανάλογα κατά περίπτωση θα κλείνουν τη στρόφιγγα της παραγωγής και θα ανοίγουν τη στρόφιγγα του εμπορίου, της εισαγωγής. Ο αφελληνισμός κυρίως δεν θα χτυπήσει μόνον την υπόθεση της ανεξαρτησίας μας, θα χτυπήσει τα μεσαία παραγωγικά στρώματα.</w:t>
      </w:r>
    </w:p>
    <w:p>
      <w:pPr>
        <w:pStyle w:val="Normal"/>
        <w:rPr/>
      </w:pPr>
      <w:r>
        <w:rPr>
          <w:rFonts w:cs="Calibri"/>
        </w:rPr>
        <w:t xml:space="preserve"> </w:t>
      </w:r>
      <w:r>
        <w:rPr/>
        <w:t>Αυτά είναι τα πρώτα θύματα της δήθεν ανάπτυξης που εσείς προωθείτε.</w:t>
      </w:r>
    </w:p>
    <w:p>
      <w:pPr>
        <w:pStyle w:val="Normal"/>
        <w:rPr/>
      </w:pPr>
      <w:r>
        <w:rPr>
          <w:rFonts w:cs="Calibri"/>
        </w:rPr>
        <w:t xml:space="preserve"> </w:t>
      </w:r>
      <w:r>
        <w:rPr/>
        <w:t>Αλλά, μιλήσατε για μακροοικονομικούς στόχους, μιλήσατε για μικροοικονομικές επιλογές και εγώ σας ρωτάω: Τί θα συμβεί με την ανεργία; Ξέρετε ότι σήμερα στην ΕΟΚ, η απασχόληση αποτελεί μακροοικονομικό στόχο, ακόμα και για τις συντηρητικές δυνάμεις; Και εσείς, δεν χρησιμοποιείτε την ανεργία απλώς ως αποτέλεσμα των μακροοικονομικών σας επιλογών, αλλά τη χρησιμοποιείτε ως μέσον ανάπτυξης.</w:t>
      </w:r>
    </w:p>
    <w:p>
      <w:pPr>
        <w:pStyle w:val="Normal"/>
        <w:rPr/>
      </w:pPr>
      <w:r>
        <w:rPr>
          <w:rFonts w:cs="Calibri"/>
        </w:rPr>
        <w:t xml:space="preserve"> </w:t>
      </w:r>
      <w:r>
        <w:rPr/>
        <w:t>Αυτό δεν είναι μόνο κοινωνικά σκληρό. Είναι απαράδεκτο πια, θεωρητικά, τεχνικά. Το έχουν καταδικάσει όλες οι σοβαρές οργανώσεις σήμερα, εργοδοτικές και συνδικαλιστικές.</w:t>
      </w:r>
    </w:p>
    <w:p>
      <w:pPr>
        <w:pStyle w:val="Normal"/>
        <w:rPr/>
      </w:pPr>
      <w:r>
        <w:rPr>
          <w:rFonts w:cs="Calibri"/>
        </w:rPr>
        <w:t xml:space="preserve"> </w:t>
      </w:r>
      <w:r>
        <w:rPr/>
        <w:t>ΕΜΜΑΝΟΥΗΛ ΚΕΦΑΛΟΓΙΑΝΝΗΣ: Πέστε μας για την ανεργία των νέων.</w:t>
      </w:r>
    </w:p>
    <w:p>
      <w:pPr>
        <w:pStyle w:val="Normal"/>
        <w:rPr/>
      </w:pPr>
      <w:r>
        <w:rPr>
          <w:rFonts w:cs="Calibri"/>
        </w:rPr>
        <w:t xml:space="preserve"> </w:t>
      </w:r>
      <w:r>
        <w:rPr/>
        <w:t>ΓΙΩΡΓΟΣ ΓΕΝΝΗΜΑΤΑΣ: Την ανεργία των νέων παλιά την θεραπεύατε εσείς, στέλνοντας τους νέους, μετανάστες...</w:t>
      </w:r>
    </w:p>
    <w:p>
      <w:pPr>
        <w:pStyle w:val="Normal"/>
        <w:rPr/>
      </w:pPr>
      <w:r>
        <w:rPr>
          <w:rFonts w:cs="Calibri"/>
        </w:rPr>
        <w:t xml:space="preserve"> </w:t>
      </w:r>
      <w:r>
        <w:rPr/>
        <w:t>ΠΡΟΕΔΡΕΥΩΝ (Νικόλαος Κατσαρός): Κύριε Κεφαλογιάννη, μη διακόπτετε.</w:t>
      </w:r>
    </w:p>
    <w:p>
      <w:pPr>
        <w:pStyle w:val="Normal"/>
        <w:rPr/>
      </w:pPr>
      <w:r>
        <w:rPr>
          <w:rFonts w:cs="Calibri"/>
        </w:rPr>
        <w:t xml:space="preserve"> </w:t>
      </w:r>
      <w:r>
        <w:rPr/>
        <w:t>ΓΙΩΡΓΟΣ ΓΕΝΝΗΜΑΤΑΣ:... ενώ εμείς προσφέραμε δουλειά, πράγματι και έχουμε το μικρότερο ποσοστό ανεργίας στην Κοινότητα.</w:t>
      </w:r>
    </w:p>
    <w:p>
      <w:pPr>
        <w:pStyle w:val="Normal"/>
        <w:rPr/>
      </w:pPr>
      <w:r>
        <w:rPr>
          <w:rFonts w:cs="Calibri"/>
        </w:rPr>
        <w:t xml:space="preserve"> </w:t>
      </w:r>
      <w:r>
        <w:rPr/>
        <w:t>ΕΜΜΑΝΟΥΗΛ ΚΕΦΑΛΟΓΙΑΝΝΗΣ: Το 43% των ανέργων, είναι νέοι.</w:t>
      </w:r>
    </w:p>
    <w:p>
      <w:pPr>
        <w:pStyle w:val="Normal"/>
        <w:rPr/>
      </w:pPr>
      <w:r>
        <w:rPr>
          <w:rFonts w:cs="Calibri"/>
        </w:rPr>
        <w:t xml:space="preserve"> </w:t>
      </w:r>
      <w:r>
        <w:rPr/>
        <w:t>ΠΡΟΕΔΡΕΥΩΝ (Νικόλαος Κατσαρός): Κύριε Κεφαλογιάννη, σας παρακαλώ!</w:t>
      </w:r>
    </w:p>
    <w:p>
      <w:pPr>
        <w:pStyle w:val="Normal"/>
        <w:rPr/>
      </w:pPr>
      <w:r>
        <w:rPr>
          <w:rFonts w:cs="Calibri"/>
        </w:rPr>
        <w:t xml:space="preserve"> </w:t>
      </w:r>
      <w:r>
        <w:rPr/>
        <w:t>ΓΙΩΡΓΟΣ ΓΕΝΝΗΜΑΤΑΣ: Στις μικρο-οικονομικές επιλογές, δεν είναι μόνο η ανταγωνιστικότητα και η παραγωγικότητα σήμερα. Είναι, κυρίες και κύριοι συνάδελφοι, στις μικρο-οικονομικές επιλογές, κυρίως οι εργασιακές σχέσεις. Και οι εργασιακές σχέσεις, για άλλες χώρες, ακόμα και με συντηρητικές κυβερνήσεις, αποτελούν το κρίσιμο σημείο του κοινωνικού διαλόγου. Είναι το σημείο αιχμής για να αποκτήσουμε πράγματι ένα νέο κοινωνικό συμβόλαιο, γιατί το χρειαζόμαστε, όταν έχουμε νέο καθεστώς συσσώρευσης, όταν έχουμε νέο πρότυπο εκβιομηχάνισης, καινούργιες εθνικές ρυθμίσεις στις ανθρώπινες σχέσεις που διέπουν την παραγωγή. Και σεις, τί κάνετε; Κάνετε μία βαθειά ρωγμή, εκεί που πήγαν να τα βρούν οι κοινωνικοί εταίροι, την ώρα που άρχισε ο διάλογος, εδώ και δύο χρόνια περίπου, ένας διάλογος που έφερνε τους δύο κοινωνικούς εταίρους στον μεγάλο εκσυγχρονισμό.</w:t>
      </w:r>
    </w:p>
    <w:p>
      <w:pPr>
        <w:pStyle w:val="Normal"/>
        <w:rPr/>
      </w:pPr>
      <w:r>
        <w:rPr>
          <w:rFonts w:cs="Calibri"/>
        </w:rPr>
        <w:t xml:space="preserve"> </w:t>
      </w:r>
      <w:r>
        <w:rPr/>
        <w:t>Ποιός είναι ο μεγάλος εκσυγχρονισμός; Φυσικά η πάλη των τάξεων δεν καταργείται, αλλά υπάρχει ανάγκη μίας συναίνεσης, μιας κάποιας εργασιακής ειρήνης, μιάς κοινωνικής συναίνεσης ανάμεσά τους. Και έπρεπε, κυρίως, ο εκσυγχρονισμός να είναι, να ενωθούν οι παραγωγικές δυνάμεις του Τόπου, για να βελτιώσουν και να αυξήσουν την «πίττα» και βεβαίως να αφεθούν ελεύθερες να συγκρουσθούν για τη διανομή της. Και εσείς μπαίνετε με το νομοσχέδιο και κάνετε μία τρομακτική τομή, με ένα σοβαρό κρατικό παρεμβατισμό. Κόβετε στα δύο, τους δύο κοινωνικούς εταίρους, κοινωνικούς ανταγωνιστές, έστω κοινωνικούς αντιπάλους και τους κάνετε ταξικούς εχθρούς, όπως τον προηγούμενο αιώνα. Εκεί φθάνετε. Είναι ο βαθύτερος αναχρονισμός, αυτά που κάνετε, για τις εργασιακές σχέσεις, γιατί εμείς πιστεύω ότι μπορούσαμε να συζητήσουμε για τη μερική απασχόληση, για την τέταρτη βάρδια, ακόμη και για τη διευθέτηση του χρόνου, κάτω από ένα όρο. Να έλθουν οι εργάτες, να έλθουν οι εργαζόμενοι και οι επιχειρηματίες, και με βάση την αξιοποίηση του πλούσιου θεσμικού πλαισίου που είχε κάνει το ΠΑΣΟΚ και το Υπουργείο Εργασίας όλα αυτά τα χρόνια, με βάση κυρίως τις ελεύθερες συλλογικές διαπραγματεύσεις, που και εσείς ψηφίσατε, με βάση τα εργασιακά συμβούλια, να κάνουν συμφωνίες ή συλλογικές συμβάσεις, και να συμφωνηθεί με ποιό τρόπο θα γίνει ακόμη και η διευθέτηση του χρόνου.</w:t>
      </w:r>
    </w:p>
    <w:p>
      <w:pPr>
        <w:pStyle w:val="Normal"/>
        <w:rPr/>
      </w:pPr>
      <w:r>
        <w:rPr>
          <w:rFonts w:cs="Calibri"/>
        </w:rPr>
        <w:t xml:space="preserve"> </w:t>
      </w:r>
      <w:r>
        <w:rPr/>
        <w:t>Και σας προτείναμε και στην Κοινοβουλευτική Επιτροπή, σβήστε τα όλα και γράψτε άρθρο μόνο, ότι, επιτρέπεται, με συλλογικές συμβάσεις, επιτρέπεται με συμφωνίες, με βάση το νόμο 1767 ή τον 1876, να βρούν λύση οι δυό κοινωνικοί εταίροι. Και σήμερα εσείς, δυστυχώς, κάνετε τον αναχρονισμό του κοινωνικού ρήγματος, αντί να έχουμε κοινωνική συνοχή.</w:t>
      </w:r>
    </w:p>
    <w:p>
      <w:pPr>
        <w:pStyle w:val="Normal"/>
        <w:rPr/>
      </w:pPr>
      <w:r>
        <w:rPr>
          <w:rFonts w:cs="Calibri"/>
        </w:rPr>
        <w:t xml:space="preserve"> </w:t>
      </w:r>
      <w:r>
        <w:rPr/>
        <w:t>Και είναι απαραίτητη η κοινωνική συνοχή, κυρίες και κύριοι συνάδελφοι, όταν σήμερα πράγματι η Χώρα μας βρίσκεται μπροστά σε κρίσιμα εθνικά θέματα. Εθνικά θέματα της Κύπρου, οι Βάσεις ή η ΕΟΚ, αλλά επίσης και κρίσιμο εθνικό μας ζήτημα και το πού θα βρεθούν οι πόροι, έτσι ώστε να αποφευχθεί ο αφελληνισμός της παραγωγικής βάσης, ώστε πράγματι να προωθηθεί η ανάπτυξη, ώστε πράγματι να αρχίσουμε βήματα τεχνολογικής αυτοδυναμίας, όχι αυτοτέλειας. Να αρχίσουμε σιγά-σιγά να μπαίνουμε και εμείς στην τεχνολογική πρόοδο. Και βεβαίως η κοινωνική συνοχή, είναι το απαραίτητο βήμα, για να μπορέσουμε να έχουμε αποτελέσματα. Και εσείς, αυτή την κοινωνική συνοχή, την αγνοείτε, την καταστρέφετε. Και αυτά τα περί διαλόγου αύριο με τον Πρωθυπουργό, θα έχουν σημασία άν έχουν αποτέλεσμα, αλλά δυστυχώς αποδείξατε, ακόμα και σήμερα, ότι δεν ενδιαφέρεσθε, όχι απλώς να καλύψετε το κοινωνικό ρήγμα, αλλά και το πολιτικό ρήγμα που δημιουργήθηκε μέσα στο Κοινοβούλιο, από τον τρόπο που νομοθετείτε.</w:t>
      </w:r>
    </w:p>
    <w:p>
      <w:pPr>
        <w:pStyle w:val="Normal"/>
        <w:rPr/>
      </w:pPr>
      <w:r>
        <w:rPr>
          <w:rFonts w:cs="Calibri"/>
        </w:rPr>
        <w:t xml:space="preserve"> </w:t>
      </w:r>
      <w:r>
        <w:rPr/>
        <w:t>Εάν ρωτήσετε τους Βουλευτές σας θα δείτε, ότι είναι δυσαρεστημένοι και δυσανασχετούν για τον τρόπο που φιμώνονται οι ίδιοι και δεν μπορούν να μιλήσουν.</w:t>
      </w:r>
    </w:p>
    <w:p>
      <w:pPr>
        <w:pStyle w:val="Normal"/>
        <w:rPr/>
      </w:pPr>
      <w:r>
        <w:rPr>
          <w:rFonts w:cs="Calibri"/>
        </w:rPr>
        <w:t xml:space="preserve"> </w:t>
      </w:r>
      <w:r>
        <w:rPr/>
        <w:t>Εάν εμείς σήμερα καθόμαστε και συνεχίζουμε επί της αρχής, είναι επειδή σεβόμαστε τον κοινοβουλευτικό διάλογο και γιατί δεν θέλαμε να αιφνιδιάσουμε ούτε τους Βουλευτές της Συμπολίτευσης, ούτε τους δικούς μας Βουλευτές. Θέλουμε, τουλάχιστον, να ολοκληρωθεί το νομοσχέδιο επί της αρχής για να καταλάβουν οι Βουλευτές της Συμπολίτευσης ότι οι ασκοί του Αιόλου έχουν ανοίξει για όλες τις Πτέρυγες.</w:t>
      </w:r>
    </w:p>
    <w:p>
      <w:pPr>
        <w:pStyle w:val="Normal"/>
        <w:rPr/>
      </w:pPr>
      <w:r>
        <w:rPr>
          <w:rFonts w:cs="Calibri"/>
        </w:rPr>
        <w:t xml:space="preserve"> </w:t>
      </w:r>
      <w:r>
        <w:rPr/>
        <w:t>Η Δημοκρατία, κύριοι συνάδελφοι, δεν μπορεί να αφορά μόνον εμάς, είτε όταν παραβιάζεται, είτε όταν ενισχύεται. Είναι ένα και μόνο σημείο ίσως που θα μπορούσε μαζί με τα εθνικά θέματα να αποτελέσει στοιχείο εθνικής συνεννόησης. Αυτή η εθνική συνεννόηση έχει και αυτή καταστραφεί. Υπάρχει εθνικό ρήγμα με τον τρόπο που νομοθετείτε, όχι μόνον πολιτικό ρήγμα.</w:t>
      </w:r>
    </w:p>
    <w:p>
      <w:pPr>
        <w:pStyle w:val="Normal"/>
        <w:rPr/>
      </w:pPr>
      <w:r>
        <w:rPr>
          <w:rFonts w:cs="Calibri"/>
        </w:rPr>
        <w:t xml:space="preserve"> </w:t>
      </w:r>
      <w:r>
        <w:rPr/>
        <w:t>Είσαστε, μας είπατε, εναντίον του προστατευτισμού. Θέλετε απελευθέρωση. Ακούστε, ο προστατευτισμός σε όλες τις εθνικές ρυθμίσεις, από τότε που άρχισε σιγά-σιγά να υπάρχουν κοινωνικές κατακτήσεις αιώνων, όχι μόνον εδώ, αλλά παντού, κυμαινόταν ανάλογα με τις καταστάσεις. Υπάρχει προστατευτισμός του κεφαλαίου, υπάρχει ο προστατευτισμός της εργασίας, υπάρχει ο προστατευτισμός της κοινωνίας και ο προστατευτισμός του περιβάλλοντος.</w:t>
      </w:r>
    </w:p>
    <w:p>
      <w:pPr>
        <w:pStyle w:val="Normal"/>
        <w:rPr/>
      </w:pPr>
      <w:r>
        <w:rPr>
          <w:rFonts w:cs="Calibri"/>
        </w:rPr>
        <w:t xml:space="preserve"> </w:t>
      </w:r>
      <w:r>
        <w:rPr/>
        <w:t>Τι κάνετε με αυτό το νομοσχέδιο; Τι απ` όλα αυτά κάνετε; Καταστρέφετε την προστασία της εργασίας, εν ονόματι της απελευθέρωσης,</w:t>
      </w:r>
    </w:p>
    <w:p>
      <w:pPr>
        <w:pStyle w:val="Normal"/>
        <w:rPr/>
      </w:pPr>
      <w:r>
        <w:rPr/>
      </w:r>
    </w:p>
    <w:p>
      <w:pPr>
        <w:pStyle w:val="Normal"/>
        <w:rPr/>
      </w:pPr>
      <w:r>
        <w:rPr/>
      </w:r>
    </w:p>
    <w:p>
      <w:pPr>
        <w:pStyle w:val="Normal"/>
        <w:rPr>
          <w:color w:val="FF0000"/>
        </w:rPr>
      </w:pPr>
      <w:r>
        <w:rPr>
          <w:color w:val="FF0000"/>
        </w:rPr>
        <w:t>ΣΕΛΙΔΑ 1417</w:t>
      </w:r>
    </w:p>
    <w:p>
      <w:pPr>
        <w:pStyle w:val="Normal"/>
        <w:rPr>
          <w:color w:val="FF0000"/>
        </w:rPr>
      </w:pPr>
      <w:r>
        <w:rPr>
          <w:color w:val="FF0000"/>
        </w:rPr>
      </w:r>
    </w:p>
    <w:p>
      <w:pPr>
        <w:pStyle w:val="Normal"/>
        <w:rPr/>
      </w:pPr>
      <w:r>
        <w:rPr/>
        <w:t>με κρατική παρέμβαση. Σαρώνετε το κράτος πρόνοιας, την κοινωνική προστασία. Αγνοείτε το περιβάλλον όταν πουλάτε πράσινο, πιθανόν αγροτική γη με κτηματικά ομόλογα χωρίς ρήτρες διασφάλισης. Σαρώνετε όλες τις προστασίες, που αφορούν την κοινωνία και τελικά μένει μόνον η υπερπροστασία ενός κεφαλαίου που δεν γνωρίζουμε πια είναι η παραγωγικότητά του.</w:t>
      </w:r>
    </w:p>
    <w:p>
      <w:pPr>
        <w:pStyle w:val="Normal"/>
        <w:rPr/>
      </w:pPr>
      <w:r>
        <w:rPr>
          <w:rFonts w:cs="Calibri"/>
        </w:rPr>
        <w:t xml:space="preserve"> </w:t>
      </w:r>
      <w:r>
        <w:rPr/>
        <w:t>Όταν υπάρχει τέτοια σχέση, ιδίων κεφαλαίων προς δανεικά ένα προς δέκα, όπως είπα, τότε το κόστος χρήματος είναι τρομακτικό. Όταν φθάνει σήμερα, κυρίες και κύριοι συνάδελφοι, 35% το κόστος του χρήματος τι θα γίνει με αυτές τις επιχειρήσεις; Θα μπορέσουν να αντέξουν;</w:t>
      </w:r>
    </w:p>
    <w:p>
      <w:pPr>
        <w:pStyle w:val="Normal"/>
        <w:rPr/>
      </w:pPr>
      <w:r>
        <w:rPr>
          <w:rFonts w:cs="Calibri"/>
        </w:rPr>
        <w:t xml:space="preserve"> </w:t>
      </w:r>
      <w:r>
        <w:rPr/>
        <w:t>Βεβαίως, μαθηματικά, νομοτελειακά οδηγούνται σε κλείσιμο, όπως οδηγούνται σε κλείσιμο μεσαίες και μικρές επιχειρήσεις. Και τώρα ήλθε και η ώρα του εμπορίου. Γιατί οι έμποροι έπρεπε πράγματι να εκσυγχρονισθούν. Και υπήρξε ένα θετικό βήμα ο εκσυγχρονισμός του ωραρίου, όπως εμείς το προωθήσαμε με αρκετή τόλμη και κόντρα σε όλες τις επιλογές πολλών από τις Πτέρυγες της Βουλής και ορισμένων παραγωγικών τάξεων. Όμως, εκείνο είχε αρχή, είχε συνέπεια και απέβλεπε και στον εκσυγχρονισμό, και στην προστασία των μικρομεσαίων επιχειρήσεων να μπορούν να εξειδικευτούν στο κύκλωμα διανομής αγαθών για να εξυπηρετήσουν τον καταναλωτή και ταυτόχρονα να προστατευθεί το περιβάλλον.</w:t>
      </w:r>
    </w:p>
    <w:p>
      <w:pPr>
        <w:pStyle w:val="Normal"/>
        <w:rPr/>
      </w:pPr>
      <w:r>
        <w:rPr>
          <w:rFonts w:cs="Calibri"/>
        </w:rPr>
        <w:t xml:space="preserve"> </w:t>
      </w:r>
      <w:r>
        <w:rPr/>
        <w:t>Ξέρετε ότι οι ώρες της αναστροφής είναι ακριβώς οι ώρες που επεκτείνεται, είτε προς τα πίσω, είτε προς τα εμπρός το ωράριο αυτό που υπάρχει σήμερα, ακριβώς, το 6-8 το πρωί. Και 6-8 το βράδυ είναι οι ώρες που πρέπει να αποφεύγονται οι μεγάλες μετακινήσεις.</w:t>
      </w:r>
    </w:p>
    <w:p>
      <w:pPr>
        <w:pStyle w:val="Normal"/>
        <w:rPr/>
      </w:pPr>
      <w:r>
        <w:rPr>
          <w:rFonts w:cs="Calibri"/>
        </w:rPr>
        <w:t xml:space="preserve"> </w:t>
      </w:r>
      <w:r>
        <w:rPr/>
        <w:t>Εμείς είχαμε πει συνεχές ωράριο. Εσείς, λοιπόν, ανάμεσα στα δύο άκρα τι κάνετε; Πολλαπλασιάζετε τις μετακινήσεις και ουσιαστικά καταστρέφετε την ποιότητα ζωής στο Λεκανοπέδιο. Ταυτόχρονα θα κλείσουν μικρομεσαίες επιχειρήσεις, εμπορικές επιχειρήσεις που χρειάζονται για να μπορέσουν αύριο να δώσουν την ποιότητα, την εξειδίκευση και βεβαίως τη βελτίωση των τιμών, όταν θα ανταγωνιστούν με την εξειδίκευσή τους τα μεγάλα σούπερ μάρκετ.</w:t>
      </w:r>
    </w:p>
    <w:p>
      <w:pPr>
        <w:pStyle w:val="Normal"/>
        <w:rPr/>
      </w:pPr>
      <w:r>
        <w:rPr>
          <w:rFonts w:cs="Calibri"/>
        </w:rPr>
        <w:t xml:space="preserve"> </w:t>
      </w:r>
      <w:r>
        <w:rPr/>
        <w:t>Δεν ζητήσατε από το ΠΕΡΠΑ να αναλύσει. Εμείς είχαμε αναλύσεις επί αναλύσεων, από το ΠΕΡΠΑ όταν κάναμε το ωράριο. Αυτή είναι και η διαφορά μας. Και σας προτείναμε λύσεις και σε αυτό, αλλά δεν τις αποδεχθήκατε. Καμία πρόταση από τις δικές μας δεν έχετε αποδεχθεί και στο νομοσχέδιο για τα κίνητρα. Παντού σας κάναμε συγκεκριμένες προτάσεις -δεν με παίρνει η ώρα να τις επαναλάβω- αλλά βρίσκατε πάντα μία απάντηση. Απορρίψατε ακόμα και την πρότασή μας που σας είπαμε: Κάντε αυτό που είχαμε προβλέψει επί Οικουμενικής, ότι το τελευταίο ποσοστό του 30% της επιδότησης να δίνεται ένα χρόνο μετά τη λειτουργία, για να μπορέσει να ελεγχθεί η απόδοση. Ούτε αυτό το κάνατε. Μας απαντήσατε ότι δήθεν έτσι θα τους στρέψουμε στους Γούκους. Στους Γούκους, θα στραφούν οι αεριτζήδες. Αυτοί που έχουν την ίδια συμμετοχή, κύριε Υπουργέ της Εθνικής Οικονομίας, έχουν τη δυνατότητα να αντιμετωπίσουν το 30% που είναι η ελάχιστη -άλλωστε, εσείς το βάλατε- δική τους συμμετοχή. Άρα, αυτοί που δεν θα το βάλουν, θα σας ξεγελάσουν. Θα κάνουν υπερτιμολογήσεις. Επομένως, είναι αεριτζήδες. Αυτούς θα θρέψετε, τους αεριτζήδες; Ούτε αυτό καν δεν δεχθήκατε να βελτιώσετε.</w:t>
      </w:r>
    </w:p>
    <w:p>
      <w:pPr>
        <w:pStyle w:val="Normal"/>
        <w:rPr/>
      </w:pPr>
      <w:r>
        <w:rPr>
          <w:rFonts w:cs="Calibri"/>
        </w:rPr>
        <w:t xml:space="preserve"> </w:t>
      </w:r>
      <w:r>
        <w:rPr/>
        <w:t>ΕΝΑΣ ΒΟΥΛΕΥΤΗΣ (Από την Πτέρυγα της Νέας Δημοκρατίας): Κοσκωτά.</w:t>
      </w:r>
    </w:p>
    <w:p>
      <w:pPr>
        <w:pStyle w:val="Normal"/>
        <w:rPr/>
      </w:pPr>
      <w:r>
        <w:rPr>
          <w:rFonts w:cs="Calibri"/>
        </w:rPr>
        <w:t xml:space="preserve"> </w:t>
      </w:r>
      <w:r>
        <w:rPr/>
        <w:t>ΓΙΩΡΓΟΣ ΓΕΝΝΗΜΑΤΑΣ: Εγώ τα λέω και για σας. Δεν έχει καμία σημασία που εσείς δεν θέλετε να τα ακούσετε και επιμένετε στο παρελθόν.</w:t>
      </w:r>
    </w:p>
    <w:p>
      <w:pPr>
        <w:pStyle w:val="Normal"/>
        <w:rPr/>
      </w:pPr>
      <w:r>
        <w:rPr>
          <w:rFonts w:cs="Calibri"/>
        </w:rPr>
        <w:t xml:space="preserve"> </w:t>
      </w:r>
      <w:r>
        <w:rPr/>
        <w:t>Τι άλλα περιλαμβάνει, κύριοι συνάδελφοι, το νομοσχέδιο. Θα μιλήσει ο κ. Βερυβάκης για τις παραμεθόριες περιοχές και άλλοι Βουλευτές των νησιών μας, που ενδιαφέρονται πράγματι για αυτό το σοβαρό, το τεράστιο, ζήτημα. Είναι από τα κρίσιμα θέματα. Γι` αυτό επιμείναμε να αποσύρετε τουλάχιστον αυτό όπως και τις εργασιακές σχέσεις και την εκπαίδευση. Και απορώ, γιατί δεν αποσύρετε τις παραμεθόριες περιοχές. Τι είναι αυτό που σας πιέζει; Οι ημέρες; Δηλαδή, δεν μπορούμε να νομοθετήσουμε μετά από ένα μήνα; Αυτό είναι το πρόβλημά μας; Ποιά είναι τελικά η υπόσχεση που έχετε δώσει στην ΕΟΚ, που αν δεν το κάνουμε μέσα σε μια βδομάδα, όλα πάνε στράφι;</w:t>
      </w:r>
    </w:p>
    <w:p>
      <w:pPr>
        <w:pStyle w:val="Normal"/>
        <w:rPr/>
      </w:pPr>
      <w:r>
        <w:rPr>
          <w:rFonts w:cs="Calibri"/>
        </w:rPr>
        <w:t xml:space="preserve"> </w:t>
      </w:r>
      <w:r>
        <w:rPr/>
        <w:t>Οι παραμεθόριες περιοχές είναι ένα νομοσχέδιο, που πράγματι εμείς το είχαμε προωθήσει. Αλλά εμείς αντιληφθήκαμε ότι αυτό το νομοσχέδιο, αν βρίσκεται στα χέρια κάποιων που δεν μπορούν να διαφυλάξουν σοβαρά και υπεύθυνα αυτή την υπόθεση των παραμεθόριων περιοχών, μπορεί να καταλήξει σε ξεπούλημα γης στα νησιά μας, εκεί πράγματι που η φωνή της εθνικής ανεξαρτησίας πρέπει να είναι όσο γίνεται πιο δυνατή. Και αυτό συνοδεύεται με τα κτηματικά ομόλογα και με την εγκατάλειψη της υπαίθρου που πρόκειται να γίνει από την αστικοποίηση των αγροτών, τη βίαιη -γιατί αυτό προετοιμάζετε- μέσα σε μια κατάσταση ανεργίας, γιατί χρειάζεσθε τον εφεδρικό στρατό των ανέργων μέσα σε μία λογική του 1960 που έχει ξεπεραστεί. Αυτή είναι η υπόσχεσή σας στους αγρότες. Γι` αυτό και τους συνεταιρισμούς τους αγνοείτε. Συνεταιρισμούς και συλλογικές διαδικασίες, συλλογικές επενδύσεις από τους Δήμους, τις Κοινότητες και από τους συνεταιρισμούς. Κόβετε τη δυνατότητα να έχουν δέκα μονάδες λιγότερη συμμετοχή στα ίδια κεφάλαια. Και πού; Σε επιχειρήσεις που αδρανεί το ιδιωτικό κεφάλαιο. Στην προστασία του περιβάλλοντος, ποιός θα τις κάνει τις επενδύσεις; Ποιός θα τις κάνει στα πολιτιστικά ζητήματα;</w:t>
      </w:r>
    </w:p>
    <w:p>
      <w:pPr>
        <w:pStyle w:val="Normal"/>
        <w:rPr/>
      </w:pPr>
      <w:r>
        <w:rPr>
          <w:rFonts w:cs="Calibri"/>
        </w:rPr>
        <w:t xml:space="preserve"> </w:t>
      </w:r>
      <w:r>
        <w:rPr/>
        <w:t>Και αντίθετα αποθεώνοντας τον εκσυγχρονισμό τί προσθέσατε, έναντι του νομοσχεδίου που είχαμε καταθέσει επί Οικουμενικής Κυβέρνησης. Είχε κατατεθεί, κύριε Σουφλιά, και ελπίζω να έχετε πάρει το νομοσχέδιο. Έχουν περιληφθεί για «εκσυγχρονισμό» οι εφημερίδες -και εγώ δεν θέλω να χαϊδεύω τα αυτιά κανενός- οι Ιερές Μονές ανεξαρτήτως -γιατί δεν είναι μόνο το Άγιο Όρος- και το μεγάλο εισαγωγικό εμπόριο. Αυτή είναι η επέκταση. Αυτός είναι ο εκσυγχρονισμός που κάνετε και στα κίνητρα. Και βρήκατε να υποβαθμίσετε από τους συνεταιρισμούς και την τοπική αυτοδιοίκηση, από την οποία κόβετε -όπως σας είπε χθες ο κ. Λεντάκης- στοιχειώδεις λειτουργίες και για την εκπαίδευση, με αυτό το περίφημο νομοσχέδιο για την εκπαίδευση που δήθεν δεν θίγει κανέναν.</w:t>
      </w:r>
    </w:p>
    <w:p>
      <w:pPr>
        <w:pStyle w:val="Normal"/>
        <w:rPr/>
      </w:pPr>
      <w:r>
        <w:rPr>
          <w:rFonts w:cs="Calibri"/>
        </w:rPr>
        <w:t xml:space="preserve"> </w:t>
      </w:r>
      <w:r>
        <w:rPr/>
        <w:t>Αλλά κάνετε εκσυγχρονισμό και στη δημόσια διοίκηση, όπως μας είπατε.</w:t>
      </w:r>
    </w:p>
    <w:p>
      <w:pPr>
        <w:pStyle w:val="Normal"/>
        <w:rPr/>
      </w:pPr>
      <w:r>
        <w:rPr>
          <w:rFonts w:cs="Calibri"/>
        </w:rPr>
        <w:t xml:space="preserve"> </w:t>
      </w:r>
      <w:r>
        <w:rPr/>
        <w:t xml:space="preserve">Ποιός είναι ο εκσυγχρονισμός; Ο εκσυγχρονισμός να ξαναγυρίσουμε στους γενικούς διευθυντές, ή στους δικούς μας ειδικούς γραμματείς; Αυτός είναι ο εκσυγχρονισμός της δημόσιας διοίκησης; </w:t>
      </w:r>
    </w:p>
    <w:p>
      <w:pPr>
        <w:pStyle w:val="Normal"/>
        <w:rPr/>
      </w:pPr>
      <w:r>
        <w:rPr>
          <w:rFonts w:cs="Calibri"/>
        </w:rPr>
        <w:t xml:space="preserve"> </w:t>
      </w:r>
      <w:r>
        <w:rPr/>
        <w:t>Ένας είναι ο βασικός εκσυγχρονισμός: Η ολοκλήρωση της αποκέντρωσης. Και εμείς τον προωθήσαμε. Δεν τον ολοκληρώσαμε. Εσείς, όμως, γυρίζετε συνεχώς πίσω, πίσω και από το 1974. Γυρίζετε πολύ πίσω, στη συγκεντροποίηση του κράτους και μιλάτε για απελευθέρωση από τον κρατισμό. Η αποκέντρωση είναι ο βασικός εκσυγχρονισμός και στην ιεραρχία και γεωγραφικά και οικονομικά και πολιτισμικά.</w:t>
      </w:r>
    </w:p>
    <w:p>
      <w:pPr>
        <w:pStyle w:val="Normal"/>
        <w:rPr/>
      </w:pPr>
      <w:r>
        <w:rPr>
          <w:rFonts w:cs="Calibri"/>
        </w:rPr>
        <w:t xml:space="preserve"> </w:t>
      </w:r>
      <w:r>
        <w:rPr/>
        <w:t>Αλλά η δημόσια διοίκηση απαιτεί κατ` αρχήν συναινέσεις, απαιτεί πράγματι το δημόσιο υπάλληλο να γίνει λειτουργός, να είναι υπηρέτης και όχι αφεντικό του πολίτη που έρχεται σε επαφή μαζί του. Ποιά είναι η διαδικασία συμμετοχής του όμως, αυτή που προτείνετε εσείς. Όλες οι συμμετοχές, όπως εμείς τις είχαμε προωθήσει, τις καταργήσατε.</w:t>
      </w:r>
    </w:p>
    <w:p>
      <w:pPr>
        <w:pStyle w:val="Normal"/>
        <w:rPr/>
      </w:pPr>
      <w:r>
        <w:rPr>
          <w:rFonts w:cs="Calibri"/>
        </w:rPr>
        <w:t xml:space="preserve"> </w:t>
      </w:r>
      <w:r>
        <w:rPr/>
        <w:t>Καταργήσατε τα υπηρεσιακά συμβούλια, πήγατε να καταργήσετε και τα νομαρχιακά και θα δούμε τι θα κάνετε με το δεύτερο βαθμό αυτοδιοίκησης. Πιστεύουμε ότι και αυτόν θα τον καταστρατηγήσετε. Έχετε και μια διάταξη για την ΕΕΤΑ (εταιρεία ανάπτυξης) που στην ουσία λέει «και ό,τι άλλο αποφασίσει ο κ. Κούβελας».</w:t>
      </w:r>
    </w:p>
    <w:p>
      <w:pPr>
        <w:pStyle w:val="Normal"/>
        <w:rPr/>
      </w:pPr>
      <w:r>
        <w:rPr>
          <w:rFonts w:cs="Calibri"/>
        </w:rPr>
        <w:t xml:space="preserve"> </w:t>
      </w:r>
      <w:r>
        <w:rPr/>
        <w:t>Δεν το μπορείτε, κύριε Σουφλιά, ούτε σείς, ούτε άλλος Υπουργός να έχει διάταξη που να αλλάζει τις ζώνες, να αλλάζει επιδοτήσεις με απλή απόφαση του Υπουργού, επειδή έτσι το θέλει. Χρειάζονται κριτήρια. Και εγώ είμαι υπέρ των νόμων πλαισίων αλλά πρέπει να τίθενται με κριτήρια, ώστε να μπορούμε να νομοθετούμε, γιατί είναι νομοθετική διάρθρωση η έκδοση Υπουργικών αποφάσεων, κανονιστικών και Προεδρικών Διαταγμάτων. Χρειάζονται όμως πλαίσιο για να νομοθετεί η Βουλή.</w:t>
      </w:r>
    </w:p>
    <w:p>
      <w:pPr>
        <w:pStyle w:val="Normal"/>
        <w:rPr/>
      </w:pPr>
      <w:r>
        <w:rPr>
          <w:rFonts w:cs="Calibri"/>
        </w:rPr>
        <w:t xml:space="preserve"> </w:t>
      </w:r>
      <w:r>
        <w:rPr/>
        <w:t>Βρήκατε να πείτε και για τις ιδιωτικές κλινικές και το ΕΣΥ. Με τις ιδιωτικές κλινικές, με τον τρόπο που τις ρυθμίζετε ουσιαστικά δεν καταστρέφετε μόνο το ΕΣΥ, το οποίο είναι υποχρεωμένο, να παρέχει εκπαίδευση, εφημερίες, ειδικότητες, αλλά ταυτόχρονα θα κλείσετε όλες τις ιδιωτικές κλινικές, για τις οποίες κόπτεσθε, εκτός από τα μεγαθήρια τα οποία θα μπορούν να ανταγωνιστούν ίσως εταιρείες τύπου ΑΜΙ.</w:t>
      </w:r>
    </w:p>
    <w:p>
      <w:pPr>
        <w:pStyle w:val="Normal"/>
        <w:rPr/>
      </w:pPr>
      <w:r>
        <w:rPr>
          <w:rFonts w:cs="Calibri"/>
        </w:rPr>
        <w:t xml:space="preserve"> </w:t>
      </w:r>
      <w:r>
        <w:rPr/>
        <w:t>Αλλά το πρόβλημα ήταν σήμερα: Ιδιωτικές κλινικές ή όχι; Η πρότασή μας είναι δορυφοροποίηση των ιδιωτικών κλινικών και πιστεύω ότι θα υπάρχουν και μέσα στις τάξεις σας εκπρόσωποι που έχουν θητεύσει γύρω από την περίθαλψη και την υγεία οι οποίοι πρέπει να σας υποδείξουν ότι αυτή είναι η σωστή λύση και όχι αυτή που σας επέβαλαν κάποιοι να προωθήσετε.</w:t>
      </w:r>
    </w:p>
    <w:p>
      <w:pPr>
        <w:pStyle w:val="Normal"/>
        <w:rPr/>
      </w:pPr>
      <w:r>
        <w:rPr>
          <w:rFonts w:cs="Calibri"/>
        </w:rPr>
        <w:t xml:space="preserve"> </w:t>
      </w:r>
      <w:r>
        <w:rPr/>
        <w:t>Και κάτι ακόμη σε ό,τι αφορά τη μερική απασχόληση. Είμαι απόλυτα σίγουρος ότι με τον τρόπο που το ρυθμίζετε -πιστεύω ότι θα το πάρετε πίσω- τινάζετε στον αέρα τα ασφαλιστικά ταμεία της Χώρας. Αυτό είναι βέβαιο. Ρωτήστε επιτέλους το Υπουργείο Κοινωνικών Ασφαλίσεων. Απορώ πως το έχει υπογράψει η αρμόδια Υπουργός και εάν το έχουν δει οι υπηρεσιακοί παράγοντες.</w:t>
      </w:r>
    </w:p>
    <w:p>
      <w:pPr>
        <w:pStyle w:val="Normal"/>
        <w:rPr/>
      </w:pPr>
      <w:r>
        <w:rPr>
          <w:rFonts w:cs="Calibri"/>
        </w:rPr>
        <w:t xml:space="preserve"> </w:t>
      </w:r>
      <w:r>
        <w:rPr/>
        <w:t>Τινάζονται στον αέρα τα ασφαλιστικά ταμεία.</w:t>
      </w:r>
    </w:p>
    <w:p>
      <w:pPr>
        <w:pStyle w:val="Normal"/>
        <w:rPr/>
      </w:pPr>
      <w:r>
        <w:rPr>
          <w:rFonts w:cs="Calibri"/>
        </w:rPr>
        <w:t xml:space="preserve"> </w:t>
      </w:r>
      <w:r>
        <w:rPr/>
        <w:t>(Θόρυβος - διαμαρτυρίες από την Πτέρυγα της Νέας Δημοκρατίας)</w:t>
      </w:r>
    </w:p>
    <w:p>
      <w:pPr>
        <w:pStyle w:val="Normal"/>
        <w:rPr/>
      </w:pPr>
      <w:r>
        <w:rPr>
          <w:rFonts w:cs="Calibri"/>
        </w:rPr>
        <w:t xml:space="preserve"> </w:t>
      </w:r>
      <w:r>
        <w:rPr/>
        <w:t>ΠΡΟΕΔΡΕΥΩΝ (Νικόλαος Κατσαρός): Παρακαλώ, μη διακόπτετε.</w:t>
      </w:r>
    </w:p>
    <w:p>
      <w:pPr>
        <w:pStyle w:val="Normal"/>
        <w:rPr/>
      </w:pPr>
      <w:r>
        <w:rPr>
          <w:rFonts w:cs="Calibri"/>
        </w:rPr>
        <w:t xml:space="preserve"> </w:t>
      </w:r>
      <w:r>
        <w:rPr/>
        <w:t>ΓΙΩΡΓΟΣ ΓΕΝΝΗΜΑΤΑΣ:Όταν επιδοτούσατε με 63 δραχμές το χρόνο κατά κεφαλή τον εργαζόμενο του ΙΚΑ και δίνατε 300.000 δραχμές κατά κεφαλή το χρόνο στα λεγόμενα ευγενή ταμεία, να πως δημιουρ-</w:t>
      </w:r>
    </w:p>
    <w:p>
      <w:pPr>
        <w:pStyle w:val="Normal"/>
        <w:rPr/>
      </w:pPr>
      <w:r>
        <w:rPr/>
      </w:r>
    </w:p>
    <w:p>
      <w:pPr>
        <w:pStyle w:val="Normal"/>
        <w:rPr/>
      </w:pPr>
      <w:r>
        <w:rPr/>
      </w:r>
    </w:p>
    <w:p>
      <w:pPr>
        <w:pStyle w:val="Normal"/>
        <w:rPr>
          <w:color w:val="FF0000"/>
        </w:rPr>
      </w:pPr>
      <w:r>
        <w:rPr>
          <w:color w:val="FF0000"/>
        </w:rPr>
        <w:t>ΣΕΛΙΔΑ 1418</w:t>
      </w:r>
    </w:p>
    <w:p>
      <w:pPr>
        <w:pStyle w:val="Normal"/>
        <w:rPr>
          <w:color w:val="FF0000"/>
        </w:rPr>
      </w:pPr>
      <w:r>
        <w:rPr>
          <w:color w:val="FF0000"/>
        </w:rPr>
      </w:r>
    </w:p>
    <w:p>
      <w:pPr>
        <w:pStyle w:val="Normal"/>
        <w:rPr/>
      </w:pPr>
      <w:r>
        <w:rPr/>
        <w:t>γήθηκαν τα χρέη του ΙΚΑ.</w:t>
      </w:r>
    </w:p>
    <w:p>
      <w:pPr>
        <w:pStyle w:val="Normal"/>
        <w:rPr/>
      </w:pPr>
      <w:r>
        <w:rPr>
          <w:rFonts w:cs="Calibri"/>
        </w:rPr>
        <w:t xml:space="preserve"> </w:t>
      </w:r>
      <w:r>
        <w:rPr/>
        <w:t>Γνωρίζω καλώς ότι οι ίδιοι Βουλευτές της Νέας Δημοκρατίας σύντομα θα αντιληφθούν τον κατήφορο που έχει πάρει όχι μόνο η ανάπτυξη, όχι μόνο η οικονομία μας, αλλά δυστυχώς η δημοκρατία στο Κοινοβούλιο και τότε θα συσπειρωθούν τουλάχιστον εδώ σ` αυτή την Αίθουσα, για να υπερασπίσουμε την δημοκρατική λειτουργία του Κοινοβουλίου. Γι` αυτό εμείς παραμένουμε σήμερα μέχρι το τέλος της συζήτησης επι της αρχής, οπότε και θα αποχωρήσουμε, γιατί δεν πρόκειται να συνδράμουμε σε μία τραγωδία εναντίον του κοινοβουλευτισμού.</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ΠΡΟΕΔΡΕΥΩΝ (Νικόλαος Κατσαρός): Ο κ. Κύρκος, έχει το λόγο, ως Κοινοβουλευτικός Εκπρόσωπος του Συνασπισμού της Αριστεράς και της Προόδου.</w:t>
      </w:r>
    </w:p>
    <w:p>
      <w:pPr>
        <w:pStyle w:val="Normal"/>
        <w:rPr/>
      </w:pPr>
      <w:r>
        <w:rPr>
          <w:rFonts w:cs="Calibri"/>
        </w:rPr>
        <w:t xml:space="preserve"> </w:t>
      </w:r>
      <w:r>
        <w:rPr/>
        <w:t>ΛΕΩΝΙΔΑΣ ΚΥΡΚΟΣ: Κύριοι συνάδελφοι, το θέμα μας είναι σπουδαίο. Αφορά αναμφισβήτητα την προοπτική αυτού του Τόπου για χρόνια πολλά και είναι κρίμα που η Κυβέρνηση επέλεξε αυτό το δρόμο της συζήτησης. Είναι ολοφάνερο γιατί και ποιές πολιτικές σκοπιμότητες βρίσκονται πίσω από την παρουσίαση ενός τόσο σημαντικού νομοσχεδίου και λυπούμαι διότι ο κ. Υπουργός δεν μας πρόσθεσε τίποτε με την αποψινή του αγόρευση. Υποθέτω, ότι θα περίμενε και η κοινή γνώμη που μας παρακολουθεί κάποια εξήγηση, κάποια επισήμανση πλευρών που η Αντιπολίτευση υπέδειξε.</w:t>
      </w:r>
    </w:p>
    <w:p>
      <w:pPr>
        <w:pStyle w:val="Normal"/>
        <w:rPr/>
      </w:pPr>
      <w:r>
        <w:rPr>
          <w:rFonts w:cs="Calibri"/>
        </w:rPr>
        <w:t xml:space="preserve"> </w:t>
      </w:r>
      <w:r>
        <w:rPr/>
        <w:t>Φοβούμαι ή μάλλον είμαι βέβαιος, ότι με την ομιλία του δικαίωσε ότι το νομοσχέδιο είναι ένα συνονθύλευμα από διατάξεις ατάκτως ερριμμένες σαν κέραμοι, χωρίς εσωτερική λογική, παρά την προσπάθεια που έκανε να αναδείξει 10 σημεία, χωρίς στόχους, χωρίς κανένα χρονοδιάγραμμα για το πότε θα γίνουν αυτά -και βεβαίως δεν ήταν δυνατόν να υπάρξει χρονοδιάγραμμα- χωρίς να μας πει για το ρυθμό της ανάπτυξης που προβλέπεται. Ο ΟΟΣΑ κάθε 3 μήνες παρακολουθεί και δίνει στοιχεία για το ρυθμό της ανάπτυξης, χωρίς να υπάρχουν συγκεκριμένες πολιτικές, ούτε στο χώρο της βιομηχανίας, ούτε στο χώρο της αναδιοργάνωσης της αγροτικής μας οικονομίας, ούτε για τις μικρομεσαίες επιχειρήσεις.</w:t>
      </w:r>
    </w:p>
    <w:p>
      <w:pPr>
        <w:pStyle w:val="Normal"/>
        <w:rPr/>
      </w:pPr>
      <w:r>
        <w:rPr>
          <w:rFonts w:cs="Calibri"/>
        </w:rPr>
        <w:t xml:space="preserve"> </w:t>
      </w:r>
      <w:r>
        <w:rPr/>
        <w:t>Ο όρος καινοτομία, όπως πολύ σωστά παρατήρησε χθές ο συνάδελφος του Συνασπισμού κ. Γιάνναρος, δεν υπάρχει και σήμερα δεν αναφέρθηκε. Τίποτα δεν ακούσαμε για τα ποσά που διατίθενται για την έρευνα, την ανάπτυξη και την καινοτομία. Τίποτα απολύτως!</w:t>
      </w:r>
    </w:p>
    <w:p>
      <w:pPr>
        <w:pStyle w:val="Normal"/>
        <w:rPr/>
      </w:pPr>
      <w:r>
        <w:rPr>
          <w:rFonts w:cs="Calibri"/>
        </w:rPr>
        <w:t xml:space="preserve"> </w:t>
      </w:r>
      <w:r>
        <w:rPr/>
        <w:t>Ακούσαμε πομπώδεις λόγους περί ανάπτυξης, ακούσαμε δριμύτατες επιθέσεις εναντίον της Αντιπολίτευσης, η οποία δεν κατανοεί ότι θα έπρεπε να υποστηρίξει με όλη της την καρδιά, ακούσαμε την έξαρση της ελεύθερης αγοράς και από εκεί και ύστερα, μείναμε στα συμπεράσματά μας.</w:t>
      </w:r>
    </w:p>
    <w:p>
      <w:pPr>
        <w:pStyle w:val="Normal"/>
        <w:rPr/>
      </w:pPr>
      <w:r>
        <w:rPr>
          <w:rFonts w:cs="Calibri"/>
        </w:rPr>
        <w:t xml:space="preserve"> </w:t>
      </w:r>
      <w:r>
        <w:rPr/>
        <w:t>Και υποθέτω και οι συνάδελφοι της Πλειοψηφίας, εάν συζητήσουν με τον εαυτόν τους, θα καταλήξουν στα ίδια συμπεράσματα.</w:t>
      </w:r>
    </w:p>
    <w:p>
      <w:pPr>
        <w:pStyle w:val="Normal"/>
        <w:rPr/>
      </w:pPr>
      <w:r>
        <w:rPr>
          <w:rFonts w:cs="Calibri"/>
        </w:rPr>
        <w:t xml:space="preserve"> </w:t>
      </w:r>
      <w:r>
        <w:rPr/>
        <w:t>Κοιτάξτε. Υπάρχουν μερικά κομβικά σημεία που βλέπει κανένας, εάν πραγματικά αυτό είναι εκσυγχρονιστικό, ή είναι αναχρονιστικό.</w:t>
      </w:r>
    </w:p>
    <w:p>
      <w:pPr>
        <w:pStyle w:val="Normal"/>
        <w:rPr/>
      </w:pPr>
      <w:r>
        <w:rPr>
          <w:rFonts w:cs="Calibri"/>
        </w:rPr>
        <w:t xml:space="preserve"> </w:t>
      </w:r>
      <w:r>
        <w:rPr/>
        <w:t>Κύριε Σουφλιά, τί τον κάνατε τον ανθρώπινο παράγοντα; Τον πετάξατε στο περιθώριο. Και η πρώτη απόδειξη είναι -και το είπατε και απόψε- ότι δεν είναι δυνατόν να ακούσουμε όλες αυτές τις εισηγήσεις, δεν θα φτάσει ποτέ το νομοσχέδιο, πήραμε λοιπόν εμείς την απόφαση και το φέραμε εδώ. Και κάνετε αύριο τη συζήτηση με τη Γενική Συνομοσπονδία Εργατών Ελλάδος. Με έσχατη περιφρόνηση μιλούσατε για τις μικρές ομάδες, εκείνες οι οποίες κινητοποιούνται και απεργούν. Αυτός είναι ο σεβασμός σας απέναντι στους εργαζόμενους της πατρίδας μας, οι οποίοι θα σηκώσουν στην πλάτη τους αυτό το νομοσχέδιο, εάν πρόκειται ποτέ να πραγματοποιηθεί ανάπτυξη σ’ αυτό τον Τόπο; Μ’ αυτή την έσχατη περιφρόνηση!</w:t>
      </w:r>
    </w:p>
    <w:p>
      <w:pPr>
        <w:pStyle w:val="Normal"/>
        <w:rPr/>
      </w:pPr>
      <w:r>
        <w:rPr>
          <w:rFonts w:cs="Calibri"/>
        </w:rPr>
        <w:t xml:space="preserve"> </w:t>
      </w:r>
      <w:r>
        <w:rPr/>
        <w:t>(Στο σημείο αυτό, την Προεδρική Έδρα καταλαμβάνει ο Πρόεδρος της Βουλής, κ. ΑΘΑΝΑΣΙΟΣ ΤΣΑΛΔΑΡΗΣ)</w:t>
      </w:r>
    </w:p>
    <w:p>
      <w:pPr>
        <w:pStyle w:val="Normal"/>
        <w:rPr/>
      </w:pPr>
      <w:r>
        <w:rPr>
          <w:rFonts w:cs="Calibri"/>
        </w:rPr>
        <w:t xml:space="preserve"> </w:t>
      </w:r>
      <w:r>
        <w:rPr/>
        <w:t>Η Γενική Συνομοσπονδία, λοιπόν, δεν σημαίνει τίποτα. Οι οργανώσεις των Εμπόρων και των Βιοτεχνών δεν σημαίνουν τίποτα. Φυσικά υπάρχει έσχατη περιφρόνηση για τους συνεταιρισμούς και τις άλλες οργανώσεις των αγροτών. Πού κινείσθε; Με ποιο κόσμο πρόκειται να έλθετε σε επικοινωνία και που πρόκειται να στηρίξετε την πραγματοποίηση αυτού το οποίο εξαγγέλλετε;</w:t>
      </w:r>
    </w:p>
    <w:p>
      <w:pPr>
        <w:pStyle w:val="Normal"/>
        <w:rPr/>
      </w:pPr>
      <w:r>
        <w:rPr>
          <w:rFonts w:cs="Calibri"/>
        </w:rPr>
        <w:t xml:space="preserve"> </w:t>
      </w:r>
      <w:r>
        <w:rPr/>
        <w:t>Όπως πολύ σωστά παρατηρήθηκε και νομίζω ότι επαναλήφθηκε και χθές εδώ, η μόνη αγορά που δεν απελευθερώνεται είναι η αγορά της επιδότησης του μεγάλου κεφαλαίου. Και εγώ διάβασα ένα σημείωμα, το οποίο έχει ένα ενδιαφέρον, κύριοι συνάδελφοι. Φθάσαμε ώστε ο Πρόεδρος του Commitee των Ελλήνων εφοπλιστών του Λονδίνου να ζητά σε συνέντευξη στην EXPRESS τη χρηματοδότηση της ναυτιλίας με κρατική συμπαράσταση για την ανανέωση του ελληνικού στόλου. Μέχρι εκεί φθάσαμε!</w:t>
      </w:r>
    </w:p>
    <w:p>
      <w:pPr>
        <w:pStyle w:val="Normal"/>
        <w:rPr/>
      </w:pPr>
      <w:r>
        <w:rPr>
          <w:rFonts w:cs="Calibri"/>
        </w:rPr>
        <w:t xml:space="preserve"> </w:t>
      </w:r>
      <w:r>
        <w:rPr/>
        <w:t>Αυτή είναι και η απελευθέρωση που θέλετε και αυτή είναι και η ενθάρρυνση και αυτά είναι τα κίνητρα; Θα έρθω και σ’ αυτά.</w:t>
      </w:r>
    </w:p>
    <w:p>
      <w:pPr>
        <w:pStyle w:val="Normal"/>
        <w:rPr/>
      </w:pPr>
      <w:r>
        <w:rPr>
          <w:rFonts w:cs="Calibri"/>
        </w:rPr>
        <w:t xml:space="preserve"> </w:t>
      </w:r>
      <w:r>
        <w:rPr/>
        <w:t>Μας μιλήσατε με μεγάλη βιαιότητα εναντίον του κρατισμού. Ο κρατισμός και ο κρατισμός. Εμείς να σας παρακολουθήσουμε και να υπερθεματίσουμε. Ποιος το έφτιαξε αυτό το συγκεντρωτικό κράτος, το υπερσυγκεντρωτικό κράτος; Η έρμη η Αριστερά δεν κυβέρνησε. Μετέσχε σε κυβερνήσεις, δεν έχει την ευθύνη. Υπερασπίστηκε ένα θεσμό. Είναι ο θεσμός της Τοπικής Αυτοδιοίκησης. Και επικρίνουμε και το ΠΑΣΟΚ, γιατί ενώ το ΠΑΣΟΚ είχε άρθρο πρώτο απλή αναλογική, άρθρο δεύτερο αυτοδιοίκηση α', β', γ', βαθμού, με αγκομαχητό έφθασε το 1986 στο δεύτερο βαθμό, τα εγκατέλειψε εκεί και ο τρίτος βαθμός δεν πραγματοποιήθηκε. Και στις μέρες σας βήματα προς τα πίσω και από τον δεύτερο βαθμό.</w:t>
      </w:r>
    </w:p>
    <w:p>
      <w:pPr>
        <w:pStyle w:val="Normal"/>
        <w:rPr/>
      </w:pPr>
      <w:r>
        <w:rPr>
          <w:rFonts w:cs="Calibri"/>
        </w:rPr>
        <w:t xml:space="preserve"> </w:t>
      </w:r>
      <w:r>
        <w:rPr/>
        <w:t>Ποιος είναι υπεύθυνος για τον υπερσυγκεντρωτισμό, τον υπερκρατισμό; Ποιος είναι υπεύθυνος, γιατί δεν απελευθερώνονται οι τρομακτικές κοινωνικές δυνάμεις που βρίσκονται στην περιφέρεια, ώστε να δοθεί η δυνατότητα της πρωτοβουλίας; Εσείς, η πολιτική σας. Είστε οι μόνοι που δεν μπορείτε να καταγγέλλετε τον κρατισμό, διότι τον κρατισμό ουσιαστικά στηρίζετε, ας μη γελιόμαστε τώρα. Η θεωρία της απελευθέρωσης της αγοράς είναι ένα θαυμάσιο πρόσχημα. Ποιος πιστεύει τώρα ότι βρισκόμαστε στον ανοικτό και ελεύθερο ανταγωνισμό των αρχών του καπιταλισμού; Μα, είναι αστεία πράγματα, να λέγονται αυτά στη Βουλή.</w:t>
      </w:r>
    </w:p>
    <w:p>
      <w:pPr>
        <w:pStyle w:val="Normal"/>
        <w:rPr/>
      </w:pPr>
      <w:r>
        <w:rPr>
          <w:rFonts w:cs="Calibri"/>
        </w:rPr>
        <w:t xml:space="preserve"> </w:t>
      </w:r>
      <w:r>
        <w:rPr/>
        <w:t>Όπως επίσης δεν είναι αυθαίρετος ο ισχυρισμός, η ελευθερία της αγοράς αντιστοιχεί και με την ελευθερία σε άλλους θεσμούς και στον πολυκομματισμό και αλλού. Η διαμόρφωση όμως ολιγοπωλιακών ή μονοπωλιακών τάσεων μέσα σ` αυτήν την ελευθερία της αγοράς, αντιστοιχεί στο πολιτικό επίπεδο και στη διαμόρφωση πλειοψηφιών οι οποίες στραγγαλίζουν την ουσιαστική διακίνηση και την πραγμάτωση αυτών των ελευθεριών και είμαστε σ` αυτήν τη φάση και σήμερα. Εσείς, με την έσχατη πλειοψηφία την οποία διαθέτετε, την τελείως οριακή, μας φέρνετε αυτά τα νομοσχέδια του οδοστρωτήρα, αλλάζετε τις σχέσεις και τις κοινωνικές και τον τρόπο της ζωής μας και αυτά όλα στο όνομα της απελευθέρωσης της αγοράς και της ανάγκης της επιτάχυνσης της ανάπτυξης. Δεν είναι απλώς ψευδεπίγραφα, είναι καθαρά δημαγωγικά. Και θα έπρεπε τα πράγματα να ειπωθούν με το όνομά τους.</w:t>
      </w:r>
    </w:p>
    <w:p>
      <w:pPr>
        <w:pStyle w:val="Normal"/>
        <w:rPr/>
      </w:pPr>
      <w:r>
        <w:rPr>
          <w:rFonts w:cs="Calibri"/>
        </w:rPr>
        <w:t xml:space="preserve"> </w:t>
      </w:r>
      <w:r>
        <w:rPr/>
        <w:t>Μας είπατε ότι σας κατηγορήσαμε ότι δεν έχετε πρόγραμμα και αιφνιδίως μας είπατε ότι έχετε πρόγραμμα. Εμείς δεν είδαμε κανένα πρόγραμμα. Μας είπατε ότι σας κατηγορήσαμε ότι δεν διαθέτετε τα μέσα και μας είπατε ότι με τα αναπτυξιακά που φέρατε εδώ, φεύγει και αυτό το επιχείρημα. Εγώ δεν είδα να φεύγει κανένα επιχείρημα, γιατί δεν είδα καμία συνοχή στα λεγόμενα αναπτυξιακά.</w:t>
      </w:r>
    </w:p>
    <w:p>
      <w:pPr>
        <w:pStyle w:val="Normal"/>
        <w:rPr/>
      </w:pPr>
      <w:r>
        <w:rPr>
          <w:rFonts w:cs="Calibri"/>
        </w:rPr>
        <w:t xml:space="preserve"> </w:t>
      </w:r>
      <w:r>
        <w:rPr/>
        <w:t>Τρίτο, μας είπατε, ότι σας κατηγορήσαμε ότι πολλά είναι τα άρθρα. Και τα θέματα μήπως δεν είναι πολλά; Είναι πάρα πολλά, κύριε Σουφλιά, και δε θα μπορέσουμε να συζητήσουμε τίποτε. Και από εδώ θα βγει μια τερατώδης σύγχυση και για σας και για το λαό μας. Εγώ έρχομαι σε ένα θέμα, στα κίνητρα. Πρώτη φορά μιλούμε περί κινήτρων. Τα κίνητρα έχουν πολλές μορφές. Ωραία. Εγώ θυμίζω στους συναδέλφους από τη Θράκη: Στα 1977-1978 ψηφίσαμε τυφλά τα κίνητρα που μας ζήτησε τότε η κυβέρνηση, για γνωστούς λόγους. Σας παρακαλώ να πάτε στην Ξάνθη και να δείτε τι απέγινε με τα κίνητρα αυτά. Πλουσιοπάροχα δόθηκαν, χτίστηκαν βιομηχανίες, πηγαίνετε να δείτε τι έγιναν. Διότι με τις υπερκοστολογήσεις, βεβαίως και τις υπερτιμολογήσεις, τα μισά πήγαν σε ελβετικές τράπεζες, τα άλλα μισά έγιναν κτίρια και μηχανήματα που εγκαταλείφθηκαν. Διότι δεν υπήρχε καμία μελέτη ούτε της αγοράς ούτε τούτο ούτε εκείνο και το αποτέλεσμα είναι ότι αυτά τα οποία διαθέσαμε με όλη μας την καλή καρδιά, διότι θέλαμε να δώσουμε κίνητρα για την ανάπτυξη στις περιοχές αυτές, αυτά κατασπαταλήθηκαν, όπως θα κατασπαταληθούν και αυτά, τα οποία σήμερα θα χορηγήσετε.</w:t>
      </w:r>
    </w:p>
    <w:p>
      <w:pPr>
        <w:pStyle w:val="Normal"/>
        <w:rPr/>
      </w:pPr>
      <w:r>
        <w:rPr>
          <w:rFonts w:cs="Calibri"/>
        </w:rPr>
        <w:t xml:space="preserve"> </w:t>
      </w:r>
      <w:r>
        <w:rPr/>
        <w:t>Σας είπαν χθες ότι απ` αυτήν την ιστορία κάποιοι θα βγουν πλούσιοι. Και σεις θυμώσατε. Μα, είναι βέβαιο, ότι θα βγουν πλούσιοι. Δεν είπε κανένας ότι εσείς, με τη θέλησή σας, τον κύριο Χ θα τον κάνετε πλούσιο, αλλά οι τρόποι που επιλέγετε, η έλλειψη της διαφάνειας, η παραπομπή σε αποφάσεις του Υπουργείου Εθνικής Οικονομίας, η έλλειψη των κοινωνικών ελέγχων, μα, εκεί θα οδηγήσουν, δεν υπάρχει καμία αμφιβολία.</w:t>
      </w:r>
    </w:p>
    <w:p>
      <w:pPr>
        <w:pStyle w:val="Normal"/>
        <w:rPr/>
      </w:pPr>
      <w:r>
        <w:rPr>
          <w:rFonts w:cs="Calibri"/>
        </w:rPr>
        <w:t xml:space="preserve"> </w:t>
      </w:r>
      <w:r>
        <w:rPr/>
        <w:t>Λοιπόν, εγώ σας παρακαλώ, πριν προχωρήσετε στα κίνητρα να μας φέρετε το λογαριασμό των προηγούμενων κινήτρων και η τύχη τους. Ο ελληνικός Λαός πρέπει να ξέρει πόσα δισ. ή εκατοντάδες δισ. σπαταλήθηκαν στα χρόνια αυτά, εν ονόματι των κινήτρων, για να φτάσουμε στη σημερινή ακινησία της παραγωγικής μας βάσης, στην αποσύνθεση της παραγωγικής μας βάσης και να δούμε ποιοι τα πήραν και αυτά τα λεφτά, για να δούμε ποια θα είναι και η τύχη αυτών που εισηγείσθε σήμερα. Διότι στα ίδια χνάρια προχωράτε.</w:t>
      </w:r>
    </w:p>
    <w:p>
      <w:pPr>
        <w:pStyle w:val="Normal"/>
        <w:rPr/>
      </w:pPr>
      <w:r>
        <w:rPr>
          <w:rFonts w:cs="Calibri"/>
        </w:rPr>
        <w:t xml:space="preserve"> </w:t>
      </w:r>
      <w:r>
        <w:rPr/>
        <w:t>Μας είπατε επίσης, κύριε Υπουργέ, «μα επιτέλους ας το καταλάβουμε είμαστε στην ΕΟΚ. Είμαστε ή όχι στην ΕΟΚ;» Βεβαίως είμαστε στην</w:t>
      </w:r>
    </w:p>
    <w:p>
      <w:pPr>
        <w:pStyle w:val="Normal"/>
        <w:rPr/>
      </w:pPr>
      <w:r>
        <w:rPr/>
      </w:r>
    </w:p>
    <w:p>
      <w:pPr>
        <w:pStyle w:val="Normal"/>
        <w:rPr/>
      </w:pPr>
      <w:r>
        <w:rPr/>
      </w:r>
    </w:p>
    <w:p>
      <w:pPr>
        <w:pStyle w:val="Normal"/>
        <w:rPr>
          <w:color w:val="FF0000"/>
        </w:rPr>
      </w:pPr>
      <w:r>
        <w:rPr>
          <w:color w:val="FF0000"/>
        </w:rPr>
        <w:t>ΣΕΛΙΔΑ 1419</w:t>
      </w:r>
    </w:p>
    <w:p>
      <w:pPr>
        <w:pStyle w:val="Normal"/>
        <w:rPr>
          <w:color w:val="FF0000"/>
        </w:rPr>
      </w:pPr>
      <w:r>
        <w:rPr>
          <w:color w:val="FF0000"/>
        </w:rPr>
      </w:r>
    </w:p>
    <w:p>
      <w:pPr>
        <w:pStyle w:val="Normal"/>
        <w:rPr/>
      </w:pPr>
      <w:r>
        <w:rPr/>
        <w:t>ΕΟΚ και όσοι δε θέλουν να το καταλάβουν, οφείλουν να το αναγνωρίσουν ότι είμαστε στην ΕΟΚ. Αλλά στην ΕΟΚ δεν είμαστε σαν παρακεντέδες. Στην ΕΟΚ θέλουμε να είμαστε σαν ισότιμοι εταίροι. Και πολλές φορές μάλιστα, αντί να είμαστε τα καλά παιδιά, που με ένα χάδι παίρνουμε και κανένα μποναμά για να καλύψουμε κάτι από τα ελλείμματά μας, μπορεί να βάζουμε και τις φωνές για να γινόμαστε άγριοι. Διότι εκεί πέρα, το ξέρουν πάρα πολύ καλά. Σας είχαμε προειδοποιήσει, κύριοι συνάδελφοι, στα 1980-1981 ή και από το 1974. Η ένταξή μας στις Κοινότητες είναι ένταξη σε ένα καινούριο πεδίο ταξικών και εθνικών αγώνων. Ποιος δεν θυμάται αυτή την προειδοποίηση; Μη μας θυμίζετε, λοιπόν, τώρα ότι είμαστε στην ΕΟΚ, το ξέρουμε καλύτερα από σας. Και το ξέρουμε καλύτερα από σας, διότι θαυμάσια μπορούμε να σας κατηγορήσουμε ότι στην εποχή που ασκήσατε την εξουσία δεν κάνατε τίποτε για να προπαρασκευάσετε τη χώρα για τις δοκιμασίες, τις οποίες επρόκειτο να αντιμετωπίσουμε. Ούτε σεις προπαρασκευάσατε τη Χώρα, ούτε οι συνάδελφοί μας που για πολλά χρόνια δεν ήξεραν αν πρέπει να είμαστε μέσα ή έξω. Και ανάμεσα στο μέσα ή στο έξω, χάθηκαν πάρα πολλά λεφτά και πάρα πολύς χρόνος.</w:t>
      </w:r>
    </w:p>
    <w:p>
      <w:pPr>
        <w:pStyle w:val="Normal"/>
        <w:rPr/>
      </w:pPr>
      <w:r>
        <w:rPr>
          <w:rFonts w:cs="Calibri"/>
        </w:rPr>
        <w:t xml:space="preserve"> </w:t>
      </w:r>
      <w:r>
        <w:rPr/>
        <w:t>Αλλά εσείς μας λέτε, ότι είμαστε μέσα στην Κοινότητα και εγώ σας ρωτώ: Πού κάνετε αναφορές; Παραδείγματος χάρη στην ΕΟΚ, π.χ. στα ΣΠΑ; Πού κάνετε αναφορές; Πουθενά δεν κάνετε αναφορές. Δεν διαφαίνεται πουθενά η σύνδεση του παρόντος νομοσχεδίου με το κοινοτικό πλαίσιο στήριξης που θα καθοδηγήσει την ανάπτυξη και θα δεσμεύσει όλους τους σχετικούς εθνικούς πόρους. Τυπικά για 4 χρόνια, ουσιαστικά για περισσότερα χρόνια.</w:t>
      </w:r>
    </w:p>
    <w:p>
      <w:pPr>
        <w:pStyle w:val="Normal"/>
        <w:rPr/>
      </w:pPr>
      <w:r>
        <w:rPr>
          <w:rFonts w:cs="Calibri"/>
        </w:rPr>
        <w:t xml:space="preserve"> </w:t>
      </w:r>
      <w:r>
        <w:rPr/>
        <w:t>Ξέρετε πάρα πολύ καλά ότι το κοινοτικό πλαίσιο στήριξης καθορίζει προτεραιότητες 1,5% των πόρων για ανάπτυξη του τουρισμού και 27% των πόρων για αξιοποίηση του ανθρώπινου δυναμικού, τεχνική κατάρτιση, μετεκπαίδευση κλπ. Πως συνδέονται αυτές οι προτεραιότητες με το αναπτυξιακό νομοσχέδιο; Πουθενά.</w:t>
      </w:r>
    </w:p>
    <w:p>
      <w:pPr>
        <w:pStyle w:val="Normal"/>
        <w:rPr/>
      </w:pPr>
      <w:r>
        <w:rPr>
          <w:rFonts w:cs="Calibri"/>
        </w:rPr>
        <w:t xml:space="preserve"> </w:t>
      </w:r>
      <w:r>
        <w:rPr/>
        <w:t>Συνεπώς είμαστε μέσα στην ΕΟΚ, αλλά και άλλοι είναι μέσα στην ΕΟΚ. Αυτά που συμβαίνουν στις παραμεθόριες άλλοι φροντίζουν να τα αντιμετωπίσουν και να τα ρυθμίσουν διαφορετικά. Υπάρχουν και οι ρήτρες που έχουν σχέση και με την εθνική άμυνα και με την ασφάλεια και θα έπρεπε κανένας να προσφύγει σε αυτές και να κάνει μία ορθολογική χρήση προκειμένου να προστατευθούν ουσιαστικά περιοχές εξαιρετικά ευαίσθητες.</w:t>
      </w:r>
    </w:p>
    <w:p>
      <w:pPr>
        <w:pStyle w:val="Normal"/>
        <w:rPr/>
      </w:pPr>
      <w:r>
        <w:rPr>
          <w:rFonts w:cs="Calibri"/>
        </w:rPr>
        <w:t xml:space="preserve"> </w:t>
      </w:r>
      <w:r>
        <w:rPr/>
        <w:t>Βλέπετε, κύριε Υπουργέ, ότι η δική μας προσέγγιση στο θέμα δεν είναι μία προσέγγιση αρνητική, ούτε μετέχουμε στην καταστροφολογική αντίληψη. Η Ελλάς ποτέ δεν πεθαίνει! Αυτό είναι πασίγνωστο. Το κακό είναι ότι σωρεύονται ερείπια επί ερειπίων, ενώ θα μπορούσαμε να έχουμε προχωρήσει με διαφορετικούς ρυθμούς ότι είμαστε η καθυστερημένη απόφυση της Ευρώπης και αυτό ας το αναγνωρίσουμε και να δεχθείτε και εσείς, κύριοι συνάδελφοι, τις δικές σας ευθύνες και ότι αντί να προχωρήσουμε σ` ένα πρόγραμμα ανάπτυξης και εκσυγχρονισμού τέτοιο που θα απαιτούσαν οι ελληνικές συνθήκες, με αυτά τα μέτρα κάποιοι θα γίνουν πλουσιότεροι, αλλά αυτές οι βίαιες αναδιαρθρώσεις τις οποίες εισηγείσθε -και ελπίζω να μην έχετε αντίρρηση για τον χαρακτηρισμό ότι είναι βίαιες οι αναδιαρθρώσεις αυτές- δεν θα λειτουργήσουν προς όφελος των αδύναμων.</w:t>
      </w:r>
    </w:p>
    <w:p>
      <w:pPr>
        <w:pStyle w:val="Normal"/>
        <w:rPr/>
      </w:pPr>
      <w:r>
        <w:rPr>
          <w:rFonts w:cs="Calibri"/>
        </w:rPr>
        <w:t xml:space="preserve"> </w:t>
      </w:r>
      <w:r>
        <w:rPr/>
        <w:t>Από αυτά που ακούσαμε αυτές τις μέρες και από αυτά που διαβάσαμε μπορεί κανένας να συναγάγει -και το λέω τώρα, θα το επαναλάβω και στο τέλος- ότι αυτό το νομοσχέδιο υπηρετεί κάποιες σκοπιμότητες.</w:t>
      </w:r>
    </w:p>
    <w:p>
      <w:pPr>
        <w:pStyle w:val="Normal"/>
        <w:rPr/>
      </w:pPr>
      <w:r>
        <w:rPr>
          <w:rFonts w:cs="Calibri"/>
        </w:rPr>
        <w:t xml:space="preserve"> </w:t>
      </w:r>
      <w:r>
        <w:rPr/>
        <w:t>Η μία σκοπιμότητα σαφέστατη είναι να ξαναρίξουμε τα βάρη στους ώμους των εργαζομένων. Και γι` αυτό αυτά που λέτε περί εργασιακών σχέσεων με τόση υπερηφάνεια ξαναπροσέξτε τα, κύριε Υπουργέ, και αύριο που θα συζητήσετε με τη Γενική Συνομοσπονδία εγκαταλείψτε αυτήν την αυτάρεσκη θέση ή την αυταρχική θέση. Διότι σεις μπορείτε να υπαγορεύετε σε άλλους, οι άλλοι δεν ξέρουν, είναι υποχρεωμένοι να αποδέχονται αυτά που η κυβερνητική σοφία υπαγορεύει, διότι σεις υπερασπίζεσθε τα συμφέροντα των εργαζομένων ενώ εκείνοι υπερασπίζονται τα συμφέροντα του «κατεστημένου» όπως μας είπε ο κ. Ανδριανόπουλος αντιστρέφοντας με μία δημαγωγική, νεοφιλελεύθερη μαεστρία την πραγματικότητα.</w:t>
      </w:r>
    </w:p>
    <w:p>
      <w:pPr>
        <w:pStyle w:val="Normal"/>
        <w:rPr/>
      </w:pPr>
      <w:r>
        <w:rPr>
          <w:rFonts w:cs="Calibri"/>
        </w:rPr>
        <w:t xml:space="preserve"> </w:t>
      </w:r>
      <w:r>
        <w:rPr/>
        <w:t>Και η Αριστερά λέει είναι υπερασπιστής του «κατεστημένου» έστω και αν αυτό το «κατεστημένο» εκφράζεται από ποιούς; Από την εργατική τάξη της Ελλάδας. Είναι επιχειρήματα αυτά;</w:t>
      </w:r>
    </w:p>
    <w:p>
      <w:pPr>
        <w:pStyle w:val="Normal"/>
        <w:rPr/>
      </w:pPr>
      <w:r>
        <w:rPr>
          <w:rFonts w:cs="Calibri"/>
        </w:rPr>
        <w:t xml:space="preserve"> </w:t>
      </w:r>
      <w:r>
        <w:rPr/>
        <w:t>Εγώ θα σας έλεγα να προσεγγίσετε τα προβλήματα με μεγαλύτερη κατανόηση, γιατί έχετε να κάνετε με εκατομμύρια ανθρώπους που υποφέρουν εκτός αν νομίζετε ότι ευημερούν.</w:t>
      </w:r>
    </w:p>
    <w:p>
      <w:pPr>
        <w:pStyle w:val="Normal"/>
        <w:rPr/>
      </w:pPr>
      <w:r>
        <w:rPr>
          <w:rFonts w:cs="Calibri"/>
        </w:rPr>
        <w:t xml:space="preserve"> </w:t>
      </w:r>
      <w:r>
        <w:rPr/>
        <w:t>Και επιτέλους επειδή πολύς λόγος έγινε περί των προνομίων ποιος παραχώρησε αυτά τα προνόμια ως αντιστάθμισμα κάποιων εισοδηματικών ενισχύσεων τις οποίες εκείνη τη στιγμή δεν μπορούσε διαφορετικά να προσφέρει; Ποιος; Σεις, οι κυβερνήσεις σας.</w:t>
      </w:r>
    </w:p>
    <w:p>
      <w:pPr>
        <w:pStyle w:val="Normal"/>
        <w:rPr/>
      </w:pPr>
      <w:r>
        <w:rPr>
          <w:rFonts w:cs="Calibri"/>
        </w:rPr>
        <w:t xml:space="preserve"> </w:t>
      </w:r>
      <w:r>
        <w:rPr/>
        <w:t>Τώρα μπορούμε να κατηγορήσουμε συλλογικά όλο αυτό τον κόσμο ότι είναι τεμπέληδες, ότι είναι ξέρω εγώ τί; Και όμως αυτή τη μομφή τους απευθύνετε κάθε μέρα. Εμείς λέμε κάποια στιγμή να τα μελετήσουμε αυτά με ηρεμία και ψυχραιμία. Κανένας δεν θέλει να παραβιάζονται οι αρχές της κοινωνικής δικαιοσύνης, αλλά μην παριστάνετε τον τιμητή και μην παριστάνετε κυρίως ότι αιφνιδιαστήκατε. Διότι όλα αυτά είναι κατασκευάσματα δικά σας. Διότι η δική σας λογική ήταν ο κατατεμαχισμός και του συνδικαλιστικού κινήματος, η δημιουργία αντιθέσεων μέσα στους κόλπους των εργαζομένων. Κάποιοι να έχουν περισσότερα, κάποιοι να έχουν λιγότερα. Εκείνοι που έχουν περισσότερα να περιφρονούν τα περισσότερα, εκείνοι που έχουν λιγότερα να αγωνίζονται να φθάσουν το επίπεδο των άλλων. Εσείς τα δημιουργήσατε αυτά. Δεν εννοώ εσείς προσωπικά. Το καταλαβαίνετε αυτό. Εννοώ η Παράταξή σας που κυβέρνησε όλα αυτά τα χρόνια. Ή όχι; Εμείς τα δημιουργήσαμε; Όχι βέβαια. Οι κυβερνήσεις οι δικές σας οι διαδοχικές. Και δόθηκε χθες μία εξήγηση αλλά εν πάση περιπτώσει δεν έρχομαι σ` αυτήν.</w:t>
      </w:r>
    </w:p>
    <w:p>
      <w:pPr>
        <w:pStyle w:val="Normal"/>
        <w:rPr/>
      </w:pPr>
      <w:r>
        <w:rPr>
          <w:rFonts w:cs="Calibri"/>
        </w:rPr>
        <w:t xml:space="preserve"> </w:t>
      </w:r>
      <w:r>
        <w:rPr/>
        <w:t>Θέλω να πούμε μερικές λέξεις για τις εργασιακές σχέσεις.</w:t>
      </w:r>
    </w:p>
    <w:p>
      <w:pPr>
        <w:pStyle w:val="Normal"/>
        <w:rPr/>
      </w:pPr>
      <w:r>
        <w:rPr>
          <w:rFonts w:cs="Calibri"/>
        </w:rPr>
        <w:t xml:space="preserve"> </w:t>
      </w:r>
      <w:r>
        <w:rPr/>
        <w:t>Ο πρώτος λοιπόν στόχος είναι να πληρώσουν οι εργαζόμενοι πάλι.</w:t>
      </w:r>
    </w:p>
    <w:p>
      <w:pPr>
        <w:pStyle w:val="Normal"/>
        <w:rPr/>
      </w:pPr>
      <w:r>
        <w:rPr>
          <w:rFonts w:cs="Calibri"/>
        </w:rPr>
        <w:t xml:space="preserve"> </w:t>
      </w:r>
      <w:r>
        <w:rPr/>
        <w:t>Ο δεύτερος στόχος είναι να συντρίψουμε το συνδικαλιστικό κίνημα. Μήπως η νεοφιλελεύθερη πρακτική στη Μεγάλη Βρετανία εκεί δεν μας οδήγησε, να ρίξουμε το βάρος στους εργαζόμενους; Διαλύσαμε 100.000 ανθρακωρύχους μέσα σε ένα χρόνο, χωρίς να σκεφθούμε ούτε το ανθρώπινο δράμα, ούτε την τραγωδία, ούτε να τους δώσουμε τη δυνατότητα της μετεκπαίδευσης, απορρόφησης εδώ ή εκεί. Τους διαλύσαμε.</w:t>
      </w:r>
    </w:p>
    <w:p>
      <w:pPr>
        <w:pStyle w:val="Normal"/>
        <w:rPr/>
      </w:pPr>
      <w:r>
        <w:rPr>
          <w:rFonts w:cs="Calibri"/>
        </w:rPr>
        <w:t xml:space="preserve"> </w:t>
      </w:r>
      <w:r>
        <w:rPr/>
        <w:t>Αυξήσαμε τον αριθμό των ανέργων στη Μεγάλη Βρετανία, και σήμερα, δόξα σοι ο Θεός, η κ. Θάτσερ βρίσκεται με το κεφάλι κάτω στις δημοσκοπήσεις, όπως θα βρεθείτε και σεις, αν θελήσετε να ακολουθήσετε αυτή την πολιτική. Αλλά από κει και ύστερα αυτή την πολιτική θέλησαν να την περάσουν εκεί συντρίβοντας τα συνδικάτα. Σεις επιχειρείτε να κάνετε το ίδιο, κοιτάξτε την αντιγραφή. Τώρα λοιπόν πρέπει να συκοφαντήσουμε το συνδικαλιστικό κίνημα ότι υπερασπίζεται π.χ. το κατεστημένο, μας είπε ο κ. Ανδριανόπουλος. Και δεν πρόκειται να το ξεχάσω. Σας το μεταφέρω στην Αίθουσα για να μην το ξεχάσετε και σεις. Κατεστημένο δεν είναι οι ολιγαρχίες, τα μεγάλα συμφέροντα, το κεφάλαιο. Κατεστημένο είναι οι εργάτες. Αυτό μας είπε η λογική την οποία υποστήριξε ο εισηγητής του νομοσχεδίου σας, με μεγάλη μάλιστα ευφορία.</w:t>
      </w:r>
    </w:p>
    <w:p>
      <w:pPr>
        <w:pStyle w:val="Normal"/>
        <w:rPr/>
      </w:pPr>
      <w:r>
        <w:rPr>
          <w:rFonts w:cs="Calibri"/>
        </w:rPr>
        <w:t xml:space="preserve"> </w:t>
      </w:r>
      <w:r>
        <w:rPr/>
        <w:t>Πρέπει λοιπόν να συγκρουστούμε με το συνδικαλιστικό κίνημα, να το συκοφαντήσουμε για να το διαλύσουμε. Και έχετε επιδοθεί σε μία ενθουσιώδη προσπάθεια στην κατεύθυνση αυτή, επωφελούμενοι και από τις δυσχέρειές του και από τις δικές του δυσκολίες και τις δικές τους δυσκαμψίες. Θέλετε και κάτι άλλο; Και το φόβο...</w:t>
      </w:r>
    </w:p>
    <w:p>
      <w:pPr>
        <w:pStyle w:val="Normal"/>
        <w:rPr/>
      </w:pPr>
      <w:r>
        <w:rPr>
          <w:rFonts w:cs="Calibri"/>
        </w:rPr>
        <w:t xml:space="preserve"> </w:t>
      </w:r>
      <w:r>
        <w:rPr/>
        <w:t>ΗΛΙΑΣ ΒΟΥΓΙΟΥΚΛΑΚΗΣ: Για εργατοπατέρες μίλησε, όχι για εργάτες.</w:t>
      </w:r>
    </w:p>
    <w:p>
      <w:pPr>
        <w:pStyle w:val="Normal"/>
        <w:rPr/>
      </w:pPr>
      <w:r>
        <w:rPr>
          <w:rFonts w:cs="Calibri"/>
        </w:rPr>
        <w:t xml:space="preserve"> </w:t>
      </w:r>
      <w:r>
        <w:rPr/>
        <w:t>ΛΕΩΝΙΔΑΣ ΚΥΡΚΟΣ: Το πρόσεξα! Διαβάστε τα, διαβάστε τα.</w:t>
      </w:r>
    </w:p>
    <w:p>
      <w:pPr>
        <w:pStyle w:val="Normal"/>
        <w:rPr/>
      </w:pPr>
      <w:r>
        <w:rPr>
          <w:rFonts w:cs="Calibri"/>
        </w:rPr>
        <w:t xml:space="preserve"> </w:t>
      </w:r>
      <w:r>
        <w:rPr/>
        <w:t>ΗΛΙΑΣ ΒΟΥΓΙΟΥΚΛΑΚΗΣ: Για εργατοπατέρες μίλησε.</w:t>
      </w:r>
    </w:p>
    <w:p>
      <w:pPr>
        <w:pStyle w:val="Normal"/>
        <w:rPr/>
      </w:pPr>
      <w:r>
        <w:rPr>
          <w:rFonts w:cs="Calibri"/>
        </w:rPr>
        <w:t xml:space="preserve"> </w:t>
      </w:r>
      <w:r>
        <w:rPr/>
        <w:t>ΠΡΟΕΔΡΟΣ (Αθανάσιος Τσαλδάρης): Παρακαλώ, κύριε Βουγιουκλάκη.</w:t>
      </w:r>
    </w:p>
    <w:p>
      <w:pPr>
        <w:pStyle w:val="Normal"/>
        <w:rPr/>
      </w:pPr>
      <w:r>
        <w:rPr>
          <w:rFonts w:cs="Calibri"/>
        </w:rPr>
        <w:t xml:space="preserve"> </w:t>
      </w:r>
      <w:r>
        <w:rPr/>
        <w:t>ΛΕΩΝΙΔΑΣ ΚΥΡΚΟΣ: Κύριε συνάδελφε, δεν έρχομαι ποτέ αδιάβαστος, έρχομαι καλά διαβασμένος. Σας παρακαλώ διαβάστε τα και εσεις και θα συμφωνήσετε μαζί μου.</w:t>
      </w:r>
    </w:p>
    <w:p>
      <w:pPr>
        <w:pStyle w:val="Normal"/>
        <w:rPr/>
      </w:pPr>
      <w:r>
        <w:rPr>
          <w:rFonts w:cs="Calibri"/>
        </w:rPr>
        <w:t xml:space="preserve"> </w:t>
      </w:r>
      <w:r>
        <w:rPr/>
        <w:t>Πρέπει λοιπόν να το συκοφαντήσουμε το συνδικαλιστικό κίνημα και κάτι παραπάνω. Επειδή πολύς θόρυβος γίνεται και για την απεργία των καθηγητών δεν μπαίνω στην εκτίμηση, είναι δύσκολη η κατάσταση. Αν όμως εγώ ήμουν κυβέρνηση, ξέρετε τι θα έλεγα;</w:t>
      </w:r>
    </w:p>
    <w:p>
      <w:pPr>
        <w:pStyle w:val="Normal"/>
        <w:rPr/>
      </w:pPr>
      <w:r>
        <w:rPr>
          <w:rFonts w:cs="Calibri"/>
        </w:rPr>
        <w:t xml:space="preserve"> </w:t>
      </w:r>
      <w:r>
        <w:rPr/>
        <w:t>Κύριε Υπουργέ, θα παρακαλούσα οι συνεργάτες σας να σας επιτρέψουν να επωφεληθείτε από τις παρατηρήσεις μας.</w:t>
      </w:r>
    </w:p>
    <w:p>
      <w:pPr>
        <w:pStyle w:val="Normal"/>
        <w:rPr/>
      </w:pPr>
      <w:r>
        <w:rPr>
          <w:rFonts w:cs="Calibri"/>
        </w:rPr>
        <w:t xml:space="preserve"> </w:t>
      </w:r>
      <w:r>
        <w:rPr/>
        <w:t>Εάν εγώ ήμουν κυβέρνηση, ξέρετε τι θα έκανα; Το πρώτο πράγμα που θα φρόντιζα θα ήταν να μην τραυματίσω το κύρος των καθηγητών. Οι καθηγητές θα μεγαλώσουν τα παιδιά σας και τα δικά μας και των γενιών που θα έλθουν.</w:t>
      </w:r>
    </w:p>
    <w:p>
      <w:pPr>
        <w:pStyle w:val="Normal"/>
        <w:rPr/>
      </w:pPr>
      <w:r>
        <w:rPr>
          <w:rFonts w:cs="Calibri"/>
        </w:rPr>
        <w:t xml:space="preserve"> </w:t>
      </w:r>
      <w:r>
        <w:rPr/>
        <w:t>ΒΑΣΙΛΕΙΟΣ ΚΟΡΑΧΑΗΣ: Να είναι σοβαροί άνθρωποι.</w:t>
      </w:r>
    </w:p>
    <w:p>
      <w:pPr>
        <w:pStyle w:val="Normal"/>
        <w:rPr/>
      </w:pPr>
      <w:r>
        <w:rPr>
          <w:rFonts w:cs="Calibri"/>
        </w:rPr>
        <w:t xml:space="preserve"> </w:t>
      </w:r>
      <w:r>
        <w:rPr/>
        <w:t>ΛΕΩΝΙΔΑΣ ΚΥΡΚΟΣ: Εγώ σας είπα, δεν μπαίνω στην ουσία. Δεν είναι της ώρας να συζητήσουμε περί αυτού. Και επειδή άκουσα κάτι περί απορριμματοφόρων κ.λπ., ήθελα να πω ότι η δική μας πλευρά καθόλου δεν ενθαρρύνει και δεν εμπνέει τέτοιες μεθόδους. Αλλά ήθελα να πω ακόμα προσέξτε, μην αγγίζετε το συνδικαλιστικό κίνημα.</w:t>
      </w:r>
    </w:p>
    <w:p>
      <w:pPr>
        <w:pStyle w:val="Normal"/>
        <w:rPr/>
      </w:pPr>
      <w:r>
        <w:rPr>
          <w:rFonts w:cs="Calibri"/>
        </w:rPr>
        <w:t xml:space="preserve"> </w:t>
      </w:r>
      <w:r>
        <w:rPr/>
        <w:t>Πολλές φορές και σ’ αυτήν την περίοδο κινήθηκε περισσότερο από αυτήν την αχλύ με την οποία έχετε περιβάλει τα μέτρα σας. Αρνηθήκατε το διάλογο και πάρα πολύς κόσμος δεν ήξερε τι σκοπεύετε ακριβώς και αντελήφθη από το ένστικτό του και αντέδρασε. Μη θελήσετε να θίξετε το εργατικό κίνημα, και το αγροτικό κίνημα, γιατί τότε να ξέρετε ότι θα έλθετε σε σύγκρουση με πολύ μεγάλα τμήματα της κοινωνίας σε ώρες δύσκολες. Και προχθές έκανα έναν υπαινιγμό. Εύχομαι να μην επιβεβαιωθούμε ως μάντεις κακών, αλλά διανύουμε</w:t>
      </w:r>
    </w:p>
    <w:p>
      <w:pPr>
        <w:pStyle w:val="Normal"/>
        <w:rPr/>
      </w:pPr>
      <w:r>
        <w:rPr/>
      </w:r>
    </w:p>
    <w:p>
      <w:pPr>
        <w:pStyle w:val="Normal"/>
        <w:rPr/>
      </w:pPr>
      <w:r>
        <w:rPr/>
      </w:r>
    </w:p>
    <w:p>
      <w:pPr>
        <w:pStyle w:val="Normal"/>
        <w:rPr>
          <w:color w:val="FF0000"/>
        </w:rPr>
      </w:pPr>
      <w:r>
        <w:rPr>
          <w:color w:val="FF0000"/>
        </w:rPr>
        <w:t>ΣΕΛΙΔΑ 1420</w:t>
      </w:r>
    </w:p>
    <w:p>
      <w:pPr>
        <w:pStyle w:val="Normal"/>
        <w:rPr>
          <w:color w:val="FF0000"/>
        </w:rPr>
      </w:pPr>
      <w:r>
        <w:rPr>
          <w:color w:val="FF0000"/>
        </w:rPr>
      </w:r>
    </w:p>
    <w:p>
      <w:pPr>
        <w:pStyle w:val="Normal"/>
        <w:rPr/>
      </w:pPr>
      <w:r>
        <w:rPr/>
        <w:t>δύσκολες ώρες. Και σ’ αυτές τις δύσκολες ώρες οι κοινωνικές εντάσεις θα πρέπει να αποφεύγονται και η πρώτη ευθύνη ανήκει στην κυβέρνηση. Σας προειδοποιούμε γι’ αυτό. Και το λέω με όλη τη συνείδηση της σοβαρότητας που έχουν τα πράγματα. Μην έλθετε σε σύγκρουση με την κοινωνία τουλάχιστον αυτές τις ώρες και επωφεληθείτε και από την αυριανή συζήτηση.</w:t>
      </w:r>
    </w:p>
    <w:p>
      <w:pPr>
        <w:pStyle w:val="Normal"/>
        <w:rPr/>
      </w:pPr>
      <w:r>
        <w:rPr>
          <w:rFonts w:cs="Calibri"/>
        </w:rPr>
        <w:t xml:space="preserve"> </w:t>
      </w:r>
      <w:r>
        <w:rPr/>
        <w:t>Εγώ όμως που διάβαζα το νομοσχέδιό σας, ξέρετε τι μου έκανε εντύπωση; Μου έκανε εντύπωση ότι με αυτά που λέτε...</w:t>
      </w:r>
    </w:p>
    <w:p>
      <w:pPr>
        <w:pStyle w:val="Normal"/>
        <w:rPr/>
      </w:pPr>
      <w:r>
        <w:rPr>
          <w:rFonts w:cs="Calibri"/>
        </w:rPr>
        <w:t xml:space="preserve"> </w:t>
      </w:r>
      <w:r>
        <w:rPr/>
        <w:t>ΒΑΣΙΛΕΙΟΣ ΚΟΡΑΧΑΗΣ: Να μη γίνουν εξετάσεις;</w:t>
      </w:r>
    </w:p>
    <w:p>
      <w:pPr>
        <w:pStyle w:val="Normal"/>
        <w:rPr/>
      </w:pPr>
      <w:r>
        <w:rPr>
          <w:rFonts w:cs="Calibri"/>
        </w:rPr>
        <w:t xml:space="preserve"> </w:t>
      </w:r>
      <w:r>
        <w:rPr/>
        <w:t>ΠΡΟΕΔΡΟΣ (Αθανάσιος Τσαλδάρης): Κύριε Κοραχάη, σας παρακαλώ, όχι διάλογο.</w:t>
      </w:r>
    </w:p>
    <w:p>
      <w:pPr>
        <w:pStyle w:val="Normal"/>
        <w:rPr/>
      </w:pPr>
      <w:r>
        <w:rPr>
          <w:rFonts w:cs="Calibri"/>
        </w:rPr>
        <w:t xml:space="preserve"> </w:t>
      </w:r>
      <w:r>
        <w:rPr/>
        <w:t>ΛΕΩΝΙΔΑΣ ΚΥΡΚΟΣ: Δεν μπαίνω στη συζήτηση αυτή, άλλη ώρα την κάνουμε, κύριε Κοραχάη.</w:t>
      </w:r>
    </w:p>
    <w:p>
      <w:pPr>
        <w:pStyle w:val="Normal"/>
        <w:rPr/>
      </w:pPr>
      <w:r>
        <w:rPr>
          <w:rFonts w:cs="Calibri"/>
        </w:rPr>
        <w:t xml:space="preserve"> </w:t>
      </w:r>
      <w:r>
        <w:rPr/>
        <w:t xml:space="preserve">Για να μη νομίζετε ότι σας κατηγορώ χωρίς ουσιαστική απόδειξη, ήθελα στο άρθρο 38 π.χ. για τη μερική απασχόληση να κάνω εκ προοιμίου μία διευκρίνιση. </w:t>
      </w:r>
    </w:p>
    <w:p>
      <w:pPr>
        <w:pStyle w:val="Normal"/>
        <w:rPr/>
      </w:pPr>
      <w:r>
        <w:rPr/>
      </w:r>
    </w:p>
    <w:p>
      <w:pPr>
        <w:pStyle w:val="Normal"/>
        <w:rPr/>
      </w:pPr>
      <w:r>
        <w:rPr>
          <w:rFonts w:cs="Calibri"/>
        </w:rPr>
        <w:t xml:space="preserve"> </w:t>
      </w:r>
      <w:r>
        <w:rPr/>
        <w:t>Υπάρχει υποθέτω κανένας που αρνείται να συζητήσει αυτές τις νέες μορφές εργασίας, τις οποίες ούτε εσείς ούτε εμείς, η κοινωνία η ίδια με το ρυθμό, με τις διεργασίες, τις έχει αναδείξει; Το θέμα είναι αν αυτές θα τις αφήσουμε να κινούνται χωρίς έλεγχο, χωρίς να προστατεύεται ο εργαζόμενος, ή αν αντίστροφα και αυτές θα υπαχθούν σε κάποιους κανόνες. Και αν θα βρεθεί η βάση, ώστε οι κοινωνικοί εταίροι...</w:t>
      </w:r>
    </w:p>
    <w:p>
      <w:pPr>
        <w:pStyle w:val="Normal"/>
        <w:rPr/>
      </w:pPr>
      <w:r>
        <w:rPr>
          <w:rFonts w:cs="Calibri"/>
        </w:rPr>
        <w:t xml:space="preserve"> </w:t>
      </w:r>
      <w:r>
        <w:rPr/>
        <w:t>Κύριε Σουφλιά, αυτή τη λέξη «κοινωνικοί εταίροι» την έχετε ακούσει;</w:t>
      </w:r>
    </w:p>
    <w:p>
      <w:pPr>
        <w:pStyle w:val="Normal"/>
        <w:rPr/>
      </w:pPr>
      <w:r>
        <w:rPr>
          <w:rFonts w:cs="Calibri"/>
        </w:rPr>
        <w:t xml:space="preserve"> </w:t>
      </w:r>
      <w:r>
        <w:rPr/>
        <w:t>Επειδή είστε κοινοτικός, σας λέω ότι είναι στην ημερήσια διάταξη: «Οι κοινωνικοί εταίροι», «η διαπραγμάτευση των κοινωνικών εταίρων», «οι συμφωνίες των κοινωνικών εταίρων», οι συμφωνίες δηλαδή ανάμεσα στους εργαζόμενους, την εργοδοσία, τη διοίκηση. Αυτά τα έχετε ακούσει. Τι τους κάνετε εσείς τους κοινωνικούς εταίρους; Τους στείλατε στο διάβολο! Και αποφασίσατε εσείς. Με βίαια μέτρα. Με διοικητικά μέτρα.</w:t>
      </w:r>
    </w:p>
    <w:p>
      <w:pPr>
        <w:pStyle w:val="Normal"/>
        <w:rPr/>
      </w:pPr>
      <w:r>
        <w:rPr>
          <w:rFonts w:cs="Calibri"/>
        </w:rPr>
        <w:t xml:space="preserve"> </w:t>
      </w:r>
      <w:r>
        <w:rPr/>
        <w:t>Και σας λέμε, σε μία καλοπροαίρετη συζήτηση, για το θέμα π.χ. της μερικής απασχόλησης. Υπάρχουν ιδέες, υπάρχουν προτάσεις. Και εμείς έχουμε προτάσεις και τα συνδικάτα έχουν προτάσεις. Αλλά όταν στο άρθρο 38 για τη μερική απασχόληση εσείς προβλέπετε έγγραφη ατομική συμφωνία, μεταξύ εργοδότη και μισθωτού και στο άρθρο 40 για τις πρόσφατες ομάδες εργασίας, εσείς παραμερίζετε τα συνδικάτα και ζητάτε μόνο τη συγκατάθεση του αδύναμου εργαζόμενου, δεν θα βρεθεί πεδίο συμφωνίας.</w:t>
      </w:r>
    </w:p>
    <w:p>
      <w:pPr>
        <w:pStyle w:val="Normal"/>
        <w:rPr/>
      </w:pPr>
      <w:r>
        <w:rPr>
          <w:rFonts w:cs="Calibri"/>
        </w:rPr>
        <w:t xml:space="preserve"> </w:t>
      </w:r>
      <w:r>
        <w:rPr/>
        <w:t>Αυτές οι ρυθμίσεις -και εδώ υπάρχει ένα πακέτο από προτάσεις- πρέπει να περάσουν μέσα από το διάλογο των κοινωνικών εταίρων.</w:t>
      </w:r>
    </w:p>
    <w:p>
      <w:pPr>
        <w:pStyle w:val="Normal"/>
        <w:rPr/>
      </w:pPr>
      <w:r>
        <w:rPr>
          <w:rFonts w:cs="Calibri"/>
        </w:rPr>
        <w:t xml:space="preserve"> </w:t>
      </w:r>
      <w:r>
        <w:rPr/>
        <w:t>Στην Αίθουσα αυτή υπάρχουν και εκπρόσωποι του επιχειρηματικού κόσμου. Βλέπω μερικούς και είμαι βέβαιος ότι οι αντιλήψεις τους θα ήταν πολύ πιο προχωρημένες από τις αντιλήψεις που περιλαμβάνονται μέσα στο νομοσχέδιο. Μου θυμίζει αυτό ότι σε άλλη περίοδο π.χ. πολλοί εργοδότες ήθελαν να δώσουν πάνω από την εισοδηματική πολιτική της Κυβέρνησης και είχε η Κυβέρνηση επιβάλει δρακόντειες διατάξεις, να μη συμβεί αυτό στο όνομα της εφαρμογής της εισοδηματικής πολιτικής. Τα ξεχάσαμε αυτά;</w:t>
      </w:r>
    </w:p>
    <w:p>
      <w:pPr>
        <w:pStyle w:val="Normal"/>
        <w:rPr/>
      </w:pPr>
      <w:r>
        <w:rPr>
          <w:rFonts w:cs="Calibri"/>
        </w:rPr>
        <w:t xml:space="preserve"> </w:t>
      </w:r>
      <w:r>
        <w:rPr/>
        <w:t>Ή μήπως νομίζετε ότι οι επιχειρηματίες από δική τους αίσθηση κοινωνικής δικαιοσύνης ήθελαν; Γιατί ήξεραν οι άνθρωποι ότι είναι καλύτερο να συνεργάζεσαι με τον εργαζόμενο, παρά να έρχεσαι σε μία ευθεία σύγκρουση μαζί του, προκειμένου να πραγματοποιήσεις και τους δικούς σου επιχειρηματικούς σκοπούς.</w:t>
      </w:r>
    </w:p>
    <w:p>
      <w:pPr>
        <w:pStyle w:val="Normal"/>
        <w:rPr/>
      </w:pPr>
      <w:r>
        <w:rPr>
          <w:rFonts w:cs="Calibri"/>
        </w:rPr>
        <w:t xml:space="preserve"> </w:t>
      </w:r>
      <w:r>
        <w:rPr/>
        <w:t>Κατά συνέπεια, κύριε Υπουργέ, καταργείστε αυτές τις διατάξεις, ανοίξτε το δρόμο του διαλόγου με τα συνδικάτα. Αποδεχθείτε τον ουσιαστικό κοινωνικό τους ρόλο σαν εκπρόσωπο των εργαζομένων, μπείτε σε μία διαπραγμάτευση μαζί τους μπροστά στην κοινωνία και σας βεβαιώνω, ότι η κοινωνία ασκεί τις δικές της πιέσεις. Και αλίμονο σε εκείνον που θα θελήσει να έλθει σε σύγκρουση με αυτό που διαμορφώνεται σαν ένα ευρύτερο κοινωνικό αίσθημα, σαν μία ευρύτερη κοινωνική αντίληψη.</w:t>
      </w:r>
    </w:p>
    <w:p>
      <w:pPr>
        <w:pStyle w:val="Normal"/>
        <w:rPr/>
      </w:pPr>
      <w:r>
        <w:rPr>
          <w:rFonts w:cs="Calibri"/>
        </w:rPr>
        <w:t xml:space="preserve"> </w:t>
      </w:r>
      <w:r>
        <w:rPr/>
        <w:t>Δεν το κάνατε αυτό. Γιατί; Αναρωτηθείτε. Εγώ έχω την απάντηση, αλλά θα ήθελα και τη δική σας. Γιατί θέλετε να περάσετε με βίαιο τρόπο την αναδιοργάνωση της ελληνικής κοινωνίας, της ελληνικής οικονομίας, έτσι ώστε να υπηρετηθούν τα συμφέροντα των ισχυρών, σε βάρος των αδύναμων. Και πρέπει να πείσετε την ελληνική κοινωνία ότι αυτό δεν είναι πρόθεσή σας. Γιατί τώρα σας μιλώ για πρόθεση πιά, δεν σας μιλώ ότι γίνεται εξ αντικειμένου. Σας λέω ότι γίνεται εσκεμμένα. Από πρόθεση γίνεται αυτό το πράγμα, και αυτό βεβαίως είναι μια βαριά πολιτικού χαρακτήρα κατηγορία, την οποία σας παρακαλώ να αποκρούσετε!</w:t>
      </w:r>
    </w:p>
    <w:p>
      <w:pPr>
        <w:pStyle w:val="Normal"/>
        <w:rPr/>
      </w:pPr>
      <w:r>
        <w:rPr>
          <w:rFonts w:cs="Calibri"/>
        </w:rPr>
        <w:t xml:space="preserve"> </w:t>
      </w:r>
      <w:r>
        <w:rPr/>
        <w:t>Από εκεί και ύστερα, κύριοι συνάδελφοι, γιατί ο χρόνος τρέχει γρήγορα, μέσα σε όλες αυτές τις αναδιαρθρώσεις και την επίθεση εναντίον του δημόσιου τομέα, πέστε μας γιατί δεν προχωράτε στην οικονομική και διοικητική αυτοτέλεια και των ΔΕΚΟ;</w:t>
      </w:r>
    </w:p>
    <w:p>
      <w:pPr>
        <w:pStyle w:val="Normal"/>
        <w:rPr/>
      </w:pPr>
      <w:r>
        <w:rPr>
          <w:rFonts w:cs="Calibri"/>
        </w:rPr>
        <w:t xml:space="preserve"> </w:t>
      </w:r>
      <w:r>
        <w:rPr/>
        <w:t>Ποιο εκσυγχρονισμό θα εξυπηρετήσετε κρατώντας τις ΔΕΚΟ δέσμιες μικροκομματικών σκοπιμοτήτων; Έργο των ΔΕΚΟ είναι η εξασφάλιση με τον καλύτερο τρόπο, ποσοτικά και ποιοτικά, αγαθών και υπηρεσιών κοινωνικής ωφελείας.</w:t>
      </w:r>
    </w:p>
    <w:p>
      <w:pPr>
        <w:pStyle w:val="Normal"/>
        <w:rPr/>
      </w:pPr>
      <w:r>
        <w:rPr>
          <w:rFonts w:cs="Calibri"/>
        </w:rPr>
        <w:t xml:space="preserve"> </w:t>
      </w:r>
      <w:r>
        <w:rPr/>
        <w:t>Αν θέλετε να συναποφασίσουμε μαζί τους στόχους τους, να ορίσουμε δημοκρατικούς και συμμετοχικούς κανόνες λειτουργίας να ορίσουμε αξιοκρατικά τις διοικήσεις τους, να συμφωνήσουμε πώς και με ποια κριτήρια θα ελέγχει η Βουλή τη δραστηριότητα και την αποτελεσματικότητά τους, και ας αφήσουμε τις ΔΕΚΟ να κάνουν τη δική τους τη δουλειά.</w:t>
      </w:r>
    </w:p>
    <w:p>
      <w:pPr>
        <w:pStyle w:val="Normal"/>
        <w:rPr/>
      </w:pPr>
      <w:r>
        <w:rPr>
          <w:rFonts w:cs="Calibri"/>
        </w:rPr>
        <w:t xml:space="preserve"> </w:t>
      </w:r>
      <w:r>
        <w:rPr/>
        <w:t>Και ξέρετε πάρα πολύ καλά ότι στις Κοινότητες, για τις οποίες τόσο μας έχετε μιλήσει και για τις οποίες και εμείς κάτι ξέρουμε, βεβαίως, οι δημόσιες αυτές επιχειρήσεις ανθούν και συνεργάζονται και με ιδιωτικές επιχειρήσεις.</w:t>
      </w:r>
    </w:p>
    <w:p>
      <w:pPr>
        <w:pStyle w:val="Normal"/>
        <w:rPr/>
      </w:pPr>
      <w:r>
        <w:rPr>
          <w:rFonts w:cs="Calibri"/>
        </w:rPr>
        <w:t xml:space="preserve"> </w:t>
      </w:r>
      <w:r>
        <w:rPr/>
        <w:t>Σε κάποια μικρή διαταξούλα εκεί λέτε π.χ. ότι η κινητή τηλεφωνία μπορεί να παραχωρηθεί στον ιδιωτικό τομέα. Ξέρετε τί κάνετε; Καταδικάζετε τον ΟΤΕ. Γιατί η κινητή τηλεφωνία, μαζί με άλλες υπηρεσίες προστιθέμενης αξίας, είναι το μεγάλο κομμάτι, το πιο κερδοφόρο σ’ αυτήν την επανάσταση των νέων τεχνολογιών που θα χαρακτηρίζει τη δεκαετία στην οποία μπήκαμε.</w:t>
      </w:r>
    </w:p>
    <w:p>
      <w:pPr>
        <w:pStyle w:val="Normal"/>
        <w:rPr/>
      </w:pPr>
      <w:r>
        <w:rPr>
          <w:rFonts w:cs="Calibri"/>
        </w:rPr>
        <w:t xml:space="preserve"> </w:t>
      </w:r>
      <w:r>
        <w:rPr/>
        <w:t>Κατά συνέπεια, καταδικάσατε τον ΟΤΕ να μας παρέχει αυτές τις άθλιες τηλεφωνικές υπηρεσίες τις οποίες μας παρέχει σήμερα και εκχωρείτε το «φιλέτο», δηλαδή το πιο δυναμικό τμήμα, στο ιδιωτικό κεφάλαιο. Αναλαμβάνετε μια τρομακτική ευθύνη.</w:t>
      </w:r>
    </w:p>
    <w:p>
      <w:pPr>
        <w:pStyle w:val="Normal"/>
        <w:rPr/>
      </w:pPr>
      <w:r>
        <w:rPr>
          <w:rFonts w:cs="Calibri"/>
        </w:rPr>
        <w:t xml:space="preserve"> </w:t>
      </w:r>
      <w:r>
        <w:rPr/>
        <w:t>Κάποιος, νομίζω ο κ. Γεννηματάς ή κάποιος άλλος, είχε πει ότι ο ΟΤΕ μπορεί να αντιστοιχεί με την Αμερικανική ΝΑΣΑ. Δεν ξέρω αν είναι ακριβής η αναλογία, αλλά σε κάθε περίπτωση ο τομέας των επικοινωνιών καταλαβαίνουμε όλοι ότι δεν είναι απλώς στρατηγικής, αλλά στρατηγικότατης σημασίας. Τον εκχωρείτε. Και καταδικάζετε στο μεταξύ τον ΟΤΕ.</w:t>
      </w:r>
    </w:p>
    <w:p>
      <w:pPr>
        <w:pStyle w:val="Normal"/>
        <w:rPr/>
      </w:pPr>
      <w:r>
        <w:rPr>
          <w:rFonts w:cs="Calibri"/>
        </w:rPr>
        <w:t xml:space="preserve"> </w:t>
      </w:r>
      <w:r>
        <w:rPr/>
        <w:t>Σας παρακαλούμε πάρα πολύ να πάρετε το παράδειγμα της Γαλλίας, που έχει τις καλύτερες τηλεπικοινωνίες στην Ευρώπη και που βεβαίως η δημόσια επιχείρηση συνεργάζεται και με το ιδιωτικό κεφάλαιο, αλλά πάντοτε κάτω από την εποπτεία της δημόσιας επιχείρησης. Εμείς, γιατί πρέπει να πάρουμε μία σκούπα και να τα πετάξουμε όλα;</w:t>
      </w:r>
    </w:p>
    <w:p>
      <w:pPr>
        <w:pStyle w:val="Normal"/>
        <w:rPr/>
      </w:pPr>
      <w:r>
        <w:rPr>
          <w:rFonts w:cs="Calibri"/>
        </w:rPr>
        <w:t xml:space="preserve"> </w:t>
      </w:r>
      <w:r>
        <w:rPr/>
        <w:t>Στο κάτω-κάτω της γραφής εσείς τα δημιουργήσατε αυτά. Κάποιος επιφανέστατος πολιτικός είχε αποκληθεί από την ακρότατη πτέρυγα του μεγάλου κεφαλαίου ότι «κατέχεται από σοσιαλμανία». Το θυμάστε αυτό; Το θυμάστε. Ήταν επί πρωθυπουργίας Καραμανλή. Ο κ. Καραμανλής είχε χαρακτηρισθεί ότι κατέχονταν από σοσιαλμανία. Σκεφθείτε εμείς από τι είδους μανίες κατεχόμαστε!</w:t>
      </w:r>
    </w:p>
    <w:p>
      <w:pPr>
        <w:pStyle w:val="Normal"/>
        <w:rPr/>
      </w:pPr>
      <w:r>
        <w:rPr>
          <w:rFonts w:cs="Calibri"/>
        </w:rPr>
        <w:t xml:space="preserve"> </w:t>
      </w:r>
      <w:r>
        <w:rPr/>
        <w:t xml:space="preserve">Θέλω όμως να σας πω, γιατί αυτή η μανία να συντρίψουμε ό,τι έχει οικοδομηθεί; Βρείτε τους τρόπους της συνεργασίας. </w:t>
      </w:r>
    </w:p>
    <w:p>
      <w:pPr>
        <w:pStyle w:val="Normal"/>
        <w:rPr/>
      </w:pPr>
      <w:r>
        <w:rPr>
          <w:rFonts w:cs="Calibri"/>
        </w:rPr>
        <w:t xml:space="preserve"> </w:t>
      </w:r>
      <w:r>
        <w:rPr/>
        <w:t>Είπε ο κ. Ανδριανόπουλος «εσείς δεν έχετε πρόταση». Εμείς δεν έχουμε πρόταση; Εμείς έχουμε πρόταση για να συνυφάνουμε τη δραστηριότητα και του ιδιωτικού και του δημόσιου και του κοινωνικοποιημένου τομέα. Εμείς έχουμε πρόταση, μέσα σε ένα πρόγραμμα αναπτυξιακό που θα στηρίζεται στη λειτουργία της αγοράς, κάτω όμως από την άσκηση μιας κοινωνικής εποπτείας. Και νομίζουμε, ότι αυτό συμβαίνει σε όλες τις χώρες, οι οποίες οδηγούνται σε μια ταχύρυθμη ανάπτυξη και εμπνέονται και από αρχές που προσεγγίζουν τις ιδέες της κοινωνικής δικαιοσύνης. Εμείς έχουμε πρόταση. Δεν θέλουμε αυτός ο Τόπος να βυθισθεί στο χάος, στο όνομα του ψευδεπίγραφου δικού σας νομοσχεδίου, που ενδεχομένως αύριο θα γίνει νόμος.</w:t>
      </w:r>
    </w:p>
    <w:p>
      <w:pPr>
        <w:pStyle w:val="Normal"/>
        <w:rPr/>
      </w:pPr>
      <w:r>
        <w:rPr>
          <w:rFonts w:cs="Calibri"/>
        </w:rPr>
        <w:t xml:space="preserve"> </w:t>
      </w:r>
      <w:r>
        <w:rPr/>
        <w:t>Κανένας δεν έχει να περιμένει τίποτε καλό, γιατί όλα αυτά «ατάκτως ερριμμένα» υπηρετούν βεβαίως ιδιωτικά συμφέροντα, συντρίβουν άλλες κοινωνικές ομάδες, δεν υπόσχονται την ανάπτυξη, υπόσχονται τις μεγάλες κοινωνικές εντάσεις, δεν υπόσχονται την απασχόληση, υπόσχονται την αύξηση των αριθμών της ανεργίας.</w:t>
      </w:r>
    </w:p>
    <w:p>
      <w:pPr>
        <w:pStyle w:val="Normal"/>
        <w:rPr/>
      </w:pPr>
      <w:r>
        <w:rPr>
          <w:rFonts w:cs="Calibri"/>
        </w:rPr>
        <w:t xml:space="preserve"> </w:t>
      </w:r>
      <w:r>
        <w:rPr/>
        <w:t>Κύριε Υπουργέ, ειλικρινά, η Κυβέρνηση αναλαμβάνει πάρα πολύ μεγάλες ευθύνες. Στο κάτω-κάτω της γραφής μπορούσε να προχωρήσει αναζητώντας και το διάλογο. Και όπως είδατε εμείς ήμασταν διατεθειμένοι εποικοδομητικά να λειτουργήσουμε και κυριολεκτικά να συνεισφέρουμε, γιατί για μας η ανάπτυξη αποτελεί όχι αυτοσκοπό βεβαίως, αλλά αποτελεί ένα στόχο, όπου συνυφαίνοντας την ανάπτυξη αυτή, όχι μόνο με ποσοτικούς αλλά και με ποιοτικούς όρους, συνυφαίνοντας την ανθρώπινη δραστηριότητα με την καινούρια σχέση της κοινωνίας με τη φύση και δίνοντας τη θέση σ’ αυτόν τον αναντικατάστατο παράγοντα που λέγεται ανθρώπινος παράγοντας, θα μπορούσαμε όλες τις ιδιοφυΐες, όλες τις ικανότητες, όλες τις δυνατότητες της ελληνικής κοινωνίας να τις εμπνεύσουμε και να τις στρατεύσουμε.</w:t>
      </w:r>
    </w:p>
    <w:p>
      <w:pPr>
        <w:pStyle w:val="Normal"/>
        <w:rPr/>
      </w:pPr>
      <w:r>
        <w:rPr>
          <w:rFonts w:cs="Calibri"/>
        </w:rPr>
        <w:t xml:space="preserve"> </w:t>
      </w:r>
      <w:r>
        <w:rPr/>
        <w:t>Εσείς, αντί να βαδίσετε σ’ αυτήν την κατεύθυνση, βαδίζετε στην αντίστροφη. Διαλύετε αυτές τις δυνατότητες.</w:t>
      </w:r>
    </w:p>
    <w:p>
      <w:pPr>
        <w:pStyle w:val="Normal"/>
        <w:rPr/>
      </w:pPr>
      <w:r>
        <w:rPr>
          <w:rFonts w:cs="Calibri"/>
        </w:rPr>
        <w:t xml:space="preserve"> </w:t>
      </w:r>
      <w:r>
        <w:rPr/>
        <w:t>Σας είπα χθες μια φρασούλα την οποία ίσως δεν προσέξατε. «Το</w:t>
      </w:r>
    </w:p>
    <w:p>
      <w:pPr>
        <w:pStyle w:val="Normal"/>
        <w:rPr/>
      </w:pPr>
      <w:r>
        <w:rPr/>
      </w:r>
    </w:p>
    <w:p>
      <w:pPr>
        <w:pStyle w:val="Normal"/>
        <w:rPr/>
      </w:pPr>
      <w:r>
        <w:rPr/>
      </w:r>
    </w:p>
    <w:p>
      <w:pPr>
        <w:pStyle w:val="Normal"/>
        <w:rPr>
          <w:color w:val="FF0000"/>
        </w:rPr>
      </w:pPr>
      <w:r>
        <w:rPr>
          <w:color w:val="FF0000"/>
        </w:rPr>
        <w:t>ΣΕΛΙΔΑ 1421</w:t>
      </w:r>
    </w:p>
    <w:p>
      <w:pPr>
        <w:pStyle w:val="Normal"/>
        <w:rPr>
          <w:color w:val="FF0000"/>
        </w:rPr>
      </w:pPr>
      <w:r>
        <w:rPr>
          <w:color w:val="FF0000"/>
        </w:rPr>
      </w:r>
    </w:p>
    <w:p>
      <w:pPr>
        <w:pStyle w:val="Normal"/>
        <w:rPr/>
      </w:pPr>
      <w:r>
        <w:rPr/>
        <w:t>ΠΑΣΟΚ καταδίκασε αυτή την κοινωνία και ξέρετε -θα θυμώσετε κύριοι συνάδελφοι-την καταδίκασε στην αποτελμάτωση». Εσείς οδηγείτε αυτήν την κοινωνία, στη σύγκρουση.</w:t>
      </w:r>
    </w:p>
    <w:p>
      <w:pPr>
        <w:pStyle w:val="Normal"/>
        <w:rPr/>
      </w:pPr>
      <w:r>
        <w:rPr>
          <w:rFonts w:cs="Calibri"/>
        </w:rPr>
        <w:t xml:space="preserve"> </w:t>
      </w:r>
      <w:r>
        <w:rPr/>
        <w:t>ΠΡΟΕΔΡΟΣ (Αθανάσιος Τσαλδάρης): Ο κ. Σουφλιάς έχει το λόγο για 10 λεπτά.</w:t>
      </w:r>
    </w:p>
    <w:p>
      <w:pPr>
        <w:pStyle w:val="Normal"/>
        <w:rPr/>
      </w:pPr>
      <w:r>
        <w:rPr>
          <w:rFonts w:cs="Calibri"/>
        </w:rPr>
        <w:t xml:space="preserve"> </w:t>
      </w:r>
      <w:r>
        <w:rPr/>
        <w:t>ΓΕΩΡΓΙΟΣ ΣΟΥΦΛΙΑΣ (Υπ. Εθνικής Οικονομίας): Ειλικρινά θα ήμουνα πολύ ευχαριστημένος και θα ζητούσα και συγγνώμη από τον κ. Αρσένη εάν πραγματικά παρερμήνευσα τα λεγόμενα του. Θα περιμένω την εξήγηση και ειλικρινά θα το ήθελα να είμαι αυτός, που παρερμηνεύει τα λεγόμενα του θα χαιρόμουν να πιστεύει ο κ. Αρσένης πραγματικά στους κανόνες της αγοράς και όχι ότι το κράτος κεντρικά πρέπει να σχεδιάζει την οικονομία.</w:t>
      </w:r>
    </w:p>
    <w:p>
      <w:pPr>
        <w:pStyle w:val="Normal"/>
        <w:rPr/>
      </w:pPr>
      <w:r>
        <w:rPr>
          <w:rFonts w:cs="Calibri"/>
        </w:rPr>
        <w:t xml:space="preserve"> </w:t>
      </w:r>
      <w:r>
        <w:rPr/>
        <w:t>Θα ήθελα να δώσω ορισμένες απαντήσεις στους Κοινοβουλευτικούς Εκπροσώπους, κύριε Πρόεδρε και κύριοι συνάδελφοι. Και αρχίζω πρώτα πρώτα από τον διάλογο, στον οποίο αναφέρθηκε πολλές φορές ο κ. Κύρκος αλλά και ο κ. Γεννηματάς. Μάλιστα ο κ. Κύρκος ανέφερε και το θέμα με τους καθηγητές. Κάναμε με τους καθηγητάς πάρα πολύ μεγάλο διάλογο και δεν μπορεί να το αμφισβητήσει κανείς. Διάλογο, ο οποίος δεν έβγαλε πουθενά. Μήπως δεν πρέπει να γίνουν οι εξετάσεις; Τι έπρεπε να κάνουμε δηλαδή; Μήπως δεν έπρεπε να εφαρμόσουμε τον νόμο; Μήπως εξαιρούνται από τον νόμο οι συνδικαλιστές; Χθεσινή δήλωση του Πρωθυπουργού -και έτσι είναι- κανείς δεν εξαιρείται από τον νόμο. Έτσι είναι σε μια ευνομούμενη κοινωνία. Ούτε ο Πρωθυπουργός ούτε οι Υπουργοί ούτε οι Βουλευτές ούτε οι συνδικαλιστές. Αποφαίνονται τα δικαστήρια ότι έχουν κάνει καταχρηστική απεργία. Μήπως έπρεπε ακόμη να ταλαιπωρούνται οι μαθητές και οι γονείς; Και εν πάση περιπτώσει για να κλείσω τη συζήτηση σ’ αυτό το θέμα θα κάνω και πάλι το ερώτημα: Πέρα από το διάλογο, ποιες είναι οι προτάσεις των δύο κομμάτων της αντιπολιτεύσεως. Πως μπορούσε να λυθεί το θέμα, αυτό δεν το ακούσαμε διότι εξετάσεις έπρεπε να γίνουν. Μπορούσαν να μη γίνουν;</w:t>
      </w:r>
    </w:p>
    <w:p>
      <w:pPr>
        <w:pStyle w:val="Normal"/>
        <w:rPr/>
      </w:pPr>
      <w:r>
        <w:rPr>
          <w:rFonts w:cs="Calibri"/>
        </w:rPr>
        <w:t xml:space="preserve"> </w:t>
      </w:r>
      <w:r>
        <w:rPr/>
        <w:t>Διάλογο κάναμε με όλους τους φορείς και δεν περιφρονήσαμε κανέναν. Το είπα και χθές ότι ο Υπουργός της Εθνικής Οικονομίας ζήτησε γραπτές απόψεις, έκανε διάλογο, ξανακάναμε διάλογο. Διάλογο κάναμε και όταν είμαστε αντιπολίτευση, πολύ διάλογο! Αλλά κάποτε πρέπει να παίρνονται αποφάσεις. Βεβαίως, θα δω αύριο της ΓΣΕΕ θα ακούσω τις απόψεις τους. Δεν είσαστε όλοι στην Κοινοβουλευτική Επιτροπή. Θα διαπιστώνατε ότι συγκεκριμένες προτάσεις δεν είχα. Και εδώ πρέπει να σας πω το εξής: Όταν ρώτησα τον Πρόεδρο της ΓΣΕΕ «απ’ αυτά που είπατε, κύριε Πρόεδρε, προκύπτει, ότι είσθε υπέρ του θεσμού της τέταρτης βάρδιας, είτε υπέρ της διευθέτησης του χρόνου εργασίας, είστε υπέρ της μερικής απασχόλησης, υπέρ της απελευθέρωσης του ωραρίου». Αφού είστε υπέρ των θεσμών κάντε συγκεκριμένες προτάσεις. Και αυτό περιμένουμε εδώ συγκεκριμένες προτάσεις. Απάντηση βεβαίως δεν πήρα.</w:t>
      </w:r>
    </w:p>
    <w:p>
      <w:pPr>
        <w:pStyle w:val="Normal"/>
        <w:rPr/>
      </w:pPr>
      <w:r>
        <w:rPr>
          <w:rFonts w:cs="Calibri"/>
        </w:rPr>
        <w:t xml:space="preserve"> </w:t>
      </w:r>
      <w:r>
        <w:rPr/>
        <w:t>Αν προσέξατε στην ομιλία μου, προσπάθησα να εξηγήσω τί λέει αυτό το νομοσχέδιο και το έβαλα σε ενότητες. Δεν πεταγόμουν από το ένα θέμα στο άλλο. Θα μπορούσε, ακόμα και στη συζήτηση επι της αρχής να γίνουν συγκεκριμένες προτάσεις, αλλά δεν τις άκουσα. Μόνο επισήμανση κατά την άποψή σας βεβαίως των αρνητικών στοιχείων και μάλιστα χωρίς να συνοδεύονται από καμία πρόταση. Προτάσεις δεν ακούσαμε.</w:t>
      </w:r>
    </w:p>
    <w:p>
      <w:pPr>
        <w:pStyle w:val="Normal"/>
        <w:rPr/>
      </w:pPr>
      <w:r>
        <w:rPr>
          <w:rFonts w:cs="Calibri"/>
        </w:rPr>
        <w:t xml:space="preserve"> </w:t>
      </w:r>
      <w:r>
        <w:rPr/>
        <w:t>Είπε ο κ. Γεννηματάς «το κράτος της δεξιάς», ότι ασπαζόμαστε τον νεοφιλελευθερισμό. Έχουμε δηλώσει επανειλημμένως. Έχω ξαναπεί εδώ στη Βουλή ότι τα κόμματα έχουν κάποια επωνυμία, Νέα Δημοκρατία, ΠΑΣΟΚ, Συνασπισμός. Μην αρχίσουμε λοιπόν τους χαρακτηρισμούς, «η δεξιά», οι «ψευτοσοσιαλιστές» κ.ο.κ. Έτσι δεν πάμε πουθενά και μάλιστα από το επίσημο Βήμα.</w:t>
      </w:r>
    </w:p>
    <w:p>
      <w:pPr>
        <w:pStyle w:val="Normal"/>
        <w:rPr/>
      </w:pPr>
      <w:r>
        <w:rPr>
          <w:rFonts w:cs="Calibri"/>
        </w:rPr>
        <w:t xml:space="preserve"> </w:t>
      </w:r>
      <w:r>
        <w:rPr/>
        <w:t>Εγώ δεν υποστηρίζω ότι το κράτος, που φτιάξαμε εμείς ήταν καλό. Είχε πολλές αδυναμίες, όμως σχεδόν το καταστρέψατε με την πλήρη κομματικοποίηση με την ταύτιση του κράτους με το κόμμα. Και βεβαίως προβληματικές γίνονται σ’ όλες τις οικονομίες και στην ελεύθερη οικονομία και στην μικτή οικονομία, αλλά και αν θέλετε στον υπαρκτό σοσιαλισμό. Το θέμα είναι πως αντιμετωπίζεις τις προβληματικές. Βεβαίως δεν αντιμετωπίζονται οι προβληματικές με το να φτιάχνεις έναν οργανισμό όπως είναι ο ΟΑΕ και να πληρώνει ο έλλήνας φορολογούμενος τον κάθε εργαζόμενο με 5,5 εκατ. το χρόνο, διότι τόσο του στοιχίζει.</w:t>
      </w:r>
    </w:p>
    <w:p>
      <w:pPr>
        <w:pStyle w:val="Normal"/>
        <w:rPr/>
      </w:pPr>
      <w:r>
        <w:rPr>
          <w:rFonts w:cs="Calibri"/>
        </w:rPr>
        <w:t xml:space="preserve"> </w:t>
      </w:r>
      <w:r>
        <w:rPr/>
        <w:t>(Στο σημείο αυτό την Προεδρική Έδρα καταλαμβάνει ο Ε` Αντιπρόεδρος της Βουλής κ. ΠΑΝΑΓΙΩΤΗΣ Ν. ΚΡΗΤΙΚΟΣ).</w:t>
      </w:r>
    </w:p>
    <w:p>
      <w:pPr>
        <w:pStyle w:val="Normal"/>
        <w:rPr/>
      </w:pPr>
      <w:r>
        <w:rPr>
          <w:rFonts w:cs="Calibri"/>
        </w:rPr>
        <w:t xml:space="preserve"> </w:t>
      </w:r>
      <w:r>
        <w:rPr/>
        <w:t>Δέχομαι ότι δεν είχαμε και εμείς απελευθερώσει το τραπεζικό σύστημα. Και βλέπουμε τώρα ότι πρέπει να γίνει. Και γιατί δεν επιτρέπετε σε εμάς να αλλάξουμε απόψεις και που στο τέλος-τέλος η διαφορά μας είναι ελαχίστη από την πολιτική εκείνη, που είχαμε διότι και τότε πιστεύαμε στους κανόνες της ελεύθερης οικονομίας.</w:t>
      </w:r>
    </w:p>
    <w:p>
      <w:pPr>
        <w:pStyle w:val="Normal"/>
        <w:rPr/>
      </w:pPr>
      <w:r>
        <w:rPr>
          <w:rFonts w:cs="Calibri"/>
        </w:rPr>
        <w:t xml:space="preserve"> </w:t>
      </w:r>
      <w:r>
        <w:rPr/>
        <w:t>Εσείς όμως που πρέπει να κάνετε τούμπα; Τούμπα πρέπει να κάνετε για να παρακολουθήσετε την πορεία των σημερινών πραγμάτων. Άκουσα και από τον κ. Γεννηματά, αλλά και από τον κ. Κύρκο ότι ευνοούμε το μεγάλο κεφάλαιο, χωρίς να μας εξηγήσουν πως. Μήπως εννοείτε αυτό που έχουμε στα κίνητρα, ότι θα χρηματοδοτούνται μόνο επενδύσεις του πρωτογενούς τομέα επάνω από 30 εκατ. και στην μεταποίηση πάνω από 60 εκατ., ότι δήθεν ευνοούμε το μεγάλο κεφάλαιο;</w:t>
      </w:r>
    </w:p>
    <w:p>
      <w:pPr>
        <w:pStyle w:val="Normal"/>
        <w:rPr/>
      </w:pPr>
      <w:r>
        <w:rPr>
          <w:rFonts w:cs="Calibri"/>
        </w:rPr>
        <w:t xml:space="preserve"> </w:t>
      </w:r>
      <w:r>
        <w:rPr/>
        <w:t>Θέλετε να κάνουμε μαζί έναν απλό συλλογισμό; Στα 30.000.000, στον πρωτογενή τομέα, ζητάμε από τον επενδυτή να βάλει ίδιο κεφάλαιο 25%-30%. Δηλαδή, του ζητάμε 7.500.000 με 9.000.000. Και ερωτώ: Αυτός που έχει τα 7.500.000 ή τα 9.000.000 είναι το μεγάλο κεφάλαιο; Μα, σήμερα, με αυτά τα χρήματα, δεν αγοράζετε ούτε μία γκαρσονιέρα! Πώς θα φτιάξετε επένδυση, πώς θα φτιάξετε επιχείρηση, αν δεν το έχετε αυτό;</w:t>
      </w:r>
    </w:p>
    <w:p>
      <w:pPr>
        <w:pStyle w:val="Normal"/>
        <w:rPr/>
      </w:pPr>
      <w:r>
        <w:rPr>
          <w:rFonts w:cs="Calibri"/>
        </w:rPr>
        <w:t xml:space="preserve"> </w:t>
      </w:r>
      <w:r>
        <w:rPr/>
        <w:t>Γι’ αυτό ξεκίνησαν όλες οι επενδύσεις με τον αέρα και γι’ αυτό και δεν στέκονται.</w:t>
      </w:r>
    </w:p>
    <w:p>
      <w:pPr>
        <w:pStyle w:val="Normal"/>
        <w:rPr/>
      </w:pPr>
      <w:r>
        <w:rPr>
          <w:rFonts w:cs="Calibri"/>
        </w:rPr>
        <w:t xml:space="preserve"> </w:t>
      </w:r>
      <w:r>
        <w:rPr/>
        <w:t>Και είναι και μία βασική αρχή του νομοσχεδίου: Αυξάνεται το ίδιο κεφάλαιο, για να έχει περισσότερη ευθύνη, για να βάζει δικά του χρήματα μέσα ο επενδυτής.</w:t>
      </w:r>
    </w:p>
    <w:p>
      <w:pPr>
        <w:pStyle w:val="Normal"/>
        <w:rPr/>
      </w:pPr>
      <w:r>
        <w:rPr>
          <w:rFonts w:cs="Calibri"/>
        </w:rPr>
        <w:t xml:space="preserve"> </w:t>
      </w:r>
      <w:r>
        <w:rPr/>
        <w:t>Πληθωρισμός, μας είπε ο κ. Γεννηματάς και όλα τα περί οικονομίας. Εμείς, όταν πήραμε τα απαραίτητα μέτρα, γιατί την οικονομία την είχατε φθάσει στο τελευταίο σκαλοπάτι, σχεδόν στο σκαλοπάτι της χρεοκοπίας και έπρεπε να πάρουμε τα μέτρα, ήταν εν γνώσει μας ότι θα αυξηθεί ο πληθωρισμός. Και το δηλώσαμε από την αρχή, και το εδήλωσε ο Υπουργός Εθνικής Οικονομίας, ότι περιμένουμε ο πληθωρισμός να αυξηθεί κατά 4-4,5 μονάδες. Αλλά δεν είχαμε άλλο τρόπο.</w:t>
      </w:r>
    </w:p>
    <w:p>
      <w:pPr>
        <w:pStyle w:val="Normal"/>
        <w:rPr/>
      </w:pPr>
      <w:r>
        <w:rPr>
          <w:rFonts w:cs="Calibri"/>
        </w:rPr>
        <w:t xml:space="preserve"> </w:t>
      </w:r>
      <w:r>
        <w:rPr/>
        <w:t>Εσείς, κύριε Γεννηματά, ξέρετε την αγωνία, που τραβούσαμε κάθε μήνα, στην Οικονομική Κυβέρνηση για να βρούμε χρήματα, μ’ ένα άνοιγμα φοβερό, που κάναμε εκείνο το δάνειο σε ECU, για να μπορέσουμε να πληρώσουμε μισθούς και συντάξεις.</w:t>
      </w:r>
    </w:p>
    <w:p>
      <w:pPr>
        <w:pStyle w:val="Normal"/>
        <w:rPr/>
      </w:pPr>
      <w:r>
        <w:rPr>
          <w:rFonts w:cs="Calibri"/>
        </w:rPr>
        <w:t xml:space="preserve"> </w:t>
      </w:r>
      <w:r>
        <w:rPr/>
        <w:t>Εκεί είχε φθάσει και εκεί έχει φθάσει η οικονομία!</w:t>
      </w:r>
    </w:p>
    <w:p>
      <w:pPr>
        <w:pStyle w:val="Normal"/>
        <w:rPr/>
      </w:pPr>
      <w:r>
        <w:rPr>
          <w:rFonts w:cs="Calibri"/>
        </w:rPr>
        <w:t xml:space="preserve"> </w:t>
      </w:r>
      <w:r>
        <w:rPr/>
        <w:t>Τώρα, η πρόβλεψή σας ότι δεν θα γίνουν επενδύσεις και αυτοί που θα έλθουν να κάνουν επενδύσεις θα ανοίγουν τις κάνουλες του εμπορίου και θα σφίγγουν τις στρόφιγγες της παραγωγής, θα μου επιτρέψετε να πω χαρακτηρίζεται από μηδενιστική αντίληψη.</w:t>
      </w:r>
    </w:p>
    <w:p>
      <w:pPr>
        <w:pStyle w:val="Normal"/>
        <w:rPr/>
      </w:pPr>
      <w:r>
        <w:rPr>
          <w:rFonts w:cs="Calibri"/>
        </w:rPr>
        <w:t xml:space="preserve"> </w:t>
      </w:r>
      <w:r>
        <w:rPr/>
        <w:t>Τι προτείνετε; Για να δούμε και τι προτείνετε. Γιατί δεν είναι μόνο ότι «θα γίνει τούτο», «θα γίνει το άλλο» δεν θα κάνετε μόνο μελλοντολογία. Τι προτείνετε; Να μην έλθουν ξένες επενδύσεις; Θα είσθε, τότε, ο μοναδικός ο οποίος το προτείνετε αυτό. Και σαν πολιτική, θα είναι η δική μας η μοναδική χώρα, που δεν θα δέχεται ξένες επενδύσεις.</w:t>
      </w:r>
    </w:p>
    <w:p>
      <w:pPr>
        <w:pStyle w:val="Normal"/>
        <w:rPr/>
      </w:pPr>
      <w:r>
        <w:rPr>
          <w:rFonts w:cs="Calibri"/>
        </w:rPr>
        <w:t xml:space="preserve"> </w:t>
      </w:r>
      <w:r>
        <w:rPr/>
        <w:t>ΓΙΩΡΓΟΣ ΓΕΝΝΗΜΑΤΑΣ: Μη διαστρεβλώνετε αυτά που είπα.</w:t>
      </w:r>
    </w:p>
    <w:p>
      <w:pPr>
        <w:pStyle w:val="Normal"/>
        <w:rPr/>
      </w:pPr>
      <w:r>
        <w:rPr>
          <w:rFonts w:cs="Calibri"/>
        </w:rPr>
        <w:t xml:space="preserve"> </w:t>
      </w:r>
      <w:r>
        <w:rPr/>
        <w:t>ΓΕΩΡΓΙΟΣ ΣΟΥΦΛΙΑΣ (Υπ. Εθνικής Οικονομίας): Αυτά είπατε. Για την ανεργία. Η ανεργία θέλει επενδύσεις. Θέλει επενδύσεις η ανεργία, για ν’ αντιμετωπισθεί. Θέλει ρυθμούς ανάπτυξης υψηλούς, για ν’ αντιμετωπισθεί. Και φυσικά, αφού δεν υπήρχαν ρυθμοί ανάπτυξης, φυσικά, αφού δεν γίνονται επενδύσεις, φυσικά, αφού έκλειναν οι μικρομεσαίες επιχειρήσεις, λόγω της πολιτικής, που κάνατε, βεβαίως αυξάνονταν η ανεργία. Και από 143.000 το 1981 οι άνεργοι, έφθασαν και ξεπέρασαν τους 350.000 ανέργους.</w:t>
      </w:r>
    </w:p>
    <w:p>
      <w:pPr>
        <w:pStyle w:val="Normal"/>
        <w:rPr/>
      </w:pPr>
      <w:r>
        <w:rPr>
          <w:rFonts w:cs="Calibri"/>
        </w:rPr>
        <w:t xml:space="preserve"> </w:t>
      </w:r>
      <w:r>
        <w:rPr/>
        <w:t>Οι εργασιακές ρυθμίσεις. Ας τις πάρουμε μία-μία. Ποιες είναι οι ρυθμίσεις, που κάνουμε;</w:t>
      </w:r>
    </w:p>
    <w:p>
      <w:pPr>
        <w:pStyle w:val="Normal"/>
        <w:rPr/>
      </w:pPr>
      <w:r>
        <w:rPr>
          <w:rFonts w:cs="Calibri"/>
        </w:rPr>
        <w:t xml:space="preserve"> </w:t>
      </w:r>
      <w:r>
        <w:rPr/>
        <w:t>Μερική απασχόληση. Ίσχυε ή δεν ίσχυε η μερική απασχόληση μέχρι σήμερα; Ίσχυε.</w:t>
      </w:r>
    </w:p>
    <w:p>
      <w:pPr>
        <w:pStyle w:val="Normal"/>
        <w:rPr/>
      </w:pPr>
      <w:r>
        <w:rPr>
          <w:rFonts w:cs="Calibri"/>
        </w:rPr>
        <w:t xml:space="preserve"> </w:t>
      </w:r>
      <w:r>
        <w:rPr/>
        <w:t>ΓΙΩΡΓΟΣ ΓΕΝΝΗΜΑΤΑΣ: Εγώ σας το είπα αυτό, ότι ίσχυε.</w:t>
      </w:r>
    </w:p>
    <w:p>
      <w:pPr>
        <w:pStyle w:val="Normal"/>
        <w:rPr/>
      </w:pPr>
      <w:r>
        <w:rPr>
          <w:rFonts w:cs="Calibri"/>
        </w:rPr>
        <w:t xml:space="preserve"> </w:t>
      </w:r>
      <w:r>
        <w:rPr/>
        <w:t>ΓΕΩΡΓΙΟΣ ΣΟΥΦΛΙΑΣ (Υπ. Εθνικής Οικονομίας): Τι συνέβαινε; Δεν ασφαλίζονταν ο μερικώς απασχολούμενος. Γιατί; Του λέγατε ότι πρέπει ν’ αθροίζω τις ώρες εργασίας, για να κάνω ημερομίσθιο. Επομένως, αφού ο νόμος προβλέπει 4.050 ημερομίσθια το ελάχιστο, για να πάρει σύνταξη, αυτός δεν μπορούσε ποτέ να φθάσει τα 4.050. Γιατί, λέτε σεις; Αν δούλευε 2 ή 3 ώρες την ημέρα, έπρεπε να κάνει 4 ημέρες, για να συμπληρώσει το 8ωρο, άρα έπρεπε να δουλέψει 16.000 ημέρες. Ήταν, ποτέ, δυνατό να φθάσει εκεί; Δεν έφθανε.</w:t>
      </w:r>
    </w:p>
    <w:p>
      <w:pPr>
        <w:pStyle w:val="Normal"/>
        <w:rPr/>
      </w:pPr>
      <w:r>
        <w:rPr>
          <w:rFonts w:cs="Calibri"/>
        </w:rPr>
        <w:t xml:space="preserve"> </w:t>
      </w:r>
      <w:r>
        <w:rPr/>
        <w:t>ΓΕΩΡΓΙΟΣ ΓΕΝΝΗΜΑΤΑΣ: Δεν είναι έτσι τα πράγματα. Δεν γνωρίζετε τί ισχύει.</w:t>
      </w:r>
    </w:p>
    <w:p>
      <w:pPr>
        <w:pStyle w:val="Normal"/>
        <w:rPr/>
      </w:pPr>
      <w:r>
        <w:rPr>
          <w:rFonts w:cs="Calibri"/>
        </w:rPr>
        <w:t xml:space="preserve"> </w:t>
      </w:r>
      <w:r>
        <w:rPr/>
        <w:t>ΓΕΩΡΓΙΟΣ ΣΟΥΦΛΙΑΣ (Υπ. Εθνικής Οικονομίας): Για τον εαυτό σας μπορείτε να το λέτε. Γνωρίζω πολύ καλά. Και κάνουμε ρύθμιση, βεβαίως, για ν’ ασφαλίζεται ο μερικώς απασχολούμενος.</w:t>
      </w:r>
    </w:p>
    <w:p>
      <w:pPr>
        <w:pStyle w:val="Normal"/>
        <w:rPr/>
      </w:pPr>
      <w:r>
        <w:rPr>
          <w:rFonts w:cs="Calibri"/>
        </w:rPr>
        <w:t xml:space="preserve"> </w:t>
      </w:r>
      <w:r>
        <w:rPr/>
        <w:t>Επίσης για να μην επιτρέψουμε πιέσεις προς τον εργαζόμενο περιλαμβάνουμε σχετική διάταξη και απαντώ εδώ στον κ. Κύρκο. «Η καταγγελία της σχέσης εργασίας, λόγω μη αποδοχής από τον μισθωτό εργοδοτικής πρότασης για μερική απασχόληση, είναι άκυρη.» Δεν μπορεί να τον εκβιάσει κανένας. Αν θέλει ο εργαζόμενος, θα πάει μερικώς απασχολούμενος.</w:t>
      </w:r>
    </w:p>
    <w:p>
      <w:pPr>
        <w:pStyle w:val="Normal"/>
        <w:rPr/>
      </w:pPr>
      <w:r>
        <w:rPr>
          <w:rFonts w:cs="Calibri"/>
        </w:rPr>
        <w:t xml:space="preserve"> </w:t>
      </w:r>
      <w:r>
        <w:rPr/>
        <w:t>Επειδή θα βρουν δουλειά οι νέοι και οι γυναίκες, γι’ αυτό, μήπως, αντιδράτε για τη μερική απασχόληση;</w:t>
      </w:r>
    </w:p>
    <w:p>
      <w:pPr>
        <w:pStyle w:val="Normal"/>
        <w:rPr/>
      </w:pPr>
      <w:r>
        <w:rPr/>
      </w:r>
    </w:p>
    <w:p>
      <w:pPr>
        <w:pStyle w:val="Normal"/>
        <w:rPr/>
      </w:pPr>
      <w:r>
        <w:rPr/>
      </w:r>
    </w:p>
    <w:p>
      <w:pPr>
        <w:pStyle w:val="Normal"/>
        <w:rPr>
          <w:color w:val="FF0000"/>
        </w:rPr>
      </w:pPr>
      <w:r>
        <w:rPr>
          <w:color w:val="FF0000"/>
        </w:rPr>
        <w:t>ΣΕΛΙΔΑ 1422</w:t>
      </w:r>
    </w:p>
    <w:p>
      <w:pPr>
        <w:pStyle w:val="Normal"/>
        <w:rPr>
          <w:color w:val="FF0000"/>
        </w:rPr>
      </w:pPr>
      <w:r>
        <w:rPr>
          <w:color w:val="FF0000"/>
        </w:rPr>
      </w:r>
    </w:p>
    <w:p>
      <w:pPr>
        <w:pStyle w:val="Normal"/>
        <w:rPr/>
      </w:pPr>
      <w:r>
        <w:rPr>
          <w:rFonts w:cs="Calibri"/>
        </w:rPr>
        <w:t xml:space="preserve"> </w:t>
      </w:r>
      <w:r>
        <w:rPr/>
        <w:t>Τέταρτη βάρδια. Ίσχυε η τέταρτη βάρδια. Και οι 6 ημέρες εργασίας και οι 7 ημέρες εργασίας. Και σας τα είπα αυτά.</w:t>
      </w:r>
    </w:p>
    <w:p>
      <w:pPr>
        <w:pStyle w:val="Normal"/>
        <w:rPr/>
      </w:pPr>
      <w:r>
        <w:rPr>
          <w:rFonts w:cs="Calibri"/>
        </w:rPr>
        <w:t xml:space="preserve"> </w:t>
      </w:r>
      <w:r>
        <w:rPr/>
        <w:t>Ασφάλιση περισσότερη του εργαζόμενου κάνουμε με τις ρυθμίσεις αυτές. Κάτι που δεν το είχατε κάνει εσείς.</w:t>
      </w:r>
    </w:p>
    <w:p>
      <w:pPr>
        <w:pStyle w:val="Normal"/>
        <w:rPr/>
      </w:pPr>
      <w:r>
        <w:rPr>
          <w:rFonts w:cs="Calibri"/>
        </w:rPr>
        <w:t xml:space="preserve"> </w:t>
      </w:r>
      <w:r>
        <w:rPr/>
        <w:t>Ακριβώς γιατί ο θεσμός αυτός της τέταρτης βάρδιας είναι απαραίτητος. Πώς θ’ ανταγωνισθούμε τους άλλους, που έχουν αυτούς τους θεσμούς;</w:t>
      </w:r>
    </w:p>
    <w:p>
      <w:pPr>
        <w:pStyle w:val="Normal"/>
        <w:rPr/>
      </w:pPr>
      <w:r>
        <w:rPr>
          <w:rFonts w:cs="Calibri"/>
        </w:rPr>
        <w:t xml:space="preserve"> </w:t>
      </w:r>
      <w:r>
        <w:rPr/>
        <w:t>Διευθέτηση του χρόνου εργασίας. Δηλαδή να συμφωνήσει ο επιχειρηματίας με τον εργαζόμενο, να δουλέψει περισσότερες ώρες κάποιο διάστημα 2-3 μηνών και να δουλέψει λιγότερο τους άλλους 2-3 μήνες. Με συλλογικές συμβάσεις προβλέπονται αυτά. Αν θέλουν οι εργαζόμενοι γίνεται η ρύθμιση αυτή. Αν δεν θέλουν, δεν γίνεται. Σεβόμαστε το δικαίωμα του εργαζόμενου να αποφασίζει ο ίδιος με την συλλογική σύμβαση εργασίας.</w:t>
      </w:r>
    </w:p>
    <w:p>
      <w:pPr>
        <w:pStyle w:val="Normal"/>
        <w:rPr/>
      </w:pPr>
      <w:r>
        <w:rPr>
          <w:rFonts w:cs="Calibri"/>
        </w:rPr>
        <w:t xml:space="preserve"> </w:t>
      </w:r>
      <w:r>
        <w:rPr/>
        <w:t>Και εδώ τονίζω τούτο: Φτιάχνουμε ένα πλαίσιο. Διευρύνουμε τις δυνατότητες συνεργασίας των κοινωνικών εταίρων, εργοδοτών και εργαζομένων. Δεν επιβάλλουμε σε κανέναν τίποτε. Σεβόμαστε τους πάντες. Εξασφαλίζουμε περισσότερο τα δικαιώματά τους.</w:t>
      </w:r>
    </w:p>
    <w:p>
      <w:pPr>
        <w:pStyle w:val="Normal"/>
        <w:rPr/>
      </w:pPr>
      <w:r>
        <w:rPr>
          <w:rFonts w:cs="Calibri"/>
        </w:rPr>
        <w:t xml:space="preserve"> </w:t>
      </w:r>
      <w:r>
        <w:rPr/>
        <w:t>Σε ό,τι αφορά το αν τινάζονται ή όχι τα ασφαλιστικά ταμεία στον αέρα, κύριε Γεννηματά, είναι στον αέρα. Τα φέρατε σεις στον αέρα. Είναι σε χρεοκοπία. Εμείς παίρνουμε μέριμνα και για τον μερικώς απασχολούμενο. Και θα δείτε τη ρύθμιση, που κάνουμε. Είναι και υπέρ των ασφαλιστικών ταμείων. Δηλαδή να πληρώνει ο μερικώς απασχολούμενος, αλλά και ο εργοδότης το ασφάλιστρο. Και φυσικά, κατ’ αναλογία, θα παίρνει και τη σύνταξή του.</w:t>
      </w:r>
    </w:p>
    <w:p>
      <w:pPr>
        <w:pStyle w:val="Normal"/>
        <w:rPr/>
      </w:pPr>
      <w:r>
        <w:rPr>
          <w:rFonts w:cs="Calibri"/>
        </w:rPr>
        <w:t xml:space="preserve"> </w:t>
      </w:r>
      <w:r>
        <w:rPr/>
        <w:t xml:space="preserve">Προτάσεις, συγκεκριμένες προτάσεις, μία άκουσα, κύριε Γεννηματά. Την είπατε και στην κοινοβουλευτική επιτροπή. </w:t>
      </w:r>
    </w:p>
    <w:p>
      <w:pPr>
        <w:pStyle w:val="Normal"/>
        <w:rPr/>
      </w:pPr>
      <w:r>
        <w:rPr>
          <w:rFonts w:cs="Calibri"/>
        </w:rPr>
        <w:t xml:space="preserve"> </w:t>
      </w:r>
      <w:r>
        <w:rPr/>
        <w:t>(Στο σημείο αυτό ακούγεται ο χαρακτηριστικός ήχος της λήξεως του χρόνου της ομιλίας του κ. Υπουργού)</w:t>
      </w:r>
    </w:p>
    <w:p>
      <w:pPr>
        <w:pStyle w:val="Normal"/>
        <w:rPr/>
      </w:pPr>
      <w:r>
        <w:rPr>
          <w:rFonts w:cs="Calibri"/>
        </w:rPr>
        <w:t xml:space="preserve"> </w:t>
      </w:r>
      <w:r>
        <w:rPr/>
        <w:t>Ένα-δύο λεπτά, κύριε Πρόεδρε, ανοχή, είναι κάτι συνηθισμένο στη συζήτηση αυτή.</w:t>
      </w:r>
    </w:p>
    <w:p>
      <w:pPr>
        <w:pStyle w:val="Normal"/>
        <w:rPr/>
      </w:pPr>
      <w:r>
        <w:rPr>
          <w:rFonts w:cs="Calibri"/>
        </w:rPr>
        <w:t xml:space="preserve"> </w:t>
      </w:r>
      <w:r>
        <w:rPr/>
        <w:t>Μία πρόταση κάνατε και στην Κοινοβουλευτική Επιτροπή ότι το 20% να το δίνουμε μετά τη λειτουργία της επένδυσης. Για όλο το άλλο νομοσχέδιο δεν είδα, ούτε άκουσα καμία άλλη πρόταση. Και είπα τότε στην κοινοβουλευτική επιτροπή ότι αν το εφαρμόσουμε αυτό θα οδηγούμε τον επενδυτή στους «Γούκους». Τι ζητάμε, κύριοι συνάδελφοι; Να τελειώνει την επένδυση, να λειτουργεί η επένδυση και μετά να του δίνουμε το 20%. Μα, ξέρουμε ότι δεν έχει όλα τα λεφτά να φτιάξει την επένδυση, γι` αυτό και του δίνουμε κίνητρα. Δεν θα τον οδηγήσουμε να πάει να βρει λεφτά στη μαύρη αγορά; Λέμε, λοιπόν, ότι θα παρακολουθούμε όπως πηγαίνει ο ρυθμός της επένδυσης και ανάλογα θα του δίνουμε την επιχορήγηση που πρέπει να του δώσουμε.</w:t>
      </w:r>
    </w:p>
    <w:p>
      <w:pPr>
        <w:pStyle w:val="Normal"/>
        <w:rPr/>
      </w:pPr>
      <w:r>
        <w:rPr>
          <w:rFonts w:cs="Calibri"/>
        </w:rPr>
        <w:t xml:space="preserve"> </w:t>
      </w:r>
      <w:r>
        <w:rPr/>
        <w:t>Πολλές είναι οι επενδύσεις που βάζουμε οι καινούργιες στο νομοσχέδιο. Και απαντώ και στον κ. Κύρκο και στον κ. Γιάνναρο και σε σας, κύριε Γεννηματά. Μίλησε ο κ. Κύρκος για καινοτομίες. Οι καινοτομίες δεν έχουν νόημα αν τις χρησιμοποιείς έτσι σαν κουβέντα, καινοτομίες πρέπει να εκφράζονται και με έργα και με πράξεις. Και οι καινοτομίες μας είναι ότι προβλέπουμε και υπάγονται επενδύσεις παραγωγής προϊόντων και παροχής υπηρεσιών εξαιρετικά προηγμένης τεχνολογίας. Επενδύσεις ανάπτυξης τεχνολογιών, επενδύσεις εργαστηρίων εφαρμοσμένης βιομηχανικής και έρευνας. Επιχειρήσεις ανάπτυξης και αξιοποίησης εναλλακτικών μορφών ενεργείας και άλλες. Έχουμε, λοιπόν, ένα σωρό καινούργιες επενδύσεις και θα μπορούσα να αναφέρω και άλλες πάρα πολλές. Και βεβαίως συνδέονται με το κοινοτικό πλαίσιο στήριξης.</w:t>
      </w:r>
    </w:p>
    <w:p>
      <w:pPr>
        <w:pStyle w:val="Normal"/>
        <w:rPr/>
      </w:pPr>
      <w:r>
        <w:rPr>
          <w:rFonts w:cs="Calibri"/>
        </w:rPr>
        <w:t xml:space="preserve"> </w:t>
      </w:r>
      <w:r>
        <w:rPr/>
        <w:t xml:space="preserve">ΠΡΟΕΔΡΕΥΩΝ (Παναγιώτης Ν. Κρητικός): Συντομεύετε, κύριε Υπουργέ. </w:t>
      </w:r>
    </w:p>
    <w:p>
      <w:pPr>
        <w:pStyle w:val="Normal"/>
        <w:rPr/>
      </w:pPr>
      <w:r>
        <w:rPr>
          <w:rFonts w:cs="Calibri"/>
        </w:rPr>
        <w:t xml:space="preserve"> </w:t>
      </w:r>
      <w:r>
        <w:rPr/>
        <w:t>ΓΕΩΡΓΙΟΣ ΣΟΥΦΛΙΑΣ (Υπ. Εθνικής Οικονομίας): Ναι, κύριε Πρόεδρε. Ακριβώς το κοινοτικό πλαίσιο στηρίζει ζητάει την αναμόρφωση του ν. 1262 στις κατευθύνσεις που γίνεται.</w:t>
      </w:r>
    </w:p>
    <w:p>
      <w:pPr>
        <w:pStyle w:val="Normal"/>
        <w:rPr/>
      </w:pPr>
      <w:r>
        <w:rPr>
          <w:rFonts w:cs="Calibri"/>
        </w:rPr>
        <w:t xml:space="preserve"> </w:t>
      </w:r>
      <w:r>
        <w:rPr/>
        <w:t>Βάζουμε τις Μονές, κύριε Γεννηματά, και το λέω και στο Σώμα, μόνο και μόνο για το Άγιον Όρος. Μας το ζήτησαν για να κάνουν ξενώνες. Υπάρχει κανένας κύριος συνάδελφος που αντιδρά σ` αυτό, δηλαδή να δοθεί κάποιο κίνητρο να γίνουν ξενώνες σ` αυτόν το χώρο;</w:t>
      </w:r>
    </w:p>
    <w:p>
      <w:pPr>
        <w:pStyle w:val="Normal"/>
        <w:rPr/>
      </w:pPr>
      <w:r>
        <w:rPr>
          <w:rFonts w:cs="Calibri"/>
        </w:rPr>
        <w:t xml:space="preserve"> </w:t>
      </w:r>
      <w:r>
        <w:rPr/>
        <w:t>ΓΙΩΡΓΟΣ ΓΕΝΝΗΜΑΤΑΣ: Να δώσετε από τις δημόσιες επενδύσεις. Δεν είναι επιχειρήσεις.</w:t>
      </w:r>
    </w:p>
    <w:p>
      <w:pPr>
        <w:pStyle w:val="Normal"/>
        <w:rPr/>
      </w:pPr>
      <w:r>
        <w:rPr>
          <w:rFonts w:cs="Calibri"/>
        </w:rPr>
        <w:t xml:space="preserve"> </w:t>
      </w:r>
      <w:r>
        <w:rPr/>
        <w:t>ΓΕΩΡΓΙΟΣ ΣΟΥΦΛΙΑΣ (Υπ. Εθνικής Οικονομίας): Επενδύσεις είναι και αυτές, όπως είναι επενδύσεις αυτές που κάνουν και οι άλλοι φορείς. Είναι δε αδιανόητο να επιχορηγούμε ξενώνες από το πρόγραμμα Δημοσίων Επενδύσεων.</w:t>
      </w:r>
    </w:p>
    <w:p>
      <w:pPr>
        <w:pStyle w:val="Normal"/>
        <w:rPr/>
      </w:pPr>
      <w:r>
        <w:rPr>
          <w:rFonts w:cs="Calibri"/>
        </w:rPr>
        <w:t xml:space="preserve"> </w:t>
      </w:r>
      <w:r>
        <w:rPr/>
        <w:t>ΠΡΟΕΔΡΕΥΩΝ (Παναγιώτης Ν. Κρητικός): Θα παρακαλέσω να τελειώνετε.</w:t>
      </w:r>
    </w:p>
    <w:p>
      <w:pPr>
        <w:pStyle w:val="Normal"/>
        <w:rPr/>
      </w:pPr>
      <w:r>
        <w:rPr>
          <w:rFonts w:cs="Calibri"/>
        </w:rPr>
        <w:t xml:space="preserve"> </w:t>
      </w:r>
      <w:r>
        <w:rPr/>
        <w:t>ΓΕΩΡΓΙΟΣ ΣΟΥΦΛΙΑΣ (Υπ. Εθνικής Οικονομίας): Μισό λεπτό και θα τελειώσω. Μην κτυπάτε συνέχεια το κουδούνι.</w:t>
      </w:r>
    </w:p>
    <w:p>
      <w:pPr>
        <w:pStyle w:val="Normal"/>
        <w:rPr/>
      </w:pPr>
      <w:r>
        <w:rPr>
          <w:rFonts w:cs="Calibri"/>
        </w:rPr>
        <w:t xml:space="preserve"> </w:t>
      </w:r>
      <w:r>
        <w:rPr/>
        <w:t xml:space="preserve">ΠΡΟΕΔΡΕΥΩΝ (Παναγιώτης Ν. Κρητικός): Επειδή απεχθάνεσθε και το ροκάνισμα του χρόνου, εγώ θέλω να σας προστατεύσω. </w:t>
      </w:r>
    </w:p>
    <w:p>
      <w:pPr>
        <w:pStyle w:val="Normal"/>
        <w:rPr/>
      </w:pPr>
      <w:r>
        <w:rPr>
          <w:rFonts w:cs="Calibri"/>
        </w:rPr>
        <w:t xml:space="preserve"> </w:t>
      </w:r>
      <w:r>
        <w:rPr/>
        <w:t>ΓΕΩΡΓΙΟΣ ΣΟΥΦΛΙΑΣ (Υπ. Εθνικής Οικονομίας): Είναι τόσες οι αιτιάσεις και πρέπει να απαντήσω. Πρώτη φορά το κάνετε εσείς αυτό. Οι άλλοι Προεδρεύοντες έδιναν μία ανοχή σε όλους τους συναδέλφους.</w:t>
      </w:r>
    </w:p>
    <w:p>
      <w:pPr>
        <w:pStyle w:val="Normal"/>
        <w:rPr/>
      </w:pPr>
      <w:r>
        <w:rPr>
          <w:rFonts w:cs="Calibri"/>
        </w:rPr>
        <w:t xml:space="preserve"> </w:t>
      </w:r>
      <w:r>
        <w:rPr/>
        <w:t>ΠΡΟΕΔΡΕΥΩΝ (Παναγιώτης Ν. Κρητικός): Επείγουσα διαδικασία έχουμε.</w:t>
      </w:r>
    </w:p>
    <w:p>
      <w:pPr>
        <w:pStyle w:val="Normal"/>
        <w:rPr/>
      </w:pPr>
      <w:r>
        <w:rPr>
          <w:rFonts w:cs="Calibri"/>
        </w:rPr>
        <w:t xml:space="preserve"> </w:t>
      </w:r>
      <w:r>
        <w:rPr/>
        <w:t>ΓΕΩΡΓΙΟΣ ΣΟΥΦΛΙΑΣ (Υπ. Εθνικής Οικονομίας): Τα δέκα λεπτά χθες πήγαιναν και 14 και 15 λεπτά. Μιλάει ο Υπουργός Εθνικής Οικονομίας και πρέπει να δώσει εξηγήσεις.</w:t>
      </w:r>
    </w:p>
    <w:p>
      <w:pPr>
        <w:pStyle w:val="Normal"/>
        <w:rPr/>
      </w:pPr>
      <w:r>
        <w:rPr>
          <w:rFonts w:cs="Calibri"/>
        </w:rPr>
        <w:t xml:space="preserve"> </w:t>
      </w:r>
      <w:r>
        <w:rPr/>
        <w:t>ΑΝΑΣΤΑΣΙΟΣ ΠΕΠΟΝΗΣ: Εσείς θέλατε τη διαδικασία του επείγοντος και δεν μπορείτε να διαμαρτύρεσθε.</w:t>
      </w:r>
    </w:p>
    <w:p>
      <w:pPr>
        <w:pStyle w:val="Normal"/>
        <w:rPr/>
      </w:pPr>
      <w:r>
        <w:rPr>
          <w:rFonts w:cs="Calibri"/>
        </w:rPr>
        <w:t xml:space="preserve"> </w:t>
      </w:r>
      <w:r>
        <w:rPr/>
        <w:t>ΠΡΟΕΔΡΕΥΩΝ (Παναγιώτης Ν. Κρητικός): Κύριε Υπουργέ, επείγουσα διαδικασία έχουμε, παρακαλώ να συντομεύετε.</w:t>
      </w:r>
    </w:p>
    <w:p>
      <w:pPr>
        <w:pStyle w:val="Normal"/>
        <w:rPr/>
      </w:pPr>
      <w:r>
        <w:rPr>
          <w:rFonts w:cs="Calibri"/>
        </w:rPr>
        <w:t xml:space="preserve"> </w:t>
      </w:r>
      <w:r>
        <w:rPr/>
        <w:t>ΓΙΩΡΓΟΣ ΣΟΥΦΛΙΑΣ (Υπ. Εθνικής Οικονομίας): Ζητώ τον χρόνο που δινόταν και στους άλλους συναδέλφους Βουλευτές. Μία τελευταία απάντηση στον κ. Κύρκο. Σεβόμαστε και δεν περιφρονούμε καμμία κοινωνική τάξη. Κάναμε διάλογο και μάλιστα είπατε μία φράση, κύριε Κύρκο, να μην έλθουμε σε σύγκρουση με την κοινωνία. Δεν κατάλαβα καλά. Θέλω να πιστεύω ότι δεν εννοείτε ότι η ελληνική κοινωνία είναι ένα κομμάτι συνδικαλιστών. Δεν ερχόμαστε σε καμμία σύγκρουση με την κοινωνία. Κάνουμε αυτά που πραγματικά απαιτεί η ελληνική κοινωνία, για να εκσυγχρονιστεί. Τώρα αν ελάχιστοι συνδικαλιστές για λόγους συντεχνιακούς ή αν θέλετε και κομματικούς έρχονται σε τέτοιες μορφής αντίδραση αυτό δεν αφορά εμάς. Εμείς τον κάνουμε το διάλογο, δεν ερχόμαστε σε σύγκρουση, δεν τραυματίζουμε το κύρος των καθηγητών.......</w:t>
      </w:r>
    </w:p>
    <w:p>
      <w:pPr>
        <w:pStyle w:val="Normal"/>
        <w:rPr/>
      </w:pPr>
      <w:r>
        <w:rPr>
          <w:rFonts w:cs="Calibri"/>
        </w:rPr>
        <w:t xml:space="preserve"> </w:t>
      </w:r>
      <w:r>
        <w:rPr/>
        <w:t>ΠΡΟΕΔΡΕΥΩΝ (Παναγιώτης Ν. Κρητικός): Θα συγκρουσθούμε εμείς τώρα, κύριε Υπουργέ. Παρακαλώ τελειώνετε.</w:t>
      </w:r>
    </w:p>
    <w:p>
      <w:pPr>
        <w:pStyle w:val="Normal"/>
        <w:rPr/>
      </w:pPr>
      <w:r>
        <w:rPr>
          <w:rFonts w:cs="Calibri"/>
        </w:rPr>
        <w:t xml:space="preserve"> </w:t>
      </w:r>
      <w:r>
        <w:rPr/>
        <w:t>ΓΕΩΡΓΙΟΣ ΣΟΥΦΛΙΑΣ (Υπ. Εθνικής Οικονομίας):....κυρίως θέλουμε να κάνουμε εξετάσεις, αυτό που απαιτούν και οι μαθητές και οι γονείς. Διάλογο κάνουμε, εκσυγχρονίζουμε την κοινωνία και βεβαίως θα παρακαλούσα και θα προτιμούσα περισσότερο να υπάρχουν συγκεκριμένες προτάσεις. Προτάσεις όμως δεν βλέπω, ενώ το νομοσχέδιο περιλαμβάνει 118 άρθρα με ένα σωρό ρυθμίσεις χωρίς γενικολογίες και πιστεύω ακράδαντα ότι είναι ένα εκσυγχρονιστικό νομοσχέδιο.</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ΠΡΟΕΔΡΕΥΩΝ (Παναγιώτης Ν. Κρητικός): Η κα Τσουδερού έχει το λόγο.</w:t>
      </w:r>
    </w:p>
    <w:p>
      <w:pPr>
        <w:pStyle w:val="Normal"/>
        <w:rPr/>
      </w:pPr>
      <w:r>
        <w:rPr>
          <w:rFonts w:cs="Calibri"/>
        </w:rPr>
        <w:t xml:space="preserve"> </w:t>
      </w:r>
      <w:r>
        <w:rPr/>
        <w:t>ΓΙΩΡΓΟΣ ΓΕΝΝΗΜΑΤΑΣ: Κύριε Πρόεδρε, έχω ζητήσει το λόγο.</w:t>
      </w:r>
    </w:p>
    <w:p>
      <w:pPr>
        <w:pStyle w:val="Normal"/>
        <w:rPr/>
      </w:pPr>
      <w:r>
        <w:rPr>
          <w:rFonts w:cs="Calibri"/>
        </w:rPr>
        <w:t xml:space="preserve"> </w:t>
      </w:r>
      <w:r>
        <w:rPr/>
        <w:t>ΠΡΟΕΔΡΕΥΩΝ (Παναγιώτης Ν. Κρητικός): Να μιλήσει και η Κοινοβουλευτική Εκπρόσωπος του άλλου κόμματος και μετά έχετε το λόγο. Με τη σειρά.</w:t>
      </w:r>
    </w:p>
    <w:p>
      <w:pPr>
        <w:pStyle w:val="Normal"/>
        <w:rPr/>
      </w:pPr>
      <w:r>
        <w:rPr>
          <w:rFonts w:cs="Calibri"/>
        </w:rPr>
        <w:t xml:space="preserve"> </w:t>
      </w:r>
      <w:r>
        <w:rPr/>
        <w:t>Ορίστε, κυρία Τσουδερού.</w:t>
      </w:r>
    </w:p>
    <w:p>
      <w:pPr>
        <w:pStyle w:val="Normal"/>
        <w:rPr/>
      </w:pPr>
      <w:r>
        <w:rPr>
          <w:rFonts w:cs="Calibri"/>
        </w:rPr>
        <w:t xml:space="preserve"> </w:t>
      </w:r>
      <w:r>
        <w:rPr/>
        <w:t>ΒΙΡΓΙΝΙΑ ΤΣΟΥΔΕΡΟΥ: Κυρίες και κύριοι συνάδελφοι, πραγματικά είναι εντυπωσιακό ότι μετά από 35 ώρες συζητήσεων -διότι πρέπει να προσθέσουμε τις 25 ώρες στη διαρκή επιτροπή και ήδη έχουμε συμπληρώσει δύο μέρες στην ολομέλεια- βρισκόμαστε περίπου στην ίδια αφετηρία. Επιμένετε ότι δεν εδόθη η δυνατότης για διάλογο και ότι καταπατούνται τα κοινοβουλευτικά έθιμα.</w:t>
      </w:r>
    </w:p>
    <w:p>
      <w:pPr>
        <w:pStyle w:val="Normal"/>
        <w:rPr/>
      </w:pPr>
      <w:r>
        <w:rPr>
          <w:rFonts w:cs="Calibri"/>
        </w:rPr>
        <w:t xml:space="preserve"> </w:t>
      </w:r>
      <w:r>
        <w:rPr/>
        <w:t>Κύριοι συνάδελφοι, είναι βέβαιο ότι βρισκόμαστε μπροστά σε μια μεγάλη οικονομική κρίση. Σε αυτό συμφωνούμε όλοι, δεν υπάρχει καμιά διαφωνία.</w:t>
      </w:r>
    </w:p>
    <w:p>
      <w:pPr>
        <w:pStyle w:val="Normal"/>
        <w:rPr/>
      </w:pPr>
      <w:r>
        <w:rPr>
          <w:rFonts w:cs="Calibri"/>
        </w:rPr>
        <w:t xml:space="preserve"> </w:t>
      </w:r>
      <w:r>
        <w:rPr/>
        <w:t>Είπε, πολύ σωστά, εκπρόσωπος ενός κοινωνικού φορέα, που ακούσαμε στις διαρκείς επιτροπές, ότι ο χρόνος στον Τόπο μας και αυτός σπανίζει. Αφού μας αφήσατε χωρίς χρήματα στα ταμεία, αφού μας αφήσατε χωρίς νερό, χωρίς ηλεκτρικό -διότι και αυτό το είδος σπανίζει και θα το δούμε σε λίγο καιρό- αφού μας αφήσατε και χωρίς τηλέφωνα...</w:t>
      </w:r>
    </w:p>
    <w:p>
      <w:pPr>
        <w:pStyle w:val="Normal"/>
        <w:rPr/>
      </w:pPr>
      <w:r>
        <w:rPr>
          <w:rFonts w:cs="Calibri"/>
        </w:rPr>
        <w:t xml:space="preserve"> </w:t>
      </w:r>
      <w:r>
        <w:rPr/>
        <w:t>ΚΩΣΤΑΣ ΓΕΙΤΟΝΑΣ: Εσείς μας αφήσατε χωρίς νερό, 13 μέρες.</w:t>
      </w:r>
    </w:p>
    <w:p>
      <w:pPr>
        <w:pStyle w:val="Normal"/>
        <w:rPr/>
      </w:pPr>
      <w:r>
        <w:rPr>
          <w:rFonts w:cs="Calibri"/>
        </w:rPr>
        <w:t xml:space="preserve"> </w:t>
      </w:r>
      <w:r>
        <w:rPr/>
        <w:t>ΒΙΡΓΙΝΙΑ ΤΣΟΥΔΕΡΟΥ: Κύριε Γείτονα, έχετε μία μανία να διακόπτετε. Ξέρετε πάρα πολύ καλά ότι τα καινούρια έργα για το νερό έπρεπε να είχαν αρχίσει το 1982 και είσαστε και εσείς υπεύθυνος, γι` αυτό φωνάζετε.</w:t>
      </w:r>
    </w:p>
    <w:p>
      <w:pPr>
        <w:pStyle w:val="Normal"/>
        <w:rPr/>
      </w:pPr>
      <w:r>
        <w:rPr>
          <w:rFonts w:cs="Calibri"/>
        </w:rPr>
        <w:t xml:space="preserve"> </w:t>
      </w:r>
      <w:r>
        <w:rPr/>
        <w:t>(Θόρυβος)</w:t>
      </w:r>
    </w:p>
    <w:p>
      <w:pPr>
        <w:pStyle w:val="Normal"/>
        <w:rPr/>
      </w:pPr>
      <w:r>
        <w:rPr>
          <w:rFonts w:cs="Calibri"/>
        </w:rPr>
        <w:t xml:space="preserve"> </w:t>
      </w:r>
      <w:r>
        <w:rPr/>
        <w:t>ΠΡΟΕΔΡΕΥΩΝ (Παναγιώτης Ν. Κρητικός): Παρακαλώ, κύριοι συνάδελφοι.</w:t>
      </w:r>
    </w:p>
    <w:p>
      <w:pPr>
        <w:pStyle w:val="Normal"/>
        <w:rPr/>
      </w:pPr>
      <w:r>
        <w:rPr>
          <w:rFonts w:cs="Calibri"/>
        </w:rPr>
        <w:t xml:space="preserve"> </w:t>
      </w:r>
      <w:r>
        <w:rPr/>
        <w:t>ΒΙΡΓΙΝΙΑ ΤΣΟΥΔΕΡΟΥ: Εάν είχαν αρχίσει τα έργα, σήμερα δεν θα ήμασταν σε αυτό το χάλι. Μα αφήσατε ασφαλώς χωρίς νερό, αλλά συγχρόνως, μας αφήσατε και χωρίς χρόνο. Είναι βέβαιο ότι η Χώρα μας πιέζεται από έλλειψη χρόνου, διότι χάσαμε 10 χρόνια.</w:t>
      </w:r>
    </w:p>
    <w:p>
      <w:pPr>
        <w:pStyle w:val="Normal"/>
        <w:rPr/>
      </w:pPr>
      <w:r>
        <w:rPr>
          <w:rFonts w:cs="Calibri"/>
        </w:rPr>
        <w:t xml:space="preserve"> </w:t>
      </w:r>
      <w:r>
        <w:rPr/>
        <w:t>Λέτε ότι δεν γίνεται διάλογος. Μα, έχει γίνει κατά κόρον διάλογος, αλλά δεν μπορεί να συνεχίσει ο διάλογος κωφών. Εάν πραγματικά μας παρακολουθούν αντικειμενικοί πολίτες, που ελπίζω να μας παρακολουθήσουν από την τηλεόραση, θα αναρωτιούνται προς τι αυτή η συζήτηση. Ο κάθε ένας από σας μοιάζει να κρατά τις θέσεις του. Απλώς κινδυνολογείτε, κατασυκοφαντείτε και λέτε ότι οπωσδήποτε όλα τα</w:t>
      </w:r>
    </w:p>
    <w:p>
      <w:pPr>
        <w:pStyle w:val="Normal"/>
        <w:rPr/>
      </w:pPr>
      <w:r>
        <w:rPr/>
      </w:r>
    </w:p>
    <w:p>
      <w:pPr>
        <w:pStyle w:val="Normal"/>
        <w:rPr/>
      </w:pPr>
      <w:r>
        <w:rPr/>
      </w:r>
    </w:p>
    <w:p>
      <w:pPr>
        <w:pStyle w:val="Normal"/>
        <w:rPr>
          <w:color w:val="FF0000"/>
        </w:rPr>
      </w:pPr>
      <w:r>
        <w:rPr>
          <w:color w:val="FF0000"/>
        </w:rPr>
        <w:t>ΣΕΛΙΔΑ 1423</w:t>
      </w:r>
    </w:p>
    <w:p>
      <w:pPr>
        <w:pStyle w:val="Normal"/>
        <w:rPr>
          <w:color w:val="FF0000"/>
        </w:rPr>
      </w:pPr>
      <w:r>
        <w:rPr>
          <w:color w:val="FF0000"/>
        </w:rPr>
      </w:r>
    </w:p>
    <w:p>
      <w:pPr>
        <w:pStyle w:val="Normal"/>
        <w:rPr/>
      </w:pPr>
      <w:r>
        <w:rPr/>
        <w:t>μέτρα -τα οποία δεν απαριθμείτε και τα οποία δεν φαίνεται να τα έχετε καταλάβει- θα φέρουν πραγματικά την εθνική καταστροφή.</w:t>
      </w:r>
    </w:p>
    <w:p>
      <w:pPr>
        <w:pStyle w:val="Normal"/>
        <w:rPr/>
      </w:pPr>
      <w:r>
        <w:rPr>
          <w:rFonts w:cs="Calibri"/>
        </w:rPr>
        <w:t xml:space="preserve"> </w:t>
      </w:r>
      <w:r>
        <w:rPr/>
        <w:t>Είναι πραγματικά εντυπωσιακό -το είπε και ο κ. Υπουργός- ότι δεν κάνατε συγκεκριμένες προτάσεις. Για τους συναδέλφους, που δεν ήταν στη Διαρκή Επιτροπή, μπορώ να επιβεβαιώσω ότι δεν έγινε καμία συγκεκριμένη πρόταση. Σε 25 ώρες στις Διαρκείς Επιτροπές θελήσατε να καταναλώσετε όλη την ώρα σε ιδεολογήματα, ούτε καν φιλοσοφία. Δεν είπατε -που θα μπορούσατε να το κάνετε όταν αρχίσαμε να συζητάμε και επί των άρθρων- ποια συγκεκριμένα σημεία θα θέλατε να αλλάξετε. Δεν υπήρχαν προτάσεις. Βεβαίως, πιο πολλές συγκεκριμένες προτάσεις -και σήμερα άκουσα μερικές από τον κ. Κύρκο- προήλθαν από την Πτέρυγα του Συνασπισμού. Έχουν ορισμένες βασικές αντιρρήσεις, που τοποθετούνται οπωσδήποτε πάνω στη φιλοσοφία τους. Δεν έχουν μετακινηθεί. Αυτό είναι άλλο θέμα. Εγώ βλέπω ότι πραγματικά δεν έχουν μετακινηθεί από τις θέσεις που είχαν από παλαιότερα περί ταξικών αγώνων κ.λπ., τα οποία δεν μπορούμε να συμμεριστούμε, διότι ο κόσμος πήγε μπροστά. Μπορούσαν οι ταξικοί αγώνες να είχαν μία έννοια πριν από μισό αιώνα -και είχανε- αλλά δεν έχουν πλέον σήμερα. Έχει αλλάξει ο κόσμος.</w:t>
      </w:r>
    </w:p>
    <w:p>
      <w:pPr>
        <w:pStyle w:val="Normal"/>
        <w:rPr/>
      </w:pPr>
      <w:r>
        <w:rPr>
          <w:rFonts w:cs="Calibri"/>
        </w:rPr>
        <w:t xml:space="preserve"> </w:t>
      </w:r>
      <w:r>
        <w:rPr/>
        <w:t>Δεν μπορείτε εσείς να κατηγορείτε τη Νέα Δημοκρατία ότι πριν από 15 χρόνια ή στην άλλη της μορφή πριν από 30 χρόνια, βάδισε έναν ορισμένο δρόμο, διότι τότε ενδεχομένως -και να το κρίνουμε στα πλαίσια της εποχής- χρειαζόταν αυτές οι ορισμένες πράξεις. Να σας δώσω ένα παράδειγμα. Ο τουρισμός στην Ελλάδα δεν θα είχε αρχίσει αν δεν είχαμε τα κρατικά υποδείγματα. Είναι προς τιμή της τότε κυβερνήσεως που επέλεξε να φτιάξει ορισμένα πρότυπα ξενοδοχεία, για να δείξει υψηλής ποιότητας πρότυπο στην Ελλάδα και να ακολουθήσουν μετά οι ιδιωτικές επιχειρήσεις. Την εποχή που κάναμε αυτά τα πρότυπα, που ο Πικιώνης έκανε αυτά τα πραγματικά ωραία ξενοδοχεία, δεν εννοούσε η τότε κυβέρνηση να γίνει επιχειρηματίας στον τουρισμό. Ασφαλώς όχι, αλλά έπρεπε να ανοίξει κάποιο δρόμο.</w:t>
      </w:r>
    </w:p>
    <w:p>
      <w:pPr>
        <w:pStyle w:val="Normal"/>
        <w:rPr/>
      </w:pPr>
      <w:r>
        <w:rPr>
          <w:rFonts w:cs="Calibri"/>
        </w:rPr>
        <w:t xml:space="preserve"> </w:t>
      </w:r>
      <w:r>
        <w:rPr/>
        <w:t>Αυτά που έκανε τότε η κυβέρνηση, δεν θα τα κάνει σήμερα η Νέα Δημοκρατία. Είναι άλλες εποχές, έχουν δημιουργηθεί άλλες καταστάσεις, έχουμε άλλες δυνατότητες. Αναπτυχθήκαμε έκτοτε.</w:t>
      </w:r>
    </w:p>
    <w:p>
      <w:pPr>
        <w:pStyle w:val="Normal"/>
        <w:rPr/>
      </w:pPr>
      <w:r>
        <w:rPr>
          <w:rFonts w:cs="Calibri"/>
        </w:rPr>
        <w:t xml:space="preserve"> </w:t>
      </w:r>
      <w:r>
        <w:rPr/>
        <w:t>Είναι πραγματικά εντυπωσιακό, ότι αυτό που λείπει εκ μέρους της Αξιωματικής Αντιπολιτεύσεως είναι το στοιχείο της γενναιότητας. Λυπούμαι που το λέω. Διότι όπως είπε ο κ. Μαρίνος πολύ εύστοχα, σε ένα άρθρο του στο τελευταίο τεύχος του «Οικονομικού Ταχυδρόμου», ψάχνει να βρει κάποιο στέλεχος του ΠΑΣΟΚ να απαντήσει στο καυτό ερώτημα; «Γιατί πολεμάει σήμερα το κόμμα του αυτά που προωθούσε το ίδιο χθες;»</w:t>
      </w:r>
    </w:p>
    <w:p>
      <w:pPr>
        <w:pStyle w:val="Normal"/>
        <w:rPr/>
      </w:pPr>
      <w:r>
        <w:rPr>
          <w:rFonts w:cs="Calibri"/>
        </w:rPr>
        <w:t xml:space="preserve"> </w:t>
      </w:r>
      <w:r>
        <w:rPr/>
        <w:t>Πραγματικά, τα πολλά μέτρα, όπως σας τόνισε και ο κ. Σουφλιάς τα είχατε πάρει εσείς ή μάλλον τα στηρίζατε. Είχατε φτιάξει τα σχέδια νόμου. Αλλά δεν είχατε την γενναιότητα να τα προωθήσετε μέχρι τέλους. Επειδή εμείς έχουμε την γενναιότητα, φαίνεται γι’ αυτό αντιδράτε.</w:t>
      </w:r>
    </w:p>
    <w:p>
      <w:pPr>
        <w:pStyle w:val="Normal"/>
        <w:rPr/>
      </w:pPr>
      <w:r>
        <w:rPr>
          <w:rFonts w:cs="Calibri"/>
        </w:rPr>
        <w:t xml:space="preserve"> </w:t>
      </w:r>
      <w:r>
        <w:rPr/>
        <w:t>Το σχέδιο νόμου δεν το έχετε διαβάσει. Γιατί αν το είχατε διαβάσει, δεν θα μπορούσατε να κάνετε αυτήν την κριτική που κάνετε. Ίσως, κάνατε άλλη κριτική. Αυτήν την κριτική, που κάνετε, δεν θα μπορούσατε να την κάνετε, αν το είχατε διαβάσει.</w:t>
      </w:r>
    </w:p>
    <w:p>
      <w:pPr>
        <w:pStyle w:val="Normal"/>
        <w:rPr/>
      </w:pPr>
      <w:r>
        <w:rPr>
          <w:rFonts w:cs="Calibri"/>
        </w:rPr>
        <w:t xml:space="preserve"> </w:t>
      </w:r>
      <w:r>
        <w:rPr/>
        <w:t>Το σχέδιο νόμου πραγματικά αποπνέει αισιοδοξία και ένα δυναμισμό, από την πρώτη κιόλας ανάγνωση. Γι’ αυτό μου κάνει εντύπωση, αυτή η κριτική.</w:t>
      </w:r>
    </w:p>
    <w:p>
      <w:pPr>
        <w:pStyle w:val="Normal"/>
        <w:rPr/>
      </w:pPr>
      <w:r>
        <w:rPr>
          <w:rFonts w:cs="Calibri"/>
        </w:rPr>
        <w:t xml:space="preserve"> </w:t>
      </w:r>
      <w:r>
        <w:rPr/>
        <w:t>Λέτε ότι δεν υπάρχει συνοχή σε όλο το σχέδιο νόμου. Μα υπάρχει μεγάλη συνοχή. Και το κυριότερο πράγμα που κάνει και γι` αυτό δικαίως χαρακτηρίζεται ως εκσυγχρονιστικό και νεωτεριστικό για τη Χώρα μας, είναι ότι πραγματικά δεν στηρίζει πλέον επί μέρους ομάδες, οι οποίες είχαν κατακερματίσει την κοινωνία μας, αλλά στηρίζει τα συμφέροντα του πολίτη γενικότερα, όπως πρέπει να πράττει μία κυβέρνηση: του πολίτη-μαθητή, του πολίτη-καταναλωτή, του πολίτη-γονέος κ.ού.κ.ε. Τον πολίτη γενικά.</w:t>
      </w:r>
    </w:p>
    <w:p>
      <w:pPr>
        <w:pStyle w:val="Normal"/>
        <w:rPr/>
      </w:pPr>
      <w:r>
        <w:rPr>
          <w:rFonts w:cs="Calibri"/>
        </w:rPr>
        <w:t xml:space="preserve"> </w:t>
      </w:r>
      <w:r>
        <w:rPr/>
        <w:t>Εσείς μέχρι τώρα φοβόσασταν να αντιμετωπίσετε τα συνδικαλιστικά, τα συντεχνιακά επιχειρήματα, τα οποία -πρέπει να παραδεχθούμε- το κάθε ένα χωριστά, στηρίζει μόνο ορισμένα συμφέροντα. Αυτή είναι και η δουλειά των συνεργατικών ενώσεων. Αλλά η δουλειά μιάς κυβερνήσεως είναι να προστατεύσει το κοινωνικό σύνολο γενικότερα. Και αυτό το κάνει βέβαια με την φιλελεύθερη φιλοσοφία της Νέας Δημοκρατίας, η οποία όμως έχει κατακτήσει όλο τον κόσμο. Αυτή η φιλελεύθερη κοινωνία είναι που θα αποδεσμεύσει τις δυνάμεις και θα αντιμετωπίζει τα προβλήματα, που έχουμε να αντιμετωπίσουμε σήμερα.</w:t>
      </w:r>
    </w:p>
    <w:p>
      <w:pPr>
        <w:pStyle w:val="Normal"/>
        <w:rPr/>
      </w:pPr>
      <w:r>
        <w:rPr>
          <w:rFonts w:cs="Calibri"/>
        </w:rPr>
        <w:t xml:space="preserve"> </w:t>
      </w:r>
      <w:r>
        <w:rPr/>
        <w:t>Γιατί δεν θέλετε να δεχθείτε, ότι η βιώσιμη μονάδα, που υποστηρίζει το σχέδιο νόμου, είναι αυτό που μας χρειάζεται σήμερα; Μία βιώσιμη μονάδα δεν μπορεί να είναι η μικρή μονάδα των 9 εργαζομένων. Διότι από τον ν.1262 οι επενδύσεις, που έγιναν κατά μέσο όρο, στηρίζουν πολύ μικρές μονάδες, που έχουν μόλις 9 εργαζομένους. Είναι δυνατόν το εμπόρευμα, το προϊόν που παράγεται από μία τόσο μικρή μονάδα να είναι ανταγωνίσιμο στο διεθνές εμπόριο; Και στο κάτω-κάτω σε τι αποβλέπουμε; Να πουλάμε μόνο μέσα στην Ελλάδα, που πάλι δεν μπορούμε, διότι δεν είμαστε κλειστή οικονομία και γι’ αυτό έχουμε κατακλυστεί από εμπορεύματα του εξωτερικού, που ποιοτικά είναι καλύτερα, αλλά και πιο φθηνά. Διότι εμείς με το μεγάλο ποσοστό ανεργίας -και θα έλθω σε αυτό αργότερα- αλλά και με τις μικρές μονάδες, δεν φτιάχνουμε βιώσιμες μονάδες ανταγωνιστικές και παραγωγικές. Και έρχεστε εδώ και μας κατακρίνεται, διότι το νομοσχέδιο λέει ότι δεν θα στηρίζονται πλέον οι μονάδες με επιδοτήσεις, που δεν έχουν πάνω από 60εκατ. δρχ. επένδυση.</w:t>
      </w:r>
    </w:p>
    <w:p>
      <w:pPr>
        <w:pStyle w:val="Normal"/>
        <w:rPr/>
      </w:pPr>
      <w:r>
        <w:rPr>
          <w:rFonts w:cs="Calibri"/>
        </w:rPr>
        <w:t xml:space="preserve"> </w:t>
      </w:r>
      <w:r>
        <w:rPr/>
        <w:t>Μα είναι φυσικό. Αν θέλουν μόνοι τους να προχωρήσουν, είναι άλλο θέμα. Αλλά το κράτος πρέπει να κάνει επιλογές, πρέπει να κάνει οικονομία και να δείχνει σεβασμό στο κοινωνικό χρήμα.</w:t>
      </w:r>
    </w:p>
    <w:p>
      <w:pPr>
        <w:pStyle w:val="Normal"/>
        <w:rPr/>
      </w:pPr>
      <w:r>
        <w:rPr>
          <w:rFonts w:cs="Calibri"/>
        </w:rPr>
        <w:t xml:space="preserve"> </w:t>
      </w:r>
      <w:r>
        <w:rPr/>
        <w:t>Ένα άλλο πράγμα που κάνει, είναι ότι επέλεξε συνειδητά το κίνητρο της φορολογίας έναντι του κινήτρου των επιδοτήσεων και επιχορηγήσεων. Και ήλθε ο κ. Γεννηματάς και το κατηγορεί αυτό. Λέει ότι με τα φορολογικά κίνητρα ανακυκλώνεται το ίδιο σύστημα και βοηθιούνται οι επενδύσεις, που ήδη έχουν γίνει.</w:t>
      </w:r>
    </w:p>
    <w:p>
      <w:pPr>
        <w:pStyle w:val="Normal"/>
        <w:rPr/>
      </w:pPr>
      <w:r>
        <w:rPr>
          <w:rFonts w:cs="Calibri"/>
        </w:rPr>
        <w:t xml:space="preserve"> </w:t>
      </w:r>
      <w:r>
        <w:rPr/>
        <w:t>Μα είναι κακό να βοηθιούνται οι επιχειρήσεις που είναι επιτυχημένες; Πραγματικά, εγώ δεν μπόρεσα να καταλάβω αυτό το συλλογισμό του κ. Γεννηματά. Αφού επιχειρήσεις που έχουν κέρδος θα μπορέσουν να ξαναεπενδύσουν το χρήμα τους είναι φυσικό ότι αυτός είναι ο καλύτερος τρόπος για να γίνουν βιώσιμες μονάδες. Αυτές πρέπει να στηριχθούν. Ή μήπως θέλετε να κάνουμε και εμείς αυτό που κάνατε εσείς, να φτιάξουμε τους νέους βιομήχανους της δικής μας παρατάξεως; Διότι, εσείς αυτό προσπαθήσατε να κάνετε και όλοι οι δικοί σας νέοι βιομήχανοι έχουν πέσει έξω και έχουν δημιουργήσει νέα προβλήματα.</w:t>
      </w:r>
    </w:p>
    <w:p>
      <w:pPr>
        <w:pStyle w:val="Normal"/>
        <w:rPr/>
      </w:pPr>
      <w:r>
        <w:rPr>
          <w:rFonts w:cs="Calibri"/>
        </w:rPr>
        <w:t xml:space="preserve"> </w:t>
      </w:r>
      <w:r>
        <w:rPr/>
        <w:t>Πραγματικά είναι εντυπωσιακή αυτή η παράλογη σκέψη του κ. Γεννηματά ως προς τα φορολογικά κίνητρα, αλλά τον συγχωρούμε, γιατί βεβαίως δεν είναι οικονομολόγος και δεν έχει ποτέ καταπιαστεί, φαίνεται μ’ αυτά τα θέματα.</w:t>
      </w:r>
    </w:p>
    <w:p>
      <w:pPr>
        <w:pStyle w:val="Normal"/>
        <w:rPr/>
      </w:pPr>
      <w:r>
        <w:rPr>
          <w:rFonts w:cs="Calibri"/>
        </w:rPr>
        <w:t xml:space="preserve"> </w:t>
      </w:r>
      <w:r>
        <w:rPr/>
        <w:t>Το να εκλογικευτεί η παραγωγή και αυτό το κατακρίνετε; Κατακρίνετε, το να επιβραβεύεται η σωστή παραγωγή; Λέτε ότι δεν γίνονται επιλογές. Γίνονται σαφείς επιλογές. Βοηθάμε τη νέα τεχνολογία και την υψηλή ποιότητα τουρισμού. Βοηθάμε τις περιοχές οι οποίες είναι ακόμα καθυστερημένες. Και όλα αυτά βοηθιούνται με επιδοτήσεις και με επιχορηγήσεις. Γιατί όχι; Είναι μια επιλογή καθαρή. Η Νέα Δημοκρατία δεν πιστεύει στις επιδοτήσεις, αλλά σε ειδικές περιπτώσεις όπως για την νέα τεχνολογία, για να βοηθηθεί η αναβάθμιση του παραγωγικού ιστού όπως λέει το σχέδιο νόμου, θα δώσει επιχορηγήσεις σ’ αυτές τις επιχειρήσεις νέας τεχνολογίας, όπως θα δώσει και στις υποβαθμισμένες περιοχές. Αυτά είναι πράγματα που αναγνωρίζονται και στην ΕΟΚ και συμφέρουν το κράτος.</w:t>
      </w:r>
    </w:p>
    <w:p>
      <w:pPr>
        <w:pStyle w:val="Normal"/>
        <w:rPr/>
      </w:pPr>
      <w:r>
        <w:rPr>
          <w:rFonts w:cs="Calibri"/>
        </w:rPr>
        <w:t xml:space="preserve"> </w:t>
      </w:r>
      <w:r>
        <w:rPr/>
        <w:t>Έγινε βεβαίως και φοβερή επίθεση για την αποκρατικοποίηση, αλλά νομίζω ότι αυτά έχουν απαντηθεί επαρκώς από τον κύριο Υπουργό. Είναι μέρος της φιλοσοφίας μας. Εσείς δεν μπορείτε να το καταλάβετε και επιμένετε ότι επ’ ονόματι κάποιου ιδεολογήματος μπορούν να δημιουργούνται μονοπώλια. Εγώ θυμάμαι ότι εδώ πέρα, προτού γίνετε κυβέρνηση, κτυπούσατε συνέχεια τα μονοπώλια. Γιατί κτυπάτε μόνο τα ιδιωτικά μονοπώλια και όχι και τα κρατικά; Μήπως απεδείχθη ότι κρατικά μονοπώλια βοηθούν τον πολίτη της χώρας στην οποία υπάρχουν; Τα κρατικά μονοπώλια, όπως είναι σήμερα δεν μας έχουν υποβοηθήσει τον εκσυγχρονισμό ούτε καν στις τηλεπικοινωνίες, που είναι η βάση της ανάπτυξης μιας χώρας. Και σ’ αυτό το σημείο θα διαστρεβλώνετε και λέτε ότι δίνουμε το φιλέτο των επικοινωνιών στην ιδιωτική επιχείρηση. Αυτό δεν είναι αλήθεια. Δίνουμε την δυνατότητα και στην ιδιωτική επιχείρηση να υπεισέλθει σ’ αυτόν τον κλάδο και έτσι ενισχύεται ο ανταγωνισμός.</w:t>
      </w:r>
    </w:p>
    <w:p>
      <w:pPr>
        <w:pStyle w:val="Normal"/>
        <w:rPr/>
      </w:pPr>
      <w:r>
        <w:rPr>
          <w:rFonts w:cs="Calibri"/>
        </w:rPr>
        <w:t xml:space="preserve"> </w:t>
      </w:r>
      <w:r>
        <w:rPr/>
        <w:t>Εάν έχετε το κουράγιο, υποστηρίξετε ότι οποιοδήποτε μονοπώλιο, τόσο καταθλιπτικό όπως το κρατικό μονοπώλιο, είναι προς το συμφέρον του πολίτη. Δεν μπορείτε να το αποδείξετε αυτό, διότι εδώ πέρα τα κρατικά μονοπώλια όπως έχουν στηριχθεί απεδείχθησαν καταστροφικά για τον πολίτη, γιατί δεν έχουμε την ποιότητα των υπηρεσιών που χρειάζεται ένα σύγχρονο κράτος.</w:t>
      </w:r>
    </w:p>
    <w:p>
      <w:pPr>
        <w:pStyle w:val="Normal"/>
        <w:rPr/>
      </w:pPr>
      <w:r>
        <w:rPr>
          <w:rFonts w:cs="Calibri"/>
        </w:rPr>
        <w:t xml:space="preserve"> </w:t>
      </w:r>
      <w:r>
        <w:rPr/>
        <w:t>Και έρχομαι τώρα στα εργασιακά θέματα, γιατί πραγματικά αυτό ήταν το επίκεντρο και προσπαθείτε να το κάνετε σημαία εναντίον αυτού του σχεδίου νόμου. Πραγματικά φαίνεται ότι δεν διαβάζετε, δεν προσπαθείτε να ενημερωθείτε από τους πιο ειδικούς. Πάλι παίρνω ένα τυχαίο άρθρο από τον τελευταίο Οικονομικό Ταχυδρόμο του κατ’ εξοχήν ειδικού καθηγητού στα εργασιακά θέματα, του Ροζέτο Φακιολά. Το τελευταίο του άρθρο λέει ότι με τις προτεινόμενες ρυθμίσεις στα εργασιακά θέματα ελάχιστα κεκτημένα συμφέροντα θίγονται. Ευνοούνται όμως οι άνεργοι και μειώνεται το κόστος παραγωγής. Δεν έχω ώρα και ούτε θέλω να απασχολήσω περισσότερο το Σώμα, αλλά αν σας ενδιαφέρουν αυτά που γράφει ο ειδικός επιστήμων δια-</w:t>
      </w:r>
    </w:p>
    <w:p>
      <w:pPr>
        <w:pStyle w:val="Normal"/>
        <w:rPr/>
      </w:pPr>
      <w:r>
        <w:rPr/>
      </w:r>
    </w:p>
    <w:p>
      <w:pPr>
        <w:pStyle w:val="Normal"/>
        <w:rPr/>
      </w:pPr>
      <w:r>
        <w:rPr/>
      </w:r>
    </w:p>
    <w:p>
      <w:pPr>
        <w:pStyle w:val="Normal"/>
        <w:rPr>
          <w:color w:val="FF0000"/>
        </w:rPr>
      </w:pPr>
      <w:r>
        <w:rPr>
          <w:color w:val="FF0000"/>
        </w:rPr>
        <w:t>ΣΕΛΙΔΑ 1424</w:t>
      </w:r>
    </w:p>
    <w:p>
      <w:pPr>
        <w:pStyle w:val="Normal"/>
        <w:rPr>
          <w:color w:val="FF0000"/>
        </w:rPr>
      </w:pPr>
      <w:r>
        <w:rPr>
          <w:color w:val="FF0000"/>
        </w:rPr>
      </w:r>
    </w:p>
    <w:p>
      <w:pPr>
        <w:pStyle w:val="Normal"/>
        <w:rPr/>
      </w:pPr>
      <w:r>
        <w:rPr/>
        <w:t>βάστε τα για να ενημερωθείτε με ανοικτό μυαλό. Αν μπορείτε να το έχετε, τότε θα δείτε ότι ο τρόπος με τον οποίο ρυθμίζονται επιτέλους τα θέματα των εργασιακών σχέσεων και το ωράριο των καταστημάτων μας βάζει πραγματικά στον 21ο αιώνα.</w:t>
      </w:r>
    </w:p>
    <w:p>
      <w:pPr>
        <w:pStyle w:val="Normal"/>
        <w:rPr/>
      </w:pPr>
      <w:r>
        <w:rPr>
          <w:rFonts w:cs="Calibri"/>
        </w:rPr>
        <w:t xml:space="preserve"> </w:t>
      </w:r>
      <w:r>
        <w:rPr/>
        <w:t>Είναι βέβαιο, ότι στις άλλες χώρες έχουν ήδη συνηθίσει σε αυτά τα ωράρια και σε αυτές τις εργασιακές σχέσεις. Η μερική απασχόληση στη Δανία είναι 6 φορές περισσότερη απ` ότι είναι εδώ πέρα. Το ίδιο συμβαίνει και σε άλλες χώρες με πολύ υψηλό επίπεδο ζωής. Μόνο στην Ελλάδα είναι πολύ χαμηλή. Η μερική απασχόληση είναι μόλις το 4% από όλους τους εργαζομένους σε σύγκριση με τη Δανία που είναι 25%. Τί θα πει αυτό, ότι καταπιέζουν τον εργαζόμενο στη Δανία;</w:t>
      </w:r>
    </w:p>
    <w:p>
      <w:pPr>
        <w:pStyle w:val="Normal"/>
        <w:rPr/>
      </w:pPr>
      <w:r>
        <w:rPr>
          <w:rFonts w:cs="Calibri"/>
        </w:rPr>
        <w:t xml:space="preserve"> </w:t>
      </w:r>
      <w:r>
        <w:rPr/>
        <w:t>ΣΤΡΑΤΗΣ ΚΟΡΑΚΑΣ: Το ποσοστό της ανεργίας πόσο είναι, κυρία Τσουδερού;</w:t>
      </w:r>
    </w:p>
    <w:p>
      <w:pPr>
        <w:pStyle w:val="Normal"/>
        <w:rPr/>
      </w:pPr>
      <w:r>
        <w:rPr>
          <w:rFonts w:cs="Calibri"/>
        </w:rPr>
        <w:t xml:space="preserve"> </w:t>
      </w:r>
      <w:r>
        <w:rPr/>
        <w:t>ΒΙΡΓΙΝΙΑ ΤΣΟΥΔΕΡΟΥ: Στη Δανία είναι πάρα πολύ χαμηλό.</w:t>
      </w:r>
    </w:p>
    <w:p>
      <w:pPr>
        <w:pStyle w:val="Normal"/>
        <w:rPr/>
      </w:pPr>
      <w:r>
        <w:rPr>
          <w:rFonts w:cs="Calibri"/>
        </w:rPr>
        <w:t xml:space="preserve"> </w:t>
      </w:r>
      <w:r>
        <w:rPr/>
        <w:t>ΣΤΡΑΤΗΣ ΚΟΡΑΚΑΣ: Είναι πολύ υψηλό.</w:t>
      </w:r>
    </w:p>
    <w:p>
      <w:pPr>
        <w:pStyle w:val="Normal"/>
        <w:rPr/>
      </w:pPr>
      <w:r>
        <w:rPr>
          <w:rFonts w:cs="Calibri"/>
        </w:rPr>
        <w:t xml:space="preserve"> </w:t>
      </w:r>
      <w:r>
        <w:rPr/>
        <w:t>ΒΙΡΓΙΝΙΑ ΤΣΟΥΔΕΡΟΥ: Κάνετε λάθος.</w:t>
      </w:r>
    </w:p>
    <w:p>
      <w:pPr>
        <w:pStyle w:val="Normal"/>
        <w:rPr/>
      </w:pPr>
      <w:r>
        <w:rPr>
          <w:rFonts w:cs="Calibri"/>
        </w:rPr>
        <w:t xml:space="preserve"> </w:t>
      </w:r>
      <w:r>
        <w:rPr/>
        <w:t>Στην Αγγλία, βεβαίως, είναι άλλα τα νούμερα. Αλλά και στη Γερμανία έχουμε το ίδιο φαινόμενο. Στη Δυτική Γερμανία είναι 13% η μερική απασχόληση και η προσωρινή εργασία είναι 11%. Ενώ στην Ελλάδα όπου υποστηρίζετε ότι προστατεύουμε τον εργαζόμενο έχουμε το μεγαλύτερο ποσοστό προσωρινής εργασίας. Μεγάλη διαφορά. Στην προσωρινή εργασία γίνεται η εκμετάλλευση του εργαζομένου, όχι στη μερική απασχόληση, την οποία επιλέγει ο εργαζόμενος και βοηθιέται η οικογένεια και η κοινωνία γενικότερα.</w:t>
      </w:r>
    </w:p>
    <w:p>
      <w:pPr>
        <w:pStyle w:val="Normal"/>
        <w:rPr/>
      </w:pPr>
      <w:r>
        <w:rPr>
          <w:rFonts w:cs="Calibri"/>
        </w:rPr>
        <w:t xml:space="preserve"> </w:t>
      </w:r>
      <w:r>
        <w:rPr/>
        <w:t>Αλλά, δεν έχουμε το θάρρος εδώ να προχωρήσουμε προς νεωτερισμούς, προς νέα σχήματα. Να δεχθούμε ότι σε μία ορισμένη στιγμή της ιστορίας μιας οικονομίας πρέπει να επιλέγεις το τάδε και σε μία άλλη στιγμή την άλλη λύση.</w:t>
      </w:r>
    </w:p>
    <w:p>
      <w:pPr>
        <w:pStyle w:val="Normal"/>
        <w:rPr/>
      </w:pPr>
      <w:r>
        <w:rPr>
          <w:rFonts w:cs="Calibri"/>
        </w:rPr>
        <w:t xml:space="preserve"> </w:t>
      </w:r>
      <w:r>
        <w:rPr/>
        <w:t>Η Αντιπολίτευση, βεβαίως, εγώ πιστεύω ότι έχει λόγους να οργίζεται και να παραφέρεται, διότι η φιλελεύθερη πολιτική αποδεικνύει ότι έχει, όχι μόνο εκσυγχρονιστικές ιδέες, αλλά κυρίως έχει τη θέληση και τη γενναιότητα να τις εφαρμόζει. Σας ευχαριστώ.</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ΠΡΟΕΔΡΕΥΩΝ (Παναγιώτης Ν. Κρητικός): Ο κ. Κοραχάης έχει το λόγο.</w:t>
      </w:r>
    </w:p>
    <w:p>
      <w:pPr>
        <w:pStyle w:val="Normal"/>
        <w:rPr/>
      </w:pPr>
      <w:r>
        <w:rPr>
          <w:rFonts w:cs="Calibri"/>
        </w:rPr>
        <w:t xml:space="preserve"> </w:t>
      </w:r>
      <w:r>
        <w:rPr/>
        <w:t>ΒΑΣΙΛΕΙΟΣ ΚΟΡΑΧΑΗΣ: Κύριε Πρόεδρε, κυρίες και κύριοι συνάδελφοι δεν χωρεί καμία αμφιβολία ότι το νομοσχέδιο για τον εκσυγχρονισμό και την ανάπτυξη της οικονομίας εκφράζει ριζοσπαστικές αντιλήψεις, διότι αποκρατικοποιεί την οικονομία και διότι κάνει σημαντικά βήματα προς την κατεύθυνση της απελευθέρωσης της αγοράς και ακόμα διότι καθιερώνει σημαντικές καινοτομίες στην αγορά εργασίας και διότι αλλάζει κυριολεκτικά τους ρυθμούς λειτουργίας της δημόσιας διοίκησης και διότι δημιουργεί προϋποθέσεις για νέες επενδύσεις.</w:t>
      </w:r>
    </w:p>
    <w:p>
      <w:pPr>
        <w:pStyle w:val="Normal"/>
        <w:rPr/>
      </w:pPr>
      <w:r>
        <w:rPr>
          <w:rFonts w:cs="Calibri"/>
        </w:rPr>
        <w:t xml:space="preserve"> </w:t>
      </w:r>
      <w:r>
        <w:rPr/>
        <w:t>Σ` αυτό δεν θα επανέλθω, νομίζω ότι το θέμα έχει εξαντληθεί. Τα είπε ο κ. Υπουργός προηγουμένως και τα επανέλαβαν και άλλοι συνάδελφοι προ εμού. Σε εκείνο που ήθελα να σταθώ είναι τούτο. Σε όσα είπαν ορισμένοι εκπρόσωποι των κομμάτων της Αντιπολιτεύσεως ακούστηκε εδώ ότι το νομοσχέδιο είναι αναποτελεσματικό, αναχρονιστικό, αντιεργατικό και αντιδημοκρατικό.</w:t>
      </w:r>
    </w:p>
    <w:p>
      <w:pPr>
        <w:pStyle w:val="Normal"/>
        <w:rPr/>
      </w:pPr>
      <w:r>
        <w:rPr>
          <w:rFonts w:cs="Calibri"/>
        </w:rPr>
        <w:t xml:space="preserve"> </w:t>
      </w:r>
      <w:r>
        <w:rPr/>
        <w:t>Ο κ. Αρσένης φερ` ειπείν είπε μεταξύ άλλων χθες ότι «θα υπάρξουν κοινωνικά θύματα από την εφαρμογή του παρόντος νομοσχεδίου». Και ήθελα να ρωτήσω: Θα υπάρξουν κοινωνικά θύματα από το δικό μας νομοσχέδιο; Ας αφήσουμε πρώτα να εφαρμοσθεί να δούμε τα αποτελέσματά του.</w:t>
      </w:r>
    </w:p>
    <w:p>
      <w:pPr>
        <w:pStyle w:val="Normal"/>
        <w:rPr/>
      </w:pPr>
      <w:r>
        <w:rPr>
          <w:rFonts w:cs="Calibri"/>
        </w:rPr>
        <w:t xml:space="preserve"> </w:t>
      </w:r>
      <w:r>
        <w:rPr/>
        <w:t>Μα, κοινωνικά θύματα υπήρξαν απ` όσα έκανε το ΠΑΣΟΚ. Τα ταμεία κατέρρευσαν. Οι συνταξιούχοι βγήκαν στους δρόμους. Ο κ. Υπουργός μας είπε προηγουμένως ότι έκαναν δάνεια υποτελείας και εντροπής από το εξωτερικό για να πληρώνουν μισθούς και συντάξεις των συνταξιούχων. Αυτά είναι τα κοινωνικά θύματα που θα δημιουργήσουμε εμείς; Και στο τέλος-τέλος της γραφής ας αφήσουμε να δούμε πως θα πάει το νομοσχέδιο και μετά να αρχίσουμε να καταστροφολογούμε και να κινδυνολογούμε.</w:t>
      </w:r>
    </w:p>
    <w:p>
      <w:pPr>
        <w:pStyle w:val="Normal"/>
        <w:rPr/>
      </w:pPr>
      <w:r>
        <w:rPr>
          <w:rFonts w:cs="Calibri"/>
        </w:rPr>
        <w:t xml:space="preserve"> </w:t>
      </w:r>
      <w:r>
        <w:rPr/>
        <w:t>ΓΕΩΡΓΙΟΣ ΔΑΣΚΑΛΑΚΗΣ: Για να μαζεύουμε πτώματα.</w:t>
      </w:r>
    </w:p>
    <w:p>
      <w:pPr>
        <w:pStyle w:val="Normal"/>
        <w:rPr/>
      </w:pPr>
      <w:r>
        <w:rPr>
          <w:rFonts w:cs="Calibri"/>
        </w:rPr>
        <w:t xml:space="preserve"> </w:t>
      </w:r>
      <w:r>
        <w:rPr/>
        <w:t>ΒΑΣΙΛΕΙΟΣ ΚΟΡΑΧΑΗΣ: Είπε ο κ. Γεννηματάς προ ολίγου ότι «δημιουργούμε ταξικούς εχθρούς». Ποιούς ταξικούς εχθρούς δημιουργούμε; Το Λαό;</w:t>
      </w:r>
    </w:p>
    <w:p>
      <w:pPr>
        <w:pStyle w:val="Normal"/>
        <w:rPr/>
      </w:pPr>
      <w:r>
        <w:rPr>
          <w:rFonts w:cs="Calibri"/>
        </w:rPr>
        <w:t xml:space="preserve"> </w:t>
      </w:r>
      <w:r>
        <w:rPr/>
        <w:t>Μα, ο Λαός και ανοχή δίνει στην Κυβέρνηση με τις σφυγμομετρήσεις και υπερθεματίζει για το νομοσχέδιο. Ποιούς ταξικούς εχθρούς εννοούμε; Μήπως τις ομάδες των συνδικαλιστών, των προνομιούχων τάξεων;</w:t>
      </w:r>
    </w:p>
    <w:p>
      <w:pPr>
        <w:pStyle w:val="Normal"/>
        <w:rPr/>
      </w:pPr>
      <w:r>
        <w:rPr>
          <w:rFonts w:cs="Calibri"/>
        </w:rPr>
        <w:t xml:space="preserve"> </w:t>
      </w:r>
      <w:r>
        <w:rPr/>
        <w:t>«Σας τρομάζει το προϊόν της επαναστατικής σκέψης» μας είπε ο κ. Γεννηματάς. Βέβαια μας τρομάζει κύριε Γεννηματά. Είδαμε το προϊόν της επαναστατικής σας σκέψεως που μας οδήγησε. Σε ποια χάλια οδήγησε τον Τόπο. Αυτό μας τρομάζει, βεβαίως, κύριε Γεννηματά.</w:t>
      </w:r>
    </w:p>
    <w:p>
      <w:pPr>
        <w:pStyle w:val="Normal"/>
        <w:rPr/>
      </w:pPr>
      <w:r>
        <w:rPr>
          <w:rFonts w:cs="Calibri"/>
        </w:rPr>
        <w:t xml:space="preserve"> </w:t>
      </w:r>
      <w:r>
        <w:rPr/>
        <w:t>Και ο κ. Κύρκος πρόσθεσε ότι εμείς, με όσα κάναμε, θα συντρίψουμε ό,τι έχει οικοδομηθεί. Εμείς υποστηρίζουμε ότι θα οικοδομήσουμε ό,τι έχει συντριβεί. Αυτό θα κάνουμε εμείς, με την πολιτική που ακολουθούμε, με την εθνική στρατηγική την οποία χαράσσουμε.</w:t>
      </w:r>
    </w:p>
    <w:p>
      <w:pPr>
        <w:pStyle w:val="Normal"/>
        <w:rPr/>
      </w:pPr>
      <w:r>
        <w:rPr>
          <w:rFonts w:cs="Calibri"/>
        </w:rPr>
        <w:t xml:space="preserve"> </w:t>
      </w:r>
      <w:r>
        <w:rPr/>
        <w:t>Μας είπε ακόμα ο κ. Κύρκος ότι φοβάται μήπως με την κινητή τηλεφωνία παραδώσουμε την τηλεφωνία στα ιδιωτικά συμφέροντα. Και λοιπόν; Εμείς θα έχουμε σύγχρονη τηλεφωνία. Στον ΟΤΕ θα την παραδώσουμε για να μην έχουμε τηλέφωνο; Όπως δεν έχουμε νερό, όπως δεν έχουμε ρεύμα, διότι τα πάντα έχουν διαλυθεί; Βεβαίως, θα ενισχύουμε την ιδιωτική πρωτοβουλία, εφόσον η ιδιωτική πρωτοβουλία ανταποκριθεί...</w:t>
      </w:r>
    </w:p>
    <w:p>
      <w:pPr>
        <w:pStyle w:val="Normal"/>
        <w:rPr/>
      </w:pPr>
      <w:r>
        <w:rPr>
          <w:rFonts w:cs="Calibri"/>
        </w:rPr>
        <w:t xml:space="preserve"> </w:t>
      </w:r>
      <w:r>
        <w:rPr/>
        <w:t>ΕΝΑΣ ΒΟΥΛΕΥΤΗΣ (Από το ΠΑΣΟΚ): Δώστε τα όλα.</w:t>
      </w:r>
    </w:p>
    <w:p>
      <w:pPr>
        <w:pStyle w:val="Normal"/>
        <w:rPr/>
      </w:pPr>
      <w:r>
        <w:rPr>
          <w:rFonts w:cs="Calibri"/>
        </w:rPr>
        <w:t xml:space="preserve"> </w:t>
      </w:r>
      <w:r>
        <w:rPr/>
        <w:t>ΒΑΣΙΛΕΙΟΣ ΚΟΡΑΧΑΗΣ Όχι δεν θα τα δώσουμε όλα. Θα τα δώσουμε όλα εκεί που πρέπει.</w:t>
      </w:r>
    </w:p>
    <w:p>
      <w:pPr>
        <w:pStyle w:val="Normal"/>
        <w:rPr/>
      </w:pPr>
      <w:r>
        <w:rPr>
          <w:rFonts w:cs="Calibri"/>
        </w:rPr>
        <w:t xml:space="preserve"> </w:t>
      </w:r>
      <w:r>
        <w:rPr/>
        <w:t>ΣΤΡΑΤΗΣ ΚΟΡΑΚΑΣ: Τί θα αφήσετε;</w:t>
      </w:r>
    </w:p>
    <w:p>
      <w:pPr>
        <w:pStyle w:val="Normal"/>
        <w:rPr/>
      </w:pPr>
      <w:r>
        <w:rPr>
          <w:rFonts w:cs="Calibri"/>
        </w:rPr>
        <w:t xml:space="preserve"> </w:t>
      </w:r>
      <w:r>
        <w:rPr/>
        <w:t>ΠΡΟΕΔΡΕΥΩΝ (Παναγιώτης Ν. Κρητικός): Μη διακόπτετε, κύριοι συνάδελφοι, παρακαλώ. Αφήστε τον κύριο συνάδελφο να εκφράσει τις απόψεις του ανενόχλητος και ανεμπόδιστος.</w:t>
      </w:r>
    </w:p>
    <w:p>
      <w:pPr>
        <w:pStyle w:val="Normal"/>
        <w:rPr/>
      </w:pPr>
      <w:r>
        <w:rPr>
          <w:rFonts w:cs="Calibri"/>
        </w:rPr>
        <w:t xml:space="preserve"> </w:t>
      </w:r>
      <w:r>
        <w:rPr/>
        <w:t>ΒΑΣΙΛΕΙΟΣ ΚΟΡΑΧΑΗΣ: Ο κ. Γεννηματάς είχε προ ημερών δηλώσει, αν δεν κάνω λάθος, σε ραδιοφωνικό σταθμό ότι το 80% των διατάξεων του αναπτυξιακού νομοσχεδίου είχε διαμορφωθεί επί των ημερών της Οικουμενικής Κυβερνήσεως, όταν εκείνος ήταν Υπουργός Εθνικής Οικονομίας.</w:t>
      </w:r>
    </w:p>
    <w:p>
      <w:pPr>
        <w:pStyle w:val="Normal"/>
        <w:rPr/>
      </w:pPr>
      <w:r>
        <w:rPr>
          <w:rFonts w:cs="Calibri"/>
        </w:rPr>
        <w:t xml:space="preserve"> </w:t>
      </w:r>
      <w:r>
        <w:rPr/>
        <w:t>Και μία δεύτερη παρατήρηση. Όπως αποκαλύπτει το έγκυρο οικονομικό περιοδικό «ΟΙΚΟΝΟΜΙΚΟΣ ΤΑΧΥΔΡΟΜΟΣ» στο τεύχος του της 28ης Ιουνίου, οι βασικότερες από τις διατάξεις που αφορούν τις εργασιακές σχέσεις είχαν διαμορφωθεί επί των ημερών του ΠΑΣΟΚ και κυρίως εκείνη της τετάρτης βάρδιας, την οποία όλοι οι αρμόδιοι για τα εργασιακά θέματα Υπουργοί του ΠΑΣΟΚ είχαν υποστηρίξει.</w:t>
      </w:r>
    </w:p>
    <w:p>
      <w:pPr>
        <w:pStyle w:val="Normal"/>
        <w:rPr/>
      </w:pPr>
      <w:r>
        <w:rPr>
          <w:rFonts w:cs="Calibri"/>
        </w:rPr>
        <w:t xml:space="preserve"> </w:t>
      </w:r>
      <w:r>
        <w:rPr/>
        <w:t>Επομένως τίθεται το ερώτημα, γιατί διαφωνεί μ’ αυτόν τον τρόπο το ΠΑΣΟΚ; Μήπως διαφωνεί για άλλους λόγους; Μήπως διαφωνεί για την τιμή των όπλων;</w:t>
      </w:r>
    </w:p>
    <w:p>
      <w:pPr>
        <w:pStyle w:val="Normal"/>
        <w:rPr/>
      </w:pPr>
      <w:r>
        <w:rPr>
          <w:rFonts w:cs="Calibri"/>
        </w:rPr>
        <w:t xml:space="preserve"> </w:t>
      </w:r>
      <w:r>
        <w:rPr/>
        <w:t>ΕΥΑΓΓΕΛΟΣ ΓΙΑΝΝΟΠΟΥΛΟΣ: Παρακαλώ, μου επιτρέπετε μία διακοπή;</w:t>
      </w:r>
    </w:p>
    <w:p>
      <w:pPr>
        <w:pStyle w:val="Normal"/>
        <w:rPr/>
      </w:pPr>
      <w:r>
        <w:rPr>
          <w:rFonts w:cs="Calibri"/>
        </w:rPr>
        <w:t xml:space="preserve"> </w:t>
      </w:r>
      <w:r>
        <w:rPr/>
        <w:t>ΠΡΟΕΔΡΕΥΩΝ (Παναγιώτης Ν. Κρητικός): Να μή γίνονται διακοπές, κύριε συνάδελφε.</w:t>
      </w:r>
    </w:p>
    <w:p>
      <w:pPr>
        <w:pStyle w:val="Normal"/>
        <w:rPr/>
      </w:pPr>
      <w:r>
        <w:rPr>
          <w:rFonts w:cs="Calibri"/>
        </w:rPr>
        <w:t xml:space="preserve"> </w:t>
      </w:r>
      <w:r>
        <w:rPr/>
        <w:t>ΕΥΑΓΓΕΛΟΣ ΓΙΑΝΝΟΠΟΥΛΟΣ: Για τα εργοστάσια της «συνεχούς πυράς».</w:t>
      </w:r>
    </w:p>
    <w:p>
      <w:pPr>
        <w:pStyle w:val="Normal"/>
        <w:rPr/>
      </w:pPr>
      <w:r>
        <w:rPr>
          <w:rFonts w:cs="Calibri"/>
        </w:rPr>
        <w:t xml:space="preserve"> </w:t>
      </w:r>
      <w:r>
        <w:rPr/>
        <w:t>ΒΑΣΙΛΕΙΟΣ ΚΟΡΑΧΑΗΣ: Μήπως διαφωνεί για λόγους εσωτερικούς, κομματικούς; Μήπως διαφωνεί διότι έχει εσωτερικά προβλήματα και θέλει να στρέψει αλλού την προσοχή της κοινής γνώμης;</w:t>
      </w:r>
    </w:p>
    <w:p>
      <w:pPr>
        <w:pStyle w:val="Normal"/>
        <w:rPr/>
      </w:pPr>
      <w:r>
        <w:rPr>
          <w:rFonts w:cs="Calibri"/>
        </w:rPr>
        <w:t xml:space="preserve"> </w:t>
      </w:r>
      <w:r>
        <w:rPr/>
        <w:t>Κύριοι συνάδελφοι, ο Συνασπισμός ισχυρίζεται ότι με την απελευθέρωση του ωραρίου στα καταστήματα πλήττεται ένα μεγάλο μέρος από μικροεπαγγελματίες και μικροκαταστηματάρχες, τους οποίους βεβαίως, προφανώς θεωρεί ότι αποτελούν την κοινωνική του βάση. Αλλά φοβάμαι ότι ο Συνασπισμός και οι ομιλητές του παρασύρονται σε ακρότητες και υπερβολές και δεν παρακολουθούν, τί έχει συμβεί γύρω μας. Δεν παρακολουθούν ότι συντελείται κοσμογονία σε όλες τις Ανατολικές χώρες, συμπεριλαμβανομένης και της Σοβιετικής Ενώσεως, ότι και εκεί αλλάζει η μορφή των εργασιακών σχέσεων, ότι και εκεί η ιδιωτική πρωτοβουλία καλείται να γίνει ναυαγοσώστης της καταβυθιζόμενης οικονομίας, του καταβυθιζομένου συστήματος.</w:t>
      </w:r>
    </w:p>
    <w:p>
      <w:pPr>
        <w:pStyle w:val="Normal"/>
        <w:rPr/>
      </w:pPr>
      <w:r>
        <w:rPr>
          <w:rFonts w:cs="Calibri"/>
        </w:rPr>
        <w:t xml:space="preserve"> </w:t>
      </w:r>
      <w:r>
        <w:rPr/>
        <w:t>ΣΤΡΑΤΗΣ ΚΟΡΑΚΑΣ: Οι μικρομαγαζάτορες τί είναι; Κρατική πρωτοβουλία;</w:t>
      </w:r>
    </w:p>
    <w:p>
      <w:pPr>
        <w:pStyle w:val="Normal"/>
        <w:rPr/>
      </w:pPr>
      <w:r>
        <w:rPr>
          <w:rFonts w:cs="Calibri"/>
        </w:rPr>
        <w:t xml:space="preserve"> </w:t>
      </w:r>
      <w:r>
        <w:rPr/>
        <w:t>ΒΑΣΙΛΕΙΟΣ ΚΟΡΑΧΑΗΣ: Λησμονούν τα όσα έχει πει προσφάτως ο Σοβιετικός ηγέτης Μιχαήλ Γκορμπατσώφ, ο οποίος καλεί τους Σοβιετικούς πολίτες να εργασθούν, να ξεχάσουν το παρελθόν, να πάψουν να είναι τεμπέληδες και να παράγουν περισσότερα από ό,τι καταναλίσκουν.</w:t>
      </w:r>
    </w:p>
    <w:p>
      <w:pPr>
        <w:pStyle w:val="Normal"/>
        <w:rPr/>
      </w:pPr>
      <w:r>
        <w:rPr>
          <w:rFonts w:cs="Calibri"/>
        </w:rPr>
        <w:t xml:space="preserve"> </w:t>
      </w:r>
      <w:r>
        <w:rPr/>
        <w:t>Λησμονεί ο Συνασπισμός ότι δεν έχει απομείνει τίποτε όρθιο σε κανένα από εκείνα τα συστήματα που οδήγησαν σε χρεωκοπία και επανάσταση τις Ανατολικές χώρες, παρά μόνο η Αλβανία που, όπως φαίνεται, θα καταρρεύσει εντός ολίγου κάτω από το κύμα της λαϊκής οργής.</w:t>
      </w:r>
    </w:p>
    <w:p>
      <w:pPr>
        <w:pStyle w:val="Normal"/>
        <w:rPr/>
      </w:pPr>
      <w:r>
        <w:rPr>
          <w:rFonts w:cs="Calibri"/>
        </w:rPr>
        <w:t xml:space="preserve"> </w:t>
      </w:r>
      <w:r>
        <w:rPr/>
        <w:t>Αλλά θυμήθηκε εδώ ο κ. Κωστόπουλος χθες -λυπάμαι που δεν είναι στην Αίθουσα- τι λέτε; Τις κρεμάλες του Σικάγου. Πάμε πίσω, κύριοι, έναν αιώνα. Είπε ο συνδικαλιστής κ. Κωστόπουλος εδώ, ότι μ’ αυτό το νομοσχέδιο γυρίζουμε τον Τόπο στην εποχή του μεγάλου κεφαλαίου. Μας ανέφερε εδώ χρεοκοπημένα συστήματα του καταλυθέντος και εκπεσόντος μαρξισμού και με αυτή τη νοοτροπία ήλθε εδώ για να συζητήσει, να κάνει κριτική πάνω στο νομοσχέδιο.</w:t>
      </w:r>
    </w:p>
    <w:p>
      <w:pPr>
        <w:pStyle w:val="Normal"/>
        <w:rPr/>
      </w:pPr>
      <w:r>
        <w:rPr>
          <w:rFonts w:cs="Calibri"/>
        </w:rPr>
        <w:t xml:space="preserve"> </w:t>
      </w:r>
      <w:r>
        <w:rPr/>
        <w:t>Άλλοι ομιλητές του ΠΑΣΟΚ και του Συνασπισμού ισχυρίσθηκαν χτες ότι τα συνδικάτα των εργαζομένων δεν συμφωνούν με τις περισσότερες διατάξεις του νομοσχεδίου και άρα, πρέπει η Κυβέρνηση να το αποσύρει.. Μα δεν πληροφορούνται οι συνάδελφοι τις καθημερινές δημοσκοπήσεις που γίνονται από τα ραδιόφωνα, από τις τηλεοράσεις,</w:t>
      </w:r>
    </w:p>
    <w:p>
      <w:pPr>
        <w:pStyle w:val="Normal"/>
        <w:rPr/>
      </w:pPr>
      <w:r>
        <w:rPr/>
      </w:r>
    </w:p>
    <w:p>
      <w:pPr>
        <w:pStyle w:val="Normal"/>
        <w:rPr/>
      </w:pPr>
      <w:r>
        <w:rPr/>
      </w:r>
    </w:p>
    <w:p>
      <w:pPr>
        <w:pStyle w:val="Normal"/>
        <w:rPr>
          <w:color w:val="FF0000"/>
        </w:rPr>
      </w:pPr>
      <w:r>
        <w:rPr>
          <w:color w:val="FF0000"/>
        </w:rPr>
        <w:t>ΣΕΛΙΔΑ 1425</w:t>
      </w:r>
    </w:p>
    <w:p>
      <w:pPr>
        <w:pStyle w:val="Normal"/>
        <w:rPr>
          <w:color w:val="FF0000"/>
        </w:rPr>
      </w:pPr>
      <w:r>
        <w:rPr>
          <w:color w:val="FF0000"/>
        </w:rPr>
      </w:r>
    </w:p>
    <w:p>
      <w:pPr>
        <w:pStyle w:val="Normal"/>
        <w:rPr/>
      </w:pPr>
      <w:r>
        <w:rPr/>
        <w:t>από τις εφημερίδες, τί λέει ο κόσμος έξω, τι λέει η κοινή γνώμη. Δεν πληροφορούνται ότι η κοινή γνώμη δίνει ανοχή στην Κυβέρνηση, ότι η κοινή γνώμη υπερθεματίζει για τα μέτρα που παίρνει η Κυβέρνηση; Ένας από τους πιο έγκριτους Έλληνες δημοσιογράφους, γνωστός για το ήθος του, για την αντικειμενικότητά του και τις υπεράνω κομμάτων απόψεις τους, ο κ. Γιάννης Μαρίνος γράφει στο σημερινό φύλλο του «ΤΑΧΥΔΡΟΜΟΥ» -αξίζει τον κόπο, κύριοι συνάδελφοι, να το ακούσετε- τα εξής:</w:t>
      </w:r>
    </w:p>
    <w:p>
      <w:pPr>
        <w:pStyle w:val="Normal"/>
        <w:rPr/>
      </w:pPr>
      <w:r>
        <w:rPr>
          <w:rFonts w:cs="Calibri"/>
        </w:rPr>
        <w:t xml:space="preserve"> </w:t>
      </w:r>
      <w:r>
        <w:rPr/>
        <w:t>«Σε άλλες χώρες, αλλά μέχρι πριν λίγα χρόνια και στην Ελλάδα, εκτός από τους εξωτερικούς εχθρούς, υπήρχε ένας μόνος δυνητικός εχθρός που μπορούσε κάθε στιγμή να επιβάλει δια της βίας τις θελήσεις του, οι Ένοπλες Δυνάμεις. Σήμερα, που το φαινόμενο αυτό έχει σχεδόν εκλείψει στην Ευρώπη και σπανίζει και στην έχουσα μακρά παράδοση Λατινική Αμερική, εδώ στην Ελλάδα, τη νομιμότητα και τις ελευθερίες του Λαού, απειλούν άλλες δυνάμεις. Πρόκειται για τις συντεχνίες των επιχειρήσεων κοινής ωφελείας, οι οποίες με την επίκληση του προ πολλού κατεξευτελισθέντος ιερού δικαιώματος της απεργίας, υπαγορεύουν ως άλλοι τρομοκράτες τους όρους τους στους ομήρους τους, δηλαδή στους νομίμους κυβερνώντες και σε ολόκληρο το Λαό. Όρους, που αν δεν γίνουν δεκτοί, οι συνέπειες θα είναι βαρύτατες ακόμη και μέχρι το θάνατο».</w:t>
      </w:r>
    </w:p>
    <w:p>
      <w:pPr>
        <w:pStyle w:val="Normal"/>
        <w:rPr/>
      </w:pPr>
      <w:r>
        <w:rPr>
          <w:rFonts w:cs="Calibri"/>
        </w:rPr>
        <w:t xml:space="preserve"> </w:t>
      </w:r>
      <w:r>
        <w:rPr/>
        <w:t>Και για να έχει η Βουλή πλήρη εικόνα του τι σημαίνει συνδικαλισμός και τι σημαίνει οργανωμένος συνδικαλισμός, όπως εμφανίζεται σήμερα, δεν έχω παρά να αναφερθώ σε όσα λέει και το «ΒΗΜΑ», το οποίο ιδεολογικά δεν ανήκει στη δική μας Παράταξη. Αλλά για να μην σας κουράζω, δεν πρόκειται να κάνω αναφορά σε ένα δημοσίευμα υπό τον τίτλο «Ελλάς προνομιούχων Ελλήνων», μπορείτε να το διαβάσετε. Θα πω όμως, ότι η Αντιπολίτευση αντιτίθεται στο νομοσχέδιο που συζητεί η Βουλή σήμερα, όταν από όλους τους σοβαρούς πολιτικούς και οικονομικούς παρατηρητές χαρακτηρίζεται ως το πρώτο επαναστατικής δυναμικής και ριζοσπαστική κατευθύνσεως νομοσχέδιο στην Ελλάδα και όταν αυτό το νομοσχέδιο χαρακτηρίζεται από οικονομικά περιοδικά, εφημερίδες, άλλα δημοσιογραφικά όργανα εγκυρότατα του εξωτερικού, ότι περιέχει μέτρα, που είναι τα πρώτα τολμηρά μέτρα που λαμβάνονται στην Ελλάδα με αγνόηση του πολιτικού κόστους.</w:t>
      </w:r>
    </w:p>
    <w:p>
      <w:pPr>
        <w:pStyle w:val="Normal"/>
        <w:rPr/>
      </w:pPr>
      <w:r>
        <w:rPr>
          <w:rFonts w:cs="Calibri"/>
        </w:rPr>
        <w:t xml:space="preserve"> </w:t>
      </w:r>
      <w:r>
        <w:rPr/>
        <w:t>Αυτό που αντελήφθη ακόμη και ο συνταγματάρχης Καντάφι, δηλαδή ότι μόνον η αποκρατικοποίηση και η συμμετοχή της ιδιωτικής πρωτοβουλίας στην εθνική ανάπτυξη είναι δυνατόν να σώσει μία χώρα, δεν το έχουν αντιληφθεί οι δικοί μας συνδικαλιστές, οι οποίοι χάριν της διατηρήσεως απαραδέκτων προνομίων επιχειρούν να παρεμποδίσουν τον εκσυγχρονισμό και την ανάπτυξη της Χώρας μας.</w:t>
      </w:r>
    </w:p>
    <w:p>
      <w:pPr>
        <w:pStyle w:val="Normal"/>
        <w:rPr/>
      </w:pPr>
      <w:r>
        <w:rPr>
          <w:rFonts w:cs="Calibri"/>
        </w:rPr>
        <w:t xml:space="preserve"> </w:t>
      </w:r>
      <w:r>
        <w:rPr/>
        <w:t>Εμάς δεν μας ενοχλούν καθόλου οι διαδικασίες λειτουργίας της Δημοκρατίας, κύριε Κύρκο, αλλά κάποτε πρέπει να μάθουμε όλοι να μην ενοχλούμεθα και από τις λειτουργίες, τις διαδικασίες της πλειοψηφίας. Διότι, δεν μπορεί κανένας συνδικαλιστής εν ονόματι οποιωνδήποτε διεκδικήσεων να εκβιάζει, να ταλαιπωρεί, να ταπεινώνει τον ελληνικό Λαό, κόβοντας πότε το φως, πότε τις συγκοινωνίες, πότε την κυκλοφορία και άλλοτε θέτοντας σε κίνδυνο ακόμη και την ίδια τη ζωή. Και δεν μπορεί, κυρίες και κύριοι Βουλευτές, κανένας κ. Μπαλωμένος να απειλεί τα Ελληνόπουλα ότι θα κινήσει τα απορριμματοφόρα των Δήμων εναντίον τους για να τα εμποδίσει να δώσουν εξετάσεις. Διότι αυτό αποτελεί φασισμό, διότι τότε θα έχουμε κατάλυση των νόμων, κατάλυση του Συντάγματος, κατάλυση της Δημοκρατίας και αυτό δεν πρόκειται να το ανεχθεί η Κυβέρνηση του 47%, ούτε ο ελληνικός Λαός. Ευχαριστώ.</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ΠΡΟΕΔΡΕΥΩΝ (Παναγιώτης Ν. Κρητικός): Ο κ. Πεπονής έχει το λόγο.</w:t>
      </w:r>
    </w:p>
    <w:p>
      <w:pPr>
        <w:pStyle w:val="Normal"/>
        <w:rPr/>
      </w:pPr>
      <w:r>
        <w:rPr>
          <w:rFonts w:cs="Calibri"/>
        </w:rPr>
        <w:t xml:space="preserve"> </w:t>
      </w:r>
      <w:r>
        <w:rPr/>
        <w:t>ΑΝΑΣΤΑΣΙΟΣ ΠΕΠΟΝΗΣ: Κύριοι συνάδελφοι, και εχθές, αλλά και σήμερα, ο κ. Υπουργός Εθνικής Οικονομίας μας εξέθεσε την άποψη, ότι η Βουλή αποφάνθηκε κυριαρχικά για τη συνταγματικότητα του συζητούμενου, δήθεν, νομοσχεδίου. Λυπάμαι, διότι η επανάληψη αυτής της διατύπωσης, φανερώνει μία νοοτροπία, που είναι τελείως αντίθετη με την ουσία του πολιτεύματος.</w:t>
      </w:r>
    </w:p>
    <w:p>
      <w:pPr>
        <w:pStyle w:val="Normal"/>
        <w:rPr/>
      </w:pPr>
      <w:r>
        <w:rPr>
          <w:rFonts w:cs="Calibri"/>
        </w:rPr>
        <w:t xml:space="preserve"> </w:t>
      </w:r>
      <w:r>
        <w:rPr/>
        <w:t>Η Βουλή δεν αποφασίζει κυριαρχικά, η Βουλή δεν είναι επικυρίαρχη του Συντάγματος. Και για να είμαι σαφέστερος, η οποιαδήποτε κοινοβουλευτική πλειοψηφία δεν είναι ανώτερη από το Σύνταγμα και δεν είναι αυτή η έννοια της διατάξεως την οποία προφανώς είχε υπόψη του ο κ. Υπουργός.</w:t>
      </w:r>
    </w:p>
    <w:p>
      <w:pPr>
        <w:pStyle w:val="Normal"/>
        <w:rPr/>
      </w:pPr>
      <w:r>
        <w:rPr>
          <w:rFonts w:cs="Calibri"/>
        </w:rPr>
        <w:t xml:space="preserve"> </w:t>
      </w:r>
      <w:r>
        <w:rPr/>
        <w:t>Η διάταξη λέει πως αν υπάρξει αμφισβήτηση, ότι ορισμένες από τις προτεινόμενες διατάξεις είναι άσχετες με το κύριο αντικείμενο του νομοσχεδίου, τότε η Βουλή αποφαίνεται γι` αυτήν την αμφισβήτηση. Πρέπει, δηλαδή, να έχω ένα νομοσχέδιο το οποίο έχει σταθερή κατεύθυνση, συγκεκριμένο θέμα, συγκεκριμένο αντικείμενο ρύθμισης και να υπάρχουν κάποιες διατάξεις, είτε από την αρχή, είτε μεταγενέστερα, για τις οποίες να προβάλλεται η αμφισβήτηση εάν είναι, ή δεν είναι, μέσα στα πλαίσια και εάν έχουν συνοχή λογική με το κύριο αντικείμενο του νομοσχεδίου. Και η διάταξη αυτή του Συντάγματος δεν έγινε για να προστατεύσει τη λογική συνοχή του οποιουδήποτε νομοσχεδίου, δεν έγινε για να δώσει μία νομοτεχνική κατεύθυνση, αλλά υπάρχει αυτή η διάταξη του Συντάγματος για να προστατεύσει τη λειτουργία του πολιτεύματος.</w:t>
      </w:r>
    </w:p>
    <w:p>
      <w:pPr>
        <w:pStyle w:val="Normal"/>
        <w:rPr/>
      </w:pPr>
      <w:r>
        <w:rPr>
          <w:rFonts w:cs="Calibri"/>
        </w:rPr>
        <w:t xml:space="preserve"> </w:t>
      </w:r>
      <w:r>
        <w:rPr/>
        <w:t>Διότι κάθε νομοσχέδιο, κάθε σύνολο διατάξεων, έχει ένα αντικείμενο και όλα τα κόμματα και όλοι οι Βουλευτές έχουν δικαίωμα -ίσως και υποχρέωση αλλά πάντως δικαίωμα- να έχουν γνώμη για τη γενική κατεύθυνση, να έχουν γνώμη για την ουσία της προτεινόμενης ρύθμισης και κατόπιν, εάν ψηφιστεί η αρχή, να μπορούν να επέμβουν και να διαμορφώσουν γνώμη και σε ό,τι αφορά την εξειδίκευση αυτής της αρχής, την εξειδίκευση του βασικού στόχου ενός νομοσχεδίου.</w:t>
      </w:r>
    </w:p>
    <w:p>
      <w:pPr>
        <w:pStyle w:val="Normal"/>
        <w:rPr/>
      </w:pPr>
      <w:r>
        <w:rPr>
          <w:rFonts w:cs="Calibri"/>
        </w:rPr>
        <w:t xml:space="preserve"> </w:t>
      </w:r>
      <w:r>
        <w:rPr/>
        <w:t>Με τον τρόπο με τον οποίο εισήχθη αυτό το οποίο αποκαλείτε νομοσχέδιο, η Αντιπολίτευση τα Κόμματα, οι Βουλευτές φιμώνονται. Ο ισχυρισμός ότι τάχα όλα συνδέονται με την ανάπτυξη είναι πραγματικά κατώτερος της νοημοσύνης όλων μας και προπαντός αυτού ο οποίος το ισχυρίστηκε. Διότι η ανάπτυξη σήμερα, στην εποχή μας, το 1990, αποτελεί κοινό σημείο αναφοράς για πλήθος θεμάτων κοινωνικών, οικονομικών, θα έλεγα και πολιτισμικών. Με τη λογική αυτή θα μπορούσε ένα νομοσχέδιο να έλθει, το οποίο να καλύπτει το σύνολο περίπου των προβλημάτων της κοινωνίας και να μας πει η Κυβέρνηση ότι χρειάζεται ένα νομοσχέδιο, διότι όλα αυτά συμβάλλουν στην ανάπτυξη του Τόπου. Η ανάπτυξη του Τόπου, η εθνική προκοπή, η κοινωνική ευημερία, αποτελούν γενικούς στόχους στους οποίους συγκλίνουν τα επιμέρους νομοθετήματα, αλλά αυτό δεν καταργεί τη διαίρεση των νομοθετημάτων και δεν μπορεί να οδηγήσει σε φίμωση της Βουλής.</w:t>
      </w:r>
    </w:p>
    <w:p>
      <w:pPr>
        <w:pStyle w:val="Normal"/>
        <w:rPr/>
      </w:pPr>
      <w:r>
        <w:rPr>
          <w:rFonts w:cs="Calibri"/>
        </w:rPr>
        <w:t xml:space="preserve"> </w:t>
      </w:r>
      <w:r>
        <w:rPr/>
        <w:t>Και μας φέρατε αυτό το νομοσχέδιο με αυτό τον αντισυνταγματικό τρόπο και το συνδυάσατε με τη διαδικασία του επείγοντος. Φίμωση ευθύς εξ αρχής και διότι δεν μπορούμε να αναπτύξουμε απόψεις επί των αρχών, επί των κατευθύνσεων κάθε κεφαλαίου και διότι έχετε συντμήσει το χρόνο κατά τρόπο ασφυκτικό. Και θα μου επιτρέψετε να πω -με όλη την προσωπική συμπάθεια που σας έχω- κύριε Υπουργέ της Εθνικής Οικονομίας, ότι είσθε ο τελευταίος που δικαιούσθε να πείτε στο Προεδρείο «έχω 30 λεπτά, οφείλετε ανοχή». Ο μόνος που δεν δικαιούται ανοχή είσθε εσείς, ο οποίος προκαλέσατε αυτή τη διαδικασία η οποία περιορίζει και το δικό σας χρόνο, δικαίως, αλλά και το δικό μας χρόνο, αδίκως.</w:t>
      </w:r>
    </w:p>
    <w:p>
      <w:pPr>
        <w:pStyle w:val="Normal"/>
        <w:rPr/>
      </w:pPr>
      <w:r>
        <w:rPr>
          <w:rFonts w:cs="Calibri"/>
        </w:rPr>
        <w:t xml:space="preserve"> </w:t>
      </w:r>
      <w:r>
        <w:rPr/>
        <w:t>Η ουσία είναι, ότι παραβιάζεται το πολίτευμα, διότι η ουσία δε βρίσκεται στη συνταγματικότητα των διατάξεων, αλλά βρίσκεται στην αντισυνταγματικότητα της εισαγωγής. Και είπα και στην επιτροπή, κατά τη σχετική συνεδρίαση, ότι είναι βαριές οι ευθύνες του Προεδρείου, ειδικότερα του κ. Προέδρου, όταν δέχεται συνέχεια αυτή την παραβίαση θεμελιωδών κανόνων και θεμελιωδών αρχών του πολιτεύματος.</w:t>
      </w:r>
    </w:p>
    <w:p>
      <w:pPr>
        <w:pStyle w:val="Normal"/>
        <w:rPr/>
      </w:pPr>
      <w:r>
        <w:rPr>
          <w:rFonts w:cs="Calibri"/>
        </w:rPr>
        <w:t xml:space="preserve"> </w:t>
      </w:r>
      <w:r>
        <w:rPr/>
        <w:t>Και πρέπει να σας πω και κάτι άλλο με το δικαίωμα και την ευχέρεια την οποία έχω, διότι δεν ομιλώ ως Κοινοβουλευτικός Εκπρόσωπος του ΠΑΣΟΚ, αλλά ως Βουλευτής του ΠΑΣΟΚ. Ειλικρινά αναρωτιέμαι εάν σ` αυτήν την περίπτωση, με αυτό το πλήθος των τελείως άσχετων διατάξεων, διατάξεων που περιλαμβάνουν ακόμη και ρύθμιση θεμάτων οργάνων μουσικής, κύριοι συνάδελφοι -διαβάστε το και θα το βρείτε- διατάξεις οι οποίες περιλαμβάνουν από τα όργανα της μουσικής μέχρι την Αγροφυλακή, από την Αγροφυλακή μέχρι τις παραμεθόριες περιοχές, από τις παραμεθόριες περιοχές μέχρι το θεσμό των γενικών διευθυντών, θα έπρεπε αυτή η κατάφορη και προκλητική παραβίαση του Συντάγματος να απασχολήσει και τον Πρόεδρο της Δημοκρατίας, με την έννοια ότι ίσως θα πρέπει να σκεφθεί δύο φορές πριν προχωρήσει στην έκδοση και δημοσίευση αυτού του απαράδεκτου από απόψεως συνταγματικής νομοθετήματος.</w:t>
      </w:r>
    </w:p>
    <w:p>
      <w:pPr>
        <w:pStyle w:val="Normal"/>
        <w:rPr/>
      </w:pPr>
      <w:r>
        <w:rPr>
          <w:rFonts w:cs="Calibri"/>
        </w:rPr>
        <w:t xml:space="preserve"> </w:t>
      </w:r>
      <w:r>
        <w:rPr/>
        <w:t>Και είπατε, κύριε Υπουργέ, ότι δεν είχαμε συγκεκριμένες προτάσεις, ότι δεν υπήρξε καμία συγκεκριμένη πρόταση. Στο μέτρο που δικαιούμαι να μιλήσω για λογαριασμό μου, σας υπενθυμίζω ότι στην Επιτροπή σας έθεσα, κατά την άποψή μου, σημαντικό θέμα.</w:t>
      </w:r>
    </w:p>
    <w:p>
      <w:pPr>
        <w:pStyle w:val="Normal"/>
        <w:rPr/>
      </w:pPr>
      <w:r>
        <w:rPr>
          <w:rFonts w:cs="Calibri"/>
        </w:rPr>
        <w:t xml:space="preserve"> </w:t>
      </w:r>
      <w:r>
        <w:rPr/>
        <w:t>Το θέμα της σύνδεσης της έρευνας με την παραγωγή. Και σας είπα, ότι εμείς ξεκινήσαμε ένα σημαντικό θεσμό, των τεχνολογικών επιστημονικών πάρκων. Και σας είπα ότι πρέπει να βάλετε διάταξη η οποία να εξομοιώνει αντίστοιχη ρύθμιση με τη ρύθμιση την οποία έχετε ως προς τις βιομηχανικές περιοχές της ΕΤΒΑ. Διότι αν δεν το κάνετε αυτό τινάζετε στον αέρα και δυναμιτίζετε τη δυνατότητα ιδιωτικές επιχειρήσεις να εγκαθίστανται, είτε ως ιδιοκτήτριες είτε ως μισθώτριες, στα τεχνολογικά πάρκα. Πέστε μας. Είστε υπέρ ή κατά του θεσμού; Εάν είστε υπέρ οφείλετε να αποδεχθείτε αυτή την υπόδειξή μας. Εάν είστε κατά έπρεπε να μας το πείτε.</w:t>
      </w:r>
    </w:p>
    <w:p>
      <w:pPr>
        <w:pStyle w:val="Normal"/>
        <w:rPr/>
      </w:pPr>
      <w:r>
        <w:rPr>
          <w:rFonts w:cs="Calibri"/>
        </w:rPr>
        <w:t xml:space="preserve"> </w:t>
      </w:r>
      <w:r>
        <w:rPr/>
        <w:t>Εάν, κύριε Υπουργέ της Εθνικής Οικονομίας, δεν είχατε προχωρήσει με αυτόν τον αντισυνταγματικό τρόπο και με αυτήν την επιμονή σας για το επείγον, θα είχαμε πολλά να σας πούμε. Θα σας έλεγα εγώ προ-</w:t>
      </w:r>
    </w:p>
    <w:p>
      <w:pPr>
        <w:pStyle w:val="Normal"/>
        <w:rPr/>
      </w:pPr>
      <w:r>
        <w:rPr/>
      </w:r>
    </w:p>
    <w:p>
      <w:pPr>
        <w:pStyle w:val="Normal"/>
        <w:rPr/>
      </w:pPr>
      <w:r>
        <w:rPr/>
      </w:r>
    </w:p>
    <w:p>
      <w:pPr>
        <w:pStyle w:val="Normal"/>
        <w:rPr>
          <w:color w:val="FF0000"/>
        </w:rPr>
      </w:pPr>
      <w:r>
        <w:rPr>
          <w:color w:val="FF0000"/>
        </w:rPr>
        <w:t>ΣΕΛΙΔΑ 1426</w:t>
      </w:r>
    </w:p>
    <w:p>
      <w:pPr>
        <w:pStyle w:val="Normal"/>
        <w:rPr>
          <w:color w:val="FF0000"/>
        </w:rPr>
      </w:pPr>
      <w:r>
        <w:rPr>
          <w:color w:val="FF0000"/>
        </w:rPr>
      </w:r>
    </w:p>
    <w:p>
      <w:pPr>
        <w:pStyle w:val="Normal"/>
        <w:rPr/>
      </w:pPr>
      <w:r>
        <w:rPr/>
        <w:t xml:space="preserve">σωπικά ότι το άρθρο 4 οδηγεί σε μη εφαρμογή είτε του άρθρου 1 είτε του άρθρου 2. Διότι εις μεν το άρθρο 1 αναφέρεσθε στο ποιές είναι παραγωγικές και ενισχυόμενες επενδύσεις και στο άρθρο 2 λέτε ποιές είναι οι επιχειρήσεις, οι οποίες υπάγονται σ’ αυτό το νομοσχέδιο. Και σας λέω ότι ενώ με εξαιρετικό ζήλο οι συνεργάτες σας εφρόντισαν ορισμένοι στόχοι και ορισμένες επιδιώξεις να περιλαμβάνονται και στο άρθρο 1 και στο άρθρο 2 -ορθά- υπάρχει αναντιστοιχία, μεταξύ αυτών των δύο άρθρων, σε ό,τι αφορά τις σημαντικότερες παραγωγικές επενδύσεις, όπως οι επενδύσεις που αφορούν τις μορφές της ενέργειας, την εξοικονόμηση ενέργειας και επενδύσεις και πρωτοβουλίες, οι οποίες πράγματι μπορούν να συντείνουν στον εκσυγχρονισμό της Χώρας. Διότι λέτε ότι ενισχύονται οι επενδύσεις εκείνες των επιχειρήσεων του άρθρου 2, οι οποίες αφορούν επενδύσεις του άρθρου 1. Και θα σας πω και κάτι άλλο πάνω σ’ αυτό, το οποίο είναι αποκαλυπτικό της νοοτροπίας ισοπέδωσης των πράγματι παραγωγικών επενδύσεων, με επενδύσεις οι οποίες θα βοηθήσουν αυτούς τους οποίους θα μου επιτρέψετε να αποκαλέσω αεριτζήδες. Διότι για τα γήπεδα του γκολφ έχετε φροντίσει να καλύψετε και την επένδυση, ως επιδίωξη και την επιχείρηση. Για το γκολφ! Το οποίο ενισχύεται σε μια ώρα που έχουμε πρόβλημα νερού και που για να υπάρξει αυτό το καλούμενο γκαζόν θα απαιτηθεί σπατάλη νερού, ενώ επενδύσεις οι οποίες αφορούν την ενέργεια -λέω αυτό το οποίο μου είναι πιο οικείο- τις προβλέπετε σε ό,τι αφορά τον φορέα, την επιχείρηση, αλλά δεν τις προβλέπετε στο άρθρο 1 που μιλάτε γι` αυτές τις ίδιες τις επενδύσεις. </w:t>
      </w:r>
    </w:p>
    <w:p>
      <w:pPr>
        <w:pStyle w:val="Normal"/>
        <w:rPr/>
      </w:pPr>
      <w:r>
        <w:rPr>
          <w:rFonts w:cs="Calibri"/>
        </w:rPr>
        <w:t xml:space="preserve"> </w:t>
      </w:r>
      <w:r>
        <w:rPr/>
        <w:t>ΓΕΩΡΓΙΟΣ ΣΟΥΦΛΙΑΣ (Υπ. Εθνικής Οικονομίας): Μου επιτρέπετε μία διακοπή;</w:t>
      </w:r>
    </w:p>
    <w:p>
      <w:pPr>
        <w:pStyle w:val="Normal"/>
        <w:rPr/>
      </w:pPr>
      <w:r>
        <w:rPr>
          <w:rFonts w:cs="Calibri"/>
        </w:rPr>
        <w:t xml:space="preserve"> </w:t>
      </w:r>
      <w:r>
        <w:rPr/>
        <w:t>ΑΝΑΣΤΑΣΙΟΣ ΠΕΠΟΝΗΣ: Ευχαρίστως. Εγώ σας επιτρέπω, εσείς δεν έχετε επιτρέψει. Αλλά να αφαιρεθεί ο χρόνος.</w:t>
      </w:r>
    </w:p>
    <w:p>
      <w:pPr>
        <w:pStyle w:val="Normal"/>
        <w:rPr/>
      </w:pPr>
      <w:r>
        <w:rPr>
          <w:rFonts w:cs="Calibri"/>
        </w:rPr>
        <w:t xml:space="preserve"> </w:t>
      </w:r>
      <w:r>
        <w:rPr/>
        <w:t>ΠΡΟΕΔΡΕΥΩΝ (Παναγιώτης Ν. Κρητικός): Φυσικά θα αφαιρεθεί αλλά να είναι σύντομη παρακαλώ η διακοπή.</w:t>
      </w:r>
    </w:p>
    <w:p>
      <w:pPr>
        <w:pStyle w:val="Normal"/>
        <w:rPr/>
      </w:pPr>
      <w:r>
        <w:rPr>
          <w:rFonts w:cs="Calibri"/>
        </w:rPr>
        <w:t xml:space="preserve"> </w:t>
      </w:r>
      <w:r>
        <w:rPr/>
        <w:t>ΓΕΩΡΓΙΟΣ ΣΟΥΦΛΙΑΣ (Υπ. Εθνικής Οικονομίας): Ακριβώς διότι είναι ιδιαιτέρας σημασίας οι ενεργειακές επιχειρήσεις, περιλαμβάνονται στο άρθρο 9 και είναι μάλιστα με αυξημένα κίνητρα.</w:t>
      </w:r>
    </w:p>
    <w:p>
      <w:pPr>
        <w:pStyle w:val="Normal"/>
        <w:rPr/>
      </w:pPr>
      <w:r>
        <w:rPr>
          <w:rFonts w:cs="Calibri"/>
        </w:rPr>
        <w:t xml:space="preserve"> </w:t>
      </w:r>
      <w:r>
        <w:rPr/>
        <w:t>ΑΝΑΣΤΑΣΙΟΣ ΠΕΠΟΝΗΣ: Κύριε Υπουργέ, η απάντηση σας δεν με ικανοποιεί και είμαι έτοιμος διότι το έχω μελετήσει. Εκεί, ομιλείτε για επενδύσεις στις οποίες δίδετε αυξημένο ποσοστό. Αλλά αυτές τις δίνετε σε ορισμένες περιοχές. Εγώ μιλάω γενικά. Και ερωτώ: Ανεξάρτητα από ζώνη ως γενικός κανόνας τίθεται και υπάρχει αντιστοιχία; Εγώ σας λέω νομικά ότι δεν υπάρχει διότι δεν το έχετε προβλέψει και διότι η διατύπωση του άρθρου 4 θα σας δημιουργήσει προβλήματα.</w:t>
      </w:r>
    </w:p>
    <w:p>
      <w:pPr>
        <w:pStyle w:val="Normal"/>
        <w:rPr/>
      </w:pPr>
      <w:r>
        <w:rPr>
          <w:rFonts w:cs="Calibri"/>
        </w:rPr>
        <w:t xml:space="preserve"> </w:t>
      </w:r>
      <w:r>
        <w:rPr/>
        <w:t>ΓΕΩΡΓΙΟΣ ΣΟΥΦΛΙΑΣ (Υπ. Εθνικής Οικονομίας): Αναφέρεται στο άρθρο 9.</w:t>
      </w:r>
    </w:p>
    <w:p>
      <w:pPr>
        <w:pStyle w:val="Normal"/>
        <w:rPr/>
      </w:pPr>
      <w:r>
        <w:rPr>
          <w:rFonts w:cs="Calibri"/>
        </w:rPr>
        <w:t xml:space="preserve"> </w:t>
      </w:r>
      <w:r>
        <w:rPr/>
        <w:t>ΑΝΑΣΤΑΣΙΟΣ ΠΕΠΟΝΗΣ: Σας είπα ότι το άρθρο 9 αναφέρεται σε ειδικές επενδύσεις με ηυξημένο ποσοστό επιχορήγησης σε ορισμένες ζώνες. Δεν αναφέρομαι σ` αυτό.</w:t>
      </w:r>
    </w:p>
    <w:p>
      <w:pPr>
        <w:pStyle w:val="Normal"/>
        <w:rPr/>
      </w:pPr>
      <w:r>
        <w:rPr>
          <w:rFonts w:cs="Calibri"/>
        </w:rPr>
        <w:t xml:space="preserve"> </w:t>
      </w:r>
      <w:r>
        <w:rPr/>
        <w:t>ΓΕΩΡΓΙΟΣ ΣΟΥΦΛΙΑΣ (Υπ. Εθνικής Οικονομίας): Σε όλες τις ζώνες.</w:t>
      </w:r>
    </w:p>
    <w:p>
      <w:pPr>
        <w:pStyle w:val="Normal"/>
        <w:rPr/>
      </w:pPr>
      <w:r>
        <w:rPr>
          <w:rFonts w:cs="Calibri"/>
        </w:rPr>
        <w:t xml:space="preserve"> </w:t>
      </w:r>
      <w:r>
        <w:rPr/>
        <w:t>ΑΝΑΣΤΑΣΙΟΣ ΠΕΠΟΝΗΣ: Καλώς. Να γραφτεί ως ερμηνευτική δήλωση.</w:t>
      </w:r>
    </w:p>
    <w:p>
      <w:pPr>
        <w:pStyle w:val="Normal"/>
        <w:rPr/>
      </w:pPr>
      <w:r>
        <w:rPr>
          <w:rFonts w:cs="Calibri"/>
        </w:rPr>
        <w:t xml:space="preserve"> </w:t>
      </w:r>
      <w:r>
        <w:rPr/>
        <w:t>Μας είπατε ότι δεν έχουμε απόψεις σε ό,τι αφορά το θέμα των παραμεθόριων περιοχών. Εμένα, κύριε Υπουργέ, δεν με ενδιαφέρει διόλου εάν η Κυβέρνηση του ΠΑΣΟΚ έκανε ένα σχέδιο και το απέσυρε. Θα ήμουν υποχρεωμένος να απολογηθώ αν είχε προτείνει στη Βουλή να γίνει νόμος. Αυτό δεν συνέβη. Το ότι εμείς είχαμε ευαισθησία εις την κριτική αυτό είναι θετικό για το ΠΑΣΟΚ και είναι αρνητικό για σας στο μέτρο που δεν έχετε αυτήν την ευαισθησία. Επικαλείσθε όμως συνέχεια το θέμα της ΕΟΚ. Κύριε Υπουργέ, έχετε διάταξη η οποία αποκαλύπτει ότι όταν πρόκειται για υπηκόους ή για νομικά πρόσωπα έχοντα την οιονεί ιθαγένεια τρίτης χώρας μη υπαγόμενη στην ΕΟΚ, η ευχέρεια να αγοράσουν ή να εγκατασταθούν είναι μεγαλύτερη. Διότι για μεν τους Έλληνες, ή τους ομογενείς, ή τους Κυπρίους, ή τους υπηκόους χωρών της ΕΟΚ προβλέπεται μία πολυμελής επιτροπή, και όταν πρόκειται για υπηκόους τρίτης χώρας -και γνωρίζουμε πολύ καλά ποιές και γειτονικές και μη γειτονικές είναι οι τρίτες χώρες- προβλέπεται απλώς απόφαση του Υπουργού Εθνικής Άμυνας.</w:t>
      </w:r>
    </w:p>
    <w:p>
      <w:pPr>
        <w:pStyle w:val="Normal"/>
        <w:rPr/>
      </w:pPr>
      <w:r>
        <w:rPr>
          <w:rFonts w:cs="Calibri"/>
        </w:rPr>
        <w:t xml:space="preserve"> </w:t>
      </w:r>
      <w:r>
        <w:rPr/>
        <w:t>Μείζονα διασφάλιση και μείζονα έλεγχο για τους Έλληνες, για τους ομογενείς, για τους Κυπρίους, για τους πολίτες των χωρών-μελών της ΕΟΚ, ελάσσων η εξασφάλιση, ελάσσων ο έλεγχος για εκείνους οι οποίοι είναι υπήκοοι τρίτων χωρών. Αυτό είναι κάτι πάρα πολύ σημαντικό κατά την άποψή μας, κύριε Υπουργέ.</w:t>
      </w:r>
    </w:p>
    <w:p>
      <w:pPr>
        <w:pStyle w:val="Normal"/>
        <w:rPr/>
      </w:pPr>
      <w:r>
        <w:rPr>
          <w:rFonts w:cs="Calibri"/>
        </w:rPr>
        <w:t xml:space="preserve"> </w:t>
      </w:r>
      <w:r>
        <w:rPr/>
        <w:t>Λέτε ότι δεν έχουμε συγκεκριμένη πρόταση. Εάν είχα το χρόνο θα σας έλεγα για την πληροφορική, ότι στην πληροφορική εντάσσετε την εκπαίδευση μαζί με αόριστη μνεία των προγραμμάτων, τα οποία μπορούν να κάνουν, υπαγόμενα στην έννοια του καλούμενου λογικού ή λογισμικού, ή αγγλικά του SOFT WARΕ. Νομίζω ότι ο τρόπος με τον οποίο έχετε αυτή τη διάταξη, οδηγεί ενδεχομένως στο να χρηματοδοτηθούν επιχειρήσεις παραγωγής προγραμμάτων, οι οποίες θα κάνουν προγράμματα για πολυκατοικίες, για τα κοινόχρηστα των πολυκατοικιών ή δεν ξέρω για τι άλλο. Δεν είναι αυτός τρόπος αντιμετώπισης. Όπως επίσης ανακριβώς ισχυρίζεσθε ότι τα έξοδα εκπαίδευσης είναι και αυτά επιδεκτικά επιδότησης, διότι όποιος παραγγέλλει, δίδει εντολή για να γίνουν προγράμματα λογισμικού ή λογικού, πάντοτε οι συμβάσεις προβλέπουν ότι αυτό περιλαμβάνει και την εκπαίδευση.</w:t>
      </w:r>
    </w:p>
    <w:p>
      <w:pPr>
        <w:pStyle w:val="Normal"/>
        <w:rPr/>
      </w:pPr>
      <w:r>
        <w:rPr>
          <w:rFonts w:cs="Calibri"/>
        </w:rPr>
        <w:t xml:space="preserve"> </w:t>
      </w:r>
      <w:r>
        <w:rPr/>
        <w:t>(Στο σημείο αυτό ακούγεται ο προειδοποιητικός ήχος λήξης του χρόνου ομιλίας του κυρίου Βουλευτή).</w:t>
      </w:r>
    </w:p>
    <w:p>
      <w:pPr>
        <w:pStyle w:val="Normal"/>
        <w:rPr/>
      </w:pPr>
      <w:r>
        <w:rPr>
          <w:rFonts w:cs="Calibri"/>
        </w:rPr>
        <w:t xml:space="preserve"> </w:t>
      </w:r>
      <w:r>
        <w:rPr/>
        <w:t>ΠΡΟΕΔΡΕΥΩΝ (Παναγιώτης Ν. Κρητικός): Παρακαλώ, κύριε Πεπονή, τελειώνετε.</w:t>
      </w:r>
    </w:p>
    <w:p>
      <w:pPr>
        <w:pStyle w:val="Normal"/>
        <w:rPr/>
      </w:pPr>
      <w:r>
        <w:rPr>
          <w:rFonts w:cs="Calibri"/>
        </w:rPr>
        <w:t xml:space="preserve"> </w:t>
      </w:r>
      <w:r>
        <w:rPr/>
        <w:t>ΑΝΑΣΤΑΣΙΟΣ ΠΕΠΟΝΗΣ: Παρακαλώ κύριε Πρόεδρε!</w:t>
      </w:r>
    </w:p>
    <w:p>
      <w:pPr>
        <w:pStyle w:val="Normal"/>
        <w:rPr/>
      </w:pPr>
      <w:r>
        <w:rPr>
          <w:rFonts w:cs="Calibri"/>
        </w:rPr>
        <w:t xml:space="preserve"> </w:t>
      </w:r>
      <w:r>
        <w:rPr/>
        <w:t>Είναι προχείρως σταχυολόγηση αυτά τα οποία επικαλούμαι κάτω από τις ασφυκτικές προθεσμίες, με τις οποίες μας έχετε βάλει να μιλήσουμε. Αλλά ήθελα να σας πω και κάτι άλλο τελειώνοντας, κύριε Υπουργέ. Για να κάνετε οποιαδήποτε ανάπτυξη, χρειάζεται να προσέξετε τις λειτουργίες υποδομής, οι οποίες ανήκουν στην αποκλειστική ευθύνη της Κυβέρνησης, δηλαδή υπάγονται στο δημόσιο τομέα. Και εις ότι αφορά την ενέργεια, έχω να παρατηρήσω, κλείνοντας πολύ συνοπτικά, ότι ανησυχούμε πάρα πολύ. Διότι ανακριβώς ισχυριστήκατε το καλοκαίρι ότι δεν βρήκατε 5ετές πρόγραμμα της ΔΕΗ από εμάς. Το βρήκατε. Και ήταν κατατεθειμένο στο ΚΥΣΥΜ και απλώς δεν προλάβαμε να το επικυρώσουμε. Εσείς προχωρήσατε, αμφισβητώντας εκείνο το πρόγραμμα. Στελέχη σας βγήκαν στα ραδιόφωνα και τις τηλεοράσεις και μίλησαν για ένα άλλο πρόγραμμα. Και αυτό το πρόγραμμα από της πλευράς της ΔΕΗ έγινε πάλι με τη δική μας παρέμβαση κατά το διάστημα της Οικουμενικής κυβέρνησης και είχαμε διατυπώσει και τις διαφωνίες της τότε πολιτικής διοίκησης του Υπουργείου.</w:t>
      </w:r>
    </w:p>
    <w:p>
      <w:pPr>
        <w:pStyle w:val="Normal"/>
        <w:rPr/>
      </w:pPr>
      <w:r>
        <w:rPr>
          <w:rFonts w:cs="Calibri"/>
        </w:rPr>
        <w:t xml:space="preserve"> </w:t>
      </w:r>
      <w:r>
        <w:rPr/>
        <w:t xml:space="preserve">Ερωτώ αυτή τη στιγμή, υπάρχει επικυρωμένο ενεργειακό πρόγραμμα της ΔΕΗ ή δεν υπάρχει; Εμείς σας παραδώσαμε ένα όμιλο της ΔΕΠ με πλεόνασμα. </w:t>
      </w:r>
    </w:p>
    <w:p>
      <w:pPr>
        <w:pStyle w:val="Normal"/>
        <w:rPr/>
      </w:pPr>
      <w:r>
        <w:rPr>
          <w:rFonts w:cs="Calibri"/>
        </w:rPr>
        <w:t xml:space="preserve"> </w:t>
      </w:r>
      <w:r>
        <w:rPr/>
        <w:t>ΠΡΟΕΔΡΕΥΩΝ (Παναγιώτης Ν. Κρητικός): Παρακαλώ. Ήδη σας δόθηκε και ο χρόνος που σας πήρε με την παρέμβασή του ο κύριος Υπουργός. Παρακαλώ να ολοκληρώσετε.</w:t>
      </w:r>
    </w:p>
    <w:p>
      <w:pPr>
        <w:pStyle w:val="Normal"/>
        <w:rPr/>
      </w:pPr>
      <w:r>
        <w:rPr>
          <w:rFonts w:cs="Calibri"/>
        </w:rPr>
        <w:t xml:space="preserve"> </w:t>
      </w:r>
      <w:r>
        <w:rPr/>
        <w:t>ΑΝΑΣΤΑΣΙΟΣ ΠΕΠΟΝΗΣ: Εμείς σας παραδώσαμε ένα όμιλο της ΔΕΠ, ο οποίος δίνει κέρδη στο δημόσιο. Το δημόσιο τα δύο τελευταία χρόνια εισέπραξε κέρδη ως μέτοχος του ομίλου της ΔΕΠ. Τί πρόκειται να κάνετε με τον όμιλο της ΔΕΠ; Και τί πρόκειται να κάνετε με την χρησιμοποίηση του φυσικού αερίου για ηλεκτρική ενέργεια; Εάν δεν λύσετε τέτοια βασικά θέματα, να μη μιλάτε για ανάπτυξη. Διότι η ανάπτυξη δεν αντιμετωπίζεται μόνο με την παράδοση των πάντων στους επιχειρηματίες γηπέδων γκολφ, για τους οποίους με τόση φροντίδα μεριμνά το δικό σας νομοσχέδιο.</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ΠΡΟΕΔΡΕΥΩΝ (Παναγιώτης Ν. Κρητικός): Κύριοι Βουλευτές, έχω την τιμή να ανακοινώσω στο Σώμα ότι ο Αντιπρόεδρος της Κυβερνήσεως και Υπουργός Δικαιοσύνης, διεβίβασε στη Βουλή αιτήσεις της εισαγγελικής αρχής για την άρση της ασυλίας των Βουλευτών κυρίων Νικολάου Γκελεστάθη και Σωτηρίου Κούβελα.</w:t>
      </w:r>
    </w:p>
    <w:p>
      <w:pPr>
        <w:pStyle w:val="Normal"/>
        <w:rPr/>
      </w:pPr>
      <w:r>
        <w:rPr>
          <w:rFonts w:cs="Calibri"/>
        </w:rPr>
        <w:t xml:space="preserve"> </w:t>
      </w:r>
      <w:r>
        <w:rPr/>
        <w:t>Παραπέμπονται στην αρμόδια Διαρκή Επιτροπή.</w:t>
      </w:r>
    </w:p>
    <w:p>
      <w:pPr>
        <w:pStyle w:val="Normal"/>
        <w:rPr/>
      </w:pPr>
      <w:r>
        <w:rPr>
          <w:rFonts w:cs="Calibri"/>
        </w:rPr>
        <w:t xml:space="preserve"> </w:t>
      </w:r>
      <w:r>
        <w:rPr/>
        <w:t>Ο κ. Υπουργός Εργασίας έχει το λόγο.</w:t>
      </w:r>
    </w:p>
    <w:p>
      <w:pPr>
        <w:pStyle w:val="Normal"/>
        <w:rPr/>
      </w:pPr>
      <w:r>
        <w:rPr>
          <w:rFonts w:cs="Calibri"/>
        </w:rPr>
        <w:t xml:space="preserve"> </w:t>
      </w:r>
      <w:r>
        <w:rPr/>
        <w:t>ΣΤΡΑΤΗΣ ΚΟΡΑΚΑΣ: Τί θα γίνει, κύριε Πρόεδρε; Από την αρχή της διαδικασίας μίλησαν δυό-τρείς Βουλευτές.</w:t>
      </w:r>
    </w:p>
    <w:p>
      <w:pPr>
        <w:pStyle w:val="Normal"/>
        <w:rPr/>
      </w:pPr>
      <w:r>
        <w:rPr>
          <w:rFonts w:cs="Calibri"/>
        </w:rPr>
        <w:t xml:space="preserve"> </w:t>
      </w:r>
      <w:r>
        <w:rPr/>
        <w:t>(Στο σημείο αυτό την Προεδρική Έδρα καταλαμβάνει ο Β` Αντιπρόεδρος της Βουλής κ. ΘΕΟΔΩΡΟΣ ΑΝΑΓΝΩΣΤΟΠΟΥΛΟΣ).</w:t>
      </w:r>
    </w:p>
    <w:p>
      <w:pPr>
        <w:pStyle w:val="Normal"/>
        <w:rPr/>
      </w:pPr>
      <w:r>
        <w:rPr>
          <w:rFonts w:cs="Calibri"/>
        </w:rPr>
        <w:t xml:space="preserve"> </w:t>
      </w:r>
      <w:r>
        <w:rPr/>
        <w:t>ΑΡΙΣΤΕΙΔΗΣ ΚΑΛΑΝΤΖΑΚΟΣ (Υπ. Εργασίας): Αξιότιμοι κύριοι συνάδελφοι, οι εργασιακές σχέσεις αποτελούν τον ακρογωνιαίο λίθο της αναπτυξιακής πολιτικής της Κυβέρνησης. Δεν υπάρχει ανεπτυγμένη χώρα στον κόσμο με ανελαστικές δομές, γιατί αποτελούν τροχοπέδη στην αξιοποίηση του παραγωγικού δυναμικού. Στόχος μας με το υπο κρίση νομοσχέδιο είναι η αναδιοργάνωση του χρόνου εργασίας με μια καλύτερη ανακατανομή του εργάσιμου χρόνου στους διάφορους τομείς της ελληνικής οικονομίας. Με τον τρόπο αυτό επιδιώκουμε και πιστεύουμε ότι θα καταστήσουμε τον εργάσιμο χρόνο πιο αποτελεσματικό από την πλευρά της απασχόλησης, ενώ δεν θα θιγεί η ανταγωνιστικότητα των ελληνικών επιχειρήσεων.</w:t>
      </w:r>
    </w:p>
    <w:p>
      <w:pPr>
        <w:pStyle w:val="Normal"/>
        <w:rPr/>
      </w:pPr>
      <w:r>
        <w:rPr>
          <w:rFonts w:cs="Calibri"/>
        </w:rPr>
        <w:t xml:space="preserve"> </w:t>
      </w:r>
      <w:r>
        <w:rPr/>
        <w:t>Παράλληλα θα διασφαλισθούν τα βασικά κοινωνικά δικαιώματα των εργαζομένων, όπως επίσης θα διατηρηθεί η ποιότητα των όρων εργασίας κάτω από τις διαρκώς μεταβαλλόμενες συνθήκες.</w:t>
      </w:r>
    </w:p>
    <w:p>
      <w:pPr>
        <w:pStyle w:val="Normal"/>
        <w:rPr/>
      </w:pPr>
      <w:r>
        <w:rPr>
          <w:rFonts w:cs="Calibri"/>
        </w:rPr>
        <w:t xml:space="preserve"> </w:t>
      </w:r>
      <w:r>
        <w:rPr/>
        <w:t xml:space="preserve">Η βασική φιλοσοφία που διαπερνάει και διέπει τον αναπτυξιακό νόμο, είναι ότι η ανάπτυξη μπορεί να προέλθει και η κρίση μπορεί να ξεπερασθεί μόνο με την απελευθέρωση των αγορών. </w:t>
      </w:r>
    </w:p>
    <w:p>
      <w:pPr>
        <w:pStyle w:val="Normal"/>
        <w:rPr/>
      </w:pPr>
      <w:r>
        <w:rPr>
          <w:rFonts w:cs="Calibri"/>
        </w:rPr>
        <w:t xml:space="preserve"> </w:t>
      </w:r>
      <w:r>
        <w:rPr/>
        <w:t>Υποστηρίχθηκε από πολλές πλευρές ότι οι αλλαγές των εργασιακών σχέσεων αποτελεί υπόθεση των συνδικαλιστικών οργανώσεων.</w:t>
      </w:r>
    </w:p>
    <w:p>
      <w:pPr>
        <w:pStyle w:val="Normal"/>
        <w:rPr/>
      </w:pPr>
      <w:r>
        <w:rPr/>
      </w:r>
    </w:p>
    <w:p>
      <w:pPr>
        <w:pStyle w:val="Normal"/>
        <w:rPr/>
      </w:pPr>
      <w:r>
        <w:rPr/>
      </w:r>
    </w:p>
    <w:p>
      <w:pPr>
        <w:pStyle w:val="Normal"/>
        <w:rPr>
          <w:color w:val="FF0000"/>
        </w:rPr>
      </w:pPr>
      <w:r>
        <w:rPr>
          <w:color w:val="FF0000"/>
        </w:rPr>
        <w:t>ΣΕΛΙΔΑ 1427</w:t>
      </w:r>
    </w:p>
    <w:p>
      <w:pPr>
        <w:pStyle w:val="Normal"/>
        <w:rPr>
          <w:color w:val="FF0000"/>
        </w:rPr>
      </w:pPr>
      <w:r>
        <w:rPr>
          <w:color w:val="FF0000"/>
        </w:rPr>
      </w:r>
    </w:p>
    <w:p>
      <w:pPr>
        <w:pStyle w:val="Normal"/>
        <w:rPr/>
      </w:pPr>
      <w:r>
        <w:rPr/>
        <w:t>Η Κυβέρνηση όμως, με τις ρυθμίσεις τις οποίες κάνει δεν παραβιάζει την αρχή της ελευθερίας της συλλογικής διαπραγμάτευσης. Γιατί, όπως ετόνισε και ο Υπουργός Εθνικής Οικονομίας, η εφαρμογή των νέων θεσμών, είναι δυνητική. Στηρίζεται δηλαδή στη συγκατάθεση και στη συμφωνία των εργαζομένων.</w:t>
      </w:r>
    </w:p>
    <w:p>
      <w:pPr>
        <w:pStyle w:val="Normal"/>
        <w:rPr/>
      </w:pPr>
      <w:r>
        <w:rPr>
          <w:rFonts w:cs="Calibri"/>
        </w:rPr>
        <w:t xml:space="preserve"> </w:t>
      </w:r>
      <w:r>
        <w:rPr/>
        <w:t>Εναπόκειται συνεπώς, στους κοινωνικούς εταίρους να βρούν με γόνιμο διάλογο τον πιο αποτελεσματικό τρόπο εφαρμογής τους.</w:t>
      </w:r>
    </w:p>
    <w:p>
      <w:pPr>
        <w:pStyle w:val="Normal"/>
        <w:rPr/>
      </w:pPr>
      <w:r>
        <w:rPr>
          <w:rFonts w:cs="Calibri"/>
        </w:rPr>
        <w:t xml:space="preserve"> </w:t>
      </w:r>
      <w:r>
        <w:rPr/>
        <w:t>Εμείς, αυτή τη στιγμή, τί κάνουμε; Διαμορφώνουμε απλώς το θεσμικό πλαίσιο για την αποτελεσματική λειτουργία των θεσμών.</w:t>
      </w:r>
    </w:p>
    <w:p>
      <w:pPr>
        <w:pStyle w:val="Normal"/>
        <w:rPr/>
      </w:pPr>
      <w:r>
        <w:rPr>
          <w:rFonts w:cs="Calibri"/>
        </w:rPr>
        <w:t xml:space="preserve"> </w:t>
      </w:r>
      <w:r>
        <w:rPr/>
        <w:t>Κύριοι συνάδελφοι, σε μία περίοδο που το εκκρεμές, ιστορικά, κοινωνικά, οικονομικά και πολιτιστικά, διαγράφει την κίνησή του προς την φιλελεύθερη κατεύθυνση, κανείς δε μπορεί να αυταπατάται με την ελπίδα της παλινδρόμησης. Μερικοί το γνωρίζουν, αλλά έχουν πολιτικό συμφέρον να το αποσιωπούν.</w:t>
      </w:r>
    </w:p>
    <w:p>
      <w:pPr>
        <w:pStyle w:val="Normal"/>
        <w:rPr/>
      </w:pPr>
      <w:r>
        <w:rPr>
          <w:rFonts w:cs="Calibri"/>
        </w:rPr>
        <w:t xml:space="preserve"> </w:t>
      </w:r>
      <w:r>
        <w:rPr/>
        <w:t>Ποιός θα διακινδυνεύσει τα κεφάλαιά του, όταν ο χρόνος λειτουργίας της επιχείρησης δεν καθορίζεται με βάση τις δυνατότητες της αγοράς αλλά ρυθμίζεται από το κράτος με άλλα εξωοικονομικά κριτήρια;</w:t>
      </w:r>
    </w:p>
    <w:p>
      <w:pPr>
        <w:pStyle w:val="Normal"/>
        <w:rPr/>
      </w:pPr>
      <w:r>
        <w:rPr>
          <w:rFonts w:cs="Calibri"/>
        </w:rPr>
        <w:t xml:space="preserve"> </w:t>
      </w:r>
      <w:r>
        <w:rPr/>
        <w:t>Ποιός, κύριοι συνάδελφοι, θα διακινδυνεύσει τα κεφάλαιά του, όταν οι τιμές των προϊόντων της επιχείρησης δεν διαμορφώνονται ελεύθερα, αλλά ρυθμίζονται κατά τις προτεραιότητες που έχει η εκάστοτε κυβερνητική πολιτική.</w:t>
      </w:r>
    </w:p>
    <w:p>
      <w:pPr>
        <w:pStyle w:val="Normal"/>
        <w:rPr/>
      </w:pPr>
      <w:r>
        <w:rPr>
          <w:rFonts w:cs="Calibri"/>
        </w:rPr>
        <w:t xml:space="preserve"> </w:t>
      </w:r>
      <w:r>
        <w:rPr/>
        <w:t>Οι αλλαγές που επιφέρει στην οικονομία το νομοσχέδιο, είχαν ήδη ωριμάσει, στη συνείδηση του Λαού.</w:t>
      </w:r>
    </w:p>
    <w:p>
      <w:pPr>
        <w:pStyle w:val="Normal"/>
        <w:rPr/>
      </w:pPr>
      <w:r>
        <w:rPr>
          <w:rFonts w:cs="Calibri"/>
        </w:rPr>
        <w:t xml:space="preserve"> </w:t>
      </w:r>
      <w:r>
        <w:rPr/>
        <w:t>Το 1982, το ΠΑΣΟΚ ξεκίνησε την επέκταση του δημόσιου τομέα και καθιέρωσε τον κρατικό παρεμβατισμό, ως επίσημη φιλοσοφία του έθνους, σε όλους τους τομείς.</w:t>
      </w:r>
    </w:p>
    <w:p>
      <w:pPr>
        <w:pStyle w:val="Normal"/>
        <w:rPr/>
      </w:pPr>
      <w:r>
        <w:rPr>
          <w:rFonts w:cs="Calibri"/>
        </w:rPr>
        <w:t xml:space="preserve"> </w:t>
      </w:r>
      <w:r>
        <w:rPr/>
        <w:t>Με το πρόσχημα του κοινωνικού κράτους, για το οποίο ο αξιότιμος Εισηγητής της Αξιωματικής Αντιπολίτευσης, κ. Αρσένης, διετύπωσε την υπερηφάνειά του, που στηρίχθηκε στα δημοσιονομικά ελλείμματα, κτίσαμε στην πραγματικότητα στην άμμο. Γιατί το κοινωνικό κράτος, κύριε Αρσένη, όταν η οικονομία δεν σηκώνει το βάρος της διατήρησής του, δε μπορεί να αυτοσυντηρηθεί, ενώ οι υπηρεσίες που προσφέρει, είναι ποσοτικά ανεπαρκείς και ποιοτικά υποβαθμισμένες.</w:t>
      </w:r>
    </w:p>
    <w:p>
      <w:pPr>
        <w:pStyle w:val="Normal"/>
        <w:rPr/>
      </w:pPr>
      <w:r>
        <w:rPr>
          <w:rFonts w:cs="Calibri"/>
        </w:rPr>
        <w:t xml:space="preserve"> </w:t>
      </w:r>
      <w:r>
        <w:rPr/>
        <w:t>Η Κυβέρνηση έκανε την επιλογή της. Επέλεξε το δρόμο της ρήξης με το τέλμα που αναπαράγει, το αδιέξοδο. Έτσι, καθιερώνει ένα νέο επαναστατικό στοιχείο, στις πολιτικές της επιλογές. Και το επαναστατικό στοιχείο είναι ότι, προτάσσει το συμφέρον του πολίτη και του καταναλωτή που τόσα χρόνια αμφότεροι αγνοούντο.</w:t>
      </w:r>
    </w:p>
    <w:p>
      <w:pPr>
        <w:pStyle w:val="Normal"/>
        <w:rPr/>
      </w:pPr>
      <w:r>
        <w:rPr>
          <w:rFonts w:cs="Calibri"/>
        </w:rPr>
        <w:t xml:space="preserve"> </w:t>
      </w:r>
      <w:r>
        <w:rPr/>
        <w:t>Τα κόμματα της Αντιπολιτεύσεως, δίδουν, κατά τη γνώμη μου, την εντύπωση ότι είναι αποκομμένα από το πνεύμα της μεταρρύθμισης, ένα πνεύμα που σφραγίζεί την εποχή μας. Η Αξιωματική Αντιπολίτευση, ακολουθεί, μία στείρα άρνηση, ενώ πολλές από τις νέες ρυθμίσεις, όπως η μερική απασχόληση, όπως η τέταρτη βάρδια, περιελαμβάνοντο τον Ιούλιο του 1987 σε νομοσχέδιο που κατετέθη στη Βουλή. Η πρώτη συνολική προσπάθεια για την αναδιάρθρωση των εργασιακών σχέσεων άρχισε τον Ιούνιο του 1986, όταν ο τότε Υπουργός Εθνικής Οικονομίας ο κ. Σημίτης εισηγήθηκε στο εθνικό συμβούλιο ανάπτυξης προτάσεις για την απασχόληση. Και στο κείμενο αυτό προβλεπόταν η μερική απασχόληση ακόμα και στο δημόσιο τομέα, η διευθέτηση του χρόνου εργασίας για τον καθορισμό ελαστικότερων ωραρίων. Προβλεπόταν η σύνδεση της αμοιβής με την παραγωγικότητα, ο περιορισμός της υπερωριακής απασχόλησης καθώς επίσης και η νομοθετική καθιέρωση της 4ης βάρδιας.</w:t>
      </w:r>
    </w:p>
    <w:p>
      <w:pPr>
        <w:pStyle w:val="Normal"/>
        <w:rPr/>
      </w:pPr>
      <w:r>
        <w:rPr>
          <w:rFonts w:cs="Calibri"/>
        </w:rPr>
        <w:t xml:space="preserve"> </w:t>
      </w:r>
      <w:r>
        <w:rPr/>
        <w:t xml:space="preserve">Αλλά ο πιο ένθερμος υποστηρικτής των μεταρρυθμίσεων αυτών υπήρξε ο συνάδελφος κ. Κατσανέβας, ο οποίος τόνιζε ότι η τέταρτη βάρδια και γενικότερα η ελαστικοποίηση του ωραρίου εργασίας αποτελεί αναγκαίο και χρήσιμο μέτρο για την καταπολέμηση της ανεργίας. Οι αντιλήψεις για την απαγόρευση της εργασίας το βράδυ ή τις Κυριακές, έλεγε τότε, ότι ανήκουν σε παρωχημένες εποχές και δεν συμβαδίζουν με τη σημερινή πραγματικότητα. Οι απεργίες -κατέληγε- που κηρύσσονται για την παρεμπόδιση της τέταρτης βάρδιας θυμίζουν αναχρονιστικές αντιλήψεις προ βιομηχανικής περιόδου και παρεμποδίζουν τη δυνατότητα εξεύρεσης εργασίας σε ανέργους. </w:t>
      </w:r>
    </w:p>
    <w:p>
      <w:pPr>
        <w:pStyle w:val="Normal"/>
        <w:rPr/>
      </w:pPr>
      <w:r>
        <w:rPr>
          <w:rFonts w:cs="Calibri"/>
        </w:rPr>
        <w:t xml:space="preserve"> </w:t>
      </w:r>
      <w:r>
        <w:rPr/>
        <w:t>Τις ίδιες απόψεις διατύπωναν και συνδικαλιστικά στελέχη του ΠΑΣΟΚ, που τώρα σηκώνουν τη σημαία της διαμαρτυρίας για τη δήθεν αντιεργατική πολιτική της Κυβέρνησης.</w:t>
      </w:r>
    </w:p>
    <w:p>
      <w:pPr>
        <w:pStyle w:val="Normal"/>
        <w:rPr/>
      </w:pPr>
      <w:r>
        <w:rPr>
          <w:rFonts w:cs="Calibri"/>
        </w:rPr>
        <w:t xml:space="preserve"> </w:t>
      </w:r>
      <w:r>
        <w:rPr/>
        <w:t>Οι κύριες ρυθμίσεις του αναπτυξιακού νομοσχεδίου που αφορούν τις εργασιακές σχέσεις είναι κατά την Κυβέρνηση προς την ορθή κατεύθυνση. Στην εμπροσθοφυλακή όμως της αντίδρασης βρίσκεται η απελευθέρωση του ωραρίου της λειτουργίας των καταστημάτων. Το νέο όμως ωράριο, θα μου επιτρέψετε να ισχυρισθώ ότι αποτελεί επανάσταση για την ελληνική οικονομία. Και αποτελεί επανάσταση πρώτον, γιατί εκσυγχρονίζουμε τις διατάξεις και βελτιώνουμε τις συνθήκες λειτουργίας των καταστημάτων, γιατί μόνον έτσι μπορούμε να δημιουργήσουμε συνθήκες υγιούς ανταγωνισμού. Δεύτερον, βελτιώνουμε τις συνθήκες της ζωής και της εργασίας των εργαζόμενων. Τρίτον, δίνουμε τη δυνατότητα αξιοποίησης της αγοραστικής δύναμης των καταναλωτών.</w:t>
      </w:r>
    </w:p>
    <w:p>
      <w:pPr>
        <w:pStyle w:val="Normal"/>
        <w:rPr/>
      </w:pPr>
      <w:r>
        <w:rPr>
          <w:rFonts w:cs="Calibri"/>
        </w:rPr>
        <w:t xml:space="preserve"> </w:t>
      </w:r>
      <w:r>
        <w:rPr/>
        <w:t>Υπεστηρίχθη, κύριοι Βουλευτές, από τον εισηγητή της Αξιωματικής Αντιπολίτευσης ότι οι νέοι θεσμοί αποτελούν εργαλεία καταπίεσης των εργαζόμενων. Οι εργαζόμενοι όμως γνωρίζουν ότι εμείς σήμερα έχουμε το πολιτικό θάρρος να καθιερώσουμε με νόμο το πενθήμερο για τους εργαζόμενους στα καταστήματα όλης της Ελλάδας. Τι συνέβαινε μέχρι σήμερα; Με το ν. 1788/88, το πενθήμερο εφαρμόζετο μόνο για εργαζόμενους σε ορισμένες κατηγορίες καταστημάτων, δηλαδή τρόφιμα, εμπορικά, οπωρολαχανοπωλεία και μόνο για την περιοχή της τέως διοικήσεως πρωτευούσης. Ούτε καν για το Νομό της Αττικής.</w:t>
      </w:r>
    </w:p>
    <w:p>
      <w:pPr>
        <w:pStyle w:val="Normal"/>
        <w:rPr/>
      </w:pPr>
      <w:r>
        <w:rPr>
          <w:rFonts w:cs="Calibri"/>
        </w:rPr>
        <w:t xml:space="preserve"> </w:t>
      </w:r>
      <w:r>
        <w:rPr/>
        <w:t>Εμείς είχαμε το θάρρος και ικανοποιήσαμε ένα πάγιο αίτημα μιας μεγάλης κατηγορίας εργαζομένων που αποτελούν και εκφράζουν ένα ζωτικό κλάδο της ελληνικής οικονομίας. Επίσης με την πρωτοβουλία αυτή θα μου επιτρέψετε να πω ότι βελτιώνουμε τις συνθήκες εργασίας των εμποροϋπαλλήλων.</w:t>
      </w:r>
    </w:p>
    <w:p>
      <w:pPr>
        <w:pStyle w:val="Normal"/>
        <w:rPr/>
      </w:pPr>
      <w:r>
        <w:rPr>
          <w:rFonts w:cs="Calibri"/>
        </w:rPr>
        <w:t xml:space="preserve"> </w:t>
      </w:r>
      <w:r>
        <w:rPr/>
        <w:t>Πέραν αυτού με το άρθρο 42 χορηγούνται υποχρεωτικά οι ημέρες της ανάπαυσης συνεχόμενες με την Κυριακή δύο φορές σε περίοδο τριών εβδομάδων. Δεν θέλω να αναφερθώ τι εγένετο παλαιότερα.</w:t>
      </w:r>
    </w:p>
    <w:p>
      <w:pPr>
        <w:pStyle w:val="Normal"/>
        <w:rPr/>
      </w:pPr>
      <w:r>
        <w:rPr>
          <w:rFonts w:cs="Calibri"/>
        </w:rPr>
        <w:t xml:space="preserve"> </w:t>
      </w:r>
      <w:r>
        <w:rPr/>
        <w:t>Αξίζει όμως να επισημάνω, ότι η ρύθμιση αυτή δεν είχε επιτευχθεί μέχρι σήμερα στις εργασιακές σχέσεις, ούτε και με τις συναινετικές διαδικασίες. Με τη νέες ρυθμίσεις όχι μόνο δεν θίγονται κεκτημένα δικαιώματα των εργαζόμενων, υπέρ των οποίων κοπτόμεθα όλοι, αλλά αποκαθίστανται πλεονεκτήματα, που είχαν απωλεσθεί με προηγούμενες διατάξεις.</w:t>
      </w:r>
    </w:p>
    <w:p>
      <w:pPr>
        <w:pStyle w:val="Normal"/>
        <w:rPr/>
      </w:pPr>
      <w:r>
        <w:rPr>
          <w:rFonts w:cs="Calibri"/>
        </w:rPr>
        <w:t xml:space="preserve"> </w:t>
      </w:r>
      <w:r>
        <w:rPr/>
        <w:t>Έτσι οι εργαζόμενοι επί των ημερών μας στα καταστήματα όλης της Χώρας, θα έχουν ίσες δυνατότητες για την πραγματοποίηση υπερεργασίας και απόκτησης ενός επιπλέον εισοδήματος.</w:t>
      </w:r>
    </w:p>
    <w:p>
      <w:pPr>
        <w:pStyle w:val="Normal"/>
        <w:rPr/>
      </w:pPr>
      <w:r>
        <w:rPr>
          <w:rFonts w:cs="Calibri"/>
        </w:rPr>
        <w:t xml:space="preserve"> </w:t>
      </w:r>
      <w:r>
        <w:rPr/>
        <w:t>Ακόμα, κύριοι συνάδελφοι, εξασφαλίζεται στους εργαζόμενους στα καταστήματα, όταν απασχολούνται με διακεκομμένο ωράριο μεσημβρινή ανάπαυση, τουλάχιστον τριών ωρών.</w:t>
      </w:r>
    </w:p>
    <w:p>
      <w:pPr>
        <w:pStyle w:val="Normal"/>
        <w:rPr/>
      </w:pPr>
      <w:r>
        <w:rPr>
          <w:rFonts w:cs="Calibri"/>
        </w:rPr>
        <w:t xml:space="preserve"> </w:t>
      </w:r>
      <w:r>
        <w:rPr/>
        <w:t>Και τώρα ερχόμαστε στο μύθο, που έντεχνα καλλιεργείται ότι η μεγάλη κατάκτηση, το 8ωρο, δίδεται βορά στην άπληστη βουλιμία του εργοδότη. Η αλήθεια είναι ότι οι εργαζόμενοι με τα νέα μέτρα δεν θα δουλεύουν ούτε δευτερόλεπτο πάνω από 40 ώρες εβδομαδιαίως. Πρόκειται απλώς περί ενός έμμεσου συμψηφισμού της κατανομής των ωρών της ημερήσιας εργασίας, στα πλαίσια μιάς εβδομάδος. Το ίδιο άλλωστε συνέβαινε και με το ν.δ. 1037/71, με την εθνική γενική συλλογική σύμβαση του 1975 με το Ν. 1788/88.</w:t>
      </w:r>
    </w:p>
    <w:p>
      <w:pPr>
        <w:pStyle w:val="Normal"/>
        <w:rPr/>
      </w:pPr>
      <w:r>
        <w:rPr>
          <w:rFonts w:cs="Calibri"/>
        </w:rPr>
        <w:t xml:space="preserve"> </w:t>
      </w:r>
      <w:r>
        <w:rPr/>
        <w:t>Συνεπώς και το 40ωρο εβδομαδιαίως διατηρείται και το 8ωρο κατά μέσο όρο ημερησίως, κατοχυρώνεται.</w:t>
      </w:r>
    </w:p>
    <w:p>
      <w:pPr>
        <w:pStyle w:val="Normal"/>
        <w:rPr/>
      </w:pPr>
      <w:r>
        <w:rPr>
          <w:rFonts w:cs="Calibri"/>
        </w:rPr>
        <w:t xml:space="preserve"> </w:t>
      </w:r>
      <w:r>
        <w:rPr/>
        <w:t>Τα πλεονεκτήματα των ρυθμίσεων δεν αφορούν μόνο την πλευρά του εργαζόμενου. Υπάρχει και η πλευρά του εργοδότη. Σήμερα εμείς καταργούμε ένα περίεργο καθεστώς, όπου ένα κατάστημα είναι υποχρεωμένο να είναι ανοικτό σε όλη τη διάρκεια του ισχύοντος ωραρίου, έστω και αν κάποιος δεν το θέλει.</w:t>
      </w:r>
    </w:p>
    <w:p>
      <w:pPr>
        <w:pStyle w:val="Normal"/>
        <w:rPr/>
      </w:pPr>
      <w:r>
        <w:rPr>
          <w:rFonts w:cs="Calibri"/>
        </w:rPr>
        <w:t xml:space="preserve"> </w:t>
      </w:r>
      <w:r>
        <w:rPr/>
        <w:t>Η δεσμευτική διάρκεια της λειτουργίας, είχε σαν συνέπεια ποινικές κυρώσεις για τους παραβάτες και διοικητικές κυρώσεις για τα καταστήματα, της τέως διοικήσεως πρωτευούσης. Εμείς τι κάνουμε;</w:t>
      </w:r>
    </w:p>
    <w:p>
      <w:pPr>
        <w:pStyle w:val="Normal"/>
        <w:rPr/>
      </w:pPr>
      <w:r>
        <w:rPr>
          <w:rFonts w:cs="Calibri"/>
        </w:rPr>
        <w:t xml:space="preserve"> </w:t>
      </w:r>
      <w:r>
        <w:rPr/>
        <w:t>Καταργούμε, κύριε Κύρκο, γενικά τις διοικητικές κυρώσεις και διατηρούμε τις ποινικές, μόνο σε περίπτωση παράβασης του χρόνου έναρξης ή λήξης του ωραρίου, πέραν του καθοριζόμενου πλαισίου.</w:t>
      </w:r>
    </w:p>
    <w:p>
      <w:pPr>
        <w:pStyle w:val="Normal"/>
        <w:rPr/>
      </w:pPr>
      <w:r>
        <w:rPr>
          <w:rFonts w:cs="Calibri"/>
        </w:rPr>
        <w:t xml:space="preserve"> </w:t>
      </w:r>
      <w:r>
        <w:rPr/>
        <w:t>Έτσι εμείς στην πράξη προστατεύουμε την αγορά από την ασυδοσία και τον αθέμιτο ανταγωνισμό.</w:t>
      </w:r>
    </w:p>
    <w:p>
      <w:pPr>
        <w:pStyle w:val="Normal"/>
        <w:rPr/>
      </w:pPr>
      <w:r>
        <w:rPr>
          <w:rFonts w:cs="Calibri"/>
        </w:rPr>
        <w:t xml:space="preserve"> </w:t>
      </w:r>
      <w:r>
        <w:rPr/>
        <w:t>Ένα ακόμα σημαντικό πλεονέκτημα είναι ότι με τη διεύρυνση των ωρών λειτουργίας των καταστημάτων δημιουργείται ένα εύκαμπτο πλαίσιο που θα ανταποκρίνεται στις πραγματικές ανάγκες και απαιτήσεις της αγοράς. Το πλαίσιο αυτό παρέχει τη δυνατότητα για περισσότερες επιλογές ωρών λειτουργίας στις διάφορες κατηγορίες καταστημάτων, ανάλογα με τις συνήθειες, ανάλογα με τις προτιμήσεις των καταναλωτών, ανάλογα με τις κλιματολογικές συνθήκες, τον τόπο που βρίσκεται το κατάστημα, τον τύπο και το είδος του καταστήματος.</w:t>
      </w:r>
    </w:p>
    <w:p>
      <w:pPr>
        <w:pStyle w:val="Normal"/>
        <w:rPr/>
      </w:pPr>
      <w:r>
        <w:rPr>
          <w:rFonts w:cs="Calibri"/>
        </w:rPr>
        <w:t xml:space="preserve"> </w:t>
      </w:r>
      <w:r>
        <w:rPr/>
        <w:t>Έτσι, κάθε κλάδος και κάθε καταστηματάρχης θα επιλέξει το ωράριο, που τελικά θα ακολουθήσει. Τη λύση, όμως, θα την υποδείξει ο «βασιλεύς» της αγοράς: ο καταναλωτής, που θα κινηθεί για τον εφοδιασμό του τις ώρες που εξυπηρετείται καλύτερα.</w:t>
      </w:r>
    </w:p>
    <w:p>
      <w:pPr>
        <w:pStyle w:val="Normal"/>
        <w:rPr/>
      </w:pPr>
      <w:r>
        <w:rPr>
          <w:rFonts w:cs="Calibri"/>
        </w:rPr>
        <w:t xml:space="preserve"> </w:t>
      </w:r>
      <w:r>
        <w:rPr/>
        <w:t>Στο σημείο αυτό θα ήθελα να μου επιτραπεί να καθησυχάσω όσους κατέχονται από ανησυχία ότι οι μικρομεσαίες επιχειρήσεις θα αντιμετωπίσουν οξύτατα προβλήματα και θα οδηγηθούν στο κλείσιμο.</w:t>
      </w:r>
    </w:p>
    <w:p>
      <w:pPr>
        <w:pStyle w:val="Normal"/>
        <w:rPr/>
      </w:pPr>
      <w:r>
        <w:rPr>
          <w:rFonts w:cs="Calibri"/>
        </w:rPr>
        <w:t xml:space="preserve"> </w:t>
      </w:r>
      <w:r>
        <w:rPr/>
        <w:t>Η τύχη μιας επιχείρησης δεν εξαρτάται, κύριοι συνάδελφοι, μόνο από το ωράριο. Αντίθετα, η διεύρυνση των ωρών λειτουργίας των καταστημάτων δημιουργεί μια ευρύτητα επιλογών, ώστε με τη γνωστή προσαρμοστικότητα την οποία έχουν αποδείξει οι μικρομεσαίες επιχειρήσεις, θα αναζητήσουν και θα βρούν λύσεις που θα οδηγήσουν,</w:t>
      </w:r>
    </w:p>
    <w:p>
      <w:pPr>
        <w:pStyle w:val="Normal"/>
        <w:rPr/>
      </w:pPr>
      <w:r>
        <w:rPr/>
      </w:r>
    </w:p>
    <w:p>
      <w:pPr>
        <w:pStyle w:val="Normal"/>
        <w:rPr/>
      </w:pPr>
      <w:r>
        <w:rPr/>
      </w:r>
    </w:p>
    <w:p>
      <w:pPr>
        <w:pStyle w:val="Normal"/>
        <w:rPr>
          <w:color w:val="FF0000"/>
        </w:rPr>
      </w:pPr>
      <w:r>
        <w:rPr>
          <w:color w:val="FF0000"/>
        </w:rPr>
        <w:t>ΣΕΛΙΔΑ 1428</w:t>
      </w:r>
    </w:p>
    <w:p>
      <w:pPr>
        <w:pStyle w:val="Normal"/>
        <w:rPr>
          <w:color w:val="FF0000"/>
        </w:rPr>
      </w:pPr>
      <w:r>
        <w:rPr>
          <w:color w:val="FF0000"/>
        </w:rPr>
      </w:r>
    </w:p>
    <w:p>
      <w:pPr>
        <w:pStyle w:val="Normal"/>
        <w:rPr/>
      </w:pPr>
      <w:r>
        <w:rPr/>
        <w:t>όχι μόνο στην επιβίωση αλλά και στην αναζωογόνησή τους.</w:t>
      </w:r>
    </w:p>
    <w:p>
      <w:pPr>
        <w:pStyle w:val="Normal"/>
        <w:rPr/>
      </w:pPr>
      <w:r>
        <w:rPr>
          <w:rFonts w:cs="Calibri"/>
        </w:rPr>
        <w:t xml:space="preserve"> </w:t>
      </w:r>
      <w:r>
        <w:rPr/>
        <w:t>Είμαι βέβαιος ότι ο μικρομεσαίος επιχειρηματίας θα στηρίξει τη δραστηριότητά του στην ποιότητα, στην εξυπηρέτηση, στην επαγγελματική εξειδίκευση, που θα του επιτρέψουν τελικά να συμβιώσει ανταγωνιστικά.</w:t>
      </w:r>
    </w:p>
    <w:p>
      <w:pPr>
        <w:pStyle w:val="Normal"/>
        <w:rPr/>
      </w:pPr>
      <w:r>
        <w:rPr>
          <w:rFonts w:cs="Calibri"/>
        </w:rPr>
        <w:t xml:space="preserve"> </w:t>
      </w:r>
      <w:r>
        <w:rPr/>
        <w:t>Τέλος, πρέπει να σημειωθεί ότι η απελευθέρωση των ωραρίων λειτουργίας των καταστημάτων σε όλες τις χώρες της ΕΟΚ οδήγησε σε άνοδο της απασχόλησης. Σύμφωνα με μελέτη που έγινε πρόσφατα στη Μεγάλη Βρετανία, κατέληξαν στο συμπέρασμα ότι η απελευθέρωση του ωραρίου στο εμπόριο μπορεί να δημιουργήσει στη χώρα περίπου πάνω από 120 χιλιάδες νέες θέσεις εργασίας και να αποτελέσει ισχυρό μέσο καταπολέμησης του καρκίνου της οικονομίας που λέγεται πληθωρισμός.</w:t>
      </w:r>
    </w:p>
    <w:p>
      <w:pPr>
        <w:pStyle w:val="Normal"/>
        <w:rPr/>
      </w:pPr>
      <w:r>
        <w:rPr>
          <w:rFonts w:cs="Calibri"/>
        </w:rPr>
        <w:t xml:space="preserve"> </w:t>
      </w:r>
      <w:r>
        <w:rPr/>
        <w:t>Και τώρα, κύριοι συνάδελφοι, θα μου επιτρέψετε να αναφερθώ στη μερική απασχόληση και να υπενθυμίσω αυτό το οποίο δηλώθηκε από όλους και ιδιαίτερα από τον Υπουργό της Εθνικής Οικονομίας, ότι η μερική απασχόληση δεν απαγορεύεται σήμερα στην Ελλάδα. Το 1988 υπολογίζεται ότι το ποσοστό των μερικώς απασχολουμένων εκπροσωπούσε το 4% του συνόλου του εργατικού δυναμικού.</w:t>
      </w:r>
    </w:p>
    <w:p>
      <w:pPr>
        <w:pStyle w:val="Normal"/>
        <w:rPr/>
      </w:pPr>
      <w:r>
        <w:rPr>
          <w:rFonts w:cs="Calibri"/>
        </w:rPr>
        <w:t xml:space="preserve"> </w:t>
      </w:r>
      <w:r>
        <w:rPr/>
        <w:t>Υπάρχουν όμως κενά που αφήνουν ακάλυπτο και απροστάτευτο τον εργαζόμενο. Τον παραδίδουν ενδεχομένως στην αυθαιρεσία ενός κακού εργοδότη.</w:t>
      </w:r>
    </w:p>
    <w:p>
      <w:pPr>
        <w:pStyle w:val="Normal"/>
        <w:rPr/>
      </w:pPr>
      <w:r>
        <w:rPr>
          <w:rFonts w:cs="Calibri"/>
        </w:rPr>
        <w:t xml:space="preserve"> </w:t>
      </w:r>
      <w:r>
        <w:rPr/>
        <w:t>Με το άρθρο 38, ο μερικώς απασχολούμενος θα απολαμβάνει πλέον όλα τα δικαιώματα του πλήρους απασχολούμενου, χωρίς να απαιτείται κατώτερο όριο ωρών απασχόλησης. Και τέτοια δικαιώματα - πρέπει να τα ακούσει ο εργαζόμενος- είναι η ετήσια άδεια με αποδοχές, το επίδομα της αδείας, τα δώρα Χριστουγέννων και Πάσχα. Μέχρι σήμερα οι μερικώς απασχολούμενοι διέτρεχαν τον κίνδυνο να χάσουν τα δικαιώματα αυτά, λόγω της διχογνωμίας των δικαστηρίων.</w:t>
      </w:r>
    </w:p>
    <w:p>
      <w:pPr>
        <w:pStyle w:val="Normal"/>
        <w:rPr/>
      </w:pPr>
      <w:r>
        <w:rPr>
          <w:rFonts w:cs="Calibri"/>
        </w:rPr>
        <w:t xml:space="preserve"> </w:t>
      </w:r>
      <w:r>
        <w:rPr/>
        <w:t>Διατυπώθηκε η ανησυχία απόψε, ότι η μερική απασχόληση θα στερήσει τους μισθωτούς από θέσεις εργασίας πλήρους απασχόλησης. Αλλά ο Υπουργός Εθνικής Οικονομίας το διευκρίνισε: Ο νόμος προβλέπει ότι η καταγγελία της σχέσης εργασίας, μετά από πρόταση μετατροπής της πλήρους απασχόλησης σε μερική, είναι άκυρη. Συνεπώς, θα θεωρηθεί από τα δικαστήρια ότι είναι καταχρηστική.</w:t>
      </w:r>
    </w:p>
    <w:p>
      <w:pPr>
        <w:pStyle w:val="Normal"/>
        <w:rPr/>
      </w:pPr>
      <w:r>
        <w:rPr>
          <w:rFonts w:cs="Calibri"/>
        </w:rPr>
        <w:t xml:space="preserve"> </w:t>
      </w:r>
      <w:r>
        <w:rPr/>
        <w:t>Για την προστασία των εργαζόμενων με μερική απασχόληση από ενδεχόμενες αμφισβητήσεις των όρων της συμφωνίας, καθιερώνεται η έγγραφη ατομική συμφωνία του εργοδότη και του μισθωτού.</w:t>
      </w:r>
    </w:p>
    <w:p>
      <w:pPr>
        <w:pStyle w:val="Normal"/>
        <w:rPr/>
      </w:pPr>
      <w:r>
        <w:rPr>
          <w:rFonts w:cs="Calibri"/>
        </w:rPr>
        <w:t xml:space="preserve"> </w:t>
      </w:r>
      <w:r>
        <w:rPr/>
        <w:t>Υποστηρίχθηκε ακόμη ότι η πλήρωση νέων θέσεων εργασίας θα γίνει σε βάρος της πλήρους απασχόλησης. Όμως, θα μου επιτρέψετε να πω ότι όπως έχει δείξει η διεθνής εμπειρία, το μεγαλύτερο μέρος των μερικώς απασχολουμένων αποτελείται από σπουδαστές, από γυναίκες με οικογενειακές υποχρεώσεις και από άτομα με ειδικές ανάγκες.</w:t>
      </w:r>
    </w:p>
    <w:p>
      <w:pPr>
        <w:pStyle w:val="Normal"/>
        <w:rPr/>
      </w:pPr>
      <w:r>
        <w:rPr>
          <w:rFonts w:cs="Calibri"/>
        </w:rPr>
        <w:t xml:space="preserve"> </w:t>
      </w:r>
      <w:r>
        <w:rPr/>
        <w:t>Είναι φανερό, συνεπώς, ότι οι κατηγορίες αυτές δεν έχουν την εξειδικευμένη γνώση, δεν έχουν τα προσόντα, δεν έχουν το χρόνο για να καλύψουν μόνιμες ανάγκες που καλύπτει η πλήρης απασχόληση.</w:t>
      </w:r>
    </w:p>
    <w:p>
      <w:pPr>
        <w:pStyle w:val="Normal"/>
        <w:rPr/>
      </w:pPr>
      <w:r>
        <w:rPr>
          <w:rFonts w:cs="Calibri"/>
        </w:rPr>
        <w:t xml:space="preserve"> </w:t>
      </w:r>
      <w:r>
        <w:rPr/>
        <w:t>Αλλά ιδιαίτερη σημασία πρέπει να δοθεί στην παράγραφο 6 που αξιότιμοι, κύριοι συνάδελφοι, τι λέει; Προβλέπει την εφαρμογή και στους μερικώς απασχολουμένους όλων των διατάξεων της εργατικής νομοθεσίας. Με την επέκταση αυτή καλύπτουμε περιπτώσεις όπως η καταγγελία της εργατικής σχέσεως με ταυτόχρονη καταβολή της αποζημίωσης. Και το λέγω αυτό, γιατί μέχρι σήμερα η καταβολή της αποζημίωσης εναπόκειτο στην κρίση του δικαστηρίου. Επίσης, με την επέκταση της εργατικής νομοθεσίας ο μερικώς απασχολούμενος, θα απολαμβάνει επιδόματα ασθενείας, θα απολαμβάνει γονικές άδειες, δικαίωμα του εκλέγειν και εκλέγεσθε, θα έχει πλήρη κάλυψη εργατικού ατυχήματος, θα έχει παροχές μητρότητος και πολλά άλλα δικαιώματα, τα οποία οφείλονται στις ρυθμίσεις του σημερινού νομοσχεδίου. Μέχρι σήμερα λόγω αυστηρών προϋποθέσεων, η προστασία του μερικώς απασχολούμενου ήταν από ελάχιστη ώς ανύπαρκτη. Η φιλεργατική πολιτική της Κυβερνήσεως δικαιώνεται και εκδηλώνεται ακόμη περισσότερο με το σκέλος της κοινωνικής ασφάλισης, που ρυθμίζει το άρθρο 39. Σήμερα οι μερικώς απασχολούμενοι, θα απολαμβάνουν όλη την ασφαλιστική κάλυψη των πλήρως απασχολουμένων. Την ασφάλιση αυτή δεν την εξαρτούμε από ένα ελάχιστο όριο ημερήσιας και εβδομαδιαίας απασχόλησης, όπως κάνει η Γερμανία και στερούνται 450.000 άνθρωποι, μερικώς απασχολούμενοι, των προστατευτικών διατάξεων, που υπάρχουν για τη μερική απασχόληση. Έτσι τώρα και ο απασχολούμενος μία ώρα ημερησίως και πέντε εβδομαδιαίως ασφαλίζεται υποχρεωτικά για 25, ημέρες στην ασφάλιση μηνιαίως. Ξέρετε τι σημαίνει αυτό; Αυτό σημαίνει ότι μία ώρα εργασίας την ημέρα, αντιστοιχεί σε μια ημέρα στην ασφάλιση. Για το λόγο αυτό διερωτώμαι γιατί ο αξιόλογος δημόσιος άνδρας και έμπειρος κοινοβουλευτικός είπε προηγουμένως στην ομιλία του ότι εσείς με την πολιτική σας «τι κάνατε κύριοι για τον ανθρώπινο παράγοντα».</w:t>
      </w:r>
    </w:p>
    <w:p>
      <w:pPr>
        <w:pStyle w:val="Normal"/>
        <w:rPr/>
      </w:pPr>
      <w:r>
        <w:rPr>
          <w:rFonts w:cs="Calibri"/>
        </w:rPr>
        <w:t xml:space="preserve"> </w:t>
      </w:r>
      <w:r>
        <w:rPr/>
        <w:t>ΠΡΟΕΔΡΕΥΩΝ (Θεόδωρος Αναγνωστόπουλος): Ποιόν εννοείτε κύριε Καλαντζάκο διερωτώνται, οι κύριοι συνάδελφοι.</w:t>
      </w:r>
    </w:p>
    <w:p>
      <w:pPr>
        <w:pStyle w:val="Normal"/>
        <w:rPr/>
      </w:pPr>
      <w:r>
        <w:rPr>
          <w:rFonts w:cs="Calibri"/>
        </w:rPr>
        <w:t xml:space="preserve"> </w:t>
      </w:r>
      <w:r>
        <w:rPr/>
        <w:t>ΑΡΙΣΤΕΙΔΗΣ ΚΑΛΑΝΤΖΑΚΟΣ (Υπ. Εργασίας): Τον φίλο μου τον κ. Κύρκο.</w:t>
      </w:r>
    </w:p>
    <w:p>
      <w:pPr>
        <w:pStyle w:val="Normal"/>
        <w:rPr/>
      </w:pPr>
      <w:r>
        <w:rPr>
          <w:rFonts w:cs="Calibri"/>
        </w:rPr>
        <w:t xml:space="preserve"> </w:t>
      </w:r>
      <w:r>
        <w:rPr/>
        <w:t>Και θα ήθελα να πω ότι είναι ο μόνος, ο οποίος έκανε και μια συγκεκριμένη πρόταση, ανεξάρτητα αν η πρόταση αυτή είναι δυνατόν να γίνει αποδεκτή.</w:t>
      </w:r>
    </w:p>
    <w:p>
      <w:pPr>
        <w:pStyle w:val="Normal"/>
        <w:rPr/>
      </w:pPr>
      <w:r>
        <w:rPr>
          <w:rFonts w:cs="Calibri"/>
        </w:rPr>
        <w:t xml:space="preserve"> </w:t>
      </w:r>
      <w:r>
        <w:rPr/>
        <w:t>Η Κυβέρνηση επιδιώκει το διάλογο. Δεν θέλω να αναφερθώ σε συγκεκριμένα περιστατικά διαλόγου, διότι αύριο έχουμε συνάντηση με την ΓΣΕΕ. Πιστεύουμε πραγματικά ότι οι μεγάλες αποφάσεις, για να είναι βιώσιμες, πρέπει να στηρίζονται όσο το δυνατόν πάνω σε συναινετικές διαδικασίες. Αλλά κάνετε μια πρόταση που είναι η μοναδική πρόταση που άκουσα, κύριε Κύρκο, στην Αίθουσα αυτή.</w:t>
      </w:r>
    </w:p>
    <w:p>
      <w:pPr>
        <w:pStyle w:val="Normal"/>
        <w:rPr/>
      </w:pPr>
      <w:r>
        <w:rPr>
          <w:rFonts w:cs="Calibri"/>
        </w:rPr>
        <w:t xml:space="preserve"> </w:t>
      </w:r>
      <w:r>
        <w:rPr/>
        <w:t>ΕΥΑΓΓΕΛΟΣ ΓΙΑΝΝΟΠΟΥΛΟΣ:Λείπατε γι’ αυτό δεν τις ακούσατε τις προτάσεις.</w:t>
      </w:r>
    </w:p>
    <w:p>
      <w:pPr>
        <w:pStyle w:val="Normal"/>
        <w:rPr/>
      </w:pPr>
      <w:r>
        <w:rPr>
          <w:rFonts w:cs="Calibri"/>
        </w:rPr>
        <w:t xml:space="preserve"> </w:t>
      </w:r>
      <w:r>
        <w:rPr/>
        <w:t>ΑΡΙΣΤΕΙΔΗΣ ΚΑΛΑΝΤΖΑΚΟΣ (Υπ. Εργασίας): Δεν μιλήσατε κύριε Γιαννόπουλε εγώ παρακολουθώ πάντα τις απόψεις σας.</w:t>
      </w:r>
    </w:p>
    <w:p>
      <w:pPr>
        <w:pStyle w:val="Normal"/>
        <w:rPr/>
      </w:pPr>
      <w:r>
        <w:rPr>
          <w:rFonts w:cs="Calibri"/>
        </w:rPr>
        <w:t xml:space="preserve"> </w:t>
      </w:r>
      <w:r>
        <w:rPr/>
        <w:t>ΠΡΟΕΔΡΕΥΩΝ(Θεόδωρος Αναγνωστόπουλος): Παρακαλώ κύριε Γιαννόπουλε ακούστε και την άλλη άποψη, δεν βλάπτει.</w:t>
      </w:r>
    </w:p>
    <w:p>
      <w:pPr>
        <w:pStyle w:val="Normal"/>
        <w:rPr/>
      </w:pPr>
      <w:r>
        <w:rPr>
          <w:rFonts w:cs="Calibri"/>
        </w:rPr>
        <w:t xml:space="preserve"> </w:t>
      </w:r>
      <w:r>
        <w:rPr/>
        <w:t>ΑΡΙΣΤΕΙΔΗΣ ΚΑΛΑΝΤΖΑΚΟΣ(Υπ. Εργασίας): Είπατε γιατί είναι ατομική η συμφωνία στη μερική απασχόληση, και η συγκατάθεση στην περίπτωση της τέταρτης βάρδιας. Δεν έχουμε χρόνο να αναλύσουμε όλα τα θέματα αυτά. Αποτελεί όμως μιά εκδήλωση εμπιστοσύνης στην ελεύθερη βούληση του εργαζόμενου. Ένα νομοσχέδιο, το οποίο είχε διαμορφωθεί παλαιότερα από το ΠΑΣΟΚ μιλούσε για συγκατάθεση του προσωπικού.</w:t>
      </w:r>
    </w:p>
    <w:p>
      <w:pPr>
        <w:pStyle w:val="Normal"/>
        <w:rPr/>
      </w:pPr>
      <w:r>
        <w:rPr>
          <w:rFonts w:cs="Calibri"/>
        </w:rPr>
        <w:t xml:space="preserve"> </w:t>
      </w:r>
      <w:r>
        <w:rPr/>
        <w:t>Κύριε Κύρκο, είναι μια πρόταση ανεξάρτητα εάν σ’ αυτή μπορούμε να συμφωνήσουμε ή όχι.</w:t>
      </w:r>
    </w:p>
    <w:p>
      <w:pPr>
        <w:pStyle w:val="Normal"/>
        <w:rPr/>
      </w:pPr>
      <w:r>
        <w:rPr>
          <w:rFonts w:cs="Calibri"/>
        </w:rPr>
        <w:t xml:space="preserve"> </w:t>
      </w:r>
      <w:r>
        <w:rPr/>
        <w:t>Είναι όμως άδικο να ισχυρίζεσθε ότι εμείς αγνοούμε το άτομο, τον άνθρωπο, τον εργαζόμενο, που αποτελεί το κέντρο της πολιτικής μας. Γιατί εμείς φιλοδοξούμε να εξανθρωπίσουμε τις συνθήκες του εργαζόμενου, να βελτιώσουμε την ποιοτική στάθμη και το βιοτικό του επίπεδο, να ασφαλίσουμε ακριβώς τα δικαιώματά του και να τον καταστήσουμε ενεργό μέσα στην παραγωγική διαδικασία.</w:t>
      </w:r>
    </w:p>
    <w:p>
      <w:pPr>
        <w:pStyle w:val="Normal"/>
        <w:rPr/>
      </w:pPr>
      <w:r>
        <w:rPr>
          <w:rFonts w:cs="Calibri"/>
        </w:rPr>
        <w:t xml:space="preserve"> </w:t>
      </w:r>
      <w:r>
        <w:rPr/>
        <w:t>Τέλος, επειδή ο χρόνος δε θα μου επιτρέψει να πω πολλά πράγματα, θα ήθελα επιγραμματικά να αναφερθώ στην τέταρτη βάρδια. Όπως είναι γνωστό, η τέταρτη βάρδια δεν καθιερώνεται για πρώτη φορά στην Ελλάδα. Απλώς, εμείς καλύπτουμε τις ατέλειες και τα νομοθετικά κενά που υπήρχαν. Προϋπόθεση εφαρμογής του θεσμού αυτού, είναι πάλι μια δημοκρατική αρχή αλάνθαστη, αδιάβλητη, διαφανής, δηλαδή η συγκατάθεση κάθε εργαζόμενου, που μετέχει στις εναλλασσόμενες ομάδες, με άλλα λόγια είναι προαιρετική.</w:t>
      </w:r>
    </w:p>
    <w:p>
      <w:pPr>
        <w:pStyle w:val="Normal"/>
        <w:rPr/>
      </w:pPr>
      <w:r>
        <w:rPr>
          <w:rFonts w:cs="Calibri"/>
        </w:rPr>
        <w:t xml:space="preserve"> </w:t>
      </w:r>
      <w:r>
        <w:rPr/>
        <w:t>Αλλά, αγαπητοί κύριοι συνάδελφοι, η αρχή έγινε το 1983, όταν με τη διαιτητική απόφαση 22, του 1983 καθιερώθηκε το 5νθήμερο και το 40ωρο. Αυτόματα, οι επιχειρήσεις αντιμετώπισαν πρόβλημα, καθώς νεκρώθηκε το 40% του παραγωγικού τους εξοπλισμού. Και τότε, κύριοι συνάδελφοι, καθιερώθηκε η τέταρτη βάρδια με τη βούληση του κοινωνικών εταίρων, που απαιτεί η έκδοση της διαιτητικής απόφασης. Γιατί ήταν η διαιτητική απόφαση, η οποία καθιέρωσε την τέταρτη βάρδια και επαναλαμβάνω, με τη βούληση και των κοινωνικών εταίρων. Σε περίπτωση που δεν υπάρξει συμφωνία των εργαζόμενων, προβλέπεται εναλλακτική λύση με την πρόσληψη νέου προσωπικού για τη συγκρότηση δύο ομάδων που θα εναλλάσσονται το Σαββατοκύριακο και το Κυριακοδεύτερο. Η κάθε μία ομάδα, θα εργάζεται 24 ώρες την εβδομάδα, ενώ θα αμείβεται για 40 ώρες.</w:t>
      </w:r>
    </w:p>
    <w:p>
      <w:pPr>
        <w:pStyle w:val="Normal"/>
        <w:rPr/>
      </w:pPr>
      <w:r>
        <w:rPr>
          <w:rFonts w:cs="Calibri"/>
        </w:rPr>
        <w:t xml:space="preserve"> </w:t>
      </w:r>
      <w:r>
        <w:rPr/>
        <w:t>ΕΥΑΓΓΕΛΟΣ ΓΙΑΝΝΟΠΟΥΛΟΣ:Εμένα μου λες!</w:t>
      </w:r>
    </w:p>
    <w:p>
      <w:pPr>
        <w:pStyle w:val="Normal"/>
        <w:rPr/>
      </w:pPr>
      <w:r>
        <w:rPr>
          <w:rFonts w:cs="Calibri"/>
        </w:rPr>
        <w:t xml:space="preserve"> </w:t>
      </w:r>
      <w:r>
        <w:rPr/>
        <w:t xml:space="preserve">ΑΡΙΣΤΕΙΔΗΣ ΚΑΛΑΝΤΖΑΚΟΣ (Υπ. Εργασίας):Παράλληλα, θα παρέχεται σ` αυτούς ασφαλιστική κάλυψη 5 πλήρων ημερών. </w:t>
      </w:r>
    </w:p>
    <w:p>
      <w:pPr>
        <w:pStyle w:val="Normal"/>
        <w:rPr/>
      </w:pPr>
      <w:r>
        <w:rPr>
          <w:rFonts w:cs="Calibri"/>
        </w:rPr>
        <w:t xml:space="preserve"> </w:t>
      </w:r>
      <w:r>
        <w:rPr/>
        <w:t>Με τις ρυθμίσεις αυτές δημιουργούνται οι προϋποθέσεις:</w:t>
      </w:r>
    </w:p>
    <w:p>
      <w:pPr>
        <w:pStyle w:val="Normal"/>
        <w:rPr/>
      </w:pPr>
      <w:r>
        <w:rPr>
          <w:rFonts w:cs="Calibri"/>
        </w:rPr>
        <w:t xml:space="preserve"> </w:t>
      </w:r>
      <w:r>
        <w:rPr/>
        <w:t xml:space="preserve">Πρώτον, για την εντατικότερη εκμετάλλευση του μηχανολογικού εξοπλισμού των επιχειρήσεων, που οδηγεί στην αύξηση της παραγωγικότητας. </w:t>
      </w:r>
    </w:p>
    <w:p>
      <w:pPr>
        <w:pStyle w:val="Normal"/>
        <w:rPr/>
      </w:pPr>
      <w:r>
        <w:rPr>
          <w:rFonts w:cs="Calibri"/>
        </w:rPr>
        <w:t xml:space="preserve"> </w:t>
      </w:r>
      <w:r>
        <w:rPr/>
        <w:t>Και το δεύτερον για τη δημιουργία νέων θέσεων εργασίας.</w:t>
      </w:r>
    </w:p>
    <w:p>
      <w:pPr>
        <w:pStyle w:val="Normal"/>
        <w:rPr/>
      </w:pPr>
      <w:r>
        <w:rPr>
          <w:rFonts w:cs="Calibri"/>
        </w:rPr>
        <w:t xml:space="preserve"> </w:t>
      </w:r>
      <w:r>
        <w:rPr/>
        <w:t>Κύριοι συνάδελφοι, ο χρόνος δεν μου το επιτρέπει, για να δώσω και μία απάντηση στον κ. Γεννηματά, ο οποίος στη διευθέτηση του χρόνου εργασίας υπεστήριζε ότι πρέπει να παρεμβληθεί κάποιος φορέας των εργαζομένων. Πάντως δεν αγνοούμε τους φορείς των εργαζομένων δηλαδή τις συνδικαλιστικές οργανώσεις της επιχείρησης ούτε το συμβούλιο των εργαζομένων.</w:t>
      </w:r>
    </w:p>
    <w:p>
      <w:pPr>
        <w:pStyle w:val="Normal"/>
        <w:rPr/>
      </w:pPr>
      <w:r>
        <w:rPr>
          <w:rFonts w:cs="Calibri"/>
        </w:rPr>
        <w:t xml:space="preserve"> </w:t>
      </w:r>
      <w:r>
        <w:rPr/>
        <w:t>Τέλος, η διευθέτηση του χρόνου εργασίας με την μεταφορά των ωρών εργασίας ημερησίας και εβδομαδιαίας από εβδομάδα σε εβδομάδα ίσχυε στην Ελλάδα. Δεν είναι υποχρεωτική. Απαιτεί συναίνεση. Προστατεύει τον εργαζόμενο, διότι αποτρέπεται ο κίνδυνος να τεθεί σε διαθεσιμότητα με συνέπεια να χάσει το ήμισυ των αποδοχών του, σε περίπτωση που το εργοστάσιο ή η επιχείρηση πέρναγε μία περίοδο κάμψης των εργασιών.</w:t>
      </w:r>
    </w:p>
    <w:p>
      <w:pPr>
        <w:pStyle w:val="Normal"/>
        <w:rPr/>
      </w:pPr>
      <w:r>
        <w:rPr/>
      </w:r>
    </w:p>
    <w:p>
      <w:pPr>
        <w:pStyle w:val="Normal"/>
        <w:rPr/>
      </w:pPr>
      <w:r>
        <w:rPr/>
      </w:r>
    </w:p>
    <w:p>
      <w:pPr>
        <w:pStyle w:val="Normal"/>
        <w:rPr>
          <w:color w:val="FF0000"/>
        </w:rPr>
      </w:pPr>
      <w:r>
        <w:rPr>
          <w:color w:val="FF0000"/>
        </w:rPr>
        <w:t>ΣΕΛΙΔΑ 1429</w:t>
      </w:r>
    </w:p>
    <w:p>
      <w:pPr>
        <w:pStyle w:val="Normal"/>
        <w:rPr>
          <w:color w:val="FF0000"/>
        </w:rPr>
      </w:pPr>
      <w:r>
        <w:rPr>
          <w:color w:val="FF0000"/>
        </w:rPr>
      </w:r>
    </w:p>
    <w:p>
      <w:pPr>
        <w:pStyle w:val="Normal"/>
        <w:rPr/>
      </w:pPr>
      <w:r>
        <w:rPr>
          <w:rFonts w:cs="Calibri"/>
        </w:rPr>
        <w:t xml:space="preserve"> </w:t>
      </w:r>
      <w:r>
        <w:rPr/>
        <w:t>Τελειώνοντας, επιθυμώ να δηλώσω ότι η Κυβέρνηση δεν έχει ούτε δεσμεύσεις ούτε προκαταλήψεις. Και χαίρομαι, γιατί αύριο θα μας δοθεί η ευκαιρία -και εγώ ιδιαίτερα βέβαια σαν Υπουργός Εργασίας- να ανταλλάξουμε απόψεις με τη φυσική ηγεσία των εργαζομένων.</w:t>
      </w:r>
    </w:p>
    <w:p>
      <w:pPr>
        <w:pStyle w:val="Normal"/>
        <w:rPr/>
      </w:pPr>
      <w:r>
        <w:rPr>
          <w:rFonts w:cs="Calibri"/>
        </w:rPr>
        <w:t xml:space="preserve"> </w:t>
      </w:r>
      <w:r>
        <w:rPr/>
        <w:t>Τέλος, πρέπει να υπενθυμίσω την προσπάθεια, που καταβάλαμε όλοι, με επικεφαλής τον Υπουργό Εθνικής Οικονομίας, για να δημιουργήσουμε μηχανισμούς, που καλύπτουν το σκέλος της κοινωνικής μέριμνας για τους εργαζόμενους στις προβληματικές επιχειρήσεις που υπάγονται στον ΟΑΕΔ.</w:t>
      </w:r>
    </w:p>
    <w:p>
      <w:pPr>
        <w:pStyle w:val="Normal"/>
        <w:rPr/>
      </w:pPr>
      <w:r>
        <w:rPr>
          <w:rFonts w:cs="Calibri"/>
        </w:rPr>
        <w:t xml:space="preserve"> </w:t>
      </w:r>
      <w:r>
        <w:rPr/>
        <w:t>Και νομίζω ότι καλόπιστος κριτής θα αναγνωρίσει ότι οι διατάξεις αυτές, οι μηχανισμοί και τα μέτρα αυτά αντικατοπτρίζουν πραγματικά το φιλεργατικό πνεύμα της Κυβερνήσεως. Σας ευχαριστώ.</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ΠΡΟΕΔΡΕΥΩΝ (Θεόδωρος Αναγνωστόπουλος): Ο κ. Κύρκος έχει το λόγο για μια σύντομη παρέμβαση. Πέντε λεπτά σας αρκούν, κύριε Κύρκο;</w:t>
      </w:r>
    </w:p>
    <w:p>
      <w:pPr>
        <w:pStyle w:val="Normal"/>
        <w:rPr/>
      </w:pPr>
      <w:r>
        <w:rPr>
          <w:rFonts w:cs="Calibri"/>
        </w:rPr>
        <w:t xml:space="preserve"> </w:t>
      </w:r>
      <w:r>
        <w:rPr/>
        <w:t>ΕΥΑΓΓΕΛΟΣ ΓΙΑΝΝΟΠΟΥΛΟΣ: Εμείς δεν θα μιλήσουμε, κύριε Πρόεδρε;</w:t>
      </w:r>
    </w:p>
    <w:p>
      <w:pPr>
        <w:pStyle w:val="Normal"/>
        <w:rPr/>
      </w:pPr>
      <w:r>
        <w:rPr>
          <w:rFonts w:cs="Calibri"/>
        </w:rPr>
        <w:t xml:space="preserve"> </w:t>
      </w:r>
      <w:r>
        <w:rPr/>
        <w:t>ΛΕΩΝΙΔΑΣ ΚΥΡΚΟΣ: Τρία λεπτά, κύριε Πρόεδρε, για να μιλήσουν και οι άλλοι συνάδελφοι.</w:t>
      </w:r>
    </w:p>
    <w:p>
      <w:pPr>
        <w:pStyle w:val="Normal"/>
        <w:rPr/>
      </w:pPr>
      <w:r>
        <w:rPr>
          <w:rFonts w:cs="Calibri"/>
        </w:rPr>
        <w:t xml:space="preserve"> </w:t>
      </w:r>
      <w:r>
        <w:rPr/>
        <w:t xml:space="preserve">Κύριε Υπουργέ, σημείωσα τη δήλωσή σας πριν ότι ερχόσασθε σε σύγκρουση με την κοινωνία, αλλά δεν φταίτε εσείς αν κάποιοι συνδικαλιστές κλπ. Μιλούσατε για τη ΓΣΕΕ, δηλαδή γι` αυτούς που ο συνάδελφός σας Υπουργός Εργασίας ονομάτισε φυσικούς ηγέτες της εργατικής τάξης. </w:t>
      </w:r>
    </w:p>
    <w:p>
      <w:pPr>
        <w:pStyle w:val="Normal"/>
        <w:rPr/>
      </w:pPr>
      <w:r>
        <w:rPr>
          <w:rFonts w:cs="Calibri"/>
        </w:rPr>
        <w:t xml:space="preserve"> </w:t>
      </w:r>
      <w:r>
        <w:rPr/>
        <w:t>ΓΕΩΡΓΙΟΣ ΣΟΥΦΛΙΑΣ (Υπ. Εθνικής Οικονομίας): Όχι, κύριε Κύρκο. Εννοούσα τους λίγους συνδικαλιστές που κράτησαν την απεργία της ΔΕΗ. Αυτούς τους λίγους συνδικαλιστές. Δεν εννοούσα βεβαίως την ηγεσία της ΓΣΕΕ.</w:t>
      </w:r>
    </w:p>
    <w:p>
      <w:pPr>
        <w:pStyle w:val="Normal"/>
        <w:rPr/>
      </w:pPr>
      <w:r>
        <w:rPr>
          <w:rFonts w:cs="Calibri"/>
        </w:rPr>
        <w:t xml:space="preserve"> </w:t>
      </w:r>
      <w:r>
        <w:rPr/>
        <w:t>ΛΕΩΝΙΔΑΣ ΚΥΡΚΟΣ: Κύριε Υπουργέ, οι απεργιακές κινητοποιήσεις που έγιναν, έγιναν υπό την ηγεσία της ΓΣΕΕ. Συνεπώς, δικαιούμαι να κάνω αυτήν την παρατήρηση.</w:t>
      </w:r>
    </w:p>
    <w:p>
      <w:pPr>
        <w:pStyle w:val="Normal"/>
        <w:rPr/>
      </w:pPr>
      <w:r>
        <w:rPr>
          <w:rFonts w:cs="Calibri"/>
        </w:rPr>
        <w:t xml:space="preserve"> </w:t>
      </w:r>
      <w:r>
        <w:rPr/>
        <w:t>ΓΕΩΡΓΙΟΣ ΣΟΥΦΛΙΑΣ (Υπ. Εθνικής Οικονομίας): Οι λίγοι της ΔΕΗ είναι ένα κομμάτι των συνδικαλιστών.</w:t>
      </w:r>
    </w:p>
    <w:p>
      <w:pPr>
        <w:pStyle w:val="Normal"/>
        <w:rPr/>
      </w:pPr>
      <w:r>
        <w:rPr>
          <w:rFonts w:cs="Calibri"/>
        </w:rPr>
        <w:t xml:space="preserve"> </w:t>
      </w:r>
      <w:r>
        <w:rPr/>
        <w:t>ΛΕΩΝΙΔΑΣ ΚΥΡΚΟΣ: Το δεύτερο είναι ότι ο κ. Καλαντζάκος είπε ότι ακούστηκε απόψε μια συγκεκριμένη πρόταση. Εγώ καταθέτω πολλές συγκεκριμένες προτάσεις, έτσι ώστε να μπορεί και ο Υπουργός Εθνικής Οικονομίας να τις λάβει υπόψη του.</w:t>
      </w:r>
    </w:p>
    <w:p>
      <w:pPr>
        <w:pStyle w:val="Normal"/>
        <w:rPr/>
      </w:pPr>
      <w:r>
        <w:rPr>
          <w:rFonts w:cs="Calibri"/>
        </w:rPr>
        <w:t xml:space="preserve"> </w:t>
      </w:r>
      <w:r>
        <w:rPr/>
        <w:t>(Στο σημείο αυτό ο Βουλευτής κ. Λ. Κύρκος καταθέτει τις σχετικές προτάσεις οι οποίες έχουν ως εξής:</w:t>
      </w:r>
    </w:p>
    <w:p>
      <w:pPr>
        <w:pStyle w:val="Normal"/>
        <w:rPr/>
      </w:pPr>
      <w:r>
        <w:rPr>
          <w:rFonts w:cs="Calibri"/>
        </w:rPr>
        <w:t xml:space="preserve"> </w:t>
      </w:r>
      <w:r>
        <w:rPr/>
        <w:t>«Αθήνα 11/7/90</w:t>
      </w:r>
    </w:p>
    <w:p>
      <w:pPr>
        <w:pStyle w:val="Normal"/>
        <w:rPr/>
      </w:pPr>
      <w:r>
        <w:rPr>
          <w:rFonts w:cs="Calibri"/>
        </w:rPr>
        <w:t xml:space="preserve"> </w:t>
      </w:r>
      <w:r>
        <w:rPr/>
        <w:t>Προτάσεις αλλαγών στις Εργασιακές Σχέσεις</w:t>
      </w:r>
    </w:p>
    <w:p>
      <w:pPr>
        <w:pStyle w:val="Normal"/>
        <w:rPr/>
      </w:pPr>
      <w:r>
        <w:rPr/>
      </w:r>
    </w:p>
    <w:p>
      <w:pPr>
        <w:pStyle w:val="Normal"/>
        <w:rPr/>
      </w:pPr>
      <w:r>
        <w:rPr>
          <w:rFonts w:cs="Calibri"/>
        </w:rPr>
        <w:t xml:space="preserve"> </w:t>
      </w:r>
      <w:r>
        <w:rPr/>
        <w:t>Άρθρο 33</w:t>
      </w:r>
    </w:p>
    <w:p>
      <w:pPr>
        <w:pStyle w:val="Normal"/>
        <w:rPr/>
      </w:pPr>
      <w:r>
        <w:rPr>
          <w:rFonts w:cs="Calibri"/>
        </w:rPr>
        <w:t xml:space="preserve"> </w:t>
      </w:r>
      <w:r>
        <w:rPr/>
        <w:t>Προστίθεται νέα παράγραφος.</w:t>
      </w:r>
    </w:p>
    <w:p>
      <w:pPr>
        <w:pStyle w:val="Normal"/>
        <w:rPr/>
      </w:pPr>
      <w:r>
        <w:rPr/>
      </w:r>
    </w:p>
    <w:p>
      <w:pPr>
        <w:pStyle w:val="Normal"/>
        <w:rPr/>
      </w:pPr>
      <w:r>
        <w:rPr>
          <w:rFonts w:cs="Calibri"/>
        </w:rPr>
        <w:t xml:space="preserve"> </w:t>
      </w:r>
      <w:r>
        <w:rPr/>
        <w:t>Άρθρο....</w:t>
      </w:r>
    </w:p>
    <w:p>
      <w:pPr>
        <w:pStyle w:val="Normal"/>
        <w:rPr/>
      </w:pPr>
      <w:r>
        <w:rPr>
          <w:rFonts w:cs="Calibri"/>
        </w:rPr>
        <w:t xml:space="preserve"> </w:t>
      </w:r>
      <w:r>
        <w:rPr/>
        <w:t>1. Στο άρθρο 13 του Ν. 1386/83 προστίθεται η ακόλουθη παράγραφος:</w:t>
      </w:r>
    </w:p>
    <w:p>
      <w:pPr>
        <w:pStyle w:val="Normal"/>
        <w:rPr/>
      </w:pPr>
      <w:r>
        <w:rPr>
          <w:rFonts w:cs="Calibri"/>
        </w:rPr>
        <w:t xml:space="preserve"> </w:t>
      </w:r>
      <w:r>
        <w:rPr/>
        <w:t>4. Συνίσταται στον Οργανισμό Απασχολήσεως Εργατικού Δυναμικού (ΟΑΕΔ) ειδικός λογαριασμός χρηματοδότησης προγράμματος επαγγελματικού προσανατολισμού, κατάρτισης και απασχόλησης εργαζομένων σε επιχειρήσεις στο κεφάλαιο του οποίο συμμετέχει ο Οργανισμός Ανασυγκρότησης Επιχειρήσεων (Ο.Α.Ε.) ή έχουν υπαχθεί μέχρι 31.12.1989 στις διατάξεις του Ν. 1386/83, ανεξάρτητα αν σήμερα ο ΟΑΕ έχει συμμετοχή στο κεφάλαιο τους ή όχι. Ο ειδικός αυτός λογαριασμός με την έναρξη του σχετικού προγράμματος χρηματοδοτείται από το Πρόγραμμα Δημοσίων Επενδύσεων με ειδική πίστωση που εντάσσεται στον προϋπολογισμό του Υπουργείου Εργασίας και στη συνέχεια μεταφέρεται στον εν λόγω ειδικό λογαριασμό. Από τον ειδικό λογαριασμό θα αμείβονται οι εργαζόμενοι, οι οποίοι μετά τη λύση της συμβάσεως εργασίας, που λαμβάνει χώρα μετά την δημοσίευση του παρόντος, εξαιτίας εξυγιαντικών παρεμβάσεων του ΟΑΕ, επιλέγουν την ένταξη τους στα ειδικά προγράμματα του ΟΑΕΔ, όπως προβλέπεται μετά την σύσταση του ειδικού λογαριασμού του άρθρου 35.</w:t>
      </w:r>
    </w:p>
    <w:p>
      <w:pPr>
        <w:pStyle w:val="Normal"/>
        <w:rPr/>
      </w:pPr>
      <w:r>
        <w:rPr>
          <w:rFonts w:cs="Calibri"/>
        </w:rPr>
        <w:t xml:space="preserve"> </w:t>
      </w:r>
      <w:r>
        <w:rPr/>
        <w:t>Με απόφαση του Υπουργού ΒΕΤ συστήνεται 3μελής Γνωμοδοτική Επιτροπή από:</w:t>
      </w:r>
    </w:p>
    <w:p>
      <w:pPr>
        <w:pStyle w:val="Normal"/>
        <w:rPr/>
      </w:pPr>
      <w:r>
        <w:rPr>
          <w:rFonts w:cs="Calibri"/>
        </w:rPr>
        <w:t xml:space="preserve"> </w:t>
      </w:r>
      <w:r>
        <w:rPr/>
        <w:t>α.- Έναν εκπρόσωπο του ΥΒΕΤ</w:t>
      </w:r>
    </w:p>
    <w:p>
      <w:pPr>
        <w:pStyle w:val="Normal"/>
        <w:rPr/>
      </w:pPr>
      <w:r>
        <w:rPr>
          <w:rFonts w:cs="Calibri"/>
        </w:rPr>
        <w:t xml:space="preserve"> </w:t>
      </w:r>
      <w:r>
        <w:rPr/>
        <w:t>β.-</w:t>
        <w:tab/>
        <w:t>«</w:t>
        <w:tab/>
        <w:t>«</w:t>
        <w:tab/>
        <w:t>του ΟΑΕ.</w:t>
      </w:r>
    </w:p>
    <w:p>
      <w:pPr>
        <w:pStyle w:val="Normal"/>
        <w:rPr/>
      </w:pPr>
      <w:r>
        <w:rPr>
          <w:rFonts w:cs="Calibri"/>
        </w:rPr>
        <w:t xml:space="preserve"> </w:t>
      </w:r>
      <w:r>
        <w:rPr/>
        <w:t>γ.-</w:t>
        <w:tab/>
        <w:t>«</w:t>
        <w:tab/>
        <w:t>«</w:t>
        <w:tab/>
        <w:t>της ΓΣΕΕ</w:t>
      </w:r>
    </w:p>
    <w:p>
      <w:pPr>
        <w:pStyle w:val="Normal"/>
        <w:rPr/>
      </w:pPr>
      <w:r>
        <w:rPr>
          <w:rFonts w:cs="Calibri"/>
        </w:rPr>
        <w:t xml:space="preserve"> </w:t>
      </w:r>
      <w:r>
        <w:rPr/>
        <w:t>Η Επιτροπή αυτή γνωμοδοτεί για τις αναγκαίες εξυγιαντικές παρεμβάσεις του ΟΑΕ (χαρακτήρας παρεμβάσεων, επενδυτικά προγράμματα, κλαδικές πολιτικές, πλεονάζον δυναμικό) για κάθε μια επιχείρηση που προβλέπεται στην παρ. 4 του παρόντος άρθρου.</w:t>
      </w:r>
    </w:p>
    <w:p>
      <w:pPr>
        <w:pStyle w:val="Normal"/>
        <w:rPr/>
      </w:pPr>
      <w:r>
        <w:rPr>
          <w:rFonts w:cs="Calibri"/>
        </w:rPr>
        <w:t xml:space="preserve"> </w:t>
      </w:r>
      <w:r>
        <w:rPr/>
        <w:t>Με απόφαση του Υπουργού ΒΕΤ, κατόπιν γνώμης της 3 μελούς Γνωμοδοτικής Επιτροπής, εντάσσονται οι εργαζόμενοι στα ειδικά προγράμματα του ΟΑΕΔ, όπως προβλέπεται μετά την σύσταση του ειδικού λογαριασμού του άρθρου 35.</w:t>
      </w:r>
    </w:p>
    <w:p>
      <w:pPr>
        <w:pStyle w:val="Normal"/>
        <w:rPr/>
      </w:pPr>
      <w:r>
        <w:rPr>
          <w:rFonts w:cs="Calibri"/>
        </w:rPr>
        <w:t xml:space="preserve"> </w:t>
      </w:r>
      <w:r>
        <w:rPr/>
        <w:t>β) Στην παράγραφο 1 του νομοσχεδίου, προστίθεται εδάφιο δ, ως εξής:</w:t>
      </w:r>
    </w:p>
    <w:p>
      <w:pPr>
        <w:pStyle w:val="Normal"/>
        <w:rPr/>
      </w:pPr>
      <w:r>
        <w:rPr>
          <w:rFonts w:cs="Calibri"/>
        </w:rPr>
        <w:t xml:space="preserve"> </w:t>
      </w:r>
      <w:r>
        <w:rPr/>
        <w:t>δ) τη συνταξιοδότηση τους εφόσον έχουν συμπληρώσει το 55ο έτος της ηλικίας τους.</w:t>
      </w:r>
    </w:p>
    <w:p>
      <w:pPr>
        <w:pStyle w:val="Normal"/>
        <w:rPr/>
      </w:pPr>
      <w:r>
        <w:rPr>
          <w:rFonts w:cs="Calibri"/>
        </w:rPr>
        <w:t xml:space="preserve"> </w:t>
      </w:r>
      <w:r>
        <w:rPr/>
        <w:t>γ) Το εδάφιο 2α του ν/σχεδίου να τροποποιηθεί: 1η περίπτωση: 18μηνο, 2η περίπτωση: το 12μηνο παρατείνεται με απόφαση του ΥΒΕΤ επί 6μηνο εφόσον στο 12μηνο που πέρασε δεν υπήρξε δυνατότητες για εξασφάλιση εργασίας στους μισθωτούς της παρ. 1β.</w:t>
      </w:r>
    </w:p>
    <w:p>
      <w:pPr>
        <w:pStyle w:val="Normal"/>
        <w:rPr/>
      </w:pPr>
      <w:r>
        <w:rPr>
          <w:rFonts w:cs="Calibri"/>
        </w:rPr>
        <w:t xml:space="preserve"> </w:t>
      </w:r>
      <w:r>
        <w:rPr/>
        <w:t>δ) Στο εδάφιο 2β στο τέλος προστίθεται: «Και ο ειδικός λογαριασμός του ΟΑΕΔ για τις εργοδοτικές εισφορές».</w:t>
      </w:r>
    </w:p>
    <w:p>
      <w:pPr>
        <w:pStyle w:val="Normal"/>
        <w:rPr/>
      </w:pPr>
      <w:r>
        <w:rPr/>
      </w:r>
    </w:p>
    <w:p>
      <w:pPr>
        <w:pStyle w:val="Normal"/>
        <w:rPr/>
      </w:pPr>
      <w:r>
        <w:rPr>
          <w:rFonts w:cs="Calibri"/>
        </w:rPr>
        <w:t xml:space="preserve"> </w:t>
      </w:r>
      <w:r>
        <w:rPr/>
        <w:t>Άρθρο 35</w:t>
      </w:r>
    </w:p>
    <w:p>
      <w:pPr>
        <w:pStyle w:val="Normal"/>
        <w:rPr/>
      </w:pPr>
      <w:r>
        <w:rPr>
          <w:rFonts w:cs="Calibri"/>
        </w:rPr>
        <w:t xml:space="preserve"> </w:t>
      </w:r>
      <w:r>
        <w:rPr/>
        <w:t>Προστίθεται παράγραφος 2.</w:t>
      </w:r>
    </w:p>
    <w:p>
      <w:pPr>
        <w:pStyle w:val="Normal"/>
        <w:rPr/>
      </w:pPr>
      <w:r>
        <w:rPr>
          <w:rFonts w:cs="Calibri"/>
        </w:rPr>
        <w:t xml:space="preserve"> </w:t>
      </w:r>
      <w:r>
        <w:rPr/>
        <w:t>«2. Τα προγράμματα εκπαιδεύσεως καταρτίζονται μερίμνη του ΟΑΕ και χρηματοδοτούνται από τον Ειδικό Λογαριασμό. Η εκπαίδευση μπορεί να γινεται και σε λειτουργούσες επιχειρήσεις. Με κοινή απόφαση των Υπουργών Εθνικής Οικονομίας, Υγείας Πρόνοιας και Κοινωνικών Ασφαλίσεων, Οικονομικών, Εργασίας και Βιομηχανίας Ενέργειας και Τεχνολογίας, μετά γνώμης της ως άνω 3μελούς Γνωμοδοτικής Επιτροπής, ρυθμίζοντας τα θέματα της διαχείρισης, κατάρτισης και εκτέλεσης προγραμμάτων του ειδικού λογαριασμού και κάθε άλλη σχετική λεπτομέρεια».</w:t>
      </w:r>
    </w:p>
    <w:p>
      <w:pPr>
        <w:pStyle w:val="Normal"/>
        <w:rPr/>
      </w:pPr>
      <w:r>
        <w:rPr/>
      </w:r>
    </w:p>
    <w:p>
      <w:pPr>
        <w:pStyle w:val="Normal"/>
        <w:rPr/>
      </w:pPr>
      <w:r>
        <w:rPr>
          <w:rFonts w:cs="Calibri"/>
        </w:rPr>
        <w:t xml:space="preserve"> </w:t>
      </w:r>
      <w:r>
        <w:rPr/>
        <w:t>Άρθρο 37</w:t>
      </w:r>
    </w:p>
    <w:p>
      <w:pPr>
        <w:pStyle w:val="Normal"/>
        <w:rPr/>
      </w:pPr>
      <w:r>
        <w:rPr>
          <w:rFonts w:cs="Calibri"/>
        </w:rPr>
        <w:t xml:space="preserve"> </w:t>
      </w:r>
      <w:r>
        <w:rPr/>
        <w:t>Τροποποιείται η παρ. 2</w:t>
      </w:r>
    </w:p>
    <w:p>
      <w:pPr>
        <w:pStyle w:val="Normal"/>
        <w:rPr/>
      </w:pPr>
      <w:r>
        <w:rPr>
          <w:rFonts w:cs="Calibri"/>
        </w:rPr>
        <w:t xml:space="preserve"> </w:t>
      </w:r>
      <w:r>
        <w:rPr/>
        <w:t>2 δ/ για 200......................</w:t>
      </w:r>
    </w:p>
    <w:p>
      <w:pPr>
        <w:pStyle w:val="Normal"/>
        <w:rPr/>
      </w:pPr>
      <w:r>
        <w:rPr>
          <w:rFonts w:cs="Calibri"/>
        </w:rPr>
        <w:t xml:space="preserve"> </w:t>
      </w:r>
      <w:r>
        <w:rPr/>
        <w:t>3/ για 240......................</w:t>
      </w:r>
    </w:p>
    <w:p>
      <w:pPr>
        <w:pStyle w:val="Normal"/>
        <w:rPr/>
      </w:pPr>
      <w:r>
        <w:rPr/>
      </w:r>
    </w:p>
    <w:p>
      <w:pPr>
        <w:pStyle w:val="Normal"/>
        <w:rPr/>
      </w:pPr>
      <w:r>
        <w:rPr>
          <w:rFonts w:cs="Calibri"/>
        </w:rPr>
        <w:t xml:space="preserve"> </w:t>
      </w:r>
      <w:r>
        <w:rPr/>
        <w:t>Άρθρο 38</w:t>
      </w:r>
    </w:p>
    <w:p>
      <w:pPr>
        <w:pStyle w:val="Normal"/>
        <w:rPr/>
      </w:pPr>
      <w:r>
        <w:rPr>
          <w:rFonts w:cs="Calibri"/>
        </w:rPr>
        <w:t xml:space="preserve"> </w:t>
      </w:r>
      <w:r>
        <w:rPr/>
        <w:t>1/ Αντικαθίσταται η παρ. 1</w:t>
      </w:r>
    </w:p>
    <w:p>
      <w:pPr>
        <w:pStyle w:val="Normal"/>
        <w:rPr/>
      </w:pPr>
      <w:r>
        <w:rPr>
          <w:rFonts w:cs="Calibri"/>
        </w:rPr>
        <w:t xml:space="preserve"> </w:t>
      </w:r>
      <w:r>
        <w:rPr/>
        <w:t>«1, Με σ.σ.ε με το επιχειρησιακό σωματείο η κλαδική, εάν δεν υπάρχει το πρώτο, ο εργοδότης μπορεί να προχωρήσει στη σύμβαση εργασίας διάρκειας ημερησίας ή εβδομαδιαίας εργασίας μικρότερης της κανονικής.</w:t>
      </w:r>
    </w:p>
    <w:p>
      <w:pPr>
        <w:pStyle w:val="Normal"/>
        <w:rPr/>
      </w:pPr>
      <w:r>
        <w:rPr>
          <w:rFonts w:cs="Calibri"/>
        </w:rPr>
        <w:t xml:space="preserve"> </w:t>
      </w:r>
      <w:r>
        <w:rPr/>
        <w:t>Για την διαμόρφωση γνώμης του σωματείου, ο εργοδότης υποχρεώνεται να πληροφορήσει το σωματείο για την πολιτική απασχόλησης, τις ανάγκες, τα πλάνα παραγωγής.»</w:t>
      </w:r>
    </w:p>
    <w:p>
      <w:pPr>
        <w:pStyle w:val="Normal"/>
        <w:rPr/>
      </w:pPr>
      <w:r>
        <w:rPr>
          <w:rFonts w:cs="Calibri"/>
        </w:rPr>
        <w:t xml:space="preserve"> </w:t>
      </w:r>
      <w:r>
        <w:rPr/>
        <w:t>Στην ίδια παρ. να προστεθεί 2ο εδάφιο που να προβλέπει τα εξής:</w:t>
      </w:r>
    </w:p>
    <w:p>
      <w:pPr>
        <w:pStyle w:val="Normal"/>
        <w:rPr/>
      </w:pPr>
      <w:r>
        <w:rPr>
          <w:rFonts w:cs="Calibri"/>
        </w:rPr>
        <w:t xml:space="preserve"> </w:t>
      </w:r>
      <w:r>
        <w:rPr/>
        <w:t>α. η μερική απασχόληση δεν μπορεί να είναι μικρότερη από 4 ώρες την ημέρα.</w:t>
      </w:r>
    </w:p>
    <w:p>
      <w:pPr>
        <w:pStyle w:val="Normal"/>
        <w:rPr/>
      </w:pPr>
      <w:r>
        <w:rPr>
          <w:rFonts w:cs="Calibri"/>
        </w:rPr>
        <w:t xml:space="preserve"> </w:t>
      </w:r>
      <w:r>
        <w:rPr/>
        <w:t>β. Η μερική απασχόληση δεν μπορεί να είναι μικρότερη από 20 ώρες την εβδομάδα.</w:t>
      </w:r>
    </w:p>
    <w:p>
      <w:pPr>
        <w:pStyle w:val="Normal"/>
        <w:rPr/>
      </w:pPr>
      <w:r>
        <w:rPr>
          <w:rFonts w:cs="Calibri"/>
        </w:rPr>
        <w:t xml:space="preserve"> </w:t>
      </w:r>
      <w:r>
        <w:rPr/>
        <w:t>γ. Οι εργαζόμενοι με μερική απασχόληση δεν μπορούν να υπερβαίνουν το 15% του συνολικού αριθμού των εργαζομένων της επιχείρησης.</w:t>
      </w:r>
    </w:p>
    <w:p>
      <w:pPr>
        <w:pStyle w:val="Normal"/>
        <w:rPr/>
      </w:pPr>
      <w:r>
        <w:rPr/>
      </w:r>
    </w:p>
    <w:p>
      <w:pPr>
        <w:pStyle w:val="Normal"/>
        <w:rPr/>
      </w:pPr>
      <w:r>
        <w:rPr>
          <w:rFonts w:cs="Calibri"/>
        </w:rPr>
        <w:t xml:space="preserve"> </w:t>
      </w:r>
      <w:r>
        <w:rPr/>
        <w:t>4/ Προστίθεται παρ. 3</w:t>
      </w:r>
    </w:p>
    <w:p>
      <w:pPr>
        <w:pStyle w:val="Normal"/>
        <w:rPr/>
      </w:pPr>
      <w:r>
        <w:rPr>
          <w:rFonts w:cs="Calibri"/>
        </w:rPr>
        <w:t xml:space="preserve"> </w:t>
      </w:r>
      <w:r>
        <w:rPr/>
        <w:t>«Ο εργοδότης υποχρεούται να παρέχει αντίγραφο κάθε εγγραφής ατομικής συμφωνίας στο σωματείο ή στο συμβούλιο των εργαζομένων.</w:t>
      </w:r>
    </w:p>
    <w:p>
      <w:pPr>
        <w:pStyle w:val="Normal"/>
        <w:rPr/>
      </w:pPr>
      <w:r>
        <w:rPr/>
      </w:r>
    </w:p>
    <w:p>
      <w:pPr>
        <w:pStyle w:val="Normal"/>
        <w:rPr/>
      </w:pPr>
      <w:r>
        <w:rPr>
          <w:rFonts w:cs="Calibri"/>
        </w:rPr>
        <w:t xml:space="preserve"> </w:t>
      </w:r>
      <w:r>
        <w:rPr/>
        <w:t>5/ Προστίθεται παρ. 4</w:t>
      </w:r>
    </w:p>
    <w:p>
      <w:pPr>
        <w:pStyle w:val="Normal"/>
        <w:rPr/>
      </w:pPr>
      <w:r>
        <w:rPr>
          <w:rFonts w:cs="Calibri"/>
        </w:rPr>
        <w:t xml:space="preserve"> </w:t>
      </w:r>
      <w:r>
        <w:rPr/>
        <w:t>«Εφεξής ισχύει η μη διάκριση μεταξύ εργαζομένων πλήρους ή μερικής απασχόλησης σε ότι αφορά τα δικαιώματα και τις υποχρεώσεις που απορρέουν από την κείμενη νομοθεσία και τους κανονισμούς εργασίας».</w:t>
      </w:r>
    </w:p>
    <w:p>
      <w:pPr>
        <w:pStyle w:val="Normal"/>
        <w:rPr/>
      </w:pPr>
      <w:r>
        <w:rPr/>
      </w:r>
    </w:p>
    <w:p>
      <w:pPr>
        <w:pStyle w:val="Normal"/>
        <w:rPr/>
      </w:pPr>
      <w:r>
        <w:rPr>
          <w:rFonts w:cs="Calibri"/>
        </w:rPr>
        <w:t xml:space="preserve"> </w:t>
      </w:r>
      <w:r>
        <w:rPr/>
        <w:t>7/ Προστίθεται νέα παράγραφος που προβλέπει:</w:t>
      </w:r>
    </w:p>
    <w:p>
      <w:pPr>
        <w:pStyle w:val="Normal"/>
        <w:rPr/>
      </w:pPr>
      <w:r>
        <w:rPr>
          <w:rFonts w:cs="Calibri"/>
        </w:rPr>
        <w:t xml:space="preserve"> </w:t>
      </w:r>
      <w:r>
        <w:rPr/>
        <w:t>«Προτεραιότητα για θέση πλήρους απασχόλησης σε επιχείρηση που προσθέτει στο δυναμικό της νέα θέση πλήρους απασχόλησης έχει ο μισθωτός που έχει δηλώσει με έγγραφο του στην επιχείρηση και στο σωματείο ότι επιθυμεί να απασχοληθεί με πλήρη απασχόληση».</w:t>
      </w:r>
    </w:p>
    <w:p>
      <w:pPr>
        <w:pStyle w:val="Normal"/>
        <w:rPr/>
      </w:pPr>
      <w:r>
        <w:rPr>
          <w:rFonts w:cs="Calibri"/>
        </w:rPr>
        <w:t xml:space="preserve"> </w:t>
      </w:r>
      <w:r>
        <w:rPr/>
        <w:t>Προστίθεται νέα παράγραφος:</w:t>
      </w:r>
    </w:p>
    <w:p>
      <w:pPr>
        <w:pStyle w:val="Normal"/>
        <w:rPr/>
      </w:pPr>
      <w:r>
        <w:rPr>
          <w:rFonts w:cs="Calibri"/>
        </w:rPr>
        <w:t xml:space="preserve"> </w:t>
      </w:r>
      <w:r>
        <w:rPr/>
        <w:t>«Προβλέπονται ποινικές κυρώσεις για τους εργοδότες που παραβιάζουν τις ρυθμίσεις αυτού του άρθρου».</w:t>
      </w:r>
    </w:p>
    <w:p>
      <w:pPr>
        <w:pStyle w:val="Normal"/>
        <w:rPr/>
      </w:pPr>
      <w:r>
        <w:rPr/>
      </w:r>
    </w:p>
    <w:p>
      <w:pPr>
        <w:pStyle w:val="Normal"/>
        <w:rPr/>
      </w:pPr>
      <w:r>
        <w:rPr>
          <w:rFonts w:cs="Calibri"/>
        </w:rPr>
        <w:t xml:space="preserve"> </w:t>
      </w:r>
      <w:r>
        <w:rPr/>
        <w:t>Άρθρο 39</w:t>
      </w:r>
    </w:p>
    <w:p>
      <w:pPr>
        <w:pStyle w:val="Normal"/>
        <w:rPr/>
      </w:pPr>
      <w:r>
        <w:rPr>
          <w:rFonts w:cs="Calibri"/>
        </w:rPr>
        <w:t xml:space="preserve"> </w:t>
      </w:r>
      <w:r>
        <w:rPr/>
        <w:t>1. Η παρ. 3 τροποποιείται ως εξής:</w:t>
      </w:r>
    </w:p>
    <w:p>
      <w:pPr>
        <w:pStyle w:val="Normal"/>
        <w:rPr/>
      </w:pPr>
      <w:r>
        <w:rPr>
          <w:rFonts w:cs="Calibri"/>
        </w:rPr>
        <w:t xml:space="preserve"> </w:t>
      </w:r>
      <w:r>
        <w:rPr/>
        <w:t>«3. Από της ισχύος του παρόντος θεσπίζεται για τους μερικώς απασχολούμενως ασφαλιστική κλάση της οποίας το τεκμαρτό ημερομίσθιο είναι ίσο με το ισχύον κάθε φορά συνολικά κατώτατο ημερομίσθιο της ΕΓΣΣΕ.</w:t>
      </w:r>
    </w:p>
    <w:p>
      <w:pPr>
        <w:pStyle w:val="Normal"/>
        <w:rPr/>
      </w:pPr>
      <w:r>
        <w:rPr>
          <w:rFonts w:cs="Calibri"/>
        </w:rPr>
        <w:t xml:space="preserve"> </w:t>
      </w:r>
      <w:r>
        <w:rPr/>
        <w:t>2. Η παράγραφος 4 τροποποιείται αναλόγως.</w:t>
      </w:r>
    </w:p>
    <w:p>
      <w:pPr>
        <w:pStyle w:val="Normal"/>
        <w:rPr/>
      </w:pPr>
      <w:r>
        <w:rPr>
          <w:rFonts w:cs="Calibri"/>
        </w:rPr>
        <w:t xml:space="preserve"> </w:t>
      </w:r>
      <w:r>
        <w:rPr/>
        <w:t>3. Η παρ. 6 τροποποιείται αναλόγως.</w:t>
      </w:r>
    </w:p>
    <w:p>
      <w:pPr>
        <w:pStyle w:val="Normal"/>
        <w:rPr/>
      </w:pPr>
      <w:r>
        <w:rPr>
          <w:rFonts w:cs="Calibri"/>
        </w:rPr>
        <w:t xml:space="preserve"> </w:t>
      </w:r>
      <w:r>
        <w:rPr/>
        <w:t>«Τα κατώτατα όρια των εις χρήμα και είδος παροχών ισχύον και για τους μερικώς απασχολουμένους».</w:t>
      </w:r>
    </w:p>
    <w:p>
      <w:pPr>
        <w:pStyle w:val="Normal"/>
        <w:rPr/>
      </w:pPr>
      <w:r>
        <w:rPr>
          <w:rFonts w:cs="Calibri"/>
        </w:rPr>
        <w:t xml:space="preserve"> </w:t>
      </w:r>
      <w:r>
        <w:rPr/>
        <w:t>4. Προστίθεται παρ. 7</w:t>
      </w:r>
    </w:p>
    <w:p>
      <w:pPr>
        <w:pStyle w:val="Normal"/>
        <w:rPr/>
      </w:pPr>
      <w:r>
        <w:rPr>
          <w:rFonts w:cs="Calibri"/>
        </w:rPr>
        <w:t xml:space="preserve"> </w:t>
      </w:r>
      <w:r>
        <w:rPr/>
        <w:t>«7. Δεν επιτρέπεται η οποιαδήποτε συμφωνία εργαζομένου και εργοδότη για μερική απασχόληση όταν πρόκειται για εργαζόμενο που του απομένουν 2 χρόνια για να συνταξιοδοτηθεί».</w:t>
      </w:r>
    </w:p>
    <w:p>
      <w:pPr>
        <w:pStyle w:val="Normal"/>
        <w:rPr/>
      </w:pPr>
      <w:r>
        <w:rPr>
          <w:rFonts w:cs="Calibri"/>
        </w:rPr>
        <w:t xml:space="preserve"> </w:t>
      </w:r>
      <w:r>
        <w:rPr/>
        <w:t>5. Προστίθεται παρ. 8</w:t>
      </w:r>
    </w:p>
    <w:p>
      <w:pPr>
        <w:pStyle w:val="Normal"/>
        <w:rPr/>
      </w:pPr>
      <w:r>
        <w:rPr>
          <w:rFonts w:cs="Calibri"/>
        </w:rPr>
        <w:t xml:space="preserve"> </w:t>
      </w:r>
      <w:r>
        <w:rPr/>
        <w:t>«8. Ο μερικώς απασχολούμενος δικαιούται επιδόματος ανεργίας, όπως προβλέπεται από το Ν. 1545/1985 (ΦΕΚ 9/Α, 20.5.85). Το επίδομα ανεργίας είναι ίσο τουλάχιστον με αυτό που προβλέπεται για εργα-</w:t>
      </w:r>
    </w:p>
    <w:p>
      <w:pPr>
        <w:pStyle w:val="Normal"/>
        <w:rPr/>
      </w:pPr>
      <w:r>
        <w:rPr/>
      </w:r>
    </w:p>
    <w:p>
      <w:pPr>
        <w:pStyle w:val="Normal"/>
        <w:rPr/>
      </w:pPr>
      <w:r>
        <w:rPr/>
      </w:r>
    </w:p>
    <w:p>
      <w:pPr>
        <w:pStyle w:val="Normal"/>
        <w:rPr>
          <w:color w:val="FF0000"/>
        </w:rPr>
      </w:pPr>
      <w:r>
        <w:rPr>
          <w:color w:val="FF0000"/>
        </w:rPr>
        <w:t>ΣΕΛΙΔΑ 1430</w:t>
      </w:r>
    </w:p>
    <w:p>
      <w:pPr>
        <w:pStyle w:val="Normal"/>
        <w:rPr>
          <w:color w:val="FF0000"/>
        </w:rPr>
      </w:pPr>
      <w:r>
        <w:rPr>
          <w:color w:val="FF0000"/>
        </w:rPr>
      </w:r>
    </w:p>
    <w:p>
      <w:pPr>
        <w:pStyle w:val="Normal"/>
        <w:rPr/>
      </w:pPr>
      <w:r>
        <w:rPr/>
        <w:t>ζόμενο με τις κατώτατες αποδοχές της ΕΓΣΣΕ.</w:t>
      </w:r>
    </w:p>
    <w:p>
      <w:pPr>
        <w:pStyle w:val="Normal"/>
        <w:rPr/>
      </w:pPr>
      <w:r>
        <w:rPr/>
      </w:r>
    </w:p>
    <w:p>
      <w:pPr>
        <w:pStyle w:val="Normal"/>
        <w:rPr/>
      </w:pPr>
      <w:r>
        <w:rPr>
          <w:rFonts w:cs="Calibri"/>
        </w:rPr>
        <w:t xml:space="preserve"> </w:t>
      </w:r>
      <w:r>
        <w:rPr/>
        <w:t>Άρθρο 40</w:t>
      </w:r>
    </w:p>
    <w:p>
      <w:pPr>
        <w:pStyle w:val="Normal"/>
        <w:rPr/>
      </w:pPr>
      <w:r>
        <w:rPr>
          <w:rFonts w:cs="Calibri"/>
        </w:rPr>
        <w:t xml:space="preserve"> </w:t>
      </w:r>
      <w:r>
        <w:rPr/>
        <w:t>Η παρ. 1 καταργείται:</w:t>
      </w:r>
    </w:p>
    <w:p>
      <w:pPr>
        <w:pStyle w:val="Normal"/>
        <w:rPr/>
      </w:pPr>
      <w:r>
        <w:rPr>
          <w:rFonts w:cs="Calibri"/>
        </w:rPr>
        <w:t xml:space="preserve"> </w:t>
      </w:r>
      <w:r>
        <w:rPr/>
        <w:t>1. Προστίθεται στην παραγρ. 2</w:t>
      </w:r>
    </w:p>
    <w:p>
      <w:pPr>
        <w:pStyle w:val="Normal"/>
        <w:rPr/>
      </w:pPr>
      <w:r>
        <w:rPr>
          <w:rFonts w:cs="Calibri"/>
        </w:rPr>
        <w:t xml:space="preserve"> </w:t>
      </w:r>
      <w:r>
        <w:rPr/>
        <w:t>«2. Για τη λειτουργία των παραπάνω ομάδων είναι απαραίτητη η διαβούλευση επιχειρησιακού σωματείου και επιχείρησης. Τα ενδιαφερόμενα μέρη οφείλουν να καταλήξουν σε ειδική συλλογική σύμβαση, σύμφωνα με τις διατάξεις του Ν........./90.</w:t>
      </w:r>
    </w:p>
    <w:p>
      <w:pPr>
        <w:pStyle w:val="Normal"/>
        <w:rPr/>
      </w:pPr>
      <w:r>
        <w:rPr/>
      </w:r>
    </w:p>
    <w:p>
      <w:pPr>
        <w:pStyle w:val="Normal"/>
        <w:rPr/>
      </w:pPr>
      <w:r>
        <w:rPr>
          <w:rFonts w:cs="Calibri"/>
        </w:rPr>
        <w:t xml:space="preserve"> </w:t>
      </w:r>
      <w:r>
        <w:rPr/>
        <w:t>Σε κάθε περίπτωση, για την εφαρμογή των εναλλασσομένων ομάδων απαιτείται και η συγκατάθεση του εργαζόμενου που μετέχει σ` αυτές.</w:t>
      </w:r>
    </w:p>
    <w:p>
      <w:pPr>
        <w:pStyle w:val="Normal"/>
        <w:rPr/>
      </w:pPr>
      <w:r>
        <w:rPr/>
      </w:r>
    </w:p>
    <w:p>
      <w:pPr>
        <w:pStyle w:val="Normal"/>
        <w:rPr/>
      </w:pPr>
      <w:r>
        <w:rPr>
          <w:rFonts w:cs="Calibri"/>
        </w:rPr>
        <w:t xml:space="preserve"> </w:t>
      </w:r>
      <w:r>
        <w:rPr/>
        <w:t>Άρθρο 41</w:t>
      </w:r>
    </w:p>
    <w:p>
      <w:pPr>
        <w:pStyle w:val="Normal"/>
        <w:rPr/>
      </w:pPr>
      <w:r>
        <w:rPr>
          <w:rFonts w:cs="Calibri"/>
        </w:rPr>
        <w:t xml:space="preserve"> </w:t>
      </w:r>
      <w:r>
        <w:rPr/>
        <w:t>Να αποσυρθεί.</w:t>
      </w:r>
    </w:p>
    <w:p>
      <w:pPr>
        <w:pStyle w:val="Normal"/>
        <w:rPr/>
      </w:pPr>
      <w:r>
        <w:rPr>
          <w:rFonts w:cs="Calibri"/>
        </w:rPr>
        <w:t xml:space="preserve"> </w:t>
      </w:r>
      <w:r>
        <w:rPr/>
        <w:t>Άρθρο 43</w:t>
      </w:r>
    </w:p>
    <w:p>
      <w:pPr>
        <w:pStyle w:val="Normal"/>
        <w:rPr/>
      </w:pPr>
      <w:r>
        <w:rPr>
          <w:rFonts w:cs="Calibri"/>
        </w:rPr>
        <w:t xml:space="preserve"> </w:t>
      </w:r>
      <w:r>
        <w:rPr/>
        <w:t>Να αποσυρθεί.</w:t>
      </w:r>
    </w:p>
    <w:p>
      <w:pPr>
        <w:pStyle w:val="Normal"/>
        <w:rPr/>
      </w:pPr>
      <w:r>
        <w:rPr>
          <w:rFonts w:cs="Calibri"/>
        </w:rPr>
        <w:t xml:space="preserve"> </w:t>
      </w:r>
      <w:r>
        <w:rPr/>
        <w:t>Άρθρο 34</w:t>
      </w:r>
    </w:p>
    <w:p>
      <w:pPr>
        <w:pStyle w:val="Normal"/>
        <w:rPr/>
      </w:pPr>
      <w:r>
        <w:rPr>
          <w:rFonts w:cs="Calibri"/>
        </w:rPr>
        <w:t xml:space="preserve"> </w:t>
      </w:r>
      <w:r>
        <w:rPr/>
        <w:t>Στην παράγραφο 1 προστίθεται: «Ο εργοδότης που δημιουργώντας νέες θέσεις εργασίας προσλαμβάνει....»</w:t>
      </w:r>
    </w:p>
    <w:p>
      <w:pPr>
        <w:pStyle w:val="Normal"/>
        <w:rPr/>
      </w:pPr>
      <w:r>
        <w:rPr>
          <w:rFonts w:cs="Calibri"/>
        </w:rPr>
        <w:t xml:space="preserve"> </w:t>
      </w:r>
      <w:r>
        <w:rPr/>
        <w:t>ΛΕΩΝΙΔΑΣ ΚΥΡΚΟΣ: Τρίτο είναι ότι μετά το τέλος της συζήτησης εμείς θα καταθέσουμε πρόταση ονομαστικής ψηφοφορίας. Πιστεύουμε, ότι είναι τόσο σοβαρή η συζήτηση που διεξάγουμε απόψε, ώστε κατά τον τερματισμό της συζήτησης επί της αρχής πρέπει να δοθεί η ευκαιρία σε κάθε συνάδελφο να αναλάβει προσωπικά δια της ψήφου του την ευθύνη του.</w:t>
      </w:r>
    </w:p>
    <w:p>
      <w:pPr>
        <w:pStyle w:val="Normal"/>
        <w:rPr/>
      </w:pPr>
      <w:r>
        <w:rPr>
          <w:rFonts w:cs="Calibri"/>
        </w:rPr>
        <w:t xml:space="preserve"> </w:t>
      </w:r>
      <w:r>
        <w:rPr/>
        <w:t>ΠΡΟΕΔΡΕΥΩΝ (Θεόδωρος Αναγνωστόπουλος): Ο κ. Κόρακας, έχει το λόγο.</w:t>
      </w:r>
    </w:p>
    <w:p>
      <w:pPr>
        <w:pStyle w:val="Normal"/>
        <w:rPr/>
      </w:pPr>
      <w:r>
        <w:rPr>
          <w:rFonts w:cs="Calibri"/>
        </w:rPr>
        <w:t xml:space="preserve"> </w:t>
      </w:r>
      <w:r>
        <w:rPr/>
        <w:t>ΣΤΡΑΤΗΣ ΚΟΡΑΚΑΣ: Κύριοι συνάδελφοι, είναι πραγματικά όπως ήδη τονίστηκε αδύνατη η συζήτηση αυτού του νομοσχεδίου και γιατί έχει από 120 διατυπωμένα στο νομοσχέδια μέχρι 200 συνολικά άρθρα με τις τροπολογίες και γιατί μιλάει επί παντός επιστητού και με τη δική μου πείρα, τη μικρή πείρα των 5 χρόνων θητείας σ` αυτήν την Αίθουσα, επιτρέψτε μου να ισχυρίζομαι, ότι δεν υπάρχει άλλο προηγούμενο. Αν υπάρχει κάτι τέτοιο προηγούμενο θα ήθελα πραγματικά πολύ να το ακούσω. Και η στάση της Κυβέρνησης απέναντι σ` αυτό το Σώμα επιβεβαιώνεται άλλη μια φορά και με τη σημερινή αγόρευση και του Υπουργού Εθνικής Οικονομίας και του Υπουργού Εργασίας. Πιστεύουμε, πράγματι, ότι δεν έγινε ουσιαστικός διάλογος και αν εσείς ισχυρίζεσθε ότι έγινε ουσιαστικός διάλογος, τότε πέστε μας απ` όλες αυτές τις προτάσεις που έγιναν στη διάρκεια του διαλόγου τι πραγματικά πήρατε υπόψη. Εξ` άλλου είσθε κυβέρνηση 3 μηνών, είπε ήδη ο κ. Σουφλιάς, ότι πέρασαν μια σειρά σημαντικά νομοσχέδια, πότε προλάβατε, σε 3 μήνες μέσα να κουβεντιάσετε ήδη με όλους τους κοινωνικούς φορείς και να καταλήξετε σε τόσες σοβαρές προτάσεις και αποφάσεις, όπως αυτές που περνάτε με το σημερινό νομοσχέδιο. Αν θέλατε φυσικά διάλογο δεν θα φέρνατε ένα νομοσχέδιο μαμούθ όπως είναι το σημερινό και δεν θα επιβάλατε συζήτηση του νομοσχεδίου με τη διαδικασία του επείγοντος σε 5 μέρες.</w:t>
      </w:r>
    </w:p>
    <w:p>
      <w:pPr>
        <w:pStyle w:val="Normal"/>
        <w:rPr/>
      </w:pPr>
      <w:r>
        <w:rPr>
          <w:rFonts w:cs="Calibri"/>
        </w:rPr>
        <w:t xml:space="preserve"> </w:t>
      </w:r>
      <w:r>
        <w:rPr/>
        <w:t>Το νομοσχέδιο αυτό προωθεί και είναι φανερό σ` όλα τα επίπεδα μια πολιτική που αντί για εκσυγχρονισμό και ανάπτυξη θα επιδεινώσει την άσχημη κατάσταση των εργαζομένων και της Χώρας μας, αφού όχι μόνο δεν κτυπά τις πραγματικές αιτίες της κακοδαιμονίας, αλλά τις ενισχύει. Η πολιτική αυτή έχει ήδη αποτύχει και στην Ελλάδα και αλλού. Για παράδειγμα, θα σας αναφέρω το Βέλγιο. Εκεί, αυτά τα μέτρα που προτείνει σήμερα η Κυβέρνηση πάρθηκαν από το 1982, 1983. Κατάληξη: Αύξηση της ανεργίας και αύξηση του δημόσιου χρέους στο 130% του ΑΕΠ. Είναι, λοιπόν, γεγονός, ότι η πολιτική και τα μέτρα που προτείνετε δεν πρόκειται να οδηγήσουν στη βελτίωση της κατάστασης, αλλά στην επιδείνωσή της.</w:t>
      </w:r>
    </w:p>
    <w:p>
      <w:pPr>
        <w:pStyle w:val="Normal"/>
        <w:rPr/>
      </w:pPr>
      <w:r>
        <w:rPr>
          <w:rFonts w:cs="Calibri"/>
        </w:rPr>
        <w:t xml:space="preserve"> </w:t>
      </w:r>
      <w:r>
        <w:rPr/>
        <w:t>Μιλάτε, κύριε Υπουργέ και οι άλλοι συνάδελφοι της Νέας Δημοκρατίας, γενικά, και λέτε, ότι η αιτία όλων των κακών είναι το Κράτος, ένα κράτος που όμως το θέλετε, όταν βολεύει το κεφάλαιο και τη συντηρητική πολιτική σας. Ξέρετε πολύ καλά, ότι δεν είναι κάποιο κράτος γενικά και αφηρημένα που δημιούργησε τις προβληματικές, όπως ισχυρίζεστε, αλλά εκείνη η πολιτική που θεοποιεί πονηρά την ιδιωτική πρωτοβουλία και την «τόνωσή» της, όπως πολύ ειπώθηκε σ’ αυτήν την Αίθουσα και έχει γίνει το μόνιμο ρεφρέν της Νέας Δημοκρατίας.</w:t>
      </w:r>
    </w:p>
    <w:p>
      <w:pPr>
        <w:pStyle w:val="Normal"/>
        <w:rPr/>
      </w:pPr>
      <w:r>
        <w:rPr>
          <w:rFonts w:cs="Calibri"/>
        </w:rPr>
        <w:t xml:space="preserve"> </w:t>
      </w:r>
      <w:r>
        <w:rPr/>
        <w:t>Αλλά εμείς, είναι γνωστό, ότι δεν είμαστε γενικά κατά της ιδιωτικής πρωτοβουλίας. Πέστε μας όμως εσείς, αλήθεια, ποιος χρεοκόπησε τις επιχειρήσεις και τις έκανε προβληματικές; Φυσικά, με την παράλληλη άφεση αμαρτιών, που έδωσε στους συγκεκριμένους επιχειρηματίες το ΠΑΣΟΚ. Ιδιωτικές δεν ήταν; ή μήπως δεν είχατε τονώσει αρκετά την ιδιωτική πρωτοβουλία τότε;</w:t>
      </w:r>
    </w:p>
    <w:p>
      <w:pPr>
        <w:pStyle w:val="Normal"/>
        <w:rPr/>
      </w:pPr>
      <w:r>
        <w:rPr>
          <w:rFonts w:cs="Calibri"/>
        </w:rPr>
        <w:t xml:space="preserve"> </w:t>
      </w:r>
      <w:r>
        <w:rPr/>
        <w:t>Ξεχνάτε επίσης ότι κύρια αιτία της κακής κατάστασης του δημόσιου τομέα είναι ακριβώς ότι μεταξύ άλλων, ο δημόσιος τομέας στην Ελλάδα εξυπηρέτησε πιστά, θα λέγαμε, το μεγάλο κεφάλαιο στη Χώρα μας; Κακά τα ψέματα, κύριοι συνάδελφοι. Η ασυδοσία της ιδιωτικής πρωτοβουλίας, ο σκόπιμα ελλιπής κυβερνητικός έλεγχος και η ευνοιοκρατία, είναι μεταξύ άλλων οι ρίζες του κακού. Και αυτή την τονώνετε με το νομοσχέδιο. Και καλείτε πάλι τους εργαζόμενους να πληρώσουν το λογαριασμό για πράγματα που άλλοι έσπασαν.</w:t>
      </w:r>
    </w:p>
    <w:p>
      <w:pPr>
        <w:pStyle w:val="Normal"/>
        <w:rPr/>
      </w:pPr>
      <w:r>
        <w:rPr>
          <w:rFonts w:cs="Calibri"/>
        </w:rPr>
        <w:t xml:space="preserve"> </w:t>
      </w:r>
      <w:r>
        <w:rPr/>
        <w:t>Με το νομοσχέδιο δεν κάνετε την οικονομία μας πιο ανταγωνιστική, απλώς την κάνετε πιο ανυπεράσπιστη.</w:t>
      </w:r>
    </w:p>
    <w:p>
      <w:pPr>
        <w:pStyle w:val="Normal"/>
        <w:rPr/>
      </w:pPr>
      <w:r>
        <w:rPr>
          <w:rFonts w:cs="Calibri"/>
        </w:rPr>
        <w:t xml:space="preserve"> </w:t>
      </w:r>
      <w:r>
        <w:rPr/>
        <w:t>Θα ήθελα να αναφερθώ σύντομα -ο χρόνος πιέζει- στα κίνητρα του πρώτου κεφαλαίου σε σχέση με τα ακριτικά νησιά των Νομών Λέσβου, Σάμου και Χίου, κατά κύριο λόγο, που όπως είναι γνωστό μαραζώνουν. Θα ξαναθέσουμε για άλλη μία φορά, κύριοι συνάδελφοι, το ίδιο ερώτημα. Θέλουμε, ναι ή όχι, να κρατήσουμε τον ελληνικό πληθυσμό στα νησιά αυτά; Θέλουμε, ναι ή όχι, να αναπτύξουμε για χίλιους δυό λόγους αυτές τις περιοχές, που είναι οι λιγότερο ανεπτυγμένες στην ΕΟΚ, με οξύ δημογραφικό πρόβλημα, αφού όπως είναι γνωστό, ο πληθυσμός τους γερνάει όλο και περισσότερο;</w:t>
      </w:r>
    </w:p>
    <w:p>
      <w:pPr>
        <w:pStyle w:val="Normal"/>
        <w:rPr/>
      </w:pPr>
      <w:r>
        <w:rPr>
          <w:rFonts w:cs="Calibri"/>
        </w:rPr>
        <w:t xml:space="preserve"> </w:t>
      </w:r>
      <w:r>
        <w:rPr/>
        <w:t>Είναι γνωστοί οι δυσμενείς παράγοντες που επιδρούν προς την κατεύθυνση αυτή. Ακριβά μεταφορικά, συγκεκριμένη γεωπολιτική θέση, νησιωτικός χαρακτήρας κ.λπ. Αυτοί επιβάλλουν, όχι επιδείνωση όπως γίνεται, αλλά βελτίωση των αναπτυξιακών κινήτρων για τα νησιά μας. Και απόδειξη ότι γίνεται επιδείνωση είναι η τροπολογία που κατέθεσαν όλοι σχεδόν οι Βουλευτές των ακριτικών νησιών, μαζί και οι Βουλευτές της Νέας Δημοκρατίας, που ζητάνε τουλάχιστον για τις αιτήσεις που υποβλήθηκαν για επενδύσεις και επιδότηση των επενδύσεων μέχρι τις 30-6-90, να ισχύσουν τα μέχρι σήμερα ισχύοντα.</w:t>
      </w:r>
    </w:p>
    <w:p>
      <w:pPr>
        <w:pStyle w:val="Normal"/>
        <w:rPr/>
      </w:pPr>
      <w:r>
        <w:rPr>
          <w:rFonts w:cs="Calibri"/>
        </w:rPr>
        <w:t xml:space="preserve"> </w:t>
      </w:r>
      <w:r>
        <w:rPr/>
        <w:t>Ζητάνε, λοιπόν, με κοινή τροπολογία εκτός των άλλων, 6 Βουλευτές όλων των Κομμάτων, των τριών ακριτικών νομών, την εξομοίωση των νησιών του Νομού Λέσβου, Χίου και Σάμου με τη Θράκη. Δεν το αναπτύσσω, είναι λογικό.</w:t>
      </w:r>
    </w:p>
    <w:p>
      <w:pPr>
        <w:pStyle w:val="Normal"/>
        <w:rPr/>
      </w:pPr>
      <w:r>
        <w:rPr>
          <w:rFonts w:cs="Calibri"/>
        </w:rPr>
        <w:t xml:space="preserve"> </w:t>
      </w:r>
      <w:r>
        <w:rPr/>
        <w:t>Επίσης καταθέσαμε τροπολογίες για τη μείωση τουλάχιστον στο ήμισυ του ορίου των επιδοτούμενων επενδύσεων. Καταθέσαμε τροπολογία, που ζητάμε να υπολογίζεται στην ιδία συμμετοχή και το οικόπεδο, να δοθούν οι επιδοτήσεις που προβλέπονται για επενδύσεις σε βιομηχανικές ζώνες, και όταν δεν υπάρχει βιομηχανική ζώνη, αλλά γίνονται εκεί που προβλέπεται από το γενικό πολεοδομικό σχέδιο βιομηχανική ζώνη, να επιδοτείται και η αξιοποίηση της γεωθερμίας για υδροθεραπευτήρια, να επιδοτείται η δημιουργία τουριστικών εγκαταστάσεων πρώτης κατηγορίας. Και ενώ αυτά είναι τα αιτήματά μας -μαζί με την εμμονή μας να ζητάμε να υλοποιηθούν οι υποσχέσεις του κ. Μητσοτάκη πριν από τις εκλογές- για μείωση 50% του ΦΠΑ και όχι 30% όπως τελικά πέτυχαν, για λειτουργία παιδαγωγικών τμημάτων στη Λέσβο, για εφαρμογή ειδικού αναπτυξιακού προγράμματος, -η Κυβέρνηση φέρνει τις διατάξεις του β' κεφαλαίου, που όπως θα αποδείξουμε, θα αποβούν ολέθριες για τα νησιά μας.</w:t>
      </w:r>
    </w:p>
    <w:p>
      <w:pPr>
        <w:pStyle w:val="Normal"/>
        <w:rPr/>
      </w:pPr>
      <w:r>
        <w:rPr>
          <w:rFonts w:cs="Calibri"/>
        </w:rPr>
        <w:t xml:space="preserve"> </w:t>
      </w:r>
      <w:r>
        <w:rPr/>
        <w:t>Τι γίνεται με αυτό το κεφάλαιο - νομοσχέδιο, που όπως ειπώθηκε είχε έλθει πριν 2,5 χρόνια και αποσύρθηκε κάτω από τη γενική κατακραυγή; Πρώτον, περιορίζει στα 2/5 τις χαρακτηρισμένες παραμεθόριες περιοχές. Εξαιρεί την Κρήτη, και κανείς δεν μας έδωσε καμία εξήγηση γιατί. Εξάλλου πρέπει να πούμε, κύριοι συνάδελφοι, ότι κανείς δεν υποχρεώνει την Κυβέρνηση να κάνει κάτι τέτοιο. Να περιορίσει δηλαδή τις παραμεθόριες περιοχές.</w:t>
      </w:r>
    </w:p>
    <w:p>
      <w:pPr>
        <w:pStyle w:val="Normal"/>
        <w:rPr/>
      </w:pPr>
      <w:r>
        <w:rPr>
          <w:rFonts w:cs="Calibri"/>
        </w:rPr>
        <w:t xml:space="preserve"> </w:t>
      </w:r>
      <w:r>
        <w:rPr/>
        <w:t>Δεύτερον, δίνει το δικαίωμα στους ξένους άτομα και εταιρείες, όχι μόνο της ΕΟΚ αλλά και όλου του κόσμου - και αυτό αλήθεια, κανείς δεν μας το ζήτησε- να αγοράζουν ακίνητα, γη κυρίως, σε παραμεθόριες και μεταξύ αυτών στα ακριτικά μας νησιά.</w:t>
      </w:r>
    </w:p>
    <w:p>
      <w:pPr>
        <w:pStyle w:val="Normal"/>
        <w:rPr/>
      </w:pPr>
      <w:r>
        <w:rPr>
          <w:rFonts w:cs="Calibri"/>
        </w:rPr>
        <w:t xml:space="preserve"> </w:t>
      </w:r>
      <w:r>
        <w:rPr/>
        <w:t>Η Κυβέρνηση μας λέει ότι «δεν είναι δυνατόν να κάνουμε διαφορετικά, γιατί μας το ζητάει η ΕΟΚ και έτσι θα έχουμε ανάπτυξη αυτών των περιοχών». Όμως εδώ πρέπει να πούμε ότι οι συντάκτες και οι υποστηρικτές αυτών των διατάξεων ξεπέρασαν σε ζήλο τις πιο αισιόδοξες ΕΟΚικές φιλοδοξίες.</w:t>
      </w:r>
    </w:p>
    <w:p>
      <w:pPr>
        <w:pStyle w:val="Normal"/>
        <w:rPr/>
      </w:pPr>
      <w:r>
        <w:rPr>
          <w:rFonts w:cs="Calibri"/>
        </w:rPr>
        <w:t xml:space="preserve"> </w:t>
      </w:r>
      <w:r>
        <w:rPr/>
        <w:t>Προχωρούν σε ρυθμίσεις πιο ευνοϊκές για τους ξένους από αυτές που επέβαλε το δικαστήριο των Ευρωπαϊκών Κοινοτήτων. Κυρίως όμως πρέπει να διερωτηθούμε: Κύριοι συνάδελφοι, με τη λογική αυτήν, που πάμε; Τελικά με τη λογική του «τι να κάνουμε, ανήκουμε στην ΕΟΚ, έτσι θα γίνει» αντικειμενικά οδηγούμαστε στον παραμερισμό της Ελληνικής Βουλής και στην μετατροπή της Ελληνικής Κυβέρνησης σε ένα είδος Νομάρχη της ΕΟΚ.</w:t>
      </w:r>
    </w:p>
    <w:p>
      <w:pPr>
        <w:pStyle w:val="Normal"/>
        <w:rPr/>
      </w:pPr>
      <w:r>
        <w:rPr>
          <w:rFonts w:cs="Calibri"/>
        </w:rPr>
        <w:t xml:space="preserve"> </w:t>
      </w:r>
      <w:r>
        <w:rPr/>
        <w:t>Εξάλλου είναι γνωστό, ότι σε όλους τους κανόνες υπάρχουν και οι εξαιρέσεις που τους επιβεβαιώνουν. Να προβάλουμε πραγματικά τις τεράστιες ιδιαιτερότητες και να ζητήσουμε τουλάχιστον εξαίρεση για τους Νομούς Λέσβου, Σάμου, Χίου και Δωδεκανήσων και Έβρου φυσικά.</w:t>
      </w:r>
    </w:p>
    <w:p>
      <w:pPr>
        <w:pStyle w:val="Normal"/>
        <w:rPr/>
      </w:pPr>
      <w:r>
        <w:rPr>
          <w:rFonts w:cs="Calibri"/>
        </w:rPr>
        <w:t xml:space="preserve"> </w:t>
      </w:r>
      <w:r>
        <w:rPr/>
        <w:t>Ανάπτυξη αυτών των περιοχών θα υπάρξει, κύριοι συνάδελφοι; Είναι αυταπάτη. Τι κάνουν οι ξένοι, όταν πάνε στα νησιά; Εγκαθιστούν τεράστια τουριστικά συγκροτήματα, ανεβάζουν φυσικά την τιμή της</w:t>
      </w:r>
    </w:p>
    <w:p>
      <w:pPr>
        <w:pStyle w:val="Normal"/>
        <w:rPr/>
      </w:pPr>
      <w:r>
        <w:rPr/>
      </w:r>
    </w:p>
    <w:p>
      <w:pPr>
        <w:pStyle w:val="Normal"/>
        <w:rPr/>
      </w:pPr>
      <w:r>
        <w:rPr/>
      </w:r>
    </w:p>
    <w:p>
      <w:pPr>
        <w:pStyle w:val="Normal"/>
        <w:rPr>
          <w:color w:val="FF0000"/>
        </w:rPr>
      </w:pPr>
      <w:r>
        <w:rPr>
          <w:color w:val="FF0000"/>
        </w:rPr>
        <w:t>ΣΕΛΙΔΑ 1431</w:t>
      </w:r>
    </w:p>
    <w:p>
      <w:pPr>
        <w:pStyle w:val="Normal"/>
        <w:rPr>
          <w:color w:val="FF0000"/>
        </w:rPr>
      </w:pPr>
      <w:r>
        <w:rPr>
          <w:color w:val="FF0000"/>
        </w:rPr>
      </w:r>
    </w:p>
    <w:p>
      <w:pPr>
        <w:pStyle w:val="Normal"/>
        <w:rPr/>
      </w:pPr>
      <w:r>
        <w:rPr/>
        <w:t>γης -αυτό είναι δελεαστικό για τους φτωχούς αγρότες- και τελικά, όπως αποδεικνύεται με το club mediterrannee στην Κέρκυρα, όχι μονάχα δεν αφήνουν μία δραχμή στην Χώρα μας, αλλά αφαιρούν απ’ αυτήν πολύτιμες εκτάσεις που θα μπορούσαν να συμβάλουν στην ανάπτυξή της.</w:t>
      </w:r>
    </w:p>
    <w:p>
      <w:pPr>
        <w:pStyle w:val="Normal"/>
        <w:rPr/>
      </w:pPr>
      <w:r>
        <w:rPr>
          <w:rFonts w:cs="Calibri"/>
        </w:rPr>
        <w:t xml:space="preserve"> </w:t>
      </w:r>
      <w:r>
        <w:rPr/>
        <w:t>Ταυτόχρονα, έχουμε με χίλιους δυό τρόπους, παράνομη εξαγωγή συναλλάγματος, αφού για παράδειγμα το αντίτιμο των υπηρεσιών που θα έχουν οι παραθεριστές στη Χώρα μας, το καταβάλλουν στις ίδιες τις χώρες προέλευσής τους.</w:t>
      </w:r>
    </w:p>
    <w:p>
      <w:pPr>
        <w:pStyle w:val="Normal"/>
        <w:rPr/>
      </w:pPr>
      <w:r>
        <w:rPr>
          <w:rFonts w:cs="Calibri"/>
        </w:rPr>
        <w:t xml:space="preserve"> </w:t>
      </w:r>
      <w:r>
        <w:rPr/>
        <w:t>Φυσικά το γεγονός, ότι κάποια 10μελής επιτροπή θα καλείται να δίνει κάποια άδεια, δεν εξασφαλίζει τις απαιτούμενες εγγυήσεις. Όλοι παροικούμε στα Ιεροσόλυμα και ξέρουμε τι θα συμβεί.</w:t>
      </w:r>
    </w:p>
    <w:p>
      <w:pPr>
        <w:pStyle w:val="Normal"/>
        <w:rPr/>
      </w:pPr>
      <w:r>
        <w:rPr>
          <w:rFonts w:cs="Calibri"/>
        </w:rPr>
        <w:t xml:space="preserve"> </w:t>
      </w:r>
      <w:r>
        <w:rPr/>
        <w:t>Μας λένε επίσης, ότι μπορούμε να πάμε να αγοράσουμε και εμείς στις χώρες της ΕΟΚ. Να το πω, κύριοι συνάδελφοι, στους φτωχούς συγχωριανούς μου στη Λέσβο, να πάνε και αυτοί να αγοράσουν τεράστιες εκτάσεις στην Γερμανία, στο Βέλγιο κλπ.</w:t>
      </w:r>
    </w:p>
    <w:p>
      <w:pPr>
        <w:pStyle w:val="Normal"/>
        <w:rPr/>
      </w:pPr>
      <w:r>
        <w:rPr>
          <w:rFonts w:cs="Calibri"/>
        </w:rPr>
        <w:t xml:space="preserve"> </w:t>
      </w:r>
      <w:r>
        <w:rPr/>
        <w:t>Θα πρέπει επιτέλους να σοβαρευτούμε. Δεν μπορούν να γίνουν αυτά τα πράγματα. Παίζουμε με τα ακριτικά νησιά μας. Παίζουμε με τα σύνορά μας.</w:t>
      </w:r>
    </w:p>
    <w:p>
      <w:pPr>
        <w:pStyle w:val="Normal"/>
        <w:rPr/>
      </w:pPr>
      <w:r>
        <w:rPr>
          <w:rFonts w:cs="Calibri"/>
        </w:rPr>
        <w:t xml:space="preserve"> </w:t>
      </w:r>
      <w:r>
        <w:rPr/>
        <w:t>Δεν με παίρνει ο χρόνος, αλλά θα ήθελα να πω, ότι θα πρέπει να αποσύρουμε αυτές τις διατάξεις, κύριοι συνάδελφοι. Να ξανασυζητήσουμε. Να βρούμε την ορθότερη λύση σε διάλογο και με τους ενδιαφερομένους. Και τελικά εδώ θέλω να καλέσω άλλη μια φορά όλους τους συναδέλφους να αναλάβουν τις ευθύνες τους. Αν τελικά ξεπουληθούν τα νησιά μας, τα σύνορά μας -εκεί που οδηγούμαστε δηλαδή- θα είναι πολύ αργά να επανορθώσουμε, κύριοι συνάδελφοι. Ας αναλάβει καθένας την ευθύνη του και πριν απ’ όλα οι συνάδελφοι της ΝΔ που προέρχονται από αυτές τις περιοχές, γιατί πραγματικά απ’ την ψήφο τους, θα εξαρτηθεί αν θα περάσει ή όχι αυτό το κεφάλαιο. Σας ευχαριστώ.</w:t>
      </w:r>
    </w:p>
    <w:p>
      <w:pPr>
        <w:pStyle w:val="Normal"/>
        <w:rPr/>
      </w:pPr>
      <w:r>
        <w:rPr>
          <w:rFonts w:cs="Calibri"/>
        </w:rPr>
        <w:t xml:space="preserve"> </w:t>
      </w:r>
      <w:r>
        <w:rPr/>
        <w:t>ΠΡΟΕΔΡΕΥΩΝ (Θεόδωρος Αναγνωστόπουλος): Ο κ. Νικήτας Κακλαμάνης έχει το λόγο.</w:t>
      </w:r>
    </w:p>
    <w:p>
      <w:pPr>
        <w:pStyle w:val="Normal"/>
        <w:rPr/>
      </w:pPr>
      <w:r>
        <w:rPr>
          <w:rFonts w:cs="Calibri"/>
        </w:rPr>
        <w:t xml:space="preserve"> </w:t>
      </w:r>
      <w:r>
        <w:rPr/>
        <w:t>ΝΙΚΗΤΑΣ ΚΑΚΛΑΜΑΝΗΣ:Κύριοι συνάδελφοι, το 1981 το ΠΑΣΟΚ πέτυχε να κατακτήσει την εξουσία; γιατί κατά τη γνώμη μου «πούλησε» στον ελληνικό Λαό το προϊόν που επί δεκαετίες ολόκληρες ζητούσε, αλλά που αρνιόταν ταυτόχρονα να το αγοράσει από τους παραδοσιακούς πωλητές του, λόγω κακής συσκευασίας. Αυτό το προϊόν ο Σοσιαλισμός ή η Αλλαγή, όπως ονομάστηκε τότε, ήταν το πραγματικά ζητούμενο στην πολιτική αγορά του 1981.</w:t>
      </w:r>
    </w:p>
    <w:p>
      <w:pPr>
        <w:pStyle w:val="Normal"/>
        <w:rPr/>
      </w:pPr>
      <w:r>
        <w:rPr>
          <w:rFonts w:cs="Calibri"/>
        </w:rPr>
        <w:t xml:space="preserve"> </w:t>
      </w:r>
      <w:r>
        <w:rPr/>
        <w:t>Και αν το νέο κατάστημα που ονομαζόταν ΠΑΣΟΚ κατόρθωσε μέσα σε μικρό χρονικό διάστημα να κάνει υψηλά κέρδη ήταν, γιατί ο μάνατζέρ του ήξερε από σωστό πολιτικό μάρκετινγκ. Αλλά τα χρόνια πέρασαν, το προϊόν πουλήθηκε πράγματι, μπήκε στη ζωή μας, μπήκε στα σπίτια μας, μπήκε στη ζωή των Νεοελλήνων. Και τότε διαπιστώθηκε ότι κάτω από το πολύχρωμο και άριστο περιτύλιγμα δεν υπήρχε παρά ένα κακής ποιότητος προϊόν, μοντέλο κατά την άποψή μας μιας παρωχημένης πολιτικής τεχνολογίας.</w:t>
      </w:r>
    </w:p>
    <w:p>
      <w:pPr>
        <w:pStyle w:val="Normal"/>
        <w:rPr/>
      </w:pPr>
      <w:r>
        <w:rPr>
          <w:rFonts w:cs="Calibri"/>
        </w:rPr>
        <w:t xml:space="preserve"> </w:t>
      </w:r>
      <w:r>
        <w:rPr/>
        <w:t>Ο κόσμος άρχισε να αναζητά κάτι καινούριο και έτσι φτάσαμε στην μετάΠΑΣΟΚ περίοδο. Αυτή όμως η περίοδος κατά την άποψή μου δεν μπορεί και δεν πρέπει σε καμία περίπτωση να σημάνει ταυτόχρονα και την επάνοδο στην περίοδο του κατ’ επίφασιν φιλελευθερισμού, των ιδιωτικοποιήσεων των τραπεζών, των ναυπηγείων και των αερομεταφορών. Το μέλλον ανήκει στις πραγματικά παραγωγικές δυνάμεις του Τόπου και στη πολιτική εξουσία που θα το αντιληφθεί και θα θεσμοθετήσει εκείνα τα μέτρα για μια ακώλυτη δημιουργική πορεία της Χώρας μας.</w:t>
      </w:r>
    </w:p>
    <w:p>
      <w:pPr>
        <w:pStyle w:val="Normal"/>
        <w:rPr/>
      </w:pPr>
      <w:r>
        <w:rPr>
          <w:rFonts w:cs="Calibri"/>
        </w:rPr>
        <w:t xml:space="preserve"> </w:t>
      </w:r>
      <w:r>
        <w:rPr/>
        <w:t>Αυτό που πράγματι ενοχλεί -και ας μη το κρύβουμε- κάθε όψιμο αμφισβητία είναι στην ουσία το λιγότερο κράτος. Και είναι αυτό που ευαγγελίζεται ο φιλελευθερισμός και που κάνει πράξη η σημερινή Κυβέρνηση της Νέας Δημοκρατίας για όσους το αποδέχονται ή και για όσους δεν το αποδέχονται. Γιατί, λιγότερο κράτος, κύριοι συνάδελφοι, σημαίνει αυτόματα λιγότερη πολιτική εξουσία, σημαίνει περιορισμό της πολιτικής κυριαρχίας επί παντός επιστητού. Ο κόσμος που έρχεται έπαψε να είναι ο κόσμος της αδιαφιλονίκητης πολιτικής αυθεντίας του ενός. Έπαψε να είναι ο κόσμος των πολιτικών μεσσιών, που σαν νέοι πυροσβέστες, έσπευδαν να σβήσουν τις φωτιές, που οι ίδιοι πριν από λίγη ώρα με τις πολιτικές τους πράξεις και ενέργειες είχαν ανάψει.</w:t>
      </w:r>
    </w:p>
    <w:p>
      <w:pPr>
        <w:pStyle w:val="Normal"/>
        <w:rPr/>
      </w:pPr>
      <w:r>
        <w:rPr>
          <w:rFonts w:cs="Calibri"/>
        </w:rPr>
        <w:t xml:space="preserve"> </w:t>
      </w:r>
      <w:r>
        <w:rPr/>
        <w:t>Είναι ο κόσμος των φιλελεύθερων ιδεών και σ’ αυτές τις φιλελεύθερες ιδέες μπορούν να προσβλέπουν με εμπιστοσύνη οι λαϊκές μάζες. Έτσι σήμερα βρισκόμαστε μπροστά σε μία ιστορική καμπή. Για πρώτη φορά μετά το 1974 η Χώρα μας, η ελληνική κοινωνία αλλάζει κατεύθυνση από τον κρατισμό, προστατευτισμό, στην αποκρατικοποίηση και στον υγιή ανταγωνισμό.</w:t>
      </w:r>
    </w:p>
    <w:p>
      <w:pPr>
        <w:pStyle w:val="Normal"/>
        <w:rPr/>
      </w:pPr>
      <w:r>
        <w:rPr>
          <w:rFonts w:cs="Calibri"/>
        </w:rPr>
        <w:t xml:space="preserve"> </w:t>
      </w:r>
      <w:r>
        <w:rPr/>
        <w:t>Στόχος της αποκρατικοποίησης είναι ο οικονομικός εκσυγχρονισμός και η ηθική εξυγίανση του Κράτους. Γιατί, το μεγάλο Κράτος είτε μας αρέσει, είτε όχι είναι πηγή μεγάλης διαφθοράς. Και αυτό δεν το λέω εγώ και ούτε την αναφορά που θα κάνω, θα την κάνω επειδή συνηθίζεται τώρα τελευταία να αναφερόμαστε στο Γκορμπατσώφ. Διαβάστε το λόγο του Γκορμπατσώφ πριν από λίγες μέρες, στο σύνδεσμο των Αμερικανών Βιομηχάνων, όπου εχρησιμοποίησε ακριβώς αυτές τις λέξεις. Είπε και πολλά άλλα ενδιαφέροντα που δεν μου επιτρέπει ο χρόνος να αναφέρω.</w:t>
      </w:r>
    </w:p>
    <w:p>
      <w:pPr>
        <w:pStyle w:val="Normal"/>
        <w:rPr/>
      </w:pPr>
      <w:r>
        <w:rPr>
          <w:rFonts w:cs="Calibri"/>
        </w:rPr>
        <w:t xml:space="preserve"> </w:t>
      </w:r>
      <w:r>
        <w:rPr/>
        <w:t>Το νομοσχέδιο δημιουργεί κατά την άποψή μας νέα στρώματα μικρών ιδιοκτητών και περνά από τον καπιταλισμό των 100 οικογενειών που εμείς σας κληρονομήσαμε και των 200 που σεις μας κληρονομήσατε, στον λαϊκό καπιταλισμό. Και αυτό είναι που σας ενοχλεί και το καταλαβαίνω, γιατί σας ενοχλεί.</w:t>
      </w:r>
    </w:p>
    <w:p>
      <w:pPr>
        <w:pStyle w:val="Normal"/>
        <w:rPr/>
      </w:pPr>
      <w:r>
        <w:rPr>
          <w:rFonts w:cs="Calibri"/>
        </w:rPr>
        <w:t xml:space="preserve"> </w:t>
      </w:r>
      <w:r>
        <w:rPr/>
        <w:t>Θεσμοθετεί τη μερική απασχόληση. Στην ουσία τι σημαίνει αυτό; Σημαίνει διεύρυνση της εργασιακής βάσης. Σημαίνει καταπολέμηση μέχρι κάποιο βαθμό της ανεργίας. Σημαίνει περισσότερες ευκαιρίες δουλειάς στις γυναίκες και τους φοιτητές δίνοντας ταυτόχρονα στους τελευταίους το δικαίωμα της αυτοχρηματοδότησης των σπουδών τους με ταυτόχρονη ασφάλιση όπως ακούσατε. Θεσμοθετεί το ελεύθερο ωράριο και αυτό σημαίνει μια πιο άνετη ζωή, παρά ίσως τις ατέλειές του και ταυτόχρονα σημαίνει και κάτι άλλο που δεν ακούσθηκε -και όμως έτσι είναι- δηλαδή μείωση της περιβαλλοντολογικής επιβάρυνσης. Το καταλαβαίνετε και δεν χρειάζεται να το αναλύσω.</w:t>
      </w:r>
    </w:p>
    <w:p>
      <w:pPr>
        <w:pStyle w:val="Normal"/>
        <w:rPr/>
      </w:pPr>
      <w:r>
        <w:rPr>
          <w:rFonts w:cs="Calibri"/>
        </w:rPr>
        <w:t xml:space="preserve"> </w:t>
      </w:r>
      <w:r>
        <w:rPr/>
        <w:t>Θεσμοθετεί τα πριμ των κερδών. Εάν αυτός ο θεσμός πετύχει, αντιλαμβάνεσθε ότι είναι το πάντρεμα των συμφερόντων του επιχειρηματία μ’ αυτά του υπαλλήλου. Και, τέλος, εκτός όλων των άλλων, φέρνει τα οικογενειακά επιδόματα όπου είναι μία έμπρακτη προσπάθεια -δεν λέω λύση, αλλά προσπάθεια- αντιμετώπισης του δημογραφικού προβλήματος και μέσω της σύνταξης προς την πολύτεκνη μάνα, της αναγνώρισης του ρόλου της.</w:t>
      </w:r>
    </w:p>
    <w:p>
      <w:pPr>
        <w:pStyle w:val="Normal"/>
        <w:rPr/>
      </w:pPr>
      <w:r>
        <w:rPr>
          <w:rFonts w:cs="Calibri"/>
        </w:rPr>
        <w:t xml:space="preserve"> </w:t>
      </w:r>
      <w:r>
        <w:rPr/>
        <w:t>Στον τομέα της υγείας, θα ήθελα να σταθώ λίγο περισσότερο:</w:t>
      </w:r>
    </w:p>
    <w:p>
      <w:pPr>
        <w:pStyle w:val="Normal"/>
        <w:rPr/>
      </w:pPr>
      <w:r>
        <w:rPr>
          <w:rFonts w:cs="Calibri"/>
        </w:rPr>
        <w:t xml:space="preserve"> </w:t>
      </w:r>
      <w:r>
        <w:rPr/>
        <w:t>Η σημερινή εποχή στον Τόπο μας, κύριοι συνάδελφοι, δεν χαρακτηρίζεται από κρίση αξιών, αλλά και από διαστρέβλωση της ελληνικής γλώσσας. Οι σχεδιασμοί του ΠΑΣΟΚ στην υγεία, ονομάστηκαν έντεχνα Εθνικό Σύστημα Υγείας, έτσι ώστε κάθε κριτική ή αλλαγή στους αποτυχημένους κατά την άποψή μας σχεδιασμούς, να χαρακτηρίζεται πολεμική ή σαμποτάρισμα του ΕΣΥ. Η σκόπιμη δε παρερμηνεία της παραγράφου του Συντάγματος του 1975, σύμφωνα με την οποία το Κράτος μεριμνά για την υγεία των πολιτών του, έδωσε το άλλοθι της εκτεταμένης κρατικοποίησης των υπηρεσιών υγείας. Αλλά, μεριμνώ, κύριοι συνάδελφοι, δεν σημαίνει παράγω. Σημαίνει παρέχω. Και η διαφορά των δύο λέξεων είναι και αυτονόητη, αλλά και ουσιαστική. Σ’ όλα τα συγγράμματα δημόσιας οικονομίας, υποστηρίζεται ότι η από το κράτος παροχή ορισμένων αγαθών ή υπηρεσιών δεν συνεπάγεται και την οπωσδήποτε παραγωγή των από αυτό.</w:t>
      </w:r>
    </w:p>
    <w:p>
      <w:pPr>
        <w:pStyle w:val="Normal"/>
        <w:rPr/>
      </w:pPr>
      <w:r>
        <w:rPr>
          <w:rFonts w:cs="Calibri"/>
        </w:rPr>
        <w:t xml:space="preserve"> </w:t>
      </w:r>
      <w:r>
        <w:rPr/>
        <w:t>Η Νέα Δημοκρατία, κάνετε λάθος εάν νομίζετε ότι είναι αντίθετη στην ανάπτυξη του δημόσιου τομέα, υπό μία προϋπόθεση, όμως, ότι θα λειτουργεί αποτελεσματικά και θα παρέχει υψηλού βαθμού υπηρεσίες με το λιγότερο δυνατό κόστος, ότι θα εξαλειφθεί το αίσχος του ράντζου, οι λίστες αναμονής και το ακόμα μεγαλύτερο αίσχος της Λέρου!</w:t>
      </w:r>
    </w:p>
    <w:p>
      <w:pPr>
        <w:pStyle w:val="Normal"/>
        <w:rPr/>
      </w:pPr>
      <w:r>
        <w:rPr>
          <w:rFonts w:cs="Calibri"/>
        </w:rPr>
        <w:t xml:space="preserve"> </w:t>
      </w:r>
      <w:r>
        <w:rPr/>
        <w:t>ΑΠΟΣΤΟΛΟΣ ΚΑΚΛΑΜΑΝΗΣ:...(δεν ακούστηκε).</w:t>
      </w:r>
    </w:p>
    <w:p>
      <w:pPr>
        <w:pStyle w:val="Normal"/>
        <w:rPr/>
      </w:pPr>
      <w:r>
        <w:rPr>
          <w:rFonts w:cs="Calibri"/>
        </w:rPr>
        <w:t xml:space="preserve"> </w:t>
      </w:r>
      <w:r>
        <w:rPr/>
        <w:t>ΝΙΚΗΤΑΣ ΚΑΚΛΑΜΑΝΗΣ:Στην κατ’ άρθρον συζήτηση, κύριε Κακλαμάνη, θα έχουμε το χρόνο να τα πούμε και ξέρετε ότι έχουμε να πούμε πολλά.</w:t>
      </w:r>
    </w:p>
    <w:p>
      <w:pPr>
        <w:pStyle w:val="Normal"/>
        <w:rPr/>
      </w:pPr>
      <w:r>
        <w:rPr>
          <w:rFonts w:cs="Calibri"/>
        </w:rPr>
        <w:t xml:space="preserve"> </w:t>
      </w:r>
      <w:r>
        <w:rPr/>
        <w:t>ΠΡΟΕΔΡΕΥΩΝ (Θεόδωρος Αναγνωστόπουλος):Μη διακόπτετε, κύριε συνάδελφε, για να μην έχουμε πόλεμο Κακλαμάνηδων εδώ!</w:t>
      </w:r>
    </w:p>
    <w:p>
      <w:pPr>
        <w:pStyle w:val="Normal"/>
        <w:rPr/>
      </w:pPr>
      <w:r>
        <w:rPr>
          <w:rFonts w:cs="Calibri"/>
        </w:rPr>
        <w:t xml:space="preserve"> </w:t>
      </w:r>
      <w:r>
        <w:rPr/>
        <w:t>ΝΙΚΗΤΑΣ ΚΑΚΛΑΜΑΝΗΣ: Είμεθα τελείως αντίθετοι στην κρατικοποίηση με πολιτικά κριτήρια, γιατί αυτή συνεπάγεται εκτός του ηυξημένου κόστους και κατάργηση των στοιχειωδών δικαιωμάτων του ασθενούς. Και εγώ σας ερωτώ: Όταν αυτός που παράγει τις υπηρεσίες υγείας είναι ταυτόχρονα και αυτός που τις ελέγχει, πιστεύετε ότι υπάρχει ποιοτικός πράγματι έλεγχος; Πόσοι πρέπει να πεθάνουν, κύριοι συνάδελφοι, από μολυσμένο αίμα ή επιδημία σαλμονέλωσης για να ευαισθητοποιηθεί ο κρατικός βροντόσαυρος, όχι γιατί πεθαίνουν οι πολίτες του, αλλά γιατί κάποια στιγμή εμείς οι πολιτικοί θα ζητήσουμε και πάλι σε λίγο την ψήφο των ζωντανών! Στην Αγγλία οι συμβάσεις των δημόσιων νοσοκομείων με τις ιδιωτικές κλινικές μείωσαν το κόστος κατά 25% έως 35% και ταυτόχρονα έδωσαν τη δυνατότητα ελέγχου της ποιότητας των υπηρεσιών υγείας. Στην Αμερική γνωρίζετε ότι το κράτος δεν παράγει ούτε ένα φάρμακο, κανείς μας δεν το λέει, όμως. Αλίμονο, όμως, στη φαρμακοβιομηχανία εκείνη που θα συλληφθεί από τον κρατικό φορέα ελέγχου να παρανομεί.</w:t>
      </w:r>
    </w:p>
    <w:p>
      <w:pPr>
        <w:pStyle w:val="Normal"/>
        <w:rPr/>
      </w:pPr>
      <w:r>
        <w:rPr>
          <w:rFonts w:cs="Calibri"/>
        </w:rPr>
        <w:t xml:space="preserve"> </w:t>
      </w:r>
      <w:r>
        <w:rPr/>
        <w:t>Τι άραγε, λοιπόν, συμβαίνει σ’ αυτές τις χώρες; Δεν φροντίζουν αυτοί και δεν μεριμνούν για την υγεία των πολιτών τους και φροντίζουμε εμείς εδώ στην Ελλάδα; Τότε γιατί, κύριοι συνάδελφοι, ακόμη και αυτήν τη στιγμή που μιλάμε, το Λονδίνο και το Χιούστον εξακολου-</w:t>
      </w:r>
    </w:p>
    <w:p>
      <w:pPr>
        <w:pStyle w:val="Normal"/>
        <w:rPr/>
      </w:pPr>
      <w:r>
        <w:rPr/>
      </w:r>
    </w:p>
    <w:p>
      <w:pPr>
        <w:pStyle w:val="Normal"/>
        <w:rPr/>
      </w:pPr>
      <w:r>
        <w:rPr/>
      </w:r>
    </w:p>
    <w:p>
      <w:pPr>
        <w:pStyle w:val="Normal"/>
        <w:rPr>
          <w:color w:val="FF0000"/>
        </w:rPr>
      </w:pPr>
      <w:r>
        <w:rPr>
          <w:color w:val="FF0000"/>
        </w:rPr>
        <w:t>ΣΕΛΙΔΑ 1432</w:t>
      </w:r>
    </w:p>
    <w:p>
      <w:pPr>
        <w:pStyle w:val="Normal"/>
        <w:rPr>
          <w:color w:val="FF0000"/>
        </w:rPr>
      </w:pPr>
      <w:r>
        <w:rPr>
          <w:color w:val="FF0000"/>
        </w:rPr>
      </w:r>
    </w:p>
    <w:p>
      <w:pPr>
        <w:pStyle w:val="Normal"/>
        <w:rPr/>
      </w:pPr>
      <w:r>
        <w:rPr/>
        <w:t>θούν να είναι οι νοσοκομειακές πρωτεύουσες της Ελλάδος; Μπορείτε να μου απαντήσετε γιατί;</w:t>
      </w:r>
    </w:p>
    <w:p>
      <w:pPr>
        <w:pStyle w:val="Normal"/>
        <w:rPr/>
      </w:pPr>
      <w:r>
        <w:rPr>
          <w:rFonts w:cs="Calibri"/>
        </w:rPr>
        <w:t xml:space="preserve"> </w:t>
      </w:r>
      <w:r>
        <w:rPr/>
        <w:t>Είμεθα αντίθετοι στην ελάττωση της προσφοράς των υπηρεσιών υγείας και καλούμε και την Αντιπολίτευση να τοποθετηθεί καθαρά χωρίς υπεκφυγές πάνω σ’ αυτό το θέμα. Για μας η αύξηση, ποσοτική και ποιοτική, των παρεχομένων υπηρεσιών υγείας, αποτελεί και την φιλοσοφία μας πάνω στον τομέα υγεία.</w:t>
      </w:r>
    </w:p>
    <w:p>
      <w:pPr>
        <w:pStyle w:val="Normal"/>
        <w:rPr/>
      </w:pPr>
      <w:r>
        <w:rPr>
          <w:rFonts w:cs="Calibri"/>
        </w:rPr>
        <w:t xml:space="preserve"> </w:t>
      </w:r>
      <w:r>
        <w:rPr/>
        <w:t>Για το συγκεκριμένο κομμάτι των ιδιωτικών κλινικών, αν θέλετε, έχω και εγώ κάποιες προσωπικές ενστάσεις, ελπίζω, ότι θα τις πω στην κατ’ άρθρον συζήτηση.</w:t>
      </w:r>
    </w:p>
    <w:p>
      <w:pPr>
        <w:pStyle w:val="Normal"/>
        <w:rPr/>
      </w:pPr>
      <w:r>
        <w:rPr>
          <w:rFonts w:cs="Calibri"/>
        </w:rPr>
        <w:t xml:space="preserve"> </w:t>
      </w:r>
      <w:r>
        <w:rPr/>
        <w:t>Σας καλώ, κύριοι συνάδελφοι, της Αντιπολίτευσης -επιτρέψτε μου την έκφραση γιατί είμαι νέος Βουλευτής- που μέσα σας ξέρετε ότι σε πολλά σημεία έχουμε δίκιο, να προσυπογράψετε και εσείς αυτό το νομοσχέδιο. Μέσα σ’ αυτήν την Αίθουσα, μέσα από τις σελίδες αυτού του νομοσχεδίου, μέσα από τα άρθρα αυτού του νομοσχεδίου, δίδεται μία μάχη. Είναι η μάχη που δίνει το μέλλον ενάντια στο παρελθόν και γνωρίζετε από την ιστορία ότι σε τέτοιες περιπτώσεις πάντα το μέλλον είναι αυτό που κερδίζει! Ευχαριστώ πολύ.</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ΠΡΟΕΔΡΕΥΩΝ (Θεόδωρος Αναγνωστόπουλος): Ο κ. Βερυβάκης έχει το λόγο.</w:t>
      </w:r>
    </w:p>
    <w:p>
      <w:pPr>
        <w:pStyle w:val="Normal"/>
        <w:rPr/>
      </w:pPr>
      <w:r>
        <w:rPr>
          <w:rFonts w:cs="Calibri"/>
        </w:rPr>
        <w:t xml:space="preserve"> </w:t>
      </w:r>
      <w:r>
        <w:rPr/>
        <w:t>ΕΛΕΥΘΕΡΙΟΣ ΒΕΡΥΒΑΚΗΣ: Κυρίες και κύριοι συνάδελφοι, χωρίς αμφιβολία αυτό το νομοθέτημα το οποίο βρίσκεται μπροστά μας έχει μία μοναδικότητα στην ιστορία των νομοθετημάτων. Αποτέλεσε από την αρχή ένα ιδιότυπο νομοθέτημα το οποίο ονομάστηκε με πολλούς τρόπους. Το είπαν πολυνομοσχέδιο, νομοσχέδιο Μαμούθ κ.λπ.</w:t>
      </w:r>
    </w:p>
    <w:p>
      <w:pPr>
        <w:pStyle w:val="Normal"/>
        <w:rPr/>
      </w:pPr>
      <w:r>
        <w:rPr>
          <w:rFonts w:cs="Calibri"/>
        </w:rPr>
        <w:t xml:space="preserve"> </w:t>
      </w:r>
      <w:r>
        <w:rPr/>
        <w:t>Αυτό το οποίο ίσως δεν έχει σημειωθεί επαρκώς είναι ότι αυτό το σπονδυλωτό τέρας, αυτός ο νομοθετικός δεινόσαυρος ήταν και είναι ένα νομοθέτημα, που δεν έχει το προηγούμενό του.</w:t>
      </w:r>
    </w:p>
    <w:p>
      <w:pPr>
        <w:pStyle w:val="Normal"/>
        <w:rPr/>
      </w:pPr>
      <w:r>
        <w:rPr>
          <w:rFonts w:cs="Calibri"/>
        </w:rPr>
        <w:t xml:space="preserve"> </w:t>
      </w:r>
      <w:r>
        <w:rPr/>
        <w:t>Οι λόγοι για τους οποίους βρίσκεται μπροστά μας με τις διαδικασίες που γνωρίζουμε όλοι, είναι σε όλους γνωστοί. Η Κυβέρνηση δεν θέλει την ενόχληση της Βουλής, γιατί έχει μία ασταθή ισορροπία. Όμως, αυτό είναι βέβαιο ότι σαρώνει όλες τις διαδικασίες που γνωρίζει το Κοινοβούλιο και είναι βέβαιο ταυτόχρονα ότι προκαλεί πολλά θέματα. Γι’ αυτό σαν νομοθέτημα θα προκαλέσει περισσότερα πολιτικά, οικονομικά, νομικά αλλά και κοινωνικά θέματα απ` όσα θα λύσει.</w:t>
      </w:r>
    </w:p>
    <w:p>
      <w:pPr>
        <w:pStyle w:val="Normal"/>
        <w:rPr/>
      </w:pPr>
      <w:r>
        <w:rPr>
          <w:rFonts w:cs="Calibri"/>
        </w:rPr>
        <w:t xml:space="preserve"> </w:t>
      </w:r>
      <w:r>
        <w:rPr/>
        <w:t>Οι κάποιες ιδέες του θα μπορούσαν να ήταν κοινό έδαφος συζήτησης, διότι ασφαλώς δεν στερείται και κάποιων ιδεών. Αλλά, τελικά ο τρόπος με τον οποίο εισάγεται, το κλίμα που δημιουργεί, και η έλλειψη περιθωρίου που δεν αφήνει, καταστρέφει και τους όποιους ελάχιστους «πυρήνες» συζητήσεις που εισάγει.</w:t>
      </w:r>
    </w:p>
    <w:p>
      <w:pPr>
        <w:pStyle w:val="Normal"/>
        <w:rPr/>
      </w:pPr>
      <w:r>
        <w:rPr>
          <w:rFonts w:cs="Calibri"/>
        </w:rPr>
        <w:t xml:space="preserve"> </w:t>
      </w:r>
      <w:r>
        <w:rPr/>
        <w:t>Είναι ίσως η πρώτη φορά που μπορεί κανείς να δει, όχι μόνο τι έχει και πάνω σ` αυτά να αντιτεθεί, να συμφωνήσει, αλλά και τι δεν έχει και εξ` αιτίας αυτού να διαφωνήσει. Και αυτό το καθιστά διαφορετικό νομοθέτημα από τα άλλα.</w:t>
      </w:r>
    </w:p>
    <w:p>
      <w:pPr>
        <w:pStyle w:val="Normal"/>
        <w:rPr/>
      </w:pPr>
      <w:r>
        <w:rPr>
          <w:rFonts w:cs="Calibri"/>
        </w:rPr>
        <w:t xml:space="preserve"> </w:t>
      </w:r>
      <w:r>
        <w:rPr/>
        <w:t>Δεν έχει συνταγματικότητα. Ειπώθηκαν πολλά. Δεν θα επιμείνω. Δεν έχει ενότητα εσωτερική, λογική και λειτουργική συνάφεια και λειτουργία. Δεν έχει καταρτισθεί με διάλογο εκ των προτέρων, αλλά δεν προσφέρεται και σε διάλογο εκ των υστέρων. Και μόνο το γεγονός ότι αυτή τη φορά έχουμε μπροστά μας τόσες νομοθετικές εξουσιοδοτήσεις και την ανάγκη τόσων υπουργικών αποφάσεων, το αχρηστεύει και δεν το «ανοίγει» σε ένα οποιοδήποτε διάλογο ακόμη και πολυήμερο διάλογο.</w:t>
      </w:r>
    </w:p>
    <w:p>
      <w:pPr>
        <w:pStyle w:val="Normal"/>
        <w:rPr/>
      </w:pPr>
      <w:r>
        <w:rPr>
          <w:rFonts w:cs="Calibri"/>
        </w:rPr>
        <w:t xml:space="preserve"> </w:t>
      </w:r>
      <w:r>
        <w:rPr/>
        <w:t>Ταυτόχρονα, είναι βέβαιο ότι δεν έχει το κοινωνικό consensus. Σήμερα ο κύριος Υπουργός Εθνικής Οικονομίας, σε μία έξαρση ειλικρίνειας και μία αποστροφή, είπε «μα, τέτοιο που είναι, δεν ήταν δυνατόν να έχει το consensus». Αυτό πράγματι είναι η αλήθεια. Αλλά, τότε να μην αγωνίζεται όπως το κάνει τόσες μέρες η Κυβέρνηση να μας πείσει ότι έχει την κοινωνική συγκατάθεση ή ανοχή. Γνωρίζει καλά ότι δεν μπορούσε να την αποκτήσει και γι` αυτό μεταχειρίσθηκε όλες αυτές τις αυταρχικές διαδικασίες.</w:t>
      </w:r>
    </w:p>
    <w:p>
      <w:pPr>
        <w:pStyle w:val="Normal"/>
        <w:rPr/>
      </w:pPr>
      <w:r>
        <w:rPr>
          <w:rFonts w:cs="Calibri"/>
        </w:rPr>
        <w:t xml:space="preserve"> </w:t>
      </w:r>
      <w:r>
        <w:rPr/>
        <w:t>Δεν έχει, όμως, «κοινή ιδέα» και δεν έχει κανένα κοινό ιστό εις πείσμα των όσων ακούσαμε τόσες ημέρες από τους κυβερνητικούς. Θα το αδικούσαμε όμως, κύριοι της Κυβέρνησης, εάν δεν δεχόμαστε ότι έχει κοινή αφετηρία και κοινή φιλοσοφία και αντίληψη. Και ποια είναι αυτή; Είναι ένα επικίνδυνο φαινόμενο το οποίο εμφανίζεται τώρα με τη σημερινή Κυβέρνηση σ` αυτήν τη Χώρα, με ένα τρόπο ο οποίος δείχνει μία πραγματικά νέα αλαζονεία, ένα δογματισμό και μία επιθετικότητα, που προκύπτει από το γεγονός ότι νόμισαν ξαφνικά οι κύριοι από τα δεξιά ότι βρήκαν την πανάκεια για όλες τις ασθένειες στις κοινωνίες του παρόντος και του μέλλοντος. Ονομάζεται «αγορά». Και ενώ μιλάνε για αγορά, ασφαλώς γνωρίζουν καλά ότι δε μιλάμε για μια ανταγωνιστική αγορά, αλλά τις περισσότερες φορές μιλάμε για μία μονοπωλιακή αγορά.</w:t>
      </w:r>
    </w:p>
    <w:p>
      <w:pPr>
        <w:pStyle w:val="Normal"/>
        <w:rPr/>
      </w:pPr>
      <w:r>
        <w:rPr>
          <w:rFonts w:cs="Calibri"/>
        </w:rPr>
        <w:t xml:space="preserve"> </w:t>
      </w:r>
      <w:r>
        <w:rPr/>
        <w:t>Γι` αυτό τώρα ξαφνικά ακούμε διθυράμβους για την αγορά που, τώρα στο 1990 και από δω και πέρα αιωνίως, ανακαλύψαμε. Και όταν δεν τους πιστεύει κανείς, φωνάζουν κάποιους παλιούς δογματικούς της ακριβώς και απολύτου απέναντι πλευράς, αυτούς οι οποίοι ίσως απογοητευμένοι από το δικό τους δογματισμό σήμερα ομολογούν το γεγονός ότι έπρεπε βέβαια να είχαν ήδη κάποια αγορά δηλαδή να έχουνε μικτή ίσως σύνθεση πραγμάτων.</w:t>
      </w:r>
    </w:p>
    <w:p>
      <w:pPr>
        <w:pStyle w:val="Normal"/>
        <w:rPr/>
      </w:pPr>
      <w:r>
        <w:rPr>
          <w:rFonts w:cs="Calibri"/>
        </w:rPr>
        <w:t xml:space="preserve"> </w:t>
      </w:r>
      <w:r>
        <w:rPr/>
        <w:t>«Δογματικοί όλων των χωρών, όλων των χρωμάτων, όλων των εποχών, ενωθείτε». Αυτό είναι το σύνθημα της δεξιάς στις ημέρες μας. Έτσι ίσως σήμερα εκδικείται τον Μεταξά. Είναι ασφαλώς κατ` απομίμηση του γνωστού συνθήματος, το οποίο ξαφνικά αγάπησαν, ανακάλυψαν και μας προβάλουν.</w:t>
      </w:r>
    </w:p>
    <w:p>
      <w:pPr>
        <w:pStyle w:val="Normal"/>
        <w:rPr/>
      </w:pPr>
      <w:r>
        <w:rPr>
          <w:rFonts w:cs="Calibri"/>
        </w:rPr>
        <w:t xml:space="preserve"> </w:t>
      </w:r>
      <w:r>
        <w:rPr/>
        <w:t>Κυρίες και κύριοι συνάδελφοι, ειπώθηκαν πολλά απ` αυτά τα οποία αυτό το νομοθέτημα έχει, ενώ δεν πρέπει να έχει. Εγώ δεν θα μείνω, δεν έχω χρόνο να μείνω δεν είναι δυνατόν να μείνω σε όλα. Θα ακουμπήσω, όμως, ένα θέμα. Θα δω το μεγάλο θέμα του δευτέρου κεφαλαίου, το θέμα δηλαδή των παραμεθορίων περιοχών, όπως εδώ αντιμετωπίζεται.</w:t>
      </w:r>
    </w:p>
    <w:p>
      <w:pPr>
        <w:pStyle w:val="Normal"/>
        <w:rPr/>
      </w:pPr>
      <w:r>
        <w:rPr>
          <w:rFonts w:cs="Calibri"/>
        </w:rPr>
        <w:t xml:space="preserve"> </w:t>
      </w:r>
      <w:r>
        <w:rPr/>
        <w:t>Αντιμετωπίζεται, κυρίες και κύριοι συνάδελφοι, το θέμα των παραμεθορίων περιοχών σαν ένα αναπόσπαστο κομμάτι αυτής εδώ της διαπραγμάτευσης. Για την ανάπτυξη και τον εκσυγχρονισμό. Πρέπει κατ` αρχάς να σημειώσω, ότι με αυτήν την πρόταση που κάνει η Κυβέρνηση, πάει να αλλάξει, για πρώτη φορά σ` αυτήν την Αίθουσα -και έχει αξία να σημειωθεί-το 1366/38, που ήταν ένας νόμος, ο οποίος πράγματι εκτεινόταν σε μεγάλο μέρος της ελληνικής επικράτειας, προκειμένου, στο όνομα της εθνικής άμυνας και της εθνικής ασφάλειας να διασφαλίζει ουσιαστικά την ψυχή του Έθνους. Να εξασφαλίσει την ακεραιότητα της Ελλάδος και την Ελληνικότητα του Τόπου. Αυτός, λέει σήμερα η Κυβέρνηση, είναι πολύ εκτεταμένος. Και παρατηρεί ταυτόχρονα ότι σήμερα πρέπει να προτάξουμε όλων των άλλων αξιών, την οικονομική ανάπτυξη. Στο όνομα αυτών, φέρνει σήμερα μία τροποποίηση η οποία -πρέπει να σημειωθεί- δεν αφορά μόνον τους πολίτες της ΕΟΚ.</w:t>
      </w:r>
    </w:p>
    <w:p>
      <w:pPr>
        <w:pStyle w:val="Normal"/>
        <w:rPr/>
      </w:pPr>
      <w:r>
        <w:rPr>
          <w:rFonts w:cs="Calibri"/>
        </w:rPr>
        <w:t xml:space="preserve"> </w:t>
      </w:r>
      <w:r>
        <w:rPr/>
        <w:t>Και το λέω αυτό διότι όταν δει κανείς τα γραπτά της -γιατί στα γραπτά της, την Εισηγητική Έκθεση προτάσσει μόνον το οικονομικό συμφέρον- επιστράτευσε αιφνίδια και το γεγονός ότι πράγματι η ΕΟΚ, στο όνομα της συνθήκης, προβάλλει την αξίωση, όλοι οι πολίτες της Κοινότητας να έχουν τα ίδια δικαιώματα σε όλες τις περιοχές όλων των χωρών. Αλλά δεν είναι αυτό το νομοσχέδιο. Πρέπει αυτό να τονισθεί ιδιαίτερα, διότι έχει δημιουργηθεί και εδώ ακόμη αυτή η σύγχυση. Το νομοθέτημα ουσιαστικά επιτρέπει -γιατί αυτός είναι ο πυρήνας του- κάτω από ορισμένες προϋποθέσεις, και σε πολίτες τρίτων χωρών, να αποκτήσουν εμπράγματα δικαιώματα σε πολλές περιοχές, από τις σημερινές παραμεθόριες, αυτές τις οποίες παύει να θεωρεί πλέον ότι είναι εντεταγμένες στις παραμεθόριες περιοχές.</w:t>
      </w:r>
    </w:p>
    <w:p>
      <w:pPr>
        <w:pStyle w:val="Normal"/>
        <w:rPr/>
      </w:pPr>
      <w:r>
        <w:rPr>
          <w:rFonts w:cs="Calibri"/>
        </w:rPr>
        <w:t xml:space="preserve"> </w:t>
      </w:r>
      <w:r>
        <w:rPr/>
        <w:t>Και έχει και μία δεύτερη ρύθμιση, δηλαδή έχει και ένα δεύτερο καθεστώς, ειδικά για τους πολίτες της ΕΟΚ. Ο κ. Πεπονής εσημείωσε σωστά ότι για την πρώτη κατηγορία μάλιστα, ουσιαστικά υπάρχουν και λιγότερες ακόμη διασφαλίσεις απ` ό,τι για τη δεύτερη κατηγορία σε μία περίπτωση. Αλλά πρέπει να προσθέσω ότι αυτό που ήθελε να σημειώσει ο κ. Πεπονής -και νομίζω σημειώθηκε από το πνεύμα όλων των παρεμβάσεων του ΠΑΣΟΚ- είναι ότι, ανεξάρτητα από την τοπική εγκατάσταση, αυτό που έχει σημασία είναι ότι με αυτές τις ρυθμίσεις διακινδυνεύουμε την ελληνικότητα των περιοχών όπου τις αφήνουμε βασικά αφύλακτες. Και αν τυχόν αυτό στον Ηπειρωτικό Ελληνικό χώρο έχει κάποιους κινδύνους -αλλά επιτέλους δεν μπορεί να το διασφαλίσει κανείς απόλυτα- στο νησιωτικό έδαφος αποκτά άλλες διαστάσεις. Αυτές της Εθνικής εγκατάλειψης.</w:t>
      </w:r>
    </w:p>
    <w:p>
      <w:pPr>
        <w:pStyle w:val="Normal"/>
        <w:rPr/>
      </w:pPr>
      <w:r>
        <w:rPr>
          <w:rFonts w:cs="Calibri"/>
        </w:rPr>
        <w:t xml:space="preserve"> </w:t>
      </w:r>
      <w:r>
        <w:rPr/>
        <w:t>Κυρίες και κύριοι συνάδελφοι, πρέπει εδώ όλοι να αναλάβουμε τις ευθύνες μας. Γνωρίζουμε καλά ότι Ελλάς τελεί υπό απειλήν. Γνωρίζουμε καλά ότι είναι μονίμως τα νησιά του Αιγαίου και η Κρήτη -και άλλες όμως περιοχές- κάτω από συνεχή και αδιάπτωτη απειλή. Και γνωρίζουμε ότι στη νέα περίοδο, αυτή που αρχίζει έστω με τις επαναστατικές μεταβολές του 1989 και του 1990, αντί να μειωθούν σε μερικά σημεία απειλές, οι οποίες έρχονται στο όνομα θρησκευτικών, εθνοτικών ή φυλετικών δικαιωμάτων ή δήθεν θρησκευτικών εθνοτικών και φυλετικών δικαιωμάτων, έχουνε επαυξήσει ουσιαστικά την απειλή. Και όμως, αντί να δούμε το πως οι νέες και οι παλιές απειλές, οι οποίες αφορούν και το βορρά και την ανατολή, να διασφαλιστούν καλύτερα, ουσιαστικά απελευθερώνουμε περιοχές, οι οποίες από δω και πέρα και από τρίτους και από ΕΟΚικούς είναι δυνατόν να αλωθούν, έτσι ανεμπόδιστα να παραδοθούν προς τρίτους και να αλλοιώσουν όλα τα δεδομένα, εθνικά και κοινωνικο-οικονομικά.</w:t>
      </w:r>
    </w:p>
    <w:p>
      <w:pPr>
        <w:pStyle w:val="Normal"/>
        <w:rPr/>
      </w:pPr>
      <w:r>
        <w:rPr>
          <w:rFonts w:cs="Calibri"/>
        </w:rPr>
        <w:t xml:space="preserve"> </w:t>
      </w:r>
      <w:r>
        <w:rPr/>
        <w:t>Ειδικά δε για να νησιά, πρέπει να ξέρουμε ότι η νήσος, ως ελάχιστη εδαφική λωρίς, αποτελεί ουσιαστικά όχι μόνο τον τοπικό Εθνικό πυρήνα αλλά και τον πυρήνα δικαίου και στο Διεθνές Δίκαιο και ειδικότερα στο Διεθνές Ναυτικό Δίκαιο, που διασφαλίζει, όχι μόνον τα ε-</w:t>
      </w:r>
    </w:p>
    <w:p>
      <w:pPr>
        <w:pStyle w:val="Normal"/>
        <w:rPr/>
      </w:pPr>
      <w:r>
        <w:rPr/>
      </w:r>
    </w:p>
    <w:p>
      <w:pPr>
        <w:pStyle w:val="Normal"/>
        <w:rPr/>
      </w:pPr>
      <w:r>
        <w:rPr/>
      </w:r>
    </w:p>
    <w:p>
      <w:pPr>
        <w:pStyle w:val="Normal"/>
        <w:rPr>
          <w:color w:val="FF0000"/>
        </w:rPr>
      </w:pPr>
      <w:r>
        <w:rPr>
          <w:color w:val="FF0000"/>
        </w:rPr>
        <w:t>ΣΕΛΙΔΑ 1433</w:t>
      </w:r>
    </w:p>
    <w:p>
      <w:pPr>
        <w:pStyle w:val="Normal"/>
        <w:rPr>
          <w:color w:val="FF0000"/>
        </w:rPr>
      </w:pPr>
      <w:r>
        <w:rPr>
          <w:color w:val="FF0000"/>
        </w:rPr>
      </w:r>
    </w:p>
    <w:p>
      <w:pPr>
        <w:pStyle w:val="Normal"/>
        <w:rPr/>
      </w:pPr>
      <w:r>
        <w:rPr/>
        <w:t>πί του εδάφους δικαιώματα, αλλά και πέριξ και πάνω και σε μεγάλη απόσταση αν και κάτω από τη θάλασσα όλα τα δικαιώματα κυριαρχίας.</w:t>
      </w:r>
    </w:p>
    <w:p>
      <w:pPr>
        <w:pStyle w:val="Normal"/>
        <w:rPr/>
      </w:pPr>
      <w:r>
        <w:rPr>
          <w:rFonts w:cs="Calibri"/>
        </w:rPr>
        <w:t xml:space="preserve"> </w:t>
      </w:r>
      <w:r>
        <w:rPr/>
        <w:t>Και είναι δυνατόν οργανωμένα συμφέροντα, συμφέροντα οικονομικά και συμφέροντα εθνικά, με εξαγορά νήσου ή νήσων ή συστάδας νήσων ουσιαστικά να απονεκρώνουν περιεχόμενα εθνικής κυριαρχίας. Είναι και από τη διεθνή πολιτική πρακτική δεδομένο ότι είναι δυνατόν, -αυτή είναι η περίπτωση του Ισραήλ-εάν τυχόν βάλεις στόχο και με σχετικώς λίγα λεφτά, στόχο την εξασφάλιση ορισμένων αστικών αρχικά δικαιωμάτων, που μπορείς να μετουσιώσεις σε δικαιώματα δημοσίου ουσιαστικά δικαίου, να κάνεις μία διείσδυση έναντι της οποίας δεν υπάρχει εκ των υστέρων άμυνα.</w:t>
      </w:r>
    </w:p>
    <w:p>
      <w:pPr>
        <w:pStyle w:val="Normal"/>
        <w:rPr/>
      </w:pPr>
      <w:r>
        <w:rPr>
          <w:rFonts w:cs="Calibri"/>
        </w:rPr>
        <w:t xml:space="preserve"> </w:t>
      </w:r>
      <w:r>
        <w:rPr/>
        <w:t>Εν όψει αυτών των πραγμάτων και πολλών άλλων τα οποία μπορούν να παρατηρηθούν, ακριβώς σε αυτό το κεφάλαιο έπρεπε να είναι το πρώτο το οποίο θα έστεργε η ίδια η Κυβέρνηση να αποσύρει ανταποκρινόμενη στα αιτήματα τα οποία διατυπώνονται από όλες τις πλευρές, όλου το πολιτικού φάσματος και δικών σας ακόμη φωνών και πλευρών. Στην Κοινοβουλευτική Επιτροπή όταν πρώτη φορά το είχε φέρει το ΠΑΣΟΚ το 1987 θυμάστε ότι το απέσυρε, διότι η κουβέντα σε όλη την Αίθουσα ήταν όμοια και έλεγε ότι δεν πρέπει να περάσει χωρίς περαιτέρω μελέτη. Τότε ακριβώς είχε σημειωθεί εξέγερση από όλους τους Βουλευτές Αυτό, ακριβώς, ζητούμε και τώρα, όχι για να αρνηθούμε όποιες πραγματικότητες υπάρχουν και οι οποίες ενδεχόμενα χρειάζονται κάποια αντιμετώπιση, αλλά για να δούμε με πνεύμα εθνικής ενότητας και συμφιλίωσης ποια μεγάλα προβλήματα υπάρχουν γύρω από παρόμοια θέματα. Αν δεν θέλετε να ακούσετε αυτήν τη φωνή προχωρήστε και θα είσαστε εσείς υπεύθυνοι απέναντι της ιστορίας.</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ΠΡΟΕΔΡΕΥΩΝ (Θεόδωρος Αναγνωστόπουλος): Ο Υπουργός Αιγαίου κ. Μισαηλίδης έχει το λόγο.</w:t>
      </w:r>
    </w:p>
    <w:p>
      <w:pPr>
        <w:pStyle w:val="Normal"/>
        <w:rPr/>
      </w:pPr>
      <w:r>
        <w:rPr>
          <w:rFonts w:cs="Calibri"/>
        </w:rPr>
        <w:t xml:space="preserve"> </w:t>
      </w:r>
      <w:r>
        <w:rPr/>
        <w:t>ΓΙΩΡΓΟΣ ΓΕΝΝΗΜΑΤΑΣ: Είναι διαδικασία επείγοντος αυτή, κύριε Πρόεδρε; Τουλάχιστον να μειώσουν το χρόνο τους οι κύριοι Υπουργοί. Δεν έχω πρόβλημα μαζί σας, κύριε Μισαηλίδη.</w:t>
      </w:r>
    </w:p>
    <w:p>
      <w:pPr>
        <w:pStyle w:val="Normal"/>
        <w:rPr/>
      </w:pPr>
      <w:r>
        <w:rPr>
          <w:rFonts w:cs="Calibri"/>
        </w:rPr>
        <w:t xml:space="preserve"> </w:t>
      </w:r>
      <w:r>
        <w:rPr/>
        <w:t>ΓΕΩΡΓΙΟΣ ΜΙΣΑΗΛΙΔΗΣ (Υπ. Αιγαίου): Ούτε εγώ έχω πρόβλημα με σας.</w:t>
      </w:r>
    </w:p>
    <w:p>
      <w:pPr>
        <w:pStyle w:val="Normal"/>
        <w:rPr/>
      </w:pPr>
      <w:r>
        <w:rPr>
          <w:rFonts w:cs="Calibri"/>
        </w:rPr>
        <w:t xml:space="preserve"> </w:t>
      </w:r>
      <w:r>
        <w:rPr/>
        <w:t>ΠΡΟΕΔΡΕΥΩΝ (Θεόδωρος Αναγνωστόπουλος): Μπορεί να μην πάρει το λόγο ο κύριος Υπουργός όταν το ζητάει; Παρεκλήθη, εξάλλου, ο κ. Μισαηλίδης να μιλήσει όσο το δυνατόν λιγότερο γίνεται.</w:t>
      </w:r>
    </w:p>
    <w:p>
      <w:pPr>
        <w:pStyle w:val="Normal"/>
        <w:rPr/>
      </w:pPr>
      <w:r>
        <w:rPr>
          <w:rFonts w:cs="Calibri"/>
        </w:rPr>
        <w:t xml:space="preserve"> </w:t>
      </w:r>
      <w:r>
        <w:rPr/>
        <w:t>ΓΙΩΡΓΟΣ ΓΕΝΝΗΜΑΤΑΣ: Καταλαβαίνετε πολύ καλά ότι τα 30` λεπτά αφορούν ένα νομοσχέδιο με έναν ή δύο Υπουργούς. Όχι με δέκα Υπουργούς.</w:t>
      </w:r>
    </w:p>
    <w:p>
      <w:pPr>
        <w:pStyle w:val="Normal"/>
        <w:rPr/>
      </w:pPr>
      <w:r>
        <w:rPr>
          <w:rFonts w:cs="Calibri"/>
        </w:rPr>
        <w:t xml:space="preserve"> </w:t>
      </w:r>
      <w:r>
        <w:rPr/>
        <w:t>ΠΡΟΕΔΡΕΥΩΝ (Θεόδωρος Αναγνωστόπουλος): Κύριε Γεννηματά, δεν υπάρχει λόγος να παρεμβαίνετε.</w:t>
      </w:r>
    </w:p>
    <w:p>
      <w:pPr>
        <w:pStyle w:val="Normal"/>
        <w:rPr/>
      </w:pPr>
      <w:r>
        <w:rPr>
          <w:rFonts w:cs="Calibri"/>
        </w:rPr>
        <w:t xml:space="preserve"> </w:t>
      </w:r>
      <w:r>
        <w:rPr/>
        <w:t>Ορίστε, κύριε Μισαηλίδη.</w:t>
      </w:r>
    </w:p>
    <w:p>
      <w:pPr>
        <w:pStyle w:val="Normal"/>
        <w:rPr/>
      </w:pPr>
      <w:r>
        <w:rPr>
          <w:rFonts w:cs="Calibri"/>
        </w:rPr>
        <w:t xml:space="preserve"> </w:t>
      </w:r>
      <w:r>
        <w:rPr/>
        <w:t>ΓΕΩΡΓΙΟΣ ΜΙΣΑΗΛΙΔΗΣ (Υπ. Αιγαίου): Κύριε Γεννηματά, πριν λίγα χρόνια στις θέσεις τις δικές μας ήσασταν εσείς και συνέβαινε το ίδιο και στα επείγοντα και στα κατεπείγοντα.</w:t>
      </w:r>
    </w:p>
    <w:p>
      <w:pPr>
        <w:pStyle w:val="Normal"/>
        <w:rPr/>
      </w:pPr>
      <w:r>
        <w:rPr>
          <w:rFonts w:cs="Calibri"/>
        </w:rPr>
        <w:t xml:space="preserve"> </w:t>
      </w:r>
      <w:r>
        <w:rPr/>
        <w:t>Κύριοι συνάδελφοι, με το σχέδιο νόμου για τον εκσυγχρονισμό και την ανάπτυξη είναι βέβαιο ότι επιδιώκεται η ριζική αναμόρφωση των αναπτυξιακών κινήτρων καθώς και η πραγματοποίηση των αναγκαίων θεσμικών αλλαγών που μέχρι σήμερα ρυθμιζόντουσαν από το ν. 1262/82.</w:t>
      </w:r>
    </w:p>
    <w:p>
      <w:pPr>
        <w:pStyle w:val="Normal"/>
        <w:rPr/>
      </w:pPr>
      <w:r>
        <w:rPr>
          <w:rFonts w:cs="Calibri"/>
        </w:rPr>
        <w:t xml:space="preserve"> </w:t>
      </w:r>
      <w:r>
        <w:rPr/>
        <w:t>(Στο σημείο αυτό, την Προεδρική Έδρα καταλαμβάνει ο Γ` Αντιπρόεδρος της Βουλής, κ. ΔΗΜΗΤΡΙΟΣ ΦΡΑΓΚΟΣ):)</w:t>
      </w:r>
    </w:p>
    <w:p>
      <w:pPr>
        <w:pStyle w:val="Normal"/>
        <w:rPr/>
      </w:pPr>
      <w:r>
        <w:rPr>
          <w:rFonts w:cs="Calibri"/>
        </w:rPr>
        <w:t xml:space="preserve"> </w:t>
      </w:r>
      <w:r>
        <w:rPr/>
        <w:t>Γι` αυτό καταργείται με το νέο νόμο ο ν. 1262/82 πλην του άρθρου 3 και ορισμένων μεταβατικών διατάξεων και εισάγονται πολλές αλλαγές που αναφέρονται στη διαδικασία έγκρισης και χορήγησης των αναπτυξιακών κινήτρων στο ύψος των βοηθημάτων κ.λπ. Ειδικότερα οι ρυθμίσεις του σχεδίου νόμου που αναφέρονται στην περιοχή των νησιών του Αιγαίου. Θέλω να πω ότι στις περισσότερες περιπτώσεις κινούνται μέσα στο γενικότερο άξονα του εκσυγχρονισμού και της ανάπτυξης και καλύπτουν τα μειονεκτήματα του 1262 που κατέστησαν προβληματική την εφαρμογή του. Έχω προσωπική εμπειρία ως Βουλευτής ακριτικής περιοχής, ότι ο 1262 δεν είχε λύσει το αναπτυξιακό πρόβλημα των νησιών μας.</w:t>
      </w:r>
    </w:p>
    <w:p>
      <w:pPr>
        <w:pStyle w:val="Normal"/>
        <w:rPr/>
      </w:pPr>
      <w:r>
        <w:rPr>
          <w:rFonts w:cs="Calibri"/>
        </w:rPr>
        <w:t xml:space="preserve"> </w:t>
      </w:r>
      <w:r>
        <w:rPr/>
        <w:t>Ήταν πάρα πολλά τα μειονεκτήματα που εμφανίστηκαν στην εφαρμογή του, ιδιαίτερα ο μακρύς χρόνος που απαιτείτο για την έγκριση των διαφόρων επενδύσεων, ο ακόμη μακρύτερος χρόνος που απαιτείτο για την πιστοποίηση και για την εκταμίευση, με το αποκορύφωμα της γραφειοκρατίας που έφερε σε απόγνωση πολλούς από τους επενδυτές, και έφερε πράγματι πολλές επιχειρήσεις στο σημείο να χρεοκοπήσουν.</w:t>
      </w:r>
    </w:p>
    <w:p>
      <w:pPr>
        <w:pStyle w:val="Normal"/>
        <w:rPr/>
      </w:pPr>
      <w:r>
        <w:rPr>
          <w:rFonts w:cs="Calibri"/>
        </w:rPr>
        <w:t xml:space="preserve"> </w:t>
      </w:r>
      <w:r>
        <w:rPr/>
        <w:t>Εν τούτοις υπάρχουν -και πρέπει να το πούμε με ειλικρίνεια- και στον καινούριο νόμο ορισμένες ρυθμίσεις που δεν συντελούν, κατά την προσωπική μου αντίληψη, στην οικονομική ανάπτυξη των νησιών, στο βαθμό που θα έπρεπε.</w:t>
      </w:r>
    </w:p>
    <w:p>
      <w:pPr>
        <w:pStyle w:val="Normal"/>
        <w:rPr/>
      </w:pPr>
      <w:r>
        <w:rPr>
          <w:rFonts w:cs="Calibri"/>
        </w:rPr>
        <w:t xml:space="preserve"> </w:t>
      </w:r>
      <w:r>
        <w:rPr/>
        <w:t>Σαν χαρακτηριστικό παράδειγμα αναφέρω τον ορισμό του ελάχιστου ορίου επένδυσης στο ποσό των 60 εκατ. δραχμών, που δεν θα έπρεπε να υπερβεί τα 20 έως 30 εκατ. δραχμές και του ποσού του εκσυγχρονισμού της επιχείρησης στα 10 εκατ. δραχμές, που δεν θα έπρεπε να υπερβαίνει τα 5 εκατ. δραχμές, προκειμένου να υπαχθούν στο νέο νόμο.</w:t>
      </w:r>
    </w:p>
    <w:p>
      <w:pPr>
        <w:pStyle w:val="Normal"/>
        <w:rPr/>
      </w:pPr>
      <w:r>
        <w:rPr>
          <w:rFonts w:cs="Calibri"/>
        </w:rPr>
        <w:t xml:space="preserve"> </w:t>
      </w:r>
      <w:r>
        <w:rPr/>
        <w:t>Και οι δύο περιπτώσεις πιστεύω ότι είναι έξω από την πραγματικότητα των ακριτικών μας νησιών, όπου μικρές είναι οι επιχειρήσεις που δημιουργούνται, και μικρές είναι οι επιχειρήσεις που μπορούν να ευδοκιμήσουν και πράγματι ευδοκιμούν.</w:t>
      </w:r>
    </w:p>
    <w:p>
      <w:pPr>
        <w:pStyle w:val="Normal"/>
        <w:rPr/>
      </w:pPr>
      <w:r>
        <w:rPr>
          <w:rFonts w:cs="Calibri"/>
        </w:rPr>
        <w:t xml:space="preserve"> </w:t>
      </w:r>
      <w:r>
        <w:rPr/>
        <w:t>Επίσης αρνητικό είναι, κατά την εκτίμησή μου, το γεγονός, ότι δεν συμπεριλαμβάνεται η αξία του οικοπέδου, ως ιδία συμμετοχή του επενδυτή στο ύψος της επένδυσης, ενώ σημαντική ανάσχεση στον τομέα της ανάπτυξης και στην προσέλκυση των επενδύσεων στην ακριτική αυτή περιοχή, αποτελεί η μείωση των συντελεστών επιδότησης από 45% έως 55%, σε 25% έως 35%.</w:t>
      </w:r>
    </w:p>
    <w:p>
      <w:pPr>
        <w:pStyle w:val="Normal"/>
        <w:rPr/>
      </w:pPr>
      <w:r>
        <w:rPr>
          <w:rFonts w:cs="Calibri"/>
        </w:rPr>
        <w:t xml:space="preserve"> </w:t>
      </w:r>
      <w:r>
        <w:rPr/>
        <w:t>Οι θετικές ρυθμίσεις που αποτελούν και την αριθμητική πλειοψηφία των ρυθμίσεων στο νέο νόμο -μεταξύ δε άλλων αναφέρω και την απελευθέρωση του ωραρίου, τη σύντμηση της διαδικασίας έγκρισης των επενδύσεων και τη ρύθμιση των δικαιοπραξιών στις παραμεθόριες περιοχές, γιατί αυτή θα δώσει ασφαλώς ζωή και οικονομική ανάπτυξη στα νησιά του Αιγαίου -νομίζω, ότι δεν θα έπρεπε να παραβλεφθούν, ούτε από την Συμπολίτευση, αλλά ούτε και από την Αντιπολίτευση.</w:t>
      </w:r>
    </w:p>
    <w:p>
      <w:pPr>
        <w:pStyle w:val="Normal"/>
        <w:rPr/>
      </w:pPr>
      <w:r>
        <w:rPr>
          <w:rFonts w:cs="Calibri"/>
        </w:rPr>
        <w:t xml:space="preserve"> </w:t>
      </w:r>
      <w:r>
        <w:rPr/>
        <w:t>Προτείνω οι ειδικές ρυθμίσεις, που πολύ σωστά προβλέφθηκαν για την περιοχή της Θράκης να επεκταθούν και στο Αιγαίο, για τους ίδιους εθνικούς λόγους, αλλά και για άλλους που ενισχύουν...</w:t>
      </w:r>
    </w:p>
    <w:p>
      <w:pPr>
        <w:pStyle w:val="Normal"/>
        <w:rPr/>
      </w:pPr>
      <w:r>
        <w:rPr>
          <w:rFonts w:cs="Calibri"/>
        </w:rPr>
        <w:t xml:space="preserve"> </w:t>
      </w:r>
      <w:r>
        <w:rPr/>
        <w:t>ΔΗΜΗΤΡΗΣ ΤΣΟΒΟΛΑΣ:...</w:t>
      </w:r>
    </w:p>
    <w:p>
      <w:pPr>
        <w:pStyle w:val="Normal"/>
        <w:rPr/>
      </w:pPr>
      <w:r>
        <w:rPr>
          <w:rFonts w:cs="Calibri"/>
        </w:rPr>
        <w:t xml:space="preserve"> </w:t>
      </w:r>
      <w:r>
        <w:rPr/>
        <w:t>ΓΕΩΡΓΙΟΣ ΜΙΣΑΗΛΙΔΗΣ (Υπ. Αιγαίου): Σας παρακαλώ, κύριε Τσοβόλα. Εμείς είμαστε δημοκρατικό κόμμα και λέμε τις απόψεις μας, δεν είμαστε λόχος. Έχω το δικαίωμα να διατυπώσω τις απόψεις μου.</w:t>
      </w:r>
    </w:p>
    <w:p>
      <w:pPr>
        <w:pStyle w:val="Normal"/>
        <w:rPr/>
      </w:pPr>
      <w:r>
        <w:rPr>
          <w:rFonts w:cs="Calibri"/>
        </w:rPr>
        <w:t xml:space="preserve"> </w:t>
      </w:r>
      <w:r>
        <w:rPr/>
        <w:t>Και για άλλους λόγους που ενισχύουν ακόμη περισσότερο τη σωστή αυτή άποψη που είναι αναγκαία, όχι μόνο για την οικονομική ανάπτυξη και για τον εκσυγχρονισμό, αλλά και για την επιβίωση των νησιών μας στο Αιγαίο. Για τη βελτίωση του σχεδίου νόμου και για την αποδοτικότερη λειτουργία του στα νησιά του Αιγαίου, με έμφαση για τα εξ` αυτών ακριτικά, προτείνω να γίνουν δεκτές οι παρακάτω τροποποιήσεις τις οποίες και υποβάλλω προς το συνάδελφό μου Υπουργό της Εθνικής Οικονομίας και τους συναρμόδιους Υπουργούς.</w:t>
      </w:r>
    </w:p>
    <w:p>
      <w:pPr>
        <w:pStyle w:val="Normal"/>
        <w:rPr/>
      </w:pPr>
      <w:r>
        <w:rPr>
          <w:rFonts w:cs="Calibri"/>
        </w:rPr>
        <w:t xml:space="preserve"> </w:t>
      </w:r>
      <w:r>
        <w:rPr/>
        <w:t>Άρθρο 1: Επειδή λέχθηκε πολύ ότι δεν έχουν υποβληθεί προτάσεις, εγώ από πλευράς μου, κύριοι συνάδελφοι, θα μου επιτρέψετε και να τις αναφέρω και να τις καταθέσω. Από το εδάφιο β` της παραγράφου 1 του άρθρου 1, ζητώ να διαγραφεί η πρόταση «εφόσον οι κτιριακές αυτές εγκαταστάσεις χρησιμοποιηθούν για την μετεγκατάσταση επιχειρήσεων από την περιοχή Α`, σύμφωνα με την περίπτωση (α) της παραγράφου 4 του άρθρου 9».</w:t>
      </w:r>
    </w:p>
    <w:p>
      <w:pPr>
        <w:pStyle w:val="Normal"/>
        <w:rPr/>
      </w:pPr>
      <w:r>
        <w:rPr>
          <w:rFonts w:cs="Calibri"/>
        </w:rPr>
        <w:t xml:space="preserve"> </w:t>
      </w:r>
      <w:r>
        <w:rPr/>
        <w:t>Με τον τρόπο αυτό δίνεται η δυνατότητα στις επιχειρήσεις όλων των περιοχών και όχι μόνο της περιοχής Α` να αξιοποιούν βιομηχανικές εγκαταστάσεις που βρίσκονται σε αδράνεια.</w:t>
      </w:r>
    </w:p>
    <w:p>
      <w:pPr>
        <w:pStyle w:val="Normal"/>
        <w:rPr/>
      </w:pPr>
      <w:r>
        <w:rPr>
          <w:rFonts w:cs="Calibri"/>
        </w:rPr>
        <w:t xml:space="preserve"> </w:t>
      </w:r>
      <w:r>
        <w:rPr/>
        <w:t>Δεύτερον, η περίπτωση (α`), του εδαφίου α', της παραγράφου 2, του άρθρου 1 να τροποποιηθεί ως εξής: «α. Η ανέγερση κτιριακών εγκαταστάσεων επί οικοπέδου που δεν ανήκει κατά κυριότητα στον φορέα της επένδυσης, εφόσον έχει παραχωρηθεί προς τούτο η χρήση του για χρονικό διάστημα τουλάχιστον 20 ετών από το Δημόσιο, τα Νομικά Πρόσωπα Δημοσίου Δικαίου, και Νομικά Πρόσωπα Ιδιωτικού Δικαίου, τον Ελληνικό Οργανισμό Τουρισμού, τις ΒΙΠΕ ΕΤΒΑ, συμπεριλαμβανομένων και αυτών που έχουν καθεστώς ελεύθερης ζώνης και από οργανισμούς τοπικής αυτοδιοίκησης».</w:t>
      </w:r>
    </w:p>
    <w:p>
      <w:pPr>
        <w:pStyle w:val="Normal"/>
        <w:rPr/>
      </w:pPr>
      <w:r>
        <w:rPr>
          <w:rFonts w:cs="Calibri"/>
        </w:rPr>
        <w:t xml:space="preserve"> </w:t>
      </w:r>
      <w:r>
        <w:rPr/>
        <w:t>Τρίτο το εδφ. γ΄ παρ. 2 του άρθρου 1 να τροποποιηθεί και να εγκρίνεται επιδότηση για εκσυγχρονισμό ξενοδοχειακού δυναμικού μετά 5ετή και όχι 10ετή λειτουργία.</w:t>
      </w:r>
    </w:p>
    <w:p>
      <w:pPr>
        <w:pStyle w:val="Normal"/>
        <w:rPr/>
      </w:pPr>
      <w:r>
        <w:rPr>
          <w:rFonts w:cs="Calibri"/>
        </w:rPr>
        <w:t xml:space="preserve"> </w:t>
      </w:r>
      <w:r>
        <w:rPr/>
        <w:t xml:space="preserve">Τέταρτον, η παρ.3 εδαφ. β΄ εκεί αναφέρεται ως ελάχιστο ποσό επένδυσης τα 60 εκατ. δρχ.. </w:t>
      </w:r>
    </w:p>
    <w:p>
      <w:pPr>
        <w:pStyle w:val="Normal"/>
        <w:rPr/>
      </w:pPr>
      <w:r>
        <w:rPr>
          <w:rFonts w:cs="Calibri"/>
        </w:rPr>
        <w:t xml:space="preserve"> </w:t>
      </w:r>
      <w:r>
        <w:rPr/>
        <w:t>ΑΠΟΣΤΟΛΟΣ ΚΑΚΛΑΜΑΝΗΣ: Είναι επί της αρχής αυτά;</w:t>
      </w:r>
    </w:p>
    <w:p>
      <w:pPr>
        <w:pStyle w:val="Normal"/>
        <w:rPr/>
      </w:pPr>
      <w:r>
        <w:rPr>
          <w:rFonts w:cs="Calibri"/>
        </w:rPr>
        <w:t xml:space="preserve"> </w:t>
      </w:r>
      <w:r>
        <w:rPr/>
        <w:t>ΠΡΟΕΔΡΕΥΩΝ (Δημήτριος Φράγκος): Κύριε Κακλαμάνη, παρακαλώ μη διακόπτετε.</w:t>
      </w:r>
    </w:p>
    <w:p>
      <w:pPr>
        <w:pStyle w:val="Normal"/>
        <w:rPr/>
      </w:pPr>
      <w:r>
        <w:rPr>
          <w:rFonts w:cs="Calibri"/>
        </w:rPr>
        <w:t xml:space="preserve"> </w:t>
      </w:r>
      <w:r>
        <w:rPr/>
        <w:t>ΓΕΩΡΓΙΟΣ ΜΙΣΑΗΛΙΔΗΣ (Υπ. Αιγαίου): Ναι, κύριε Κακλαμάνη.</w:t>
      </w:r>
    </w:p>
    <w:p>
      <w:pPr>
        <w:pStyle w:val="Normal"/>
        <w:rPr/>
      </w:pPr>
      <w:r>
        <w:rPr>
          <w:rFonts w:cs="Calibri"/>
        </w:rPr>
        <w:t xml:space="preserve"> </w:t>
      </w:r>
      <w:r>
        <w:rPr/>
        <w:t xml:space="preserve">Ζητώ να γίνει 20 εκατ. με το ποσό που αναφέρει το σχέδιο νόμου ελάχιστες επιχειρήσεις μπορούν να επωφεληθούν. Ειδικά στη μεταποίηση οι επιχειρήσεις που λειτουργούν δεν αποτελούν ενθάρρυνση λόγω των ζημιών που παρουσιάζουν. </w:t>
      </w:r>
    </w:p>
    <w:p>
      <w:pPr>
        <w:pStyle w:val="Normal"/>
        <w:rPr/>
      </w:pPr>
      <w:r>
        <w:rPr>
          <w:rFonts w:cs="Calibri"/>
        </w:rPr>
        <w:t xml:space="preserve"> </w:t>
      </w:r>
      <w:r>
        <w:rPr/>
        <w:t>Η παρ. 3 εδαφ. στ΄ αναφέρεται ως ελάχιστο ποσό επένδυσης εκσυγχρονισμού τα 10 εκατ. Ζητώ να γίνουν 5 εκατ. δρχ. Επίσης ζητώ να αναφερθεί στο άρθρο 3 ότι η αξία του απαραίτητου για την επένδυση οικοπέδου θα συμπεριλαμβάνεται στην ιδία συμμετοχή του επενδυτή.</w:t>
      </w:r>
    </w:p>
    <w:p>
      <w:pPr>
        <w:pStyle w:val="Normal"/>
        <w:rPr/>
      </w:pPr>
      <w:r>
        <w:rPr/>
      </w:r>
    </w:p>
    <w:p>
      <w:pPr>
        <w:pStyle w:val="Normal"/>
        <w:rPr/>
      </w:pPr>
      <w:r>
        <w:rPr/>
      </w:r>
    </w:p>
    <w:p>
      <w:pPr>
        <w:pStyle w:val="Normal"/>
        <w:rPr>
          <w:color w:val="FF0000"/>
        </w:rPr>
      </w:pPr>
      <w:r>
        <w:rPr>
          <w:color w:val="FF0000"/>
        </w:rPr>
        <w:t>ΣΕΛΙΔΑ 1434</w:t>
      </w:r>
    </w:p>
    <w:p>
      <w:pPr>
        <w:pStyle w:val="Normal"/>
        <w:rPr>
          <w:color w:val="FF0000"/>
        </w:rPr>
      </w:pPr>
      <w:r>
        <w:rPr>
          <w:color w:val="FF0000"/>
        </w:rPr>
      </w:r>
    </w:p>
    <w:p>
      <w:pPr>
        <w:pStyle w:val="Normal"/>
        <w:rPr/>
      </w:pPr>
      <w:r>
        <w:rPr>
          <w:rFonts w:cs="Calibri"/>
        </w:rPr>
        <w:t xml:space="preserve"> </w:t>
      </w:r>
      <w:r>
        <w:rPr/>
        <w:t>ΔΗΜΗΤΡΗΣ ΤΣΟΒΟΛΑΣ: Εμείς συμφωνούμε, κύριε Υπουργέ.</w:t>
      </w:r>
    </w:p>
    <w:p>
      <w:pPr>
        <w:pStyle w:val="Normal"/>
        <w:rPr/>
      </w:pPr>
      <w:r>
        <w:rPr>
          <w:rFonts w:cs="Calibri"/>
        </w:rPr>
        <w:t xml:space="preserve"> </w:t>
      </w:r>
      <w:r>
        <w:rPr/>
        <w:t>ΓΕΩΡΓΙΟΣ ΜΙΣΑΗΛΙΔΗΣ (Υπ. Αιγαίου): Αν συμφωνείτε, δεν σας το εζήτησα. Εγώ το ζητώ από την Κυβέρνηση, κύριε Τσοβόλα, στην οποία συμμετέχω αλλά δεν συμμετείχα στην εκπόνηση και έχω την ευκαιρία να τα πω.</w:t>
      </w:r>
    </w:p>
    <w:p>
      <w:pPr>
        <w:pStyle w:val="Normal"/>
        <w:rPr/>
      </w:pPr>
      <w:r>
        <w:rPr>
          <w:rFonts w:cs="Calibri"/>
        </w:rPr>
        <w:t xml:space="preserve"> </w:t>
      </w:r>
      <w:r>
        <w:rPr/>
        <w:t>ΔΗΜΗΤΡΗΣ ΤΣΟΒΟΛΑΣ: Υποτιμάτε την νοημοσύνη του Λαού!</w:t>
      </w:r>
    </w:p>
    <w:p>
      <w:pPr>
        <w:pStyle w:val="Normal"/>
        <w:rPr/>
      </w:pPr>
      <w:r>
        <w:rPr>
          <w:rFonts w:cs="Calibri"/>
        </w:rPr>
        <w:t xml:space="preserve"> </w:t>
      </w:r>
      <w:r>
        <w:rPr/>
        <w:t>ΠΡΟΕΔΡΕΥΩΝ (Δημήτριος Φράγκος): Κύριε Τσοβόλα, μη διακόπτετε!</w:t>
      </w:r>
    </w:p>
    <w:p>
      <w:pPr>
        <w:pStyle w:val="Normal"/>
        <w:rPr/>
      </w:pPr>
      <w:r>
        <w:rPr>
          <w:rFonts w:cs="Calibri"/>
        </w:rPr>
        <w:t xml:space="preserve"> </w:t>
      </w:r>
      <w:r>
        <w:rPr/>
        <w:t>ΓΕΩΡΓΙΟΣ ΜΙΣΑΗΛΙΔΗΣ (Υπ. Αιγαίου): Κύριε Τσοβόλα, δεν υποτιμώ τη νοημοσύνη κανενός. Εσείς μην υποτιμάτε την δική μας ανοχή και ευγένεια. Σας παρακαλώ πάρα πολύ. Εμείς δεν σας διακόπτουμε, αφήστε να εκφράσουμε τις απόψεις μας.</w:t>
      </w:r>
    </w:p>
    <w:p>
      <w:pPr>
        <w:pStyle w:val="Normal"/>
        <w:rPr/>
      </w:pPr>
      <w:r>
        <w:rPr>
          <w:rFonts w:cs="Calibri"/>
        </w:rPr>
        <w:t xml:space="preserve"> </w:t>
      </w:r>
      <w:r>
        <w:rPr/>
        <w:t xml:space="preserve">ΠΡΟΕΔΡΕΥΩΝ(Δημήτριος Φράγκος): Κύριε Υπουργέ, σας παρακαλώ μην απευθύνεσθε σε συγκεκριμένους συναδέλφους. </w:t>
      </w:r>
    </w:p>
    <w:p>
      <w:pPr>
        <w:pStyle w:val="Normal"/>
        <w:rPr/>
      </w:pPr>
      <w:r>
        <w:rPr>
          <w:rFonts w:cs="Calibri"/>
        </w:rPr>
        <w:t xml:space="preserve"> </w:t>
      </w:r>
      <w:r>
        <w:rPr/>
        <w:t>ΑΠΟΣΤΟΛΟΣ ΚΑΚΛΑΜΑΝΗΣ: Πρώτη φορά βλέπω Υπουργό να διαφωνεί με νομοσχέδιο της Κυβέρνησης!</w:t>
      </w:r>
    </w:p>
    <w:p>
      <w:pPr>
        <w:pStyle w:val="Normal"/>
        <w:rPr/>
      </w:pPr>
      <w:r>
        <w:rPr>
          <w:rFonts w:cs="Calibri"/>
        </w:rPr>
        <w:t xml:space="preserve"> </w:t>
      </w:r>
      <w:r>
        <w:rPr/>
        <w:t>ΓΕΩΡΓΙΟΣ ΜΙΣΑΗΛΙΔΗΣ (Υπ. Αιγαίου): Διατυπώνω προτάσεις και απόψεις, κύριε συνάδελφε και δεν είσθε εσείς που θα μου υποδείξετε τι θα κάνω. Υπάρχει Προεδρείο. Δεν είσθε Προεδρείο της Βουλής.</w:t>
      </w:r>
    </w:p>
    <w:p>
      <w:pPr>
        <w:pStyle w:val="Normal"/>
        <w:rPr/>
      </w:pPr>
      <w:r>
        <w:rPr>
          <w:rFonts w:cs="Calibri"/>
        </w:rPr>
        <w:t xml:space="preserve"> </w:t>
      </w:r>
      <w:r>
        <w:rPr/>
        <w:t xml:space="preserve">ΑΠΟΣΤΟΛΟΣ ΚΑΚΛΑΜΑΝΗΣ: Είναι έργο των Βουλευτών, όχι των Υπουργών. </w:t>
      </w:r>
    </w:p>
    <w:p>
      <w:pPr>
        <w:pStyle w:val="Normal"/>
        <w:rPr/>
      </w:pPr>
      <w:r>
        <w:rPr>
          <w:rFonts w:cs="Calibri"/>
        </w:rPr>
        <w:t xml:space="preserve"> </w:t>
      </w:r>
      <w:r>
        <w:rPr/>
        <w:t xml:space="preserve">ΠΡΟΕΔΡΕΥΩΝ (Δημήτριος Φράγκος): Δεν έχετε το λόγο, κύριε Κακλαμάνη. Πώς μιλάτε χωρίς άδεια. Έχει και ιδιότητα Βουλευτού ο κ. Υπουργός. </w:t>
      </w:r>
    </w:p>
    <w:p>
      <w:pPr>
        <w:pStyle w:val="Normal"/>
        <w:rPr/>
      </w:pPr>
      <w:r>
        <w:rPr>
          <w:rFonts w:cs="Calibri"/>
        </w:rPr>
        <w:t xml:space="preserve"> </w:t>
      </w:r>
      <w:r>
        <w:rPr/>
        <w:t>ΓΕΩΡΓΙΟΣ ΜΙΣΑΗΛΙΔΗΣ (Υπ. Αιγαίου): Δεν μπορούν να κάνουν πρόταση οι Υπουργοί επί του νομοσχεδίου; Γιατί, κύριε Κακλαμάνη; Εσείς στο ΠΑΣΟΚ, φαίνεται, δεν έχετε δικαίωμα διαφορετικής γνώμης, εμείς έχουμε, τι να κάνουμε;</w:t>
      </w:r>
    </w:p>
    <w:p>
      <w:pPr>
        <w:pStyle w:val="Normal"/>
        <w:rPr/>
      </w:pPr>
      <w:r>
        <w:rPr>
          <w:rFonts w:cs="Calibri"/>
        </w:rPr>
        <w:t xml:space="preserve"> </w:t>
      </w:r>
      <w:r>
        <w:rPr/>
        <w:t>ΠΡΟΕΔΡΕΥΩΝ (Δημήτριος Φράγκος): Ο κ. Υπουργός Αιγαίου έχει κάλλιστα το δικαίωμα να υπερασπιστεί τα νησιά του Αιγαίου.</w:t>
      </w:r>
    </w:p>
    <w:p>
      <w:pPr>
        <w:pStyle w:val="Normal"/>
        <w:rPr/>
      </w:pPr>
      <w:r>
        <w:rPr>
          <w:rFonts w:cs="Calibri"/>
        </w:rPr>
        <w:t xml:space="preserve"> </w:t>
      </w:r>
      <w:r>
        <w:rPr/>
        <w:t>Συνεχίστε, κύριε Υπουργέ.</w:t>
      </w:r>
    </w:p>
    <w:p>
      <w:pPr>
        <w:pStyle w:val="Normal"/>
        <w:rPr/>
      </w:pPr>
      <w:r>
        <w:rPr>
          <w:rFonts w:cs="Calibri"/>
        </w:rPr>
        <w:t xml:space="preserve"> </w:t>
      </w:r>
      <w:r>
        <w:rPr/>
        <w:t>ΓΕΩΡΓΙΟΣ ΜΙΣΑΗΛΙΔΗΣ (Υπ. Αιγαίου): Θα μπορούσε και θα έπρεπε στο άρθρο 6 στο τέλος της παρ. 11 να υπάρξει διάταξη σύμφωνα με την οποία ο επενδυτής σε περίπτωση αδικαιολόγητης καθυστέρησης της εκταμίευσης δόσεων της επιχορήγησης να μπορεί να υποβάλλει αίτημα για την παράταση προθεσμίας ολοκλήρου της επένδυσης. Είναι μια δίκαιη αντιμετώπιση, την οποία προτείνω και οι παρατηρήσεις αυτές θα υποβληθούν.</w:t>
      </w:r>
    </w:p>
    <w:p>
      <w:pPr>
        <w:pStyle w:val="Normal"/>
        <w:rPr/>
      </w:pPr>
      <w:r>
        <w:rPr>
          <w:rFonts w:cs="Calibri"/>
        </w:rPr>
        <w:t xml:space="preserve"> </w:t>
      </w:r>
      <w:r>
        <w:rPr/>
        <w:t>Θα ήθελα, κύριοι συνάδελφοι, επειδή πολύς λόγος έγινε και από τον κ. Κόρακα και από τον κ. Βερυβάκη σε σχέση με τη ρύθμιση των δικαιοπραξιών στις παραμεθόριες περιοχές και ούτε λίγο ούτε πολύ οι κύριοι συνάδελφοι, καλόπιστα ελπίζω θέλησαν να επισημάνουν την εκποίηση των παραμεθορίων περιοχών για λόγους εθνικούς σε ξένους, θα ήθελα να πω ότι ας αφήσουν και εμάς που κατοικούμε και εκλεγόμαστε σ’ αυτές ειδικώς τις περιοχές να έχουμε λόγο. Αντίθετα, κύριοι συνάδελφοι, πιστεύω ότι αυτή η ρύθμιση θα δώσει τη δυνατότητα για οικονομική ανάπτυξη στα νησιά μας. Και πιστεύω, ότι δεν υπάρχει κίνδυνος να εκποιηθεί η παραμεθόρια γη ούτε να κινδυνεύσει η ανεξαρτησία των νησιών μας από την εγκατάσταση ορισμένων ξένων επενδυτών που θα δώσουν ζωή και δύναμη στα νησιά, που είναι πράγματι γερασμένα και απομονωμένα.</w:t>
      </w:r>
    </w:p>
    <w:p>
      <w:pPr>
        <w:pStyle w:val="Normal"/>
        <w:rPr/>
      </w:pPr>
      <w:r>
        <w:rPr>
          <w:rFonts w:cs="Calibri"/>
        </w:rPr>
        <w:t xml:space="preserve"> </w:t>
      </w:r>
      <w:r>
        <w:rPr/>
        <w:t>ΧΡΗΣΤΟΣ ΠΑΧΤΑΣ: Γιατί αντιδράσατε την προηγούμενη φορά;</w:t>
      </w:r>
    </w:p>
    <w:p>
      <w:pPr>
        <w:pStyle w:val="Normal"/>
        <w:rPr/>
      </w:pPr>
      <w:r>
        <w:rPr>
          <w:rFonts w:cs="Calibri"/>
        </w:rPr>
        <w:t xml:space="preserve"> </w:t>
      </w:r>
      <w:r>
        <w:rPr/>
        <w:t>ΓΕΩΡΓΙΟΣ ΜΙΣΑΗΛΙΔΗΣ (Υπ. Αιγαίου): Δεν αντέδρασα. Εσείς μπορεί να ενθυμείσθε ότι αντέδρασα, εγώ δεν αντέδρασα.</w:t>
      </w:r>
    </w:p>
    <w:p>
      <w:pPr>
        <w:pStyle w:val="Normal"/>
        <w:rPr/>
      </w:pPr>
      <w:r>
        <w:rPr>
          <w:rFonts w:cs="Calibri"/>
        </w:rPr>
        <w:t xml:space="preserve"> </w:t>
      </w:r>
      <w:r>
        <w:rPr/>
        <w:t>ΧΡΗΣΤΟΣ ΠΑΧΤΑΣ: Στο Νομαρχιακό Συμβούλιο της Χίου.</w:t>
      </w:r>
    </w:p>
    <w:p>
      <w:pPr>
        <w:pStyle w:val="Normal"/>
        <w:rPr/>
      </w:pPr>
      <w:r>
        <w:rPr>
          <w:rFonts w:cs="Calibri"/>
        </w:rPr>
        <w:t xml:space="preserve"> </w:t>
      </w:r>
      <w:r>
        <w:rPr/>
        <w:t>ΓΕΩΡΓΙΟΣ ΜΙΣΑΗΛΙΔΗΣ (Υπ. Αιγαίου): Λάθος, κύριε συνάδελφε. Μην αναμιμνήσκεσθε κατά το δοκούν παλαιών ημερών, γιατί θα θυμηθώ και εγώ άλλα που δε συμφέρουν ίσως εσάς.</w:t>
      </w:r>
    </w:p>
    <w:p>
      <w:pPr>
        <w:pStyle w:val="Normal"/>
        <w:rPr/>
      </w:pPr>
      <w:r>
        <w:rPr>
          <w:rFonts w:cs="Calibri"/>
        </w:rPr>
        <w:t xml:space="preserve"> </w:t>
      </w:r>
      <w:r>
        <w:rPr/>
        <w:t>Θα έλεγα όμως ότι αυτός ο ισχυρισμός που διατυπώθηκε από τον κ. Κόρακα και από κάποιον άλλο συνάδελφο που δεν ενθυμούμαι, αλλά το επανέλαβε και ο κ. Βερυβάκης, ότι τάχα σε σχέση με τους επενδυτές που δεν ανήκουν σε χώρες της ΕΟΚ αλλά σε άλλες χώρες και οι παρεχόμενες εγγυήσεις είναι μειωμένες. Διότι εκεί την άδεια δίδει ο Υπουργός της Εθνικής Άμυνας. Εμένα επιτρέψτε μου να έχω διαφορετική γνώμη.</w:t>
      </w:r>
    </w:p>
    <w:p>
      <w:pPr>
        <w:pStyle w:val="Normal"/>
        <w:rPr/>
      </w:pPr>
      <w:r>
        <w:rPr>
          <w:rFonts w:cs="Calibri"/>
        </w:rPr>
        <w:t xml:space="preserve"> </w:t>
      </w:r>
      <w:r>
        <w:rPr/>
        <w:t>Ο Υπουργός Εθνικής Άμυνας δεν μπορεί, κατά την κρίση μου, σε όποιο κόμμα και σε όποια κυβέρνηση και αν ανήκει, να είναι πρόσωπο εθνικά διαβλητό και ύποπτο. Ο Υπουργός Εθνικής Άμυνας κατέχει πάντα ένα από τα σπουδαιότερα, καίρια θα έλεγα, πόστα της άμυνας της Πατρίδας μας και συνεπώς κατά τεκμήριο τουλάχιστον είναι πρόσωπο μεγαλυτέρου κύρους και παρέχει αυξημένες εγγυήσεις σε σχέση προς τον τοπικό νομάρχη και το συμβούλιο το οποίο αποφασίζει για τις περιπτώσεις των ιδιωτών μελών, επενδυτών μελών της ΕΟΚ, αν θέλετε, των Κυπρίων ή και των άλλων ομογενών. Συνεπώς, για αυξημένο κύρος και όχι για μειωμένες εγγυήσεις τοποθετήθηκε και ορίστηκε αρμόδιος γι` αυτές τις περιπτώσεις ο Υπουργός της Εθνικής Άμυνας.</w:t>
      </w:r>
    </w:p>
    <w:p>
      <w:pPr>
        <w:pStyle w:val="Normal"/>
        <w:rPr/>
      </w:pPr>
      <w:r>
        <w:rPr>
          <w:rFonts w:cs="Calibri"/>
        </w:rPr>
        <w:t xml:space="preserve"> </w:t>
      </w:r>
      <w:r>
        <w:rPr/>
        <w:t xml:space="preserve">Κύριοι συνάδελφοι, δε θέλω να πάρω πολύ από το χρόνο σας, όχι γιατί διαμαρτυρηθήκατε, αλλά γιατί και εγώ ειλικρινά απ` αυτήν τη θέση του Βουλευτή πάρα πολλά χρόνια από το 1981 πολλές φορές έμεινα εκτός Βήματος, διότι δεν προλάβαινα να μιλήσω. Και δεν είναι ο λόγος που ανέβηκα στο Βήμα για να αποστερήσω από ορισμένους συναδέλφους το δικαίωμα του λόγου. Ήθελα, όμως, μ` αυτόν τον τρόπο ειλικρινά και καλόπιστα να διατυπώσω ορισμένες απόψεις και ως Υπουργός Αιγαίου και ως Βουλευτής ακριτικής περιοχής και να δώσω στην Κυβέρνηση και στον αρμόδιο Υπουργό τη δυνατότητα να βελτιώσει ορισμένες διατάξεις που αφορούν τις ακριτικές περιοχές. </w:t>
      </w:r>
    </w:p>
    <w:p>
      <w:pPr>
        <w:pStyle w:val="Normal"/>
        <w:rPr/>
      </w:pPr>
      <w:r>
        <w:rPr>
          <w:rFonts w:cs="Calibri"/>
        </w:rPr>
        <w:t xml:space="preserve"> </w:t>
      </w:r>
      <w:r>
        <w:rPr/>
        <w:t>(Στο σημείο αυτό, ο Υπουργός Αιγαίου κ. Γ. Μισαηλίδης καταθέτει στα Πρακτικά τις προαναφερθείσες προτάσεις του για τροποποίηση του αναπτυξιακού νομοσχεδίου, οι οποίες έχουν ως εξής:</w:t>
      </w:r>
    </w:p>
    <w:p>
      <w:pPr>
        <w:pStyle w:val="Normal"/>
        <w:rPr/>
      </w:pPr>
      <w:r>
        <w:rPr>
          <w:rFonts w:cs="Calibri"/>
        </w:rPr>
        <w:t xml:space="preserve"> </w:t>
      </w:r>
      <w:r>
        <w:rPr/>
        <w:t>«ΠΡΟΤΑΣΕΙΣ ΓΙΑ ΤΡΟΠΟΠΟΙΗΣΗ ΤΟΥ ΑΝΑΠΤΥΞΙΑΚΟΥ ΝΟΜΟΣΧΕΔΙΟΥ</w:t>
      </w:r>
    </w:p>
    <w:p>
      <w:pPr>
        <w:pStyle w:val="Normal"/>
        <w:rPr/>
      </w:pPr>
      <w:r>
        <w:rPr>
          <w:rFonts w:cs="Calibri"/>
        </w:rPr>
        <w:t xml:space="preserve"> </w:t>
      </w:r>
      <w:r>
        <w:rPr/>
        <w:t>ΑΡΘΡΟ 1.</w:t>
      </w:r>
    </w:p>
    <w:p>
      <w:pPr>
        <w:pStyle w:val="Normal"/>
        <w:rPr/>
      </w:pPr>
      <w:r>
        <w:rPr>
          <w:rFonts w:cs="Calibri"/>
        </w:rPr>
        <w:t xml:space="preserve"> </w:t>
      </w:r>
      <w:r>
        <w:rPr/>
        <w:t>1. Από το εδάφιο β της παραγράφου 1 του άρθρου 1 να διαγραφεί η πρόταση «εφόσον οι κτιριακές αυτές εγκαταστάσεις χρησιμοποιηθούν για τη μετεγκατάσταση επιχειρήσεων από την περιοχή Α σύμφωνα με την περίπτωση (α) της παραγράφου 4 του άρθρου 9».</w:t>
      </w:r>
    </w:p>
    <w:p>
      <w:pPr>
        <w:pStyle w:val="Normal"/>
        <w:rPr/>
      </w:pPr>
      <w:r>
        <w:rPr>
          <w:rFonts w:cs="Calibri"/>
        </w:rPr>
        <w:t xml:space="preserve"> </w:t>
      </w:r>
      <w:r>
        <w:rPr/>
        <w:t>Με τον τρόπο αυτό δίνεται η δυνατότητα στις επιχειρήσεις όλων των περιοχών και όχι μόνο της περιοχής Α, να αξιοποιούν βιομηχανικές εγκαταστάσεις που βρίσκονται σε αδράνεια.</w:t>
      </w:r>
    </w:p>
    <w:p>
      <w:pPr>
        <w:pStyle w:val="Normal"/>
        <w:rPr/>
      </w:pPr>
      <w:r>
        <w:rPr>
          <w:rFonts w:cs="Calibri"/>
        </w:rPr>
        <w:t xml:space="preserve"> </w:t>
      </w:r>
      <w:r>
        <w:rPr/>
        <w:t>2. Η περίπτωση (α`) του εδαφίου α της παραγράφου 2 του άρθρου 1 να τροποποιηθεί ως εξής: (α`) η ανέγερση κτιριακών εγκαταστάσεων επί οικοπέδου που δεν ανήκει κατά κυριότητα στον φορέα της επένδυσης, εφόσον έχει παραχωρηθεί προς τούτο η χρήση του για χρονικό διάστημα τουλάχιστον (20) ετών από το Δημόσιο, τα Ν.Π.Δ.Δ., τα Ν.Π.Ι.Δ. τον Ελληνικό Οργανισμό Τουρισμού, τις ΒΙΠΕ ΕΤΒΑ συμπεριλαμβανομένων και αυτών που έχουν καθεστώς ελεύθερης ζώνης και από Οργανισμούς Τοπικής Αυτοδιοίκησης.</w:t>
      </w:r>
    </w:p>
    <w:p>
      <w:pPr>
        <w:pStyle w:val="Normal"/>
        <w:rPr/>
      </w:pPr>
      <w:r>
        <w:rPr>
          <w:rFonts w:cs="Calibri"/>
        </w:rPr>
        <w:t xml:space="preserve"> </w:t>
      </w:r>
      <w:r>
        <w:rPr/>
        <w:t>3. Το εδάφιο γ της παραγράφου 2 του άρθρου 1 να τροποποιηθεί και να εγκρίνεται επιδότηση για εκσυγχρονισμό ξενοδοχειακού δυναμικού μετά πενταετή λειτουργία.</w:t>
      </w:r>
    </w:p>
    <w:p>
      <w:pPr>
        <w:pStyle w:val="Normal"/>
        <w:rPr/>
      </w:pPr>
      <w:r>
        <w:rPr>
          <w:rFonts w:cs="Calibri"/>
        </w:rPr>
        <w:t xml:space="preserve"> </w:t>
      </w:r>
      <w:r>
        <w:rPr/>
        <w:t>4. Παράγραφος 3 εδάφιο β αναφέρεται ως ελάχιστο ποσό επένδυσης 60.000.000 δραχμές. Το ποσό αυτό πρέπει να μειωθεί στο επίπεδο των 20.000.000 δραχμές. Με το ποσό που αναφέρει το σχέδιο νόμου ελάχιστες επιχειρήσεις μπορούν να επωφεληθούν, ειδικά στην μεταποίηση οι επιχειρήσεις που λειτουργούν δεν αποτελούν ενθάρρυνση λόγω των ζημιών που παρουσιάζουν.</w:t>
      </w:r>
    </w:p>
    <w:p>
      <w:pPr>
        <w:pStyle w:val="Normal"/>
        <w:rPr/>
      </w:pPr>
      <w:r>
        <w:rPr>
          <w:rFonts w:cs="Calibri"/>
        </w:rPr>
        <w:t xml:space="preserve"> </w:t>
      </w:r>
      <w:r>
        <w:rPr/>
        <w:t>5. Παράγραφος 3 εδάφιο στ, αναφέρεται ως ελάχιστο ποσό επένδυσης εκσυγχρονισμού επιχειρήσεων 10.000.000 δραχμές. Να προτείνουμε 5.000.000 δραχμές διότι έτσι ευνοείται μια υπάρχουσα μικρή επιχείρηση.</w:t>
      </w:r>
    </w:p>
    <w:p>
      <w:pPr>
        <w:pStyle w:val="Normal"/>
        <w:rPr/>
      </w:pPr>
      <w:r>
        <w:rPr>
          <w:rFonts w:cs="Calibri"/>
        </w:rPr>
        <w:t xml:space="preserve"> </w:t>
      </w:r>
      <w:r>
        <w:rPr/>
        <w:t>ΑΡΘΡΟ 3.</w:t>
      </w:r>
    </w:p>
    <w:p>
      <w:pPr>
        <w:pStyle w:val="Normal"/>
        <w:rPr/>
      </w:pPr>
      <w:r>
        <w:rPr>
          <w:rFonts w:cs="Calibri"/>
        </w:rPr>
        <w:t xml:space="preserve"> </w:t>
      </w:r>
      <w:r>
        <w:rPr/>
        <w:t>Να αναφερθεί σαφώς ότι η αξία του απαραίτητου για την επένδυση οικοπέδου συμπεριλαμβάνεται στην ίδια συμμετοχή του επενδυτή.</w:t>
      </w:r>
    </w:p>
    <w:p>
      <w:pPr>
        <w:pStyle w:val="Normal"/>
        <w:rPr/>
      </w:pPr>
      <w:r>
        <w:rPr>
          <w:rFonts w:cs="Calibri"/>
        </w:rPr>
        <w:t xml:space="preserve"> </w:t>
      </w:r>
      <w:r>
        <w:rPr/>
        <w:t>ΑΡΘΡΟ 6.</w:t>
      </w:r>
    </w:p>
    <w:p>
      <w:pPr>
        <w:pStyle w:val="Normal"/>
        <w:rPr/>
      </w:pPr>
      <w:r>
        <w:rPr>
          <w:rFonts w:cs="Calibri"/>
        </w:rPr>
        <w:t xml:space="preserve"> </w:t>
      </w:r>
      <w:r>
        <w:rPr/>
        <w:t>Στο τέλος της παραγράφου 11 του άρθρου 6 να προστεθεί πρόταση ως εξής:</w:t>
      </w:r>
    </w:p>
    <w:p>
      <w:pPr>
        <w:pStyle w:val="Normal"/>
        <w:rPr/>
      </w:pPr>
      <w:r>
        <w:rPr>
          <w:rFonts w:cs="Calibri"/>
        </w:rPr>
        <w:t xml:space="preserve"> </w:t>
      </w:r>
      <w:r>
        <w:rPr/>
        <w:t>«Στην περίπτωση που το Δημόσιο καθυστερεί αδικαιολόγητα την εκταμίευση δόσεων της επιχορήγησης, τότε ο επενδυτής μπορεί να υποβάλει αίτημα για την παράταση της προθεσμίας ολοκλήρωσης της επένδυσης».</w:t>
      </w:r>
    </w:p>
    <w:p>
      <w:pPr>
        <w:pStyle w:val="Normal"/>
        <w:rPr/>
      </w:pPr>
      <w:r>
        <w:rPr>
          <w:rFonts w:cs="Calibri"/>
        </w:rPr>
        <w:t xml:space="preserve"> </w:t>
      </w:r>
      <w:r>
        <w:rPr/>
        <w:t>ΑΡΘΡΟ 7.</w:t>
      </w:r>
    </w:p>
    <w:p>
      <w:pPr>
        <w:pStyle w:val="Normal"/>
        <w:rPr/>
      </w:pPr>
      <w:r>
        <w:rPr>
          <w:rFonts w:cs="Calibri"/>
        </w:rPr>
        <w:t xml:space="preserve"> </w:t>
      </w:r>
      <w:r>
        <w:rPr/>
        <w:t>1. Το ύψος της επιχορήγησης επενδύσεων στη Δ περιοχή να γίνει ίσο με αυτό που προβλέπεται για την περιοχή Θράκης στα εδάφια α και β της παραγράφου 1 του άρθρου 7.</w:t>
      </w:r>
    </w:p>
    <w:p>
      <w:pPr>
        <w:pStyle w:val="Normal"/>
        <w:rPr/>
      </w:pPr>
      <w:r>
        <w:rPr>
          <w:rFonts w:cs="Calibri"/>
        </w:rPr>
        <w:t xml:space="preserve"> </w:t>
      </w:r>
      <w:r>
        <w:rPr/>
        <w:t>2. Στο εδάφιο γ της παραγράφου 1 του άρθρου 7 να τροποποιηθεί ως εξής: Στις επιχειρήσεις όλων των κατηγοριών που πραγματοποιούν επενδύσεις στις ειδικές ζώνες ή τις ΒΙΠΕ ΕΤΒΑ της Δ` περιοχής και της Θράκης των παραγράφων 3 και 4 του άρθρου 3, παρέχονται επτά (7) επιπλέον μονάδες επιχορήγησης.</w:t>
      </w:r>
    </w:p>
    <w:p>
      <w:pPr>
        <w:pStyle w:val="Normal"/>
        <w:rPr/>
      </w:pPr>
      <w:r>
        <w:rPr>
          <w:rFonts w:cs="Calibri"/>
        </w:rPr>
        <w:t xml:space="preserve"> </w:t>
      </w:r>
      <w:r>
        <w:rPr/>
        <w:t>Επειδή δεν είναι δυνατόν η περιοχή της Θράκης να θεωρείται πιο προβληματική από τα υποβαθμισμένα νησιά Χίος, Λέσβος και Σάμος τη στιγμή που η Θράκη συνδέεται και οδικά με τον Εθνικό κορμό χωρίς να μεσολαβεί θαλάσσια οδός με τα γνωστά προβλήματά της γι` αυτόν το λόγο θεωρούμε αναγκαία την ισότιμη μεταχείριση των ακριτικών νομών με την εξίσωση των ευεργετικών κινήτρων που θα παρέχονται από το νέο νόμο.</w:t>
      </w:r>
    </w:p>
    <w:p>
      <w:pPr>
        <w:pStyle w:val="Normal"/>
        <w:rPr/>
      </w:pPr>
      <w:r>
        <w:rPr>
          <w:rFonts w:cs="Calibri"/>
        </w:rPr>
        <w:t xml:space="preserve"> </w:t>
      </w:r>
      <w:r>
        <w:rPr/>
        <w:t>ΑΡΘΡΟ 8.</w:t>
      </w:r>
    </w:p>
    <w:p>
      <w:pPr>
        <w:pStyle w:val="Normal"/>
        <w:rPr/>
      </w:pPr>
      <w:r>
        <w:rPr>
          <w:rFonts w:cs="Calibri"/>
        </w:rPr>
        <w:t xml:space="preserve"> </w:t>
      </w:r>
      <w:r>
        <w:rPr/>
        <w:t>Στη σύνθεση των γνωμοδοτικών επιτροπών και των οργάνων ελέγχου, που θα συγκροτούνται με αποφάσεις του Υπουργού Εθνικής Οικονομίας, να συμμετέχουν και εκπρόσωποι των οικείων Επιμελητηρίων, όταν πρόκειται να συζητηθούν ή ελεγχθούν επενδύσεις που πραγμα-</w:t>
      </w:r>
    </w:p>
    <w:p>
      <w:pPr>
        <w:pStyle w:val="Normal"/>
        <w:rPr/>
      </w:pPr>
      <w:r>
        <w:rPr/>
      </w:r>
    </w:p>
    <w:p>
      <w:pPr>
        <w:pStyle w:val="Normal"/>
        <w:rPr/>
      </w:pPr>
      <w:r>
        <w:rPr/>
      </w:r>
    </w:p>
    <w:p>
      <w:pPr>
        <w:pStyle w:val="Normal"/>
        <w:rPr>
          <w:color w:val="FF0000"/>
        </w:rPr>
      </w:pPr>
      <w:r>
        <w:rPr>
          <w:color w:val="FF0000"/>
        </w:rPr>
        <w:t>ΣΕΛΙΔΑ 1435</w:t>
      </w:r>
    </w:p>
    <w:p>
      <w:pPr>
        <w:pStyle w:val="Normal"/>
        <w:rPr>
          <w:color w:val="FF0000"/>
        </w:rPr>
      </w:pPr>
      <w:r>
        <w:rPr>
          <w:color w:val="FF0000"/>
        </w:rPr>
      </w:r>
    </w:p>
    <w:p>
      <w:pPr>
        <w:pStyle w:val="Normal"/>
        <w:rPr/>
      </w:pPr>
      <w:r>
        <w:rPr/>
        <w:t>τοποιούνται στην περιοχή τους.</w:t>
      </w:r>
    </w:p>
    <w:p>
      <w:pPr>
        <w:pStyle w:val="Normal"/>
        <w:rPr/>
      </w:pPr>
      <w:r>
        <w:rPr>
          <w:rFonts w:cs="Calibri"/>
        </w:rPr>
        <w:t xml:space="preserve"> </w:t>
      </w:r>
      <w:r>
        <w:rPr/>
        <w:t>ΑΡΘΡΟ 11.</w:t>
      </w:r>
    </w:p>
    <w:p>
      <w:pPr>
        <w:pStyle w:val="Normal"/>
        <w:rPr/>
      </w:pPr>
      <w:r>
        <w:rPr>
          <w:rFonts w:cs="Calibri"/>
        </w:rPr>
        <w:t xml:space="preserve"> </w:t>
      </w:r>
      <w:r>
        <w:rPr/>
        <w:t>Η επιδότηση του επιτοκίου που προβλέπεται από το ανώτερο άρθρο, για τις επενδύσεις που πραγματοποιούνται στις ειδικές ζώνες της Δ` περιοχής να εξισωθεί με αυτή, που προβλέπεται για τις επενδύσεις στους νομούς Έβρου, Ροδόπης και Ξάνθης.</w:t>
      </w:r>
    </w:p>
    <w:p>
      <w:pPr>
        <w:pStyle w:val="Normal"/>
        <w:rPr/>
      </w:pPr>
      <w:r>
        <w:rPr>
          <w:rFonts w:cs="Calibri"/>
        </w:rPr>
        <w:t xml:space="preserve"> </w:t>
      </w:r>
      <w:r>
        <w:rPr/>
        <w:t>Τέλος να ισχύσουν και στο νέο νόμο οι διατάξεις των άρθρων 9 και 17 του Ν. 1262/82, σύμφωνα με τις οποίες οι επενδύσεις Ελλήνων του εξωτερικού ή ναυτικοί απολαμβάνουν αυξημένων ευεργετημάτων, εφόσον οι επενδύσεις αυτές συνοδεύονται με εισαγωγή συναλλάγματος.</w:t>
      </w:r>
    </w:p>
    <w:p>
      <w:pPr>
        <w:pStyle w:val="Normal"/>
        <w:rPr/>
      </w:pPr>
      <w:r>
        <w:rPr>
          <w:rFonts w:cs="Calibri"/>
        </w:rPr>
        <w:t xml:space="preserve"> </w:t>
      </w:r>
      <w:r>
        <w:rPr/>
        <w:t>ΑΡΘΡΟ 23.</w:t>
      </w:r>
    </w:p>
    <w:p>
      <w:pPr>
        <w:pStyle w:val="Normal"/>
        <w:rPr/>
      </w:pPr>
      <w:r>
        <w:rPr>
          <w:rFonts w:cs="Calibri"/>
        </w:rPr>
        <w:t xml:space="preserve"> </w:t>
      </w:r>
      <w:r>
        <w:rPr/>
        <w:t>Στην παράγραφο 1 αναφέρεται ότι όσες αιτήσεις υπαγωγής στον νόμο δεν έχουν εγκριθεί από την γνωμοδοτική επιτροπή του άρθρου 8 μέχρι την 16η ΦΕΒΡΟΥΑΡΙΟΥ 1990, επανυποβάλλονται βάσει του νέου σχεδίου νόμου.</w:t>
      </w:r>
    </w:p>
    <w:p>
      <w:pPr>
        <w:pStyle w:val="Normal"/>
        <w:rPr/>
      </w:pPr>
      <w:r>
        <w:rPr>
          <w:rFonts w:cs="Calibri"/>
        </w:rPr>
        <w:t xml:space="preserve"> </w:t>
      </w:r>
      <w:r>
        <w:rPr/>
        <w:t>ΠΡΕΠΕΙ όσες αιτήσεις έχουν εμπλακεί στην διαδικασία για έγκριση να κρίνονται με τα παλαιά κριτήρια του νόμου.»)</w:t>
      </w:r>
    </w:p>
    <w:p>
      <w:pPr>
        <w:pStyle w:val="Normal"/>
        <w:rPr/>
      </w:pPr>
      <w:r>
        <w:rPr>
          <w:rFonts w:cs="Calibri"/>
        </w:rPr>
        <w:t xml:space="preserve"> </w:t>
      </w:r>
      <w:r>
        <w:rPr/>
        <w:t>ΓΕΩΡΓΙΟΣ ΜΙΣΑΗΛΙΔΗΣ (Υπ. Αιγαίου): Κάτω και από τις δύο ιδιότητες πιστεύω, ότι κύρια το υπό συζήτηση νομοσχέδιο για τον εκσυγχρονισμό και την ανάπτυξη μας φέρνει σε αρμονία με τις χώρες της ΕΟΚ, σταματάει την υποανάπτυξη των περιοχών μας και γενικά βοηθά στο να γίνουμε όχι μόνο ισότιμα, αλλά και ενεργά μέλη των Ευρωπαϊκών Οικονομικών Κοινοτήτων, με τις οποίες θα έχουμε την πλήρη ένωση την οικονομική από το 1992 και εδώ, και να παύσουμε να είμαστε ουραγοί.</w:t>
      </w:r>
    </w:p>
    <w:p>
      <w:pPr>
        <w:pStyle w:val="Normal"/>
        <w:rPr/>
      </w:pPr>
      <w:r>
        <w:rPr>
          <w:rFonts w:cs="Calibri"/>
        </w:rPr>
        <w:t xml:space="preserve"> </w:t>
      </w:r>
      <w:r>
        <w:rPr/>
        <w:t xml:space="preserve">Και να παύσουμε ακόμα να είμαστε προσκολλημένοι σε ορισμένα ταμπού και συμφέροντα συντεχνιακά και σε ορισμένες αντιλήψεις παλαιές που μας έχουν καθηλώσει ειλικρινά στη θέση του ουραγού της ΕΟΚ. </w:t>
      </w:r>
    </w:p>
    <w:p>
      <w:pPr>
        <w:pStyle w:val="Normal"/>
        <w:rPr/>
      </w:pPr>
      <w:r>
        <w:rPr>
          <w:rFonts w:cs="Calibri"/>
        </w:rPr>
        <w:t xml:space="preserve"> </w:t>
      </w:r>
      <w:r>
        <w:rPr/>
        <w:t>Πιστεύω, ότι η Κυβέρνηση μ` αυτόν το νόμο -εφόσον μάλιστα είναι δυνατόν, και είναι δυνατόν, να βελτιωθεί σε σχέση προς ορισμένες διατάξεις που αφορούν τις ακριτικές περιοχές και ιδιαίτερα την εξομοίωση που ζητούμε των νησιών του Αιγαίου με τις ρυθμίσεις που γίνονται στη Θράκη- και το Αιγαίο και τα νησιά μας και τη Χώρα μας γενικότερα θα βοηθήσει στην πορεία προς το μέλλον.</w:t>
      </w:r>
    </w:p>
    <w:p>
      <w:pPr>
        <w:pStyle w:val="Normal"/>
        <w:rPr/>
      </w:pPr>
      <w:r>
        <w:rPr>
          <w:rFonts w:cs="Calibri"/>
        </w:rPr>
        <w:t xml:space="preserve"> </w:t>
      </w:r>
      <w:r>
        <w:rPr/>
        <w:t>Μ` αυτές τις προϋποθέσεις ζητώ και εγώ να ψηφισθεί βελτιωμένο το σχέδιο νόμου το οποίο σήμερα συζητούμε. Ευχαριστώ.</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ΠΡΟΕΔΡΕΥΩΝ (Δημήτριος Φράγκος):Κύριοι συνάδελφοι, έχουν ζητήσει το λόγο για παράβαση Κανονισμού οι κύριοι Τσοβόλας και Κακλαμάνης.</w:t>
      </w:r>
    </w:p>
    <w:p>
      <w:pPr>
        <w:pStyle w:val="Normal"/>
        <w:rPr/>
      </w:pPr>
      <w:r>
        <w:rPr>
          <w:rFonts w:cs="Calibri"/>
        </w:rPr>
        <w:t xml:space="preserve"> </w:t>
      </w:r>
      <w:r>
        <w:rPr/>
        <w:t xml:space="preserve">Ο κ. Κακλαμάνης εντός ολίγου θα μιλήσει. </w:t>
      </w:r>
    </w:p>
    <w:p>
      <w:pPr>
        <w:pStyle w:val="Normal"/>
        <w:rPr/>
      </w:pPr>
      <w:r>
        <w:rPr>
          <w:rFonts w:cs="Calibri"/>
        </w:rPr>
        <w:t xml:space="preserve"> </w:t>
      </w:r>
      <w:r>
        <w:rPr/>
        <w:t>Ο κ. Τσοβόλας ξέρω περίπου τι θα πει. Θα πει, ότι επί 15 λεπτά περίπου μίλησε ο κ. Υπουργός ενώ οι άλλοι Βουλευτές μίλησαν από 10 λεπτά έως και 15. Κύριε Τσοβόλα, σεις μιλήσατε επί 14 λεπτά. Νομίζω, πως ο κύριος Υπουργός δικαιούται -άλλωστε και εκ του Κανονισμού το δικαιούται- να υποστηρίξει ένα νομοσχέδιο. Ε, είπε και μερικές δικές του προτάσεις και σκέψεις, οι οποίες είναι σχετικές με το νομοσχέδιο. Είχε λοιπόν το δικαίωμα, βάσει του Συντάγματος και Κανονισμού.</w:t>
      </w:r>
    </w:p>
    <w:p>
      <w:pPr>
        <w:pStyle w:val="Normal"/>
        <w:rPr/>
      </w:pPr>
      <w:r>
        <w:rPr>
          <w:rFonts w:cs="Calibri"/>
        </w:rPr>
        <w:t xml:space="preserve"> </w:t>
      </w:r>
      <w:r>
        <w:rPr/>
        <w:t>ΔΗΜΗΤΡΗΣ ΤΣΟΒΟΛΑΣ:Κύριε Πρόεδρε, δε θα διερμηνεύσετε τι θα πω εγώ.</w:t>
      </w:r>
    </w:p>
    <w:p>
      <w:pPr>
        <w:pStyle w:val="Normal"/>
        <w:rPr/>
      </w:pPr>
      <w:r>
        <w:rPr>
          <w:rFonts w:cs="Calibri"/>
        </w:rPr>
        <w:t xml:space="preserve"> </w:t>
      </w:r>
      <w:r>
        <w:rPr/>
        <w:t>ΠΡΟΕΔΡΕΥΩΝ (Δημήτριος Φράγκος):Πείτε μας τι ακριβώς θέλετε.</w:t>
      </w:r>
    </w:p>
    <w:p>
      <w:pPr>
        <w:pStyle w:val="Normal"/>
        <w:rPr/>
      </w:pPr>
      <w:r>
        <w:rPr>
          <w:rFonts w:cs="Calibri"/>
        </w:rPr>
        <w:t xml:space="preserve"> </w:t>
      </w:r>
      <w:r>
        <w:rPr/>
        <w:t>ΔΗΜΗΤΡΗΣ ΤΣΟΒΟΛΑΣ:Υπέβαλα μία αίτηση επί του Κανονισμού.</w:t>
      </w:r>
    </w:p>
    <w:p>
      <w:pPr>
        <w:pStyle w:val="Normal"/>
        <w:rPr/>
      </w:pPr>
      <w:r>
        <w:rPr>
          <w:rFonts w:cs="Calibri"/>
        </w:rPr>
        <w:t xml:space="preserve"> </w:t>
      </w:r>
      <w:r>
        <w:rPr/>
        <w:t>ΑΡΙΣΤΟΤΕΛΗΣ ΠΑΥΛΙΔΗΣ (Αναπληρωτής Υπουργός Εμπορικής Ναυτιλίας):Κύριε Πρόεδρε, γιατί παίρνει το λόγο;</w:t>
      </w:r>
    </w:p>
    <w:p>
      <w:pPr>
        <w:pStyle w:val="Normal"/>
        <w:rPr/>
      </w:pPr>
      <w:r>
        <w:rPr>
          <w:rFonts w:cs="Calibri"/>
        </w:rPr>
        <w:t xml:space="preserve"> </w:t>
      </w:r>
      <w:r>
        <w:rPr/>
        <w:t xml:space="preserve">ΔΗΜΗΤΡΗΣ ΤΣΟΒΟΛΑΣ:Επί του Κανονισμού δεν έχω το δικαίωμα; Υπέβαλα αίτηση. </w:t>
      </w:r>
    </w:p>
    <w:p>
      <w:pPr>
        <w:pStyle w:val="Normal"/>
        <w:rPr/>
      </w:pPr>
      <w:r>
        <w:rPr>
          <w:rFonts w:cs="Calibri"/>
        </w:rPr>
        <w:t xml:space="preserve"> </w:t>
      </w:r>
      <w:r>
        <w:rPr/>
        <w:t>Κύριε Πρόεδρε, είναι γνωστό, ότι σύμφωνα με το Σύνταγμα και τον Κανονισμό της Βουλής, η οποιαδήποτε κυβέρνηση προτείνει προς τη Βουλή και η Βουλή αποφασίζει. Εγώ θητεύω 13 χρόνια σ` αυτήν την Αίθουσα. Πρώτη φορά έχω ακούσει από το Βήμα της Βουλής μέλος της ενιαίας κυβέρνησης, όπως θεωρείται κατά το Σύνταγμα η κάθε κυβέρνηση, να έρχεται να κάνει χρήση για να μιλήσει του δικαιώματος σαν Υπουργού και να ασκεί βουλευτικά καθήκοντα. Και να προτείνει, ενώ είναι μέλος της κυβέρνησης που υποτίθεται ότι ήσκησε το δικαίωμα να μιλήσει για να στηρίξει το νομοσχέδιο, και να υποβάλει αίτημα προς την Κυβέρνηση κάνοντας χρήση της ιδιότητας του Βουλευτή, παραβιάζοντας κατά συνέπεια τον Κανονισμό που λέει ότι οι Βουλευτές μιλάνε με τη σειρά εγγραφής.</w:t>
      </w:r>
    </w:p>
    <w:p>
      <w:pPr>
        <w:pStyle w:val="Normal"/>
        <w:rPr/>
      </w:pPr>
      <w:r>
        <w:rPr>
          <w:rFonts w:cs="Calibri"/>
        </w:rPr>
        <w:t xml:space="preserve"> </w:t>
      </w:r>
      <w:r>
        <w:rPr/>
        <w:t>Κατά συνέπεια έχει γίνει παράβαση και τυπική και ουσιαστική του Κανονισμού. Και δεύτερον, κύριε Πρόεδρε, είναι το εξής: Έχετε εμπειρία πλούσια, μεγαλύτερη από μένα, εγώ λιγότερη και άλλοι λιγότερη ακόμα από μένα. Πρώτη φορά σε νομοσχέδιο επί της αρχής 13 χρόνια που είμαι στην Αίθουσα αυτή μιλάνε τόσοι Υπουργοί, που επιβεβαιώνει απόλυτα την αντισυνταγματικότητα και ότι πρόκειται για φίμωση του Κοινοβουλίου και για πολυνομοσχέδιο που ρυθμίζει τελείως άσχετα μεταξύ τους ζητήματα.</w:t>
      </w:r>
    </w:p>
    <w:p>
      <w:pPr>
        <w:pStyle w:val="Normal"/>
        <w:rPr/>
      </w:pPr>
      <w:r>
        <w:rPr>
          <w:rFonts w:cs="Calibri"/>
        </w:rPr>
        <w:t xml:space="preserve"> </w:t>
      </w:r>
      <w:r>
        <w:rPr/>
        <w:t>ΠΡΟΕΔΡΕΥΩΝ (Δημήτριος Φράγκος): Νομίζω πως δεν υπάρχει παράβαση του Κανονισμού. Όπως ξέρετε, κάθε Βουλευτής έχει δικαίωμα να μιλάει, ο κύριος Υπουργός έχει διπλή ιδιότητα, είναι και Βουλευτής. Επαναλαμβάνω, ότι πολλοί συνάδελφοι μίλησαν 14 και 15 λεπτά. Ο κύριος Υπουργός μίλησε 15 μόνο λεπτά, ενώ είχε δικαίωμα να μιλήσει επί 30 ολόκληρα λεπτά. Ένα μεγάλο μέρος της αγορεύσεώς του το χρησιμοποίησε να μιλήσει προτείνοντας και ορισμένες νέες ρυθμίσεις στο νόμο. Είχε δικαίωμα σύμφωνα με το Σύνταγμα και τον Κανονισμό.</w:t>
      </w:r>
    </w:p>
    <w:p>
      <w:pPr>
        <w:pStyle w:val="Normal"/>
        <w:rPr/>
      </w:pPr>
      <w:r>
        <w:rPr>
          <w:rFonts w:cs="Calibri"/>
        </w:rPr>
        <w:t xml:space="preserve"> </w:t>
      </w:r>
      <w:r>
        <w:rPr/>
        <w:t>ΓΕΩΡΓΙΟΣ ΑΔΑΜΟΠΟΥΛΟΣ: Να απαντήσει στις προτάσεις...</w:t>
      </w:r>
    </w:p>
    <w:p>
      <w:pPr>
        <w:pStyle w:val="Normal"/>
        <w:rPr/>
      </w:pPr>
      <w:r>
        <w:rPr>
          <w:rFonts w:cs="Calibri"/>
        </w:rPr>
        <w:t xml:space="preserve"> </w:t>
      </w:r>
      <w:r>
        <w:rPr/>
        <w:t>ΠΡΟΕΔΡΕΥΩΝ (Δημήτριος Φράγκος): Ο κ. Υπουργός των Οικονομικών έχει το λόγο.</w:t>
      </w:r>
    </w:p>
    <w:p>
      <w:pPr>
        <w:pStyle w:val="Normal"/>
        <w:rPr/>
      </w:pPr>
      <w:r>
        <w:rPr>
          <w:rFonts w:cs="Calibri"/>
        </w:rPr>
        <w:t xml:space="preserve"> </w:t>
      </w:r>
      <w:r>
        <w:rPr/>
        <w:t>ΙΩΑΝΝΗΣ ΠΑΛΑΙΟΚΡΑΣΣΑΣ (Υπ. Οικονομικών): Κύριε Πρόεδρε, για το μεν πρώτο είναι δική σας αρμοδιότητα, δεν έχω κανένα λόγο παρεμβάσεως.</w:t>
      </w:r>
    </w:p>
    <w:p>
      <w:pPr>
        <w:pStyle w:val="Normal"/>
        <w:rPr/>
      </w:pPr>
      <w:r>
        <w:rPr>
          <w:rFonts w:cs="Calibri"/>
        </w:rPr>
        <w:t xml:space="preserve"> </w:t>
      </w:r>
      <w:r>
        <w:rPr/>
        <w:t>Σ` ό,τι αφορά τη δεύτερη παρατήρηση, ότι δήθεν μιλάνε πολλοί Υπουργοί σ` αυτό το νομοσχέδιο, μίλησε ο Υπουργός Εθνικής Οικονομίας, ο Υπουργός Εργασίας και το μισό χρόνο που εδικαιούτο ο Υπουργός Αιγαίου. Έχουν μιλήσει, αν δεν κάνω λάθος, ήδη 26 ή 27 Βουλευτές...</w:t>
      </w:r>
    </w:p>
    <w:p>
      <w:pPr>
        <w:pStyle w:val="Normal"/>
        <w:rPr/>
      </w:pPr>
      <w:r>
        <w:rPr>
          <w:rFonts w:cs="Calibri"/>
        </w:rPr>
        <w:t xml:space="preserve"> </w:t>
      </w:r>
      <w:r>
        <w:rPr/>
        <w:t>ΕΥΑΓΓΕΛΟΣ ΓΙΑΝΝΟΠΟΥΛΟΣ: Σήμερα 6.</w:t>
      </w:r>
    </w:p>
    <w:p>
      <w:pPr>
        <w:pStyle w:val="Normal"/>
        <w:rPr/>
      </w:pPr>
      <w:r>
        <w:rPr>
          <w:rFonts w:cs="Calibri"/>
        </w:rPr>
        <w:t xml:space="preserve"> </w:t>
      </w:r>
      <w:r>
        <w:rPr/>
        <w:t>ΙΩΑΝΝΗΣ ΠΑΛΑΙΟΚΡΑΣΣΑΣ (Υπ. Οικονομικών): Δεν έχει σημασία το σήμερα ή το χθες. Και έχετε μεγάλη θρασύτητα να κάνετε τέτοιες παρατηρήσεις, όταν σεις μιλούσατε σε παρόμοια νομοσχέδια 10 και 12 Υπουργοί.</w:t>
      </w:r>
    </w:p>
    <w:p>
      <w:pPr>
        <w:pStyle w:val="Normal"/>
        <w:rPr/>
      </w:pPr>
      <w:r>
        <w:rPr>
          <w:rFonts w:cs="Calibri"/>
        </w:rPr>
        <w:t xml:space="preserve"> </w:t>
      </w:r>
      <w:r>
        <w:rPr/>
        <w:t>(Διαμαρτυρίες από Βουλευτές του ΠΑΣΟΚ).</w:t>
      </w:r>
    </w:p>
    <w:p>
      <w:pPr>
        <w:pStyle w:val="Normal"/>
        <w:rPr/>
      </w:pPr>
      <w:r>
        <w:rPr>
          <w:rFonts w:cs="Calibri"/>
        </w:rPr>
        <w:t xml:space="preserve"> </w:t>
      </w:r>
      <w:r>
        <w:rPr/>
        <w:t>ΓΕΩΡΓΙΟΣ ΑΔΑΜΟΠΟΥΛΟΣ:...(δεν ακούστηκε).</w:t>
      </w:r>
    </w:p>
    <w:p>
      <w:pPr>
        <w:pStyle w:val="Normal"/>
        <w:rPr/>
      </w:pPr>
      <w:r>
        <w:rPr>
          <w:rFonts w:cs="Calibri"/>
        </w:rPr>
        <w:t xml:space="preserve"> </w:t>
      </w:r>
      <w:r>
        <w:rPr/>
        <w:t>ΠΡΟΕΔΡΕΥΩΝ (Δημήτριος Φράγκος): Ο κ. Γεννηματάς έχει το λόγο.</w:t>
      </w:r>
    </w:p>
    <w:p>
      <w:pPr>
        <w:pStyle w:val="Normal"/>
        <w:rPr/>
      </w:pPr>
      <w:r>
        <w:rPr>
          <w:rFonts w:cs="Calibri"/>
        </w:rPr>
        <w:t xml:space="preserve"> </w:t>
      </w:r>
      <w:r>
        <w:rPr/>
        <w:t>ΔΗΜΗΤΡΗΣ ΤΣΟΒΟΛΑΣ: Κύριε Πρόεδρε, θα ήθελα μετά το λόγο επί προσωπικού θέματος.</w:t>
      </w:r>
    </w:p>
    <w:p>
      <w:pPr>
        <w:pStyle w:val="Normal"/>
        <w:rPr/>
      </w:pPr>
      <w:r>
        <w:rPr>
          <w:rFonts w:cs="Calibri"/>
        </w:rPr>
        <w:t xml:space="preserve"> </w:t>
      </w:r>
      <w:r>
        <w:rPr/>
        <w:t>ΓΙΩΡΓΟΣ ΓΕΝΝΗΜΑΤΑΣ: Πρώτον, κύριε Πρόεδρε, η λέξη «θρασύτητα» καλό θα είναι να μην ακούγεται στο Κοινοβούλιο, όταν μάλιστα απευθύνεται σε πρώην συναδέλφους του ο κ. Παλαιοκρασσάς.</w:t>
      </w:r>
    </w:p>
    <w:p>
      <w:pPr>
        <w:pStyle w:val="Normal"/>
        <w:rPr/>
      </w:pPr>
      <w:r>
        <w:rPr>
          <w:rFonts w:cs="Calibri"/>
        </w:rPr>
        <w:t xml:space="preserve"> </w:t>
      </w:r>
      <w:r>
        <w:rPr/>
        <w:t>Είναι βαρύτατη η έκφραση. Εμείς με επιχειρήματα προσπαθούμε να πείσουμε το Κοινοβούλιο για τα λάθη που έχει το νομοσχέδιο. Δεν απευθύναμε κανένα επίθετο και μάλιστα στον ίδιο τον κ. Παλαιοκρασσά. Παρακαλώ να ανακαλέσει αμέσως ο κ. Παλαιοκρασσάς.</w:t>
      </w:r>
    </w:p>
    <w:p>
      <w:pPr>
        <w:pStyle w:val="Normal"/>
        <w:rPr/>
      </w:pPr>
      <w:r>
        <w:rPr>
          <w:rFonts w:cs="Calibri"/>
        </w:rPr>
        <w:t xml:space="preserve"> </w:t>
      </w:r>
      <w:r>
        <w:rPr/>
        <w:t>ΕΝΑΣ ΒΟΥΛΕΥΤΗΣ:(από τη Νέα Δημοκρατία): Να μην ανακαλέσει.</w:t>
      </w:r>
    </w:p>
    <w:p>
      <w:pPr>
        <w:pStyle w:val="Normal"/>
        <w:rPr/>
      </w:pPr>
      <w:r>
        <w:rPr>
          <w:rFonts w:cs="Calibri"/>
        </w:rPr>
        <w:t xml:space="preserve"> </w:t>
      </w:r>
      <w:r>
        <w:rPr/>
        <w:t>ΓΙΩΡΓΟΣ ΓΕΝΝΗΜΑΤΑΣ: Δικαίωμά του είναι να μην ανακαλέσει. Είναι θέμα πολιτικού ήθους να ανακαλέσει ή να μην ανακαλέσει.</w:t>
      </w:r>
    </w:p>
    <w:p>
      <w:pPr>
        <w:pStyle w:val="Normal"/>
        <w:rPr/>
      </w:pPr>
      <w:r>
        <w:rPr>
          <w:rFonts w:cs="Calibri"/>
        </w:rPr>
        <w:t xml:space="preserve"> </w:t>
      </w:r>
      <w:r>
        <w:rPr/>
        <w:t>Το δεύτερο, κύριε Πρόεδρε, είναι φανερό και το ξαναείπα. Στη διαδικασία επείγοντος, όταν λέει ο Κανονισμός 30 λεπτά, είναι προφανές ότι δεν εννοεί 10 Υπουργοί επί 30 λεπτά. Είναι φανερό, ότι μιλάει για έναν Υπουργό. Αυτό πια είναι πλήρης γελοιοποίηση του Κανονισμού.</w:t>
      </w:r>
    </w:p>
    <w:p>
      <w:pPr>
        <w:pStyle w:val="Normal"/>
        <w:rPr/>
      </w:pPr>
      <w:r>
        <w:rPr>
          <w:rFonts w:cs="Calibri"/>
        </w:rPr>
        <w:t xml:space="preserve"> </w:t>
      </w:r>
      <w:r>
        <w:rPr/>
        <w:t>Πώς να το κάνουμε, κύριε Πρόεδρε; Πέστε μου, ποια είναι η λογική των 30 λεπτών να το καταλάβουμε. Δηλαδή αν ήταν όλο το Υπουργικό Συμβούλιο, θα μιλούσε επί 30 λεπτά ο καθένας και μιλάτε για επείγουσα διαδικασία;</w:t>
      </w:r>
    </w:p>
    <w:p>
      <w:pPr>
        <w:pStyle w:val="Normal"/>
        <w:rPr/>
      </w:pPr>
      <w:r>
        <w:rPr>
          <w:rFonts w:cs="Calibri"/>
        </w:rPr>
        <w:t xml:space="preserve"> </w:t>
      </w:r>
      <w:r>
        <w:rPr/>
        <w:t>ΑΛΕΞΑΝΔΡΟΣ ΠΑΠΑΔΟΓΓΟΝΑΣ (Αναπληρωτής Υπουργός Εθνικής Άμυνας): Μην ξεχνάτε τα 60 λεπτά.</w:t>
      </w:r>
    </w:p>
    <w:p>
      <w:pPr>
        <w:pStyle w:val="Normal"/>
        <w:rPr/>
      </w:pPr>
      <w:r>
        <w:rPr>
          <w:rFonts w:cs="Calibri"/>
        </w:rPr>
        <w:t xml:space="preserve"> </w:t>
      </w:r>
      <w:r>
        <w:rPr/>
        <w:t>ΓΙΩΡΓΟΣ ΓΕΝΝΗΜΑΤΑΣ: Κύριε Παπαδόγγονα, δεν έχει λήξει ο χρόνος μου. Ζητείστε το λόγο από το Προεδρείο, και αν σας επιτρέπει να συνεχίσουμε. Κάποτε επιτέλους πρέπει να έχουμε μία διαδικασία.</w:t>
      </w:r>
    </w:p>
    <w:p>
      <w:pPr>
        <w:pStyle w:val="Normal"/>
        <w:rPr/>
      </w:pPr>
      <w:r>
        <w:rPr>
          <w:rFonts w:cs="Calibri"/>
        </w:rPr>
        <w:t xml:space="preserve"> </w:t>
      </w:r>
      <w:r>
        <w:rPr/>
        <w:t>Κύριε Πρόεδρε, εμείς δεν πρόκειται να δεχθούμε άλλη παραχάραξη του Κανονισμού και παρακαλούμε να μην πάρουν το λόγο άλλοι Υπουργοί. Και βεβαίως το αν θα ανακαλέσει ή όχι ο κ. Παλαιοκρασσάς αφορά τον ίδιο.</w:t>
      </w:r>
    </w:p>
    <w:p>
      <w:pPr>
        <w:pStyle w:val="Normal"/>
        <w:rPr/>
      </w:pPr>
      <w:r>
        <w:rPr>
          <w:rFonts w:cs="Calibri"/>
        </w:rPr>
        <w:t xml:space="preserve"> </w:t>
      </w:r>
      <w:r>
        <w:rPr/>
        <w:t>ΒΙΡΓΙΝΙΑ ΤΣΟΥΔΕΡΟΥ: Κύριε Πρόεδρε, παρακαλώ το λόγο.</w:t>
      </w:r>
    </w:p>
    <w:p>
      <w:pPr>
        <w:pStyle w:val="Normal"/>
        <w:rPr/>
      </w:pPr>
      <w:r>
        <w:rPr>
          <w:rFonts w:cs="Calibri"/>
        </w:rPr>
        <w:t xml:space="preserve"> </w:t>
      </w:r>
      <w:r>
        <w:rPr/>
        <w:t>ΠΡΟΕΔΡΕΥΩΝ (Δημήτριος Φράγκος): Να δώσω μία απάντηση. Και το Σύνταγμα, όπως ξέρετε πολύ καλά, δίνει το δικαίωμα στον Υπουργό να μιλάει, αλλά και στην περίπτωση αυτήν υπάρχουν πάρα πολλοί αρμόδιοι Υπουργοί, όπως πολύ σωστά είπατε. Το γεγονός, ότι μίλησε μόνο 15 λεπτά και όχι 30 λεπτά, σημαίνει ότι ο κ. Υπουργός συναισθάνεται ότι πρέπει να μιλήσουν και άλλοι συνάδελφοι.</w:t>
      </w:r>
    </w:p>
    <w:p>
      <w:pPr>
        <w:pStyle w:val="Normal"/>
        <w:rPr/>
      </w:pPr>
      <w:r>
        <w:rPr>
          <w:rFonts w:cs="Calibri"/>
        </w:rPr>
        <w:t xml:space="preserve"> </w:t>
      </w:r>
      <w:r>
        <w:rPr/>
        <w:t>Γι` αυτό παρακαλώ πολύ να μην ζητάμε το λόγο για άλλα παρεμπίπτοντα θέματα ή αιτιάσεις επί του Κανονισμού γιατί έτσι χάνουμε το χρόνο μας, ενώ μπορούν να μιλήσουν συνάδελφοι.</w:t>
      </w:r>
    </w:p>
    <w:p>
      <w:pPr>
        <w:pStyle w:val="Normal"/>
        <w:rPr/>
      </w:pPr>
      <w:r>
        <w:rPr>
          <w:rFonts w:cs="Calibri"/>
        </w:rPr>
        <w:t xml:space="preserve"> </w:t>
      </w:r>
      <w:r>
        <w:rPr/>
        <w:t>Κυρία Τσουδερού, επιμένετε να μιλήσετε; Έχετε το λόγο.</w:t>
      </w:r>
    </w:p>
    <w:p>
      <w:pPr>
        <w:pStyle w:val="Normal"/>
        <w:rPr/>
      </w:pPr>
      <w:r>
        <w:rPr>
          <w:rFonts w:cs="Calibri"/>
        </w:rPr>
        <w:t xml:space="preserve"> </w:t>
      </w:r>
      <w:r>
        <w:rPr/>
        <w:t>ΒΙΡΓΙΝΙΑ ΤΣΟΥΔΕΡΟΥ: Ναι, διότι ο κ. Γεννηματάς εδώ έκανε ένα μεγάλο λάθος. Στο άρθρο 110 παρ. 6 μιλάει περί Υπουργών -πληθυντικός. Δεν το περιορίζει σε έναν Υπουργό. Μη λέμε ό,τι θέλουμε. Είναι φυσικό ότι σε οποιοδήποτε σχέδιο νόμου προσυπογράφεται α-</w:t>
      </w:r>
    </w:p>
    <w:p>
      <w:pPr>
        <w:pStyle w:val="Normal"/>
        <w:rPr/>
      </w:pPr>
      <w:r>
        <w:rPr/>
      </w:r>
    </w:p>
    <w:p>
      <w:pPr>
        <w:pStyle w:val="Normal"/>
        <w:rPr/>
      </w:pPr>
      <w:r>
        <w:rPr/>
      </w:r>
    </w:p>
    <w:p>
      <w:pPr>
        <w:pStyle w:val="Normal"/>
        <w:rPr>
          <w:color w:val="FF0000"/>
        </w:rPr>
      </w:pPr>
      <w:r>
        <w:rPr>
          <w:color w:val="FF0000"/>
        </w:rPr>
        <w:t>ΣΕΛΙΔΑ 1436</w:t>
      </w:r>
    </w:p>
    <w:p>
      <w:pPr>
        <w:pStyle w:val="Normal"/>
        <w:rPr>
          <w:color w:val="FF0000"/>
        </w:rPr>
      </w:pPr>
      <w:r>
        <w:rPr>
          <w:color w:val="FF0000"/>
        </w:rPr>
      </w:r>
    </w:p>
    <w:p>
      <w:pPr>
        <w:pStyle w:val="Normal"/>
        <w:rPr/>
      </w:pPr>
      <w:r>
        <w:rPr/>
        <w:t>πό αρκετούς Υπουργούς και όλοι με τη διαδικασία του κατεπείγοντος έχουν δικαίωμα να μιλήσουν. Μην παραχαράσσουμε τον Κανονισμό. Ευχαριστώ.</w:t>
      </w:r>
    </w:p>
    <w:p>
      <w:pPr>
        <w:pStyle w:val="Normal"/>
        <w:rPr/>
      </w:pPr>
      <w:r>
        <w:rPr>
          <w:rFonts w:cs="Calibri"/>
        </w:rPr>
        <w:t xml:space="preserve"> </w:t>
      </w:r>
      <w:r>
        <w:rPr/>
        <w:t>ΓΙΩΡΓΟΣ ΓΕΝΝΗΜΑΤΑΣ: Αν η γενική πληθυντικού εκλαμβάνεται έτσι, για όνομα του Θεού, τι να πούμε.</w:t>
      </w:r>
    </w:p>
    <w:p>
      <w:pPr>
        <w:pStyle w:val="Normal"/>
        <w:rPr/>
      </w:pPr>
      <w:r>
        <w:rPr>
          <w:rFonts w:cs="Calibri"/>
        </w:rPr>
        <w:t xml:space="preserve"> </w:t>
      </w:r>
      <w:r>
        <w:rPr/>
        <w:t>ΑΠΟΣΤΟΛΟΣ ΚΑΚΛΑΜΑΝΗΣ: Κύριε Πρόεδρε, το λόγο.</w:t>
      </w:r>
    </w:p>
    <w:p>
      <w:pPr>
        <w:pStyle w:val="Normal"/>
        <w:rPr/>
      </w:pPr>
      <w:r>
        <w:rPr>
          <w:rFonts w:cs="Calibri"/>
        </w:rPr>
        <w:t xml:space="preserve"> </w:t>
      </w:r>
      <w:r>
        <w:rPr/>
        <w:t>ΠΡΟΕΔΡΕΥΩΝ (Δημήτριος Φράγκος): Κύριε Κακλαμάνη, έχετε ζητήσει το λόγο. Μην επαναλάβετε και σεις τα ίδια.</w:t>
      </w:r>
    </w:p>
    <w:p>
      <w:pPr>
        <w:pStyle w:val="Normal"/>
        <w:rPr/>
      </w:pPr>
      <w:r>
        <w:rPr>
          <w:rFonts w:cs="Calibri"/>
        </w:rPr>
        <w:t xml:space="preserve"> </w:t>
      </w:r>
      <w:r>
        <w:rPr/>
        <w:t>ΑΠΟΣΤΟΛΟΣ ΚΑΚΛΑΜΑΝΗΣ: Δώσατε σε πολλούς άλλους το λόγο. Έχω σειρά.</w:t>
      </w:r>
    </w:p>
    <w:p>
      <w:pPr>
        <w:pStyle w:val="Normal"/>
        <w:rPr/>
      </w:pPr>
      <w:r>
        <w:rPr>
          <w:rFonts w:cs="Calibri"/>
        </w:rPr>
        <w:t xml:space="preserve"> </w:t>
      </w:r>
      <w:r>
        <w:rPr/>
        <w:t>ΠΡΟΕΔΡΕΥΩΝ (Δημήτριος Φράγκος): Κύριοι συνάδελφοι, ο κ. Κακλαμάνης είχε νομοτύπως ζητήσει το λόγο επί του Κανονισμού.</w:t>
      </w:r>
    </w:p>
    <w:p>
      <w:pPr>
        <w:pStyle w:val="Normal"/>
        <w:rPr/>
      </w:pPr>
      <w:r>
        <w:rPr>
          <w:rFonts w:cs="Calibri"/>
        </w:rPr>
        <w:t xml:space="preserve"> </w:t>
      </w:r>
      <w:r>
        <w:rPr/>
        <w:t>Κύριε Κακλαμάνη, έχετε κάτι καινούριο να προσθέσετε;</w:t>
      </w:r>
    </w:p>
    <w:p>
      <w:pPr>
        <w:pStyle w:val="Normal"/>
        <w:rPr/>
      </w:pPr>
      <w:r>
        <w:rPr>
          <w:rFonts w:cs="Calibri"/>
        </w:rPr>
        <w:t xml:space="preserve"> </w:t>
      </w:r>
      <w:r>
        <w:rPr/>
        <w:t>ΑΠΟΣΤΟΛΟΣ ΚΑΚΛΑΜΑΝΗΣ: Κύριε Πρόεδρε, πέραν του τύπου υπάρχει η ουσία των διατάξεων του Κανονισμού. Υπάρχει καμιά αμφιβολία σε κανένα συνάδελφο, ότι ο κ. Υπουργός Αιγαίου ανήλθε στο Βήμα, όχι για να μιλήσει ως Υπουργός υποστηρίζοντας το νομοσχέδιο, αλλά για να επικοινωνήσει μέσω του Βήματος με τον αρμόδιο Υπουργό Εθνικής Οικονομίας και να υποβάλει τις προτάσεις του ως Βουλευτής της ιδιαιτέρας περιοχής του, στην οποία εκλέγεται, του Νομού Χίου.</w:t>
      </w:r>
    </w:p>
    <w:p>
      <w:pPr>
        <w:pStyle w:val="Normal"/>
        <w:rPr/>
      </w:pPr>
      <w:r>
        <w:rPr>
          <w:rFonts w:cs="Calibri"/>
        </w:rPr>
        <w:t xml:space="preserve"> </w:t>
      </w:r>
      <w:r>
        <w:rPr/>
        <w:t>Νομίζω, δεν έχει κανείς αμφιβολία πάνω σ’ αυτό. Εμείς βεβαίως σημειώσαμε το πρωτοφανές γεγονός, σε ένα νομοσχέδιο, που υποτίθεται το συζήτησε η Κυβέρνηση, να επικοινωνούν τα μέλη της μεταξύ τους δι’ αυτού του τρόπου. Και επιβεβαιώνεται τι είδους διάλογο έκανε η Κυβέρνηση γι’ αυτό το νομοσχέδιο με την Αντιπολίτευση, με τους μαζικούς φορείς, αφού τα μέλη της δεν κατόρθωσαν να επικοινωνήσουν και ανεβαίνουν εδώ στο Βήμα για να τα πουν.</w:t>
      </w:r>
    </w:p>
    <w:p>
      <w:pPr>
        <w:pStyle w:val="Normal"/>
        <w:rPr/>
      </w:pPr>
      <w:r>
        <w:rPr>
          <w:rFonts w:cs="Calibri"/>
        </w:rPr>
        <w:t xml:space="preserve"> </w:t>
      </w:r>
      <w:r>
        <w:rPr/>
        <w:t>ΑΘΑΝΑΣΙΟΣ ΚΑΝΕΛΛΟΠΟΥΛΟΣ (Αντιπρόεδρος της Κυβέρνησης και Υπουργός Δικαιοσύνης): Κύριε Πρόεδρε, επί του Κανονισμού ομιλεί ο κ. συνάδελφος;</w:t>
      </w:r>
    </w:p>
    <w:p>
      <w:pPr>
        <w:pStyle w:val="Normal"/>
        <w:rPr/>
      </w:pPr>
      <w:r>
        <w:rPr>
          <w:rFonts w:cs="Calibri"/>
        </w:rPr>
        <w:t xml:space="preserve"> </w:t>
      </w:r>
      <w:r>
        <w:rPr/>
        <w:t>ΑΠΟΣΤΟΛΟΣ ΚΑΚΛΑΜΑΝΗΣ: Λοιπόν έγινε σαφής παραβίαση του Κανονισμού. Ο κύριος συνάδελφος δε μίλησε ως Υπουργός, αλλά ως Βουλευτής. Όφειλε να αναμείνει τη σειρά του, να σεβαστεί όλους μας και να μιλήσει ως Βουλευτής, όπως ως Βουλευτής μπορούσε να καταθέσει και τις τροπολογίες, τις οποίες ανέπτυξε από το Βήμα.</w:t>
      </w:r>
    </w:p>
    <w:p>
      <w:pPr>
        <w:pStyle w:val="Normal"/>
        <w:rPr/>
      </w:pPr>
      <w:r>
        <w:rPr>
          <w:rFonts w:cs="Calibri"/>
        </w:rPr>
        <w:t xml:space="preserve"> </w:t>
      </w:r>
      <w:r>
        <w:rPr/>
        <w:t>Να σοβαρευτούμε επιτέλους.</w:t>
      </w:r>
    </w:p>
    <w:p>
      <w:pPr>
        <w:pStyle w:val="Normal"/>
        <w:rPr/>
      </w:pPr>
      <w:r>
        <w:rPr>
          <w:rFonts w:cs="Calibri"/>
        </w:rPr>
        <w:t xml:space="preserve"> </w:t>
      </w:r>
      <w:r>
        <w:rPr/>
        <w:t>ΠΡΟΕΔΡΕΥΩΝ (Δημήτριος Φράγκος): Στον κ. Κακλαμάνη απαντάω τα ίδια, που είπα προηγουμένως στον κ. Γεννηματά.</w:t>
      </w:r>
    </w:p>
    <w:p>
      <w:pPr>
        <w:pStyle w:val="Normal"/>
        <w:rPr/>
      </w:pPr>
      <w:r>
        <w:rPr>
          <w:rFonts w:cs="Calibri"/>
        </w:rPr>
        <w:t xml:space="preserve"> </w:t>
      </w:r>
      <w:r>
        <w:rPr/>
        <w:t>Όπως ξέρετε το άρθρο 66 του Συντάγματος λέει ρητώς, ότι Υπουργοί και Υφυπουργοί έχουν ελεύθερη είσοδο στις συνεδριάσεις της Βουλής και ακούγονται όποτε ζητήσουν το λόγο.</w:t>
      </w:r>
    </w:p>
    <w:p>
      <w:pPr>
        <w:pStyle w:val="Normal"/>
        <w:rPr/>
      </w:pPr>
      <w:r>
        <w:rPr>
          <w:rFonts w:cs="Calibri"/>
        </w:rPr>
        <w:t xml:space="preserve"> </w:t>
      </w:r>
      <w:r>
        <w:rPr/>
        <w:t>Ήταν δικαίωμα του κυρίου Υπουργού Αιγαίου να ζητήσει το λόγο και να μιλήσει. Και δεν μπορεί κανείς συνάδελφος εδώ να κάνει λογοκρισία στους Υπουργούς για το τι θα πουν. Είναι δικαίωμα του κάθε Υπουργού και του κάθε Βουλευτού, μέσα στα όρια της ευπρέπειας, να πουν αυτά που νομίζουν, ότι πρέπει να πουν.</w:t>
      </w:r>
    </w:p>
    <w:p>
      <w:pPr>
        <w:pStyle w:val="Normal"/>
        <w:rPr/>
      </w:pPr>
      <w:r>
        <w:rPr>
          <w:rFonts w:cs="Calibri"/>
        </w:rPr>
        <w:t xml:space="preserve"> </w:t>
      </w:r>
      <w:r>
        <w:rPr/>
        <w:t>ΑΠΟΣΤΟΛΟΣ ΚΑΚΛΑΜΑΝΗΣ: Όχι, να λένε ό,τι θέλουν και να παραβιάζουν τον Κανονισμό.</w:t>
      </w:r>
    </w:p>
    <w:p>
      <w:pPr>
        <w:pStyle w:val="Normal"/>
        <w:rPr/>
      </w:pPr>
      <w:r>
        <w:rPr>
          <w:rFonts w:cs="Calibri"/>
        </w:rPr>
        <w:t xml:space="preserve"> </w:t>
      </w:r>
      <w:r>
        <w:rPr/>
        <w:t>ΠΡΟΕΔΡΕΥΩΝ (Δημήτριος Φράγκος): Νομίζω, δεν παρέβη αυτά τα όρια ο κ. Μισαηλίδης και ήταν εντός του θέματος. Μίλησε για θέματα που αφορούν τα ακριτικά νησιά του Αιγαίου. Έχουμε όλοι ευαισθησία και πιο πολύ πρέπει να έχει ο κ. Μισαηλίδης σαν αρμόδιος Υπουργός.</w:t>
      </w:r>
    </w:p>
    <w:p>
      <w:pPr>
        <w:pStyle w:val="Normal"/>
        <w:rPr/>
      </w:pPr>
      <w:r>
        <w:rPr>
          <w:rFonts w:cs="Calibri"/>
        </w:rPr>
        <w:t xml:space="preserve"> </w:t>
      </w:r>
      <w:r>
        <w:rPr/>
        <w:t>Κύριε Μισαηλίδη, νομίζω ότι σας κάλυψα.</w:t>
      </w:r>
    </w:p>
    <w:p>
      <w:pPr>
        <w:pStyle w:val="Normal"/>
        <w:rPr/>
      </w:pPr>
      <w:r>
        <w:rPr>
          <w:rFonts w:cs="Calibri"/>
        </w:rPr>
        <w:t xml:space="preserve"> </w:t>
      </w:r>
      <w:r>
        <w:rPr/>
        <w:t>ΓΕΩΡΓΙΟΣ ΜΙΣΑΗΛΙΔΗΣ (Υπ. Αιγαίου): Κύριε Πρόεδρε, να δώσω μιαν εξήγηση.</w:t>
      </w:r>
    </w:p>
    <w:p>
      <w:pPr>
        <w:pStyle w:val="Normal"/>
        <w:rPr/>
      </w:pPr>
      <w:r>
        <w:rPr>
          <w:rFonts w:cs="Calibri"/>
        </w:rPr>
        <w:t xml:space="preserve"> </w:t>
      </w:r>
      <w:r>
        <w:rPr/>
        <w:t>Ως μέλος της Κυβερνήσεως στηρίζω το νομοσχέδιο και αυτό, κύριοι συνάδελφοι του ΠΑΣΟΚ, φαίνεται ότι δεν το ακούσατε, γιατί όταν άρχισα το λόγο μου είχατε κάποια συγκέντρωση και συνομιλία, η οποία δε σας κρύβω δεν ήταν πολύ ευγενική προς τον ομιλούντα και το Προεδρείο.</w:t>
      </w:r>
    </w:p>
    <w:p>
      <w:pPr>
        <w:pStyle w:val="Normal"/>
        <w:rPr/>
      </w:pPr>
      <w:r>
        <w:rPr>
          <w:rFonts w:cs="Calibri"/>
        </w:rPr>
        <w:t xml:space="preserve"> </w:t>
      </w:r>
      <w:r>
        <w:rPr/>
        <w:t>ΑΠΟΣΤΟΛΟΣ ΚΑΚΛΑΜΑΝΗΣ: Εγώ σας άκουσα. Μόνο κριτική κάνατε για το νομοσχέδιο.</w:t>
      </w:r>
    </w:p>
    <w:p>
      <w:pPr>
        <w:pStyle w:val="Normal"/>
        <w:rPr/>
      </w:pPr>
      <w:r>
        <w:rPr>
          <w:rFonts w:cs="Calibri"/>
        </w:rPr>
        <w:t xml:space="preserve"> </w:t>
      </w:r>
      <w:r>
        <w:rPr/>
        <w:t>ΓΕΩΡΓΙΟΣ ΜΙΣΑΗΛΙΔΗΣ (Υπ. Αιγαίου): Σας παρακαλώ, κύριε Κακλαμάνη, επιτέλους μάθετε να ακούτε και την αντίθετη άποψη. Είναι πιο δημοκρατικό. Έχουμε εμπειρίες από το παρελθόν και ξέρουμε πολλά, όπως τα ξέρετε και σεις.</w:t>
      </w:r>
    </w:p>
    <w:p>
      <w:pPr>
        <w:pStyle w:val="Normal"/>
        <w:rPr/>
      </w:pPr>
      <w:r>
        <w:rPr>
          <w:rFonts w:cs="Calibri"/>
        </w:rPr>
        <w:t xml:space="preserve"> </w:t>
      </w:r>
      <w:r>
        <w:rPr/>
        <w:t>Ως μέλος της Κυβερνήσεως, για να εξηγούμεθα, είπα ότι στηρίζω απολύτως το νομοσχέδιο και φυσικά δε θα ήταν δυνατόν να γίνει αλλιώς. Όμως είχα το δικαίωμα και έχω το δικαίωμα να διατυπώσω ορισμένες προτάσεις, τις οποίες μάλιστα κατέθεσα και θα συμπεριληφθούν στα Πρακτικά, για να μην κουράσω το Σώμα και για να μην πάρω χρόνο από τους συναδέλφους περιόρισα...</w:t>
      </w:r>
    </w:p>
    <w:p>
      <w:pPr>
        <w:pStyle w:val="Normal"/>
        <w:rPr/>
      </w:pPr>
      <w:r>
        <w:rPr>
          <w:rFonts w:cs="Calibri"/>
        </w:rPr>
        <w:t xml:space="preserve"> </w:t>
      </w:r>
      <w:r>
        <w:rPr/>
        <w:t xml:space="preserve">ΑΠΟΣΤΟΛΟΣ ΚΑΚΛΑΜΑΝΗΣ: Υπέθεσα, ότι συνεδριάζατε. </w:t>
      </w:r>
    </w:p>
    <w:p>
      <w:pPr>
        <w:pStyle w:val="Normal"/>
        <w:rPr/>
      </w:pPr>
      <w:r>
        <w:rPr>
          <w:rFonts w:cs="Calibri"/>
        </w:rPr>
        <w:t xml:space="preserve"> </w:t>
      </w:r>
      <w:r>
        <w:rPr/>
        <w:t>ΓΕΩΡΓΙΟΣ ΜΙΣΑΗΛΙΔΗΣ (Υπ. Αιγαίου): Σας παρακαλώ, κύριε συνάδελφε! Δε θα μας πείτε εσείς τι κάναμε στο Υπουργικό Συμβούλιο. Εσείς να μιλάτε μόνο για το «σκιώδες». Αφήστε τα μαθήματα Κοινοβουλευτισμού. Μας έχετε δώσει αρκετά δείγματα αυταρχισμού και αλαζονείας στα 8 χρόνια που κυβερνούσε το ΠΑΣΟΚ. Δε θα μας δίνετε και τώρα που Κυβέρνηση είναι η Νέα Δημοκρατία. Καταλάβετέ το, κύριε Κακλαμάνη, χωνέψτε το μια για πάντα. Αν δε θέλετε να το καταλάβετε, δικό σας το πρόβλημα.</w:t>
      </w:r>
    </w:p>
    <w:p>
      <w:pPr>
        <w:pStyle w:val="Normal"/>
        <w:rPr/>
      </w:pPr>
      <w:r>
        <w:rPr>
          <w:rFonts w:cs="Calibri"/>
        </w:rPr>
        <w:t xml:space="preserve"> </w:t>
      </w:r>
      <w:r>
        <w:rPr/>
        <w:t>ΑΘΑΝΑΣΙΟΣ ΚΑΝΕΛΛΟΠΟΥΛΟΣ (Αντιπρόεδρος της Κυβέρνησης και Υπουργός Δικαιοσύνης):Είναι κατάσταση αυτή; Ο κ. Κακλαμάνης έχει μετατραπεί σε διακοψία της Βουλής.</w:t>
      </w:r>
    </w:p>
    <w:p>
      <w:pPr>
        <w:pStyle w:val="Normal"/>
        <w:rPr/>
      </w:pPr>
      <w:r>
        <w:rPr>
          <w:rFonts w:cs="Calibri"/>
        </w:rPr>
        <w:t xml:space="preserve"> </w:t>
      </w:r>
      <w:r>
        <w:rPr/>
        <w:t xml:space="preserve">ΓΕΩΡΓΙΟΣ ΜΙΣΑΗΛΙΔΗΣ (Υπ. Αιγαίου): Λοιπόν, ως μέλος της Κυβερνήσεως διατύπωσα και ορισμένες προτάσεις τις οποίες και κατέθεσα. Αλλά μίλησα ως Υπουργός, ως έχω δικαίωμα και από ευπρέπεια την οποία εσείς δεν είχατε την ευαισθησία να αντιληφθείτε, μίλησα και μισό χρόνο από εκείνο που δικαιούμαι. Τίποτε άλλο. </w:t>
      </w:r>
    </w:p>
    <w:p>
      <w:pPr>
        <w:pStyle w:val="Normal"/>
        <w:rPr/>
      </w:pPr>
      <w:r>
        <w:rPr>
          <w:rFonts w:cs="Calibri"/>
        </w:rPr>
        <w:t xml:space="preserve"> </w:t>
      </w:r>
      <w:r>
        <w:rPr/>
        <w:t>ΓΙΩΡΓΟΣ ΓΕΝΝΗΜΑΤΑΣ: Κύριε Πρόεδρε, το λόγο.</w:t>
      </w:r>
    </w:p>
    <w:p>
      <w:pPr>
        <w:pStyle w:val="Normal"/>
        <w:rPr/>
      </w:pPr>
      <w:r>
        <w:rPr>
          <w:rFonts w:cs="Calibri"/>
        </w:rPr>
        <w:t xml:space="preserve"> </w:t>
      </w:r>
      <w:r>
        <w:rPr/>
        <w:t xml:space="preserve">ΠΡΟΕΔΡΕΥΩΝ (Δημήτριος Φράγκος): Ορίστε, για μισό λεπτό. </w:t>
      </w:r>
    </w:p>
    <w:p>
      <w:pPr>
        <w:pStyle w:val="Normal"/>
        <w:rPr/>
      </w:pPr>
      <w:r>
        <w:rPr>
          <w:rFonts w:cs="Calibri"/>
        </w:rPr>
        <w:t xml:space="preserve"> </w:t>
      </w:r>
      <w:r>
        <w:rPr/>
        <w:t>ΓΙΩΡΓΟΣ ΓΕΝΝΗΜΑΤΑΣ: Ο κ. Μισαηλίδης, ενώ έπρεπε να απαντήσει στον κ. Κακλαμάνη και ήταν δικαίωμά του, αναφέρθηκε πάλι στο ΠΑΣΟΚ και μίλησε για την αλαζονεία της εξουσίας.</w:t>
      </w:r>
    </w:p>
    <w:p>
      <w:pPr>
        <w:pStyle w:val="Normal"/>
        <w:rPr/>
      </w:pPr>
      <w:r>
        <w:rPr>
          <w:rFonts w:cs="Calibri"/>
        </w:rPr>
        <w:t xml:space="preserve"> </w:t>
      </w:r>
      <w:r>
        <w:rPr/>
        <w:t>ΓΕΩΡΓΙΟΣ ΜΙΣΑΗΛΙΔΗΣ (Υπ. Αιγαίου): Με διέκοπτε ο κ. Κακλαμάνης, κύριε Γεννηματά.</w:t>
      </w:r>
    </w:p>
    <w:p>
      <w:pPr>
        <w:pStyle w:val="Normal"/>
        <w:rPr/>
      </w:pPr>
      <w:r>
        <w:rPr>
          <w:rFonts w:cs="Calibri"/>
        </w:rPr>
        <w:t xml:space="preserve"> </w:t>
      </w:r>
      <w:r>
        <w:rPr/>
        <w:t>ΓΙΩΡΓΟΣ ΓΕΝΝΗΜΑΤΑΣ: Κύριε Μισαηλίδη, δε σας διέκοψα.</w:t>
      </w:r>
    </w:p>
    <w:p>
      <w:pPr>
        <w:pStyle w:val="Normal"/>
        <w:rPr/>
      </w:pPr>
      <w:r>
        <w:rPr>
          <w:rFonts w:cs="Calibri"/>
        </w:rPr>
        <w:t xml:space="preserve"> </w:t>
      </w:r>
      <w:r>
        <w:rPr/>
        <w:t>Πράγματι εμείς έχουμε αναγνωρίσει λάθη αλαζονείας της εξουσίας. Τώρα όμως αποδεικνύεται περίτρανα, ότι αν υπήρχαν λάθη αλαζονείας της εξουσίας, σήμερα έχουμε την εξουσία της αλαζονείας.</w:t>
      </w:r>
    </w:p>
    <w:p>
      <w:pPr>
        <w:pStyle w:val="Normal"/>
        <w:rPr/>
      </w:pPr>
      <w:r>
        <w:rPr>
          <w:rFonts w:cs="Calibri"/>
        </w:rPr>
        <w:t xml:space="preserve"> </w:t>
      </w:r>
      <w:r>
        <w:rPr/>
        <w:t>(Χειροκροτήματα από το ΠΑΣΟΚ) ΠΡΟΕΔΡΕΥΩΝ (Δημήτριος Φράγκος): Ο κ. Ταλιαδούρος έχει το λόγο.</w:t>
      </w:r>
    </w:p>
    <w:p>
      <w:pPr>
        <w:pStyle w:val="Normal"/>
        <w:rPr/>
      </w:pPr>
      <w:r>
        <w:rPr>
          <w:rFonts w:cs="Calibri"/>
        </w:rPr>
        <w:t xml:space="preserve"> </w:t>
      </w:r>
      <w:r>
        <w:rPr/>
        <w:t>ΑΘΑΝΑΣΙΟΣ ΚΑΝΕΛΛΟΠΟΥΛΟΣ (Αντιπρόεδρος της Κυβέρνησης και Υπουργός Δικαιοσύνης): Κύριε Πρόεδρε, το λόγο.</w:t>
      </w:r>
    </w:p>
    <w:p>
      <w:pPr>
        <w:pStyle w:val="Normal"/>
        <w:rPr/>
      </w:pPr>
      <w:r>
        <w:rPr>
          <w:rFonts w:cs="Calibri"/>
        </w:rPr>
        <w:t xml:space="preserve"> </w:t>
      </w:r>
      <w:r>
        <w:rPr/>
        <w:t>ΠΡΟΕΔΡΕΥΩΝ (Δημήτριος Φράγκος): Ορίστε, κύριε Αντιπρόεδρε της Κυβέρνησης. ΑΘΑΝΑΣΙΟΣ ΚΑΝΕΛΛΟΠΟΥΛΟΣ (Αντιπρόεδρος της Κυβέρνησης και Υπουργός Δικαιοσύνης): Νομίζω, ότι γίνεται μία κατάχρηση...</w:t>
      </w:r>
    </w:p>
    <w:p>
      <w:pPr>
        <w:pStyle w:val="Normal"/>
        <w:rPr/>
      </w:pPr>
      <w:r>
        <w:rPr>
          <w:rFonts w:cs="Calibri"/>
        </w:rPr>
        <w:t xml:space="preserve"> </w:t>
      </w:r>
      <w:r>
        <w:rPr/>
        <w:t>ΒΟΥΛΕΥΤΕΣ ΑΠΟ ΤΟ ΠΑΣΟΚ: Ως τι ομιλεί, κύριε Πρόεδρε;</w:t>
      </w:r>
    </w:p>
    <w:p>
      <w:pPr>
        <w:pStyle w:val="Normal"/>
        <w:rPr/>
      </w:pPr>
      <w:r>
        <w:rPr>
          <w:rFonts w:cs="Calibri"/>
        </w:rPr>
        <w:t xml:space="preserve"> </w:t>
      </w:r>
      <w:r>
        <w:rPr/>
        <w:t>ΑΘΑΝΑΣΙΟΣ ΚΑΝΕΛΛΟΠΟΥΛΟΣ (Αντιπρόεδρος της Κυβέρνησης και Υπουργός Δικαιοσύνης):Είμαι Υπουργός και δικαιούμαι να μιλήσω. Δε θα πάρω την έγκρισή σας. Και μόνο αυτό είναι χαρακτηριστικό της νοοτροπίας σας.</w:t>
      </w:r>
    </w:p>
    <w:p>
      <w:pPr>
        <w:pStyle w:val="Normal"/>
        <w:rPr/>
      </w:pPr>
      <w:r>
        <w:rPr>
          <w:rFonts w:cs="Calibri"/>
        </w:rPr>
        <w:t xml:space="preserve"> </w:t>
      </w:r>
      <w:r>
        <w:rPr/>
        <w:t>ΑΠΟΣΤΟΛΟΣ ΚΑΚΛΑΜΑΝΗΣ: Υπάρχει στο Βήμα ομιλητής.</w:t>
      </w:r>
    </w:p>
    <w:p>
      <w:pPr>
        <w:pStyle w:val="Normal"/>
        <w:rPr/>
      </w:pPr>
      <w:r>
        <w:rPr>
          <w:rFonts w:cs="Calibri"/>
        </w:rPr>
        <w:t xml:space="preserve"> </w:t>
      </w:r>
      <w:r>
        <w:rPr/>
        <w:t>ΑΘΑΝΑΣΙΟΣ ΚΑΝΕΛΛΟΠΟΥΛΟΣ (Αντιπρόεδρος της Κυβέρνησης και Υπουργός Δικαιοσύνης): Μίλησε περί αλαζονείας της εξουσίας. Ακόμα και τη στιγμή αυτήν που θέλετε να εμποδίσετε έναν Υπουργό να μιλήσει και προηγουμένως να του προσδιορίζετε το περιεχόμενο, αποδεικνύεστε ακριβώς πόσο κοινοβουλευτικοί είστε.</w:t>
      </w:r>
    </w:p>
    <w:p>
      <w:pPr>
        <w:pStyle w:val="Normal"/>
        <w:rPr/>
      </w:pPr>
      <w:r>
        <w:rPr>
          <w:rFonts w:cs="Calibri"/>
        </w:rPr>
        <w:t xml:space="preserve"> </w:t>
      </w:r>
      <w:r>
        <w:rPr/>
        <w:t xml:space="preserve">ΑΠΟΣΤΟΛΟΣ ΚΑΚΛΑΜΑΝΗΣ: Εσείς έχετε αφαιρέσει το λόγο από τον συνάδελφο που είναι στο Βήμα. </w:t>
      </w:r>
    </w:p>
    <w:p>
      <w:pPr>
        <w:pStyle w:val="Normal"/>
        <w:rPr/>
      </w:pPr>
      <w:r>
        <w:rPr>
          <w:rFonts w:cs="Calibri"/>
        </w:rPr>
        <w:t xml:space="preserve"> </w:t>
      </w:r>
      <w:r>
        <w:rPr/>
        <w:t>ΑΘΑΝΑΣΙΟΣ ΚΑΝΕΛΛΟΠΟΥΛΟΣ (Αντιπρόεδρος της Κυβέρνησης και Υπουργός Δικαιοσύνης): Μετετράπητε σε διακοψία της Βουλής. Σταματήστε κάποτε. Είστε ο διακοψίας της Βουλής!</w:t>
      </w:r>
    </w:p>
    <w:p>
      <w:pPr>
        <w:pStyle w:val="Normal"/>
        <w:rPr/>
      </w:pPr>
      <w:r>
        <w:rPr>
          <w:rFonts w:cs="Calibri"/>
        </w:rPr>
        <w:t xml:space="preserve"> </w:t>
      </w:r>
      <w:r>
        <w:rPr/>
        <w:t>ΠΡΟΕΔΡΕΥΩΝ (Δημήτριος Φράγκος): Κύριε Ταλιαδούρο, έχετε το λόγο.</w:t>
      </w:r>
    </w:p>
    <w:p>
      <w:pPr>
        <w:pStyle w:val="Normal"/>
        <w:rPr/>
      </w:pPr>
      <w:r>
        <w:rPr>
          <w:rFonts w:cs="Calibri"/>
        </w:rPr>
        <w:t xml:space="preserve"> </w:t>
      </w:r>
      <w:r>
        <w:rPr/>
        <w:t>ΑΠΟΣΤΟΛΟΣ ΚΑΚΛΑΜΑΝΗΣ: Θα σας πω...</w:t>
      </w:r>
    </w:p>
    <w:p>
      <w:pPr>
        <w:pStyle w:val="Normal"/>
        <w:rPr/>
      </w:pPr>
      <w:r>
        <w:rPr>
          <w:rFonts w:cs="Calibri"/>
        </w:rPr>
        <w:t xml:space="preserve"> </w:t>
      </w:r>
      <w:r>
        <w:rPr/>
        <w:t>ΑΘΑΝΑΣΙΟΣ ΚΑΝΕΛΛΟΠΟΥΛΟΣ (Αντιπρόεδρος της Κυβέρνησης και Υπουργός Δικαιοσύνης): Αφήστε τα αυτά. Κάνετε πως δεν καταλαβαίνετε; Σας μάθαμε 8 χρόνια τώρα.</w:t>
      </w:r>
    </w:p>
    <w:p>
      <w:pPr>
        <w:pStyle w:val="Normal"/>
        <w:rPr/>
      </w:pPr>
      <w:r>
        <w:rPr>
          <w:rFonts w:cs="Calibri"/>
        </w:rPr>
        <w:t xml:space="preserve"> </w:t>
      </w:r>
      <w:r>
        <w:rPr/>
        <w:t>ΠΡΟΕΔΡΕΥΩΝ (Δημήτριος Φράγκος): Ας επανέλθουμε, κύριοι συνάδελφοι, στο υπό συζήτηση νομοσχέδιο.</w:t>
      </w:r>
    </w:p>
    <w:p>
      <w:pPr>
        <w:pStyle w:val="Normal"/>
        <w:rPr/>
      </w:pPr>
      <w:r>
        <w:rPr>
          <w:rFonts w:cs="Calibri"/>
        </w:rPr>
        <w:t xml:space="preserve"> </w:t>
      </w:r>
      <w:r>
        <w:rPr/>
        <w:t>Ορίστε, κύριε Ταλιαδούρο.</w:t>
      </w:r>
    </w:p>
    <w:p>
      <w:pPr>
        <w:pStyle w:val="Normal"/>
        <w:rPr/>
      </w:pPr>
      <w:r>
        <w:rPr>
          <w:rFonts w:cs="Calibri"/>
        </w:rPr>
        <w:t xml:space="preserve"> </w:t>
      </w:r>
      <w:r>
        <w:rPr/>
        <w:t>ΣΠΥΡΙΔΩΝ ΤΑΛΙΑΔΟΥΡΟΣ: Κυρίες και κύριοι συνάδελφοι, το υπό συζήτηση νομοσχέδιο αποτελεί ουσιαστικά το πρώτο και άκρως σημαντικό βήμα για τον απεγκλωβισμό της Χώρας από μια εθνική ακινησία 9 χρόνων, που συσσώρευσε προβλήματα και ζημιές και έφερε την Ελλάδα στο τελευταίο σκαλοπάτι των χωρών της ΕΟΚ.</w:t>
      </w:r>
    </w:p>
    <w:p>
      <w:pPr>
        <w:pStyle w:val="Normal"/>
        <w:rPr/>
      </w:pPr>
      <w:r>
        <w:rPr>
          <w:rFonts w:cs="Calibri"/>
        </w:rPr>
        <w:t xml:space="preserve"> </w:t>
      </w:r>
      <w:r>
        <w:rPr/>
        <w:t>Το νομοσχέδιο έχει αναμφισβήτητα αναπτυξιακή διάσταση. Έχει όμως και την προοπτική, την προέκταση στο μέλλον, τη διάσταση που ιδιαίτερα σήμερα χρειαζόμαστε εν όψει των ανταγωνιστικών συνθηκών που δημιουργούνται όχι μόνο στο πλαίσιο των Ευρωπαϊκών Κοινοτήτων, αλλά σε ολόκληρη την Ευρώπη, λόγω των γνωστών εξελίξεων.</w:t>
      </w:r>
    </w:p>
    <w:p>
      <w:pPr>
        <w:pStyle w:val="Normal"/>
        <w:rPr/>
      </w:pPr>
      <w:r>
        <w:rPr>
          <w:rFonts w:cs="Calibri"/>
        </w:rPr>
        <w:t xml:space="preserve"> </w:t>
      </w:r>
      <w:r>
        <w:rPr/>
        <w:t xml:space="preserve">Οι ρυθμίσεις του απελευθερώνουν τους μηχανισμούς της οικονομίας και διαμορφώνουν ένα ανταγωνιστικό περιβάλλον, μέσα στο οποίο και οι δημιουργικές ικανότητες του Λαού μας μπορούν να αξιοποιηθούν και επιχειρήσεις βιώσιμες και ικανές να σταθούν στην Ευρώπη, μπορούν να αναπτυχθούν. </w:t>
      </w:r>
    </w:p>
    <w:p>
      <w:pPr>
        <w:pStyle w:val="Normal"/>
        <w:rPr/>
      </w:pPr>
      <w:r>
        <w:rPr>
          <w:rFonts w:cs="Calibri"/>
        </w:rPr>
        <w:t xml:space="preserve"> </w:t>
      </w:r>
      <w:r>
        <w:rPr/>
        <w:t>Οι ρυθμίσεις του εξυπηρετούν τους πολίτες, τους καταναλωτές.</w:t>
      </w:r>
    </w:p>
    <w:p>
      <w:pPr>
        <w:pStyle w:val="Normal"/>
        <w:rPr/>
      </w:pPr>
      <w:r>
        <w:rPr/>
      </w:r>
    </w:p>
    <w:p>
      <w:pPr>
        <w:pStyle w:val="Normal"/>
        <w:rPr/>
      </w:pPr>
      <w:r>
        <w:rPr/>
      </w:r>
    </w:p>
    <w:p>
      <w:pPr>
        <w:pStyle w:val="Normal"/>
        <w:rPr>
          <w:color w:val="FF0000"/>
        </w:rPr>
      </w:pPr>
      <w:r>
        <w:rPr>
          <w:color w:val="FF0000"/>
        </w:rPr>
        <w:t>ΣΕΛΙΔΑ 1437</w:t>
      </w:r>
    </w:p>
    <w:p>
      <w:pPr>
        <w:pStyle w:val="Normal"/>
        <w:rPr>
          <w:color w:val="FF0000"/>
        </w:rPr>
      </w:pPr>
      <w:r>
        <w:rPr>
          <w:color w:val="FF0000"/>
        </w:rPr>
      </w:r>
    </w:p>
    <w:p>
      <w:pPr>
        <w:pStyle w:val="Normal"/>
        <w:rPr/>
      </w:pPr>
      <w:r>
        <w:rPr/>
        <w:t>Κατοχυρώνουν την ελευθερία της επιλογής και δίνουν ευκαιρίες για βελτίωση εισοδημάτων και προσφέρουν απασχόληση σε χιλιάδες νέους και νέες της Πατρίδας μας.</w:t>
      </w:r>
    </w:p>
    <w:p>
      <w:pPr>
        <w:pStyle w:val="Normal"/>
        <w:rPr/>
      </w:pPr>
      <w:r>
        <w:rPr>
          <w:rFonts w:cs="Calibri"/>
        </w:rPr>
        <w:t xml:space="preserve"> </w:t>
      </w:r>
      <w:r>
        <w:rPr/>
        <w:t>Σε πρόσφατη έρευνα της Επιτροπής των Ευρωπαϊκών Κοινοτήτων, επισημαίνεται πως αν στην περίοδο 1983-1987 δε δημιουργούνταν θέσεις μερικής απασχόλησης, αλλά μόνο θέσεις πλήρους απασχόλησης, θα υπήρχαν σήμερα 1 εκατ. λιγότερες θέσεις εργασίας για το σύνολο της Κοινότητας και η ανεργία θα ήταν πάντοτε σε άνοδο.</w:t>
      </w:r>
    </w:p>
    <w:p>
      <w:pPr>
        <w:pStyle w:val="Normal"/>
        <w:rPr/>
      </w:pPr>
      <w:r>
        <w:rPr>
          <w:rFonts w:cs="Calibri"/>
        </w:rPr>
        <w:t xml:space="preserve"> </w:t>
      </w:r>
      <w:r>
        <w:rPr/>
        <w:t>Με τις ρυθμίσεις του νομοσχεδίου επιδιώκεται η βαθμιαία απόσυρση του Κράτους από δραστηριότητες που δεν του ανήκουν και δεν του ταιριάζουν και ανήκουν αντίθετα στη σφαίρα της ιδιωτικής πρωτοβουλίας. Η υπερβολική επέκταση του δημόσιου τομέα και ο έντονος κρατικός παρεμβατισμός, ιδίως στο ζήτημα των προβληματικών εταιριών, όχι μόνο δεν έλυσε αλλά αντίθετα σώρευσε στη Χώρα πολυάριθμα προβλήματα και ζημίωσαν πολλαπλά το κοινωνικό σύνολο. Το ζημίωσαν, γιατί απερρόφησαν από την οικονομία πολύτιμα κεφάλαια χωρίς ουσιαστικό παραγωγικό αντίκρισμα. Δημιούργησαν άνισους όρους ανταγωνισμού και εμπόδισαν τον εκσυγχρονισμό και την ανάπτυξη.</w:t>
      </w:r>
    </w:p>
    <w:p>
      <w:pPr>
        <w:pStyle w:val="Normal"/>
        <w:rPr/>
      </w:pPr>
      <w:r>
        <w:rPr>
          <w:rFonts w:cs="Calibri"/>
        </w:rPr>
        <w:t xml:space="preserve"> </w:t>
      </w:r>
      <w:r>
        <w:rPr/>
        <w:t>Η ελληνική βιομηχανία, αυτή που σήμερα βρίσκεται υπό κρατική διαχείριση, παρουσιάζει εικόνα σεληνιακού τοπίου. Οι προσδοκίες του ΠΑΣΟΚ και του τότε Υπουργού Εθνικής Οικονομίας του κ. Αρσένη διαψεύσθηκαν. Ο Οργανισμός Ανασυγκρότησης Επιχειρήσεων δεν μπόρεσε να εξυγιάνει και να αναπτύξει την ελληνική βιομηχανία. Αντίθετα, αντί για εξυγίανση είχαμε ένταση της προβληματικότητας, αντί για αναδιάρθρωση είχαμε αποδιάρθρωση, αντί για νοικοκύρεμα είχαμε κακοδιαχείριση. Πριν ενταχθούν στο ΟΑΕ, το 1982, οι 28 προβληματικές επιχειρήσεις είχαν σύνολο ζημιών 10 δισ. δραχμές. Το 1989 οι ετήσιες ζημιές τριπλασιάστηκαν και ξεπέρασαν τα 28 δισ. δραχμών. Οι συσσωρευμένες ζημιές το 1982 ήταν 14 δισ. και φθάσανε το 1989 τα 169 δισ.. Το σύνολο των υποχρεώσεων των προβληματικών εταιριών σε τρίτους ξεπερνάνε τα 175 δισ., ενώ οι δανειακές ανάγκες του ΟΑΕ ξεπερνάνε τα 270. Και δεν αναφέρομαι στα 510 δισ. που απερρόφησαν οι προβληματικές εταιρείες από τις αποταμιεύσεις του ελληνικού Λαού μέσα από τον προϋπολογισμό. Δεν είναι μόνο αυτά τα προβλήματα. Η διατήρηση μιας προβληματικής εταιρίας δημιουργεί ευρύτερη κρίση στην αγορά, γιατί οι προβληματικές επιχειρήσεις με τη συνεχή χρηματοδότηση που έχουν από το Δημόσιο και την εν γένει προνομιακή τους μεταχείριση, δεν έχουν ούτε το άγχος του κόστους παραγωγής, ούτε το άγχος του κέρδους. Λειτουργούν την αγορά σαν οιονεί μονοπώλια. Μπορούν να μειώσουν την τιμή πωλήσεως των προϊόντων και να πωλήσουν πολύ κάτω του κόστους με αποτέλεσμα να αναγκάσουν τους ανταγωνιστές τους, να τους μιμηθούν και να τους μετατρέψουν και αυτούς σε προβληματικές.</w:t>
      </w:r>
    </w:p>
    <w:p>
      <w:pPr>
        <w:pStyle w:val="Normal"/>
        <w:rPr/>
      </w:pPr>
      <w:r>
        <w:rPr>
          <w:rFonts w:cs="Calibri"/>
        </w:rPr>
        <w:t xml:space="preserve"> </w:t>
      </w:r>
      <w:r>
        <w:rPr/>
        <w:t>Τα πιο πάνω στοιχεία δείχνουν κατά τον πιο αδιάψευστο τρόπο πόσο αντιπαραγωγικά, αντιοικονομικά, αντικοινωνικά, αντιαναπτυξιακά και τέλος αντιλαϊκά λειτούργησε ο μηχανισμός της κρατικής παρέμβασης που έστησε το ΠΑΣΟΚ για την εξυγίανση των προβληματικών επιχειρήσεων. Ένας μηχανισμός και μία προσπάθεια δήθεν για εξυγίανση που κράτησε 7 χρόνια, στοίχισε στον Έλληνα φορολογούμενο πάνω από 1 τρισ. δραχμές και τελικά δεν είδαμε εξυγίανση, αλλά είδαμε τη δραματική επιδείνωση της θέσεως των εταιρειών και τους εργαζόμενους να ζουν κάτω από το άγχος και την αβεβαιότητα.</w:t>
      </w:r>
    </w:p>
    <w:p>
      <w:pPr>
        <w:pStyle w:val="Normal"/>
        <w:rPr/>
      </w:pPr>
      <w:r>
        <w:rPr>
          <w:rFonts w:cs="Calibri"/>
        </w:rPr>
        <w:t xml:space="preserve"> </w:t>
      </w:r>
      <w:r>
        <w:rPr/>
        <w:t>Στο αναχρονιστικό όμως πλαίσιο αυτών των κρατικών ρυθμίσεων και επεμβάσεων, αναπτύχθησαν και ποικίλα κυκλώματα συναλλαγής και διαφθοράς. Ήδη, οι πρώτες υποθέσεις για ατασθαλίες και καταχρήσεις πολλών δισεκατομμυρίων δραχμών στη διαχείριση των προβληματικών επιχειρήσεων στη περίοδο 85-89 παίρνουν το δρόμο για τη δικαστική εκκαθάριση.</w:t>
      </w:r>
    </w:p>
    <w:p>
      <w:pPr>
        <w:pStyle w:val="Normal"/>
        <w:rPr/>
      </w:pPr>
      <w:r>
        <w:rPr>
          <w:rFonts w:cs="Calibri"/>
        </w:rPr>
        <w:t xml:space="preserve"> </w:t>
      </w:r>
      <w:r>
        <w:rPr/>
        <w:t>Είναι λοιπόν φανερό, ότι η κρίση αυτή δεν μπορεί να είναι μόνο κρίση διαχείρισης, είναι κρίση θεσμική, είναι κρίση ενδογενής του κρατικιστικού μοντέλου ανάπτυξης, του μοντέλου που σήμερα εγκαταλείπεται σε ολόκληρο τον κόσμο. Η κρατική ιδιοκτησία στη βιομηχανία δεν αποδίδει. Δεν αποδίδει γιατί οδηγεί σε σπατάλη πόρων, σε συσσώρευση ζημιών. Δεν αποδίδει γιατί προκαλεί διαστρέβλωση στο σύστημα των οικονομικών κινήτρων, αφού η παραγωγικότητα δεν αποτελεί πια το κριτήριο καθορισμού της αμοιβής εργασίας και η αποτελεσματικότητα δεν αποτελεί το κατευθυντήριο κίνητρο αυτών που διοικούν τις κρατικές επιχειρήσεις δεδομένου ότι δεν υπάρχει ούτε ο κίνδυνος εξαγοράς ούτε η πιθανότητα χρεοκοπίας.</w:t>
      </w:r>
    </w:p>
    <w:p>
      <w:pPr>
        <w:pStyle w:val="Normal"/>
        <w:rPr/>
      </w:pPr>
      <w:r>
        <w:rPr>
          <w:rFonts w:cs="Calibri"/>
        </w:rPr>
        <w:t xml:space="preserve"> </w:t>
      </w:r>
      <w:r>
        <w:rPr/>
        <w:t>Η δημοσιονομική κρίση λοιπόν που οδήγησε η αλόγιστη επέκταση του κρατικού τομέα, έχει φθάσει σε επικίνδυνο σημείο. Η ανασυγκρότηση της βιομηχανίας μας δεν μπορεί να γίνει χωρίς την προσφυγή στον ιδιωτικό τομέα. Η διεθνής εμπειρία προς αυτήν την κατεύθυνση κινείται. Σύμφωνα με τις τελευταίες εκτιμήσεις της διεθνούς τράπεζας τουλάχιστον 900 επιχειρήσεις μεταβιβάσθηκαν από τον ιδιωτικό στο δημόσιο τομέα παγκοσμίως την τελευταία 10ετία και απέφεραν 112 δισ. δολάρια, ενώ προβλέπεται ότι μέχρι το τέλος του 1992 άλλες 2.500 δημόσιες επιχειρήσεις αναμένεται να ιδιωτικοποιηθούν. Πρόσφατα δε το Κοινοβούλιο της Ανατολικής Γερμανίας αποφάσισε να ιδιωτικοποιήσει το ταχύτερο δυνατόν 8.000 περίπου συλλογικές επιχειρήσεις.</w:t>
      </w:r>
    </w:p>
    <w:p>
      <w:pPr>
        <w:pStyle w:val="Normal"/>
        <w:rPr/>
      </w:pPr>
      <w:r>
        <w:rPr>
          <w:rFonts w:cs="Calibri"/>
        </w:rPr>
        <w:t xml:space="preserve"> </w:t>
      </w:r>
      <w:r>
        <w:rPr/>
        <w:t>Κυρίες και κύριοι συνάδελφοι, αποτελεί κοινή πεποίθηση ότι, μέρος της κρίσης, που μαστίζει τις προβληματικές και υπερχρεωμένες επιχειρήσεις, είναι συνυφασμένο με τον τρόπο που λειτούργησε στην Ελλάδα η τραπεζική αγορά.</w:t>
      </w:r>
    </w:p>
    <w:p>
      <w:pPr>
        <w:pStyle w:val="Normal"/>
        <w:rPr/>
      </w:pPr>
      <w:r>
        <w:rPr>
          <w:rFonts w:cs="Calibri"/>
        </w:rPr>
        <w:t xml:space="preserve"> </w:t>
      </w:r>
      <w:r>
        <w:rPr/>
        <w:t>Με τις διατάξεις του νομοσχεδίου αυτού επιχειρείται μια θαρραλέα επανοριοθέτηση του δημόσιου τομέα. Επιχειρείται, σ’ ό,τι αφορά τουλάχιστον τις δημόσιες τράπεζες, ο διαχωρισμός του ελέγχου, που δικαιωματικά ανήκει στην Κυβέρνηση, από την επιχειρηματική δράση, που είναι αποκλειστικό αντικείμενο των τραπεζών. Επιχειρείται ο απεγκλωβισμός των τραπεζών από το θεσμικό πλαίσιο παρέμβασης του δημόσιου στη λειτουργία τους. Και αποτελεί το πρώτο βήμα προς την ορθή κατεύθυνση, για να εξασφαλισθεί ο αναγκαίος δυναμισμός, προκειμένου να αντιμετωπισθεί ο ανταγωνισμός στην ευρωπαϊκή αγορά ενόψει του 1992.</w:t>
      </w:r>
    </w:p>
    <w:p>
      <w:pPr>
        <w:pStyle w:val="Normal"/>
        <w:rPr/>
      </w:pPr>
      <w:r>
        <w:rPr>
          <w:rFonts w:cs="Calibri"/>
        </w:rPr>
        <w:t xml:space="preserve"> </w:t>
      </w:r>
      <w:r>
        <w:rPr/>
        <w:t>Παράλληλα, θα μπορούν να λάβουν μέτρα για την πρόσληψη ικανών στελεχών, πολλά από τα οποία έφυγαν τον τελευταίο καιρό προς τις ιδιωτικές τράπεζες. Και θα δώσει την απαιτούμενη ευελιξία και ταχύτητα για την προμήθεια κεφαλαιουχικού και λογισμικού εξοπλισμού.</w:t>
      </w:r>
    </w:p>
    <w:p>
      <w:pPr>
        <w:pStyle w:val="Normal"/>
        <w:rPr/>
      </w:pPr>
      <w:r>
        <w:rPr>
          <w:rFonts w:cs="Calibri"/>
        </w:rPr>
        <w:t xml:space="preserve"> </w:t>
      </w:r>
      <w:r>
        <w:rPr/>
        <w:t>Θα ήθελα να καταθέσω στα Πρακτικά το πιο χαρακτηριστικό παράδειγμα γραφειοκρατικών αγκυλώσεων, νομικών δεσμεύσεων και διαδικασιών σε επιχειρήσεις, όπως είναι η Αγροτική Τράπεζα, όπου μετά από 2 χρόνια και 2 μήνες εγκρίθηκε η προμήθεια μηχανογραφικού εξοπλισμού για το κεντρικό σύστημα ηλεκτρονικού υπολογιστή. Στις 11.3.1988 υποβλήθηκε στο Υπουργείο Προεδρίας το 3ετές πρόγραμμα ανάπτυξης πληροφορικής της ΑΤΕ και μόλις στις 10.5.1990, μετά από 2 χρόνια, 2 μήνες, δόθηκε η έγκριση στην ΑΤΕ να προχωρήσει και να υπογράψει τις σχετικές συμβάσεις, αφού προηγήθηκε η ανταλλαγή δεκάδων εγγράφων, τέλεξ, σύσταση επιτροπών και υποεπιτροπών, επιστολές διαμαρτυρίας, πολλές παραστάσεις των στελεχών στην ΑΤΕ.</w:t>
      </w:r>
    </w:p>
    <w:p>
      <w:pPr>
        <w:pStyle w:val="Normal"/>
        <w:rPr/>
      </w:pPr>
      <w:r>
        <w:rPr>
          <w:rFonts w:cs="Calibri"/>
        </w:rPr>
        <w:t xml:space="preserve"> </w:t>
      </w:r>
      <w:r>
        <w:rPr/>
        <w:t>(Στο σημείο αυτό ο Βουλευτής κ. Σπ. Ταλιαδούρος καταθέτει στα Πρακτικά το προαναφερόμενο έγγραφο το οποίο βρίσκεται στο Αρχείο της Στενογραφικής Υπηρεσίας και είναι στη διάθεση κάθε ενδιαφερομένου).</w:t>
      </w:r>
    </w:p>
    <w:p>
      <w:pPr>
        <w:pStyle w:val="Normal"/>
        <w:rPr/>
      </w:pPr>
      <w:r>
        <w:rPr>
          <w:rFonts w:cs="Calibri"/>
        </w:rPr>
        <w:t xml:space="preserve"> </w:t>
      </w:r>
      <w:r>
        <w:rPr/>
        <w:t>Άραγε, με αυτούς τους ρυθμούς θα αντιμετωπίσουμε τον ανταγωνισμό των τραπεζικών αγορών της Ευρώπης και της Αμερικής; Έτσι θα αναπτυχθεί η συνεργασία, που επιδιώκουμε, με τις ξένες τράπεζες;</w:t>
      </w:r>
    </w:p>
    <w:p>
      <w:pPr>
        <w:pStyle w:val="Normal"/>
        <w:rPr/>
      </w:pPr>
      <w:r>
        <w:rPr>
          <w:rFonts w:cs="Calibri"/>
        </w:rPr>
        <w:t xml:space="preserve"> </w:t>
      </w:r>
      <w:r>
        <w:rPr/>
        <w:t>Κυρίες και κύριοι συνάδελφοι, αν δεν περισταλεί ποσοτικά και αν δεν εξυγιανθεί και αναβαθμισθεί λειτουργικά ο δημόσιος τομέας, δεν θα υπάρξει εξυγίανση και ανάπτυξη της οικονομίας. Ούτε τα ελλείμματα θα μειωθούν, ούτε επενδύσεις θα μπορέσουν να γίνουν.</w:t>
      </w:r>
    </w:p>
    <w:p>
      <w:pPr>
        <w:pStyle w:val="Normal"/>
        <w:rPr/>
      </w:pPr>
      <w:r>
        <w:rPr>
          <w:rFonts w:cs="Calibri"/>
        </w:rPr>
        <w:t xml:space="preserve"> </w:t>
      </w:r>
      <w:r>
        <w:rPr/>
        <w:t xml:space="preserve">Αντίθετα, η οικονομία θα επιδεινωθεί και η ελληνική κοινωνία θα υποβαθμισθεί ακόμη περισσότερο. </w:t>
      </w:r>
    </w:p>
    <w:p>
      <w:pPr>
        <w:pStyle w:val="Normal"/>
        <w:rPr/>
      </w:pPr>
      <w:r>
        <w:rPr>
          <w:rFonts w:cs="Calibri"/>
        </w:rPr>
        <w:t xml:space="preserve"> </w:t>
      </w:r>
      <w:r>
        <w:rPr/>
        <w:t>Ο εκσυγχρονισμός της Χώρας αποτελεί εθνική επιταγή. Κάθε απόπειρα καθυστέρησης της πορείας, στρέφεται ευθέως εναντίον του κοινωνικού συνόλου.</w:t>
      </w:r>
    </w:p>
    <w:p>
      <w:pPr>
        <w:pStyle w:val="Normal"/>
        <w:rPr/>
      </w:pPr>
      <w:r>
        <w:rPr>
          <w:rFonts w:cs="Calibri"/>
        </w:rPr>
        <w:t xml:space="preserve"> </w:t>
      </w:r>
      <w:r>
        <w:rPr/>
        <w:t>(Χειροκροτήματα από τη Πτέρυγα της Νέας Δημοκρατίας).</w:t>
      </w:r>
    </w:p>
    <w:p>
      <w:pPr>
        <w:pStyle w:val="Normal"/>
        <w:rPr/>
      </w:pPr>
      <w:r>
        <w:rPr>
          <w:rFonts w:cs="Calibri"/>
        </w:rPr>
        <w:t xml:space="preserve"> </w:t>
      </w:r>
      <w:r>
        <w:rPr/>
        <w:t>ΠΡΟΕΔΡΕΥΩΝ (Δημήτριος Φράγκος): Ο κ. Κακλαμάνης έχει το λόγο.</w:t>
      </w:r>
    </w:p>
    <w:p>
      <w:pPr>
        <w:pStyle w:val="Normal"/>
        <w:rPr/>
      </w:pPr>
      <w:r>
        <w:rPr>
          <w:rFonts w:cs="Calibri"/>
        </w:rPr>
        <w:t xml:space="preserve"> </w:t>
      </w:r>
      <w:r>
        <w:rPr/>
        <w:t>ΑΠΟΣΤΟΛΟΣ ΚΑΚΛΑΜΑΝΗΣ: Κυρίες και κύριοι συνάδελφοι τι διδάσκει τον ελληνικό Λαό η περιπέτεια αυτού του πολυνομοσχεδίου και όλη η κυβερνητική πολιτική αυτών των 3 μηνών;</w:t>
      </w:r>
    </w:p>
    <w:p>
      <w:pPr>
        <w:pStyle w:val="Normal"/>
        <w:rPr/>
      </w:pPr>
      <w:r>
        <w:rPr>
          <w:rFonts w:cs="Calibri"/>
        </w:rPr>
        <w:t xml:space="preserve"> </w:t>
      </w:r>
      <w:r>
        <w:rPr/>
        <w:t>Η Νέα Δημοκρατία πέταξε το προσωπείο της συναίνεσης και της μετριοπάθειας, που χρησιμοποίησε ως τις εκλογές, για να παγιδεύει τους αφελείς και τους αμνήμονες. Τώρα, όλοι γνωρίζουν πως συναίνεση και μετριοπάθεια, για τη Νέα Δημοκρατία, εσήμαινε αλαζονεία και αυταρχισμό. Όλοι, τώρα, μπορούν να καταλάβουν, τι κρύβεται πίσω από το προσωπείο του αρχάγγελου της κάθαρσης, που εξακολουθεί να φορά η Νέα Δημοκρατία.</w:t>
      </w:r>
    </w:p>
    <w:p>
      <w:pPr>
        <w:pStyle w:val="Normal"/>
        <w:rPr/>
      </w:pPr>
      <w:r>
        <w:rPr>
          <w:rFonts w:cs="Calibri"/>
        </w:rPr>
        <w:t xml:space="preserve"> </w:t>
      </w:r>
      <w:r>
        <w:rPr/>
        <w:t>(Θόρυβος, διαμαρτυρίες από την Πτέρυγα της Νέας Δημοκρατίας).</w:t>
      </w:r>
    </w:p>
    <w:p>
      <w:pPr>
        <w:pStyle w:val="Normal"/>
        <w:rPr/>
      </w:pPr>
      <w:r>
        <w:rPr>
          <w:rFonts w:cs="Calibri"/>
        </w:rPr>
        <w:t xml:space="preserve"> </w:t>
      </w:r>
      <w:r>
        <w:rPr/>
        <w:t>Ας δούμε κάποιες διατάξεις, που αφορούν το δημόσιο τομέα και επιβεβαιώνουν του λόγου το αληθές. Ενώ η Κυβέρνηση καταγγέλλει τάχα τα προνόμια των εργαζόμενων, στη ΔΕΗ, στον ΟΤΕ, στην Ολυμπιακή Αεροπορία, θέλοντας να εκβιάζει τη σιωπή τους για όσα μεθοδεύει:</w:t>
      </w:r>
    </w:p>
    <w:p>
      <w:pPr>
        <w:pStyle w:val="Normal"/>
        <w:rPr/>
      </w:pPr>
      <w:r>
        <w:rPr>
          <w:rFonts w:cs="Calibri"/>
        </w:rPr>
        <w:t xml:space="preserve"> </w:t>
      </w:r>
      <w:r>
        <w:rPr/>
        <w:t>Πρώτον, εκχωρεί σε κάποιους, που μόνον η Νέα Δημοκρατία γνωρίζει, την πιο κερδοφόρα δραστηριότητα του ΟΤΕ, την κινητή τηλεφωνία.</w:t>
      </w:r>
    </w:p>
    <w:p>
      <w:pPr>
        <w:pStyle w:val="Normal"/>
        <w:rPr/>
      </w:pPr>
      <w:r>
        <w:rPr>
          <w:rFonts w:cs="Calibri"/>
        </w:rPr>
        <w:t xml:space="preserve"> </w:t>
      </w:r>
      <w:r>
        <w:rPr/>
        <w:t>Δεύτερον, ετοιμάζει την εκχώρηση σε ιδιώτες του φιλέτου των αερομεταφορών, αφήνοντας στην Ολυμπιακή τις άγονες γραμμές.</w:t>
      </w:r>
    </w:p>
    <w:p>
      <w:pPr>
        <w:pStyle w:val="Normal"/>
        <w:rPr/>
      </w:pPr>
      <w:r>
        <w:rPr>
          <w:rFonts w:cs="Calibri"/>
        </w:rPr>
        <w:t xml:space="preserve"> </w:t>
      </w:r>
      <w:r>
        <w:rPr/>
        <w:t>Τρίτον σκέπτεται, όπως μας το είπε στη συνέντευξή του ο κ. Ανδριανόπουλος την ιδιωτικοποίηση ακόμα και της ΔΕΗ. Παράλληλα προωθείται το ξεπούλημα όλου του δυναμικού του Οργανισμού Ανασυγκρότησης Επιχειρήσεων, ενός τρισεκατομμυρίου τριακοσίων</w:t>
      </w:r>
    </w:p>
    <w:p>
      <w:pPr>
        <w:pStyle w:val="Normal"/>
        <w:rPr/>
      </w:pPr>
      <w:r>
        <w:rPr/>
      </w:r>
    </w:p>
    <w:p>
      <w:pPr>
        <w:pStyle w:val="Normal"/>
        <w:rPr/>
      </w:pPr>
      <w:r>
        <w:rPr/>
      </w:r>
    </w:p>
    <w:p>
      <w:pPr>
        <w:pStyle w:val="Normal"/>
        <w:rPr>
          <w:color w:val="FF0000"/>
        </w:rPr>
      </w:pPr>
      <w:r>
        <w:rPr>
          <w:color w:val="FF0000"/>
        </w:rPr>
        <w:t>ΣΕΛΙΔΑ 1438</w:t>
      </w:r>
    </w:p>
    <w:p>
      <w:pPr>
        <w:pStyle w:val="Normal"/>
        <w:rPr>
          <w:color w:val="FF0000"/>
        </w:rPr>
      </w:pPr>
      <w:r>
        <w:rPr>
          <w:color w:val="FF0000"/>
        </w:rPr>
      </w:r>
    </w:p>
    <w:p>
      <w:pPr>
        <w:pStyle w:val="Normal"/>
        <w:rPr/>
      </w:pPr>
      <w:r>
        <w:rPr/>
        <w:t>δισεκατομμυρίων αξίας με διαβλητές και αδιαφανείς διαδικασίες. Πρόγευση της διασπάθισης της δημόσιας περιουσίας που ετοιμάζεται στον ΟΑΕ, είχαμε πρόσφατα με την υπόθεση του εργοστασίου ΚΟΥΠΑΣ. Ενός δισεκατομμυρίου εξακοσίων εβδομήντα εκατομμυρίων αξίας ξεπουλήθηκε στο 1/4 σε ξένη πολυεθνική εταιρία με μεθοδεύσεις που είναι ποινικώς κολάσιμες, με συνέπεια να εξανεμισθεί η απαίτηση του ΟΑΕ που ξεπερνάει το 1 δισ. Η Κυβέρνηση, συγκαλύπτοντας την υπόθεση αυτή, αρνείται να στείλει στον εισαγγελέα, όπως εζήτησα εγγράφως και επανειλημμένα, αλλά και ο αρμόδιος εισαγγελέας φαίνεται δε διαβάζει τον Τύπο για να κινηθεί αυτεπαγγέλτως.</w:t>
      </w:r>
    </w:p>
    <w:p>
      <w:pPr>
        <w:pStyle w:val="Normal"/>
        <w:rPr/>
      </w:pPr>
      <w:r>
        <w:rPr>
          <w:rFonts w:cs="Calibri"/>
        </w:rPr>
        <w:t xml:space="preserve"> </w:t>
      </w:r>
      <w:r>
        <w:rPr/>
        <w:t>Αντιθέτως, ανέχεται ο αρμόδιος Υπουργός και αυτό προσέξτε το γιατί σας αφορά και εσάς, ανέχεται ο αρμόδιος Υπουργός να συνδέουν θρασύτατα οι επικεφαλείς του ΟΑΕ, τον έλεγχο που κάνουμε σ` αυτό το Σώμα, τον κοινοβουλευτικό έλεγχο των πράξεών τους, ανέχεται η Κυβέρνηση, περιϋβριζομένης της Βουλής, να τον συνδέουν οι κύριοι αυτοί με τις δραστηριότητες της 17ης Νοέμβρη. Θα μας βάλουν φίμωτρο εδώ μέσα οι διοικούντες τον ΟΑΕ. Εκεί καταντήσαμε. Σήμερα πληροφορήθηκα, ότι ο ίδιος ο ΟΑΕ που ξεπουλάει τα πάντα στο βωμό της ιδιωτικοποίησης, αγόρασε πριν λίγους μήνες -ο ΟΑΕ που πουλάει- αγόρασε χρεοκοπημένη εταιρία, την εταιρία ΛΙΤΝΕΡ με 1,5 δισ. χρέη.</w:t>
      </w:r>
    </w:p>
    <w:p>
      <w:pPr>
        <w:pStyle w:val="Normal"/>
        <w:rPr/>
      </w:pPr>
      <w:r>
        <w:rPr>
          <w:rFonts w:cs="Calibri"/>
        </w:rPr>
        <w:t xml:space="preserve"> </w:t>
      </w:r>
      <w:r>
        <w:rPr/>
        <w:t>ΔΙΟΝΥΣΙΟΣ ΜΠΕΧΡΑΚΗΣ: Πότε;</w:t>
      </w:r>
    </w:p>
    <w:p>
      <w:pPr>
        <w:pStyle w:val="Normal"/>
        <w:rPr/>
      </w:pPr>
      <w:r>
        <w:rPr>
          <w:rFonts w:cs="Calibri"/>
        </w:rPr>
        <w:t xml:space="preserve"> </w:t>
      </w:r>
      <w:r>
        <w:rPr/>
        <w:t>ΑΠΟΣΤΟΛΟΣ ΚΑΚΛΑΜΑΝΗΣ: Πριν από λίγους μήνες. Ακολουθεί στη διασπάθιση της δημόσιας περιουσίας...</w:t>
      </w:r>
    </w:p>
    <w:p>
      <w:pPr>
        <w:pStyle w:val="Normal"/>
        <w:rPr/>
      </w:pPr>
      <w:r>
        <w:rPr>
          <w:rFonts w:cs="Calibri"/>
        </w:rPr>
        <w:t xml:space="preserve"> </w:t>
      </w:r>
      <w:r>
        <w:rPr/>
        <w:t>ΕΥΑΓΓΕΛΟΣ ΠΑΠΑΝΙΚΟΛΑΟΥ: Ποια ήταν κυβέρνηση τότε;</w:t>
      </w:r>
    </w:p>
    <w:p>
      <w:pPr>
        <w:pStyle w:val="Normal"/>
        <w:rPr/>
      </w:pPr>
      <w:r>
        <w:rPr>
          <w:rFonts w:cs="Calibri"/>
        </w:rPr>
        <w:t xml:space="preserve"> </w:t>
      </w:r>
      <w:r>
        <w:rPr/>
        <w:t>ΠΡΟΕΔΡΕΥΩΝ (Δημήτριος Φράγκος): Μη διακόπτετε, κύριε συνάδελφε. Όχι διάλογο.</w:t>
      </w:r>
    </w:p>
    <w:p>
      <w:pPr>
        <w:pStyle w:val="Normal"/>
        <w:rPr/>
      </w:pPr>
      <w:r>
        <w:rPr>
          <w:rFonts w:cs="Calibri"/>
        </w:rPr>
        <w:t xml:space="preserve"> </w:t>
      </w:r>
      <w:r>
        <w:rPr/>
        <w:t>ΑΠΟΣΤΟΛΟΣ ΚΑΚΛΑΜΑΝΗΣ: Η διοίκηση του ΟΑΕ, η δική σας διοίκηση ακολουθεί...</w:t>
      </w:r>
    </w:p>
    <w:p>
      <w:pPr>
        <w:pStyle w:val="Normal"/>
        <w:rPr/>
      </w:pPr>
      <w:r>
        <w:rPr>
          <w:rFonts w:cs="Calibri"/>
        </w:rPr>
        <w:t xml:space="preserve"> </w:t>
      </w:r>
      <w:r>
        <w:rPr/>
        <w:t>(Θόρυβος από την Πτέρυγα της Νέας Δημοκρατίας)</w:t>
      </w:r>
    </w:p>
    <w:p>
      <w:pPr>
        <w:pStyle w:val="Normal"/>
        <w:rPr/>
      </w:pPr>
      <w:r>
        <w:rPr>
          <w:rFonts w:cs="Calibri"/>
        </w:rPr>
        <w:t xml:space="preserve"> </w:t>
      </w:r>
      <w:r>
        <w:rPr/>
        <w:t>ΑΠΟΣΤΟΛΟΣ ΚΑΚΛΑΜΑΝΗΣ: Κύριε Πρόεδρε, θα με αφήσουν να μιλήσω; Πρώτα απ’ όλα θέλω το χρόνο μου, για να εκφράσω ελεύθερα αυτό που πιστεύω.</w:t>
      </w:r>
    </w:p>
    <w:p>
      <w:pPr>
        <w:pStyle w:val="Normal"/>
        <w:rPr/>
      </w:pPr>
      <w:r>
        <w:rPr>
          <w:rFonts w:cs="Calibri"/>
        </w:rPr>
        <w:t xml:space="preserve"> </w:t>
      </w:r>
      <w:r>
        <w:rPr/>
        <w:t>ΠΡΟΕΔΡΕΥΩΝ (Δημήτριος Φράγκος): Τον έχετε, κύριε Κακλαμάνη.</w:t>
      </w:r>
    </w:p>
    <w:p>
      <w:pPr>
        <w:pStyle w:val="Normal"/>
        <w:rPr/>
      </w:pPr>
      <w:r>
        <w:rPr>
          <w:rFonts w:cs="Calibri"/>
        </w:rPr>
        <w:t xml:space="preserve"> </w:t>
      </w:r>
      <w:r>
        <w:rPr/>
        <w:t>ΑΠΟΣΤΟΛΟΣ ΚΑΚΛΑΜΑΝΗΣ: Ακολουθεί η διασπάθιση της δημόσιας περιουσίας των θυγατρικών επιχειρήσεων των τραπεζών, της Εθνικής, της Εμπορικής, οι οποίες γι` αυτόν και για άλλους ύποπτους σκοπούς, που θα σας τους πω στην συνέχεια, αποδεσμεύονται από την έννοια του ν.1256/82. Έτσι χωρίς τις εγγυήσεις για την περιουσία των ιδρυμάτων, χωρίς την τροχοπέδη της κείμενης νομοθεσίας, οι διοικητές των τραπεζών και η κυβέρνηση που τους διόρισε και τους ελέγχει, στελέχη όλοι του κυβερνώντος Κόμματος, μπορούν να προχωρήσουν ασύδοτοι στο ξεπούλημα των θυγατρικών επιχειρήσεων, των περιουσιακών τους στοιχείων, σε ανεξέλεγκτες προμήθειες δισεκατομμυρίων, σε ανεξέλεγκτη διαχείριση του χαρτοφυλακίου τους, σε ανεξέλεγκτες χιλιάδες προσλήψεις υμετέρων.</w:t>
      </w:r>
    </w:p>
    <w:p>
      <w:pPr>
        <w:pStyle w:val="Normal"/>
        <w:rPr/>
      </w:pPr>
      <w:r>
        <w:rPr>
          <w:rFonts w:cs="Calibri"/>
        </w:rPr>
        <w:t xml:space="preserve"> </w:t>
      </w:r>
      <w:r>
        <w:rPr/>
        <w:t>Γι` αυτό και στο άρθρο 51 διατηρείται το άρθρο 44 του ν.1882, για να απολυθούν ως το Σεπτέμβρη όλοι οι έκτακτοι των τραπεζών για να προσληφθούν οι άνθρωποι της Νέας Δημοκρατίας. Ειδικά για την Αγροτική Τράπεζα, που ως κρατική παραμένει στο δημόσιο τομέα, λαμβάνεται πρόνοια..</w:t>
      </w:r>
    </w:p>
    <w:p>
      <w:pPr>
        <w:pStyle w:val="Normal"/>
        <w:rPr/>
      </w:pPr>
      <w:r>
        <w:rPr>
          <w:rFonts w:cs="Calibri"/>
        </w:rPr>
        <w:t xml:space="preserve"> </w:t>
      </w:r>
      <w:r>
        <w:rPr/>
        <w:t>(Θόρυβος)</w:t>
      </w:r>
    </w:p>
    <w:p>
      <w:pPr>
        <w:pStyle w:val="Normal"/>
        <w:rPr/>
      </w:pPr>
      <w:r>
        <w:rPr>
          <w:rFonts w:cs="Calibri"/>
        </w:rPr>
        <w:t xml:space="preserve"> </w:t>
      </w:r>
      <w:r>
        <w:rPr/>
        <w:t>ΔΗΜΗΤΡΗΣ ΤΣΟΒΟΛΑΣ: Κύριε Πρόεδρε, δεν έχει δικαίωμα να μιλήσει;</w:t>
      </w:r>
    </w:p>
    <w:p>
      <w:pPr>
        <w:pStyle w:val="Normal"/>
        <w:rPr/>
      </w:pPr>
      <w:r>
        <w:rPr>
          <w:rFonts w:cs="Calibri"/>
        </w:rPr>
        <w:t xml:space="preserve"> </w:t>
      </w:r>
      <w:r>
        <w:rPr/>
        <w:t>ΠΡΟΕΔΡΕΥΩΝ (Δημήτριος Φράγκος): Κύριε Τσοβόλα, γιατί διακόπτετε;</w:t>
      </w:r>
    </w:p>
    <w:p>
      <w:pPr>
        <w:pStyle w:val="Normal"/>
        <w:rPr/>
      </w:pPr>
      <w:r>
        <w:rPr>
          <w:rFonts w:cs="Calibri"/>
        </w:rPr>
        <w:t xml:space="preserve"> </w:t>
      </w:r>
      <w:r>
        <w:rPr/>
        <w:t>(Θόρυβος, διαμαρτυρίες)</w:t>
      </w:r>
    </w:p>
    <w:p>
      <w:pPr>
        <w:pStyle w:val="Normal"/>
        <w:rPr/>
      </w:pPr>
      <w:r>
        <w:rPr>
          <w:rFonts w:cs="Calibri"/>
        </w:rPr>
        <w:t xml:space="preserve"> </w:t>
      </w:r>
      <w:r>
        <w:rPr/>
        <w:t>Θερμά παρακαλώ να ηρεμήσουμε όλοι.</w:t>
      </w:r>
    </w:p>
    <w:p>
      <w:pPr>
        <w:pStyle w:val="Normal"/>
        <w:rPr/>
      </w:pPr>
      <w:r>
        <w:rPr>
          <w:rFonts w:cs="Calibri"/>
        </w:rPr>
        <w:t xml:space="preserve"> </w:t>
      </w:r>
      <w:r>
        <w:rPr/>
        <w:t>ΑΠΟΣΤΟΛΟΣ ΚΑΚΛΑΜΑΝΗΣ: Να αφαιρέσετε τα δύο λεπτά, κύριε Πρόεδρε.</w:t>
      </w:r>
    </w:p>
    <w:p>
      <w:pPr>
        <w:pStyle w:val="Normal"/>
        <w:rPr/>
      </w:pPr>
      <w:r>
        <w:rPr>
          <w:rFonts w:cs="Calibri"/>
        </w:rPr>
        <w:t xml:space="preserve"> </w:t>
      </w:r>
      <w:r>
        <w:rPr/>
        <w:t>ΠΡΟΕΔΡΕΥΩΝ (Δημήτριος Φράγκος): Εντάξει, κύριε Κακλαμάνη. Θερμή όμως παράκληση και εσείς κάπως πιο ήπια να συνεχίσετε.</w:t>
      </w:r>
    </w:p>
    <w:p>
      <w:pPr>
        <w:pStyle w:val="Normal"/>
        <w:rPr/>
      </w:pPr>
      <w:r>
        <w:rPr>
          <w:rFonts w:cs="Calibri"/>
        </w:rPr>
        <w:t xml:space="preserve"> </w:t>
      </w:r>
      <w:r>
        <w:rPr/>
        <w:t>ΑΠΟΣΤΟΛΟΣ ΚΑΚΛΑΜΑΝΗΣ: Κύριοι συνάδελφοι, αυτά που λέω σας ενδιαφέρουν. Εσείς στηρίζετε αυτήν την Κυβέρνηση.</w:t>
      </w:r>
    </w:p>
    <w:p>
      <w:pPr>
        <w:pStyle w:val="Normal"/>
        <w:rPr/>
      </w:pPr>
      <w:r>
        <w:rPr>
          <w:rFonts w:cs="Calibri"/>
        </w:rPr>
        <w:t xml:space="preserve"> </w:t>
      </w:r>
      <w:r>
        <w:rPr/>
        <w:t>ΝΙΚΟΛΑΟΣ ΑΓΓΕΛΟΠΟΥΛΟΣ: Μας βρίζετε και οι μισοί είσαστε υπόδικοι.</w:t>
      </w:r>
    </w:p>
    <w:p>
      <w:pPr>
        <w:pStyle w:val="Normal"/>
        <w:rPr/>
      </w:pPr>
      <w:r>
        <w:rPr>
          <w:rFonts w:cs="Calibri"/>
        </w:rPr>
        <w:t xml:space="preserve"> </w:t>
      </w:r>
      <w:r>
        <w:rPr/>
        <w:t>ΑΠΟΣΤΟΛΟΣ ΚΑΚΛΑΜΑΝΗΣ: Κύριε Αγγελόπουλε, υπάρχει λόγος να κραυγάζετε; Ανεβείτε να μιλήσετε.</w:t>
      </w:r>
    </w:p>
    <w:p>
      <w:pPr>
        <w:pStyle w:val="Normal"/>
        <w:rPr/>
      </w:pPr>
      <w:r>
        <w:rPr>
          <w:rFonts w:cs="Calibri"/>
        </w:rPr>
        <w:t xml:space="preserve"> </w:t>
      </w:r>
      <w:r>
        <w:rPr/>
        <w:t>ΠΡΟΕΔΡΕΥΩΝ (Δημήτριος Φράγκος): Κύριε Αγγελόπουλε, σας παρακαλώ!</w:t>
      </w:r>
    </w:p>
    <w:p>
      <w:pPr>
        <w:pStyle w:val="Normal"/>
        <w:rPr/>
      </w:pPr>
      <w:r>
        <w:rPr>
          <w:rFonts w:cs="Calibri"/>
        </w:rPr>
        <w:t xml:space="preserve"> </w:t>
      </w:r>
      <w:r>
        <w:rPr/>
        <w:t>ΑΠΟΣΤΟΛΟΣ ΚΑΚΛΑΜΑΝΗΣ: Δεν έχετε καταλάβει, ότι είσθε ήδη υπόδικοι στη συνείδηση του ελληνικού Λαού μ` αυτά που κάνετε μέσα σε 3 μήνες; (Χειροκροτήματα από την Πτέρυγα του ΠΑΣΟΚ)</w:t>
      </w:r>
    </w:p>
    <w:p>
      <w:pPr>
        <w:pStyle w:val="Normal"/>
        <w:rPr/>
      </w:pPr>
      <w:r>
        <w:rPr>
          <w:rFonts w:cs="Calibri"/>
        </w:rPr>
        <w:t xml:space="preserve"> </w:t>
      </w:r>
      <w:r>
        <w:rPr/>
        <w:t>ΓΕΩΡΓΙΟΣ ΠΑΥΛΑΚΑΚΗΣ: Είσαστε υπόδικοι και ο ελληνικός Λαός ψήφισε πριν από δύο μήνες.</w:t>
      </w:r>
    </w:p>
    <w:p>
      <w:pPr>
        <w:pStyle w:val="Normal"/>
        <w:rPr/>
      </w:pPr>
      <w:r>
        <w:rPr>
          <w:rFonts w:cs="Calibri"/>
        </w:rPr>
        <w:t xml:space="preserve"> </w:t>
      </w:r>
      <w:r>
        <w:rPr/>
        <w:t>ΑΠΟΣΤΟΛΟΣ ΚΑΚΛΑΜΑΝΗΣ: Ειδικά για την Αγροτική Τράπεζα....</w:t>
      </w:r>
    </w:p>
    <w:p>
      <w:pPr>
        <w:pStyle w:val="Normal"/>
        <w:rPr/>
      </w:pPr>
      <w:r>
        <w:rPr>
          <w:rFonts w:cs="Calibri"/>
        </w:rPr>
        <w:t xml:space="preserve"> </w:t>
      </w:r>
      <w:r>
        <w:rPr/>
        <w:t>(Θόρυβος από την Πτέρυγα της Νέας Δημοκρατίας)</w:t>
      </w:r>
    </w:p>
    <w:p>
      <w:pPr>
        <w:pStyle w:val="Normal"/>
        <w:rPr/>
      </w:pPr>
      <w:r>
        <w:rPr/>
        <w:t xml:space="preserve">....θα τα ακούσετε όλα μέχρι κεραίας. </w:t>
      </w:r>
    </w:p>
    <w:p>
      <w:pPr>
        <w:pStyle w:val="Normal"/>
        <w:rPr/>
      </w:pPr>
      <w:r>
        <w:rPr>
          <w:rFonts w:cs="Calibri"/>
        </w:rPr>
        <w:t xml:space="preserve"> </w:t>
      </w:r>
      <w:r>
        <w:rPr/>
        <w:t xml:space="preserve">Ειδικά για την Αγροτική Τράπεζα, που ως κρατική παραμένει στο δημόσιο τομέα, λαμβάνεται πρόνοια με το άρθρο 52 εκποίησης όλων των γαλακτοκομικών της επιχειρήσεων και ικανοποιείται ο στόχος γνωστού βιομηχάνου, φίλου της Νέας Δημοκρατίας που διαπραγματεύεται αυτήν τη στιγμή την αγορά του. </w:t>
      </w:r>
    </w:p>
    <w:p>
      <w:pPr>
        <w:pStyle w:val="Normal"/>
        <w:rPr/>
      </w:pPr>
      <w:r>
        <w:rPr>
          <w:rFonts w:cs="Calibri"/>
        </w:rPr>
        <w:t xml:space="preserve"> </w:t>
      </w:r>
      <w:r>
        <w:rPr/>
        <w:t>ΘΕΟΔΩΡΟΣ ΚΑΣΣΙΜΗΣ: Να πείτε ποιος είναι αυτός.</w:t>
      </w:r>
    </w:p>
    <w:p>
      <w:pPr>
        <w:pStyle w:val="Normal"/>
        <w:rPr/>
      </w:pPr>
      <w:r>
        <w:rPr>
          <w:rFonts w:cs="Calibri"/>
        </w:rPr>
        <w:t xml:space="preserve"> </w:t>
      </w:r>
      <w:r>
        <w:rPr/>
        <w:t>(Θόρυβος-αντεγκλήσεις)</w:t>
      </w:r>
    </w:p>
    <w:p>
      <w:pPr>
        <w:pStyle w:val="Normal"/>
        <w:rPr/>
      </w:pPr>
      <w:r>
        <w:rPr>
          <w:rFonts w:cs="Calibri"/>
        </w:rPr>
        <w:t xml:space="preserve"> </w:t>
      </w:r>
      <w:r>
        <w:rPr/>
        <w:t>ΠΡΟΕΔΡΕΥΩΝ (Δημήτριος Φράγκος): Μη φωνάζετε, κύριοι συνάδελφοι.</w:t>
      </w:r>
    </w:p>
    <w:p>
      <w:pPr>
        <w:pStyle w:val="Normal"/>
        <w:rPr/>
      </w:pPr>
      <w:r>
        <w:rPr>
          <w:rFonts w:cs="Calibri"/>
        </w:rPr>
        <w:t xml:space="preserve"> </w:t>
      </w:r>
      <w:r>
        <w:rPr/>
        <w:t>ΑΠΟΣΤΟΛΟΣ ΚΑΚΛΑΜΑΝΗΣ: Ενώ γίνεται αυτό το ξήλωμα του δημόσιου τομέα εντάσσονται για πρώτη φορά με το άρθρο 51 στο δημόσιο τομέα οι δημοτικές επιχειρήσεις....</w:t>
      </w:r>
    </w:p>
    <w:p>
      <w:pPr>
        <w:pStyle w:val="Normal"/>
        <w:rPr/>
      </w:pPr>
      <w:r>
        <w:rPr>
          <w:rFonts w:cs="Calibri"/>
        </w:rPr>
        <w:t xml:space="preserve"> </w:t>
      </w:r>
      <w:r>
        <w:rPr/>
        <w:t>ΠΡΟΕΔΡΕΥΩΝ (Δημήτριος Φράγκος): Κύριε Κακλαμάνη, σας παρακαλώ μισό λεπτό....</w:t>
      </w:r>
    </w:p>
    <w:p>
      <w:pPr>
        <w:pStyle w:val="Normal"/>
        <w:rPr/>
      </w:pPr>
      <w:r>
        <w:rPr>
          <w:rFonts w:cs="Calibri"/>
        </w:rPr>
        <w:t xml:space="preserve"> </w:t>
      </w:r>
      <w:r>
        <w:rPr/>
        <w:t>ΑΠΟΣΤΟΛΟΣ ΚΑΚΛΑΜΑΝΗΣ:.... όταν υποτίθεται, ότι γίνεται αποσυγκέντρωση -αυτό δεν ισχυρίζεται η Κυβέρνηση;- για να ελέγχονται οι δραστηριότητες της τοπικής αυτοδιοίκησης και ιδιαίτερα η τοπική ραδιοφωνία, για να κλείσουν όσοι σταθμοί δεν εναρμονίζονται με τα....</w:t>
      </w:r>
    </w:p>
    <w:p>
      <w:pPr>
        <w:pStyle w:val="Normal"/>
        <w:rPr/>
      </w:pPr>
      <w:r>
        <w:rPr>
          <w:rFonts w:cs="Calibri"/>
        </w:rPr>
        <w:t xml:space="preserve"> </w:t>
      </w:r>
      <w:r>
        <w:rPr/>
        <w:t>(Θόρυβος-αντεγκλήσεις)</w:t>
      </w:r>
    </w:p>
    <w:p>
      <w:pPr>
        <w:pStyle w:val="Normal"/>
        <w:rPr/>
      </w:pPr>
      <w:r>
        <w:rPr>
          <w:rFonts w:cs="Calibri"/>
        </w:rPr>
        <w:t xml:space="preserve"> </w:t>
      </w:r>
      <w:r>
        <w:rPr/>
        <w:t xml:space="preserve">Κύριε Πρόεδρε, θα κατέβω από το Βήμα προς δόξα της Νέας Δημοκρατίας, που θα με εμποδίσει να εκφράσω ελεύθερα τις απόψεις μου. </w:t>
      </w:r>
    </w:p>
    <w:p>
      <w:pPr>
        <w:pStyle w:val="Normal"/>
        <w:rPr/>
      </w:pPr>
      <w:r>
        <w:rPr>
          <w:rFonts w:cs="Calibri"/>
        </w:rPr>
        <w:t xml:space="preserve"> </w:t>
      </w:r>
      <w:r>
        <w:rPr/>
        <w:t>ΠΡΟΕΔΡΕΥΩΝ (Δημήτριος Φράγκος): Κύριε Κακλαμάνη, πρώτον, σας παρακαλώ να μην κτυπάτε εσείς το χέρι σας.</w:t>
      </w:r>
    </w:p>
    <w:p>
      <w:pPr>
        <w:pStyle w:val="Normal"/>
        <w:rPr/>
      </w:pPr>
      <w:r>
        <w:rPr>
          <w:rFonts w:cs="Calibri"/>
        </w:rPr>
        <w:t xml:space="preserve"> </w:t>
      </w:r>
      <w:r>
        <w:rPr/>
        <w:t xml:space="preserve">Δεύτερον, παρακαλώ τους συναδέλφους να αφήσουν τον κ. Κακλαμάνη να μιλήσει. Αμέσως μετά έπεται Υπουργός της Κυβερνήσεως. </w:t>
      </w:r>
    </w:p>
    <w:p>
      <w:pPr>
        <w:pStyle w:val="Normal"/>
        <w:rPr/>
      </w:pPr>
      <w:r>
        <w:rPr>
          <w:rFonts w:cs="Calibri"/>
        </w:rPr>
        <w:t xml:space="preserve"> </w:t>
      </w:r>
      <w:r>
        <w:rPr/>
        <w:t>ΑΠΟΣΤΟΛΟΣ ΚΑΚΛΑΜΑΝΗΣ: Κύριε Πρόεδρε, πέντε λεπτά από το χρόνο μου έχουμε αναλώσει σε αντιδικίες με τη Νέα Δημοκρατία. Εάν νομίζετε, ότι με αυτόν τον τρόπο και εμποδίζοντας εμένα να ακουσθώ εδώ ο ελληνικός Λαός δεν πληροφορείται αυτές τις πομπές, κάνετε λάθος, κύριοι της Νέας Δημοκρατίας.</w:t>
      </w:r>
    </w:p>
    <w:p>
      <w:pPr>
        <w:pStyle w:val="Normal"/>
        <w:rPr/>
      </w:pPr>
      <w:r>
        <w:rPr>
          <w:rFonts w:cs="Calibri"/>
        </w:rPr>
        <w:t xml:space="preserve"> </w:t>
      </w:r>
      <w:r>
        <w:rPr/>
        <w:t xml:space="preserve">ΠΡΟΕΔΡΕΥΩΝ (Δημήτριος Φράγκος): Παρακαλώ, εδώ μιλάμε με επιχειρήματα, όχι με φωνές. </w:t>
      </w:r>
    </w:p>
    <w:p>
      <w:pPr>
        <w:pStyle w:val="Normal"/>
        <w:rPr/>
      </w:pPr>
      <w:r>
        <w:rPr>
          <w:rFonts w:cs="Calibri"/>
        </w:rPr>
        <w:t xml:space="preserve"> </w:t>
      </w:r>
      <w:r>
        <w:rPr/>
        <w:t>Συνεχίστε, κύριε Κακλαμάνη.</w:t>
      </w:r>
    </w:p>
    <w:p>
      <w:pPr>
        <w:pStyle w:val="Normal"/>
        <w:rPr/>
      </w:pPr>
      <w:r>
        <w:rPr>
          <w:rFonts w:cs="Calibri"/>
        </w:rPr>
        <w:t xml:space="preserve"> </w:t>
      </w:r>
      <w:r>
        <w:rPr/>
        <w:t>ΑΠΟΣΤΟΛΟΣ ΚΑΚΛΑΜΑΝΗΣ: Κύριε Πρόεδρε, το μεγαλύτερο σκάνδαλο που συντελείται με το άρθρο 51 είναι η μετατροπή κακουργημάτων που συνιστούν πράξεις απιστίας, παρανόμου διακανονισμού χρεών, διοικήσεων τραπεζών σε πλημμελήματα.</w:t>
      </w:r>
    </w:p>
    <w:p>
      <w:pPr>
        <w:pStyle w:val="Normal"/>
        <w:rPr/>
      </w:pPr>
      <w:r>
        <w:rPr>
          <w:rFonts w:cs="Calibri"/>
        </w:rPr>
        <w:t xml:space="preserve"> </w:t>
      </w:r>
      <w:r>
        <w:rPr/>
        <w:t>(Στο σημείο αυτό, την Προεδρική Έδρα καταλαμβάνει ο Α` Αντιπρόεδρος της Βουλής, κ. ΝΙΚΟΛΑΟΣ ΚΑΤΣΑΡΟΣ)</w:t>
      </w:r>
    </w:p>
    <w:p>
      <w:pPr>
        <w:pStyle w:val="Normal"/>
        <w:rPr/>
      </w:pPr>
      <w:r>
        <w:rPr>
          <w:rFonts w:cs="Calibri"/>
        </w:rPr>
        <w:t xml:space="preserve"> </w:t>
      </w:r>
      <w:r>
        <w:rPr/>
        <w:t>Προκειμένου να ελέγξω την ακρίβεια....</w:t>
      </w:r>
    </w:p>
    <w:p>
      <w:pPr>
        <w:pStyle w:val="Normal"/>
        <w:rPr/>
      </w:pPr>
      <w:r>
        <w:rPr>
          <w:rFonts w:cs="Calibri"/>
        </w:rPr>
        <w:t xml:space="preserve"> </w:t>
      </w:r>
      <w:r>
        <w:rPr/>
        <w:t>(Στο σημείο αυτό ακούγεται ο προειδοποιητικός ήχος της λήξης του χρόνου ομιλίας του κ. Βουλευτή).</w:t>
      </w:r>
    </w:p>
    <w:p>
      <w:pPr>
        <w:pStyle w:val="Normal"/>
        <w:rPr/>
      </w:pPr>
      <w:r>
        <w:rPr>
          <w:rFonts w:cs="Calibri"/>
        </w:rPr>
        <w:t xml:space="preserve"> </w:t>
      </w:r>
      <w:r>
        <w:rPr/>
        <w:t>Τι συμβαίνει, κύριε Πρόεδρε; Είμαι στο Βήμα και δε με αφήνετε να μιλήσω.</w:t>
      </w:r>
    </w:p>
    <w:p>
      <w:pPr>
        <w:pStyle w:val="Normal"/>
        <w:rPr/>
      </w:pPr>
      <w:r>
        <w:rPr>
          <w:rFonts w:cs="Calibri"/>
        </w:rPr>
        <w:t xml:space="preserve"> </w:t>
      </w:r>
      <w:r>
        <w:rPr/>
        <w:t>ΠΡΟΕΔΡΕΥΩΝ (Νικόλαος Κατσαρός): Κύριε Κακλαμάνη, είχατε υποχρέωση τουλάχιστον να θυμηθείτε, ότι υπάρχει Προεδρείο και να ζητήσετε έστω ένα-δύο λεπτά ανοχή.</w:t>
      </w:r>
    </w:p>
    <w:p>
      <w:pPr>
        <w:pStyle w:val="Normal"/>
        <w:rPr/>
      </w:pPr>
      <w:r>
        <w:rPr>
          <w:rFonts w:cs="Calibri"/>
        </w:rPr>
        <w:t xml:space="preserve"> </w:t>
      </w:r>
      <w:r>
        <w:rPr/>
        <w:t>ΑΠΟΣΤΟΛΟΣ ΚΑΚΛΑΜΑΝΗΣ: Κύριε Πρόεδρε, απευθύνθηκα στο Προεδρείο, εζήτησα την προστασία, εζήτησα να μου αφαιρέσει το χρόνο των διακοπών. Δε μίλησα ούτε πέντε λεπτά.</w:t>
      </w:r>
    </w:p>
    <w:p>
      <w:pPr>
        <w:pStyle w:val="Normal"/>
        <w:rPr/>
      </w:pPr>
      <w:r>
        <w:rPr>
          <w:rFonts w:cs="Calibri"/>
        </w:rPr>
        <w:t xml:space="preserve"> </w:t>
      </w:r>
      <w:r>
        <w:rPr/>
        <w:t>ΠΡΟΕΔΡΕΥΩΝ (Νικόλαος Κατσαρός): Συνεχίστε.</w:t>
      </w:r>
    </w:p>
    <w:p>
      <w:pPr>
        <w:pStyle w:val="Normal"/>
        <w:rPr/>
      </w:pPr>
      <w:r>
        <w:rPr>
          <w:rFonts w:cs="Calibri"/>
        </w:rPr>
        <w:t xml:space="preserve"> </w:t>
      </w:r>
      <w:r>
        <w:rPr/>
        <w:t>ΑΠΟΣΤΟΛΟΣ ΚΑΚΛΑΜΑΝΗΣ: Κύριε Πρόεδρε, νομίζω ότι παρακολουθείτε τη συνεδρίαση.</w:t>
      </w:r>
    </w:p>
    <w:p>
      <w:pPr>
        <w:pStyle w:val="Normal"/>
        <w:rPr/>
      </w:pPr>
      <w:r>
        <w:rPr>
          <w:rFonts w:cs="Calibri"/>
        </w:rPr>
        <w:t xml:space="preserve"> </w:t>
      </w:r>
      <w:r>
        <w:rPr/>
        <w:t xml:space="preserve">ΠΡΟΕΔΡΕΥΩΝ (Νικόλαος Κατσαρός): Υπάρχει και κάποια διαδρομή από το γραφείο μέχρι εδώ, που δεν έχει δέκτες τηλεοράσεως καθ` οδόν. </w:t>
      </w:r>
    </w:p>
    <w:p>
      <w:pPr>
        <w:pStyle w:val="Normal"/>
        <w:rPr/>
      </w:pPr>
      <w:r>
        <w:rPr>
          <w:rFonts w:cs="Calibri"/>
        </w:rPr>
        <w:t xml:space="preserve"> </w:t>
      </w:r>
      <w:r>
        <w:rPr/>
        <w:t>ΑΠΟΣΤΟΛΟΣ ΚΑΚΛΑΜΑΝΗΣ: Τουλάχιστον πέντε λεπτά δεν αφήνετε να ομιλήσω.</w:t>
      </w:r>
    </w:p>
    <w:p>
      <w:pPr>
        <w:pStyle w:val="Normal"/>
        <w:rPr/>
      </w:pPr>
      <w:r>
        <w:rPr>
          <w:rFonts w:cs="Calibri"/>
        </w:rPr>
        <w:t xml:space="preserve"> </w:t>
      </w:r>
      <w:r>
        <w:rPr/>
        <w:t>ΠΡΟΕΔΡΕΥΩΝ (Νικόλαος Κατσαρός): Σας παρακαλώ, συνεχίστε, αλλά να τελειώσετε γρήγορα.</w:t>
      </w:r>
    </w:p>
    <w:p>
      <w:pPr>
        <w:pStyle w:val="Normal"/>
        <w:rPr/>
      </w:pPr>
      <w:r>
        <w:rPr>
          <w:rFonts w:cs="Calibri"/>
        </w:rPr>
        <w:t xml:space="preserve"> </w:t>
      </w:r>
      <w:r>
        <w:rPr/>
        <w:t xml:space="preserve">ΑΠΟΣΤΟΛΟΣ ΚΑΚΛΑΜΑΝΗΣ: Όχι, θέλω το χρόνο που μου αφαιρέθηκε. </w:t>
      </w:r>
    </w:p>
    <w:p>
      <w:pPr>
        <w:pStyle w:val="Normal"/>
        <w:rPr/>
      </w:pPr>
      <w:r>
        <w:rPr>
          <w:rFonts w:cs="Calibri"/>
        </w:rPr>
        <w:t xml:space="preserve"> </w:t>
      </w:r>
      <w:r>
        <w:rPr/>
        <w:t>ΠΡΟΕΔΡΕΥΩΝ (Νικόλαος Κατσαρός): Κύριε Κακλαμάνη, σας παρακαλώ πολύ συνεχίστε. Δε θα διαπραγματευθούμε το χρόνο.</w:t>
      </w:r>
    </w:p>
    <w:p>
      <w:pPr>
        <w:pStyle w:val="Normal"/>
        <w:rPr/>
      </w:pPr>
      <w:r>
        <w:rPr>
          <w:rFonts w:cs="Calibri"/>
        </w:rPr>
        <w:t xml:space="preserve"> </w:t>
      </w:r>
      <w:r>
        <w:rPr/>
        <w:t>ΑΠΟΣΤΟΛΟΣ ΚΑΚΛΑΜΑΝΗΣ: Μα, είναι δικαίωμά μου. Δε διαπραγματεύομαι το δικαίωμά μου; Να μου αφαιρέσετε το χρόνο που χάνω.</w:t>
      </w:r>
    </w:p>
    <w:p>
      <w:pPr>
        <w:pStyle w:val="Normal"/>
        <w:rPr/>
      </w:pPr>
      <w:r>
        <w:rPr>
          <w:rFonts w:cs="Calibri"/>
        </w:rPr>
        <w:t xml:space="preserve"> </w:t>
      </w:r>
      <w:r>
        <w:rPr/>
        <w:t xml:space="preserve">ΠΡΟΕΔΡΕΥΩΝ (Νικόλαος Κατσαρός): Έχετε και εσείς ευθύνη, διότι προκαλέσατε με τον τρόπο που μιλούσατε. </w:t>
      </w:r>
    </w:p>
    <w:p>
      <w:pPr>
        <w:pStyle w:val="Normal"/>
        <w:rPr/>
      </w:pPr>
      <w:r>
        <w:rPr>
          <w:rFonts w:cs="Calibri"/>
        </w:rPr>
        <w:t xml:space="preserve"> </w:t>
      </w:r>
      <w:r>
        <w:rPr/>
        <w:t>ΑΠΟΣΤΟΛΟΣ ΚΑΚΛΑΜΑΝΗΣ: Κύριε Πρόεδρε, το Προεδρείο δεν με προστάτευσε.</w:t>
      </w:r>
    </w:p>
    <w:p>
      <w:pPr>
        <w:pStyle w:val="Normal"/>
        <w:rPr/>
      </w:pPr>
      <w:r>
        <w:rPr>
          <w:rFonts w:cs="Calibri"/>
        </w:rPr>
        <w:t xml:space="preserve"> </w:t>
      </w:r>
      <w:r>
        <w:rPr/>
        <w:t>ΠΡΟΕΔΡΕΥΩΝ (Νικόλαος Κατσαρός): Υπέπεσαν και στην αντίληψη τη δική μας μερικά πράγματα. Συνεχίστε, σας παρακαλώ.</w:t>
      </w:r>
    </w:p>
    <w:p>
      <w:pPr>
        <w:pStyle w:val="Normal"/>
        <w:rPr/>
      </w:pPr>
      <w:r>
        <w:rPr>
          <w:rFonts w:cs="Calibri"/>
        </w:rPr>
        <w:t xml:space="preserve"> </w:t>
      </w:r>
      <w:r>
        <w:rPr/>
        <w:t>ΑΠΟΣΤΟΛΟΣ ΚΑΚΛΑΜΑΝΗΣ: Κύριοι συνάδελφοι, προκειμένου να</w:t>
      </w:r>
    </w:p>
    <w:p>
      <w:pPr>
        <w:pStyle w:val="Normal"/>
        <w:rPr/>
      </w:pPr>
      <w:r>
        <w:rPr/>
      </w:r>
    </w:p>
    <w:p>
      <w:pPr>
        <w:pStyle w:val="Normal"/>
        <w:rPr/>
      </w:pPr>
      <w:r>
        <w:rPr/>
      </w:r>
    </w:p>
    <w:p>
      <w:pPr>
        <w:pStyle w:val="Normal"/>
        <w:rPr>
          <w:color w:val="FF0000"/>
        </w:rPr>
      </w:pPr>
      <w:r>
        <w:rPr>
          <w:color w:val="FF0000"/>
        </w:rPr>
        <w:t>ΣΕΛΙΔΑ 1439</w:t>
      </w:r>
    </w:p>
    <w:p>
      <w:pPr>
        <w:pStyle w:val="Normal"/>
        <w:rPr>
          <w:color w:val="FF0000"/>
        </w:rPr>
      </w:pPr>
      <w:r>
        <w:rPr>
          <w:color w:val="FF0000"/>
        </w:rPr>
      </w:r>
    </w:p>
    <w:p>
      <w:pPr>
        <w:pStyle w:val="Normal"/>
        <w:rPr/>
      </w:pPr>
      <w:r>
        <w:rPr/>
        <w:t>ελέγξω την ακρίβεια πληροφοριών, ότι σε ορισμένες τράπεζες έγιναν από το καλοκαίρι του 1989 και εδώ σκανδαλώδεις διακανονισμοί χρεών που συνιστούν το αδίκημα της απιστίας, ζήτησα να κατατεθούν στη Βουλή όλα τα στοιχεία αυτών των διακανονισμών.</w:t>
      </w:r>
    </w:p>
    <w:p>
      <w:pPr>
        <w:pStyle w:val="Normal"/>
        <w:rPr/>
      </w:pPr>
      <w:r>
        <w:rPr>
          <w:rFonts w:cs="Calibri"/>
        </w:rPr>
        <w:t xml:space="preserve"> </w:t>
      </w:r>
      <w:r>
        <w:rPr/>
        <w:t>Ύστερα από κυβερνητική προφανώς εντολή, όλοι οι διοικητές αρνήθηκαν να στείλουν στη Βουλή αυτό που επιτάσσει ο Κανονισμός του Σώματος και το Σύνταγμα, τα στοιχεία για να γίνει ο έλεγχος.</w:t>
      </w:r>
    </w:p>
    <w:p>
      <w:pPr>
        <w:pStyle w:val="Normal"/>
        <w:rPr/>
      </w:pPr>
      <w:r>
        <w:rPr>
          <w:rFonts w:cs="Calibri"/>
        </w:rPr>
        <w:t xml:space="preserve"> </w:t>
      </w:r>
      <w:r>
        <w:rPr/>
        <w:t>(Θόρυβος από την Πτέρυγα της Νέας Δημοκρατίας)</w:t>
      </w:r>
    </w:p>
    <w:p>
      <w:pPr>
        <w:pStyle w:val="Normal"/>
        <w:rPr/>
      </w:pPr>
      <w:r>
        <w:rPr>
          <w:rFonts w:cs="Calibri"/>
        </w:rPr>
        <w:t xml:space="preserve"> </w:t>
      </w:r>
      <w:r>
        <w:rPr/>
        <w:t xml:space="preserve">Κύριε Πρόεδρε, θα με αφήσουν επιτέλους να μιλήσω; Εσείς προεδρεύετε. Δεν προεδρεύω εγώ. Αυτό είναι πρωτοφανές που γίνεται απόψε. </w:t>
      </w:r>
    </w:p>
    <w:p>
      <w:pPr>
        <w:pStyle w:val="Normal"/>
        <w:rPr/>
      </w:pPr>
      <w:r>
        <w:rPr>
          <w:rFonts w:cs="Calibri"/>
        </w:rPr>
        <w:t xml:space="preserve"> </w:t>
      </w:r>
      <w:r>
        <w:rPr/>
        <w:t>ΙΩΑΝΝΗΣ ΣΠΑΝΟΣ: Αυτούς τους θεατρινισμούς δεν τους θέλουμε εμείς. Δώδεκα λεπτά ομιλεί, κύριε Πρόεδρε.</w:t>
      </w:r>
    </w:p>
    <w:p>
      <w:pPr>
        <w:pStyle w:val="Normal"/>
        <w:rPr/>
      </w:pPr>
      <w:r>
        <w:rPr>
          <w:rFonts w:cs="Calibri"/>
        </w:rPr>
        <w:t xml:space="preserve"> </w:t>
      </w:r>
      <w:r>
        <w:rPr/>
        <w:t>ΠΡΟΕΔΡΕΥΩΝ (Νικόλαος Κατσαρός): Κύριοι συνάδελφοι, μη θορυβείτε.</w:t>
      </w:r>
    </w:p>
    <w:p>
      <w:pPr>
        <w:pStyle w:val="Normal"/>
        <w:rPr/>
      </w:pPr>
      <w:r>
        <w:rPr>
          <w:rFonts w:cs="Calibri"/>
        </w:rPr>
        <w:t xml:space="preserve"> </w:t>
      </w:r>
      <w:r>
        <w:rPr/>
        <w:t xml:space="preserve">Κύριε Σπανέ, σας παρακαλώ σταματήστε. </w:t>
      </w:r>
    </w:p>
    <w:p>
      <w:pPr>
        <w:pStyle w:val="Normal"/>
        <w:rPr/>
      </w:pPr>
      <w:r>
        <w:rPr>
          <w:rFonts w:cs="Calibri"/>
        </w:rPr>
        <w:t xml:space="preserve"> </w:t>
      </w:r>
      <w:r>
        <w:rPr/>
        <w:t>Ορίστε, κύριε Κακλαμάνη, συνεχίστε.</w:t>
      </w:r>
    </w:p>
    <w:p>
      <w:pPr>
        <w:pStyle w:val="Normal"/>
        <w:rPr/>
      </w:pPr>
      <w:r>
        <w:rPr>
          <w:rFonts w:cs="Calibri"/>
        </w:rPr>
        <w:t xml:space="preserve"> </w:t>
      </w:r>
      <w:r>
        <w:rPr/>
        <w:t xml:space="preserve">ΑΠΟΣΤΟΛΟΣ ΚΑΚΛΑΜΑΝΗΣ: Δεν μπορεί να συνεχιστεί αυτό. </w:t>
      </w:r>
    </w:p>
    <w:p>
      <w:pPr>
        <w:pStyle w:val="Normal"/>
        <w:rPr/>
      </w:pPr>
      <w:r>
        <w:rPr>
          <w:rFonts w:cs="Calibri"/>
        </w:rPr>
        <w:t xml:space="preserve"> </w:t>
      </w:r>
      <w:r>
        <w:rPr/>
        <w:t xml:space="preserve">ΠΡΟΕΔΡΕΥΩΝ (Νικόλαος Κατσαρός): Κύριε Κακλαμάνη, σας παρακαλώ συνεχίστε. </w:t>
      </w:r>
    </w:p>
    <w:p>
      <w:pPr>
        <w:pStyle w:val="Normal"/>
        <w:rPr/>
      </w:pPr>
      <w:r>
        <w:rPr>
          <w:rFonts w:cs="Calibri"/>
        </w:rPr>
        <w:t xml:space="preserve"> </w:t>
      </w:r>
      <w:r>
        <w:rPr/>
        <w:t>ΑΠΟΣΤΟΛΟΣ ΚΑΚΛΑΜΑΝΗΣ: Όλοι οι Διοικητές των Τραπεζών αρνήθηκαν να συμμορφωθούν προς τον Κανονισμό της Βουλής. Δεν έστειλαν τα στοιχεία που ζητήθηκαν. Όλοι πλην ενός, του διοικητού της Αγροτικής Τραπέζης, ο οποίος...</w:t>
      </w:r>
    </w:p>
    <w:p>
      <w:pPr>
        <w:pStyle w:val="Normal"/>
        <w:rPr/>
      </w:pPr>
      <w:r>
        <w:rPr>
          <w:rFonts w:cs="Calibri"/>
        </w:rPr>
        <w:t xml:space="preserve"> </w:t>
      </w:r>
      <w:r>
        <w:rPr/>
        <w:t xml:space="preserve">ΕΝΑΣ ΒΟΥΛΕΥΤΗΣ (Από την Πτέρυγα της Νέας Δημοκρατίας): Δικός σας ήταν. </w:t>
      </w:r>
    </w:p>
    <w:p>
      <w:pPr>
        <w:pStyle w:val="Normal"/>
        <w:rPr/>
      </w:pPr>
      <w:r>
        <w:rPr>
          <w:rFonts w:cs="Calibri"/>
        </w:rPr>
        <w:t xml:space="preserve"> </w:t>
      </w:r>
      <w:r>
        <w:rPr/>
        <w:t>(Θόρυβος από την Πτέρυγα της Νέας Δημοκρατίας)</w:t>
      </w:r>
    </w:p>
    <w:p>
      <w:pPr>
        <w:pStyle w:val="Normal"/>
        <w:rPr/>
      </w:pPr>
      <w:r>
        <w:rPr>
          <w:rFonts w:cs="Calibri"/>
        </w:rPr>
        <w:t xml:space="preserve"> </w:t>
      </w:r>
      <w:r>
        <w:rPr/>
        <w:t>ΑΠΟΣΤΟΛΟΣ ΚΑΚΛΑΜΑΝΗΣ: Παραιτούμαι και κατεβαίνω από το Βήμα. Είναι προς δόξα και της Παρατάξεώς σας και του Προεδρείου. Αν έτσι, κύριε Πρόεδρε, προστατεύετε τον ομιλητή από το Βήμα, τι να πω;</w:t>
      </w:r>
    </w:p>
    <w:p>
      <w:pPr>
        <w:pStyle w:val="Normal"/>
        <w:rPr/>
      </w:pPr>
      <w:r>
        <w:rPr>
          <w:rFonts w:cs="Calibri"/>
        </w:rPr>
        <w:t xml:space="preserve"> </w:t>
      </w:r>
      <w:r>
        <w:rPr/>
        <w:t>ΠΡΟΕΔΡΕΥΩΝ (Νικόλαος Κατσαρός): Ευχαριστούμε.</w:t>
      </w:r>
    </w:p>
    <w:p>
      <w:pPr>
        <w:pStyle w:val="Normal"/>
        <w:rPr/>
      </w:pPr>
      <w:r>
        <w:rPr>
          <w:rFonts w:cs="Calibri"/>
        </w:rPr>
        <w:t xml:space="preserve"> </w:t>
      </w:r>
      <w:r>
        <w:rPr/>
        <w:t>Κύριε Κακλαμάνη, μη διαμαρτύρεσθε. Είναι πάρα πολύ προκλητικό το ύφος σας. Δε συμφωνώ με τις αντιδράσεις των κυρίων συναδέλφων.</w:t>
      </w:r>
    </w:p>
    <w:p>
      <w:pPr>
        <w:pStyle w:val="Normal"/>
        <w:rPr/>
      </w:pPr>
      <w:r>
        <w:rPr>
          <w:rFonts w:cs="Calibri"/>
        </w:rPr>
        <w:t xml:space="preserve"> </w:t>
      </w:r>
      <w:r>
        <w:rPr/>
        <w:t>(Θόρυβος από την Πτέρυγα του ΠΑΣΟΚ)</w:t>
      </w:r>
    </w:p>
    <w:p>
      <w:pPr>
        <w:pStyle w:val="Normal"/>
        <w:rPr/>
      </w:pPr>
      <w:r>
        <w:rPr>
          <w:rFonts w:cs="Calibri"/>
        </w:rPr>
        <w:t xml:space="preserve"> </w:t>
      </w:r>
      <w:r>
        <w:rPr/>
        <w:t>Σας παρακαλώ, κύριοι συνάδελφοι, μη θορυβείτε.</w:t>
      </w:r>
    </w:p>
    <w:p>
      <w:pPr>
        <w:pStyle w:val="Normal"/>
        <w:rPr/>
      </w:pPr>
      <w:r>
        <w:rPr>
          <w:rFonts w:cs="Calibri"/>
        </w:rPr>
        <w:t xml:space="preserve"> </w:t>
      </w:r>
      <w:r>
        <w:rPr/>
        <w:t>ΑΠΟΣΤΟΛΟΣ ΚΑΚΛΑΜΑΝΗΣ: Κύριοι συνάδελφοι, είπα: Όλοι πλην ενός. Είναι ο διοικητής της Αγροτικής Τράπεζας της Ελλάδος, είναι ο διοικητής τον οποίο με νόμο απεμάκρυνε κακήν κακώς η Κυβέρνηση, ένα άριστο τεχνοκράτη για να τοποθετήσει στη θέση του έναν κομματικό στέλεχος...</w:t>
      </w:r>
    </w:p>
    <w:p>
      <w:pPr>
        <w:pStyle w:val="Normal"/>
        <w:rPr/>
      </w:pPr>
      <w:r>
        <w:rPr>
          <w:rFonts w:cs="Calibri"/>
        </w:rPr>
        <w:t xml:space="preserve"> </w:t>
      </w:r>
      <w:r>
        <w:rPr/>
        <w:t>(Διαμαρτυρίες από την Πτέρυγα της Νέας Δημοκρατίας)</w:t>
      </w:r>
    </w:p>
    <w:p>
      <w:pPr>
        <w:pStyle w:val="Normal"/>
        <w:rPr/>
      </w:pPr>
      <w:r>
        <w:rPr>
          <w:rFonts w:cs="Calibri"/>
        </w:rPr>
        <w:t xml:space="preserve"> </w:t>
      </w:r>
      <w:r>
        <w:rPr/>
        <w:t>ΠΡΟΕΔΡΕΥΩΝ (Νικόλαος Κατσαρός): Σας παρακαλώ μη διακόπτετε, κύριοι συνάδελφοι.</w:t>
      </w:r>
    </w:p>
    <w:p>
      <w:pPr>
        <w:pStyle w:val="Normal"/>
        <w:rPr/>
      </w:pPr>
      <w:r>
        <w:rPr>
          <w:rFonts w:cs="Calibri"/>
        </w:rPr>
        <w:t xml:space="preserve"> </w:t>
      </w:r>
      <w:r>
        <w:rPr/>
        <w:t>ΑΠΟΣΤΟΛΟΣ ΚΑΚΛΑΜΑΝΗΣ: Ένα κομματικό στέλεχος άσχετο με την Αγροτική Τράπεζα.</w:t>
      </w:r>
    </w:p>
    <w:p>
      <w:pPr>
        <w:pStyle w:val="Normal"/>
        <w:rPr/>
      </w:pPr>
      <w:r>
        <w:rPr>
          <w:rFonts w:cs="Calibri"/>
        </w:rPr>
        <w:t xml:space="preserve"> </w:t>
      </w:r>
      <w:r>
        <w:rPr/>
        <w:t xml:space="preserve">Και έρχομαι, κύριοι συνάδελφοι, στις άλλες διατάξεις που αφορούν τη δημόσια διοίκηση. </w:t>
      </w:r>
    </w:p>
    <w:p>
      <w:pPr>
        <w:pStyle w:val="Normal"/>
        <w:rPr/>
      </w:pPr>
      <w:r>
        <w:rPr>
          <w:rFonts w:cs="Calibri"/>
        </w:rPr>
        <w:t xml:space="preserve"> </w:t>
      </w:r>
      <w:r>
        <w:rPr/>
        <w:t>ΠΡΟΕΔΡΕΥΩΝ (Νικόλαος Κατσαρός): Σας παρακαλώ, κύριε Κακλαμάνη τελειώνετε. Ήδη ομιλείτε 14 λεπτά. Οι διακοπές σας δεν είναι πάνω από 4 λεπτά.</w:t>
      </w:r>
    </w:p>
    <w:p>
      <w:pPr>
        <w:pStyle w:val="Normal"/>
        <w:rPr/>
      </w:pPr>
      <w:r>
        <w:rPr>
          <w:rFonts w:cs="Calibri"/>
        </w:rPr>
        <w:t xml:space="preserve"> </w:t>
      </w:r>
      <w:r>
        <w:rPr/>
        <w:t>ΑΠΟΣΤΟΛΟΣ ΚΑΚΛΑΜΑΝΗΣ: Μα, δεν είναι δικά μου τα άλλα λεπτά.</w:t>
      </w:r>
    </w:p>
    <w:p>
      <w:pPr>
        <w:pStyle w:val="Normal"/>
        <w:rPr/>
      </w:pPr>
      <w:r>
        <w:rPr>
          <w:rFonts w:cs="Calibri"/>
        </w:rPr>
        <w:t xml:space="preserve"> </w:t>
      </w:r>
      <w:r>
        <w:rPr/>
        <w:t>ΠΡΟΕΔΡΕΥΩΝ (Νικόλαος Κατσαρός): Σας παρακαλώ, σε ένα λεπτό να τελειώσετε.</w:t>
      </w:r>
    </w:p>
    <w:p>
      <w:pPr>
        <w:pStyle w:val="Normal"/>
        <w:rPr/>
      </w:pPr>
      <w:r>
        <w:rPr>
          <w:rFonts w:cs="Calibri"/>
        </w:rPr>
        <w:t xml:space="preserve"> </w:t>
      </w:r>
      <w:r>
        <w:rPr/>
        <w:t>ΑΠΟΣΤΟΛΟΣ ΚΑΚΛΑΜΑΝΗΣ: Όχι, κύριε Πρόεδρε.</w:t>
      </w:r>
    </w:p>
    <w:p>
      <w:pPr>
        <w:pStyle w:val="Normal"/>
        <w:rPr/>
      </w:pPr>
      <w:r>
        <w:rPr>
          <w:rFonts w:cs="Calibri"/>
        </w:rPr>
        <w:t xml:space="preserve"> </w:t>
      </w:r>
      <w:r>
        <w:rPr/>
        <w:t>ΠΡΟΕΔΡΕΥΩΝ (Νικόλαος Κατσαρός): Θα σας αφαιρέσω το λόγο. Σε ένα λεπτό να τελειώσετε.</w:t>
      </w:r>
    </w:p>
    <w:p>
      <w:pPr>
        <w:pStyle w:val="Normal"/>
        <w:rPr/>
      </w:pPr>
      <w:r>
        <w:rPr>
          <w:rFonts w:cs="Calibri"/>
        </w:rPr>
        <w:t xml:space="preserve"> </w:t>
      </w:r>
      <w:r>
        <w:rPr/>
        <w:t>ΑΠΟΣΤΟΛΟΣ ΚΑΚΛΑΜΑΝΗΣ: Προτιμώ να μου αφαιρέσετε τον ανύπαρκτο λόγο, γιατί τον ανύπαρκτο λόγο θα μου αφαιρέσετε. Είναι φανερό αυτό, εφόσον δεν μου δώσατε ουσιαστικώς το λόγο.</w:t>
      </w:r>
    </w:p>
    <w:p>
      <w:pPr>
        <w:pStyle w:val="Normal"/>
        <w:rPr/>
      </w:pPr>
      <w:r>
        <w:rPr>
          <w:rFonts w:cs="Calibri"/>
        </w:rPr>
        <w:t xml:space="preserve"> </w:t>
      </w:r>
      <w:r>
        <w:rPr/>
        <w:t xml:space="preserve">ΠΡΟΕΔΡΕΥΩΝ (Νικόλαος Κατσαρός): Κύριε Κακλαμάνη, τι θέλετε τώρα; </w:t>
      </w:r>
    </w:p>
    <w:p>
      <w:pPr>
        <w:pStyle w:val="Normal"/>
        <w:rPr/>
      </w:pPr>
      <w:r>
        <w:rPr>
          <w:rFonts w:cs="Calibri"/>
        </w:rPr>
        <w:t xml:space="preserve"> </w:t>
      </w:r>
      <w:r>
        <w:rPr/>
        <w:t>ΑΠΟΣΤΟΛΟΣ ΚΑΚΛΑΜΑΝΗΣ: Θέλω να μου δώσετε το χρόνο που εσείς διαπιστώσατε, ότι δε μου επέτρεψαν να μιλήσω.</w:t>
      </w:r>
    </w:p>
    <w:p>
      <w:pPr>
        <w:pStyle w:val="Normal"/>
        <w:rPr/>
      </w:pPr>
      <w:r>
        <w:rPr>
          <w:rFonts w:cs="Calibri"/>
        </w:rPr>
        <w:t xml:space="preserve"> </w:t>
      </w:r>
      <w:r>
        <w:rPr/>
        <w:t xml:space="preserve">ΠΡΟΕΔΡΕΥΩΝ (Νικόλαος Κατσαρός): Σε ένα λεπτό να τελειώσετε. Ήδη έχετε 15 λεπτά. </w:t>
      </w:r>
    </w:p>
    <w:p>
      <w:pPr>
        <w:pStyle w:val="Normal"/>
        <w:rPr/>
      </w:pPr>
      <w:r>
        <w:rPr>
          <w:rFonts w:cs="Calibri"/>
        </w:rPr>
        <w:t xml:space="preserve"> </w:t>
      </w:r>
      <w:r>
        <w:rPr/>
        <w:t xml:space="preserve">ΑΠΟΣΤΟΛΟΣ ΚΑΚΛΑΜΑΝΗΣ: Λυπάμαι, κύριε Πρόεδρε. Διαμαρτύρομαι και κατεβαίνω από το Βήμα και αυτό ας το κρίνετε όλοι, κύριοι συνάδελφοι. </w:t>
      </w:r>
    </w:p>
    <w:p>
      <w:pPr>
        <w:pStyle w:val="Normal"/>
        <w:rPr/>
      </w:pPr>
      <w:r>
        <w:rPr>
          <w:rFonts w:cs="Calibri"/>
        </w:rPr>
        <w:t xml:space="preserve"> </w:t>
      </w:r>
      <w:r>
        <w:rPr/>
        <w:t>(Θόρυβος από την Πτέρυγα της Νέας Δημοκρατίας)</w:t>
      </w:r>
    </w:p>
    <w:p>
      <w:pPr>
        <w:pStyle w:val="Normal"/>
        <w:rPr/>
      </w:pPr>
      <w:r>
        <w:rPr>
          <w:rFonts w:cs="Calibri"/>
        </w:rPr>
        <w:t xml:space="preserve"> </w:t>
      </w:r>
      <w:r>
        <w:rPr/>
        <w:t xml:space="preserve">ΠΡΟΕΔΡΕΥΩΝ (Νικόλαος Κατσαρός): Είναι το καλύτερο που έχετε να κάνετε. </w:t>
      </w:r>
    </w:p>
    <w:p>
      <w:pPr>
        <w:pStyle w:val="Normal"/>
        <w:rPr/>
      </w:pPr>
      <w:r>
        <w:rPr>
          <w:rFonts w:cs="Calibri"/>
        </w:rPr>
        <w:t xml:space="preserve"> </w:t>
      </w:r>
      <w:r>
        <w:rPr/>
        <w:t>Ο Υφυπουργός Βιομηχανίας Ενέργειας και Τεχνολογίας κ. Μαντζώρης εζήτησε το λόγο επί προσωπικού θέματος.</w:t>
      </w:r>
    </w:p>
    <w:p>
      <w:pPr>
        <w:pStyle w:val="Normal"/>
        <w:rPr/>
      </w:pPr>
      <w:r>
        <w:rPr>
          <w:rFonts w:cs="Calibri"/>
        </w:rPr>
        <w:t xml:space="preserve"> </w:t>
      </w:r>
      <w:r>
        <w:rPr/>
        <w:t>ΒΑΣΙΛΕΙΟΣ ΜΑΝΤΖΩΡΗΣ (Υφυπ. Βιομηχανίας Ενέργειας και Τεχνολογίας): Κύριε Πρόεδρε, ο κ. Κακλαμάνης αναφέρθηκε κατά κόρον στον ΟΑΕ και στις προβληματικές επιχειρήσεις -μάλιστα απηύθυνε και μία προσωπική πρόκληση- και είμαι υποχρεωμένος να απαντήσω.</w:t>
      </w:r>
    </w:p>
    <w:p>
      <w:pPr>
        <w:pStyle w:val="Normal"/>
        <w:rPr/>
      </w:pPr>
      <w:r>
        <w:rPr>
          <w:rFonts w:cs="Calibri"/>
        </w:rPr>
        <w:t xml:space="preserve"> </w:t>
      </w:r>
      <w:r>
        <w:rPr/>
        <w:t>ΗΛΙΑΣ ΠΑΠΑΗΛΙΑΣ: Μα, αυτό δεν είναι επί προσωπικού.</w:t>
      </w:r>
    </w:p>
    <w:p>
      <w:pPr>
        <w:pStyle w:val="Normal"/>
        <w:rPr/>
      </w:pPr>
      <w:r>
        <w:rPr>
          <w:rFonts w:cs="Calibri"/>
        </w:rPr>
        <w:t xml:space="preserve"> </w:t>
      </w:r>
      <w:r>
        <w:rPr/>
        <w:t>ΠΡΟΕΔΡΕΥΩΝ (Νικόλαος Κατσαρός): Κύριε Υφυπουργέ, τι συγκεκριμένο είπε εις βάρος σας; Για να δούμε εάν υπάρχει προσωπικό θέμα.</w:t>
      </w:r>
    </w:p>
    <w:p>
      <w:pPr>
        <w:pStyle w:val="Normal"/>
        <w:rPr/>
      </w:pPr>
      <w:r>
        <w:rPr>
          <w:rFonts w:cs="Calibri"/>
        </w:rPr>
        <w:t xml:space="preserve"> </w:t>
      </w:r>
      <w:r>
        <w:rPr/>
        <w:t>ΒΑΣΙΛΕΙΟΣ ΜΑΝΤΖΩΡΗΣ (Υφυπ. Βιομηχανίας Ενέργειας και Τεχνολογίας): Είπε ο κ. Κακλαμάνης ότι ανέχθηκα μία ανακοίνωση του ΟΑΕ, η οποία είχε σχέση με τη 17 Νοέμβρη. Ακόμη απηύθυνε μομφή για τον πλειστηριασμό της εταιρείας ΚΟΥΠΑΣ. Είμαι υποχρεωμένος να απαντήσω και στα δύο θέματα, κύριε Πρόεδρε.</w:t>
      </w:r>
    </w:p>
    <w:p>
      <w:pPr>
        <w:pStyle w:val="Normal"/>
        <w:rPr/>
      </w:pPr>
      <w:r>
        <w:rPr>
          <w:rFonts w:cs="Calibri"/>
        </w:rPr>
        <w:t xml:space="preserve"> </w:t>
      </w:r>
      <w:r>
        <w:rPr/>
        <w:t>ΠΡΟΕΔΡΕΥΩΝ (Νικόλαος Κατσαρός): Έχετε το λόγο για πέντε λεπτά, κύριε Υφυπουργέ.</w:t>
      </w:r>
    </w:p>
    <w:p>
      <w:pPr>
        <w:pStyle w:val="Normal"/>
        <w:rPr/>
      </w:pPr>
      <w:r>
        <w:rPr>
          <w:rFonts w:cs="Calibri"/>
        </w:rPr>
        <w:t xml:space="preserve"> </w:t>
      </w:r>
      <w:r>
        <w:rPr/>
        <w:t>ΒΑΣΙΛΕΙΟΣ ΜΑΝΤΖΩΡΗΣ (Υφυπ. Βιομηχανίας Ενέργειας και Τεχνολογίας): Πριν όμως απαντήσω σε αυτά τα δύο θέματα, θα πω στον κ. Κακλαμάνη ότι καλό θα είναι να είναι ήρεμος, όσο ήταν όταν καθόταν στα κυβερνητικά έδρανα.</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Φαίνεται ότι όταν περνάει στην Αντιπολίτευση θυμάται τον κακό του εαυτό, του 1974.</w:t>
      </w:r>
    </w:p>
    <w:p>
      <w:pPr>
        <w:pStyle w:val="Normal"/>
        <w:rPr/>
      </w:pPr>
      <w:r>
        <w:rPr>
          <w:rFonts w:cs="Calibri"/>
        </w:rPr>
        <w:t xml:space="preserve"> </w:t>
      </w:r>
      <w:r>
        <w:rPr/>
        <w:t>ΠΡΟΕΔΡΕΥΩΝ (Νικόλαος Κατσαρός): Σας παρακαλώ, κύριε Υφυπουργέ.</w:t>
      </w:r>
    </w:p>
    <w:p>
      <w:pPr>
        <w:pStyle w:val="Normal"/>
        <w:rPr/>
      </w:pPr>
      <w:r>
        <w:rPr>
          <w:rFonts w:cs="Calibri"/>
        </w:rPr>
        <w:t xml:space="preserve"> </w:t>
      </w:r>
      <w:r>
        <w:rPr/>
        <w:t>Επί του προσωπικού θέματος να μας πείτε.</w:t>
      </w:r>
    </w:p>
    <w:p>
      <w:pPr>
        <w:pStyle w:val="Normal"/>
        <w:rPr/>
      </w:pPr>
      <w:r>
        <w:rPr>
          <w:rFonts w:cs="Calibri"/>
        </w:rPr>
        <w:t xml:space="preserve"> </w:t>
      </w:r>
      <w:r>
        <w:rPr/>
        <w:t>ΒΑΣΙΛΕΙΟΣ ΜΑΝΤΖΩΡΗΣ (Υφυπ. Βιομηχανίας Ενέργειας και Τεχνολογίας): Απαντώ στον κ. Κακλαμάνη.</w:t>
      </w:r>
    </w:p>
    <w:p>
      <w:pPr>
        <w:pStyle w:val="Normal"/>
        <w:rPr/>
      </w:pPr>
      <w:r>
        <w:rPr>
          <w:rFonts w:cs="Calibri"/>
        </w:rPr>
        <w:t xml:space="preserve"> </w:t>
      </w:r>
      <w:r>
        <w:rPr/>
        <w:t>Ο ΟΑΕ ιδρύθηκε και συστήθηκε επί των ημερών του ΠΑΣΟΚ, το 1983. Από τον ΟΑΕ πέρασαν 54 επιχειρήσεις και τώρα επιβιώνουν μόνο καταχρεωμένες 28. Τον ερωτώ, οι 26 τι έγιναν επί των ημερών του, πού πήγαν και πού βρίσκονται; Δεύτερον, τον ερωτώ για πόσες φορές εκπλειστηριάστηκε η εταιρεία ΚΟΥΠΑΣ, για ενάτη; Ξεκίνησαν οι πλειστηριασμοί επί των ημερών του ΠΑΣΟΚ. Εύλογο είναι κάποιος πλειστηριασμός να αποβεί κάποτε γόνιμος. Όλα τα υπόλοιπα είναι συκοφαντίες.</w:t>
      </w:r>
    </w:p>
    <w:p>
      <w:pPr>
        <w:pStyle w:val="Normal"/>
        <w:rPr/>
      </w:pPr>
      <w:r>
        <w:rPr>
          <w:rFonts w:cs="Calibri"/>
        </w:rPr>
        <w:t xml:space="preserve"> </w:t>
      </w:r>
      <w:r>
        <w:rPr/>
        <w:t>Και τρίτον, κύριε Πρόεδρε, την ανακοίνωση την οποία έβγαλε ο ΟΑΕ είχε υποχρέωση να τη βγάλει διότι ο κ. Κακλαμάνης είχε καταθέσει επερώτηση επ` αυτού του θέματος. Ας περιμένει λοιπόν την ημερομηνία συζήτησης της επερώτησης και τότε θα εισπράξει την απάντηση. Σας ευχαριστώ.</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ΑΠΟΣΤΟΛΟΣ ΚΑΚΛΑΜΑΝΗΣ: Κύριε Πρόεδρε, παρακαλώ το λόγο.</w:t>
      </w:r>
    </w:p>
    <w:p>
      <w:pPr>
        <w:pStyle w:val="Normal"/>
        <w:rPr/>
      </w:pPr>
      <w:r>
        <w:rPr>
          <w:rFonts w:cs="Calibri"/>
        </w:rPr>
        <w:t xml:space="preserve"> </w:t>
      </w:r>
      <w:r>
        <w:rPr/>
        <w:t>ΠΡΟΕΔΡΕΥΩΝ (Νικόλαος Κατσαρός): Ορίστε, κύριε Κακλαμάνη.</w:t>
      </w:r>
    </w:p>
    <w:p>
      <w:pPr>
        <w:pStyle w:val="Normal"/>
        <w:rPr/>
      </w:pPr>
      <w:r>
        <w:rPr>
          <w:rFonts w:cs="Calibri"/>
        </w:rPr>
        <w:t xml:space="preserve"> </w:t>
      </w:r>
      <w:r>
        <w:rPr/>
        <w:t>ΑΠΟΣΤΟΛΟΣ ΚΑΚΛΑΜΑΝΗΣ: Ο κ. Υπουργός επιμένει να σωρεύει λάθη σε αυτήν την υπόθεση.</w:t>
      </w:r>
    </w:p>
    <w:p>
      <w:pPr>
        <w:pStyle w:val="Normal"/>
        <w:rPr/>
      </w:pPr>
      <w:r>
        <w:rPr>
          <w:rFonts w:cs="Calibri"/>
        </w:rPr>
        <w:t xml:space="preserve"> </w:t>
      </w:r>
      <w:r>
        <w:rPr/>
        <w:t>ΠΡΟΕΔΡΕΥΩΝ (Νικόλαος Κατσαρός): Σας παρακαλώ, να απαντήσετε μόνο σε αυτά που είπε ο κ. Υπουργός.</w:t>
      </w:r>
    </w:p>
    <w:p>
      <w:pPr>
        <w:pStyle w:val="Normal"/>
        <w:rPr/>
      </w:pPr>
      <w:r>
        <w:rPr>
          <w:rFonts w:cs="Calibri"/>
        </w:rPr>
        <w:t xml:space="preserve"> </w:t>
      </w:r>
      <w:r>
        <w:rPr/>
        <w:t>ΑΠΟΣΤΟΛΟΣ ΚΑΚΛΑΜΑΝΗΣ: Κύριε Πρόεδρε, ουδέποτε ισχυρίζομαι κάτι που δεν μπορώ να το αποδείξω. Ο κ. Υπουργός έχει έγγραφο στα χέρια του, του επικεφαλής του ΟΑΕ ο οποίος περιυβρίζων, όχι εμένα, κύριε Μαντζώρη, αλλά εσάς και ολόκληρο το Σώμα, λέει: Πρώτον, ότι είναι ανάξια απαντήσεως αυτά που εγώ ασκώντας το δικαίωμά μου από τον Κανονισμό της Βουλής σας υποβάλω για κρίση και για απάντηση με την επερώτησή μου. Και καταλήγει «το όψιμο επομένως ενδιαφέρον» -το δικό μου, του Βουλευτού- «δεν κατατείνει πουθενά αλλού, παρά στο να δυσχεραίνει το έργο των εκποιήσεων» -είμεθα δολιοφθορείς τώρα- «και ιδιωτικοποιήσεων των προβληματικών εταιρειών προς ζημίαν και μόνο του ελληνικού δημοσίου».</w:t>
      </w:r>
    </w:p>
    <w:p>
      <w:pPr>
        <w:pStyle w:val="Normal"/>
        <w:rPr/>
      </w:pPr>
      <w:r>
        <w:rPr>
          <w:rFonts w:cs="Calibri"/>
        </w:rPr>
        <w:t xml:space="preserve"> </w:t>
      </w:r>
      <w:r>
        <w:rPr/>
        <w:t>Εκεί -λέει- ότι κατατείνουν οι ενέργειες του Κοινοβουλευτικού Ελέγχου εδώ. «Γι` αυτό άλλωστε τους ισχυρισμούς του επερωτώντος Βουλευτού επεδοκίμασε η γνωστή τρομοκρατική οργάνωση». Εάν κύριοι συνάδελφοι αυτό δε σας αγγίζει, όπως δεν άγγιξε τον κ. Υπουργό, τότε με γειά σας με χαρά σας.</w:t>
      </w:r>
    </w:p>
    <w:p>
      <w:pPr>
        <w:pStyle w:val="Normal"/>
        <w:rPr/>
      </w:pPr>
      <w:r>
        <w:rPr>
          <w:rFonts w:cs="Calibri"/>
        </w:rPr>
        <w:t xml:space="preserve"> </w:t>
      </w:r>
      <w:r>
        <w:rPr/>
        <w:t>(Διαμαρτυρίες από την Πτέρυγα της Νέας Δημοκρατίας)</w:t>
      </w:r>
    </w:p>
    <w:p>
      <w:pPr>
        <w:pStyle w:val="Normal"/>
        <w:rPr/>
      </w:pPr>
      <w:r>
        <w:rPr>
          <w:rFonts w:cs="Calibri"/>
        </w:rPr>
        <w:t xml:space="preserve"> </w:t>
      </w:r>
      <w:r>
        <w:rPr/>
        <w:t>Αλλά αλίμονο, εάν σ` αυτήν την Αίθουσα όταν ασκούμε τα καθήκοντά μας θα δεχόμεθα κατηγορίες αυτής της ποιότητας από κρατικούς λειτουργούς. Εσείς, κύριε Υπουργέ, τον διατηρείτε στη θέση του αυτόν τον κύριο. Μήπως συμφωνείτε με αυτά που γράφει εδώ;</w:t>
      </w:r>
    </w:p>
    <w:p>
      <w:pPr>
        <w:pStyle w:val="Normal"/>
        <w:rPr/>
      </w:pPr>
      <w:r>
        <w:rPr>
          <w:rFonts w:cs="Calibri"/>
        </w:rPr>
        <w:t xml:space="preserve"> </w:t>
      </w:r>
      <w:r>
        <w:rPr/>
        <w:t>(Διαμαρτυρίες από την Πτέρυγα της Νέας Δημοκρατίας)</w:t>
      </w:r>
    </w:p>
    <w:p>
      <w:pPr>
        <w:pStyle w:val="Normal"/>
        <w:rPr/>
      </w:pPr>
      <w:r>
        <w:rPr>
          <w:rFonts w:cs="Calibri"/>
        </w:rPr>
        <w:t xml:space="preserve"> </w:t>
      </w:r>
      <w:r>
        <w:rPr/>
        <w:t>ΠΡΟΕΔΡΕΥΩΝ (Νικόλαος Κατσαρός): Σας παρακαλώ, κύριοι συνάδελφοι.</w:t>
      </w:r>
    </w:p>
    <w:p>
      <w:pPr>
        <w:pStyle w:val="Normal"/>
        <w:rPr/>
      </w:pPr>
      <w:r>
        <w:rPr>
          <w:rFonts w:cs="Calibri"/>
        </w:rPr>
        <w:t xml:space="preserve"> </w:t>
      </w:r>
      <w:r>
        <w:rPr/>
        <w:t>ΒΑΣΙΛΕΙΟΣ ΜΑΝΤΖΩΡΗΣ (Υφυπ. Βιομηχανίας Ενέργειας και Τεχνολογίας): Δύο λέξεις θα ήθελα να πω, κύριε Πρόεδρε.</w:t>
      </w:r>
    </w:p>
    <w:p>
      <w:pPr>
        <w:pStyle w:val="Normal"/>
        <w:rPr/>
      </w:pPr>
      <w:r>
        <w:rPr>
          <w:rFonts w:cs="Calibri"/>
        </w:rPr>
        <w:t xml:space="preserve"> </w:t>
      </w:r>
      <w:r>
        <w:rPr/>
        <w:t>ΠΡΟΕΔΡΕΥΩΝ (Νικόλαος Κατσαρός): Ορίστε, κύριε Υπουργέ.</w:t>
      </w:r>
    </w:p>
    <w:p>
      <w:pPr>
        <w:pStyle w:val="Normal"/>
        <w:rPr/>
      </w:pPr>
      <w:r>
        <w:rPr>
          <w:rFonts w:cs="Calibri"/>
        </w:rPr>
        <w:t xml:space="preserve"> </w:t>
      </w:r>
      <w:r>
        <w:rPr/>
        <w:t>ΒΑΣΙΛΕΙΟΣ ΜΑΝΤΖΩΡΗΣ (Υφυπ. Βιομηχανίας Ενέργειας και Τεχνολογίας): Ο κ. Κακλαμάνης αναφέρθηκε σε πάρα πολλά προβλήματα του ΟΑΕ. Δε βρήκε να αρθρώσει λέξη, ούτε για την ΚΟΥΠΑΣ, ούτε για το πως 26 επιχειρήσεις έφυγαν επί των ημερών του ΠΑΣΟΚ και πήγαν στον κάλαθο των αχρήστων.</w:t>
      </w:r>
    </w:p>
    <w:p>
      <w:pPr>
        <w:pStyle w:val="Normal"/>
        <w:rPr/>
      </w:pPr>
      <w:r>
        <w:rPr/>
      </w:r>
    </w:p>
    <w:p>
      <w:pPr>
        <w:pStyle w:val="Normal"/>
        <w:rPr/>
      </w:pPr>
      <w:r>
        <w:rPr/>
      </w:r>
    </w:p>
    <w:p>
      <w:pPr>
        <w:pStyle w:val="Normal"/>
        <w:rPr>
          <w:color w:val="FF0000"/>
        </w:rPr>
      </w:pPr>
      <w:r>
        <w:rPr>
          <w:color w:val="FF0000"/>
        </w:rPr>
        <w:t>ΣΕΛΙΔΑ 1440</w:t>
      </w:r>
    </w:p>
    <w:p>
      <w:pPr>
        <w:pStyle w:val="Normal"/>
        <w:rPr>
          <w:color w:val="FF0000"/>
        </w:rPr>
      </w:pPr>
      <w:r>
        <w:rPr>
          <w:color w:val="FF0000"/>
        </w:rPr>
      </w:r>
    </w:p>
    <w:p>
      <w:pPr>
        <w:pStyle w:val="Normal"/>
        <w:rPr/>
      </w:pPr>
      <w:r>
        <w:rPr>
          <w:rFonts w:cs="Calibri"/>
        </w:rPr>
        <w:t xml:space="preserve"> </w:t>
      </w:r>
      <w:r>
        <w:rPr/>
        <w:t>ΑΠΟΣΤΟΛΟΣ ΚΑΚΛΑΜΑΝΗΣ: Για την ΚΟΥΠΑΣ δεν τα ακούσατε;</w:t>
      </w:r>
    </w:p>
    <w:p>
      <w:pPr>
        <w:pStyle w:val="Normal"/>
        <w:rPr/>
      </w:pPr>
      <w:r>
        <w:rPr>
          <w:rFonts w:cs="Calibri"/>
        </w:rPr>
        <w:t xml:space="preserve"> </w:t>
      </w:r>
      <w:r>
        <w:rPr/>
        <w:t>ΒΑΣΙΛΕΙΟΣ ΜΑΝΤΖΩΡΗΣ (Υφυπ. Βιομηχανίας Ενέργειας και Τεχνολογίας): Κύριε Κακλαμάνη, σεβαστείτε το γεγονός ότι υπήρξατε Υπουργός και μη χαμηλώνετε τον εαυτό σας.</w:t>
      </w:r>
    </w:p>
    <w:p>
      <w:pPr>
        <w:pStyle w:val="Normal"/>
        <w:rPr/>
      </w:pPr>
      <w:r>
        <w:rPr>
          <w:rFonts w:cs="Calibri"/>
        </w:rPr>
        <w:t xml:space="preserve"> </w:t>
      </w:r>
      <w:r>
        <w:rPr/>
        <w:t xml:space="preserve">ΠΡΟΕΔΡΕΥΩΝ (Νικόλαος Κατσαρός): Τελειώνετε, κύριε Υπουργέ. </w:t>
      </w:r>
    </w:p>
    <w:p>
      <w:pPr>
        <w:pStyle w:val="Normal"/>
        <w:rPr/>
      </w:pPr>
      <w:r>
        <w:rPr>
          <w:rFonts w:cs="Calibri"/>
        </w:rPr>
        <w:t xml:space="preserve"> </w:t>
      </w:r>
      <w:r>
        <w:rPr/>
        <w:t>ΑΠΟΣΤΟΛΟΣ ΚΑΚΛΑΜΑΝΗΣ: Καταλήγει κανείς σε αυτά που λέτε όταν δεν έχει υψηλότερα επιχειρήματα.</w:t>
      </w:r>
    </w:p>
    <w:p>
      <w:pPr>
        <w:pStyle w:val="Normal"/>
        <w:rPr/>
      </w:pPr>
      <w:r>
        <w:rPr>
          <w:rFonts w:cs="Calibri"/>
        </w:rPr>
        <w:t xml:space="preserve"> </w:t>
      </w:r>
      <w:r>
        <w:rPr/>
        <w:t>ΒΑΣΙΛΕΙΟΣ ΜΑΝΤΖΩΡΗΣ (Υφυπ. Βιομηχανίας Ενέργειας και Τεχνολογίας): Η απάντηση στο κείμενο του ΟΑΕ δεν αποτελεί απάντηση στην επερώτηση του κ. Κακλαμάνη. Και δεν αναφέρεται προσωπικά στον κ. Κακλαμάνη, αλλά στο περιεχόμενο μιας επερωτήσεως η οποία εν πολλοίς συμπίπτει με την προκήρυξη της 17η του Νοέμβρη.</w:t>
      </w:r>
    </w:p>
    <w:p>
      <w:pPr>
        <w:pStyle w:val="Normal"/>
        <w:rPr/>
      </w:pPr>
      <w:r>
        <w:rPr>
          <w:rFonts w:cs="Calibri"/>
        </w:rPr>
        <w:t xml:space="preserve"> </w:t>
      </w:r>
      <w:r>
        <w:rPr/>
        <w:t>(Διαμαρτυρίες από την Πτέρυγα του ΠΑΣΟΚ)</w:t>
      </w:r>
    </w:p>
    <w:p>
      <w:pPr>
        <w:pStyle w:val="Normal"/>
        <w:rPr/>
      </w:pPr>
      <w:r>
        <w:rPr>
          <w:rFonts w:cs="Calibri"/>
        </w:rPr>
        <w:t xml:space="preserve"> </w:t>
      </w:r>
      <w:r>
        <w:rPr/>
        <w:t xml:space="preserve">ΑΠΟΣΤΟΛΟΣ ΚΑΚΛΑΜΑΝΗΣ: Είναι ντροπή σας. Κύριε Πρόεδρε, τώρα ζητώ το λόγο επι προσωπικού θέματος. </w:t>
      </w:r>
    </w:p>
    <w:p>
      <w:pPr>
        <w:pStyle w:val="Normal"/>
        <w:rPr/>
      </w:pPr>
      <w:r>
        <w:rPr>
          <w:rFonts w:cs="Calibri"/>
        </w:rPr>
        <w:t xml:space="preserve"> </w:t>
      </w:r>
      <w:r>
        <w:rPr/>
        <w:t>ΠΡΟΕΔΡΕΥΩΝ (Νικόλαος Κατσαρός): Όχι, κύριε Κακλαμάνη δε σας δίνω το λόγο.</w:t>
      </w:r>
    </w:p>
    <w:p>
      <w:pPr>
        <w:pStyle w:val="Normal"/>
        <w:rPr/>
      </w:pPr>
      <w:r>
        <w:rPr>
          <w:rFonts w:cs="Calibri"/>
        </w:rPr>
        <w:t xml:space="preserve"> </w:t>
      </w:r>
      <w:r>
        <w:rPr/>
        <w:t>ΑΠΟΣΤΟΛΟΣ ΚΑΚΛΑΜΑΝΗΣ: Υπάρχει προσωπικό θέμα.</w:t>
      </w:r>
    </w:p>
    <w:p>
      <w:pPr>
        <w:pStyle w:val="Normal"/>
        <w:rPr/>
      </w:pPr>
      <w:r>
        <w:rPr>
          <w:rFonts w:cs="Calibri"/>
        </w:rPr>
        <w:t xml:space="preserve"> </w:t>
      </w:r>
      <w:r>
        <w:rPr/>
        <w:t>ΠΡΟΕΔΡΕΥΩΝ (Νικόλαος Κατσαρός): Δε σας δίνω το λόγο. Υβρίσατε τους συναδέλφους. Δεν υπάρχει προσωπικό θέμα. Εσείς δημιουργήσατε προσωπικό με την ύβρη που εκστομίσατε κατά του κ. Υφυπουργού.</w:t>
      </w:r>
    </w:p>
    <w:p>
      <w:pPr>
        <w:pStyle w:val="Normal"/>
        <w:rPr/>
      </w:pPr>
      <w:r>
        <w:rPr>
          <w:rFonts w:cs="Calibri"/>
        </w:rPr>
        <w:t xml:space="preserve"> </w:t>
      </w:r>
      <w:r>
        <w:rPr/>
        <w:t>ΑΠΟΣΤΟΛΟΣ ΚΑΚΛΑΜΑΝΗΣ: Υπάρχει προσωπικό θέμα και πρέπει να μου δώσετε το λόγο.</w:t>
      </w:r>
    </w:p>
    <w:p>
      <w:pPr>
        <w:pStyle w:val="Normal"/>
        <w:rPr/>
      </w:pPr>
      <w:r>
        <w:rPr>
          <w:rFonts w:cs="Calibri"/>
        </w:rPr>
        <w:t xml:space="preserve"> </w:t>
      </w:r>
      <w:r>
        <w:rPr/>
        <w:t>ΠΡΟΕΔΡΕΥΩΝ (Νικόλαος Κατσαρός): Δεν υπάρχει προσωπικό θέμα.</w:t>
      </w:r>
    </w:p>
    <w:p>
      <w:pPr>
        <w:pStyle w:val="Normal"/>
        <w:rPr/>
      </w:pPr>
      <w:r>
        <w:rPr>
          <w:rFonts w:cs="Calibri"/>
        </w:rPr>
        <w:t xml:space="preserve"> </w:t>
      </w:r>
      <w:r>
        <w:rPr/>
        <w:t>Ο Υπουργός Οικονομικών έχει το λόγο.</w:t>
      </w:r>
    </w:p>
    <w:p>
      <w:pPr>
        <w:pStyle w:val="Normal"/>
        <w:rPr/>
      </w:pPr>
      <w:r>
        <w:rPr>
          <w:rFonts w:cs="Calibri"/>
        </w:rPr>
        <w:t xml:space="preserve"> </w:t>
      </w:r>
      <w:r>
        <w:rPr/>
        <w:t>ΑΠΟΣΤΟΛΟΣ ΚΑΚΛΑΜΑΝΗΣ: Η επερώτησή μου εστάλη 10 ημέρες προ της περίφημης προκήρυξης. Είναι ντροπή σας.</w:t>
      </w:r>
    </w:p>
    <w:p>
      <w:pPr>
        <w:pStyle w:val="Normal"/>
        <w:rPr/>
      </w:pPr>
      <w:r>
        <w:rPr>
          <w:rFonts w:cs="Calibri"/>
        </w:rPr>
        <w:t xml:space="preserve"> </w:t>
      </w:r>
      <w:r>
        <w:rPr/>
        <w:t>(Θόρυβος - διαμαρτυρίες από την Πτέρυγα του ΠΑΣΟΚ)</w:t>
      </w:r>
    </w:p>
    <w:p>
      <w:pPr>
        <w:pStyle w:val="Normal"/>
        <w:rPr/>
      </w:pPr>
      <w:r>
        <w:rPr>
          <w:rFonts w:cs="Calibri"/>
        </w:rPr>
        <w:t xml:space="preserve"> </w:t>
      </w:r>
      <w:r>
        <w:rPr/>
        <w:t>ΠΡΟΕΔΡΕΥΩΝ (Νικόλαος Κατσαρός): Λυπούμαι, κύριε Κακλαμάνη. Κύριε Παλαιοκρασσά, έχετε το λόγο.</w:t>
      </w:r>
    </w:p>
    <w:p>
      <w:pPr>
        <w:pStyle w:val="Normal"/>
        <w:rPr/>
      </w:pPr>
      <w:r>
        <w:rPr>
          <w:rFonts w:cs="Calibri"/>
        </w:rPr>
        <w:t xml:space="preserve"> </w:t>
      </w:r>
      <w:r>
        <w:rPr/>
        <w:t>ΔΗΜΗΤΡΗΣ ΤΣΟΒΟΛΑΣ: Αυτό είναι απαράδεκτο.</w:t>
      </w:r>
    </w:p>
    <w:p>
      <w:pPr>
        <w:pStyle w:val="Normal"/>
        <w:rPr/>
      </w:pPr>
      <w:r>
        <w:rPr>
          <w:rFonts w:cs="Calibri"/>
        </w:rPr>
        <w:t xml:space="preserve"> </w:t>
      </w:r>
      <w:r>
        <w:rPr/>
        <w:t>ΑΝΑΣΤΑΣΙΟΣ ΠΕΠΟΝΗΣ: Εάν το Προεδρείο δεν καλέσει τον Υπουργό να ανακαλέσει, πρόκειται για βαρύτατη προσβολή όχι μόνο του ΠΑΣΟΚ, αλλά του Κοινοβουλίου και όλου του πολιτικού κόσμου και διαμαρτυρόμενοι αποχωρούμε αμέσως από τη συνεδρίαση.</w:t>
      </w:r>
    </w:p>
    <w:p>
      <w:pPr>
        <w:pStyle w:val="Normal"/>
        <w:rPr/>
      </w:pPr>
      <w:r>
        <w:rPr>
          <w:rFonts w:cs="Calibri"/>
        </w:rPr>
        <w:t xml:space="preserve"> </w:t>
      </w:r>
      <w:r>
        <w:rPr/>
        <w:t>(Διαμαρτυρίες-αντεγκλήσεις)</w:t>
      </w:r>
    </w:p>
    <w:p>
      <w:pPr>
        <w:pStyle w:val="Normal"/>
        <w:rPr/>
      </w:pPr>
      <w:r>
        <w:rPr>
          <w:rFonts w:cs="Calibri"/>
        </w:rPr>
        <w:t xml:space="preserve"> </w:t>
      </w:r>
      <w:r>
        <w:rPr/>
        <w:t>ΠΡΟΕΔΡΕΥΩΝ (Νικόλαος Κατσαρός): Σας παρακαλώ, κύριοι συνάδελφοι, υπάρχει ομιλητής στο Βήμα.</w:t>
      </w:r>
    </w:p>
    <w:p>
      <w:pPr>
        <w:pStyle w:val="Normal"/>
        <w:rPr/>
      </w:pPr>
      <w:r>
        <w:rPr>
          <w:rFonts w:cs="Calibri"/>
        </w:rPr>
        <w:t xml:space="preserve"> </w:t>
      </w:r>
      <w:r>
        <w:rPr/>
        <w:t>(θόρυβος διαμαρτυρίες από την Πτέρυγα του ΠΑΣΟΚ)</w:t>
      </w:r>
    </w:p>
    <w:p>
      <w:pPr>
        <w:pStyle w:val="Normal"/>
        <w:rPr/>
      </w:pPr>
      <w:r>
        <w:rPr>
          <w:rFonts w:cs="Calibri"/>
        </w:rPr>
        <w:t xml:space="preserve"> </w:t>
      </w:r>
      <w:r>
        <w:rPr/>
        <w:t>ΔΗΜΗΤΡΗΣ ΤΣΟΒΟΛΑΣ:Αυτό είναι φασισμός!</w:t>
      </w:r>
    </w:p>
    <w:p>
      <w:pPr>
        <w:pStyle w:val="Normal"/>
        <w:rPr/>
      </w:pPr>
      <w:r>
        <w:rPr>
          <w:rFonts w:cs="Calibri"/>
        </w:rPr>
        <w:t xml:space="preserve"> </w:t>
      </w:r>
      <w:r>
        <w:rPr/>
        <w:t>ΙΩΑΝΝΗΣ ΠΑΛΑΙΟΚΡΑΣΣΑΣ (Υπ. Οικονομικών): Ποιός μίλησε, κύριοι Βουλευτές, για φασισμό; Επιμένετε να αφαιρέσετε το λόγο, από τον ομιλητή. Καθίστε κάτω. Καθίστε κάτω.</w:t>
      </w:r>
    </w:p>
    <w:p>
      <w:pPr>
        <w:pStyle w:val="Normal"/>
        <w:rPr/>
      </w:pPr>
      <w:r>
        <w:rPr>
          <w:rFonts w:cs="Calibri"/>
        </w:rPr>
        <w:t xml:space="preserve"> </w:t>
      </w:r>
      <w:r>
        <w:rPr/>
        <w:t>(Διαμαρτυρίες-αντεγκλήσεις)</w:t>
      </w:r>
    </w:p>
    <w:p>
      <w:pPr>
        <w:pStyle w:val="Normal"/>
        <w:rPr/>
      </w:pPr>
      <w:r>
        <w:rPr>
          <w:rFonts w:cs="Calibri"/>
        </w:rPr>
        <w:t xml:space="preserve"> </w:t>
      </w:r>
      <w:r>
        <w:rPr/>
        <w:t>ΑΠΟΣΤΟΛΟΣ ΚΑΚΛΑΜΑΝΗΣ: Ντροπή σας!</w:t>
      </w:r>
    </w:p>
    <w:p>
      <w:pPr>
        <w:pStyle w:val="Normal"/>
        <w:rPr/>
      </w:pPr>
      <w:r>
        <w:rPr>
          <w:rFonts w:cs="Calibri"/>
        </w:rPr>
        <w:t xml:space="preserve"> </w:t>
      </w:r>
      <w:r>
        <w:rPr/>
        <w:t>ΠΡΟΕΔΡΕΥΩΝ (Νικόλαος Κατσαρός): Κύριοι συνάδελφοι, σας παρακαλώ πάρα πολύ, θα με αναγκάσετε να διακόψω τη συνεδρίαση.</w:t>
      </w:r>
    </w:p>
    <w:p>
      <w:pPr>
        <w:pStyle w:val="Normal"/>
        <w:rPr/>
      </w:pPr>
      <w:r>
        <w:rPr>
          <w:rFonts w:cs="Calibri"/>
        </w:rPr>
        <w:t xml:space="preserve"> </w:t>
      </w:r>
      <w:r>
        <w:rPr/>
        <w:t>(Θόρυβος-διαμαρτυρίες από την Πτέρυγα του ΠΑΣΟΚ)</w:t>
      </w:r>
    </w:p>
    <w:p>
      <w:pPr>
        <w:pStyle w:val="Normal"/>
        <w:rPr/>
      </w:pPr>
      <w:r>
        <w:rPr>
          <w:rFonts w:cs="Calibri"/>
        </w:rPr>
        <w:t xml:space="preserve"> </w:t>
      </w:r>
      <w:r>
        <w:rPr/>
        <w:t>ΑΝΑΣΤΑΣΙΟΣ ΠΕΠΟΝΗΣ: Δε θα συνεχιστεί η συνεδρίαση αν δεν ανακαλέσει ο κ. Υφυπουργός.</w:t>
      </w:r>
    </w:p>
    <w:p>
      <w:pPr>
        <w:pStyle w:val="Normal"/>
        <w:rPr/>
      </w:pPr>
      <w:r>
        <w:rPr>
          <w:rFonts w:cs="Calibri"/>
        </w:rPr>
        <w:t xml:space="preserve"> </w:t>
      </w:r>
      <w:r>
        <w:rPr/>
        <w:t>ΠΡΟΕΔΡΕΥΩΝ (Νικόλαος Κατσαρός): Σας παρακαλώ. Έδωσα το λόγο στον κ. Υπουργό των Οικονομικών.</w:t>
      </w:r>
    </w:p>
    <w:p>
      <w:pPr>
        <w:pStyle w:val="Normal"/>
        <w:rPr/>
      </w:pPr>
      <w:r>
        <w:rPr>
          <w:rFonts w:cs="Calibri"/>
        </w:rPr>
        <w:t xml:space="preserve"> </w:t>
      </w:r>
      <w:r>
        <w:rPr/>
        <w:t>ΑΝΑΣΤΑΣΙΟΣ ΠΕΠΟΝΗΣ: Θα τον καλέσετε να ανακαλέσει ναί, ή όχι;</w:t>
      </w:r>
    </w:p>
    <w:p>
      <w:pPr>
        <w:pStyle w:val="Normal"/>
        <w:rPr/>
      </w:pPr>
      <w:r>
        <w:rPr>
          <w:rFonts w:cs="Calibri"/>
        </w:rPr>
        <w:t xml:space="preserve"> </w:t>
      </w:r>
      <w:r>
        <w:rPr/>
        <w:t>ΠΡΟΕΔΡΕΥΩΝ (Νικόλαος Κατσαρός): Ορίστε, κύριε Παλαιοκρασσά.</w:t>
      </w:r>
    </w:p>
    <w:p>
      <w:pPr>
        <w:pStyle w:val="Normal"/>
        <w:rPr/>
      </w:pPr>
      <w:r>
        <w:rPr>
          <w:rFonts w:cs="Calibri"/>
        </w:rPr>
        <w:t xml:space="preserve"> </w:t>
      </w:r>
      <w:r>
        <w:rPr/>
        <w:t>(Θόρυβος-αντεγκλήσεις)</w:t>
      </w:r>
    </w:p>
    <w:p>
      <w:pPr>
        <w:pStyle w:val="Normal"/>
        <w:rPr/>
      </w:pPr>
      <w:r>
        <w:rPr>
          <w:rFonts w:cs="Calibri"/>
        </w:rPr>
        <w:t xml:space="preserve"> </w:t>
      </w:r>
      <w:r>
        <w:rPr/>
        <w:t>ΑΝΑΣΤΑΣΙΟΣ ΠΕΠΟΝΗΣ:Απαντήστε μου. Θα τον καλέσετε να ανακαλέσει ναί, ή όχι;</w:t>
      </w:r>
    </w:p>
    <w:p>
      <w:pPr>
        <w:pStyle w:val="Normal"/>
        <w:rPr/>
      </w:pPr>
      <w:r>
        <w:rPr>
          <w:rFonts w:cs="Calibri"/>
        </w:rPr>
        <w:t xml:space="preserve"> </w:t>
      </w:r>
      <w:r>
        <w:rPr/>
        <w:t xml:space="preserve">ΠΡΟΕΔΡΕΥΩΝ(Νικόλαος Κατσαρός): Σας παρακαλώ, καθίστε κάτω. </w:t>
      </w:r>
    </w:p>
    <w:p>
      <w:pPr>
        <w:pStyle w:val="Normal"/>
        <w:rPr/>
      </w:pPr>
      <w:r>
        <w:rPr>
          <w:rFonts w:cs="Calibri"/>
        </w:rPr>
        <w:t xml:space="preserve"> </w:t>
      </w:r>
      <w:r>
        <w:rPr/>
        <w:t>(Θόρυβος, διαμαρτυρίες από την Πτέρυγα του ΠΑΣΟΚ)</w:t>
      </w:r>
    </w:p>
    <w:p>
      <w:pPr>
        <w:pStyle w:val="Normal"/>
        <w:rPr/>
      </w:pPr>
      <w:r>
        <w:rPr>
          <w:rFonts w:cs="Calibri"/>
        </w:rPr>
        <w:t xml:space="preserve"> </w:t>
      </w:r>
      <w:r>
        <w:rPr/>
        <w:t xml:space="preserve">ΑΝΑΣΤΑΣΙΟΣ ΠΕΠΟΝΗΣ: Θα τον καλέσετε να ανακαλέσει ναί, ή όχι; Πάρτε την ευθύνη να πείτε όχι. </w:t>
      </w:r>
    </w:p>
    <w:p>
      <w:pPr>
        <w:pStyle w:val="Normal"/>
        <w:rPr/>
      </w:pPr>
      <w:r>
        <w:rPr>
          <w:rFonts w:cs="Calibri"/>
        </w:rPr>
        <w:t xml:space="preserve"> </w:t>
      </w:r>
      <w:r>
        <w:rPr/>
        <w:t>ΠΡΟΕΔΡΕΥΩΝ (Νικόλαος Κατσαρός): Καθίστε κάτω.</w:t>
      </w:r>
    </w:p>
    <w:p>
      <w:pPr>
        <w:pStyle w:val="Normal"/>
        <w:rPr/>
      </w:pPr>
      <w:r>
        <w:rPr>
          <w:rFonts w:cs="Calibri"/>
        </w:rPr>
        <w:t xml:space="preserve"> </w:t>
      </w:r>
      <w:r>
        <w:rPr/>
        <w:t>(Διαμαρτυρίες-αντεγκλήσεις)</w:t>
      </w:r>
    </w:p>
    <w:p>
      <w:pPr>
        <w:pStyle w:val="Normal"/>
        <w:rPr/>
      </w:pPr>
      <w:r>
        <w:rPr>
          <w:rFonts w:cs="Calibri"/>
        </w:rPr>
        <w:t xml:space="preserve"> </w:t>
      </w:r>
      <w:r>
        <w:rPr/>
        <w:t>ΙΩΑΝΝΗΣ ΠΑΛΑΙΟΚΡΑΣΣΑΣ (Υπ. Οικονομικών): Κύριε Πρόεδρε, έχω την εντύπωση ότι ήταν σκόπιμη η μεθόδευση του κ. Κακλαμάνη για να προκαλέσει ακριβώς αυτήν την κατάσταση μέσα στην Αίθουσα, διότι η Αντιπολίτευση δε θέλει να συζητηθεί το νομοσχέδιο, αλλά θέλει ακριβώς να μεταβάλει τη Βουλή σε αρένα όπως τις ημέρες που ήταν κυβέρνηση.</w:t>
      </w:r>
    </w:p>
    <w:p>
      <w:pPr>
        <w:pStyle w:val="Normal"/>
        <w:rPr/>
      </w:pPr>
      <w:r>
        <w:rPr>
          <w:rFonts w:cs="Calibri"/>
        </w:rPr>
        <w:t xml:space="preserve"> </w:t>
      </w:r>
      <w:r>
        <w:rPr/>
        <w:t>(Θόρυβος, διαμαρτυρίες από την Πτέρυγα του ΠΑΣΟΚ)</w:t>
      </w:r>
    </w:p>
    <w:p>
      <w:pPr>
        <w:pStyle w:val="Normal"/>
        <w:rPr/>
      </w:pPr>
      <w:r>
        <w:rPr>
          <w:rFonts w:cs="Calibri"/>
        </w:rPr>
        <w:t xml:space="preserve"> </w:t>
      </w:r>
      <w:r>
        <w:rPr/>
        <w:t>ΠΡΟΕΔΡΕΥΩΝ (Νικόλαος Κατσαρός): Σας παρακαλώ, κύριοι συνάδελφοι.</w:t>
      </w:r>
    </w:p>
    <w:p>
      <w:pPr>
        <w:pStyle w:val="Normal"/>
        <w:rPr/>
      </w:pPr>
      <w:r>
        <w:rPr>
          <w:rFonts w:cs="Calibri"/>
        </w:rPr>
        <w:t xml:space="preserve"> </w:t>
      </w:r>
      <w:r>
        <w:rPr/>
        <w:t>ΙΩΑΝΝΗΣ ΠΑΛΑΙΟΚΡΑΣΣΑΣ (Υπ. Οικονομικών): Κάνω έκκληση να ησυχάσει το Σώμα.</w:t>
      </w:r>
    </w:p>
    <w:p>
      <w:pPr>
        <w:pStyle w:val="Normal"/>
        <w:rPr/>
      </w:pPr>
      <w:r>
        <w:rPr>
          <w:rFonts w:cs="Calibri"/>
        </w:rPr>
        <w:t xml:space="preserve"> </w:t>
      </w:r>
      <w:r>
        <w:rPr/>
        <w:t>(Θόρυβος, διαμαρτυρίες από την Πτέρυγα του ΠΑΣΟΚ)</w:t>
      </w:r>
    </w:p>
    <w:p>
      <w:pPr>
        <w:pStyle w:val="Normal"/>
        <w:rPr/>
      </w:pPr>
      <w:r>
        <w:rPr>
          <w:rFonts w:cs="Calibri"/>
        </w:rPr>
        <w:t xml:space="preserve"> </w:t>
      </w:r>
      <w:r>
        <w:rPr/>
        <w:t>ΠΡΟΕΔΡΕΥΩΝ (Νικόλαος Κατσαρός): Σας παρακαλώ, κύριοι συνάδελφοι.</w:t>
      </w:r>
    </w:p>
    <w:p>
      <w:pPr>
        <w:pStyle w:val="Normal"/>
        <w:rPr/>
      </w:pPr>
      <w:r>
        <w:rPr>
          <w:rFonts w:cs="Calibri"/>
        </w:rPr>
        <w:t xml:space="preserve"> </w:t>
      </w:r>
      <w:r>
        <w:rPr/>
        <w:t>ΑΝΑΣΤΑΣΙΟΣ ΠΕΠΟΝΗΣ: Θα τον καλέσετε να ανακαλέσει;</w:t>
      </w:r>
    </w:p>
    <w:p>
      <w:pPr>
        <w:pStyle w:val="Normal"/>
        <w:rPr/>
      </w:pPr>
      <w:r>
        <w:rPr>
          <w:rFonts w:cs="Calibri"/>
        </w:rPr>
        <w:t xml:space="preserve"> </w:t>
      </w:r>
      <w:r>
        <w:rPr/>
        <w:t xml:space="preserve">ΠΡΟΕΔΡΕΥΩΝ (Νικόλαος Κατσαρός): Σας παρακαλώ! </w:t>
      </w:r>
    </w:p>
    <w:p>
      <w:pPr>
        <w:pStyle w:val="Normal"/>
        <w:rPr/>
      </w:pPr>
      <w:r>
        <w:rPr>
          <w:rFonts w:cs="Calibri"/>
        </w:rPr>
        <w:t xml:space="preserve"> </w:t>
      </w:r>
      <w:r>
        <w:rPr/>
        <w:t xml:space="preserve">Ορίστε, κύριε Παλαιοκρασσά. </w:t>
      </w:r>
    </w:p>
    <w:p>
      <w:pPr>
        <w:pStyle w:val="Normal"/>
        <w:rPr/>
      </w:pPr>
      <w:r>
        <w:rPr>
          <w:rFonts w:cs="Calibri"/>
        </w:rPr>
        <w:t xml:space="preserve"> </w:t>
      </w:r>
      <w:r>
        <w:rPr/>
        <w:t>(Θόρυβος, διαμαρτυρίες από την Πτέρυγα του ΠΑΣΟΚ)</w:t>
      </w:r>
    </w:p>
    <w:p>
      <w:pPr>
        <w:pStyle w:val="Normal"/>
        <w:rPr/>
      </w:pPr>
      <w:r>
        <w:rPr>
          <w:rFonts w:cs="Calibri"/>
        </w:rPr>
        <w:t xml:space="preserve"> </w:t>
      </w:r>
      <w:r>
        <w:rPr/>
        <w:t>ΑΝΑΣΤΑΣΙΟΣ ΠΕΠΟΝΗΣ:Τότε και εμείς αποχωρούμε.</w:t>
      </w:r>
    </w:p>
    <w:p>
      <w:pPr>
        <w:pStyle w:val="Normal"/>
        <w:rPr/>
      </w:pPr>
      <w:r>
        <w:rPr>
          <w:rFonts w:cs="Calibri"/>
        </w:rPr>
        <w:t xml:space="preserve"> </w:t>
      </w:r>
      <w:r>
        <w:rPr/>
        <w:t>(Θόρυβος-αντεγκλήσεις)</w:t>
      </w:r>
    </w:p>
    <w:p>
      <w:pPr>
        <w:pStyle w:val="Normal"/>
        <w:rPr/>
      </w:pPr>
      <w:r>
        <w:rPr>
          <w:rFonts w:cs="Calibri"/>
        </w:rPr>
        <w:t xml:space="preserve"> </w:t>
      </w:r>
      <w:r>
        <w:rPr/>
        <w:t>(Στο σημείο αυτό αποχωρούν από την Αίθουσα οι Βουλευτές του ΠΑΣΟΚ)</w:t>
      </w:r>
    </w:p>
    <w:p>
      <w:pPr>
        <w:pStyle w:val="Normal"/>
        <w:rPr/>
      </w:pPr>
      <w:r>
        <w:rPr>
          <w:rFonts w:cs="Calibri"/>
        </w:rPr>
        <w:t xml:space="preserve"> </w:t>
      </w:r>
      <w:r>
        <w:rPr/>
        <w:t>ΠΡΟΕΔΡΕΥΩΝ (Νικόλαος Κατσαρός): Κύριοι συνάδελφοι, διακόπτεται η συνεδρίαση για πέντε λεπτά.</w:t>
      </w:r>
    </w:p>
    <w:p>
      <w:pPr>
        <w:pStyle w:val="Normal"/>
        <w:rPr/>
      </w:pPr>
      <w:r>
        <w:rPr>
          <w:rFonts w:cs="Calibri"/>
        </w:rPr>
        <w:t xml:space="preserve"> </w:t>
      </w:r>
      <w:r>
        <w:rPr/>
        <w:t>(Δ Ι Α Κ Ο Π Η)</w:t>
      </w:r>
    </w:p>
    <w:p>
      <w:pPr>
        <w:pStyle w:val="Normal"/>
        <w:rPr/>
      </w:pPr>
      <w:r>
        <w:rPr>
          <w:rFonts w:cs="Calibri"/>
        </w:rPr>
        <w:t xml:space="preserve"> </w:t>
      </w:r>
      <w:r>
        <w:rPr/>
        <w:t>(Μ Ε Τ Α Τ Η Δ Ι Α Κ Ο Π Η)</w:t>
      </w:r>
    </w:p>
    <w:p>
      <w:pPr>
        <w:pStyle w:val="Normal"/>
        <w:rPr/>
      </w:pPr>
      <w:r>
        <w:rPr>
          <w:rFonts w:cs="Calibri"/>
        </w:rPr>
        <w:t xml:space="preserve"> </w:t>
      </w:r>
      <w:r>
        <w:rPr/>
        <w:t>ΠΡΟΕΔΡΕΥΩΝ (Νικόλαος Κατσαρός):Κύριοι συνάδελφοι, επαναλαμβάνεται η διακοπείσα συνεδρίαση.</w:t>
      </w:r>
    </w:p>
    <w:p>
      <w:pPr>
        <w:pStyle w:val="Normal"/>
        <w:rPr/>
      </w:pPr>
      <w:r>
        <w:rPr>
          <w:rFonts w:cs="Calibri"/>
        </w:rPr>
        <w:t xml:space="preserve"> </w:t>
      </w:r>
      <w:r>
        <w:rPr/>
        <w:t>Ο κ. Μαντζώρης εζήτησε το λόγο για να κάνει μία διευκρινιστική δήλωση.</w:t>
      </w:r>
    </w:p>
    <w:p>
      <w:pPr>
        <w:pStyle w:val="Normal"/>
        <w:rPr/>
      </w:pPr>
      <w:r>
        <w:rPr>
          <w:rFonts w:cs="Calibri"/>
        </w:rPr>
        <w:t xml:space="preserve"> </w:t>
      </w:r>
      <w:r>
        <w:rPr/>
        <w:t>Ορίστε, κύριε Μαντζώρη, έχετε το λόγο.</w:t>
      </w:r>
    </w:p>
    <w:p>
      <w:pPr>
        <w:pStyle w:val="Normal"/>
        <w:rPr/>
      </w:pPr>
      <w:r>
        <w:rPr>
          <w:rFonts w:cs="Calibri"/>
        </w:rPr>
        <w:t xml:space="preserve"> </w:t>
      </w:r>
      <w:r>
        <w:rPr/>
        <w:t>ΒΑΣΙΛΕΙΟΣ ΜΑΝΤΖΩΡΗΣ (Υφυπ. Βιομηχανίας, Ενέργειας και Τεχνολογίας): Κύριε Πρόεδρε, δημιουργήθηκε θόρυβος και σάλος εκ του μη όντος. Εγώ δεν εξέφρασα προσωπικές απόψεις, αλλά απαντώντας στον κ. Κακλαμάνη, ο οποίος δύο φορές χρησιμοποίησε μία ανακοίνωση του ΟΑΕ, επανέλαβα αυτό που ακριβώς έγραφε η ανακοίνωση του ΟΑΕ. Ότι, δηλαδή, μεταξύ της προκήρυξης της γνωστής οργάνωσης και της επερωτήσεως του κ. Κακλαμάνη υπήρχαν πολλά κοινά σημεία. Αυτό το ανέφερε η ανακοίνωση του ΟΑΕ και εγώ το επανέλαβα.</w:t>
      </w:r>
    </w:p>
    <w:p>
      <w:pPr>
        <w:pStyle w:val="Normal"/>
        <w:rPr/>
      </w:pPr>
      <w:r>
        <w:rPr>
          <w:rFonts w:cs="Calibri"/>
        </w:rPr>
        <w:t xml:space="preserve"> </w:t>
      </w:r>
      <w:r>
        <w:rPr/>
        <w:t>Δεν εξέφρασα προσωπικές απόψεις, αλλά ούτε και είπα ότι συμπίπτουν με τις δικές μου απόψεις όλα αυτά τα πράγματα.</w:t>
      </w:r>
    </w:p>
    <w:p>
      <w:pPr>
        <w:pStyle w:val="Normal"/>
        <w:rPr/>
      </w:pPr>
      <w:r>
        <w:rPr>
          <w:rFonts w:cs="Calibri"/>
        </w:rPr>
        <w:t xml:space="preserve"> </w:t>
      </w:r>
      <w:r>
        <w:rPr/>
        <w:t>ΝΙΚΟΛΑΟΣ ΣΗΦΟΥΝΑΚΗΣ: (Όρθιος αποχωρών): Το έχετε προσυπογράψει, κύριε Υπουργέ και είναι απαράδεκτο...</w:t>
      </w:r>
    </w:p>
    <w:p>
      <w:pPr>
        <w:pStyle w:val="Normal"/>
        <w:rPr/>
      </w:pPr>
      <w:r>
        <w:rPr>
          <w:rFonts w:cs="Calibri"/>
        </w:rPr>
        <w:t xml:space="preserve"> </w:t>
      </w:r>
      <w:r>
        <w:rPr/>
        <w:t>(Θόρυβος -φωνές)</w:t>
      </w:r>
    </w:p>
    <w:p>
      <w:pPr>
        <w:pStyle w:val="Normal"/>
        <w:rPr/>
      </w:pPr>
      <w:r>
        <w:rPr>
          <w:rFonts w:cs="Calibri"/>
        </w:rPr>
        <w:t xml:space="preserve"> </w:t>
      </w:r>
      <w:r>
        <w:rPr/>
        <w:t>ΧΑΡΙΛΑΟΣ ΦΛΩΡΑΚΗΣ (Πρόεδρος του Συνασπισμού της Αριστεράς και της Προόδου):Κύριε Πρόεδρε, το λόγο.</w:t>
      </w:r>
    </w:p>
    <w:p>
      <w:pPr>
        <w:pStyle w:val="Normal"/>
        <w:rPr/>
      </w:pPr>
      <w:r>
        <w:rPr>
          <w:rFonts w:cs="Calibri"/>
        </w:rPr>
        <w:t xml:space="preserve"> </w:t>
      </w:r>
      <w:r>
        <w:rPr/>
        <w:t>ΠΡΟΕΔΡΕΥΩΝ (Νικόλαος Κατσαρός):Ορίστε, κύριε Πρόεδρε.</w:t>
      </w:r>
    </w:p>
    <w:p>
      <w:pPr>
        <w:pStyle w:val="Normal"/>
        <w:rPr/>
      </w:pPr>
      <w:r>
        <w:rPr>
          <w:rFonts w:cs="Calibri"/>
        </w:rPr>
        <w:t xml:space="preserve"> </w:t>
      </w:r>
      <w:r>
        <w:rPr/>
        <w:t>ΧΑΡΙΛΑΟΣ ΦΛΩΡΑΚΗΣ (Πρόεδρος του Συνασπισμού της Αριστεράς και της Προόδου):Ανέμενα από τον κ. Υπουργό να καταδικάσει τη φράση την οποία εξεστόμισε πρωτύτερα γιατί δεν μπορούμε μέσα στην Αίθουσα αυτή να δίνουμε παρόμοιες απαντήσεις σε ερωτήσεις ή επερωτήσεις.</w:t>
      </w:r>
    </w:p>
    <w:p>
      <w:pPr>
        <w:pStyle w:val="Normal"/>
        <w:rPr/>
      </w:pPr>
      <w:r>
        <w:rPr>
          <w:rFonts w:cs="Calibri"/>
        </w:rPr>
        <w:t xml:space="preserve"> </w:t>
      </w:r>
      <w:r>
        <w:rPr/>
        <w:t>Και ένα άλλο θέμα ακόμα. Είμαστε μάρτυρες τόση ώρα εδώ δε γίνεται συζήτηση για το νομοσχέδιο το οποίο συζητιέται αλλά αντεγκλήσεις ή εάν θέλετε ξεκαθάρισμα παλιών λογαριασμών. Νομίζω και παρακαλώ το Προεδρείο να επιβάλει την κοινοβουλευτική τάξη.</w:t>
      </w:r>
    </w:p>
    <w:p>
      <w:pPr>
        <w:pStyle w:val="Normal"/>
        <w:rPr/>
      </w:pPr>
      <w:r>
        <w:rPr>
          <w:rFonts w:cs="Calibri"/>
        </w:rPr>
        <w:t xml:space="preserve"> </w:t>
      </w:r>
      <w:r>
        <w:rPr/>
        <w:t>ΠΡΟΕΔΡΕΥΩΝ (Νικόλαος Κατσαρός):Ο κ. Παλαιοκρασσάς έχει το λόγο.</w:t>
      </w:r>
    </w:p>
    <w:p>
      <w:pPr>
        <w:pStyle w:val="Normal"/>
        <w:rPr/>
      </w:pPr>
      <w:r>
        <w:rPr>
          <w:rFonts w:cs="Calibri"/>
        </w:rPr>
        <w:t xml:space="preserve"> </w:t>
      </w:r>
      <w:r>
        <w:rPr/>
        <w:t xml:space="preserve">ΙΩΑΝΝΗΣ ΠΑΛΑΙΟΚΡΑΣΣΑΣ (Υπ. Οικονομικών):Κύριε Πρόεδρε, κυρίες και κύριοι Βουλευτές πράγματι αυτά που ελέχθησαν μόλις τώρα είναι σωστά. </w:t>
      </w:r>
    </w:p>
    <w:p>
      <w:pPr>
        <w:pStyle w:val="Normal"/>
        <w:rPr/>
      </w:pPr>
      <w:r>
        <w:rPr>
          <w:rFonts w:cs="Calibri"/>
        </w:rPr>
        <w:t xml:space="preserve"> </w:t>
      </w:r>
      <w:r>
        <w:rPr/>
        <w:t>Επί αρκετή ώρα, μέσα σ` αυτήν την Αίθουσα, παριστάμεθα μάρτυρες μιας προσπάθειας να αποπροσανατολισθεί και να εκτροχιασθεί η συζήτηση, να φύγει από την ουσία του νομοσχεδίου και να πάει σε διάφορες αντεγκλήσεις, η οποία προσπάθεια -δε θέλω να την χαρακτηρίσω και να φορτίσω περισσότερο την ηλεκτρισμένη ατμόσφαιρα.</w:t>
      </w:r>
    </w:p>
    <w:p>
      <w:pPr>
        <w:pStyle w:val="Normal"/>
        <w:rPr/>
      </w:pPr>
      <w:r>
        <w:rPr>
          <w:rFonts w:cs="Calibri"/>
        </w:rPr>
        <w:t xml:space="preserve"> </w:t>
      </w:r>
      <w:r>
        <w:rPr/>
        <w:t>Θα ήθελα να επανέλθω στο νομοσχέδιο. Ο λόγος που έλαβα άλλωστε το λόγο, είναι να δώσω και μερικές απαντήσεις σε μερικά πράγματα τα οποία ελέχθησαν και τα οποία αναφέρονται σε θέματα της αρμοδιότητός μου.</w:t>
      </w:r>
    </w:p>
    <w:p>
      <w:pPr>
        <w:pStyle w:val="Normal"/>
        <w:rPr/>
      </w:pPr>
      <w:r>
        <w:rPr>
          <w:rFonts w:cs="Calibri"/>
        </w:rPr>
        <w:t xml:space="preserve"> </w:t>
      </w:r>
      <w:r>
        <w:rPr/>
        <w:t>Το νομοσχέδιο αυτό είναι πράγματι και εκσυγχρονιστικό και αναπτυξιακό. Είναι ένα νομοσχέδιο που κάνει τα πρώτα βήματα προσαρμογής της οικονομίας της δημόσιας διοίκησης και γενικά της κρατικής δραστηριότητας της Χώρας στις ανάγκες του 1992. Το 1992 το έχουμε ξεχάσει και ασχολούμαστε με την καθημερινότητα. Αλλά δεν το έχουν ξεχάσει κανένας από τους άλλους εταίρους μας μέσα στην κοινότητα. Αντίθετα αυτοί προετοιμάζονται δραστήρια γι` αυτό. Και εμείς φοβούμαι ότι μένουμε συνεχώς πίσω και αυξάνουμε κάθε μέρα την απόσταση που μας χωρίζει από το μέσο όρο των χωρών αυτών.</w:t>
      </w:r>
    </w:p>
    <w:p>
      <w:pPr>
        <w:pStyle w:val="Normal"/>
        <w:rPr/>
      </w:pPr>
      <w:r>
        <w:rPr>
          <w:rFonts w:cs="Calibri"/>
        </w:rPr>
        <w:t xml:space="preserve"> </w:t>
      </w:r>
      <w:r>
        <w:rPr/>
        <w:t>Και η απόσταση που μας χωρίζει, κυρίως εντοπίζεται στο εξής σημείο: Εκείνοι προχωρούν προς την ενιαία αγορά, εκείνοι προχωρούν προς μία απελευθερωμένη οικονομία, εκείνοι προχωρούν σε μια Ευρώπη χωρίς σύνορα και εμείς προσπαθούμε συνεχώς να ενδυναμώσουμε τα σύνορα που υπάρχουν, να υπονομεύσουμε ακόμα περισσότερο τη λειτουργία της ελεύθερης οικονομίας και τη λειτουργία της αγοράς και γενικά να κάνουμε ό,τι μπορούμε για να απομακρύνουμε τη Χώρα μας από το περιβάλλον εκείνο και από την</w:t>
      </w:r>
    </w:p>
    <w:p>
      <w:pPr>
        <w:pStyle w:val="Normal"/>
        <w:rPr/>
      </w:pPr>
      <w:r>
        <w:rPr/>
      </w:r>
    </w:p>
    <w:p>
      <w:pPr>
        <w:pStyle w:val="Normal"/>
        <w:rPr/>
      </w:pPr>
      <w:r>
        <w:rPr/>
      </w:r>
    </w:p>
    <w:p>
      <w:pPr>
        <w:pStyle w:val="Normal"/>
        <w:rPr>
          <w:color w:val="FF0000"/>
        </w:rPr>
      </w:pPr>
      <w:r>
        <w:rPr>
          <w:color w:val="FF0000"/>
        </w:rPr>
        <w:t>ΣΕΛΙΔΑ 1441</w:t>
      </w:r>
    </w:p>
    <w:p>
      <w:pPr>
        <w:pStyle w:val="Normal"/>
        <w:rPr>
          <w:color w:val="FF0000"/>
        </w:rPr>
      </w:pPr>
      <w:r>
        <w:rPr>
          <w:color w:val="FF0000"/>
        </w:rPr>
      </w:r>
    </w:p>
    <w:p>
      <w:pPr>
        <w:pStyle w:val="Normal"/>
        <w:rPr/>
      </w:pPr>
      <w:r>
        <w:rPr/>
        <w:t xml:space="preserve">ατμόσφαιρα στην οποία θα αναγκασθεί να μπει μόλις τελειώσει το 1992 και μπούμε στο 1993. </w:t>
      </w:r>
    </w:p>
    <w:p>
      <w:pPr>
        <w:pStyle w:val="Normal"/>
        <w:rPr/>
      </w:pPr>
      <w:r>
        <w:rPr>
          <w:rFonts w:cs="Calibri"/>
        </w:rPr>
        <w:t xml:space="preserve"> </w:t>
      </w:r>
      <w:r>
        <w:rPr/>
        <w:t>Το νομοσχέδιο κάνει βήματα προετοιμασίας της οικονομίας προς αυτήν την κατεύθυνση. Και δε θέλω αυτήν την ώρα να σας κουράσω αναπτύσσοντας αυτά τα βήματα. Αλλά οποιοδήποτε κεφάλαιο του νομοσχεδίου και αν ψάξουμε, θα διαπιστώσουμε ότι περιέχει πράγματι σοβαρά βήματα προς την κατεύθυνση της απελευθέρωσης της οικονομίας, της αύξησης της ανταγωνιστικότητας, της ανάπτυξης της παραγωγικότητας των παραγωγικών δυνάμεων αυτής της Χώρας.</w:t>
      </w:r>
    </w:p>
    <w:p>
      <w:pPr>
        <w:pStyle w:val="Normal"/>
        <w:rPr/>
      </w:pPr>
      <w:r>
        <w:rPr>
          <w:rFonts w:cs="Calibri"/>
        </w:rPr>
        <w:t xml:space="preserve"> </w:t>
      </w:r>
      <w:r>
        <w:rPr/>
        <w:t>Αν δεν κάνουμε αυτές τις προσαρμογές, τότε είναι βέβαιο, ότι όταν φθάσουμε στο 1992 -και το 1992 είναι αύριο, είναι στο κατώφλι μας- θα βρούμε τα πράγματα σκούρα.</w:t>
      </w:r>
    </w:p>
    <w:p>
      <w:pPr>
        <w:pStyle w:val="Normal"/>
        <w:rPr/>
      </w:pPr>
      <w:r>
        <w:rPr>
          <w:rFonts w:cs="Calibri"/>
        </w:rPr>
        <w:t xml:space="preserve"> </w:t>
      </w:r>
      <w:r>
        <w:rPr/>
        <w:t>Θα έρθω σε ένα, δύο, τρία βασικά πράγματα του νομοσχεδίου. Το ένα είναι η απελευθέρωση του τραπεζικού τομέα. Πράγματι υπάρχει διάταξη η οποία προβλέπει ότι οι Τράπεζες του ιδιωτικού τομέα αποδεσμεύονται από τις δεσμεύσεις που τους είχε επιβάλει ο νόμος 1262 -αν θυμάμαι σωστά- και βάσει του οποίου, για να αγοράσει η Εθνική Τράπεζα ένα ηλεκτρονικό εγκέφαλο, πρέπει να κάνει τις ίδιες ακριβώς διαδικασίες που κάνει το Γενικό Λογιστήριο του κράτους. Και αντιλαμβάνεσθε ότι δεν μπορεί μια Τράπεζα, που είναι Εμπορική, να κινείται με αυτούς τους ρυθμούς τις παραμονή του 1992. Γι` αυτό έρχεται η διάταξη, να απελευθερώσει των Τράπεζες από τα δεσμά αυτά του δημόσιου τομέα, τα οποία υπεβλήθησαν.</w:t>
      </w:r>
    </w:p>
    <w:p>
      <w:pPr>
        <w:pStyle w:val="Normal"/>
        <w:rPr/>
      </w:pPr>
      <w:r>
        <w:rPr>
          <w:rFonts w:cs="Calibri"/>
        </w:rPr>
        <w:t xml:space="preserve"> </w:t>
      </w:r>
      <w:r>
        <w:rPr/>
        <w:t>Είπε ο κ. Υπουργός Εθνικής Οικονομίας και το επαναλαμβάνω και εγώ, εάν θέλετε μπορείτε να μας μεμφθείτε γιατί δεν κάνουμε αρκετά τολμηρά βήματα. Αν θέλετε μπορείτε να μας μεμφθείτε γιατί δεν καταργούμε σ’ αυτό το νομοσχέδιο την επιβολή στα ταμεία και στα άλλα νομικά πρόσωπα δημοσίου δικαίου να εκπροσωπούνται υποχρεωτικά στις γενικές συνελεύσεις των τραπεζών από τον Υπουργό Οικονομικών. Εγώ θα είμαι ευτυχής ως Υπουργός Οικονομικών να φέρω τέτοιο νομοσχέδιο που να καταργεί τη δυνατότητα αυτήν του Υπουργού Οικονομικών να εκπροσωπεί υποχρεωτικά και βάσει διατάξεως νόμου τα ταμεία και τα άλλα νομικά πρόσωπα δημοσίου δικαίου στις γενικές συνελεύσεις των τραπεζών. Διότι όταν καταργηθεί αυτή η διάταξη, τότε οι πραγματικοί μέτοχοι των τραπεζών όποιοι και να είναι θα μπορούν να εκλέγουν το διοικητή της τράπεζας. Και είναι βέβαιο ότι τουλάχιστον στην περίπτωση της Εθνικής Τραπέζης, της Εμπορικής και μιας σειράς άλλων τραπεζών, οι μέτοχοι είναι στη συντριπτική τους πλειοψηφία Ν.Π.Δ.Δ., ασφαλιστικά ταμεία, εκκλησία κ.λπ. Γιατί λοιπόν αυτοί να μην έχουν το δικαίωμα να εκλέξουν το διοικητή της τραπέζης και να μην καθόμαστε σήμερα να ασχολούμεθα με το ποιος διόρισε ποιον και ποιος έχει την ευθύνη ποιου. Τότε την ευθύνη θα την έχουν οι πραγματικοί μέτοχοι. Είναι μία γενναία χειρονομία και αυτό που περιέχει το νομοσχέδιο είναι ένα πρώτο βήμα προς αυτήν την κατεύθυνση. Επιτέλους όλοι όσοι υπάρχουν στην Ελλάδα είτε είναι νομικά πρόσωπα, είτε είναι φυσικά, να έχουν την ελευθερία διαχείρισης της περιουσίας τους.</w:t>
      </w:r>
    </w:p>
    <w:p>
      <w:pPr>
        <w:pStyle w:val="Normal"/>
        <w:rPr/>
      </w:pPr>
      <w:r>
        <w:rPr>
          <w:rFonts w:cs="Calibri"/>
        </w:rPr>
        <w:t xml:space="preserve"> </w:t>
      </w:r>
      <w:r>
        <w:rPr/>
        <w:t>(Στο σημείο αυτό την Προεδρική Έδρα καταλαμβάνει ο Πρόεδρος της Βουλής κ. ΑΘΑΝΑΣΙΟΣ ΤΣΑΛΔΑΡΗΣ.</w:t>
      </w:r>
    </w:p>
    <w:p>
      <w:pPr>
        <w:pStyle w:val="Normal"/>
        <w:rPr/>
      </w:pPr>
      <w:r>
        <w:rPr>
          <w:rFonts w:cs="Calibri"/>
        </w:rPr>
        <w:t xml:space="preserve"> </w:t>
      </w:r>
      <w:r>
        <w:rPr/>
        <w:t>Ας έλθω τώρα σε ένα άλλο θέμα. Διαφυλάττει το άρθρο αυτό και εξαιρεί από αυτήν την κατάργηση τις τράπεζες οι οποίες πράγματι ανήκουν κατά αποκλειστική κυριότητα στο Κράτος. Και είναι η Αγροτική Τράπεζα και η ΕΤΒΑ. Αυτές οι δύο τράπεζες είναι γνωστό ότι έχουν μία μετοχή η οποία ανήκει εξ ολοκλήρου στο δημόσιο. Και όπως είναι τα πράγματα εμείς σεβόμαστε αυτήν τη πραγματικότητα και δεν κάνουμε καμία κίνηση. Θα εξακολουθούν όμως να υποφέρουν αυτές οι τράπεζες από αυτόν τον εναγκαλισμό Κράτους με την τράπεζα. Και θα σας εξηγήσω πως θα υποφέρουν με έναν πολύ συγκεκριμένο τρόπο. Δεν μπορούν να αυξήσουν το κεφάλαιό τους, ενώ θα έπρεπε, γιατί δεν έχει το Κράτος να τους δώσει τα διαθέσιμα κάτω από τις σημερινές συνθήκες και αναγκάζονται οι τράπεζες και συρρικνώνουν τη δραστηριότητά τους, ενώ πιστεύω ότι και η ΑΤΕ και η ΕΤΒΑ είναι τράπεζες που θα μπορούσαν να αναπτύξουν τη δραστηριότητά τους επ’ ωφελεία της εθνικής οικονομίας και του κοινωνικού συνόλου.</w:t>
      </w:r>
    </w:p>
    <w:p>
      <w:pPr>
        <w:pStyle w:val="Normal"/>
        <w:rPr/>
      </w:pPr>
      <w:r>
        <w:rPr>
          <w:rFonts w:cs="Calibri"/>
        </w:rPr>
        <w:t xml:space="preserve"> </w:t>
      </w:r>
      <w:r>
        <w:rPr/>
        <w:t>Και ερωτώ: Εάν μεθαύριο λέγαμε για να διορθώσουμε αυτό ότι αυξάνουμε το μετοχικό κεφάλαιο αυτών των τραπεζών και δίνουμε ένα ποσοστό 20%-30% εις τον ελληνικό Λαό θα ήταν κακό και αυτό; Δε θα ήταν και αυτό ένα βήμα προς την πρόοδο και την εξυγίανση αυτών των τραπεζών; Να λοιπόν, γιατί τα μέτρα που περιλαμβάνει το νομοσχέδιο όχι μόνο είναι αναγκαία, αλλά είναι και λίγα, εάν θέλετε. Και πάμε σιγά-σιγά, διότι δεν μπορούμε να πάμε από το σκοτάδι στο φως με ένα άλμα.</w:t>
      </w:r>
    </w:p>
    <w:p>
      <w:pPr>
        <w:pStyle w:val="Normal"/>
        <w:rPr/>
      </w:pPr>
      <w:r>
        <w:rPr>
          <w:rFonts w:cs="Calibri"/>
        </w:rPr>
        <w:t xml:space="preserve"> </w:t>
      </w:r>
      <w:r>
        <w:rPr/>
        <w:t>Θα έλθω σε ένα άλλο θέμα για το οποίο έγινε πολύ συζήτηση. Είναι το θέμα του ωραρίου. Τι κάνουμε με το νομοσχέδιο αυτό; Απελευθερώνουμε το ωράριο και λέμε ότι όποιος θέλει μέσα σε ορισμένα όρια, ευρύτατα όρια πράγματι, μπορεί να ανοίγει το κατάστημά του και να το λειτουργεί ανάλογα με το τι κρίνει αυτός ο ίδιος ότι συμφέρει το καταναλωτικό κοινό.</w:t>
      </w:r>
    </w:p>
    <w:p>
      <w:pPr>
        <w:pStyle w:val="Normal"/>
        <w:rPr/>
      </w:pPr>
      <w:r>
        <w:rPr>
          <w:rFonts w:cs="Calibri"/>
        </w:rPr>
        <w:t xml:space="preserve"> </w:t>
      </w:r>
      <w:r>
        <w:rPr/>
        <w:t>Πού βρίσκεται τώρα το κακό και γιατί οι κραυγές αυτές, ότι με αυτόν τον τρόπο θα εξαφανιστούν οι μικρομεσαίοι;</w:t>
      </w:r>
    </w:p>
    <w:p>
      <w:pPr>
        <w:pStyle w:val="Normal"/>
        <w:rPr/>
      </w:pPr>
      <w:r>
        <w:rPr>
          <w:rFonts w:cs="Calibri"/>
        </w:rPr>
        <w:t xml:space="preserve"> </w:t>
      </w:r>
      <w:r>
        <w:rPr/>
        <w:t>Έχω εδώ στοιχεία, από δύο οικονομικά έτη, διαφόρων επιχειρήσεων του λιανικού εμπορίου. Διάφορα σούπερ μάρκετς, άλλα μικρά, άλλα μεσαία και άλλα μεγάλα. Θα καταθέσω αυτά τα στοιχεία, γιατί νομίζω ότι είναι χρήσιμα. Άλλωστε είναι ανάλυση των ισολογισμών τους, δεν είναι τίποτα κρυφό.</w:t>
      </w:r>
    </w:p>
    <w:p>
      <w:pPr>
        <w:pStyle w:val="Normal"/>
        <w:rPr/>
      </w:pPr>
      <w:r>
        <w:rPr>
          <w:rFonts w:cs="Calibri"/>
        </w:rPr>
        <w:t xml:space="preserve"> </w:t>
      </w:r>
      <w:r>
        <w:rPr/>
        <w:t>(Στο σημείο αυτό ο Υπουργός Οικονομικών κ. Ιωάν. Παλαιοκρασσάς καταθέτει τα σχετικά στοιχεία τα οποία έχουν ως εξής:</w:t>
      </w:r>
    </w:p>
    <w:p>
      <w:pPr>
        <w:pStyle w:val="Normal"/>
        <w:rPr/>
      </w:pPr>
      <w:r>
        <w:rPr/>
      </w:r>
    </w:p>
    <w:p>
      <w:pPr>
        <w:pStyle w:val="Normal"/>
        <w:rPr/>
      </w:pPr>
      <w:r>
        <w:rPr/>
      </w:r>
    </w:p>
    <w:p>
      <w:pPr>
        <w:pStyle w:val="Normal"/>
        <w:rPr>
          <w:color w:val="FF0000"/>
        </w:rPr>
      </w:pPr>
      <w:r>
        <w:rPr>
          <w:color w:val="FF0000"/>
        </w:rPr>
        <w:t>ΣΕΛΙΔΑ 1442</w:t>
      </w:r>
    </w:p>
    <w:p>
      <w:pPr>
        <w:pStyle w:val="Normal"/>
        <w:rPr>
          <w:color w:val="FF0000"/>
        </w:rPr>
      </w:pPr>
      <w:r>
        <w:rPr>
          <w:color w:val="FF0000"/>
        </w:rPr>
      </w:r>
    </w:p>
    <w:p>
      <w:pPr>
        <w:pStyle w:val="Normal"/>
        <w:rPr/>
      </w:pPr>
      <w:r>
        <w:rPr/>
        <w:t>ΠΑΡΕΜΒΑΛΛΕΤΑΙ ΠΙΝΑΚΑΣ.</w:t>
      </w:r>
    </w:p>
    <w:p>
      <w:pPr>
        <w:pStyle w:val="Normal"/>
        <w:rPr/>
      </w:pPr>
      <w:r>
        <w:rPr/>
      </w:r>
    </w:p>
    <w:p>
      <w:pPr>
        <w:pStyle w:val="Normal"/>
        <w:rPr/>
      </w:pPr>
      <w:r>
        <w:rPr/>
      </w:r>
    </w:p>
    <w:p>
      <w:pPr>
        <w:pStyle w:val="Normal"/>
        <w:rPr>
          <w:color w:val="FF0000"/>
        </w:rPr>
      </w:pPr>
      <w:r>
        <w:rPr>
          <w:color w:val="FF0000"/>
        </w:rPr>
        <w:t>ΣΕΛΙΔΑ 1443</w:t>
      </w:r>
    </w:p>
    <w:p>
      <w:pPr>
        <w:pStyle w:val="Normal"/>
        <w:rPr>
          <w:color w:val="FF0000"/>
        </w:rPr>
      </w:pPr>
      <w:r>
        <w:rPr>
          <w:color w:val="FF0000"/>
        </w:rPr>
      </w:r>
    </w:p>
    <w:p>
      <w:pPr>
        <w:pStyle w:val="Normal"/>
        <w:rPr/>
      </w:pPr>
      <w:r>
        <w:rPr/>
        <w:t>ΠΑΡΕΜΒΑΛΛΕΤΑΙ ΠΙΝΑΚΑΣ.</w:t>
      </w:r>
    </w:p>
    <w:p>
      <w:pPr>
        <w:pStyle w:val="Normal"/>
        <w:rPr/>
      </w:pPr>
      <w:r>
        <w:rPr/>
      </w:r>
    </w:p>
    <w:p>
      <w:pPr>
        <w:pStyle w:val="Normal"/>
        <w:rPr/>
      </w:pPr>
      <w:r>
        <w:rPr/>
      </w:r>
    </w:p>
    <w:p>
      <w:pPr>
        <w:pStyle w:val="Normal"/>
        <w:rPr>
          <w:color w:val="FF0000"/>
        </w:rPr>
      </w:pPr>
      <w:r>
        <w:rPr>
          <w:color w:val="FF0000"/>
        </w:rPr>
        <w:t>ΣΕΛΙΔΑ 1444</w:t>
      </w:r>
    </w:p>
    <w:p>
      <w:pPr>
        <w:pStyle w:val="Normal"/>
        <w:rPr>
          <w:color w:val="FF0000"/>
        </w:rPr>
      </w:pPr>
      <w:r>
        <w:rPr>
          <w:color w:val="FF0000"/>
        </w:rPr>
      </w:r>
    </w:p>
    <w:p>
      <w:pPr>
        <w:pStyle w:val="Normal"/>
        <w:rPr/>
      </w:pPr>
      <w:r>
        <w:rPr>
          <w:rFonts w:cs="Calibri"/>
        </w:rPr>
        <w:t xml:space="preserve"> </w:t>
      </w:r>
      <w:r>
        <w:rPr/>
        <w:t>ΙΩΑΝΝΗΣ ΠΑΛΑΙΟΚΡΑΣΣΑΣ (Υπ. Οικονομικών): Από αυτά, όμως, προκύπτει ότι τα μεγαλύτερα σούπερ μάρκετς έχουν μικρότερο περιθώριο κέρδους απ` ό,τι τα μεσαία και τα μικρά. Και αυτό ακριβώς αποδεικνύει, με την αψευδή γλώσσα των ισολογισμών ότι από τον ανταγωνισμό δεν πρόκειται να εξαφανιστούν όλοι οι μικρομεσαίοι. Άλλωστε, αυτά τα πράγματα έχουν συμβεί σε όλες τις χώρες του κόσμου, έχουν συμβεί σε όλες τις χώρες της Ευρώπης. Και ναι, μερικοί ίσως κλείσουν, αλλά αυτό είναι μοιραίο, όπως θα κλείσουν και ενδεχομένως μερικοί μεγάλοι.</w:t>
      </w:r>
    </w:p>
    <w:p>
      <w:pPr>
        <w:pStyle w:val="Normal"/>
        <w:rPr/>
      </w:pPr>
      <w:r>
        <w:rPr>
          <w:rFonts w:cs="Calibri"/>
        </w:rPr>
        <w:t xml:space="preserve"> </w:t>
      </w:r>
      <w:r>
        <w:rPr/>
        <w:t>Τι θα κάνουμε; Θα καθίσουμε εμείς να αφοπλίσουμε το εμπόριο μας από την ανταγωνιστικότητά του, θα το αφήσουμε να έλθει το 1992 και να βρεθεί απροετοίμαστο εμπρός στον ισχυρότατο ανταγωνισμό της Ευρώπης χωρίς σύνορα και τότε να υποστούμε ζημιά πολλαπλασίως μεγαλύτερη από αυτήν που ενδεχομένως θα υποστούν σήμερα μερικοί από αυτήν την υπόθεση;</w:t>
      </w:r>
    </w:p>
    <w:p>
      <w:pPr>
        <w:pStyle w:val="Normal"/>
        <w:rPr/>
      </w:pPr>
      <w:r>
        <w:rPr>
          <w:rFonts w:cs="Calibri"/>
        </w:rPr>
        <w:t xml:space="preserve"> </w:t>
      </w:r>
      <w:r>
        <w:rPr/>
        <w:t>Φοβούμαι ότι όλες οι κραυγές δεν έχουν άλλη εξήγηση και δεν προστατεύουμε στην ουσία κανέναν άλλον, παρά μερικούς οι οποίοι δε θέλουν να εργαστούν σκληρότερα. Αυτή είναι η πραγματικότητα. Διότι βλέπετε ότι σε ό,τι αφορά τους εργαζόμενους, αυτούς που εργάζονται με σχέση εξαρτημένης εργασίας μέσα σ’ αυτές τις επιχειρήσεις, στα συμφέροντα αυτών διασφαλίζονται απόλυτα και μάλιστα, αν δεν κάνω λάθος, ενισχύονται από μερικά από αυτά τα άρθρα.</w:t>
      </w:r>
    </w:p>
    <w:p>
      <w:pPr>
        <w:pStyle w:val="Normal"/>
        <w:rPr/>
      </w:pPr>
      <w:r>
        <w:rPr>
          <w:rFonts w:cs="Calibri"/>
        </w:rPr>
        <w:t xml:space="preserve"> </w:t>
      </w:r>
      <w:r>
        <w:rPr/>
        <w:t>Θα ήθελα να αναφερθώ και σε ένα άλλο θέμα, το οποίο έχει προκαλέσει πολύ συζήτηση. Το θέμα της καθιερώσεως το θεσμού των κτηματικών ομολογιών και της ανάπτυξης των εκτάσεων του δημοσίου. Θα διαπιστώσετε από τα 7 άρθρα τα οποία περιέχονται στο νομοσχέδιο, ότι εδώ με πολλή προσοχή και με πάρα πολλές κατοχυρώσεις εισάγεται ένας νέος χρηματοδοτικός θεσμός και συγχρόνως αναπτυξιακός θεσμός.</w:t>
      </w:r>
    </w:p>
    <w:p>
      <w:pPr>
        <w:pStyle w:val="Normal"/>
        <w:rPr/>
      </w:pPr>
      <w:r>
        <w:rPr>
          <w:rFonts w:cs="Calibri"/>
        </w:rPr>
        <w:t xml:space="preserve"> </w:t>
      </w:r>
      <w:r>
        <w:rPr/>
        <w:t>Και τί κάνουμε; Επειδή δεν υπάρχει άλλη μέθοδος για να μειώσουμε το τεράστιο χρέος του δημόσιου τομέα, επειδή δεν υπάρχει άλλη μέθοδος να διασωθεί ο προϋπολογισμός, ο οποίος έχει φθάσει τώρα να ξοδεύει το 60% των φορολογικών εσόδων για τοκοχρεωλύσια, ακριβώς γι` αυτό το λόγο παίρνουμε εκτάσεις του δημοσίου οι οποίες σήμερα είναι αχρησιμοποίητες, εκτάσεις καμία εκ των οποίων δεν είναι δασική -και σας διαβεβαιώνω γι` αυτό και θα το δείτε όταν επιλεγούν αυτές οι εκτάσεις και όταν ανακοινωθούν- να τις αναπτύξουμε κατά πρότυπο τρόπο, για να δημιουργηθούν επιτέλους και περιοχές κατοικίας υψηλής ποιότητας, μέσα και γύρω από τις πόλεις μας και τις διαθέτουμε στο ευρύ κοινό με περιορισμούς οι οποίοι θα υπάρχουν -διότι κανείς δε θα μπορεί να πάρει παραπάνω από ένα ή δύο οικόπεδα σ` αυτές τις εκτάσεις- και με διάθεση ενός σημαντικού μέρους των κερδών απ` αυτήν την υπόθεση στα στεγαστικά προγράμματα του δημοσίου, που έχουν κοινωνική αποστολή, όπως είναι τα προγράμματα εργατικής κατοικίας, όπως είναι τα προγράμματα λαϊκής κατοικίας, όπως είναι άλλα προγράμματα που έχει η Πολιτεία και τα οποία πάσχουν σήμερα από έλλειψη χρηματοδότησης.</w:t>
      </w:r>
    </w:p>
    <w:p>
      <w:pPr>
        <w:pStyle w:val="Normal"/>
        <w:rPr/>
      </w:pPr>
      <w:r>
        <w:rPr>
          <w:rFonts w:cs="Calibri"/>
        </w:rPr>
        <w:t xml:space="preserve"> </w:t>
      </w:r>
      <w:r>
        <w:rPr/>
        <w:t>Που βρίσκετε, λοιπόν, ψεγάδι σ’ αυτήν τη ρύθμιση ή πού βρίσκετε ψεγάδι και σε όλες τις άλλες ρυθμίσεις που έχει το νομοσχέδιο; Μία απάντηση διότι έγινε πολλή συζήτηση και στην Κοινοβουλευτική Επιτροπή και στο Σώμα για το άρθρο 19 που επιφέρει ορισμένες ρυθμίσεις στο θεσμό της χρηματοδοτικής μίσθωσης. Πρώτα απ’ όλα, αυτόν το θεσμό δεν τον νομοθετήσαμε εμείς. Νομοθετήθηκε και καλώς νομοθετήθηκε, από την κυβέρνηση του ΠΑΣΟΚ. Τον νομοθέτησαν στραβά και ευθύς εξ αρχής εκφράστηκαν αμφιβολίες για το εάν τα πάγια στοιχεία που εκμισθώνονται και χρησιμοποιούνται από τις επιχειρήσεις σύμφωνα με αυτό το θεσμό, είναι πάγια και μπορεί επομένως να εμπίπτουν στις διατάξεις των αναπτυξιακών νόμων και να γίνονται αποσβέσεις επ’ αυτών, να μην οφείλεται ΦΠΑ, όπως απαλλάσσονται από το ΦΠΑ όλα τα επενδυτικά αγαθά κ.ο.κ. Αυτή η αμφιβολία υποβλήθηκε στο Νομικό Συμβούλιο του Κράτους από τον κ. Τσοβόλα. Και λυπάμαι που δεν είναι εδώ να το ακούσει, αλλά δεν ευθύνομαι εγώ για την απουσία του. Το νυν Νομικό Συμβούλιο του Κράτους, τότε λεγόταν ολομέλεια των νομικών συμβούλων της διοίκησης, αποφαίνεται με ψήφους 16 εναντίον 8 ότι τα αγαθά αυτά τα ενοικιαζόμενα είναι επενδυτικά αγαθά και επομένως δεν πρέπει να πληρώνουν Φ.Π.Α. Και ο κ. Τσοβόλας δεν ξέρω γιατί, αποδέχεται τη μειοψηφία της γνωμοδότησης της ολομέλειας των νομικών συμβούλων της διοίκησης και διαιωνίζει το ζήτημα, το οποίο ερχόμαστε και το βρίσκουμε μπροστά μας. Και ένας θεσμός, ο οποίος είναι σωστός και πρέπει να λειτουργήσει, απειλείται απ’ αυτήν την υπόθεση. Και ερχόμαστε και ξεκαθαρίζουμε ολοφάνερα εμπρός στη Βουλή αυτήν την υπόθεση, την οποία θα μπορούσα να ξεκαθαρίσω υπογράφοντας εγώ, κάτω από τη γνωμοδότηση που είχε πάρει ο κ. Τσοβόλας και αποδεχόμενος την πλειοψηφία των νομικών συμβούλων της διοίκησης αντί τη μειοψηφία. Αλλά προτίμησα και προτίμησε η Κυβέρνηση, όχι εγώ προσωπικώς, να κάνουμε αυτό το πράγμα, φέρνοντας σχετική διάταξη στη Βουλή ολοφάνερα κάτω από το φως της ημέρας. Και κατηγορούμεθα γι’ αυτό. Σας διαβεβαιώ, πρώτα απ’ όλα, ότι δεν καλύπτεται καμία υπόθεση πίσω απ’ αυτό. Ήδη υποθέσεις που υπάρχουν, επειδή εκκρεμούν τόσα χρόνια έχουν λήξει, γιατί ο ΦΠΑ και σ’ αυτά τα αγαθά, έστω και αν εθεωρούντο όχι επενδυτικά, επιστρέφεται. Αλλά επιστρέφεται σε μία 3ετία αντί να επιστρέφεται στην αρχή. Και η 3ετία, κοντεύει να λήξει τώρα γι’ αυτές τις υποθέσεις που εκκρεμούν. Αυτές που εκδικάστηκαν, εκδικάστηκαν σύμφωνα με την άποψη που νομοθετούμε από τα διοικητικά δικαστήρια και επομένως ερχόμαστε να ρυθμίσουμε μία αταξία, για την οποία δεν είμαστε υπεύθυνοι εμείς. Και φέρεται και αυτό ως σκάνδαλο. Σας διαβεβαιώ ότι δεν υπάρχει κανένα σκάνδαλο και ότι απλώς είναι ενίσχυση ενός σωστού θεσμού, ξεκαθάρισμα του τι πρέπει να συμβαίνει. Και πιστεύω ότι από αυτό έχουν να ωφεληθούν πάρα πολλοί, ιδίως οι μικρομεσαίες επιχειρήσεις, οι οποίες δεν έχουν τη δυνατότητα να πάνε στην τράπεζα και να πάρουν τα μεγάλα δάνεια που χρειάζονται γι’ αυτόν το σκοπό.</w:t>
      </w:r>
    </w:p>
    <w:p>
      <w:pPr>
        <w:pStyle w:val="Normal"/>
        <w:rPr/>
      </w:pPr>
      <w:r>
        <w:rPr>
          <w:rFonts w:cs="Calibri"/>
        </w:rPr>
        <w:t xml:space="preserve"> </w:t>
      </w:r>
      <w:r>
        <w:rPr/>
        <w:t>Θα μπορούσα να αναφερθώ και σε άλλες διατάξεις. θα ήθελα μόνο να πω ότι και στις διατάξεις που αναφέρονται στο ΦΠΑ, και εκεί αποκαθίστανται μερικές στοιχειώδεις αδικίες, όπως επί παραδείγματι ενώ τα προϊόντα των πλαστικών αυτών των βιομηχανιών που παράγουν πλαστικά υπάγονται στο συντελεστή ΦΠΑ 8%, διότι τα περισσότερα πάνε στη γεωργία και τα χρησιμοποιούν οι αγρότες μας, η πρώτη ύλη που εισήγετο, υπαγόταν στο 18% και τώρα την υπάγουμε και αυτή στο 8%, γιατί είναι η πιο λογική και η πιο σωστή ρύθμιση.</w:t>
      </w:r>
    </w:p>
    <w:p>
      <w:pPr>
        <w:pStyle w:val="Normal"/>
        <w:rPr/>
      </w:pPr>
      <w:r>
        <w:rPr>
          <w:rFonts w:cs="Calibri"/>
        </w:rPr>
        <w:t xml:space="preserve"> </w:t>
      </w:r>
      <w:r>
        <w:rPr/>
        <w:t>Και περιέχει το άρθρο εκείνο μερικές τέτοιες ανακατατάξεις ειδών οι οποίες προέκυψαν από τη μακροχρόνια εμπειρία, την τριετή όχι μακροχρόνια, από τη λειτουργία του ΦΠΑ και περιέχει κάτι τέτοιες ρυθμίσεις.</w:t>
      </w:r>
    </w:p>
    <w:p>
      <w:pPr>
        <w:pStyle w:val="Normal"/>
        <w:rPr/>
      </w:pPr>
      <w:r>
        <w:rPr>
          <w:rFonts w:cs="Calibri"/>
        </w:rPr>
        <w:t xml:space="preserve"> </w:t>
      </w:r>
      <w:r>
        <w:rPr/>
        <w:t>Αυτά θα ήθελα να πω αναφερόμενος στις διατάξεις που είναι της αρμοδιότητας του Υπουργείου Οικονομικών και θα ήθελα να κλείσω λέγοντας ότι αν μπορεί να σταθεί κριτική γι’ αυτό το νομοσχέδιο η κριτική αν θέλετε είναι ότι θα μπορούσε να είναι ακόμη πιο ριζοσπαστικό προς την κατεύθυνση της απελευθέρωσης της οικονομίας, προς την κατεύθυνση της τόνωσης της ανταγωνιστικότητας και της παραγωγικότητας. Και ότι κανείς δεν έχει να φοβηθεί τίποτα απ’ αυτό και ιδιαίτερα οι εργαζόμενοι, γιατί εγώ δεν ξέρω καλύτερη κατοχύρωση του εργαζομένου από την πλήρη απασχόληση. Και το νομοσχέδιο αυτό είναι βέβαιο ότι θα φέρει και την πλήρη απασχόληση, αλλά θα φέρει και την ανάπτυξη όλης της Χώρας, ιδιαίτερα όμως των παραμεθορίων και των καθυστερημένων περιοχών.</w:t>
      </w:r>
    </w:p>
    <w:p>
      <w:pPr>
        <w:pStyle w:val="Normal"/>
        <w:rPr/>
      </w:pPr>
      <w:r>
        <w:rPr>
          <w:rFonts w:cs="Calibri"/>
        </w:rPr>
        <w:t xml:space="preserve"> </w:t>
      </w:r>
      <w:r>
        <w:rPr/>
        <w:t xml:space="preserve">Και θα μου επιτρέψετε εδώ ως νησιώτης να κλείσω και με μία αναφορά και σ’ αυτά τα θέματα περί παραμεθορίων περιοχών. </w:t>
      </w:r>
    </w:p>
    <w:p>
      <w:pPr>
        <w:pStyle w:val="Normal"/>
        <w:rPr/>
      </w:pPr>
      <w:r>
        <w:rPr>
          <w:rFonts w:cs="Calibri"/>
        </w:rPr>
        <w:t xml:space="preserve"> </w:t>
      </w:r>
      <w:r>
        <w:rPr/>
        <w:t>Ξεπουλάμε λέει τη γη. Πρώτα απ' όλα γνωρίζουμε όλοι ότι η γη ξεπουλιόταν και πριν. Ξεπουλιόταν με τη μέθοδο των ανωνύμων εταιρειών. Δηλαδή το προηγούμενο καθεστώς απλώς εξέτρεφε την παραοικονομία στην αγοραπωλησία. Και κάποιοι κέρδιζαν απ’ αυτήν τη δουλειά ως μεσάζοντες. Τώρα θα φύγουν οι μεσάζοντες από τη μέση.</w:t>
      </w:r>
    </w:p>
    <w:p>
      <w:pPr>
        <w:pStyle w:val="Normal"/>
        <w:rPr/>
      </w:pPr>
      <w:r>
        <w:rPr>
          <w:rFonts w:cs="Calibri"/>
        </w:rPr>
        <w:t xml:space="preserve"> </w:t>
      </w:r>
      <w:r>
        <w:rPr/>
        <w:t>Δεύτερον, εγώ πιστεύω ότι δεν έχουμε να φοβηθούμε τίποτα αν επιτραπούν αυτές οι αγοραπωλησίες, για τον απλούστατο λόγο ότι όπως γνωρίζουμε από εμπειρία, οι άνθρωποι που αγοράζουν αυτά αν είναι αλλοδαποί είναι ως επι το πλείστον άνθρωποι φιλέλληνες και ρομαντικοί οι οποίοι θέλουν να αποκτήσουν μία περιουσία σ’ ένα νησί, σε μια παραμεθόρια περιοχή.</w:t>
      </w:r>
    </w:p>
    <w:p>
      <w:pPr>
        <w:pStyle w:val="Normal"/>
        <w:rPr/>
      </w:pPr>
      <w:r>
        <w:rPr>
          <w:rFonts w:cs="Calibri"/>
        </w:rPr>
        <w:t xml:space="preserve"> </w:t>
      </w:r>
      <w:r>
        <w:rPr/>
        <w:t>Εγώ θα ευχόμουνα και θα ήθελα την υποστήριξη όλων των Πτερύγων της Βουλής σε κάποια άλλη επιδίωξη. Να κάνουμε την Ελλάδα τόσο ανεπτυγμένη που οι Έλληνες να αγοράζουν οικόπεδα έξω, να αγοράζουν οικόπεδα στην Ευρώπη. Αυτό μπορούμε να το πετύχουμε; Ε, αυτό το νομοσχέδιο προς τα εκεί τείνει. Και είναι κρίμα να μην ψηφισθεί απ’ όλες τις Πτέρυγες της Βουλής γιατί αυτό το νομοσχέδιο είναι το θεμέλιο για την επαναδρομολόγηση της Χώρας στη λεωφόρο της ανάπτυξης και της προόδου. Ευχαριστώ.</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ΠΡΟΕΔΡΟΣ(Αθανάσιος Τσαλδάρης): Ο κ. Εφραίμογλου. Παραιτείται.</w:t>
      </w:r>
    </w:p>
    <w:p>
      <w:pPr>
        <w:pStyle w:val="Normal"/>
        <w:rPr/>
      </w:pPr>
      <w:r>
        <w:rPr>
          <w:rFonts w:cs="Calibri"/>
        </w:rPr>
        <w:t xml:space="preserve"> </w:t>
      </w:r>
      <w:r>
        <w:rPr/>
        <w:t>Ο κ. Ματζαπετάκης έχει το λόγο.</w:t>
      </w:r>
    </w:p>
    <w:p>
      <w:pPr>
        <w:pStyle w:val="Normal"/>
        <w:rPr/>
      </w:pPr>
      <w:r>
        <w:rPr>
          <w:rFonts w:cs="Calibri"/>
        </w:rPr>
        <w:t xml:space="preserve"> </w:t>
      </w:r>
      <w:r>
        <w:rPr/>
        <w:t>ΣΤΥΛΙΑΝΟΣ ΜΑΤΖΑΠΕΤΑΚΗΣ: Κυρίες και κύριοι συνάδελφοι, για πολύ λίγο παίρνω το λόγο σεβόμενος το προχωρημένο της ώρας. Κατ’ αρχήν ευχαριστώ τον κ. Κύρκο για την πρόταση που έκανε για ονομαστική ψηφοφορία και μου δίδεται η ευκαιρία σε τέτοια προχωρημένη ώρα να μιλήσω σε τόσους πολλούς συναδέλφους παρά την απουσία του ΠΑΣΟΚ.</w:t>
      </w:r>
    </w:p>
    <w:p>
      <w:pPr>
        <w:pStyle w:val="Normal"/>
        <w:rPr/>
      </w:pPr>
      <w:r>
        <w:rPr>
          <w:rFonts w:cs="Calibri"/>
        </w:rPr>
        <w:t xml:space="preserve"> </w:t>
      </w:r>
      <w:r>
        <w:rPr/>
        <w:t>ΠΡΟΕΔΡΟΣ (Αθανάσιος Τσαλδάρης): Του οφείλετε ευγνωμοσύνη!</w:t>
      </w:r>
    </w:p>
    <w:p>
      <w:pPr>
        <w:pStyle w:val="Normal"/>
        <w:rPr/>
      </w:pPr>
      <w:r>
        <w:rPr>
          <w:rFonts w:cs="Calibri"/>
        </w:rPr>
        <w:t xml:space="preserve"> </w:t>
      </w:r>
      <w:r>
        <w:rPr/>
        <w:t>ΣΤΥΛΙΑΝΟΣ ΜΑΤΖΑΠΕΤΑΚΗΣ: Οι εκλογές της 8ης Απριλίου έφεραν στη Νέα Δημοκρατία τη νίκη αλλά και της κληροδότησαν πολλά προβλήματα μεταξύ των οποίων την ευθύνη για την αποκατάσταση</w:t>
      </w:r>
    </w:p>
    <w:p>
      <w:pPr>
        <w:pStyle w:val="Normal"/>
        <w:rPr/>
      </w:pPr>
      <w:r>
        <w:rPr/>
      </w:r>
    </w:p>
    <w:p>
      <w:pPr>
        <w:pStyle w:val="Normal"/>
        <w:rPr/>
      </w:pPr>
      <w:r>
        <w:rPr/>
      </w:r>
    </w:p>
    <w:p>
      <w:pPr>
        <w:pStyle w:val="Normal"/>
        <w:rPr>
          <w:color w:val="FF0000"/>
        </w:rPr>
      </w:pPr>
      <w:r>
        <w:rPr>
          <w:color w:val="FF0000"/>
        </w:rPr>
        <w:t>ΣΕΛΙΔΑ 1445</w:t>
      </w:r>
    </w:p>
    <w:p>
      <w:pPr>
        <w:pStyle w:val="Normal"/>
        <w:rPr>
          <w:color w:val="FF0000"/>
        </w:rPr>
      </w:pPr>
      <w:r>
        <w:rPr>
          <w:color w:val="FF0000"/>
        </w:rPr>
      </w:r>
    </w:p>
    <w:p>
      <w:pPr>
        <w:pStyle w:val="Normal"/>
        <w:rPr/>
      </w:pPr>
      <w:r>
        <w:rPr/>
        <w:t>της κλονισμένης οικονομίας μας.</w:t>
      </w:r>
    </w:p>
    <w:p>
      <w:pPr>
        <w:pStyle w:val="Normal"/>
        <w:rPr/>
      </w:pPr>
      <w:r>
        <w:rPr>
          <w:rFonts w:cs="Calibri"/>
        </w:rPr>
        <w:t xml:space="preserve"> </w:t>
      </w:r>
      <w:r>
        <w:rPr/>
        <w:t>Για να αντιμετωπισθεί η βαθειά οικονομική κρίση που διέρχεται η Χώρα μας, όλοι συμφωνούν ότι χρειάζονται επενδύσεις. Απαραίτητη όμως προϋπόθεση για να γίνουν είναι να κερδισθεί η εμπιστοσύνη των επενδυτών, να εξασφαλισθεί το κατάλληλο νομοθετικό πλαίσιο, να αρχίσει χωρίς καθυστέρηση η υλοποίηση της σύγχρονης φιλελεύθερης αναπτυξιακής τακτικής από τους ικανούς και διορατικούς πολιτικούς που διαθέτουμε.</w:t>
      </w:r>
    </w:p>
    <w:p>
      <w:pPr>
        <w:pStyle w:val="Normal"/>
        <w:rPr/>
      </w:pPr>
      <w:r>
        <w:rPr>
          <w:rFonts w:cs="Calibri"/>
        </w:rPr>
        <w:t xml:space="preserve"> </w:t>
      </w:r>
      <w:r>
        <w:rPr/>
        <w:t>Ο ν. 1262/82, σε πολλά σημεία είναι ατελής και περιέχει αλλοπρόσαλλες διατάξεις. Αποτελεί κοινή πεποίθηση ότι χρειαζόμαστε ένα σύγχρονο βελτιωμένο νομοθετικό πλαίσιο, έναν πραγματικά αναπτυξιακό νόμο με στέρεη δομή και ρεαλιστικούς στόχους.</w:t>
      </w:r>
    </w:p>
    <w:p>
      <w:pPr>
        <w:pStyle w:val="Normal"/>
        <w:rPr/>
      </w:pPr>
      <w:r>
        <w:rPr>
          <w:rFonts w:cs="Calibri"/>
        </w:rPr>
        <w:t xml:space="preserve"> </w:t>
      </w:r>
      <w:r>
        <w:rPr/>
        <w:t>Η Κυβέρνηση της Νέας Δημοκρατίας με σοβαρότητα και αίσθημα ευθύνης, με δεδομένη τη μεγάλη στήριξη της λαϊκής εμπιστοσύνης όπως απέδειξε η πρόσφατη ετυμηγορία του ελληνικού Λαού, έχει την εντολή αλλά και τη δυνατότητα να εφαρμόσει με συνέπεια, αξιοπιστία, σιγουριά το πρόγραμμα που εκφράζει την ξεκάθαρη χωρίς παλινδρομήσεις φιλελεύθερη ιδεολογία της. Είναι δε πάνω απ` όλα αποφασισμένη να πετύχει την οικονομική ανάκαμψη και την ισότιμη συμμετοχή της Χώρας μας στην προσπάθεια για μια σύγχρονης δυνατή ενωμένη Ευρώπη.</w:t>
      </w:r>
    </w:p>
    <w:p>
      <w:pPr>
        <w:pStyle w:val="Normal"/>
        <w:rPr/>
      </w:pPr>
      <w:r>
        <w:rPr>
          <w:rFonts w:cs="Calibri"/>
        </w:rPr>
        <w:t xml:space="preserve"> </w:t>
      </w:r>
      <w:r>
        <w:rPr/>
        <w:t>Το συζητούμενο νομοσχέδιο για τον εκσυγχρονισμό και την ανάπτυξη προσφέρεται σαν το απαραίτητο όργανο μέσο για την υλοποίηση μιας ρεαλιστικής οικονομικής πολιτικής, που γρήγορα να είσθε σίγουροι θα φέρει καρπούς, γιατί ακριβώς εκφράζει ειλικρινή πολιτική βούληση και παρέχει πραγματικά κίνητρα για παραγωγικές επενδύσεις, δίνοντας ιδιαίτερη έμφαση στην τεχνολογία, στην εξοικονόμηση ενέργειας και στην τεχνολογία προστασίας του περιβάλλοντος.</w:t>
      </w:r>
    </w:p>
    <w:p>
      <w:pPr>
        <w:pStyle w:val="Normal"/>
        <w:rPr/>
      </w:pPr>
      <w:r>
        <w:rPr>
          <w:rFonts w:cs="Calibri"/>
        </w:rPr>
        <w:t xml:space="preserve"> </w:t>
      </w:r>
      <w:r>
        <w:rPr/>
        <w:t>Και είμαι πραγματικά υπερήφανος, κύριοι συνάδελφοι, γιατί η πρώτη μου ομιλία στη Βουλή έχει σαν περιεχόμενο τη μεθοδική και θαρραλέα προσπάθεια της Κυβερνήσεως να προσφέρει δυνατότητες και κίνητρα για τον τεχνολογικό εκσυγχρονισμό και την ανάπτυξη των παραγωγικών μονάδων της Χώρας. Δίνοντας μάλιστα ευρύ κοινωνικό περιεχόμενο στον όρο παραγωγική μονάδα, περιλαμβάνει σ` αυτό τις εστίες της εφαρμοσμένης έρευνας στα ΑΕΙ, τα ΤΕΙ, ερευνητικά κέντρα και τα τεχνολογικά επιστημονικά πάρκα, που ελπίζω σύντομα να λειτουργήσουν και στον Τόπο μας, μια και συνιστούν έναν αποτελεσματικό τρόπο σύνδεσης της παραγωγής με την έρευνα.</w:t>
      </w:r>
    </w:p>
    <w:p>
      <w:pPr>
        <w:pStyle w:val="Normal"/>
        <w:rPr/>
      </w:pPr>
      <w:r>
        <w:rPr>
          <w:rFonts w:cs="Calibri"/>
        </w:rPr>
        <w:t xml:space="preserve"> </w:t>
      </w:r>
      <w:r>
        <w:rPr/>
        <w:t>Το νομοσχέδιο αυτό, αναγνωρίζοντας τον καίριο ρόλο της σύγχρονης τεχνολογίας και τεχνογνωσίας στις παραγωγικές διαδικασίες, τη δυνατότητα αξιοποίησης των ήπιων μορφών ενέργειας και την προστασία του περιβάλλοντος, επιχειρεί αφ` ενός να δημιουργήσει τις απαραίτητες προϋποθέσεις για την αλλαγή του επενδυτικού κλίματος στη Χώρα μας και αφετέρου να αντιστρέψει την πορεία προς την αποβιομηχάνιση και την τεχνολογική μας υστέρηση, για την οποία η προηγούμενη κυβέρνηση έχει βαρύτατες ευθύνες, τόσο για πολλά από όσα έπραξε, όσο και για ακόμα περισσότερα που δεν έπραξε.</w:t>
      </w:r>
    </w:p>
    <w:p>
      <w:pPr>
        <w:pStyle w:val="Normal"/>
        <w:rPr/>
      </w:pPr>
      <w:r>
        <w:rPr>
          <w:rFonts w:cs="Calibri"/>
        </w:rPr>
        <w:t xml:space="preserve"> </w:t>
      </w:r>
      <w:r>
        <w:rPr/>
        <w:t>Όπως όλοι γνωρίζετε, υπάρχει άμεση και ολοένα ισχυρότερη εξάρτηση της τεχνολογίας από την επιστημονική έρευνα και μάλιστα την εφαρμοσμένη. Είναι όμως δυστυχώς απογοητευτικό, ότι στη Χώρα μας οι δαπάνες για την έρευνα αντιστοιχούν στο 0,35 του ΑΕΠ έναντι περίπου δεκαπλασίου ποσοστού που δαπανούν οι αναπτυγμένες χώρες, αλλά και πολλοί γείτονές μας.</w:t>
      </w:r>
    </w:p>
    <w:p>
      <w:pPr>
        <w:pStyle w:val="Normal"/>
        <w:rPr/>
      </w:pPr>
      <w:r>
        <w:rPr>
          <w:rFonts w:cs="Calibri"/>
        </w:rPr>
        <w:t xml:space="preserve"> </w:t>
      </w:r>
      <w:r>
        <w:rPr/>
        <w:t xml:space="preserve">Η Κυβέρνηση με στόχο τη σταδιακή προσέγγισή μας στο επίπεδο των αναπτυγμένων χωρών προσφέρει σοβαρά κίνητρα για την αναβάθμιση της τεχνολογικής υποδομής των ελληνικών επιχειρήσεων, αλλά και της εφαρμοσμένης έρευνας, ενώ δίνει παράλληλα έμφαση στη σύνδεση έρευνας και παραγωγής. </w:t>
      </w:r>
    </w:p>
    <w:p>
      <w:pPr>
        <w:pStyle w:val="Normal"/>
        <w:rPr/>
      </w:pPr>
      <w:r>
        <w:rPr>
          <w:rFonts w:cs="Calibri"/>
        </w:rPr>
        <w:t xml:space="preserve"> </w:t>
      </w:r>
      <w:r>
        <w:rPr/>
        <w:t xml:space="preserve">Γι` αυτούς τους λόγους το παρόν νομοσχέδιο θεωρεί βασικό το ρόλο των νέων τεχνολογιών και κυρίως της πληροφορικής και της τηλεπληροφορικής. </w:t>
      </w:r>
    </w:p>
    <w:p>
      <w:pPr>
        <w:pStyle w:val="Normal"/>
        <w:rPr/>
      </w:pPr>
      <w:r>
        <w:rPr>
          <w:rFonts w:cs="Calibri"/>
        </w:rPr>
        <w:t xml:space="preserve"> </w:t>
      </w:r>
      <w:r>
        <w:rPr/>
        <w:t>Επί πλέον ενθαρρύνει την εισαγωγή της νέας τεχνολογίας σε «παραδοσιακούς» και ήδη αναπτυγμένους επιχειρηματικούς κλάδους, όπως ο τουρισμός, επιχειρήσεις παροχής υπηρεσιών, ξενοδοχειακές μονάδες, εκσυγχρονισμό λιμενικών εγκαταστάσεων, σκάφη αναψυχής και άλλα, που έχει σαν στόχο να βελτιώσει σημαντικά την παραγωγικότητα και τις ανταγωνιστικές τους δυνατότητες για να ανταπεξέλθουν στην πρόκληση του 1992 και να υπερπηδήσουν με επιτυχία τα προβλήματα του σκληρού διεθνούς ανταγωνισμού.</w:t>
      </w:r>
    </w:p>
    <w:p>
      <w:pPr>
        <w:pStyle w:val="Normal"/>
        <w:rPr/>
      </w:pPr>
      <w:r>
        <w:rPr>
          <w:rFonts w:cs="Calibri"/>
        </w:rPr>
        <w:t xml:space="preserve"> </w:t>
      </w:r>
      <w:r>
        <w:rPr/>
        <w:t>Με ιδιαίτερη έμφαση ενισχύονται οι επιχειρήσεις παραγωγής προϊόντων και παροχής υπηρεσιών, εξαιρετικά προηγμένης τεχνολογίας. Με τα κίνητρα αυτά, αλλά και τη γνωστή ικανότητα των επιχειρηματιών και των Ελλήνων επιστημόνων, να αντιμετωπίζουν με επιτυχία τις προκλήσεις είναι βέβαιο ότι σύντομα θα φανούν τα αποτελέσματα της εμπιστοσύνης που τους δείχνει η Πολιτεία, δικαιώνοντας έτσι τις ελπίδες που στηρίζει ο Τόπος σ` αυτούς.</w:t>
      </w:r>
    </w:p>
    <w:p>
      <w:pPr>
        <w:pStyle w:val="Normal"/>
        <w:rPr/>
      </w:pPr>
      <w:r>
        <w:rPr>
          <w:rFonts w:cs="Calibri"/>
        </w:rPr>
        <w:t xml:space="preserve"> </w:t>
      </w:r>
      <w:r>
        <w:rPr/>
        <w:t xml:space="preserve">Σε σχέση με το ν. 1262/82 το προτεινόμενο νομοθέτημα χαρακτηρίζεται από την εμπιστοσύνη στις ικανότητες των δημιουργικών ανθρώπων. </w:t>
      </w:r>
    </w:p>
    <w:p>
      <w:pPr>
        <w:pStyle w:val="Normal"/>
        <w:rPr/>
      </w:pPr>
      <w:r>
        <w:rPr>
          <w:rFonts w:cs="Calibri"/>
        </w:rPr>
        <w:t xml:space="preserve"> </w:t>
      </w:r>
      <w:r>
        <w:rPr/>
        <w:t>Εκφράζοντας τη σύγχρονη φιλελεύθερη επιλογή του κόμματός μας, προσπαθεί να κινητοποιήσει τον ιδιωτικό τομέα της οικονομίας, ο οποίος κατά παγκόσμια αναγνώριση τώρα πια, είναι ο μόνος που μπορεί να εκσυγχρονίσει και να αναπτύξει μία χώρα. Με αυτό το νομοσχέδιο δίνονται τα απαραίτητα κίνητρα, κυρίως φορολογικά, που θα επιτρέψουν στην ιδιωτική πρωτοβουλία να αναπτυχθεί τεχνολογικά και οργανωτικά και να γίνει η κινητήρια δύναμη της ελληνικής οικονομίας.</w:t>
      </w:r>
    </w:p>
    <w:p>
      <w:pPr>
        <w:pStyle w:val="Normal"/>
        <w:rPr/>
      </w:pPr>
      <w:r>
        <w:rPr>
          <w:rFonts w:cs="Calibri"/>
        </w:rPr>
        <w:t xml:space="preserve"> </w:t>
      </w:r>
      <w:r>
        <w:rPr/>
        <w:t>Παράλληλα καλλιεργείται ο γόνιμος, δημιουργικός ανταγωνισμός, που τελικά υπηρετεί κατά τον καλύτερο τρόπο την ανάπτυξη και το κοινωνικό σύνολο.</w:t>
      </w:r>
    </w:p>
    <w:p>
      <w:pPr>
        <w:pStyle w:val="Normal"/>
        <w:rPr/>
      </w:pPr>
      <w:r>
        <w:rPr>
          <w:rFonts w:cs="Calibri"/>
        </w:rPr>
        <w:t xml:space="preserve"> </w:t>
      </w:r>
      <w:r>
        <w:rPr/>
        <w:t>Είναι, λοιπόν, σημαντικές οι ποιοτικές και πολιτικές διαφορές του ν. 1262/82 και του σημερινού νομοσχεδίου.</w:t>
      </w:r>
    </w:p>
    <w:p>
      <w:pPr>
        <w:pStyle w:val="Normal"/>
        <w:rPr/>
      </w:pPr>
      <w:r>
        <w:rPr>
          <w:rFonts w:cs="Calibri"/>
        </w:rPr>
        <w:t xml:space="preserve"> </w:t>
      </w:r>
      <w:r>
        <w:rPr/>
        <w:t>Από άλλους συναδέλφους έχουν αναφερθεί πολλές βελτιώσεις και ορθολογικές επιλογές που χαρακτηρίζουν τον προτεινόμενο νόμο. Θα αναφερθώ επιλεκτικά σε μερικές από αυτές, που σχετίζονται περισσότερο με τα θέματα του τεχνολογικού εκσυγχρονισμού των ελληνικών επιχειρήσεων.</w:t>
      </w:r>
    </w:p>
    <w:p>
      <w:pPr>
        <w:pStyle w:val="Normal"/>
        <w:rPr/>
      </w:pPr>
      <w:r>
        <w:rPr>
          <w:rFonts w:cs="Calibri"/>
        </w:rPr>
        <w:t xml:space="preserve"> </w:t>
      </w:r>
      <w:r>
        <w:rPr/>
        <w:t>α. Ο προτεινόμενος νόμος επιτρέπει την άσκηση συγκροτημένης και σταθερής αναπτυξιακής πολιτικής, όπως και ρεαλιστικής κατανομής των -δυστυχώς περιορισμένων- εθνικών πόρων.</w:t>
      </w:r>
    </w:p>
    <w:p>
      <w:pPr>
        <w:pStyle w:val="Normal"/>
        <w:rPr/>
      </w:pPr>
      <w:r>
        <w:rPr>
          <w:rFonts w:cs="Calibri"/>
        </w:rPr>
        <w:t xml:space="preserve"> </w:t>
      </w:r>
      <w:r>
        <w:rPr/>
        <w:t>β. Επιτρέπει την ενίσχυση των προσπαθειών εκσυγχρονισμού σημαντικών δραστηριοτήτων που είχαν αγνοηθεί από το ν. 1262/82, όπως οι εφημερίδες, τα συνεδριακά κέντρα, οι επιχειρήσεις αναπτύξεως τεχνολογίας, παραγωγής λογισμικού, εφαρμοσμένης έρευνας κ.ά., παραγωγής ηλεκτρισμού από ήπιες μορφές ενέργειας, επενδύσεις σε ανανεώσιμες πηγές ενέργειας επενδύσεις για ανακύκληση του νερού, επενδύσεις για την αποκατάσταση του περιβάλλοντος.</w:t>
      </w:r>
    </w:p>
    <w:p>
      <w:pPr>
        <w:pStyle w:val="Normal"/>
        <w:rPr/>
      </w:pPr>
      <w:r>
        <w:rPr>
          <w:rFonts w:cs="Calibri"/>
        </w:rPr>
        <w:t xml:space="preserve"> </w:t>
      </w:r>
      <w:r>
        <w:rPr/>
        <w:t>γ. Δίνει έμφαση στην ανάπτυξη της τεχνολογίας γενικά, και της πληροφορικής και τηλεπληροφορικής ειδικότερα, προβλέποντας αυξημένα κίνητρα για επενδύσεις στην κατηγορία αυτή (5 έως 10 μονάδες κατά περίπτωση, επιπλέον των γενικών κινήτρων).</w:t>
      </w:r>
    </w:p>
    <w:p>
      <w:pPr>
        <w:pStyle w:val="Normal"/>
        <w:rPr/>
      </w:pPr>
      <w:r>
        <w:rPr>
          <w:rFonts w:cs="Calibri"/>
        </w:rPr>
        <w:t xml:space="preserve"> </w:t>
      </w:r>
      <w:r>
        <w:rPr/>
        <w:t>δ. Δημιουργεί καθεστώς ιδιαίτερα ευνοϊκής μεταχειρίσεως για τις επιχειρήσεις «εξαιρετικά προηγμένης τεχνολογίας», στις οποίες περιλαμβάνονται και οι επενδύσεις πληροφορικής και τηλεπληροφορικής.</w:t>
      </w:r>
    </w:p>
    <w:p>
      <w:pPr>
        <w:pStyle w:val="Normal"/>
        <w:rPr/>
      </w:pPr>
      <w:r>
        <w:rPr>
          <w:rFonts w:cs="Calibri"/>
        </w:rPr>
        <w:t xml:space="preserve"> </w:t>
      </w:r>
      <w:r>
        <w:rPr/>
        <w:t>Στέκομαι ειδικά στο τελευταίο θέμα, θέλοντας να τονίσω τη σημασία της Πληροφορικής στη σημερινή και αυριανή κοινωνία. Είναι γνωστές οι πομπώδεις δηλώσεις, εξαγγελίες και ευχολόγια που ακούσαμε τη δεκαετία που πέρασε. Να θυμηθούμε «το τραίνο της Πληροφορικής»; Να θυμηθούμε «τον καλλίτερο υπολογιστή του κόσμου που κατασκευάστηκε στην Ελλάδα»;</w:t>
      </w:r>
    </w:p>
    <w:p>
      <w:pPr>
        <w:pStyle w:val="Normal"/>
        <w:rPr/>
      </w:pPr>
      <w:r>
        <w:rPr>
          <w:rFonts w:cs="Calibri"/>
        </w:rPr>
        <w:t xml:space="preserve"> </w:t>
      </w:r>
      <w:r>
        <w:rPr/>
        <w:t>Στην πράξη όμως, τι έκανε το Κράτος;</w:t>
      </w:r>
    </w:p>
    <w:p>
      <w:pPr>
        <w:pStyle w:val="Normal"/>
        <w:rPr/>
      </w:pPr>
      <w:r>
        <w:rPr>
          <w:rFonts w:cs="Calibri"/>
        </w:rPr>
        <w:t xml:space="preserve"> </w:t>
      </w:r>
      <w:r>
        <w:rPr/>
        <w:t>Σας παρουσιάζω δύο χαρακτηριστικά - χτυπητά παραδείγματα της αναχρονιστικής αντίληψης, που έρχεται ευτυχώς να ανατρέψει το νομοσχέδιο που συζητάμε:</w:t>
      </w:r>
    </w:p>
    <w:p>
      <w:pPr>
        <w:pStyle w:val="Normal"/>
        <w:rPr/>
      </w:pPr>
      <w:r>
        <w:rPr>
          <w:rFonts w:cs="Calibri"/>
        </w:rPr>
        <w:t xml:space="preserve"> </w:t>
      </w:r>
      <w:r>
        <w:rPr/>
        <w:t>1. Το Κράτος μέχρι σήμερα έπαιξε το ρόλο της τροχοπέδης σε κάθε προσπάθεια εκσυγχρονισμού με συστήματα Πληροφορικής, επιβάλλοντας γραφειοκρατικές και χρονοβόρες διαδικασίες προμηθειών.</w:t>
      </w:r>
    </w:p>
    <w:p>
      <w:pPr>
        <w:pStyle w:val="Normal"/>
        <w:rPr/>
      </w:pPr>
      <w:r>
        <w:rPr>
          <w:rFonts w:cs="Calibri"/>
        </w:rPr>
        <w:t xml:space="preserve"> </w:t>
      </w:r>
      <w:r>
        <w:rPr/>
        <w:t>Όμως, όλοι ξέρουμε ότι η τεχνολογία των Πληροφορικών Συστημάτων εξελίσσεται με ταχύτατους ρυθμούς. Έτσι, όταν η διαδικασία προμήθειας απαιτεί ένα (1) και δύο (2) χρόνια, όπως ανέφερε ο κ. Ταλιαδούρος η τεχνολογία που εισάγεται δεν είναι πλέον νέα- είναι ξεπερασμένη και άχρηστη!</w:t>
      </w:r>
    </w:p>
    <w:p>
      <w:pPr>
        <w:pStyle w:val="Normal"/>
        <w:rPr/>
      </w:pPr>
      <w:r>
        <w:rPr>
          <w:rFonts w:cs="Calibri"/>
        </w:rPr>
        <w:t xml:space="preserve"> </w:t>
      </w:r>
      <w:r>
        <w:rPr/>
        <w:t>Το προς ψήφιση νομοσχέδιο απλουστεύει δραστικά τις διαδικασίες, διατηρώντας τη διαφάνεια. Παράλληλα επιτέλους αναγνωρίζεται, ότι ένα σύστημα πληροφορικής δεν είναι μόνο μηχανές. Είναι και προγράμματα λογισμικά, για τα οποία χρειάζονται μελέτες, είναι και άνθρωποι που χρειάζονται εκπαίδευση και επιμόρφωση.</w:t>
      </w:r>
    </w:p>
    <w:p>
      <w:pPr>
        <w:pStyle w:val="Normal"/>
        <w:rPr/>
      </w:pPr>
      <w:r>
        <w:rPr>
          <w:rFonts w:cs="Calibri"/>
        </w:rPr>
        <w:t xml:space="preserve"> </w:t>
      </w:r>
      <w:r>
        <w:rPr/>
        <w:t>Επίσης παρέχεται ουσιαστική βοήθεια σε επενδύτες, που έχουν στόχο την εισαγωγή της νέας τεχνολογίας.</w:t>
      </w:r>
    </w:p>
    <w:p>
      <w:pPr>
        <w:pStyle w:val="Normal"/>
        <w:rPr/>
      </w:pPr>
      <w:r>
        <w:rPr>
          <w:rFonts w:cs="Calibri"/>
        </w:rPr>
        <w:t xml:space="preserve"> </w:t>
      </w:r>
      <w:r>
        <w:rPr/>
        <w:t>Ένα άλλο θέμα είναι ότι το Κράτος δεν έχει ακόμα αναγνωρίσει, ότι η παραγωγή προϊόντων πληροφορικής είναι παραγωγική δραστηριότητα. Η υπαγωγή των επιχειρήσεων παραγωγής λογισμικού του ν. 1262/82 δεν έγινε, παρ` ότι είναι πάγιο και δίκαιο αίτημα των ανθρώπων της πληροφορικής, αλλά και θεσμοθετημένων, από το ίδιο το ΠΑΣΟΚ, επιστημονικών συμβουλευτικών οργάνων.</w:t>
      </w:r>
    </w:p>
    <w:p>
      <w:pPr>
        <w:pStyle w:val="Normal"/>
        <w:rPr/>
      </w:pPr>
      <w:r>
        <w:rPr>
          <w:rFonts w:cs="Calibri"/>
        </w:rPr>
        <w:t xml:space="preserve"> </w:t>
      </w:r>
      <w:r>
        <w:rPr/>
        <w:t>Αναφέρω το Τεχνικό Συμβούλιο Πληροφορικής (ΤΕΣΥΠ) τα μέλη του οποίου αναγκάστηκαν να παραιτηθούν, όταν επί ένα χρόνο έβλεπαν τις προτάσεις τους να πηγαίνουν στο ράφι.</w:t>
      </w:r>
    </w:p>
    <w:p>
      <w:pPr>
        <w:pStyle w:val="Normal"/>
        <w:rPr/>
      </w:pPr>
      <w:r>
        <w:rPr>
          <w:rFonts w:cs="Calibri"/>
        </w:rPr>
        <w:t xml:space="preserve"> </w:t>
      </w:r>
      <w:r>
        <w:rPr/>
        <w:t>Το νομοσχέδιο της Κυβέρνησης της Νέας Δημοκρατίας έρχεται να καλύψει την εγκληματική ολιγωρία, που έχει φέρει την Ελλάδα σε δυσμενή θέση μέσα στην Ευρώπη.</w:t>
      </w:r>
    </w:p>
    <w:p>
      <w:pPr>
        <w:pStyle w:val="Normal"/>
        <w:rPr/>
      </w:pPr>
      <w:r>
        <w:rPr>
          <w:rFonts w:cs="Calibri"/>
        </w:rPr>
        <w:t xml:space="preserve"> </w:t>
      </w:r>
      <w:r>
        <w:rPr/>
        <w:t>Μεταξύ των επιχειρήσεων που υπάγονται στο αναπτυξιακό νομο-</w:t>
      </w:r>
    </w:p>
    <w:p>
      <w:pPr>
        <w:pStyle w:val="Normal"/>
        <w:rPr/>
      </w:pPr>
      <w:r>
        <w:rPr/>
      </w:r>
    </w:p>
    <w:p>
      <w:pPr>
        <w:pStyle w:val="Normal"/>
        <w:rPr/>
      </w:pPr>
      <w:r>
        <w:rPr/>
      </w:r>
    </w:p>
    <w:p>
      <w:pPr>
        <w:pStyle w:val="Normal"/>
        <w:rPr>
          <w:color w:val="FF0000"/>
        </w:rPr>
      </w:pPr>
      <w:r>
        <w:rPr>
          <w:color w:val="FF0000"/>
        </w:rPr>
        <w:t>ΣΕΛΙΔΑ 1446</w:t>
      </w:r>
    </w:p>
    <w:p>
      <w:pPr>
        <w:pStyle w:val="Normal"/>
        <w:rPr>
          <w:color w:val="FF0000"/>
        </w:rPr>
      </w:pPr>
      <w:r>
        <w:rPr>
          <w:color w:val="FF0000"/>
        </w:rPr>
      </w:r>
    </w:p>
    <w:p>
      <w:pPr>
        <w:pStyle w:val="Normal"/>
        <w:rPr/>
      </w:pPr>
      <w:r>
        <w:rPr/>
        <w:t>σχέδιο είναι και αυτές των νέων τεχνολογιών και ειδικά της πληροφορικής, που αναφέρονται στις επιχειρήσεις εξαιρετικά προηγμένης τεχνολογίας, για τις οποίες ισχύει ιδιαίτερα ευνοϊκό καθεστώς προς το ελάχιστο ύψος παραγωγικής επένδυσης μέχρι 5 και 2 εκατ. δραχμών. Βέβαια, ο χαρακτηρισμός αυτών των επιχειρήσεων γίνεται προσεκτικά και ορθολογικά από τους αρμόδιους φορείς, δηλαδή τη Γενική Γραμματεία Έρευνας και Τεχνολογίας.</w:t>
      </w:r>
    </w:p>
    <w:p>
      <w:pPr>
        <w:pStyle w:val="Normal"/>
        <w:rPr/>
      </w:pPr>
      <w:r>
        <w:rPr>
          <w:rFonts w:cs="Calibri"/>
        </w:rPr>
        <w:t xml:space="preserve"> </w:t>
      </w:r>
      <w:r>
        <w:rPr/>
        <w:t>Κλείνοντας, αναφέρω συνοπτικά, ότι το νομοσχέδιο για τον εκσυγχρονισμό και την ανάπτυξη έρχεται με στόχους:</w:t>
      </w:r>
    </w:p>
    <w:p>
      <w:pPr>
        <w:pStyle w:val="Normal"/>
        <w:rPr/>
      </w:pPr>
      <w:r>
        <w:rPr>
          <w:rFonts w:cs="Calibri"/>
        </w:rPr>
        <w:t xml:space="preserve"> </w:t>
      </w:r>
      <w:r>
        <w:rPr/>
        <w:t xml:space="preserve">Πρώτον, να επιβραβεύσει την επιτυχία, δίνοντας κυρίως φορολογικά κίνητρα. </w:t>
      </w:r>
    </w:p>
    <w:p>
      <w:pPr>
        <w:pStyle w:val="Normal"/>
        <w:rPr/>
      </w:pPr>
      <w:r>
        <w:rPr>
          <w:rFonts w:cs="Calibri"/>
        </w:rPr>
        <w:t xml:space="preserve"> </w:t>
      </w:r>
      <w:r>
        <w:rPr/>
        <w:t xml:space="preserve">Δεύτερον, να εκφράσει έμπρακτα την εμπιστοσύνη προς τις δημιουργικές επιχειρηματικές και επιστημονικές δυνάμεις της Χώρας. </w:t>
      </w:r>
    </w:p>
    <w:p>
      <w:pPr>
        <w:pStyle w:val="Normal"/>
        <w:rPr/>
      </w:pPr>
      <w:r>
        <w:rPr>
          <w:rFonts w:cs="Calibri"/>
        </w:rPr>
        <w:t xml:space="preserve"> </w:t>
      </w:r>
      <w:r>
        <w:rPr/>
        <w:t>Τρίτον, να βοηθήσει τις επενδύσεις που εισάγουν νέα τεχνολογία σε επιχειρήσεις και παραγωγικές δραστηριότητες, που λαμβάνουν μέριμνα για το περιβάλλον, που εξοικονομούν ενέργεια, που οδηγούν σε εκσυγχρονισμό του ίδιου του Κράτους.</w:t>
      </w:r>
    </w:p>
    <w:p>
      <w:pPr>
        <w:pStyle w:val="Normal"/>
        <w:rPr/>
      </w:pPr>
      <w:r>
        <w:rPr>
          <w:rFonts w:cs="Calibri"/>
        </w:rPr>
        <w:t xml:space="preserve"> </w:t>
      </w:r>
      <w:r>
        <w:rPr/>
        <w:t>Τέταρτον, να στηρίξει τις νέες τεχνολογικά προηγμένες και καινοτόμες επιχειρηματικές δραστηριότητες, με άμεσες επιχορηγήσεις.</w:t>
      </w:r>
    </w:p>
    <w:p>
      <w:pPr>
        <w:pStyle w:val="Normal"/>
        <w:rPr/>
      </w:pPr>
      <w:r>
        <w:rPr>
          <w:rFonts w:cs="Calibri"/>
        </w:rPr>
        <w:t xml:space="preserve"> </w:t>
      </w:r>
      <w:r>
        <w:rPr/>
        <w:t xml:space="preserve">Κυρίες και κύριοι συνάδελφοι, το νομοσχέδιο και σύγχρονο και αναπτυξιακό είναι. Γι` αυτό πιστεύω ότι, όχι μόνον τυχαίνει της ενδόμυχης εγκρίσεως όλων σας, αλλά ότι θα συμβάλλετε στην ικανοποίηση της μεγάλης επιθυμίας του ελληνικού Λαού το νομοσχέδιο αυτό να ψηφισθεί με την μεγαλύτερη δυνατή υποστήριξη, για να αποτελέσει την αφετηρία για πρόοδο, εκσυγχρονισμό και ανάπτυξη του Τόπου μας. </w:t>
      </w:r>
    </w:p>
    <w:p>
      <w:pPr>
        <w:pStyle w:val="Normal"/>
        <w:rPr/>
      </w:pPr>
      <w:r>
        <w:rPr>
          <w:rFonts w:cs="Calibri"/>
        </w:rPr>
        <w:t xml:space="preserve"> </w:t>
      </w:r>
      <w:r>
        <w:rPr/>
        <w:t>(Χειροκροτήματα από την Πλευρά της Νέας Δημοκρατίας)</w:t>
      </w:r>
    </w:p>
    <w:p>
      <w:pPr>
        <w:pStyle w:val="Normal"/>
        <w:rPr/>
      </w:pPr>
      <w:r>
        <w:rPr>
          <w:rFonts w:cs="Calibri"/>
        </w:rPr>
        <w:t xml:space="preserve"> </w:t>
      </w:r>
      <w:r>
        <w:rPr/>
        <w:t>ΠΡΟΕΔΡΟΣ (Αθανάσιος Τσαλδάρης): Κύριοι συνάδελφοι, θα μου επιτρέψετε να υποβάλω μία παράκληση προς τους συναδέλφους της Νέας Δημοκρατίας, όπως ακολουθήσουν το παράδειγμα του κ. Εφραίμογλου, που παρεκλήθη να παραιτηθεί.</w:t>
      </w:r>
    </w:p>
    <w:p>
      <w:pPr>
        <w:pStyle w:val="Normal"/>
        <w:rPr/>
      </w:pPr>
      <w:r>
        <w:rPr>
          <w:rFonts w:cs="Calibri"/>
        </w:rPr>
        <w:t xml:space="preserve"> </w:t>
      </w:r>
      <w:r>
        <w:rPr/>
        <w:t>Θα παρακαλούσα τους συναδέλφους κυρίους Παπανικολάου, Λιάπη, Τατούλη, Καραγκούνη, Αγγελόπουλο, Κεφαλογιάννη Εμμανουήλ, Σπανό και Κασσίμη, να παραιτηθούν του λόγου τους.</w:t>
      </w:r>
    </w:p>
    <w:p>
      <w:pPr>
        <w:pStyle w:val="Normal"/>
        <w:rPr/>
      </w:pPr>
      <w:r>
        <w:rPr>
          <w:rFonts w:cs="Calibri"/>
        </w:rPr>
        <w:t xml:space="preserve"> </w:t>
      </w:r>
      <w:r>
        <w:rPr/>
        <w:t>ΕΥΑΓΓΕΛΟΣ ΠΑΠΑΝΙΚΟΛΑΟΥ: Παραιτούμαι, κύριε Πρόεδρε.</w:t>
      </w:r>
    </w:p>
    <w:p>
      <w:pPr>
        <w:pStyle w:val="Normal"/>
        <w:rPr/>
      </w:pPr>
      <w:r>
        <w:rPr>
          <w:rFonts w:cs="Calibri"/>
        </w:rPr>
        <w:t xml:space="preserve"> </w:t>
      </w:r>
      <w:r>
        <w:rPr/>
        <w:t>ΜΙΧΑΛΗΣ ΛΙΑΠΗΣ: Παραιτούμαι, κύριε Πρόεδρε.</w:t>
      </w:r>
    </w:p>
    <w:p>
      <w:pPr>
        <w:pStyle w:val="Normal"/>
        <w:rPr/>
      </w:pPr>
      <w:r>
        <w:rPr>
          <w:rFonts w:cs="Calibri"/>
        </w:rPr>
        <w:t xml:space="preserve"> </w:t>
      </w:r>
      <w:r>
        <w:rPr/>
        <w:t>ΠΕΤΡΟΣ ΤΑΤΟΥΛΗΣ: Παραιτούμαι, κύριε Πρόεδρε.</w:t>
      </w:r>
    </w:p>
    <w:p>
      <w:pPr>
        <w:pStyle w:val="Normal"/>
        <w:rPr/>
      </w:pPr>
      <w:r>
        <w:rPr>
          <w:rFonts w:cs="Calibri"/>
        </w:rPr>
        <w:t xml:space="preserve"> </w:t>
      </w:r>
      <w:r>
        <w:rPr/>
        <w:t>ΑΝΔΡΕΑΣ ΚΑΡΑΓΚΟΥΝΗΣ: Παραιτούμαι, κύριε Πρόεδρε.</w:t>
      </w:r>
    </w:p>
    <w:p>
      <w:pPr>
        <w:pStyle w:val="Normal"/>
        <w:rPr/>
      </w:pPr>
      <w:r>
        <w:rPr>
          <w:rFonts w:cs="Calibri"/>
        </w:rPr>
        <w:t xml:space="preserve"> </w:t>
      </w:r>
      <w:r>
        <w:rPr/>
        <w:t>ΝΙΚΟΛΑΟΣ ΑΓΓΕΛΟΠΟΥΛΟΣ: Παραιτούμαι, κύριε Πρόεδρε.</w:t>
      </w:r>
    </w:p>
    <w:p>
      <w:pPr>
        <w:pStyle w:val="Normal"/>
        <w:rPr/>
      </w:pPr>
      <w:r>
        <w:rPr>
          <w:rFonts w:cs="Calibri"/>
        </w:rPr>
        <w:t xml:space="preserve"> </w:t>
      </w:r>
      <w:r>
        <w:rPr/>
        <w:t>ΕΜΜΑΝΟΥΗΛ ΚΕΦΑΛΟΓΙΑΝΝΗΣ: Παραιτούμαι, κύριε Πρόεδρε.</w:t>
      </w:r>
    </w:p>
    <w:p>
      <w:pPr>
        <w:pStyle w:val="Normal"/>
        <w:rPr/>
      </w:pPr>
      <w:r>
        <w:rPr>
          <w:rFonts w:cs="Calibri"/>
        </w:rPr>
        <w:t xml:space="preserve"> </w:t>
      </w:r>
      <w:r>
        <w:rPr/>
        <w:t>ΙΩΑΝΝΗΣ ΣΠΑΝΟΣ: Παραιτούμαι, κύριε Πρόεδρε.</w:t>
      </w:r>
    </w:p>
    <w:p>
      <w:pPr>
        <w:pStyle w:val="Normal"/>
        <w:rPr/>
      </w:pPr>
      <w:r>
        <w:rPr>
          <w:rFonts w:cs="Calibri"/>
        </w:rPr>
        <w:t xml:space="preserve"> </w:t>
      </w:r>
      <w:r>
        <w:rPr/>
        <w:t>ΘΕΟΔΩΡΟΣ ΚΑΣΣΙΜΗΣ: Παραιτούμαι, κύριε Πρόεδρε.</w:t>
      </w:r>
    </w:p>
    <w:p>
      <w:pPr>
        <w:pStyle w:val="Normal"/>
        <w:rPr/>
      </w:pPr>
      <w:r>
        <w:rPr>
          <w:rFonts w:cs="Calibri"/>
        </w:rPr>
        <w:t xml:space="preserve"> </w:t>
      </w:r>
      <w:r>
        <w:rPr/>
        <w:t>ΠΡΟΕΔΡΟΣ (Αθανάσιος Τσαλδάρης): Καλώ τον κ. Σημίτη να λάβει το λόγο. Απών, διαγράφεται.</w:t>
      </w:r>
    </w:p>
    <w:p>
      <w:pPr>
        <w:pStyle w:val="Normal"/>
        <w:rPr/>
      </w:pPr>
      <w:r>
        <w:rPr>
          <w:rFonts w:cs="Calibri"/>
        </w:rPr>
        <w:t xml:space="preserve"> </w:t>
      </w:r>
      <w:r>
        <w:rPr/>
        <w:t>Ο κ. Παπαντωνίου. Απών, διαγράφεται.</w:t>
      </w:r>
    </w:p>
    <w:p>
      <w:pPr>
        <w:pStyle w:val="Normal"/>
        <w:rPr/>
      </w:pPr>
      <w:r>
        <w:rPr>
          <w:rFonts w:cs="Calibri"/>
        </w:rPr>
        <w:t xml:space="preserve"> </w:t>
      </w:r>
      <w:r>
        <w:rPr/>
        <w:t>Ο κ. Πασχαλίδης. Απών, διαγράφεται.</w:t>
      </w:r>
    </w:p>
    <w:p>
      <w:pPr>
        <w:pStyle w:val="Normal"/>
        <w:rPr/>
      </w:pPr>
      <w:r>
        <w:rPr>
          <w:rFonts w:cs="Calibri"/>
        </w:rPr>
        <w:t xml:space="preserve"> </w:t>
      </w:r>
      <w:r>
        <w:rPr/>
        <w:t>Ο κ. Γιαννόπουλος. Απών, διαγράφεται.</w:t>
      </w:r>
    </w:p>
    <w:p>
      <w:pPr>
        <w:pStyle w:val="Normal"/>
        <w:rPr/>
      </w:pPr>
      <w:r>
        <w:rPr>
          <w:rFonts w:cs="Calibri"/>
        </w:rPr>
        <w:t xml:space="preserve"> </w:t>
      </w:r>
      <w:r>
        <w:rPr/>
        <w:t>Ο κ. Γείτονας. Απών, διαγράφεται.</w:t>
      </w:r>
    </w:p>
    <w:p>
      <w:pPr>
        <w:pStyle w:val="Normal"/>
        <w:rPr/>
      </w:pPr>
      <w:r>
        <w:rPr>
          <w:rFonts w:cs="Calibri"/>
        </w:rPr>
        <w:t xml:space="preserve"> </w:t>
      </w:r>
      <w:r>
        <w:rPr/>
        <w:t>Ο κ. Χρυσοχοΐδης. Απών, διαγράφεται.</w:t>
      </w:r>
    </w:p>
    <w:p>
      <w:pPr>
        <w:pStyle w:val="Normal"/>
        <w:rPr/>
      </w:pPr>
      <w:r>
        <w:rPr>
          <w:rFonts w:cs="Calibri"/>
        </w:rPr>
        <w:t xml:space="preserve"> </w:t>
      </w:r>
      <w:r>
        <w:rPr/>
        <w:t>Ο κ. Σγουρίδης. Απών, διαγράφεται.</w:t>
      </w:r>
    </w:p>
    <w:p>
      <w:pPr>
        <w:pStyle w:val="Normal"/>
        <w:rPr/>
      </w:pPr>
      <w:r>
        <w:rPr>
          <w:rFonts w:cs="Calibri"/>
        </w:rPr>
        <w:t xml:space="preserve"> </w:t>
      </w:r>
      <w:r>
        <w:rPr/>
        <w:t>Ο κ. Γιαννόπουλος. Απών, διαγράφεται.</w:t>
      </w:r>
    </w:p>
    <w:p>
      <w:pPr>
        <w:pStyle w:val="Normal"/>
        <w:rPr/>
      </w:pPr>
      <w:r>
        <w:rPr>
          <w:rFonts w:cs="Calibri"/>
        </w:rPr>
        <w:t xml:space="preserve"> </w:t>
      </w:r>
      <w:r>
        <w:rPr/>
        <w:t>Η κ. Αρσένη. Απούσα, διαγράφεται.</w:t>
      </w:r>
    </w:p>
    <w:p>
      <w:pPr>
        <w:pStyle w:val="Normal"/>
        <w:rPr/>
      </w:pPr>
      <w:r>
        <w:rPr>
          <w:rFonts w:cs="Calibri"/>
        </w:rPr>
        <w:t xml:space="preserve"> </w:t>
      </w:r>
      <w:r>
        <w:rPr/>
        <w:t>Ο κ. Κεδίκογλου. Απών, διαγράφεται.</w:t>
      </w:r>
    </w:p>
    <w:p>
      <w:pPr>
        <w:pStyle w:val="Normal"/>
        <w:rPr/>
      </w:pPr>
      <w:r>
        <w:rPr>
          <w:rFonts w:cs="Calibri"/>
        </w:rPr>
        <w:t xml:space="preserve"> </w:t>
      </w:r>
      <w:r>
        <w:rPr/>
        <w:t>Ο κ. Σφυρίου. Απών, διαγράφεται.</w:t>
      </w:r>
    </w:p>
    <w:p>
      <w:pPr>
        <w:pStyle w:val="Normal"/>
        <w:rPr/>
      </w:pPr>
      <w:r>
        <w:rPr>
          <w:rFonts w:cs="Calibri"/>
        </w:rPr>
        <w:t xml:space="preserve"> </w:t>
      </w:r>
      <w:r>
        <w:rPr/>
        <w:t>Ο κ. Αλαμπάνος. Απών, διαγράφεται.</w:t>
      </w:r>
    </w:p>
    <w:p>
      <w:pPr>
        <w:pStyle w:val="Normal"/>
        <w:rPr/>
      </w:pPr>
      <w:r>
        <w:rPr>
          <w:rFonts w:cs="Calibri"/>
        </w:rPr>
        <w:t xml:space="preserve"> </w:t>
      </w:r>
      <w:r>
        <w:rPr/>
        <w:t>Ο κ. Μπενετάτος. Απών, διαγράφεται.</w:t>
      </w:r>
    </w:p>
    <w:p>
      <w:pPr>
        <w:pStyle w:val="Normal"/>
        <w:rPr/>
      </w:pPr>
      <w:r>
        <w:rPr>
          <w:rFonts w:cs="Calibri"/>
        </w:rPr>
        <w:t xml:space="preserve"> </w:t>
      </w:r>
      <w:r>
        <w:rPr/>
        <w:t>Ο κ. Παπαηλίας. Απών, διαγράφεται.</w:t>
      </w:r>
    </w:p>
    <w:p>
      <w:pPr>
        <w:pStyle w:val="Normal"/>
        <w:rPr/>
      </w:pPr>
      <w:r>
        <w:rPr>
          <w:rFonts w:cs="Calibri"/>
        </w:rPr>
        <w:t xml:space="preserve"> </w:t>
      </w:r>
      <w:r>
        <w:rPr/>
        <w:t>Ο κ. Πάγκαλος. Απών, διαγράφεται.</w:t>
      </w:r>
    </w:p>
    <w:p>
      <w:pPr>
        <w:pStyle w:val="Normal"/>
        <w:rPr/>
      </w:pPr>
      <w:r>
        <w:rPr>
          <w:rFonts w:cs="Calibri"/>
        </w:rPr>
        <w:t xml:space="preserve"> </w:t>
      </w:r>
      <w:r>
        <w:rPr/>
        <w:t>Ο κ. Κωνσταντινίδης Ε. Απών, διαγράφεται.</w:t>
      </w:r>
    </w:p>
    <w:p>
      <w:pPr>
        <w:pStyle w:val="Normal"/>
        <w:rPr/>
      </w:pPr>
      <w:r>
        <w:rPr>
          <w:rFonts w:cs="Calibri"/>
        </w:rPr>
        <w:t xml:space="preserve"> </w:t>
      </w:r>
      <w:r>
        <w:rPr/>
        <w:t>Ο κ. Παπαδόπουλος. Απών, διαγράφεται.</w:t>
      </w:r>
    </w:p>
    <w:p>
      <w:pPr>
        <w:pStyle w:val="Normal"/>
        <w:rPr/>
      </w:pPr>
      <w:r>
        <w:rPr>
          <w:rFonts w:cs="Calibri"/>
        </w:rPr>
        <w:t xml:space="preserve"> </w:t>
      </w:r>
      <w:r>
        <w:rPr/>
        <w:t>Ο κ. Καστανίδης. Απών, διαγράφεται.</w:t>
      </w:r>
    </w:p>
    <w:p>
      <w:pPr>
        <w:pStyle w:val="Normal"/>
        <w:rPr/>
      </w:pPr>
      <w:r>
        <w:rPr>
          <w:rFonts w:cs="Calibri"/>
        </w:rPr>
        <w:t xml:space="preserve"> </w:t>
      </w:r>
      <w:r>
        <w:rPr/>
        <w:t>Ο κ. Δρυς. Απών, διαγράφεται.</w:t>
      </w:r>
    </w:p>
    <w:p>
      <w:pPr>
        <w:pStyle w:val="Normal"/>
        <w:rPr/>
      </w:pPr>
      <w:r>
        <w:rPr>
          <w:rFonts w:cs="Calibri"/>
        </w:rPr>
        <w:t xml:space="preserve"> </w:t>
      </w:r>
      <w:r>
        <w:rPr/>
        <w:t>Ο κ. Μπέης. Απών, διαγράφεται.</w:t>
      </w:r>
    </w:p>
    <w:p>
      <w:pPr>
        <w:pStyle w:val="Normal"/>
        <w:rPr/>
      </w:pPr>
      <w:r>
        <w:rPr>
          <w:rFonts w:cs="Calibri"/>
        </w:rPr>
        <w:t xml:space="preserve"> </w:t>
      </w:r>
      <w:r>
        <w:rPr/>
        <w:t>Ο κ. Βρεττός. Απών, διαγράφεται.</w:t>
      </w:r>
    </w:p>
    <w:p>
      <w:pPr>
        <w:pStyle w:val="Normal"/>
        <w:rPr/>
      </w:pPr>
      <w:r>
        <w:rPr>
          <w:rFonts w:cs="Calibri"/>
        </w:rPr>
        <w:t xml:space="preserve"> </w:t>
      </w:r>
      <w:r>
        <w:rPr/>
        <w:t>Η κα Παπαζώη. Απούσα, διαγράφεται.</w:t>
      </w:r>
    </w:p>
    <w:p>
      <w:pPr>
        <w:pStyle w:val="Normal"/>
        <w:rPr/>
      </w:pPr>
      <w:r>
        <w:rPr>
          <w:rFonts w:cs="Calibri"/>
        </w:rPr>
        <w:t xml:space="preserve"> </w:t>
      </w:r>
      <w:r>
        <w:rPr/>
        <w:t>Ο κ. Πρασιανάκης. Απών, διαγράφεται.</w:t>
      </w:r>
    </w:p>
    <w:p>
      <w:pPr>
        <w:pStyle w:val="Normal"/>
        <w:rPr/>
      </w:pPr>
      <w:r>
        <w:rPr>
          <w:rFonts w:cs="Calibri"/>
        </w:rPr>
        <w:t xml:space="preserve"> </w:t>
      </w:r>
      <w:r>
        <w:rPr/>
        <w:t>Ο κ. Τριαρίδης. Απών, διαγράφεται.</w:t>
      </w:r>
    </w:p>
    <w:p>
      <w:pPr>
        <w:pStyle w:val="Normal"/>
        <w:rPr/>
      </w:pPr>
      <w:r>
        <w:rPr>
          <w:rFonts w:cs="Calibri"/>
        </w:rPr>
        <w:t xml:space="preserve"> </w:t>
      </w:r>
      <w:r>
        <w:rPr/>
        <w:t>Ο κ. Λουκάκης. Απών, διαγράφεται.</w:t>
      </w:r>
    </w:p>
    <w:p>
      <w:pPr>
        <w:pStyle w:val="Normal"/>
        <w:rPr/>
      </w:pPr>
      <w:r>
        <w:rPr>
          <w:rFonts w:cs="Calibri"/>
        </w:rPr>
        <w:t xml:space="preserve"> </w:t>
      </w:r>
      <w:r>
        <w:rPr/>
        <w:t>Ο κ. Τσούρας. Απών, διαγράφεται.</w:t>
      </w:r>
    </w:p>
    <w:p>
      <w:pPr>
        <w:pStyle w:val="Normal"/>
        <w:rPr/>
      </w:pPr>
      <w:r>
        <w:rPr>
          <w:rFonts w:cs="Calibri"/>
        </w:rPr>
        <w:t xml:space="preserve"> </w:t>
      </w:r>
      <w:r>
        <w:rPr/>
        <w:t>Ο κ. Χαραλάμπους. Απών, διαγράφεται.</w:t>
      </w:r>
    </w:p>
    <w:p>
      <w:pPr>
        <w:pStyle w:val="Normal"/>
        <w:rPr/>
      </w:pPr>
      <w:r>
        <w:rPr>
          <w:rFonts w:cs="Calibri"/>
        </w:rPr>
        <w:t xml:space="preserve"> </w:t>
      </w:r>
      <w:r>
        <w:rPr/>
        <w:t>Ο κ. Σκουλάκης. Απών, διαγράφεται.</w:t>
      </w:r>
    </w:p>
    <w:p>
      <w:pPr>
        <w:pStyle w:val="Normal"/>
        <w:rPr/>
      </w:pPr>
      <w:r>
        <w:rPr>
          <w:rFonts w:cs="Calibri"/>
        </w:rPr>
        <w:t xml:space="preserve"> </w:t>
      </w:r>
      <w:r>
        <w:rPr/>
        <w:t>Ο κ. Μπένος. Απών, διαγράφεται.</w:t>
      </w:r>
    </w:p>
    <w:p>
      <w:pPr>
        <w:pStyle w:val="Normal"/>
        <w:rPr/>
      </w:pPr>
      <w:r>
        <w:rPr>
          <w:rFonts w:cs="Calibri"/>
        </w:rPr>
        <w:t xml:space="preserve"> </w:t>
      </w:r>
      <w:r>
        <w:rPr/>
        <w:t>Ο κ. Δαμιανίδης. Απών, διαγράφεται.</w:t>
      </w:r>
    </w:p>
    <w:p>
      <w:pPr>
        <w:pStyle w:val="Normal"/>
        <w:rPr/>
      </w:pPr>
      <w:r>
        <w:rPr>
          <w:rFonts w:cs="Calibri"/>
        </w:rPr>
        <w:t xml:space="preserve"> </w:t>
      </w:r>
      <w:r>
        <w:rPr/>
        <w:t>Ο κ. Πετσάλνικος. Απών, διαγράφεται.</w:t>
      </w:r>
    </w:p>
    <w:p>
      <w:pPr>
        <w:pStyle w:val="Normal"/>
        <w:rPr/>
      </w:pPr>
      <w:r>
        <w:rPr>
          <w:rFonts w:cs="Calibri"/>
        </w:rPr>
        <w:t xml:space="preserve"> </w:t>
      </w:r>
      <w:r>
        <w:rPr/>
        <w:t>Ο κ. Σηφουνάκης. Απών, διαγράφεται.</w:t>
      </w:r>
    </w:p>
    <w:p>
      <w:pPr>
        <w:pStyle w:val="Normal"/>
        <w:rPr/>
      </w:pPr>
      <w:r>
        <w:rPr>
          <w:rFonts w:cs="Calibri"/>
        </w:rPr>
        <w:t xml:space="preserve"> </w:t>
      </w:r>
      <w:r>
        <w:rPr/>
        <w:t>Ο κ. Ιωαννίδης. Απών, διαγράφεται.</w:t>
      </w:r>
    </w:p>
    <w:p>
      <w:pPr>
        <w:pStyle w:val="Normal"/>
        <w:rPr/>
      </w:pPr>
      <w:r>
        <w:rPr>
          <w:rFonts w:cs="Calibri"/>
        </w:rPr>
        <w:t xml:space="preserve"> </w:t>
      </w:r>
      <w:r>
        <w:rPr/>
        <w:t>Εξηντλήθη ο κατάλογος των εγγεγραμμένων.</w:t>
      </w:r>
    </w:p>
    <w:p>
      <w:pPr>
        <w:pStyle w:val="Normal"/>
        <w:rPr/>
      </w:pPr>
      <w:r>
        <w:rPr>
          <w:rFonts w:cs="Calibri"/>
        </w:rPr>
        <w:t xml:space="preserve"> </w:t>
      </w:r>
      <w:r>
        <w:rPr/>
        <w:t>Κύριοι συνάδελφοι, θα προχωρήσουμε σε ψηφοφορία.</w:t>
      </w:r>
    </w:p>
    <w:p>
      <w:pPr>
        <w:pStyle w:val="Normal"/>
        <w:rPr/>
      </w:pPr>
      <w:r>
        <w:rPr>
          <w:rFonts w:cs="Calibri"/>
        </w:rPr>
        <w:t xml:space="preserve"> </w:t>
      </w:r>
      <w:r>
        <w:rPr/>
        <w:t>Ο Συνασπισμός της Αριστεράς και της Προόδου απηύθυνε προς το Προεδρείο το κάτωθι έγγραφο:</w:t>
      </w:r>
    </w:p>
    <w:p>
      <w:pPr>
        <w:pStyle w:val="Normal"/>
        <w:rPr/>
      </w:pPr>
      <w:r>
        <w:rPr>
          <w:rFonts w:cs="Calibri"/>
        </w:rPr>
        <w:t xml:space="preserve"> </w:t>
      </w:r>
      <w:r>
        <w:rPr/>
        <w:t>«ΣΥΝΑΣΠΙΣΜΟΣ ΤΗΣ ΑΡΙΣΤΕΡΑΣ ΚΑΙ ΤΗΣ ΠΡΟΟΔΟΥ</w:t>
      </w:r>
    </w:p>
    <w:p>
      <w:pPr>
        <w:pStyle w:val="Normal"/>
        <w:rPr/>
      </w:pPr>
      <w:r>
        <w:rPr>
          <w:rFonts w:cs="Calibri"/>
        </w:rPr>
        <w:t xml:space="preserve"> </w:t>
      </w:r>
      <w:r>
        <w:rPr/>
        <w:t>ΚΟΙΝΟΒΟΥΛΕΥΤΙΚΗ ΟΜΑΔΑ</w:t>
      </w:r>
    </w:p>
    <w:p>
      <w:pPr>
        <w:pStyle w:val="Normal"/>
        <w:rPr/>
      </w:pPr>
      <w:r>
        <w:rPr>
          <w:rFonts w:cs="Calibri"/>
        </w:rPr>
        <w:t xml:space="preserve"> </w:t>
      </w:r>
      <w:r>
        <w:rPr/>
        <w:t>ΘΕΜΙΣΤΟΚΛΕΟΥΣ 7 &amp; ΓΑΜΒΕΤΑ, 106 77 ΑΘΗΝΑ</w:t>
      </w:r>
    </w:p>
    <w:p>
      <w:pPr>
        <w:pStyle w:val="Normal"/>
        <w:rPr/>
      </w:pPr>
      <w:r>
        <w:rPr>
          <w:rFonts w:cs="Calibri"/>
        </w:rPr>
        <w:t xml:space="preserve"> </w:t>
      </w:r>
      <w:r>
        <w:rPr/>
        <w:t>ΤΗΛ. 3619.232-4, 3602.815-6</w:t>
      </w:r>
    </w:p>
    <w:p>
      <w:pPr>
        <w:pStyle w:val="Normal"/>
        <w:rPr/>
      </w:pPr>
      <w:r>
        <w:rPr>
          <w:rFonts w:cs="Calibri"/>
        </w:rPr>
        <w:t xml:space="preserve"> </w:t>
      </w:r>
      <w:r>
        <w:rPr/>
        <w:t>&amp; ΓΡΑΦΕΙΟ ΒΟΥΛΗΣ: ΤΗΛ. 3238.615 - 3228.715</w:t>
      </w:r>
    </w:p>
    <w:p>
      <w:pPr>
        <w:pStyle w:val="Normal"/>
        <w:rPr/>
      </w:pPr>
      <w:r>
        <w:rPr>
          <w:rFonts w:cs="Calibri"/>
        </w:rPr>
        <w:t xml:space="preserve"> </w:t>
      </w:r>
      <w:r>
        <w:rPr/>
        <w:t>Αθήνα, 12.7.90</w:t>
      </w:r>
    </w:p>
    <w:p>
      <w:pPr>
        <w:pStyle w:val="Normal"/>
        <w:rPr/>
      </w:pPr>
      <w:r>
        <w:rPr>
          <w:rFonts w:cs="Calibri"/>
        </w:rPr>
        <w:t xml:space="preserve"> </w:t>
      </w:r>
      <w:r>
        <w:rPr/>
        <w:t>Προς το Προεδρείο της Βουλής</w:t>
      </w:r>
    </w:p>
    <w:p>
      <w:pPr>
        <w:pStyle w:val="Normal"/>
        <w:rPr/>
      </w:pPr>
      <w:r>
        <w:rPr>
          <w:rFonts w:cs="Calibri"/>
        </w:rPr>
        <w:t xml:space="preserve"> </w:t>
      </w:r>
      <w:r>
        <w:rPr/>
        <w:t>Ζητάμε να γίνει ονομαστική ψηφοφορία επί της αρχής του νομοσχεδίου «για τον εκσυγχρονισμό και την ανάπτυξη και άλλες διατάξεις».</w:t>
      </w:r>
    </w:p>
    <w:p>
      <w:pPr>
        <w:pStyle w:val="Normal"/>
        <w:rPr/>
      </w:pPr>
      <w:r>
        <w:rPr>
          <w:rFonts w:cs="Calibri"/>
        </w:rPr>
        <w:t xml:space="preserve"> </w:t>
      </w:r>
      <w:r>
        <w:rPr/>
        <w:t xml:space="preserve">Οι βουλευτές: </w:t>
      </w:r>
    </w:p>
    <w:p>
      <w:pPr>
        <w:pStyle w:val="Normal"/>
        <w:rPr/>
      </w:pPr>
      <w:r>
        <w:rPr>
          <w:rFonts w:cs="Calibri"/>
        </w:rPr>
        <w:t xml:space="preserve"> </w:t>
      </w:r>
      <w:r>
        <w:rPr/>
        <w:t>Κύρκος Λεωνίδας</w:t>
      </w:r>
    </w:p>
    <w:p>
      <w:pPr>
        <w:pStyle w:val="Normal"/>
        <w:rPr/>
      </w:pPr>
      <w:r>
        <w:rPr>
          <w:rFonts w:cs="Calibri"/>
        </w:rPr>
        <w:t xml:space="preserve"> </w:t>
      </w:r>
      <w:r>
        <w:rPr/>
        <w:t>Δαμανάκη Μαρία</w:t>
      </w:r>
    </w:p>
    <w:p>
      <w:pPr>
        <w:pStyle w:val="Normal"/>
        <w:rPr/>
      </w:pPr>
      <w:r>
        <w:rPr>
          <w:rFonts w:cs="Calibri"/>
        </w:rPr>
        <w:t xml:space="preserve"> </w:t>
      </w:r>
      <w:r>
        <w:rPr/>
        <w:t>Δρεττάκης Μανόλης</w:t>
      </w:r>
    </w:p>
    <w:p>
      <w:pPr>
        <w:pStyle w:val="Normal"/>
        <w:rPr/>
      </w:pPr>
      <w:r>
        <w:rPr>
          <w:rFonts w:cs="Calibri"/>
        </w:rPr>
        <w:t xml:space="preserve"> </w:t>
      </w:r>
      <w:r>
        <w:rPr/>
        <w:t>Γιάνναρος Γρηγόρης</w:t>
      </w:r>
    </w:p>
    <w:p>
      <w:pPr>
        <w:pStyle w:val="Normal"/>
        <w:rPr/>
      </w:pPr>
      <w:r>
        <w:rPr>
          <w:rFonts w:cs="Calibri"/>
        </w:rPr>
        <w:t xml:space="preserve"> </w:t>
      </w:r>
      <w:r>
        <w:rPr/>
        <w:t>Κωστόπουλος Δημήτρης</w:t>
      </w:r>
    </w:p>
    <w:p>
      <w:pPr>
        <w:pStyle w:val="Normal"/>
        <w:rPr/>
      </w:pPr>
      <w:r>
        <w:rPr>
          <w:rFonts w:cs="Calibri"/>
        </w:rPr>
        <w:t xml:space="preserve"> </w:t>
      </w:r>
      <w:r>
        <w:rPr/>
        <w:t>Κουβέλης Φώτης</w:t>
      </w:r>
    </w:p>
    <w:p>
      <w:pPr>
        <w:pStyle w:val="Normal"/>
        <w:rPr/>
      </w:pPr>
      <w:r>
        <w:rPr>
          <w:rFonts w:cs="Calibri"/>
        </w:rPr>
        <w:t xml:space="preserve"> </w:t>
      </w:r>
      <w:r>
        <w:rPr/>
        <w:t>Λεντάκης Ανδρέας</w:t>
      </w:r>
    </w:p>
    <w:p>
      <w:pPr>
        <w:pStyle w:val="Normal"/>
        <w:rPr/>
      </w:pPr>
      <w:r>
        <w:rPr>
          <w:rFonts w:cs="Calibri"/>
        </w:rPr>
        <w:t xml:space="preserve"> </w:t>
      </w:r>
      <w:r>
        <w:rPr/>
        <w:t>Ανδρουλάκης Δημήτριος</w:t>
      </w:r>
    </w:p>
    <w:p>
      <w:pPr>
        <w:pStyle w:val="Normal"/>
        <w:rPr/>
      </w:pPr>
      <w:r>
        <w:rPr>
          <w:rFonts w:cs="Calibri"/>
        </w:rPr>
        <w:t xml:space="preserve"> </w:t>
      </w:r>
      <w:r>
        <w:rPr/>
        <w:t>Γαλανός Νικόλαος</w:t>
      </w:r>
    </w:p>
    <w:p>
      <w:pPr>
        <w:pStyle w:val="Normal"/>
        <w:rPr/>
      </w:pPr>
      <w:r>
        <w:rPr>
          <w:rFonts w:cs="Calibri"/>
        </w:rPr>
        <w:t xml:space="preserve"> </w:t>
      </w:r>
      <w:r>
        <w:rPr/>
        <w:t>Κοσιώνης Παναγιώτης</w:t>
      </w:r>
    </w:p>
    <w:p>
      <w:pPr>
        <w:pStyle w:val="Normal"/>
        <w:rPr/>
      </w:pPr>
      <w:r>
        <w:rPr>
          <w:rFonts w:cs="Calibri"/>
        </w:rPr>
        <w:t xml:space="preserve"> </w:t>
      </w:r>
      <w:r>
        <w:rPr/>
        <w:t>Αραβανής Γεράσιμος</w:t>
      </w:r>
    </w:p>
    <w:p>
      <w:pPr>
        <w:pStyle w:val="Normal"/>
        <w:rPr/>
      </w:pPr>
      <w:r>
        <w:rPr>
          <w:rFonts w:cs="Calibri"/>
        </w:rPr>
        <w:t xml:space="preserve"> </w:t>
      </w:r>
      <w:r>
        <w:rPr/>
        <w:t>Κόρακας Ευστράτιος</w:t>
      </w:r>
    </w:p>
    <w:p>
      <w:pPr>
        <w:pStyle w:val="Normal"/>
        <w:rPr/>
      </w:pPr>
      <w:r>
        <w:rPr>
          <w:rFonts w:cs="Calibri"/>
        </w:rPr>
        <w:t xml:space="preserve"> </w:t>
      </w:r>
      <w:r>
        <w:rPr/>
        <w:t>Παφίλης Αθανάσιος</w:t>
      </w:r>
    </w:p>
    <w:p>
      <w:pPr>
        <w:pStyle w:val="Normal"/>
        <w:rPr/>
      </w:pPr>
      <w:r>
        <w:rPr>
          <w:rFonts w:cs="Calibri"/>
        </w:rPr>
        <w:t xml:space="preserve"> </w:t>
      </w:r>
      <w:r>
        <w:rPr/>
        <w:t>Ρήγας Κωνσταντίνος</w:t>
      </w:r>
    </w:p>
    <w:p>
      <w:pPr>
        <w:pStyle w:val="Normal"/>
        <w:rPr/>
      </w:pPr>
      <w:r>
        <w:rPr>
          <w:rFonts w:cs="Calibri"/>
        </w:rPr>
        <w:t xml:space="preserve"> </w:t>
      </w:r>
      <w:r>
        <w:rPr/>
        <w:t>Σεβαστάκης Αλέξιος</w:t>
      </w:r>
    </w:p>
    <w:p>
      <w:pPr>
        <w:pStyle w:val="Normal"/>
        <w:rPr/>
      </w:pPr>
      <w:r>
        <w:rPr>
          <w:rFonts w:cs="Calibri"/>
        </w:rPr>
        <w:t xml:space="preserve"> </w:t>
      </w:r>
      <w:r>
        <w:rPr/>
        <w:t>Σκυλλάκος Αντώνης</w:t>
      </w:r>
    </w:p>
    <w:p>
      <w:pPr>
        <w:pStyle w:val="Normal"/>
        <w:rPr/>
      </w:pPr>
      <w:r>
        <w:rPr>
          <w:rFonts w:cs="Calibri"/>
        </w:rPr>
        <w:t xml:space="preserve"> </w:t>
      </w:r>
      <w:r>
        <w:rPr/>
        <w:t>Χατζηδημητρίου Τραϊανός</w:t>
      </w:r>
    </w:p>
    <w:p>
      <w:pPr>
        <w:pStyle w:val="Normal"/>
        <w:rPr/>
      </w:pPr>
      <w:r>
        <w:rPr>
          <w:rFonts w:cs="Calibri"/>
        </w:rPr>
        <w:t xml:space="preserve"> </w:t>
      </w:r>
      <w:r>
        <w:rPr/>
        <w:t>Κωνσταντόπουλος Νικόλαος</w:t>
      </w:r>
    </w:p>
    <w:p>
      <w:pPr>
        <w:pStyle w:val="Normal"/>
        <w:rPr/>
      </w:pPr>
      <w:r>
        <w:rPr>
          <w:rFonts w:cs="Calibri"/>
        </w:rPr>
        <w:t xml:space="preserve"> </w:t>
      </w:r>
      <w:r>
        <w:rPr/>
        <w:t>Σκοτινιώτης Παναγιώτης».</w:t>
      </w:r>
    </w:p>
    <w:p>
      <w:pPr>
        <w:pStyle w:val="Normal"/>
        <w:rPr/>
      </w:pPr>
      <w:r>
        <w:rPr>
          <w:rFonts w:cs="Calibri"/>
        </w:rPr>
        <w:t xml:space="preserve"> </w:t>
      </w:r>
      <w:r>
        <w:rPr/>
        <w:t>Βλέπω ότι οι υπογράφοντες την αίτηση ονομαστικής ψηφοφορίας, συνάδελφοι, είναι παρόντες και συνεπώς δε χρειάζεται να εκφωνηθεί ο κατάλογος για το «παρών».</w:t>
      </w:r>
    </w:p>
    <w:p>
      <w:pPr>
        <w:pStyle w:val="Normal"/>
        <w:rPr/>
      </w:pPr>
      <w:r>
        <w:rPr>
          <w:rFonts w:cs="Calibri"/>
        </w:rPr>
        <w:t xml:space="preserve"> </w:t>
      </w:r>
      <w:r>
        <w:rPr/>
        <w:t>ΕΛΕΥΘΕΡΙΟΣ ΚΑΛΟΓΙΑΝΝΗΣ: Πέστε τους να αποσύρουν την πρόταση.</w:t>
      </w:r>
    </w:p>
    <w:p>
      <w:pPr>
        <w:pStyle w:val="Normal"/>
        <w:rPr/>
      </w:pPr>
      <w:r>
        <w:rPr>
          <w:rFonts w:cs="Calibri"/>
        </w:rPr>
        <w:t xml:space="preserve"> </w:t>
      </w:r>
      <w:r>
        <w:rPr/>
        <w:t>ΠΡΟΕΔΡΟΣ (Αθανάσιος Τσαλδάρης): Παρακαλώ, κύριε Καλογιάννη! Παρακαλώ! Σας παρακαλώ πάρα πολύ! Σας παρακαλώ! Αρκετή φασαρία είχαμε. Ας συνεχίσουμε ομαλά. Σε δέκα λεπτά θα τελειώσουμε.</w:t>
      </w:r>
    </w:p>
    <w:p>
      <w:pPr>
        <w:pStyle w:val="Normal"/>
        <w:rPr/>
      </w:pPr>
      <w:r>
        <w:rPr>
          <w:rFonts w:cs="Calibri"/>
        </w:rPr>
        <w:t xml:space="preserve"> </w:t>
      </w:r>
      <w:r>
        <w:rPr/>
        <w:t>Επομένως, θα διεξαχθεί ονομαστική ψηφοφορία.</w:t>
      </w:r>
    </w:p>
    <w:p>
      <w:pPr>
        <w:pStyle w:val="Normal"/>
        <w:rPr/>
      </w:pPr>
      <w:r>
        <w:rPr>
          <w:rFonts w:cs="Calibri"/>
        </w:rPr>
        <w:t xml:space="preserve"> </w:t>
      </w:r>
      <w:r>
        <w:rPr/>
        <w:t>Καλούνται επί του καταλόγου οι κύριοι Καλός και Σκοτινιώτης.</w:t>
      </w:r>
    </w:p>
    <w:p>
      <w:pPr>
        <w:pStyle w:val="Normal"/>
        <w:rPr/>
      </w:pPr>
      <w:r>
        <w:rPr>
          <w:rFonts w:cs="Calibri"/>
        </w:rPr>
        <w:t xml:space="preserve"> </w:t>
      </w:r>
      <w:r>
        <w:rPr/>
        <w:t>Κύριοι συνάδελφοι, οι αποδεχόμενοι την αρχή του νομοσχεδίου λέγουσι «ναι». Οι μη αποδεχόμενοι την αρχή του νομοσχεδίου λέγουσι «όχι».</w:t>
      </w:r>
    </w:p>
    <w:p>
      <w:pPr>
        <w:pStyle w:val="Normal"/>
        <w:rPr/>
      </w:pPr>
      <w:r>
        <w:rPr>
          <w:rFonts w:cs="Calibri"/>
        </w:rPr>
        <w:t xml:space="preserve"> </w:t>
      </w:r>
      <w:r>
        <w:rPr/>
        <w:t>Παρακαλώ να αρχίσει η ανάγνωση του καταλόγου.</w:t>
      </w:r>
    </w:p>
    <w:p>
      <w:pPr>
        <w:pStyle w:val="Normal"/>
        <w:rPr/>
      </w:pPr>
      <w:r>
        <w:rPr>
          <w:rFonts w:cs="Calibri"/>
        </w:rPr>
        <w:t xml:space="preserve"> </w:t>
      </w:r>
      <w:r>
        <w:rPr/>
        <w:t xml:space="preserve">Ψ Η Φ Ο Φ Ο Ρ Ι Α </w:t>
      </w:r>
    </w:p>
    <w:p>
      <w:pPr>
        <w:pStyle w:val="Normal"/>
        <w:rPr/>
      </w:pPr>
      <w:r>
        <w:rPr>
          <w:rFonts w:cs="Calibri"/>
        </w:rPr>
        <w:t xml:space="preserve"> </w:t>
      </w:r>
      <w:r>
        <w:rPr/>
        <w:t>ΜΕΤΑ ΤΗΝ ΠΡΩΤΗ ΑΝΑΓΝΩΣΗ ΤΟΥ ΚΑΤΑΛΟΓΟΥ</w:t>
      </w:r>
    </w:p>
    <w:p>
      <w:pPr>
        <w:pStyle w:val="Normal"/>
        <w:rPr/>
      </w:pPr>
      <w:r>
        <w:rPr>
          <w:rFonts w:cs="Calibri"/>
        </w:rPr>
        <w:t xml:space="preserve"> </w:t>
      </w:r>
      <w:r>
        <w:rPr/>
        <w:t>ΠΡΟΕΔΡΟΣ (Αθανάσιος Τσαλδάρης): Κύριοι συνάδελφοι, κανονικά έπρεπε να αναγνωσθεί εκ νέου ο κατάλογος ως προς τους απόντες. Επειδή το ΠΑΣΟΚ απεχώρησε, δέχεται το Σώμα απλώς να αναγγείλουμε εάν κανείς συνάδελφος δεν άκουσε το όνομά του και να μην ξανααναγνωστεί ο κατάλογος;</w:t>
      </w:r>
    </w:p>
    <w:p>
      <w:pPr>
        <w:pStyle w:val="Normal"/>
        <w:rPr/>
      </w:pPr>
      <w:r>
        <w:rPr>
          <w:rFonts w:cs="Calibri"/>
        </w:rPr>
        <w:t xml:space="preserve"> </w:t>
      </w:r>
      <w:r>
        <w:rPr/>
        <w:t>ΠΟΛΛΟΙ ΒΟΥΛΕΥΤΕΣ: Μάλιστα, μάλιστα.</w:t>
      </w:r>
    </w:p>
    <w:p>
      <w:pPr>
        <w:pStyle w:val="Normal"/>
        <w:rPr/>
      </w:pPr>
      <w:r>
        <w:rPr>
          <w:rFonts w:cs="Calibri"/>
        </w:rPr>
        <w:t xml:space="preserve"> </w:t>
      </w:r>
      <w:r>
        <w:rPr/>
        <w:t>ΜΑΡΙΑ ΔΑΜΑΝΑΚΗ: Συμφωνούμε, κύριε Πρόεδρε.</w:t>
      </w:r>
    </w:p>
    <w:p>
      <w:pPr>
        <w:pStyle w:val="Normal"/>
        <w:rPr/>
      </w:pPr>
      <w:r>
        <w:rPr>
          <w:rFonts w:cs="Calibri"/>
        </w:rPr>
        <w:t xml:space="preserve"> </w:t>
      </w:r>
      <w:r>
        <w:rPr/>
        <w:t>ΠΡΟΕΔΡΟΣ (Αθανάσιος Τσαλδάρης): Με την συμφωνία, λοιπόν, του Σώματος ερωτώ, είναι κανείς συνάδελφος που δεν άκουσε το όνομά του; Κανείς.</w:t>
      </w:r>
    </w:p>
    <w:p>
      <w:pPr>
        <w:pStyle w:val="Normal"/>
        <w:rPr/>
      </w:pPr>
      <w:r>
        <w:rPr>
          <w:rFonts w:cs="Calibri"/>
        </w:rPr>
        <w:t xml:space="preserve"> </w:t>
      </w:r>
      <w:r>
        <w:rPr/>
        <w:t>Παρακαλώ να προβείτε στη διαλογή των ψήφων.</w:t>
      </w:r>
    </w:p>
    <w:p>
      <w:pPr>
        <w:pStyle w:val="Normal"/>
        <w:rPr/>
      </w:pPr>
      <w:r>
        <w:rPr>
          <w:rFonts w:cs="Calibri"/>
        </w:rPr>
        <w:t xml:space="preserve"> </w:t>
      </w:r>
      <w:r>
        <w:rPr/>
        <w:t>(ΜΕΤΑ ΤΗ ΔΙΑΛΟΓΗ)</w:t>
      </w:r>
    </w:p>
    <w:p>
      <w:pPr>
        <w:pStyle w:val="Normal"/>
        <w:rPr/>
      </w:pPr>
      <w:r>
        <w:rPr>
          <w:rFonts w:cs="Calibri"/>
        </w:rPr>
        <w:t xml:space="preserve"> </w:t>
      </w:r>
      <w:r>
        <w:rPr/>
        <w:t>ΠΡΟΕΔΡΟΣ (Αθανάσιος Τσαλδάρης): Κύριοι συνάδελφοι, έχω την τιμή να ανακοινώσω το αποτέλεσμα της ψηφοφορίας.</w:t>
      </w:r>
    </w:p>
    <w:p>
      <w:pPr>
        <w:pStyle w:val="Normal"/>
        <w:rPr/>
      </w:pPr>
      <w:r>
        <w:rPr>
          <w:rFonts w:cs="Calibri"/>
        </w:rPr>
        <w:t xml:space="preserve"> </w:t>
      </w:r>
      <w:r>
        <w:rPr/>
        <w:t>Εψήφισαν 170.</w:t>
      </w:r>
    </w:p>
    <w:p>
      <w:pPr>
        <w:pStyle w:val="Normal"/>
        <w:rPr/>
      </w:pPr>
      <w:r>
        <w:rPr>
          <w:rFonts w:cs="Calibri"/>
        </w:rPr>
        <w:t xml:space="preserve"> </w:t>
      </w:r>
      <w:r>
        <w:rPr/>
        <w:t>Υπέρ της αποδοχής κατ’ αρχήν του σχεδίου νόμου εψήφισαν 148.</w:t>
      </w:r>
    </w:p>
    <w:p>
      <w:pPr>
        <w:pStyle w:val="Normal"/>
        <w:rPr/>
      </w:pPr>
      <w:r>
        <w:rPr>
          <w:rFonts w:cs="Calibri"/>
        </w:rPr>
        <w:t xml:space="preserve"> </w:t>
      </w:r>
      <w:r>
        <w:rPr/>
        <w:t>Εναντίον εψήφισαν 22, σύμφωνα με το κάτωθι πρωτόκολλο ονομαστικής ψηφοφορίας:</w:t>
      </w:r>
    </w:p>
    <w:p>
      <w:pPr>
        <w:pStyle w:val="Normal"/>
        <w:rPr/>
      </w:pPr>
      <w:r>
        <w:rPr>
          <w:rFonts w:cs="Calibri"/>
        </w:rPr>
        <w:t xml:space="preserve"> </w:t>
      </w:r>
      <w:r>
        <w:rPr/>
        <w:t>Ν O</w:t>
      </w:r>
    </w:p>
    <w:p>
      <w:pPr>
        <w:pStyle w:val="Normal"/>
        <w:rPr/>
      </w:pPr>
      <w:r>
        <w:rPr>
          <w:rFonts w:cs="Calibri"/>
        </w:rPr>
        <w:t xml:space="preserve"> </w:t>
      </w:r>
      <w:r>
        <w:rPr/>
        <w:t>Τσαλδάρης Αθανάσιος +</w:t>
      </w:r>
    </w:p>
    <w:p>
      <w:pPr>
        <w:pStyle w:val="Normal"/>
        <w:rPr/>
      </w:pPr>
      <w:r>
        <w:rPr>
          <w:rFonts w:cs="Calibri"/>
        </w:rPr>
        <w:t xml:space="preserve"> </w:t>
      </w:r>
      <w:r>
        <w:rPr/>
        <w:t>Κανελλόπουλος Αθανάσιος +</w:t>
      </w:r>
    </w:p>
    <w:p>
      <w:pPr>
        <w:pStyle w:val="Normal"/>
        <w:rPr/>
      </w:pPr>
      <w:r>
        <w:rPr>
          <w:rFonts w:cs="Calibri"/>
        </w:rPr>
        <w:t xml:space="preserve"> </w:t>
      </w:r>
      <w:r>
        <w:rPr/>
        <w:t>Θεοδωράκης Μιχαήλ (Μίκης) +</w:t>
      </w:r>
    </w:p>
    <w:p>
      <w:pPr>
        <w:pStyle w:val="Normal"/>
        <w:rPr/>
      </w:pPr>
      <w:r>
        <w:rPr>
          <w:rFonts w:cs="Calibri"/>
        </w:rPr>
        <w:t xml:space="preserve"> </w:t>
      </w:r>
      <w:r>
        <w:rPr/>
        <w:t>Τσουδερού Βιργινία +</w:t>
      </w:r>
    </w:p>
    <w:p>
      <w:pPr>
        <w:pStyle w:val="Normal"/>
        <w:rPr/>
      </w:pPr>
      <w:r>
        <w:rPr>
          <w:rFonts w:cs="Calibri"/>
        </w:rPr>
        <w:t xml:space="preserve"> </w:t>
      </w:r>
      <w:r>
        <w:rPr/>
        <w:t>Λιναρδάτος Νικόλαος-Λέανδρος +</w:t>
      </w:r>
    </w:p>
    <w:p>
      <w:pPr>
        <w:pStyle w:val="Normal"/>
        <w:rPr/>
      </w:pPr>
      <w:r>
        <w:rPr>
          <w:rFonts w:cs="Calibri"/>
        </w:rPr>
        <w:t xml:space="preserve"> </w:t>
      </w:r>
      <w:r>
        <w:rPr/>
        <w:t>Κοραχάης Βασίλειος +</w:t>
      </w:r>
    </w:p>
    <w:p>
      <w:pPr>
        <w:pStyle w:val="Normal"/>
        <w:rPr/>
      </w:pPr>
      <w:r>
        <w:rPr>
          <w:rFonts w:cs="Calibri"/>
        </w:rPr>
        <w:t xml:space="preserve"> </w:t>
      </w:r>
      <w:r>
        <w:rPr/>
        <w:t>Αλευράς Γιάννης</w:t>
      </w:r>
    </w:p>
    <w:p>
      <w:pPr>
        <w:pStyle w:val="Normal"/>
        <w:rPr/>
      </w:pPr>
      <w:r>
        <w:rPr>
          <w:rFonts w:cs="Calibri"/>
        </w:rPr>
        <w:t xml:space="preserve"> </w:t>
      </w:r>
      <w:r>
        <w:rPr/>
        <w:t>Μπούτος Ιωάννης</w:t>
      </w:r>
    </w:p>
    <w:p>
      <w:pPr>
        <w:pStyle w:val="Normal"/>
        <w:rPr/>
      </w:pPr>
      <w:r>
        <w:rPr/>
      </w:r>
    </w:p>
    <w:p>
      <w:pPr>
        <w:pStyle w:val="Normal"/>
        <w:rPr/>
      </w:pPr>
      <w:r>
        <w:rPr/>
      </w:r>
    </w:p>
    <w:p>
      <w:pPr>
        <w:pStyle w:val="Normal"/>
        <w:rPr>
          <w:color w:val="FF0000"/>
        </w:rPr>
      </w:pPr>
      <w:r>
        <w:rPr>
          <w:color w:val="FF0000"/>
        </w:rPr>
        <w:t>ΣΕΛΙΔΑ 1447</w:t>
      </w:r>
    </w:p>
    <w:p>
      <w:pPr>
        <w:pStyle w:val="Normal"/>
        <w:rPr>
          <w:color w:val="FF0000"/>
        </w:rPr>
      </w:pPr>
      <w:r>
        <w:rPr>
          <w:color w:val="FF0000"/>
        </w:rPr>
      </w:r>
    </w:p>
    <w:p>
      <w:pPr>
        <w:pStyle w:val="Normal"/>
        <w:rPr/>
      </w:pPr>
      <w:r>
        <w:rPr>
          <w:rFonts w:cs="Calibri"/>
        </w:rPr>
        <w:t xml:space="preserve"> </w:t>
      </w:r>
      <w:r>
        <w:rPr/>
        <w:t>Μερκούρη (Μελίνα) Αμαλία-Μαρία</w:t>
      </w:r>
    </w:p>
    <w:p>
      <w:pPr>
        <w:pStyle w:val="Normal"/>
        <w:rPr/>
      </w:pPr>
      <w:r>
        <w:rPr>
          <w:rFonts w:cs="Calibri"/>
        </w:rPr>
        <w:t xml:space="preserve"> </w:t>
      </w:r>
      <w:r>
        <w:rPr/>
        <w:t>Φαραντούρη Μαρία</w:t>
      </w:r>
    </w:p>
    <w:p>
      <w:pPr>
        <w:pStyle w:val="Normal"/>
        <w:rPr/>
      </w:pPr>
      <w:r>
        <w:rPr>
          <w:rFonts w:cs="Calibri"/>
        </w:rPr>
        <w:t xml:space="preserve"> </w:t>
      </w:r>
      <w:r>
        <w:rPr/>
        <w:t>Βαφειάδης Μάρκος</w:t>
      </w:r>
    </w:p>
    <w:p>
      <w:pPr>
        <w:pStyle w:val="Normal"/>
        <w:rPr/>
      </w:pPr>
      <w:r>
        <w:rPr>
          <w:rFonts w:cs="Calibri"/>
        </w:rPr>
        <w:t xml:space="preserve"> </w:t>
      </w:r>
      <w:r>
        <w:rPr/>
        <w:t>Κωσταντόπουλος Νικόλαος +</w:t>
      </w:r>
    </w:p>
    <w:p>
      <w:pPr>
        <w:pStyle w:val="Normal"/>
        <w:rPr/>
      </w:pPr>
      <w:r>
        <w:rPr>
          <w:rFonts w:cs="Calibri"/>
        </w:rPr>
        <w:t xml:space="preserve"> </w:t>
      </w:r>
      <w:r>
        <w:rPr/>
        <w:t>Τζαννετάκης Τζαννής +</w:t>
      </w:r>
    </w:p>
    <w:p>
      <w:pPr>
        <w:pStyle w:val="Normal"/>
        <w:rPr/>
      </w:pPr>
      <w:r>
        <w:rPr>
          <w:rFonts w:cs="Calibri"/>
        </w:rPr>
        <w:t xml:space="preserve"> </w:t>
      </w:r>
      <w:r>
        <w:rPr/>
        <w:t>Έβερτ Μιλτιάδης</w:t>
      </w:r>
    </w:p>
    <w:p>
      <w:pPr>
        <w:pStyle w:val="Normal"/>
        <w:rPr/>
      </w:pPr>
      <w:r>
        <w:rPr>
          <w:rFonts w:cs="Calibri"/>
        </w:rPr>
        <w:t xml:space="preserve"> </w:t>
      </w:r>
      <w:r>
        <w:rPr/>
        <w:t>Μπενάκη-Ψαρούδα Άννα +</w:t>
      </w:r>
    </w:p>
    <w:p>
      <w:pPr>
        <w:pStyle w:val="Normal"/>
        <w:rPr/>
      </w:pPr>
      <w:r>
        <w:rPr>
          <w:rFonts w:cs="Calibri"/>
        </w:rPr>
        <w:t xml:space="preserve"> </w:t>
      </w:r>
      <w:r>
        <w:rPr/>
        <w:t>Μάνος Στέφανος +</w:t>
      </w:r>
    </w:p>
    <w:p>
      <w:pPr>
        <w:pStyle w:val="Normal"/>
        <w:rPr/>
      </w:pPr>
      <w:r>
        <w:rPr>
          <w:rFonts w:cs="Calibri"/>
        </w:rPr>
        <w:t xml:space="preserve"> </w:t>
      </w:r>
      <w:r>
        <w:rPr/>
        <w:t>Βουλγαράκης Γεώργιος</w:t>
      </w:r>
    </w:p>
    <w:p>
      <w:pPr>
        <w:pStyle w:val="Normal"/>
        <w:rPr/>
      </w:pPr>
      <w:r>
        <w:rPr>
          <w:rFonts w:cs="Calibri"/>
        </w:rPr>
        <w:t xml:space="preserve"> </w:t>
      </w:r>
      <w:r>
        <w:rPr/>
        <w:t>Δασκαλάκη - Παρθένη Ιωάννα +</w:t>
      </w:r>
    </w:p>
    <w:p>
      <w:pPr>
        <w:pStyle w:val="Normal"/>
        <w:rPr/>
      </w:pPr>
      <w:r>
        <w:rPr>
          <w:rFonts w:cs="Calibri"/>
        </w:rPr>
        <w:t xml:space="preserve"> </w:t>
      </w:r>
      <w:r>
        <w:rPr/>
        <w:t>Σταθόπουλος Βάϊος +</w:t>
      </w:r>
    </w:p>
    <w:p>
      <w:pPr>
        <w:pStyle w:val="Normal"/>
        <w:rPr/>
      </w:pPr>
      <w:r>
        <w:rPr>
          <w:rFonts w:cs="Calibri"/>
        </w:rPr>
        <w:t xml:space="preserve"> </w:t>
      </w:r>
      <w:r>
        <w:rPr/>
        <w:t>Αγγελόπουλος Νικόλαος +</w:t>
      </w:r>
    </w:p>
    <w:p>
      <w:pPr>
        <w:pStyle w:val="Normal"/>
        <w:rPr/>
      </w:pPr>
      <w:r>
        <w:rPr>
          <w:rFonts w:cs="Calibri"/>
        </w:rPr>
        <w:t xml:space="preserve"> </w:t>
      </w:r>
      <w:r>
        <w:rPr/>
        <w:t>Παπαδόγγονας Αλέξανδρος +</w:t>
      </w:r>
    </w:p>
    <w:p>
      <w:pPr>
        <w:pStyle w:val="Normal"/>
        <w:rPr/>
      </w:pPr>
      <w:r>
        <w:rPr>
          <w:rFonts w:cs="Calibri"/>
        </w:rPr>
        <w:t xml:space="preserve"> </w:t>
      </w:r>
      <w:r>
        <w:rPr/>
        <w:t>Σαψάλης Κων/νος +</w:t>
      </w:r>
    </w:p>
    <w:p>
      <w:pPr>
        <w:pStyle w:val="Normal"/>
        <w:rPr/>
      </w:pPr>
      <w:r>
        <w:rPr>
          <w:rFonts w:cs="Calibri"/>
        </w:rPr>
        <w:t xml:space="preserve"> </w:t>
      </w:r>
      <w:r>
        <w:rPr/>
        <w:t>Εφραίμογλου Λάζαρης +</w:t>
      </w:r>
    </w:p>
    <w:p>
      <w:pPr>
        <w:pStyle w:val="Normal"/>
        <w:rPr/>
      </w:pPr>
      <w:r>
        <w:rPr>
          <w:rFonts w:cs="Calibri"/>
        </w:rPr>
        <w:t xml:space="preserve"> </w:t>
      </w:r>
      <w:r>
        <w:rPr/>
        <w:t>Κακλαμάνης Νικήτας +</w:t>
      </w:r>
    </w:p>
    <w:p>
      <w:pPr>
        <w:pStyle w:val="Normal"/>
        <w:rPr/>
      </w:pPr>
      <w:r>
        <w:rPr>
          <w:rFonts w:cs="Calibri"/>
        </w:rPr>
        <w:t xml:space="preserve"> </w:t>
      </w:r>
      <w:r>
        <w:rPr/>
        <w:t>Γεννηματάς Γεώργιος</w:t>
      </w:r>
    </w:p>
    <w:p>
      <w:pPr>
        <w:pStyle w:val="Normal"/>
        <w:rPr/>
      </w:pPr>
      <w:r>
        <w:rPr>
          <w:rFonts w:cs="Calibri"/>
        </w:rPr>
        <w:t xml:space="preserve"> </w:t>
      </w:r>
      <w:r>
        <w:rPr/>
        <w:t>Αρσένης Γεράσιμος</w:t>
      </w:r>
    </w:p>
    <w:p>
      <w:pPr>
        <w:pStyle w:val="Normal"/>
        <w:rPr/>
      </w:pPr>
      <w:r>
        <w:rPr>
          <w:rFonts w:cs="Calibri"/>
        </w:rPr>
        <w:t xml:space="preserve"> </w:t>
      </w:r>
      <w:r>
        <w:rPr/>
        <w:t>Πεπονής Αναστάσιος</w:t>
      </w:r>
    </w:p>
    <w:p>
      <w:pPr>
        <w:pStyle w:val="Normal"/>
        <w:rPr/>
      </w:pPr>
      <w:r>
        <w:rPr>
          <w:rFonts w:cs="Calibri"/>
        </w:rPr>
        <w:t xml:space="preserve"> </w:t>
      </w:r>
      <w:r>
        <w:rPr/>
        <w:t>Παπαντωνίου Ιωάννης</w:t>
      </w:r>
    </w:p>
    <w:p>
      <w:pPr>
        <w:pStyle w:val="Normal"/>
        <w:rPr/>
      </w:pPr>
      <w:r>
        <w:rPr>
          <w:rFonts w:cs="Calibri"/>
        </w:rPr>
        <w:t xml:space="preserve"> </w:t>
      </w:r>
      <w:r>
        <w:rPr/>
        <w:t>Μπέης Δημήτριος</w:t>
      </w:r>
    </w:p>
    <w:p>
      <w:pPr>
        <w:pStyle w:val="Normal"/>
        <w:rPr/>
      </w:pPr>
      <w:r>
        <w:rPr>
          <w:rFonts w:cs="Calibri"/>
        </w:rPr>
        <w:t xml:space="preserve"> </w:t>
      </w:r>
      <w:r>
        <w:rPr/>
        <w:t>Τσούρας Αθανάσιος</w:t>
      </w:r>
    </w:p>
    <w:p>
      <w:pPr>
        <w:pStyle w:val="Normal"/>
        <w:rPr/>
      </w:pPr>
      <w:r>
        <w:rPr>
          <w:rFonts w:cs="Calibri"/>
        </w:rPr>
        <w:t xml:space="preserve"> </w:t>
      </w:r>
      <w:r>
        <w:rPr/>
        <w:t>Δρεττάκης Μανόλης +</w:t>
      </w:r>
    </w:p>
    <w:p>
      <w:pPr>
        <w:pStyle w:val="Normal"/>
        <w:rPr/>
      </w:pPr>
      <w:r>
        <w:rPr>
          <w:rFonts w:cs="Calibri"/>
        </w:rPr>
        <w:t xml:space="preserve"> </w:t>
      </w:r>
      <w:r>
        <w:rPr/>
        <w:t>Φαράκος Γρηγόρης +</w:t>
      </w:r>
    </w:p>
    <w:p>
      <w:pPr>
        <w:pStyle w:val="Normal"/>
        <w:rPr/>
      </w:pPr>
      <w:r>
        <w:rPr>
          <w:rFonts w:cs="Calibri"/>
        </w:rPr>
        <w:t xml:space="preserve"> </w:t>
      </w:r>
      <w:r>
        <w:rPr/>
        <w:t>Γιάνναρος Γρηγόρης +</w:t>
      </w:r>
    </w:p>
    <w:p>
      <w:pPr>
        <w:pStyle w:val="Normal"/>
        <w:rPr/>
      </w:pPr>
      <w:r>
        <w:rPr>
          <w:rFonts w:cs="Calibri"/>
        </w:rPr>
        <w:t xml:space="preserve"> </w:t>
      </w:r>
      <w:r>
        <w:rPr/>
        <w:t>Μητσοτάκης Κωνσταντίνος +</w:t>
      </w:r>
    </w:p>
    <w:p>
      <w:pPr>
        <w:pStyle w:val="Normal"/>
        <w:rPr/>
      </w:pPr>
      <w:r>
        <w:rPr>
          <w:rFonts w:cs="Calibri"/>
        </w:rPr>
        <w:t xml:space="preserve"> </w:t>
      </w:r>
      <w:r>
        <w:rPr/>
        <w:t>Βαρβιτσιώτης Ιωάννης +</w:t>
      </w:r>
    </w:p>
    <w:p>
      <w:pPr>
        <w:pStyle w:val="Normal"/>
        <w:rPr/>
      </w:pPr>
      <w:r>
        <w:rPr>
          <w:rFonts w:cs="Calibri"/>
        </w:rPr>
        <w:t xml:space="preserve"> </w:t>
      </w:r>
      <w:r>
        <w:rPr/>
        <w:t>Πετραλιά-Πάλλη Φάνη +</w:t>
      </w:r>
    </w:p>
    <w:p>
      <w:pPr>
        <w:pStyle w:val="Normal"/>
        <w:rPr/>
      </w:pPr>
      <w:r>
        <w:rPr>
          <w:rFonts w:cs="Calibri"/>
        </w:rPr>
        <w:t xml:space="preserve"> </w:t>
      </w:r>
      <w:r>
        <w:rPr/>
        <w:t>Πολύδωρας Βύρων +</w:t>
      </w:r>
    </w:p>
    <w:p>
      <w:pPr>
        <w:pStyle w:val="Normal"/>
        <w:rPr/>
      </w:pPr>
      <w:r>
        <w:rPr>
          <w:rFonts w:cs="Calibri"/>
        </w:rPr>
        <w:t xml:space="preserve"> </w:t>
      </w:r>
      <w:r>
        <w:rPr/>
        <w:t>Λιάπης Μιχαήλ-Γεώργιος +</w:t>
      </w:r>
    </w:p>
    <w:p>
      <w:pPr>
        <w:pStyle w:val="Normal"/>
        <w:rPr/>
      </w:pPr>
      <w:r>
        <w:rPr>
          <w:rFonts w:cs="Calibri"/>
        </w:rPr>
        <w:t xml:space="preserve"> </w:t>
      </w:r>
      <w:r>
        <w:rPr/>
        <w:t>Κράτσας Απόστολος +</w:t>
      </w:r>
    </w:p>
    <w:p>
      <w:pPr>
        <w:pStyle w:val="Normal"/>
        <w:rPr/>
      </w:pPr>
      <w:r>
        <w:rPr>
          <w:rFonts w:cs="Calibri"/>
        </w:rPr>
        <w:t xml:space="preserve"> </w:t>
      </w:r>
      <w:r>
        <w:rPr/>
        <w:t>Κασσίμης Θεόδωρος +</w:t>
      </w:r>
    </w:p>
    <w:p>
      <w:pPr>
        <w:pStyle w:val="Normal"/>
        <w:rPr/>
      </w:pPr>
      <w:r>
        <w:rPr>
          <w:rFonts w:cs="Calibri"/>
        </w:rPr>
        <w:t xml:space="preserve"> </w:t>
      </w:r>
      <w:r>
        <w:rPr/>
        <w:t xml:space="preserve">Μπρατάκος Άγγελος + </w:t>
      </w:r>
    </w:p>
    <w:p>
      <w:pPr>
        <w:pStyle w:val="Normal"/>
        <w:rPr/>
      </w:pPr>
      <w:r>
        <w:rPr>
          <w:rFonts w:cs="Calibri"/>
        </w:rPr>
        <w:t xml:space="preserve"> </w:t>
      </w:r>
      <w:r>
        <w:rPr/>
        <w:t xml:space="preserve">Μπουρδάρα Καλλιόπη + </w:t>
      </w:r>
    </w:p>
    <w:p>
      <w:pPr>
        <w:pStyle w:val="Normal"/>
        <w:rPr/>
      </w:pPr>
      <w:r>
        <w:rPr>
          <w:rFonts w:cs="Calibri"/>
        </w:rPr>
        <w:t xml:space="preserve"> </w:t>
      </w:r>
      <w:r>
        <w:rPr/>
        <w:t>Μπεχράκης Διονύσιος +</w:t>
      </w:r>
    </w:p>
    <w:p>
      <w:pPr>
        <w:pStyle w:val="Normal"/>
        <w:rPr/>
      </w:pPr>
      <w:r>
        <w:rPr>
          <w:rFonts w:cs="Calibri"/>
        </w:rPr>
        <w:t xml:space="preserve"> </w:t>
      </w:r>
      <w:r>
        <w:rPr/>
        <w:t>Μεϊμαράκης Ευάγγελος +</w:t>
      </w:r>
    </w:p>
    <w:p>
      <w:pPr>
        <w:pStyle w:val="Normal"/>
        <w:rPr/>
      </w:pPr>
      <w:r>
        <w:rPr>
          <w:rFonts w:cs="Calibri"/>
        </w:rPr>
        <w:t xml:space="preserve"> </w:t>
      </w:r>
      <w:r>
        <w:rPr/>
        <w:t>Αδρακτάς Παναγιώτης +</w:t>
      </w:r>
    </w:p>
    <w:p>
      <w:pPr>
        <w:pStyle w:val="Normal"/>
        <w:rPr/>
      </w:pPr>
      <w:r>
        <w:rPr>
          <w:rFonts w:cs="Calibri"/>
        </w:rPr>
        <w:t xml:space="preserve"> </w:t>
      </w:r>
      <w:r>
        <w:rPr/>
        <w:t>Σκανδαλάκης Παναγιώτης +</w:t>
      </w:r>
    </w:p>
    <w:p>
      <w:pPr>
        <w:pStyle w:val="Normal"/>
        <w:rPr/>
      </w:pPr>
      <w:r>
        <w:rPr>
          <w:rFonts w:cs="Calibri"/>
        </w:rPr>
        <w:t xml:space="preserve"> </w:t>
      </w:r>
      <w:r>
        <w:rPr/>
        <w:t>Ανδρεουλάκος Απόστολος +</w:t>
      </w:r>
    </w:p>
    <w:p>
      <w:pPr>
        <w:pStyle w:val="Normal"/>
        <w:rPr/>
      </w:pPr>
      <w:r>
        <w:rPr>
          <w:rFonts w:cs="Calibri"/>
        </w:rPr>
        <w:t xml:space="preserve"> </w:t>
      </w:r>
      <w:r>
        <w:rPr/>
        <w:t>Παπανδρέου Ανδρέας</w:t>
      </w:r>
    </w:p>
    <w:p>
      <w:pPr>
        <w:pStyle w:val="Normal"/>
        <w:rPr/>
      </w:pPr>
      <w:r>
        <w:rPr>
          <w:rFonts w:cs="Calibri"/>
        </w:rPr>
        <w:t xml:space="preserve"> </w:t>
      </w:r>
      <w:r>
        <w:rPr/>
        <w:t>Τσοβόλας Δημήτριος</w:t>
      </w:r>
    </w:p>
    <w:p>
      <w:pPr>
        <w:pStyle w:val="Normal"/>
        <w:rPr/>
      </w:pPr>
      <w:r>
        <w:rPr>
          <w:rFonts w:cs="Calibri"/>
        </w:rPr>
        <w:t xml:space="preserve"> </w:t>
      </w:r>
      <w:r>
        <w:rPr/>
        <w:t>Κακλαμάνης Απόστολος</w:t>
      </w:r>
    </w:p>
    <w:p>
      <w:pPr>
        <w:pStyle w:val="Normal"/>
        <w:rPr/>
      </w:pPr>
      <w:r>
        <w:rPr>
          <w:rFonts w:cs="Calibri"/>
        </w:rPr>
        <w:t xml:space="preserve"> </w:t>
      </w:r>
      <w:r>
        <w:rPr/>
        <w:t>Χαραλαμπόπουλος Ιωάννης</w:t>
      </w:r>
    </w:p>
    <w:p>
      <w:pPr>
        <w:pStyle w:val="Normal"/>
        <w:rPr/>
      </w:pPr>
      <w:r>
        <w:rPr>
          <w:rFonts w:cs="Calibri"/>
        </w:rPr>
        <w:t xml:space="preserve"> </w:t>
      </w:r>
      <w:r>
        <w:rPr/>
        <w:t>Γιαννόπουλος Ευάγγελος</w:t>
      </w:r>
    </w:p>
    <w:p>
      <w:pPr>
        <w:pStyle w:val="Normal"/>
        <w:rPr/>
      </w:pPr>
      <w:r>
        <w:rPr>
          <w:rFonts w:cs="Calibri"/>
        </w:rPr>
        <w:t xml:space="preserve"> </w:t>
      </w:r>
      <w:r>
        <w:rPr/>
        <w:t>Κουρής Γεράσιμος</w:t>
      </w:r>
    </w:p>
    <w:p>
      <w:pPr>
        <w:pStyle w:val="Normal"/>
        <w:rPr/>
      </w:pPr>
      <w:r>
        <w:rPr>
          <w:rFonts w:cs="Calibri"/>
        </w:rPr>
        <w:t xml:space="preserve"> </w:t>
      </w:r>
      <w:r>
        <w:rPr/>
        <w:t>Γείτονας Κωνσταντίνος</w:t>
      </w:r>
    </w:p>
    <w:p>
      <w:pPr>
        <w:pStyle w:val="Normal"/>
        <w:rPr/>
      </w:pPr>
      <w:r>
        <w:rPr>
          <w:rFonts w:cs="Calibri"/>
        </w:rPr>
        <w:t xml:space="preserve"> </w:t>
      </w:r>
      <w:r>
        <w:rPr/>
        <w:t>Κουλούρης Κίμων</w:t>
      </w:r>
    </w:p>
    <w:p>
      <w:pPr>
        <w:pStyle w:val="Normal"/>
        <w:rPr/>
      </w:pPr>
      <w:r>
        <w:rPr>
          <w:rFonts w:cs="Calibri"/>
        </w:rPr>
        <w:t xml:space="preserve"> </w:t>
      </w:r>
      <w:r>
        <w:rPr/>
        <w:t>Κατσανέβας Θεόδωρος</w:t>
      </w:r>
    </w:p>
    <w:p>
      <w:pPr>
        <w:pStyle w:val="Normal"/>
        <w:rPr/>
      </w:pPr>
      <w:r>
        <w:rPr>
          <w:rFonts w:cs="Calibri"/>
        </w:rPr>
        <w:t xml:space="preserve"> </w:t>
      </w:r>
      <w:r>
        <w:rPr/>
        <w:t>Βερυβάκης Ελευθέριος</w:t>
      </w:r>
    </w:p>
    <w:p>
      <w:pPr>
        <w:pStyle w:val="Normal"/>
        <w:rPr/>
      </w:pPr>
      <w:r>
        <w:rPr>
          <w:rFonts w:cs="Calibri"/>
        </w:rPr>
        <w:t xml:space="preserve"> </w:t>
      </w:r>
      <w:r>
        <w:rPr/>
        <w:t>Χαραλάμπους Ιωάννης</w:t>
      </w:r>
    </w:p>
    <w:p>
      <w:pPr>
        <w:pStyle w:val="Normal"/>
        <w:rPr/>
      </w:pPr>
      <w:r>
        <w:rPr>
          <w:rFonts w:cs="Calibri"/>
        </w:rPr>
        <w:t xml:space="preserve"> </w:t>
      </w:r>
      <w:r>
        <w:rPr/>
        <w:t>Ακρίτα-Σύλβα Καίτη</w:t>
      </w:r>
    </w:p>
    <w:p>
      <w:pPr>
        <w:pStyle w:val="Normal"/>
        <w:rPr/>
      </w:pPr>
      <w:r>
        <w:rPr>
          <w:rFonts w:cs="Calibri"/>
        </w:rPr>
        <w:t xml:space="preserve"> </w:t>
      </w:r>
      <w:r>
        <w:rPr/>
        <w:t>Τζουμάκας Στέφανος</w:t>
      </w:r>
    </w:p>
    <w:p>
      <w:pPr>
        <w:pStyle w:val="Normal"/>
        <w:rPr/>
      </w:pPr>
      <w:r>
        <w:rPr>
          <w:rFonts w:cs="Calibri"/>
        </w:rPr>
        <w:t xml:space="preserve"> </w:t>
      </w:r>
      <w:r>
        <w:rPr/>
        <w:t>Φλωράκης Χαρίλαος +</w:t>
      </w:r>
    </w:p>
    <w:p>
      <w:pPr>
        <w:pStyle w:val="Normal"/>
        <w:rPr/>
      </w:pPr>
      <w:r>
        <w:rPr>
          <w:rFonts w:cs="Calibri"/>
        </w:rPr>
        <w:t xml:space="preserve"> </w:t>
      </w:r>
      <w:r>
        <w:rPr/>
        <w:t>Δαμανάκη Μαρία +</w:t>
      </w:r>
    </w:p>
    <w:p>
      <w:pPr>
        <w:pStyle w:val="Normal"/>
        <w:rPr/>
      </w:pPr>
      <w:r>
        <w:rPr>
          <w:rFonts w:cs="Calibri"/>
        </w:rPr>
        <w:t xml:space="preserve"> </w:t>
      </w:r>
      <w:r>
        <w:rPr/>
        <w:t>Κουβέλης Φώτιος +</w:t>
      </w:r>
    </w:p>
    <w:p>
      <w:pPr>
        <w:pStyle w:val="Normal"/>
        <w:rPr/>
      </w:pPr>
      <w:r>
        <w:rPr>
          <w:rFonts w:cs="Calibri"/>
        </w:rPr>
        <w:t xml:space="preserve"> </w:t>
      </w:r>
      <w:r>
        <w:rPr/>
        <w:t>Λεντάκης Ανδρέας +</w:t>
      </w:r>
    </w:p>
    <w:p>
      <w:pPr>
        <w:pStyle w:val="Normal"/>
        <w:rPr/>
      </w:pPr>
      <w:r>
        <w:rPr>
          <w:rFonts w:cs="Calibri"/>
        </w:rPr>
        <w:t xml:space="preserve"> </w:t>
      </w:r>
      <w:r>
        <w:rPr/>
        <w:t>Κωστόπουλος Δημήτριος +</w:t>
      </w:r>
    </w:p>
    <w:p>
      <w:pPr>
        <w:pStyle w:val="Normal"/>
        <w:rPr/>
      </w:pPr>
      <w:r>
        <w:rPr>
          <w:rFonts w:cs="Calibri"/>
        </w:rPr>
        <w:t xml:space="preserve"> </w:t>
      </w:r>
      <w:r>
        <w:rPr/>
        <w:t>Δελημήτσος Παναγιώτης +</w:t>
      </w:r>
    </w:p>
    <w:p>
      <w:pPr>
        <w:pStyle w:val="Normal"/>
        <w:rPr/>
      </w:pPr>
      <w:r>
        <w:rPr>
          <w:rFonts w:cs="Calibri"/>
        </w:rPr>
        <w:t xml:space="preserve"> </w:t>
      </w:r>
      <w:r>
        <w:rPr/>
        <w:t>Καραγκούνης Ανδρέας +</w:t>
      </w:r>
    </w:p>
    <w:p>
      <w:pPr>
        <w:pStyle w:val="Normal"/>
        <w:rPr/>
      </w:pPr>
      <w:r>
        <w:rPr>
          <w:rFonts w:cs="Calibri"/>
        </w:rPr>
        <w:t xml:space="preserve"> </w:t>
      </w:r>
      <w:r>
        <w:rPr/>
        <w:t>Σταμάτης Δημήτρης +</w:t>
      </w:r>
    </w:p>
    <w:p>
      <w:pPr>
        <w:pStyle w:val="Normal"/>
        <w:rPr/>
      </w:pPr>
      <w:r>
        <w:rPr>
          <w:rFonts w:cs="Calibri"/>
        </w:rPr>
        <w:t xml:space="preserve"> </w:t>
      </w:r>
      <w:r>
        <w:rPr/>
        <w:t xml:space="preserve">Μιμμής Αριστοτέλης + </w:t>
      </w:r>
    </w:p>
    <w:p>
      <w:pPr>
        <w:pStyle w:val="Normal"/>
        <w:rPr/>
      </w:pPr>
      <w:r>
        <w:rPr>
          <w:rFonts w:cs="Calibri"/>
        </w:rPr>
        <w:t xml:space="preserve"> </w:t>
      </w:r>
      <w:r>
        <w:rPr/>
        <w:t>Ροκόφυλλος Χρήστος</w:t>
      </w:r>
    </w:p>
    <w:p>
      <w:pPr>
        <w:pStyle w:val="Normal"/>
        <w:rPr/>
      </w:pPr>
      <w:r>
        <w:rPr>
          <w:rFonts w:cs="Calibri"/>
        </w:rPr>
        <w:t xml:space="preserve"> </w:t>
      </w:r>
      <w:r>
        <w:rPr/>
        <w:t>Κοκκινοβασίλης Χρήστος</w:t>
      </w:r>
    </w:p>
    <w:p>
      <w:pPr>
        <w:pStyle w:val="Normal"/>
        <w:rPr/>
      </w:pPr>
      <w:r>
        <w:rPr>
          <w:rFonts w:cs="Calibri"/>
        </w:rPr>
        <w:t xml:space="preserve"> </w:t>
      </w:r>
      <w:r>
        <w:rPr/>
        <w:t>Μπαλτάς Αλέξανδρος</w:t>
      </w:r>
    </w:p>
    <w:p>
      <w:pPr>
        <w:pStyle w:val="Normal"/>
        <w:rPr/>
      </w:pPr>
      <w:r>
        <w:rPr>
          <w:rFonts w:cs="Calibri"/>
        </w:rPr>
        <w:t xml:space="preserve"> </w:t>
      </w:r>
      <w:r>
        <w:rPr/>
        <w:t>Δημητρακόπουλος Αθανάσιος</w:t>
      </w:r>
    </w:p>
    <w:p>
      <w:pPr>
        <w:pStyle w:val="Normal"/>
        <w:rPr/>
      </w:pPr>
      <w:r>
        <w:rPr>
          <w:rFonts w:cs="Calibri"/>
        </w:rPr>
        <w:t xml:space="preserve"> </w:t>
      </w:r>
      <w:r>
        <w:rPr/>
        <w:t>Σωτηρόπουλος Βασίλειος +</w:t>
      </w:r>
    </w:p>
    <w:p>
      <w:pPr>
        <w:pStyle w:val="Normal"/>
        <w:rPr/>
      </w:pPr>
      <w:r>
        <w:rPr>
          <w:rFonts w:cs="Calibri"/>
        </w:rPr>
        <w:t xml:space="preserve"> </w:t>
      </w:r>
      <w:r>
        <w:rPr/>
        <w:t xml:space="preserve">Παπανικολάου Ευάγγελος + </w:t>
      </w:r>
    </w:p>
    <w:p>
      <w:pPr>
        <w:pStyle w:val="Normal"/>
        <w:rPr/>
      </w:pPr>
      <w:r>
        <w:rPr>
          <w:rFonts w:cs="Calibri"/>
        </w:rPr>
        <w:t xml:space="preserve"> </w:t>
      </w:r>
      <w:r>
        <w:rPr/>
        <w:t>Μελίδης Ιωάννης</w:t>
      </w:r>
    </w:p>
    <w:p>
      <w:pPr>
        <w:pStyle w:val="Normal"/>
        <w:rPr/>
      </w:pPr>
      <w:r>
        <w:rPr>
          <w:rFonts w:cs="Calibri"/>
        </w:rPr>
        <w:t xml:space="preserve"> </w:t>
      </w:r>
      <w:r>
        <w:rPr/>
        <w:t>Τατούλης Πέτρος +</w:t>
      </w:r>
    </w:p>
    <w:p>
      <w:pPr>
        <w:pStyle w:val="Normal"/>
        <w:rPr/>
      </w:pPr>
      <w:r>
        <w:rPr>
          <w:rFonts w:cs="Calibri"/>
        </w:rPr>
        <w:t xml:space="preserve"> </w:t>
      </w:r>
      <w:r>
        <w:rPr/>
        <w:t>Μαντζώρης Βασίλειος +</w:t>
      </w:r>
    </w:p>
    <w:p>
      <w:pPr>
        <w:pStyle w:val="Normal"/>
        <w:rPr/>
      </w:pPr>
      <w:r>
        <w:rPr>
          <w:rFonts w:cs="Calibri"/>
        </w:rPr>
        <w:t xml:space="preserve"> </w:t>
      </w:r>
      <w:r>
        <w:rPr/>
        <w:t>Γιαννόπουλος Σπύρος</w:t>
      </w:r>
    </w:p>
    <w:p>
      <w:pPr>
        <w:pStyle w:val="Normal"/>
        <w:rPr/>
      </w:pPr>
      <w:r>
        <w:rPr>
          <w:rFonts w:cs="Calibri"/>
        </w:rPr>
        <w:t xml:space="preserve"> </w:t>
      </w:r>
      <w:r>
        <w:rPr/>
        <w:t>Δασκαλάκης Γεώργιος</w:t>
      </w:r>
    </w:p>
    <w:p>
      <w:pPr>
        <w:pStyle w:val="Normal"/>
        <w:rPr/>
      </w:pPr>
      <w:r>
        <w:rPr>
          <w:rFonts w:cs="Calibri"/>
        </w:rPr>
        <w:t xml:space="preserve"> </w:t>
      </w:r>
      <w:r>
        <w:rPr/>
        <w:t>Παπαγεωργίου Γεώργιος +</w:t>
      </w:r>
    </w:p>
    <w:p>
      <w:pPr>
        <w:pStyle w:val="Normal"/>
        <w:rPr/>
      </w:pPr>
      <w:r>
        <w:rPr>
          <w:rFonts w:cs="Calibri"/>
        </w:rPr>
        <w:t xml:space="preserve"> </w:t>
      </w:r>
      <w:r>
        <w:rPr/>
        <w:t>Παπαδημητρίου Ελευθέριος +</w:t>
      </w:r>
    </w:p>
    <w:p>
      <w:pPr>
        <w:pStyle w:val="Normal"/>
        <w:rPr/>
      </w:pPr>
      <w:r>
        <w:rPr>
          <w:rFonts w:cs="Calibri"/>
        </w:rPr>
        <w:t xml:space="preserve"> </w:t>
      </w:r>
      <w:r>
        <w:rPr/>
        <w:t>Οικονομίδης Παναγιώτης</w:t>
      </w:r>
    </w:p>
    <w:p>
      <w:pPr>
        <w:pStyle w:val="Normal"/>
        <w:rPr/>
      </w:pPr>
      <w:r>
        <w:rPr>
          <w:rFonts w:cs="Calibri"/>
        </w:rPr>
        <w:t xml:space="preserve"> </w:t>
      </w:r>
      <w:r>
        <w:rPr/>
        <w:t>Φράγκος Δημήτριος +</w:t>
      </w:r>
    </w:p>
    <w:p>
      <w:pPr>
        <w:pStyle w:val="Normal"/>
        <w:rPr/>
      </w:pPr>
      <w:r>
        <w:rPr>
          <w:rFonts w:cs="Calibri"/>
        </w:rPr>
        <w:t xml:space="preserve"> </w:t>
      </w:r>
      <w:r>
        <w:rPr/>
        <w:t>Σταύρου Απόστολος +</w:t>
      </w:r>
    </w:p>
    <w:p>
      <w:pPr>
        <w:pStyle w:val="Normal"/>
        <w:rPr/>
      </w:pPr>
      <w:r>
        <w:rPr>
          <w:rFonts w:cs="Calibri"/>
        </w:rPr>
        <w:t xml:space="preserve"> </w:t>
      </w:r>
      <w:r>
        <w:rPr/>
        <w:t>Κατσιγιάννης Χρήστος +</w:t>
      </w:r>
    </w:p>
    <w:p>
      <w:pPr>
        <w:pStyle w:val="Normal"/>
        <w:rPr/>
      </w:pPr>
      <w:r>
        <w:rPr>
          <w:rFonts w:cs="Calibri"/>
        </w:rPr>
        <w:t xml:space="preserve"> </w:t>
      </w:r>
      <w:r>
        <w:rPr/>
        <w:t>Πάγκαλος Θεόδωρος</w:t>
      </w:r>
    </w:p>
    <w:p>
      <w:pPr>
        <w:pStyle w:val="Normal"/>
        <w:rPr/>
      </w:pPr>
      <w:r>
        <w:rPr>
          <w:rFonts w:cs="Calibri"/>
        </w:rPr>
        <w:t xml:space="preserve"> </w:t>
      </w:r>
      <w:r>
        <w:rPr/>
        <w:t>Βρεττός Κωνσταντίνος</w:t>
      </w:r>
    </w:p>
    <w:p>
      <w:pPr>
        <w:pStyle w:val="Normal"/>
        <w:rPr/>
      </w:pPr>
      <w:r>
        <w:rPr>
          <w:rFonts w:cs="Calibri"/>
        </w:rPr>
        <w:t xml:space="preserve"> </w:t>
      </w:r>
      <w:r>
        <w:rPr/>
        <w:t>Παπαηλίας Ηλίας</w:t>
      </w:r>
    </w:p>
    <w:p>
      <w:pPr>
        <w:pStyle w:val="Normal"/>
        <w:rPr/>
      </w:pPr>
      <w:r>
        <w:rPr>
          <w:rFonts w:cs="Calibri"/>
        </w:rPr>
        <w:t xml:space="preserve"> </w:t>
      </w:r>
      <w:r>
        <w:rPr/>
        <w:t>Κατσίκης Θεόδωρος +</w:t>
      </w:r>
    </w:p>
    <w:p>
      <w:pPr>
        <w:pStyle w:val="Normal"/>
        <w:rPr/>
      </w:pPr>
      <w:r>
        <w:rPr>
          <w:rFonts w:cs="Calibri"/>
        </w:rPr>
        <w:t xml:space="preserve"> </w:t>
      </w:r>
      <w:r>
        <w:rPr/>
        <w:t>Νικολόπουλος Νικόλαος +</w:t>
      </w:r>
    </w:p>
    <w:p>
      <w:pPr>
        <w:pStyle w:val="Normal"/>
        <w:rPr/>
      </w:pPr>
      <w:r>
        <w:rPr>
          <w:rFonts w:cs="Calibri"/>
        </w:rPr>
        <w:t xml:space="preserve"> </w:t>
      </w:r>
      <w:r>
        <w:rPr/>
        <w:t>Μπεκίρης Βασίλειος +</w:t>
      </w:r>
    </w:p>
    <w:p>
      <w:pPr>
        <w:pStyle w:val="Normal"/>
        <w:rPr/>
      </w:pPr>
      <w:r>
        <w:rPr>
          <w:rFonts w:cs="Calibri"/>
        </w:rPr>
        <w:t xml:space="preserve"> </w:t>
      </w:r>
      <w:r>
        <w:rPr/>
        <w:t>Βασιλειάδης Ιωάννης +</w:t>
      </w:r>
    </w:p>
    <w:p>
      <w:pPr>
        <w:pStyle w:val="Normal"/>
        <w:rPr/>
      </w:pPr>
      <w:r>
        <w:rPr>
          <w:rFonts w:cs="Calibri"/>
        </w:rPr>
        <w:t xml:space="preserve"> </w:t>
      </w:r>
      <w:r>
        <w:rPr/>
        <w:t>Σπηλιωτόπουλος Σπήλιος +</w:t>
      </w:r>
    </w:p>
    <w:p>
      <w:pPr>
        <w:pStyle w:val="Normal"/>
        <w:rPr/>
      </w:pPr>
      <w:r>
        <w:rPr>
          <w:rFonts w:cs="Calibri"/>
        </w:rPr>
        <w:t xml:space="preserve"> </w:t>
      </w:r>
      <w:r>
        <w:rPr/>
        <w:t>Παπανδρέου Γιώργος</w:t>
      </w:r>
    </w:p>
    <w:p>
      <w:pPr>
        <w:pStyle w:val="Normal"/>
        <w:rPr/>
      </w:pPr>
      <w:r>
        <w:rPr>
          <w:rFonts w:cs="Calibri"/>
        </w:rPr>
        <w:t xml:space="preserve"> </w:t>
      </w:r>
      <w:r>
        <w:rPr/>
        <w:t>Κατσικόπουλος Δημήτριος</w:t>
      </w:r>
    </w:p>
    <w:p>
      <w:pPr>
        <w:pStyle w:val="Normal"/>
        <w:rPr/>
      </w:pPr>
      <w:r>
        <w:rPr>
          <w:rFonts w:cs="Calibri"/>
        </w:rPr>
        <w:t xml:space="preserve"> </w:t>
      </w:r>
      <w:r>
        <w:rPr/>
        <w:t>Θωμά Μαρία</w:t>
      </w:r>
    </w:p>
    <w:p>
      <w:pPr>
        <w:pStyle w:val="Normal"/>
        <w:rPr/>
      </w:pPr>
      <w:r>
        <w:rPr>
          <w:rFonts w:cs="Calibri"/>
        </w:rPr>
        <w:t xml:space="preserve"> </w:t>
      </w:r>
      <w:r>
        <w:rPr/>
        <w:t>Φούρας Ανδρέας</w:t>
      </w:r>
    </w:p>
    <w:p>
      <w:pPr>
        <w:pStyle w:val="Normal"/>
        <w:rPr/>
      </w:pPr>
      <w:r>
        <w:rPr>
          <w:rFonts w:cs="Calibri"/>
        </w:rPr>
        <w:t xml:space="preserve"> </w:t>
      </w:r>
      <w:r>
        <w:rPr/>
        <w:t xml:space="preserve">Κοσιώνης Παναγιώτης + </w:t>
      </w:r>
    </w:p>
    <w:p>
      <w:pPr>
        <w:pStyle w:val="Normal"/>
        <w:rPr/>
      </w:pPr>
      <w:r>
        <w:rPr>
          <w:rFonts w:cs="Calibri"/>
        </w:rPr>
        <w:t xml:space="preserve"> </w:t>
      </w:r>
      <w:r>
        <w:rPr/>
        <w:t>Τσιπλάκος Αριστείδης +</w:t>
      </w:r>
    </w:p>
    <w:p>
      <w:pPr>
        <w:pStyle w:val="Normal"/>
        <w:rPr/>
      </w:pPr>
      <w:r>
        <w:rPr>
          <w:rFonts w:cs="Calibri"/>
        </w:rPr>
        <w:t xml:space="preserve"> </w:t>
      </w:r>
      <w:r>
        <w:rPr/>
        <w:t>Μπασιάκος Ευάγγελος +</w:t>
      </w:r>
    </w:p>
    <w:p>
      <w:pPr>
        <w:pStyle w:val="Normal"/>
        <w:rPr/>
      </w:pPr>
      <w:r>
        <w:rPr>
          <w:rFonts w:cs="Calibri"/>
        </w:rPr>
        <w:t xml:space="preserve"> </w:t>
      </w:r>
      <w:r>
        <w:rPr/>
        <w:t>Κατσιμπάρδης Γιώργος</w:t>
      </w:r>
    </w:p>
    <w:p>
      <w:pPr>
        <w:pStyle w:val="Normal"/>
        <w:rPr/>
      </w:pPr>
      <w:r>
        <w:rPr>
          <w:rFonts w:cs="Calibri"/>
        </w:rPr>
        <w:t xml:space="preserve"> </w:t>
      </w:r>
      <w:r>
        <w:rPr/>
        <w:t>Ακριβάκης Αλέξανδρος</w:t>
      </w:r>
    </w:p>
    <w:p>
      <w:pPr>
        <w:pStyle w:val="Normal"/>
        <w:rPr/>
      </w:pPr>
      <w:r>
        <w:rPr>
          <w:rFonts w:cs="Calibri"/>
        </w:rPr>
        <w:t xml:space="preserve"> </w:t>
      </w:r>
      <w:r>
        <w:rPr/>
        <w:t>Τζήρος Νικόλαος +</w:t>
      </w:r>
    </w:p>
    <w:p>
      <w:pPr>
        <w:pStyle w:val="Normal"/>
        <w:rPr/>
      </w:pPr>
      <w:r>
        <w:rPr>
          <w:rFonts w:cs="Calibri"/>
        </w:rPr>
        <w:t xml:space="preserve"> </w:t>
      </w:r>
      <w:r>
        <w:rPr/>
        <w:t>Ταταρίδης Κυριάκος</w:t>
      </w:r>
    </w:p>
    <w:p>
      <w:pPr>
        <w:pStyle w:val="Normal"/>
        <w:rPr/>
      </w:pPr>
      <w:r>
        <w:rPr>
          <w:rFonts w:cs="Calibri"/>
        </w:rPr>
        <w:t xml:space="preserve"> </w:t>
      </w:r>
      <w:r>
        <w:rPr/>
        <w:t>Δαμιανός Θεόδωρος +</w:t>
      </w:r>
    </w:p>
    <w:p>
      <w:pPr>
        <w:pStyle w:val="Normal"/>
        <w:rPr/>
      </w:pPr>
      <w:r>
        <w:rPr>
          <w:rFonts w:cs="Calibri"/>
        </w:rPr>
        <w:t xml:space="preserve"> </w:t>
      </w:r>
      <w:r>
        <w:rPr/>
        <w:t>Σαραφόπουλος Ευστάθιος +</w:t>
      </w:r>
    </w:p>
    <w:p>
      <w:pPr>
        <w:pStyle w:val="Normal"/>
        <w:rPr/>
      </w:pPr>
      <w:r>
        <w:rPr>
          <w:rFonts w:cs="Calibri"/>
        </w:rPr>
        <w:t xml:space="preserve"> </w:t>
      </w:r>
      <w:r>
        <w:rPr/>
        <w:t>Κωνσταντίνου Φλώρος</w:t>
      </w:r>
    </w:p>
    <w:p>
      <w:pPr>
        <w:pStyle w:val="Normal"/>
        <w:rPr/>
      </w:pPr>
      <w:r>
        <w:rPr>
          <w:rFonts w:cs="Calibri"/>
        </w:rPr>
        <w:t xml:space="preserve"> </w:t>
      </w:r>
      <w:r>
        <w:rPr/>
        <w:t>Γουνατίδης Κων/νος</w:t>
      </w:r>
    </w:p>
    <w:p>
      <w:pPr>
        <w:pStyle w:val="Normal"/>
        <w:rPr/>
      </w:pPr>
      <w:r>
        <w:rPr>
          <w:rFonts w:cs="Calibri"/>
        </w:rPr>
        <w:t xml:space="preserve"> </w:t>
      </w:r>
      <w:r>
        <w:rPr/>
        <w:t>Παυλίδης Αριστοτέλης +</w:t>
      </w:r>
    </w:p>
    <w:p>
      <w:pPr>
        <w:pStyle w:val="Normal"/>
        <w:rPr/>
      </w:pPr>
      <w:r>
        <w:rPr>
          <w:rFonts w:cs="Calibri"/>
        </w:rPr>
        <w:t xml:space="preserve"> </w:t>
      </w:r>
      <w:r>
        <w:rPr/>
        <w:t>Καραμάριος Αναστάσιος</w:t>
      </w:r>
    </w:p>
    <w:p>
      <w:pPr>
        <w:pStyle w:val="Normal"/>
        <w:rPr/>
      </w:pPr>
      <w:r>
        <w:rPr>
          <w:rFonts w:cs="Calibri"/>
        </w:rPr>
        <w:t xml:space="preserve"> </w:t>
      </w:r>
      <w:r>
        <w:rPr/>
        <w:t>Σφυρίου Κοσμάς</w:t>
      </w:r>
    </w:p>
    <w:p>
      <w:pPr>
        <w:pStyle w:val="Normal"/>
        <w:rPr/>
      </w:pPr>
      <w:r>
        <w:rPr>
          <w:rFonts w:cs="Calibri"/>
        </w:rPr>
        <w:t xml:space="preserve"> </w:t>
      </w:r>
      <w:r>
        <w:rPr/>
        <w:t>Σκανδαλίδης Κωνσταντίνος</w:t>
      </w:r>
    </w:p>
    <w:p>
      <w:pPr>
        <w:pStyle w:val="Normal"/>
        <w:rPr/>
      </w:pPr>
      <w:r>
        <w:rPr>
          <w:rFonts w:cs="Calibri"/>
        </w:rPr>
        <w:t xml:space="preserve"> </w:t>
      </w:r>
      <w:r>
        <w:rPr/>
        <w:t>Δημοσχάκης Θεοφάνης +</w:t>
      </w:r>
    </w:p>
    <w:p>
      <w:pPr>
        <w:pStyle w:val="Normal"/>
        <w:rPr/>
      </w:pPr>
      <w:r>
        <w:rPr>
          <w:rFonts w:cs="Calibri"/>
        </w:rPr>
        <w:t xml:space="preserve"> </w:t>
      </w:r>
      <w:r>
        <w:rPr/>
        <w:t>Χατζηνικολάου Παναγιώτης +</w:t>
      </w:r>
    </w:p>
    <w:p>
      <w:pPr>
        <w:pStyle w:val="Normal"/>
        <w:rPr/>
      </w:pPr>
      <w:r>
        <w:rPr>
          <w:rFonts w:cs="Calibri"/>
        </w:rPr>
        <w:t xml:space="preserve"> </w:t>
      </w:r>
      <w:r>
        <w:rPr/>
        <w:t>Γεροντόπουλος Κυριάκος +</w:t>
      </w:r>
    </w:p>
    <w:p>
      <w:pPr>
        <w:pStyle w:val="Normal"/>
        <w:rPr/>
      </w:pPr>
      <w:r>
        <w:rPr>
          <w:rFonts w:cs="Calibri"/>
        </w:rPr>
        <w:t xml:space="preserve"> </w:t>
      </w:r>
      <w:r>
        <w:rPr/>
        <w:t>Φωτιάδης Απόστολος</w:t>
      </w:r>
    </w:p>
    <w:p>
      <w:pPr>
        <w:pStyle w:val="Normal"/>
        <w:rPr/>
      </w:pPr>
      <w:r>
        <w:rPr>
          <w:rFonts w:cs="Calibri"/>
        </w:rPr>
        <w:t xml:space="preserve"> </w:t>
      </w:r>
      <w:r>
        <w:rPr/>
        <w:t>Ζαμπουνίδης Νικόλαος</w:t>
      </w:r>
    </w:p>
    <w:p>
      <w:pPr>
        <w:pStyle w:val="Normal"/>
        <w:rPr/>
      </w:pPr>
      <w:r>
        <w:rPr>
          <w:rFonts w:cs="Calibri"/>
        </w:rPr>
        <w:t xml:space="preserve"> </w:t>
      </w:r>
      <w:r>
        <w:rPr/>
        <w:t>Σίδερης Μιχάλης +</w:t>
      </w:r>
    </w:p>
    <w:p>
      <w:pPr>
        <w:pStyle w:val="Normal"/>
        <w:rPr/>
      </w:pPr>
      <w:r>
        <w:rPr>
          <w:rFonts w:cs="Calibri"/>
        </w:rPr>
        <w:t xml:space="preserve"> </w:t>
      </w:r>
      <w:r>
        <w:rPr/>
        <w:t>Σπανός Ιωάννης +</w:t>
      </w:r>
    </w:p>
    <w:p>
      <w:pPr>
        <w:pStyle w:val="Normal"/>
        <w:rPr/>
      </w:pPr>
      <w:r>
        <w:rPr>
          <w:rFonts w:cs="Calibri"/>
        </w:rPr>
        <w:t xml:space="preserve"> </w:t>
      </w:r>
      <w:r>
        <w:rPr/>
        <w:t>Παπαγεωργόπουλος Λευτέρης +</w:t>
      </w:r>
    </w:p>
    <w:p>
      <w:pPr>
        <w:pStyle w:val="Normal"/>
        <w:rPr/>
      </w:pPr>
      <w:r>
        <w:rPr>
          <w:rFonts w:cs="Calibri"/>
        </w:rPr>
        <w:t xml:space="preserve"> </w:t>
      </w:r>
      <w:r>
        <w:rPr/>
        <w:t>Κεδίκογλου Βασίλης</w:t>
      </w:r>
    </w:p>
    <w:p>
      <w:pPr>
        <w:pStyle w:val="Normal"/>
        <w:rPr/>
      </w:pPr>
      <w:r>
        <w:rPr>
          <w:rFonts w:cs="Calibri"/>
        </w:rPr>
        <w:t xml:space="preserve"> </w:t>
      </w:r>
      <w:r>
        <w:rPr/>
        <w:t>Καλαμακίδης Ιωάννης</w:t>
      </w:r>
    </w:p>
    <w:p>
      <w:pPr>
        <w:pStyle w:val="Normal"/>
        <w:rPr/>
      </w:pPr>
      <w:r>
        <w:rPr>
          <w:rFonts w:cs="Calibri"/>
        </w:rPr>
        <w:t xml:space="preserve"> </w:t>
      </w:r>
      <w:r>
        <w:rPr/>
        <w:t>Παπαστρατής Ορέστης</w:t>
      </w:r>
    </w:p>
    <w:p>
      <w:pPr>
        <w:pStyle w:val="Normal"/>
        <w:rPr/>
      </w:pPr>
      <w:r>
        <w:rPr>
          <w:rFonts w:cs="Calibri"/>
        </w:rPr>
        <w:t xml:space="preserve"> </w:t>
      </w:r>
      <w:r>
        <w:rPr/>
        <w:t>Μπακογιάννη Θεοδώρα (Ντόρα) +</w:t>
      </w:r>
    </w:p>
    <w:p>
      <w:pPr>
        <w:pStyle w:val="Normal"/>
        <w:rPr/>
      </w:pPr>
      <w:r>
        <w:rPr>
          <w:rFonts w:cs="Calibri"/>
        </w:rPr>
        <w:t xml:space="preserve"> </w:t>
      </w:r>
      <w:r>
        <w:rPr/>
        <w:t>Παλαιοθόδωρος Δημήτριος</w:t>
      </w:r>
    </w:p>
    <w:p>
      <w:pPr>
        <w:pStyle w:val="Normal"/>
        <w:rPr/>
      </w:pPr>
      <w:r>
        <w:rPr>
          <w:rFonts w:cs="Calibri"/>
        </w:rPr>
        <w:t xml:space="preserve"> </w:t>
      </w:r>
      <w:r>
        <w:rPr/>
        <w:t>Κανελλοπούλου Κρινιώ +</w:t>
      </w:r>
    </w:p>
    <w:p>
      <w:pPr>
        <w:pStyle w:val="Normal"/>
        <w:rPr/>
      </w:pPr>
      <w:r>
        <w:rPr>
          <w:rFonts w:cs="Calibri"/>
        </w:rPr>
        <w:t xml:space="preserve"> </w:t>
      </w:r>
      <w:r>
        <w:rPr/>
        <w:t>Κοντογιαννόπουλος Βασίλειος +</w:t>
      </w:r>
    </w:p>
    <w:p>
      <w:pPr>
        <w:pStyle w:val="Normal"/>
        <w:rPr/>
      </w:pPr>
      <w:r>
        <w:rPr>
          <w:rFonts w:cs="Calibri"/>
        </w:rPr>
        <w:t xml:space="preserve"> </w:t>
      </w:r>
      <w:r>
        <w:rPr/>
        <w:t>Στεφανόπουλος Θεοδ.Στέφανος +</w:t>
      </w:r>
    </w:p>
    <w:p>
      <w:pPr>
        <w:pStyle w:val="Normal"/>
        <w:rPr/>
      </w:pPr>
      <w:r>
        <w:rPr>
          <w:rFonts w:cs="Calibri"/>
        </w:rPr>
        <w:t xml:space="preserve"> </w:t>
      </w:r>
      <w:r>
        <w:rPr/>
        <w:t>Σκουλαρίκης Ιωάννης</w:t>
      </w:r>
    </w:p>
    <w:p>
      <w:pPr>
        <w:pStyle w:val="Normal"/>
        <w:rPr/>
      </w:pPr>
      <w:r>
        <w:rPr>
          <w:rFonts w:cs="Calibri"/>
        </w:rPr>
        <w:t xml:space="preserve"> </w:t>
      </w:r>
      <w:r>
        <w:rPr/>
        <w:t>Παπαδόπουλος Βασίλειος</w:t>
      </w:r>
    </w:p>
    <w:p>
      <w:pPr>
        <w:pStyle w:val="Normal"/>
        <w:rPr/>
      </w:pPr>
      <w:r>
        <w:rPr>
          <w:rFonts w:cs="Calibri"/>
        </w:rPr>
        <w:t xml:space="preserve"> </w:t>
      </w:r>
      <w:r>
        <w:rPr/>
        <w:t>Γεωργακόπουλος Δημήτρης</w:t>
      </w:r>
    </w:p>
    <w:p>
      <w:pPr>
        <w:pStyle w:val="Normal"/>
        <w:rPr/>
      </w:pPr>
      <w:r>
        <w:rPr>
          <w:rFonts w:cs="Calibri"/>
        </w:rPr>
        <w:t xml:space="preserve"> </w:t>
      </w:r>
      <w:r>
        <w:rPr/>
        <w:t>Παπαστάμκος Γεώργιος +</w:t>
      </w:r>
    </w:p>
    <w:p>
      <w:pPr>
        <w:pStyle w:val="Normal"/>
        <w:rPr/>
      </w:pPr>
      <w:r>
        <w:rPr>
          <w:rFonts w:cs="Calibri"/>
        </w:rPr>
        <w:t xml:space="preserve"> </w:t>
      </w:r>
      <w:r>
        <w:rPr/>
        <w:t>Κυριαζόπουλος Στέφανος +</w:t>
      </w:r>
    </w:p>
    <w:p>
      <w:pPr>
        <w:pStyle w:val="Normal"/>
        <w:rPr/>
      </w:pPr>
      <w:r>
        <w:rPr>
          <w:rFonts w:cs="Calibri"/>
        </w:rPr>
        <w:t xml:space="preserve"> </w:t>
      </w:r>
      <w:r>
        <w:rPr/>
        <w:t>Χρυσοχοΐδης Μιχαήλ</w:t>
      </w:r>
    </w:p>
    <w:p>
      <w:pPr>
        <w:pStyle w:val="Normal"/>
        <w:rPr/>
      </w:pPr>
      <w:r>
        <w:rPr>
          <w:rFonts w:cs="Calibri"/>
        </w:rPr>
        <w:t xml:space="preserve"> </w:t>
      </w:r>
      <w:r>
        <w:rPr/>
        <w:t>Γικόνογλου Μόσχος</w:t>
      </w:r>
    </w:p>
    <w:p>
      <w:pPr>
        <w:pStyle w:val="Normal"/>
        <w:rPr/>
      </w:pPr>
      <w:r>
        <w:rPr>
          <w:rFonts w:cs="Calibri"/>
        </w:rPr>
        <w:t xml:space="preserve"> </w:t>
      </w:r>
      <w:r>
        <w:rPr/>
        <w:t>Κεφαλογιάννης Εμμανουήλ +</w:t>
      </w:r>
    </w:p>
    <w:p>
      <w:pPr>
        <w:pStyle w:val="Normal"/>
        <w:rPr/>
      </w:pPr>
      <w:r>
        <w:rPr>
          <w:rFonts w:cs="Calibri"/>
        </w:rPr>
        <w:t xml:space="preserve"> </w:t>
      </w:r>
      <w:r>
        <w:rPr/>
        <w:t>Ματζαπετάκης Στυλιανός +</w:t>
      </w:r>
    </w:p>
    <w:p>
      <w:pPr>
        <w:pStyle w:val="Normal"/>
        <w:rPr/>
      </w:pPr>
      <w:r>
        <w:rPr>
          <w:rFonts w:cs="Calibri"/>
        </w:rPr>
        <w:t xml:space="preserve"> </w:t>
      </w:r>
      <w:r>
        <w:rPr/>
        <w:t>Γαλενιανός Μιχαήλ</w:t>
      </w:r>
    </w:p>
    <w:p>
      <w:pPr>
        <w:pStyle w:val="Normal"/>
        <w:rPr/>
      </w:pPr>
      <w:r>
        <w:rPr>
          <w:rFonts w:cs="Calibri"/>
        </w:rPr>
        <w:t xml:space="preserve"> </w:t>
      </w:r>
      <w:r>
        <w:rPr/>
        <w:t>Αποστολάκης Δημήτριος</w:t>
      </w:r>
    </w:p>
    <w:p>
      <w:pPr>
        <w:pStyle w:val="Normal"/>
        <w:rPr/>
      </w:pPr>
      <w:r>
        <w:rPr>
          <w:rFonts w:cs="Calibri"/>
        </w:rPr>
        <w:t xml:space="preserve"> </w:t>
      </w:r>
      <w:r>
        <w:rPr/>
        <w:t>Μπαντουβάς Κωνσταντίνος</w:t>
      </w:r>
    </w:p>
    <w:p>
      <w:pPr>
        <w:pStyle w:val="Normal"/>
        <w:rPr/>
      </w:pPr>
      <w:r>
        <w:rPr>
          <w:rFonts w:cs="Calibri"/>
        </w:rPr>
        <w:t xml:space="preserve"> </w:t>
      </w:r>
      <w:r>
        <w:rPr/>
        <w:t>Σκουλάς Αθανάσιος</w:t>
      </w:r>
    </w:p>
    <w:p>
      <w:pPr>
        <w:pStyle w:val="Normal"/>
        <w:rPr/>
      </w:pPr>
      <w:r>
        <w:rPr>
          <w:rFonts w:cs="Calibri"/>
        </w:rPr>
        <w:t xml:space="preserve"> </w:t>
      </w:r>
      <w:r>
        <w:rPr/>
        <w:t>Σαρρής Δημήτριος</w:t>
      </w:r>
    </w:p>
    <w:p>
      <w:pPr>
        <w:pStyle w:val="Normal"/>
        <w:rPr/>
      </w:pPr>
      <w:r>
        <w:rPr>
          <w:rFonts w:cs="Calibri"/>
        </w:rPr>
        <w:t xml:space="preserve"> </w:t>
      </w:r>
      <w:r>
        <w:rPr/>
        <w:t>Κούρτης Θωμάς +</w:t>
      </w:r>
    </w:p>
    <w:p>
      <w:pPr>
        <w:pStyle w:val="Normal"/>
        <w:rPr/>
      </w:pPr>
      <w:r>
        <w:rPr>
          <w:rFonts w:cs="Calibri"/>
        </w:rPr>
        <w:t xml:space="preserve"> </w:t>
      </w:r>
      <w:r>
        <w:rPr/>
        <w:t>Παπαδόπουλος Αλέξανδρος</w:t>
      </w:r>
    </w:p>
    <w:p>
      <w:pPr>
        <w:pStyle w:val="Normal"/>
        <w:rPr/>
      </w:pPr>
      <w:r>
        <w:rPr>
          <w:rFonts w:cs="Calibri"/>
        </w:rPr>
        <w:t xml:space="preserve"> </w:t>
      </w:r>
      <w:r>
        <w:rPr/>
        <w:t>Κούβελας Σωτήρης +</w:t>
      </w:r>
    </w:p>
    <w:p>
      <w:pPr>
        <w:pStyle w:val="Normal"/>
        <w:rPr/>
      </w:pPr>
      <w:r>
        <w:rPr>
          <w:rFonts w:cs="Calibri"/>
        </w:rPr>
        <w:t xml:space="preserve"> </w:t>
      </w:r>
      <w:r>
        <w:rPr/>
        <w:t>Καραμανλής Κωνσταντίνος +</w:t>
      </w:r>
    </w:p>
    <w:p>
      <w:pPr>
        <w:pStyle w:val="Normal"/>
        <w:rPr/>
      </w:pPr>
      <w:r>
        <w:rPr>
          <w:rFonts w:cs="Calibri"/>
        </w:rPr>
        <w:t xml:space="preserve"> </w:t>
      </w:r>
      <w:r>
        <w:rPr/>
        <w:t>Ψωμιάδης Παναγιώτης +</w:t>
      </w:r>
    </w:p>
    <w:p>
      <w:pPr>
        <w:pStyle w:val="Normal"/>
        <w:rPr/>
      </w:pPr>
      <w:r>
        <w:rPr>
          <w:rFonts w:cs="Calibri"/>
        </w:rPr>
        <w:t xml:space="preserve"> </w:t>
      </w:r>
      <w:r>
        <w:rPr/>
        <w:t>Σπηλιόπουλος Αναστάσιος +</w:t>
      </w:r>
    </w:p>
    <w:p>
      <w:pPr>
        <w:pStyle w:val="Normal"/>
        <w:rPr/>
      </w:pPr>
      <w:r>
        <w:rPr>
          <w:rFonts w:cs="Calibri"/>
        </w:rPr>
        <w:t xml:space="preserve"> </w:t>
      </w:r>
      <w:r>
        <w:rPr/>
        <w:t>Παπαγεωργόπουλος Βασίλειος +</w:t>
      </w:r>
    </w:p>
    <w:p>
      <w:pPr>
        <w:pStyle w:val="Normal"/>
        <w:rPr/>
      </w:pPr>
      <w:r>
        <w:rPr>
          <w:rFonts w:cs="Calibri"/>
        </w:rPr>
        <w:t xml:space="preserve"> </w:t>
      </w:r>
      <w:r>
        <w:rPr/>
        <w:t>Σταμάτης Δημήτριος +</w:t>
      </w:r>
    </w:p>
    <w:p>
      <w:pPr>
        <w:pStyle w:val="Normal"/>
        <w:rPr/>
      </w:pPr>
      <w:r>
        <w:rPr>
          <w:rFonts w:cs="Calibri"/>
        </w:rPr>
        <w:t xml:space="preserve"> </w:t>
      </w:r>
      <w:r>
        <w:rPr/>
        <w:t>Παπαθεμελής Στυλιανός-Άγγελος</w:t>
      </w:r>
    </w:p>
    <w:p>
      <w:pPr>
        <w:pStyle w:val="Normal"/>
        <w:rPr/>
      </w:pPr>
      <w:r>
        <w:rPr>
          <w:rFonts w:cs="Calibri"/>
        </w:rPr>
        <w:t xml:space="preserve"> </w:t>
      </w:r>
      <w:r>
        <w:rPr/>
        <w:t>Τσοχατζόπουλος Απόστολος-Αθαν.</w:t>
      </w:r>
    </w:p>
    <w:p>
      <w:pPr>
        <w:pStyle w:val="Normal"/>
        <w:rPr/>
      </w:pPr>
      <w:r>
        <w:rPr>
          <w:rFonts w:cs="Calibri"/>
        </w:rPr>
        <w:t xml:space="preserve"> </w:t>
      </w:r>
      <w:r>
        <w:rPr/>
        <w:t>Καστανίδης Χαράλαμπος</w:t>
      </w:r>
    </w:p>
    <w:p>
      <w:pPr>
        <w:pStyle w:val="Normal"/>
        <w:rPr/>
      </w:pPr>
      <w:r>
        <w:rPr>
          <w:rFonts w:cs="Calibri"/>
        </w:rPr>
        <w:t xml:space="preserve"> </w:t>
      </w:r>
      <w:r>
        <w:rPr/>
        <w:t>Κωνσταντινίδης Ελευθέριος</w:t>
      </w:r>
    </w:p>
    <w:p>
      <w:pPr>
        <w:pStyle w:val="Normal"/>
        <w:rPr/>
      </w:pPr>
      <w:r>
        <w:rPr>
          <w:rFonts w:cs="Calibri"/>
        </w:rPr>
        <w:t xml:space="preserve"> </w:t>
      </w:r>
      <w:r>
        <w:rPr/>
        <w:t>Σπυριούνης Κυριάκος</w:t>
      </w:r>
    </w:p>
    <w:p>
      <w:pPr>
        <w:pStyle w:val="Normal"/>
        <w:rPr/>
      </w:pPr>
      <w:r>
        <w:rPr>
          <w:rFonts w:cs="Calibri"/>
        </w:rPr>
        <w:t xml:space="preserve"> </w:t>
      </w:r>
      <w:r>
        <w:rPr/>
        <w:t>Ακριτίδης Νικόλαος</w:t>
      </w:r>
    </w:p>
    <w:p>
      <w:pPr>
        <w:pStyle w:val="Normal"/>
        <w:rPr/>
      </w:pPr>
      <w:r>
        <w:rPr>
          <w:rFonts w:cs="Calibri"/>
        </w:rPr>
        <w:t xml:space="preserve"> </w:t>
      </w:r>
      <w:r>
        <w:rPr/>
        <w:t>Κύρκος Λεωνίδας</w:t>
      </w:r>
    </w:p>
    <w:p>
      <w:pPr>
        <w:pStyle w:val="Normal"/>
        <w:rPr/>
      </w:pPr>
      <w:r>
        <w:rPr>
          <w:rFonts w:cs="Calibri"/>
        </w:rPr>
        <w:t xml:space="preserve"> </w:t>
      </w:r>
      <w:r>
        <w:rPr/>
        <w:t>Ζαχαράκης Κων/νος +</w:t>
      </w:r>
    </w:p>
    <w:p>
      <w:pPr>
        <w:pStyle w:val="Normal"/>
        <w:rPr/>
      </w:pPr>
      <w:r>
        <w:rPr>
          <w:rFonts w:cs="Calibri"/>
        </w:rPr>
        <w:t xml:space="preserve"> </w:t>
      </w:r>
      <w:r>
        <w:rPr/>
        <w:t>Τζιτζικώστας Γεώργιος +</w:t>
      </w:r>
    </w:p>
    <w:p>
      <w:pPr>
        <w:pStyle w:val="Normal"/>
        <w:rPr/>
      </w:pPr>
      <w:r>
        <w:rPr/>
      </w:r>
    </w:p>
    <w:p>
      <w:pPr>
        <w:pStyle w:val="Normal"/>
        <w:rPr/>
      </w:pPr>
      <w:r>
        <w:rPr/>
      </w:r>
    </w:p>
    <w:p>
      <w:pPr>
        <w:pStyle w:val="Normal"/>
        <w:rPr>
          <w:color w:val="FF0000"/>
        </w:rPr>
      </w:pPr>
      <w:r>
        <w:rPr>
          <w:color w:val="FF0000"/>
        </w:rPr>
        <w:t>ΣΕΛΙΔΑ 1448</w:t>
      </w:r>
    </w:p>
    <w:p>
      <w:pPr>
        <w:pStyle w:val="Normal"/>
        <w:rPr>
          <w:color w:val="FF0000"/>
        </w:rPr>
      </w:pPr>
      <w:r>
        <w:rPr>
          <w:color w:val="FF0000"/>
        </w:rPr>
      </w:r>
    </w:p>
    <w:p>
      <w:pPr>
        <w:pStyle w:val="Normal"/>
        <w:rPr/>
      </w:pPr>
      <w:r>
        <w:rPr>
          <w:rFonts w:cs="Calibri"/>
        </w:rPr>
        <w:t xml:space="preserve"> </w:t>
      </w:r>
      <w:r>
        <w:rPr/>
        <w:t>Σαλαγκούδης Γεώργιος +</w:t>
      </w:r>
    </w:p>
    <w:p>
      <w:pPr>
        <w:pStyle w:val="Normal"/>
        <w:rPr/>
      </w:pPr>
      <w:r>
        <w:rPr>
          <w:rFonts w:cs="Calibri"/>
        </w:rPr>
        <w:t xml:space="preserve"> </w:t>
      </w:r>
      <w:r>
        <w:rPr/>
        <w:t>Κοσκινάς Χρήστος +</w:t>
      </w:r>
    </w:p>
    <w:p>
      <w:pPr>
        <w:pStyle w:val="Normal"/>
        <w:rPr/>
      </w:pPr>
      <w:r>
        <w:rPr>
          <w:rFonts w:cs="Calibri"/>
        </w:rPr>
        <w:t xml:space="preserve"> </w:t>
      </w:r>
      <w:r>
        <w:rPr/>
        <w:t>Γερανίδης Βασίλειος</w:t>
      </w:r>
    </w:p>
    <w:p>
      <w:pPr>
        <w:pStyle w:val="Normal"/>
        <w:rPr/>
      </w:pPr>
      <w:r>
        <w:rPr>
          <w:rFonts w:cs="Calibri"/>
        </w:rPr>
        <w:t xml:space="preserve"> </w:t>
      </w:r>
      <w:r>
        <w:rPr/>
        <w:t>Γλαβίνας Ιωάννης</w:t>
      </w:r>
    </w:p>
    <w:p>
      <w:pPr>
        <w:pStyle w:val="Normal"/>
        <w:rPr/>
      </w:pPr>
      <w:r>
        <w:rPr>
          <w:rFonts w:cs="Calibri"/>
        </w:rPr>
        <w:t xml:space="preserve"> </w:t>
      </w:r>
      <w:r>
        <w:rPr/>
        <w:t>Διαμαντής Κωνσταντίνος</w:t>
      </w:r>
    </w:p>
    <w:p>
      <w:pPr>
        <w:pStyle w:val="Normal"/>
        <w:rPr/>
      </w:pPr>
      <w:r>
        <w:rPr>
          <w:rFonts w:cs="Calibri"/>
        </w:rPr>
        <w:t xml:space="preserve"> </w:t>
      </w:r>
      <w:r>
        <w:rPr/>
        <w:t>Καλογιάννης Ελευθέριος +</w:t>
      </w:r>
    </w:p>
    <w:p>
      <w:pPr>
        <w:pStyle w:val="Normal"/>
        <w:rPr/>
      </w:pPr>
      <w:r>
        <w:rPr>
          <w:rFonts w:cs="Calibri"/>
        </w:rPr>
        <w:t xml:space="preserve"> </w:t>
      </w:r>
      <w:r>
        <w:rPr/>
        <w:t>Αβέρωφ Ιωάννης +</w:t>
      </w:r>
    </w:p>
    <w:p>
      <w:pPr>
        <w:pStyle w:val="Normal"/>
        <w:rPr/>
      </w:pPr>
      <w:r>
        <w:rPr>
          <w:rFonts w:cs="Calibri"/>
        </w:rPr>
        <w:t xml:space="preserve"> </w:t>
      </w:r>
      <w:r>
        <w:rPr/>
        <w:t>Γεωργιάδης Θεόδωρος +</w:t>
      </w:r>
    </w:p>
    <w:p>
      <w:pPr>
        <w:pStyle w:val="Normal"/>
        <w:rPr/>
      </w:pPr>
      <w:r>
        <w:rPr>
          <w:rFonts w:cs="Calibri"/>
        </w:rPr>
        <w:t xml:space="preserve"> </w:t>
      </w:r>
      <w:r>
        <w:rPr/>
        <w:t>Παπούλιας Κάρολος</w:t>
      </w:r>
    </w:p>
    <w:p>
      <w:pPr>
        <w:pStyle w:val="Normal"/>
        <w:rPr/>
      </w:pPr>
      <w:r>
        <w:rPr>
          <w:rFonts w:cs="Calibri"/>
        </w:rPr>
        <w:t xml:space="preserve"> </w:t>
      </w:r>
      <w:r>
        <w:rPr/>
        <w:t>Γκλίναβος Ελευθέριος</w:t>
      </w:r>
    </w:p>
    <w:p>
      <w:pPr>
        <w:pStyle w:val="Normal"/>
        <w:rPr/>
      </w:pPr>
      <w:r>
        <w:rPr>
          <w:rFonts w:cs="Calibri"/>
        </w:rPr>
        <w:t xml:space="preserve"> </w:t>
      </w:r>
      <w:r>
        <w:rPr/>
        <w:t>Ρήγας Κωνσταντίνος +</w:t>
      </w:r>
    </w:p>
    <w:p>
      <w:pPr>
        <w:pStyle w:val="Normal"/>
        <w:rPr/>
      </w:pPr>
      <w:r>
        <w:rPr>
          <w:rFonts w:cs="Calibri"/>
        </w:rPr>
        <w:t xml:space="preserve"> </w:t>
      </w:r>
      <w:r>
        <w:rPr/>
        <w:t>Καραγκιοζόπουλος Αχιλλέας +</w:t>
      </w:r>
    </w:p>
    <w:p>
      <w:pPr>
        <w:pStyle w:val="Normal"/>
        <w:rPr/>
      </w:pPr>
      <w:r>
        <w:rPr>
          <w:rFonts w:cs="Calibri"/>
        </w:rPr>
        <w:t xml:space="preserve"> </w:t>
      </w:r>
      <w:r>
        <w:rPr/>
        <w:t>Παπαδόπουλος Σπύρος +</w:t>
      </w:r>
    </w:p>
    <w:p>
      <w:pPr>
        <w:pStyle w:val="Normal"/>
        <w:rPr/>
      </w:pPr>
      <w:r>
        <w:rPr>
          <w:rFonts w:cs="Calibri"/>
        </w:rPr>
        <w:t xml:space="preserve"> </w:t>
      </w:r>
      <w:r>
        <w:rPr/>
        <w:t>Τσακλίδης Ιωάννης</w:t>
      </w:r>
    </w:p>
    <w:p>
      <w:pPr>
        <w:pStyle w:val="Normal"/>
        <w:rPr/>
      </w:pPr>
      <w:r>
        <w:rPr>
          <w:rFonts w:cs="Calibri"/>
        </w:rPr>
        <w:t xml:space="preserve"> </w:t>
      </w:r>
      <w:r>
        <w:rPr/>
        <w:t>Παπαδόπουλος Ηλίας</w:t>
      </w:r>
    </w:p>
    <w:p>
      <w:pPr>
        <w:pStyle w:val="Normal"/>
        <w:rPr/>
      </w:pPr>
      <w:r>
        <w:rPr>
          <w:rFonts w:cs="Calibri"/>
        </w:rPr>
        <w:t xml:space="preserve"> </w:t>
      </w:r>
      <w:r>
        <w:rPr/>
        <w:t>Σιούφας Δημήτριος +</w:t>
      </w:r>
    </w:p>
    <w:p>
      <w:pPr>
        <w:pStyle w:val="Normal"/>
        <w:rPr/>
      </w:pPr>
      <w:r>
        <w:rPr>
          <w:rFonts w:cs="Calibri"/>
        </w:rPr>
        <w:t xml:space="preserve"> </w:t>
      </w:r>
      <w:r>
        <w:rPr/>
        <w:t>Αναγνωστόπουλος Θεόδωρος +</w:t>
      </w:r>
    </w:p>
    <w:p>
      <w:pPr>
        <w:pStyle w:val="Normal"/>
        <w:rPr/>
      </w:pPr>
      <w:r>
        <w:rPr>
          <w:rFonts w:cs="Calibri"/>
        </w:rPr>
        <w:t xml:space="preserve"> </w:t>
      </w:r>
      <w:r>
        <w:rPr/>
        <w:t>Ταλιαδούρος Σπυρίδων +</w:t>
      </w:r>
    </w:p>
    <w:p>
      <w:pPr>
        <w:pStyle w:val="Normal"/>
        <w:rPr/>
      </w:pPr>
      <w:r>
        <w:rPr>
          <w:rFonts w:cs="Calibri"/>
        </w:rPr>
        <w:t xml:space="preserve"> </w:t>
      </w:r>
      <w:r>
        <w:rPr/>
        <w:t>Σωτηρλής Δημήτριος</w:t>
      </w:r>
    </w:p>
    <w:p>
      <w:pPr>
        <w:pStyle w:val="Normal"/>
        <w:rPr/>
      </w:pPr>
      <w:r>
        <w:rPr>
          <w:rFonts w:cs="Calibri"/>
        </w:rPr>
        <w:t xml:space="preserve"> </w:t>
      </w:r>
      <w:r>
        <w:rPr/>
        <w:t>Μπρακατσούλας Βασίλειος</w:t>
      </w:r>
    </w:p>
    <w:p>
      <w:pPr>
        <w:pStyle w:val="Normal"/>
        <w:rPr/>
      </w:pPr>
      <w:r>
        <w:rPr>
          <w:rFonts w:cs="Calibri"/>
        </w:rPr>
        <w:t xml:space="preserve"> </w:t>
      </w:r>
      <w:r>
        <w:rPr/>
        <w:t>Σημαιοφορίδης Κωνσταντίνος +</w:t>
      </w:r>
    </w:p>
    <w:p>
      <w:pPr>
        <w:pStyle w:val="Normal"/>
        <w:rPr/>
      </w:pPr>
      <w:r>
        <w:rPr>
          <w:rFonts w:cs="Calibri"/>
        </w:rPr>
        <w:t xml:space="preserve"> </w:t>
      </w:r>
      <w:r>
        <w:rPr/>
        <w:t>Πετσάλνικος Φίλιππος</w:t>
      </w:r>
    </w:p>
    <w:p>
      <w:pPr>
        <w:pStyle w:val="Normal"/>
        <w:rPr/>
      </w:pPr>
      <w:r>
        <w:rPr>
          <w:rFonts w:cs="Calibri"/>
        </w:rPr>
        <w:t xml:space="preserve"> </w:t>
      </w:r>
      <w:r>
        <w:rPr/>
        <w:t>Ράλλης Γεώργιος +</w:t>
      </w:r>
    </w:p>
    <w:p>
      <w:pPr>
        <w:pStyle w:val="Normal"/>
        <w:rPr/>
      </w:pPr>
      <w:r>
        <w:rPr>
          <w:rFonts w:cs="Calibri"/>
        </w:rPr>
        <w:t xml:space="preserve"> </w:t>
      </w:r>
      <w:r>
        <w:rPr/>
        <w:t>Δρυς Γεώργιος</w:t>
      </w:r>
    </w:p>
    <w:p>
      <w:pPr>
        <w:pStyle w:val="Normal"/>
        <w:rPr/>
      </w:pPr>
      <w:r>
        <w:rPr>
          <w:rFonts w:cs="Calibri"/>
        </w:rPr>
        <w:t xml:space="preserve"> </w:t>
      </w:r>
      <w:r>
        <w:rPr/>
        <w:t>Καλούδης Σπυρίδων</w:t>
      </w:r>
    </w:p>
    <w:p>
      <w:pPr>
        <w:pStyle w:val="Normal"/>
        <w:rPr/>
      </w:pPr>
      <w:r>
        <w:rPr>
          <w:rFonts w:cs="Calibri"/>
        </w:rPr>
        <w:t xml:space="preserve"> </w:t>
      </w:r>
      <w:r>
        <w:rPr/>
        <w:t>Μπενετάτος Παναγιώτης</w:t>
      </w:r>
    </w:p>
    <w:p>
      <w:pPr>
        <w:pStyle w:val="Normal"/>
        <w:rPr/>
      </w:pPr>
      <w:r>
        <w:rPr>
          <w:rFonts w:cs="Calibri"/>
        </w:rPr>
        <w:t xml:space="preserve"> </w:t>
      </w:r>
      <w:r>
        <w:rPr/>
        <w:t>Αυγερινίδης Νικόλαος +</w:t>
      </w:r>
    </w:p>
    <w:p>
      <w:pPr>
        <w:pStyle w:val="Normal"/>
        <w:rPr/>
      </w:pPr>
      <w:r>
        <w:rPr>
          <w:rFonts w:cs="Calibri"/>
        </w:rPr>
        <w:t xml:space="preserve"> </w:t>
      </w:r>
      <w:r>
        <w:rPr/>
        <w:t>Συμπιλίδης Γεώργιος +</w:t>
      </w:r>
    </w:p>
    <w:p>
      <w:pPr>
        <w:pStyle w:val="Normal"/>
        <w:rPr/>
      </w:pPr>
      <w:r>
        <w:rPr>
          <w:rFonts w:cs="Calibri"/>
        </w:rPr>
        <w:t xml:space="preserve"> </w:t>
      </w:r>
      <w:r>
        <w:rPr/>
        <w:t>Τριαρίδης Κωνσταντίνος</w:t>
      </w:r>
    </w:p>
    <w:p>
      <w:pPr>
        <w:pStyle w:val="Normal"/>
        <w:rPr/>
      </w:pPr>
      <w:r>
        <w:rPr>
          <w:rFonts w:cs="Calibri"/>
        </w:rPr>
        <w:t xml:space="preserve"> </w:t>
      </w:r>
      <w:r>
        <w:rPr/>
        <w:t>Κωνσταντινίδης Κων/νος +</w:t>
      </w:r>
    </w:p>
    <w:p>
      <w:pPr>
        <w:pStyle w:val="Normal"/>
        <w:rPr/>
      </w:pPr>
      <w:r>
        <w:rPr>
          <w:rFonts w:cs="Calibri"/>
        </w:rPr>
        <w:t xml:space="preserve"> </w:t>
      </w:r>
      <w:r>
        <w:rPr/>
        <w:t>Παπαφιλίππου Νικόλαος +</w:t>
      </w:r>
    </w:p>
    <w:p>
      <w:pPr>
        <w:pStyle w:val="Normal"/>
        <w:rPr/>
      </w:pPr>
      <w:r>
        <w:rPr>
          <w:rFonts w:cs="Calibri"/>
        </w:rPr>
        <w:t xml:space="preserve"> </w:t>
      </w:r>
      <w:r>
        <w:rPr/>
        <w:t>Παπακωνσταντίνου Μιχάλης +</w:t>
      </w:r>
    </w:p>
    <w:p>
      <w:pPr>
        <w:pStyle w:val="Normal"/>
        <w:rPr/>
      </w:pPr>
      <w:r>
        <w:rPr>
          <w:rFonts w:cs="Calibri"/>
        </w:rPr>
        <w:t xml:space="preserve"> </w:t>
      </w:r>
      <w:r>
        <w:rPr/>
        <w:t>Λωτίδης Λάζαρος</w:t>
      </w:r>
    </w:p>
    <w:p>
      <w:pPr>
        <w:pStyle w:val="Normal"/>
        <w:rPr/>
      </w:pPr>
      <w:r>
        <w:rPr>
          <w:rFonts w:cs="Calibri"/>
        </w:rPr>
        <w:t xml:space="preserve"> </w:t>
      </w:r>
      <w:r>
        <w:rPr/>
        <w:t>Κοκελίδης Θεόδωρος</w:t>
      </w:r>
    </w:p>
    <w:p>
      <w:pPr>
        <w:pStyle w:val="Normal"/>
        <w:rPr/>
      </w:pPr>
      <w:r>
        <w:rPr>
          <w:rFonts w:cs="Calibri"/>
        </w:rPr>
        <w:t xml:space="preserve"> </w:t>
      </w:r>
      <w:r>
        <w:rPr/>
        <w:t>Δήμας Σταύρος +</w:t>
      </w:r>
    </w:p>
    <w:p>
      <w:pPr>
        <w:pStyle w:val="Normal"/>
        <w:rPr/>
      </w:pPr>
      <w:r>
        <w:rPr>
          <w:rFonts w:cs="Calibri"/>
        </w:rPr>
        <w:t xml:space="preserve"> </w:t>
      </w:r>
      <w:r>
        <w:rPr/>
        <w:t>Ποτήρης Κωνσταντίνος +</w:t>
      </w:r>
    </w:p>
    <w:p>
      <w:pPr>
        <w:pStyle w:val="Normal"/>
        <w:rPr/>
      </w:pPr>
      <w:r>
        <w:rPr>
          <w:rFonts w:cs="Calibri"/>
        </w:rPr>
        <w:t xml:space="preserve"> </w:t>
      </w:r>
      <w:r>
        <w:rPr/>
        <w:t>Ποττάκης Ιωάννης</w:t>
      </w:r>
    </w:p>
    <w:p>
      <w:pPr>
        <w:pStyle w:val="Normal"/>
        <w:rPr/>
      </w:pPr>
      <w:r>
        <w:rPr>
          <w:rFonts w:cs="Calibri"/>
        </w:rPr>
        <w:t xml:space="preserve"> </w:t>
      </w:r>
      <w:r>
        <w:rPr/>
        <w:t>Κοτσώνης Θεόδωρος</w:t>
      </w:r>
    </w:p>
    <w:p>
      <w:pPr>
        <w:pStyle w:val="Normal"/>
        <w:rPr/>
      </w:pPr>
      <w:r>
        <w:rPr>
          <w:rFonts w:cs="Calibri"/>
        </w:rPr>
        <w:t xml:space="preserve"> </w:t>
      </w:r>
      <w:r>
        <w:rPr/>
        <w:t>Χωματάς Ιωάννης +</w:t>
      </w:r>
    </w:p>
    <w:p>
      <w:pPr>
        <w:pStyle w:val="Normal"/>
        <w:rPr/>
      </w:pPr>
      <w:r>
        <w:rPr>
          <w:rFonts w:cs="Calibri"/>
        </w:rPr>
        <w:t xml:space="preserve"> </w:t>
      </w:r>
      <w:r>
        <w:rPr/>
        <w:t>Μανούσος Ιωάννης +</w:t>
      </w:r>
    </w:p>
    <w:p>
      <w:pPr>
        <w:pStyle w:val="Normal"/>
        <w:rPr/>
      </w:pPr>
      <w:r>
        <w:rPr>
          <w:rFonts w:cs="Calibri"/>
        </w:rPr>
        <w:t xml:space="preserve"> </w:t>
      </w:r>
      <w:r>
        <w:rPr/>
        <w:t>Παπαζώη Ελισάβετ</w:t>
      </w:r>
    </w:p>
    <w:p>
      <w:pPr>
        <w:pStyle w:val="Normal"/>
        <w:rPr/>
      </w:pPr>
      <w:r>
        <w:rPr>
          <w:rFonts w:cs="Calibri"/>
        </w:rPr>
        <w:t xml:space="preserve"> </w:t>
      </w:r>
      <w:r>
        <w:rPr/>
        <w:t>Γιατράκος Κων/νος +</w:t>
      </w:r>
    </w:p>
    <w:p>
      <w:pPr>
        <w:pStyle w:val="Normal"/>
        <w:rPr/>
      </w:pPr>
      <w:r>
        <w:rPr>
          <w:rFonts w:cs="Calibri"/>
        </w:rPr>
        <w:t xml:space="preserve"> </w:t>
      </w:r>
      <w:r>
        <w:rPr/>
        <w:t>Σταθόπουλος Ιωάννης +</w:t>
      </w:r>
    </w:p>
    <w:p>
      <w:pPr>
        <w:pStyle w:val="Normal"/>
        <w:rPr/>
      </w:pPr>
      <w:r>
        <w:rPr>
          <w:rFonts w:cs="Calibri"/>
        </w:rPr>
        <w:t xml:space="preserve"> </w:t>
      </w:r>
      <w:r>
        <w:rPr/>
        <w:t>Φουντάς Παρασκευάς</w:t>
      </w:r>
    </w:p>
    <w:p>
      <w:pPr>
        <w:pStyle w:val="Normal"/>
        <w:rPr/>
      </w:pPr>
      <w:r>
        <w:rPr>
          <w:rFonts w:cs="Calibri"/>
        </w:rPr>
        <w:t xml:space="preserve"> </w:t>
      </w:r>
      <w:r>
        <w:rPr/>
        <w:t>Σουφλιάς Γεώργιος +</w:t>
      </w:r>
    </w:p>
    <w:p>
      <w:pPr>
        <w:pStyle w:val="Normal"/>
        <w:rPr/>
      </w:pPr>
      <w:r>
        <w:rPr>
          <w:rFonts w:cs="Calibri"/>
        </w:rPr>
        <w:t xml:space="preserve"> </w:t>
      </w:r>
      <w:r>
        <w:rPr/>
        <w:t>Κατσαρός Νικόλαος +</w:t>
      </w:r>
    </w:p>
    <w:p>
      <w:pPr>
        <w:pStyle w:val="Normal"/>
        <w:rPr/>
      </w:pPr>
      <w:r>
        <w:rPr>
          <w:rFonts w:cs="Calibri"/>
        </w:rPr>
        <w:t xml:space="preserve"> </w:t>
      </w:r>
      <w:r>
        <w:rPr/>
        <w:t>Μαμμωνάς Νικόλαος +</w:t>
      </w:r>
    </w:p>
    <w:p>
      <w:pPr>
        <w:pStyle w:val="Normal"/>
        <w:rPr/>
      </w:pPr>
      <w:r>
        <w:rPr>
          <w:rFonts w:cs="Calibri"/>
        </w:rPr>
        <w:t xml:space="preserve"> </w:t>
      </w:r>
      <w:r>
        <w:rPr/>
        <w:t>Παπαδημόπουλος Ιωάννης +</w:t>
      </w:r>
    </w:p>
    <w:p>
      <w:pPr>
        <w:pStyle w:val="Normal"/>
        <w:rPr/>
      </w:pPr>
      <w:r>
        <w:rPr>
          <w:rFonts w:cs="Calibri"/>
        </w:rPr>
        <w:t xml:space="preserve"> </w:t>
      </w:r>
      <w:r>
        <w:rPr/>
        <w:t>Φαρμάκης Νικόλαος</w:t>
      </w:r>
    </w:p>
    <w:p>
      <w:pPr>
        <w:pStyle w:val="Normal"/>
        <w:rPr/>
      </w:pPr>
      <w:r>
        <w:rPr>
          <w:rFonts w:cs="Calibri"/>
        </w:rPr>
        <w:t xml:space="preserve"> </w:t>
      </w:r>
      <w:r>
        <w:rPr/>
        <w:t>Αδαμόπουλος Γεώργιος</w:t>
      </w:r>
    </w:p>
    <w:p>
      <w:pPr>
        <w:pStyle w:val="Normal"/>
        <w:rPr/>
      </w:pPr>
      <w:r>
        <w:rPr>
          <w:rFonts w:cs="Calibri"/>
        </w:rPr>
        <w:t xml:space="preserve"> </w:t>
      </w:r>
      <w:r>
        <w:rPr/>
        <w:t>Φλώρος Ιωάννης</w:t>
      </w:r>
    </w:p>
    <w:p>
      <w:pPr>
        <w:pStyle w:val="Normal"/>
        <w:rPr/>
      </w:pPr>
      <w:r>
        <w:rPr>
          <w:rFonts w:cs="Calibri"/>
        </w:rPr>
        <w:t xml:space="preserve"> </w:t>
      </w:r>
      <w:r>
        <w:rPr/>
        <w:t>Σκυλλάκος Αντώνης +</w:t>
      </w:r>
    </w:p>
    <w:p>
      <w:pPr>
        <w:pStyle w:val="Normal"/>
        <w:rPr/>
      </w:pPr>
      <w:r>
        <w:rPr>
          <w:rFonts w:cs="Calibri"/>
        </w:rPr>
        <w:t xml:space="preserve"> </w:t>
      </w:r>
      <w:r>
        <w:rPr/>
        <w:t>Κουνενός Ιωάννης +</w:t>
      </w:r>
    </w:p>
    <w:p>
      <w:pPr>
        <w:pStyle w:val="Normal"/>
        <w:rPr/>
      </w:pPr>
      <w:r>
        <w:rPr>
          <w:rFonts w:cs="Calibri"/>
        </w:rPr>
        <w:t xml:space="preserve"> </w:t>
      </w:r>
      <w:r>
        <w:rPr/>
        <w:t>Ιωαννίδης Φοίβος</w:t>
      </w:r>
    </w:p>
    <w:p>
      <w:pPr>
        <w:pStyle w:val="Normal"/>
        <w:rPr/>
      </w:pPr>
      <w:r>
        <w:rPr>
          <w:rFonts w:cs="Calibri"/>
        </w:rPr>
        <w:t xml:space="preserve"> </w:t>
      </w:r>
      <w:r>
        <w:rPr/>
        <w:t>Γιαννέλης-Θεοδοσιάδης Ιωάννης +</w:t>
      </w:r>
    </w:p>
    <w:p>
      <w:pPr>
        <w:pStyle w:val="Normal"/>
        <w:rPr/>
      </w:pPr>
      <w:r>
        <w:rPr>
          <w:rFonts w:cs="Calibri"/>
        </w:rPr>
        <w:t xml:space="preserve"> </w:t>
      </w:r>
      <w:r>
        <w:rPr/>
        <w:t>Δημόπουλος Δημήτριος +</w:t>
      </w:r>
    </w:p>
    <w:p>
      <w:pPr>
        <w:pStyle w:val="Normal"/>
        <w:rPr/>
      </w:pPr>
      <w:r>
        <w:rPr>
          <w:rFonts w:cs="Calibri"/>
        </w:rPr>
        <w:t xml:space="preserve"> </w:t>
      </w:r>
      <w:r>
        <w:rPr/>
        <w:t>Σηφουνάκης Νικόλαος</w:t>
      </w:r>
    </w:p>
    <w:p>
      <w:pPr>
        <w:pStyle w:val="Normal"/>
        <w:rPr/>
      </w:pPr>
      <w:r>
        <w:rPr>
          <w:rFonts w:cs="Calibri"/>
        </w:rPr>
        <w:t xml:space="preserve"> </w:t>
      </w:r>
      <w:r>
        <w:rPr/>
        <w:t>Κόρακας Ευστράτιος +</w:t>
      </w:r>
    </w:p>
    <w:p>
      <w:pPr>
        <w:pStyle w:val="Normal"/>
        <w:rPr/>
      </w:pPr>
      <w:r>
        <w:rPr>
          <w:rFonts w:cs="Calibri"/>
        </w:rPr>
        <w:t xml:space="preserve"> </w:t>
      </w:r>
      <w:r>
        <w:rPr/>
        <w:t>Αραβανής Γεράσιμος +</w:t>
      </w:r>
    </w:p>
    <w:p>
      <w:pPr>
        <w:pStyle w:val="Normal"/>
        <w:rPr/>
      </w:pPr>
      <w:r>
        <w:rPr>
          <w:rFonts w:cs="Calibri"/>
        </w:rPr>
        <w:t xml:space="preserve"> </w:t>
      </w:r>
      <w:r>
        <w:rPr/>
        <w:t>Σούρλας Γεώργιος +</w:t>
      </w:r>
    </w:p>
    <w:p>
      <w:pPr>
        <w:pStyle w:val="Normal"/>
        <w:rPr/>
      </w:pPr>
      <w:r>
        <w:rPr>
          <w:rFonts w:cs="Calibri"/>
        </w:rPr>
        <w:t xml:space="preserve"> </w:t>
      </w:r>
      <w:r>
        <w:rPr/>
        <w:t>Αντωνίου Χρήστος +</w:t>
      </w:r>
    </w:p>
    <w:p>
      <w:pPr>
        <w:pStyle w:val="Normal"/>
        <w:rPr/>
      </w:pPr>
      <w:r>
        <w:rPr>
          <w:rFonts w:cs="Calibri"/>
        </w:rPr>
        <w:t xml:space="preserve"> </w:t>
      </w:r>
      <w:r>
        <w:rPr/>
        <w:t>Παπαγεωργίου Ιωάννης +</w:t>
      </w:r>
    </w:p>
    <w:p>
      <w:pPr>
        <w:pStyle w:val="Normal"/>
        <w:rPr/>
      </w:pPr>
      <w:r>
        <w:rPr>
          <w:rFonts w:cs="Calibri"/>
        </w:rPr>
        <w:t xml:space="preserve"> </w:t>
      </w:r>
      <w:r>
        <w:rPr/>
        <w:t>Βουβαλούδης Δημοσθένης</w:t>
      </w:r>
    </w:p>
    <w:p>
      <w:pPr>
        <w:pStyle w:val="Normal"/>
        <w:rPr/>
      </w:pPr>
      <w:r>
        <w:rPr>
          <w:rFonts w:cs="Calibri"/>
        </w:rPr>
        <w:t xml:space="preserve"> </w:t>
      </w:r>
      <w:r>
        <w:rPr/>
        <w:t>Ζακολίκος Παυσανίας</w:t>
      </w:r>
    </w:p>
    <w:p>
      <w:pPr>
        <w:pStyle w:val="Normal"/>
        <w:rPr/>
      </w:pPr>
      <w:r>
        <w:rPr>
          <w:rFonts w:cs="Calibri"/>
        </w:rPr>
        <w:t xml:space="preserve"> </w:t>
      </w:r>
      <w:r>
        <w:rPr/>
        <w:t>Σκοτινιώτης Παναγιώτης +</w:t>
      </w:r>
    </w:p>
    <w:p>
      <w:pPr>
        <w:pStyle w:val="Normal"/>
        <w:rPr/>
      </w:pPr>
      <w:r>
        <w:rPr>
          <w:rFonts w:cs="Calibri"/>
        </w:rPr>
        <w:t xml:space="preserve"> </w:t>
      </w:r>
      <w:r>
        <w:rPr/>
        <w:t>Σαμαράς Αντώνιος +</w:t>
      </w:r>
    </w:p>
    <w:p>
      <w:pPr>
        <w:pStyle w:val="Normal"/>
        <w:rPr/>
      </w:pPr>
      <w:r>
        <w:rPr>
          <w:rFonts w:cs="Calibri"/>
        </w:rPr>
        <w:t xml:space="preserve"> </w:t>
      </w:r>
      <w:r>
        <w:rPr/>
        <w:t>Λαμπρόπουλος Ιωάννης +</w:t>
      </w:r>
    </w:p>
    <w:p>
      <w:pPr>
        <w:pStyle w:val="Normal"/>
        <w:rPr/>
      </w:pPr>
      <w:r>
        <w:rPr>
          <w:rFonts w:cs="Calibri"/>
        </w:rPr>
        <w:t xml:space="preserve"> </w:t>
      </w:r>
      <w:r>
        <w:rPr/>
        <w:t>Καλαντζάκος Αριστείδης +</w:t>
      </w:r>
    </w:p>
    <w:p>
      <w:pPr>
        <w:pStyle w:val="Normal"/>
        <w:rPr/>
      </w:pPr>
      <w:r>
        <w:rPr>
          <w:rFonts w:cs="Calibri"/>
        </w:rPr>
        <w:t xml:space="preserve"> </w:t>
      </w:r>
      <w:r>
        <w:rPr/>
        <w:t>Αναστασόπουλος Νικόλαος +</w:t>
      </w:r>
    </w:p>
    <w:p>
      <w:pPr>
        <w:pStyle w:val="Normal"/>
        <w:rPr/>
      </w:pPr>
      <w:r>
        <w:rPr>
          <w:rFonts w:cs="Calibri"/>
        </w:rPr>
        <w:t xml:space="preserve"> </w:t>
      </w:r>
      <w:r>
        <w:rPr/>
        <w:t>Παπανικολάου Ελευθέριος +</w:t>
      </w:r>
    </w:p>
    <w:p>
      <w:pPr>
        <w:pStyle w:val="Normal"/>
        <w:rPr/>
      </w:pPr>
      <w:r>
        <w:rPr>
          <w:rFonts w:cs="Calibri"/>
        </w:rPr>
        <w:t xml:space="preserve"> </w:t>
      </w:r>
      <w:r>
        <w:rPr/>
        <w:t>Μπένος Σταύρος</w:t>
      </w:r>
    </w:p>
    <w:p>
      <w:pPr>
        <w:pStyle w:val="Normal"/>
        <w:rPr/>
      </w:pPr>
      <w:r>
        <w:rPr>
          <w:rFonts w:cs="Calibri"/>
        </w:rPr>
        <w:t xml:space="preserve"> </w:t>
      </w:r>
      <w:r>
        <w:rPr/>
        <w:t>Φιλιππόπουλος Αθανάσιος</w:t>
      </w:r>
    </w:p>
    <w:p>
      <w:pPr>
        <w:pStyle w:val="Normal"/>
        <w:rPr/>
      </w:pPr>
      <w:r>
        <w:rPr>
          <w:rFonts w:cs="Calibri"/>
        </w:rPr>
        <w:t xml:space="preserve"> </w:t>
      </w:r>
      <w:r>
        <w:rPr/>
        <w:t>Παυλακάκης Γεώργιος +</w:t>
      </w:r>
    </w:p>
    <w:p>
      <w:pPr>
        <w:pStyle w:val="Normal"/>
        <w:rPr/>
      </w:pPr>
      <w:r>
        <w:rPr>
          <w:rFonts w:cs="Calibri"/>
        </w:rPr>
        <w:t xml:space="preserve"> </w:t>
      </w:r>
      <w:r>
        <w:rPr/>
        <w:t>Σγουρίδης Παναγιώτης</w:t>
      </w:r>
    </w:p>
    <w:p>
      <w:pPr>
        <w:pStyle w:val="Normal"/>
        <w:rPr/>
      </w:pPr>
      <w:r>
        <w:rPr>
          <w:rFonts w:cs="Calibri"/>
        </w:rPr>
        <w:t xml:space="preserve"> </w:t>
      </w:r>
      <w:r>
        <w:rPr/>
        <w:t>Φαΐκογλου Αμέτ</w:t>
      </w:r>
    </w:p>
    <w:p>
      <w:pPr>
        <w:pStyle w:val="Normal"/>
        <w:rPr/>
      </w:pPr>
      <w:r>
        <w:rPr>
          <w:rFonts w:cs="Calibri"/>
        </w:rPr>
        <w:t xml:space="preserve"> </w:t>
      </w:r>
      <w:r>
        <w:rPr/>
        <w:t>Ανδριανόπουλος Ανδρέας +</w:t>
      </w:r>
    </w:p>
    <w:p>
      <w:pPr>
        <w:pStyle w:val="Normal"/>
        <w:rPr/>
      </w:pPr>
      <w:r>
        <w:rPr>
          <w:rFonts w:cs="Calibri"/>
        </w:rPr>
        <w:t xml:space="preserve"> </w:t>
      </w:r>
      <w:r>
        <w:rPr/>
        <w:t>Καλός Γεώργιος +</w:t>
      </w:r>
    </w:p>
    <w:p>
      <w:pPr>
        <w:pStyle w:val="Normal"/>
        <w:rPr/>
      </w:pPr>
      <w:r>
        <w:rPr>
          <w:rFonts w:cs="Calibri"/>
        </w:rPr>
        <w:t xml:space="preserve"> </w:t>
      </w:r>
      <w:r>
        <w:rPr/>
        <w:t>Παπαπολίτης Σωτήριος +</w:t>
      </w:r>
    </w:p>
    <w:p>
      <w:pPr>
        <w:pStyle w:val="Normal"/>
        <w:rPr/>
      </w:pPr>
      <w:r>
        <w:rPr>
          <w:rFonts w:cs="Calibri"/>
        </w:rPr>
        <w:t xml:space="preserve"> </w:t>
      </w:r>
      <w:r>
        <w:rPr/>
        <w:t>Μιχαλολιάκος Βασίλειος +</w:t>
      </w:r>
    </w:p>
    <w:p>
      <w:pPr>
        <w:pStyle w:val="Normal"/>
        <w:rPr/>
      </w:pPr>
      <w:r>
        <w:rPr>
          <w:rFonts w:cs="Calibri"/>
        </w:rPr>
        <w:t xml:space="preserve"> </w:t>
      </w:r>
      <w:r>
        <w:rPr/>
        <w:t>Σημίτης Κων/νος</w:t>
      </w:r>
    </w:p>
    <w:p>
      <w:pPr>
        <w:pStyle w:val="Normal"/>
        <w:rPr/>
      </w:pPr>
      <w:r>
        <w:rPr>
          <w:rFonts w:cs="Calibri"/>
        </w:rPr>
        <w:t xml:space="preserve"> </w:t>
      </w:r>
      <w:r>
        <w:rPr/>
        <w:t>Μπεντενιώτης Εμμανουήλ</w:t>
      </w:r>
    </w:p>
    <w:p>
      <w:pPr>
        <w:pStyle w:val="Normal"/>
        <w:rPr/>
      </w:pPr>
      <w:r>
        <w:rPr>
          <w:rFonts w:cs="Calibri"/>
        </w:rPr>
        <w:t xml:space="preserve"> </w:t>
      </w:r>
      <w:r>
        <w:rPr/>
        <w:t>Ντεντιδάκης Αντώνιος</w:t>
      </w:r>
    </w:p>
    <w:p>
      <w:pPr>
        <w:pStyle w:val="Normal"/>
        <w:rPr/>
      </w:pPr>
      <w:r>
        <w:rPr>
          <w:rFonts w:cs="Calibri"/>
        </w:rPr>
        <w:t xml:space="preserve"> </w:t>
      </w:r>
      <w:r>
        <w:rPr/>
        <w:t>Ανδρουλάκης Δημήτριος +</w:t>
      </w:r>
    </w:p>
    <w:p>
      <w:pPr>
        <w:pStyle w:val="Normal"/>
        <w:rPr/>
      </w:pPr>
      <w:r>
        <w:rPr>
          <w:rFonts w:cs="Calibri"/>
        </w:rPr>
        <w:t xml:space="preserve"> </w:t>
      </w:r>
      <w:r>
        <w:rPr/>
        <w:t>Τραγάκης Ιωάννης +</w:t>
      </w:r>
    </w:p>
    <w:p>
      <w:pPr>
        <w:pStyle w:val="Normal"/>
        <w:rPr/>
      </w:pPr>
      <w:r>
        <w:rPr>
          <w:rFonts w:cs="Calibri"/>
        </w:rPr>
        <w:t xml:space="preserve"> </w:t>
      </w:r>
      <w:r>
        <w:rPr/>
        <w:t>Βουγιουκλάκης Ηλίας +</w:t>
      </w:r>
    </w:p>
    <w:p>
      <w:pPr>
        <w:pStyle w:val="Normal"/>
        <w:rPr/>
      </w:pPr>
      <w:r>
        <w:rPr>
          <w:rFonts w:cs="Calibri"/>
        </w:rPr>
        <w:t xml:space="preserve"> </w:t>
      </w:r>
      <w:r>
        <w:rPr/>
        <w:t>Μπουγάς Γεώργιος +</w:t>
      </w:r>
    </w:p>
    <w:p>
      <w:pPr>
        <w:pStyle w:val="Normal"/>
        <w:rPr/>
      </w:pPr>
      <w:r>
        <w:rPr>
          <w:rFonts w:cs="Calibri"/>
        </w:rPr>
        <w:t xml:space="preserve"> </w:t>
      </w:r>
      <w:r>
        <w:rPr/>
        <w:t>Νιώτης Γρηγόριος</w:t>
      </w:r>
    </w:p>
    <w:p>
      <w:pPr>
        <w:pStyle w:val="Normal"/>
        <w:rPr/>
      </w:pPr>
      <w:r>
        <w:rPr>
          <w:rFonts w:cs="Calibri"/>
        </w:rPr>
        <w:t xml:space="preserve"> </w:t>
      </w:r>
      <w:r>
        <w:rPr/>
        <w:t>Κρητικός Παναγιώτης</w:t>
      </w:r>
    </w:p>
    <w:p>
      <w:pPr>
        <w:pStyle w:val="Normal"/>
        <w:rPr/>
      </w:pPr>
      <w:r>
        <w:rPr>
          <w:rFonts w:cs="Calibri"/>
        </w:rPr>
        <w:t xml:space="preserve"> </w:t>
      </w:r>
      <w:r>
        <w:rPr/>
        <w:t>Διαμαντίδης Ιωάννης</w:t>
      </w:r>
    </w:p>
    <w:p>
      <w:pPr>
        <w:pStyle w:val="Normal"/>
        <w:rPr/>
      </w:pPr>
      <w:r>
        <w:rPr>
          <w:rFonts w:cs="Calibri"/>
        </w:rPr>
        <w:t xml:space="preserve"> </w:t>
      </w:r>
      <w:r>
        <w:rPr/>
        <w:t>Γαλανός Νικόλαος +</w:t>
      </w:r>
    </w:p>
    <w:p>
      <w:pPr>
        <w:pStyle w:val="Normal"/>
        <w:rPr/>
      </w:pPr>
      <w:r>
        <w:rPr>
          <w:rFonts w:cs="Calibri"/>
        </w:rPr>
        <w:t xml:space="preserve"> </w:t>
      </w:r>
      <w:r>
        <w:rPr/>
        <w:t>Ανδρεαδάκη Αναστασία +</w:t>
      </w:r>
    </w:p>
    <w:p>
      <w:pPr>
        <w:pStyle w:val="Normal"/>
        <w:rPr/>
      </w:pPr>
      <w:r>
        <w:rPr>
          <w:rFonts w:cs="Calibri"/>
        </w:rPr>
        <w:t xml:space="preserve"> </w:t>
      </w:r>
      <w:r>
        <w:rPr/>
        <w:t>Βυζοβίτης Χρήστος +</w:t>
      </w:r>
    </w:p>
    <w:p>
      <w:pPr>
        <w:pStyle w:val="Normal"/>
        <w:rPr/>
      </w:pPr>
      <w:r>
        <w:rPr>
          <w:rFonts w:cs="Calibri"/>
        </w:rPr>
        <w:t xml:space="preserve"> </w:t>
      </w:r>
      <w:r>
        <w:rPr/>
        <w:t>Σιβένας Προκόπιος +</w:t>
      </w:r>
    </w:p>
    <w:p>
      <w:pPr>
        <w:pStyle w:val="Normal"/>
        <w:rPr/>
      </w:pPr>
      <w:r>
        <w:rPr>
          <w:rFonts w:cs="Calibri"/>
        </w:rPr>
        <w:t xml:space="preserve"> </w:t>
      </w:r>
      <w:r>
        <w:rPr/>
        <w:t>Πασχαλίδης Γεώργιος</w:t>
      </w:r>
    </w:p>
    <w:p>
      <w:pPr>
        <w:pStyle w:val="Normal"/>
        <w:rPr/>
      </w:pPr>
      <w:r>
        <w:rPr>
          <w:rFonts w:cs="Calibri"/>
        </w:rPr>
        <w:t xml:space="preserve"> </w:t>
      </w:r>
      <w:r>
        <w:rPr/>
        <w:t>Σούγγαρης Πέτρος</w:t>
      </w:r>
    </w:p>
    <w:p>
      <w:pPr>
        <w:pStyle w:val="Normal"/>
        <w:rPr/>
      </w:pPr>
      <w:r>
        <w:rPr>
          <w:rFonts w:cs="Calibri"/>
        </w:rPr>
        <w:t xml:space="preserve"> </w:t>
      </w:r>
      <w:r>
        <w:rPr/>
        <w:t>Χατζηδημητρίου Τραιανός +</w:t>
      </w:r>
    </w:p>
    <w:p>
      <w:pPr>
        <w:pStyle w:val="Normal"/>
        <w:rPr/>
      </w:pPr>
      <w:r>
        <w:rPr>
          <w:rFonts w:cs="Calibri"/>
        </w:rPr>
        <w:t xml:space="preserve"> </w:t>
      </w:r>
      <w:r>
        <w:rPr/>
        <w:t>Κάκαλος Νικόλαος +</w:t>
      </w:r>
    </w:p>
    <w:p>
      <w:pPr>
        <w:pStyle w:val="Normal"/>
        <w:rPr/>
      </w:pPr>
      <w:r>
        <w:rPr>
          <w:rFonts w:cs="Calibri"/>
        </w:rPr>
        <w:t xml:space="preserve"> </w:t>
      </w:r>
      <w:r>
        <w:rPr/>
        <w:t>Βελίκης Αθανάσιος  +</w:t>
      </w:r>
    </w:p>
    <w:p>
      <w:pPr>
        <w:pStyle w:val="Normal"/>
        <w:rPr/>
      </w:pPr>
      <w:r>
        <w:rPr>
          <w:rFonts w:cs="Calibri"/>
        </w:rPr>
        <w:t xml:space="preserve"> </w:t>
      </w:r>
      <w:r>
        <w:rPr/>
        <w:t>Αρσένη Μαρία</w:t>
      </w:r>
    </w:p>
    <w:p>
      <w:pPr>
        <w:pStyle w:val="Normal"/>
        <w:rPr/>
      </w:pPr>
      <w:r>
        <w:rPr>
          <w:rFonts w:cs="Calibri"/>
        </w:rPr>
        <w:t xml:space="preserve"> </w:t>
      </w:r>
      <w:r>
        <w:rPr/>
        <w:t>Τερζόπουλος Γεώργιος</w:t>
      </w:r>
    </w:p>
    <w:p>
      <w:pPr>
        <w:pStyle w:val="Normal"/>
        <w:rPr/>
      </w:pPr>
      <w:r>
        <w:rPr>
          <w:rFonts w:cs="Calibri"/>
        </w:rPr>
        <w:t xml:space="preserve"> </w:t>
      </w:r>
      <w:r>
        <w:rPr/>
        <w:t>Καλδή Μερόπη +</w:t>
      </w:r>
    </w:p>
    <w:p>
      <w:pPr>
        <w:pStyle w:val="Normal"/>
        <w:rPr/>
      </w:pPr>
      <w:r>
        <w:rPr>
          <w:rFonts w:cs="Calibri"/>
        </w:rPr>
        <w:t xml:space="preserve"> </w:t>
      </w:r>
      <w:r>
        <w:rPr/>
        <w:t>Καραμούτσος Σπύρος</w:t>
      </w:r>
    </w:p>
    <w:p>
      <w:pPr>
        <w:pStyle w:val="Normal"/>
        <w:rPr/>
      </w:pPr>
      <w:r>
        <w:rPr>
          <w:rFonts w:cs="Calibri"/>
        </w:rPr>
        <w:t xml:space="preserve"> </w:t>
      </w:r>
      <w:r>
        <w:rPr/>
        <w:t>Κεφαλογιάννης Ιωάννης +</w:t>
      </w:r>
    </w:p>
    <w:p>
      <w:pPr>
        <w:pStyle w:val="Normal"/>
        <w:rPr/>
      </w:pPr>
      <w:r>
        <w:rPr>
          <w:rFonts w:cs="Calibri"/>
        </w:rPr>
        <w:t xml:space="preserve"> </w:t>
      </w:r>
      <w:r>
        <w:rPr/>
        <w:t>Λουκάκης Μανώλης</w:t>
      </w:r>
    </w:p>
    <w:p>
      <w:pPr>
        <w:pStyle w:val="Normal"/>
        <w:rPr/>
      </w:pPr>
      <w:r>
        <w:rPr>
          <w:rFonts w:cs="Calibri"/>
        </w:rPr>
        <w:t xml:space="preserve"> </w:t>
      </w:r>
      <w:r>
        <w:rPr/>
        <w:t>Κωνσταντινίδης Πασχάλης +</w:t>
      </w:r>
    </w:p>
    <w:p>
      <w:pPr>
        <w:pStyle w:val="Normal"/>
        <w:rPr/>
      </w:pPr>
      <w:r>
        <w:rPr>
          <w:rFonts w:cs="Calibri"/>
        </w:rPr>
        <w:t xml:space="preserve"> </w:t>
      </w:r>
      <w:r>
        <w:rPr/>
        <w:t>Σαλίκας Νικόλαος +</w:t>
      </w:r>
    </w:p>
    <w:p>
      <w:pPr>
        <w:pStyle w:val="Normal"/>
        <w:rPr/>
      </w:pPr>
      <w:r>
        <w:rPr>
          <w:rFonts w:cs="Calibri"/>
        </w:rPr>
        <w:t xml:space="preserve"> </w:t>
      </w:r>
      <w:r>
        <w:rPr/>
        <w:t>Σαδίκ Αμέτ Σαδήκ +</w:t>
      </w:r>
    </w:p>
    <w:p>
      <w:pPr>
        <w:pStyle w:val="Normal"/>
        <w:rPr/>
      </w:pPr>
      <w:r>
        <w:rPr>
          <w:rFonts w:cs="Calibri"/>
        </w:rPr>
        <w:t xml:space="preserve"> </w:t>
      </w:r>
      <w:r>
        <w:rPr/>
        <w:t>Σεβαστάκης Αλέξιος +</w:t>
      </w:r>
    </w:p>
    <w:p>
      <w:pPr>
        <w:pStyle w:val="Normal"/>
        <w:rPr/>
      </w:pPr>
      <w:r>
        <w:rPr>
          <w:rFonts w:cs="Calibri"/>
        </w:rPr>
        <w:t xml:space="preserve"> </w:t>
      </w:r>
      <w:r>
        <w:rPr/>
        <w:t>Καραμανλής Αχιλλεύς +</w:t>
      </w:r>
    </w:p>
    <w:p>
      <w:pPr>
        <w:pStyle w:val="Normal"/>
        <w:rPr/>
      </w:pPr>
      <w:r>
        <w:rPr>
          <w:rFonts w:cs="Calibri"/>
        </w:rPr>
        <w:t xml:space="preserve"> </w:t>
      </w:r>
      <w:r>
        <w:rPr/>
        <w:t>Κλείτος Νικόλαος +</w:t>
      </w:r>
    </w:p>
    <w:p>
      <w:pPr>
        <w:pStyle w:val="Normal"/>
        <w:rPr/>
      </w:pPr>
      <w:r>
        <w:rPr>
          <w:rFonts w:cs="Calibri"/>
        </w:rPr>
        <w:t xml:space="preserve"> </w:t>
      </w:r>
      <w:r>
        <w:rPr/>
        <w:t>Παναγιωτίδης Ιωάννης +</w:t>
      </w:r>
    </w:p>
    <w:p>
      <w:pPr>
        <w:pStyle w:val="Normal"/>
        <w:rPr/>
      </w:pPr>
      <w:r>
        <w:rPr>
          <w:rFonts w:cs="Calibri"/>
        </w:rPr>
        <w:t xml:space="preserve"> </w:t>
      </w:r>
      <w:r>
        <w:rPr/>
        <w:t>Παπαδόπουλος Θεόδωρος +</w:t>
      </w:r>
    </w:p>
    <w:p>
      <w:pPr>
        <w:pStyle w:val="Normal"/>
        <w:rPr/>
      </w:pPr>
      <w:r>
        <w:rPr>
          <w:rFonts w:cs="Calibri"/>
        </w:rPr>
        <w:t xml:space="preserve"> </w:t>
      </w:r>
      <w:r>
        <w:rPr/>
        <w:t>Καλαϊτζίδης Χρήστος +</w:t>
      </w:r>
    </w:p>
    <w:p>
      <w:pPr>
        <w:pStyle w:val="Normal"/>
        <w:rPr/>
      </w:pPr>
      <w:r>
        <w:rPr>
          <w:rFonts w:cs="Calibri"/>
        </w:rPr>
        <w:t xml:space="preserve"> </w:t>
      </w:r>
      <w:r>
        <w:rPr/>
        <w:t>Ανθόπουλος Ιωάννης</w:t>
      </w:r>
    </w:p>
    <w:p>
      <w:pPr>
        <w:pStyle w:val="Normal"/>
        <w:rPr/>
      </w:pPr>
      <w:r>
        <w:rPr>
          <w:rFonts w:cs="Calibri"/>
        </w:rPr>
        <w:t xml:space="preserve"> </w:t>
      </w:r>
      <w:r>
        <w:rPr/>
        <w:t>Βασιλακάκης Βασίλης</w:t>
      </w:r>
    </w:p>
    <w:p>
      <w:pPr>
        <w:pStyle w:val="Normal"/>
        <w:rPr/>
      </w:pPr>
      <w:r>
        <w:rPr>
          <w:rFonts w:cs="Calibri"/>
        </w:rPr>
        <w:t xml:space="preserve"> </w:t>
      </w:r>
      <w:r>
        <w:rPr/>
        <w:t>Δαμιανίδης Αλέξανδρος</w:t>
      </w:r>
    </w:p>
    <w:p>
      <w:pPr>
        <w:pStyle w:val="Normal"/>
        <w:rPr/>
      </w:pPr>
      <w:r>
        <w:rPr>
          <w:rFonts w:cs="Calibri"/>
        </w:rPr>
        <w:t xml:space="preserve"> </w:t>
      </w:r>
      <w:r>
        <w:rPr/>
        <w:t>Γεωργολιός Κων/νος +</w:t>
      </w:r>
    </w:p>
    <w:p>
      <w:pPr>
        <w:pStyle w:val="Normal"/>
        <w:rPr/>
      </w:pPr>
      <w:r>
        <w:rPr>
          <w:rFonts w:cs="Calibri"/>
        </w:rPr>
        <w:t xml:space="preserve"> </w:t>
      </w:r>
      <w:r>
        <w:rPr/>
        <w:t>Χατζηγάκης Σωτήριος +</w:t>
      </w:r>
    </w:p>
    <w:p>
      <w:pPr>
        <w:pStyle w:val="Normal"/>
        <w:rPr/>
      </w:pPr>
      <w:r>
        <w:rPr>
          <w:rFonts w:cs="Calibri"/>
        </w:rPr>
        <w:t xml:space="preserve"> </w:t>
      </w:r>
      <w:r>
        <w:rPr/>
        <w:t>Οικονόμου Χρήστος</w:t>
      </w:r>
    </w:p>
    <w:p>
      <w:pPr>
        <w:pStyle w:val="Normal"/>
        <w:rPr/>
      </w:pPr>
      <w:r>
        <w:rPr>
          <w:rFonts w:cs="Calibri"/>
        </w:rPr>
        <w:t xml:space="preserve"> </w:t>
      </w:r>
      <w:r>
        <w:rPr/>
        <w:t>Καμπαγιάννης Ιωάννης</w:t>
      </w:r>
    </w:p>
    <w:p>
      <w:pPr>
        <w:pStyle w:val="Normal"/>
        <w:rPr/>
      </w:pPr>
      <w:r>
        <w:rPr>
          <w:rFonts w:cs="Calibri"/>
        </w:rPr>
        <w:t xml:space="preserve"> </w:t>
      </w:r>
      <w:r>
        <w:rPr/>
        <w:t>Ζιάγκας Ιωάννης</w:t>
      </w:r>
    </w:p>
    <w:p>
      <w:pPr>
        <w:pStyle w:val="Normal"/>
        <w:rPr/>
      </w:pPr>
      <w:r>
        <w:rPr>
          <w:rFonts w:cs="Calibri"/>
        </w:rPr>
        <w:t xml:space="preserve"> </w:t>
      </w:r>
      <w:r>
        <w:rPr/>
        <w:t>Μπέλλος Τριαντάφυλλος +</w:t>
      </w:r>
    </w:p>
    <w:p>
      <w:pPr>
        <w:pStyle w:val="Normal"/>
        <w:rPr/>
      </w:pPr>
      <w:r>
        <w:rPr>
          <w:rFonts w:cs="Calibri"/>
        </w:rPr>
        <w:t xml:space="preserve"> </w:t>
      </w:r>
      <w:r>
        <w:rPr/>
        <w:t>Ξαρχάς Αθανάσιος +</w:t>
      </w:r>
    </w:p>
    <w:p>
      <w:pPr>
        <w:pStyle w:val="Normal"/>
        <w:rPr/>
      </w:pPr>
      <w:r>
        <w:rPr>
          <w:rFonts w:cs="Calibri"/>
        </w:rPr>
        <w:t xml:space="preserve"> </w:t>
      </w:r>
      <w:r>
        <w:rPr/>
        <w:t xml:space="preserve">Τσαγκάρης Φρανς + </w:t>
      </w:r>
    </w:p>
    <w:p>
      <w:pPr>
        <w:pStyle w:val="Normal"/>
        <w:rPr/>
      </w:pPr>
      <w:r>
        <w:rPr>
          <w:rFonts w:cs="Calibri"/>
        </w:rPr>
        <w:t xml:space="preserve"> </w:t>
      </w:r>
      <w:r>
        <w:rPr/>
        <w:t>Αλαμπάνος Δημήτριος</w:t>
      </w:r>
    </w:p>
    <w:p>
      <w:pPr>
        <w:pStyle w:val="Normal"/>
        <w:rPr/>
      </w:pPr>
      <w:r>
        <w:rPr>
          <w:rFonts w:cs="Calibri"/>
        </w:rPr>
        <w:t xml:space="preserve"> </w:t>
      </w:r>
      <w:r>
        <w:rPr/>
        <w:t>Δροσογιάννης Αντώνης</w:t>
      </w:r>
    </w:p>
    <w:p>
      <w:pPr>
        <w:pStyle w:val="Normal"/>
        <w:rPr/>
      </w:pPr>
      <w:r>
        <w:rPr>
          <w:rFonts w:cs="Calibri"/>
        </w:rPr>
        <w:t xml:space="preserve"> </w:t>
      </w:r>
      <w:r>
        <w:rPr/>
        <w:t>Παφίλης Αθανάσιος +</w:t>
      </w:r>
    </w:p>
    <w:p>
      <w:pPr>
        <w:pStyle w:val="Normal"/>
        <w:rPr/>
      </w:pPr>
      <w:r>
        <w:rPr>
          <w:rFonts w:cs="Calibri"/>
        </w:rPr>
        <w:t xml:space="preserve"> </w:t>
      </w:r>
      <w:r>
        <w:rPr/>
        <w:t>Μποντζίδης Χαράλαμπος +</w:t>
      </w:r>
    </w:p>
    <w:p>
      <w:pPr>
        <w:pStyle w:val="Normal"/>
        <w:rPr/>
      </w:pPr>
      <w:r>
        <w:rPr>
          <w:rFonts w:cs="Calibri"/>
        </w:rPr>
        <w:t xml:space="preserve"> </w:t>
      </w:r>
      <w:r>
        <w:rPr/>
        <w:t>Λιάνης Γεώργιος</w:t>
      </w:r>
    </w:p>
    <w:p>
      <w:pPr>
        <w:pStyle w:val="Normal"/>
        <w:rPr/>
      </w:pPr>
      <w:r>
        <w:rPr>
          <w:rFonts w:cs="Calibri"/>
        </w:rPr>
        <w:t xml:space="preserve"> </w:t>
      </w:r>
      <w:r>
        <w:rPr/>
        <w:t>Γκελεστάθης Νικόλαος +</w:t>
      </w:r>
    </w:p>
    <w:p>
      <w:pPr>
        <w:pStyle w:val="Normal"/>
        <w:rPr/>
      </w:pPr>
      <w:r>
        <w:rPr>
          <w:rFonts w:cs="Calibri"/>
        </w:rPr>
        <w:t xml:space="preserve"> </w:t>
      </w:r>
      <w:r>
        <w:rPr/>
        <w:t>Αρβανίτης Φώτης</w:t>
      </w:r>
    </w:p>
    <w:p>
      <w:pPr>
        <w:pStyle w:val="Normal"/>
        <w:rPr/>
      </w:pPr>
      <w:r>
        <w:rPr>
          <w:rFonts w:cs="Calibri"/>
        </w:rPr>
        <w:t xml:space="preserve"> </w:t>
      </w:r>
      <w:r>
        <w:rPr/>
        <w:t>Γιοβανούδας Βαρσάμης +</w:t>
      </w:r>
    </w:p>
    <w:p>
      <w:pPr>
        <w:pStyle w:val="Normal"/>
        <w:rPr/>
      </w:pPr>
      <w:r>
        <w:rPr>
          <w:rFonts w:cs="Calibri"/>
        </w:rPr>
        <w:t xml:space="preserve"> </w:t>
      </w:r>
      <w:r>
        <w:rPr/>
        <w:t>Βαρδαρινός Βασίλειος +</w:t>
      </w:r>
    </w:p>
    <w:p>
      <w:pPr>
        <w:pStyle w:val="Normal"/>
        <w:rPr/>
      </w:pPr>
      <w:r>
        <w:rPr>
          <w:rFonts w:cs="Calibri"/>
        </w:rPr>
        <w:t xml:space="preserve"> </w:t>
      </w:r>
      <w:r>
        <w:rPr/>
        <w:t>Πάχτας Χρήστος</w:t>
      </w:r>
    </w:p>
    <w:p>
      <w:pPr>
        <w:pStyle w:val="Normal"/>
        <w:rPr/>
      </w:pPr>
      <w:r>
        <w:rPr>
          <w:rFonts w:cs="Calibri"/>
        </w:rPr>
        <w:t xml:space="preserve"> </w:t>
      </w:r>
      <w:r>
        <w:rPr/>
        <w:t>Βιρβιδάκης Κυριάκος +</w:t>
      </w:r>
    </w:p>
    <w:p>
      <w:pPr>
        <w:pStyle w:val="Normal"/>
        <w:rPr/>
      </w:pPr>
      <w:r>
        <w:rPr>
          <w:rFonts w:cs="Calibri"/>
        </w:rPr>
        <w:t xml:space="preserve"> </w:t>
      </w:r>
      <w:r>
        <w:rPr/>
        <w:t>Σκουλάκης Μανόλης</w:t>
      </w:r>
    </w:p>
    <w:p>
      <w:pPr>
        <w:pStyle w:val="Normal"/>
        <w:rPr/>
      </w:pPr>
      <w:r>
        <w:rPr>
          <w:rFonts w:cs="Calibri"/>
        </w:rPr>
        <w:t xml:space="preserve"> </w:t>
      </w:r>
      <w:r>
        <w:rPr/>
        <w:t>Βαλυράκης Ιωσήφ</w:t>
      </w:r>
    </w:p>
    <w:p>
      <w:pPr>
        <w:pStyle w:val="Normal"/>
        <w:rPr/>
      </w:pPr>
      <w:r>
        <w:rPr>
          <w:rFonts w:cs="Calibri"/>
        </w:rPr>
        <w:t xml:space="preserve"> </w:t>
      </w:r>
      <w:r>
        <w:rPr/>
        <w:t>Πρασιανάκης Γεώργιος</w:t>
      </w:r>
    </w:p>
    <w:p>
      <w:pPr>
        <w:pStyle w:val="Normal"/>
        <w:rPr/>
      </w:pPr>
      <w:r>
        <w:rPr>
          <w:rFonts w:cs="Calibri"/>
        </w:rPr>
        <w:t xml:space="preserve"> </w:t>
      </w:r>
      <w:r>
        <w:rPr/>
        <w:t>Μισαηλίδης Γεώργιος +</w:t>
      </w:r>
    </w:p>
    <w:p>
      <w:pPr>
        <w:pStyle w:val="Normal"/>
        <w:rPr/>
      </w:pPr>
      <w:r>
        <w:rPr>
          <w:rFonts w:cs="Calibri"/>
        </w:rPr>
        <w:t xml:space="preserve"> </w:t>
      </w:r>
      <w:r>
        <w:rPr/>
        <w:t>Κοτσακάς Αντώνιος</w:t>
      </w:r>
    </w:p>
    <w:p>
      <w:pPr>
        <w:pStyle w:val="Normal"/>
        <w:rPr>
          <w:rFonts w:cs="Calibri"/>
        </w:rPr>
      </w:pPr>
      <w:r>
        <w:rPr>
          <w:rFonts w:cs="Calibri"/>
        </w:rPr>
        <w:t xml:space="preserve"> </w:t>
      </w:r>
    </w:p>
    <w:p>
      <w:pPr>
        <w:pStyle w:val="Normal"/>
        <w:rPr/>
      </w:pPr>
      <w:r>
        <w:rPr>
          <w:rFonts w:cs="Calibri"/>
        </w:rPr>
        <w:t xml:space="preserve"> </w:t>
      </w:r>
      <w:r>
        <w:rPr/>
        <w:t>ΓΕΝΙΚΟ ΣΥΝΟΛΟ ΝΑΙ: 148</w:t>
      </w:r>
    </w:p>
    <w:p>
      <w:pPr>
        <w:pStyle w:val="Normal"/>
        <w:rPr/>
      </w:pPr>
      <w:r>
        <w:rPr>
          <w:rFonts w:cs="Calibri"/>
        </w:rPr>
        <w:t xml:space="preserve"> </w:t>
      </w:r>
      <w:r>
        <w:rPr/>
        <w:t>ΓΕΝΙΚΟ ΣΥΝΟΛΟ ΟΧΙ: 22</w:t>
      </w:r>
    </w:p>
    <w:p>
      <w:pPr>
        <w:pStyle w:val="Normal"/>
        <w:rPr/>
      </w:pPr>
      <w:r>
        <w:rPr>
          <w:rFonts w:cs="Calibri"/>
        </w:rPr>
        <w:t xml:space="preserve"> </w:t>
      </w:r>
      <w:r>
        <w:rPr/>
        <w:t>ΓΕΝΙΚΟ ΣΥΝΟΛΟ Λευκών:</w:t>
      </w:r>
    </w:p>
    <w:p>
      <w:pPr>
        <w:pStyle w:val="Normal"/>
        <w:rPr/>
      </w:pPr>
      <w:r>
        <w:rPr>
          <w:rFonts w:cs="Calibri"/>
        </w:rPr>
        <w:t xml:space="preserve"> </w:t>
      </w:r>
      <w:r>
        <w:rPr/>
        <w:t>ΓΕΝΙΚΟ ΣΥΝΟΛΟ Παρόντων:</w:t>
      </w:r>
    </w:p>
    <w:p>
      <w:pPr>
        <w:pStyle w:val="Normal"/>
        <w:rPr/>
      </w:pPr>
      <w:r>
        <w:rPr>
          <w:rFonts w:cs="Calibri"/>
        </w:rPr>
        <w:t xml:space="preserve"> </w:t>
      </w:r>
      <w:r>
        <w:rPr/>
        <w:t>ΣΥΝΟΛΟ ΨΗΦΙΣΑΝΤΩΝ: 170</w:t>
      </w:r>
    </w:p>
    <w:p>
      <w:pPr>
        <w:pStyle w:val="Normal"/>
        <w:rPr/>
      </w:pPr>
      <w:r>
        <w:rPr/>
      </w:r>
    </w:p>
    <w:p>
      <w:pPr>
        <w:pStyle w:val="Normal"/>
        <w:rPr/>
      </w:pPr>
      <w:r>
        <w:rPr>
          <w:rFonts w:cs="Calibri"/>
        </w:rPr>
        <w:t xml:space="preserve"> </w:t>
      </w:r>
      <w:r>
        <w:rPr/>
        <w:t>Ο ΠΡΟΕΔΡΟΣ</w:t>
        <w:tab/>
        <w:tab/>
        <w:t>ΟΙ ΓΡΑΜΜΑΤΕΙΣ</w:t>
      </w:r>
    </w:p>
    <w:p>
      <w:pPr>
        <w:pStyle w:val="Normal"/>
        <w:rPr/>
      </w:pPr>
      <w:r>
        <w:rPr/>
      </w:r>
    </w:p>
    <w:p>
      <w:pPr>
        <w:pStyle w:val="Normal"/>
        <w:rPr/>
      </w:pPr>
      <w:r>
        <w:rPr/>
      </w:r>
    </w:p>
    <w:p>
      <w:pPr>
        <w:pStyle w:val="Normal"/>
        <w:rPr>
          <w:color w:val="FF0000"/>
        </w:rPr>
      </w:pPr>
      <w:r>
        <w:rPr>
          <w:color w:val="FF0000"/>
        </w:rPr>
        <w:t>ΣΕΛΙΔΑ 1449</w:t>
      </w:r>
    </w:p>
    <w:p>
      <w:pPr>
        <w:pStyle w:val="Normal"/>
        <w:rPr>
          <w:color w:val="FF0000"/>
        </w:rPr>
      </w:pPr>
      <w:r>
        <w:rPr>
          <w:color w:val="FF0000"/>
        </w:rPr>
      </w:r>
    </w:p>
    <w:p>
      <w:pPr>
        <w:pStyle w:val="Normal"/>
        <w:rPr/>
      </w:pPr>
      <w:r>
        <w:rPr>
          <w:rFonts w:cs="Calibri"/>
        </w:rPr>
        <w:t xml:space="preserve"> </w:t>
      </w:r>
      <w:r>
        <w:rPr/>
        <w:t>ΠΡΟΕΔΡΟΣ (Αθανάσιος Τσαλδάρης): Συνεπώς το νομοσχέδιο «Για τον εκσυγχρονισμό και την ανάπτυξη και άλλες διατάξεις» έγινε δεκτό κατ’ αρχήν.</w:t>
      </w:r>
    </w:p>
    <w:p>
      <w:pPr>
        <w:pStyle w:val="Normal"/>
        <w:rPr/>
      </w:pPr>
      <w:r>
        <w:rPr>
          <w:rFonts w:cs="Calibri"/>
        </w:rPr>
        <w:t xml:space="preserve"> </w:t>
      </w:r>
      <w:r>
        <w:rPr/>
        <w:t>Συμφωνείτε, κύριοι συνάδελφοι, να λύσουμε σ’ αυτό το σημείο τη συνεδρίαση;</w:t>
      </w:r>
    </w:p>
    <w:p>
      <w:pPr>
        <w:pStyle w:val="Normal"/>
        <w:rPr/>
      </w:pPr>
      <w:r>
        <w:rPr>
          <w:rFonts w:cs="Calibri"/>
        </w:rPr>
        <w:t xml:space="preserve"> </w:t>
      </w:r>
      <w:r>
        <w:rPr/>
        <w:t>ΠΟΛΛΟΙ ΒΟΥΛΕΥΤΕΣ:Μάλιστα, μάλιστα.</w:t>
      </w:r>
    </w:p>
    <w:p>
      <w:pPr>
        <w:pStyle w:val="Normal"/>
        <w:rPr/>
      </w:pPr>
      <w:r>
        <w:rPr>
          <w:rFonts w:cs="Calibri"/>
        </w:rPr>
        <w:t xml:space="preserve"> </w:t>
      </w:r>
      <w:r>
        <w:rPr/>
        <w:t>Με τη συναίνεση του Σώματος και ώρα 02.32'λύεται η συνεδρίαση για σήμερα Πέμπτη 12 Ιουλίου 1990 και ώρα 18.30'με αντικείμενο ημερήσιας διάταξης Κοινοβουλευτικό Έλεγχο, αναφορές και ερωτήσεις αρμοδιότητας Υπουργείου Τουρισμού και στη συνέχεια Νομοθετική Εργασία, συζήτηση επί των άρθρων του νομοσχεδίου «Για τον εκσυγχρονισμό και την ανάπτυξη και άλλες διατάξεις».</w:t>
      </w:r>
    </w:p>
    <w:p>
      <w:pPr>
        <w:pStyle w:val="Normal"/>
        <w:rPr/>
      </w:pPr>
      <w:r>
        <w:rPr>
          <w:rFonts w:cs="Calibri"/>
        </w:rPr>
        <w:t xml:space="preserve"> </w:t>
      </w:r>
      <w:r>
        <w:rPr/>
        <w:t>Ο ΠΡΟΕΔΡΟΣ</w:t>
        <w:tab/>
        <w:tab/>
        <w:t>ΟΙ ΓΡΑΜΜΑΤΕΙΣ</w:t>
      </w:r>
    </w:p>
    <w:p>
      <w:pPr>
        <w:pStyle w:val="Normal"/>
        <w:rPr/>
      </w:pPr>
      <w:r>
        <w:rPr/>
      </w:r>
    </w:p>
    <w:p>
      <w:pPr>
        <w:pStyle w:val="Normal"/>
        <w:rPr/>
      </w:pPr>
      <w:r>
        <w:rPr/>
      </w:r>
    </w:p>
    <w:p>
      <w:pPr>
        <w:pStyle w:val="Normal"/>
        <w:rPr>
          <w:color w:val="FF0000"/>
        </w:rPr>
      </w:pPr>
      <w:r>
        <w:rPr>
          <w:color w:val="FF0000"/>
        </w:rPr>
        <w:t>ΣΕΛΙΔΑ 1450</w:t>
      </w:r>
    </w:p>
    <w:p>
      <w:pPr>
        <w:pStyle w:val="Normal"/>
        <w:rPr>
          <w:color w:val="FF0000"/>
        </w:rPr>
      </w:pPr>
      <w:r>
        <w:rPr>
          <w:color w:val="FF0000"/>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0CC62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56:00Z</dcterms:created>
  <dc:creator>Κονίδα Αλεξάνδρα</dc:creator>
  <dc:description/>
  <dc:language>en-US</dc:language>
  <cp:lastModifiedBy>Κονίδα Αλεξάνδρα</cp:lastModifiedBy>
  <dcterms:modified xsi:type="dcterms:W3CDTF">2013-05-17T18:04:00Z</dcterms:modified>
  <cp:revision>1</cp:revision>
  <dc:subject/>
  <dc:title/>
</cp:coreProperties>
</file>