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ΣΕΛΙΔΑ 1351</w:t>
      </w:r>
    </w:p>
    <w:p>
      <w:pPr>
        <w:pStyle w:val="Normal"/>
        <w:rPr>
          <w:color w:val="FF0000"/>
        </w:rPr>
      </w:pPr>
      <w:r>
        <w:rPr>
          <w:color w:val="FF0000"/>
        </w:rPr>
      </w:r>
    </w:p>
    <w:p>
      <w:pPr>
        <w:pStyle w:val="Normal"/>
        <w:rPr/>
      </w:pPr>
      <w:r>
        <w:rPr/>
        <w:t>Π Ρ Α Κ Τ Ι Κ Α Β Ο Υ Λ Η Σ</w:t>
      </w:r>
    </w:p>
    <w:p>
      <w:pPr>
        <w:pStyle w:val="Normal"/>
        <w:rPr/>
      </w:pPr>
      <w:r>
        <w:rPr>
          <w:rFonts w:cs="Calibri"/>
        </w:rPr>
        <w:t xml:space="preserve"> </w:t>
      </w:r>
      <w:r>
        <w:rPr/>
        <w:t>Ζ` ΠΕΡΙΟΔΟΣ (ΠΡΟΕΔΡΕΥΟΜΕΝΗΣ ΔΗΜΟΚΡΑΤΙΑΣ)</w:t>
      </w:r>
    </w:p>
    <w:p>
      <w:pPr>
        <w:pStyle w:val="Normal"/>
        <w:rPr/>
      </w:pPr>
      <w:r>
        <w:rPr>
          <w:rFonts w:cs="Calibri"/>
        </w:rPr>
        <w:t xml:space="preserve"> </w:t>
      </w:r>
      <w:r>
        <w:rPr/>
        <w:t>Σ Υ Ν Ο Δ Ο Σ Α`</w:t>
      </w:r>
    </w:p>
    <w:p>
      <w:pPr>
        <w:pStyle w:val="Normal"/>
        <w:rPr/>
      </w:pPr>
      <w:r>
        <w:rPr>
          <w:rFonts w:cs="Calibri"/>
        </w:rPr>
        <w:t xml:space="preserve"> </w:t>
      </w:r>
      <w:r>
        <w:rPr/>
        <w:t>ΣΥΝΕΔΡΙΑΣΗ ΜΣΤ`</w:t>
      </w:r>
    </w:p>
    <w:p>
      <w:pPr>
        <w:pStyle w:val="Normal"/>
        <w:rPr/>
      </w:pPr>
      <w:r>
        <w:rPr>
          <w:rFonts w:cs="Calibri"/>
        </w:rPr>
        <w:t xml:space="preserve"> </w:t>
      </w:r>
      <w:r>
        <w:rPr/>
        <w:t>Τρίτη 10 Ιουλίου 1990</w:t>
      </w:r>
    </w:p>
    <w:p>
      <w:pPr>
        <w:pStyle w:val="Normal"/>
        <w:rPr/>
      </w:pPr>
      <w:r>
        <w:rPr>
          <w:rFonts w:cs="Calibri"/>
        </w:rPr>
        <w:t xml:space="preserve"> </w:t>
      </w:r>
      <w:r>
        <w:rPr/>
        <w:t>Αθήνα, σήμερα στις 10 Ιουλίου 1990, ημέρα Τρίτη και ώρα 19.07`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Normal"/>
        <w:rPr/>
      </w:pPr>
      <w:r>
        <w:rPr>
          <w:rFonts w:cs="Calibri"/>
        </w:rPr>
        <w:t xml:space="preserve"> </w:t>
      </w:r>
      <w:r>
        <w:rPr/>
        <w:t>ΠΡΟΕΔΡΟΣ (Αθανάσιος Τσαλδάρης): Κύριοι συνάδελφοι, αρχίζει η συνεδρίαση.</w:t>
      </w:r>
    </w:p>
    <w:p>
      <w:pPr>
        <w:pStyle w:val="Normal"/>
        <w:rPr/>
      </w:pPr>
      <w:r>
        <w:rPr>
          <w:rFonts w:cs="Calibri"/>
        </w:rPr>
        <w:t xml:space="preserve"> </w:t>
      </w:r>
      <w:r>
        <w:rPr/>
        <w:t>Παρακαλείται ο κύριος Γραμματεύς να διαβάσει τις αναφορές στο Σώμα.</w:t>
      </w:r>
    </w:p>
    <w:p>
      <w:pPr>
        <w:pStyle w:val="Normal"/>
        <w:rPr/>
      </w:pPr>
      <w:r>
        <w:rPr>
          <w:rFonts w:cs="Calibri"/>
        </w:rPr>
        <w:t xml:space="preserve"> </w:t>
      </w:r>
      <w:r>
        <w:rPr/>
        <w:t>Ανακοινώνονται προς το Σώμα από την υπάλληλο της Βουλής κα Ιωάννα Παπαϊωάννου τα ακόλουθα:</w:t>
      </w:r>
    </w:p>
    <w:p>
      <w:pPr>
        <w:pStyle w:val="Normal"/>
        <w:rPr/>
      </w:pPr>
      <w:r>
        <w:rPr>
          <w:rFonts w:cs="Calibri"/>
        </w:rPr>
        <w:t xml:space="preserve"> </w:t>
      </w:r>
      <w:r>
        <w:rPr/>
        <w:t>Α' ΚΑΤΑΘΕΣΗ ΑΝΑΦΟΡΩΝ</w:t>
      </w:r>
    </w:p>
    <w:p>
      <w:pPr>
        <w:pStyle w:val="Normal"/>
        <w:rPr/>
      </w:pPr>
      <w:r>
        <w:rPr>
          <w:rFonts w:cs="Calibri"/>
        </w:rPr>
        <w:t xml:space="preserve"> </w:t>
      </w:r>
      <w:r>
        <w:rPr/>
        <w:t>1. Οι Βουλευτές κύριοι ΒΑΣΙΛΕΙΟΣ ΚΕΔΙΚΟΓΛΟΥ και ΠΑΝΑΓΙΩΤΗΣ ΚΡΗΤΙΚΟΣ κατέθεσαν αναφορά του Δημάρχου Σκύρου, με την οποία διαμαρτύρεται για τη διακοπή των έργων οδοποιίας στη νήσο Σκύρο λόγω μη χρηματοδότησής τους.</w:t>
      </w:r>
    </w:p>
    <w:p>
      <w:pPr>
        <w:pStyle w:val="Normal"/>
        <w:rPr/>
      </w:pPr>
      <w:r>
        <w:rPr/>
      </w:r>
    </w:p>
    <w:p>
      <w:pPr>
        <w:pStyle w:val="Normal"/>
        <w:rPr/>
      </w:pPr>
      <w:r>
        <w:rPr>
          <w:rFonts w:cs="Calibri"/>
        </w:rPr>
        <w:t xml:space="preserve"> </w:t>
      </w:r>
      <w:r>
        <w:rPr/>
        <w:t>2. Οι Βουλευτές κύριοι ΣΤΡΑΤΗΣ ΚΟΡΑΚΑΣ, ΑΝΤΩΝΗΣ ΣΚΥΛΛΑΚΟΣ, ΑΘΑΝΑΣΙΟΣ ΠΑΦΙΛΗΣ και ΝΙΚΟΛΑΟΣ ΚΩΝΣΤΑΝΤΟΠΟΥΛΟΣ κατέθεσαν αναφορά της Ένωσης Αγροτικών Συνεταιρισμών Λήμνου Νομού Λέσβου, με την οποία ζητεί την επίλυση των προβλημάτων που αντιμετωπίζουν οι παραγωγοί σιταριού και κριθαριού της περιοχής της από την ξηρασία.</w:t>
      </w:r>
    </w:p>
    <w:p>
      <w:pPr>
        <w:pStyle w:val="Normal"/>
        <w:rPr/>
      </w:pPr>
      <w:r>
        <w:rPr/>
      </w:r>
    </w:p>
    <w:p>
      <w:pPr>
        <w:pStyle w:val="Normal"/>
        <w:rPr/>
      </w:pPr>
      <w:r>
        <w:rPr>
          <w:rFonts w:cs="Calibri"/>
        </w:rPr>
        <w:t xml:space="preserve"> </w:t>
      </w:r>
      <w:r>
        <w:rPr/>
        <w:t>3. Οι Βουλευτές κύριοι ΑΝΤΩΝΗΣ ΣΚΥΛΛΑΚΟΣ, ΑΘΑΝΑΣΙΟΣ ΠΑΦΙΛΗΣ, ΠΑΝΑΓΙΩΤΗΣ ΚΟΣΙΩΝΗΣ και ΓΡΗΓΟΡΗΣ ΓΙΑΝΝΑΡΟΣ κατέθεσαν αναφορά του Διοικητικού Συμβουλίου της ΚΕΟΣΟΕ, με την οποία ζητεί την εκτίμηση των ζημιών που υπέστησαν οι αμπελοκαλλιεργητές από την παρατεταμένη ξηρασία.</w:t>
      </w:r>
    </w:p>
    <w:p>
      <w:pPr>
        <w:pStyle w:val="Normal"/>
        <w:rPr/>
      </w:pPr>
      <w:r>
        <w:rPr/>
      </w:r>
    </w:p>
    <w:p>
      <w:pPr>
        <w:pStyle w:val="Normal"/>
        <w:rPr/>
      </w:pPr>
      <w:r>
        <w:rPr>
          <w:rFonts w:cs="Calibri"/>
        </w:rPr>
        <w:t xml:space="preserve"> </w:t>
      </w:r>
      <w:r>
        <w:rPr/>
        <w:t>4. Οι Βουλευτές κύριοι ΛΕΩΝΙΔΑΣ ΚΥΡΚΟΣ, ΤΡΑΙΑΝΟΣ ΧΑΤΖΗΔΗΜΗΤΡΙΟΥ, ΝΙΚΟΛΑΟΣ ΚΩΝΣΤΑΝΤΟΠΟΥΛΟΣ και ΠΑΝΑΓΙΩΤΗΣ ΚΟΣΙΩΝΗΣ κατέθεσαν αναφορά του Δημάρχου Ελευθερίου - Καρδελιού Νομού Θεσ/νίκης, με την οποία διαμαρτύρεται για την ανάκληση εγκεκριμένης πίστωσης προς το Δήμο του.</w:t>
      </w:r>
    </w:p>
    <w:p>
      <w:pPr>
        <w:pStyle w:val="Normal"/>
        <w:rPr/>
      </w:pPr>
      <w:r>
        <w:rPr/>
      </w:r>
    </w:p>
    <w:p>
      <w:pPr>
        <w:pStyle w:val="Normal"/>
        <w:rPr/>
      </w:pPr>
      <w:r>
        <w:rPr>
          <w:rFonts w:cs="Calibri"/>
        </w:rPr>
        <w:t xml:space="preserve"> </w:t>
      </w:r>
      <w:r>
        <w:rPr/>
        <w:t>5. Οι Βουλευτές κύριοι ΣΤΡΑΤΗΣ ΚΟΡΑΚΑΣ, ΑΝΔΡΕΑΣ ΛΕΝΤΑΚΗΣ, ΤΡΑΙΑΝΟΣ ΧΑΤΖΗΔΗΜΗΤΡΙΟΥ και ΑΛΕΞΙΟΣ ΣΕΒΑΣΤΑΚΗΣ κατέθεσαν αναφορά του Ναυτικού Ομίλου Χίου, με την οποία ζητεί οικονομική ενίσχυση και την επίλυση προβλημάτων που αντιμετωπίζει.</w:t>
      </w:r>
    </w:p>
    <w:p>
      <w:pPr>
        <w:pStyle w:val="Normal"/>
        <w:rPr/>
      </w:pPr>
      <w:r>
        <w:rPr/>
      </w:r>
    </w:p>
    <w:p>
      <w:pPr>
        <w:pStyle w:val="Normal"/>
        <w:rPr/>
      </w:pPr>
      <w:r>
        <w:rPr>
          <w:rFonts w:cs="Calibri"/>
        </w:rPr>
        <w:t xml:space="preserve"> </w:t>
      </w:r>
      <w:r>
        <w:rPr/>
        <w:t>6. Οι Βουλευτές κύριοι ΓΡΗΓΟΡΗΣ ΦΑΡΑΚΟΣ, ΑΝΤΩΝΗΣ ΣΚΥΛΛΑΚΟΣ, ΑΘΑΝΑΣΙΟΣ ΠΑΦΙΛΗΣ, ΔΗΜΗΤΡΙΟΣ ΑΝΔΡΟΥΛΑΚΗΣ, ΠΑΝΑΓΙΩΤΗΣ ΚΡΗΤΙΚΟΣ, ΒΑΣΙΛΕΙΟΣ ΚΕΔΙΚΟΓΛΟΥ και ΙΩΑΝΝΗΣ ΤΡΑΓΑΚΗΣ κατέθεσαν αναφορά της Πανελλήνιας Ένωσης Τεχνολόγων Δασοπονίας Δημοσίων Υπαλλήλων, με την οποία ζητεί την πλήρωση των κενών οργανικών θέσεων των Τεχνολόγων Δασοπονίας και τη δημιουργία ενιαίου φορέα δασοπροστασίας.</w:t>
      </w:r>
    </w:p>
    <w:p>
      <w:pPr>
        <w:pStyle w:val="Normal"/>
        <w:rPr/>
      </w:pPr>
      <w:r>
        <w:rPr/>
      </w:r>
    </w:p>
    <w:p>
      <w:pPr>
        <w:pStyle w:val="Normal"/>
        <w:rPr/>
      </w:pPr>
      <w:r>
        <w:rPr>
          <w:rFonts w:cs="Calibri"/>
        </w:rPr>
        <w:t xml:space="preserve"> </w:t>
      </w:r>
      <w:r>
        <w:rPr/>
        <w:t>7. Οι Βουλευτές κύριοι ΠΑΝΑΓΙΩΤΗΣ ΣΓΟΥΡΙΔΗΣ, ΠΑΝΑΓΙΩΤΗΣ ΚΡΗΤΙΚΟΣ και ΕΛΕΥΘΕΡΙΟΣ ΠΑΠΑΔΗΜΗΤΡΙΟΥ κατέθεσαν αναφορά των Αγροτικών Συνεταιρισμών και Αγροτικών Συλλόγων της Κοινότητας Αβδήρων Νομού Ξάνθης, με την οποία ζητούν τη λήψη μέτρων προστασίας των καπνοπαραγωγών και παραγωγών βιομηχανικής τομάτας της περιοχής τους που οι καλλιέργειες τους καταστράφηκαν από ασθένεια.</w:t>
      </w:r>
    </w:p>
    <w:p>
      <w:pPr>
        <w:pStyle w:val="Normal"/>
        <w:rPr/>
      </w:pPr>
      <w:r>
        <w:rPr/>
      </w:r>
    </w:p>
    <w:p>
      <w:pPr>
        <w:pStyle w:val="Normal"/>
        <w:rPr/>
      </w:pPr>
      <w:r>
        <w:rPr>
          <w:rFonts w:cs="Calibri"/>
        </w:rPr>
        <w:t xml:space="preserve"> </w:t>
      </w:r>
      <w:r>
        <w:rPr/>
        <w:t>8. Οι Βουλευτές κύριοι ΘΕΟΔΩΡΟΣ ΚΑΤΣΙΚΗΣ, ΠΑΝΑΓΙΩΤΗΣ ΚΡΗΤΙΚΟΣ, ΕΛΕΥΘΕΡΙΟΣ ΠΑΠΑΔΗΜΗΤΡΙΟΥ και ΝΙΚΟΛΑΟΣ ΑΝΑΣΤΑΣΟΠΟΥΛΟΣ κατέθεσαν αναφορά του Αγροτικού Συνεταιρισμού Κορώνης Νομού Μεσσηνίας, με την οποία ζητεί τη λήψη μέτρων προστασίας των αγροτών της περιοχής του που οι καλλιέργειές τους έπαθαν ζημιές από τη συνεχιζόμενη ξηρασία.</w:t>
      </w:r>
    </w:p>
    <w:p>
      <w:pPr>
        <w:pStyle w:val="Normal"/>
        <w:rPr/>
      </w:pPr>
      <w:r>
        <w:rPr/>
      </w:r>
    </w:p>
    <w:p>
      <w:pPr>
        <w:pStyle w:val="Normal"/>
        <w:rPr/>
      </w:pPr>
      <w:r>
        <w:rPr>
          <w:rFonts w:cs="Calibri"/>
        </w:rPr>
        <w:t xml:space="preserve"> </w:t>
      </w:r>
      <w:r>
        <w:rPr/>
        <w:t>9. Οι Βουλευτές κύριοι ΠΑΡΑΣΚΕΥΑΣ ΦΟΥΝΤΑΣ, ΠΑΝΑΓΙΩΤΗΣ ΚΡΗΤΙΚΟΣ και ΙΩΑΝΝΗΣ ΣΤΑΘΟΠΟΥΛΟΣ κατέθεσαν αναφορά του Προέδρου της Κοινότητας Σκάλας Νομού Λακωνίας, με την οποία ζητεί την αυτόνομη λειτουργία του Λυκείου της Κοινότητάς του από το νέο σχολικό έτος.</w:t>
      </w:r>
    </w:p>
    <w:p>
      <w:pPr>
        <w:pStyle w:val="Normal"/>
        <w:rPr/>
      </w:pPr>
      <w:r>
        <w:rPr/>
      </w:r>
    </w:p>
    <w:p>
      <w:pPr>
        <w:pStyle w:val="Normal"/>
        <w:rPr/>
      </w:pPr>
      <w:r>
        <w:rPr>
          <w:rFonts w:cs="Calibri"/>
        </w:rPr>
        <w:t xml:space="preserve"> </w:t>
      </w:r>
      <w:r>
        <w:rPr/>
        <w:t>10. Οι Βουλευτές κύριοι ΑΝΑΣΤΑΣΙΑ ΑΝΔΡΕΑΔΑΚΗ, ΠΑΝΑΓΙΩΤΗΣ ΚΡΗΤΙΚΟΣ και ΙΩΑΝΝΗΣ ΤΡΑΓΑΚΗΣ κατέθεσαν αναφορά του Δημοτικού Συμβουλίου Κερατσινίου Πειραιά, με την οποία διαμαρτύρεται για τη μελετώμενη επαναλειτουργία του εργοστασίου της ΔΕΗ Κερατσινίου.</w:t>
      </w:r>
    </w:p>
    <w:p>
      <w:pPr>
        <w:pStyle w:val="Normal"/>
        <w:rPr/>
      </w:pPr>
      <w:r>
        <w:rPr/>
      </w:r>
    </w:p>
    <w:p>
      <w:pPr>
        <w:pStyle w:val="Normal"/>
        <w:rPr/>
      </w:pPr>
      <w:r>
        <w:rPr>
          <w:rFonts w:cs="Calibri"/>
        </w:rPr>
        <w:t xml:space="preserve"> </w:t>
      </w:r>
      <w:r>
        <w:rPr/>
        <w:t>11. Οι Βουλευτές κύριοι ΑΝΔΡΕΑΣ ΦΟΥΡΑΣ και ΠΑΝΑΓΙΩΤΗΣ ΚΡΗΤΙΚΟΣ κατέθεσαν αναφορά του Συλλόγου Δροσιωτών Αχαΐας, με την οποία ζητεί τη συνέχιση της λειτουργίας του Δημοτικού Σχολείου της Κοινότητας Δροσιάς Νομού Αχαΐας.</w:t>
      </w:r>
    </w:p>
    <w:p>
      <w:pPr>
        <w:pStyle w:val="Normal"/>
        <w:rPr/>
      </w:pPr>
      <w:r>
        <w:rPr/>
      </w:r>
    </w:p>
    <w:p>
      <w:pPr>
        <w:pStyle w:val="Normal"/>
        <w:rPr/>
      </w:pPr>
      <w:r>
        <w:rPr>
          <w:rFonts w:cs="Calibri"/>
        </w:rPr>
        <w:t xml:space="preserve"> </w:t>
      </w:r>
      <w:r>
        <w:rPr/>
        <w:t>12. Ο Βουλευτής Ηρακλείου κ. ΚΩΝ/ΝΟΣ ΜΠΑΝΤΟΥΒΑΣ κατέθεσαν αναφορά του Επιμελητηρίου Ηρακλείου Κρήτης, με την οποία ζητεί την υπαγωγή των νήσων και της Κρήτης στη Δ' Περιοχή Αναπτυξιακών Κινήτρων.</w:t>
      </w:r>
    </w:p>
    <w:p>
      <w:pPr>
        <w:pStyle w:val="Normal"/>
        <w:rPr/>
      </w:pPr>
      <w:r>
        <w:rPr/>
      </w:r>
    </w:p>
    <w:p>
      <w:pPr>
        <w:pStyle w:val="Normal"/>
        <w:rPr/>
      </w:pPr>
      <w:r>
        <w:rPr>
          <w:rFonts w:cs="Calibri"/>
        </w:rPr>
        <w:t xml:space="preserve"> </w:t>
      </w:r>
      <w:r>
        <w:rPr/>
        <w:t>13. Ο Βουλευτής Ηρακλείου κ. ΚΩΝ/ΝΟΣ ΜΠΑΝΤΟΥΒΑΣ κατέθεσε αναφορά Μαζικών Φορέων Τυμπακίου Κρήτης, με την οποία διαμαρτύρονται για τη μεταφορά των Αμερικανικών Βάσεων του Ελληνικού και της Νέας Μάκρης στην Κρήτη κ.λπ..</w:t>
      </w:r>
    </w:p>
    <w:p>
      <w:pPr>
        <w:pStyle w:val="Normal"/>
        <w:rPr/>
      </w:pPr>
      <w:r>
        <w:rPr/>
      </w:r>
    </w:p>
    <w:p>
      <w:pPr>
        <w:pStyle w:val="Normal"/>
        <w:rPr/>
      </w:pPr>
      <w:r>
        <w:rPr>
          <w:rFonts w:cs="Calibri"/>
        </w:rPr>
        <w:t xml:space="preserve"> </w:t>
      </w:r>
      <w:r>
        <w:rPr/>
        <w:t>14. Ο Δ' Αντιπρόεδρος της Βουλής και Βουλευτής Πειραιά κ. ΠΑΝΑΓΙΩΤΗΣ ΚΡΗΤΙΚΟΣ κατέθεσε αναφορά της Ομοσπονδίας Δωδεκανησιακών Σωματείων, με την οποία ζητεί όπως για τις αγοραπωλησίες γης στις παραμεθόριες περιοχές του Ανατολικού Αιγαίου και της Κρήτης ισχύσει το παλαιό καθεστώς ή να θεσπισθούν αυστηροί όροι εθνικής διασφάλισης.</w:t>
      </w:r>
    </w:p>
    <w:p>
      <w:pPr>
        <w:pStyle w:val="Normal"/>
        <w:rPr/>
      </w:pPr>
      <w:r>
        <w:rPr/>
      </w:r>
    </w:p>
    <w:p>
      <w:pPr>
        <w:pStyle w:val="Normal"/>
        <w:rPr/>
      </w:pPr>
      <w:r>
        <w:rPr/>
      </w:r>
    </w:p>
    <w:p>
      <w:pPr>
        <w:pStyle w:val="Normal"/>
        <w:rPr>
          <w:color w:val="FF0000"/>
        </w:rPr>
      </w:pPr>
      <w:r>
        <w:rPr>
          <w:color w:val="FF0000"/>
        </w:rPr>
        <w:t>ΣΕΛΙΔΑ 1352</w:t>
      </w:r>
    </w:p>
    <w:p>
      <w:pPr>
        <w:pStyle w:val="Normal"/>
        <w:rPr>
          <w:color w:val="FF0000"/>
        </w:rPr>
      </w:pPr>
      <w:r>
        <w:rPr>
          <w:color w:val="FF0000"/>
        </w:rPr>
      </w:r>
    </w:p>
    <w:p>
      <w:pPr>
        <w:pStyle w:val="Normal"/>
        <w:rPr/>
      </w:pPr>
      <w:r>
        <w:rPr>
          <w:rFonts w:cs="Calibri"/>
        </w:rPr>
        <w:t xml:space="preserve"> </w:t>
      </w:r>
      <w:r>
        <w:rPr/>
        <w:t>15. Ο Βουλευτής Λακωνίας κ. ΠΑΡΑΣΚΕΥΑΣ ΦΟΥΝΤΑΣ κατέθεσε αναφορά του Προέδρου της Κοινότητας Ελαφονήσου Λακωνίας, με την οποία ζητεί τη ζεύξη της Ελαφονήσου με την Πούντα.</w:t>
      </w:r>
    </w:p>
    <w:p>
      <w:pPr>
        <w:pStyle w:val="Normal"/>
        <w:rPr/>
      </w:pPr>
      <w:r>
        <w:rPr/>
      </w:r>
    </w:p>
    <w:p>
      <w:pPr>
        <w:pStyle w:val="Normal"/>
        <w:rPr/>
      </w:pPr>
      <w:r>
        <w:rPr>
          <w:rFonts w:cs="Calibri"/>
        </w:rPr>
        <w:t xml:space="preserve"> </w:t>
      </w:r>
      <w:r>
        <w:rPr/>
        <w:t>16. Η Βουλευτής Πειραιώς κυρία ΑΝΑΣΤΑΣΙΑ ΑΝΔΡΕΑΔΑΚΗ κατέθεσε αναφορά της Πανελλήνιας Ομοσπονδίας Σιδηροδρομικών, με την οποία διαμαρτύρεται για τις αντεργατικές ενέργειες του Γενικού Διευθυντή του ΟΣΕ.</w:t>
      </w:r>
    </w:p>
    <w:p>
      <w:pPr>
        <w:pStyle w:val="Normal"/>
        <w:rPr/>
      </w:pPr>
      <w:r>
        <w:rPr/>
      </w:r>
    </w:p>
    <w:p>
      <w:pPr>
        <w:pStyle w:val="Normal"/>
        <w:rPr/>
      </w:pPr>
      <w:r>
        <w:rPr>
          <w:rFonts w:cs="Calibri"/>
        </w:rPr>
        <w:t xml:space="preserve"> </w:t>
      </w:r>
      <w:r>
        <w:rPr/>
        <w:t>17. Η Βουλευτής Πειραιώς κυρία ΑΝΑΣΤΑΣΙΑ ΑΝΔΡΕΑΔΑΚΗ κατέθεσε αναφορά του Εκπολιτιστικού Εξωραϊστικού Συλλόγου Δ' Καραβά Νεαπόλεως Πειραιώς «ΑΓΙΟΣ ΝΙΚΟΛΑΟΣ», με την οποία διαμαρτύρεται για τη μη εφαρμογή του Σχεδίου Πόλης στην περιοχή του.</w:t>
      </w:r>
    </w:p>
    <w:p>
      <w:pPr>
        <w:pStyle w:val="Normal"/>
        <w:rPr/>
      </w:pPr>
      <w:r>
        <w:rPr/>
      </w:r>
    </w:p>
    <w:p>
      <w:pPr>
        <w:pStyle w:val="Normal"/>
        <w:rPr/>
      </w:pPr>
      <w:r>
        <w:rPr>
          <w:rFonts w:cs="Calibri"/>
        </w:rPr>
        <w:t xml:space="preserve"> </w:t>
      </w:r>
      <w:r>
        <w:rPr/>
        <w:t>18. Η Βουλευτής Πειραιώς κυρία ΑΝΑΣΤΑΣΙΑ ΑΝΔΡΕΑΔΑΚΗ κατέθεσε αναφορά του Ενιαίου Συλλόγου Υπαλλήλων Υπουργείου Εμπορίου, με την οποία διαμαρτύρεται για την άμεση κράτηση ποσού των αποδοχών των μελών του από απεργιακές κινητοποιήσεις.</w:t>
      </w:r>
    </w:p>
    <w:p>
      <w:pPr>
        <w:pStyle w:val="Normal"/>
        <w:rPr/>
      </w:pPr>
      <w:r>
        <w:rPr/>
      </w:r>
    </w:p>
    <w:p>
      <w:pPr>
        <w:pStyle w:val="Normal"/>
        <w:rPr/>
      </w:pPr>
      <w:r>
        <w:rPr>
          <w:rFonts w:cs="Calibri"/>
        </w:rPr>
        <w:t xml:space="preserve"> </w:t>
      </w:r>
      <w:r>
        <w:rPr/>
        <w:t>19. Η Βουλευτής Πειραιώς κυρία ΑΝΑΣΤΑΣΙΑ ΑΝΔΡΕΑΔΑΚΗ κατέθεσε αναφορά της Κίνησης Κρητών και Κρητικών Σωματείων ενάντια στις ξένες βάσεις, με την οποία ζητεί τη μη υπογραφή της Συμφωνίας για την παραμονή των Βάσεων στη Χώρας μας κ.λπ.</w:t>
      </w:r>
    </w:p>
    <w:p>
      <w:pPr>
        <w:pStyle w:val="Normal"/>
        <w:rPr/>
      </w:pPr>
      <w:r>
        <w:rPr/>
      </w:r>
    </w:p>
    <w:p>
      <w:pPr>
        <w:pStyle w:val="Normal"/>
        <w:rPr/>
      </w:pPr>
      <w:r>
        <w:rPr>
          <w:rFonts w:cs="Calibri"/>
        </w:rPr>
        <w:t xml:space="preserve"> </w:t>
      </w:r>
      <w:r>
        <w:rPr/>
        <w:t>20. Ο Βουλευτής Εύβοιας κ. ΒΑΣΙΛΕΙΟΣ ΚΕΔΙΚΟΓΛΟΥ κατέθεσε αναφορά Αδελφότητας Καρυστίων της Αθήνας, με την οποία διαμαρτύρεται για την εγκατάσταση ιχθυοτροφικής μονάδας στον κόλπο της Καρύστου.</w:t>
      </w:r>
    </w:p>
    <w:p>
      <w:pPr>
        <w:pStyle w:val="Normal"/>
        <w:rPr/>
      </w:pPr>
      <w:r>
        <w:rPr/>
      </w:r>
    </w:p>
    <w:p>
      <w:pPr>
        <w:pStyle w:val="Normal"/>
        <w:rPr/>
      </w:pPr>
      <w:r>
        <w:rPr>
          <w:rFonts w:cs="Calibri"/>
        </w:rPr>
        <w:t xml:space="preserve"> </w:t>
      </w:r>
      <w:r>
        <w:rPr/>
        <w:t>21. Η Βουλευτής Πειραιώς κ. ΑΝΑΣΤΑΣΙΑ ΑΝΔΡΕΑΔΑΚΗ κατέθεσε αναφορά Κατοίκων της περιοχής Λαμπρινής του Δήμου Αθηναίων, με την οποία ζητούν τη μη παραχώρηση στον Οργανισμό Σχολικών Κτιρίων παιδικής χαράς για την ανέγερση κτιρίου για τη στέγαση του 22ου Γυμνασίου Αθηνών.</w:t>
      </w:r>
    </w:p>
    <w:p>
      <w:pPr>
        <w:pStyle w:val="Normal"/>
        <w:rPr/>
      </w:pPr>
      <w:r>
        <w:rPr/>
      </w:r>
    </w:p>
    <w:p>
      <w:pPr>
        <w:pStyle w:val="Normal"/>
        <w:rPr/>
      </w:pPr>
      <w:r>
        <w:rPr>
          <w:rFonts w:cs="Calibri"/>
        </w:rPr>
        <w:t xml:space="preserve"> </w:t>
      </w:r>
      <w:r>
        <w:rPr/>
        <w:t>Β) ΑΠΑΝΤΗΣΕΙΣ ΥΠΟΥΡΓΩΝ ΣΕ ΕΡΩΤΗΣΕΙΣ ΒΟΥΛΕΥΤΩΝ</w:t>
      </w:r>
    </w:p>
    <w:p>
      <w:pPr>
        <w:pStyle w:val="Normal"/>
        <w:rPr/>
      </w:pPr>
      <w:r>
        <w:rPr/>
      </w:r>
    </w:p>
    <w:p>
      <w:pPr>
        <w:pStyle w:val="Normal"/>
        <w:rPr/>
      </w:pPr>
      <w:r>
        <w:rPr>
          <w:rFonts w:cs="Calibri"/>
        </w:rPr>
        <w:t xml:space="preserve"> </w:t>
      </w:r>
      <w:r>
        <w:rPr/>
        <w:t>1. Στην με αριθμό 565/12-6-90 ερώτηση των Βουλευτών κυρίων Ε. ΒΕΡΥΒΑΚΗ και Φ. ΙΩΑΝΝΙΔΗ δόθηκε από τον Υπουργό Γεωργίας η ακόλουθη απάντηση:</w:t>
      </w:r>
    </w:p>
    <w:p>
      <w:pPr>
        <w:pStyle w:val="Normal"/>
        <w:rPr/>
      </w:pPr>
      <w:r>
        <w:rPr>
          <w:rFonts w:cs="Calibri"/>
        </w:rPr>
        <w:t xml:space="preserve"> </w:t>
      </w:r>
      <w:r>
        <w:rPr/>
        <w:t>«Σχετικά με την αντιπυρική προστασία δασών και δασικών εκτάσεων σας πληροφορούμε τα ακόλουθα:</w:t>
      </w:r>
    </w:p>
    <w:p>
      <w:pPr>
        <w:pStyle w:val="Normal"/>
        <w:rPr/>
      </w:pPr>
      <w:r>
        <w:rPr>
          <w:rFonts w:cs="Calibri"/>
        </w:rPr>
        <w:t xml:space="preserve"> </w:t>
      </w:r>
      <w:r>
        <w:rPr/>
        <w:t>1. Κατά το πρώτο 15νθήμερο του Ιουνίου ε.ε. είναι αληθές ότι υπήρξε μία έξαρση πυρκαγιών, ιδιαίτερα στην Αττική, οφειλόμενη σε αστάθμητους κλιματολογικούς παράγοντες -υψηλές θερμοκρασίες και κυρίως τους ισχυρούς ανέμους- αλλά και σε αμέλεια πολιτών ή και εμπρησμούς. Δεν είναι ορθόν όμως ότι υπήρξε πλήρης αδυναμία καθώς και έλλειψη συντονισμού, για την αντιμετώπισή τους.</w:t>
      </w:r>
    </w:p>
    <w:p>
      <w:pPr>
        <w:pStyle w:val="Normal"/>
        <w:rPr/>
      </w:pPr>
      <w:r>
        <w:rPr>
          <w:rFonts w:cs="Calibri"/>
        </w:rPr>
        <w:t xml:space="preserve"> </w:t>
      </w:r>
      <w:r>
        <w:rPr/>
        <w:t>2. Η ενεργοποίηση της Διακοματικής Επιτροπής, που αποφασίστηκε από τη Βουλή, είναι στις άμεσες προθέσεις της Κυβέρνησης, όπως -αυτό μάλιστα- λέχθηκε τελευταίως κατά τη συζήτηση σχετικής με την αντιπυρική προστασία των δασών, επερώτησης.</w:t>
      </w:r>
    </w:p>
    <w:p>
      <w:pPr>
        <w:pStyle w:val="Normal"/>
        <w:rPr/>
      </w:pPr>
      <w:r>
        <w:rPr>
          <w:rFonts w:cs="Calibri"/>
        </w:rPr>
        <w:t xml:space="preserve"> </w:t>
      </w:r>
      <w:r>
        <w:rPr/>
        <w:t>3. Τα μέτρα τα οποία εξαγγέλθηκαν και υλοποιούνται από το Υπ. Γεωργίας, δηλαδή η αύξηση των διατιθεμένων πιστώσεων, η αύξηση του εποχιακού προσωπικού που θα απασχοληθεί, η εντατικοποίηση των περιπολιών από αέρος και εδάφους ή στο μεγαλύτερο δυνατό βαθμό ενεργοποίηση και συμμετοχή των Ενόπλων Δυνάμεων και των άλλων εμπλεκομένων κρατικών φορέων, η αύξηση του εξοπλισμού με προμήθεια μέσων πρόσληψης και καταστολής (αεροσκάφη, οχήματα, ραδιοασύρματοι κλπ.), είναι μερικά από τα άμεσα μέτρα που πάρθηκαν λόγω του επείγοντος χαρακτήρα προβλήματος, ενώ παράλληλα οι αρμόδιες υπηρεσίες επεξεργάζονται σειρά βραχυπρόθεσμων, μεσοπρόθεσμων και μακροπρόθεσμων μέτρων, ορισμένα από τα οποία περιελήφθησαν στο σχέδιο νόμου «για τον εκσυγχρονισμό, την ανάπτυξη και άλλες διατάξεις».</w:t>
      </w:r>
    </w:p>
    <w:p>
      <w:pPr>
        <w:pStyle w:val="Normal"/>
        <w:rPr/>
      </w:pPr>
      <w:r>
        <w:rPr>
          <w:rFonts w:cs="Calibri"/>
        </w:rPr>
        <w:t xml:space="preserve"> </w:t>
      </w:r>
      <w:r>
        <w:rPr/>
        <w:t>Αθήνα, 4 Ιουλίου 1990</w:t>
      </w:r>
    </w:p>
    <w:p>
      <w:pPr>
        <w:pStyle w:val="Normal"/>
        <w:rPr/>
      </w:pPr>
      <w:r>
        <w:rPr>
          <w:rFonts w:cs="Calibri"/>
        </w:rPr>
        <w:t xml:space="preserve"> </w:t>
      </w:r>
      <w:r>
        <w:rPr/>
        <w:t>Ο Αναπληρωτής Υπουργός</w:t>
      </w:r>
    </w:p>
    <w:p>
      <w:pPr>
        <w:pStyle w:val="Normal"/>
        <w:rPr/>
      </w:pPr>
      <w:r>
        <w:rPr>
          <w:rFonts w:cs="Calibri"/>
        </w:rPr>
        <w:t xml:space="preserve"> </w:t>
      </w:r>
      <w:r>
        <w:rPr/>
        <w:t>ΠΑΝΑΓ. ΧΑΤΖΗΝΙΚΟΛΑΟΥ»</w:t>
      </w:r>
    </w:p>
    <w:p>
      <w:pPr>
        <w:pStyle w:val="Normal"/>
        <w:rPr/>
      </w:pPr>
      <w:r>
        <w:rPr/>
      </w:r>
    </w:p>
    <w:p>
      <w:pPr>
        <w:pStyle w:val="Normal"/>
        <w:rPr/>
      </w:pPr>
      <w:r>
        <w:rPr>
          <w:rFonts w:cs="Calibri"/>
        </w:rPr>
        <w:t xml:space="preserve"> </w:t>
      </w:r>
      <w:r>
        <w:rPr/>
        <w:t>2. Στην με αριθμό 565/12-6-90 ερώτηση των Βουλευτών κυρίων Ε. ΒΕΡΥΒΑΚΗ και Φ. ΙΩΑΝΝΙΔΗ δόθηκε από τον Υπουργό Δημ. Τάξης η ακόλουθη απάντηση:</w:t>
      </w:r>
    </w:p>
    <w:p>
      <w:pPr>
        <w:pStyle w:val="Normal"/>
        <w:rPr/>
      </w:pPr>
      <w:r>
        <w:rPr>
          <w:rFonts w:cs="Calibri"/>
        </w:rPr>
        <w:t xml:space="preserve"> </w:t>
      </w:r>
      <w:r>
        <w:rPr/>
        <w:t>«Σύμφωνα με τις διατάξεις του ν. 998/1979, η πρόληψη και καταστολή των πυρκαγιών των δασών ανήκει στη διαδικασία της Δασικής Υπηρεσίας του Υπουργείου Γεωργίας, η οποία συνεπικουρείται στο έργο αυτό από το Πυροσβεστικό Σώμα και την Ελληνική Αστυνομία.</w:t>
      </w:r>
    </w:p>
    <w:p>
      <w:pPr>
        <w:pStyle w:val="Normal"/>
        <w:rPr/>
      </w:pPr>
      <w:r>
        <w:rPr>
          <w:rFonts w:cs="Calibri"/>
        </w:rPr>
        <w:t xml:space="preserve"> </w:t>
      </w:r>
      <w:r>
        <w:rPr/>
        <w:t>Το Πυροσβεστικό Σώμα και κατά τη φετινή θερινή αντιπυρική περίοδο, αποδίδοντας ιδιαίτερη σημασία στη διάσωση του δασικού πλούτου της χώρας, συμμετέχει ενεργά στην κατάσβεση των δασικών πυρκαγιών, εξασφαλίζοντας παράλληλα την εκπλήρωση της κύριας αποστολής του, που είναι η πρόληψη και καταστολή των πυρκαγιών των αστικών και αγροτικών περιοχών.</w:t>
      </w:r>
    </w:p>
    <w:p>
      <w:pPr>
        <w:pStyle w:val="Normal"/>
        <w:rPr/>
      </w:pPr>
      <w:r>
        <w:rPr>
          <w:rFonts w:cs="Calibri"/>
        </w:rPr>
        <w:t xml:space="preserve"> </w:t>
      </w:r>
      <w:r>
        <w:rPr/>
        <w:t>Για το σκοπό αυτό, εκτός από τις τοπικές Υπηρεσίες του Πυροσβεστικού Σώματος, στην κατάσβεση των δασικών πυρκαγιών συμμετέχει και το Ειδικό Τμήμα Αντιμετώπισης Πυρκαγιών Δασών (ΕΤΑΠΔ), που επανδρώνεται με 160 άνδρες (Αξιωματικούς και κατωτέρους), είναι αερομεταφερόμενο και με έδρα την Ελευσίνα έχει δυνατότητα επέμβασης σε όλη την επικράτεια.</w:t>
      </w:r>
    </w:p>
    <w:p>
      <w:pPr>
        <w:pStyle w:val="Normal"/>
        <w:rPr/>
      </w:pPr>
      <w:r>
        <w:rPr>
          <w:rFonts w:cs="Calibri"/>
        </w:rPr>
        <w:t xml:space="preserve"> </w:t>
      </w:r>
      <w:r>
        <w:rPr/>
        <w:t>Για το συντονισμό του πυροσβεστικού έργου σε κεντρικό και περιφερειακό επίπεδο λειτουργούν το Συντονιστικό Διυπουργικό όργανο (ΣΔΟ), και τα Συντονιστικά Νομαρχιακά όργανα (ΣΝΟ), όπως προβλέπει η εν ισχύει νομοθεσία.</w:t>
      </w:r>
    </w:p>
    <w:p>
      <w:pPr>
        <w:pStyle w:val="Normal"/>
        <w:rPr/>
      </w:pPr>
      <w:r>
        <w:rPr>
          <w:rFonts w:cs="Calibri"/>
        </w:rPr>
        <w:t xml:space="preserve"> </w:t>
      </w:r>
      <w:r>
        <w:rPr/>
        <w:t>Η αναφερόμενη στην ερώτηση εντύπωση έλλειψης συντονισμού στο έργο της πυρόσβεσης, προφανώς οφείλεται στην συνεχώς μεταβαλλόμενη κατάσταση στο χώρο της πυρκαγιάς και την αδυναμία ταυτόχρονης επέμβασης σ' όλα τα μέτωπα, λόγω αντικειμενικών δυσχερειών (δυνατός άνεμος, δύσβατα και απροσπέλαστα σημεία, κατοικημένες περιοχές κ.λ.π.).</w:t>
      </w:r>
    </w:p>
    <w:p>
      <w:pPr>
        <w:pStyle w:val="Normal"/>
        <w:rPr/>
      </w:pPr>
      <w:r>
        <w:rPr>
          <w:rFonts w:cs="Calibri"/>
        </w:rPr>
        <w:t xml:space="preserve"> </w:t>
      </w:r>
      <w:r>
        <w:rPr/>
        <w:t>Για τα λοιπά θέματα αρμόδια να σας γνωρίσουν είναι τα Υπουργεία που είναι συναποδέκτες της ερώτησης.</w:t>
      </w:r>
    </w:p>
    <w:p>
      <w:pPr>
        <w:pStyle w:val="Normal"/>
        <w:rPr/>
      </w:pPr>
      <w:r>
        <w:rPr>
          <w:rFonts w:cs="Calibri"/>
        </w:rPr>
        <w:t xml:space="preserve"> </w:t>
      </w:r>
      <w:r>
        <w:rPr/>
        <w:t>Αθήνα, 5 Ιουλίου 1990</w:t>
      </w:r>
    </w:p>
    <w:p>
      <w:pPr>
        <w:pStyle w:val="Normal"/>
        <w:rPr/>
      </w:pPr>
      <w:r>
        <w:rPr>
          <w:rFonts w:cs="Calibri"/>
        </w:rPr>
        <w:t xml:space="preserve"> </w:t>
      </w:r>
      <w:r>
        <w:rPr/>
        <w:t>Ο Υπουργός</w:t>
      </w:r>
    </w:p>
    <w:p>
      <w:pPr>
        <w:pStyle w:val="Normal"/>
        <w:rPr/>
      </w:pPr>
      <w:r>
        <w:rPr>
          <w:rFonts w:cs="Calibri"/>
        </w:rPr>
        <w:t xml:space="preserve"> </w:t>
      </w:r>
      <w:r>
        <w:rPr/>
        <w:t>ΙΩΑΝΝΗΣ ΒΑΣΙΛΕΙΑΔΗΣ»</w:t>
      </w:r>
    </w:p>
    <w:p>
      <w:pPr>
        <w:pStyle w:val="Normal"/>
        <w:rPr/>
      </w:pPr>
      <w:r>
        <w:rPr/>
      </w:r>
    </w:p>
    <w:p>
      <w:pPr>
        <w:pStyle w:val="Normal"/>
        <w:rPr/>
      </w:pPr>
      <w:r>
        <w:rPr>
          <w:rFonts w:cs="Calibri"/>
        </w:rPr>
        <w:t xml:space="preserve"> </w:t>
      </w:r>
      <w:r>
        <w:rPr/>
        <w:t>3. Στην με αριθμό 589/14-6-90 ερώτηση των Βουλευτών κυρίων Θ. ΠΑΓΚΑΛΟΥ, Θ. ΚΑΤΣΑΝΕΒΑ, Δ. ΓΕΩΡΓΑΚΟΠΟΥΛΟΥ, Β. ΚΕΔΙΚΟΓΛΟΥ, Δ. ΤΣΟΒΟΛΑ, Κ. ΒΡΕΤΤΟΥ και Η. ΠΑΠΑΗΛΙΑ δόθηκε από τον Υπουργό Βιομηχανίας, Ενέργειας και Τεχνολογίας η ακόλουθη απάντηση:</w:t>
      </w:r>
    </w:p>
    <w:p>
      <w:pPr>
        <w:pStyle w:val="Normal"/>
        <w:rPr/>
      </w:pPr>
      <w:r>
        <w:rPr>
          <w:rFonts w:cs="Calibri"/>
        </w:rPr>
        <w:t xml:space="preserve"> </w:t>
      </w:r>
      <w:r>
        <w:rPr/>
        <w:t>«Σας διαβιβάζουμε φωτοαντίγραφο του υπ' αριθ. Δ1/15727/28-6-1990 εγγράφου Δ/νσεως Πετρελαϊκής Πολιτικής του Υπουργείου το οποίο περιέχει την απάντηση στην ερώτηση.</w:t>
      </w:r>
    </w:p>
    <w:p>
      <w:pPr>
        <w:pStyle w:val="Normal"/>
        <w:rPr/>
      </w:pPr>
      <w:r>
        <w:rPr>
          <w:rFonts w:cs="Calibri"/>
        </w:rPr>
        <w:t xml:space="preserve"> </w:t>
      </w:r>
      <w:r>
        <w:rPr/>
        <w:t>Ο Υπουργός</w:t>
      </w:r>
    </w:p>
    <w:p>
      <w:pPr>
        <w:pStyle w:val="Normal"/>
        <w:rPr/>
      </w:pPr>
      <w:r>
        <w:rPr>
          <w:rFonts w:cs="Calibri"/>
        </w:rPr>
        <w:t xml:space="preserve"> </w:t>
      </w:r>
      <w:r>
        <w:rPr/>
        <w:t>ΣΤΑΥΡΟΣ ΔΗΜΑΣ«</w:t>
      </w:r>
    </w:p>
    <w:p>
      <w:pPr>
        <w:pStyle w:val="Normal"/>
        <w:rPr/>
      </w:pPr>
      <w:r>
        <w:rPr>
          <w:rFonts w:cs="Calibri"/>
        </w:rPr>
        <w:t xml:space="preserve"> </w:t>
      </w:r>
      <w:r>
        <w:rPr/>
        <w:t>Σημ.: Τα σχετικά έγγραφα ευρίσκονται στο αρχείο της Δ/νσης Κοινοβουλευτικού Ελέγχου (Τμήμα Ερωτήσεων)</w:t>
      </w:r>
    </w:p>
    <w:p>
      <w:pPr>
        <w:pStyle w:val="Normal"/>
        <w:rPr/>
      </w:pPr>
      <w:r>
        <w:rPr/>
      </w:r>
    </w:p>
    <w:p>
      <w:pPr>
        <w:pStyle w:val="Normal"/>
        <w:rPr/>
      </w:pPr>
      <w:r>
        <w:rPr>
          <w:rFonts w:cs="Calibri"/>
        </w:rPr>
        <w:t xml:space="preserve"> </w:t>
      </w:r>
      <w:r>
        <w:rPr/>
        <w:t>4. Στην με αριθμό 593/13-6-90 ερώτηση των Βουλευτών κυρίων Δ. ΤΣΟΒΟΛΑ, Γ. ΔΑΣΚΑΛΑΚΗ, Δ. ΣΩΤΗΡΛΗ, Κ. ΣΚΑΝΔΑΛΑΚΗ και Π. ΣΓΟΥΡΙΔΗ δόθηκε από τον Υπουργό Εμπορίου η ακόλουθη απάντηση:</w:t>
      </w:r>
    </w:p>
    <w:p>
      <w:pPr>
        <w:pStyle w:val="Normal"/>
        <w:rPr/>
      </w:pPr>
      <w:r>
        <w:rPr>
          <w:rFonts w:cs="Calibri"/>
        </w:rPr>
        <w:t xml:space="preserve"> </w:t>
      </w:r>
      <w:r>
        <w:rPr/>
        <w:t>«Σχετικά με τη μονιμοποίηση προσωπικού στην Ιονική και Λαϊκή Τράπεζα της Ελλάδος» σας στέλνουμε την από 21-6-90 επιστολή της Ιονικής Τράπεζας με τα συνοδεύοντα αυτή έγγραφα του Υπουργείου Προεδρίας της Κυβέρνησης με τα οποία παρέχονται οι επί του θέματος πληροφορίες.</w:t>
      </w:r>
    </w:p>
    <w:p>
      <w:pPr>
        <w:pStyle w:val="Normal"/>
        <w:rPr/>
      </w:pPr>
      <w:r>
        <w:rPr>
          <w:rFonts w:cs="Calibri"/>
        </w:rPr>
        <w:t xml:space="preserve"> </w:t>
      </w:r>
      <w:r>
        <w:rPr/>
        <w:t>Αθήνα, 4 Ιουλίου 1990</w:t>
      </w:r>
    </w:p>
    <w:p>
      <w:pPr>
        <w:pStyle w:val="Normal"/>
        <w:rPr/>
      </w:pPr>
      <w:r>
        <w:rPr>
          <w:rFonts w:cs="Calibri"/>
        </w:rPr>
        <w:t xml:space="preserve"> </w:t>
      </w:r>
      <w:r>
        <w:rPr/>
        <w:t>Ο Υπουργός</w:t>
      </w:r>
    </w:p>
    <w:p>
      <w:pPr>
        <w:pStyle w:val="Normal"/>
        <w:rPr/>
      </w:pPr>
      <w:r>
        <w:rPr>
          <w:rFonts w:cs="Calibri"/>
        </w:rPr>
        <w:t xml:space="preserve"> </w:t>
      </w:r>
      <w:r>
        <w:rPr/>
        <w:t>ΑΘ. ΞΑΡΧΑΣ»</w:t>
      </w:r>
    </w:p>
    <w:p>
      <w:pPr>
        <w:pStyle w:val="Normal"/>
        <w:rPr/>
      </w:pPr>
      <w:r>
        <w:rPr>
          <w:rFonts w:cs="Calibri"/>
        </w:rPr>
        <w:t xml:space="preserve"> </w:t>
      </w:r>
      <w:r>
        <w:rPr/>
        <w:t>Σημ.: Τα σχετικά έγγραφα ευρίσκονται στο αρχείο της Δ/νσης Κοινοβουλευτικού Ελέγχου (Τμήμα Ερωτήσεων)</w:t>
      </w:r>
    </w:p>
    <w:p>
      <w:pPr>
        <w:pStyle w:val="Normal"/>
        <w:rPr/>
      </w:pPr>
      <w:r>
        <w:rPr/>
      </w:r>
    </w:p>
    <w:p>
      <w:pPr>
        <w:pStyle w:val="Normal"/>
        <w:rPr/>
      </w:pPr>
      <w:r>
        <w:rPr>
          <w:rFonts w:cs="Calibri"/>
        </w:rPr>
        <w:t xml:space="preserve"> </w:t>
      </w:r>
      <w:r>
        <w:rPr/>
        <w:t>5. Στην με αριθμό 594/14-6-90 ερώτηση των Βουλευτών κυρίων Γ. ΔΡΥ, Α. ΜΠΑΛΤΑ, Μ. ΓΙΚΟΝΟΓΛΟΥ, Α. ΦΩΤΙΑΔΗ, Δ. ΠΑΛΑΙΟΘΟΔΩΡΟΥ, Κ. ΣΠΥΡΙΟΥΝΗ, Β. ΒΑΣΙΛΑΚΑΚΗ, Δ. ΑΛΑΜΠΑΝΟΥ, Γ. ΝΙΩΤΗ, Π. ΜΠΕΝΕΤΑΤΟΥ, Δ. ΑΠΟΣΤΟΛΑΚΗ, Γ. ΤΕΡΖΟΠΟΥΛΟΥ και Γ.</w:t>
      </w:r>
    </w:p>
    <w:p>
      <w:pPr>
        <w:pStyle w:val="Normal"/>
        <w:rPr/>
      </w:pPr>
      <w:r>
        <w:rPr/>
      </w:r>
    </w:p>
    <w:p>
      <w:pPr>
        <w:pStyle w:val="Normal"/>
        <w:rPr/>
      </w:pPr>
      <w:r>
        <w:rPr/>
      </w:r>
    </w:p>
    <w:p>
      <w:pPr>
        <w:pStyle w:val="Normal"/>
        <w:rPr>
          <w:color w:val="FF0000"/>
        </w:rPr>
      </w:pPr>
      <w:r>
        <w:rPr>
          <w:color w:val="FF0000"/>
        </w:rPr>
        <w:t>ΣΕΛΙΔΑ 1353</w:t>
      </w:r>
    </w:p>
    <w:p>
      <w:pPr>
        <w:pStyle w:val="Normal"/>
        <w:rPr>
          <w:color w:val="FF0000"/>
        </w:rPr>
      </w:pPr>
      <w:r>
        <w:rPr>
          <w:color w:val="FF0000"/>
        </w:rPr>
      </w:r>
    </w:p>
    <w:p>
      <w:pPr>
        <w:pStyle w:val="Normal"/>
        <w:rPr/>
      </w:pPr>
      <w:r>
        <w:rPr/>
        <w:t>ΦΛΩΡΟΥ.</w:t>
      </w:r>
    </w:p>
    <w:p>
      <w:pPr>
        <w:pStyle w:val="Normal"/>
        <w:rPr/>
      </w:pPr>
      <w:r>
        <w:rPr>
          <w:rFonts w:cs="Calibri"/>
        </w:rPr>
        <w:t xml:space="preserve"> </w:t>
      </w:r>
      <w:r>
        <w:rPr/>
        <w:t>«Σχετικά με τη ρύθμιση των χρεών των αγροτικών, σας γνωρίζουμε τα εξής:</w:t>
      </w:r>
    </w:p>
    <w:p>
      <w:pPr>
        <w:pStyle w:val="Normal"/>
        <w:rPr/>
      </w:pPr>
      <w:r>
        <w:rPr>
          <w:rFonts w:cs="Calibri"/>
        </w:rPr>
        <w:t xml:space="preserve"> </w:t>
      </w:r>
      <w:r>
        <w:rPr/>
        <w:t>1. Η ρύθμιση των αγροτικών χρεών, αποτελεί αντικείμενο γενικότερης Κυβερνητικής μέριμνας και ευθύνης και θα εξαρτηθεί από τα δημοσιονομικά περιθώρια που μελλοντικά θα υπάρξουν.</w:t>
      </w:r>
    </w:p>
    <w:p>
      <w:pPr>
        <w:pStyle w:val="Normal"/>
        <w:rPr/>
      </w:pPr>
      <w:r>
        <w:rPr>
          <w:rFonts w:cs="Calibri"/>
        </w:rPr>
        <w:t xml:space="preserve"> </w:t>
      </w:r>
      <w:r>
        <w:rPr/>
        <w:t>2. Μέτρα συγκεκριμένα για το παραπάνω θέμα, δεν υπάρχουν σήμερα, διότι αυτά θα εξαρτηθούν από τα οικονομικά περιθώρια που ενδεχομένως θα δημιουργηθούν μελλοντικά. Ούτε μπορεί να προσδιοριστεί ο χρόνος μέσα στον οποίον θα αποφασισθεί η αντιμετώπιση του συγκεκριμένου προβλήματος.</w:t>
      </w:r>
    </w:p>
    <w:p>
      <w:pPr>
        <w:pStyle w:val="Normal"/>
        <w:rPr/>
      </w:pPr>
      <w:r>
        <w:rPr>
          <w:rFonts w:cs="Calibri"/>
        </w:rPr>
        <w:t xml:space="preserve"> </w:t>
      </w:r>
      <w:r>
        <w:rPr/>
        <w:t>3. Βέβαια έγινε πρόσφατα από ομάδα εργασίας, μιά σχετική μελέτη, για τη ρύθμιση των χρεών των αγροτικών συν/κών οργανώσεων, αλλά ούτε γι' αυτά μπορούν να αναληφθούν ιδιαίτερες δεσμεύσεις σήμερα ή να γίνουν εξαγγελίες, αφού δεν γνωρίζουμε αν θα υπάρξουν οικονομικές δυνατότητες και ποιου ύψους.</w:t>
      </w:r>
    </w:p>
    <w:p>
      <w:pPr>
        <w:pStyle w:val="Normal"/>
        <w:rPr/>
      </w:pPr>
      <w:r>
        <w:rPr>
          <w:rFonts w:cs="Calibri"/>
        </w:rPr>
        <w:t xml:space="preserve"> </w:t>
      </w:r>
      <w:r>
        <w:rPr/>
        <w:t>Αθήνα, 3 Ιουλίου 1990</w:t>
      </w:r>
    </w:p>
    <w:p>
      <w:pPr>
        <w:pStyle w:val="Normal"/>
        <w:rPr/>
      </w:pPr>
      <w:r>
        <w:rPr>
          <w:rFonts w:cs="Calibri"/>
        </w:rPr>
        <w:t xml:space="preserve"> </w:t>
      </w:r>
      <w:r>
        <w:rPr/>
        <w:t>Ο Υπουργός</w:t>
      </w:r>
    </w:p>
    <w:p>
      <w:pPr>
        <w:pStyle w:val="Normal"/>
        <w:rPr/>
      </w:pPr>
      <w:r>
        <w:rPr>
          <w:rFonts w:cs="Calibri"/>
        </w:rPr>
        <w:t xml:space="preserve"> </w:t>
      </w:r>
      <w:r>
        <w:rPr/>
        <w:t>ΜΙΧ. ΠΑΠΑΚΩΝΣΤΑΝΤΙΝΟΥ»</w:t>
      </w:r>
    </w:p>
    <w:p>
      <w:pPr>
        <w:pStyle w:val="Normal"/>
        <w:rPr/>
      </w:pPr>
      <w:r>
        <w:rPr>
          <w:rFonts w:cs="Calibri"/>
        </w:rPr>
        <w:t xml:space="preserve"> </w:t>
      </w:r>
      <w:r>
        <w:rPr/>
        <w:t>6. Στην με αριθμό 607/14-6-90 ερώτηση των Βουλευτών κυρίων Α. ΣΕΒΑΣΤΑΚΗ, Σ. ΚΟΡΑΚΑ και Α. ΣΚΥΛΛΑΚΟΥ δόθηκε από τον Υπουργό ΠΕΧΩΔΕ η ακόλουθη απάντηση:</w:t>
      </w:r>
    </w:p>
    <w:p>
      <w:pPr>
        <w:pStyle w:val="Normal"/>
        <w:rPr/>
      </w:pPr>
      <w:r>
        <w:rPr>
          <w:rFonts w:cs="Calibri"/>
        </w:rPr>
        <w:t xml:space="preserve"> </w:t>
      </w:r>
      <w:r>
        <w:rPr/>
        <w:t>«Σχετικά με την επέκταση εργοστασίου ΔΕΗ στη Σάμο σας πληροφορούμε τα εξής:</w:t>
      </w:r>
    </w:p>
    <w:p>
      <w:pPr>
        <w:pStyle w:val="Normal"/>
        <w:rPr/>
      </w:pPr>
      <w:r>
        <w:rPr>
          <w:rFonts w:cs="Calibri"/>
        </w:rPr>
        <w:t xml:space="preserve"> </w:t>
      </w:r>
      <w:r>
        <w:rPr/>
        <w:t>1. Η ΔΕΗ υπέβαλε στο ΥΠΕΧΩΔΕ μελέτη περιβαλλοντικών επιπτώσεων (Μ.Π.Ε.) που αφορούσε στην επέκταση του σταθμού παραγωγής ηλεκτρικής ενέργειας στο Κοκκάρι Σάμου.</w:t>
      </w:r>
    </w:p>
    <w:p>
      <w:pPr>
        <w:pStyle w:val="Normal"/>
        <w:rPr/>
      </w:pPr>
      <w:r>
        <w:rPr>
          <w:rFonts w:cs="Calibri"/>
        </w:rPr>
        <w:t xml:space="preserve"> </w:t>
      </w:r>
      <w:r>
        <w:rPr/>
        <w:t>2. Η ΜΠΕ θεωρήθηκε από το ΥΠΕΧΩΔΕ αφού ελήφθη πρόνοια α) για τα υγρά ελαιώδη απόβλητα ώστε να μην ρυπαίνουν το περιβάλλον και β) για κατάλληλη ηχομόνωση του μηχανοστασίου ώστε ο προκαλούμενος θόρυβος να είναι εντός των ορίων που καθορίζονται στο Π.Δ. 1180/81.</w:t>
      </w:r>
    </w:p>
    <w:p>
      <w:pPr>
        <w:pStyle w:val="Normal"/>
        <w:rPr/>
      </w:pPr>
      <w:r>
        <w:rPr>
          <w:rFonts w:cs="Calibri"/>
        </w:rPr>
        <w:t xml:space="preserve"> </w:t>
      </w:r>
      <w:r>
        <w:rPr/>
        <w:t>3. Τα αέρια απόβλητα του σταθμού, λόγω της θέσεως του, του μικρού σχετικά μεγέθους του και του ύψους της καμινάδας, δεν αναμένεται να δημιουργήσουν προβλήματα στις όμορες κοινότητες.</w:t>
      </w:r>
    </w:p>
    <w:p>
      <w:pPr>
        <w:pStyle w:val="Normal"/>
        <w:rPr/>
      </w:pPr>
      <w:r>
        <w:rPr>
          <w:rFonts w:cs="Calibri"/>
        </w:rPr>
        <w:t xml:space="preserve"> </w:t>
      </w:r>
      <w:r>
        <w:rPr/>
        <w:t>4. Εάν παρ` όλα αυτά υπάρξει πρόβλημα ρύπανσης του περιβάλλοντος, το ΥΠΕΧΩΔΕ θα επιβάλλει πρόσθετα μέτρα αντιρρύπανσης.</w:t>
      </w:r>
    </w:p>
    <w:p>
      <w:pPr>
        <w:pStyle w:val="Normal"/>
        <w:rPr/>
      </w:pPr>
      <w:r>
        <w:rPr>
          <w:rFonts w:cs="Calibri"/>
        </w:rPr>
        <w:t xml:space="preserve"> </w:t>
      </w:r>
      <w:r>
        <w:rPr/>
        <w:t>Αθήνα 5 Ιουλίου 1990</w:t>
      </w:r>
    </w:p>
    <w:p>
      <w:pPr>
        <w:pStyle w:val="Normal"/>
        <w:rPr/>
      </w:pPr>
      <w:r>
        <w:rPr>
          <w:rFonts w:cs="Calibri"/>
        </w:rPr>
        <w:t xml:space="preserve"> </w:t>
      </w:r>
      <w:r>
        <w:rPr/>
        <w:t>Ο Υπουργός</w:t>
      </w:r>
    </w:p>
    <w:p>
      <w:pPr>
        <w:pStyle w:val="Normal"/>
        <w:rPr/>
      </w:pPr>
      <w:r>
        <w:rPr>
          <w:rFonts w:cs="Calibri"/>
        </w:rPr>
        <w:t xml:space="preserve"> </w:t>
      </w:r>
      <w:r>
        <w:rPr/>
        <w:t>ΣΤΕΦΑΝΟΣ ΜΑΝΟΣ»</w:t>
      </w:r>
    </w:p>
    <w:p>
      <w:pPr>
        <w:pStyle w:val="Normal"/>
        <w:rPr/>
      </w:pPr>
      <w:r>
        <w:rPr/>
      </w:r>
    </w:p>
    <w:p>
      <w:pPr>
        <w:pStyle w:val="Normal"/>
        <w:rPr/>
      </w:pPr>
      <w:r>
        <w:rPr>
          <w:rFonts w:cs="Calibri"/>
        </w:rPr>
        <w:t xml:space="preserve"> </w:t>
      </w:r>
      <w:r>
        <w:rPr/>
        <w:t>7. Στην με αριθμό 615/14-6-90 ερώτηση των Βουλευτών κυρίων Ν. ΚΑΚΛΑΜΑΝΗ και Α. ΜΙΜΜΗ δόθηκε από τον Υπουργό ΠΕΧΩΔΕ η ακόλουθη απάντηση:</w:t>
      </w:r>
    </w:p>
    <w:p>
      <w:pPr>
        <w:pStyle w:val="Normal"/>
        <w:rPr/>
      </w:pPr>
      <w:r>
        <w:rPr>
          <w:rFonts w:cs="Calibri"/>
        </w:rPr>
        <w:t xml:space="preserve"> </w:t>
      </w:r>
      <w:r>
        <w:rPr/>
        <w:t>«1.- Το θέμα μετατροπής της ΕΥΔΑΠ, σε φορέα ύδρευσης της χώρας είναι μεγάλο και θα απασχολήσει το Υπουργείο με την μελέτη του.</w:t>
      </w:r>
    </w:p>
    <w:p>
      <w:pPr>
        <w:pStyle w:val="Normal"/>
        <w:rPr/>
      </w:pPr>
      <w:r>
        <w:rPr>
          <w:rFonts w:cs="Calibri"/>
        </w:rPr>
        <w:t xml:space="preserve"> </w:t>
      </w:r>
      <w:r>
        <w:rPr/>
        <w:t>2.- Η εκτέλεση γεωτρήσεων από πλευράς ΕΥΔΑΠ, αποτελεί έναν από τους βραχυπρόθεσμους στόχους για την αντιμετώπιση της λειψυδρίας και για τον σκοπό αυτό καταβάλλεται κάθε δυνατή τεχνική προσπάθεια.</w:t>
      </w:r>
    </w:p>
    <w:p>
      <w:pPr>
        <w:pStyle w:val="Normal"/>
        <w:rPr/>
      </w:pPr>
      <w:r>
        <w:rPr>
          <w:rFonts w:cs="Calibri"/>
        </w:rPr>
        <w:t xml:space="preserve"> </w:t>
      </w:r>
      <w:r>
        <w:rPr/>
        <w:t>3. Η ΕΥΔΑΠ έχει ολοκληρώσει τις απαραίτητες ενέργειες για την συνδιαχείριση των υφισταμένων και λειτουργουσών γεωτρήσεων της περιοχής Μαυροσουβάλας, πλησίον της περιοχής Μαλακάσας. Από τις γεωτρήσεις αυτές απολαμβάνει ήδη πλέον των 8000 κμ. ημερησίως.</w:t>
      </w:r>
    </w:p>
    <w:p>
      <w:pPr>
        <w:pStyle w:val="Normal"/>
        <w:rPr/>
      </w:pPr>
      <w:r>
        <w:rPr>
          <w:rFonts w:cs="Calibri"/>
        </w:rPr>
        <w:t xml:space="preserve"> </w:t>
      </w:r>
      <w:r>
        <w:rPr/>
        <w:t>Η ΕΥΔΑΠ έχει ακόμη ολοκληρώσει σχετικές συζητήσεις, προκειμένου να ενεργοποιηθούν, αφού πρώτα εξοπλισθούν και άλλες υπάρχουσες γεωτρήσεις καθώς και να διανοίξει τρεις νέες, προσδοκώντας την απόληψη 48000 κμ. περίπου. Επίσης έχουν εντοπιστεί στην ίδια περιοχή και άλλα έργα για την χρησιμοποίηση και του νερού και των γεωτρήσεων.</w:t>
      </w:r>
    </w:p>
    <w:p>
      <w:pPr>
        <w:pStyle w:val="Normal"/>
        <w:rPr/>
      </w:pPr>
      <w:r>
        <w:rPr>
          <w:rFonts w:cs="Calibri"/>
        </w:rPr>
        <w:t xml:space="preserve"> </w:t>
      </w:r>
      <w:r>
        <w:rPr/>
        <w:t>Αθήνα 5 Ιουλίου 1990</w:t>
      </w:r>
    </w:p>
    <w:p>
      <w:pPr>
        <w:pStyle w:val="Normal"/>
        <w:rPr/>
      </w:pPr>
      <w:r>
        <w:rPr>
          <w:rFonts w:cs="Calibri"/>
        </w:rPr>
        <w:t xml:space="preserve"> </w:t>
      </w:r>
      <w:r>
        <w:rPr/>
        <w:t>Ο Υπουργός</w:t>
      </w:r>
    </w:p>
    <w:p>
      <w:pPr>
        <w:pStyle w:val="Normal"/>
        <w:rPr/>
      </w:pPr>
      <w:r>
        <w:rPr>
          <w:rFonts w:cs="Calibri"/>
        </w:rPr>
        <w:t xml:space="preserve"> </w:t>
      </w:r>
      <w:r>
        <w:rPr/>
        <w:t>ΣΤΕΦΑΝΟΣ ΜΑΝΟΣ»</w:t>
      </w:r>
    </w:p>
    <w:p>
      <w:pPr>
        <w:pStyle w:val="Normal"/>
        <w:rPr/>
      </w:pPr>
      <w:r>
        <w:rPr/>
      </w:r>
    </w:p>
    <w:p>
      <w:pPr>
        <w:pStyle w:val="Normal"/>
        <w:rPr/>
      </w:pPr>
      <w:r>
        <w:rPr>
          <w:rFonts w:cs="Calibri"/>
        </w:rPr>
        <w:t xml:space="preserve"> </w:t>
      </w:r>
      <w:r>
        <w:rPr/>
        <w:t>8. Στην με αριθμό 617/14-6-90 ερώτηση των Βουλευτών κυρίων Φ. ΠΕΤΣΑΛΝΙΚΟΥ, Λ. ΛΩΤΙΔΗ, Θ. ΚΟΚΕΛΙΔΗ, Γ. ΛΙΑΝΗ και Κ. ΤΑΤΑΡΙΔΗ δόθηκε από τον Υπουργό Υγείας, Πρόνοιας και Κοιν. Ασφαλίσεων η ακόλουθη απάντηση:</w:t>
      </w:r>
    </w:p>
    <w:p>
      <w:pPr>
        <w:pStyle w:val="Normal"/>
        <w:rPr/>
      </w:pPr>
      <w:r>
        <w:rPr>
          <w:rFonts w:cs="Calibri"/>
        </w:rPr>
        <w:t xml:space="preserve"> </w:t>
      </w:r>
      <w:r>
        <w:rPr/>
        <w:t>«α) Το Ελεγκτικό Συνέδριο με την αριθμ. 1/17-1-90 απόφαση της Ολομέλειας και την αριθμ. 69/5-2-90 Πράξη του Α` Τμήματος, αποφάνθηκε ότι ο περιορισμός της παρ. 2 του άρθρου 104 του Συντάγματος, ισχύει και στην περίπτωση υπερωριακής απασχόλησης του υπαλλήλου στην μόνη κατεχόμενη από αυτόν θέση.</w:t>
      </w:r>
    </w:p>
    <w:p>
      <w:pPr>
        <w:pStyle w:val="Normal"/>
        <w:rPr/>
      </w:pPr>
      <w:r>
        <w:rPr>
          <w:rFonts w:cs="Calibri"/>
        </w:rPr>
        <w:t xml:space="preserve"> </w:t>
      </w:r>
      <w:r>
        <w:rPr/>
        <w:t>β) Οι παραπάνω αποφάσεις έχουν δημιουργήσει οξύτατο πρόβλημα στην λειτουργία των επαρχιακών Νοσ/μείων.</w:t>
      </w:r>
    </w:p>
    <w:p>
      <w:pPr>
        <w:pStyle w:val="Normal"/>
        <w:rPr/>
      </w:pPr>
      <w:r>
        <w:rPr>
          <w:rFonts w:cs="Calibri"/>
        </w:rPr>
        <w:t xml:space="preserve"> </w:t>
      </w:r>
      <w:r>
        <w:rPr/>
        <w:t>Καταβάλλεται όμως προσπάθεια για την επίλυση του θέματος.</w:t>
      </w:r>
    </w:p>
    <w:p>
      <w:pPr>
        <w:pStyle w:val="Normal"/>
        <w:rPr/>
      </w:pPr>
      <w:r>
        <w:rPr>
          <w:rFonts w:cs="Calibri"/>
        </w:rPr>
        <w:t xml:space="preserve"> </w:t>
      </w:r>
      <w:r>
        <w:rPr/>
        <w:t>Αθήνα 27 Ιουνίου 1990</w:t>
      </w:r>
    </w:p>
    <w:p>
      <w:pPr>
        <w:pStyle w:val="Normal"/>
        <w:rPr/>
      </w:pPr>
      <w:r>
        <w:rPr>
          <w:rFonts w:cs="Calibri"/>
        </w:rPr>
        <w:t xml:space="preserve"> </w:t>
      </w:r>
      <w:r>
        <w:rPr/>
        <w:t>Ο Αναπληρωτής Υπουργός</w:t>
      </w:r>
    </w:p>
    <w:p>
      <w:pPr>
        <w:pStyle w:val="Normal"/>
        <w:rPr/>
      </w:pPr>
      <w:r>
        <w:rPr>
          <w:rFonts w:cs="Calibri"/>
        </w:rPr>
        <w:t xml:space="preserve"> </w:t>
      </w:r>
      <w:r>
        <w:rPr/>
        <w:t>ΓΕΩΡΓΙΟΣ ΣΟΥΡΛΑΣ»</w:t>
      </w:r>
    </w:p>
    <w:p>
      <w:pPr>
        <w:pStyle w:val="Normal"/>
        <w:rPr/>
      </w:pPr>
      <w:r>
        <w:rPr/>
      </w:r>
    </w:p>
    <w:p>
      <w:pPr>
        <w:pStyle w:val="Normal"/>
        <w:rPr/>
      </w:pPr>
      <w:r>
        <w:rPr>
          <w:rFonts w:cs="Calibri"/>
        </w:rPr>
        <w:t xml:space="preserve"> </w:t>
      </w:r>
      <w:r>
        <w:rPr/>
        <w:t>9. Στην με αριθμό 621/14-6-90 ερώτηση του Βουλευτή κυρίου Χ. ΚΑΤΣΙΓΙΑΝΝΗ δόθηκε από τον Υπουργό ΠΕΧΩΔΕ η ακόλουθη απάντηση:</w:t>
      </w:r>
    </w:p>
    <w:p>
      <w:pPr>
        <w:pStyle w:val="Normal"/>
        <w:rPr/>
      </w:pPr>
      <w:r>
        <w:rPr>
          <w:rFonts w:cs="Calibri"/>
        </w:rPr>
        <w:t xml:space="preserve"> </w:t>
      </w:r>
      <w:r>
        <w:rPr/>
        <w:t>«1.- Οι παραβάσεις της κοινοτικής νομοθεσίας από ελληνικής πλευράς σε θέματα περιβάλλοντος, μέχρι και τον Απρίλιο 1990, αφορούν:</w:t>
      </w:r>
    </w:p>
    <w:p>
      <w:pPr>
        <w:pStyle w:val="Normal"/>
        <w:rPr/>
      </w:pPr>
      <w:r>
        <w:rPr>
          <w:rFonts w:cs="Calibri"/>
        </w:rPr>
        <w:t xml:space="preserve"> </w:t>
      </w:r>
      <w:r>
        <w:rPr/>
        <w:t xml:space="preserve">α. είτε ζητήματα εφαρμογής κοινοτικών οδηγιών, οι οποίες έχουν μεταφερθεί στην ελληνική έννομη τάξη με την κατάλληλη εναρμόνιση της τελευταίας (ο μεγαλύτερος αριθμός περιπτώσεων παραβάσεων), </w:t>
      </w:r>
    </w:p>
    <w:p>
      <w:pPr>
        <w:pStyle w:val="Normal"/>
        <w:rPr/>
      </w:pPr>
      <w:r>
        <w:rPr>
          <w:rFonts w:cs="Calibri"/>
        </w:rPr>
        <w:t xml:space="preserve"> </w:t>
      </w:r>
      <w:r>
        <w:rPr/>
        <w:t>β. είτε ζητήματα εναρμόνισης της εθνικής νομοθεσίας με τις διατάξεις κοινοτικών οδηγιών.</w:t>
      </w:r>
    </w:p>
    <w:p>
      <w:pPr>
        <w:pStyle w:val="Normal"/>
        <w:rPr/>
      </w:pPr>
      <w:r>
        <w:rPr>
          <w:rFonts w:cs="Calibri"/>
        </w:rPr>
        <w:t xml:space="preserve"> </w:t>
      </w:r>
      <w:r>
        <w:rPr/>
        <w:t>Α. ΕΦΑΡΜΟΓΗ ΚΟΙΝΟΤΙΚΩΝ ΟΔΗΓΙΩΝ</w:t>
      </w:r>
    </w:p>
    <w:p>
      <w:pPr>
        <w:pStyle w:val="Normal"/>
        <w:rPr/>
      </w:pPr>
      <w:r>
        <w:rPr>
          <w:rFonts w:cs="Calibri"/>
        </w:rPr>
        <w:t xml:space="preserve"> </w:t>
      </w:r>
      <w:r>
        <w:rPr/>
        <w:t>Οι περιπτώσεις για τις οποίες η Επιτροπή Ε.Κ. δεν καλύφθηκε από τα αποσταλέντα από ελληνικής πλευράς στοιχεία και πληροφορίες και προχώρησε στην έκδοση «Προειδοποιητικής Επιστολής», που αποτελεί το πρώτο στάδιο κίνησης της διαδικασίας του άρθρου 169 Συνθήκης της Ρώμης, έχουν απαντηθεί από τις αρμόδιες Υπηρεσίες του Υπουργείου. Το ίδιο και οι τρεις εκείνες περιπτώσεις για τις οποίες η Επιτροπή Ε.Κ προχώρησε στο δεύτερο στάδιο της εν λόγω διαδικασίας, εκδίδοντας «Αιτιολογημένη Γνώμη» (απόρριψη αποβλήτων στον ποταμό Ακρωτηρίου Χανίων Κρήτης, αρδευτικά και κατασκευαστικά έργα στις Πρέσπες, μη ανακοίνωση των προγραμμάτων ελάττωσης του όγκου ή και του βάρους των συσκευασιών υγρών τροφίμων).</w:t>
      </w:r>
    </w:p>
    <w:p>
      <w:pPr>
        <w:pStyle w:val="Normal"/>
        <w:rPr/>
      </w:pPr>
      <w:r>
        <w:rPr>
          <w:rFonts w:cs="Calibri"/>
        </w:rPr>
        <w:t xml:space="preserve"> </w:t>
      </w:r>
      <w:r>
        <w:rPr/>
        <w:t>Ανεξάρτητα πάντως των εμπρόθεσμων τις περισσότερες φορές απαντήσεων και αποστολής των αιτουμένων στοιχείων και πληροφοριών, οι γενεσιουργοί λόγοι των σχετικών παραβάσεων στα θέματα εφαρμογής των κοινοτικών οδηγιών, εξακολουθούν πολλές φορές να ισχύουν.</w:t>
      </w:r>
    </w:p>
    <w:p>
      <w:pPr>
        <w:pStyle w:val="Normal"/>
        <w:rPr/>
      </w:pPr>
      <w:r>
        <w:rPr>
          <w:rFonts w:cs="Calibri"/>
        </w:rPr>
        <w:t xml:space="preserve"> </w:t>
      </w:r>
      <w:r>
        <w:rPr/>
        <w:t>Ενδεικτικά θα μπορούσαμε να σημειώσουμε τα προβλήματα που σχετίζονται με την εφαρμογή των διατάξεων της οδηγίας 79/409 ΕΟΚ «περί της διατήρησης των αγρίων πτηνών». Έργα, δραστηριότητες και εγκαταστάσεις εντός των προστατευτικών βιοτόπων, αποτελούν συχνά πηγή περιβαλλοντικών παραβιάσεων και προκαλούν σχετικές καταγγελίες. Το πρόβλημα, συνίσταται στο ότι για τον καθορισμό και την αποτελεσματική εφαρμογή των μέτρων προστασίας των πάσης φύσεως βιοτόπων, εθνικών δρυμών κ.λπ., είναι απαραίτητη η οριοθέτηση των «ζωνών ειδικής προστασίας» και ο καθορισμός των επιτρεπομένων δραστηριοτήτων, όρων, προϋποθέσεων και απαγορεύσεων στις ζώνες αυτές, πράγμα που προϋποθέτει την ενεργοποίηση του άρθρου 21 του Ν. 1650/86 για την προστασία του περιβάλλοντος, με την έκδοση των προβλεπομένων Υπ. Αποφάσεων και Πρ. Διαταγμάτων. Εξάλλου συχνά παρατηρούνται δυσχέρειες στην από κοινού λήψη μέτρων και εφαρμογή τους μεταξύ των Υπηρεσιών του Υπουργείου με τους τοπικούς φορείς (π.χ. ξενοδοχείο στο Νέστο, αποστραγγιστικά έργα στη λίμνη Δύστου Εύβοιας κ.α.) ή μεταξύ ΥΠΕΧΩΔΕ και Υπ. Γεωργίας (π.χ. ρυθμίσεις για το κυνήγι).</w:t>
      </w:r>
    </w:p>
    <w:p>
      <w:pPr>
        <w:pStyle w:val="Normal"/>
        <w:rPr/>
      </w:pPr>
      <w:r>
        <w:rPr>
          <w:rFonts w:cs="Calibri"/>
        </w:rPr>
        <w:t xml:space="preserve"> </w:t>
      </w:r>
      <w:r>
        <w:rPr/>
        <w:t>Ακόμη τα προβλήματα που προκύπτουν από την εφαρμογή διαφόρων οδηγιών για τα απόβλητα. Η εξεύρεση και δημιουργία κατάλληλων χώρων ασφαλούς εναπόθεσης των τοξικών και επικίνδυνων αποβλήτων σχετίζεται και με δυσκολίες εξεύρεσης κοινά αποδεκτών λύσεων. Χαρακτηριστικότερο παράδειγμα αυτό του Κουρουπητού, όπου η έλλειψη κοινωνικής αποδοχής ως προς την επιλογή του κατάλληλου χώρου για την διάθεση των αποβλήτων διαιωνίζει το πρόβλημα.</w:t>
      </w:r>
    </w:p>
    <w:p>
      <w:pPr>
        <w:pStyle w:val="Normal"/>
        <w:rPr/>
      </w:pPr>
      <w:r>
        <w:rPr>
          <w:rFonts w:cs="Calibri"/>
        </w:rPr>
        <w:t xml:space="preserve"> </w:t>
      </w:r>
      <w:r>
        <w:rPr/>
        <w:t>Η μοναδική προσφυγή κατά της χώρας μας στο Δικ/ριο Ε.Κ για παραβάσεις σε θέματα εφαρμογής του κοινοτικού δικαίου, έχει πλέον ανασταλεί. Αφορούσε την εφαρμογή της οδηγίας 75/440 ΕΟΚ «περί της απαιτούμενης ποιότητας των υδάτων επιφανείας που προορίζονται για την παραγωγή ποσίμου ύδατος» στην Ελλάδα: οι ελληνικές</w:t>
      </w:r>
    </w:p>
    <w:p>
      <w:pPr>
        <w:pStyle w:val="Normal"/>
        <w:rPr/>
      </w:pPr>
      <w:r>
        <w:rPr/>
      </w:r>
    </w:p>
    <w:p>
      <w:pPr>
        <w:pStyle w:val="Normal"/>
        <w:rPr/>
      </w:pPr>
      <w:r>
        <w:rPr/>
      </w:r>
    </w:p>
    <w:p>
      <w:pPr>
        <w:pStyle w:val="Normal"/>
        <w:rPr>
          <w:color w:val="FF0000"/>
        </w:rPr>
      </w:pPr>
      <w:r>
        <w:rPr>
          <w:color w:val="FF0000"/>
        </w:rPr>
        <w:t>ΣΕΛΙΔΑ 1354</w:t>
      </w:r>
    </w:p>
    <w:p>
      <w:pPr>
        <w:pStyle w:val="Normal"/>
        <w:rPr>
          <w:color w:val="FF0000"/>
        </w:rPr>
      </w:pPr>
      <w:r>
        <w:rPr>
          <w:color w:val="FF0000"/>
        </w:rPr>
      </w:r>
    </w:p>
    <w:p>
      <w:pPr>
        <w:pStyle w:val="Normal"/>
        <w:rPr/>
      </w:pPr>
      <w:r>
        <w:rPr/>
        <w:t>αρχές, κατά την αποστολή στοιχείων του 1987, δεν είχαν κοινοποιήσει στην Επιτροπή Ε.Κ το «Σχέδιο Δράσης αναβάθμισης των επιφανειακών νερών», όπως προέβλεπε η εν λόγω οδηγία.</w:t>
      </w:r>
    </w:p>
    <w:p>
      <w:pPr>
        <w:pStyle w:val="Normal"/>
        <w:rPr/>
      </w:pPr>
      <w:r>
        <w:rPr>
          <w:rFonts w:cs="Calibri"/>
        </w:rPr>
        <w:t xml:space="preserve"> </w:t>
      </w:r>
      <w:r>
        <w:rPr/>
        <w:t>Η παράλειψη αυτή οφειλόταν στο ότι λόγω καλής ποιότητας των νερών μας (κατηγορίες Α1 και Α2 κυρίως) δεν θεωρήθηκε σκόπιμος ο καταρτισμός σχεδίου δράσης αναβάθμισης (αφορά κυρίως κατηγορία Α3).</w:t>
      </w:r>
    </w:p>
    <w:p>
      <w:pPr>
        <w:pStyle w:val="Normal"/>
        <w:rPr/>
      </w:pPr>
      <w:r>
        <w:rPr>
          <w:rFonts w:cs="Calibri"/>
        </w:rPr>
        <w:t xml:space="preserve"> </w:t>
      </w:r>
      <w:r>
        <w:rPr/>
        <w:t>Μετά την αποστολή στην Επιτροπή Ε.Κ της έκθεσης στοιχείων για το 1988 με τις αναλυτικές σχετικές διευκρινίσεις και την παράθεση σχεδίων δράσης «διατήρησης» των επιφανειακών νερών, η διαδικασία προσφυγής κατά της χώρας μας ανεστάλη.</w:t>
      </w:r>
    </w:p>
    <w:p>
      <w:pPr>
        <w:pStyle w:val="Normal"/>
        <w:rPr/>
      </w:pPr>
      <w:r>
        <w:rPr>
          <w:rFonts w:cs="Calibri"/>
        </w:rPr>
        <w:t xml:space="preserve"> </w:t>
      </w:r>
      <w:r>
        <w:rPr/>
        <w:t>Β. ΕΝΑΡΜΟΝΙΣΗ ΕΘΝΙΚΗΣ ΝΟΜΟΘΕΣΙΑΣ</w:t>
      </w:r>
    </w:p>
    <w:p>
      <w:pPr>
        <w:pStyle w:val="Normal"/>
        <w:rPr/>
      </w:pPr>
      <w:r>
        <w:rPr>
          <w:rFonts w:cs="Calibri"/>
        </w:rPr>
        <w:t xml:space="preserve"> </w:t>
      </w:r>
      <w:r>
        <w:rPr/>
        <w:t>Στην Ελληνική νομοθεσία έχουν ενσωματωθεί 46 Κοινοτικές οδηγίες σε θέματα προστασίας του περιβάλλοντος. Η εναρμόνιση του εσωτερικού δικαίου με τις οδηγίες αυτές, έχει γίνει κατ` εξουσιοδότηση και για την εφαρμογή συγκεκριμένων νομοθετικών ρυθμίσεων του Ν. 1650/86 «για την προστασία του περιβάλλοντος».</w:t>
      </w:r>
    </w:p>
    <w:p>
      <w:pPr>
        <w:pStyle w:val="Normal"/>
        <w:rPr/>
      </w:pPr>
      <w:r>
        <w:rPr>
          <w:rFonts w:cs="Calibri"/>
        </w:rPr>
        <w:t xml:space="preserve"> </w:t>
      </w:r>
      <w:r>
        <w:rPr/>
        <w:t>Έτσι, σύμφωνα με τα επίσημα πρόσφατα στατιστικά στοιχεία της Επιτροπής Ευρωπαϊκών Κοινοτήτων, που μας έχουν κοινοποιηθεί, η Ελλάδα ανταποκρινόμενη στις Κοινοτικές της υποχρεώσεις, βρίσκεται στη δεύτερη σειρά σε σχέση με τις άλλες χώρες-μέλη της Κοινότητας, σε αριθμητικό ποσοστό οδηγιών (46) ενσωματωμένων στην εσωτερική της νομοθεσία.</w:t>
      </w:r>
    </w:p>
    <w:p>
      <w:pPr>
        <w:pStyle w:val="Normal"/>
        <w:rPr/>
      </w:pPr>
      <w:r>
        <w:rPr>
          <w:rFonts w:cs="Calibri"/>
        </w:rPr>
        <w:t xml:space="preserve"> </w:t>
      </w:r>
      <w:r>
        <w:rPr/>
        <w:t>Το γεγονός της ύπαρξης ενός αριθμού καταγγελιών, που έχει κοινοποιήσει η Επιτροπή Ευρωπ. Κοινοτήτων σε βάρος της χώρας μας, ανεξάρτητα από τα στάδια της διαδικασίας του άρθρου 169 της Συνθήκης της Ρώμης (προειδοποιητική επιστολή -αιτιολογημένη γνώμη- προσφυγή στου Ευρωπ. Δικαστήριο), έχει ως γενεσιουργό αιτία σε ελάχιστες περιπτώσεις την μη ενσωμάτωση κοινοτικών ρυθμίσεων στην ελληνική νομοθεσία και κατά κύριο λόγο την πλημμελή ή κακή εφαρμογή τους, όπως προαναφέρθηκε.</w:t>
      </w:r>
    </w:p>
    <w:p>
      <w:pPr>
        <w:pStyle w:val="Normal"/>
        <w:rPr/>
      </w:pPr>
      <w:r>
        <w:rPr>
          <w:rFonts w:cs="Calibri"/>
        </w:rPr>
        <w:t xml:space="preserve"> </w:t>
      </w:r>
      <w:r>
        <w:rPr/>
        <w:t>Έτσι επί συνολικού αριθμού 45 καταγγελιών σε βάρος της χώρας, 13 καταγγελίες αναφέρονται σε θέματα μη εναρμόνισης σε κοινοτικές οδηγίες και εξ αυτών οι 6 καταγγελίες έχουν ουσιαστικό περιεχόμενο διότι πράγματι στις περιπτώσεις αυτές υφίσταται εκκρεμότητα του ΥΠΕΧΩΔΕ στην εκπλήρωση των εθνικών κοινοτικών μας υποχρεώσεων. Από τις οδηγίες αυτές:</w:t>
      </w:r>
    </w:p>
    <w:p>
      <w:pPr>
        <w:pStyle w:val="Normal"/>
        <w:rPr/>
      </w:pPr>
      <w:r>
        <w:rPr>
          <w:rFonts w:cs="Calibri"/>
        </w:rPr>
        <w:t xml:space="preserve"> </w:t>
      </w:r>
      <w:r>
        <w:rPr/>
        <w:t xml:space="preserve">α. Δύο (86/280/ΕΟΚ και 87/347/ΕΟΚ) (αιτιολογημένη γνώμη) που αναφέρονται στον καθορισμό των οριακών τιμών για τις απορρίψεις επικίνδυνων ουσιών στο υδάτινο περιβάλλον, έχουν ενσωματωθεί στην ελληνική Νομοθεσία με μία Πράξη Υπουργικού Συμβουλίου και μία Υπουργική απόφαση που βρίσκονται στο στάδιο των Υπογραφών από τους Υπουργούς. </w:t>
      </w:r>
    </w:p>
    <w:p>
      <w:pPr>
        <w:pStyle w:val="Normal"/>
        <w:rPr/>
      </w:pPr>
      <w:r>
        <w:rPr>
          <w:rFonts w:cs="Calibri"/>
        </w:rPr>
        <w:t xml:space="preserve"> </w:t>
      </w:r>
      <w:r>
        <w:rPr/>
        <w:t>β. Δύο οδηγίες: α) 86/278/ΕΟΚ που αναφέρεται στην ιλύ καθορισμού στη γεωργία και β) 87/217/ΕΟΚ που αναφέρεται στον αμίαντο στο περιβάλλον (προειδοποιητικές επιστολές) βρίσκονται και οι δύο σε στάδιο επεξεργασίας των σχετικών Υπουργικών αποφάσεων για την ενσωμάτωσή τους, στις υπηρεσίες του ΥΠΕΧΩΔΕ, με προοπτική την προώθηση για υπογραφή τους στους Υπουργούς μέσα στον προσεχή μήνα.</w:t>
      </w:r>
    </w:p>
    <w:p>
      <w:pPr>
        <w:pStyle w:val="Normal"/>
        <w:rPr/>
      </w:pPr>
      <w:r>
        <w:rPr>
          <w:rFonts w:cs="Calibri"/>
        </w:rPr>
        <w:t xml:space="preserve"> </w:t>
      </w:r>
      <w:r>
        <w:rPr/>
        <w:t>γ. Τέλος οι οδηγίες 84/360/ΕΟΚ σχετικά με την καταπολέμηση της ατμοσφαιρικής ρύπανσης από βιομ. δραστηριότητες (προσφυγή στο Ευρ. Δικαστήριο) και 85/337/ΕΟΚ σχετικά με την εκτίμηση των περιβαλλοντικών επιπτώσεων από την εκτέλεση ιδιωτικών και δημόσιων έργων, εντάσσονται ως προς την πλήρη ενσωμάτωσή τους στην ταυτόχρονη προώθηση από το ΥΠΕΧΩΔΕ 5 Υπουργικών Αποφάσεων κατ` εξουσιοδότηση των άρθρων 3,4 και 5 του Ν.1650/86, λόγω του αλληλένδετου χαρακτήρα τους, που θα αποτελέσουν και τον κινητήριο μοχλό ενεργοποίησης όλου του φάσματος των νομοθετικών ρυθμίσεων του Ν. 1650/86. Με τις αποφάσεις αυτές εκτός της πλήρους ενσωμάτωσης των προαναφερομένων κοινοτικών οδηγιών ρυθμίζονται και άλλα θέματα για τα οποία απαιτείται συντονισμός και επίτευξη συμφωνίας ως προς την τελική διατύπωσή τους σε διυπουργικό επίπεδο.</w:t>
      </w:r>
    </w:p>
    <w:p>
      <w:pPr>
        <w:pStyle w:val="Normal"/>
        <w:rPr/>
      </w:pPr>
      <w:r>
        <w:rPr>
          <w:rFonts w:cs="Calibri"/>
        </w:rPr>
        <w:t xml:space="preserve"> </w:t>
      </w:r>
      <w:r>
        <w:rPr/>
        <w:t>Θα πρέπει ιδιαίτερα να επισημανθεί στην περίπτωση αυτή ότι η ενεργοποίηση των άρθρων 3,4 και 5 του Ν. 1650/86 θα επιλύσει σε σημαντικό βαθμό τα προβλήματα εφαρμογής κοινοτικών οδηγιών που έχουν ως αποτέλεσμα τον μεγάλο αριθμό καταγγελιών σε βάρος της χώρας μας.</w:t>
      </w:r>
    </w:p>
    <w:p>
      <w:pPr>
        <w:pStyle w:val="Normal"/>
        <w:rPr/>
      </w:pPr>
      <w:r>
        <w:rPr>
          <w:rFonts w:cs="Calibri"/>
        </w:rPr>
        <w:t xml:space="preserve"> </w:t>
      </w:r>
      <w:r>
        <w:rPr/>
        <w:t>Τέλος ως προς τις υπόλοιπες επτά (7) οδηγίες από τις δέκα τρεις (13), όπως προαναφέρθηκε:</w:t>
      </w:r>
    </w:p>
    <w:p>
      <w:pPr>
        <w:pStyle w:val="Normal"/>
        <w:rPr/>
      </w:pPr>
      <w:r>
        <w:rPr>
          <w:rFonts w:cs="Calibri"/>
        </w:rPr>
        <w:t xml:space="preserve"> </w:t>
      </w:r>
      <w:r>
        <w:rPr/>
        <w:t>α. δύο (2) δεν κοινοποιήθηκαν στην Επιτροπή τα σχετικά ΦΕΚ ενσωμάτωσής τους στην Ελλην. Νομοθεσία.</w:t>
      </w:r>
    </w:p>
    <w:p>
      <w:pPr>
        <w:pStyle w:val="Normal"/>
        <w:rPr/>
      </w:pPr>
      <w:r>
        <w:rPr>
          <w:rFonts w:cs="Calibri"/>
        </w:rPr>
        <w:t xml:space="preserve"> </w:t>
      </w:r>
      <w:r>
        <w:rPr/>
        <w:t xml:space="preserve">β. Τέσσερεις (4) εμπίπτουν στην αρμοδιότητα του ΥΒΕΤ και ΥΓΕ ως προς την επίσπευση σχετικών νομοθετημάτων εναρμόνισης και </w:t>
      </w:r>
    </w:p>
    <w:p>
      <w:pPr>
        <w:pStyle w:val="Normal"/>
        <w:rPr/>
      </w:pPr>
      <w:r>
        <w:rPr>
          <w:rFonts w:cs="Calibri"/>
        </w:rPr>
        <w:t xml:space="preserve"> </w:t>
      </w:r>
      <w:r>
        <w:rPr/>
        <w:t>γ. μία (1) δεν κοινοποιήθηκε ποτέ στην Ελλάδα σχετική προειδοποιητική επιστολή.</w:t>
      </w:r>
    </w:p>
    <w:p>
      <w:pPr>
        <w:pStyle w:val="Normal"/>
        <w:rPr/>
      </w:pPr>
      <w:r>
        <w:rPr>
          <w:rFonts w:cs="Calibri"/>
        </w:rPr>
        <w:t xml:space="preserve"> </w:t>
      </w:r>
      <w:r>
        <w:rPr/>
        <w:t>Διαπιστώθηκε ότι ήταν στις προθέσεις της Επιτροπής.</w:t>
      </w:r>
    </w:p>
    <w:p>
      <w:pPr>
        <w:pStyle w:val="Normal"/>
        <w:rPr/>
      </w:pPr>
      <w:r>
        <w:rPr>
          <w:rFonts w:cs="Calibri"/>
        </w:rPr>
        <w:t xml:space="preserve"> </w:t>
      </w:r>
      <w:r>
        <w:rPr/>
        <w:t>2.- Η χρηματοδότηση έργων και προγραμμάτων προστασίας του φυσικού περιβάλλοντος από την ΕΟΚ γίνεται από κοινοτικά ταμεία, όπως:</w:t>
      </w:r>
    </w:p>
    <w:p>
      <w:pPr>
        <w:pStyle w:val="Normal"/>
        <w:rPr/>
      </w:pPr>
      <w:r>
        <w:rPr>
          <w:rFonts w:cs="Calibri"/>
        </w:rPr>
        <w:t xml:space="preserve"> </w:t>
      </w:r>
      <w:r>
        <w:rPr/>
        <w:t>- Ο Κανονισμός ACF/EOK</w:t>
      </w:r>
    </w:p>
    <w:p>
      <w:pPr>
        <w:pStyle w:val="Normal"/>
        <w:rPr/>
      </w:pPr>
      <w:r>
        <w:rPr>
          <w:rFonts w:cs="Calibri"/>
        </w:rPr>
        <w:t xml:space="preserve"> </w:t>
      </w:r>
      <w:r>
        <w:rPr/>
        <w:t>- Ο Κανονισμός MEDSPA/EOK</w:t>
      </w:r>
    </w:p>
    <w:p>
      <w:pPr>
        <w:pStyle w:val="Normal"/>
        <w:rPr/>
      </w:pPr>
      <w:r>
        <w:rPr>
          <w:rFonts w:cs="Calibri"/>
        </w:rPr>
        <w:t xml:space="preserve"> </w:t>
      </w:r>
      <w:r>
        <w:rPr/>
        <w:t>- ΜΟΠ και</w:t>
      </w:r>
    </w:p>
    <w:p>
      <w:pPr>
        <w:pStyle w:val="Normal"/>
        <w:rPr/>
      </w:pPr>
      <w:r>
        <w:rPr>
          <w:rFonts w:cs="Calibri"/>
        </w:rPr>
        <w:t xml:space="preserve"> </w:t>
      </w:r>
      <w:r>
        <w:rPr/>
        <w:t>- Ο κοινοτικός προϋπ/σμός μέσω των Δ/νσεων Χ1 και Χ11.</w:t>
      </w:r>
    </w:p>
    <w:p>
      <w:pPr>
        <w:pStyle w:val="Normal"/>
        <w:rPr/>
      </w:pPr>
      <w:r>
        <w:rPr>
          <w:rFonts w:cs="Calibri"/>
        </w:rPr>
        <w:t xml:space="preserve"> </w:t>
      </w:r>
      <w:r>
        <w:rPr/>
        <w:t>Συνημμένα στέλνουμε τους πίνακες (1) και (3) έργων προστασίας της φύσης που συνχρηματοδοτούνται από την ΕΟΚ και εκτελούνται από το ΥΠΕΧΩΔΕ.</w:t>
      </w:r>
    </w:p>
    <w:p>
      <w:pPr>
        <w:pStyle w:val="Normal"/>
        <w:rPr/>
      </w:pPr>
      <w:r>
        <w:rPr>
          <w:rFonts w:cs="Calibri"/>
        </w:rPr>
        <w:t xml:space="preserve"> </w:t>
      </w:r>
      <w:r>
        <w:rPr/>
        <w:t>3.- Μεγάλο μέρος από τα προγράμματα μελετών προστασίας του φυσικού περιβάλλοντος που εκτελούνται από το ΥΠΕΧΩΔΕ χρηματοδοτείται από κοινοτικούς πόρους.</w:t>
      </w:r>
    </w:p>
    <w:p>
      <w:pPr>
        <w:pStyle w:val="Normal"/>
        <w:rPr/>
      </w:pPr>
      <w:r>
        <w:rPr>
          <w:rFonts w:cs="Calibri"/>
        </w:rPr>
        <w:t xml:space="preserve"> </w:t>
      </w:r>
      <w:r>
        <w:rPr/>
        <w:t>Στον συνημμένο κατάλογο μελετών καταγράφονται οι μελέτες και τα στοιχεία τους που εκπονήθηκαν για το ΥΠΕΧΩΔΕ και αφορούν στην ατμοσφαιρική ρύπανση. Σ` αυτόν περιλαμβάνονται και οι μελέτες για το νέφος της Αθήνας που εκπονήθηκε σε δύο κυρίως φάσεις σε συνολική δαπάνη 163 εκ. δρχ. και με κοινοτική συμμετοχή 42% περίπου.</w:t>
      </w:r>
    </w:p>
    <w:p>
      <w:pPr>
        <w:pStyle w:val="Normal"/>
        <w:rPr/>
      </w:pPr>
      <w:r>
        <w:rPr>
          <w:rFonts w:cs="Calibri"/>
        </w:rPr>
        <w:t xml:space="preserve"> </w:t>
      </w:r>
      <w:r>
        <w:rPr/>
        <w:t>Επισημαίνεται ότι προβλήματα ορίου πληρωμών του ελληνικού προϋπολογισμού δεν επιτρέπουν την ένταξη περισσότερων έργων και μελετών σε προγράμματα που η κοινότητα θα χρηματοδοτούσε με αποτέλεσμα την μεγαλύτερη εισροή κοινοτικών πόρων.</w:t>
      </w:r>
    </w:p>
    <w:p>
      <w:pPr>
        <w:pStyle w:val="Normal"/>
        <w:rPr/>
      </w:pPr>
      <w:r>
        <w:rPr>
          <w:rFonts w:cs="Calibri"/>
        </w:rPr>
        <w:t xml:space="preserve"> </w:t>
      </w:r>
      <w:r>
        <w:rPr/>
        <w:t>Για το λόγο αυτό θεωρείται σημαντική η πρόσφατη επιτυχία της Ελληνικής Κυβερνήσεως για την παροχή δανείου από την ΕΟΚ με στόχο την κάλυψη της ελληνικής συμμετοχής σε προγράμματα και μελέτες.</w:t>
      </w:r>
    </w:p>
    <w:p>
      <w:pPr>
        <w:pStyle w:val="Normal"/>
        <w:rPr/>
      </w:pPr>
      <w:r>
        <w:rPr>
          <w:rFonts w:cs="Calibri"/>
        </w:rPr>
        <w:t xml:space="preserve"> </w:t>
      </w:r>
      <w:r>
        <w:rPr/>
        <w:t>Αθήνα 5 Ιουλίου 1990</w:t>
      </w:r>
    </w:p>
    <w:p>
      <w:pPr>
        <w:pStyle w:val="Normal"/>
        <w:rPr/>
      </w:pPr>
      <w:r>
        <w:rPr>
          <w:rFonts w:cs="Calibri"/>
        </w:rPr>
        <w:t xml:space="preserve"> </w:t>
      </w:r>
      <w:r>
        <w:rPr/>
        <w:t>Ο Υπουργός</w:t>
      </w:r>
    </w:p>
    <w:p>
      <w:pPr>
        <w:pStyle w:val="Normal"/>
        <w:rPr/>
      </w:pPr>
      <w:r>
        <w:rPr>
          <w:rFonts w:cs="Calibri"/>
        </w:rPr>
        <w:t xml:space="preserve"> </w:t>
      </w:r>
      <w:r>
        <w:rPr/>
        <w:t>ΣΤΕΦΑΝΟΣ ΜΑΝΟΣ</w:t>
      </w:r>
    </w:p>
    <w:p>
      <w:pPr>
        <w:pStyle w:val="Normal"/>
        <w:rPr/>
      </w:pPr>
      <w:r>
        <w:rPr>
          <w:rFonts w:cs="Calibri"/>
        </w:rPr>
        <w:t xml:space="preserve"> </w:t>
      </w:r>
      <w:r>
        <w:rPr/>
        <w:t>ΣΥΝΗΜΜΕΝΑ</w:t>
      </w:r>
    </w:p>
    <w:p>
      <w:pPr>
        <w:pStyle w:val="Normal"/>
        <w:rPr/>
      </w:pPr>
      <w:r>
        <w:rPr>
          <w:rFonts w:cs="Calibri"/>
        </w:rPr>
        <w:t xml:space="preserve"> </w:t>
      </w:r>
      <w:r>
        <w:rPr/>
        <w:t>Τρεις (3) Πίνακες</w:t>
      </w:r>
    </w:p>
    <w:p>
      <w:pPr>
        <w:pStyle w:val="Normal"/>
        <w:rPr/>
      </w:pPr>
      <w:r>
        <w:rPr/>
      </w:r>
    </w:p>
    <w:p>
      <w:pPr>
        <w:pStyle w:val="Normal"/>
        <w:rPr/>
      </w:pPr>
      <w:r>
        <w:rPr>
          <w:rFonts w:cs="Calibri"/>
        </w:rPr>
        <w:t xml:space="preserve"> </w:t>
      </w:r>
      <w:r>
        <w:rPr/>
        <w:t>Σημ.: Τα σχετικά έγγραφα ευρίσκονται στο αρχείο της Δ/νσης Κοινοβουλευτικού Ελέγχου (Τμήμα Ερωτήσεων).»</w:t>
      </w:r>
    </w:p>
    <w:p>
      <w:pPr>
        <w:pStyle w:val="Normal"/>
        <w:rPr/>
      </w:pPr>
      <w:r>
        <w:rPr/>
      </w:r>
    </w:p>
    <w:p>
      <w:pPr>
        <w:pStyle w:val="Normal"/>
        <w:rPr/>
      </w:pPr>
      <w:r>
        <w:rPr>
          <w:rFonts w:cs="Calibri"/>
        </w:rPr>
        <w:t xml:space="preserve"> </w:t>
      </w:r>
      <w:r>
        <w:rPr/>
        <w:t>10. Στην με αριθμό 625/14-6-90 ερώτηση του Βουλευτή κυρίου Γ. ΣΠΑΝΟΥ δόθηκε από τον Υπουργό Εσωτερικών η ακόλουθη απάντηση:</w:t>
      </w:r>
    </w:p>
    <w:p>
      <w:pPr>
        <w:pStyle w:val="Normal"/>
        <w:rPr/>
      </w:pPr>
      <w:r>
        <w:rPr>
          <w:rFonts w:cs="Calibri"/>
        </w:rPr>
        <w:t xml:space="preserve"> </w:t>
      </w:r>
      <w:r>
        <w:rPr/>
        <w:t>«Σχετικά με τα έργα αποχέτευσης του συνοικισμού των νέων εργατικών κατοικιών Χαλκίδας σας πληροφορούμε τα ακόλουθα:</w:t>
      </w:r>
    </w:p>
    <w:p>
      <w:pPr>
        <w:pStyle w:val="Normal"/>
        <w:rPr/>
      </w:pPr>
      <w:r>
        <w:rPr>
          <w:rFonts w:cs="Calibri"/>
        </w:rPr>
        <w:t xml:space="preserve"> </w:t>
      </w:r>
      <w:r>
        <w:rPr/>
        <w:t>Η ΔΕΥΑ Χαλκίδας, που σύμφωνα με το Ν. 1069/80 είναι υπεύθυνη για τα δίκτυα ύδρευσης και αποχέτευσης της πόλης, μας γνωστοποίησε με το υπ` αριθμ. 931/25.6.90 έγγραφό της ότι δημοπράτησε στις 7.5.90 το έργο «Συμπληρωματικά έργα αποχέτευσης Χαλκίδας-Αποχέτευση εργατικών κατοικιών», προϋπολογισμού 216 εκατ. δρχ. με σκοπό την οριστική αντιμετώπιση του προβλήματος.</w:t>
      </w:r>
    </w:p>
    <w:p>
      <w:pPr>
        <w:pStyle w:val="Normal"/>
        <w:rPr/>
      </w:pPr>
      <w:r>
        <w:rPr>
          <w:rFonts w:cs="Calibri"/>
        </w:rPr>
        <w:t xml:space="preserve"> </w:t>
      </w:r>
      <w:r>
        <w:rPr/>
        <w:t>Εντός των προσεχών ημερών πρόκειται ν` αρχίσει εκτελούμενο το έργο που σημειωτέον θα χρηματοδοτηθεί από τις ΣΑΕ-032 του Υπουργείου Εσωτερικών σε αναλογία 35% δωρεάν επιχορήγηση από το ΠΔΕ και 65% συνεισφορά της ΔΕΥΑ.</w:t>
      </w:r>
    </w:p>
    <w:p>
      <w:pPr>
        <w:pStyle w:val="Normal"/>
        <w:rPr/>
      </w:pPr>
      <w:r>
        <w:rPr>
          <w:rFonts w:cs="Calibri"/>
        </w:rPr>
        <w:t xml:space="preserve"> </w:t>
      </w:r>
      <w:r>
        <w:rPr/>
        <w:t>Από τα ανωτέρω προκύπτει ότι το πρόβλημα της αποχέτευσης που αφορά το συνοικισμό των νέων εργατικών κατοικιών Χαλκίδας πολύ σύντομα θα βρει την οριστική του λύση.</w:t>
      </w:r>
    </w:p>
    <w:p>
      <w:pPr>
        <w:pStyle w:val="Normal"/>
        <w:rPr/>
      </w:pPr>
      <w:r>
        <w:rPr>
          <w:rFonts w:cs="Calibri"/>
        </w:rPr>
        <w:t xml:space="preserve"> </w:t>
      </w:r>
      <w:r>
        <w:rPr/>
        <w:t>Αθήνα 4 Ιουλίου 1990</w:t>
      </w:r>
    </w:p>
    <w:p>
      <w:pPr>
        <w:pStyle w:val="Normal"/>
        <w:rPr/>
      </w:pPr>
      <w:r>
        <w:rPr>
          <w:rFonts w:cs="Calibri"/>
        </w:rPr>
        <w:t xml:space="preserve"> </w:t>
      </w:r>
      <w:r>
        <w:rPr/>
        <w:t>Ο Υπουργός</w:t>
      </w:r>
    </w:p>
    <w:p>
      <w:pPr>
        <w:pStyle w:val="Normal"/>
        <w:rPr/>
      </w:pPr>
      <w:r>
        <w:rPr>
          <w:rFonts w:cs="Calibri"/>
        </w:rPr>
        <w:t xml:space="preserve"> </w:t>
      </w:r>
      <w:r>
        <w:rPr/>
        <w:t>Σ. ΚΟΥΒΕΛΑΣ»</w:t>
      </w:r>
    </w:p>
    <w:p>
      <w:pPr>
        <w:pStyle w:val="Normal"/>
        <w:rPr/>
      </w:pPr>
      <w:r>
        <w:rPr/>
      </w:r>
    </w:p>
    <w:p>
      <w:pPr>
        <w:pStyle w:val="Normal"/>
        <w:rPr/>
      </w:pPr>
      <w:r>
        <w:rPr>
          <w:rFonts w:cs="Calibri"/>
        </w:rPr>
        <w:t xml:space="preserve"> </w:t>
      </w:r>
      <w:r>
        <w:rPr/>
        <w:t>11. Στην με αριθμό 631/18-6-90 ερώτηση του Βουλευτή κυρίου Β. ΚΕΔΙΚΟΓΛΟΥ δόθηκε από τον Υπουργό Βιομηχανίας, Ενέργειας και Τεχνολογίας η ακόλουθη απάντηση:</w:t>
      </w:r>
    </w:p>
    <w:p>
      <w:pPr>
        <w:pStyle w:val="Normal"/>
        <w:rPr/>
      </w:pPr>
      <w:r>
        <w:rPr>
          <w:rFonts w:cs="Calibri"/>
        </w:rPr>
        <w:t xml:space="preserve"> </w:t>
      </w:r>
      <w:r>
        <w:rPr/>
        <w:t>«Σας διαβιβάζουμε φωτοαντίγραφο του υπ` αριθ. 51759/28-6-1990 εγγράφου της ΔΕΗ το οποίο περιέχει απάντηση στην ερώτηση.</w:t>
      </w:r>
    </w:p>
    <w:p>
      <w:pPr>
        <w:pStyle w:val="Normal"/>
        <w:rPr/>
      </w:pPr>
      <w:r>
        <w:rPr>
          <w:rFonts w:cs="Calibri"/>
        </w:rPr>
        <w:t xml:space="preserve"> </w:t>
      </w:r>
      <w:r>
        <w:rPr/>
        <w:t>Αθήνα 3 Ιουλίου 1990</w:t>
      </w:r>
    </w:p>
    <w:p>
      <w:pPr>
        <w:pStyle w:val="Normal"/>
        <w:rPr/>
      </w:pPr>
      <w:r>
        <w:rPr>
          <w:rFonts w:cs="Calibri"/>
        </w:rPr>
        <w:t xml:space="preserve"> </w:t>
      </w:r>
      <w:r>
        <w:rPr/>
        <w:t>Ο Υπουργός</w:t>
      </w:r>
    </w:p>
    <w:p>
      <w:pPr>
        <w:pStyle w:val="Normal"/>
        <w:rPr/>
      </w:pPr>
      <w:r>
        <w:rPr>
          <w:rFonts w:cs="Calibri"/>
        </w:rPr>
        <w:t xml:space="preserve"> </w:t>
      </w:r>
      <w:r>
        <w:rPr/>
        <w:t>ΣΤΑΥΡΟΣ ΔΗΜΑΣ</w:t>
      </w:r>
    </w:p>
    <w:p>
      <w:pPr>
        <w:pStyle w:val="Normal"/>
        <w:rPr/>
      </w:pPr>
      <w:r>
        <w:rPr/>
      </w:r>
    </w:p>
    <w:p>
      <w:pPr>
        <w:pStyle w:val="Normal"/>
        <w:rPr/>
      </w:pPr>
      <w:r>
        <w:rPr/>
      </w:r>
    </w:p>
    <w:p>
      <w:pPr>
        <w:pStyle w:val="Normal"/>
        <w:rPr>
          <w:color w:val="FF0000"/>
        </w:rPr>
      </w:pPr>
      <w:r>
        <w:rPr>
          <w:color w:val="FF0000"/>
        </w:rPr>
        <w:t>ΣΕΛΙΔΑ 1355</w:t>
      </w:r>
    </w:p>
    <w:p>
      <w:pPr>
        <w:pStyle w:val="Normal"/>
        <w:rPr>
          <w:color w:val="FF0000"/>
        </w:rPr>
      </w:pPr>
      <w:r>
        <w:rPr>
          <w:color w:val="FF0000"/>
        </w:rPr>
      </w:r>
    </w:p>
    <w:p>
      <w:pPr>
        <w:pStyle w:val="Normal"/>
        <w:rPr/>
      </w:pPr>
      <w:r>
        <w:rPr>
          <w:rFonts w:cs="Calibri"/>
        </w:rPr>
        <w:t xml:space="preserve"> </w:t>
      </w:r>
      <w:r>
        <w:rPr/>
        <w:t>Σημ.: Τα σχετικά έγγραφα ευρίσκονται στο αρχείο της Δ/νσης Κοινοβουλευτικού Ελέγχου (Τμήμα Ερωτήσεων).»</w:t>
      </w:r>
    </w:p>
    <w:p>
      <w:pPr>
        <w:pStyle w:val="Normal"/>
        <w:rPr/>
      </w:pPr>
      <w:r>
        <w:rPr/>
      </w:r>
    </w:p>
    <w:p>
      <w:pPr>
        <w:pStyle w:val="Normal"/>
        <w:rPr/>
      </w:pPr>
      <w:r>
        <w:rPr>
          <w:rFonts w:cs="Calibri"/>
        </w:rPr>
        <w:t xml:space="preserve"> </w:t>
      </w:r>
      <w:r>
        <w:rPr/>
        <w:t>12. Στην με αριθμό 633/15-6-90 ερώτηση των Βουλευτών κυρίων Π. ΦΟΥΝΤΑ, Μ. ΣΚΟΥΛΑΚΗ, Γ. ΑΝΘΟΠΟΥΛΟΥ και Φ. ΙΩΑΝΝΙΔΗ δόθηκε από τον Υπουργό Προεδρίας η ακόλουθη απάντηση:</w:t>
      </w:r>
    </w:p>
    <w:p>
      <w:pPr>
        <w:pStyle w:val="Normal"/>
        <w:rPr/>
      </w:pPr>
      <w:r>
        <w:rPr>
          <w:rFonts w:cs="Calibri"/>
        </w:rPr>
        <w:t xml:space="preserve"> </w:t>
      </w:r>
      <w:r>
        <w:rPr/>
        <w:t>«Την εκπομπή της Βουλής επιμελείται διακομματική επιτροπή. Τα μέλη δε της επιτροπής αυτής, με βάση το συνολικό χρόνο που παραχωρείται από το Πρόγραμμα, αποφασίζουν τόσο για τα θέματα που θα περιληφθούν στην εν λόγω εκπομπή, όσο και για το χρόνο που θα διατεθεί σε κάθε κόμμα και ομιλητή. Στο πλαίσιο αυτό πραγματοποιούνται όλες οι εκπομπές της Βουλής. Και το ίδιο συνέβη και με την εκπομπή της 9ης Ιουνίου 1990.</w:t>
      </w:r>
    </w:p>
    <w:p>
      <w:pPr>
        <w:pStyle w:val="Normal"/>
        <w:rPr/>
      </w:pPr>
      <w:r>
        <w:rPr>
          <w:rFonts w:cs="Calibri"/>
        </w:rPr>
        <w:t xml:space="preserve"> </w:t>
      </w:r>
      <w:r>
        <w:rPr/>
        <w:t>Αθήνα 4 Ιουλίου 1990</w:t>
      </w:r>
    </w:p>
    <w:p>
      <w:pPr>
        <w:pStyle w:val="Normal"/>
        <w:rPr/>
      </w:pPr>
      <w:r>
        <w:rPr>
          <w:rFonts w:cs="Calibri"/>
        </w:rPr>
        <w:t xml:space="preserve"> </w:t>
      </w:r>
      <w:r>
        <w:rPr/>
        <w:t>Ο Υφυπουργός</w:t>
      </w:r>
    </w:p>
    <w:p>
      <w:pPr>
        <w:pStyle w:val="Normal"/>
        <w:rPr/>
      </w:pPr>
      <w:r>
        <w:rPr>
          <w:rFonts w:cs="Calibri"/>
        </w:rPr>
        <w:t xml:space="preserve"> </w:t>
      </w:r>
      <w:r>
        <w:rPr/>
        <w:t>ΒΥΡΩΝ ΠΟΛΥΔΩΡΑΣ»</w:t>
      </w:r>
    </w:p>
    <w:p>
      <w:pPr>
        <w:pStyle w:val="Normal"/>
        <w:rPr/>
      </w:pPr>
      <w:r>
        <w:rPr/>
      </w:r>
    </w:p>
    <w:p>
      <w:pPr>
        <w:pStyle w:val="Normal"/>
        <w:rPr/>
      </w:pPr>
      <w:r>
        <w:rPr>
          <w:rFonts w:cs="Calibri"/>
        </w:rPr>
        <w:t xml:space="preserve"> </w:t>
      </w:r>
      <w:r>
        <w:rPr/>
        <w:t>13. Στην με αριθμό 634/15-6-90 ερώτηση του Βουλευτή κυρίου Π. ΚΡΗΤΙΚΟΥ δόθηκε από τον Υπουργό ΠΕΧΩΔΕ η ακόλουθη απάντηση:</w:t>
      </w:r>
    </w:p>
    <w:p>
      <w:pPr>
        <w:pStyle w:val="Normal"/>
        <w:rPr/>
      </w:pPr>
      <w:r>
        <w:rPr>
          <w:rFonts w:cs="Calibri"/>
        </w:rPr>
        <w:t xml:space="preserve"> </w:t>
      </w:r>
      <w:r>
        <w:rPr/>
        <w:t>«1. Στο Σεμινάριο Λιμεν. Έργων, αναφέρθηκε η χωρίς σύστημα και προγραμματισμό διασπορά των μικρών λιμεν. έργων και τα οποία σε ορισμένες περιπτώσεις προκαλούν ακτομηχανικά προβλήματα. Για την αντιμετώπιση του προβλήματος, το ΥΠΕΧΩΔΕ, ενέκρινε πρόσφατα μελέτη καθορισμού, σε 26 νομούς της χώρας, ζωνών κατασκευής ιδιωτικών λιμεν. έργων, βάσει της οποίας θα εξετάζονται από τις Υπηρεσίες τα διάφορα αιτήματα για κατασκευή λιμεν. έργων. Επίσης ομάδα εργασίας εξετάζει τη βάσει κριτηρίων χωροθέτηση λιμεν. έργων.</w:t>
      </w:r>
    </w:p>
    <w:p>
      <w:pPr>
        <w:pStyle w:val="Normal"/>
        <w:rPr/>
      </w:pPr>
      <w:r>
        <w:rPr>
          <w:rFonts w:cs="Calibri"/>
        </w:rPr>
        <w:t xml:space="preserve"> </w:t>
      </w:r>
      <w:r>
        <w:rPr/>
        <w:t>2. Οι αρμόδιες για έγκριση των μελετών Υπηρεσίες, εξετάζουν την πληρότητα και την σύμφωνα με τις ισχύουσες προδιαγραφές εκπόνηση των μελετών, έτσι ώστε καμία μελέτη να μην εγκρίνεται χωρίς να είναι πλήρης.</w:t>
      </w:r>
    </w:p>
    <w:p>
      <w:pPr>
        <w:pStyle w:val="Normal"/>
        <w:rPr/>
      </w:pPr>
      <w:r>
        <w:rPr>
          <w:rFonts w:cs="Calibri"/>
        </w:rPr>
        <w:t xml:space="preserve"> </w:t>
      </w:r>
      <w:r>
        <w:rPr/>
        <w:t>3. Με την εγκύκλιο ΓΓ2894/17-8-83 του ΥΠΕΧΩΔΕ καθορίζονται όλες οι διαδικασίες υποβολής, έγκρισης και άδειας κατασκευής λιμεν. έργου.</w:t>
      </w:r>
    </w:p>
    <w:p>
      <w:pPr>
        <w:pStyle w:val="Normal"/>
        <w:rPr/>
      </w:pPr>
      <w:r>
        <w:rPr>
          <w:rFonts w:cs="Calibri"/>
        </w:rPr>
        <w:t xml:space="preserve"> </w:t>
      </w:r>
      <w:r>
        <w:rPr/>
        <w:t>4. Οποιαδήποτε αυθαιρεσία πρέπει να καταγγέλλεται ώστε να επιλαμβάνονται του θέματος οι αρμόδιες Υπηρεσίες των Νομαρχιών και η Λιμεν. Αστυνομία.</w:t>
      </w:r>
    </w:p>
    <w:p>
      <w:pPr>
        <w:pStyle w:val="Normal"/>
        <w:rPr/>
      </w:pPr>
      <w:r>
        <w:rPr>
          <w:rFonts w:cs="Calibri"/>
        </w:rPr>
        <w:t xml:space="preserve"> </w:t>
      </w:r>
      <w:r>
        <w:rPr/>
        <w:t>Αθήνα 4 Ιουλίου 1990</w:t>
      </w:r>
    </w:p>
    <w:p>
      <w:pPr>
        <w:pStyle w:val="Normal"/>
        <w:rPr/>
      </w:pPr>
      <w:r>
        <w:rPr>
          <w:rFonts w:cs="Calibri"/>
        </w:rPr>
        <w:t xml:space="preserve"> </w:t>
      </w:r>
      <w:r>
        <w:rPr/>
        <w:t>Ο Αναπληρωτής Υπουργός</w:t>
      </w:r>
    </w:p>
    <w:p>
      <w:pPr>
        <w:pStyle w:val="Normal"/>
        <w:rPr/>
      </w:pPr>
      <w:r>
        <w:rPr>
          <w:rFonts w:cs="Calibri"/>
        </w:rPr>
        <w:t xml:space="preserve"> </w:t>
      </w:r>
      <w:r>
        <w:rPr/>
        <w:t>ΑΧΙΛ. ΚΑΡΑΜΑΝΛΗΣ»</w:t>
      </w:r>
    </w:p>
    <w:p>
      <w:pPr>
        <w:pStyle w:val="Normal"/>
        <w:rPr/>
      </w:pPr>
      <w:r>
        <w:rPr/>
      </w:r>
    </w:p>
    <w:p>
      <w:pPr>
        <w:pStyle w:val="Normal"/>
        <w:rPr/>
      </w:pPr>
      <w:r>
        <w:rPr>
          <w:rFonts w:cs="Calibri"/>
        </w:rPr>
        <w:t xml:space="preserve"> </w:t>
      </w:r>
      <w:r>
        <w:rPr/>
        <w:t>14. Στην με αριθμό 636/15-6-90 ερώτηση του Βουλευτή κυρίου Μ. ΔΡΕΤΤΑΚΗ δόθηκε από τον Υπουργό ΠΕΧΩΔΕ η ακόλουθη απάντηση:</w:t>
      </w:r>
    </w:p>
    <w:p>
      <w:pPr>
        <w:pStyle w:val="Normal"/>
        <w:rPr/>
      </w:pPr>
      <w:r>
        <w:rPr>
          <w:rFonts w:cs="Calibri"/>
        </w:rPr>
        <w:t xml:space="preserve"> </w:t>
      </w:r>
      <w:r>
        <w:rPr/>
        <w:t>«ΜΕ δεδομένο την έλλειψη βροχοπτώσεων, αλλά και τις αυξημένες ανάγκες, λόγω καλοκαιριού, η Ε.ΥΔ.Α.Π. αποφάσισε την λήψη των αναγκαίων μέτρων σε όλα τα μέτωπα ευθύνης της.</w:t>
      </w:r>
    </w:p>
    <w:p>
      <w:pPr>
        <w:pStyle w:val="Normal"/>
        <w:rPr/>
      </w:pPr>
      <w:r>
        <w:rPr>
          <w:rFonts w:cs="Calibri"/>
        </w:rPr>
        <w:t xml:space="preserve"> </w:t>
      </w:r>
      <w:r>
        <w:rPr/>
        <w:t>Συγκεκριμένα:</w:t>
      </w:r>
    </w:p>
    <w:p>
      <w:pPr>
        <w:pStyle w:val="Normal"/>
        <w:rPr/>
      </w:pPr>
      <w:r>
        <w:rPr>
          <w:rFonts w:cs="Calibri"/>
        </w:rPr>
        <w:t xml:space="preserve"> </w:t>
      </w:r>
      <w:r>
        <w:rPr/>
        <w:t>1.- Η αύξηση του τιμολογίου, απαραίτητη, τόσο για την μείωση της σπατάλης, αλλά και των εκτάκτων δαπανών, για την αντιμετώπιση του προβλήματος, επέφερε, ήδη θετικά αποτελέσματα.</w:t>
      </w:r>
    </w:p>
    <w:p>
      <w:pPr>
        <w:pStyle w:val="Normal"/>
        <w:rPr/>
      </w:pPr>
      <w:r>
        <w:rPr>
          <w:rFonts w:cs="Calibri"/>
        </w:rPr>
        <w:t xml:space="preserve"> </w:t>
      </w:r>
      <w:r>
        <w:rPr/>
        <w:t>2.- Πέραν αυτού, η Ε.ΥΔ.Α.Π., προβαίνει, ήδη, σε γεωτρήσεις με την συνεργασία του Ι.Γ.Μ.Ε. και παράλληλα μελετά κάθε δυνατή εκμετάλλευση από τεχνική άποψη (επανεργοποίηση παλαιών πηγών, ενίσχυση αυτών κ.λπ.).</w:t>
      </w:r>
    </w:p>
    <w:p>
      <w:pPr>
        <w:pStyle w:val="Normal"/>
        <w:rPr/>
      </w:pPr>
      <w:r>
        <w:rPr>
          <w:rFonts w:cs="Calibri"/>
        </w:rPr>
        <w:t xml:space="preserve"> </w:t>
      </w:r>
      <w:r>
        <w:rPr/>
        <w:t>3.- Η ενημέρωση του κοινού έχει αναληφθεί με όλα τα μέσα μαζικής ενημέρωσης και πιστεύουμε πως είναι ευθύνη όλων μας να βοηθήσουμε ώστε το κοινό να πειθαρχήσει στην λελογισμένη χρήση του νερού.</w:t>
      </w:r>
    </w:p>
    <w:p>
      <w:pPr>
        <w:pStyle w:val="Normal"/>
        <w:rPr/>
      </w:pPr>
      <w:r>
        <w:rPr>
          <w:rFonts w:cs="Calibri"/>
        </w:rPr>
        <w:t xml:space="preserve"> </w:t>
      </w:r>
      <w:r>
        <w:rPr/>
        <w:t>Αθήνα 5 Ιουλίου 1990</w:t>
      </w:r>
    </w:p>
    <w:p>
      <w:pPr>
        <w:pStyle w:val="Normal"/>
        <w:rPr/>
      </w:pPr>
      <w:r>
        <w:rPr>
          <w:rFonts w:cs="Calibri"/>
        </w:rPr>
        <w:t xml:space="preserve"> </w:t>
      </w:r>
      <w:r>
        <w:rPr/>
        <w:t>Ο Υπουργός</w:t>
      </w:r>
    </w:p>
    <w:p>
      <w:pPr>
        <w:pStyle w:val="Normal"/>
        <w:rPr/>
      </w:pPr>
      <w:r>
        <w:rPr>
          <w:rFonts w:cs="Calibri"/>
        </w:rPr>
        <w:t xml:space="preserve"> </w:t>
      </w:r>
      <w:r>
        <w:rPr/>
        <w:t>ΣΤΕΦΑΝΟΣ ΜΑΝΟΣ»</w:t>
      </w:r>
    </w:p>
    <w:p>
      <w:pPr>
        <w:pStyle w:val="Normal"/>
        <w:rPr/>
      </w:pPr>
      <w:r>
        <w:rPr/>
      </w:r>
    </w:p>
    <w:p>
      <w:pPr>
        <w:pStyle w:val="Normal"/>
        <w:rPr/>
      </w:pPr>
      <w:r>
        <w:rPr>
          <w:rFonts w:cs="Calibri"/>
        </w:rPr>
        <w:t xml:space="preserve"> </w:t>
      </w:r>
      <w:r>
        <w:rPr/>
        <w:t>15. Στην με αριθμό 636/18-6-90 ερώτηση του Βουλευτή κυρίου Μ. ΔΡΕΤΤΑΚΗ δόθηκε από τον Υπουργό Εσωτερικών η ακόλουθη απάντηση:</w:t>
      </w:r>
    </w:p>
    <w:p>
      <w:pPr>
        <w:pStyle w:val="Normal"/>
        <w:rPr/>
      </w:pPr>
      <w:r>
        <w:rPr>
          <w:rFonts w:cs="Calibri"/>
        </w:rPr>
        <w:t xml:space="preserve"> </w:t>
      </w:r>
      <w:r>
        <w:rPr/>
        <w:t>«Σχετικά με τη λειψυδρία στο Νομό Αττικής σας πληροφορούμε τα ακόλουθα:</w:t>
      </w:r>
    </w:p>
    <w:p>
      <w:pPr>
        <w:pStyle w:val="Normal"/>
        <w:rPr/>
      </w:pPr>
      <w:r>
        <w:rPr>
          <w:rFonts w:cs="Calibri"/>
        </w:rPr>
        <w:t xml:space="preserve"> </w:t>
      </w:r>
      <w:r>
        <w:rPr/>
        <w:t>Το Υπουργείο Εσωτερικών, εις το πλαίσιο των αρμοδιοτήτων του, για την αντιμετώπιση της λειψυδρίας στην ευρύτερη περιοχή του οικιστικού συγκροτήματος των Αθηνών, εξετάζει την δυνατότητα αρδεύσεως των αλσών, δημοσίων κήπων, δενδροστοιχιών και λοιπών εστιών πρασίνου, αντί με νερό του δικτύου της ΕΥΔΑΠ, με νερό αντλούμενο από φρέατα.</w:t>
      </w:r>
    </w:p>
    <w:p>
      <w:pPr>
        <w:pStyle w:val="Normal"/>
        <w:rPr/>
      </w:pPr>
      <w:r>
        <w:rPr>
          <w:rFonts w:cs="Calibri"/>
        </w:rPr>
        <w:t xml:space="preserve"> </w:t>
      </w:r>
      <w:r>
        <w:rPr/>
        <w:t>Προς τούτο προγραμμάτισε και ήδη άρχισε την διαδικασία χρηματοδοτήσεως των παραπάνω έργων, την ενεργοποίηση υπαρχόντων φρεάτων, εφ` όσον η παροχή τους είναι ικανοποιητική, και την ανόρυξη νέων και εξοπλισμό τους με τα κατάλληλα αντλητικά συγκροτήματα, νέων.</w:t>
      </w:r>
    </w:p>
    <w:p>
      <w:pPr>
        <w:pStyle w:val="Normal"/>
        <w:rPr/>
      </w:pPr>
      <w:r>
        <w:rPr>
          <w:rFonts w:cs="Calibri"/>
        </w:rPr>
        <w:t xml:space="preserve"> </w:t>
      </w:r>
      <w:r>
        <w:rPr/>
        <w:t>το όλο πρόγραμμα χρηματοδοτείται με 50.000.000 δρχ. και εκτελείται μέσω της Νομαρχίας Αθηνών.</w:t>
      </w:r>
    </w:p>
    <w:p>
      <w:pPr>
        <w:pStyle w:val="Normal"/>
        <w:rPr/>
      </w:pPr>
      <w:r>
        <w:rPr>
          <w:rFonts w:cs="Calibri"/>
        </w:rPr>
        <w:t xml:space="preserve"> </w:t>
      </w:r>
      <w:r>
        <w:rPr/>
        <w:t>Όταν το Πρόγραμμα ολοκληρωθεί, ελπίζουμε βάσιμα ότι όλοι οι χώροι της ευρύτερης περιοχής των Αθηνών θα αρδεύεται με νερό από αυτά τα φρεάτια με συνέπεια την εξοικονόμηση εκατοντάδων χιλιάδων κυβ. μέτρων ετησίως.</w:t>
      </w:r>
    </w:p>
    <w:p>
      <w:pPr>
        <w:pStyle w:val="Normal"/>
        <w:rPr/>
      </w:pPr>
      <w:r>
        <w:rPr>
          <w:rFonts w:cs="Calibri"/>
        </w:rPr>
        <w:t xml:space="preserve"> </w:t>
      </w:r>
      <w:r>
        <w:rPr/>
        <w:t>Αθήνα 3 Ιουλίου 1990</w:t>
      </w:r>
    </w:p>
    <w:p>
      <w:pPr>
        <w:pStyle w:val="Normal"/>
        <w:rPr/>
      </w:pPr>
      <w:r>
        <w:rPr>
          <w:rFonts w:cs="Calibri"/>
        </w:rPr>
        <w:t xml:space="preserve"> </w:t>
      </w:r>
      <w:r>
        <w:rPr/>
        <w:t>Ο Υπουργός</w:t>
      </w:r>
    </w:p>
    <w:p>
      <w:pPr>
        <w:pStyle w:val="Normal"/>
        <w:rPr/>
      </w:pPr>
      <w:r>
        <w:rPr>
          <w:rFonts w:cs="Calibri"/>
        </w:rPr>
        <w:t xml:space="preserve"> </w:t>
      </w:r>
      <w:r>
        <w:rPr/>
        <w:t>Σ. ΚΟΥΒΕΛΑΣ»</w:t>
      </w:r>
    </w:p>
    <w:p>
      <w:pPr>
        <w:pStyle w:val="Normal"/>
        <w:rPr/>
      </w:pPr>
      <w:r>
        <w:rPr/>
      </w:r>
    </w:p>
    <w:p>
      <w:pPr>
        <w:pStyle w:val="Normal"/>
        <w:rPr/>
      </w:pPr>
      <w:r>
        <w:rPr>
          <w:rFonts w:cs="Calibri"/>
        </w:rPr>
        <w:t xml:space="preserve"> </w:t>
      </w:r>
      <w:r>
        <w:rPr/>
        <w:t>16. Στην με αριθμό 652/18-6-90 ερώτηση του Βουλευτή κυρίου Β. ΚΕΔΙΚΟΓΛΟΥ δόθηκε από τον Υπουργό Γεωργίας η ακόλουθη απάντηση:</w:t>
      </w:r>
    </w:p>
    <w:p>
      <w:pPr>
        <w:pStyle w:val="Normal"/>
        <w:rPr/>
      </w:pPr>
      <w:r>
        <w:rPr>
          <w:rFonts w:cs="Calibri"/>
        </w:rPr>
        <w:t xml:space="preserve"> </w:t>
      </w:r>
      <w:r>
        <w:rPr/>
        <w:t>«Σχετικά με το υπό ίδρυση σφαγείο στην περιοχή Ριτσώνας Νομού Εύβοιας σας πληροφορούμε τα εξής:</w:t>
      </w:r>
    </w:p>
    <w:p>
      <w:pPr>
        <w:pStyle w:val="Normal"/>
        <w:rPr/>
      </w:pPr>
      <w:r>
        <w:rPr>
          <w:rFonts w:cs="Calibri"/>
        </w:rPr>
        <w:t xml:space="preserve"> </w:t>
      </w:r>
      <w:r>
        <w:rPr/>
        <w:t>Το υπό ίδρυση σφαγείο της εταιρείας ΕΒΙΚ Α.Ε. έτυχε της κατά νόμον άδειας σκοπιμότητας ίδρυσης (Απόφ. του Νομάρχη Εύβοιας αριθμ. Ζ/1751/26.5.88 καιΖ/1382/26.4.1990).</w:t>
      </w:r>
    </w:p>
    <w:p>
      <w:pPr>
        <w:pStyle w:val="Normal"/>
        <w:rPr/>
      </w:pPr>
      <w:r>
        <w:rPr>
          <w:rFonts w:cs="Calibri"/>
        </w:rPr>
        <w:t xml:space="preserve"> </w:t>
      </w:r>
      <w:r>
        <w:rPr/>
        <w:t>Το σφαγείο αυτό αποτελεί σύγχρονη μονάδα, μικρής δυναμικότητας (30-40 χοίροι και 5-6 μόσχοι ημερησίως) και συνδυάζεται με μονάδα τεμαχισμού και τυποποίησης κρέατος, η οποία ενισχύεται οικονομικά από το Ταμείο της Ε.Ο.Κ.</w:t>
      </w:r>
    </w:p>
    <w:p>
      <w:pPr>
        <w:pStyle w:val="Normal"/>
        <w:rPr/>
      </w:pPr>
      <w:r>
        <w:rPr>
          <w:rFonts w:cs="Calibri"/>
        </w:rPr>
        <w:t xml:space="preserve"> </w:t>
      </w:r>
      <w:r>
        <w:rPr/>
        <w:t>Το αγροτεμάχιο, στο οποίο θα εγκατασταθεί το σφαγείο βρίσκεται μακριά από κατοικημένες περιοχές και σε απόσταση 10-12 χιλιομέτρων από τις Κοινότητες Βαθέος, Παντειχίου, Φάρου κ.λπ.</w:t>
      </w:r>
    </w:p>
    <w:p>
      <w:pPr>
        <w:pStyle w:val="Normal"/>
        <w:rPr/>
      </w:pPr>
      <w:r>
        <w:rPr>
          <w:rFonts w:cs="Calibri"/>
        </w:rPr>
        <w:t xml:space="preserve"> </w:t>
      </w:r>
      <w:r>
        <w:rPr/>
        <w:t>Στην ίδια περιοχή λειτουργούν επίσης 8 βιομηχανικές εγκαταστάσεις και 4 πτηνο-κτηνοτροφικές μονάδες.</w:t>
      </w:r>
    </w:p>
    <w:p>
      <w:pPr>
        <w:pStyle w:val="Normal"/>
        <w:rPr/>
      </w:pPr>
      <w:r>
        <w:rPr>
          <w:rFonts w:cs="Calibri"/>
        </w:rPr>
        <w:t xml:space="preserve"> </w:t>
      </w:r>
      <w:r>
        <w:rPr/>
        <w:t>Η αρμόδια Δ/νση Περιβάλλοντος και Χωροταξίας της Περιφέρειας Στερεάς Ελλάδος με το έγγραφό της αριθμ. 141/13.10.1989 γνωμοδότησε υπέρ της εγκατάστασης του σφαγείου στη συγκεκριμένη θέση.</w:t>
      </w:r>
    </w:p>
    <w:p>
      <w:pPr>
        <w:pStyle w:val="Normal"/>
        <w:rPr/>
      </w:pPr>
      <w:r>
        <w:rPr>
          <w:rFonts w:cs="Calibri"/>
        </w:rPr>
        <w:t xml:space="preserve"> </w:t>
      </w:r>
      <w:r>
        <w:rPr/>
        <w:t>Τα παραγόμενα λύματα, μικρής ποσότητας, λόγω της περιορισμένης δυναμικότητας του σφαγείου, θα υφίστανται, σύμφωνα με τη σχετική μελέτη περιβαλλοντικών επιπτώσεων, βιολογικό καθαρισμό και μετά την επεξεργασία τους τα καθαρά νερά δεν θα διοχετεύονται σε παρακείμενο χείμαρρο, αλλά θα χρησιμοποιούνται για άρδευση, ιδιόκτητου κτήματος του φορέα.</w:t>
      </w:r>
    </w:p>
    <w:p>
      <w:pPr>
        <w:pStyle w:val="Normal"/>
        <w:rPr/>
      </w:pPr>
      <w:r>
        <w:rPr>
          <w:rFonts w:cs="Calibri"/>
        </w:rPr>
        <w:t xml:space="preserve"> </w:t>
      </w:r>
      <w:r>
        <w:rPr/>
        <w:t>Τέλος, για τη λήψη μέτρων προς αντιμετώπιση των τυχόν επιπτώσεων που θα είχε η υπό ίδρυση μονάδα στο περιβάλλον της περιοχής, καθώς και για το αν η υπόψη περιοχή είναι «γη υψηλής παραγωγικότητας» οι υγειονομικές υπηρεσίες, η υπηρεσία Περιβάλλοντος και Χωροταξίας και αρμόδια Επιτροπή θα επιληφθούν επί τούτων.</w:t>
      </w:r>
    </w:p>
    <w:p>
      <w:pPr>
        <w:pStyle w:val="Normal"/>
        <w:rPr/>
      </w:pPr>
      <w:r>
        <w:rPr>
          <w:rFonts w:cs="Calibri"/>
        </w:rPr>
        <w:t xml:space="preserve"> </w:t>
      </w:r>
      <w:r>
        <w:rPr/>
        <w:t>Αθήνα 3 Ιουλίου 1990</w:t>
      </w:r>
    </w:p>
    <w:p>
      <w:pPr>
        <w:pStyle w:val="Normal"/>
        <w:rPr/>
      </w:pPr>
      <w:r>
        <w:rPr>
          <w:rFonts w:cs="Calibri"/>
        </w:rPr>
        <w:t xml:space="preserve"> </w:t>
      </w:r>
      <w:r>
        <w:rPr/>
        <w:t xml:space="preserve">Ο Αναπληρωτής Υπουργός </w:t>
      </w:r>
    </w:p>
    <w:p>
      <w:pPr>
        <w:pStyle w:val="Normal"/>
        <w:rPr/>
      </w:pPr>
      <w:r>
        <w:rPr>
          <w:rFonts w:cs="Calibri"/>
        </w:rPr>
        <w:t xml:space="preserve"> </w:t>
      </w:r>
      <w:r>
        <w:rPr/>
        <w:t>ΠΑΝ. ΧΑΤΖΗΝΙΚΟΛΑΟΥ»</w:t>
      </w:r>
    </w:p>
    <w:p>
      <w:pPr>
        <w:pStyle w:val="Normal"/>
        <w:rPr/>
      </w:pPr>
      <w:r>
        <w:rPr/>
      </w:r>
    </w:p>
    <w:p>
      <w:pPr>
        <w:pStyle w:val="Normal"/>
        <w:rPr/>
      </w:pPr>
      <w:r>
        <w:rPr>
          <w:rFonts w:cs="Calibri"/>
        </w:rPr>
        <w:t xml:space="preserve"> </w:t>
      </w:r>
      <w:r>
        <w:rPr/>
        <w:t>17. Στην με αριθμό 654/18-6-90 ερώτηση των Βουλευτών κυρίων Γ. ΚΑΤΣΙΜΠΑΡΔΗ, Α. ΑΚΡΙΒΑΚΗ και Γ. ΔΑΣΚΑΛΑΚΗ δόθηκε από τον Υπουργό Γεωργίας η ακόλουθη απάντηση:</w:t>
      </w:r>
    </w:p>
    <w:p>
      <w:pPr>
        <w:pStyle w:val="Normal"/>
        <w:rPr/>
      </w:pPr>
      <w:r>
        <w:rPr>
          <w:rFonts w:cs="Calibri"/>
        </w:rPr>
        <w:t xml:space="preserve"> </w:t>
      </w:r>
      <w:r>
        <w:rPr/>
        <w:t>«Σχετικά με το χώρο στον οποίο διεξήχθησαν οι αρχαιρεσίες του Γεωργικού Πιστωτικού Συνεταιρισμού Αγίου Γεωργίου Βοιωτίας «Η Αδελφοσύνη», που ήταν τα γραφεία της Νέας Δημοκρατίας του Χωριού Άγιος Γεώργιος, σας γνωρίζουμε τα εξής:</w:t>
      </w:r>
    </w:p>
    <w:p>
      <w:pPr>
        <w:pStyle w:val="Normal"/>
        <w:rPr/>
      </w:pPr>
      <w:r>
        <w:rPr>
          <w:rFonts w:cs="Calibri"/>
        </w:rPr>
        <w:t xml:space="preserve"> </w:t>
      </w:r>
      <w:r>
        <w:rPr/>
        <w:t>Σύμφωνα με τις διατάξεις του Ν. 1541/85 οι αγροτικές συν/κές οργανώσεις είναι Νομικά Πρόσωπα Ιδιωτικού Δικαίου με εμπορική ιδιότητα που αυτοδιοικούνται κατά τους όρους του νόμου και του</w:t>
      </w:r>
    </w:p>
    <w:p>
      <w:pPr>
        <w:pStyle w:val="Normal"/>
        <w:rPr/>
      </w:pPr>
      <w:r>
        <w:rPr/>
      </w:r>
    </w:p>
    <w:p>
      <w:pPr>
        <w:pStyle w:val="Normal"/>
        <w:rPr/>
      </w:pPr>
      <w:r>
        <w:rPr/>
      </w:r>
    </w:p>
    <w:p>
      <w:pPr>
        <w:pStyle w:val="Normal"/>
        <w:rPr>
          <w:color w:val="FF0000"/>
        </w:rPr>
      </w:pPr>
      <w:r>
        <w:rPr>
          <w:color w:val="FF0000"/>
        </w:rPr>
        <w:t>ΣΕΛΙΔΑ 1356</w:t>
      </w:r>
    </w:p>
    <w:p>
      <w:pPr>
        <w:pStyle w:val="Normal"/>
        <w:rPr>
          <w:color w:val="FF0000"/>
        </w:rPr>
      </w:pPr>
      <w:r>
        <w:rPr>
          <w:color w:val="FF0000"/>
        </w:rPr>
      </w:r>
    </w:p>
    <w:p>
      <w:pPr>
        <w:pStyle w:val="Normal"/>
        <w:rPr/>
      </w:pPr>
      <w:r>
        <w:rPr/>
        <w:t>καταστατικού τους.</w:t>
      </w:r>
    </w:p>
    <w:p>
      <w:pPr>
        <w:pStyle w:val="Normal"/>
        <w:rPr/>
      </w:pPr>
      <w:r>
        <w:rPr>
          <w:rFonts w:cs="Calibri"/>
        </w:rPr>
        <w:t xml:space="preserve"> </w:t>
      </w:r>
      <w:r>
        <w:rPr/>
        <w:t>Οι εκλογές για την ανάδειξη διοικητικών και εποπτικών συμβουλίων και αντιπροσώπων των ανωτέρω οργανώσεων γίνονται σύμφωνα με τις διατάξεις του άρθρου 28 του Ν. 1541/85, με δική τους ευθύνη και χωρίς καμιά απολύτως παρέμβαση του Υπουργείου Γεωργίας.</w:t>
      </w:r>
    </w:p>
    <w:p>
      <w:pPr>
        <w:pStyle w:val="Normal"/>
        <w:rPr/>
      </w:pPr>
      <w:r>
        <w:rPr>
          <w:rFonts w:cs="Calibri"/>
        </w:rPr>
        <w:t xml:space="preserve"> </w:t>
      </w:r>
      <w:r>
        <w:rPr/>
        <w:t>Η επιλογή απ` το διοικητικό συμβούλιο, του συγκεκριμένου χώρου των γραφείων της Νέας Δημοκρατίας για την διεξαγωγή των αρχαιρεσιών του συνεταιρισμού Αγίου Γεωργίου «Η Αδελφοσύνη» και κατά τη δική μας άποψη δεν είναι η ενδεδειγμένη, γιατί πιστεύουμε ότι οι αγροτικοί συνεταιρισμοί πρέπει να είναι έξω από κομματικές επιρροές και ανταγωνισμούς, δεν μπορούμε όμως να παρέμβουμε γιατί δεν μας παρέχει τέτοια ευχέρεια ο νόμος.</w:t>
      </w:r>
    </w:p>
    <w:p>
      <w:pPr>
        <w:pStyle w:val="Normal"/>
        <w:rPr/>
      </w:pPr>
      <w:r>
        <w:rPr>
          <w:rFonts w:cs="Calibri"/>
        </w:rPr>
        <w:t xml:space="preserve"> </w:t>
      </w:r>
      <w:r>
        <w:rPr/>
        <w:t>Αθήνα 3 Ιουλίου 1990</w:t>
      </w:r>
    </w:p>
    <w:p>
      <w:pPr>
        <w:pStyle w:val="Normal"/>
        <w:rPr/>
      </w:pPr>
      <w:r>
        <w:rPr>
          <w:rFonts w:cs="Calibri"/>
        </w:rPr>
        <w:t xml:space="preserve"> </w:t>
      </w:r>
      <w:r>
        <w:rPr/>
        <w:t>Ο Υπουργός</w:t>
      </w:r>
    </w:p>
    <w:p>
      <w:pPr>
        <w:pStyle w:val="Normal"/>
        <w:rPr/>
      </w:pPr>
      <w:r>
        <w:rPr>
          <w:rFonts w:cs="Calibri"/>
        </w:rPr>
        <w:t xml:space="preserve"> </w:t>
      </w:r>
      <w:r>
        <w:rPr/>
        <w:t>ΜΙΧ. ΠΑΠΑΚΩΝΣΤΑΝΤΙΝΟΥ»</w:t>
      </w:r>
    </w:p>
    <w:p>
      <w:pPr>
        <w:pStyle w:val="Normal"/>
        <w:rPr/>
      </w:pPr>
      <w:r>
        <w:rPr/>
      </w:r>
    </w:p>
    <w:p>
      <w:pPr>
        <w:pStyle w:val="Normal"/>
        <w:rPr/>
      </w:pPr>
      <w:r>
        <w:rPr>
          <w:rFonts w:cs="Calibri"/>
        </w:rPr>
        <w:t xml:space="preserve"> </w:t>
      </w:r>
      <w:r>
        <w:rPr/>
        <w:t>18. Στις με αριθμό 655/18-6-90 και 663/19-6-90 ερωτήσεις των Βουλευτών κυρίων Α. ΦΟΥΡΑ και Μ. ΘΩΜΑ δόθηκε από τον Υπουργό Γεωργίας η ακόλουθη απάντηση:</w:t>
      </w:r>
    </w:p>
    <w:p>
      <w:pPr>
        <w:pStyle w:val="Normal"/>
        <w:rPr/>
      </w:pPr>
      <w:r>
        <w:rPr>
          <w:rFonts w:cs="Calibri"/>
        </w:rPr>
        <w:t xml:space="preserve"> </w:t>
      </w:r>
      <w:r>
        <w:rPr/>
        <w:t>«Σχετικά με τις ζημιές σε πολυετείς καλλιέργειες από ξηρασία - καύσωνα σας πληροφορούμε ότι με τηλετυπικό μας σήμα, έχουμε ζητήσει από τις Περιφερειακές μας υπηρεσίες να μας υποβάλουν στοιχεία για τις ζημιές που έγιναν σε πολυετείς καλλιέργειες (ελιές, αμπέλια κ.λπ.) από ξηρασία - καύσωνα, προκειμένου να διαπιστωθεί το ύψος των ζημιών αυτών και να εξεταστεί η δυνατότητα και αναγκαιότητα λήψης ειδικών μέτρων υπέρ των παραγωγών που ζημιώθηκαν.</w:t>
      </w:r>
    </w:p>
    <w:p>
      <w:pPr>
        <w:pStyle w:val="Normal"/>
        <w:rPr/>
      </w:pPr>
      <w:r>
        <w:rPr>
          <w:rFonts w:cs="Calibri"/>
        </w:rPr>
        <w:t xml:space="preserve"> </w:t>
      </w:r>
      <w:r>
        <w:rPr/>
        <w:t>Σημειώνουμε ότι εξατομίκευση των ζημιών στις αναφερόμενες καλλιέργειες δεν κρίνεται σκόπιμο να γίνει στην παρούσα φάση, γιατί η ζημιά βρίσκεται σε εξέλιξη.</w:t>
      </w:r>
    </w:p>
    <w:p>
      <w:pPr>
        <w:pStyle w:val="Normal"/>
        <w:rPr/>
      </w:pPr>
      <w:r>
        <w:rPr>
          <w:rFonts w:cs="Calibri"/>
        </w:rPr>
        <w:t xml:space="preserve"> </w:t>
      </w:r>
      <w:r>
        <w:rPr/>
        <w:t>Αθήνα 30 Ιουνίου 1990</w:t>
      </w:r>
    </w:p>
    <w:p>
      <w:pPr>
        <w:pStyle w:val="Normal"/>
        <w:rPr/>
      </w:pPr>
      <w:r>
        <w:rPr>
          <w:rFonts w:cs="Calibri"/>
        </w:rPr>
        <w:t xml:space="preserve"> </w:t>
      </w:r>
      <w:r>
        <w:rPr/>
        <w:t>Ο Αναπληρωτής Υπουργός</w:t>
      </w:r>
    </w:p>
    <w:p>
      <w:pPr>
        <w:pStyle w:val="Normal"/>
        <w:rPr/>
      </w:pPr>
      <w:r>
        <w:rPr>
          <w:rFonts w:cs="Calibri"/>
        </w:rPr>
        <w:t xml:space="preserve"> </w:t>
      </w:r>
      <w:r>
        <w:rPr/>
        <w:t>ΠΑΝ. ΧΑΤΖΗΝΙΚΟΛΑΟΥ»</w:t>
      </w:r>
    </w:p>
    <w:p>
      <w:pPr>
        <w:pStyle w:val="Normal"/>
        <w:rPr/>
      </w:pPr>
      <w:r>
        <w:rPr/>
      </w:r>
    </w:p>
    <w:p>
      <w:pPr>
        <w:pStyle w:val="Normal"/>
        <w:rPr/>
      </w:pPr>
      <w:r>
        <w:rPr>
          <w:rFonts w:cs="Calibri"/>
        </w:rPr>
        <w:t xml:space="preserve"> </w:t>
      </w:r>
      <w:r>
        <w:rPr/>
        <w:t>19. Στην με αριθμό 670/19-6-90 ερώτηση του Βουλευτή κ. Π. ΟΙΚΟΝΟΜΙΔΗ δόθηκε από τον Υπουργό Γεωργίας η ακόλουθη απάντηση:</w:t>
      </w:r>
    </w:p>
    <w:p>
      <w:pPr>
        <w:pStyle w:val="Normal"/>
        <w:rPr/>
      </w:pPr>
      <w:r>
        <w:rPr>
          <w:rFonts w:cs="Calibri"/>
        </w:rPr>
        <w:t xml:space="preserve"> </w:t>
      </w:r>
      <w:r>
        <w:rPr/>
        <w:t>«Σχετικά με την Περιφερειακή Αγορά Ηπείρου:</w:t>
      </w:r>
    </w:p>
    <w:p>
      <w:pPr>
        <w:pStyle w:val="Normal"/>
        <w:rPr/>
      </w:pPr>
      <w:r>
        <w:rPr>
          <w:rFonts w:cs="Calibri"/>
        </w:rPr>
        <w:t xml:space="preserve"> </w:t>
      </w:r>
      <w:r>
        <w:rPr/>
        <w:t>1. Το Πρόγραμμα Περιφερειακών Αγορών του Υπουργείου Γεωργίας συνολικού προϋπολογισμού 14.228 εκ. δρχ. προέβλεπε την ίδρυση 14 Περιφερειακών Αγορών με Φορέα τη Συνεταιριστική Οργάνωση ΣΚΟΠ, σε διάφορα παραγωγικά κέντρα της χώρας, μεταξύ των οποίων και της Άρτας. Το Πρόγραμμα αυτό, του οποίου ο σχεδιασμός άρχισε το 1983 εγκρίθηκε από την Κοινότητα το 1985 και εντάχθηκε στα πλαίσια του Κοινοτικού Κανονισμού 355/77. Έκτοτε η υλοποίησή του καθυστέρησε έντονα ώστε σήμερα από τις 14 Αγορές να κατασκευάζονται μόνο 4 (Χανιά, Βόλος, Κόρινθος και Ημαθία), ενώ η συνέχιση του Προγράμματος, προϋποθέτει την ένταξη των υπολοίπων Αγορών σε Νέο Πρόγραμμα, αφού η σχετική προθεσμία της διετίας που παρέχεται από την Κοινότητα για την έναρξη της κατασκευής τους, πρακτικά παρήλθε, ο δε Καν. 355/77 έπαψε να ισχύει.</w:t>
      </w:r>
    </w:p>
    <w:p>
      <w:pPr>
        <w:pStyle w:val="Normal"/>
        <w:rPr/>
      </w:pPr>
      <w:r>
        <w:rPr>
          <w:rFonts w:cs="Calibri"/>
        </w:rPr>
        <w:t xml:space="preserve"> </w:t>
      </w:r>
      <w:r>
        <w:rPr/>
        <w:t>2. Ο σχεδιασμός των Περιφερειακών Αγορών έγινε με βάση την υποχρεωτική διέλευση όλων των νωπών οπωροκηπευτικών απ` αυτές. Η πρακτική αυτή είναι μεν αντίθετη με τις Κοινοτικές Αρχές του ελευθέρου εμπορίου, αλλά η δυνατότητα επιβολής της είχε παραχωρηθεί στη χώρα μας -με το Άρθρο 78 της Συνθήκης Προσχώρησης- μέχρι τις 31.12.87. τόσο η επιλογή του συστήματος Περιφερειακών Αγορών, όσο και η βιωσιμότητά του στηρίχθηκε στην υποχρεωτική διέλευση. Με καθεστώς ελεύθερης διακίνησης, το σύστημα των Αγορών δεν είναι βιώσιμο. Το γεγονός αυτού εξάλλου αναγκάζει την ΑΤΕ, για την περαιτέρω χρηματοδότηση του Προγράμματος, να απαιτεί από διετίας και πλέον την εγγύηση του Δημοσίου.</w:t>
      </w:r>
    </w:p>
    <w:p>
      <w:pPr>
        <w:pStyle w:val="Normal"/>
        <w:rPr/>
      </w:pPr>
      <w:r>
        <w:rPr>
          <w:rFonts w:cs="Calibri"/>
        </w:rPr>
        <w:t xml:space="preserve"> </w:t>
      </w:r>
      <w:r>
        <w:rPr/>
        <w:t>3. Εξαιτίας της ανάγκης προσαρμογής της χώρας μας στα νέα κοινοτικά δεδομένα της ευρωπαϊκής ενιαιοποίησης και στις νέες συνθήκες εμπορίου, κρίνεται επιτακτική η επανεξέταση του Προγράμματος Περιφερειακών Αγορών. το πρόβλημα θα αντιμετωπισθεί στο υπό κατάρτιση Νέο Ταμειακό Πρόγραμμα -με βάση τον Κοινοτικό Κανονισμό 866/90, που αποτελεί συνέχεια του 355/77- με στόχο τη δημιουργία αυτοδύναμων λειτουργικών μονάδων εμπορίας.</w:t>
      </w:r>
    </w:p>
    <w:p>
      <w:pPr>
        <w:pStyle w:val="Normal"/>
        <w:rPr/>
      </w:pPr>
      <w:r>
        <w:rPr>
          <w:rFonts w:cs="Calibri"/>
        </w:rPr>
        <w:t xml:space="preserve"> </w:t>
      </w:r>
      <w:r>
        <w:rPr/>
        <w:t>Αθήνα 4 Ιουλίου 1990</w:t>
      </w:r>
    </w:p>
    <w:p>
      <w:pPr>
        <w:pStyle w:val="Normal"/>
        <w:rPr/>
      </w:pPr>
      <w:r>
        <w:rPr>
          <w:rFonts w:cs="Calibri"/>
        </w:rPr>
        <w:t xml:space="preserve"> </w:t>
      </w:r>
      <w:r>
        <w:rPr/>
        <w:t>Ο Αναπληρωτής Υπουργός</w:t>
      </w:r>
    </w:p>
    <w:p>
      <w:pPr>
        <w:pStyle w:val="Normal"/>
        <w:rPr/>
      </w:pPr>
      <w:r>
        <w:rPr>
          <w:rFonts w:cs="Calibri"/>
        </w:rPr>
        <w:t xml:space="preserve"> </w:t>
      </w:r>
      <w:r>
        <w:rPr/>
        <w:t>Π. ΧΑΤΖΗΝΙΚΟΛΑΟΥ»</w:t>
      </w:r>
    </w:p>
    <w:p>
      <w:pPr>
        <w:pStyle w:val="Normal"/>
        <w:rPr/>
      </w:pPr>
      <w:r>
        <w:rPr/>
      </w:r>
    </w:p>
    <w:p>
      <w:pPr>
        <w:pStyle w:val="Normal"/>
        <w:rPr/>
      </w:pPr>
      <w:r>
        <w:rPr>
          <w:rFonts w:cs="Calibri"/>
        </w:rPr>
        <w:t xml:space="preserve"> </w:t>
      </w:r>
      <w:r>
        <w:rPr/>
        <w:t>20. Στην με αριθμό 674/19-6-90 ερώτηση των Βουλευτών κυρίων Γ. ΣΚΟΥΛΑΡΙΚΗ, Σ. ΜΠΕΝΟΥ και Δ. ΠΑΛΑΙΟΘΟΔΩΡΟΥ δόθηκε από τον Υπουργό Οικονομικών η ακόλουθη απάντηση:</w:t>
      </w:r>
    </w:p>
    <w:p>
      <w:pPr>
        <w:pStyle w:val="Normal"/>
        <w:rPr/>
      </w:pPr>
      <w:r>
        <w:rPr>
          <w:rFonts w:cs="Calibri"/>
        </w:rPr>
        <w:t xml:space="preserve"> </w:t>
      </w:r>
      <w:r>
        <w:rPr/>
        <w:t>«Σχετικά με τις διευκολύνσεις των σεισμοπαθών των Νομών Μεσσηνίας, Ηλείας και Ζακύνθου, για πληρωμή των υποχρεώσεών τους, σας πληροφορούμε τα εξής, όσον αφορά τα χρέη τους προς το Δημόσιο, που είναι θέμα αρμοδιότητάς μας.</w:t>
      </w:r>
    </w:p>
    <w:p>
      <w:pPr>
        <w:pStyle w:val="Normal"/>
        <w:rPr/>
      </w:pPr>
      <w:r>
        <w:rPr>
          <w:rFonts w:cs="Calibri"/>
        </w:rPr>
        <w:t xml:space="preserve"> </w:t>
      </w:r>
      <w:r>
        <w:rPr/>
        <w:t>Με τις αποφάσεις 2062621/7284-20/0016/27-7-89 και 2066054/7709-20/0016/17-8-89, όπως τροποποιήθηκαν μεταγενέστερα και κυρώθηκαν με το άρθρο 51 του Ν. 1882/1990 (ΦΕΚ 43 Α/90), δόθηκε η ευχέρεια στους σεισμοπαθείς οφειλέτες του Δημοσίου των περιοχών αυτών να ρυθμίσουν τα χρέη τους σε 60 μηνιαίες δόσεις και να τα καταβάλλουν χωρίς προσαυξήσεις εκπρόθεσμης καταβολής.</w:t>
      </w:r>
    </w:p>
    <w:p>
      <w:pPr>
        <w:pStyle w:val="Normal"/>
        <w:rPr/>
      </w:pPr>
      <w:r>
        <w:rPr>
          <w:rFonts w:cs="Calibri"/>
        </w:rPr>
        <w:t xml:space="preserve"> </w:t>
      </w:r>
      <w:r>
        <w:rPr/>
        <w:t>Επίσης, με την απόφαση 2018632/2479-20/0016/8-3-90 (ΦΕΚ 218/90 τ. Β`) που θα κυρωθεί με Νόμο, δόθηκε η ευχέρεια να υπαχθούν στην προηγούμενη ρύθμιση όλοι οι οφειλέτες των περιοχών που είχαν υποστεί ζημιές από τους σεισμούς.</w:t>
      </w:r>
    </w:p>
    <w:p>
      <w:pPr>
        <w:pStyle w:val="Normal"/>
        <w:rPr/>
      </w:pPr>
      <w:r>
        <w:rPr>
          <w:rFonts w:cs="Calibri"/>
        </w:rPr>
        <w:t xml:space="preserve"> </w:t>
      </w:r>
      <w:r>
        <w:rPr/>
        <w:t>Περαιτέρω διευκόλυνση για την καταβολή των χρεών αυτών δεν μπορεί να υπάρξει, λόγω και των γνωστών σημερινών δημοσιονομικών δεδομένων.</w:t>
      </w:r>
    </w:p>
    <w:p>
      <w:pPr>
        <w:pStyle w:val="Normal"/>
        <w:rPr/>
      </w:pPr>
      <w:r>
        <w:rPr>
          <w:rFonts w:cs="Calibri"/>
        </w:rPr>
        <w:t xml:space="preserve"> </w:t>
      </w:r>
      <w:r>
        <w:rPr/>
        <w:t>Όσον αφορά τα δάνεια που έχουν χορηγηθεί από την ΕΚΤΕ, είτε με τα προγράμματα του Υπουργείου Υγείας, Πρόνοιας και Κοινωνικών Ασφαλίσεων είτε με κεφάλαια του Οργανισμού Εργατικής Κατοικίας, και τα οποία, εφόσον δεν πληρωθούν εμπρόθεσμα στην Τράπεζα αυτή, βεβαιώνονται στις Δημόσιες Οικονομικές Υπηρεσίες για είσπραξη, είναι θέμα αρμοδιότητας του Υπουργείου Υγείας, Πρόνοιας και Κοινωνικών Ασφαλίσεων καθώς και του Υπουργείου Εργασίας, αντίστοιχα.</w:t>
      </w:r>
    </w:p>
    <w:p>
      <w:pPr>
        <w:pStyle w:val="Normal"/>
        <w:rPr/>
      </w:pPr>
      <w:r>
        <w:rPr>
          <w:rFonts w:cs="Calibri"/>
        </w:rPr>
        <w:t xml:space="preserve"> </w:t>
      </w:r>
      <w:r>
        <w:rPr/>
        <w:t>Σημειώνουμε πάντως, ότι οι οφειλέτες των δανείων ΟΕΚ όλης της Χώρας, τα οποία δάνεια είχα βεβαιωθεί για είσπραξη στις ΔΟΥ, μπορούσαν να τα πληρώσουν σε 36 μηνιαίες δόσεις σύμφωνα με τις διατάξεις του Ν. 1641/1986. Τις ίδιες οφειλές μπορούσαν στη συνέχεια να καταβάλλουν σε 48 μηνιαίες δόσεις, σύμφωνα με τις διατάξεις του Ν. 1849/1989, η πρώτη δόση δε από τη ρύθμιση αυτή άρχισε να καταβάλλεται τον μήνα Ιανουάριο 1990. Επίσης, για τις οφειλές από προγράμματα του Υπουργείου Υγείας, Πρόνοιας και Κοινωνικών Ασφαλίσεων, που έχουν βεβαιωθεί στις ΔΟΥ, δόθηκε η ευχέρεια στους οφειλέτες όλης της Χώρας να τα ρυθμίσουν και να τα καταβάλλουν σε 36 μηνιαίες δόσεις σύμφωνα με την κοινή Υπουργική απόφαση Γ5δ/2605/23-9-87, η πρώτη δόση δε από τη ρύθμιση αυτή άρχισε να καταβάλλεται το μήνα Μάϊο 1989.</w:t>
      </w:r>
    </w:p>
    <w:p>
      <w:pPr>
        <w:pStyle w:val="Normal"/>
        <w:rPr/>
      </w:pPr>
      <w:r>
        <w:rPr>
          <w:rFonts w:cs="Calibri"/>
        </w:rPr>
        <w:t xml:space="preserve"> </w:t>
      </w:r>
      <w:r>
        <w:rPr/>
        <w:t>Αθήνα, 2 Ιουνίου 1990</w:t>
      </w:r>
    </w:p>
    <w:p>
      <w:pPr>
        <w:pStyle w:val="Normal"/>
        <w:rPr/>
      </w:pPr>
      <w:r>
        <w:rPr>
          <w:rFonts w:cs="Calibri"/>
        </w:rPr>
        <w:t xml:space="preserve"> </w:t>
      </w:r>
      <w:r>
        <w:rPr/>
        <w:t>Ο Υπουργός</w:t>
      </w:r>
    </w:p>
    <w:p>
      <w:pPr>
        <w:pStyle w:val="Normal"/>
        <w:rPr/>
      </w:pPr>
      <w:r>
        <w:rPr>
          <w:rFonts w:cs="Calibri"/>
        </w:rPr>
        <w:t xml:space="preserve"> </w:t>
      </w:r>
      <w:r>
        <w:rPr/>
        <w:t>ΙΩΑΝΝΗΣ ΠΑΛΑΙΟΚΡΑΣΣΑΣ»</w:t>
      </w:r>
    </w:p>
    <w:p>
      <w:pPr>
        <w:pStyle w:val="Normal"/>
        <w:rPr/>
      </w:pPr>
      <w:r>
        <w:rPr/>
      </w:r>
    </w:p>
    <w:p>
      <w:pPr>
        <w:pStyle w:val="Normal"/>
        <w:rPr/>
      </w:pPr>
      <w:r>
        <w:rPr>
          <w:rFonts w:cs="Calibri"/>
        </w:rPr>
        <w:t xml:space="preserve"> </w:t>
      </w:r>
      <w:r>
        <w:rPr/>
        <w:t>21. Στην με αριθμό 684/19-6-90 ερώτηση του Βουλευτή κ. Ν. ΑΥΓΕΡΙΝΙΔΗ δόθηκε από τον Υπουργό Γεωργίας η ακόλουθη απάντηση:</w:t>
      </w:r>
    </w:p>
    <w:p>
      <w:pPr>
        <w:pStyle w:val="Normal"/>
        <w:rPr/>
      </w:pPr>
      <w:r>
        <w:rPr>
          <w:rFonts w:cs="Calibri"/>
        </w:rPr>
        <w:t xml:space="preserve"> </w:t>
      </w:r>
      <w:r>
        <w:rPr/>
        <w:t>«Σχετικά με απορρόφηση καπνών στο Ν. Κιλκίς σας γνωρίζουμε ότι:</w:t>
      </w:r>
    </w:p>
    <w:p>
      <w:pPr>
        <w:pStyle w:val="Normal"/>
        <w:rPr/>
      </w:pPr>
      <w:r>
        <w:rPr>
          <w:rFonts w:cs="Calibri"/>
        </w:rPr>
        <w:t xml:space="preserve"> </w:t>
      </w:r>
      <w:r>
        <w:rPr/>
        <w:t>1.- Μέχρι 20-6-90 σύμφωνα με στοιχεία του Ε.Ο.Κ. από τις καλλιεργούμενες στο Ν. Κιλκίς ποικιλίες καπνού (Μπασμά, Σ-79, Βιρτζίνια, Καμπά Κουλάκ Κλασσικά) είχαν πουληθεί το 95,3% του Μπασμά, το 100% του Σ-79, το 100% των Βιρτζίνια και υστέρησε με 15,5% η ποικιλία Κ. Κουλάκ Κλασσικά η οποία όμως αναμένεται να απορροφηθεί πολύ σύντομα.</w:t>
      </w:r>
    </w:p>
    <w:p>
      <w:pPr>
        <w:pStyle w:val="Normal"/>
        <w:rPr/>
      </w:pPr>
      <w:r>
        <w:rPr>
          <w:rFonts w:cs="Calibri"/>
        </w:rPr>
        <w:t xml:space="preserve"> </w:t>
      </w:r>
      <w:r>
        <w:rPr/>
        <w:t>2.- Έχει ήδη εκδοθεί η Απόφαση των Υπουργών Γεωργίας και Εθνικής Οικονομίας που καθορίζει τη διαδικασία λειτουργίας της Κοινοτικής παρέμβασης και οι παραγωγοί μπορούν να παραδίδουν τα καπνά τους όποτε αυτοί το επιθυμούν.</w:t>
      </w:r>
    </w:p>
    <w:p>
      <w:pPr>
        <w:pStyle w:val="Normal"/>
        <w:rPr/>
      </w:pPr>
      <w:r>
        <w:rPr>
          <w:rFonts w:cs="Calibri"/>
        </w:rPr>
        <w:t xml:space="preserve"> </w:t>
      </w:r>
      <w:r>
        <w:rPr/>
        <w:t>3.- Σύμφωνα με το Κοινοτικό θεσμικό πλαίσιο του Καπνού, η βαθμολογία δεν αποτελεί απαραίτητη προϋπόθεση για την πώληση των καπνών στο καπνεμπόριο. Αντίθετα, όσα καπνά οδηγούνται στην Κοινοτική παρέμβαση βαθμολογούνται υποχρεωτικά από έμπειρα τεχνικά στελέχη του Ε.Ο.Κ. και ο παραγωγός πληρώνεται με την αντίστοιχη τιμή της ποιοτικής σύνθεσης του καπνού του.</w:t>
      </w:r>
    </w:p>
    <w:p>
      <w:pPr>
        <w:pStyle w:val="Normal"/>
        <w:rPr/>
      </w:pPr>
      <w:r>
        <w:rPr>
          <w:rFonts w:cs="Calibri"/>
        </w:rPr>
        <w:t xml:space="preserve"> </w:t>
      </w:r>
      <w:r>
        <w:rPr/>
        <w:t>Αθήνα, 3 Ιουνίου 1990</w:t>
      </w:r>
    </w:p>
    <w:p>
      <w:pPr>
        <w:pStyle w:val="Normal"/>
        <w:rPr/>
      </w:pPr>
      <w:r>
        <w:rPr>
          <w:rFonts w:cs="Calibri"/>
        </w:rPr>
        <w:t xml:space="preserve"> </w:t>
      </w:r>
      <w:r>
        <w:rPr/>
        <w:t>Ο Αναπληρωτής Υπουργός</w:t>
      </w:r>
    </w:p>
    <w:p>
      <w:pPr>
        <w:pStyle w:val="Normal"/>
        <w:rPr/>
      </w:pPr>
      <w:r>
        <w:rPr>
          <w:rFonts w:cs="Calibri"/>
        </w:rPr>
        <w:t xml:space="preserve"> </w:t>
      </w:r>
      <w:r>
        <w:rPr/>
        <w:t>Π. ΧΑΤΖΗΝΙΚΟΛΑΟΥ»</w:t>
      </w:r>
    </w:p>
    <w:p>
      <w:pPr>
        <w:pStyle w:val="Normal"/>
        <w:rPr/>
      </w:pPr>
      <w:r>
        <w:rPr/>
      </w:r>
    </w:p>
    <w:p>
      <w:pPr>
        <w:pStyle w:val="Normal"/>
        <w:rPr/>
      </w:pPr>
      <w:r>
        <w:rPr>
          <w:rFonts w:cs="Calibri"/>
        </w:rPr>
        <w:t xml:space="preserve"> </w:t>
      </w:r>
      <w:r>
        <w:rPr/>
        <w:t>22. Στην με αριθμό 695/20-6-90 ερώτηση του Βουλευτή κ. Γ. ΠΑΣΧΑΛΙΔΗ δόθηκε από τον Υπουργό Γεωργίας η ακόλουθη απάντηση:</w:t>
      </w:r>
    </w:p>
    <w:p>
      <w:pPr>
        <w:pStyle w:val="Normal"/>
        <w:rPr/>
      </w:pPr>
      <w:r>
        <w:rPr>
          <w:rFonts w:cs="Calibri"/>
        </w:rPr>
        <w:t xml:space="preserve"> </w:t>
      </w:r>
      <w:r>
        <w:rPr/>
        <w:t>«Σχετικά με απορρόφηση καπνών στον Ν. Πέλλης σας γνωρίζουμε</w:t>
      </w:r>
    </w:p>
    <w:p>
      <w:pPr>
        <w:pStyle w:val="Normal"/>
        <w:rPr/>
      </w:pPr>
      <w:r>
        <w:rPr/>
      </w:r>
    </w:p>
    <w:p>
      <w:pPr>
        <w:pStyle w:val="Normal"/>
        <w:rPr/>
      </w:pPr>
      <w:r>
        <w:rPr/>
      </w:r>
    </w:p>
    <w:p>
      <w:pPr>
        <w:pStyle w:val="Normal"/>
        <w:rPr>
          <w:color w:val="FF0000"/>
        </w:rPr>
      </w:pPr>
      <w:r>
        <w:rPr>
          <w:color w:val="FF0000"/>
        </w:rPr>
        <w:t>ΣΕΛΙΔΑ 1357</w:t>
      </w:r>
    </w:p>
    <w:p>
      <w:pPr>
        <w:pStyle w:val="Normal"/>
        <w:rPr>
          <w:color w:val="FF0000"/>
        </w:rPr>
      </w:pPr>
      <w:r>
        <w:rPr>
          <w:color w:val="FF0000"/>
        </w:rPr>
      </w:r>
    </w:p>
    <w:p>
      <w:pPr>
        <w:pStyle w:val="Normal"/>
        <w:rPr/>
      </w:pPr>
      <w:r>
        <w:rPr/>
        <w:t>τα εξής:</w:t>
      </w:r>
    </w:p>
    <w:p>
      <w:pPr>
        <w:pStyle w:val="Normal"/>
        <w:rPr/>
      </w:pPr>
      <w:r>
        <w:rPr>
          <w:rFonts w:cs="Calibri"/>
        </w:rPr>
        <w:t xml:space="preserve"> </w:t>
      </w:r>
      <w:r>
        <w:rPr/>
        <w:t>1.- Από τις καλλιεργούμενες ποικιλίες καπνού (Καμπά Κουλάκ Κλασσικά, Μπέρλεϋ) στις επαρχίες Γιαννιτσών και Αλμωπίας του Ν. Πέλλης, έχουν πουληθεί μέχρι 29-6-90 το 95,8% των Μπέρλεϋ και το 14,2% της ποικιλίας Καμπά Κουλάκ Κλασσικά.</w:t>
      </w:r>
    </w:p>
    <w:p>
      <w:pPr>
        <w:pStyle w:val="Normal"/>
        <w:rPr/>
      </w:pPr>
      <w:r>
        <w:rPr>
          <w:rFonts w:cs="Calibri"/>
        </w:rPr>
        <w:t xml:space="preserve"> </w:t>
      </w:r>
      <w:r>
        <w:rPr/>
        <w:t>2.- Έχει ήδη εκδοθεί η κοινή απόφαση των Υπουργών Γεωργίας και Εθνικής Οικονομίας που καθορίζει τη διαδικασία λειτουργίας της κοινοτικής παρέμβασης με φορέα τον Εθνικό Οργανισμό Καπνού.</w:t>
      </w:r>
    </w:p>
    <w:p>
      <w:pPr>
        <w:pStyle w:val="Normal"/>
        <w:rPr/>
      </w:pPr>
      <w:r>
        <w:rPr>
          <w:rFonts w:cs="Calibri"/>
        </w:rPr>
        <w:t xml:space="preserve"> </w:t>
      </w:r>
      <w:r>
        <w:rPr/>
        <w:t>Συνεπώς οι καπνοπαραγωγοί μπορούν να παραδίδουν τα καπνά τους στην κοινοτική παρέμβαση όποτε αυτοί επιθυμούν, εκτιμάται δε ότι πολύ σύντομα θα απορροφηθούν όλες οι υπόλοιπες ποσότητες καπνών της περιοχής.</w:t>
      </w:r>
    </w:p>
    <w:p>
      <w:pPr>
        <w:pStyle w:val="Normal"/>
        <w:rPr/>
      </w:pPr>
      <w:r>
        <w:rPr>
          <w:rFonts w:cs="Calibri"/>
        </w:rPr>
        <w:t xml:space="preserve"> </w:t>
      </w:r>
      <w:r>
        <w:rPr/>
        <w:t>Σημειώνεται ότι όσα καπνά οδηγούνται στην κοινοτική παρέμβαση βαθμολογούνται κατά την παραλαβή τους από έμπειρα στελέχη του Ε.Ο.Κ. και ο παραγωγός πληρώνεται με την αντίστοιχη τιμή της ποιοτικής σύνθεσης του καπνού του.</w:t>
      </w:r>
    </w:p>
    <w:p>
      <w:pPr>
        <w:pStyle w:val="Normal"/>
        <w:rPr/>
      </w:pPr>
      <w:r>
        <w:rPr>
          <w:rFonts w:cs="Calibri"/>
        </w:rPr>
        <w:t xml:space="preserve"> </w:t>
      </w:r>
      <w:r>
        <w:rPr/>
        <w:t>Αθήνα, 4 Ιουνίου 1990</w:t>
      </w:r>
    </w:p>
    <w:p>
      <w:pPr>
        <w:pStyle w:val="Normal"/>
        <w:rPr/>
      </w:pPr>
      <w:r>
        <w:rPr>
          <w:rFonts w:cs="Calibri"/>
        </w:rPr>
        <w:t xml:space="preserve"> </w:t>
      </w:r>
      <w:r>
        <w:rPr/>
        <w:t>Αναπληρωτής Υπουργός</w:t>
      </w:r>
    </w:p>
    <w:p>
      <w:pPr>
        <w:pStyle w:val="Normal"/>
        <w:rPr/>
      </w:pPr>
      <w:r>
        <w:rPr>
          <w:rFonts w:cs="Calibri"/>
        </w:rPr>
        <w:t xml:space="preserve"> </w:t>
      </w:r>
      <w:r>
        <w:rPr/>
        <w:t>Π. ΧΑΤΖΗΝΙΚΟΛΑΟΥ»</w:t>
      </w:r>
    </w:p>
    <w:p>
      <w:pPr>
        <w:pStyle w:val="Normal"/>
        <w:rPr/>
      </w:pPr>
      <w:r>
        <w:rPr/>
      </w:r>
    </w:p>
    <w:p>
      <w:pPr>
        <w:pStyle w:val="Normal"/>
        <w:rPr/>
      </w:pPr>
      <w:r>
        <w:rPr>
          <w:rFonts w:cs="Calibri"/>
        </w:rPr>
        <w:t xml:space="preserve"> </w:t>
      </w:r>
      <w:r>
        <w:rPr/>
        <w:t>23. Στην με αριθμό 704/20-6-90 ερώτηση του Βουλευτή κυρίου Μ. ΜΠΕΝΤΕΝΙΩΤΗ δόθηκε από τον Υπουργό Εθνική Οικονομίας η ακόλουθη απάντηση:</w:t>
      </w:r>
    </w:p>
    <w:p>
      <w:pPr>
        <w:pStyle w:val="Normal"/>
        <w:rPr/>
      </w:pPr>
      <w:r>
        <w:rPr>
          <w:rFonts w:cs="Calibri"/>
        </w:rPr>
        <w:t xml:space="preserve"> </w:t>
      </w:r>
      <w:r>
        <w:rPr/>
        <w:t>«Σχετικά με την εκτέλεση του έργου κατασκευή του λιμανιού της Σκάλας Αγκριστρίου σας πληροφορούμε τα εξής:</w:t>
      </w:r>
    </w:p>
    <w:p>
      <w:pPr>
        <w:pStyle w:val="Normal"/>
        <w:rPr/>
      </w:pPr>
      <w:r>
        <w:rPr>
          <w:rFonts w:cs="Calibri"/>
        </w:rPr>
        <w:t xml:space="preserve"> </w:t>
      </w:r>
      <w:r>
        <w:rPr/>
        <w:t>1. Το Νομαρχιακό Πρόγραμμα Δημοσίων Επενδύσεων καταρτίζεται από το Νομαρχιακό Συμβούλιο, σύμφωνα με το Ν. 1235/82, με βάση το συνολικό όριο πληρωμών και τις λοιπές οδηγίες που δίνονται από το Υπουργείο Εθνικής Οικονομίας, χωρίς την παρέμβαση του Υπουργείου Εθνικής Οικονομίας ή άλλου Υπουργείου.</w:t>
      </w:r>
    </w:p>
    <w:p>
      <w:pPr>
        <w:pStyle w:val="Normal"/>
        <w:rPr/>
      </w:pPr>
      <w:r>
        <w:rPr>
          <w:rFonts w:cs="Calibri"/>
        </w:rPr>
        <w:t xml:space="preserve"> </w:t>
      </w:r>
      <w:r>
        <w:rPr/>
        <w:t>2. Η αξιολόγηση και ιεράρχηση των αναγκών καθώς και ο προγραμματισμός συγκεκριμένων έργων αντιμετωπίζεται από το αρμόδιο Νομαρχιακό Συμβούλιο, σύμφωνα με τον παραπάνω Νόμο και μέσα στα πλαίσια των συνολικών πιστώσεων που έχουν καθορισθεί για την εκτέλεση έργων στο Νομό.</w:t>
      </w:r>
    </w:p>
    <w:p>
      <w:pPr>
        <w:pStyle w:val="Normal"/>
        <w:rPr/>
      </w:pPr>
      <w:r>
        <w:rPr>
          <w:rFonts w:cs="Calibri"/>
        </w:rPr>
        <w:t xml:space="preserve"> </w:t>
      </w:r>
      <w:r>
        <w:rPr/>
        <w:t>3. Η ανάγκη εκτέλεσης του έργου που μνημονεύεται στην Ερώτηση θα αξιολογηθεί και θα ιεραρχηθεί από το Νομαρχιακό Συμβούλιο του Νομού, σύμφωνα με τις οδηγίες της Εγκυκλίου για το ΠΔΕ 1990.</w:t>
      </w:r>
    </w:p>
    <w:p>
      <w:pPr>
        <w:pStyle w:val="Normal"/>
        <w:rPr/>
      </w:pPr>
      <w:r>
        <w:rPr>
          <w:rFonts w:cs="Calibri"/>
        </w:rPr>
        <w:t xml:space="preserve"> </w:t>
      </w:r>
      <w:r>
        <w:rPr/>
        <w:t>Αθήνα, 29 Ιουνίου 1990</w:t>
      </w:r>
    </w:p>
    <w:p>
      <w:pPr>
        <w:pStyle w:val="Normal"/>
        <w:rPr/>
      </w:pPr>
      <w:r>
        <w:rPr>
          <w:rFonts w:cs="Calibri"/>
        </w:rPr>
        <w:t xml:space="preserve"> </w:t>
      </w:r>
      <w:r>
        <w:rPr/>
        <w:t>Ο Υφυπουργός</w:t>
      </w:r>
    </w:p>
    <w:p>
      <w:pPr>
        <w:pStyle w:val="Normal"/>
        <w:rPr/>
      </w:pPr>
      <w:r>
        <w:rPr>
          <w:rFonts w:cs="Calibri"/>
        </w:rPr>
        <w:t xml:space="preserve"> </w:t>
      </w:r>
      <w:r>
        <w:rPr/>
        <w:t>ΑΡ. ΤΣΙΠΛΑΚΟΣ»</w:t>
      </w:r>
    </w:p>
    <w:p>
      <w:pPr>
        <w:pStyle w:val="Normal"/>
        <w:rPr/>
      </w:pPr>
      <w:r>
        <w:rPr/>
      </w:r>
    </w:p>
    <w:p>
      <w:pPr>
        <w:pStyle w:val="Normal"/>
        <w:rPr/>
      </w:pPr>
      <w:r>
        <w:rPr>
          <w:rFonts w:cs="Calibri"/>
        </w:rPr>
        <w:t xml:space="preserve"> </w:t>
      </w:r>
      <w:r>
        <w:rPr/>
        <w:t>24. Στην με αριθμό 714/22-6-90 ερώτηση των Βουλευτών κυρίων Ε. ΠΑΠΑΔΗΜΗΤΡΙΟΥ, Χ. ΚΑΤΣΙΓΙΑΝΝΗ, Β. ΜΕΙΜΑΡΑΚΗ, Ι. ΠΑΝΑΓΙΩΤΙΔΗ, Π. ΨΩΜΙΑΔΗ και Α. ΚΑΡΑΓΚΙΟΖΟΠΟΥΛΟΥ δόθηκε από τον Υπουργό Οικονομικών η ακόλουθη απάντηση:</w:t>
      </w:r>
    </w:p>
    <w:p>
      <w:pPr>
        <w:pStyle w:val="Normal"/>
        <w:rPr/>
      </w:pPr>
      <w:r>
        <w:rPr>
          <w:rFonts w:cs="Calibri"/>
        </w:rPr>
        <w:t xml:space="preserve"> </w:t>
      </w:r>
      <w:r>
        <w:rPr/>
        <w:t>«Σχετικά με την επέκταση των μισθολογικών προαγωγών που δόθηκαν σε εν ενεργεία αξιωματικούς των Σωμάτων Ασφαλείας βάσει του Νόμου 1481/1984 και σ` εκείνους που αποστρατεύτηκαν πριν την έναρξη ισχύος αυτού και σας γνωρίζουμε ότι με τις παρούσες δημοσιονομικές συνθήκες δεν είναι δυνατή η ικανοποίηση αιτημάτων που συνεπάγονται δαπάνη σε βάρος του Κρατικού Προϋπολογισμού.</w:t>
      </w:r>
    </w:p>
    <w:p>
      <w:pPr>
        <w:pStyle w:val="Normal"/>
        <w:rPr/>
      </w:pPr>
      <w:r>
        <w:rPr>
          <w:rFonts w:cs="Calibri"/>
        </w:rPr>
        <w:t xml:space="preserve"> </w:t>
      </w:r>
      <w:r>
        <w:rPr/>
        <w:t>Αθήνα, 2 Ιουλίου 1990</w:t>
      </w:r>
    </w:p>
    <w:p>
      <w:pPr>
        <w:pStyle w:val="Normal"/>
        <w:rPr/>
      </w:pPr>
      <w:r>
        <w:rPr>
          <w:rFonts w:cs="Calibri"/>
        </w:rPr>
        <w:t xml:space="preserve"> </w:t>
      </w:r>
      <w:r>
        <w:rPr/>
        <w:t>Ο Υπουργός</w:t>
      </w:r>
    </w:p>
    <w:p>
      <w:pPr>
        <w:pStyle w:val="Normal"/>
        <w:rPr/>
      </w:pPr>
      <w:r>
        <w:rPr>
          <w:rFonts w:cs="Calibri"/>
        </w:rPr>
        <w:t xml:space="preserve"> </w:t>
      </w:r>
      <w:r>
        <w:rPr/>
        <w:t>ΙΩΑΝΝΗΣ ΠΑΛΑΙΟΚΡΑΣΣΑΣ»</w:t>
      </w:r>
    </w:p>
    <w:p>
      <w:pPr>
        <w:pStyle w:val="Normal"/>
        <w:rPr/>
      </w:pPr>
      <w:r>
        <w:rPr/>
      </w:r>
    </w:p>
    <w:p>
      <w:pPr>
        <w:pStyle w:val="Normal"/>
        <w:rPr/>
      </w:pPr>
      <w:r>
        <w:rPr>
          <w:rFonts w:cs="Calibri"/>
        </w:rPr>
        <w:t xml:space="preserve"> </w:t>
      </w:r>
      <w:r>
        <w:rPr/>
        <w:t>25. Στην με αριθμό 755/25-6-90 ερώτηση του Βουλευτή κυρίου Δ. ΑΛΑΜΠΑΝΟΥ δόθηκε από τον Υπουργό Δικαιοσύνης η ακόλουθη απάντηση:</w:t>
      </w:r>
    </w:p>
    <w:p>
      <w:pPr>
        <w:pStyle w:val="Normal"/>
        <w:rPr/>
      </w:pPr>
      <w:r>
        <w:rPr>
          <w:rFonts w:cs="Calibri"/>
        </w:rPr>
        <w:t xml:space="preserve"> </w:t>
      </w:r>
      <w:r>
        <w:rPr/>
        <w:t>«Σχετικά με την μόλυνση της ατμόσφαιρας που προκαλείται από τις παράνομες ενέργειες των υπευθύνων του εργοστασίου AGROINVEST, της περιοχής του Μαλιακού Κόλπου σας πληροφορούμε τα εξής:</w:t>
      </w:r>
    </w:p>
    <w:p>
      <w:pPr>
        <w:pStyle w:val="Normal"/>
        <w:rPr/>
      </w:pPr>
      <w:r>
        <w:rPr>
          <w:rFonts w:cs="Calibri"/>
        </w:rPr>
        <w:t xml:space="preserve"> </w:t>
      </w:r>
      <w:r>
        <w:rPr/>
        <w:t>Όπως μας πληροφόρησε ο Εισαγγελέας Πρωτοδικών Λαμίας ύστερα από σχετικά δημοσιεύματα του τοπικού τύπου διέταξε να γίνει προκαταρκτική εξέταση (αρ. παραγγ. Α903276/26-6-90) για τη διαπίστωση παράβασης και εντοπισμό των υπευθύνων της μόλυνσης του Μαλιακού Κόλπου.</w:t>
      </w:r>
    </w:p>
    <w:p>
      <w:pPr>
        <w:pStyle w:val="Normal"/>
        <w:rPr/>
      </w:pPr>
      <w:r>
        <w:rPr>
          <w:rFonts w:cs="Calibri"/>
        </w:rPr>
        <w:t xml:space="preserve"> </w:t>
      </w:r>
      <w:r>
        <w:rPr/>
        <w:t>Αθήνα, 2 Ιουλίου 1990</w:t>
      </w:r>
    </w:p>
    <w:p>
      <w:pPr>
        <w:pStyle w:val="Normal"/>
        <w:rPr/>
      </w:pPr>
      <w:r>
        <w:rPr>
          <w:rFonts w:cs="Calibri"/>
        </w:rPr>
        <w:t xml:space="preserve"> </w:t>
      </w:r>
      <w:r>
        <w:rPr/>
        <w:t>Ο Αντιπρόεδρος της Κυβερνήσεως</w:t>
      </w:r>
    </w:p>
    <w:p>
      <w:pPr>
        <w:pStyle w:val="Normal"/>
        <w:rPr/>
      </w:pPr>
      <w:r>
        <w:rPr>
          <w:rFonts w:cs="Calibri"/>
        </w:rPr>
        <w:t xml:space="preserve"> </w:t>
      </w:r>
      <w:r>
        <w:rPr/>
        <w:t>και Υπουργός Δικαιοσύνης</w:t>
      </w:r>
    </w:p>
    <w:p>
      <w:pPr>
        <w:pStyle w:val="Normal"/>
        <w:rPr/>
      </w:pPr>
      <w:r>
        <w:rPr>
          <w:rFonts w:cs="Calibri"/>
        </w:rPr>
        <w:t xml:space="preserve"> </w:t>
      </w:r>
      <w:r>
        <w:rPr/>
        <w:t>ΑΘΑΝΑΣΙΟΣ ΚΑΝΕΛΛΟΠΟΥΛΟΣ»</w:t>
      </w:r>
    </w:p>
    <w:p>
      <w:pPr>
        <w:pStyle w:val="Normal"/>
        <w:rPr/>
      </w:pPr>
      <w:r>
        <w:rPr/>
      </w:r>
    </w:p>
    <w:p>
      <w:pPr>
        <w:pStyle w:val="Normal"/>
        <w:rPr/>
      </w:pPr>
      <w:r>
        <w:rPr>
          <w:rFonts w:cs="Calibri"/>
        </w:rPr>
        <w:t xml:space="preserve"> </w:t>
      </w:r>
      <w:r>
        <w:rPr/>
        <w:t>26. Στην με αριθμό 763/25-6-90 ερώτηση ΑΚΕ 34/25-6-90 των Βουλευτών κυρίων Β. ΚΕΔΙΚΟΓΛΟΥ και Σ. ΓΙΑΝΝΟΠΟΥΛΟΥ δόθηκε από την Υπουργό Υγείας, Πρόνοιας και Κοινωνικών Ασφαλίσεων η ακόλουθη απάντηση:</w:t>
      </w:r>
    </w:p>
    <w:p>
      <w:pPr>
        <w:pStyle w:val="Normal"/>
        <w:rPr/>
      </w:pPr>
      <w:r>
        <w:rPr>
          <w:rFonts w:cs="Calibri"/>
        </w:rPr>
        <w:t xml:space="preserve"> </w:t>
      </w:r>
      <w:r>
        <w:rPr/>
        <w:t>«Σχετικά με τη λειτουργία του Επικουρικού Ταμείου Εργατοϋπαλλήλων Μετάλλου, σας πληροφορούμε τα εξής:</w:t>
      </w:r>
    </w:p>
    <w:p>
      <w:pPr>
        <w:pStyle w:val="Normal"/>
        <w:rPr/>
      </w:pPr>
      <w:r>
        <w:rPr>
          <w:rFonts w:cs="Calibri"/>
        </w:rPr>
        <w:t xml:space="preserve"> </w:t>
      </w:r>
      <w:r>
        <w:rPr/>
        <w:t>1.- Πράγματι το Ταμείο, όπως μας έχει γνωστοποιήσει, αντιμετωπίζει πρόβλημα στην έκδοση συνταξιοδοτικών αποφάσεων, που οφείλεται αφενός μεν στην έλλειψη προσωπικού και στην μή ύπαρξη συστήματος μηχανογραφήσεως και αφετέρου στην πλημμελή οργάνωση του Ταμείου. Περαιτέρω το πλήθος των συνταξιοδοτικών υποθέσεων που έχουν συσσωρευθεί επιτείνει σοβαρά το πρόβλημα.</w:t>
      </w:r>
    </w:p>
    <w:p>
      <w:pPr>
        <w:pStyle w:val="Normal"/>
        <w:rPr/>
      </w:pPr>
      <w:r>
        <w:rPr>
          <w:rFonts w:cs="Calibri"/>
        </w:rPr>
        <w:t xml:space="preserve"> </w:t>
      </w:r>
      <w:r>
        <w:rPr/>
        <w:t>2.- Η έλλειψη προσωπικού είναι φανερή, αφού από τις 334 θέσεις που προβλέπει ο Οργανισμός του, παραμένουν κενές σήμερα 207 οργανικές θέσεις. Για το θέμα αυτό, η αρμόδια υπηρεσία σε πρώτη φάση προώθησε πρόταση προς την αρμόδια πενταμελή Επιτροπή για την έγκριση πρόσληψης κατ` εξαίρεση 50 υπαλλήλων στο ΕΤΕΜ. Ο ίδιος αριθμός είχε εγκριθεί από την προηγούμενη Κυβέρνηση με απόφαση της εξ Υπουργών Επιτροπής, η οποία όμως δεν υλοποιήθηκε.</w:t>
      </w:r>
    </w:p>
    <w:p>
      <w:pPr>
        <w:pStyle w:val="Normal"/>
        <w:rPr/>
      </w:pPr>
      <w:r>
        <w:rPr>
          <w:rFonts w:cs="Calibri"/>
        </w:rPr>
        <w:t xml:space="preserve"> </w:t>
      </w:r>
      <w:r>
        <w:rPr/>
        <w:t>Στη συνέχει και μέσα στα πλαίσια της Κυβερνητικής Πολιτικής για πρόσληψη υπαλλήλων στο Δημόσιο Τομέα, η υπηρεσία μας θα προτείνει την κάλυψη και άλλων κενών οργανικών θέσεων.</w:t>
      </w:r>
    </w:p>
    <w:p>
      <w:pPr>
        <w:pStyle w:val="Normal"/>
        <w:rPr/>
      </w:pPr>
      <w:r>
        <w:rPr>
          <w:rFonts w:cs="Calibri"/>
        </w:rPr>
        <w:t xml:space="preserve"> </w:t>
      </w:r>
      <w:r>
        <w:rPr/>
        <w:t>Όσον αφορά το θέμα της εποπτείας του Ταμείου από το Υπουργείο, σας πληροφορούμε ότι αυτή ασκείται από τους Επιθεωρητές του, οι οποίοι έχουν ήδη επισημάνει την κατάσταση που επικρατεί σε αυτό, συνέπεια της οποίας μάλιστα ήταν να μην είναι δυνατή η διενέργεια οιουδήποτε ελέγχου στη διαχείρισή του και προτείνει την άμεση πρόσληψη προσωπικού γιατί διαφορετικά δεν υπάρχει εγγύηση για την ομαλή λειτουργία του.</w:t>
      </w:r>
    </w:p>
    <w:p>
      <w:pPr>
        <w:pStyle w:val="Normal"/>
        <w:rPr/>
      </w:pPr>
      <w:r>
        <w:rPr>
          <w:rFonts w:cs="Calibri"/>
        </w:rPr>
        <w:t xml:space="preserve"> </w:t>
      </w:r>
      <w:r>
        <w:rPr/>
        <w:t>Συνημμένα σας υποβάλλουμε την 73/26-1-90 έκθεση, των Επιθεωρητών του Υπουργείου μας, για το Ταμείο Επικουρικής Ασφάλισης Εργατοϋπαλλήλων Μετάλλου.</w:t>
      </w:r>
    </w:p>
    <w:p>
      <w:pPr>
        <w:pStyle w:val="Normal"/>
        <w:rPr/>
      </w:pPr>
      <w:r>
        <w:rPr>
          <w:rFonts w:cs="Calibri"/>
        </w:rPr>
        <w:t xml:space="preserve"> </w:t>
      </w:r>
      <w:r>
        <w:rPr/>
        <w:t>Αθήνα 5 Ιουλίου 1990</w:t>
      </w:r>
    </w:p>
    <w:p>
      <w:pPr>
        <w:pStyle w:val="Normal"/>
        <w:rPr/>
      </w:pPr>
      <w:r>
        <w:rPr>
          <w:rFonts w:cs="Calibri"/>
        </w:rPr>
        <w:t xml:space="preserve"> </w:t>
      </w:r>
      <w:r>
        <w:rPr/>
        <w:t>Η Υπουργός</w:t>
      </w:r>
    </w:p>
    <w:p>
      <w:pPr>
        <w:pStyle w:val="Normal"/>
        <w:rPr/>
      </w:pPr>
      <w:r>
        <w:rPr>
          <w:rFonts w:cs="Calibri"/>
        </w:rPr>
        <w:t xml:space="preserve"> </w:t>
      </w:r>
      <w:r>
        <w:rPr/>
        <w:t>Μ. ΓΙΑΝΝΑΚΟΥ»</w:t>
      </w:r>
    </w:p>
    <w:p>
      <w:pPr>
        <w:pStyle w:val="Normal"/>
        <w:rPr/>
      </w:pPr>
      <w:r>
        <w:rPr>
          <w:rFonts w:cs="Calibri"/>
        </w:rPr>
        <w:t xml:space="preserve"> </w:t>
      </w:r>
      <w:r>
        <w:rPr/>
        <w:t>Σημ.: Τα σχετικά έγγραφα ευρίσκονται στο αρχείο της Δ/νσης Κοινοβουλευτικού Ελέγχου (Τμήμα Ερωτήσεων).</w:t>
      </w:r>
    </w:p>
    <w:p>
      <w:pPr>
        <w:pStyle w:val="Normal"/>
        <w:rPr/>
      </w:pPr>
      <w:r>
        <w:rPr/>
      </w:r>
    </w:p>
    <w:p>
      <w:pPr>
        <w:pStyle w:val="Normal"/>
        <w:rPr/>
      </w:pPr>
      <w:r>
        <w:rPr/>
      </w:r>
    </w:p>
    <w:p>
      <w:pPr>
        <w:pStyle w:val="Normal"/>
        <w:rPr>
          <w:color w:val="FF0000"/>
        </w:rPr>
      </w:pPr>
      <w:r>
        <w:rPr>
          <w:color w:val="FF0000"/>
        </w:rPr>
        <w:t>ΣΕΛΙΔΑ 1358</w:t>
      </w:r>
    </w:p>
    <w:p>
      <w:pPr>
        <w:pStyle w:val="Normal"/>
        <w:rPr>
          <w:color w:val="FF0000"/>
        </w:rPr>
      </w:pPr>
      <w:r>
        <w:rPr>
          <w:color w:val="FF0000"/>
        </w:rPr>
      </w:r>
    </w:p>
    <w:p>
      <w:pPr>
        <w:pStyle w:val="Normal"/>
        <w:rPr/>
      </w:pPr>
      <w:r>
        <w:rPr>
          <w:rFonts w:cs="Calibri"/>
        </w:rPr>
        <w:t xml:space="preserve"> </w:t>
      </w:r>
      <w:r>
        <w:rPr/>
        <w:t>ΠΡΟΕΔΡΟΣ (Αθανάσιος Τσαλδάρης): Κύριοι συνάδελφοι, εισερχόμεθα στην ημερήσια διάταξη</w:t>
      </w:r>
    </w:p>
    <w:p>
      <w:pPr>
        <w:pStyle w:val="Normal"/>
        <w:rPr/>
      </w:pPr>
      <w:r>
        <w:rPr>
          <w:rFonts w:cs="Calibri"/>
        </w:rPr>
        <w:t xml:space="preserve"> </w:t>
      </w:r>
      <w:r>
        <w:rPr/>
        <w:t>ΤΗΣ ΝΟΜΟΘΕΤΙΚΗΣ ΕΡΓΑΣΙΑΣ</w:t>
      </w:r>
    </w:p>
    <w:p>
      <w:pPr>
        <w:pStyle w:val="Normal"/>
        <w:rPr/>
      </w:pPr>
      <w:r>
        <w:rPr>
          <w:rFonts w:cs="Calibri"/>
        </w:rPr>
        <w:t xml:space="preserve"> </w:t>
      </w:r>
      <w:r>
        <w:rPr/>
        <w:t>Θα συζητηθεί το νομοσχέδιο αρμοδιότητας του Υπουργείου Εθνικής Οικονομίας.</w:t>
      </w:r>
    </w:p>
    <w:p>
      <w:pPr>
        <w:pStyle w:val="Normal"/>
        <w:rPr/>
      </w:pPr>
      <w:r>
        <w:rPr>
          <w:rFonts w:cs="Calibri"/>
        </w:rPr>
        <w:t xml:space="preserve"> </w:t>
      </w:r>
      <w:r>
        <w:rPr/>
        <w:t>Μόνη συζήτηση επί της αρχής, των άρθρων και του συνόλου του σχεδίου νόμου: «για τον εκσυγχρονισμό και την ανάπτυξη και άλλες διατάξεις».</w:t>
      </w:r>
    </w:p>
    <w:p>
      <w:pPr>
        <w:pStyle w:val="Normal"/>
        <w:rPr/>
      </w:pPr>
      <w:r>
        <w:rPr>
          <w:rFonts w:cs="Calibri"/>
        </w:rPr>
        <w:t xml:space="preserve"> </w:t>
      </w:r>
      <w:r>
        <w:rPr/>
        <w:t>Ο κύριος Υπουργός έχει το λόγο.</w:t>
      </w:r>
    </w:p>
    <w:p>
      <w:pPr>
        <w:pStyle w:val="Normal"/>
        <w:rPr/>
      </w:pPr>
      <w:r>
        <w:rPr>
          <w:rFonts w:cs="Calibri"/>
        </w:rPr>
        <w:t xml:space="preserve"> </w:t>
      </w:r>
      <w:r>
        <w:rPr/>
        <w:t>ΓΕΩΡΓΙΟΣ ΣΟΥΦΛΙΑΣ (Υπ. Εθνικής Οικονομίας): Κύριε Πρόεδρε, κύριοι συνάδελφοι, είναι γνωστό ότι με το άρθρο 76 παρ. 5 του Συντάγματος δικαιούται η Κυβέρνηση να ζητήσει για ένα νομοσχέδιο, που είναι ιδιαιτέρας σημασίας ή επείγοντος χαρακτήρα, να συζητηθεί με την διαδικασία του επείγοντος. Και πραγματικά το νομοσχέδιο που πρόκειται να συζητήσουμε, έχει, όχι μόνο τα στοιχεία της ιδιαίτερης σημασίας, αλλά και του επείγοντος χαρακτήρα. Συντρέχουν, δηλαδή, συσσωρευτικά και οι δύο λόγοι, αυτοί που επιβάλλουν να συζητηθεί με τη διαδικασία του επείγοντος, ενώ κατά το Σύνταγμα αρκεί και μόνο ο ένας λόγος.</w:t>
      </w:r>
    </w:p>
    <w:p>
      <w:pPr>
        <w:pStyle w:val="Normal"/>
        <w:rPr/>
      </w:pPr>
      <w:r>
        <w:rPr>
          <w:rFonts w:cs="Calibri"/>
        </w:rPr>
        <w:t xml:space="preserve"> </w:t>
      </w:r>
      <w:r>
        <w:rPr/>
        <w:t>Ειδικότερα, το παρόν νομοσχέδιο, πραγματικά, παρουσιάζει αναμφισβήτητα ιδιαίτερη σημασία -αυτό αναφέρεται και από το περιεχόμενό του- αφού αναφέρεται στον εκσυγχρονισμό και την ανάπτυξη, όχι μόνο του δημόσιου τομέα, αλλά και του ιδιωτικού τομέα, και μάλιστα εν' όψει αυτών των μεγάλων αναγκών βελτιώσεως της ανταγωνιστικότητας της ελληνικής οικονομίας μπροστά στο 1992.</w:t>
      </w:r>
    </w:p>
    <w:p>
      <w:pPr>
        <w:pStyle w:val="Normal"/>
        <w:rPr/>
      </w:pPr>
      <w:r>
        <w:rPr>
          <w:rFonts w:cs="Calibri"/>
        </w:rPr>
        <w:t xml:space="preserve"> </w:t>
      </w:r>
      <w:r>
        <w:rPr/>
        <w:t>Έχει επίσης και επείγοντα χαρακτήρα το νομοσχέδιο αυτό. Διότι όλοι συμφωνούμε, ότι η ανάπτυξη και ο εκσυγχρονισμός δεν περιμένουν. Έχουμε ήδη καθυστερήσει πάρα πολύ, το οικονομικό μας σύστημα δεν μπορεί να παρακολουθήσει τις εξελίξεις στην Κοινότητα και κάθε μέρα που χάνεται είναι οπισθοδρόμηση και πάρα πολύ δύσκολο να κερδίσουμε το χαμένο έδαφος. Είναι λοιπόν και επείγοντος χαρακτήρος το νομοσχέδιο.</w:t>
      </w:r>
    </w:p>
    <w:p>
      <w:pPr>
        <w:pStyle w:val="Normal"/>
        <w:rPr/>
      </w:pPr>
      <w:r>
        <w:rPr>
          <w:rFonts w:cs="Calibri"/>
        </w:rPr>
        <w:t xml:space="preserve"> </w:t>
      </w:r>
      <w:r>
        <w:rPr/>
        <w:t>Σύμφωνα με το άρθρο 76 παρ. 5 του Συντάγματος και 110 του Κανονισμού της Βουλής, με τη διαδικασία του επείγοντος, προβλέπονται τρείς συνεδριάσεις. Προβλέπει, όμως, ο Κανονισμός της Βουλής, αν το προτείνει το 1/10 του όλου αριθμού των Βουλευτών, ότι οι συνεδριάσεις μπορεί να φθάσουν και πέντε. Ευχή και επιδίωξη της Κυβέρνησης είναι οι συνεδριάσεις -η Βουλή θα το αποφασίσει βέβαια- να είναι πέντε, έτσι ώστε να δοθεί η ευκαιρία σ' ένα τέτοιο νομοσχέδιο, χωρίς να χάσει το χαρακτήρα του επείγοντος και χωρίς να φύγουμε από τη διαδικασία του επείγοντος, να συζητηθεί με περισσότερη άνεση για τη βελτίωσή του.</w:t>
      </w:r>
    </w:p>
    <w:p>
      <w:pPr>
        <w:pStyle w:val="Normal"/>
        <w:rPr/>
      </w:pPr>
      <w:r>
        <w:rPr>
          <w:rFonts w:cs="Calibri"/>
        </w:rPr>
        <w:t xml:space="preserve"> </w:t>
      </w:r>
      <w:r>
        <w:rPr/>
        <w:t>Θα ήθελα επίσης να σημειώσω ότι τα άρθρα που αναφέρονται στην αρμοδιότητα του Υπουργείου Εξωτερικών, άρθρο 90, άρθρο 91, άρθρο 92, άρθρο 93 και άρθρο 95, που αναφέρεται στην ίδρυση Πρεσβείας στο Τέλ Αβίβ, αποσύρονται και αυτά θα ενταχθούν στο νομοσχέδιο περί Βάσεων.</w:t>
      </w:r>
    </w:p>
    <w:p>
      <w:pPr>
        <w:pStyle w:val="Normal"/>
        <w:rPr/>
      </w:pPr>
      <w:r>
        <w:rPr>
          <w:rFonts w:cs="Calibri"/>
        </w:rPr>
        <w:t xml:space="preserve"> </w:t>
      </w:r>
      <w:r>
        <w:rPr/>
        <w:t>ΧΡΗΣΤΟΣ ΡΟΚΟΦΥΛΛΟΣ: Το άρθρο 94;</w:t>
      </w:r>
    </w:p>
    <w:p>
      <w:pPr>
        <w:pStyle w:val="Normal"/>
        <w:rPr/>
      </w:pPr>
      <w:r>
        <w:rPr>
          <w:rFonts w:cs="Calibri"/>
        </w:rPr>
        <w:t xml:space="preserve"> </w:t>
      </w:r>
      <w:r>
        <w:rPr/>
        <w:t>ΚΩΝΣΤΑΝΤΙΝΟΣ ΜΗΤΣΟΤΑΚΗΣ (Πρόεδρος της Κυβέρνησης): Το άρθρο 94 θα μείνει.</w:t>
      </w:r>
    </w:p>
    <w:p>
      <w:pPr>
        <w:pStyle w:val="Normal"/>
        <w:rPr/>
      </w:pPr>
      <w:r>
        <w:rPr>
          <w:rFonts w:cs="Calibri"/>
        </w:rPr>
        <w:t xml:space="preserve"> </w:t>
      </w:r>
      <w:r>
        <w:rPr/>
        <w:t>ΓΙΩΡΓΟΣ ΓΕΝΝΗΜΑΤΑΣ: Κύριε Πρόεδρε, παρακαλώ το λόγο.</w:t>
      </w:r>
    </w:p>
    <w:p>
      <w:pPr>
        <w:pStyle w:val="Normal"/>
        <w:rPr/>
      </w:pPr>
      <w:r>
        <w:rPr>
          <w:rFonts w:cs="Calibri"/>
        </w:rPr>
        <w:t xml:space="preserve"> </w:t>
      </w:r>
      <w:r>
        <w:rPr/>
        <w:t>ΠΡΟΕΔΡΟΣ(Αθανάσιος Τσαλδάρης): Ορίστε, κύριε Γεννηματά.</w:t>
      </w:r>
    </w:p>
    <w:p>
      <w:pPr>
        <w:pStyle w:val="Normal"/>
        <w:rPr/>
      </w:pPr>
      <w:r>
        <w:rPr>
          <w:rFonts w:cs="Calibri"/>
        </w:rPr>
        <w:t xml:space="preserve"> </w:t>
      </w:r>
      <w:r>
        <w:rPr/>
        <w:t>ΓΙΩΡΓΟΣ ΓΕΝΝΗΜΑΤΑΣ: Κύριε Πρόεδρε, για εμάς υπάρχει θέμα αντισυνταγματικότητας του νομοσχεδίου και όσον αφορά τη διαδικασία και όσον αφορά την ουσία διατάξεων. Σύμφωνα με το άρθρο 100 του Κανονισμού, για μας, υπάρχει θέμα αντισυνταγματικότητας. Θέλω εσείς να κρίνετε ποιο θα συζητηθεί πρώτο: Το θέμα του επείγοντος ή το θέμα της αντισυνταγματικότητας. Εμείς επαφιόμαστε στη δική σας κρίση.</w:t>
      </w:r>
    </w:p>
    <w:p>
      <w:pPr>
        <w:pStyle w:val="Normal"/>
        <w:rPr/>
      </w:pPr>
      <w:r>
        <w:rPr>
          <w:rFonts w:cs="Calibri"/>
        </w:rPr>
        <w:t xml:space="preserve"> </w:t>
      </w:r>
      <w:r>
        <w:rPr/>
        <w:t>ΚΩΝΣΤΑΝΤΙΝΟΣ ΜΗΤΣΟΤΑΚΗΣ (Πρόεδρος της Κυβέρνησης): Κύριε Πρόεδρε, παρακαλώ το λόγο.</w:t>
      </w:r>
    </w:p>
    <w:p>
      <w:pPr>
        <w:pStyle w:val="Normal"/>
        <w:rPr/>
      </w:pPr>
      <w:r>
        <w:rPr>
          <w:rFonts w:cs="Calibri"/>
        </w:rPr>
        <w:t xml:space="preserve"> </w:t>
      </w:r>
      <w:r>
        <w:rPr/>
        <w:t>ΠΡΟΕΔΡΟΣ (Αθανάσιος Τσαλδάρης): Ορίστε, κύριε Πρόεδρε.</w:t>
      </w:r>
    </w:p>
    <w:p>
      <w:pPr>
        <w:pStyle w:val="Normal"/>
        <w:rPr/>
      </w:pPr>
      <w:r>
        <w:rPr>
          <w:rFonts w:cs="Calibri"/>
        </w:rPr>
        <w:t xml:space="preserve"> </w:t>
      </w:r>
      <w:r>
        <w:rPr/>
        <w:t>ΚΩΝΣΤΑΝΤΙΝΟΣ ΜΗΤΣΟΤΑΚΗΣ(Πρόεδρος της Κυβέρνησης): Εγώ θα επρότεινα, κύριοι συνάδελφοι, να συζητηθεί πρώτα το θέμα του επείγοντος και αμέσως μετά το θέμα της συνταγματικότητας.</w:t>
      </w:r>
    </w:p>
    <w:p>
      <w:pPr>
        <w:pStyle w:val="Normal"/>
        <w:rPr/>
      </w:pPr>
      <w:r>
        <w:rPr>
          <w:rFonts w:cs="Calibri"/>
        </w:rPr>
        <w:t xml:space="preserve"> </w:t>
      </w:r>
      <w:r>
        <w:rPr/>
        <w:t xml:space="preserve">Και θα ήθελα να προσθέσω ως δήλωση δεσμευτική για την Κυβέρνηση ότι η Κυβέρνηση δεσμεύεται να μη φέρει προσθήκες που να αναφέρονται σε άλλα θέματα, εκτός απ’ αυτά που περιέχονται στο νομοσχέδιο. Και ταυτόχρονα, θα δώσω την εξήγηση γιατί λέω «προσθήκες που αναφέρονται σε άλλα θέματα». </w:t>
      </w:r>
    </w:p>
    <w:p>
      <w:pPr>
        <w:pStyle w:val="Normal"/>
        <w:rPr/>
      </w:pPr>
      <w:r>
        <w:rPr>
          <w:rFonts w:cs="Calibri"/>
        </w:rPr>
        <w:t xml:space="preserve"> </w:t>
      </w:r>
      <w:r>
        <w:rPr/>
        <w:t>Διότι, κατά τα λοιπά, είμαστε διατεθειμένοι να κάνουμε ουσιαστική συζήτηση επί των άρθρων, που έχουμε καταθέσει. Και αν υπάρξουν εποικοδομητικές προτάσεις επί των άρθρων, είμαστε διατεθειμένοι να τις ακούσουμε.</w:t>
      </w:r>
    </w:p>
    <w:p>
      <w:pPr>
        <w:pStyle w:val="Normal"/>
        <w:rPr/>
      </w:pPr>
      <w:r>
        <w:rPr>
          <w:rFonts w:cs="Calibri"/>
        </w:rPr>
        <w:t xml:space="preserve"> </w:t>
      </w:r>
      <w:r>
        <w:rPr/>
        <w:t>Το λέω αυτό, γιατί συνέβη σήμερα το μεσημέρι να έχω μία συζήτηση με τη Γενική Συνομοσπονδία Εργατών Ελλάδος, η οποία μου ζήτησε διάλογο. Τους είπα ότι στην ουσία αυτό που θα γίνει στη Βουλή, είναι διάλογος, και ότι παράλληλα είμαστε διατεθειμένοι να κάνουμε διάλογο και με αυτούς. Χωρίς να φεύγουμε από τη βάση μας και χωρίς να προσθέτουμε άλλα θέματα, είμαστε διατεθειμένοι να κάνουμε ουσιαστικό και εποικοδομητικό διάλογο σ’ αυτήν την Αίθουσα.</w:t>
      </w:r>
    </w:p>
    <w:p>
      <w:pPr>
        <w:pStyle w:val="Normal"/>
        <w:rPr/>
      </w:pPr>
      <w:r>
        <w:rPr>
          <w:rFonts w:cs="Calibri"/>
        </w:rPr>
        <w:t xml:space="preserve"> </w:t>
      </w:r>
      <w:r>
        <w:rPr/>
        <w:t>ΠΡΟΕΔΡΟΣ (Αθανάσιος Τσαλδάρης): Ο κ. Κύρκος έχει το λόγο.</w:t>
      </w:r>
    </w:p>
    <w:p>
      <w:pPr>
        <w:pStyle w:val="Normal"/>
        <w:rPr/>
      </w:pPr>
      <w:r>
        <w:rPr>
          <w:rFonts w:cs="Calibri"/>
        </w:rPr>
        <w:t xml:space="preserve"> </w:t>
      </w:r>
      <w:r>
        <w:rPr/>
        <w:t>ΛΕΩΝΙΔΑΣ ΚΥΡΚΟΣ: Κύριε Πρόεδρε, θα πρότεινα να μην εμπλακούμε από τώρα στα διαδικαστικά ζητήματα. Είναι φανερό ότι αν η Βουλή αποδεχθεί, ότι είναι αντισυνταγματικό το νομοσχέδιο, δεν έχει νόημα να συζητήσουμε ύστερα επί του επείγοντος ή όχι.</w:t>
      </w:r>
    </w:p>
    <w:p>
      <w:pPr>
        <w:pStyle w:val="Normal"/>
        <w:rPr/>
      </w:pPr>
      <w:r>
        <w:rPr>
          <w:rFonts w:cs="Calibri"/>
        </w:rPr>
        <w:t xml:space="preserve"> </w:t>
      </w:r>
      <w:r>
        <w:rPr/>
        <w:t>Κατά συνέπεια ας αντιστρέψουμε τη σειρά, να συζητήσουμε πρώτα περί της αντισυνταγματικότητας και ύστερα περί του επείγοντος. Κατά τα άλλα, αυτά που μας είπε ο κύριος Πρόεδρος της Κυβερνήσεως, για διάλογο με την ΓΣΕΕ, είναι καινούρια στοιχεία, ενδιαφέροντα, υποθέτω ότι θα μας δοθούν και περισσότερες πληροφορίες γύρω από τα πράγματα αυτά, αλλά νομίζω ότι η πρόταση την οποία κάνω είναι λογική.</w:t>
      </w:r>
    </w:p>
    <w:p>
      <w:pPr>
        <w:pStyle w:val="Normal"/>
        <w:rPr/>
      </w:pPr>
      <w:r>
        <w:rPr>
          <w:rFonts w:cs="Calibri"/>
        </w:rPr>
        <w:t xml:space="preserve"> </w:t>
      </w:r>
      <w:r>
        <w:rPr/>
        <w:t>ΠΡΟΕΔΡΟΣ (Αθανάσιος Τσαλδάρης): Κύριε Πρόεδρε, έχετε αντίρρηση, να δεχθούμε την άποψη του κ. Κύρκου, και να συζητήσουμε πρώτα την αντισυνταγματικότητα; Διότι αν πράγματι το νομοσχέδιο αντισυνταγματικώς εισάγεται, δεν υπάρχει θέμα επείγοντος.</w:t>
      </w:r>
    </w:p>
    <w:p>
      <w:pPr>
        <w:pStyle w:val="Normal"/>
        <w:rPr/>
      </w:pPr>
      <w:r>
        <w:rPr>
          <w:rFonts w:cs="Calibri"/>
        </w:rPr>
        <w:t xml:space="preserve"> </w:t>
      </w:r>
      <w:r>
        <w:rPr/>
        <w:t>ΚΩΝΣΤΑΝΤΙΝΟΣ ΜΗΤΣΟΤΑΚΗΣ (Πρόεδρος της Κυβέρνησης): Κύριε Πρόεδρε, δεν έχω καμία αντίρρηση να προχωρήσουμε το ταχύτερο στην εκκαθάριση αυτών των δύο θεμάτων και να συζητήσουμε ό,τι προτιμά η Αντιπολίτευση. Αν θέλει πρώτα την αντισυνταγματικότητα, και τη θέλει και το ΠΑΣΟΚ, να συζητήσουμε πρώτα αυτή.</w:t>
      </w:r>
    </w:p>
    <w:p>
      <w:pPr>
        <w:pStyle w:val="Normal"/>
        <w:rPr/>
      </w:pPr>
      <w:r>
        <w:rPr>
          <w:rFonts w:cs="Calibri"/>
        </w:rPr>
        <w:t xml:space="preserve"> </w:t>
      </w:r>
      <w:r>
        <w:rPr/>
        <w:t>ΠΡΟΕΔΡΟΣ (Αθανάσιος Τσαλδάρης): Θέλω να ανακοινώσω στο Σώμα, ότι με έγγραφο του Προέδρου του ΠΑΣΟΚ, κ. Ανδρέα Παπανδρέου, ορίζεται Κοινοβουλευτικός Εκπρόσωπος ο κ. Γεώργιος Γεννηματάς, για το νομοσχέδιο «του εκσυγχρονισμού και της ανάπτυξης και άλλων διατάξεων».</w:t>
      </w:r>
    </w:p>
    <w:p>
      <w:pPr>
        <w:pStyle w:val="Normal"/>
        <w:rPr/>
      </w:pPr>
      <w:r>
        <w:rPr>
          <w:rFonts w:cs="Calibri"/>
        </w:rPr>
        <w:t xml:space="preserve"> </w:t>
      </w:r>
      <w:r>
        <w:rPr/>
        <w:t>Έχω την εντύπωση ότι το θέμα ελύθη και θα συζητήσουμε πρώτα την αντισυνταγματικότητα.</w:t>
      </w:r>
    </w:p>
    <w:p>
      <w:pPr>
        <w:pStyle w:val="Normal"/>
        <w:rPr/>
      </w:pPr>
      <w:r>
        <w:rPr>
          <w:rFonts w:cs="Calibri"/>
        </w:rPr>
        <w:t xml:space="preserve"> </w:t>
      </w:r>
      <w:r>
        <w:rPr/>
        <w:t>Ορίστε, κύριε Γεννηματά, έχετε το λόγο επί 5` λεπτά, για να αναπτύξετε την αντισυνταγματικότητα.</w:t>
      </w:r>
    </w:p>
    <w:p>
      <w:pPr>
        <w:pStyle w:val="Normal"/>
        <w:rPr/>
      </w:pPr>
      <w:r>
        <w:rPr>
          <w:rFonts w:cs="Calibri"/>
        </w:rPr>
        <w:t xml:space="preserve"> </w:t>
      </w:r>
      <w:r>
        <w:rPr/>
        <w:t>ΓΙΩΡΓΟΣ ΓΕΝΝΗΜΑΤΑΣ: Κύριε Πρόεδρε, κυρίες και κύριοι συνάδελφοι, τον τελευταίο καιρό ζούμε πράγματι μία διαδικασία νομοθέτησης, που αντίκειται στο Σύνταγμα. Αυτό το είδαμε στο πρώτο νομοσχέδιο, στο φορολογικό, αλλά είχαμε τη γνώμη, παρ` ότι διαφωνήσαμε ριζικά, ότι εν πάση περιπτώσει επειγόταν να κάνει κάτι τέτοιο η Νέα Δημοκρατία, και θα ήταν ένα στιγμιαίο κοινοβουλευτικό αδίκημα. Και σε εκείνο το νομοσχέδιο είχαν μπει ένα σωρό άλλα νομοσχέδια, όπως ήταν τα υπηρεσιακά συμβούλια και άλλα.</w:t>
      </w:r>
    </w:p>
    <w:p>
      <w:pPr>
        <w:pStyle w:val="Normal"/>
        <w:rPr/>
      </w:pPr>
      <w:r>
        <w:rPr>
          <w:rFonts w:cs="Calibri"/>
        </w:rPr>
        <w:t xml:space="preserve"> </w:t>
      </w:r>
      <w:r>
        <w:rPr/>
        <w:t>Σήμερα, είμαστε μπροστά σε ένα νομοσχέδιο, που δεν καταλαβαίνουμε πώς θα το συζητήσουμε επί της αρχής, όταν είναι ουσιαστικά δώδεκα νομοσχέδια, άσχετα το ένα με το άλλο. Και βέβαια, το ότι έφυγε αυτό το κραυγαλέο που αφορούσε το Ισραήλ και επρόκειτο να συζητηθεί μαζί με την Αγροφυλακή και τις ιδιωτικές κλινικές, είναι δείγμα γραφής του τι περιλαμβάνει αυτό το νομοσχέδιο.</w:t>
      </w:r>
    </w:p>
    <w:p>
      <w:pPr>
        <w:pStyle w:val="Normal"/>
        <w:rPr/>
      </w:pPr>
      <w:r>
        <w:rPr>
          <w:rFonts w:cs="Calibri"/>
        </w:rPr>
        <w:t xml:space="preserve"> </w:t>
      </w:r>
      <w:r>
        <w:rPr/>
        <w:t>Σύμφωνα με το άρθρο 74 του Συντάγματος, παρ. 5, νομοσχέδιο που περιέχει άσχετες διατάξεις με το κύριο αντικείμενό τους, είναι αντισυνταγματικό. Άρα καταστρατηγείται σαφώς το άρθρο 74 παρ. 5 του Συντάγματος.</w:t>
      </w:r>
    </w:p>
    <w:p>
      <w:pPr>
        <w:pStyle w:val="Normal"/>
        <w:rPr/>
      </w:pPr>
      <w:r>
        <w:rPr>
          <w:rFonts w:cs="Calibri"/>
        </w:rPr>
        <w:t xml:space="preserve"> </w:t>
      </w:r>
      <w:r>
        <w:rPr/>
        <w:t xml:space="preserve">Δεύτερον, όλες οι διαρκείς επιτροπές που προβλέπονται από το Σύνταγμα, άρθρο 74 παρ. 2, στην ουσία καταργούνται. </w:t>
      </w:r>
    </w:p>
    <w:p>
      <w:pPr>
        <w:pStyle w:val="Normal"/>
        <w:rPr/>
      </w:pPr>
      <w:r>
        <w:rPr>
          <w:rFonts w:cs="Calibri"/>
        </w:rPr>
        <w:t xml:space="preserve"> </w:t>
      </w:r>
      <w:r>
        <w:rPr/>
        <w:t>Επίσης, κύριε Πρόεδρε, έχουμε καταστρατήγηση του άρθρου 73 παρ. 2. Ακόμα και αν η Βουλή αποφασίσει ότι το νομοσχέδιο είναι συνταγματικό, το άρθρο 73 παρ. 2 του Συντάγματος, ακυρώνει το νόμο που θα προέλθει από αυτό το νομοσχέδιο, αν το ψηφίσετε. Γιατί; Η διάταξη είναι σαφής: Διατάξεις που αφορούν σε συντάξεις, απαγορεύεται επί ποινή ακυρότητας, να περιέχονται σε νομοσχέδιο που έχει και άλλες διατάξεις. Και μόνο αυτή η διάταξη, αρκούσε για να προβληματίσει την Κυβέρνηση, αλλά και τη Βουλή που νομοθετεί. Γιατί σ` αυτό δεν αρκεί να γνωμοδοτήσει η Ολομέλεια, είναι επί ποινή ακυρότητας. Επομένως, ο κάθε πολίτης θα έχει το δικαίωμα να προσφύγει και να αποδείξει ότι αυτό είναι αντισυνταγματικό. Και δε θα πέσει η διάταξη, αλλά ολόκληρο το νομοσχέδιο.</w:t>
      </w:r>
    </w:p>
    <w:p>
      <w:pPr>
        <w:pStyle w:val="Normal"/>
        <w:rPr/>
      </w:pPr>
      <w:r>
        <w:rPr>
          <w:rFonts w:cs="Calibri"/>
        </w:rPr>
        <w:t xml:space="preserve"> </w:t>
      </w:r>
      <w:r>
        <w:rPr/>
        <w:t>Υπάρχουν επίσης καταστρατηγήσεις και επί της ουσίας. Καταστρατηγούνται τα άρθρα 22 και 23 του Συντάγματος γιατί καταργούνται οι συλλογικές συμβάσεις με τις οποίες υπάρχουν κατακτήσεις των εργαζομένων οι οποίες σαρώνονται σήμερα και αφορούν σε κατακτήσεις συλλογικών διαπραγματεύσεων. Και βάσει του άρθρου 22 και 23 του Συντάγματος, απαγορεύεται να καταργηθούν με νόμο.</w:t>
      </w:r>
    </w:p>
    <w:p>
      <w:pPr>
        <w:pStyle w:val="Normal"/>
        <w:rPr/>
      </w:pPr>
      <w:r>
        <w:rPr>
          <w:rFonts w:cs="Calibri"/>
        </w:rPr>
        <w:t xml:space="preserve"> </w:t>
      </w:r>
      <w:r>
        <w:rPr/>
        <w:t>Επομένως το νομοσχέδιο, κύριε Πρόεδρε, είναι και επί της διαδικασίας, όπως εισήχθη και όπως πάει να συζητηθεί, αντισυνταγματικό.</w:t>
      </w:r>
    </w:p>
    <w:p>
      <w:pPr>
        <w:pStyle w:val="Normal"/>
        <w:rPr/>
      </w:pPr>
      <w:r>
        <w:rPr/>
      </w:r>
    </w:p>
    <w:p>
      <w:pPr>
        <w:pStyle w:val="Normal"/>
        <w:rPr/>
      </w:pPr>
      <w:r>
        <w:rPr/>
      </w:r>
    </w:p>
    <w:p>
      <w:pPr>
        <w:pStyle w:val="Normal"/>
        <w:rPr>
          <w:color w:val="FF0000"/>
        </w:rPr>
      </w:pPr>
      <w:r>
        <w:rPr>
          <w:color w:val="FF0000"/>
        </w:rPr>
        <w:t>ΣΕΛΙΔΑ 1359</w:t>
      </w:r>
    </w:p>
    <w:p>
      <w:pPr>
        <w:pStyle w:val="Normal"/>
        <w:rPr>
          <w:color w:val="FF0000"/>
        </w:rPr>
      </w:pPr>
      <w:r>
        <w:rPr>
          <w:color w:val="FF0000"/>
        </w:rPr>
      </w:r>
    </w:p>
    <w:p>
      <w:pPr>
        <w:pStyle w:val="Normal"/>
        <w:rPr/>
      </w:pPr>
      <w:r>
        <w:rPr/>
        <w:t>Επί της ουσίας είναι επίσης αντισυνταγματικό και εμείς κάνουμε τελευταία έκκληση στην Κυβέρνηση, να αποσύρει όλες τις διατάξεις αυτού του νομοσχεδίου, που είναι αντισυνταγματικές, για να μπορέσουμε να κάνουμε και εποικοδομητικό διάλογο, γιατί αλλιώς, κύριε Πρόεδρε, εμείς πιστεύουμε ότι αυτήν τη στιγμή υπάρχει ένα μείζον πρόβλημα. Έχει τεθεί από τη λειτουργία της Κυβέρνησης μείζον πολιτικό θέμα, όσον αφορά την τήρηση του Συντάγματος και του Κανονισμού της Βουλής, για την κοινοβουλευτική διαδικασία. Υπάρχει πρόβλημα δημοκρατίας μέσα στο Κοινοβούλιο, κύριε Πρόεδρε.</w:t>
      </w:r>
    </w:p>
    <w:p>
      <w:pPr>
        <w:pStyle w:val="Normal"/>
        <w:rPr/>
      </w:pPr>
      <w:r>
        <w:rPr>
          <w:rFonts w:cs="Calibri"/>
        </w:rPr>
        <w:t xml:space="preserve"> </w:t>
      </w:r>
      <w:r>
        <w:rPr/>
        <w:t>ΠΡΟΕΔΡΟΣ (Αθανάσιος Τσαλδάρης): Ο κ. Κύρκος έχει το λόγο.</w:t>
      </w:r>
    </w:p>
    <w:p>
      <w:pPr>
        <w:pStyle w:val="Normal"/>
        <w:rPr/>
      </w:pPr>
      <w:r>
        <w:rPr>
          <w:rFonts w:cs="Calibri"/>
        </w:rPr>
        <w:t xml:space="preserve"> </w:t>
      </w:r>
      <w:r>
        <w:rPr/>
        <w:t>ΛΕΩΝΙΔΑΣ ΚΥΡΚΟΣ. Κύριε Πρόεδρε, κύριοι συνάδελφοι της Πλειοψηφίας, επιτρέψτε μου να απευθυνθώ σε σας, όχι σαν Βουλευτές της κυβερνητικής παράταξης, αλλά σαν αντιπροσώπους του Έθνους.</w:t>
      </w:r>
    </w:p>
    <w:p>
      <w:pPr>
        <w:pStyle w:val="Normal"/>
        <w:rPr/>
      </w:pPr>
      <w:r>
        <w:rPr>
          <w:rFonts w:cs="Calibri"/>
        </w:rPr>
        <w:t xml:space="preserve"> </w:t>
      </w:r>
      <w:r>
        <w:rPr/>
        <w:t>Θα ήθελα να μιλήσουμε με τη γλώσσα της απλής λογικής. Άκουσα την επιχειρηματολογία του κυρίου Υπουργού και απευθύνομαι σε αυτά τα αισθήματά σας.</w:t>
      </w:r>
    </w:p>
    <w:p>
      <w:pPr>
        <w:pStyle w:val="Normal"/>
        <w:rPr/>
      </w:pPr>
      <w:r>
        <w:rPr>
          <w:rFonts w:cs="Calibri"/>
        </w:rPr>
        <w:t xml:space="preserve"> </w:t>
      </w:r>
      <w:r>
        <w:rPr/>
        <w:t>Τι μας είπε ο κύριος Υπουργός; Μας είπε ότι το νομοσχέδιο είναι και ιδιαίτερης σημασίας και επείγοντος χαρακτήρα. Δε θα είχε κανένας αντίρρηση, αν το νομοσχέδιο αυτό είχε ένα πολύ συγκεκριμένο περιεχόμενο και αν αφορούσε ένα άρθρο, δύο άρθρα, αν αφορούσε ένα Υπουργείο.</w:t>
      </w:r>
    </w:p>
    <w:p>
      <w:pPr>
        <w:pStyle w:val="Normal"/>
        <w:rPr/>
      </w:pPr>
      <w:r>
        <w:rPr>
          <w:rFonts w:cs="Calibri"/>
        </w:rPr>
        <w:t xml:space="preserve"> </w:t>
      </w:r>
      <w:r>
        <w:rPr/>
        <w:t>Έχετε διαβάσει το νομοσχέδιο; Πρόκειται για 117 άρθρα. Είμαι βέβαιος ότι οι περισσότεροι από σας δε θα το έχετε διαβάσει. Δε θέλω να θίξω κανέναν, και εγώ δυσκολεύτηκα πάρα πολύ. Και αν το έχετε διαβάσει, είμαι βέβαιος ότι οι περισσότεροι από μας, όλοι μας, δε θα έχουμε διεισδύσει στη σημασία που έχει.</w:t>
      </w:r>
    </w:p>
    <w:p>
      <w:pPr>
        <w:pStyle w:val="Normal"/>
        <w:rPr/>
      </w:pPr>
      <w:r>
        <w:rPr>
          <w:rFonts w:cs="Calibri"/>
        </w:rPr>
        <w:t xml:space="preserve"> </w:t>
      </w:r>
      <w:r>
        <w:rPr/>
        <w:t>Θα μοιραστούν μέσα απ` αυτό το νομοσχέδιο γύρω στα 80 έως 90 δισεκατομμύρια δραχμές. Πού θα πάνε άραγε κανένας δεν ξέρει.</w:t>
      </w:r>
    </w:p>
    <w:p>
      <w:pPr>
        <w:pStyle w:val="Normal"/>
        <w:rPr/>
      </w:pPr>
      <w:r>
        <w:rPr>
          <w:rFonts w:cs="Calibri"/>
        </w:rPr>
        <w:t xml:space="preserve"> </w:t>
      </w:r>
      <w:r>
        <w:rPr/>
        <w:t>Θα ήθελα να πω ότι πρόκειται για ένα εκπληκτικό συνονθύλευμα, όπου κάτω από τον τίτλο «εκσυγχρονισμός και ανάπτυξη» υπάρχουν τα πάντα. Δηλαδή, υπάρχουν κεφάλαια 20 και αφορούν τις αρμοδιότητες 16 Υπουργείων.</w:t>
      </w:r>
    </w:p>
    <w:p>
      <w:pPr>
        <w:pStyle w:val="Normal"/>
        <w:rPr/>
      </w:pPr>
      <w:r>
        <w:rPr>
          <w:rFonts w:cs="Calibri"/>
        </w:rPr>
        <w:t xml:space="preserve"> </w:t>
      </w:r>
      <w:r>
        <w:rPr/>
        <w:t>Κύριοι συνάδελφοι, πολλές φορές έχει καταγγελθεί στην Αίθουσα αυτή ότι έχει γίνει κατάχρηση του να εισάγονται νομοσχέδια που δεν έχουν καμία εσωτερική λογική, καμία εσωτερική συνοχή και πολλές φορές να εισάγονται τροπολογίες οι οποίες επίσης, δεν έχουν καμία σχέση απολύτως. Αυτό ήταν πρακτική και στα χρόνια του ΠΑΣΟΚ και προηγούμενα στα χρόνια της Νέας Δημοκρατίας και τώρα στα χρόνια της Νέας Δημοκρατίας. Αλλά το πράγμα πια έχει φθάσει στο απροχώρητο. Με αυτό το νομοθέτημα έχει ξεχειλίσει πια η σταγόνα στο ποτήρι!</w:t>
      </w:r>
    </w:p>
    <w:p>
      <w:pPr>
        <w:pStyle w:val="Normal"/>
        <w:rPr/>
      </w:pPr>
      <w:r>
        <w:rPr>
          <w:rFonts w:cs="Calibri"/>
        </w:rPr>
        <w:t xml:space="preserve"> </w:t>
      </w:r>
      <w:r>
        <w:rPr/>
        <w:t>Εγώ θα ήθελα να σας υπενθυμίσω μερικά πράγματα για να δείτε, ότι δεν είναι η αριστερή κριτική η οποία τα λέει αυτά. Τον ξέρετε τον Βαμβέτσο. Ο Βαμβέτσος, λοιπόν, έλεγε ότι «νόμοι περιέχοντες διατάξεις ασχέτους προς αλλήλους είναι άκυροι εν τω συνόλω». Ο Βαμβέτσος δεν είναι κανένας άνθρωπος ο οποίος θα ήθελε να κάνει αντιπολίτευση σε μια οποιαδήποτε κυβέρνηση, αλλά ήταν άνθρωπος αναμφισβήτητου κύρους και νομικής καταρτίσεως.</w:t>
      </w:r>
    </w:p>
    <w:p>
      <w:pPr>
        <w:pStyle w:val="Normal"/>
        <w:rPr/>
      </w:pPr>
      <w:r>
        <w:rPr>
          <w:rFonts w:cs="Calibri"/>
        </w:rPr>
        <w:t xml:space="preserve"> </w:t>
      </w:r>
      <w:r>
        <w:rPr/>
        <w:t>Φθάνουμε στο σημείο, κύριοι συνάδελφοι, έγκριτος νομομαθής καθηγητής του πανεπιστημίου να φθάνει στη διατύπωση ότι η νομοθεσία μας φθάνει στα όρια του παραλόγου. Και σας παρακαλώ πάρα πολύ, πιστεύετε ότι υπάρχει πολίτης, ο οποίος να γνωρίζει τι νομοθετούμε; Πιστεύετε ότι υπάρχει δικαστήριο το οποίο να μπορεί να διαβάσει αυτά τα 117 άρθρα και από τα 117 άρθρα να μπορεί να καταλήξει σε κάποιες σκέψεις;</w:t>
      </w:r>
    </w:p>
    <w:p>
      <w:pPr>
        <w:pStyle w:val="Normal"/>
        <w:rPr/>
      </w:pPr>
      <w:r>
        <w:rPr>
          <w:rFonts w:cs="Calibri"/>
        </w:rPr>
        <w:t xml:space="preserve"> </w:t>
      </w:r>
      <w:r>
        <w:rPr/>
        <w:t>Νομίζω, κύριοι συνάδελφοι, ότι μπορεί να είναι ενδιαφέρον το νομοσχέδιο, αλλά θα ήταν δυνατόν να κοπεί σε διάφορα τμήματα, να εισαχθούν, να βοηθήσουμε και εμείς, αν θέλετε, και με τη διαδικασία του επείγοντος να τα συζητήσουμε, σήμερα το περί εργασιακών σχέσεων, αύριο το περί αναπτυξιακών κινήτρων, ύστερα την άλλη εβδομάδα περί, περί, περί.</w:t>
      </w:r>
    </w:p>
    <w:p>
      <w:pPr>
        <w:pStyle w:val="Normal"/>
        <w:rPr/>
      </w:pPr>
      <w:r>
        <w:rPr>
          <w:rFonts w:cs="Calibri"/>
        </w:rPr>
        <w:t xml:space="preserve"> </w:t>
      </w:r>
      <w:r>
        <w:rPr/>
        <w:t>Όλοι αντιλαμβανόμαστε ότι αυτός ο Τόπος πρέπει να προχωρήσει, αλλά αυτό αποτελεί ουσιαστικά κατάργηση του θεσμού του Κοινοβουλίου. Παρουσιάζεται ενώπιον μας ένα νομοθέτημα που δεν ξέρουμε, ούτε πια είναι η αρχή του ούτε πιο είναι το τέλος του. Σ` αυτό έχουν εισαχθεί διατάξεις, οι οποίες τώρα εκ των υστέρων, λόγω της γενικής κατακραυγής, αποσύρονται.</w:t>
      </w:r>
    </w:p>
    <w:p>
      <w:pPr>
        <w:pStyle w:val="Normal"/>
        <w:rPr/>
      </w:pPr>
      <w:r>
        <w:rPr>
          <w:rFonts w:cs="Calibri"/>
        </w:rPr>
        <w:t xml:space="preserve"> </w:t>
      </w:r>
      <w:r>
        <w:rPr/>
        <w:t xml:space="preserve">Τι σχέση είχε με τον εκσυγχρονισμό η αναγνώριση της πρεσβείας του Ισραήλ; Κανείς δεν το καταλάβαινε. Τι σχέση έχει με τον εκσυγχρονισμό η αγροφυλακή; Και αυτό κανένας δεν το καταλαβαίνει. </w:t>
      </w:r>
    </w:p>
    <w:p>
      <w:pPr>
        <w:pStyle w:val="Normal"/>
        <w:rPr/>
      </w:pPr>
      <w:r>
        <w:rPr>
          <w:rFonts w:cs="Calibri"/>
        </w:rPr>
        <w:t xml:space="preserve"> </w:t>
      </w:r>
      <w:r>
        <w:rPr/>
        <w:t>Εκείνο που καταλαβαίνουμε όλοι, είναι η αλλαγή στις εργασιακές σχέσεις, αλλά αυτό θέλουμε να το συζητήσουμε μία, δύο, πέντε, δέκα μέρες.</w:t>
      </w:r>
    </w:p>
    <w:p>
      <w:pPr>
        <w:pStyle w:val="Normal"/>
        <w:rPr/>
      </w:pPr>
      <w:r>
        <w:rPr>
          <w:rFonts w:cs="Calibri"/>
        </w:rPr>
        <w:t xml:space="preserve"> </w:t>
      </w:r>
      <w:r>
        <w:rPr/>
        <w:t>Εγώ χαίρομαι διότι ο κύριος Πρωθυπουργός έστω την υστάτη στιγμή αισθάνθηκε την ανάγκη να επικοινωνήσει με την Γενική Συνομοσπονδία, με πρωτοβουλία του. Θαυμάσια ενέργεια. Εάν δεν αποτελεί ένα «φύλλο συκής», ένα άλλοθι δηλαδή, ώστε να παρουσιαστούμε μεθαύριο και να πούμε, ξέρετε καταβάλαμε και την έσχατη προσπάθεια αλλά προσκρούσαμε στην αδιαλλαξία, κατά συνέπεια ψηφίστε την ασυδοσία του εργοδότη, ψηφίστε την κατάργηση οποιασδήποτε συνδικαλιστικής προστασίας, τότε ο διάλογος αυτός θα έχει νόημα.</w:t>
      </w:r>
    </w:p>
    <w:p>
      <w:pPr>
        <w:pStyle w:val="Normal"/>
        <w:rPr/>
      </w:pPr>
      <w:r>
        <w:rPr>
          <w:rFonts w:cs="Calibri"/>
        </w:rPr>
        <w:t xml:space="preserve"> </w:t>
      </w:r>
      <w:r>
        <w:rPr/>
        <w:t>Κύριοι συνάδελφοι, πιστεύουμε ότι με το νομοθέτημα αυτό σε δύσκολες ώρες για τον Τόπο η Κυβέρνηση παρέλαβε μία κοινωνία σε ακινησία, σε παράλυση θα έλεγα και οδηγεί τώρα σε μία κοινωνία συγκρούσεων. Εγώ θα ήθελα να απευθύνω την ύστατη έκκληση αυτήν την ώρα. Βαδίζουμε σε μία στιγμή που στην περιοχή των Βαλκανίων υπάρχουν εντάσεις τις οποίες όλοι αντιλαμβανόμαστε. Υπάρχουν παράγοντες, οι οποίοι μπορεί να βάζουν το χέρι τους εδώ ή εκεί με ένα τρόπο τυχοδιωκτικό. Και θα παρακαλούσα την Εθνική Αντιπροσωπεία να αντιληφθούμε όλοι ότι σε αυτές τις τελείως έκτακτες συνθήκες επιβάλλεται με απόλυτη εσωτερική συνοχή και ψυχραιμία για να παρακολουθήσουμε τις εξελίξεις.</w:t>
      </w:r>
    </w:p>
    <w:p>
      <w:pPr>
        <w:pStyle w:val="Normal"/>
        <w:rPr/>
      </w:pPr>
      <w:r>
        <w:rPr>
          <w:rFonts w:cs="Calibri"/>
        </w:rPr>
        <w:t xml:space="preserve"> </w:t>
      </w:r>
      <w:r>
        <w:rPr/>
        <w:t>Άκουσα χθές τον κύριο Πρωθυπουργό που καλούσε να υπάρξει ένα πνεύμα ενότητας απέναντι σε εκείνο που απεκάλεσε κεντρικό εθνικό θέμα, όπως είναι το νερό. Και δεν με ενδιαφέρουν ή μπορεί και να με ενδιαφέρουν, οι αντιδικίες περί του χθές. Εκείνο που με ενδιαφέρει είναι το Νοέμβριο να έχει νερό να πιει ο Λαός της Αθήνας και σ` αυτό πρέπει όλοι μαζί να σκεφθούμε και να συμβάλουμε. Αλλά κατά τον ίδιο τρόπο πρέπει να αποφύγουμε τις εντάσεις. Σε οποιαδήποτε θέματα να αναζητήσουμε τις συναινέσεις για να μην οδηγήσουμε την κοινωνία μας σε μία στιγμή μεγάλων δυσχερειών τις οποίες και εσωτερικά και διεθνώς αντιμετωπίζει, να την οδηγήσουμε σε διαιρέσεις και σε διακρίσεις.</w:t>
      </w:r>
    </w:p>
    <w:p>
      <w:pPr>
        <w:pStyle w:val="Normal"/>
        <w:rPr/>
      </w:pPr>
      <w:r>
        <w:rPr>
          <w:rFonts w:cs="Calibri"/>
        </w:rPr>
        <w:t xml:space="preserve"> </w:t>
      </w:r>
      <w:r>
        <w:rPr/>
        <w:t>Πιστεύουμε, ότι ο θεσμός του Κοινοβουλίου θα γνωρίσει αναβάθμιση εάν η Κυβέρνηση δεχθεί την πρόταση να αποσύρει αυτό το νομοσχέδιο, να το κατατμήσει σε τμήματα, στα κεφάλαιά του, τα σχετικά κεφάλαια να τα φέρει να τα συζητήσουμε, τα πιο σημαντικά να τα συζητήσουμε με μεγαλύτερη άνεση, τα λιγότερο σημαντικά να φύγουν για να μπορέσουμε κατ` αυτό τον τρόπο να μην δημιουργήσουμε και την εικόνα προς τα έξω ότι αυτό το Κοινοβούλιο δε νομοθετεί, απλώς η πλειοψηφία ψηφίζει το κυβερνητικό πρόγραμμα.</w:t>
      </w:r>
    </w:p>
    <w:p>
      <w:pPr>
        <w:pStyle w:val="Normal"/>
        <w:rPr/>
      </w:pPr>
      <w:r>
        <w:rPr>
          <w:rFonts w:cs="Calibri"/>
        </w:rPr>
        <w:t xml:space="preserve"> </w:t>
      </w:r>
      <w:r>
        <w:rPr/>
        <w:t>ΠΡΟΕΔΡΟΣ (Αθανάσιος Τσαλδάρης): Ορίστε, κύριε Σουφλιά, έχετε το λόγο.</w:t>
      </w:r>
    </w:p>
    <w:p>
      <w:pPr>
        <w:pStyle w:val="Normal"/>
        <w:rPr/>
      </w:pPr>
      <w:r>
        <w:rPr>
          <w:rFonts w:cs="Calibri"/>
        </w:rPr>
        <w:t xml:space="preserve"> </w:t>
      </w:r>
      <w:r>
        <w:rPr/>
        <w:t>ΓΕΩΡΓΙΟΣ ΣΟΥΦΛΙΑΣ (Υπ. Εθνικής Οικονομίας): Κύριοι συνάδελφοι, δεν θα απαντήσω στα λεγόμενα του κ. Κύρκου, διότι φοβάμαι ότι ξέφυγε από το θέμα μας που είναι η αντισυνταγματικότητα ή όχι του νομοσχεδίου και μπήκε στην ουσία του νομοσχεδίου, για την οποία βεβαίως θα έχουμε χρόνο μπροστά μας να συζητήσουμε.</w:t>
      </w:r>
    </w:p>
    <w:p>
      <w:pPr>
        <w:pStyle w:val="Normal"/>
        <w:rPr/>
      </w:pPr>
      <w:r>
        <w:rPr>
          <w:rFonts w:cs="Calibri"/>
        </w:rPr>
        <w:t xml:space="preserve"> </w:t>
      </w:r>
      <w:r>
        <w:rPr/>
        <w:t>Θα ήθελα μόνο να πω, κύριε Κύρκο, ότι το νομοσχέδιο στην Κοινοβουλευτική Επιτροπή συζητήθηκε σε 6 συνεδριάσεις, ενώ ο Κανονισμός προβλέπει μόνο 3 συνεδριάσεις για οποιοδήποτε νομοσχέδιο.</w:t>
      </w:r>
    </w:p>
    <w:p>
      <w:pPr>
        <w:pStyle w:val="Normal"/>
        <w:rPr/>
      </w:pPr>
      <w:r>
        <w:rPr>
          <w:rFonts w:cs="Calibri"/>
        </w:rPr>
        <w:t xml:space="preserve"> </w:t>
      </w:r>
      <w:r>
        <w:rPr/>
        <w:t>Σε ότι αφορά, κύριοι συνάδελφοι, στο θέμα που ετέθη, δηλαδή το ζήτημα της ενδεχόμενης αντισυνταγματικότητος, ότι δήθεν το νομοσχέδιο περιλαμβάνει άσχετες διατάξεις με το κύριο αντικείμενό τους και επομένως αυτό γίνεται κατά παράβαση του άρθρου 74 παρ. 5 του Συντάγματος και ότι επίσης περιλαμβάνει διατάξεις κατά παράβαση του άρθρου 73 παρ. 2 του Συντάγματος, διατάξεις που αναφέρονται στην συνταξιοδότηση και το άρθρο αυτό το 73 του Συντάγματος επιβάλλει ειδικότητα σχεδίων νόμων σε ότι αφορά τα συνταξιοδοτικά και προηγούμενη γνωμοδότηση του Ελεγκτικού Συνεδρίου, έχω να απαντήσω τα εξής. Σε ό,τι αφορά την πρώτη αιτίαση, δηλαδή για διατάξεις άσχετες με το κύριο αντικείμενό τους. Πρώτα πρώτα εάν δει κανένας το νομοσχέδιο ολόκληρο, θα δει ότι οι διατάξεις έχουν ουσιαστική ενότητα και υπάγονται πραγματικά σε έναν ενιαίο παρανομαστή, που είναι αυτός του εκσυγχρονισμού και της ανάπτυξης. Βεβαίως, είναι διατάξεις διαφορετικών Υπουργείων. Αλλά πάντως όλες αυτές οι διατάξεις κινούνται και στηρίζουν μια κατεύθυνση, ένα άξονα, τον εκσυγχρονισμό και την ανάπτυξη. Μάλιστα μετά την απόσυρση της διατάξεως περί της πρεσβείας στο Τέλ Αβίβ, πλέον δεν υπάρχει διάταξη που θα μπορούσε να πει κανένας ότι είναι άσχετη με τον εκσυγχρονισμό και την ανάπτυξη, προς την κατεύθυνση την ενιαία δηλαδή του νομοσχεδίου.</w:t>
      </w:r>
    </w:p>
    <w:p>
      <w:pPr>
        <w:pStyle w:val="Normal"/>
        <w:rPr/>
      </w:pPr>
      <w:r>
        <w:rPr>
          <w:rFonts w:cs="Calibri"/>
        </w:rPr>
        <w:t xml:space="preserve"> </w:t>
      </w:r>
      <w:r>
        <w:rPr/>
        <w:t>Εδώ δε, θα ήθελα να τονίσω ότι το ίδιο το άρθρο 74 παρ. 5 του Συντάγματος προβλέπει ότι κυριάρχως η Βουλή αποφασίζει περί συνταγματικότητος ή όχι και αυτό θα κληθεί η Βουλή να κάνει εν συνεχεία.</w:t>
      </w:r>
    </w:p>
    <w:p>
      <w:pPr>
        <w:pStyle w:val="Normal"/>
        <w:rPr/>
      </w:pPr>
      <w:r>
        <w:rPr>
          <w:rFonts w:cs="Calibri"/>
        </w:rPr>
        <w:t xml:space="preserve"> </w:t>
      </w:r>
      <w:r>
        <w:rPr/>
        <w:t>Σε ότι αφορά, εάν θέλετε, την γραμμή υπεράσπισης αυτής της απόψεως ότι δεν υπάρχει αντισυνταγματικότητα για άσχετες διατάξεις, θα μπορούσα, κύριε Γεννηματά, να αναφερθώ και στο απώτερο αλλά και στο πρόσφατο παρελθόν, με πάρα πολλά φοβερά παραδείγματα.</w:t>
      </w:r>
    </w:p>
    <w:p>
      <w:pPr>
        <w:pStyle w:val="Normal"/>
        <w:rPr/>
      </w:pPr>
      <w:r>
        <w:rPr>
          <w:rFonts w:cs="Calibri"/>
        </w:rPr>
        <w:t xml:space="preserve"> </w:t>
      </w:r>
      <w:r>
        <w:rPr/>
        <w:t>Και ακόμα ένα μόνο θα αναφέρω, κύριοι συνάδελφοι.</w:t>
      </w:r>
    </w:p>
    <w:p>
      <w:pPr>
        <w:pStyle w:val="Normal"/>
        <w:rPr/>
      </w:pPr>
      <w:r>
        <w:rPr>
          <w:rFonts w:cs="Calibri"/>
        </w:rPr>
        <w:t xml:space="preserve"> </w:t>
      </w:r>
      <w:r>
        <w:rPr/>
        <w:t>Το νομοσχέδιο που ψηφίστηκε από τη Βουλή επί οικουμενικής κυβερνήσεως, το φορολογικό νομοσχέδιο, δεν είχε διατάξεις περί των</w:t>
      </w:r>
    </w:p>
    <w:p>
      <w:pPr>
        <w:pStyle w:val="Normal"/>
        <w:rPr/>
      </w:pPr>
      <w:r>
        <w:rPr/>
      </w:r>
    </w:p>
    <w:p>
      <w:pPr>
        <w:pStyle w:val="Normal"/>
        <w:rPr/>
      </w:pPr>
      <w:r>
        <w:rPr/>
      </w:r>
    </w:p>
    <w:p>
      <w:pPr>
        <w:pStyle w:val="Normal"/>
        <w:rPr>
          <w:color w:val="FF0000"/>
        </w:rPr>
      </w:pPr>
      <w:r>
        <w:rPr>
          <w:color w:val="FF0000"/>
        </w:rPr>
        <w:t>ΣΕΛΙΔΑ 1360</w:t>
      </w:r>
    </w:p>
    <w:p>
      <w:pPr>
        <w:pStyle w:val="Normal"/>
        <w:rPr>
          <w:color w:val="FF0000"/>
        </w:rPr>
      </w:pPr>
      <w:r>
        <w:rPr>
          <w:color w:val="FF0000"/>
        </w:rPr>
      </w:r>
    </w:p>
    <w:p>
      <w:pPr>
        <w:pStyle w:val="Normal"/>
        <w:rPr/>
      </w:pPr>
      <w:r>
        <w:rPr/>
        <w:t>εκτάκτων υπαλλήλων; Είχαν καμιά σχέση οι διατάξεις των εκτάκτων υπαλλήλων με το φορολογικό; Ετέθη από κανέναν η αντισυνταγματικότητα; Για να μην αναφέρω πάρα πολλά νομοσχέδια επί των ημερών της διακυβερνήσεώς σας.</w:t>
      </w:r>
    </w:p>
    <w:p>
      <w:pPr>
        <w:pStyle w:val="Normal"/>
        <w:rPr/>
      </w:pPr>
      <w:r>
        <w:rPr>
          <w:rFonts w:cs="Calibri"/>
        </w:rPr>
        <w:t xml:space="preserve"> </w:t>
      </w:r>
      <w:r>
        <w:rPr/>
        <w:t>Αλλά δε θα το πράξω, διότι εμάς δεν μας ενδιαφέρει το παρελθόν. Μας ενδιαφέρει το μέλλον. Και επί πλέον η Κυβέρνηση είναι υπερήφανη, διότι ακριβώς οι διατάξεις του νομοσχεδίου έχουν και συνέπεια και συνοχή και αναπτυξιακό προσανατολισμό.</w:t>
      </w:r>
    </w:p>
    <w:p>
      <w:pPr>
        <w:pStyle w:val="Normal"/>
        <w:rPr/>
      </w:pPr>
      <w:r>
        <w:rPr>
          <w:rFonts w:cs="Calibri"/>
        </w:rPr>
        <w:t xml:space="preserve"> </w:t>
      </w:r>
      <w:r>
        <w:rPr/>
        <w:t>Σ' ό,τι αφορά τη δεύτερη αιτίαση, ότι υπάρχει παράβαση του άρθρου 73 παρ. 2 του Συντάγματος! Πράγματι, υπάρχουν διατάξεις που αναφέρονται σε εργασιακές σχέσεις και αναφέρονται σε συνταξιοδοτικά θέματα. Όμως, δεν υπάρχει παράβαση αυτού του άρθρου του Συντάγματος διότι οι διατάξεις αυτές του Συντάγματος αναφέρονται σε σχέδια νόμων για τη σύνταξη υπαλλήλων του δημοσίου ή των νομικών προσώπων δημοσίου δικαίου. Μάλιστα όπως τονίζει ο κ. Σγουρίτσας, συνταγματικό δίκαιο τόμος β΄ τεύχος α' σελ. 14 «οι διατάξεις του Συντάγματος αναφέρονται μόνο στις συντάξεις αι οποίαι κατά κανόνα παρέχονται δια λόγους διατροφής εις τους αποχωρούντας της υπηρεσίας υπαλλήλους». Δηλαδή αναφέρονται σε σχέδια νόμων που είναι για συντάξεις υπαλλήλων που έχουν υπαλληλική σχέση με το δημόσιο ή με τα νομικά πρόσωπα δημοσίου δικαίου. Ενώ εμείς εδώ ρυθμίζουμε θέματα ασφαλιστικής κάλυψης μερικώς απασχολουμένων, με σχέση εξηρτημένης εργασίας, που δεν έχουν καμία υπαλληλική σχέση ή ιδιότητα με το δημόσιο ή με τα νομικά πρόσωπα δημοσίου δικαίου, όπως είναι το ΙΚΑ.</w:t>
      </w:r>
    </w:p>
    <w:p>
      <w:pPr>
        <w:pStyle w:val="Normal"/>
        <w:rPr/>
      </w:pPr>
      <w:r>
        <w:rPr>
          <w:rFonts w:cs="Calibri"/>
        </w:rPr>
        <w:t xml:space="preserve"> </w:t>
      </w:r>
      <w:r>
        <w:rPr/>
        <w:t>Αλλά ανεξάρτητα απ’ αυτό, σχετικά με τη γνωμοδότηση του Ελεγκτικού Συνεδρίου, όπως προκύπτει από την απόφαση του Ελεγκτικού Συνεδρίου 109 του 1976 νομικό βήμα 1976 σελ.565 και 566, κατά την ερμηνεία του άρθρου 73 παρ. 2 του Συντάγματος το δικαστήριο αυτό δέχεται ότι από τις διατάξεις αυτές «καθιερωμένη γνωμοδότηση του Ελεγκτικού Συνεδρίου απαιτείται μόνον όταν πρόκειται περί διατάξεων δι' ών σκοπείται η επί γενικών βάσεων ρύθμιση των προϋποθέσεων αναγνωρίσεως και παροχής συντάξεων». Δηλαδή, με άλλες λέξεις, έτσι απλά με την απόφαση αυτή του Ελεγκτικού Συνεδρίου χρειάζεται γνωμοδότηση του ελεγκτικού συνεδρίου μόνον όταν πρόκειται περί σχεδίων νόμων που καθιερώνουν γενικό πλαίσιο αναγνώρισης και παροχής συντάξεων και όχι συγκεκριμένες ρυθμίσεις μεμονωμένως εργαζομένων όπως γίνεται με το σχέδιο νόμου που πρόκειται να συζητήσουμε.</w:t>
      </w:r>
    </w:p>
    <w:p>
      <w:pPr>
        <w:pStyle w:val="Normal"/>
        <w:rPr/>
      </w:pPr>
      <w:r>
        <w:rPr>
          <w:rFonts w:cs="Calibri"/>
        </w:rPr>
        <w:t xml:space="preserve"> </w:t>
      </w:r>
      <w:r>
        <w:rPr/>
        <w:t>Σ' ό,τι αφορά αυτό που ανέφερε ο κ. Γεννηματάς για παράβαση του άρθρου 74 παρ.2 του Συντάγματος, ετηρήθη απολύτως η διάταξη αυτή και πιστεύω ότι εδώ θα απαντήσει και το Προεδρείο της Βουλής.</w:t>
      </w:r>
    </w:p>
    <w:p>
      <w:pPr>
        <w:pStyle w:val="Normal"/>
        <w:rPr/>
      </w:pPr>
      <w:r>
        <w:rPr>
          <w:rFonts w:cs="Calibri"/>
        </w:rPr>
        <w:t xml:space="preserve"> </w:t>
      </w:r>
      <w:r>
        <w:rPr/>
        <w:t>Κύριοι συνάδελφοι, καταλήγω και πιστεύω ακράδαντα ότι δεν συντρέχει κανένας λόγος αντισυνταγματικότητος του νομοσχεδίου και κυριάρχως η Βουλή θα αποφανθεί περί αυτού.</w:t>
      </w:r>
    </w:p>
    <w:p>
      <w:pPr>
        <w:pStyle w:val="Normal"/>
        <w:rPr/>
      </w:pPr>
      <w:r>
        <w:rPr>
          <w:rFonts w:cs="Calibri"/>
        </w:rPr>
        <w:t xml:space="preserve"> </w:t>
      </w:r>
      <w:r>
        <w:rPr/>
        <w:t>ΓΙΩΡΓΟΣ ΓΕΝΝΗΜΑΤΑΣ: Κύριε Πρόεδρε, παρακαλώ το λόγο.</w:t>
      </w:r>
    </w:p>
    <w:p>
      <w:pPr>
        <w:pStyle w:val="Normal"/>
        <w:rPr/>
      </w:pPr>
      <w:r>
        <w:rPr>
          <w:rFonts w:cs="Calibri"/>
        </w:rPr>
        <w:t xml:space="preserve"> </w:t>
      </w:r>
      <w:r>
        <w:rPr/>
        <w:t xml:space="preserve">ΠΡΟΕΔΡΟΣ (Αθανάσιος Τσαλδάρης): Δεν μπορείτε να λάβετε πάλι το λόγο. </w:t>
      </w:r>
    </w:p>
    <w:p>
      <w:pPr>
        <w:pStyle w:val="Normal"/>
        <w:rPr/>
      </w:pPr>
      <w:r>
        <w:rPr>
          <w:rFonts w:cs="Calibri"/>
        </w:rPr>
        <w:t xml:space="preserve"> </w:t>
      </w:r>
      <w:r>
        <w:rPr/>
        <w:t>ΓΙΩΡΓΟΣ ΓΕΝΝΗΜΑΤΑΣ: Για ένα λεπτό μόνο.</w:t>
      </w:r>
    </w:p>
    <w:p>
      <w:pPr>
        <w:pStyle w:val="Normal"/>
        <w:rPr/>
      </w:pPr>
      <w:r>
        <w:rPr>
          <w:rFonts w:cs="Calibri"/>
        </w:rPr>
        <w:t xml:space="preserve"> </w:t>
      </w:r>
      <w:r>
        <w:rPr/>
        <w:t>ΠΡΟΕΔΡΟΣ (Αθανάσιος Τσαλδάρης): Ορίστε, έχετε το λόγο κατά παρέκκλιση.</w:t>
      </w:r>
    </w:p>
    <w:p>
      <w:pPr>
        <w:pStyle w:val="Normal"/>
        <w:rPr/>
      </w:pPr>
      <w:r>
        <w:rPr>
          <w:rFonts w:cs="Calibri"/>
        </w:rPr>
        <w:t xml:space="preserve"> </w:t>
      </w:r>
      <w:r>
        <w:rPr/>
        <w:t>ΓΙΩΡΓΟΣ ΓΕΝΝΗΜΑΤΑΣ: Κύριε Πρόεδρε, η επιχειρηματολογία του κ. Σουφλιά και η επίκληση κάποιων σχετικών απόψεων για το άρθρο 73 παρ. 2, τον αφορά κυρίως εκείνον γιατί ο Υπουργός θα έπρεπε να προστατεύσει ολόκληρο το νομοσχέδιό του και δεν είναι εκεί που στηριζόμαστε κυρίως εμείς. Εμείς λέμε, ότι αυτό ενέχει τον κίνδυνο -ανεξάρτητα αν θα αποφασίσει η Βουλή σήμερα- αυτή η διάταξη να σαρώσει όλο το νομοσχέδιο από οποιαδήποτε ένσταση στη συνέχεια. Αλλά το δικό μας πρόβλημά αυτή τη στιγμή είναι η εισαγωγή του αντισυνταγματικού νομοσχεδίου την οποία δεν αντέκρουσε η κατάργηση των διαρκών επιτροπών και βεβαίως η ύπαρξη των άσχετων διατάξεων, που αναγκάστηκε να ομολογήσει ο κύριος Υπουργός, κύριε Πρόεδρε.</w:t>
      </w:r>
    </w:p>
    <w:p>
      <w:pPr>
        <w:pStyle w:val="Normal"/>
        <w:rPr/>
      </w:pPr>
      <w:r>
        <w:rPr>
          <w:rFonts w:cs="Calibri"/>
        </w:rPr>
        <w:t xml:space="preserve"> </w:t>
      </w:r>
      <w:r>
        <w:rPr/>
        <w:t>(Στο σημείο αυτό εισέρχεται στην Αίθουσα ο Πρόεδρος του ΠΑΣΟΚ κ. Ανδρέας Παπανδρέου. Οι Βουλευτές του ΠΑΣΟΚ όρθιοι χειροκροτούν ζωηρά και παρατεταμένα)</w:t>
      </w:r>
    </w:p>
    <w:p>
      <w:pPr>
        <w:pStyle w:val="Normal"/>
        <w:rPr/>
      </w:pPr>
      <w:r>
        <w:rPr>
          <w:rFonts w:cs="Calibri"/>
        </w:rPr>
        <w:t xml:space="preserve"> </w:t>
      </w:r>
      <w:r>
        <w:rPr/>
        <w:t>Αναγκάστηκε να ομολογήσει ότι απέσυρε τις διατάξεις για την αναγνώριση του Ισραήλ που ήταν τόσο κραυγαλέο και δεν μπορούσε κανείς να το αμφισβητήσει.</w:t>
      </w:r>
    </w:p>
    <w:p>
      <w:pPr>
        <w:pStyle w:val="Normal"/>
        <w:rPr/>
      </w:pPr>
      <w:r>
        <w:rPr>
          <w:rFonts w:cs="Calibri"/>
        </w:rPr>
        <w:t xml:space="preserve"> </w:t>
      </w:r>
      <w:r>
        <w:rPr/>
        <w:t>Αλλά εξακολουθούν και υπάρχουν κραυγαλέα ζητήματα. Εμείς επιμένουμε, είναι αντισυνταγματικό το νομοσχέδιο, είναι αντισυνταγματικό όπως εισήχθη, είναι αντισυνταγματικό όπως συζητείται, είναι αντισυνταγματικό και επί της ουσίας. Και βεβαίως, όταν θα έλθουμε στις ανάλογες διατάξεις, αν έλθουμε, θα ζητήσουμε αντισυνταγματικότητα και επί των διατάξεων για να προστατεύσουμε κυρίως το κοινοβουλευτικό μας έργο. Τώρα εμείς έχουμε θέσει θέμα αντισυνταγματικότητας.</w:t>
      </w:r>
    </w:p>
    <w:p>
      <w:pPr>
        <w:pStyle w:val="Normal"/>
        <w:rPr/>
      </w:pPr>
      <w:r>
        <w:rPr>
          <w:rFonts w:cs="Calibri"/>
        </w:rPr>
        <w:t xml:space="preserve"> </w:t>
      </w:r>
      <w:r>
        <w:rPr/>
        <w:t>ΓΕΩΡΓΙΟΣ ΣΟΥΦΛΙΑΣ (Υπ. Εθνικής Οικονομίας): Κύριε Πρόεδρε, παρακαλώ το λόγο.</w:t>
      </w:r>
    </w:p>
    <w:p>
      <w:pPr>
        <w:pStyle w:val="Normal"/>
        <w:rPr/>
      </w:pPr>
      <w:r>
        <w:rPr>
          <w:rFonts w:cs="Calibri"/>
        </w:rPr>
        <w:t xml:space="preserve"> </w:t>
      </w:r>
      <w:r>
        <w:rPr/>
        <w:t>ΠΡΟΕΔΡΟΣ (Αθανάσιος Τσαλδάρης): Να προηγηθεί ο κ. Κύρκος και να απαντήσετε μετά στους δύο. Κατά παρέκκλιση του Κανονισμού και παράβαση γίνεται η δευτερολογία.</w:t>
      </w:r>
    </w:p>
    <w:p>
      <w:pPr>
        <w:pStyle w:val="Normal"/>
        <w:rPr/>
      </w:pPr>
      <w:r>
        <w:rPr>
          <w:rFonts w:cs="Calibri"/>
        </w:rPr>
        <w:t xml:space="preserve"> </w:t>
      </w:r>
      <w:r>
        <w:rPr/>
        <w:t>Ο κ. Κύρκος έχει το λόγο.</w:t>
      </w:r>
    </w:p>
    <w:p>
      <w:pPr>
        <w:pStyle w:val="Normal"/>
        <w:rPr/>
      </w:pPr>
      <w:r>
        <w:rPr>
          <w:rFonts w:cs="Calibri"/>
        </w:rPr>
        <w:t xml:space="preserve"> </w:t>
      </w:r>
      <w:r>
        <w:rPr/>
        <w:t>ΛΕΩΝΙΔΑΣ ΚΥΡΚΟΣ: Θα είμαι πολύ σύντομος, κύριε Πρόεδρε.</w:t>
      </w:r>
    </w:p>
    <w:p>
      <w:pPr>
        <w:pStyle w:val="Normal"/>
        <w:rPr/>
      </w:pPr>
      <w:r>
        <w:rPr>
          <w:rFonts w:cs="Calibri"/>
        </w:rPr>
        <w:t xml:space="preserve"> </w:t>
      </w:r>
      <w:r>
        <w:rPr/>
        <w:t>Με αδίκησε ο κύριος Υπουργός. Για την αντισυνταγματικότητα και τις συνέπειες αυτής της αντισυνταγματικότητας μίλησα. Ήθελα να πω, κοιτάξτε την αγωνία από την οποία κατέχονταν ο Πρόεδρος της Διαρκούς Επιτροπής, ο οποίος απηύθυνε ερώτημα στην Επιστημονική Επιτροπή της Βουλής. Το διαβάσατε το ερώτημα; Λέγει: «Ερώτημα τρίτον: Μήπως θα έπρεπε να τροποποιηθεί ο τίτλος του νομοσχεδίου, ώστε να καλύπτει κατά το δυνατόν τυχόν ενστάσεις αντισυνταγματικών διατάξεων»; Και ο Πρόεδρος της Διαρκούς Επιτροπής καταλαβαίνει ότι το έδαφος δεν είναι στερεό και απευθύνει ερώτημα στην Επιστημονική Επιτροπή η οποία ευθύτατα λέγει ότι πρόκειται περί αντισυνταγματικού κατασκευάσματος. Αυτό είναι το ένα.</w:t>
      </w:r>
    </w:p>
    <w:p>
      <w:pPr>
        <w:pStyle w:val="Normal"/>
        <w:rPr/>
      </w:pPr>
      <w:r>
        <w:rPr>
          <w:rFonts w:cs="Calibri"/>
        </w:rPr>
        <w:t xml:space="preserve"> </w:t>
      </w:r>
      <w:r>
        <w:rPr/>
        <w:t>ΜΙΧΑΗΛ ΓΑΛΕΝΙΑΝΟΣ: Δεν το λέγει.</w:t>
      </w:r>
    </w:p>
    <w:p>
      <w:pPr>
        <w:pStyle w:val="Normal"/>
        <w:rPr/>
      </w:pPr>
      <w:r>
        <w:rPr>
          <w:rFonts w:cs="Calibri"/>
        </w:rPr>
        <w:t xml:space="preserve"> </w:t>
      </w:r>
      <w:r>
        <w:rPr/>
        <w:t>ΠΡΟΕΔΡΟΣ (Αθανάσιος Τσαλδάρης): Παρακαλώ.</w:t>
      </w:r>
    </w:p>
    <w:p>
      <w:pPr>
        <w:pStyle w:val="Normal"/>
        <w:rPr/>
      </w:pPr>
      <w:r>
        <w:rPr>
          <w:rFonts w:cs="Calibri"/>
        </w:rPr>
        <w:t xml:space="preserve"> </w:t>
      </w:r>
      <w:r>
        <w:rPr/>
        <w:t>ΛΕΩΝΙΔΑΣ ΚΥΡΚΟΣ: Διαβάστε το πάλι και ερμηνεύσετέ το.</w:t>
      </w:r>
    </w:p>
    <w:p>
      <w:pPr>
        <w:pStyle w:val="Normal"/>
        <w:rPr/>
      </w:pPr>
      <w:r>
        <w:rPr>
          <w:rFonts w:cs="Calibri"/>
        </w:rPr>
        <w:t xml:space="preserve"> </w:t>
      </w:r>
      <w:r>
        <w:rPr/>
        <w:t>Το δεύτερο θέμα είναι το εξής: Κύριε Πρόεδρε της Κυβερνήσεως, στις προγραμματικές σας δηλώσεις, στις οποίες και στη συνέχέια θα αναφερθώ, είπατε ότι επιδίωξή σας είναι η αναβάθμιση του Κοινοβουλίου. Αν αυτό το νομοσχέδιο που μας παρουσιάζετε και το οποίο αποτελεί όχι απλώς προέκταση όσων κακών και η πλευρά του ΠΑΣΟΚ είχε καταγγείλει, αλλά αποτελεί ένα καινούριο ρεκόρ και υποθέτω και διεθνές, αν αυτό λέγεται αναβάθμιση του Κοινοβουλίου, τότε ειλικρινά οι λέξεις έχουν χάσει το δικό τους το νόημα.</w:t>
      </w:r>
    </w:p>
    <w:p>
      <w:pPr>
        <w:pStyle w:val="Normal"/>
        <w:rPr/>
      </w:pPr>
      <w:r>
        <w:rPr>
          <w:rFonts w:cs="Calibri"/>
        </w:rPr>
        <w:t xml:space="preserve"> </w:t>
      </w:r>
      <w:r>
        <w:rPr/>
        <w:t>Εγώ πιστεύω, ότι είναι μία βαθύτατη υποβάθμιση του Κοινοβουλίου, μία περιφρόνηση προς το Σώμα, προς τους θεσμούς και προς τον κόσμο που μας παρακολουθεί. Και για τούτο σας απευθύνουμε την πρόσκληση, κύριε Υπουργέ, αποσύρατέ το, και ακολουθείστε την τακτική την οποία σας προτείναμε. Είναι και ορθότερο και από συνταγματικής απόψεως και από πολιτικής απόψεως.</w:t>
      </w:r>
    </w:p>
    <w:p>
      <w:pPr>
        <w:pStyle w:val="Normal"/>
        <w:rPr/>
      </w:pPr>
      <w:r>
        <w:rPr>
          <w:rFonts w:cs="Calibri"/>
        </w:rPr>
        <w:t xml:space="preserve"> </w:t>
      </w:r>
      <w:r>
        <w:rPr/>
        <w:t>ΠΡΟΕΔΡΟΣ (Αθανάσιος Τσαλδάρης): Ο κύριος Υπουργός έχει το λόγο.</w:t>
      </w:r>
    </w:p>
    <w:p>
      <w:pPr>
        <w:pStyle w:val="Normal"/>
        <w:rPr/>
      </w:pPr>
      <w:r>
        <w:rPr>
          <w:rFonts w:cs="Calibri"/>
        </w:rPr>
        <w:t xml:space="preserve"> </w:t>
      </w:r>
      <w:r>
        <w:rPr/>
        <w:t>ΓΕΩΡΓΙΟΣ ΣΟΥΦΛΙΑΣ (Υπ. Εθνικής Οικονομίας): Μία μικρή απάντηση θα ήθελα να δώσω, κύριε Πρόεδρε.</w:t>
      </w:r>
    </w:p>
    <w:p>
      <w:pPr>
        <w:pStyle w:val="Normal"/>
        <w:rPr/>
      </w:pPr>
      <w:r>
        <w:rPr>
          <w:rFonts w:cs="Calibri"/>
        </w:rPr>
        <w:t xml:space="preserve"> </w:t>
      </w:r>
      <w:r>
        <w:rPr/>
        <w:t>Αυτά που ανέφερα δεν αφορούν εμένα. Ούτε οι απόψεις του κ. Σγουρίτσα, ούτε η απόφαση του Ελεγκτικού Συνεδρίου αφορούν εμένα. Αφορούν πραγματικά την ουσία του θέματος που συζητάμε. Τόνισα -και είναι δεδομένο- ότι κυριάρχως η Βουλή αποφασίζει αν υπάρχουν άσχετες διατάξεις ως προς το κύριο αντικείμενο. Βεβαίως, είπα τα επιχειρήματά μου και πιστεύω ότι πραγματικά στηρίζονται, και έτσι είναι, ότι δεν υπάρχουν άσχετες διατάξεις.</w:t>
      </w:r>
    </w:p>
    <w:p>
      <w:pPr>
        <w:pStyle w:val="Normal"/>
        <w:rPr/>
      </w:pPr>
      <w:r>
        <w:rPr>
          <w:rFonts w:cs="Calibri"/>
        </w:rPr>
        <w:t xml:space="preserve"> </w:t>
      </w:r>
      <w:r>
        <w:rPr/>
        <w:t>Σ` ό,τι αφορά το δεύτερο, επικαλέστηκα απόφαση του ίδιου του Ελεγκτικού Συνεδρίου για το οποίο σεις λέτε, ότι υπάρχει στοιχείο αντισυνταγματικότητας, διότι δεν υπάρχει γνωμοδότησή του. Εμένα αφορά αυτό; Αφορά το επιχείρημα που φέρατε. Και φυσικά, ανατρέπεται το επιχείρημα.</w:t>
      </w:r>
    </w:p>
    <w:p>
      <w:pPr>
        <w:pStyle w:val="Normal"/>
        <w:rPr/>
      </w:pPr>
      <w:r>
        <w:rPr>
          <w:rFonts w:cs="Calibri"/>
        </w:rPr>
        <w:t xml:space="preserve"> </w:t>
      </w:r>
      <w:r>
        <w:rPr/>
        <w:t>Τελειώνω, κύριε Πρόεδρε και πιστεύω ότι δεν συντρέχουν λόγοι αντισυνταγματικότητας του νομοσχεδίου.</w:t>
      </w:r>
    </w:p>
    <w:p>
      <w:pPr>
        <w:pStyle w:val="Normal"/>
        <w:rPr/>
      </w:pPr>
      <w:r>
        <w:rPr>
          <w:rFonts w:cs="Calibri"/>
        </w:rPr>
        <w:t xml:space="preserve"> </w:t>
      </w:r>
      <w:r>
        <w:rPr/>
        <w:t>ΠΡΟΕΔΡΟΣ (Αθανάσιος Τσαλδάρης): Επομένως θα θέσω το θέμα υπό την κρίση της Βουλής.</w:t>
      </w:r>
    </w:p>
    <w:p>
      <w:pPr>
        <w:pStyle w:val="Normal"/>
        <w:rPr/>
      </w:pPr>
      <w:r>
        <w:rPr>
          <w:rFonts w:cs="Calibri"/>
        </w:rPr>
        <w:t xml:space="preserve"> </w:t>
      </w:r>
      <w:r>
        <w:rPr/>
        <w:t>Εκείνοι οι οποίοι δέχονται ότι το νομοσχέδιο συνταγματικώς εισάγεται και συζητείται στην Βουλή και είναι συνταγματικό, παρακαλώ να εγερθούν.</w:t>
      </w:r>
    </w:p>
    <w:p>
      <w:pPr>
        <w:pStyle w:val="Normal"/>
        <w:rPr/>
      </w:pPr>
      <w:r>
        <w:rPr>
          <w:rFonts w:cs="Calibri"/>
        </w:rPr>
        <w:t xml:space="preserve"> </w:t>
      </w:r>
      <w:r>
        <w:rPr/>
        <w:t>(Εγείρονται οι Βουλευτές της Νέας Δημοκρατίας)</w:t>
      </w:r>
    </w:p>
    <w:p>
      <w:pPr>
        <w:pStyle w:val="Normal"/>
        <w:rPr/>
      </w:pPr>
      <w:r>
        <w:rPr>
          <w:rFonts w:cs="Calibri"/>
        </w:rPr>
        <w:t xml:space="preserve"> </w:t>
      </w:r>
      <w:r>
        <w:rPr/>
        <w:t>Παρακαλώ να εγερθούν εκείνοι οι οποίοι θεωρούν το νομοσχέδιο ως αντισυνταγματικό.</w:t>
      </w:r>
    </w:p>
    <w:p>
      <w:pPr>
        <w:pStyle w:val="Normal"/>
        <w:rPr/>
      </w:pPr>
      <w:r>
        <w:rPr>
          <w:rFonts w:cs="Calibri"/>
        </w:rPr>
        <w:t xml:space="preserve"> </w:t>
      </w:r>
      <w:r>
        <w:rPr/>
        <w:t>ΑΠΟΣΤΟΛΟΣ ΚΑΚΛΑΜΑΝΗΣ: Ότι εισάγεται αντισυνταγματικά, γιατί αν είναι αντισυνταγματικό, θα το πούμε μετά στη συζήτηση επί της αρχής.</w:t>
      </w:r>
    </w:p>
    <w:p>
      <w:pPr>
        <w:pStyle w:val="Normal"/>
        <w:rPr/>
      </w:pPr>
      <w:r>
        <w:rPr>
          <w:rFonts w:cs="Calibri"/>
        </w:rPr>
        <w:t xml:space="preserve"> </w:t>
      </w:r>
      <w:r>
        <w:rPr/>
        <w:t>ΠΡΟΕΔΡΟΣ (Αθανάσιος Τσαλδάρης): Ότι εισάγεται αντισυνταγματικά.</w:t>
      </w:r>
    </w:p>
    <w:p>
      <w:pPr>
        <w:pStyle w:val="Normal"/>
        <w:rPr/>
      </w:pPr>
      <w:r>
        <w:rPr>
          <w:rFonts w:cs="Calibri"/>
        </w:rPr>
        <w:t xml:space="preserve"> </w:t>
      </w:r>
      <w:r>
        <w:rPr/>
        <w:t>(Εγείρονται οι Βουλευτές της Αντιπολιτεύσεως)</w:t>
      </w:r>
    </w:p>
    <w:p>
      <w:pPr>
        <w:pStyle w:val="Normal"/>
        <w:rPr/>
      </w:pPr>
      <w:r>
        <w:rPr>
          <w:rFonts w:cs="Calibri"/>
        </w:rPr>
        <w:t xml:space="preserve"> </w:t>
      </w:r>
      <w:r>
        <w:rPr/>
        <w:t>Η διαπίστωση του Προεδρείου είναι ότι ηγέρθησαν οι περισσότεροι στο ερώτημα, ότι η εισαγωγή του νομοσχεδίου είναι συνταγματική.</w:t>
      </w:r>
    </w:p>
    <w:p>
      <w:pPr>
        <w:pStyle w:val="Normal"/>
        <w:rPr/>
      </w:pPr>
      <w:r>
        <w:rPr>
          <w:rFonts w:cs="Calibri"/>
        </w:rPr>
        <w:t xml:space="preserve"> </w:t>
      </w:r>
      <w:r>
        <w:rPr/>
        <w:t>Αν υπάρχει αμφισβήτηση δεν έχετε παρά να υποβάλετε το αίτημα ονομαστικής ψηφοφορίας.</w:t>
      </w:r>
    </w:p>
    <w:p>
      <w:pPr>
        <w:pStyle w:val="Normal"/>
        <w:rPr/>
      </w:pPr>
      <w:r>
        <w:rPr>
          <w:rFonts w:cs="Calibri"/>
        </w:rPr>
        <w:t xml:space="preserve"> </w:t>
      </w:r>
      <w:r>
        <w:rPr/>
        <w:t>Μη υπαρχούσης αμφισβητήσεως, προχωρούμε στο δεύτερο θέμα, για το επείγον ή μη του νομοσχεδίου.</w:t>
      </w:r>
    </w:p>
    <w:p>
      <w:pPr>
        <w:pStyle w:val="Normal"/>
        <w:rPr/>
      </w:pPr>
      <w:r>
        <w:rPr>
          <w:rFonts w:cs="Calibri"/>
        </w:rPr>
        <w:t xml:space="preserve"> </w:t>
      </w:r>
      <w:r>
        <w:rPr/>
        <w:t>Παρακαλείται ο κ. Γεννηματάς να πάρει το λόγο.</w:t>
      </w:r>
    </w:p>
    <w:p>
      <w:pPr>
        <w:pStyle w:val="Normal"/>
        <w:rPr/>
      </w:pPr>
      <w:r>
        <w:rPr>
          <w:rFonts w:cs="Calibri"/>
        </w:rPr>
        <w:t xml:space="preserve"> </w:t>
      </w:r>
      <w:r>
        <w:rPr/>
        <w:t>ΓΙΩΡΓΟΣ ΓΕΝΝΗΜΑΤΑΣ: Κύριε Πρόεδρε, φυσικά δεν μπορώ να σχο-</w:t>
      </w:r>
    </w:p>
    <w:p>
      <w:pPr>
        <w:pStyle w:val="Normal"/>
        <w:rPr/>
      </w:pPr>
      <w:r>
        <w:rPr/>
      </w:r>
    </w:p>
    <w:p>
      <w:pPr>
        <w:pStyle w:val="Normal"/>
        <w:rPr/>
      </w:pPr>
      <w:r>
        <w:rPr/>
      </w:r>
    </w:p>
    <w:p>
      <w:pPr>
        <w:pStyle w:val="Normal"/>
        <w:rPr>
          <w:color w:val="FF0000"/>
        </w:rPr>
      </w:pPr>
      <w:r>
        <w:rPr>
          <w:color w:val="FF0000"/>
        </w:rPr>
        <w:t>ΣΕΛΙΔΑ 1361</w:t>
      </w:r>
    </w:p>
    <w:p>
      <w:pPr>
        <w:pStyle w:val="Normal"/>
        <w:rPr>
          <w:color w:val="FF0000"/>
        </w:rPr>
      </w:pPr>
      <w:r>
        <w:rPr>
          <w:color w:val="FF0000"/>
        </w:rPr>
      </w:r>
    </w:p>
    <w:p>
      <w:pPr>
        <w:pStyle w:val="Normal"/>
        <w:rPr/>
      </w:pPr>
      <w:r>
        <w:rPr/>
        <w:t>λιάσω την απόφαση του Σώματος, που είναι κυρίαρχο για την αντισυνταγματικότητα. Αλλά η συνταγματικότητα επαφίεται στην Ολομέλεια, για να κρίνει και η οποία έκρινε το θέμα.</w:t>
      </w:r>
    </w:p>
    <w:p>
      <w:pPr>
        <w:pStyle w:val="Normal"/>
        <w:rPr/>
      </w:pPr>
      <w:r>
        <w:rPr>
          <w:rFonts w:cs="Calibri"/>
        </w:rPr>
        <w:t xml:space="preserve"> </w:t>
      </w:r>
      <w:r>
        <w:rPr/>
        <w:t xml:space="preserve">Το θέμα του επείγοντος ή όχι του νομοσχεδίου είναι θέμα στοιχειώδους σεβασμού στην κοινοβουλευτική τάξη και όχι απλώς στην κοινοβουλευτική διαδικασία. </w:t>
      </w:r>
    </w:p>
    <w:p>
      <w:pPr>
        <w:pStyle w:val="Normal"/>
        <w:rPr/>
      </w:pPr>
      <w:r>
        <w:rPr>
          <w:rFonts w:cs="Calibri"/>
        </w:rPr>
        <w:t xml:space="preserve"> </w:t>
      </w:r>
      <w:r>
        <w:rPr/>
        <w:t>Κύριε Πρόεδρε, κυρίες και κύριοι συνάδελφοι, συζητάμε για ένα νομοσχέδιο, που όπως είπα, είναι 12 ακριβώς νομοσχέδια. Μόνο το 118 άρθρο αποτελεί ολόκληρο νομοσχέδιο, κύριε Πρωθυπουργέ, με 12 άρθρα για την Παιδεία και το οποίο ενσωματώθηκε την τελευταία στιγμή.</w:t>
      </w:r>
    </w:p>
    <w:p>
      <w:pPr>
        <w:pStyle w:val="Normal"/>
        <w:rPr/>
      </w:pPr>
      <w:r>
        <w:rPr>
          <w:rFonts w:cs="Calibri"/>
        </w:rPr>
        <w:t xml:space="preserve"> </w:t>
      </w:r>
      <w:r>
        <w:rPr/>
        <w:t>Κύριε Πρόεδρε, στην Κοινοβουλευτική Επιτροπή καταντήσαμε να συζητάμε ομάδες άρθρων ανά 30 άρθρα. Πρωτοφανές γεγονός στην κοινοβουλευτική ιστορία. Δώσαμε μόνο ένα δίλεπτο στους Βουλευτές, για να τοποθετηθούν -Συμπολίτευση και Αντιπολίτευση- πάνω σε ομάδες 30 ή 40 άρθρων και παρ` όλα αυτά δεν μπορέσαμε να φθάσουμε στο τέλος! Έμειναν 75 άρθρα χωρίς καν να αναφερθεί η λέξη τους!</w:t>
      </w:r>
    </w:p>
    <w:p>
      <w:pPr>
        <w:pStyle w:val="Normal"/>
        <w:rPr/>
      </w:pPr>
      <w:r>
        <w:rPr>
          <w:rFonts w:cs="Calibri"/>
        </w:rPr>
        <w:t xml:space="preserve"> </w:t>
      </w:r>
      <w:r>
        <w:rPr/>
        <w:t>Ο εισηγητής της Πλειοψηφίας δεν αναφέρθηκε σε 10 από τις 12 ενότητες του νομοσχεδίου. Δεν κατάφερε να αρθρώσει λέξη. Και ρωτάω: Με το επείγον νομοσχέδιο, που θα μειωθεί ο χρόνος των Βουλευτών στα 10 λεπτά επί της αρχής, για ποια αρχή θα μιλήσουν; Για το ωράριο, την απασχόληση, τα κίνητρα, την αγροφυλακή, τις ιδιωτικές κλινικές, η αρχή για το σάρωμα των κατακτήσεων, για τις ΔΕΚΟ ή τις υπηρεσίες προστιθέμενης αξίας του ΟΤΕ; Για ποια απ` όλα θα προλάβουμε να μιλήσουμε επί της αρχής;</w:t>
      </w:r>
    </w:p>
    <w:p>
      <w:pPr>
        <w:pStyle w:val="Normal"/>
        <w:rPr/>
      </w:pPr>
      <w:r>
        <w:rPr>
          <w:rFonts w:cs="Calibri"/>
        </w:rPr>
        <w:t xml:space="preserve"> </w:t>
      </w:r>
      <w:r>
        <w:rPr/>
        <w:t>Κύριε Πρόεδρε, 5 μέρες για να συζητηθεί ένα νομοσχέδιο 118 άρθρων με εντελώς διαφορετική αρχή ανάμεσά τους, αποτελεί μια σημαντική οπισθοδρόμηση για το Ελληνικό Κοινοβούλιο. Κατά τη γνώμη μας αποτελεί διακωμώδηση της κοινοβουλευτικής τάξης. Καταργείται ο τρόπος, με τον οποίο νομοθετούμε. Ξέρετε πολύ καλά ότι μόνο με ομοφωνία της Βουλής θα μπορούσαν να συζητηθούν ομάδες άρθρων.</w:t>
      </w:r>
    </w:p>
    <w:p>
      <w:pPr>
        <w:pStyle w:val="Normal"/>
        <w:rPr/>
      </w:pPr>
      <w:r>
        <w:rPr>
          <w:rFonts w:cs="Calibri"/>
        </w:rPr>
        <w:t xml:space="preserve"> </w:t>
      </w:r>
      <w:r>
        <w:rPr/>
        <w:t>Ερωτώ: Αν πάμε σε 5 μέρες και μείνουν 3 μέρες για τα άρθρα, βάλτε οποιοδήποτε χρονικό περιορισμό στους Βουλευτές, πού θα φθάσουν, πώς θα συζητηθούν και ποια θα μείνουν απέξω; Και μιλάτε για εποικοδομητικό διάλογο την ώρα που σαρώνονται κατακτήσεις χρόνων; Την ώρα που θίγεται έτσι ή αλλιώς -εσείς το λέτε εκσυγχρονισμό και εμείς πιστεύουμε ότι δεν είναι- η ζωή τόσων και τόσων κοινωνικών ομάδων. Και σήμερα εμείς ενταφιάζουμε στην ουσία τον ουσιαστικό δημοκρατικό διάλογο στο Κοινοβούλιο, με 5 μέρες για τόσα άρθρα;</w:t>
      </w:r>
    </w:p>
    <w:p>
      <w:pPr>
        <w:pStyle w:val="Normal"/>
        <w:rPr/>
      </w:pPr>
      <w:r>
        <w:rPr>
          <w:rFonts w:cs="Calibri"/>
        </w:rPr>
        <w:t xml:space="preserve"> </w:t>
      </w:r>
      <w:r>
        <w:rPr/>
        <w:t xml:space="preserve">Κύριε Πρόεδρε, νομίζω ότι η ευθύνη αυτή τη στιγμή είναι και σε σας. Πρέπει να συμβουλεύσετε την Κυβέρνηση ότι αυτός ο τρόπος νομοθέτησης ανοίγει ασκούς του Αιόλου! </w:t>
      </w:r>
    </w:p>
    <w:p>
      <w:pPr>
        <w:pStyle w:val="Normal"/>
        <w:rPr/>
      </w:pPr>
      <w:r>
        <w:rPr>
          <w:rFonts w:cs="Calibri"/>
        </w:rPr>
        <w:t xml:space="preserve"> </w:t>
      </w:r>
      <w:r>
        <w:rPr/>
        <w:t xml:space="preserve">Θέλω να απαντήσω στα περί επείγοντος. </w:t>
      </w:r>
    </w:p>
    <w:p>
      <w:pPr>
        <w:pStyle w:val="Normal"/>
        <w:rPr/>
      </w:pPr>
      <w:r>
        <w:rPr>
          <w:rFonts w:cs="Calibri"/>
        </w:rPr>
        <w:t xml:space="preserve"> </w:t>
      </w:r>
      <w:r>
        <w:rPr/>
        <w:t>Κύριοι συνάδελφοι, τρεις βδομάδες αργεί η Βουλή, σχολάζει, και δεν έχουμε νομοσχέδιο να συζητήσουμε και μια βδομάδα νομοθετούμε. Έτσι καταντήσαμε. Αν επειγόταν η Νέα Δημοκρατία, θα μπορούσε να είχε χωρίσει τα νομοσχέδια στις 6 κοινοβουλευτικές επιτροπές, γιατί όλες το αφορούν. Και αντί να κάνουμε 6 μέρες, θα είχαμε κάνει μια μέρα σε κάθε επιτροπή, για κάθε νομοσχέδιο. Και αυτές τις μέρες που έχουμε χάσει, από τη μέρα που κατατέθηκε το νομοσχέδιο, κύριε Πρωθυπουργέ, θα είχαν ψηφισθεί όλα σχεδόν τα νομοσχέδια.</w:t>
      </w:r>
    </w:p>
    <w:p>
      <w:pPr>
        <w:pStyle w:val="Normal"/>
        <w:rPr/>
      </w:pPr>
      <w:r>
        <w:rPr>
          <w:rFonts w:cs="Calibri"/>
        </w:rPr>
        <w:t xml:space="preserve"> </w:t>
      </w:r>
      <w:r>
        <w:rPr/>
        <w:t>Επομένως δε βιάζεσθε. Απλώς θέλετε να βιάσετε τη θέληση της Αντιπολίτευσης. Γιατί;</w:t>
      </w:r>
    </w:p>
    <w:p>
      <w:pPr>
        <w:pStyle w:val="Normal"/>
        <w:rPr/>
      </w:pPr>
      <w:r>
        <w:rPr>
          <w:rFonts w:cs="Calibri"/>
        </w:rPr>
        <w:t xml:space="preserve"> </w:t>
      </w:r>
      <w:r>
        <w:rPr/>
        <w:t>Πρώτον, φοβάσθε την οριακή ισορροπία που έχετε και δε θέλετε πολλές ψηφοφορίες. Και καλώς φοβάσθε. Αλλά εν ονόματι του φόβου σας πρέπει να πάψουμε να είμαστε Κοινοβούλιο;</w:t>
      </w:r>
    </w:p>
    <w:p>
      <w:pPr>
        <w:pStyle w:val="Normal"/>
        <w:rPr/>
      </w:pPr>
      <w:r>
        <w:rPr>
          <w:rFonts w:cs="Calibri"/>
        </w:rPr>
        <w:t xml:space="preserve"> </w:t>
      </w:r>
      <w:r>
        <w:rPr/>
        <w:t>Και δεύτερον, δε θέλετε τις κοινωνικές αντιστάσεις. Γιατί οι κοινωνικές αντιστάσεις είναι σημαντικές. Όμως, κύριε Πρόεδρε, δεν μπορεί να καταργήσουμε την κοινοβουλευτική τάξη!</w:t>
      </w:r>
    </w:p>
    <w:p>
      <w:pPr>
        <w:pStyle w:val="Normal"/>
        <w:rPr/>
      </w:pPr>
      <w:r>
        <w:rPr>
          <w:rFonts w:cs="Calibri"/>
        </w:rPr>
        <w:t xml:space="preserve"> </w:t>
      </w:r>
      <w:r>
        <w:rPr/>
        <w:t>Κύριε Πρόεδρε, νομίζω ότι αυτήν τη στιγμή, όταν περισφίγγουμε το Κοινοβούλιο με τέτοιο τρόπο, όχι απλώς απαγορεύουμε στην ουσία το δημοκρατικό διάλογο, αλλά καταργούμε τον τρόπο που λειτουργεί το Κοινοβούλιο. Αλλάζουμε τη δομή της Βουλής. Πώς θα νομοθετούμε στο μέλλον, όλο με ομάδες; Πού είναι τα άρθρα, πού είναι οι αρχές; Ή θα μιλήσουμε επί της φιλοσοφίας;</w:t>
      </w:r>
    </w:p>
    <w:p>
      <w:pPr>
        <w:pStyle w:val="Normal"/>
        <w:rPr/>
      </w:pPr>
      <w:r>
        <w:rPr>
          <w:rFonts w:cs="Calibri"/>
        </w:rPr>
        <w:t xml:space="preserve"> </w:t>
      </w:r>
      <w:r>
        <w:rPr/>
        <w:t>Κύριε Υπουργέ, μπορεί να λέτε «εκσυγχρονισμό» στον τίτλο, αλλά εμείς διαφωνούμε. Θα φανεί πού είναι ο εκσυγχρονισμός και πού δεν είναι. Πού είναι εκσυγχρονισμός υπέρ κάποιων ή όχι. Για ένα είμαι βέβαιος. Αν πράγματι επιμείνετε στην άποψή σας για το επείγον του νομοσχεδίου, θα έχουμε επιφέρει ένα βαθύτατο αναχρονισμό στο Ελληνικό Κοινοβούλιο.</w:t>
      </w:r>
    </w:p>
    <w:p>
      <w:pPr>
        <w:pStyle w:val="Normal"/>
        <w:rPr/>
      </w:pPr>
      <w:r>
        <w:rPr>
          <w:rFonts w:cs="Calibri"/>
        </w:rPr>
        <w:t xml:space="preserve"> </w:t>
      </w:r>
      <w:r>
        <w:rPr/>
        <w:t>ΠΡΟΕΔΡΟΣ (Αθανάσιος Τσαλδάρης): Ο κ. Κύρκος έχει το λόγο.</w:t>
      </w:r>
    </w:p>
    <w:p>
      <w:pPr>
        <w:pStyle w:val="Normal"/>
        <w:rPr/>
      </w:pPr>
      <w:r>
        <w:rPr>
          <w:rFonts w:cs="Calibri"/>
        </w:rPr>
        <w:t xml:space="preserve"> </w:t>
      </w:r>
      <w:r>
        <w:rPr/>
        <w:t xml:space="preserve">ΛΕΩΝΙΔΑΣ ΚΥΡΚΟΣ: Επωφελούμαι από την παρουσία του κυρίου Πρωθυπουργού για να υπενθυμίσω μερικά λόγια. </w:t>
      </w:r>
    </w:p>
    <w:p>
      <w:pPr>
        <w:pStyle w:val="Normal"/>
        <w:rPr/>
      </w:pPr>
      <w:r>
        <w:rPr>
          <w:rFonts w:cs="Calibri"/>
        </w:rPr>
        <w:t xml:space="preserve"> </w:t>
      </w:r>
      <w:r>
        <w:rPr/>
        <w:t>«Η δημαγωγία, ο λαϊκισμός και η ασυνέπεια έπληξαν τις σχέσεις κράτους-πολίτη. Εμείς επιδιώκουμε την αναβάθμιση της πολιτικής πράξης και της πολιτικής ζωής και η αρχή γίνεται από εδώ, από τη Βουλή.</w:t>
      </w:r>
    </w:p>
    <w:p>
      <w:pPr>
        <w:pStyle w:val="Normal"/>
        <w:rPr/>
      </w:pPr>
      <w:r>
        <w:rPr>
          <w:rFonts w:cs="Calibri"/>
        </w:rPr>
        <w:t xml:space="preserve"> </w:t>
      </w:r>
      <w:r>
        <w:rPr/>
        <w:t>Επαναλαμβάνω κατηγορηματικά ότι θα ακολουθήσουμε συναινετικό τρόπο διακυβέρνησης, γιατί η συναίνεση είναι πολύτιμο στοιχείο της δημοκρατίας. Δεν εννοούμε τη συναίνεση, ως παθητική ανοχή, αλλά ως γόνιμο διάλογο. Μπορούμε και πρέπει να συναντηθούμε, πρέπει να το επιχειρήσουμε».</w:t>
      </w:r>
    </w:p>
    <w:p>
      <w:pPr>
        <w:pStyle w:val="Normal"/>
        <w:rPr/>
      </w:pPr>
      <w:r>
        <w:rPr>
          <w:rFonts w:cs="Calibri"/>
        </w:rPr>
        <w:t xml:space="preserve"> </w:t>
      </w:r>
      <w:r>
        <w:rPr/>
        <w:t>Μένει τίποτα όρθιο απ’ αυτές τις ωραίες διακηρύξεις, με αυτό το νομοσχέδιο; Πιστεύετε ότι υπάρχει ένας Έλληνας πολίτης ο οποίος να θεωρήσει ότι αυτές οι τόσο δεσμευτικές δηλώσεις υλοποιούνται σ’ αυτό;</w:t>
      </w:r>
    </w:p>
    <w:p>
      <w:pPr>
        <w:pStyle w:val="Normal"/>
        <w:rPr/>
      </w:pPr>
      <w:r>
        <w:rPr>
          <w:rFonts w:cs="Calibri"/>
        </w:rPr>
        <w:t xml:space="preserve"> </w:t>
      </w:r>
      <w:r>
        <w:rPr/>
        <w:t>Και πιστεύετε ότι μ’ αυτό είναι δυνατόν να προχωρήσετε στον εκσυγχρονισμό; Εξηγείστε μου γιατί πρέπει και εγώ να καταλάβω, και ο απλός πολίτης να καταλάβει -ελπίζω ότι μεταδίδεται η συζήτηση αυτή για το σοβαρότερο νομοσχέδιο των τελευταίων χρόνων- γιατί είναι τόσο επείγον να συζητήσουμε για τις δικαιοπραξίες στις παραμεθόριες περιοχές; Αυτό θα περίμενα να το ακούσω. Γιατί δεν καταλαβαίνουμε ότι προκειμένου να συζητήσουμε για τις εργασιακές σχέσεις που αφορούν εκατοντάδες χιλιάδες Έλληνες, εκατομμύρια ανθρώπους και οικογένειες, πρέπει αυτό να το συμπυκνώσουμε μέσα στο δεκάλεπτο για το οποίο μιλούσε προηγούμενα ο κ. Γεννηματάς; Γιατί; Για ποιο λόγο;</w:t>
      </w:r>
    </w:p>
    <w:p>
      <w:pPr>
        <w:pStyle w:val="Normal"/>
        <w:rPr/>
      </w:pPr>
      <w:r>
        <w:rPr>
          <w:rFonts w:cs="Calibri"/>
        </w:rPr>
        <w:t xml:space="preserve"> </w:t>
      </w:r>
      <w:r>
        <w:rPr/>
        <w:t>Κοιτάξτε τι περιλαμβάνεται: «Προστασία μισθωτών προβληματικών επιχειρήσεων», «επιδότηση απασχόλησης», «σύσταση ειδικού λογαριασμού», «έκταση εφαρμογής», «επιμήκυνση χρόνου επιδότησης ανέργων», «μερική απασχόληση», «κοινωνική ασφάλιση», «πρόσθετες ομάδες εργασίας», «διευθέτηση χρόνου εργασίας», «ώρες λειτουργίας καταστημάτων», «σύνδεση αμοιβής με την παραγωγικότητα». Κολοσσιαία θέματα!</w:t>
      </w:r>
    </w:p>
    <w:p>
      <w:pPr>
        <w:pStyle w:val="Normal"/>
        <w:rPr/>
      </w:pPr>
      <w:r>
        <w:rPr>
          <w:rFonts w:cs="Calibri"/>
        </w:rPr>
        <w:t xml:space="preserve"> </w:t>
      </w:r>
      <w:r>
        <w:rPr/>
        <w:t>Πιστεύει κανένας σοβαρά ότι μπορούμε να τα συζητήσουμε μέσα στα δέκα ή στα πέντε λεπτά που παρέχονται σε κάθε ομιλητή; Και επειδή μιλούμε συχνά για τις Κοινότητες και το τι ισχύει εκεί, πιστεύετε, ότι αυτό έχει καμία σχέση με το διάλογο των κοινωνικών εταίρων που πραγματοποιείται στις Κοινότητες, προκειμένου να προχωρήσουν οι άνθρωποι στη διαμόρφωση καινούριων σχέσεων;</w:t>
      </w:r>
    </w:p>
    <w:p>
      <w:pPr>
        <w:pStyle w:val="Normal"/>
        <w:rPr/>
      </w:pPr>
      <w:r>
        <w:rPr>
          <w:rFonts w:cs="Calibri"/>
        </w:rPr>
        <w:t xml:space="preserve"> </w:t>
      </w:r>
      <w:r>
        <w:rPr/>
        <w:t>Σε ποιο μέρος του κόσμου μπορείτε να υποθέσετε ότι μία κυβέρνηση που διακηρύσσει ότι επιδιώκει την αναβάθμιση του Κοινοβουλίου μπορεί να φέρει αυτά τα 117 άρθρα για να συζητηθούν, με το χαρακτήρα του επείγοντος; Μα σε ποιους απευθύνεσθε;</w:t>
      </w:r>
    </w:p>
    <w:p>
      <w:pPr>
        <w:pStyle w:val="Normal"/>
        <w:rPr/>
      </w:pPr>
      <w:r>
        <w:rPr>
          <w:rFonts w:cs="Calibri"/>
        </w:rPr>
        <w:t xml:space="preserve"> </w:t>
      </w:r>
      <w:r>
        <w:rPr/>
        <w:t>Και αν αυτό νομίζετε ότι είναι αναβάθμιση του Κοινοβουλίου, σας βεβαιώ, είναι καταρράκωση του Κοινοβουλίου. Και αν θέλαμε να αντικαταστήσουμε το λαϊκισμό με μία επικοινωνία με την κοινή γνώμη και αν πραγματικά πιστεύουμε ότι πρέπει να προχωρήσουμε στον εκσυγχρονισμό, ο πρώτος που πρέπει να σκεφθούμε είναι ο παράγοντας άνθρωπος. Τον παράγοντα άνθρωπο τον εκμηδενίζουμε, τον καταστρέφουμε.</w:t>
      </w:r>
    </w:p>
    <w:p>
      <w:pPr>
        <w:pStyle w:val="Normal"/>
        <w:rPr/>
      </w:pPr>
      <w:r>
        <w:rPr>
          <w:rFonts w:cs="Calibri"/>
        </w:rPr>
        <w:t xml:space="preserve"> </w:t>
      </w:r>
      <w:r>
        <w:rPr/>
        <w:t>Κύριοι συνάδελφοι, κλήθηκαν οι κοινωνικοί εταίροι -ας τους βαφτίσω και εγώ μ’ αυτό τον όρο- στις διαρκείς επιτροπές οι οποίες συνεδρίαζαν. Ο πρόεδρος της ΓΣΕΕ ο κ. Κανελλόπουλος μίλησε 10 λεπτά. Μα στα σοβαρά είναι δυνατόν να δεχθείτε ότι σε 10 λεπτά μπορεί να γίνει διάλογος με την επιτροπή, να απαντήσει ο άνθρωπος σε ερωτήματα ή να θέσει ερωτήματα σε εκείνους οι οποίοι νομοθετούν; Είναι σοβαρά πράγματα; Και θα εμφανιστούμε ως εθνική αντιπροσωπεία και σεις ως Κυβέρνηση να υποστηρίξετε ότι αυτό είναι νομοσχέδιο εκσυγχρονισμού;</w:t>
      </w:r>
    </w:p>
    <w:p>
      <w:pPr>
        <w:pStyle w:val="Normal"/>
        <w:rPr/>
      </w:pPr>
      <w:r>
        <w:rPr>
          <w:rFonts w:cs="Calibri"/>
        </w:rPr>
        <w:t xml:space="preserve"> </w:t>
      </w:r>
      <w:r>
        <w:rPr/>
        <w:t>Και δεν αντιλαμβάνεσθε τη βοή ότι είναι νομοσχέδιο αναχρονισμού; Γιατί όλοι καταλαβαίνουν. Αρκεί μία διάταξη μόνο να δείτε, τη διάταξη που αφορά τις σχέσεις της εργοδοσίας με τον εργαζόμενο, για να δείτε ότι δεν πρόκειται για εκσυγχρονισμό, πρόκειται για επιστροφή δεκαετίες ολόκληρες πίσω.</w:t>
      </w:r>
    </w:p>
    <w:p>
      <w:pPr>
        <w:pStyle w:val="Normal"/>
        <w:rPr/>
      </w:pPr>
      <w:r>
        <w:rPr>
          <w:rFonts w:cs="Calibri"/>
        </w:rPr>
        <w:t xml:space="preserve"> </w:t>
      </w:r>
      <w:r>
        <w:rPr/>
        <w:t>Αν δείτε την προσπάθεια που καταβάλει η Κυβέρνηση να απωθήσει τα συνδικάτα από τη σχέση εργοδότη-εργαζομένου, να τα εκτοπίσει, για να αφήσει τον εργαζόμενο τελείως ανυπεράσπιστο στη διάθεση του οποιουδήποτε εργοδότη -και επαναλαμβάνω υπάρχουν καλοί και κακοί εργοδότες και μη το υποτιμάτε- πιστεύετε ότι αυτό είναι εκσυγχρονισμός;</w:t>
      </w:r>
    </w:p>
    <w:p>
      <w:pPr>
        <w:pStyle w:val="Normal"/>
        <w:rPr/>
      </w:pPr>
      <w:r>
        <w:rPr>
          <w:rFonts w:cs="Calibri"/>
        </w:rPr>
        <w:t xml:space="preserve"> </w:t>
      </w:r>
      <w:r>
        <w:rPr/>
        <w:t>Και αν συντρίψετε τον παράγοντα άνθρωπο, σας ρωτώ: Πού θα στηρίξετε τον εκσυγχρονισμό από κει και ύστερα; Πού θα στηρίξετε την ανάπτυξη;</w:t>
      </w:r>
    </w:p>
    <w:p>
      <w:pPr>
        <w:pStyle w:val="Normal"/>
        <w:rPr/>
      </w:pPr>
      <w:r>
        <w:rPr>
          <w:rFonts w:cs="Calibri"/>
        </w:rPr>
        <w:t xml:space="preserve"> </w:t>
      </w:r>
      <w:r>
        <w:rPr/>
        <w:t>Φοβούμαι, ότι η Κυβέρνηση, κάτω από την πίεση, δεν ξέρω ποιων παραγόντων, διέπραξε και τερατώδες πολιτικό λάθος και όχι μόνο λάθος κοινοβουλευτικό. Τερατώδες πολιτικό λάθος.</w:t>
      </w:r>
    </w:p>
    <w:p>
      <w:pPr>
        <w:pStyle w:val="Normal"/>
        <w:rPr/>
      </w:pPr>
      <w:r>
        <w:rPr>
          <w:rFonts w:cs="Calibri"/>
        </w:rPr>
        <w:t xml:space="preserve"> </w:t>
      </w:r>
      <w:r>
        <w:rPr/>
        <w:t>Έρχεται σε σύγκρουση με μεγάλα τμήματα της κοινωνίας και δεν πιστεύω ότι υπάρχει καλοπροαίρετος άνθρωπος, ο οποίος θα δεχθεί ότι αυτή πρέπει να είναι η φιλοσοφία των νομοθετημάτων, τα οποία έρχονται με αυτό τον πομπώδη τίτλο. Και επειδή μας είπατε, κύριε</w:t>
      </w:r>
    </w:p>
    <w:p>
      <w:pPr>
        <w:pStyle w:val="Normal"/>
        <w:rPr/>
      </w:pPr>
      <w:r>
        <w:rPr/>
      </w:r>
    </w:p>
    <w:p>
      <w:pPr>
        <w:pStyle w:val="Normal"/>
        <w:rPr/>
      </w:pPr>
      <w:r>
        <w:rPr/>
      </w:r>
    </w:p>
    <w:p>
      <w:pPr>
        <w:pStyle w:val="Normal"/>
        <w:rPr>
          <w:color w:val="FF0000"/>
        </w:rPr>
      </w:pPr>
      <w:r>
        <w:rPr>
          <w:color w:val="FF0000"/>
        </w:rPr>
        <w:t>ΣΕΛΙΔΑ 1362</w:t>
      </w:r>
    </w:p>
    <w:p>
      <w:pPr>
        <w:pStyle w:val="Normal"/>
        <w:rPr>
          <w:color w:val="FF0000"/>
        </w:rPr>
      </w:pPr>
      <w:r>
        <w:rPr>
          <w:color w:val="FF0000"/>
        </w:rPr>
      </w:r>
    </w:p>
    <w:p>
      <w:pPr>
        <w:pStyle w:val="Normal"/>
        <w:rPr/>
      </w:pPr>
      <w:r>
        <w:rPr/>
        <w:t>Σουφλιά, ότι υπάρχει μία εσωτερική λογική και μία εσωτερική συνοχή, σας ρωτάω είναι έξω από το πεδίο του εκσυγχρονισμού τα πάντα, από το πώς βάφουμε τα παπούτσια μας ως τι σόι παπούτσια φοράμε, ως δεν ξέρω και εγώ τι! Πιστεύετε ότι υπάρχει τίποτε έξω από αυτήν τη διαδικασία του εκσυγχρονισμού. Με αυτήν την έννοια εγώ θα σας καταγγείλω, γιατί δεν έχετε βάλει άλλα 115 άρθρα, να μιλάτε και για τις βαφές των παπουτσιών, να μιλάτε και για τούτα και για κείνα. Τι σχέση έχουν αυτά; Και πως θα συγκεντρώσουμε την προσοχή του κόσμου που μας παρακολουθεί σε 1,2,3,4,5 θεμελιώδη θέματα, κόμβους στη διαδικασία του εκσυγχρονισμού και της ανάπτυξης.</w:t>
      </w:r>
    </w:p>
    <w:p>
      <w:pPr>
        <w:pStyle w:val="Normal"/>
        <w:rPr/>
      </w:pPr>
      <w:r>
        <w:rPr>
          <w:rFonts w:cs="Calibri"/>
        </w:rPr>
        <w:t xml:space="preserve"> </w:t>
      </w:r>
      <w:r>
        <w:rPr/>
        <w:t>Κύριοι συνάδελφοι, η επιχειρηματολογία, την οποία μας ανέπτυξε ο κύριος Υπουργός είναι πάρα πολύ φτωχή και επανέρχομαι στις προειδοποιήσεις που απευθύνθηκαν από ποικίλες πλευρές. Ας το αφήσουμε και ας μπούμε στον ουσιαστικό κοινωνικό διάλογο και ας αναζητήσουμε μέσα από τις συναινέσεις γιατί οι στιγμές είναι πολύ πονηρές -το επαναλαμβάνω- και όλοι αντιλαμβάνονται τους υπαινιγμούς που υπάρχουν. Οι στιγμές είναι εξαιρετικά πονηρές για να μπορεί κανείς να συνδαυλίζει τις κοινωνικές εντάσεις. Το αντίστροφο πρέπει να επιδιώκουμε.</w:t>
      </w:r>
    </w:p>
    <w:p>
      <w:pPr>
        <w:pStyle w:val="Normal"/>
        <w:rPr/>
      </w:pPr>
      <w:r>
        <w:rPr>
          <w:rFonts w:cs="Calibri"/>
        </w:rPr>
        <w:t xml:space="preserve"> </w:t>
      </w:r>
      <w:r>
        <w:rPr/>
        <w:t>Εμείς σας ζητούμε να το αποσύρετε και να συζητήσουμε από εκεί και ύστερα τα κεφάλαια.</w:t>
      </w:r>
    </w:p>
    <w:p>
      <w:pPr>
        <w:pStyle w:val="Normal"/>
        <w:rPr/>
      </w:pPr>
      <w:r>
        <w:rPr>
          <w:rFonts w:cs="Calibri"/>
        </w:rPr>
        <w:t xml:space="preserve"> </w:t>
      </w:r>
      <w:r>
        <w:rPr/>
        <w:t>ΠΡΟΕΔΡΟΣ (Αθανάσιος Τσαλδάρης): Ο κ. Σουφλιάς έχει το λόγο.</w:t>
      </w:r>
    </w:p>
    <w:p>
      <w:pPr>
        <w:pStyle w:val="Normal"/>
        <w:rPr/>
      </w:pPr>
      <w:r>
        <w:rPr>
          <w:rFonts w:cs="Calibri"/>
        </w:rPr>
        <w:t xml:space="preserve"> </w:t>
      </w:r>
      <w:r>
        <w:rPr/>
        <w:t>ΓΕΩΡΓΙΟΣ ΣΟΥΦΛΙΑΣ (Υπ. Εθνικής Οικονομίας): Κύριε Πρόεδρε και κύριοι συνάδελφοι, είπα και από την αρχή της συζητήσεως ότι η Κυβέρνηση, όπως έχει το δικαίωμα από το άρθρο του Συντάγματος, το 76 παρ. 5, ζητά το νομοσχέδιο αυτό να συζητηθεί με τη διαδικασία του επείγοντος. Εξήγησα ότι συντρέχουν και οι δύο λόγοι και της ιδιαίτερης σημασίας και του επείγοντα χαρακτήρα. Και μόνο η μία θα αρκούσε, για να έχει το δικαίωμα η Κυβέρνηση να ζητήσει να συζητηθεί με τη διαδικασία του επείγοντος. Ας πούμε το ότι είναι ιδιαιτέρας σημασίας και μόνο αυτό θα αρκούσε για να το ζητήσει η Κυβέρνηση. Αυτό εξαρτάται βεβαίως από το τι θα αποφασίσει η Βουλή. Κανένας όμως δεν μπορεί να αμφισβητήσει, ό,τι και να πει, ότι είναι ιδιαιτέρας σημασίας νομοσχέδιο. Σε ό,τι αφορά το επείγον, επίσης δεν μπορεί να το αμφισβητήσει κανείς. Εάν σκεφθεί πού βρισκόμαστε, πού είναι η ανταγωνιστικότητα της οικονομίας, πόσο είναι ανοιχτή η ψαλίδα με τις άλλες χώρες της ΕΟΚ, τότε θα αντιληφθούμε όλοι ότι όλα αυτά έπρεπε να γίνουν πολύ πιο μπροστά από ότι συζητάμε σήμερα. Δεν υπάρχει χρόνος λοιπόν για χάσιμο. Αυτό πιστεύει η Κυβέρνηση. Και δεν υπάρχει πραγματικά χρόνος για χάσιμο!</w:t>
      </w:r>
    </w:p>
    <w:p>
      <w:pPr>
        <w:pStyle w:val="Normal"/>
        <w:rPr/>
      </w:pPr>
      <w:r>
        <w:rPr>
          <w:rFonts w:cs="Calibri"/>
        </w:rPr>
        <w:t xml:space="preserve"> </w:t>
      </w:r>
      <w:r>
        <w:rPr/>
        <w:t>Σε ό,τι αφορά το θέμα της διαδικασίας συζητήσεως του νομοσχεδίου, αλλά και του διαλόγου και της συναινέσεως, κύριε Κύρκο, η Κυβέρνηση πραγματικά πιστεύει στη συναίνεση και πιστεύει και στο διάλογο. Έκανε διάλογο με τον ελληνικό Λαό, εξήγγειλε το πρόγραμμά της από τον Ιούνιο του 1987, έκανε διάλογο στη Βουλή και πήρε την ψήφο εμπιστοσύνης από τη Βουλή με τις προγραμματικές δηλώσεις και εν συνεχεία έκανε διάλογο και με όλους τους φορείς.</w:t>
      </w:r>
    </w:p>
    <w:p>
      <w:pPr>
        <w:pStyle w:val="Normal"/>
        <w:rPr/>
      </w:pPr>
      <w:r>
        <w:rPr>
          <w:rFonts w:cs="Calibri"/>
        </w:rPr>
        <w:t xml:space="preserve"> </w:t>
      </w:r>
      <w:r>
        <w:rPr/>
        <w:t>Ο Υπουργός Εθνικής Οικονομίας απέστειλε 10 μέρες αφού γίναμε Κυβέρνηση σε όλους τους φορείς έγγραφο και ζητούσε τις θέσεις τους. Και απεστάλησαν πραγματικά από όλους τους φορείς εγγράφως και ήλθε και σε προσωπική επαφή μαζί τους. Και έκανε διάλογο, αλλά κάποια στιγμή ο διάλογος πρέπει να τελειώνει. Κάποια στιγμή πρέπει να μπαίνουν σε ένα χαρτί. Κάποια στιγμή ορισμένα πράγματα πρέπει να γίνονται πράξη. Και θέλει τη συναίνεση η Κυβέρνηση. Αλλά η συναίνεση δεν εξαρτάται μόνο από την Κυβέρνηση εξαρτάται από όλους. Και φυσικά συναίνεση δεν εννοείται με συντεχνιακή αντίληψη ή αν θέλετε με αντίληψη στενής κομματικής αντιπαραθέσεως. Η Κυβέρνηση δεν το εννοεί αυτό το πράγμα. Συζητάμε αναπτυξιακή πολιτική, συζητάμε εκσυγχρονισμό, είναι ένα θέμα γενικό που αφορά όλους, την οικονομία μας, την πορεία της Χώρας και ας πάμε να συζητήσουμε ουσιαστικά επί του νομοσχεδίου.</w:t>
      </w:r>
    </w:p>
    <w:p>
      <w:pPr>
        <w:pStyle w:val="Normal"/>
        <w:rPr/>
      </w:pPr>
      <w:r>
        <w:rPr>
          <w:rFonts w:cs="Calibri"/>
        </w:rPr>
        <w:t xml:space="preserve"> </w:t>
      </w:r>
      <w:r>
        <w:rPr/>
        <w:t>Κάναμε συζήτηση στην Κοινοβουλευτική Επιτροπή. Σας είπα και προηγουμένως, αντί των τριών συνεδριάσεων που προβλέπει ο Κανονισμός, κάναμε έξι συνεδριάσεις. Τώρα αν δεν έκανε καλή χρήση του χρόνου η Αντιπολίτευση δε φταίει γι’ αυτό η Κυβέρνηση. Διότι επί έξι μέρες συζητούσαμε γενικολογίες και δεν μπαίναμε στα άρθρα. Ενώ, η Κοινοβουλευτική Επιτροπή -μου επιβάλλεται επομένως από την κουβέντα, που κάνατε, να το πω και αυτό- είναι ομάδα εργασίας. Κυρίως έπρεπε να αναφερθούμε στα άρθρα, διότι ζητούσαμε την άποψη, διότι ζητούσαμε παρατηρήσεις, διότι συζητούσαμε προτάσεις για να βελτιώσουμε το νομοσχέδιο. Αλλά, εκεί η συζήτηση από την Αντιπολίτευση ήταν περί διαγραμμάτων και μάλιστα ροκανίζοντας το χρόνο. Εμένα, τουλάχιστον, αυτήν την αίσθηση μου έδωσε.</w:t>
      </w:r>
    </w:p>
    <w:p>
      <w:pPr>
        <w:pStyle w:val="Normal"/>
        <w:rPr/>
      </w:pPr>
      <w:r>
        <w:rPr>
          <w:rFonts w:cs="Calibri"/>
        </w:rPr>
        <w:t xml:space="preserve"> </w:t>
      </w:r>
      <w:r>
        <w:rPr/>
        <w:t>Το πολιτικό περιεχόμενο είχαμε τη δυνατότητα να το αναπτύξουμε εδώ, στην Ολομέλεια της Βουλής, αλλά, κυρίως, έγινε αυτό στην Κοινοβουλευτική Επιτροπή.</w:t>
      </w:r>
    </w:p>
    <w:p>
      <w:pPr>
        <w:pStyle w:val="Normal"/>
        <w:rPr/>
      </w:pPr>
      <w:r>
        <w:rPr>
          <w:rFonts w:cs="Calibri"/>
        </w:rPr>
        <w:t xml:space="preserve"> </w:t>
      </w:r>
      <w:r>
        <w:rPr/>
        <w:t>Σε ό,τι αφορά το διάλογο με τους φορείς, πέραν όλων αυτών που είπα, εκλήθησαν οι εκπρόσωποι των φορέων και των παραγωγικών τάξεων στην Κοινοβουλευτική Επιτροπή. Και ενώ ο Κανονισμός προβλέπει 5΄ λεπτά συζήτηση, 5 ώρες συζητούσαμε. Με άνεση συζητήσαμε με τους φορείς και είπαν τις απόψεις τους. Όμως, -θα μου επιτρέψετε- και οι περισσότεροι απ’ αυτούς κατέφυγαν στην αοριστολογία, ενώ θα έπρεπε να πουν συγκεκριμένα, κατά την άποψή μου, πράγματα και να κάνουν συγκεκριμένες παρατηρήσεις.</w:t>
      </w:r>
    </w:p>
    <w:p>
      <w:pPr>
        <w:pStyle w:val="Normal"/>
        <w:rPr/>
      </w:pPr>
      <w:r>
        <w:rPr>
          <w:rFonts w:cs="Calibri"/>
        </w:rPr>
        <w:t xml:space="preserve"> </w:t>
      </w:r>
      <w:r>
        <w:rPr/>
        <w:t xml:space="preserve">Διακωμώδηση της συζητήσεως στην Κοινοβουλευτική Επιτροπή δεν ήταν αυτό που έκανε η Κυβέρνηση. Ήταν ο τρόπος, με τον οποίο συζήτησε η Αντιπολίτευση, χωρίς συγκεκριμένες προτάσεις, χωρίς συγκεκριμένες παρατηρήσεις. </w:t>
      </w:r>
    </w:p>
    <w:p>
      <w:pPr>
        <w:pStyle w:val="Normal"/>
        <w:rPr/>
      </w:pPr>
      <w:r>
        <w:rPr>
          <w:rFonts w:cs="Calibri"/>
        </w:rPr>
        <w:t xml:space="preserve"> </w:t>
      </w:r>
      <w:r>
        <w:rPr/>
        <w:t>Και επιτρέψτε μου να πω και κάτι άλλο. Όλα αυτά τα άρθρα, που τόσο σημαντικά είναι, κύριε Κύρκο και όπως τ’ αναφέρατε, απαιτούν συγκεκριμένες θέσεις, συγκεκριμένες τοποθετήσεις και συγκεκριμένες παρατηρήσεις, τις οποίες δεν είδαμε στην Κοινοβουλευτική Επιτροπή. Και θέλω να πιστεύω και να ελπίζω και εύχομαι ότι θα τις δούμε, για να βελτιωθεί το νομοσχέδιο, στη συζήτηση εδώ, στη Βουλή.</w:t>
      </w:r>
    </w:p>
    <w:p>
      <w:pPr>
        <w:pStyle w:val="Normal"/>
        <w:rPr/>
      </w:pPr>
      <w:r>
        <w:rPr>
          <w:rFonts w:cs="Calibri"/>
        </w:rPr>
        <w:t xml:space="preserve"> </w:t>
      </w:r>
      <w:r>
        <w:rPr/>
        <w:t>Είπε ο κ. Γεννηματάς ότι 3 εβδομάδες αργούμε και 1 νομοθετούμε. Κύριε Γεννηματά, καινούρια Κυβέρνηση είμαστε. Και μάλιστα, από τη μία μας κατηγορείτε ότι δεν κάνουμε μακρύ διάλογο για όλα τα θέματα και από την άλλη, μας κατηγορείτε ότι αργούμε να φέρουμε τα νομοσχέδια. Τι από τα δύο θέλετε, τέλος πάντων, εσείς; Γιατί η Κυβέρνηση ξέρει τι θέλει φέρνει τα νομοσχέδια, γιατί είχε συγκεκριμένη πολιτική.</w:t>
      </w:r>
    </w:p>
    <w:p>
      <w:pPr>
        <w:pStyle w:val="Normal"/>
        <w:rPr/>
      </w:pPr>
      <w:r>
        <w:rPr>
          <w:rFonts w:cs="Calibri"/>
        </w:rPr>
        <w:t xml:space="preserve"> </w:t>
      </w:r>
      <w:r>
        <w:rPr/>
        <w:t>Τελειώνοντας, κύριε Πρόεδρε, θα ήθελα να πω ότι η Κυβέρνηση τοποθετείται, ότι το νομοσχέδιο αυτό και γιατί είναι ιδιαίτερης σημασίας και γιατί έχει επείγοντα χαρακτήρα, να συζητηθεί με τη διαδικασία του επείγοντος και αν είναι δυνατό, η συζήτηση να γίνει σε 5 ημέρες και όχι σε 3.</w:t>
      </w:r>
    </w:p>
    <w:p>
      <w:pPr>
        <w:pStyle w:val="Normal"/>
        <w:rPr/>
      </w:pPr>
      <w:r>
        <w:rPr>
          <w:rFonts w:cs="Calibri"/>
        </w:rPr>
        <w:t xml:space="preserve"> </w:t>
      </w:r>
      <w:r>
        <w:rPr/>
        <w:t>ΓΙΩΡΓΟΣ ΓΕΝΝΗΜΑΤΑΣ: Κύριε Πρόεδρε, το λόγο παρακαλώ.</w:t>
      </w:r>
    </w:p>
    <w:p>
      <w:pPr>
        <w:pStyle w:val="Normal"/>
        <w:rPr/>
      </w:pPr>
      <w:r>
        <w:rPr>
          <w:rFonts w:cs="Calibri"/>
        </w:rPr>
        <w:t xml:space="preserve"> </w:t>
      </w:r>
      <w:r>
        <w:rPr/>
        <w:t>ΠΡΟΕΔΡΟΣ (Αθανάσιος Τσαλδάρης): Κύριε Γεννηματά, πάλι παραβίαση του Κανονισμού θα κάνουμε;</w:t>
      </w:r>
    </w:p>
    <w:p>
      <w:pPr>
        <w:pStyle w:val="Normal"/>
        <w:rPr/>
      </w:pPr>
      <w:r>
        <w:rPr>
          <w:rFonts w:cs="Calibri"/>
        </w:rPr>
        <w:t xml:space="preserve"> </w:t>
      </w:r>
      <w:r>
        <w:rPr/>
        <w:t>Ορίστε, έχετε το λόγο.</w:t>
      </w:r>
    </w:p>
    <w:p>
      <w:pPr>
        <w:pStyle w:val="Normal"/>
        <w:rPr/>
      </w:pPr>
      <w:r>
        <w:rPr>
          <w:rFonts w:cs="Calibri"/>
        </w:rPr>
        <w:t xml:space="preserve"> </w:t>
      </w:r>
      <w:r>
        <w:rPr/>
        <w:t>ΓΙΩΡΓΟΣ ΓΕΝΝΗΜΑΤΑΣ: Κύριε Πρόεδρε, είχε μιλήσει ο κ. Σουφλιάς στην πρωτολογία του για το επείγον, αλλά ας είναι.</w:t>
      </w:r>
    </w:p>
    <w:p>
      <w:pPr>
        <w:pStyle w:val="Normal"/>
        <w:rPr/>
      </w:pPr>
      <w:r>
        <w:rPr>
          <w:rFonts w:cs="Calibri"/>
        </w:rPr>
        <w:t xml:space="preserve"> </w:t>
      </w:r>
      <w:r>
        <w:rPr/>
        <w:t>Ο κ. Σουφλιάς μας έκανε και μαθήματα για τον τρόπο με τον οποίο λειτουργήσαμε στην Κοινοβουλευτική Επιτροπή, καθ’ ο διάστημα ήταν παρών και σε όσο διάστημα άκουγε.</w:t>
      </w:r>
    </w:p>
    <w:p>
      <w:pPr>
        <w:pStyle w:val="Normal"/>
        <w:rPr/>
      </w:pPr>
      <w:r>
        <w:rPr>
          <w:rFonts w:cs="Calibri"/>
        </w:rPr>
        <w:t xml:space="preserve"> </w:t>
      </w:r>
      <w:r>
        <w:rPr/>
        <w:t>ΕΝΑΣ ΒΟΥΛΕΥΤΗΣ (Της Νέας Δημοκρατίας): Ήταν συνέχεια.</w:t>
      </w:r>
    </w:p>
    <w:p>
      <w:pPr>
        <w:pStyle w:val="Normal"/>
        <w:rPr/>
      </w:pPr>
      <w:r>
        <w:rPr>
          <w:rFonts w:cs="Calibri"/>
        </w:rPr>
        <w:t xml:space="preserve"> </w:t>
      </w:r>
      <w:r>
        <w:rPr/>
        <w:t>(Θόρυβος-Διαμαρτυρίες από την Πτέρυγα της Νέας Δημοκρατίας - Κωδωνοκρουσίες)</w:t>
      </w:r>
    </w:p>
    <w:p>
      <w:pPr>
        <w:pStyle w:val="Normal"/>
        <w:rPr/>
      </w:pPr>
      <w:r>
        <w:rPr>
          <w:rFonts w:cs="Calibri"/>
        </w:rPr>
        <w:t xml:space="preserve"> </w:t>
      </w:r>
      <w:r>
        <w:rPr/>
        <w:t>ΠΡΟΕΔΡΟΣ (Αθανάσιος Τσαλδάρης): Κύριοι συνάδελφοι, παρακαλώ ησυχία!</w:t>
      </w:r>
    </w:p>
    <w:p>
      <w:pPr>
        <w:pStyle w:val="Normal"/>
        <w:rPr/>
      </w:pPr>
      <w:r>
        <w:rPr>
          <w:rFonts w:cs="Calibri"/>
        </w:rPr>
        <w:t xml:space="preserve"> </w:t>
      </w:r>
      <w:r>
        <w:rPr/>
        <w:t>ΓΙΩΡΓΟΣ ΓΕΝΝΗΜΑΤΑΣ: Κύριε Πρόεδρε, δεν με ενοχλεί, που θορυβούν. Μπορώ να μιλήσω και κάτω από θορύβους.</w:t>
      </w:r>
    </w:p>
    <w:p>
      <w:pPr>
        <w:pStyle w:val="Normal"/>
        <w:rPr/>
      </w:pPr>
      <w:r>
        <w:rPr>
          <w:rFonts w:cs="Calibri"/>
        </w:rPr>
        <w:t xml:space="preserve"> </w:t>
      </w:r>
      <w:r>
        <w:rPr/>
        <w:t>ΠΡΟΕΔΡΟΣ (Αθανάσιος Τσαλδάρης): Ενοχλεί το Προεδρείο, κύριε Γεννηματά.</w:t>
      </w:r>
    </w:p>
    <w:p>
      <w:pPr>
        <w:pStyle w:val="Normal"/>
        <w:rPr/>
      </w:pPr>
      <w:r>
        <w:rPr>
          <w:rFonts w:cs="Calibri"/>
        </w:rPr>
        <w:t xml:space="preserve"> </w:t>
      </w:r>
      <w:r>
        <w:rPr/>
        <w:t>ΓΙΩΡΓΟΣ ΓΕΝΝΗΜΑΤΑΣ: Ακούστε, κύριε Πρόεδρε.</w:t>
      </w:r>
    </w:p>
    <w:p>
      <w:pPr>
        <w:pStyle w:val="Normal"/>
        <w:rPr/>
      </w:pPr>
      <w:r>
        <w:rPr>
          <w:rFonts w:cs="Calibri"/>
        </w:rPr>
        <w:t xml:space="preserve"> </w:t>
      </w:r>
      <w:r>
        <w:rPr/>
        <w:t>Πρώτον, για το θέμα ότι εγώ τον κατηγόρησα ότι δεν βιάσθηκαν. Δεν είπα αυτό. Τρεις εβδομάδες δεν είχαμε νομοσχέδιο. Μπορούσε να είχε συζητηθεί στις Διαρκείς Επιτροπές. Πρόκειται για τραγικό πολιτικό λάθος. Αλλά είπα ότι δεν είναι λάθος. Είναι σκόπιμο, γιατί σκοπεύει, πράγματι, να φιμώσει την Αντιπολίτευση. Τρεις εβδομάδες δεν νομοθετούμε, ενώ υπήρχε νομοσχέδιο!</w:t>
      </w:r>
    </w:p>
    <w:p>
      <w:pPr>
        <w:pStyle w:val="Normal"/>
        <w:rPr/>
      </w:pPr>
      <w:r>
        <w:rPr>
          <w:rFonts w:cs="Calibri"/>
        </w:rPr>
        <w:t xml:space="preserve"> </w:t>
      </w:r>
      <w:r>
        <w:rPr/>
        <w:t>Οι συνάδελφοι, που ανήκουν όχι στην Επιτροπή Οικονομικών Υποθέσεων, σε ποια Κοινοβουλευτική επιτροπή πήραν μέρος, για να επεξεργασθούν τα αντίστοιχα άρθρα;</w:t>
      </w:r>
    </w:p>
    <w:p>
      <w:pPr>
        <w:pStyle w:val="Normal"/>
        <w:rPr/>
      </w:pPr>
      <w:r>
        <w:rPr>
          <w:rFonts w:cs="Calibri"/>
        </w:rPr>
        <w:t xml:space="preserve"> </w:t>
      </w:r>
      <w:r>
        <w:rPr/>
        <w:t>Το ωράριο αφορά τη δική μας Επιτροπή; Οι εργασιακές σχέσεις συζητήθηκαν στην Επιτροπή Κοινωνικών Υποθέσεων; Οι ιδιωτικές κλινικές συζητήθηκαν στην Επιτροπή Κοινωνικών Υποθέσεων;</w:t>
      </w:r>
    </w:p>
    <w:p>
      <w:pPr>
        <w:pStyle w:val="Normal"/>
        <w:rPr/>
      </w:pPr>
      <w:r>
        <w:rPr>
          <w:rFonts w:cs="Calibri"/>
        </w:rPr>
        <w:t xml:space="preserve"> </w:t>
      </w:r>
      <w:r>
        <w:rPr/>
        <w:t>Οι συνάδελφοι της Συμπολίτευσης, εκείνοι που είναι ταγμένοι, σύμφωνα με το Σύνταγμα, με τον Κανονισμό της Βουλής να υπηρετήσουν, μέσα από τις Διαρκείς Επιτροπές το αντικείμενό τους, τοποθετήθηκαν; Όχι μόνο της Αντιπολίτευσης, της Συμπολίτευσης. Πήρε μέρος κανείς για τις παραμεθόριες περιοχές, για το Ισραήλ; Συνήλθε η Επιτροπή Εξωτερικών Υποθέσεων; Συνήλθε η Επιτροπή Παιδείας, κύριε Σουφλιά, για να εξετάσει τα 12 άρθρα για την εκπαίδευση;</w:t>
      </w:r>
    </w:p>
    <w:p>
      <w:pPr>
        <w:pStyle w:val="Normal"/>
        <w:rPr/>
      </w:pPr>
      <w:r>
        <w:rPr>
          <w:rFonts w:cs="Calibri"/>
        </w:rPr>
        <w:t xml:space="preserve"> </w:t>
      </w:r>
      <w:r>
        <w:rPr/>
        <w:t xml:space="preserve">Κύριε Πρόεδρε, για ποια αοριστολογία μας είπε; </w:t>
      </w:r>
    </w:p>
    <w:p>
      <w:pPr>
        <w:pStyle w:val="Normal"/>
        <w:rPr/>
      </w:pPr>
      <w:r>
        <w:rPr>
          <w:rFonts w:cs="Calibri"/>
        </w:rPr>
        <w:t xml:space="preserve"> </w:t>
      </w:r>
      <w:r>
        <w:rPr/>
        <w:t>Πρώτον, είχαμε συγκεκριμένες προτάσεις.</w:t>
      </w:r>
    </w:p>
    <w:p>
      <w:pPr>
        <w:pStyle w:val="Normal"/>
        <w:rPr/>
      </w:pPr>
      <w:r>
        <w:rPr>
          <w:rFonts w:cs="Calibri"/>
        </w:rPr>
        <w:t xml:space="preserve"> </w:t>
      </w:r>
      <w:r>
        <w:rPr/>
        <w:t>Δεύτερον, οι Βουλευτές μας και οι Βουλευτές της Συμπολίτευσης, που κατέβαλαν προσπάθειες και εκείνοι, μίλησαν δίλεπτο πάνω σε ομάδες 30 άρθρων. Και πάσχιζε ο Πρόεδρος της Κοινοβουλευτικής Επιτροπής να τα βγάλει πέρα, αλλά πώς;</w:t>
      </w:r>
    </w:p>
    <w:p>
      <w:pPr>
        <w:pStyle w:val="Normal"/>
        <w:rPr/>
      </w:pPr>
      <w:r>
        <w:rPr>
          <w:rFonts w:cs="Calibri"/>
        </w:rPr>
        <w:t xml:space="preserve"> </w:t>
      </w:r>
      <w:r>
        <w:rPr/>
        <w:t>Τι προτάσεις σε 2΄ λεπτά, θα κάνουμε στα 30 άρθρα, κύριε Πρωθυ-</w:t>
      </w:r>
    </w:p>
    <w:p>
      <w:pPr>
        <w:pStyle w:val="Normal"/>
        <w:rPr/>
      </w:pPr>
      <w:r>
        <w:rPr/>
      </w:r>
    </w:p>
    <w:p>
      <w:pPr>
        <w:pStyle w:val="Normal"/>
        <w:rPr/>
      </w:pPr>
      <w:r>
        <w:rPr/>
      </w:r>
    </w:p>
    <w:p>
      <w:pPr>
        <w:pStyle w:val="Normal"/>
        <w:rPr>
          <w:color w:val="FF0000"/>
        </w:rPr>
      </w:pPr>
      <w:r>
        <w:rPr>
          <w:color w:val="FF0000"/>
        </w:rPr>
        <w:t>ΣΕΛΙΔΑ 1363</w:t>
      </w:r>
    </w:p>
    <w:p>
      <w:pPr>
        <w:pStyle w:val="Normal"/>
        <w:rPr>
          <w:color w:val="FF0000"/>
        </w:rPr>
      </w:pPr>
      <w:r>
        <w:rPr>
          <w:color w:val="FF0000"/>
        </w:rPr>
      </w:r>
    </w:p>
    <w:p>
      <w:pPr>
        <w:pStyle w:val="Normal"/>
        <w:rPr/>
      </w:pPr>
      <w:r>
        <w:rPr/>
        <w:t>πουργέ;</w:t>
      </w:r>
    </w:p>
    <w:p>
      <w:pPr>
        <w:pStyle w:val="Normal"/>
        <w:rPr/>
      </w:pPr>
      <w:r>
        <w:rPr>
          <w:rFonts w:cs="Calibri"/>
        </w:rPr>
        <w:t xml:space="preserve"> </w:t>
      </w:r>
      <w:r>
        <w:rPr/>
        <w:t>Κύριε Υπουργέ, νομίζω, ότι δεν έπρεπε να χαρακτηρίσετε έτσι την αγωνία και των Βουλευτών της Συμπολίτευσης και των Βουλευτών της Αντιπολίτευσης να νομοθετήσουν.</w:t>
      </w:r>
    </w:p>
    <w:p>
      <w:pPr>
        <w:pStyle w:val="Normal"/>
        <w:rPr/>
      </w:pPr>
      <w:r>
        <w:rPr>
          <w:rFonts w:cs="Calibri"/>
        </w:rPr>
        <w:t xml:space="preserve"> </w:t>
      </w:r>
      <w:r>
        <w:rPr/>
        <w:t>Κύριε Υπουργέ, αν επιμείνετε πράγματι στο επείγον, έχετε περιορίσει πια ασφυκτικά τη δημοκρατία στο Κοινοβούλιο μέσα στον τίτλο σας. Αυτό πια δεν είναι δημοκρατία στο Κοινοβούλιο, είναι Νέα Δημοκρατία στο Κοινοβούλιο.</w:t>
      </w:r>
    </w:p>
    <w:p>
      <w:pPr>
        <w:pStyle w:val="Normal"/>
        <w:rPr/>
      </w:pPr>
      <w:r>
        <w:rPr>
          <w:rFonts w:cs="Calibri"/>
        </w:rPr>
        <w:t xml:space="preserve"> </w:t>
      </w:r>
      <w:r>
        <w:rPr/>
        <w:t>(Θόρυβος στην Αίθουσα)</w:t>
      </w:r>
    </w:p>
    <w:p>
      <w:pPr>
        <w:pStyle w:val="Normal"/>
        <w:rPr/>
      </w:pPr>
      <w:r>
        <w:rPr>
          <w:rFonts w:cs="Calibri"/>
        </w:rPr>
        <w:t xml:space="preserve"> </w:t>
      </w:r>
      <w:r>
        <w:rPr/>
        <w:t>ΠΡΟΕΔΡΟΣ (Αθανάσιος Τσαλδάρης): Παρακαλώ, κύριοι συνάδελφοι, να ακούγονται όλοι οι αγορηταί με ησυχία από όλες τις Παρατάξεις. Μη θορυβείτε.</w:t>
      </w:r>
    </w:p>
    <w:p>
      <w:pPr>
        <w:pStyle w:val="Normal"/>
        <w:rPr/>
      </w:pPr>
      <w:r>
        <w:rPr>
          <w:rFonts w:cs="Calibri"/>
        </w:rPr>
        <w:t xml:space="preserve"> </w:t>
      </w:r>
      <w:r>
        <w:rPr/>
        <w:t>Ο κ. Κύρκος, έχει το λόγο.</w:t>
      </w:r>
    </w:p>
    <w:p>
      <w:pPr>
        <w:pStyle w:val="Normal"/>
        <w:rPr/>
      </w:pPr>
      <w:r>
        <w:rPr>
          <w:rFonts w:cs="Calibri"/>
        </w:rPr>
        <w:t xml:space="preserve"> </w:t>
      </w:r>
      <w:r>
        <w:rPr/>
        <w:t>ΛΕΩΝΙΔΑΣ ΚΥΡΚΟΣ: Τρείς μόνο παρατηρήσεις, κύριε Πρόεδρε.</w:t>
      </w:r>
    </w:p>
    <w:p>
      <w:pPr>
        <w:pStyle w:val="Normal"/>
        <w:rPr/>
      </w:pPr>
      <w:r>
        <w:rPr>
          <w:rFonts w:cs="Calibri"/>
        </w:rPr>
        <w:t xml:space="preserve"> </w:t>
      </w:r>
      <w:r>
        <w:rPr/>
        <w:t>Κύριε Σουφλιά, γιατί εκτίθεσθε; Αν φέρετε ένα νομοθέτημα που να έχει ένα άρθρο, ή να έχει πέντε άρθρα, ή να αναφέρεται σε ένα Υπουργείο, ποιός θα σας κατηγορήσει; Είναι ιδιαίτερης σημασίας, το εισάγετε. Αν φέρετε ένα νομοθέτημα που έχει 118 άρθρα, διαπράττετε βαρύτατο ατόπημα. Γιατί δεν φέρνετε και ένα νομοθέτημα με 350 άρθρα; Και αυτό θα έχει ιδιάζουσα σημασία. Δεν καταλαβαίνω γιατί; Ανοίξατε την πόρτα και από αυτή την πόρτα θα προχωρήσετε. Θέλω να καταλήξω σε ένα άλλο συμπέρασμα. Έχετε αδυνατίσει πάρα πολύ τη θέση σας.</w:t>
      </w:r>
    </w:p>
    <w:p>
      <w:pPr>
        <w:pStyle w:val="Normal"/>
        <w:rPr/>
      </w:pPr>
      <w:r>
        <w:rPr>
          <w:rFonts w:cs="Calibri"/>
        </w:rPr>
        <w:t xml:space="preserve"> </w:t>
      </w:r>
      <w:r>
        <w:rPr/>
        <w:t>Το δεύτερο, δεν είναι εποικοδομητικές οι παρατηρήσεις της Αντιπολίτευσης. Δώσατε το χρόνο; Δώσατε το χρόνο στους λεγόμενους κοινωνικούς εταίρους να μην αντιδράσουν σπασμωδικά κάτω από το κράτος ενός φόβου ότι χάνουν κατακτήσεις δεκαετιών; Δώσατε τη δυνατότητα ενός διαλόγου και μιας αμοιβαίας πειθούς; Αυτή την προσπάθεια που έπρεπε να την κάνετε από την αρχή την επιχειρεί ο Πρόεδρος της Κυβερνήσεως, γιατί ορθώς αντιλαμβάνεται ότι υπάρχει θέμα. Την ύστατη εύχομαι να επιτύχει, αλλά δεν καταλαβαίνετε τί νόημα υπάρχει πίσω απ’ αυτό; Και όταν κατηγορείτε την Αντιπολίτευση και τις συνδικαλιστικές οργανώσεις ότι αντιδρούν κατά ένα τρόπο σπασμωδικό, δεν αντιλαμβάνεσθε ότι η ευθύνη είναι δική σας; Και δεν αντιλαμβάνεσθε επίσης ότι άν κανένας δε συμφωνήσει με το νομοθέτημα, το οποίο ενδεχομένως θα ψηφίσετε σε 5 ημέρες, θα έχει και αυτό την τύχη του περίφημου άρθρου 4, το οποίο ψηφίστηκε βεβαίως, αλλά δεν εφαρμόστηκε; Γιατί τα κοινωνικά προβλήματα, δε λύνονται με διοικητικά μέτρα. Και εσείς επιχειρείτε με διοικητικά μέτρα. Το πολιτικό συμπέρασμα. Δεν είναι φυσικά πολιτικά άπειρη η Κυβέρνηση, υπάρχει μία πολιτική σκέψη πίσω από αυτό. Και η σκέψη είναι ότι αντιλαμβάνεσθε ότι με την οριακή πλειοψηφία, θέλετε να ανοίξετε το δρόμο με ένα νομοσχέδιο που ονομάσθηκε σκούπα, οδοστρωτήρας, να τελειώνετε με αυτή την ενοχλητική διαδικασία της δημοκρατίας. Όποιος παίζει όμως με τις διαδικασίες της δημοκρατίας, αγγίζει ένα ουσιαστικό της πυρήνα, κύριοι συνάδελφοι και θα σας ζητούσαμε άλλη μία φορά να το σκεφθείτε. Εμείς, θα υπερασπίσουμε και τη διαδικασία και τη λειτουργία της. Και εμείς θα υπερασπίσουμε τη φωνή των εργαζομένων, το δικαίωμά τους να υπερασπίζονται τη ζωή τους. Ο κ. Ανδριανόπουλος, ως Εισηγητής της Πλειοψηφίας, είπε, αλλάζουν πάρα πολλά στη ζωή μας. Ποιός έχει δικαίωμα να αλλάξει τη ζωή αυτής της κοινωνίας, χωρίς να διαλεχθεί μαζί της; Εσείς το επιχειρείτε, διοικητικά, αυταρχικά. Αυτό θα σας παρακολουθεί.</w:t>
      </w:r>
    </w:p>
    <w:p>
      <w:pPr>
        <w:pStyle w:val="Normal"/>
        <w:rPr/>
      </w:pPr>
      <w:r>
        <w:rPr>
          <w:rFonts w:cs="Calibri"/>
        </w:rPr>
        <w:t xml:space="preserve"> </w:t>
      </w:r>
      <w:r>
        <w:rPr/>
        <w:t>ΠΡΟΕΔΡΟΣ (Αθανάσιος Τσαλδάρης): Ο κύριος Υπουργός, έχει το λόγο.</w:t>
      </w:r>
    </w:p>
    <w:p>
      <w:pPr>
        <w:pStyle w:val="Normal"/>
        <w:rPr/>
      </w:pPr>
      <w:r>
        <w:rPr>
          <w:rFonts w:cs="Calibri"/>
        </w:rPr>
        <w:t xml:space="preserve"> </w:t>
      </w:r>
      <w:r>
        <w:rPr/>
        <w:t>ΓΙΩΡΓΟΣ ΣΟΥΦΛΙΑΣ (Υπ. Εθνικής Οικονομίας): Κύριε Πρόεδρε, πολύ λίγα σαν απάντηση.</w:t>
      </w:r>
    </w:p>
    <w:p>
      <w:pPr>
        <w:pStyle w:val="Normal"/>
        <w:rPr/>
      </w:pPr>
      <w:r>
        <w:rPr>
          <w:rFonts w:cs="Calibri"/>
        </w:rPr>
        <w:t xml:space="preserve"> </w:t>
      </w:r>
      <w:r>
        <w:rPr/>
        <w:t>Πρώτον, δεν είναι η πρώτη φορά που στην Κοινοβουλευτική Επιτροπή, ακόμα και στη Βουλή, συζητείται ένα νομοσχέδιο με ενότητες. Το ίδιο έγινε και στην Κοινοβουλευτική Επιτροπή, γι` αυτό το νομοσχέδιο. Τώρα, το ότι δεν πρόλαβαν οι κύριοι συνάδελφοι και της μίας Παρατάξεως και της άλλης να συζητήσουν, όπως είχαν το δικαίωμα, αυτό δεν οφείλεται στην Κυβέρνηση, οφείλεται σε σας γιατί γενικολογώντας ροκανίζατε το χρόνο και δεν επιτρέψατε στους κυρίους συναδέλφους να πουν την άποψή τους.</w:t>
      </w:r>
    </w:p>
    <w:p>
      <w:pPr>
        <w:pStyle w:val="Normal"/>
        <w:rPr/>
      </w:pPr>
      <w:r>
        <w:rPr>
          <w:rFonts w:cs="Calibri"/>
        </w:rPr>
        <w:t xml:space="preserve"> </w:t>
      </w:r>
      <w:r>
        <w:rPr/>
        <w:t>Δεύτερον, σε ό,τι αφορά το τί υπάρχει σήμερα, κύριε Γεννηματά, είναι τούτο δεδομένο. Κυβερνητική πλειοψηφία στη Βουλή, πολύ μεγαλύτερη πλειοψηφία στο Λαό και υπάρχει η Νέα Δημοκρατία στην Κυβέρνηση και έτσι αναπνέει η δημοκρατία.</w:t>
      </w:r>
    </w:p>
    <w:p>
      <w:pPr>
        <w:pStyle w:val="Normal"/>
        <w:rPr/>
      </w:pPr>
      <w:r>
        <w:rPr>
          <w:rFonts w:cs="Calibri"/>
        </w:rPr>
        <w:t xml:space="preserve"> </w:t>
      </w:r>
      <w:r>
        <w:rPr/>
        <w:t>(Χειροκροτήματα από την Πτέρυγα της Νέας Δημοκρατίας)</w:t>
      </w:r>
    </w:p>
    <w:p>
      <w:pPr>
        <w:pStyle w:val="Normal"/>
        <w:rPr/>
      </w:pPr>
      <w:r>
        <w:rPr>
          <w:rFonts w:cs="Calibri"/>
        </w:rPr>
        <w:t xml:space="preserve"> </w:t>
      </w:r>
      <w:r>
        <w:rPr/>
        <w:t>Και το τρίτο και τελευταίο, κύριε Πρόεδρε. Είπε ο κ. Γεννηματάς περί μαθημάτων. Ειλικρινά, κύριε Γεννηματά, εάν τα λεγόμενά μου τα θεωρείτε μαθήματα, πραγματικά αυτό με τιμά.</w:t>
      </w:r>
    </w:p>
    <w:p>
      <w:pPr>
        <w:pStyle w:val="Normal"/>
        <w:rPr/>
      </w:pPr>
      <w:r>
        <w:rPr>
          <w:rFonts w:cs="Calibri"/>
        </w:rPr>
        <w:t xml:space="preserve"> </w:t>
      </w:r>
      <w:r>
        <w:rPr/>
        <w:t>(Χειροκροτήματα από την Πτέρυγα της Νέας Δημοκρατίας)</w:t>
      </w:r>
    </w:p>
    <w:p>
      <w:pPr>
        <w:pStyle w:val="Normal"/>
        <w:rPr/>
      </w:pPr>
      <w:r>
        <w:rPr>
          <w:rFonts w:cs="Calibri"/>
        </w:rPr>
        <w:t xml:space="preserve"> </w:t>
      </w:r>
      <w:r>
        <w:rPr/>
        <w:t>ΠΡΟΕΔΡΟΣ (Αθανάσιος Τσαλδάρης): Κύριοι συνάδελφοι, ερωτάται το Σώμα, αν αποδέχεται την πρόταση της Κυβερνήσεως να συζητηθεί το νομοσχέδιο με τη διαδικασία του επείγοντος σε πέντε (5) ημέρες.</w:t>
      </w:r>
    </w:p>
    <w:p>
      <w:pPr>
        <w:pStyle w:val="Normal"/>
        <w:rPr/>
      </w:pPr>
      <w:r>
        <w:rPr>
          <w:rFonts w:cs="Calibri"/>
        </w:rPr>
        <w:t xml:space="preserve"> </w:t>
      </w:r>
      <w:r>
        <w:rPr/>
        <w:t>Εκείνοι οι οποίοι το αποδέχονται, παρακαλώ επίσης να εγερθούν.</w:t>
      </w:r>
    </w:p>
    <w:p>
      <w:pPr>
        <w:pStyle w:val="Normal"/>
        <w:rPr/>
      </w:pPr>
      <w:r>
        <w:rPr>
          <w:rFonts w:cs="Calibri"/>
        </w:rPr>
        <w:t xml:space="preserve"> </w:t>
      </w:r>
      <w:r>
        <w:rPr/>
        <w:t>(Εγείρονται οι Βουλευτές της Νέας Δημοκρατίας)</w:t>
      </w:r>
    </w:p>
    <w:p>
      <w:pPr>
        <w:pStyle w:val="Normal"/>
        <w:rPr/>
      </w:pPr>
      <w:r>
        <w:rPr>
          <w:rFonts w:cs="Calibri"/>
        </w:rPr>
        <w:t xml:space="preserve"> </w:t>
      </w:r>
      <w:r>
        <w:rPr/>
        <w:t>Εκείνοι οι οποίοι δεν το αποδέχονται, παρακαλώ να εγερθούν.</w:t>
      </w:r>
    </w:p>
    <w:p>
      <w:pPr>
        <w:pStyle w:val="Normal"/>
        <w:rPr/>
      </w:pPr>
      <w:r>
        <w:rPr>
          <w:rFonts w:cs="Calibri"/>
        </w:rPr>
        <w:t xml:space="preserve"> </w:t>
      </w:r>
      <w:r>
        <w:rPr/>
        <w:t>(Εγείρονται οι Βουλευτές του ΠΑΣΟΚ και του Συνασπισμού της Αριστεράς και της Προόδου)</w:t>
      </w:r>
    </w:p>
    <w:p>
      <w:pPr>
        <w:pStyle w:val="Normal"/>
        <w:rPr/>
      </w:pPr>
      <w:r>
        <w:rPr>
          <w:rFonts w:cs="Calibri"/>
        </w:rPr>
        <w:t xml:space="preserve"> </w:t>
      </w:r>
      <w:r>
        <w:rPr/>
        <w:t>Κύριοι συνάδελφοι, ηγέρθησαν οι περισσότεροι, αποδεχόμενοι τη διαδικασία του επείγοντος, με συζήτηση πέντε (5) ημερών.</w:t>
      </w:r>
    </w:p>
    <w:p>
      <w:pPr>
        <w:pStyle w:val="Normal"/>
        <w:rPr/>
      </w:pPr>
      <w:r>
        <w:rPr>
          <w:rFonts w:cs="Calibri"/>
        </w:rPr>
        <w:t xml:space="preserve"> </w:t>
      </w:r>
      <w:r>
        <w:rPr/>
        <w:t>Κατόπιν αυτού, θα ήθελα να θέσω το θέμα στη Βουλή για το αν θα συμφωνήσει το Σώμα ή όχι, επειδή πρέπει να υπάρχει κάποια ομοφωνία σε αυτό. Δηλαδή, η συζήτηση θα ολοκληρωθεί σε πέντε (5) συνεδριάσεις, από τις οποίες οι δύο (2) θα διατεθούν για τη συζήτηση κατ’ αρχήν και οι τρεις (3) για την κατ` άρθρο συζήτηση. Συμφωνεί το Σώμα σ` αυτό ή έχει αντίρρηση;</w:t>
      </w:r>
    </w:p>
    <w:p>
      <w:pPr>
        <w:pStyle w:val="Normal"/>
        <w:rPr/>
      </w:pPr>
      <w:r>
        <w:rPr>
          <w:rFonts w:cs="Calibri"/>
        </w:rPr>
        <w:t xml:space="preserve"> </w:t>
      </w:r>
      <w:r>
        <w:rPr/>
        <w:t>ΠΟΛΛΟΙ ΒΟΥΛΕΥΤΕΣ: Μάλιστα, μάλιστα.</w:t>
      </w:r>
    </w:p>
    <w:p>
      <w:pPr>
        <w:pStyle w:val="Normal"/>
        <w:rPr/>
      </w:pPr>
      <w:r>
        <w:rPr>
          <w:rFonts w:cs="Calibri"/>
        </w:rPr>
        <w:t xml:space="preserve"> </w:t>
      </w:r>
      <w:r>
        <w:rPr/>
        <w:t>ΓΙΩΡΓΟΣ ΓΕΝΝΗΜΑΤΑΣ: Τι να κάνουμε;</w:t>
      </w:r>
    </w:p>
    <w:p>
      <w:pPr>
        <w:pStyle w:val="Normal"/>
        <w:rPr/>
      </w:pPr>
      <w:r>
        <w:rPr>
          <w:rFonts w:cs="Calibri"/>
        </w:rPr>
        <w:t xml:space="preserve"> </w:t>
      </w:r>
      <w:r>
        <w:rPr/>
        <w:t>ΠΡΟΕΔΡΟΣ (Αθανάσιος Τσαλδάρης): Κύριε Γεννηματά, δε συζητώ αν συμφωνείτε ως προς το επείγον, αφ` ης ψηφίστηκε. Θέλετε να αφιερώσουμε δύο (2) ημέρες συζήτηση επί της αρχής και τρεις (3) επί των άρθρων; Θέλετε (1) μία ημέρα επί της αρχής και τέσσερις (4) επί των άρθρων; Με τον Κανονισμό ορίζεται, δύο (2) ημέρες επί της αρχής και τρεις (3) ημέρες επί των άρθρων.</w:t>
      </w:r>
    </w:p>
    <w:p>
      <w:pPr>
        <w:pStyle w:val="Normal"/>
        <w:rPr/>
      </w:pPr>
      <w:r>
        <w:rPr>
          <w:rFonts w:cs="Calibri"/>
        </w:rPr>
        <w:t xml:space="preserve"> </w:t>
      </w:r>
      <w:r>
        <w:rPr/>
        <w:t>ΓΙΩΡΓΟΣ ΓΕΝΝΗΜΑΤΑΣ: Κύριε Πρόεδρε, πάρτε την ευθύνη εσείς.</w:t>
      </w:r>
    </w:p>
    <w:p>
      <w:pPr>
        <w:pStyle w:val="Normal"/>
        <w:rPr/>
      </w:pPr>
      <w:r>
        <w:rPr>
          <w:rFonts w:cs="Calibri"/>
        </w:rPr>
        <w:t xml:space="preserve"> </w:t>
      </w:r>
      <w:r>
        <w:rPr/>
        <w:t>ΠΡΟΕΔΡΟΣ (Αθανάσιος Τσαλδάρης): Θα εφαρμόσουμε, λοιπόν, αυτό που λέει ο Κανονισμός, δηλαδή δύο (2) ημέρες επί της αρχής και τρεις (3) επί των άρθρων.</w:t>
      </w:r>
    </w:p>
    <w:p>
      <w:pPr>
        <w:pStyle w:val="Normal"/>
        <w:rPr/>
      </w:pPr>
      <w:r>
        <w:rPr>
          <w:rFonts w:cs="Calibri"/>
        </w:rPr>
        <w:t xml:space="preserve"> </w:t>
      </w:r>
      <w:r>
        <w:rPr/>
        <w:t>Τώρα, όσον αφορά την κατ` άρθρον συζήτηση, δέχεται το Σώμα, να συζητήσουμε σε ενότητες;</w:t>
      </w:r>
    </w:p>
    <w:p>
      <w:pPr>
        <w:pStyle w:val="Normal"/>
        <w:rPr/>
      </w:pPr>
      <w:r>
        <w:rPr>
          <w:rFonts w:cs="Calibri"/>
        </w:rPr>
        <w:t xml:space="preserve"> </w:t>
      </w:r>
      <w:r>
        <w:rPr/>
        <w:t>ΓΙΩΡΓΟΣ ΓΕΝΝΗΜΑΤΑΣ: Κύριε Πρόεδρε, όπως γνωρίζετε καλώς, αυτό δεν είναι θέμα Σώματος, είναι θέμα ομοφωνίας.</w:t>
      </w:r>
    </w:p>
    <w:p>
      <w:pPr>
        <w:pStyle w:val="Normal"/>
        <w:rPr/>
      </w:pPr>
      <w:r>
        <w:rPr>
          <w:rFonts w:cs="Calibri"/>
        </w:rPr>
        <w:t xml:space="preserve"> </w:t>
      </w:r>
      <w:r>
        <w:rPr/>
        <w:t>ΠΡΟΕΔΡΟΣ (Αθανάσιος Τσαλδάρης): Είπα στην αρχή, κύριε Γεννηματά, ότι αυτό χρειάζεται ομοφωνία. Δεν με προσέξατε.</w:t>
      </w:r>
    </w:p>
    <w:p>
      <w:pPr>
        <w:pStyle w:val="Normal"/>
        <w:rPr/>
      </w:pPr>
      <w:r>
        <w:rPr>
          <w:rFonts w:cs="Calibri"/>
        </w:rPr>
        <w:t xml:space="preserve"> </w:t>
      </w:r>
      <w:r>
        <w:rPr/>
        <w:t>ΓΙΩΡΓΟΣ ΓΕΝΝΗΜΑΤΑΣ: Κύριε Πρόεδρε, αν υπήρχαν περιθώρια 8 ή 9 συνεδριάσεων θα μπορούσαμε να συζητήσουμε για ενότητες, γιατί τότε θα ήταν αποτελεσματικές. Τώρα, στις 5 συνεδριάσεις, μα, σοβαρά, σε τρεις μέρες θα υπάρξουν ενότητες; Ποιές ενότητες;</w:t>
      </w:r>
    </w:p>
    <w:p>
      <w:pPr>
        <w:pStyle w:val="Normal"/>
        <w:rPr/>
      </w:pPr>
      <w:r>
        <w:rPr>
          <w:rFonts w:cs="Calibri"/>
        </w:rPr>
        <w:t xml:space="preserve"> </w:t>
      </w:r>
      <w:r>
        <w:rPr/>
        <w:t>ΠΡΟΕΔΡΟΣ (Αθανάσιος Τσαλδάρης): Κύριε Γεννηματά, μην αντιδικείτε.</w:t>
      </w:r>
    </w:p>
    <w:p>
      <w:pPr>
        <w:pStyle w:val="Normal"/>
        <w:rPr/>
      </w:pPr>
      <w:r>
        <w:rPr>
          <w:rFonts w:cs="Calibri"/>
        </w:rPr>
        <w:t xml:space="preserve"> </w:t>
      </w:r>
      <w:r>
        <w:rPr/>
        <w:t>ΓΙΩΡΓΟΣ ΓΕΝΝΗΜΑΤΑΣ: Δεν συμφωνούμε, κύριε Πρόεδρε.</w:t>
      </w:r>
    </w:p>
    <w:p>
      <w:pPr>
        <w:pStyle w:val="Normal"/>
        <w:rPr/>
      </w:pPr>
      <w:r>
        <w:rPr>
          <w:rFonts w:cs="Calibri"/>
        </w:rPr>
        <w:t xml:space="preserve"> </w:t>
      </w:r>
      <w:r>
        <w:rPr/>
        <w:t>ΠΡΟΕΔΡΟΣ (Αθανάσιος Τσαλδάρης): Δεν συμφωνείτε; Τελείωσε. Δεν πρόκειται να γίνει, δεν πρόκειται να συζητηθεί σε ενότητες.</w:t>
      </w:r>
    </w:p>
    <w:p>
      <w:pPr>
        <w:pStyle w:val="Normal"/>
        <w:rPr/>
      </w:pPr>
      <w:r>
        <w:rPr>
          <w:rFonts w:cs="Calibri"/>
        </w:rPr>
        <w:t xml:space="preserve"> </w:t>
      </w:r>
      <w:r>
        <w:rPr/>
        <w:t>ΓΙΩΡΓΟΣ ΓΕΝΝΗΜΑΤΑΣ: Δεν βγαίνει, δεν γίνεται.</w:t>
      </w:r>
    </w:p>
    <w:p>
      <w:pPr>
        <w:pStyle w:val="Normal"/>
        <w:rPr/>
      </w:pPr>
      <w:r>
        <w:rPr>
          <w:rFonts w:cs="Calibri"/>
        </w:rPr>
        <w:t xml:space="preserve"> </w:t>
      </w:r>
      <w:r>
        <w:rPr/>
        <w:t>ΠΡΟΕΔΡΟΣ (Αθανάσιος Τσαλδάρης): Έχω την τιμή να ανακοινώσω στο Σώμα, ότι από την Κοινοβουλευτική Ομάδα του Συνασπισμού της Αριστεράς και της Προόδου έλαβα την κάτωθι επιστολή: «Προς το Προεδρείο της Βουλής. Για τη σημερινή συνεδρίαση της Βουλής ορίζω Ειδικό Αγορητή του Συνασπισμού της Αριστεράς και της Προόδου, τον Βουλευτή Γρηγόρη Γιάνναρο. Η Κοινοβουλευτική Εκπρόσωπος, Μαρία Δαμανάκη».</w:t>
      </w:r>
    </w:p>
    <w:p>
      <w:pPr>
        <w:pStyle w:val="Normal"/>
        <w:rPr/>
      </w:pPr>
      <w:r>
        <w:rPr>
          <w:rFonts w:cs="Calibri"/>
        </w:rPr>
        <w:t xml:space="preserve"> </w:t>
      </w:r>
      <w:r>
        <w:rPr/>
        <w:t>Όσον αφορά την εγγραφή των συναδέλφων έχει συμφωνηθεί ένας κατάλογος απ` όλα τα κόμματα, τα οποία και δώσανε κατάλογο των ομιλητών τους. Υπάρχει συμφωνία επ` αυτού του σημείου. Έτσι δεν είναι, κύριε Κύρκο και κυρία Δαμανάκη;</w:t>
      </w:r>
    </w:p>
    <w:p>
      <w:pPr>
        <w:pStyle w:val="Normal"/>
        <w:rPr/>
      </w:pPr>
      <w:r>
        <w:rPr>
          <w:rFonts w:cs="Calibri"/>
        </w:rPr>
        <w:t xml:space="preserve"> </w:t>
      </w:r>
      <w:r>
        <w:rPr/>
        <w:t>ΜΑΡΙΑ ΔΑΜΑΝΑΚΗ: Μάλιστα.</w:t>
      </w:r>
    </w:p>
    <w:p>
      <w:pPr>
        <w:pStyle w:val="Normal"/>
        <w:rPr/>
      </w:pPr>
      <w:r>
        <w:rPr>
          <w:rFonts w:cs="Calibri"/>
        </w:rPr>
        <w:t xml:space="preserve"> </w:t>
      </w:r>
      <w:r>
        <w:rPr/>
        <w:t>ΠΡΟΕΔΡΟΣ (Αθανάσιος Τσαλδάρης): Οι ανεξάρτητοι Βουλευτές, δύνανται να δηλώσουν για να εγγραφούν, χωριστά από τα Κόμματα.</w:t>
      </w:r>
    </w:p>
    <w:p>
      <w:pPr>
        <w:pStyle w:val="Normal"/>
        <w:rPr/>
      </w:pPr>
      <w:r>
        <w:rPr>
          <w:rFonts w:cs="Calibri"/>
        </w:rPr>
        <w:t xml:space="preserve"> </w:t>
      </w:r>
      <w:r>
        <w:rPr/>
        <w:t>ΓΙΩΡΓΟΣ ΓΕΝΝΗΜΑΤΑΣ: Καλώς.</w:t>
      </w:r>
    </w:p>
    <w:p>
      <w:pPr>
        <w:pStyle w:val="Normal"/>
        <w:rPr/>
      </w:pPr>
      <w:r>
        <w:rPr>
          <w:rFonts w:cs="Calibri"/>
        </w:rPr>
        <w:t xml:space="preserve"> </w:t>
      </w:r>
      <w:r>
        <w:rPr/>
        <w:t>ΠΡΟΕΔΡΟΣ (Αθανάσιος Τσαλδάρης): Ο εισηγητής της Πλειοψηφίας, κύριος Ανδρέας Ανδριανόπουλος έχει το λόγο.</w:t>
      </w:r>
    </w:p>
    <w:p>
      <w:pPr>
        <w:pStyle w:val="Normal"/>
        <w:rPr/>
      </w:pPr>
      <w:r>
        <w:rPr>
          <w:rFonts w:cs="Calibri"/>
        </w:rPr>
        <w:t xml:space="preserve"> </w:t>
      </w:r>
      <w:r>
        <w:rPr/>
        <w:t>(Στο σημείο αυτό την Προεδρική Έδρα καταλαμβάνει ο Α` Αντιπρόεδρος της Βουλής, κ. ΝΙΚΟΛΑΟΣ ΚΑΤΣΑΡΟΣ)</w:t>
      </w:r>
    </w:p>
    <w:p>
      <w:pPr>
        <w:pStyle w:val="Normal"/>
        <w:rPr/>
      </w:pPr>
      <w:r>
        <w:rPr>
          <w:rFonts w:cs="Calibri"/>
        </w:rPr>
        <w:t xml:space="preserve"> </w:t>
      </w:r>
      <w:r>
        <w:rPr/>
        <w:t>ΑΝΔΡΕΑΣ ΑΝΔΡΙΑΝΟΠΟΥΛΟΣ: Κύριε Πρόεδρε, ξέρω ότι αρχίζει τώρα η επίπονη διαδικασία και υπάρχει μία μικρή αναταραχή στην Αίθουσα. Θα ήθελα να σημειώσω ένα απλό πράγμα, ότι δεν με εξέπληξε ιδιαίτερα η αντίθεση της Αντιπολίτευσης σ` αυτό το νομοσχέδιο. Δεν πρέπει εξ άλλου να ξεχνάμε τι λέγεται για το σωστό έργο μιας Αντιπολίτευσης. Πως όταν η Αντιπολίτευση λέει «όχι» εννοεί «ίσως», όταν λέει «ίσως» εννοεί «ναι» και όταν λέει «ναι», τότε δεν είναι καλή Αντιπολίτευση!! Κατά συνέπεια, το να λέει «όχι» σ` αυτό το νομοσχέδιο, που νομίζω πως πράγματι αλλάζει σημαντικά κομμάτια της καθημερινής μας κοινωνικής και οικονομικής ζωής, εγώ θα έλεγα ότι είναι κάτι παραπάνω από φυσιολογικό.</w:t>
      </w:r>
    </w:p>
    <w:p>
      <w:pPr>
        <w:pStyle w:val="Normal"/>
        <w:rPr/>
      </w:pPr>
      <w:r>
        <w:rPr>
          <w:rFonts w:cs="Calibri"/>
        </w:rPr>
        <w:t xml:space="preserve"> </w:t>
      </w:r>
      <w:r>
        <w:rPr/>
        <w:t>(Θόρυβος στην Αίθουσα)</w:t>
      </w:r>
    </w:p>
    <w:p>
      <w:pPr>
        <w:pStyle w:val="Normal"/>
        <w:rPr/>
      </w:pPr>
      <w:r>
        <w:rPr>
          <w:rFonts w:cs="Calibri"/>
        </w:rPr>
        <w:t xml:space="preserve"> </w:t>
      </w:r>
      <w:r>
        <w:rPr/>
        <w:t>ΠΡΟΕΔΡΕΥΩΝ (Νικόλαος Κατσαρός): Κύριοι συνάδελφοι, μη θορυβείτε.</w:t>
      </w:r>
    </w:p>
    <w:p>
      <w:pPr>
        <w:pStyle w:val="Normal"/>
        <w:rPr/>
      </w:pPr>
      <w:r>
        <w:rPr>
          <w:rFonts w:cs="Calibri"/>
        </w:rPr>
        <w:t xml:space="preserve"> </w:t>
      </w:r>
      <w:r>
        <w:rPr/>
        <w:t>ΑΝΔΡΕΑΣ ΑΝΔΡΙΑΝΟΠΟΥΛΟΣ: Κύριε Κύρκο, θα ήθελα να πω κάτι</w:t>
      </w:r>
    </w:p>
    <w:p>
      <w:pPr>
        <w:pStyle w:val="Normal"/>
        <w:rPr/>
      </w:pPr>
      <w:r>
        <w:rPr/>
      </w:r>
    </w:p>
    <w:p>
      <w:pPr>
        <w:pStyle w:val="Normal"/>
        <w:rPr/>
      </w:pPr>
      <w:r>
        <w:rPr/>
      </w:r>
    </w:p>
    <w:p>
      <w:pPr>
        <w:pStyle w:val="Normal"/>
        <w:rPr>
          <w:color w:val="FF0000"/>
        </w:rPr>
      </w:pPr>
      <w:r>
        <w:rPr>
          <w:color w:val="FF0000"/>
        </w:rPr>
        <w:t>ΣΕΛΙΔΑ 1364</w:t>
      </w:r>
    </w:p>
    <w:p>
      <w:pPr>
        <w:pStyle w:val="Normal"/>
        <w:rPr>
          <w:color w:val="FF0000"/>
        </w:rPr>
      </w:pPr>
      <w:r>
        <w:rPr>
          <w:color w:val="FF0000"/>
        </w:rPr>
      </w:r>
    </w:p>
    <w:p>
      <w:pPr>
        <w:pStyle w:val="Normal"/>
        <w:rPr/>
      </w:pPr>
      <w:r>
        <w:rPr/>
        <w:t>σε αυτό που είπατε τελευταία. Είπατε ότι αν δεν υπάρχει αυτή η δεδομένη αποδοχή και συναίνεση, τότε το νομοσχέδιο δεν μπορεί να εφαρμοστεί. Θέλω να σας πω ότι αυτό το νομοσχέδιο δεν είναι νομοσχέδιο προσταγής, είναι νομοσχέδιο απελευθέρωσης. Και από την ώρα που είναι νομοσχέδιο απελευθέρωσης δεν είναι απαραίτητο να υπάρχει η κρατική καταστολή για να επιβάλει την εφαρμογή του. Κατά συνέπεια, αυτό το νομοσχέδιο θα εφαρμοστεί γιατί ακριβώς ανοίγει νέους δρόμους, ανοίγοντας νέες δυνατότητες που δεν θα χρειάζεται η κρατική καταστολή για να εφαρμοστεί. Είναι, λοιπόν, δεδομένο πως από την ώρα που απελευθερώνεται σε πολύ μεγάλο βαθμό και η οικονομία και η κοινωνία, δεν χρειάζεται η κρατική προσταγή για να γίνουν αποδεκτές ορισμένες διατάξεις του. Και ίσως αυτό είναι εκείνο που ουσιαστικά χρωματίζει τη βάση αυτού του σχεδίου νόμου, που σήμερα μπροστά μας έχει θέσει η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νομίζω πως πρέπει να ξεκαθαρίσουμε ορισμένα πράγματα. Νομοθετούμε σήμερα κάτω από πίεση. Νομοθετούμε κάτω από πίεση, διότι είναι γνωστό πως έχουν εξαγγελθεί απεργιακές κινητοποιήσεις από τριτοβάθμιες οργανώσεις και πρόκειται να υπάρξουν και άλλες απεργιακές κινητοποιήσεις. Γενικά εμφανίζεται να υπάρχει μία μεγάλη αναταρα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εδώ να σημειώσω ένα πράγμα. Δεν καταλαβαίνω για ποιο λόγο υπάρχει αυτή η αντίδραση. Η Νέα Δημοκρατία το είχε ξεκαθαρίσει και προεκλογικά, πως δεν θα έρθει να διαχειρισθεί μία δεδομένη οικονομική κατάσταση, αλλά θα επιβάλλει ορισμένες ριζικές αλλαγές. Και αυτό το πράγμα κάνει. Από την ώρα που επιβάλλει ριζικές αλλαγές, ουσιαστικά μεταβάλλει ένα δεδομένο ρυθμό ζωής και σίγουρα έχει κόστος και θίγει ορισμένες δεδομένες καταστ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για μας η αντίδραση ήταν κάτι το αναμενόμενο. Δεν ήταν κάτι που δεν το προβλέπαμε. Διάβαζα σήμερα σε μία εφημερίδα «γενικές απεργιακές κινητοποιήσεις και η Κυβέρνηση αδιαφορεί και προχωρεί». Η Κυβέρνηση πράγματι προχωρεί. Πρέπει να προχωρήσει για να εφαρμόσει ορισμένες βασικές αρχές ενός καινούργιου δικού της προγράμ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δυνατόν να σταματήσει με βάση τις επιμέρους διαφοροποιήσεις δεδομένων ομάδων που έχουν συγκεκριμένα συμφέροντα. Δεν μπορεί να γίνει διαφορετικά. Ο εκσυγχρονισμός και η μεταρρύθμιση από τα πράγματα θίγει δεδομένες κατεστημένες καταστάσεις. Και από την ώρα που τις θίγει είναι φυσικό κανείς να μην τις αποδέχεται χωρίς αντίδρ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σ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Σας παρακαλώ μη θορυβείτε. Δεν ακούγεται ο ομιλητής. Κύριοι συνάδελφοι, καθήστε και μην ομιλ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ΑΝΔΡΙΑΝΟΠΟΥΛΟΣ: Είναι, λοιπόν, δεδομένο ότι αυτός ο μετασχηματισμός της κοινωνίας -γιατί αυτός είναι ουσιαστικά μετασχηματισμός, όχι κάποιος που είχε γίνει κάποτε προσπάθεια να υλοποιηθεί, γιατί τον είδαμε τι ήταν, ήταν ένα αναμάσημα δεδομένων εξελίξεων ενός εκτεταμένου κρατικού παρεμβατισμού- μεταβάλλει τα δεδομένα της οικονομίας και της κοινωνίας. Δηλαδή, μεταφέρουμε την εξουσία στην κοινωνία των πολιτών, και την παίρνουμε μακριά από την κρατική γραφει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αυτό το νομοσχέδιο κάνει ορισμένα πολύ σημαντικά βήματα ακριβώς προς εκείνη την κατεύθυν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ύριε Πρόεδρε, θα μπορούσα να αναφερθώ σε χιλιάδες πράγματα. Εξ άλλου όπως σωστά ελέχθη εδώ είναι ένας πολυνόμος, με πάρα πολλές διατάξεις και πάρα πολλές εφαρμογέ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πω ορισμένα πράγματα πάνω στις γενικές κατευθύνσεις και στη συνέχεια να αναφερθώ σε ορισμένες βασικές ενότητες, που νομίζω ότι χαρακτηρίζουν και δίνουν το στίγμα του τι ακριβώς επιθυμεί η Κυβέρνηση να πραγματοποι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πω, ότι όταν προσπαθείς να αλλάξεις ορισμένες δεδομένες καταστάσεις είναι σίγουρο πως ταράζεις ήρεμα νερά. Ταράζοντας ήρεμα νερά, είναι δεδομένο πως αντιπαλεύεις με κατεστημένες καταστάσεις, άρα θα έχεις σύγκρουση, θα έχεις αντιπαράθεση. Κάτι τέτοιο νομίζω πως δεν το βλέπουμε σήμερα μόνο στην Ελλάδα. Δείτε τι γίνεται γύρω σας, σε όλο τον κόσμο, ανατολή και δύση. Αυτή την ώρα υπάρχει μία δεδομένη τοποθέτηση, η οποία λέει ότι μπαίνουμε σε μία καινούργια εποχή συναίνεσης, η οποία αποδέχεται σαν βασικές κατευθύνσεις της οικονομικής και κοινωνικής ζωής, τις αρχές της ελεύθερης οικονομίας της αγοράς. Δεν υπάρχει τρίτος δρόμος μεταξύ καπιταλισμού και σοσιαλισμού. Δεν υπάρχει τρίτος δρόμος μεταξύ της οικονομίας των ελεύθερων ανταλλαγών και της οικονομίας της προστα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τι τέτοιο αρχίζει σιγά-σιγά με τα πρώτα βήματα να προσπαθεί να εμπεδώσει και στην Ελλάδα η σημερινή Κυβέρνηση. Την ελεύθερη, δηλαδή, οικονομία της αγοράς. Και νομίζω πως αυτό το πράγμα είναι φυσικό να συναντάει αντιθέσεις και αντιδρ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α λεχθεί απ` αυτή τη θέση, που είμαι εγώ τώρα, πως οι κυβερνητικές επιλογές δεν έχουν στρατηγική και προοπτική. Ελέχθη στην Κοινοβουλευτική επιτροπή, ελέχθη και κατά κόρον δημόσι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πω πως οι κρατικιστικές αντιλήψεις της Αντιπολίτευσης είναι εκείνες που την κάνουν να μην βλέπει τη στρατηγική προοπτική των κυβερνητικών επιλογών, διότι, βεβαίως, το να απομακρύνεις το Δημόσιο από τον έλεγχο της δημόσιας ζωής, δεν σημαίνει έλλειψη στρατηγικής και προοπτικής. Αντίθετα σημαίνει μία συνειδητή επιλογή προς την κατεύθυνση της απελευθέρωσης της οικονομίας, γιατί εμείς πιστεύουμε πως ο σχεδιασμός, ο έλεγχος, οι παρεμβάσεις, αντί πια να δημιουργούν λύσεις αρχίζουν οι ίδιες να αποτελούν μέρος του προβλ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τά συνέπεια υπάρχει στρατηγική, υπάρχει προοπτική, η προοπτική της απελευθέρωσης. Εμείς δεχόμαστε ένα σχεδιασμό, το σχεδιασμό για την ελευθερία και όχι το σχεδιασμό για τον έλεγχο της οικονομίας και τον έλεγχο της κοινων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πω, μη σηκωθούν ορισμένοι και μου πουν πως αυτές οι απόψεις ηχούν νεοφιλελεύθερες ή θατσερικές ή δεν ξέρω και εγώ τι άλλο, γιατί κύριοι συνάδελφοι, σε πάρα πολύ μεγάλο βαθμό αυτά που σας λέω εμπνέονται από τις κριτικές ορισμένων Σοβιετικών ριζοσπαστών οικονομολόγων, όπως του Σμελιώφ, του Πετράκωφ και του Αρμπάτωφ πάνω στις μεταρρυθμίσεις του Ρίγκωφ. Θέλω να πω, δηλαδή, πως αυτές είναι επιλογές που σήμερα πια δεν περιορίζονται μόνο στο δυτικό μέχρι τώρα αποδεκτά καπιταλιστικό στρατόπε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οικονομικές επιλογές, που σήμερα αγκαλιάζουν σχεδόν ολόκληρο το κόσ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ύο βασικοί άξονες πάνω στους οποίους στηρίζεται η κατεύθυνση που ακολουθεί το νομοσχέδιο είναι οι εξής: Ο ένας άξονας είναι η αποκρατικοποίηση της οικονομίας. Ο δεύτερος άξονας είναι η απελευθέρωση της αγοράς. Και θέλω εδώ να σημειώσω, πως αυτές οι δύο κατευθύνσεις από μόνες τους, κατά τη δική μου γνώμη, συντελούν και συνιστούν μία σημαντική μεταρρύθμιση και έναν ουσιαστικό εκσυγχρονισμό της πορείας της ελλην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α -πρώτα, νομίζω, ότι βοηθάει την Κυβέρνηση σε αυτή την κατεύθυνση το ότι έχει χρεοκοπήσει στην συνείδηση του μέσου πολίτη αυτό που λέγεται δημόσιος τομέας. Σήμερα πιά είναι δεδομένο, πως ο δημόσιος τομέας δεν μπορεί να λύσει προβλήματα. Υπήρχε παλαιότερα μία αντίληψη, πως ότι πρόβλημα έχουμε απευθυνόμαστε στο κράτος να μας το λύσει. Σήμερα πιά έχει γίνει απόλυτη συνείδηση, πως το κράτος αντί να λύσει μεγαλώνει το πρόβλημα. Το κράτος αρχίζει να αποτελεί κομμάτι και μέρος του προβλήματος. Έχει διαρραγεί ο ομφάλιος λώρος που συνέδεε την επιδίωξη ικανοποίησης ατομικών συμφερόντων με συλλογικά πρότυπα και με το κράτος. Το κράτος σαν μέσο επίλυσης προβλημάτων έχει χρεοκοπήσει στη συνείδησή του Λαού. Κι απομένει η προσπάθεια επιδίωξης της ατομικής ικανοποίησης του καθενός. Κι αυτό είναι η βασική κοινωνική προϋπόθεση για την αποκρατικοποίηση τη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αυτή η χρεωκοπία διευκολύνει την Κυβέρνηση να περάσει στην κοινή γνώμη και στα διάφορα κοινωνικά στρώματα τις καινούργιες της επιλογές. Και αυτό, κύριοι συνάδελφοι το βλέπετε καθημερινά. Εξαγγέλλονται απεργιακές κινητοποιήσεις και υποχρεώνονται τα τριτοβάθμια συνδικαλιστικά όργανα να καταχωρούν διαφημίσεις στο ραδιόφωνο για να υπενθυμίσουν στους εργαζόμενους ότι γίνεται απεργία, γιατί ακριβώς δεν υπάρχει η αίσθηση της συμμετοχής. Δεν αισθάνεται ο μέσος Έλληνας πολίτης πως αυτές οι κινητοποιήσεις τον αφορούν άμεσα, γιατί δεν βλέπει ποιές είναι οι εναλλακτικές προτ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την ώρα ο Τόπος έχει φθάσει σε ένα τραγικό αδιέξοδο. Δεν το αμφισβητεί κανένας αυτό. Το ζήτημα είναι, μπορούμε να δεχθούμε ότι είναι αναγκαία μιά μεταρρύθμιση και ένας εκσυγχρονισμός; Εάν το δεχθούμε αυτό, ποια είναι η κατεύθυνση; Η Κυβέρνηση λέει κατά βάση, αποκρατικοποίηση της οικονομίας. Τί λέει η Αντιπολίτευση; Τίποτα. Λίγο από τα ίδια. Μάλιστα, επειδή τώρα έχει γίνει της μόδας να είμαστε όλοι λίγο φιλελεύθεροι, αρχίζει και η Αντιπολίτευση να είναι εναντίον των κρατικιστικών επιλογών, αλλά χωρίς εναλλακτικές προτάσεις, χωρίς κάποια άλλη δυνατότητα, χωρίς να λέει, αφού δεν πάμε εκεί, πού αλλού θα πάμε. Δεν υπάρχει καμία τέτοια πρόταση και όχι μόνο εδώ, κύριοι συνάδελφοι. Η κρίση της Αριστεράς είναι παγκόσμια, κύριοι συνάδελφοι. Δεν είναι μόνο στην Ελλάδα. Σε όλες τις δυτικές χώρες δεν υπάρχει Αριστερά σήμερα που να έχει εναλλακτική λύση. Περιμένουν, πότε θα φθαρούν οι συντηρητικές, φιλελεύθερες κυβερνήσεις για να μπορέσουν να εισπράξουν τη φθορά. Δεν έχουν εναλλακτικές προτ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ος ο προβληματισμός που υπάρχει αυτή την ώρα σε παγκόσμιο επίπεδο είναι, ποιές είναι εκείνες οι κοινωνικές διεργασίες που έδω-</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365</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σαν το δικαίωμα σε μία επανεμφάνιση και σε μία κυριαρχία θα έλεγα των καπιταλιστικών πολιτικών επιλογών σήμερα στην εποχή μας. Κατά συνέπεια το πρόβλημα εδώ είναι ότι δεν υπάρχουν εναλλακτικές προτ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ου πείτε, με αυτό το νομοσχέδιο λύνονται όλα τα προβλήματα της ελληνικής οικονομίας; Θα σας έλεγα, βεβαίως όχι. Πηγαίνετε π.χ. μία βόλτα εδώ δίπλα στον Εθνικό Κήπο. Υπάρχει ένα κλουβί με ένα λιοντάρι μέσα. Το λιοντάρι είναι περιστοιχισμένο από σίδερα και δεν μπορεί να πιστεύει κανείς ότι περνάει ωραία. Βεβαίως, εάν ξαφνικά το λιοντάρι ξέρει ότι μπορεί να τρώει ό,τι ώρα θέλει, να πίνει ό,τι ώρα θέλει και να κοιμάται ότι ώρα θέλει και να έχει και μία μικρή λιονταρίνα για να του κάνει παρέα, τότε πράγματι το λιοντάρι θα περνάει καλύτερα από πριν. Αλλά σε σχέση με τα λιοντάρια που τρέχουν ελεύθερα στις σαβάνες της Αφρικής σίγουρα είναι σε πολύ χειρότερη κατάσ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τι αντίστοιχο ισχύει σήμερα και με την ελληνική οικονομία. Παίρνουμε μερικά μέτρα απελευθέρωσης, αλλά βεβαίως για να απελευθερωθεί πλήρως η ελληνική οικονομία χρειάζεται μια πολύ πιο δραστική αποκρατικοποίηση. Κύριοι συνάδελφοι, όταν περίπου τα 2/3 των ιδιωτικών καταθέσεων στις τράπεζες χρησιμοποιούνται για να καλύπτονται τα ελλείμματα της κρατικής γραφειοκρατίας, για ποια απελευθέρωση μπορούμε να μιλάμε και για ποια ενίσχυση και για ποιό ουσιαστικό και άμεσο δυναμισμό της ελλην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η ουσία είναι ότι γίνονται τα πρώτα βήματα. Βασική ρύθμιση είναι η απελευθέρωση της ελληνικής οικονομίας και κυρίως των Ελλήνων φορολογουμένων από το βραχνά των προβληματικών επιχειρήσεων. Είναι αδιανόητο, είναι ελληνικό φαινόμενο, ελληνική εφεύρεση, ο ελληνικός Λαός, ο Έλληνας φορολογούμενος να πληρώνει από το υστέρημά του για να καλύπτει τις αποτυχημένες επιχειρηματικές επιλογές του οποιουδήποτε. Το φαινόμενο είναι ελληνικό, δεν υπάρχει αλλού. Όσο και να ψάξετε σε Ανατολή και Δύση δεν θα δείτε άλλη χώρα στον κόσμο που να απαγορεύει την επιχειρηματική χρεωκοπία. Μόνο στην Ελλάδα έγινε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η μου πείτε ότι ευθύνεται η παλιά δεξιά ή οι παλιές κυβερνήσεις. Ποιός ενεπνεύσθη το φορέα μέσα στον οποίο εντάχθηκαν οι επιχειρήσεις ώστε, εκεί που απέτυχε ο ιδιώτης να αρχίσει να πληρώνει το Κρά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ταν μια επιλογή δικιά σας και μη μου πείτε ότι δεν είναι μοναδικό ελληνικό φαινόμενο, γιατί δεν θέλω να φθάσω εκεί. Διότι πράγματι, εκτός από την Ελλάδα, το είχε εφαρμόσει μόνο η Ιταλία και η Ισπανία. Αλλά η Ιταλία επί Μουσολίνι και η Ισπανία επί Φράνκο. Αν αυτές είναι οι επιλογές και οι ιδεολογικοί σας στόχοι, τότε να μην συζητάμε. Θέλω, λοιπόν, να πώ ότι είναι μοναδικό ελληνικό φαινόμενο να απαγορεύεται η χρεωκοπία και να φορτώνεται ο μέσος Έλληνας φορολογούμενος τις ζημιές διαφόρων ιδιωτικών επιχειρήσεων. Και αν μου πείτε, τι θα γίνει με τους εργαζόμενους, υπάρχει μια απάντηση. Εάν συνυπολογίσετε το κόστος αυτών των προβληματικών επιχειρήσεων και σκεφθείτε ότι το χρήμα που πέφτει σ’ αυτές τις προβληματικές επιχειρήσεις είναι χρήμα που δεν το έχει παράγει η ελληνική οικονομία, άρα είναι χρήμα πληθωριστικό, θα δείτε πόσους νέους ανθρώπους αφήνει έξω από τις δουλειές και στην ανεργία, διότι δεν μπορούν να δημιουργηθούν νέες δουλειές να τους απορροφή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είπα και στην Επιτροπή δυστυχώς δεν υπάρχουν σωματεία ανέργων. Δεν υπάρχει ελληνική συνομοσπονδία ανέργων να μπορεί να βγαίνει και να φωνάζει. Άρα επιλέγουμε να σώσουμε 300-400 και να αφήσουμε μερικές χιλιάδες στην ανεργία, ταυτόχρονα, βεβαίως, χρεώνοντας όλους τους Έλληνες φορολογούμενους με το αντίστοιχο ποσ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λοιπόν, πως το βήμα που γίνεται προς την κατεύθυνση του να φύγει από την πλάτη μας αυτό το τεράστιο βάρος των προβληματικών επιχειρήσεων, είναι μία σημαντική τομή προς την απελευθέρωση της οικονομίας. Και θα ήθελα εκεί επάνω να σας πώ ότι ίσως θα ήταν σκόπιμο όχι μόνο εδώ, αλλά γενικότερα σε όλες εκείνες τις επιλογές, που περιορίζουμε τις κρατικές επιχειρήσεις και τις περνάμε στον ιδιωτικό τομέα, να συζητούσαμε και την αλλαγή του ιδιοκτησιακού καθεστώτος. Να πήγαιναν πλέον οι τίτλοι οι ιδιοκτησιακοί στα λαϊκά στρώματα, στους ίδιους τους εργαζόμενους στις επιχειρήσεις, να δημιουργηθεί πλέον σιγά σιγά και εδώ ένα είδος λαϊκού καπιταλισμού, που θα μπορούσε πάρα πολύ εύκολα να γίνει, όχι ίσως τόσο πολύ στις προβληματικές ή στις υπερχρεωμένες επιχειρήσεις, οι οποίες ούτως ή άλλως είναι μάλλον για κλείσιμο, για εκκαθάριση, αλλά τουλάχιστον σε εκείνους τους τομείς που ακόμη το Κράτος κρατά στα χέρια του την επιχειρηματική δράση. Και θα μπορούσαν εκεί να δοθούν εντελώς καινούργιες προοπτι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επίσης, να πω ότι δεν μπορούμε να μιλάμε για ιδιωτικοποίηση προβληματικών επιχειρήσεων. Είναι μία αντίφαση στους όρους. Δεν μπορείς να ιδιωτικοποιείς κάτι που είναι ιδιωτικό. Οι προβληματικές επιχειρήσεις τι είναι; Είναι ιδιωτικές επιχειρήσεις χρεοκοπημένες, που το Κράτος ανέλαβε να τις συντηρεί για να μην μείνουν στο δρόμο οι εργαζόμενοι. Δεν μπορείς να ιδιωτικοποιείς κάτι που ουσιαστικά και ντε φάκτο ήταν ιδιωτικό. Αλλιώς θυμίζεται αυτόν που ρωτάει «ποιός είναι ο χήρος» και παίρνει την απάντηση «ο άνδρας της χήρας»!! Είναι, λοιπόν, μια αντίφαση στους όρους. Για ιδιωτικοποίηση μπορούμε να μιλάμε όταν συζητάμε πλέον για πέρασμα στην ιδιωτική πρωτοβουλία των κρατικών επιχειρήσεων, επιχειρήσεων που το κράτος έχει φτιάξει και που το κράτος συντηρεί σαν επιχειρήσεις, από την ώρα που αυτές εμφανίστη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νομίζω πως ένα σημαντικό βήμα, κατά την γνώμη μου, προς την αποκρατικοποίηση της οικονομίας, αλλά και προς μια σοβαρή και σωστή ιδιωτικοποίηση, είναι το βήμα που γίνεται μέσα από το νομοσχέδιο, με την κατάργηση του κρατικού μονοπωλίου σε ένα κομμάτι από τη λειτουργία του ΟΤΕ, στο ζήτημα, δηλαδή, της κινητής τηλεφω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εδώ να σας πω ένα πολύ απλό πράγμα. Κατάργηση μονοπωλίων στον κρατικό τομέα, σημαίνει πάρα πολλές θετικές επιπτώσεις για την οικονομία. Πρώτα-πρώτα σημαίνει, κύριοι συνάδελφοι, ότι δεν έχετε το βάρος και το άγχος της κάλυψης των ελλειμμάτων. Μπορείτε να καθορίζετε ένα ποσό κάλυψης από το Δημόσιο και μετά μπορεί ο κρατικός αυτός φορέας, ακόμα και με αυτοδιαχείριση, αν θέλετε, να μπορεί να τα φέρνει βόλτα χωρίς να υποχρεώνεται το Δημόσιο συνεχώς να επιβαρύνει τους φορολογούμενους για να καλύπτει δυσθεώρατα και τεράστια ελλείμματα. Αν δε θέλει να κάνει κοινωνική πολιτική με τη χρησιμοποίηση ορισμένων διακλαδώσεων του κρατικού φορέα, μπορεί να την κάνει με απευθείας επιχορηγήσεις από τον κρατικό προϋπολογισμό και όχι να επιβαρύνει τον κάθε δημότη, τον κάθε καταναλωτή, για επιλογές που ο ίδιος δεν έχει κά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σταδιακά η κατάργηση του κρατικού μονοπωλίου, σημαίνει πρώτα-πρώτα λιγότερα έξοδα για το Δημόσιο. Κατά δεύτερον σημαίνει περισσότερα έσοδα. Κατ' αρχάς η ίδια η εκχώρηση σε ιδιωτικούς φορείς σημαίνει έσοδα από την πώληση του σχετικού δικαιώματος. Κατά δεύτερον σημαίνει έσοδα, διότι οι ιδιωτικές εταιρίες θα πληρώνουν φόρους, άρα το Κράτος εκεί που ξόδευε θα εισπράττει. Θα ξοδεύει λιγότερα, λοιπόν, θα εισπράττει περισσότερα και παράλληλα, βέβαια, σημαίνει μείωση της ανεργίας με την πρόσληψη προσωπικού από τις νέες ιδιωτικές εταιρίες και σταδιακά μια ανακούφιση του ασφαλιστικού συστήματος. Διότι η καινούργια απασχόληση σημαίνει καινούργιες ασφαλιστικές εισφορ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έχετε σταδιακά μέσα από την κατάργηση του κρατικού μονοπωλίου και μια σταδιακή πορεία προς ιδιωτικοποίηση, ουσιαστικά λιγότερα κρατικά έξοδα, άρα μειώνεται το κόστος του δημόσιου τομέα, έχετε περισσότερα έσοδα, μείωση της ανεργίας και σιγά-σιγά μια σταδιακή εξισορρόπηση των ασφαλιστικών ταμε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έλω, επίσης, να πω ότι σημαντικό πάνω στην όλη πορεία εξέλιξης του νομοσχεδίου είναι και οι ρυθμίσεις για τις τράπεζες. Το γεγονός, δηλαδή, ότι πλέον οι τράπεζες αρχίζουν δειλά μεν αλλά με σταθερά βήματα να βγαίνουν από το σφιχτό εναγκαλισμό του δημόσιου τομέ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θα μου πείτε, ότι απλά και μόνο το να λέμε ότι οι τράπεζες μπορούν να κάνουν διορισμούς χωρίς την παρέμβαση του Δημοσίου ή να καθορίζουν από μόνες τις προμήθειές τους αποτελεί απελευθέρωση; Όχι, το λέω ο ίδιος. Αποτελεί, όμως, ένα πρώτο σημαντικό βή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αγματική απελευθέρωση του τραπεζικού συστήματος θα έλθει με την εγκαθίδρυση του πραγματικού και πλήρους ανταγωνισμού στο τραπεζικό σύστημα. Όταν πια, δηλαδή, θα συζητιέται και θέμα κατάργησης της κρατικής ιδιοκτησίας. Διότι πλέον εκεί μέσα ο γνήσιος και ουσιαστικός ανταγωνισμός θα είναι εκείνος που θα δώσει τη δυνατότητα στις τράπεζες και να ανταγωνιστούν σωστά, αλλά και να προχωρήσουν σωστότερα. Διότι πλέον τότε η επιλογή της δανειοδότησης προς τους συναλλασσομένους θα γίνεται όχι με βάση τι συμφέρει ή ποια είναι η σκοπιμότητα και ο στόχος, αλλά θα γίνεται με βάση τις πραγματικές δυνατότητες εκείνου που ζητά τη δανειοδό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κύριοι συνάδελφοι, σε ορισμένες περιπτώσεις οι τράπεζες δανειοδοτούν αυτούς που δεν έχουν ανάγκη να δανειοδοτηθούν, διότι οι εγγυήσεις τις οποίες ζητάνε είναι τέτοιες που από τα πράγματα είναι αδιανόητο να υπάρξουν. Γι` αυτό το λόγο σε μερικές περιπτώσεις για λόγους πολιτικής σκοπιμότητας και κατόπιν πιέσεων προχωρούν σε δανειοδοτήσεις οι οποίες λίγο ή πολύ οδηγούν σε αδιέξοδα τις τράπεζ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λοιπόν, ότι το βήμα που γίνεται είναι ένα πάρα πολύ σημαντικό βήμα και που σίγουρα ανοίγει το δρόμο για την εμπέδωση του πραγματικού ανταγωνισμού στο τραπεζικό σύστημ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366</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αζί με αυτό θέλω να μιλήσω για τα κίνητρα. Νομίζω, ότι το νομοσχέδιο εισάγει μια βασική μεταρρύθμιση. Κατά τη γνώμη τη δική μου η βασική μεταρρύθμιση είναι αφ` ενός μεν η εισαγωγή του αφορολόγητου ορίου σαν κίνητρο για επένδυση, αλλά παράλληλα διατηρεί και τις χρηματικές ενισχύσεις σε κάποιο βαθμ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έλεγα εδώ ότι ίσως οι χρηματικές ενισχύσεις θα έπρεπε να είχαν βγει τελείως έξω για απλούς λόγους. Δεν είναι πολλοί αυτοί οι οποίοι θα επενδύσουν παίρνοντας 2 δισ. π.χ. από το Δημόσιο και δίνοντας 1 δισ. οι ίδιοι προσδοκώντας σε 3, 4 ή 5 χρόνια κάποια δυνατότητα κέρδους που είναι ζήτημα εάν θα πλησιάζει τα 200-300 εκατ., όταν με το κόστος του χρήματος σήμερα θα μπορούσαν τα χρήματα αυτά να τα δίνουν για έντοκα γραμμάτια του Δημοσίου και παίζοντας με τους τόκους των μηνών και των διμήνων να βγάζουν τα τετραπλάσια χρήματα μέσα σε τρεις μή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τούτοις, η πραγματικότητα είναι πολύ πιο απλή. Από την ώρα που το τραπεζικό σύστημα δεν είναι πλήρες απελευθερωμένο δεν υπάρχει η δυνατότητα της ενίσχυσης του καινούργιου επιχειρηματία, αυτού του καινούργιου ανθρώπου που πάει να φτιάξει τη νέα του ζωή. Πώς θα μπορέσει αυτός ο άνθρωπος να ξεκινήσει; Εάν ήταν απόλυτα απελευθερωμένο το τραπεζικό σύστημα θα μπορούσατε μέσα από εκεί να εξασφαλίσετε αυτές τις ενισχύσεις, γιατί η τράπεζα θα δανειοδοτούσε με βάση την πίστη και με βάση την μέχρι τότε οικονομική συμπεριφορά, κάτι που σήμερα δεν τολμά να το κάνει, όταν είναι κάτω από τον ασφυκτικό έλεγχο του δημόσιου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τά συνέπεια, έχετε την υποχρέωση και την ανάγκη να υπάρχει κάποιος μηχανισμός, κρατικός αυτή τη φορά, ο οποίος θα μπορεί να δανειοδοτεί σε κάποιο ύψος αυτόν που ξεκινάει την επιχειρηματική του, επαγγελματική του δραστηριότητ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νομίζω ότι τα κίνητρα τα χρηματικά που υπάρχουν ενώ σε μεγάλα νούμερα θεωρώ ότι είναι πολύ προβληματικό το εάν θα μπορέσουν να υλοποιηθούν, εν τούτοις στα χαμηλότερα επίπεδα πράγματι μπορούν να αποτελέσουν στοιχεία ενίσχυσης καινούργιων επιχειρηματικών δραστηριοτή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διαφωνήσω εδώ απόλυτα με τον εκπρόσωπο της ΓΣΕΒΕ που είχε έλθει στην Επιτροπή και μας είχε μιλήσει και μας έλεγε ότι είναι πάρα πολύ υψηλό το όριο των 60 εκατομμυρίων. Κύριοι συνάδελφοι, εάν πάμε στα 20 και στα 15 εκατ. το όριο για τη δανειοδότηση, για τί επιχειρήσεις θα συζητάμε; Συζητάμε για επιχειρήσεις βιώσιμες που μπορούν να προσφέρουν κάτι στην οικονομία. Δεν μιλάμε για επιχειρηματικά πυροτεχνήματα που θα έχουν διάρκεια ζωής ενός, δύο, τριών ή τεσσάρων μη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νομίζω ότι το όριο των 60 εκατ. δεν είναι άσχημο. Απλά και μόνο χρειάζεται μία ιδιαίτερη προσπάθεια μέσα από το Υπουργείο Εθνικής Οικονομίας για να μπορέσει να μπει σε μία διαφορετική βά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άμε στην απελευθέρωση της αγοράς, στο δεύτερο άξονα των ρυθμίσεων του νομοσχεδίου. Βασική ρύθμιση είναι το ωράρι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ι δεν έχει ακουστεί, κύριοι συνάδέλφοι, για το περίφημο ωράριο. Θα ήθελα να ξεκαθαρίσω μερικά πράγματα. Ακούγονται λογής επιχειρήματα. Καθιερώνουμε λέει στην Ελλάδα 81 ώρες, ενώ στις περισσότερες χώρες της Ευρώπης οι ώρες δεν είναι περισσότερες από 62, 63, 65 ή και 70 σε μερικές περιπτ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για την Ευρώπη μιλάμε για τις ώρες που τα μαγαζιά είναι ανοιχτά. Εδώ μιλάμε για το πλαίσιο μέσα στο οποίο μπορούν να είναι ανοιχτά τα μαγαζιά. Αυτή είναι η βασική διαφορά. Εδώ η Κυβέρνηση λέει ~"6 το πρωί με 8 το βράδυ ή 6 το πρωί με 10 το βράδυ"~. Κανείς δεν εμποδίζει τους ίδιους τους φορείς, τους συλλογικούς φορείς, τους φορείς των εμπόρων των επαγγελματιών, των βιοτεχνών να καθορίσουν από μόνοι τους κατά πόλη, κατά περιοχή και κατά συνοικία ακόμα τις ώρες που θα θέλουν να είναι ανοιχτά τα μαγαζιά τους κάτι που γίνεται σε ολόκληρο τον κόσ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έλετε συμμετοχή; Δεν μιλάτε για συνδιοίκηση; Δεν είναι συμμετοχή το να δίνεις στον ίδιο τον επαγγελματία ή στο συλλογικό του όργανο, το δικαίωμα να αποφασίζουν αυτοί για τις ώρες που θέλουν να είναι ανοιχτοί; Και μην μου πείτε ότι δεν θα πειθαρχήσουν. Διότι, αν δεν πειθαρχήσουν φίλε, κύριε Κατσανέβα, τότε για ποια αντιπροσωπευτικότητα συλλογικών φορέων μιλάμε και για ποια μαζικότητα; Ή έχουμε φορείς που πράγματι εκπροσωπούν εργαζόμενους και επαγγελματίες ή δεν έχουμε, και έχουμε Σωματεία σφραγίδες. Εγώ πιστεύω ότι έχουμε φορείς κι όχι σφραγίδες. Και αφού έχουμε φορείς, μπορούν με το διάλογο και τη συζήτηση να επιβάλουν στα μέλη τους τα ωράρια εκείνα που εκείνα τα μέλη θέλου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ε τελευταία ανάλυση, αν είσθε ένας απλός επαγγελματίας ή ένας έμπορος, θα είσθε παράφρων να ανοίγετε το μαγαζί σας τις ώρες εκείνες που δεν υπάρχει πελάτης ούτε με το τουφέκι; Θα ανοίγετε το μαγαζί σας τις ώρες εκείνες που εσείς εκτιμάτε, με βάση τη δικιά σας πελατεία, πως ο δικός σας ο κόσμος έχει ενδιαφέρον να πάει να ψωνίσει. Και όχι με βάση του τί θα κάνει ο διπλανός ή ο γείτονας ή ο φίλος. Είναι απλά και μόνο μία φοβία, θα έλεγα, απέναντι στο καινούργιο. Θα δείτε ότι στην πράξη, στη συνέχεια, θα μπορέσει απόλυτα να ομαλοποι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θα συνιστούσα στον Υπουργό Εργασίας να σκεφθεί και μία τροποποίηση της διάταξης. Να εντάξει μέσα στη διάταξη τη δυνατότητα, οι ίδιοι οι συλλογικοί φορείς εμπόρων, επαγγελματιών και βιοτεχνών να καθορίζουν με δική τους απόφαση, δεσμευτικά για τα μέλη τους, το ωράριο, ούτως ώστε να δώσουμε την αίσθηση της συλλογικής λειτουργίας, μια και απ` ό,τι εκτιμάται από τους ίδιους, τα μέλη δεν πειθαρχούν. Αλλά δεν μπορούμε να συζητάμε για συμμετοχή, για άμεση δημοκρατία και έμμεσα να παραδεχόμαστε πως οι επαγγελματικοί φορείς δεν μπορούν να επιβάλουν στα μέλη τους τις απόψεις που αυτοί εκτιμούν, ότι είναι προς το συμφέρον των μελών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με στην αγορά εργασίας, κύριοι συνάδελφοι. Και τί δεν έχουμε ακούσει εδώ πέρα. Έχει ξεσηκωθεί η ΓΣΕΕ, έχουν ξεσηκωθεί τα συνδικάτα, οι ομοσπονδίες. Δήθεν, λέει, καταρρακώνουμε τις κατακτήσεις των εργαζομένων. Ποιες κατακτήσεις των εργαζομένων καταρρακώνουμε; Θα πρέπει να το ξεκαθαρίσουμε κα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ερική απασχόληση δεν είναι κάτι πια σήμερα παντού σχεδόν αποδεκτό; Είναι αρνητική η τέταρτη βάρδια, όπου θα μπορέσουν να βρουν δουλειά άνθρωποι οι οποίοι μέχρι τώρα ήταν έξω από την παραγωγική διαδικασία, ή και άνθρωποι που δεν είχαν την ευκαιρία να μπουν στην παραγωγική διαδικασία, όπως οι γυναίκες; Είναι αρνητική αυτή η ρύθμιση; Και ποιοι φωνάζουν; Φωνάζουν εκείνοι που φοβούνται πως θα χάσουν τις έκτακτες αμοιβές από τις υπερωρίες. Και ερωτώ: Είναι αυτό συνδικαλιστική αντίληψη του τρόπου άσκησης των καθηκόντων των εκπροσώπων της εργατικής τάξης ή απλά και μόνο είμαστε εμείς μέσα και σαν συντεχνία προσπαθούμε να υπεραμυνθούμε κεκτημένων αφήνοντας απέξω αυτούς επειδή ακριβώς δεν έχουν συνδικαλιστική εκπροσώπηση, δεν υπάρχει συνομοσπονδία ανέργων, δεν μπορούν να πολεμήσουν και να πιέσουν για τη δική τους διεκδίκηση; Είναι αυτή λύση να δίνουμε τη δυνατότητα να μην μπορεί να υπάρξει ένα ουσιαστικό άνοιγμα της οικονομίας προς την κατεύθυνση των νέων ρυθμί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λοιπόν, όσον αφορά την αγορά εργασίας, ότι είναι αδικαιολόγητες οι αντιδράσεις, που υποδηλώνουν μία απαράδεκτη σκληρότητα αυτών που είναι ήδη μέσα στην παραγωγή, απέναντι σ` αυτούς οι οποίοι πασχίζουν να μπουν στην παραγωγ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με στα προνόμια. Κύριοι συνάδελφοι, νομίζω ότι εδώ πρέπει να γίνει λίγη συζήτηση. Μας έπνιξε στα σκοτάδια η ΔΕΗ πριν λίγες μέρες, γιατί τόλμησε η Κυβέρνηση να συζητήσει για περικοπές προνομίων. Και μάλιστα βγήκε ο Υπουργός Εθνικής Οικονομίας και είπε ότι μπορούμε να συζητήσουμε για ορισμένα χαμηλά όρια μέσα στο ύψος της μέσης κατανάλωσης της μέσης ελληνικής οικογένειας. Ούτε αυτό εγώ δεν πιστεύω ότι πρέπει να γίνει, κύριοι συνάδελφοι. Είναι λάθος αυτό που λένε οι συνδικαλιστές, πως υπάρχουν τέτοιου είδους προνόμια, σε είδος, σε όλο τον κόσμο. Μόνο στην Γαλλία υπάρχει. Πουθενά αλλού δεν υπάρχει. Έκατσα και έψαξα όλες τις χώρες της Ευρώπης σε Ανατολή και Δύση και δεν υπάρχουν πουθενά τέτοιου είδους προνόμια, δηλαδή αμοιβή σε είδος. Μόνο η Γαλλία το έχει. Και δεν νομίζω πως η Γαλλία είναι παράδειγμα προς μίμηση σε πολλά πράγματα που έχουν σχέση με την όλη λειτουργία του κρατικού της μηχανισμού. Αλλά πέρα απ` αυτό, και οι παροχές εκεί σε είδος είναι πολύ περιορισμένες και μέσα στα πλαίσια της κατανάλωσης της μέσης οικογένειας. Ρωτάω: Για ποιον λόγο να έχουν προνόμια; Είναι δυνατόν ο μέσος Έλληνας φορολογούμενος να φορτώνεται στην πλάτη του τα ελλείμματα κρατικών επιχειρήσεων και να συντηρεί από το υστέρημά του τις επιδοτήσεις των εργαζομένων στις επιχειρήσεις αυτές; Δουλεύουν στις επιχειρήσεις για τον εαυτόν τους ή για το κοινωνικό σύνολο; Θα πρέπει όλα αυτά κάποια στιγμή να τα ξεκαθαρίσουμε. Το ξέρετε, κύριοι συνάδελφοι, πως υπάρχει επίδομα μοναξιάς στους εργαζόμενους στη ΔΕΗ; Αν πληρώναμε την συντροφιά τους, θα μας στοίχιζε φθηνότερα. Και αυτό που λένε, ότι κατά κάποιο τρόπο όλα αυτά είναι ενταγμένα στο μισθό, είναι λάθος. Αυτές ήταν επιδοτήσεις που δινόντουσαν την εποχή που είχαν φτιαχτεί οι ελληνικές κρατικές επιχειρήσεις και δεν πήγαινε κανένας να δουλέψει. Ήταν κίνητρο προσέλκυσης. Και αν αφαιρέσετε τα επιδόματα και δείτε απλά και μόνο τους μισθούς θα δείτε τη συντριπτική προς τα πάνω διαφορά των αμοιβών σε σχέση με τις αμοιβές όλων των άλλων κατηγοριών των εργαζομένων.</w:t>
      </w:r>
    </w:p>
    <w:p>
      <w:pPr>
        <w:pStyle w:val="Style15"/>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αυτή η ιστορία της ενσωμάτωσης στο μισθό είναι λίγο ξεπερασμένη. Σήμερα δεν νομίζω ότι υπάρχει κανείς που θέλει ιδιαίτερο κίνητρο για να πάει να δουλέψει στη ΔΕΗ, στον ΟΤΕ, στα ΕΛΤΑ ή στον ΟΣΕ. Μία ανακοίνωση από τυπογραφικό λάθος γίνεται</w:t>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367</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στην εφημερίδα και δημιουργούνται αμέσως ουρές προς πρόσληψη ευελπιστούντων. Για ποια κίνητρα λοιπόν συζητά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όμως η απαράδεκτη κατάσταση, κατά τη γνώμη μου, συνεχίζεται. Πάρτε τον ΟΤΕ. Πριν από λίγες εβδομάδες υπήρχε πρόβλημα στο ΤΑΠ-ΟΤΕ, στο ασφαλιστικό φορέα του ΟΤΕ. Δεν έβγαινε οικονομικά. Και ξέρετε τι λύση εφευρέθηκε; Να αυξηθούν, λέει, εξίσου οι εισφορές εργαζομένων και εργοδότη, εξίσου σε ποσοστό. Δηλαδή του εργαζόμενου πήγε από 2% στο 4%, και του εργοδότη από το 12% στο 24%. Και ο εργοδότης ποιός είναι; Εμείς όλοι εδώ. Όλο το κοινωνικό σύνολο πληρώνει για την ασφαλιστική κάλυψη απλά και μόνο μιας μερίδας εργαζομένων. Είναι αυτό λογικό; Συντάσσεται αυτό με τις δικές σας, αν θέλετε, σοσιαλιστικές, εξισωτικές επιλογές; Να πάτε να το πείτε αυτό στα εργοστάσια, κύριοι συνάδελφοι και στον ασφαλισμένο του ΙΚΑ, που ξέρει ότι πληρώνει από τον ιδρώτα του και είναι αμφίβολο αν θα μπορέσει να εξασφαλίσει κάποια σύνταξη, όταν όλοι εμείς διπλασιάζουμε τις επιδοτήσεις των ευνοουμένων μισθολογικά εργαζομένων στις κρατικές επιχει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κάποια ώρα να τα ξεκαθαρίσουμε. Και δεν ανέχομαι να διαβάζω στις εφημερίδες τον εκπρόσωπο της ΓΕΝΟΠ-ΔΕΗ να λέει «εξάλλου θέλουμε τα προνόμια, γιατί οποιοσδήποτε εργαζόμενος έχει προνόμια στον κλάδο του». Ήθελα να ήξερα ποίοι εργαζόμενοι έχουν ποια προνόμια σε ποιόν κλά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ν πάση περιπτώσει, θα θέλαμε και κάτι άλλο. Είπε ο κ. Σουφλιάς σωστά εδώ ότι ήρθαν οι διάφοροι φορείς και μας είδαν στην Επιτροπή. Οι κοινωνικοί εταίροι κατά τον κ. Κύρκο. Τι μας προτείνανε; Αποσύρτε το νομοσχέδιο. Τι να το κάνουμε; Να το αυγατίσουμε; Ποιά ήταν η αντιπρόταση; Τι είχαν να προτείνουν; Τι είχαν να πουν γι’ αυτές τις μεταρρυθμίσεις; Απολύτως τίποτα. Απλώς «αποσύρτε και συζητάμε». Μου θυμίζει την κοπέλα που τη ρωτήσανε αν είναι παρθένα και απήντησε «όχι ακό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άγματι δεν έχουμε διέξοδο. Δεν υπάρχει καμία απολύτως άλλη επιλογ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πρέπει να ξέρουμε ότι αυτές οι αντιδράσεις, κυρίως των συνδικαλιστικών οργανώσεων υποδηλώνουν μία έλλειψη επαφής με την εποχή. Φοβάμαι πως το συνδικαλιστικό κίνημα, μαζί με τα κόμματα της Αριστεράς δεν έχουν συνειδητοποιήσει τους ρυθμούς με τους οποίους τρέχει η εποχή μας, πώς τρέχουν οι κοινωνικές και οικονομικές μεταλλαγές. Φοβάμαι πως τρέχουμε μπροστά με τα μάτια προς τα πίσω. Και δεν έχουμε καταλάβει ότι μπαίνουμε σε μια κοινωνία εξατομίκευσης, σε μια κοινωνία μεγάλων προσδοκιών, σε μια κοινωνία μεγάλων μεταλλαγών που έχει καταργηθεί η σύνδεση του ατομικού με το συλλογικό, σε μια κοινωνία που τα συλλογικά πρότυπα δεν έχουν καμία αξία και καμία αποδοχή, ακόμα και από τις ίδιες τις ομάδες των εργαζομένων στη βιομηχανία. Οι συνδικαλιστές μας εξακολουθούν να μιλάνε με μια ξύλινη γλώσσα του `50, διεκδικώντας επιλογές τις οποίες δεν αποδέχεται το κοινωνικό σύνολο. Επιλογές συντεχνιακές, επιλογές προνομια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λοιπόν, ότι είναι ανάγκη να ξεκαθαρίσουμε σε όλους ότι ο δρόμος πάει προς τα εμπρός και η Κυβέρνηση δεν μπορεί να δεχτεί αυτές τις πιέσεις, για να υποστεί έστω και στο παραμικρό μία οπισθοχώρηση. Είμαστε υποχρεωμένοι να πηγαίνουμε μπροστά. Μπροστά σημαίνει μεταρρύθμιση, μπροστά σημαίνει απελευθέρ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πάρα πολλά θέματα στα οποία θα ήθελα να αναφερθώ, αλλά δεν έχω περισσότερ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ΑΣ ΒΟΥΛΕΥΤΗΣ (Από την Πτέρυγα του ΠΑΣΟΚ): Ευτυχώς το ομολογ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ΑΝΔΡΙΑΝΟΠΟΥΛΟΣ: Κύριε συνάδελφε, δεν το ομολογώ, πάντοτε η Βουλή έχει 30 λεπτά για τον Εισηγητή της Πλειοψηφίας. Θα μπορούσα να μιλήσω 50 ή 60, αλλά θα έχουμε την ευκαιρία να θίξουμε τα διάφορα θέματα και επί των άρθ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θα ήθελα και εγώ να εισηγηθώ την υπερψήφιση του νομοσχεδίου, που νομίζω ότι κάνει σημαντικά βήματα προς την κατεύθυνση του εκσυγχρονισμού της ελλην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Εισηγητής του ΠΑΣΟΚ κ. Γεράσιμος Αρσέ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ΣΕΝΗΣ: Κυρίες και κύριοι συνάδελφοι, αυτό το νομοσχέδιο, ο πολυνόμος, έχει τρία σπάνια χαρακτηρισ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πρώτα από όλα αντισυνταγματικός. Η Βουλή βέβαια απεφάνθη σήμερα ότι το νομοσχέδιο αυτό δεν έχει εισαχθεί κατά τρόπο αντισυνταγματικό, πρέπει όμως να πω ότι για μας υπάρχει πρόβλημα αντισυνταγματικού περιεχομένου. Υπάρχουν αυτόνομες διατάξεις που αφορούν χωριστές πολιτικές αρμοδιότητες της Κυβέρνησης, διαφορετικά Υπουργεία. Αυτό το νομοσχέδιο δεν έχει αρχή και τέλος. Πάμε από την ιδιωτικοποίηση δραστηριοτήτων στο χώρο του πολιτισμού στα κίνητρα για επενδύσεις, από φοροαπαλλαγές στο μεγάλο κεφάλαιο σε ρυθμίσεις που αφορούν το ωράριο και τη μερική απασχόληση, από ίδρυση γραμματείας Ποντίων στο Υπουργείο Εξωτερικών σε θέματα που αφορούν φορολογικές ελαφρύνσεις και κίνητρα για επενδύσεις. Έχει τα πάντα το νομοσχέδιο, ότι επιθυμείτε, χωρίς καμία οργανική σειρά. «Πλίνθοι τε λίθοι και κέραμοι ατάκτως ερριμ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χαρακτηριστικό του νομοσχεδίου, είναι ότι εισάγεται μέσα σε ένα κλίμα κοινωνικής όξυνσης. Έχετε πράγματι σκεφθεί ποιοί κοινωνικοί φορείς, ποιές παραγωγικές τάξεις στηρίζουν τις διατάξεις αυτού του νομοσχεδίου; Όλες οι παραγωγικές δυνάμεις είναι σε ξεσηκωμό. Ζητούν διάλογο, ζητούν συζήτηση. Και οι παραμεθόριες περιοχές είναι επίσης σε ξεσηκωμό, γιατί υπάρχουν μέσα σ’ αυτό το νομοσχέδιο διατάξεις που είναι άκρως επικίνδυνες για τα εθνικά μας συμφέρο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τρίτο χαρακτηριστικό είναι ο τρόπος που συζητείται αυτό το νομοσχέδιο στη Βουλή. Μέτρησα όχι 118 άρθρα, μαζί με τις τροπολογίες περνάμε τα 200 άρθρα. Όσο σκληρά και να δουλέψουμε σ’ αυτές τις πέντε συνεδριάσεις, μέτρησα ότι έχουμε περίπου 2,5 λεπτά για κάθε άρθρο, για να ακούσουμε τους Εισηγητές, να ακούσουμε την αντίδραση της Κυβέρνησης, να μιλήσουν οι συνάδελφοι Βουλευτές, να ακούσουμε δευτερολογίες και να ψηφισθεί αυτό το άρθρο. Μα, είναι δυνατόν! Ούτε ηλεκτρονικοί υπολογιστές να ήμασταν δεν θα μπορούσαμε να λειτουργήσουμε με αυτή την ταχύτητα. Και με αυτή την ταχύτητα θα περάσουμε άρθρα που μερικοί δεν θα τα έχουν διαβάσει. Θα περάσουν και διατάξεις με τις οποίες κάποιοι θα γίνουν πλούσιοι. Και αυτό το καταγγέλλω στη Βουλή. Δεν θα ξέρουμε βασικά τι ψηφίζουμε. Θα το ανακαλύψουμε ίσως μετά από 2-3 χρόνια, τί πέρασε μέσα από τα άρθρα αυτού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η Κυβέρνηση συλλογικά, δεν εννοώ ατομικά- δεν εννοώ εσάς κύριε Υπουργέ- δεν διακρίνεται για το χιούμορ της. Εσείς έχετε χιούμορ. Έτσι δεν μπορώ να αποδώσω σε χιουμοριστική διάθεση της Κυβέρνησης τον τίτλο «νομοσχέδιο για την ανάπτυξη και τον εκσυγχρονισμό». Προσπαθώντας να βρω μία θετική εκδοχή, γιατί βάλατε αυτό τον τίτλο, αποκλίνω στην άποψη ότι ίσως αυτή τη φορά, κατ’ εξαίρεση, ακολουθήσατε την παράδοση. Και όπως και οι πρόγονοί μας εξόρκιζαν τα κακά στοιχεία και, κατ’ ευμενισμό, απέδιδαν σε αυτά επίθετα που είχαν τις ακριβώς αντίθετες ιδιότητες από αυτές που τα στοιχεία αυτά είχαν, έτσι αποκαλέσατε και σεις αυτό το νομοσχέδιο «νομοσχέδιο για την ανάπτυξη και τον εκσυγχρονισμό». Αυτό το νομοσχέδιο έχει τόσο σχέση με την ανάπτυξη και τον εκσυγχρονισμό, όσο φιλόξενος ήταν ο Εύξεινος Πόντος στους ποντοπόρους πρόγονους μας και όσο ελπιδοφόρο είναι το πέρασμα από το ακρωτήρι της Καλής Ελπί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το νομοσχέδιο δεν είναι ούτε αναπτυξιακό, ούτε εκσυγχρονιστικό. Αντίθετα είναι αποσταθεροποιητικό και αναχρονιστικό. Οι διατάξεις του νομοσχεδίου αυτού, συνθέτουν ένα σύνολο που είναι εθνικά επικίνδυνο, κοινωνικά αντιδραστικό και οικονομικά αναποτελεσμα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εθνικά επικίνδυνο, διότι με τις διατάξεις αυτές -όχι μόνο για τις παραμεθόριες περιοχές, αλλά και για τον τρόπο που εκτίθεται η εθνική παραγωγή, χωρίς προετοιμασία στο διεθνή καταμερισμό της εργασίας-οδηγούμαστε με μαθηματική ακρίβεια στον αφελληνισμό της εθνικής παραγω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και κοινωνικά αντιδραστικό γιατί καταργεί μία διαδικασία επίλυσης των διαφορών μέσα στο σύστημα της παραγωγής με δημοκρατικό τρόπο και αναβαθμισμένες σχέσεις και υποβαθμίζει τις αντιπαραθέσεις σε ένα επίπεδο βίαιου ανταγωνισμού και καταπίεσης εκείνων των παραγωγικών δυνάμεων που δε βρίσκονται σε ίση διαπραγματευτική δύναμη απέναντι κάποιων άλλων. Αλλά είναι και οικονομικά αναποτελεσματικό. Γιατί όλες αυτές οι θυσίες θα πάνε χαμένες, δε θα οδηγήσουν σε ανάπτυξη, δε θα οδηγήσουν σε επενδύσεις, δε θα οδηγήσουν σε εκσυγχρονισμό. Αντίθετα θα οδηγήσουν σε υποβάθμιση της οικονομικής μας ζωής, σε μείωση του βιοτικού επιπέδου, σε αύξηση της ανεργίας, σε κοινωνικές ρήξεις, σε μία εκρηκτική κοινωνική δυναμ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άμε για ανάπτυξη και εκσυγχρονισμό. Η Κυβέρνηση αποφεύγει να μας δώσει τον ορισμό. Γενικολογίες αποκαλεί αυτήν την ενασχόληση ο κ. Υπουργός της Εθνικής Οικονομίας. Ο εισηγητής της Πλειοψηφίας μας έδωσε ορισμούς-σλόγκαν. Αλλά εγώ θέλω να πάω πίσω από τις διατάξεις του νομοσχεδίου και να δω επιτέλους ποια είναι αυτή η νεοφιλελεύθερη, θατσερική, προσέγγιση στην ανάπτυξη και τον εκσυγχρονισμό που μας προτείνουν για τον Τόπο μας. Και πρέπει να πω, ότι η φιλοσοφία βγαίνει έμμεσα μέσα από τις διατάξεις του νομοσχεδίου, όχι μόνο αυτού, γιατί η περιπέτεια, η εισαγωγή αυτής της ιδεολογίας έρχεται στον Τόπο μας με δόσεις, σιγά-σιγά, ψηλαφιστά, ψιθυριστά. Σιγά-σιγά. Πρώτη φάση: Με την καλλιέργεια της υποτιθέμενης κρίσης στο δημόσιο τομέα και τα μεγάλα ελλείμματα, μπαίνουμε στα μέτρα της σταθεροποίησης: Μείωση του εισοδήματος 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368</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ευρύτερων λαϊκών στρωμάτων, μείωση των πραγματικών εισοδημάτων των εργαζομένων, αύξηση των τιμών των υπηρεσιών του δημόσιου τομέα, αύξηση των εμμέσων φόρων, συμπίεση της ενεργούς ζήτησης, ύφεση στην 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εύτερη φάση εκφράζεται από αυτό το νομοσχέδιο. Αν το πρώτο νομοσχέδιο χαρακτηριζόταν από το ότι έπαιρνε από τους εργαζόμενους, η καινοτομία αυτού του νομοσχεδίου είναι και παίρνει και δίνει. Παίρνει από τους εργαζόμενους τα ρέστα. οδηγώντας σε μια πολιτική φτηνής εργασίας στον Τόπο μας. Και δίνει. Δίνει άφθονα προνόμια στις μεγάλες επιχειρηματικές μονάδες. Αλλά το δούναι και λαβείν δεν είναι μόνο σε χρηματικό επίπεδο, είναι και σε θεσμικό επίπεδο. Καταλύονται με αυτό το νομοσχέδιο βασικές θεσμικές ρυθμίσεις που δίνουν τη δυνατότητα σε αδύνατες ομάδες μέσα στη διαδικασία της παραγωγής να διεκδικήσουν μια ισότιμη παρουσία στο δημοκρατικό διάλογο, στις συλλογικές διαπραγματεύσεις, ενώ αυξάνονται κατά τρόπο εξωφρενικό το προνόμια και καθιερώνεται η επικυριαρχία του μεγάλου κεφαλ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τρίτη φάση θα έλθει. Αφορά τα ασφαλιστικά ταμεία. Δε θα φέρατε μέτρα γι` αυτά, επιμελώς τα αφήσατε για αργότερα, ίσως το Σεπτέμβριο. Αλλά θα έλθει η σειρά των συνταξιούχ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ν πάρουμε όλα αυτά μαζί που θα καταλήξουμε; Ποια είναι η ιδεολογία πίσω απ’ αυτά τα μέτρα εάν τα πάρουμε όλα μαζ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το θέμα δεν είναι η αγορά. Δε χωρίζει τα κόμματα και τις ιδεολογίες η λειτουργία της αγοράς. Αυτό το παραμύθι να τελειώσει, επιτέλους. Όλοι λειτουργούμε μέσα στη λογική της αγοράς. Και θέλω να πω και κάτι άλλο, κύριε Υπουργέ. Από τον κρατικό κορπορατισμό που οι κυβερνήσεις της δεξιάς είχαν εγκαταστήσει στον Τόπο, το άνοιγμα προς τον εκσυγχρονισμό και τη λειτουργία της αγοράς στο πιστωτικό σύστημα, στη λειτουργία των τιμών, η απελευθέρωση της αγοράς άρχισε επί κυβέρνησης ΠΑΣΟΚ από το '81 και μετά. Μπορεί να μην ολοκληρώθηκε, αλλά τα πρώτα βήματα μακριά από τον κρατισμό, από τον κρατικό κορπορατισμό που εσείς είχατε ενθρονίσει σ’ αυτόν τον Τόπο, άρχισε το 1981 και δεν έχει ακόμα ολοκληρω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αν η διαφορά μας, δεν είναι στη λειτουργία της αγοράς, πού βρίσκεται η διαφορά μας; Στην έννοια του εκσυγχρο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συγχρονισμός, κυρίες και κύριοι συνάδελφοι, σημαίνει επανεξέταση των σχέσεων ανάμεσα στο Κράτος και στη οργάνωση της παραγωγής. Ή να το πούμε κάπως πιο απλά. Εκσυγχρονισμός σημαίνει, να επανεξετάσουμε τις σχέσεις ανάμεσα στο δημόσιο τομέα, στον εργαζόμενο, στον αγρότη, στις μικρομεσαίες επιχειρήσεις και στις μεγάλες επιχει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α είναι η φιλοσοφία, η προσέγγιση, που βγαίνει απ` αυτό το νομοσχέδιο; Το κράτος παίρνει πολιτική σύνταξη και αποχωρεί από τη διεύθυνση της οικονομίας και του προγραμματισμού. Δεν ασχολείται μ` αυτά. Ασχολείται μόνο και γενικώς με μία πολιτική ζήτησης, αλλά δεν κάνει πολιτική προσφοράς. Εκχωρεί δηλαδή τις συνταγματικές του ευθύνες στο χώρο της παραγωγής. Οι εργαζόμενοι, ο αγρότης, οι μικρομεσαίες επιχειρήσεις, μπαίνουν στο περιθώριο. Και απόλυτος κυρίαρχος, προσδιοριστικός παράγοντας στη διαμόρφωση των ορίων της παραγωγής, γίνεται η ολιγοπωλιακή μεγάλη επιχειρηματική μον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βρίσκεται η βασική μας διαφορά, που μας χωρίζει. Γιατί μέσα σ` αυτήν την έννοια του εκσυγχρονισμού δεν υπάρχει εθνική στρατηγική, δεν υπάρχει εθνική συνεννόηση. Δεν υπάρχουν σαφείς κανόνες: Πώς γίνεται η κατανομή των αρμοδιοτήτων και των ευθυνών στην παραγωγή; Ποιοι φέρνουν τα βάρη; πώς μοιράζονται τα οφέλη της κοινής προσπάθειας; ποιος είναι ο κοινός μας στόχος; πού θα πάμε; ποιος έχει την ευθύνη για μια πορεία πλήρους απασχόλησης; ποια είναι η μακροχρόνια προοπτική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υπάρχει Εθνική Συνεννόηση, δεν υπάρχει κατανομή ευθυνών. Υπάρχει μόνο κατανομή προνομίων. Και εδώ βρίσκεται η μεγάλη διαφορά. Αυτό που χωρίζει εσάς από εμάς, είναι ακριβώς τούτο εδώ το θέμα. Εμείς, τον εκσυγχρονισμό τον καταλαβαίνουμε πολύ διαφορετικά. Τον εννοούμε σαν ένα καινούριο πλαίσιο εθνικής συνεννόησης με ισότιμη, δε λέω ισοδύναμη, συμμετοχή όλων των συντελεστών της παραγωγής, των εργαζομένων, των αγροτών, των μικρομεσαίων επιχειρήσεων και του μεγάλου κεφαλαίου. Η Εθνική Συνεννόηση εκφράζει τη νέα εθνική σύνθεση που έχει συγκεκριμένους στόχους για το πού πάμε, που οι ευθύνες είναι ξεκάθαρες, που οι αρμοδιότητες είναι ξεκάθαρες, που υπάρχει συμφωνία πώς θα μοιράσουμε και τις ευθύνες και τον μόχθο, αλλά και πώς θα μοιράσουμε αργότερα το προϊόν της κοινής μας προσπάθ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η έλλειψη της εθνικής στρατηγικής, αυτό που μας χωρίζει. Δεν είναι η αγορά που μας χωρίζει. Και εμείς λειτουργούμε μέσα στο πλαίσιο της αγοράς. Αλλά στη δική μας πορεία για τον εκσυγχρονισμό, υπάρχουν στόχοι, υπάρχουν δεσμεύσεις, υπάρχει κοινωνική πολιτική, υπάρχει δέσμευση για πλήρη απασχόληση, υπάρχει δέσμευση για μία κατανομή του εθνικού εισοδήματος που είναι κοινωνικά δίκαιη. Αυτοί που μπορούν να προχωρήσουν μπροστά, να προχωρήσουν μπροστά, αλλά εμείς αποδεχόμαστε μία πορεία εκσυγχρονισμού, που σίγουρα έχει οικονομικές θυσίες, αλλά δεν έχει κοινωνικά θύματα, δεν συνεπάγεται κοινωνική εξαθλί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η βασική μας διαφορά ανοίγει ένα ιδεολογικό χάος, ανάμεσα στο δικό σας βάναυσο τρόπο βίαιου εκσυγχρονισμού και στον δικό μας συνεργατικό, συναινετικό τρόπο που ισότιμοι συνεταίροι στην παραγωγή προχωρούν με βάση ένα συμφωνημένο πρόγραμμα με προοπ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δε μπορούμε να συζητήσουμε, κύριε Υπουργέ, τα συγκεκριμένα. Γιατί ένα μέτρο, μπορεί να είναι άριστο μέτρο, μέσα στα πλαίσια ενός αναπτυξιακού συμφωνημένου προγράμματος, ή μέσα σε μια συγκυρία οικονομικής ανάπτυξης και ανάκαμψης. Αλλά το ίδιο μέτρο μπορεί να είναι χείριστο μέτρο, μέσα σε ένα άλλο πλαίσιο που κυριαρχεί η κοινωνική και οικονομική αντιπαράθεση ή μέσα σε μια συγκυρία οικονομικής ύφεσης. Εμείς δεν είμαστε αντίθετοι σε εκσυγχρονιστικά μέτρα. Έτσι θα μπορούσαμε να συζητήσουμε το θέμα του ωραρίου. Αλλά πού; Μέσα σ` ένα πλαίσιο που υπάρχει ευρύτερη συμφωνία πού πάμε, που υπάρχει μία οικονομική ανάκαμψη και προοπτική. Κάτω απ` αυτές τις συνθήκες θα μπορούσαμε να καταλήξουμε σ` ένα ωράριο που θα κάλυπτε τις ανάγκες του σύγχρονου καταναλωτή και θα συμφωνούσαν και οι εργαζόμενοι και οι μικρές και οι μεγάλες επιχειρήσεις. Αλλά ο τρόπος που εισάγετε σεις το ωράριο αυτό μέσα σε μία συγκυρία οικονομικής ύφεσης, με κοινωνικές εκρηκτικές διαστάσεις, χωρίς κοινωνική συναίνεση, το ωράριο μετατρέπεται σε μέθοδο κλεισίματος των μικρών επιχειρήσεων και ενίσχυσης των μεγάλων επιχειρ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ίδιο και για τη μερική απασχόληση. Εμείς δε θα είχαμε αντίρρηση να καθιερώσουμε το θεσμό της μερικής απασχόλησης σαν μία πρόσθετη μορφή απασχόλησης γι` αυτούς που επιθυμούν, κάτω από συνθήκες όμως που πλήρης απασχόληση γι` αυτούς που θέλουν θα υπάρχει, όπως θα υπάρχουν και οι διαβεβαιώσεις ότι ο εργαζόμενος προστατεύεται. Αλλά σε μία περίοδο οικονομικής ύφεσης, σε μία περίοδο κοινωνικών αντιπαραθέσεων, ο θεσμός της μερικής απασχόλησης δεν είναι τίποτε άλλο παρά ένα πρόσθετο μέτρο καταπίεσης των εργαζόμενων και μετατροπής της μορφής της πλήρους απασχόλησης σε εργαζόμενους μερικής απασχόλ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ίδιο θα λέγαμε και για τα επενδυτικά κίνητρα. Στο κάτω-κάτω ο ν. 1262 ήταν δικός μας νόμος. Εμείς είμαστε υπέρ επενδυτικών κινήτρων και στις μικρές και στις μεγάλες επιχειρήσεις, αλλά μέσα σε ένα πλαίσιο ανάπτυξης που είναι συμφωνημένο, μέσα σε ένα πλαίσιο που υπάρχει σαφής προοπτική και που υπάρχουν συγκεκριμένες ευθύνες για κάθε κοινωνικό εταίρο. Αλλά χωρίς όλα αυτά τα κίνητρα τα οποία δίνετε κυρίως με τη μορφή φορολογικών απαλλαγών, δεν είναι ουσιαστικά επενδυτικά κίνητρα, αλλά προνόμια στο μεγάλο επιχειρηματικό κεφάλα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ι` αυτό το λόγο λοιπόν που δεν μπορούμε να συζητήσουμε τις συγκεκριμένες ρυθμίσεις ούτε κατ` αρχήν. Συγκεκριμένα μέτρα κάτω από άλλες προϋποθέσεις, μέσα σε ένα άλλο πλαίσιο, κάτω από διαφορετικές οικονομικές συνθήκες, εμείς όχι μόνο θα τα συζητούσαμε, αλλά θα τα προωθούσαμε με τη συναίνεση των εταί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ίλησα πιο γενικά για το τι σημαίνει ανάπτυξη και εκσυγχρονισμός, με βάση την ιδεολογία της Κυβέρνησης -και αυτά που είπα δεν μπορεί να αρνηθεί κανείς ότι έτσι είναι- και πώς βλέπουμε εμείς, την ανάπτυξη και τον εκσυγχρο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θέλω να πω λίγα λόγια ποιες είναι οι επιπτώσεις αυτής της πολιτικής σε συγκεκριμένες παραγωγικές 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α απ` όλα για τον εργαζόμενο. Ο εργαζόμενος έχει ήδη καταλάβει, ότι η πολιτική της Κυβέρνησης σημαίνει χαμηλότερο πραγματικό εισόδημα για πολλά χρόνια. Ο εργαζόμενος έχει ήδη καταλάβει, ότι η ανεργία θα αυξηθεί. Αρχίζει τώρα να καταλαβαίνει, ότι μέσα από μία σειρά μέτρων, που προβλέπονται έμμεσα σ` αυτό το νομοσχέδιο, που αποσκοπούν στο να σπάσουν τη ραχοκοκαλιά του συνδικαλιστικού κινήματος, θα ασκηθεί μία καταπιεστική πολιτική φθηνής εργασίας και έτσι αύριο θα αντιμετωπίσει τον κίνδυνο να μετατραπεί από εργαζόμενο πλήρους απασχόλησης σε εργαζόμενο μερικής απασχόλησης. Και αρχίζει και καταλαβαίνει και κάτι άλλο που είναι πιο σημαντικό απ` όλα. Εντάξει, έχει όλο το βάρος της προσαρμογής σήμερα σύμφωνα με το κυβερνητικό πρόγραμμα, εντάξει δεν αποβλέπει σε καλύτερες μέρες για αύριο, αλλά αν αυτό το πρόγραμμα που προτείνει η Κυβέρνηση αποτύχει -και θα αποτύχει- τα σπασμένα ποιός θα τα πληρώσει; Δε θα τα πληρώσει πάλι ο εργαζόμενος; Ο εργαζόμενος, λοιπόν, είναι αυτός που φέρει τα βάρη σήμερα και θα πληρ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369</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σει τα σπασμένα της αποτυχίας αυτού του προγράμματος αύ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συνταξιούχος. Ο συνταξιούχος περιμένει στο ακουστικό του να ακούσει τα νέα μέτρα τα οποία σίγουρα θα αφαιρέσουν κεκτημένα δικαιώματα στα ασφαλιστικά του ταμεία. Και αυτός, ο απόμαχος της παραγωγής, αποβλέπει σε μείωση του βιοτικού επιπέδου και αποβλέπει σε χειρότερες μέ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θεσμικές τιμές στον αγροτικό τομέα θα αυξηθούν φέτος μόνο κατά 18% ενώ το κόστος παραγωγής προϊόντων στον αγροτικό τομέα καθώς και των αγαθών που καταναλώνονται στην ύπαιθρο θα αυξηθούν πάνω από 25%. Συνεπώς το πραγματικό εισόδημα του αγρότη θα μειω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τα στηρίγματα του αγρότη για ανάπτυξη και εκσυγχρονισμό, και για την προστασία του από οργανωμένα συμφέροντα, δηλαδή, οι συνεταιρισμοί και η ΑΤΕ κτυπιόνται με αυτό το νομοσχέδιο. Οι συνεταιρισμοί και οι επιχειρήσεις συνεταιρισμών αποκλείονται ουσιαστικά από τα κίνητρα για επενδύσεις. Η ΑΤΕ αποξενώνονται από τις δυναμικές θυγατρικές εταιρείες της που ιδιωτικοποιούνται. Και η ίδια αποδυναμώνεται και μετατρέπεται από πιστωτικό αναπτυξιακό όργανο, για την αγροτική μας πολιτική, σε μιά ανώνυμη εταιρεία και ίσως προβλημα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γρότης αρχίζει να καταλαβαίνει, ότι χειρότερες μέρες είναι μπροστά. Το εισόδημά του θα μειώνεται. Και στην επαρχία θα λήξει η περίοδος της οικονομικής ανάπτυξης και της προόδου της δεκαετίας του `80 και θα ξαναμπούμε πάλι σε μια περίοδο, που στην ύπαιθρο θα κυριαρχεί ο κοπραδόρος και ο τοκογλύφ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μικρομεσαίες επιχειρήσεις: Σύμφωνα με το πρόγραμμα της Κυβέρνησης τα μεγάλα θύματα θα είναι οι μικρομεσαίες επιχειρήσεις, τα μεσαία εμπορικά κατασ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ο δρόμος προς τον εκσυγχρονισμό που προτείνει η Κυβέρνηση είναι γεμάτος από πτώματα των μικρομεσαίων επιχειρήσεων. Το ωράριο δημιουργεί άνισους όρους ανταγωνισμού, γιατί εισάγεται με έναν τρόπο εξουθενωτικό, ενώ θα μπορούσαμε να βρούμε ένα άλλο ωράριο, που θα ικανοποιούσε και τις μεγάλες και τις μικρές επιχειρήσεις για να συνυπάρξουν ανταγωνιστικά. Θα μπορούσαμε να είχαμε προχωρήσει σε μια εξειδίκευση της παραγωγής και της εμπορίας των προϊόντων, έτσι που και το μικρό μαγαζί να μπορεί να ζήσει ανταγωνιστικά με τα μεγάλα κατασ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πέρα από το ωράριο η ιδιωτικοποίηση του τραπεζικού συστήματος ουσιαστικά σημαίνει, ότι οι μικρομεσαίες επιχειρήσεις σε μια περίοδο ύφεσης, δε θα έχουν πρόσβαση σε πιστώσεις. Το χρήμα ήδη είναι ακριβό. Έχει περάσει το 35% για τους εμπόρους. Σε λίγο καιρό δε θα έχουν πρόσβαση, ούτε και σε αυτό το ακριβό χρή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έλλειψη πολιτικής για επαγγελματική στέγη και η λήξη της προθεσμίας προστασίας στα τέλη Αυγούστου, θα δημιουργήσει ένα πρόσθετο πρόβλημα στις μικρομεσαίες επιχει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μικρομεσαίες επιχειρήσεις ουσιαστικά αποκλείονται από τα κίνητρα για τις επενδ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λίγα λόγια ένας κορμός της ιδιωτικής πρωτοβουλίας, όπου το μεγαλύτερο κομμάτι του ελληνικού Λαού εργάζεται και ζει, θα αντιμετωπίσει αφανισμό. Μα, ποιος ωφελείται τότε; Εργαζόμενος, αγρότης, μικρομεσαίες επιχειρήσεις, συνταξιούχοι θα υποστούν θυσίες. Μήπως το μεγάλο κεφάλαιο και οι μεγάλες επιχει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πρόθεση της Κυβέρνησης είναι πράγματι να αναδείξει τη μεγάλη επιχείρηση κυρίαρχο παράγοντα και διαιτητή μέσα στο χώρο της παραγωγής και της αγοράς. Δεν είναι ελεύθερη αυτή η αγορά, κύριε Ανδριανόπουλε. Είναι μονοπωλιακή αγορά. Αλλά αυτό είναι ένα άλλο θέ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μπορεί να είναι η πρόθεση. Θα είναι όμως αυτό το αποτέλεσμα; Εγώ πιστεύω, όχι. Σε τελευταία ανάλυση παρά τα προνόμια που δίδονται στο μεγάλο κεφάλαιο, ουσιαστικά το νομοσχέδιο θα λειτουργήσει εναντίον των συμφερόντων του μεγάλου κεφαλαίου και θα σας πω γιατί. Πόσες είναι οι μεγάλες επιχειρήσεις στον Τόπο μας; Ξέρετε, ότι μόνο 3.000 επιχειρήσεις στην μεταποίηση απασχολούν πάνω από 10 εργαζόμενους υπαλλήλους ή εργάτες; Απ` αυτές είναι ζήτημα αν 250, όπως έχω υπολογίσει, είναι μεγέθους που με διεθνή και ευρωπαϊκά κριτήρια μπορούν να θεωρηθούν μικρομεσαίες ή μεσαίες. Και σας ερωτώ. Απ` αυτές τις 250, πόσες δεν είναι υπερχρεωμένες; Πόσες έχουν σύγχρονη διαχείριση και τεχνολογικό επίπεδο, εφάμιλλο εκείνου που επικρατεί διεθνώς; Πραγματικά, λοιπόν, επενδύουμε όλες τις ελπίδες μας για εκσυγχρονισμό και ανάπτυξη σε αυτές τις 250 επιχει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έχετε συζητήσει μαζί του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θα ήθελα και αυτές οι 250 να «πάνε μπροστά» και θα τους έλεγα «μπράβο» εάν μπορούσαν να πάνε μπροστά. Δεν είμαι εναντίον αυτής της προοπτικής, κάθε άλλο, αλλά σας λέω ότι οι αντικειμενικές συνθήκες δεν είναι έτσι. Ξέρετε τι θα γίνει; Αυτές οι εταιρείες θα γίνουν απλούστατα ένας στόχος κοινωνικός, στον Τόπο μας, γιατί αυτές τις εταιρείες τις απομονώνετε κοινωνικά και τις αφοπλίζετε οικονομικά. Γιατί δε θα υπάρχει ένα κράτος που προγραμματίζει, που τις βοηθάει. Γιατί θα γίνονται ο κοινός στόχος όλων των άλλων παραγωγικών δυνάμεων, γιατί όλα τα προνόμια πάνε σ` α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έρετε τι θα κάνουν αυτές οι εταιρείες; Σύμφωνα με τη διεθνή πρακτική, θα ζητήσουν συνεργασία με όρους εξάρτησης και ή θα συνεργαστούν με όρους εξάρτησης ή θα εξαγοραστούν από ξένα συγκροτήματα. Και εδώ βρίσκεται η βαθύτερη έννοια του αφελληνισμού της ελληνικής παραγωγής, κάτι που δεν είναι ούτε αναγκαίο ούτε αναπόφευκτο. Γιατί με το δικό μας πρόγραμμα, με το δικό μας σύστημα εκσυγχρονισμού, αυτές οι μεγάλες εταιρείες θα μπορούσαν να ήταν «η αιχμή του δόρατος» για μια ανάπτυξη που στηριζόταν όμως, με ισότιμη συνεργασία, και από τον δημόσιο τομέα και από τις μικρομεσαίες επιχειρήσεις και από τους εργαζόμε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είναι η μεγάλη ευκαιρία που χάνεται και αυτός είναι ο κίνδυνος προς τον οποίο προχωρά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όλοι οι παραγωγικοί τομείς αργά ή γρήγορα θα υποκύψουν στα κτυπήματα που άμεσα ή έμμεσα προβλέπει αυτό το πολυνομοσχέδιο. Αλλά τι θα γίνει με τους θεσμούς; Ας δούμε λίγο και τους θε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πική αυτοδιοίκηση. Υπάρχει μία έμφυτη εμπάθεια προς την αποκέντρωση και την τοπική αυτοδιοίκηση. Καταργούνται ουσιαστικά όλες οι δυνατότητες πρόσβασης δημοτικών επιχειρήσεων, στα κίνητρα για τις επενδύσεις και ουσιαστικά κομματικοποιείται η Ελληνική Εταιρεία Ανάπτυξης και Αυτοδιοίκησης, που είναι ένα λαμπρό παράδειγμα υποδομής και στήριξης της τοπικής αυτοδιοίκησης, όπου μέσα από μία αύξηση και ανασύνθεση του κεφαλαίου της ουσιαστικά θα βρεθεί κάτω από την ασφυκτική κομματική εποπτεία του Υπουργού Εσωτερ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λύεται το κράτος πρόνοιας με την εισαγωγή των ιδιωτικών κλινικών που κάτω από κάποια άλλη συγκυρία ίσως όταν θα είχε ολοκληρωθεί η διαδικασία του προγράμματος ΕΣΥ, θα μπορούσαμε να το συζητήσουμε. Σήμερα, όμως. Ουσιαστικά υπονομεύετε το σύστημα του ΕΣ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όσιος τομέας. Κυρίες και κύριοι συνάδελφοι, δεν είναι μυστικό! Οι διώξεις στο δημόσιο τομέα έχουν πάρει εκρηκτικές διαστάσεις. Οι πολιτικά αντιφρονούντες προς τη Νέα Δημοκρατία διώκονται. Και με τις διατάξεις αυτού του νομοσχεδίου νομιμοποιούμε και μονιμοποιούμε την κομματικοποίηση. Με τον τρόπο που εισάγεται πάλι ο θεσμός του Γενικού Διευθυντού, με τον τρόπο που ιδρύονται διευθύνσεις σχεδιασμού και στρατηγικής στα Υπουργεία, εισάγουμε στα Υπουργεία και στο δημόσιο τομέα την κομματική εποπτ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θνική Σχολή Δημόσιας Διοίκησης που μπορεί να μη λειτουργούσε κατά ιδανικό τρόπο αλλά είχε κάνει μία πρόοδο για την αναβάθμιση της ποιότητας του δημόσιου υπαλλήλου, ουσιαστικά καταργείται. Και δεν καταλαβαίνω γιατί, με επιμονή, αποχωρίζετε από αυτήν τη Σχολή την εκπαίδευση για διπλωματικούς υπαλλήλους που «αντισηπτικά» εκπαιδεύονται χωριστά σε ένα άλλο κέντρο. Για να εκπαιδεύσουμε ποιους; «Φιλέλληνες» που θα ασκήσουν εξωτερική πολιτική εθνικής υποτέλ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 δημόσια περιουσία. Η δημόσια περιουσία ανήκει στον ελληνικό Λαό. Οι προβληματικές επιχειρήσεις δεν ήταν επιχειρήσεις που έγιναν προβληματικές από τον δημόσιο τομέα. Κατήντησαν έτσι στα χέρια του ιδιωτικού τομέα κύριε Ανδριανόπουλε. Ήταν ένα «φέσι» που φόρεσαν στον Έλληνα φορολογούμενο ο οποίος δεν εννοεί για δεύτερη φορά να ξαναπληρώσει τα σπασμένα και να δώσει πίσω αυτές τις προβληματικές επιχειρήσεις σε ιδιώτες που τις έριξαν έξ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σύστημα των προβληματικών επιχειρήσεων δεν ξέρω αν ίσχυσε ποτέ στη φασιστική Ιταλία ή στην Ισπανία, αλλά λειτουργεί με μεγάλη επιτυχία στην σημερινή Ισπανία, στη σημερινή Ιταλία και ο ν. 1386, σας πληροφορώ, αντιγράφεται από την κυβέρνηση του Βελγίου, για να ισχύσει στη Βελγική 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ν εκποίηση της περιουσίας του Δημοσίου, αυτή θα πρέπει να γίνει μέσα στα πλαίσια μιας αναπτυξιακής πολιτικής για τη χρήση γης. Την περιουσία μπορεί να τη διαχειριστεί είτε ο ίδιος ο δημόσιος τομέας, είτε να εκχωρηθεί σε ιδιώτες είτε ακόμη να πουληθεί σε ιδιώτες με διαφανείς διαδικασίες. Αυτή όμως η μανία να πουληθεί εδώ και τώρα η ελληνική δημόσια γη, όλες οι δημόσιες επιχειρήσεις εμένα με βάζει σε μεγάλες υποψίες. Πρώτα από όλα υπάρχει αδιαφάνεια. Εγώ δεν ξέρω τι θα κάνουν αυτές οι θυγατρικές εταιρίες της ΚΕΔ και με ποιες διαδικασίες θα δοθεί η γη σε ποιους; Όσο για την πώληση των προβληματικών επιχειρήσεων έχουμε ήδη το πρώτο κρούσμα την ΒΙΟΛΥΛ που είναι ήδη στον εισαγγελέα. Ξέρετε, αγαπητοί συνάδελφοι, τι έγινε σ’ αυτήν την περίπτωση; Ακούστε, ακούστε ποια είναι η διαφανής διαδικασία πώλησης προβληματικών. Μια προβληματική εταιρία, η ΒΙΟΝΥΛ, αφού την καθάρισε το Δημόσιο πουλήθηκε πάλ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370</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στον παλιό ιδιώτη και ξέρετε πώς; Όχι με τα δικά του τα λεφτά, αλλά με δάνειο από τον ίδιο τον ΟΑΕ, το Δημόσιο, και ξέρετε πώς; με επιτόκιο 5% και με 20 χρόνια διάρκεια. Δηλαδή, πληρώνει ο Έλληνας φορολογούμενος για δεύτερη φορά τα σπασμένα. Εάν μ’ αυτές τις διαδικασίες θα προχωρήσουμε στην εκποίηση της δημόσιας περιουσίας, τότε θα έχουμε σοβαρότατα προβλήματα μπροστά μας. Ιδιωτικοποίηση εδώ, ιδιωτικοποίηση εκεί, αλλά όχι και ιδιωτικοποίηση στον πολιτισμό! Με διατάξεις που είδα μέσα σ’ αυτό το νομοσχέδιο, ο Υπουργός Πολιτισμού θα εκχωρήσει καλλιτεχνικές και πολιτιστικές εκδηλώσεις στον ιδιωτικό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βάμαι, κύριε Υπουργέ, ότι με τη φόρα που έχει πάρει η Κυβέρνηση κάποια μέρα θα ξυπνήσουμε και θα έχετε ιδιωτικοποιήσει και την Ακρόπο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Νικόλαος Κατσαρός): Τελειώνετε, κύριε Αρσένη, είναι επείγουσα η διαδικασία και αφαιρείτε χρόνο από λοιπούς συναδέλφ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ΣΕΝΗΣ: Τελειώνω, κύριε Πρόεδρε, λέγοντας ότι η φιλοσοφία αυτού του νομοσχεδίου, οι συγκεκριμένες διατάξεις αυτού του νομοσχεδίου οδηγούν την Χώρα σε οικονομική υποβάθμιση, σε εκρηκτικές κοινωνικές καταστάσεις, σε μια πολιτική και κοινωνική περιπέτεια. Γι’ αυτό το νομοσχέδιο αυτό δεν είναι αποδεκτό από μας και θα το καταψηφίσουμε. Το ΠΑΣΟΚ που εκφράζει μια άλλη πολιτική εκσυγχρονισμού και ανάπτυξης με κοινωνική δικαιοσύνη μέσα στα πλαίσια της παγκόσμιας αγοράς, αλλά χωρίς κοινωνικά θύματα, σύντομα σαν κυβέρνηση θα ανατρέψει τις διατάξεις αυτού του νομοσχεδίου και θα τις αντικαταστήσει με διατάξεις, που θα στηρίξουν μια πραγματική ανάπτυξη με κοινωνική δικαιοσύνη και εκσυγχρονισμό.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Ειδικός Αγορητής του Συνασπισμού της Αριστεράς και της Προόδου κ. Γιάνναρ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Β` Αντιπρόεδρος της Βουλής κ. ΘΕΟΔΩΡΟΣ ΑΝΑΓΝΩΣΤΟ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ΓΙΑΝΝΑΡΟΣ: Πέστε μου τώρα, κύριε Υπουργέ, τι θα κάνω εγώ στα 15 λεπτά, επειδή μιλάτε για χρόνο. Είναι 15 λεπτά αυτά για να αναφερθώ σε ένα τόμο. Και έτσι θα με βάλετε στη δύσκολη θέση να ζητάω την εύνοια του Προεδρ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Θεόδωρος Αναγνωστόπουλος): Την έχετε, είναι δεδομένη αυτή, κύριε Γιάνναρ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ΓΙΑΝΝΑΡΟΣ: Κύριε Υπουργέ, πρέπει να πω, ότι δεν υπήρξατε αντικειμενικός όταν εδώ στο Σώμα αναφερθήκατε στον τρόπο που συνεδριάσε η Επιτροπή. Κύριε Υπουργέ, να τα θυμηθούμε τα πράγματα δεν πριόνισε η Αντιπολίτευση το χρόνο. Εμείς τη γλώσσα μας ψαλιδίσαμε. Είναι εδώ οι κύριοι συνάδελφοι της Νέας Δημοκρατίας και παρακαλώ πολύ να μοιραστούν τα Πρακτικά, για να δείτε τη χρήση κάναμε εμείς και εγώ προσωπικά που ήμουνα ο Ειδικός Αγορητής από την μεριά του Συνασπισμού. Δεν είναι αντικειμενική η εικόνα που δώσατε. Και θα το δούμε το αδιέξοδο, όταν φτάσουμε στην κατ` άρθρο συζήτηση. Τότε να μου πείτε εσείς, πώς θα χωρίσουμε το χρόνο στην κατ` άρθρο συζήτηση και τι χρόνος θα πέφτει στον κάθε Βουλευτή, για να συζητ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ΣΟΥΦΛΙΑΣ (Υπ. Εθνικής Οικονομίας):Μου επιτρέπετε μία διακ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Θεόδωρος Αναγνωστόπουλος):Εάν επιτρέπει ο κ. Γιάνναρος ευχαρίστ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ΣΟΥΦΛΙΑΣ (Υπ. Εθνικής Οικονομίας):Οφείλω πράγματι να πω, ότι ο κ. Γιάνναρος δεν ήταν απ` αυτούς που ροκάνιζε το χρόνο. Εμίλησε ελάχιστα και επί των άρθ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διαμαρτυρίες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Θεόδωρος Αναγνωστόπουλος):Παρακαλώ, κύριοι συνάδελφοι! Μα γιατί παρεμβαίνετε όλοι; Αφήστε τον κ. Γιάνναρο να μιλήσει. Έκανε μία διακοπή ο κ. Υπουργός. Όλοι θα παρέμβε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Γιάνναρε, συνεχί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ΡΗΓΟΡΗΣ ΓΙΑΝΝΑΡΟΣ:Κύριε Υπουργέ, θέλω να πω ότι ταυτιστήκατε με αυτό το ατυχές νομοσχέδιο και αδικείτε τον εαυτό σ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ήταν δυνατόν να συζητήσουμε, μέσα σε δύο λεπτά, μία ενότητα 25 άρθρων. Και θα το δούμε αυτό εδώ, στην Ολομέλεια, όταν θα φτάσουμε να συζητήσουμε τα άρθρα. Ας επιφυλαχθούμε για τότε και θα δούμε εκεί τα αδιέξοδα και θα δείτε, πώς δεν υπάρχει χρόνος, που δεν τον ροκανίζει κανείς φυσικά. Ο τρόπος που συζητήθηκε το νομοσχέδιο στις επιτροπές κυρίες και κύριοι συνάδελφοι, ο τρόπος που επιλέγεται να συζητηθεί εδώ, στην Ολομέλεια της Βουλής, αποκαλύπτει ότι η οριακή και η προβληματική πλειοψηφία της Νέας Δημοκρατίας δημιουργεί, πλέον, σοβαρές δυσχέρειες στη λειτουργία του Κοινοβουλίου και στη λειτουργία της ίδιας τη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Δημοκρατία επιχειρεί να μετατρέψει τα δικά της προβλήματα σε προβλήματα των κοινοβουλευτικών θεσμών και νομίζουμε, ότι αυτό είναι επικίνδυ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οιχειώδης δημοκρατική ευαισθησία θα επέβαλε, ακριβώς επειδή η Νέα Δημοκρατία δε διαθέτει άνετη πλειοψηφία, να επιδιώξει τη συνεννόηση, την πολιτική συνεννόηση μέσα στη Βουλή και τον κοινωνικό διάλογο μέσα στην κοινωνία. Επέλεξε την πολιτική της ισχύος, όταν βρίσκεται σε πραγματική αδυναμία. Αυτή η αντίφαση, κυρίες και κύριοι συνάδελφοι, νομίζω ότι θα έχει κωμικοτραγικά αποτελέσματ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ολυνομοσχέδιο φέρει το στίγμα της αναιμικής πλειοψηφίας της Νέας Δημοκρατίας. Και εγώ θα ευχόμουν αυτό το στίγμα να μην έχει μοιραία εξέλι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ιν απ` όλους τους εκσυγχρονισμούς, κύριε Υπουργέ, προέχει ένας εκσυγχρονισμός: Του τρόπου που νομοθετούμε. Γιατί η ελληνική καθυστέρηση και ο ελληνικός αναχρονισμός εκφράζεται ακριβώς και στην πολυνομία, στο δαιδαλώδες θεσμικό πλαίσιο των αλληλοσυγκρουόμενων και των επιμέρους ρυθμίσεων, που δεν καθιερώνουν, τελικά, κανό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ό συζήτηση νομοσχέδιο έρχεται να προστεθεί σ` αυτόν το σημερινό λαβύρινθο, δηλαδή να προσθέσει μερικές στοές ακόμη. Δεν καθιερώνει ρυθμίσεις. Επιδιώκει μια εφ` άπαξ εξουσιοδότηση στην Κυβέρνηση της Νέας Δημοκρατίας, για να εφαρμόσει το πρόγραμμά της. Η δομή του νομοσχεδίου, η αποσπασματικότητα, η πολυπραγμοσύνη, η προχειρότητα και η διαδικασία του επείγοντος δε βοηθάει στον εκσυγχρονισμό του τρόπου που νομοθετ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διαβάσω, κύριοι συνάδελφοι, μία διάταξη, για παράδειγμα, απλώς, για να συνεννοηθούμε: «Οικοδομικές άδειες, που έχουν εκδοθεί μέχρι τη δημοσίευση του παρόντος, κατ` εφαρμογήν... κλπ., εκτελούνται όπως εκδόθηκαν. Επίσης, εάν έχει υποβληθεί στην αρμόδια πολεοδομική υπηρεσία ο πλήρης φάκελος για την έκδοση άδειας οικοδομής μέχρι 25.5.1990.» Ψάξτε να βρείτε, τι κρύβεται πίσω απ` αυτήν τη διάταξη. Κάτι κρύβεται,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ας λέω, όταν αυτό το Κοινοβούλιο έχει τόσο ταλαιπωρηθεί με τους Κουτσονόμους και όλα τα άλλα, έπρεπε να είμαστε όλοι πιο προσεκτικ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θέλω να πω, ότι αυτή η μορφή του νομοσχεδίου και ο τρόπος που το συζητούμε θα αποδειχτεί κάποτε τραγικ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αναφερθώ λίγο και στην ουσία του νομοσχεδίου. Υποστηρίζεται, ότι είναι εκσυγχρονιστικό. Δεν είναι, κύριε Υπουργέ. Είναι άκρως αναχρονισ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εδώ, επειδή δεν έχω και πολύ χρόνο, θα ήθελα να αναφερθώ σε μερικά κεφάλαια. Σας προκάλεσα και στην Επιτροπή και παραλείπετε αυτό το ζήτημα: Τι γίνεται με τη δημόσια διοίκηση; Τι νομοθετούμε στη δημόσια διοίκηση; Είναι εκσυγχρονιστικά αυτά που νομοθετ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γώ θα σας πω μια μικρή ιστορία. Επί Κυβερνήσεως Τζαννετάκη, ο κ. Κανελλόπουλος, ο Αντιπρόεδρος της Κυβέρνησης έφτιαξε μια επιτροπή στο Υπουργείο Προεδρίας, για να μελετήσει τα θέματα της δημόσιας διοίκηση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υτή η επιτροπή κατέληξε σε μερικά συμπεράσματα. Και αυτά τα συμπεράσματα είναι σε ένα βιβλιαράκι. Και πρέπει να σας πω, ότι είναι σημαντικά τα συμπεράσματα και οι προτάσεις, είναι εκσυγχρονιστικές και σημαντικές. Να σας διαβάσω λοιπόν δύο λόγια στην αρχή, τι προτείνει εδώ, γιατί δεν έχω τη δυνατότητα να διαβάσω ολόκληρο το βιβλίο εδώ. «Η αναδιάταξη της κεντροβαρούς ανάπτυξης του συστήματος» -της διοίκησης δηλαδή- «με την ενίσχυση του επιτελικού χαρακτήρα, τη θεσμική και λειτουργική ενδυνάμωση της αποκέντρωσης και αυτοδιοίκησης, πρώτ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την ανασύνταξη της διαδικασίας των προσλήψεων και την καθιέρωση ειδικών εισαγωγικών διαγωνισμών. Ανάληψη συγκεκριμένων πρωτοβουλιών για τη βελτίωση των σχέσεων κράτους-πολίτη. Διεύρυνση και εκλογίκευση του ελέγχου της διοικητικής δράσης, τόσο από την ίδια τη διοίκηση, όσο και από το Ελεγκτικό Συνέδριο, αλλά και από το ίδιο το Κοινοβούλιο». Τι από αυτά περιλαμβάνεται στο κεφάλαιο περί δημόσιας διοίκησης; Τίποτα, κύριοι συνάδελφοι. Περιλαμβάνεται μόνο εκείνο που αναφέρεται στους γενικούς διευθυντές και θα σας πω τι πήρατε απ’ αυτό και κάτι άλλο ακόμη, το περίφημο άρθρο 86, κυρώσεις για τη μη έγκαιρη συμμόρφωση προς τις κυβερνητικές αποφάσεις. Δεν είναι ο Μίκης εδώ, να τον ρωτήσω τι του θυμίζει εκείνο το «δεν συνεμορφώθη προς τις υποδείξεις», Και σα να μην έφθαναν όλα αυτά, εξαιρέσατε όλα τα άρθρα του Υπουργείου Εξωτερικών από το νομοσχέδιο και αφήσατε αυτό το ένα και μοναδικό που αφορά τη δημόσια διοίκηση, τμήμα διπλωματικής κατεύθυνσης, αυτό πρέπει να μείνει, διότι εδώ πρέπει να προχωρήσουμε στη κομματικοποί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κεφάλαιο αυτό, κύριοι συνάδελφοι, περί δημόσιας διοίκησης δεν προχωρεί στον εκσυγχρονισμό και είναι ένα θέμα το γιατί απορρίψατε αυτά. Αυτά είναι δικά σας. Ο κ. Κανελλόπουλος συνέστησε την επ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371</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τροπή. Ο κ. Θέμελης συνέχισε την επιτροπή. Ο κ. Αναστόπουλος ο οποίος υπογράφει αυτό το φυλλάδιο είναι και τώρα Γενικός Γραμματέας του Υπουργείου Προεδρίας. Εν πάση περιπτώσει, δεν είναι εδώ ο αριστερός Γιάνναρος που μας μπέρδεψε με τις προβληματικές και τώρα που μείναμε με τα χέρια μας λυτά αλλάζουμε, ούτε ο κ. Λιάσκας με το περίφημο πακέτο για το νέφος που μας υποχρέωσε, επί Οικουμενικής. Εδώ δικοί μας άνθρωποι είναι, γιατί δεν το κάνουμε; Δεν επιδιώκετε τον εκσυγχρονισμό της δημόσιας διοίκησης, την κομματικοποίηση επιδιώκετε; Γι’ αυτό ό,τι υπήρχε στις προτάσεις για τον τρόπο επιλογής των Γενικών Διευθυντών το αντικαταστήσατε. Η πρόταση αναφέρεται σε προσόντα, εσείς; εγκαταλείψατε τα προσόντα. Λέτε αν θα υπάρχει και κανένα προσόν θα λαμβάνεται υπόψη. Ξένες γλώσσες, σύγχρονη τεχνολογία. Τι όμως θα είναι το καθοριστικό κριτήριο, πριν 3 χρόνια να είχε τον άλφα βαθμό, δηλαδή την προηγούμενη δεκαετία θα ήταν της εμπιστοσύνης της τότε κυβέρνησης, να είναι κομματικός μας φίλος. Και αν εν τω μεταξύ διέφυγε κανείς ή άλλαξε στο μεσοδιάστημα, επειδή στη δεκαετία εκείνη άλλαξαν και οι κυβερνήσεις, τότε υπάρχει και το εκλεκτορικό σώμα, το οποίο αλλιώς ορίζεται και όχι όπως εδώ προτείνεται, για να τον κόψει και αυτόν και να κομματικοποιήσουμε τη διοίκ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κύριοι συνάδελφοι, η κομματικοποίηση της διοίκησης είναι η μεγάλη πληγή. Αυτό δεν είναι εκσυγχρονισμός, είναι Δεληγιαννισμός. Εδώ έχουν τη ρίζα τους όλα τα κακά αυτού του Τόπου και αυτό πρέπει να το πολεμ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Μιλάτε για τη γη. Αυτό το θέμα με τη γη πρέπει να συνεννοηθούμε. Είναι εκσυγχρονισμός αυτό; Λαϊκός καπιταλισμός λέει ο κ. Ανδριανόπουλος. Λαϊκισμός καθαρός, κύριε Ανδριανόπουλε, διότι η αντιπαροχή κατέστρεψε τις πόλεις και εσείς θέλετε να δώσετε και το υπόλοιπο της δημόσιας γης για αντιπαροχή. Είχαμε χθες μια ενδιαφέρουσα συζήτηση με τον κ. Μάνο εδώ πέρα. Του είπαμε, τι θέλετε να κάνετε με αυτά, κύριε Μάνο; Και είπε, επειδή δεν έχουμε λεφτά, τη μισή γη την ακάλυπτη θα τη πουλήσουμε για να γίνει οικόπεδα να κτιστεί, για να βρούμε τα χρήματα ώστε να φυτέψουμε και στη Δραπετσώνα κανένα παρκάκι. Δηλαδή ο ίδιος ο κ. Μάνος μας λέει, ότι η μισή από την ακάλυπτη γη στο χώρο της Αθήνας θα κτιστεί για να βρούμε λεφτά για να φτιάξουμε και κανένα παρκάκι εκεί. Σας λέω, ότι αυτή η αντιπαροχή είναι η καθυστέρηση η ελληνική. Αν θέλουμε να κάνουμε εκσυγχρονισμό , να ανασάνουν οι σημερινές πόλεις τι πρέπει να κάνουμε; Να χρησιμοποιήσουμε αυτήν τη δημόσια γη για κοινούς χώρους, για πάρκα, να τη χρησιμοποιήσουμε ως μέσο και ως όργανο για ρυθμιστικά σχέδια και για επεμβάσεις που θα επιτρέψουν να βελτιωθεί η ζωή στο Λεκανοπ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οι ρυθμίσεις για τη μερική απασχόληση δεν είναι εκσυγχρονισμός. Ο μεμονωμένος εργαζόμενος απέναντι στον πανίσχυρο εργοδότη, είναι η προϊστορία των εργασιακών σχέσεων. Εκσυγχρονισμός σημαίνει συλλογική διαπραγμάτευση. Το νομοσχέδιο επιδιώκει να μας φέρει πίσω σ`αυτήν την ατομική διαπραγμάτευση, δηλαδή στην προϊστορία. Εμείς εκτιμούμε, ότι οι σύγχρονες τεχνολογίες και η ανάπτυξη των υπηρεσιών βεβαίως οδηγούν στη μερική απασχόλ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εβαίως, υπάρχουν μεγάλα στρώματα του πληθυσμού, τα οποία εξυπηρετούνται από τη μερική απασχόληση. Αλλά εάν αυτά δεν τεθούν κάτω από το κοινωνικό και το συνδικαλιστικό έλεγχο, αν δε γίνουν αντικείμενο της συλλογικής διαπραγμάτευσης και αν δεν υπάρχουν μερικά κριτήρια και μερικά ποσοστά, δηλαδή τόσο σχέση της μερικής απασχόλησης ως προς την ολική, η αμοιβή του μερικώς απασχολούμενου, ασφαλιστικά δικαιώματα, τότε ξέρετε πού οδηγούμεθα; Οδηγούμεθα σε μια ανακατανομή της ανεργίας. Οι πλήρως απασχολούμενοι θα γίνουν όλοι μερικώς απασχολούμενοι, κύριε συνάδελφε και αυτό δεν μπορεί να είναι κοινωνική πολιτική και εμείς θα την πολεμήσουμε. Εάν θέλετε να συζητήσουμε τη μερική απασχόληση σαν μέσο για να διευρυνθεί η συνολική απασχόληση στην Ελλάδα και να εξυπηρετήσουμε τις σύγχρονες ανάγκες της κοινωνίας τούτης, εμείς είμαστε έτοιμοι να συμβάλουμε σ` αυτήν τη συζήτηση πολύ σοβα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κεφάλαιο περί κινήτρων, κύριοι συνάδελφοι υπάρχουν επίσης κάποια περίεργα πράγματα. Προσέξτε. Κεφάλαιο περί κινήτρων και λείπει ακόμα και ο όρος «καινοτομία». Λείπει το οποιοδήποτε κριτήριο, λείπει η οποιαδήποτε προτεραιότητα. Και θα σας έλεγα, κύριε Υπουργέ, να μας δώσετε εδώ αύριο τι ισχύει στις χώρες της ΕΟΚ, ποια είναι τα κίνητρα για να μπορούμε να κρίνουμε επιτέλους. Ξέρετε τι άλλο λείπει; Η οποιαδήποτε αναφορά στο κοινοτικό πλαίσιο στήριξης. Και σας λέω, ότι θα έχετε προβλήματα με αυτό το άρθρο από την ΕΟΚ. Σας προειδοποιώ από τώρα. Δεν το παίρνετε υπόψη σας, αλλά εάν μιλάμε για εκσυγχρονισμό και δεν παίρνετε υπόψη σας το 1992, ότι η Ευρώπη ενοποιείται, ότι οι πολιτικές περί κινήτρων στην Ελλάδα δεν μπορούν να είναι ανεξάρτητες από εκείνες που υπάρχουν στον ευρωπαϊκό χώρο, τότε για ποιον εκσυγχρονισμό μιλά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όμως, κύριοι συνάδελφοι είναι φανερή πια η αντίφαση της Νέας Δημοκρατίας. Η Νέα Δημοκρατία λέει «η αγορά». Λιβανίζει την αγορά και νομίζει, ότι εκεί λύνονται όλα. Όμως, όταν φθάνουμε στα κίνητρα πρέπει να έχουμε πολιτική. Γιατί, τι κάνουμε; Καθιερώνουμε κίνητρα για την ενθάρρυνση κάποιων κλάδων, υποτίθεται, οι οποίοι θεωρούνται και ανταγωνιστικοί και οι οποίοι θα βελτιώσουν την ανταγωνιστικότητα της Χώρας μέσα στις διεθνείς συνθήκες. Εκεί χρειάζεται πολιτική. Επειδή εσείς δεν έχετε πολιτική, ούτε για τη βιομηχανία, ούτε για την ανάπτυξη, ούτε για το περιβάλλον, τι λέτε; Δημιουργείτε μία γνωμοδοτική επιτροπή, η οποία θα κρίνει χωρίς αντικειμενικά κριτήρια, χωρίς προτεραιότητες, χωρίς τίποτα. Και σας λέω εδώ, ότι η λέξη «νέα τεχνολογία» αναφέρεται όσο ακριβώς αναφέρονται και τα εστιατόρια για τους εργάτες ή τα δωμάτια των ξενοδοχείων. Και ξέρετε τι θα προκύπτει στο τέλος; Η αρμοδία επιτροπή -και μη μου πείτε, τώρα ότι δεν τα ξέρουμε αυτά-στον ένα θα ζητάει τεχνολογία Κανάβεραλ και στον άλλο του πεταλωτηρίου. Και εκεί, λοιπόν, θα γίνει άπειρη συναλλαγή. Χωρίς κριτήρια εκεί θα καταλήξουμε,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καθιερώνετε, λοιπόν, κριτήρια και προτεραιότητες. Καθιερώνετε την μέγιστη δυνατή αυθαιρεσία και σας λέω, ότι τα κίνητρα αυτής, όχι μόνο δε θα οδηγήσουν στην ανάπτυξη, αλλά είναι βέβαιο ότι θα δημιουργήσουν ένα απέραντο πεδίον συναλλαγής. Είναι βέβαιο, κύριοι συνάδελφοι, για μένα ότι το κεφάλαιο αυτό δε θα ενθαρρύνει κάποιες δραστηριότητες που επιλέγουμε. Η λέξη π.χ. «ενθαρρυνόμενοι κλάδοι» που υπάρχουν στην ΕΟΚ, ή «αποθαρρυνόμενοι κλάδοι», τους οποίους πρέπει να αποφύγουμε γιατί δεν είναι ανταγωνιστικοί, δεν υπάρχει ως αντίληψη. Δεν διαπνέει το κείμενο, δεν αναφέρεται 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αυτό θα οδηγήσει απλούστατα στη μεταφορά εισοδημάτων. Θα ενισχύσει την παραοικονομία τελικώς και όλα εκείνα που λέμε «παρασιτική μορφή της ελληνικής οικονομίας» μόνο σε ανάπτυξη δεν μπορούν να οδηγή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τελειώνοντας να αναφερθώ σ` ένα ειδικό θέμα. Είναι αυτό που αφορά την κινητή τηλεφωνία. Αυτό περνάει ως μία λεπτομέρεια. Ως προς την προχειρότητα θέλω να κάνω μια παρατήρηση. Υπάρχει ολόκληρο κεφάλαιο που μιλάει για το κράτος πώς αυτό ορίζεται, πώς αυτό περιορίζεται και λέγονται εκεί πολλά. Μετά πολλά άρθρα προς το τέλος υπάρχει ένα αρθράκι κάτω από τα πάρκα που λέει «ότι, η κινητή τηλεφωνία είναι δυνατόν να περάσει και στους ιδιώτες». Ρώτησα και στην Επιτροπή, αλλά δεν πήρα απάντηση. Ξέρετε περί τίνος πρόκειται; Πρόκειται περί του επικερδέστατου τμήματος του ΟΤΕ. Μετά από λίγο, η κινητή τηλεφωνία και η άλλη τηλεφωνία θα είναι μισό-μισό. Εκεί πάει ο κόσμος, εκεί πάμε. Είναι η πιο επικερδής δραστηρι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νένας λόγος δεν υπάρχει, κύριοι συνάδελφοι, αυτό το κομμάτι να περάσει στην ιδιωτική πρωτοβουλία. Ούτε ειδικό management χρειάζεται. Το διαθέτει ο δικός μας ΟΤΕ. Είναι η τηλεφωνία του μέλλοντος. Πρέπει να εγκαταλείψετε αυτήν την προσπάθεια και να περάσουμε να δούμε τι θα κάνουμε με τον ΟΤΕ γενικά, που είναι το νευρικό σύστημα της ανάπτυ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της λήξεως του χρόνου ομιλίας του κ.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το Προεδρείο με πιέζει. Ήθελα να πω καταλήγοντας, ότι το νομοσχέδιο αγνοεί, δεν κάνει ούτε απλή φραστική αναφορά σε όρους όπως «καινοτομία», «κοινοτικό πλαίσιο στήριξης», «προτεραιότητα», «ενθαρρυνόμενοι κλάδοι», «κλάδοι που πρέπει να αποθαρρυνθούν», «αποκέντρωση» -που σας διάβασα- «λαϊκός έλεγχος», «συλλογικές διαπραγματε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εν εισάγει και δεν ενθαρρύνει νέες μορφές επιχειρηματικής δραστηριότητας, όπως οι επενδύσεις υψηλού κινδύνου. Με τις επενδύσεις υψηλού κινδύνου μπήκαν οι άλλοι, δηλαδή οι άλλοι λαοί, τα άλλα κράτη, στις σύγχρονες τεχνολογί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ισάγει επιχειρήσεις παροχής συμβουλών, κρίσιμο θέμα για τις μικρές επιχειρήσεις. Εκείνες δεν μπορούν να έχουν όλες τις επιχειρησιακές όχι τεχνικές συμβουλές για να αναπτύξουν τις επιχειρηματικές τους δραστηριότητες. Δεν εισάγει άλλες σύγχρονες μορφές επιχειρηματικής δράσης, όπως είναι το leαsing, δε διαπνέεται δηλαδή από φαντασία, δεν κοιτάζει προς το μέλλον, κοιτάζει προς τα πίσω, μυρίζει μούχλα, κύριοι συνάδελφοι. Γι’ αυτό εμείς επιμένουμε, απαλλάξτε το νομοσχέδιο από όλα τα άλλα, ελάτε να συζητήσουμε το πρώτο κεφάλαιο περί κινήτρων και εκεί σοβαρά να δούμε τι μπορούμε να κάνουμε, ώστε να φτιάξουμε και στην Ελλάδα ένα σύγχρονο σύστημα κινήτρων, το οποίο θα ενθαρρύνει εκείνες τις δραστηριότητες, που μπορούν να δώσουν στην Ελλάδα την αναπτυξιακή ώθηση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Θεόδωρος Αναγνωστόπουλος). Ο κ. Ελευθέριος Π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372</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παδημητρί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δικαιούστε 10λεπτο, κύριοι συνάδελφοι, όσοι επιθυμούν, μπορούν να μιλήσουν και από τη θέση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ΕΥΘΕΡΙΟΣ ΠΑΠΑΔΗΜΗΤΡΙΟΥ. Κύριοι συνάδελφοι, είναι πλέον κοινή συνείδηση, ότι το ξεπερασμένο μοντέλο του κρατισμού βύθισε την Ελλάδα στο τέλμα, την τελευταία 8ε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θέλουμε να ακολουθήσουμε μία πορεία δυναμικής εξέλιξης, ώστε να ανακτήσουμε το χαμένο έδαφος, θα πρέπει να αλλάξει ριζικά η οικονομική μας πολιτική στη δεκαετία του 1990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κούς άξονες αυτής της πολιτικής, αποτελούν η αναδιάρθρωση, ο εκσυγχρονισμός και η ανάπτυξη. Στο πλαίσιο αυτό, αποτελεσματικά μέτρα είναι: Πρώτον, τα κίνητρα για νέες παραγωγικές επενδύσεις. Δεύτερον, η απελευθέρωση της οικονομίας με μείωση του ρόλου του Κράτους. Και τρίτον, η εμπέδωση κλίματος εμπιστοσύνης, τόσο στον εσωτερικό, όσο και διεθν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ομιλία μου, δε θα αναφερθώ σε όλα τα κεφάλαια του νομοσχεδίου. Άλλωστε αυτό το έκανε ο Εισηγητής του κόμματός μας, ο κ. Ανδριανόπουλος. Εγώ θα θίξω τα τρία βασικά σημεία που ανέφ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το συζητούμενο νομοσχέδιο επιδιώκει να δώσει λειτουργικό περιεχόμενο στα αναπτυξιακά κίνητρα, να ενθαρρύνει την ορθολογικότερη αξιοποίηση των ειδικών πόρων και να δώσει νέα πνοή στην ελληνική οικονομία, ενισχύοντας την ανταγωνιστικότητα και τον εκσυγχρονισμό της. Το νέο σύστημα αναπτυξιακών κινήτρων που εισάγεται με το νομοσχέδιο, έχει τα εξής χαρακτηρισ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ώτον, δίνει περισσότερο βάρος στα φορολογικά κίνητρα, ώστε να επιβραβεύονται οι πετυχημένες επιχειρήσει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αυξάνεται το ποσοστό της ίδιας συμμετοχής του επιχειρηματία στις επενδύσεις και κατά συνέπεια ο βαθμός ευθύνης του κατά την άσκηση της επιχειρηματικής δραστηριότητας, ενώ μειώνονται τα ποσοστά των επιχορηγ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ρίτον, επιτρέπει την ενίσχυση ορισμένων νέων δραστηριοτήτ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έταρτον, δίνει έμφαση στην ανάπτυξη της προηγμένης τεχνολογίας γενικά και της πληροφορικής ειδικότερα, λόγω της καθοριστικής συμβολής τους στην αναβάθμιση του παραγωγικού ιστού της Χώρ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μπτον, ενθαρρύνει τη μετεγκατάσταση των επιχειρήσεων από την Α` περιοχή στις άλλες περιοχές. Πιστεύω, ότι έτσι ενισχύεται, ουσιαστικά η αποκέντρωση και η περιφερειακή ανάπτυ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κτον, παρέχει τη δυνατότητα συγχώνευσης στις μικρές επιχειρήσεις του πρωτογενούς και μεταποιητικού τομέα, με σκοπό τη δημιουργία βιώσιμων και ανταγωνιστικών μονά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βδομον, καταργεί τις διακρίσεις υπέρ ορισμένων φορέων. Ας σημειωθεί, ότι οι διακρίσεις αυτές ήταν αντίθετες με τις αρχές του Κοινοτικού Δικ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γδοον, επιταχύνει τις διαδικασίες έγκρισης των επενδυτικών σχεδίων από ενάμιση χρόνο σε 6 μήνες. Επισημαίνω, ότι οι χρονοβόρες διαδικασίες του παρελθόντος οδήγησαν σε πολλές περιπτώσεις στην αναστολή της επενδυτικής πρόθε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νατον, καταργεί τη συμμετοχή του Δημοσίου στις επενδύσεις του ιδιωτικού τομέα. Θεωρούμε κεφαλαιώδους σημασίας τη σχετική διάταξη του νομοσχεδίου, διότι έτσι καταδεικνύεται η πρόθεση της Κυβέρνησης για περιστολή της κρατικής παρέμβασης στις επιλογές της ιδιωτικής επιχείρησης. Με αυτόν τον τρόπο δημιουργείται το αναγκαίο κλίμα εμπιστοσύνης για την ανάληψη επενδυτικής δραστηριότητας από την ιδιωτική πρωτοβουλ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ν απελευθέρωση της οικονομίας αυτή είναι συνυφασμένη με τη μείωση του ρόλου του Κράτους. Συνάδελφος της Αντιπολίτευσης στη Διαρκή Επιτροπή παρετήρησε, ότι δε συμβιβάζονται τα κίνητρα με τη μείωση του ρόλου του Κράτους. Προφανώς, ο κύριος συνάδελφος, θα είχε στο μυαλό του το ν. 1262/82 που καθιστούσε το Κράτος επιχειρηματικό εταίρο στις μεγάλες επενδύσεις. Υπενθυμίζω, ότι για επενδύσεις μεταξύ 2 και 2,5 δισ. δραχμών το Κράτος συμμετείχε στην επιχορηγούμενη επιχείρηση κατά 50% της επιχορήγησης, ενώ για επενδύσεις άνω των 2,5 δισ. δραχμών το Κράτος ήταν εταίρος στην επιχορηγούμενη επιχείρηση κατά 100% της επιχορήγησης. Στο συζητούμενο νομοσχέδιο, όπως προανέφερα, δεν περιέχεται αυτή η διάταξη. Με άλλα λόγια το Κράτος δε γίνεται επιχειρηματικός εταίρος στις επενδύσεις, μέσω των κινήτρων που παρέ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έπει όμως να καταστεί σαφές, ότι μείωση του ρόλου του Κράτους, σημαίνει μείωση των κρατικών παρεμβάσεων και όχι του κρατικού ελέγχου. Κατ’ αυτόν τον τρόπο: Πρώτον, προδιαγράφεται ένα πλαίσιο μέσα στο οποίο μπορούν να ασκηθούν με πλήρη ελευθερία, επιχειρηματικές πρωτοβουλίες, χωρίς να αναστέλλεται η δημιουργικότητα από τον «κρατικό εταίρο». Και δεύτερον, αναιρείται οποιαδήποτε προκατάληψη με την απελευθέρωση της οικονομίας, δεδομένου ότι εξασφαλίζεται η θεμιτή άμιλ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ο έντονος ρόλος του Κράτους κατά την 8ετία του ΠΑΣΟΚ στην επιχειρηματική δραστηριότητα οδήγησε στις προβληματικές επιχειρήσεις, στη δημιουργία φορέων που ασκούσαν διαμεσολαβητικό ρόλο μεταξύ επιχειρήσεων και αγοράς, όπως η ΙΤΚΟ κ.λ.π., με εμφανείς αδυναμίες άσκησης του ρόλου που τους είχε ανατεθεί, και επιπλέον στη δημιουργία μιας αντιπαραγωγικής γραφειοκρατίας η οποία ανέστειλε κάθε δημιουργική επιχειρηματική πρωτοβουλ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όχος της απελευθέρωσης της οικονομίας είναι η κατάργηση όλων αυτών των ανασταλτικών παραγόντων και η καλλιέργεια της άμεσης αποτελεσματικής συναλλαγής μεταξύ επιχειρηματικών μονάδων και αγοράς. Είναι νοητό, ότι το σχήμα αυτό είναι επωφελές για τον καταναλωτή, δεδομένου ότι αφενός μεν δεν παρεμβάλλονται όλες εκείνες οι τεχνητές επιβαρύνσεις που δημιουργούσαν οι διάφοροι παρεμβατικοί φορείς, ενώ αφετέρου ο υγιής ανταγωνισμός αποτρέπει τη δημιουργία ολιγοπωλιακών ή μονοπωλιακών καταστά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ρακτηριστική προς την κατεύθυνση αυτή είναι η αλλαγή της οικονομικής δομής των χωρών της Ανατολικής Ευρώπης, που συντελείται αυτήν την περίοδο, και που σαν περιεχόμενό της κατά κύριο λόγο, δεν έχει τίποτε άλλο, παρά την κατάργηση του κρατικού μονοπωλίου στον χώρο της παραγωγής με σταδιακή ανάπτυξη της ιδιωτικής πρωτοβουλ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στυχώς, η σημασία της ιδιωτικής πρωτοβουλίας διέφυγε των Κυβερνήσεων του ΠΑΣΟΚ, με αποτέλεσμα τα κίνητρα που αυτές είχαν θεσπίσει να καταστούν τελικά ανενεργά. Χαρακτηριστικό είναι, ότι ο μέσος ετήσιος ρυθμός αυξήσεως των συνολικών επενδύσεων κατά την περίοδο 1982-1989 ήταν για την Ελλάδα μόλις 3%., ενώ για την ΕΟΚ ήταν 3,2%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α στοιχεία αυτά καταδεικνύεται το πόσο σημαντικό έδαφος απώλεσε η Χώρα μας από την ανάπτυξή της σε σχέση με τους κοινοτικούς εταί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ήταν δυνατόν, κύριοι συνάδελφοι, να αναμένεται ανάληψη επιχειρηματικών πρωτοβουλιών και επενδυτικών δραστηριοτήτων, τη στιγμή που εθεσπίζοντο συλλογικά εποπτικά όργανα τόσο σε κλαδικό επίπεδο όσο και σε επίπεδο επιχείρησης, διαβρώνοντας κάθε δυνατότητα δημιουργίας κλίματος αμοιβαίας εμπιστοσύνης μεταξύ κράτους και επιχειρηματιών. Για μας η εμπέδωση κλίματος εμπιστοσύνης αποτελεί ακρογωνιαίο λίθο για την απελευθέρωση της οικονομίας και την αποτελεσματικότερη λειτουργία των κινήτ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προϋποθέτει: Πρώτον, ειλικρινή διάλογο, απαλλαγμένο κομματικών προκαταλήψεων, μεταξύ τω τριών εταίρων, δηλαδή, επιχειρηματία, ανθρώπινου δυναμικού και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χάραξη μεσοπρόθεσμης οικονομικής πολιτικής, με σαφείς στόχους και σταθερότητα στην εφαρμογή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ς αρχές αυτές ακολουθεί με συνέπεια η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δεν μπορώ να μην αναφερθώ και στη πολιτική φιλοσοφία του κυβερνώντος κόμματος, ως ενός επί πλέον κρισίμου παράγοντος για την παγίωση του κλίματος εμπιστοσύνης. Αναρωτιέμαι πώς θα μπορούσε κάτι τέτοιο να συμβεί κατά την 8ετία του ΠΑΣΟΚ, όταν ο εισηγητής του ν.1262, εκφράζοντας τη φιλοσοφία του κόμματός του, έλεγε χαρακτηριστικά τα εξής: «Το νομοσχέδιο απεικονίζει τις σημερινές διεθνείς επενδυτικές τάσεις με παράλληλες κατευθύνσεις για την έναρξη της υλοποίησης του μεγάλου σοσιαλιστικού προγράμματο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θα ήταν δυνατόν να αναπτυχθεί η ιδιωτική πρωτοβουλία όταν η οικονομία οδηγείτο «ως πρόβατον επί σφαγήν» στο βωμό του σοσιαλιστικού πειράματος του ΠΑΣΟΚ; Ασφαλώς όχι. Απεναντίας μόνο με τη φιλελεύθερη φιλοσοφία που διέπει τη πολιτική της Κυβέρνησής μας, καλλιεργείται το κλίμα εμπιστοσύνης μεταξύ των φορέων της ιδιωτικής πρωτοβουλίας και του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λοκληρώνοντας θα ήθελα να επισημάνω, ότι η λακωνική ανακοίνωση του γραφείου Τύπου του ΠΑΣΟΚ, σε σχέση με το συζητούμενο νομοσχέδιο δεν αποτελεί κριτική. Απεναντίας, προδίδει την αδυναμία του κόμματος αυτού να υπεραμυνθεί ακόμη και του δικού του αναπτυξιακού νόμου, που από λανθασμένες πολιτικές επιλογές δεν είχε θετικά αποτελέσματα. Αυτό φάνηκε και από την εισήγηση του κ. Αρσέ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το συζητούμενο νομοσχέδιο δίνει συνολική λύση στις αναπτυξιακές ανάγκες της Χώρας, προωθώντας κατά συστηματικό και σταθερό τρόπο τον εκσυγχρονισμό με τις αναγκαίες αναδιαρθρώσεις που θα επιφέρει η απελευθέρωση της οικονομίας.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Θεόδωρος Αναγνωστόπουλος). Ο κ. Αλέξανδρος Παπαδ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ΠΟΥΛΟΣ. Δε διακατέχομαι από υπερφί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373</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λη αισιοδοξία, κυρίες και κύριοι συνάδελφοι, ότι στο 10λεπτο θα μπορέσω να προσεγγίσω το θέμα που διαπραγματεύεται αυτό το πολυνομοσχέδιο. Έχω, όμως, την αίσθηση ότι υπάρχει και -πρέπει να υπάρχει- έντονο ενδιαφέρον να ξεκαθαρίσουμε στο λίγο αυτό χρόνο μερικές λέξεις που αποκτούν μία μαγικότητα και, όμως, είναι μία αδήριτη πραγματικότητα, μια και αναφέρονται ως τίτλος στο νομοσχέδιο, «εκσυγχρονισμός και ανάπτυ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είμαι από εκείνους που πιστεύουν ότι η έννοια εκσυγχρονισμός, σαν αδήριτη πραγματικότητα, όραμα και επιτακτική εθνική ανάγκη, είναι αυτή που θα δημιουργήσει όχι μόνο τις σύγχρονες ιδεολογίες, αλλά πιστεύω, ότι μετά το 1974, όταν αυτό το όραμα άρχισε να επιβάλλεται επιτακτικά, ιδιαίτερα στη Χώρα μας, μετά την εθνική επιλογή του ευρωπαϊκού προσανατολισμού, θα φτιάξει και θα οργανώσει και τα σύγχρονα κόμματα στην Πατρίδα μας. Είπα 1974, γιατί πιστεύω, ότι την περίοδο εκείνη έκλεισε μία άλλη περίοδος που άρχισε το 1922 το ζήτημα της πολιτικής δημοκρατίας στη Χώρα μας και από το 1974 προβάλει επιτακτικά ο εκσυγχρονισμός με τρείς υποπεριόδους της 10ετίας του '70 , της 10ετίας του '80, και τώρα σ’ αυτήν την αδυσώπητη 10ετία του 19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η 10ετία του '70 είχαμε μερικές απόπειρες εκσυγχρονισμού και αποβαλκανοποίησης της Χώρα μας αναγκαίες όσο ποτέ.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είναι 3-4 χαρακτηριστικές που θα μπορούσαν να αποτυπωθούν σήμερα εδώ, όπως ήταν η αρκετά σημαντική εκπαιδευτική μεταρρύθμιση του 1976, η εισαγωγή για πρώτη φορά στην Χώρα μας της έννοιας «χωροταξίας» που είναι τρόπος ζωής το 1979, η δημοσιοποίηση στον ιδιωτικό τομέα και ιδιαίτερα στις τράπεζες, είχαν όλες αυτές μία αποτυχία, μπορεί να πει κανείς, γιατί ακριβώς η κοινωνική και πολιτική βάση της περιόδου εκείνης δεν μπόρεσε να τις αφομοιώ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ερίοδο του 1980, που ταυτίζεται με την παρουσία του ΠΑΣΟΚ, είχαμε ένα θεσμικό άνοιγμα στην κατεύθυνση αυτήν και με σημαντικές επιτυχίες, αλλά και με αδυναμίες που οφείλονταν σε κατεστημένες νοοτροπίες της ελληνικής κοινω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δε θέλω να σταθώ εκεί. Θέλω να πάω στη δεκαετία του 1990. Είναι χαρακτηριστική γιατί σήμερα συζητάμε ένα νομοσχέδιο που συμπίπτει με μία καινούργια δεκαετία, με το τέλος ενός αιώνα και με την αρχή, όχι μόνο ενός άλλου αιώνα, αλλά και μιας χιλιετηρί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ένα νομοσχέδιο που φιλοδοξεί δήθεν να εκσυγχρονίσει την ελληνική κοινωνία. Μέσα σε αυτήν τη δεκαετία, την ιδιόμορφη, του 1990 είμαστε υποχρεωμένοι να συνεκτιμήσουμε αυτά που συμβαίνουν γύρω μας, γιατί δε μπορούμε να μιλάμε για εκσυγχρονισμό στην Πατρίδα μας, άν δεν δούμε το background, το τι συμβαίνει γύρω μας, εάν δεν αξιολογήσουμε και συνεκτιμήσουμε τις ανατροπές και τις εξελίξεις, όχι μόνο στην Ανατολική Ευρώπη αλλά ακόμα και στη Δυτική Ευρώπη, όταν καθημερινά βλέπουμε και μέσα στο χώρο της ΕΟΚ, της Ευρώπης να ανατρέπονται παγιωμένες ισορροπίες, όταν βλέπουμε να δημιουργείται η λεγόμενη γερμανοκεντρική Ευρώπη με αντιδράσεις από διάφορες άλλες μεγάλες χώρες που κινούνται και ανήκουν στον ίδιο χώ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εκτιμήσουμε τη νέα γεωπολιτική σημασία της Χώρας μας, ποια είναι αυτή τη στιγμή. Εάν πραγματικά έχει τα πλεονεκτήματα ή τα μειονεκτήματα, τα οποία είχε μέχρι σήμερα ή είναι ένα ακρωτήρι και ενδεχομένως αδιάφορο της Βαλκανικής χερσονήσου που επηρεάζεται ίσως αρνητικά και σε άλλες περιπτώσεις ίσως θε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μιλάμε για εκσυγχρονισμό της ελληνικής κοινωνίας -άρα και της οικονομίας- είμαστε υποχρεωμένοι, κύριοι συνάδελφοι, να δούμε και ορισμένα βασικά χαρακτηριστικά της ελληνικής οικονομίας και κοινωνίας. Όταν ξέρουμε, ότι τούτη η Χώρα δεν πέρασε από την πειθαρχία του καπιταλισμού όταν εδώ, σε σχέση με την Ευρώπη -γιατί γίνεται μία προσπάθεια εξευρωπαϊσμού- δεν έχουμε περάσει από τη λεγόμενη προτεσταντική ηθική, από τις Καλβινιστικές αρχές της φιλοπονίας και της φιλεργατικότητας, πώς μπορούν τα νομοσχέδια, που φιλοδοξούν να εκσυγχρονίσουν και επιβάλλονται με έναν αυταρχισμό και μάλιστα με μία αυταρέσκεια λέγονται «εκσυγχρονιστικό σοκ» να εμπεδωθούν στην ελληνική κοινωνία, να αφομοιωθούν και πραγματικά να δημιουργήσουν προϋποθέσεις που θα ανατρέψουν αυτά που είπαμε προηγουμένως, «κατεστημένες νοοτροπίες και συμπεριφορές», οι οποίες είναι κυρίαρχο στοιχείο ιδιαίτερα μετά το 1950 στην Πατρίδα μας, όπου επεβλήθηκε το κράτος, η κοινωνία και η οικονομία, στην οποία ζούμε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ώς μπορούμε, αυτές τις αναγκαιότητες του εκσυγχρονισμού, της μεταρρύθμισης και της ανάπτυξης, να τις αναδεχθούμε και να τις επιβάλουμε, όταν πραγματικά -βλέπω και κάποια ειρωνική διάθεση απο πλευράς Συμπολίτευσης- επιμόνως μιλάμε για συναίνεση και διάλογο. Το λέω αυτό, γιατί πραγματικά μερικές φορές, είναι μερικές λέξεις στην Πατρίδα μας που ενώ έχουν μία τεράστια δύναμη μέσα τους, από διαφόρους λόγους τακτικής και προπαγανδιστικής προδιάθεσης, κυρίως αφαιρούν και αποδυναμώνουν το νόημά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δεν έχω πολύ χρόνο στη διάθεσή μου, και είμαι υποχρεωμένος να αφήσω λίγο αυτό το αναγκαίο πλαίσιο, που θα ήταν χρήσιμο. Όταν εδώ στην Εθνική Αντιπροσωπεία, μιλάμε για τον εκσυγχρονισμό πρέπει να μιλήσουμε και να τον προσεγγίσουμε με μεγαλύτερη υπευθυνότητα και όχι με τον ερασιτεχνισμό, με τον οποίον σήμερα παρουσιάζ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λθω στο πρώτο κεφάλαιο του αναπτυξιακού νόμου. Θα πρέπει, κυρίες και κύριοι συνάδελφοι, να απομυθοποιήσουμε μερικά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ώτο κομμάτι τροποποιεί το ν. 1262. Κατά το 70% οι διατάξεις του παραμένουν ίδιες. Η εφαρμογή του νόμου αυτού στην οκταετία, πράγματι παρουσίασε ορισμένες αδυναμίες, οι οποίες θέλανε μία βελτί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κυρίες και κύριοι συνάδελφοι, το πρόβλημα δεν είναι αν συμφωνούμε ή διαφωνούμε, σ` αυτό το 20% ή 30% των νέων διατάξεων, οι οποίες έρχονται προς ψήφιση στη Βουλή. Εδώ θα πρέπει να δούμε, αν και αυτό το κομμάτι ενισχύει τις αντοχές της ελληνικής οικονομίας σ` αυτήν την πορεία του εκσυγχρονισμού. Και πραγματικά, στην εποχή μας, είναι δυνατό να μιλάμε για εκσυγχρονισμό και ταυτόχρονα να γίνονται δηλώσεις, σε μία σύγχρονη κοινωνία του 1990, ότι δε θέλουμε ούτε καν τον ενδεικτικό προγραμματισμό, ότι αυτή η οικονομία της αγοράς θα λύσει από μόνη της όλα τα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ν. 1262 και το συζητούμενο αναπτυξιακό νομοσχέδιο, σημαίνει ότι κάπου 50, 60 δισεκατομμύρια του προϋπολογισμού θα πάνε ως grants να επιδοτήσουν μερικές παραγωγικές δραστηριότητες. Υπάρχει και κάποιο άλλο αδιευκρίνιστο ποσό από τις αφορολόγητες εκπτώσεις κι έχουμε ορισμένες διαδικα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ο ν. 1262 είχε ορισμένους κανόνες παιχνιδιού. Καλοί ή κακοί, υπήρχαν. Εμείς έχουμε μία ουσιώδη αιτίαση, που έχει σχέση με την απόφαση του Υπουργού Εθνικής Οικονομίας, να καθορίζει κάθε φορά, κάθε χρόνο, με απόφαση τους κλάδους και τους τομείς, εκείνους όπου θα διοχετευθούν οι επενδ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λικρινά θα παρακαλούσα την Κυβέρνηση -και θα την προκαλούσα αν θέλετε- να μας πει μία περίπτωση ενός σύγχρονου κράτους, όπου το στρατηγικό σχέδιο ανάπτυξης της εθνικής οικονομίας θα αλλάζει ή θα μπορεί να αλλάζει, κάθε χρόνο, με απλή απόφαση του Υπουργού Εθνικής Οικονομίας, όταν δεν υπάρχουν σταθερές νόρμες και προοπτικές γι` αυτήν τη συγκεκριμένη διοχέτευση κινήτρων ή grants ή αφορολόγητων εκπτώ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δεν έχω χρόνο και είμαι αναγκασμένος να κλείσω με μερικά ερωτήματα. Πιστεύετε, κύριοι συνάδελφοι της Κυβέρνησης, ότι το άνοιγμα σε μία συλλογική διαδικασία, όπως είναι η ΕΟΚ ή άλλης μορφής, θα πρέπει να συνοδεύεται και με κατοχύρωση ορισμένων βασικών χαρακτηριστικών της ελληνικής κοινωνίας και αν αυτό κατοχυρώνεται στο νομοσχέδιο; Είναι πράγματι αποθέωση της ιδιωτικοποίηση, ή ταυτόχρονα κρατικισμός -μπορώ να πω- της πιο ολοκληρωμένης μορφής; Ενδεικτικά σας λέγω ότι οι δημοτικές επιχειρήσεις ενώ μέχρι σήμερα λειτουργούσαν με ιδιωτικοοικονομικά κριτήρια -δεν υπήγοντο στους φορείς του δημόσιου τομέα- σήμερα, μ` αυτό το νομοσχέδιο, είναι φορείς του δημόσιου τομέα. Και αυτό το κομμάτι του αναπτυξιακού νόμου μας δίνει τη μεγάλη διαφορά φιλοσοφίας, όταν ο κοινωνικός τομέας όχι μόνον εξαφανίζεται -και είναι αντίθετο το επιχείρημα ότι έρχεται να λειτουργήσει με ίσους όρους ανταγωνισμού για την ιδιωτική πρωτοβουλία- αλλά με αυτές και με τις άλλες ρυθμίσεις, στην κυριολεξία, απομονώνεται και χά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αυτό το νομοσχέδιο οδηγεί σε αντιδράσεις όχι μόνον κοινωνικές. Εμείς είμαστε βέβαιοι ότι θα επιτείνει τα φαινόμενα αποσύνθεσης του ελληνικού παραγωγικού ιστού. Πιστεύουμε ότι δεν έχει τη στήριξη της ελληνικής κοινωνίας. Τα αποτελέσματά του φοβούμαι ότι σε πολύ σύντομο διάστημα -μετράω τη λέξη μου- θα είναι οδυνηρά. Ειλικρινά αυτός ο ιδιότυπος νεοελληνικός τρόπος εκσυγχρονισμού θα οδηγήσει σίγουρα σε περιπέτειες. Εύχομαι να διαψευσθώ.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Θεόδωρος Αναγνωστόπουλος). Ο κ. Κωστ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Σ: Κυρίες και κύριοι συνάδελφοι, ο τίτλος του νομοσχεδίου πολύ θα το πουν ότι δεν ανταποκρίνεται στο περιεχόμενό του. Δεν είναι νομοσχέδιο για την ανάπτυξη, δεν είναι νομοσχέδιο για τον εκσυγχρονισμό. Το πρώτο μέρος του νομοσχεδίου που αφορά την τροποποίηση του 1262, τα κίνητρα, είναι ανάπτυξη των προνομίων του μεγάλου κεφαλαίου και συμπληρώνεται με το δεύτερο κεφάλαιο που αφορά τις εργασιακές σχέσεις και είναι «εκσυγχρονισμός», βελτίωση, νέες δυνατότητες εκμετάλλευσης της εργατικής τάξης και των εργαζομένων. Αυτή είναι η αλήθεια και συνεπώς ο τίτλος είναι παραπλανητικ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374</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νομοσχέδιο αυτό υπάρχουν πολλά νομοσχέδια. Έγινε έκκληση από την πλευρά του Συνασπισμού ο οποίος συνεχίζει να επιμένει να τεμαχιστεί το πολυνομοσχέδιο και να συζητήσουμε ένα-ένα τα νομοσχέδια που περιλαμβάνει αυτή η «σκούπα» ξεχωριστά. Θα δοθεί η δυνατότητα για καλύτερη συζήτηση, να νομοθετήσει η Βουλή «χωρίς απροσεξίες», για να χρησιμοποιήσω έναν επιεική χαρακτηρισμό. Γιατί 400 σελίδες δε διαβάζονται εύκολα, όχι να βαθύνει κανείς στο περιεχόμενό τους. Η έκκληση αυτή φαίνεται, μέχρι αυτήν τη στιγμή, να μην γίνεται αποδεκτή με το επιχείρημα που αρμόδιοι παράγοντες της Κυβέρνησης επικαλούνται ότι δεν έχουμε χρόνο στη διάθεσή μας, μας πιέζουν οι αντικειμενικές πραγματικότητες και πρέπει να δώσουμε λύση. Δεν είναι σωστός αυτός ο ισχυρισμός. Οι εργασιακές σχέσεις δε θα λύσουν το πρόβλημα αύριο το πρωί. Θα είναι ένα καθεστώς που μπορεί να το κουβαλάει ο εργαζόμενος 10ετίες ολόκληρες, συνεπώς αξίζει να πάρει υπόψη του την έκκληση του Συνασπισμού της Αριστεράς και της Προόδου και προφανώς και άλλων δυνάμ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ις εργασιακές σχέσεις θα πρέπει να σημειώσουμε ότι υπάρχει μία αντιδημοκρατική αντιμετώπιση από την πλευρά της Κυβέρνησης των συλλογικών συμβάσεων. Θα ξαναθυμίσω για τρίτη φορά, αν θυμάμαι καλά, στη Βουλή ότι υπάρχει μία σύμβαση μεταξύ εργοδοτικών και εργατικών οργανώσεων, όπου στο πέμπτο σημείο αναφέρεται ρητά ότι συγκροτούνται επιτροπές από τους δύο φορείς, από την εργοδοσία και από την εργατική τάξη, για να εξετάσει τα ζητήματα των εργασιακών σχέσεων -εκεί περιλαμβάνονται όλα όσα έχει το νομοσχέδιο- τα ζητήματα του εκσυγχρονισμού εκπαίδευσης και επανεκπαίδευσης των εργαζομένων, τα ζητήματα της νέας τεχνολογίας, της φορολογίας και άλ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ρίσκονταν στο στάδιο της συγκρότησης επιτροπών τόσο ο ΣΕΒ, όσο και οι άλλες εργοδοτικές οργανώσεις και η ΓΣΕΕ. Άρχισαν να συντάσσονται τα κείμενα των απόψεων των δύο φορέων και ήλπιζε κανείς ότι σε σύντομο χρονικό διάστημα θα βρίσκονταν μπροστά σε κάποιο αποτέλεσμα οι δυνάμεις του κεφαλαίου και της εργασίας. Εάν δε συμφωνούσαν από κει και πέρα η Κυβέρνηση μπορούσε να χειριστεί το ζήτημα έχοντας, όμως, μπροστά της αυτό το διάλογο των κοινωνικών φορέων. Δεν έγινε αυτό, παραβιάστηκε η σύμβαση και έρχεται η Κυβέρνηση και προτείνει αλλαγή στο καθεστώς των εργασιακών σχέσεων, που όπως προσημείωσα θα μετρήσει για πολλές 10ετίες, στην περίπτωση που επιμείνει να μην ακούει ακόμα αυτό το λόγο που πιστεύουμε ότι είναι και πιστικός και συνετός και ρεαλιστικ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ο μέρος του νομοσχεδίου που αφορά τις εργασιακές σχέσεις, πέρα από τις σαρωτικές ανατροπές που επιχειρεί να επιβάλλει η Κυβέρνηση στο καθεστώς των εργασιακών σχέσεων σε όφελος του κεφαλαίου σε βάρος της εργασίας, αφαιρείται ένα ουσιαστικό σημείο. Το σημείο τη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ευκρινίζω. Άρθρο 40, σχετικά με την 4η βάρδια, με τις πρόσθετες ομάδες εργασίες που μπορεί να είναι τουλάχιστον 4. Δηλαδή, μπορεί να είναι και 8, όπως καταλαβαίνετε. Έτσι λέει το άρθρο. Έτσι θα γίνει λέει η Κυβέρνηση. Και στην πρόταση της κοινωνίας ολόκληρης και παλαιότερα και σήμερα να παίρνεται η γνώμη των εργαζομένων και των συνδικάτων, κωφεύει. Και λέχθηκε η πρόταση, επειδή γίνεται αρκετή συζήτηση, ότι δεν υπάρχουν προτάσεις. Τι άλλο πρέπει να πει κανείς για να κάνει πρό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φαιρείται το ουσιαστικό σκέλος της δημοκρατίας. Δεν πείθονται οι εργαζόμενοι; Τους επιβάλλω το καθεστώς που εγώ ή το κεφάλαιο προτιμάει. Έτσι είναι όλα τα άρθρα ή σχεδόν όλα τα άρθρα που αναφέρονται στο μέρος των εργασιακών σχέσεων, δηλαδή από το 33 μέχρι το 4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επιχείρημα της Κυβέρνησης είναι -και ίσως να το επικαλεσθείτε εδώ- ότι αυτά τα σχέδια που σήμερα υλοποιεί, τα βρήκε στα συρτάρια των διάφορων Υπουργείων, όπως είχαν προετοιμαστεί από την προηγούμενη κυβέρνηση. Δεν είναι επιχείρημα -ας μου επιτραπεί να το πω- σοβαρό, για τέτοια σοβαρά ζητήματα. Είναι άλλοθι, αγαπητοί συνάδελφοι, αυτό και με άλλοθι δεν προχωράει ο Τόπος προς τα εμπρός, εάν δεν υπάρχει καθαρή κουβέντα, ειλικρινής αντιμετώπιση των καταστάσεων που έχουμε μπροστά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εται η Κυβέρνηση και παίρνει τη μεγάλη ιστορική ευθύνη επάνω της να καταργήσει το θεσμό του 8ώρου. Δε μιλάω για το συμβατικό ωράριο, μιλάω για το νομοθετημένο ωράριο. Θα αποσυμφορήσει το 8ωρο από το φορτίο που κουβαλάει από το 1886 μέχρι σήμερα. Από τους νεκρούς, από τις κρεμάλες του Σικάγου, από τις διώξεις, από τις καταδιώξεις, από τις καταπιέσεις κ.λ.π. Να το αποσυμφορήσουμε και να πάμε να μιλήσουμε, με βάση τα σημερινά δεδομένα, για το τι έπρεπε να κάνουμε. Γιατί γίνεται 9ωρο, όπως και να το κάνουμε γίνεται 9ω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ΚΑΛΑΝΤΖΑΚΟΣ (Υπ. Εργασίας): Ποιο άρθρο είνα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Σ: Άρθρο 41, στο συνολικό χρόνο εργ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οινωνία δεν πάει προς τα πίσω. Χθές στις κατασκευές δουλεύανε με τον τενεκέ στον ώμο, σήμερα δουλεύουν οι γερανοί. Χθές οι λογιστές δούλευαν με κείνα τα μαύρα μανικέτια, σήμερα δουλεύουν με ηλεκτρονικούς υπολογιστές. Προχωράμε προς τα μπρος. Τι θα γίνει; Σκέφθηκε η Κυβέρνηση και η κάθε κυβέρνηση ότι πρέπει να μειωθεί ο χρόνος απασχόλησης για να καλυφθούν οι νέες θέσεις εργασίας, που η ανάπτυξη των μέσων παραγωγής αντικειμενικά δημιουργεί; Όχι. Εγώ θα το κάνω έτσι, λέει η Κυβέρνηση. Δεν είναι εξέλιξη αυτή, είναι επιστροφή στο παρελθ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ρική απασχόληση. Ένα χρόνο κουβεντιάζουν τα όργανα της ΕΟΚ, που θα μπορούσαν να βρούν κοινή γλώσσα εξάλλου στο επίπεδο του επιτελείου -και ξέρουμε ποιο είναι το επιτελείο - και δεν κατάληξαν να διαμορφώσουν κοινή πρόταση για τη μερική απασχόληση. Αντιδρούν τα συνδικάτα και όλες οι δυνάμεις της εργασίας στην Ευρώπη. Και έρχεται η Κυβέρνηση σαρωτικά να περάσει τη μερική απασχόλ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ε το πρώτο άρθρο στη μερική απασχόληση -το λέω εδώ καθαρά, κύριε Υπουργέ της Εθνικής Οικονομίας- καταργείτε τη μονιμότητα σε χώρους που κατακτήθηκε, μπάζετε την κατάργηση από το παράθυρο. Αυτά ήθελα να π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Θεόδωρος Αναγνωστόπουλος): Ο κ. Κατσί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ΚΑΤΣΙΚΗΣ: Με το αναπτυξιακό νομοσχέδιο γίνεται χωρίς αμφιβολία, μια σημαντική προσπάθεια εκσυγχρονισμού της οικονομίας και αντιμετώπισης πολλών άλλων προβλημάτων. Η επιτυχία όμως των επιδιωκομένων στόχων δεν εξαρτάται μόνον από την ορθότητα των ρυθμίσεων που προτείνονται. Εξαρτάται συγχρόνως από την αποδοχή των διατάξεων, από εκείνους εις τους οποίους οι διατάξεις αυτές αναφέρ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ρυθμίζει θέματα που επηρεάζουν από πολλές πλευρές την κατάσταση μικρομεσαίων επιχειρήσεων και εργαζομένων. Οι διατάξεις όμως εκείνες για το ωράριο και τις εργασιακές σχέσεις, έπρεπε να αποτελέσουν αντικείμενο ευρύτερου διαλόγου και πειστικής ενημέρωσης των ενδιαφερομένων με δημόσιες συζητήσεις. Οι κοινωνικές αντιδράσεις που σημειώνονται, μπορούσαν να προβλεφθούν και το σπουδαιότερο μπορούσαν να αποφευχθούν, αν ακολουθείτο διαφορετική διαδικασία κατά την κατάρτιση του νομοσχεδίου, το οποίο ενδεχομένως θα καθυστερούσε για λίγο την ολοκλήρωσή του, αλλά θα εξασφάλιζε την κοινωνική συναίνεση, δηλαδή την επιτυχία των στόχων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ημοκρατική Ανανέωση δεν θα πάψει να επαναλαμβάνει ότι βασική προϋπόθεση για το ξεπέρασμα των δυσκολιών μας, είναι η ομόθυμη και καθολική προσπάθεια του Λαού, την οποία η Κυβέρνηση οφείλει να επιδιώξει με τη συμπεριφορά της και την ειλικρινή επιδίωξη ευρείας συναίνε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σχέδιο νόμου, όπως ήδη ανεκοίνωσε η Δημοκρατική Ανανέωση, βρίσκεται προς την κατεύθυνση. Αυτό επιβεβαιώνει τον ισχυρισμό μας, ότι ο ισχύων ν. 1262/82 ουσιαστικά είναι βιώσιμος αναπτυξιακός νόμος, αλλά η εφαρμογή του, χωρίς την ύπαρξη γενικοτέρου αναπτυξιακού σχεδιασμού, δεν απέδωσε τα αναμενόμενα αποτελέσματα ή τουλάχιστον σε τομείς κρίσιμους για την ανάπτυξη της Χώρας. Πράγματι, το υπό συζήτηση σχέδιο νόμου θα μπορούσε εύκολα να θεωρηθεί σαν μια απλή τροποποίηση διατάξεων του ν.1262/82, αφού όχι μόνο ελάχιστες είναι οι περιπτώσεις που διαφοροποιείται ουσιαστικά απ’ αυτόν, αλλά το κύριο σώμα του αποτελεί επανάληψή του, σε σημείο μάλιστα που να παραπέμπει σε διατάξεις που καταργού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ισηγητική έκθεση του σχεδίου νόμου αναλίσκεται σε τετριμμένες γενικότητες και απέχει σημαντικά από το να αποκαλύψει την ύπαρξη συγκεκριμένων επιλογών ανάπτυξης και εκσυγχρονισμού. Εξαίρεση αποτελεί η περιοχή της Θράκης, όπου παρέχεται ειδική ενίσχυση για την πραγματοποίηση επενδύσεων, «ατελής όμως, κατά τη γνώμη της ΔΗ.ΑΝΑ, όπως εξηγείται παρακάτ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θετικά στοιχεία του σχεδίου νόμου αναφέρονται στην έμφαση που δίδεται στις επενδύσεις υψηλής τεχνολογίας, στη διατήρηση των επιχορηγήσεων, GRANTS στην ενίσχυση επενδύσεων της τουριστικής βιομηχανίας, που αποβλέπουν στην προσέλκυση τουρισμού υψηλής εισοδηματικής στάθμης και στην κατάργηση της κρατικής συμμετοχής που προβλέπει ο ν.1262/82, για επενδύσεις πέρα από 2 δισ. Αντίθετα, καταργούνται χωρίς αιτιολογία π.χ. η ενίσχυση ναυπηγείων, διαλυτηρίων, αλιευτικών επιχειρήσεων κλπ. και των εμπορικών εξαγωγικών εταιριών (Export Companies) που προβλέπει ο ν.1262/82 (άρθρο 2 παρ. 1, ι' και ιθ' αντίστοιχα). Σχετικά με τη διαδικασία υπαγωγής των επενδύσεων στις διατάξεις του σχεδίου νόμου κρίνεται σαν θετική η διαδικασία που θεσπίζεται με το άρθρο 6 και ιδιαίτερα με τις παραγράφους 6α'και 6β' (συγκεκριμένος χρόνος υποβολής, -αναδιάρθρωσης και στελέχωσης αρμοδίων υπηρεσιών- κατάθεση χρ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375</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ματικού ποσού, ανάλογα με το ύψος της επενδύ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έπει όμως να σημειωθεί η αντίθεσή μας στην προβλεπομένη κατάργηση της αρμοδιότητος της κεντρικής γνωμοδοτικής επιτροπής του Υπουργείου Εθνικής Οικονομίας, να αξιολογεί σε δεύτερο βαθμό τις επενδύσεις που έχουν απορριφθεί από τα αρμόδια περιφερειακά όργα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στο άρθρο 10 που προβλέπεται η μεταβίβαση των δικαιωμάτων του δημοσίου από τη συμμετοχή σε επενδύσεις που έχουν υπαχθεί στις διατάξεις του ν.1262/82 σε τράπεζες επενδύ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14 του σχεδίου νόμου, (φορολογία εκπτώσεων) καταργείται (εσφαλμένα κατά τη γνώμη μας) η ισχύουσα διάταξη που προβλέπει η φορολόγηση των εκπτώσεων στην περίπτωση που τα βιβλία της επιχειρήσεως κριθούν ανειλικρινή, (ν. 1262/82 άρθρο 14 παρ. α), ενώ διατηρείται (και ορθώς) στην περίπτωση της φορολογίας των αυξημένων αποσβέσεων. (Άρθρο 16 του σχεδίου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α κίνητρα για τις εμπορικές επιχειρήσεις, θα πρέπει να τονισθεί ότι η ρύθμιση που προβλέπεται είναι άτολμη. Πρέπει να γίνει αντιληπτό ότι οι επενδύσεις στο εμπόριο (προς το οποίο κατ` εξοχή ειδικεύεται και επιτυγχάνει ο Έλληνας), όπως λ.χ. η εισαγωγή της πληροφορικής, η εκπαίδευση και εξειδίκευση προσωπικού κλπ., πρέπει να τύχουν της αυτής μεταχειρίσεως με τις μεταποιητι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ις "υπόλοιπες διατάξεις" θετικές μπορούν να χαρακτηρισθούν οι διατάξεις του άρθρου 43 (σύνδεση αμοιβής με την παραγωγικότητα), του άρθρου 63, (μέτρα για το δημογραφικό πρόβλημα) με την επιφύλαξη που αφορά το πρόσωπο στο οποίο καταβάλλεται το επίδομα (μόνο μητέρες) και το άρθρο 65 (σταδιακή μείωση προνομιακών παροχ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ιδικά για την περιοχή της Θράκης, πέρα από τις αυξημένες ενισχύσεις που προβλέπει το σχέδιο νόμου, αγνοείται τελείως το θέμα της ειδικής αντιμετώπισης του εργατικού δυναμικού που πρέπει να επανδρώσει τις αναμενόμενες επενδύσει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εριοχή της Θράκης, για τη Δημοκρατική Ανανέωση πρέπει να αποτελέσει αντικείμενο ειδικού αναπτυξιακού πλαισίου που να λαμβάνει υπόψη όλες τις παραμέτρους και να προβλέπει ολοκληρωμένες λύσεις για την περιοχή (κατά παράδειγμα του ιταλικού νό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γενικές γραμμές, το νέο αναπτυξιακό σχέδιο μπορεί να αποτελέσει χρήσιμο εργαλείο για την ανάπτυξη, αρκ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να υπάρξει ο ορθολογικός σχεδιασμός της κ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εύτερον, να προχωρήσει η Κυβέρνηση αποφασιστικά στην άρση της υφισταμένης πληθώρας αντικινήτρων και στην άμεση και ειδική βελτίωση της διαδικασίας εφαρμογής τ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ύο αυτές προϋποθέσεις και μόνες τους αρκούν για να βελτιωθεί το κλίμα που επικρατεί στον επενδυτικό χώρο και υπ` αυτήν την έννοια το σχέδιο νόμου που συζητείται, όντας στην ουσία αποσπασματική βελτίωση του ισχύοντος αναπτυξιακού νόμου, δεν ανταποκρίνεται πλήρως κατά τη γνώμη μας στις προσδοκίες του ελληνικού Λαού για μία πράγματι νέα σύγχρονη, αποτελεσματική, αναπτυξιακή, πολιτική που θα εκφράζεται με συγκεκριμένες επιλογές, στόχος και προβλέψιμα αποτελέσ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τρα για το δημογραφικό πρόβλημα. Το δημογραφικό πρόβλημα κατέστη σήμερα το υπ` αριθμ. 1 εθνικό πρόβλημα. Οι αριθμοί που δίνονται στην έκθεση του σχεδίου νόμου είναι συγκλονιστικοί και θα πρέπει να μας προβληματίσουν σοβαρά, η σημειούμενη αναλογία 7 νέων προς 1 ηλικιωμένο που ήταν το 1981 και η οποία προβλέπεται να φθάσει το 2050 στην αντιστοιχία δύο προς ένα. Τα αίτια που προκάλεσαν το οξύ αυτό δημογραφικό πρόβλημα είναι κυρίως η πληθυσμιακή αποψίλωση της υπαίθρου και η ανησυχητική διόγκωση των μεγάλων αστικών κέντρων, ιδιαίτερα των Αθηνών και της Θεσσαλονίκης, όπου το στεγαστικό θέμα έχει λάβει επικίνδυνες διαστάσεις και αποτελεί τον πιο σημαντικό παράγοντα μείωσης του δείκτη γονιμότη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εριττόν είναι να λεχθεί ότι περαιτέρω επιδείνωση του προβλήματος αυτού θα δημιουργήσει τεράστια οικονομικά προβλήματα με τη διεύρυνση των συντάξεων, τη μείωση του παραγωγικού δυναμικού, τον περιορισμό της αμυντικής και πνευματικής ισχύος του Έθνους και τη μεταβολή της κοινωνίας σε κοινωνία γερόντ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ς το υπό συζήτηση νομοσχέδιο περιλαμβάνονται σημαντικές διατάξεις αντιμετώπισης του δημογραφικού προβλήματος με την παροχή επιδομάτων και συντάξεων στις πολύτεκνες μητέρες. Για να καταστεί όμως δυνατή η επιθυμητή θετική ανατροπή των δημογραφικών δεδομένων, προτείνουμε πέραν των επιδομάτων και των συντάξεων τη μοριοδότηση των τέκνων των πολυτέκνων για την είσοδο στις κατώτερες στρατιωτικές σχολές, την κατάληψη κατόπιν διαγωνισμού δημοσίων θέσεων, τη μείωση της στρατιωτικής θητείας και την κατά προτεραιότητα κάλυψη των στεγαστικών αναγκών των πολυτέκνων μέσα από το ευρύτερο φάσμα της στεγαστικής πολιτικής που προβλέπει σε άλλο άρθρο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κιστική ανάπτυξη. Η ΔΗΑΝΑ δε συμφωνεί με τη δημιουργία ανωνύμων εταιρειών από την κρατική επιχείρηση δημοσίου, όπως αναφέρεται στο νομοσχέδιο, και αντ’ αυτού προτείνει την περαιτέρω ανάπτυξη της κρατικής εταιρείας δημοσίου. Επίσης δε δέχεται τον καθορισμό των δημοσίων αυτών εκτάσεων προς εκμετάλλευση με κοινή απόφαση μόνο του Υπουργείου Εθνικής Οικονομίας και του Υπουργείου ΠΕΧΩΔΕ, ερήμην του Υπουργείου Γεωργίας και της τοπικής αυτοδιοίκ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 καθορισμός των περιοχών αυτών θα έπρεπε να γίνει εντός των πλαισίων μιας χωροταξικής μελέτης της ευρύτερης περιοχής και μετά από κατάρτιση εθνικού κτηματολογί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ν. 1337/85 καθορίζεται η εισφορά σε γη και σε χρήμα των ιδιοκτητών γης για την ένταξη των ακινήτων του στο σχέδιο. Όταν έχουν γίνει η επεξεργασία και η μελέτη τόσων ετών, δεν είναι δυνατόν, τώρα, που σε πολλές περιπτώσεις γίνονται και πράξεις εφαρμογής ακόμη, να αλλάζουν τα κλιμάκια και να τροποποιούνται οι μελέτες, πετώντας τόσων ετών δουλε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δε συμφωνούμε οι αλλαγές κλιμακίων εισφοράς σε γη και χρήμα να γίνονται με Προεδρικό Διάταγμα από τον εκάστοτε Υπουργό. Στο άρθρο 102 παρ. 2 προτείνεται η αντικατάσταση της παρ. 5 του άρθρου 23 του ν. 1577/85 (Γενικός Οικοδομικός Κανονισμός) και προκαλείται κοινωνικό πρόβλημα. Ο ν. 1577/85 κατόρθωνε με το άρθρο 23 παρ. 5 να μετριάσει την οικονομική ζημιά του ασθενέστερου οικονομικά πολίτη, (ο οποίος δεν είχε κατορθώσει να εξαντλήσει το δικαιούμενο συντελεστή δόμησης) από τη μείωση του συντελεστή δόμησης και ιδιαίτερα μετριάζει τη ζημιά των ιδιοκτητών εξ αδιαιρέτου ιδιοκτησ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αρόν σχέδιο νόμου με το άρθρο 102 παρ. 2 ακυρώνει αυτήν την κοινωνική πρόνοια και στρέφεται ενάντια στο μικρό ιδιοκτή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υς παραπάνω λόγους, προτείνουμε τη διατήρηση της παρ. 5 του άρθρου 23 του ν. 1577/85 (ΓΟΚ). Εάν όμως η διατήρηση των παραπάνω δεν είναι εφικτή, τότε προτείνομε να παραμείνει η παρ. 5 του άρθρου 23 μέχρι προσαυξήσεως του μειωμένου συντελεστή δόμησης κατά 160 μέτρα τουλάχιστον.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Θεόδωρος Αναγνωστόπουλος): Ο κ. Βουλγαράκης. Απών, διαγράφ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ατσανέβ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ΕΟΔΩΡΟΣ ΚΑΤΣΑΝΕΒΑΣ: Κύριε Πρόεδρε, κύριοι συνάδελφοι, το νομοσχέδιο έχει αποκληθεί αναπτυξιακό και εκσυγχρονιστικό. Στην πραγματικότητα είναι αντιαναπτυξιακό και αναχρονιστικ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το νομοσχέδιο του κ. Σουφλιά οδηγεί αναμφίβολα σε στάσιμο πληθωρισμό, υπονομεύει τις μικρομεσαίες επιχειρήσεις και το ΙΚΑ, πλήττει τις κατακτήσεις των εργαζόμενων, ανοίγει την πόρτα για την ανεργία και -κάτι που δεν έχει τονισθεί ιδιαίτερα- διογκώνει την παρα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ένας ακραίος νεοφιλελευθερισμός, γνωστές συνταγές που τις είδαμε και από τον προϋπολογισμό και τη γενικότερη οικονομική πολιτική της Κυβέρνησης, που μας θυμίζουν κάπου τον κ. Μίλτον Φρίντμαν και τη γνωστή αποτυχημένη του πολιτική σε χώρες της Λατινικής Αμερ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να κάνουμε με μη-ανάπτυξη, με στασιμοπληθωρισμό, με τιμές που ίπτανται στα ύψη. Και αν κάνετε μία βόλτα, κύριε Υπουργέ, στις λαϊκές αγορές, θα δείτε εκεί να έχουν εμφανισθεί οι πρώτοι γαλάζιοι κοψοχέρηδες, οι οποίοι έχουν αγανακτήσει με την κατάσταση που επικρατεί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ντίδραση των εργαζόμενων η οποία τόσο σας εκπλήττει σε μία περίοδο που έχουν κουρασθεί οι πάντες από τις πολιτικές συγκρούσεις και αντεγκλήσεις των τελευταίων δύο χρόνων δεν είναι τυχαία, κάτι σημα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αμφισβητώ -και κανείς δεν μπορεί να αμφισβητήσει- ότι υπάρχουν ορισμένες θετικές διατάξεις. Θα συμφωνήσω να καταργηθούν τα προνόμια, και των Βουλευτών ακόμα. Κάποια ελαστικοποίηση των ωραρίων, επιτάχυνση στις διαδικασίες έγκρισης των επενδύσεων. Υπάρχουν θετικές διατάξεις που τις εισήγαγε ο κ. Έβερτ για τη δημόσια διοίκηση, όπως επίσης είναι θετικά τα μέτρα που παίρνονται για το τρίτο παιδ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αυτές οι διατάξεις και κάποιες άλλες δεν είναι τίποτα άλλο παρά το κερασάκι στη τούρτα ενός συνονθυλεύματος αναχρονισμού και οπισθοδρόμ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πιάσουμε ένα-ένα τα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ιατάξεις που αφορούν τα κίνητρα στην πράξη πρόκειται να παγώσουν την προοπτική επενδύσεων, όσον αφορά τη συντριπτική πλειοψηφία των Ελλήνων επενδυτών. Το όριο των 60 εκατ. είναι απαγορευτικό, ειδικότερα για τις μικρομεσαίες επιχειρήσεις. Όπως επίσης ανάλογες αρνητικές επιπτώσεις θα έχει και η προοπτική ν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376</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πελευθερωθούν και να αυξηθούν πολύ προς τα πάνω τα επιτόκια χορηγ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όνο μεγάλες πολυεθνικές, τύπου Κόκα-Κόλα και ΙΒΜ θα μπορούν να επενδύσουν. Και βέβαια αυτές οι επιχειρήσεις ενδιαφέρονται για τις αφορολόγητες εκπτώσεις. Και όταν εισβάλλουν και καταλάβουν ορμητικά την ελληνική αγορά, ποιος μπορεί να τις αποτρέψει να εφαρμόζουν πολιτική τιμών, χαμηλότερων του κόστους, για να κλείσουν τις δικές μας μεσαίες, μικρομεσαίες και αδύναμες επιχει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ποια ανάπτυξη μιλάτε, κύριε Σουφλιά; Πού είναι η κλαδική σας πολιτική; Πουθενά στο νομοσχέδιο δεν υπάρχει μνεία για τους κλάδους εκείνους που επιθυμεί η Κυβέρνηση με τις δικές της φιλοσοφικές και ιδεολογικές ενατενίσεις, να δείξει ποια πορεία θέλει προς τα εμπρός. Καμία αναφορά. Αντίθετα, αντί να υπάρχει έμφαση στους κλάδους που θέλετε να αναπτύξετε, κύριε Υπουργέ, τι κάνετε; Το νομοσχέδιο επιτρέπει στον εκάστοτε Υπουργό Εθνικής Οικονομίας να αυξομειώνει τα κίνητρα. Αν είναι δυνατόν αυτό ποτέ να θεωρηθεί σωσ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το δεχθούμε ότι αυτό είναι συνταγματικό, κύριε Σουφλιά, εσείς είσαστε έντιμος Σαρακατσάνος, το δέχομαι και δεν υπάρχει καμία αμφιβολία περί αυτού, όμως πως μπορούμε να διασφαλιστούμε από συναλλαγές κάτω από το τραπέζι, όταν επιτρέπετε τέτοιου είδους καταστάσεις; Όχι από σας ή τους συνεργάτες σας, αλλά δεν ξέρουμε από οποιονδήποτε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νο που θέλω να τονίσω είναι ότι η εντιμότητα και η χρηστή διοίκηση διασφαλίζεται, όχι με τα πρόσωπα, αλλά με τους θεσμούς. Το νομοσχέδιο δεν κάνει μνεία για συμμετοχή στις διάφορες γνωμοδοτικές επιτροπές και στα όργανα ελέγχου εκπροσώπων παραγωγικών τάξεων: ΓΣΕΕ, βιοτέχνες, Οικονομικό Επιμελητήριο, ΣΕΒ, πουθεν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οι μέχρι πρόσφατα επενδυτές παγώνουν τις επενδύσεις τους. Γιατί ενώ έχουν προχωρήσει τις επενδύσεις τους, σύμφωνα με τις διατάξεις του 1262 και των παλαιών καθεστώτων, καθυστέρησαν λόγω της Οικουμενικής, αλλά και με ευθύνη του ΠΑΣΟΚ ως ένα σημείο, και σήμερα δεν μπορούν να κάνουν τίπο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ερχρεωμένες επιχειρήσεις. Με το νομοσχέδιο, αλλά και τη γενικότερη κυβερνητική πολιτική έχουν προδιαγραφεί να επιστραφούν στους ιδιώτες τους παλιούς, που τις έκαναν προβληματικές και σε κάποιους άλλους. Χαρακτηριστική είναι η φοβερή περίπτωση της ΒΙΑΝΥ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απορώ πώς ο κύριος Πρόεδρος του Οργανισμού Ανασυγκρότησης Επιχειρήσεων, μετά από το πρωτοφανές σκάνδαλο, για το οποίο έχουμε κάνει μήνυση οι Βουλευτές του ΠΑΣΟΚ, ο κ. Μπενετάτος, πώς είναι ακόμα Πρόεδρος, αυτού του Οργανισμού, ενώ θα έπρεπε να βρίσκεται στον εισαγγελέα και ίσως στον Κορυδαλλ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νομοσχέδιό σας κάθε άλλο παρά επιβάλλεται η διαφάνεια, ενώ μέχρι τώρα δε βλέπω και το νομοσχέδιο δεν επιτρέπει ξεκάθαρη διαδικασία μεταπωλήσεων των υπερχρεωμένων. Ενώ το φάσμα της ανεργίας πλανάται για δεκάδες χιλιάδες εργαζόμενους, οι οποίοι λόγω και της προκεχωρημένης ηλικίας τους δε θα μπορέσουν εύκολα να βρουν δουλε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 σκοπιμότητα πώλησης κερδοφόρων-οδηγών επιχειρήσεων, στρατηγικών επιχειρήσεων, όπως είναι η ΑΓΕΤ-ΗΡΑΚΛΗΣ και η ΠΕΙΡΑΪΚΗ-ΠΑΤΡΑΪΚΗ επιτρέψτε μας να έχουμε έντονες αντιρρήσεις. Και τι να πει κανείς φυσικά για την προοπτική να δοθούν στο ιδιωτικό κεφάλαιο κερδοφόροι τομείς, όπως είναι η κινητή τηλεφωνία και η τηλεματική, σε αντίθεση με ό,τι ισχύει στις σύγχρονες χώρες, που ισχυρίζεστε ότι εμείς θα τις πλησιάσουμε. Αλλά πώς θα γίνει με αυτούς τους τρόπ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έβαια απ’ ότι φαίνεται και εδώ θα έπρεπε να ξεκαθαρίσει, και η Κυβέρνησή σας, αν έπεται η ιδιωτικοποίηση της Ολυμπιακής, της ΔΕΗ -ενός κομματιού της τουλάχιστον- και βέβαια των ασφαλιστικών ταμείων. Δηλαδή να καταργήσουμε την υποχρεωτικότητα της κοινωνικής ασφάλισης, στα πλαίσια μιας περίεργης θεοποίησης της ιδιωτικής πρωτοβουλ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ίλησε ο κ. Ανδριανόπουλος για "το λιοντάρι σε κλουβί". Έτσι μοιάζει η ελληνική οικονομία ότι "είναι λιοντάρι σε κλουβί και πρέπει να σπάσουμε τα κάγκελα και να το αφήσουμε να τρέξει ελεύθερο". Εγώ τουλάχιστον όπως βλέπω τα πράγματα, τα βλέπω αλλιώς. Βλέπω ότι επιθυμείτε, επιδιώκετε να βάλετε μέσα στο κλουβί πολλά λιοντάρια και φυσικά το ισχυρότερο θα καταβροχθίσει τα αδύναμα και θα επιπλεύσει. Και ποιο θα είναι το ισχυρότερο; Δε θα είναι άλλο από τις μεγάλες, τις πολυεθνικές επιχει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τός από την ΕΤΒΑ και την ΑΤΕ που μπορεί σύμφωνα με το νομοσχέδιο να εκποιήσει τις θυγατρικές εταιρείες, όλες οι υπό κρατικό έλεγχο τράπεζες, ανεξαρτητοποιούνται. Έτσι η διοίκηση αυτών των τραπεζών γίνεται ανεξάρτητη, χωρίς κανένα έλεγχο. Και βέβαια παντοδύναμη οικονομικά και πολιτικά -προσέξτε!- σε μια χώρα που έχουμε μάθει να λειτουργούμε αλλι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ύ θα βρίσκεται το πρόβλημα; Θα μπορεί ο διοικητής της Εθνικής Τράπεζας να διορίζει υπαλλήλους και να χορηγεί δάνεια ανεξέλεγκτα. Να κάνει ότι θέλει δηλαδή. Αλλά ποιος θα διορίζει το διοικητή της Εθνικής Τράπεζας; Προφανώς οι ισχυροί της Πτέρυγας σας της Νέας Δημοκρατίας. Πιστεύω ότι πρέπει να το προσέξετε αυτό πάρα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ν τομέα της υγείας, στα πλαίσια της φιλοσοφίας σας έχει δρομολογηθεί η επιστροφή στην ιδιωτικοποίηση και εμπορευματοποίηση. Σεβαστό ως ένα βαθμό, γιατί αυτές ήταν οι εξαγγελίες σας. Όμως, κύριε Υπουργέ, δεν μας έχετε πει: Αφού επιτρέπετε την ασυδοσία των ιδιωτικών κλινικών και ιδιαίτερα των πολυεθνικών ιδιωτικών κλινικών, τουλάχιστον δώστε μας ένα ψήγμα, ένα κλίμα με ποιους όρους θα λειτουργούν αυτές οι ιδιωτικές κλινι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και σ` αυτό το πολύ καίριο και σημαντικό τομέα της υγείας, παραβλέπετε την κοινοβουλευτική διαδικασία και επιτρέπετε αυτή η διαδικασία να βρίσκεται στις όποιες προθέσεις -καλές, δε θα έλεγα όχι-του Υπουργού Υγείας, αλλά κυρίως των ιδιωτικών συμφερόντων που πιέζουν αρπακτικά για περισσότερα και περισσότερα προνόμια και λιγότερους ελέγχ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κλογικά η Νέα Δημοκρατία υποσχέθηκε 100.000 θέσεις εργασίας. Με το νομοσχέδιο μας δίνετε με βεβαιότητα πάνω από 100.000 θέσεις ανεργίας και κλείσιμο των μικρομεσαίων επιχειρήσεων. Αυτό είναι το δώρο της Νέας Δημοκρατίας στους εργαζόμενους και ειδικότερα τους μικρομεσαίους, στους οποίους έχετε στηριχθεί ως ένα βαθ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το ωράριο-τέρας δεν υπάρχει αμφιβολία ότι θα κλείσει αυτές τις επιχειρήσεις. Έχουμε να κάνουμε με μία βάναυση επιχείρηση διάλυσης του οικονομικού και κοινωνικού ιστού στον οποίο στηρίζεται όλη η Χώρα. Η εξαφάνιση της μικρής και μεσαίας επιχείρησης δεν μπορεί να γίνει με τέτοιους ρυθμούς, γιατί τα πολυεθνικά καταστήματα τύπου MARKS &amp; SPEN CER θα έρθουν στην Ελλάδα, θα επανεξάγουν τα κεφάλαιά τους, και βέβαια θα καταλύσουν τα πάντα σ` αυτήν τη Χ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πολύ φοβάμαι ότι έχετε περιβληθεί από οικονομοτέχνες, οικονομολόγους, που σπούδασαν οικονομικά στην 10ετία του 1950 και του 1960 και δεν παρακολούθησαν τις εξελίξεις οι οποίες λένε ότι αναγκαστικά το μεγάλο μέγεθος δεν είναι και το πιο κερδοφόρο. Και αν ακόμα αυτό είναι συζητήσιμο, θα σας παραπέμψω στο διαπρεπή οικονομολόγο Σουμάχερ ο οποίος επιχειρηματολογεί και οικονομικά αλλά και από άλλη άποψη, ότι το "Μικρό είναι και Όμορφο (Small is beautiful).</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λήξης του χρόνου ομιλίας του κ.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παρακαλώ να μου δώσετε 2-3 λεπτά. Έχετε δώσει σε ό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Θεόδωρος Αναγνωστόπουλος): Ένα λεπτό μόνο. Η επιείκεια είναι απέραντη προς εσ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ΚΑΤΣΑΝΕΒΑΣ: Θα παρακαλούσα να μου δώσετε, κάποιο χρόνο και λόγω συνωνυ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Θεόδωρος Αναγνωστόπουλος): Μην καταναλώνετε άσκοπα το χρόνο σας. Ορίστε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ΚΑΤΣΑΝΕΒΑΣ: Κύριε Πρόεδρε, κύριοι συνάδελφοι, έχω πολλά να πω, αλλά θα προχωρήσω πολύ γρήγορα. Επειδή ειπώθηκε ότι δεν έχουμε προτάσεις, κατ` αρχήν εμείς απορρίπτουμε την όλη φιλοσοφία αυτού του νομοσχεδίου-τέρ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Σουφλιά, εσείς δε μοιάζετε με τέρας, πώς κάνατε τέτοιο νομοσχέδιο, ειλικρινά απορώ. Ξέρετε ότι πολλές φορές εγώ προσωπικά διαφωνώ και με κάποιες άλλες επιλογές -και δικές μας- ακόμα και μιλάω ειλικρινά όπως πάντα και στην προκειμένη περίπτ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πω κάποιες προτάσεις. Κατ` αρχήν πρέπει να σκεφθείτε αν αυτό το νομοσχέδιο πρέπει να το περάσετε όπως είναι. Αλλά ας δούμε με βάση τη δική σας φιλοσοφία, τη συγκεκριμένη πρακτική και ιδεολογία τι νομίζω ότι πρέπει να προσέξ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αν θέλετε να με προσέξετε θα κάνω συγκεκριμένες προτάσεις, για να μη βγαίνετε στα ραδιόφωνα και λέτε ότι δεν έχουμε προτ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Θεόδωρος Αναγνωστόπουλος): Μην αρχίζετε προτάσεις τώρα, κύριε Κατσανέβ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ΚΑΤΣΑΝΕΒΑΣ: Για το ωράριο, για την τέταρτη βάρδια. Η ελαστικοποίηση και η τέταρτη βάρδια θα πρέπει να γίνει μετά από συλλογικές διαπραγματεύσεις. Να μπορούν οι εργαζόμενοι να έχουν λόγο. Για το ωράριο-τέρας των 81 ωρών, δεν υπάρχει αμφιβολία ότι θα πρέπει να το μειώσετε τουλάχιστον στις 51 ώρες. Και βέβαια η ρύθμιση να γίνεται από τους δήμους και τους συλλογικούς φορείς, όπως πολύ σωστά άκουσα να προτείνει ο κ. Ανδριαν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ωρομίσθιο, εδώ κτυπάω ένα μεγάλο καμπανάκι σαν γνώστης και των ασφαλιστικών προβλημάτων. Κύριε Υπουργέ, διαλύετε τα πά-</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377</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ντα, διαλύετε και το ΙΚΑ. Τι θα κάνουν οι εργοδότες, ιδιαίτερα οι μικρομεσαίοι στην προσπάθειά τους να ανταπεξέλθουν στην πίεση των μεγάλων επιχειρήσεων. Θα ασφαλίζουν τους εργαζόμενους με μία-δύο ώρες, με τη χαμηλότερη ασφαλιστική κλάση, την πρώτη, θα τους πληρώνουν για μία-δύο ώρες, και θα τους κάνουν να δουλεύουν 15 ώρες. Τουλάχιστον καταργείστε το ωρομίσθιο και μιλήστε για μισή μέρα, για 4 ώρες. Για όνομα του Λαού και του Θε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Θεόδωρος Αναγνωστόπουλος): Τελειώσατε, κύριε Κατσανέβ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ΚΑΤΣΑΝΕΒΑΣ: Μισό λεπ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Θεόδωρος Αναγνωστόπουλος): Έπρεπε να αρχίσετε με τις προτάσεις. Τις αφήσατε στο τέλος τις προτάσεις και η ώρα πέρασε. Μιλάτε σε βάρος συναδέλφων. Έχετε ένα λεπτό ακόμα αν επιτρέπει ο κ.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ΚΑΤΣΑΝΕΒΑΣ: Ένα λεπτό, κύριε Πρόεδρε, αν μου επιτρέπει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ια τα κίνητρα μείωση του ορίου κάτω από 60 εκατ. στα 20 με 30 εκατομμύρια. Κλαδική πολιτική. Έμφαση σε ποιους κλάδους θα δώσετε προτεραιότητα. Μή ελαστική δυνατότητα αυξομοίωσης των κινήτρων. Οι παλιοί επενδυτές-πρέπει να βρείτε κάποια ρύθμιση και σας έχουμε κάνει και συγκεκριμένες προτάσεις- συμμετοχή φορέων στα όργανα τα γνωμοδοτικά και τα διάφορα άλλα ΓΣΕΕ, ΣΕΒ, Οικονομικό Επιμελητήριο, Εκθεσιακά Κέντρα, πρέπει να είναι παραγωγικές επενδύσει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ύριοι της Νέας Δημοκρατίας ο δρόμος ,που ακολουθείτε είναι ένας δρόμος ακραίος συντηρητικός, υψώνει ξανά τις διαχωριστικές γραμμές ανάμεσα σε μας και σε σας, είναι ένας ακραίος νεοφιλελευθερισμός, ολισθηρός οπισθοδρομικός αντιδημοκρατικός και αντιαναπτυξιακό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ηματικό: Κατά πόσο η Νέα Δημοκρατία είναι "νέα" και δημοκρατία τουλάχιστον στην προκειμένη περίπτ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Θεόδωρος Αναγνωστόπουλος): Ο κ. Δρεττ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Γ΄ Αντιπρόεδρος της Βουλής κ. ΔΗΜΗΤΡΙΟΣ ΦΡΑΓ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ΝΟΛΗΣ ΔΡΕΤΤΑΚΗΣ (Ε` Αντιπρόεδρος της Βουλής): Κυρίες και κύριοι συνάδελφοι, στην αρχή της σημερινής συνεδρίασης συζητήθηκε το θέμα της αντισυνταγματικότητας του νομοσχεδίου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με την ισχυρή πλειοψηφία που διαθέτει, χωρίς να πάρει υπόψη της το γεγονός ότι η πλειοψηφία της στο Λαό δεν είναι παραπάνω από 47,5%, βάφτισε το νομοσχέδιο συνταγματικό και προχωρά στη συζήτησή του με την προκρούστεια διαδικασία του επείγοντος. Παρ’ όλα αυτά το νομοσχέδιο δεν παύει να είναι αντισυνταγματικό. Το περιεχόμενό του είναι αντίθετο προς τις διατάξεις του άρθρου 74 παρ. 5 του Συντάγματος και των αντίστοιχων άρθρων του Κανονισμού της Βουλής και σ’ αυτό συμφωνεί και η επιστημονική υπηρεσία της Βουλής με τη γνωμοδότησή της σύμφωνα με την οποία "το κύριο αντικείμενο ενός νομοσχεδίου δεν μπορεί να επιμερίζεται σε πληθώρα επιμέρους θεμάτων και τίτ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που συζητάμε σήμερα περιέχει μία πανσπερμία θεμάτων και τίτλων. Διαιρείται σε Κεφάλαια καθένα από τα οποία είναι χωριστό νομοσχέδιο. Πολλά κεφάλαια περιέχουν άρθρα -μαμούθ που θα μπορούσαν να αποτελέσουν, και αυτά, χωριστά νομοσχέδια. Τελικά το νομοσχέδιο όπως το διαμόρφωσε η κυβερνητική Πλειοψηφία στη Διαρκή Επιτροπή- και εδώ θα ήθελα να σημειώσω, όπως αναφέρθηκε στην αρχή της συζήτησης ότι 70 περίπου άρθρα του νομοσχεδίου πέρασαν χωρίς καμία συζήτηση στην έκτη και τελευταία συνεδρίαση της Επιτροπής περιλαμβάνει 120 άρθρα που καλύπτουν θέματα 17 Υπουργείων. Πρόκειται δηλαδή για ένα πρωτοφανές στα χρονικά του Κοινοβουλίου κατασκεύασμα νομοθετικών ρυθμίσεων που αφορούν το σύνολο των προγραμματικών δηλώσεων της Κυβέρνησης. Δεν είναι κατά συνέπεια υπερβολή ο χαρακτηρισμός του νομοσχεδίου αυτού, ως πολυνομοσχεδίου τερατουργ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πολυνομοσχέδιο -τερατούργημα- η Νέα Δημοκρατία μετατρέπει τη Βουλή σε "εργοστάσιο παραγωγής" πολυνομοσχεδίων στα οποία στοιβάζονται όποιες διατάξεις είναι αναγκαίο να περιβληθούν μορφή νόμου. Εδώ, αντί για αναβάθμιση, έχουμε μία συνεχή υποβάθμιση της Εθνικής Αντιπροσωπείας από μία Κυβέρνηση που σαν οδοστρωτήρας ισοπεδώνει το Σύνταγμα και τον Κανονισμό της Βουλής. Μία Κυβέρνηση που ουσιαστικά καταργεί τη νομοθετική εργ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η συζήτηση επί της αρχής του νομοσχεδίου δεν είναι δυνατή, αφού έχουμε μπροστά μας πολλά νομοσχέδια. Γι’ αυτό το λόγο ο Συνασπισμός πρότεινε να αποσυρθεί το πολυνομοσχέδιο και να έλθουν στη Βουλή και να συζητηθούν χωριστά τα διάφορα νομοσχέδια που το συναποτελούν. Η Κυβέρνηση όμως εκώφευ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υζήτηση κατά συνέπεια επί της αρχής, θα πρέπει να αναφερθεί κανείς τηλεγραφικά στα επιμέρους νομοσχέδια μιας και είναι αδύνατη μία αναλυτική τοποθέτηση πάνω σ’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ολυνομοσχέδιο έχει τον τίτλο "για τον εκσυγχρονισμό, την ανάπτυξη και άλλες διατάξεις". Οι τρεις μήνες που έχουν περάσει, αφότου ορκίστηκε η Κυβέρνηση, απέδειξαν ότι η Νέα Δημοκρατία δεν έχει πρόγραμμα. Δεν έχει, δηλαδή, κανένα πρόγραμμα κοινωνικής και οικονομικής ανάπτυ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νείς, όμως, εκσυγχρονισμός και καμιά ανάπτυξη δεν είναι δυνατή, χωρίς ένα συγκεκριμένο πρόγραμμα κοινωνικής και οικονομικής ανάπτυξης. Το πολυνομοσχέδιο, κατά συνέπεια, που συζητούμε, σήμερα είναι ψευδεπίγραφ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ισχυρίζεται ότι το νομοσχέδιο αυτό απελευθερώνει την ιδιωτική πρωτοβουλία, στην οποία και θέλει να παραδώσει τον εκσυγχρονισμό και την ανάπτυξη της ελλην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μείς, κύριοι συνάδελφοι, δεν είμαστε εναντίον της ιδιωτικής πρωτοβουλίας. Πιστεύουμε ότι η ιδιωτική πρωτοβουλία έχει να παίξει έναν πάρα πολύ σημαντικό ρόλο στην ανάπτυξη. Υπάρχουν τομείς, που μόνο η ιδιωτική πρωτοβουλία μπορεί να τους αναπτύξει και κανείς άλλος. Υπάρχουν άλλοι, στους οποίους η ιδιωτική πρωτοβουλία, σε συνεργασία με το δημόσιο και τον κοινωνικό τομέα, μπορεί να επιτελέσει σημαντικό έργο. Υπάρχουν, όμως, κλάδοι και τομείς, στους οποίους ο εκσυγχρονισμός και η ανάπτυξη δεν μπορεί, παρά να είναι έργο του δημόσιου τομέ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ναπόθεση, επομένως, των πάντων στην ιδιωτική πρωτοβουλία, που φαίνεται ότι αποτελεί τον πυρήνα των κυβερνητικών επιλογών, είναι μια πολλή επικίνδυνη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διακηρύσσει ότι είναι υπέρ του όσο γίνεται λιγότερου κράτους. Λιγότερο, όμως, κράτος, με την πολιτική που ακολουθεί η Κυβέρνηση, σημαίνει κράτος για τους λίγους σε βάρος των πολλ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στα λίγα λεπτά που μου μένουν, έρχομαι στα βασικότερα κεφάλαια του πολυνομοσχεδίου που, όπως προανέφερα, αποτελούν χωριστά νομοσχέδια. Δηλαδή μιλάω επί της αρχής του κάθε ενός από τα κεφάλαια του πολυνομοσχεδίου, στα οποία θ’ αναφερθώ στη συνέχ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ώτον. Οι εργασιακές σχέσει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εγονός ότι υπάρχουν προβλήματα στο νομοθετικό πλαίσιο, που διέπει τις εργασιακές σχέσεις. Απόδειξη ο διάλογος, που προανέφερε ο Γενικός Γραμματέας της ΓΣΕΕ, πριν από λίγο, ο οποίος διεξάγεται, για το θέμα αυτό, ανάμεσα στους εργαζόμενους και στους εργοδό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άνδρες και γυναίκες, που δεν μπορούν ή δε θέλουν να εργάζονται ένα πλήρες ωράριο. Η αντιμετώπιση των προβλημάτων αυτών μπορεί να γίνει με ρυθμίσεις, που θα συμφωνηθούν απ’ όλους τους ενδιαφερομέ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ις διατάξεις, που φέρνει η Κυβέρνηση, όμως, ισοπεδώνονται τα πάντα, με τη γενίκευση της μερικής απασχόλησης και την κατάργηση, ουσιαστικά, και του 8ωρου και του 5ήμε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να ωφεληθούν ποιοι, κύριοι συνάδελφοι; Μα, φυσικά μόνο η εργοδο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εύτερον. Το ωράριο των καταστημάτ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δώ υπάρχουν προβλήματα, που τα εκφράζουν όλοι οι μικρομεσαίοι, μετά την καθιέρωση του συνεχούς ωρα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αντί να δει, πάλι σε συνεννόηση με τους εργοδότες, τους εργαζόμενους και τους καταναλωτές, ποια είναι η καλύτερη λύση, προχωρεί στην ακραία θέση της καθιέρωσης της εβδομάδας των 81 ω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ένα τέτοιο ωράριο, είναι προφανές ότι θα εξοντωθούν, κυριολεκτικά, οι μικρομεσαίοι, καθώς και οι μισθωτοί, τους οποίους απασχολ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οι θα ωφεληθούν; Μα, φυσικά πάλι οι μεγάλοι και οι δυνατ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ρίτον. Προβληματικές επιχειρήσει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Κυβέρνηση προχωρεί στην απελευθέρωση των διαδικασιών για το ξεπούλημα όλων των προβληματικών επιχειρήσεων, ανεξάρτητα, αν είναι στρατηγικής σημασίας ή όχ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χωρεί, όμως και στην αποκρατικοποίηση, με το ξεπούλημα και άλλων δημόσιων επιχειρήσεων, καθώς και κερδοφόρων δραστηριοτήτων των δημόσιων επιχειρήσεων και οργανισμών. Όπως ανάφερε και ο Ειδικός Αγορητής του Συνασπισμού, έχουμε ήδη το συγκεκριμένο παράδειγμα της κινητής τηλεφω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οι θα κερδίσουν απ’ αυτήν τη διαδικασία; Πάλι οι λίγ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ταρτον. Ξεπούλημα της δημόσιας γ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μη θέλοντας να περιορίσει την παραοικονομία και να πατάξει τη φοροδιαφυγή, δηλαδή ν’ αναγκάσει τους μεγάλους φορ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378</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φυγάδες και φοροκλέφτες να πληρώσουν, επιτέλους, ανάλογα με τα πραγματικά τους εισοδήματα και την πραγματική τους περιουσία, ξεπουλά, με τη μορφή κτηματικών ομολόγων, πολύτιμη κτηματική περιουσία του δημοσ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οι θα την πάρουν; Οι λίγοι φυσικά και οι επιτήδει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μπτον. Παραμεθόριες περιοχ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φέρνει, με τη μορφή ενός κεφαλαίου, ένα νομοσχέδιο, που είχε καταρτίσει το ΠΑ.ΣΟ.Κ. και το οποίο, εξ αιτίας των αντιδράσεων της Αριστεράς συνολικά, καθώς και των Βουλευτών των περιοχών αυτών, ανάμεσα στους οποίους και οι Βουλευτές της Κρήτης, δεν το προώθησε για ψήφιση. Μέσα στο γενικό ξεπούλημα, η Κυβέρνηση προωθεί τώρα το νομοσχέδιο αυτό, με το οποίο, πολύτιμη γη, σε κρίσιμες παραμεθόριες περιοχές, θα περιέλθει σε ξέ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εδώ να επισημάνω το βαρύ πλήγμα, που δέχεται, η Κρήτη με το νομοσχέδιο αυτό, ιδιαίτερα μάλιστα, όταν συνδυασθεί με τη μετατροπή της σε αβύθιστο αεροπλανοφόρο των Ηνωμένων Πολιτειών, με τη νέα συμφωνία για τις αμερικάνικες βάσεις, που υπογράφηκε προχθ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κτον. Τα κίνητ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χωρίς ουσιαστικά ν’ απομακρυνθεί από τη φιλοσοφία των προηγούμενων νόμων, προωθεί διατάξεις για τα κίνητρα, χωρίς να υπάρχει συγκεκριμένο, συγκροτημένο γενικό ή κλαδικό πρόγραμ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ις διατάξεις των πρώτων 23 άρθρων του νομοσχεδίου διασπείρονται και αυξάνονται τα κίνητρα με κατάργηση των ευεργετικών διατάξεων για το δημόσιο και κοινωνικό τομέα. Και η κατανομή των αυξημένων κινήτρων στους λίγους εξακολουθεί να βρίσκεται στα χέρια του παντοκράτορα Υπουργού Εθν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βδομο. Υγεία. Αντί η Κυβέρνηση να προχωρήσει στην αναβάθμιση της δημόσιας υγείας παραδίνει την περίθαλψη στην ιδιωτική πρωτοβουλία με τις διατάξεις που επιτρέπουν το άνοιγμα νέων και την επέκταση των παλαιών ιδιωτικών κλινικών. Για ποιους προορίζονται οι κλινικές αυτές; Μα φυσικά για τους λίγους και τους πλούσιους. Οι πολλοί θα περιορισθούν στο δεύτερης ή τρίτης κατηγορίας δημόσιο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γδοο. Δημόσια Διοίκηση. Το πολυνομοσχέδιο προβλέπει την επαναφορά του αγκυλωτικού θεσμού των γενικών διευθυντών και τη δημιουργία νέων γραφειοκρατικών υπηρεσιών. Επιπλέον καταργείται το τμήμα διπλωματικής κατεύθυνσης της Εθνικής Σχολής Δημόσιας Διοίκησης. Οι διατάξεις αυτές κάθε άλλο παρά εκσυγχρονίζουν τη δημόσια διοίκηση. Αντίθετα προωθούν την κομματικοποίησή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το. Περιβάλλον-Χωροταξία. Αντί να προωθηθεί, όπως είπαμε και χθες, το συγκεκριμένο πακέτο των μέτρων που είχαν συμφωνηθεί στη διάρκεια της Οικουμενικής Κυβέρνησης, έρχονται ορισμένες αποσπασματικές διατάξεις μέσα στο πολυνομοσχέδιο που φυσικά κάθε άλλο παρά μια συγκροτημένη περιβαλλοντική πολιτική συνιστούν, κ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έκατον. Εκπαίδευση. Την τελευταία στιγμή προστέθηκαν στο τέλος του νομοσχεδίου ορισμένα άρθρα μιας τροπολογίας που αφορά ρύθμιση θεμάτων της εκπαίδευσης. Ενώ το "καζάνι" της εκπαίδευσης "βράζει" και χρειάζεται ένας ουσιαστικός διάλογος για την αντιμετώπιση ζωτικών προβλημάτων της εκπαίδευσης, η Κυβέρνηση, με το έτσι-θέλω, πέρασε και αυτές τις διατάξεις στο πολυ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το πολυνομοσχέδιο δε σταματάει εδώ. Οι Υπουργοί όπως γνωρίζετε συνεχίζουν να καταθέτουν τροπολογίες και είναι άγνωστο πού τελικά θα φθάσει αυτή η απαράδεκτη κατάσταση. Πέρα όμως από τις μεγάλες κατηγορίες θεμάτων το πολυνομοσχέδιο περιλαμβάνει και ρυθμίσεις πολλών ετερόκλιτων θεμάτων, που αρχίζουν από την Εθνική Σχολή Δημόσιας Διοίκησης και φθάνουν μέχρι την αγροφυλα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το πολυνομοσχέδιο παραπέμπει σε ένα τεράστιο αριθμό υπουργικών αποφάσεων και προεδρικών διαταγμάτων, με τα οποία ρυθμίζεται ένα πλήθος θε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όπως αντιλαμβάνεσθε ένα τέτοιο νομοσχέδιο είναι αδύνατο να συζητηθεί. Έχουμε ριζικές και βασικές αντιρρήσεις σ’ όλα τα κύρια κεφάλαιά του. Είμαστε εναντίον σε πάρα πολλές από τις διατάξεις του, στις περισσότερες απ’ αυτές. Πολύ φοβάμαι ότι δε θα μας δοθεί η δυνατότητα να εκφράσουμε αυτές τις αντιρρήσεις μας στα συγκεκριμένα θέματα, μέσα στους στραγγαλιστικούς χρονικούς περιορισμούς που υπάρχουν μέσα στη διαδικασία του επείγοντος. Δηλαδή πως είναι δυνατό να συζητήσουμε αυτά τα κεφάλαια στα οποία αναφέρθηκα ή τα 120 άρθρα του νομοσχεδίου μέσα σε 3 μέρες που θα διατεθούν για τη συζήτηση των άρθ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εμείς ζητάμε για μια ακόμη φορά να αποσυρθεί το νομοσχέδιο. Αν η Κυβέρνηση δεν το αποσύρει το καταψηφίζουμε στο σύνολό του.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Ο συνάδελφος κ. Σαδίκ,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ΑΔΙΚ ΑΜΕΤ ΣΑΔΗΚ: Κυρίες και κύριοι συνάδελφοι, τώρα που συζητάμε για τον αναπτυξιακό νόμο, η Κυβέρνηση ισχυρίζεται ότι ο νόμος είναι αναπτυξιακός, η αντιπολίτευση ισχυρίζεται ότι είναι αναχρονιστικός. Η κάθε Πτέρυγα θα κάνει τη δική της πολιτική, εγώ θα αρκεσθώ πιο πολύ για την ακριτική περιοχή που έχει παραμείνει χρόνια υποανάπτυκτη ακριτική περιοχή της Θράκης, που πάλι είναι εκτός αναπτυξιακού νόμου γιατί υπάρχουν επιτροπές. Οι επιτροπές θα αποφασίζουν, δε θα αποφασίζει η Κυβέρνηση, ούτε η Βουλή αν θα υπάρχει ανάπτυξη στην ακριτική περιοχή ή όχ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δεν είμαι κατά της υπόλοιπης Ελλάδας, ούτε κατά των εργαζομένων, ούτε κατά των επιχειρηματιών, ούτε κατά των εργοστασιαρχών, αλλά η ακριτική περιοχή της Θράκης ξεχωρίζεται από την υπόλοιπη Ελλάδα, και για ποιον λόγο, δε μπορώ να καταλάβω. Μήπως δε θεωρείται ελληνική χώρα; Μήπως υπάρχει αμφιβολία; Δε νομίζ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ύριο κιόλας θα συζητηθεί ο αναπτυξιακός νόμος, στο νομαρχιακό συμβούλιο του Νομού Ροδόπης, για το τρέχον έτος 1990. Και κατανεμήθησαν από το Υπουργείο Εθνικής Οικονομίας, περίπου 2,5 δισ., δρχ. για το 1990. Αλλά πού; Στο 1/3 μόνο του νομού. Το 1/3 του νομού ανήκει στην Ελλάδα και τα 2/3 πού ανήκουν; Μπορούν να μας π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Σ: Στην Ελλάδα και το ξέρ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ΔΙΚ ΑΜΕΤ ΣΑΔΗΚ: Το ξέρω, αλλά το Υπουργείο το ξέρ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Σ: Να σταματήσετε αυτά που λέτε και να κάνετε κριτική σ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ΔΙΚ ΑΜΕΤ ΣΑΔΗΚ: Ο αναπτυξιακός νόμος μιλάει, πολύ καλά και πολύ καθαρά, για τις επενδύσεις. Αλλά εμείς δε μπορούμε να πάρουμε ούτε δάνεια από τις τράπεζες. Πώς θα κάνουμε επένδυση; Υπάρχουν επιχορηγήσεις περίπου 45% στις ακριτικές περιοχές που κάνουν επενδύσεις. Για μας απαγορεύονται και οι επενδύσεις. Εγώ δε μπορώ να αγοράσω ούτε ένα στρέμμα γής. Πώς θα κάνω επένδυση; Ο αγρότης δε μπορεί να κάνει τίποτε. Ούτε ηλεκτροδότηση για την άρδευση δεν επιτρέπεται. Δε μπορώ να κτίσω ούτε ένα σπίτι. Χωρίς σπίτι, γίνεται ανάπτυ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βλέπω ότι πάλι είμαστε στο έλεος του Υπουργείου Εθνικής Αμύνης, και ο Πρόεδρος της Επιτροπής ή του Νομού είναι ο κύριος Νομάρχης. Δε μας επιτρέπεται να ανοίξουμε ούτε ένα φαρμακείο. Δεν μας επιτρέπεται ούτε ένα χώρο εργασίας να ανοίξουμε, στο νομό Ροδόπης συγκεκριμένα και σε όλη τη Θράκη. Πώς θα γίνει αναπτυξιακός νομός ή χώ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πίζω από δω και στο εξής να χορηγηθεί κάτι για όλους τους κατοίκους του νομού. Όχι, ειδικά για μερικούς, θα δώσουμε και για τους υπόλοιπους δε θα δώσουμε τίπο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νάπτυξη περνάει από την Παιδεία. Βλέπω και μέσα στον αναπτυξιακό νόμο ότι υπάρχει αναφορά και στην Παιδεία. Προχθές κιόλας έγιναν οι εισαγωγικές εξετάσεις για το γυμνάσιο το δικό μας, και ο κύριος Υπουργός έχει δηλώσει κιόλας ότι επειδή έχουμε έλλειψη χώρου, κτιρίων, δεν μπορούμε να πάρουμε όλους τους μαθητές. Θα πάρουμε μόνο 50 από τους 250. Οι εισαγωγικές εξετάσεις για το γυμνάσιο έχουν καταργηθεί, κύριοι συνάδελφοι, στην Ελλάδα. Και όμως ακόμα υπάρχουν επά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ις προάλλες, νομίζω στην ΕΡΤ 3, έγινε μία συζήτηση με τον πρύτανη του πανεπιστημίου της Θράκης και έλεγε "ξοδεύουμε του κόσμου τα λεφτά για να μην τους μορφώσουμε, όχι να τους μορφώσουμε". Αυτή η πολιτική συνεχίσθηκε μέχρι τώρα. Μέχρι πότε θα συνεχισθεί, δεν ξέρω. Εκσυγχρονισμός, άμα γίνεται διακριτικά, δεν μπορεί να συνεχίσει και δεν μπορούμε να δεχθούμε ότι είναι εκσυγχρονισμός, ούτε πολιτ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ύτε ανάπτυξη δε θα υπάρχει επάνω. Εμείς δεν μπορούμε να παράγουμε τίποτα το ιδιαίτερο, γιατί δεν υπάρχει βοήθεια στους αγρότες. Ο περισσότερος πληθυσμός, σχεδόν το 80%, είναι αγροτικός. Αν θα δείτε την πόλη της Κομοτηνής, στη μισή Κομοτηνή, τα σπίτια είναι τετραώροφα και από την άλλη μεριά είναι γκρεμισμένα σπίτια. Οι δρόμοι το ίδιο. Και αυτά τα 2,5 δισ. δραχμές, ξέρετε πού πηγαίνουν; Στην ασφαλτόστρωση, για τρίτη φορά, του Ημέρου ή των άλλων Κοινοτήτων. Και από την άλλη μεριά τίποτα. Μόνο μια γέφυρα μας δίνει ο κύριος Νομάρχης, τρία, τέσσερα εκατομμύρια, στο βουνό. Και μετά φωνάζουνε ότι είμαστε υπανάπτυκτοι, είμαστε αμόρφωτοι, δεν είμαστε παραγωγικοί. Πώς να είμαστε παραγωγικοί, όταν ο άλλος καλλιεργεί και δε μπορεί να πάρει δίπλωμα για το τρακτέρ του, εδώ και 30 χρόνια; Πώς μπορεί να καλλιεργήσει; Όταν πηγαίνει να παραδώσει το βαμβάκι του, ο Αχμέτ ή Σαδίκ ο υπεύθυνος υπάλληλος λέει "έχεις 15% υγρασία", και στο Κώστα υγρασία 5%. Και η διαφορά της τιμής γίνεται από 220 σε 17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ΣΓΟΥΡΙΔΗΣ: Ψεύδεται. Δεν γίνονται τέτοια πράγμα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379</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ΔΙΚ ΑΜΕΤ ΣΑΔΗΚ: Θα τα πούμε όλα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Σ: Είναι ανακρίβειες, είναι ψέματα. Να μην αναφέρετε ψευδ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Παρακαλώ, μην κάνετε διάλογο,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ΔΙΚ ΑΜΕΤ ΣΑΔΗΚ: Να σας πω και την αλήθ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Σ: Οι νόμοι είναι ίσοι στην Ελλάδα, αλλού υπάρχουν</w:t>
      </w:r>
    </w:p>
    <w:p>
      <w:pPr>
        <w:pStyle w:val="Style15"/>
        <w:rPr>
          <w:rFonts w:ascii="Times New Roman" w:hAnsi="Times New Roman" w:cs="Times New Roman"/>
          <w:sz w:val="24"/>
          <w:szCs w:val="24"/>
        </w:rPr>
      </w:pPr>
      <w:r>
        <w:rPr>
          <w:rFonts w:cs="Times New Roman" w:ascii="Times New Roman" w:hAnsi="Times New Roman"/>
          <w:sz w:val="24"/>
          <w:szCs w:val="24"/>
        </w:rPr>
        <w:t>διακρίσεις. Οι 145.000 Έλληνες έγιναν 3.000 στην Κων/λη. Κάνετε προπαγάν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ΔΙΚ ΑΜΕΤ ΣΑΔΗΚ Δεν κάνω προπαγάνδα, με συγχωρείτε πάρα πολύ, μιλώ για την παραγωγ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ΥΡΙΑΚΟΣ ΣΠΥΡΙΟΥΝΗΣ: Αναφέρετε ανακρίβειες τραγικέ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ΔΙΚ ΑΜΕΤ ΣΑΔΗΚ. Μιλώ για την τοματοπαραγωγ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Σ. Σε όλες τις περιοχές υπάρχουν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έρετε τραγικές ανακρίβειες. Τα περισσότερα κτήματα στην περιοχή τα έχουν Μουσουλμάνοι στο Θρήσκευμα. Οι νόμοι είναι ίσοι στην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ΔΙΚ ΑΜΕΤ ΣΑΔΗΚ: Από τους νόμους δεν έχω παράπονο, ούτε και από το Σύνταγμα, ούτε από τις προγραμματικές δηλώσεις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Σ: Αναφέρετε τραγικές ανακρίβ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ΔΙΚ ΑΜΕΤ ΣΑΔΗΚ: Δεν κάνω προπαγάνδα, με συγχωρείτε πάρα πολύ. Μιλάμε για την παραγωγ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ΣΓΟΥΡΙΔΗΣ: Αναφέρετε ανακρίβειες τραγικές, υπάρχουν νόμ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ΔΙΚ ΑΜΕΤ ΣΑΔΗΚ: Στο Νομό Ροδόπης σε ντοματοπαραγωγό δεν δόθηκε ούτε ένα στρέμμα για ντοματοπαραγωγή. Γιατί δόθηκαν αλλού; Γιατί δεν έχουμε ηλεκτροδότηση στην άρδευση στα δικά μας κτήματα; Και αυτή είναι ανακρίβ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ΣΓΟΥΡΙΔΗΣ: Υπάρχει ηλεκτροδό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ΔΙΚ ΑΜΕΤ ΣΑΔΗΚ: Πού υπάρ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Κύριε συνάδελφε, υπάρχει Κανονισμός της Βουλής, είσθε εκτός θέματος. Δεν μπορείτε επ` αφορμή του αναπτυξιακού νομοσχεδίου να θέτετε θέματα, τα οποία είναι απαράδεκ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αρακαλέσω, κύριε Πρόεδρε, να πείτε στον κύριο ομιλητή να περιοριστεί στο νομοσχέδιο, στο περιεχόμενο του νομοσχεδίου. Αυτό που συμβαίνει είναι απαράδεκτο. Παρακαλώ να τηρηθεί ο Κανον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ΔΙΚ ΑΜΕΤ ΣΑΔΗΚ: Κύριε Υπουργέ, αν αυξηθεί στο Νομό Ροδόπης ή στη Θράκη γενικά η παραγωγή, δεν σας ενδιαφέρ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ΚΑΤΣΑΝΕΒΑΣ: Για τη γενοκτονία των Ποντίων να π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ΔΙΚ ΑΜΕΤ ΣΑΔΗΚ: Δεν είπαμε κάτι τέτοιο. Μιλάμε για την παραγωγή και την απόδοση. Παραγωγικότητα χωρίς να υπάρχει επένδυση γί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Σ: Σκόπιμες ανακρίβειες γιατί αναφέρ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ΔΙΚ ΑΜΕΤ ΣΑΔΗΚ: Δεν είναι ανακρίβειες. Είναι όλα ακριβή και σωσ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Παρακαλώ όχι διάλογο, κύριοι συνάδελφοι. Παρακαλώ και τον κ. Σαδήκ να παραμείνει εντός του περιεχομένου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ΔΙΚ ΑΜΕΤ ΣΑΔΗΚ Το νομοσχέδιο είναι αναπτυξιακό και προβλέπει την ανάπτυξη. Και για την ανάπτυξη χρειάζονται επενδύσεις. Εμείς θέλουμε να κάνουμε επενδύσεις. Θέλουμε δανειοδό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ΕΟΔΩΡΟΣ ΚΑΤΣΑΝΕΒΑΣ: Ποιος σας εμποδίζε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ΑΔΙΚ ΑΜΕΤ ΣΑΔΗΚ: Οι νόμοι δεν μας εμποδίζουν ευτυχώ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πίζω ότι θα υπάρχουν βελτιώσεις από δω και πέρα, όπως και εξέλιξη. Όταν κάνω αίτηση εδώ και 15 χρόνια και δεν μπορώ να πάρω ακίνητο, να κάνω επένδυση, και δεν δέχονται τους δικούς μας να εργάζονται σε περισσότερα εργοστάσ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ΙΔΩΝ ΚΑΛΟΥΔΗΣ: Μα, οι "δικοί σας" είναι Έλληνες. Δεν είναι δικοί μας και δικοί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ΔΙΚ ΑΜΕΤ ΣΑΔΗΚ : Γιατί τότε μας χωρίζουν; Όταν συμφέρει είμαστε Έλληνες και όταν δεν συμφέρει είμαστε Τούρκ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σ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Μην διακόπτετε,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ΔΙΚ ΑΜΕΤ ΣΑΔΗΚ: Μας κάνουν διάκριση, επειδή έχουμε διαφορετική καταγωγή. Γι` αυτό γίνεται; Ορίστε, ξεκάθαρο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ΙΔΩΝ ΚΑΛΟΥΔΗΣ: Δεν μπορεί να αφήνεται ο ομιλητής στη Βουλή να κάνει ανθελληνική πολιτική. Είσαστε μέλος του Ελληνικού Κοινοβουλίου. Να ακολουθείτε τους κανόνες λειτουργίας του Κοινο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ΑΔΙΚ ΑΜΕΤ ΣΑΔHΚ: Δεν κάνω ανθελληνική πολιτική. Είμαι μέλος του Ελληνικού Κοινοβουλίου και μιλάω για το αναπτυξιακό νομοσχέδι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ΑΣ ΓΕΙΤΟΝΑΣ: Πόσοι Έλληνες είναι μέλη του Τουρκικού Κοινο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ΔΙΚ ΑΜΕΤ ΣΑΔHΚ: Κάποτε ήτ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ΕΙΟΣ ΚΟΡΑΧΑΗΣ. Κάνετε ανθελληνική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Κύριοι συνάδελφοι, αφήστε τον ομιλητή να ολοκληρώ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ΣΓΟΥΡΙΔΗΣ: Να φέρει αύριο ο κ. Υπουργός συγκεκριμένα στοιχεία για τις αρδευτικές εκτάσεις και για τα τρακτέ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ΔΙΚ ΑΜΕΤ ΣΑΔΗΚ: Δεν κάνω ανθελληνική πολιτική και προπαγάνδα. Απλώς ζητάω την ίση μεταχείριση των πολιτών της Θράκης. Τίποτε παραπέρα. Με τους νόμους είμαστε σύμφωνοι και με το Σύνταγμα. Με την εφαρμογή είμαστε αντίθετοι, γιατί δεν εφαρμόζονται. Ελπίζω και η εφαρμογή να συνεχίσει να είναι ίση, όπως είχε δηλωθεί στις προγραμματικές δηλώσει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Ορίστε, κύριε Υπουργέ,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Κύριε Πρόεδρε, οφείλατε να διακόψετε τον ομιλητή, δι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προκαλεί όλο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Έχει τελειώσει, κύριε Υπουργέ, η αγόρευση του κ. Σαδί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Δεύτερον, είναι εκτός θέ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λέγει ανακρίβειες και γι` αυτό το λόγο οφείλατε να διακόψετε τον ομιλη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ις Πτέρυγες της Νέας Δημοκρατίας και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ΙΡΓΙΝΙΑ ΤΣΟΥΔΕΡΟΥ: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Κυρία Τσουδερού, θέλετε το λόγο σαν Εκπρόσωπος του Κόμματος ή για να κάνετε μία μικρή παρέμβ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ΙΡΓΙΝΙΑ ΤΣΟΥΔΕΡΟΥ: Θέλω να κάνω μία απλή παρέμβ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Ορίστε, κυρία Τσουδερού,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ΙΡΓΙΝΙΑ ΤΣΟΥΔΕΡΟΥ: Κάνω μία απλή παρέμβαση που είναι αδύνατον να μην γίνει, διότι ο κατελθών αυτήν τη στιγμή από το Βήμα, κατέθεσε στοιχεία εντελώς ανακριβή. Αύριο θα φέρουμε στη Βουλή στοιχεία τεκμηριω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κατέθεσε αυτά τα στοιχεία, διότι θέλει απλώς να δημιουργήσει εντυπώσεις για να εντυπωσιάσει μια μειονότητα στη Θράκη η οποία γίνεται δυστυχώς αντικείμενο εκμετάλλευσης από την Τουρκία -να το πούμε καθαρά- και αυτό απαγορεύεται ακόμη και από τις διεθνείς ευρωπαϊκές συμβάσει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επιτέλους αδιανόητο μειονότητες να μην μπορούν να ζήσουν ελεύθερα , όπως εμείς τους δίνουμε το δικαίωμα να ζήσουν ελεύθερα και να γίνονται όμηροι στα σχέδια επεκτατικών βλέψεων άλλης χώρας. Όλα αυτά τα στοιχεία που κατέθεσε εδώ ο κύριος συνάδελφος είναι εντελώς αναληθή. Είναι γνωστό ότι οι επιστήμονες Μουσουλμάνοι στη Θράκη έχουν πραγματικά προοδεύσει. Αυτό είναι γνωστό σε όλους. Πολλές ξένες επιτροπές πήγαν εκεί, εξέτασαν τα θέματα και πραγματικά ανεγνώρισαν ότι είμαστε υπόδειγμα χώρας που σέβεται τα ανθρώπινα δικαιώ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είμαστε πολύ υπερήφανοι που έχουμε δύο αντιπροσώπους της μειονότητας στο Ελληνικό Κοινοβούλιο. Στο Τουρκικό Κοινοβούλιο δεν υπάρχει κανένας Χριστιανός Βουλευτής, διότι δυστυχώς με τις διώξεις που έγιναν έχουν φύγει από την Τουρκία. Λοιπόν, αντί να ευλογούν το Θεό τους γιατί βρίσκονται σε μία χώρα που σέβεται τα ανθρώπινα δικαιώματα, προσπαθούν εδώ μέσα από τη Βουλή των Ελλήνων να κάνουν ανθελληνική προπαγάνδα με την ευκαιρία ενός αναπτυξιακού νομοσχεδίου. Δικαίως λοιπόν ο κύριος Υπουργός, κύριε Πρόεδρε, ζήτησε να τον επαναφέρετε στην τάξη και να μιλήσει εντός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ΤΣΟΒΟΛΑ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Κύριε Τσοβόλα, θα μιλήσετε αμέσως με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ΤΣΟΒΟΛΑΣ: Κύριε Πρόεδρε, προέκυψε ένα θέμα και λείπει ο Κοινοβουλευτικός μας Εκπρόσωπος. Για να μην καθυστερούμε τη διαδικασία, παρακαλώ να μου δώσ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Ορίστε, κύριε Τσοβόλα, κατ` οικονομία έχετε το λόγο για 2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ΤΣΟΒΟΛΑΣ: Κύριε Πρόεδρε, όπως τονίστηκε και από τον κύριο Υπουργό και από την Κοινοβουλευτική Εκπρόσωπο της Νέας Δημοκρατίας έτσι και εμείς πρέπει να επισημάνουμε από την Πλευρά του ΠΑΣΟΚ το απαράδεκτο της χρησιμοποίησης του Βήματος από το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380</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κατελθόντα κύριο Σαδί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ανακρίβειες που είπε δεν έχουν προηγούμενο και δεν είναι τυχαίες. Είναι η δεύτερη φορά που σ` αυτήν τη Βουλή τους τελευταίους μήνες ακούμε τα ίδια πράγματα που στοχεύουν αλλού και όχι στην αποκάλυψη της αλήθειας. Οι νόμοι εφαρμόζονται από την ελληνική Πολιτεία κατά τον ίδιο τρόπο για όλους τους Έλληνες και όλα αυτά που είπε είναι εκ του πονηρού και συνδέονται με δραστηριότητα εκτός Κοινοβουλίου που έχει αναπτύξει ο κ. Σαδί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Ο κ. Κοσκινά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ΜΕΤ ΦΑΊΚΟΓΛΟΥ: Κύριε Πρόεδρε, παρακαλώ το λόγο για ένα λεπ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Δεν έχετε το λόγο. Έχω δώσει το λόγο στον κ. Κοσκιν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Κοσκιν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Κυρίες και κύριοι συνάδελφοι, νομίζω ότι το θέμα που προκάλεσε ο συνάδελφος που κατέβηκε από το Βήμα καλύφθηκε από τους προλαλήσαντες και έτσι θα μπω κατ` ευθείαν στο νομοσχέδιο παρ` όλο που νοιώθω και εγώ την ανάγκη να τοποθετηθώ πάνω σ` αυτό το θέμα, διότι είναι κάτι το οποίο μας αγγίζει όλους. Νομίζω όμως ότι οι θέσεις που ακούστηκαν τοποθετούν στη σωστή του διάσταση το θέμα που έθεσε ο κ. Σαδί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φιλοσοφία του νομοσχεδίου που συζητάμε σήμερα, κυρίες και κύριοι συνάδελφοι, είναι απόλυτα συνεπής με τις θέσεις τις οποίες διακήρυξε η Νέα Δημοκρατία προεκλογικά και με τις θέσεις τις οποίες διετύπωσε ο Πρωθυπουργός κατά τη συζήτηση των προγραμματικών δηλώσεων της Κυβέρνησης της Νέας Δημοκρατίας. Τότε ο Πρωθυπουργός είπε ότι η φιλοσοφία της νέας Κυβέρνησης είναι να δώσουμε στην ιδιωτική πρωτοβουλία τις δυνατότητες τις οποίες είχε στερηθεί στα χρόνια του ΠΑΣΟΚ, να προχωρήσουμε στην αποκρατικοποίηση και να δώσουμε κίνητρα για να μπορέσουν να προχωρήσουν οι επενδύσεις που αποτελούν τη μόνη πηγή ενέργειας της ελληνικής οικονομίας η οποία χειμάζ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ού είναι η ελληνική οικονομία σήμερα είναι σε όλους μας γνωστό. Το πού έχει φτάσει το δημόσιο χρέος μας, είναι και αυτό γνωστό. Είναι σε ύψη ρεκόρ. Το 1990 έχουμε 20,4% του ΑΕΠ μόνο δημόσιο έλλειμμα και αυτό χωρίς να λάβουμε υπόψη μας τις ΔΕ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σε μια οικονομία η οποία χειμάζεται, σε μια οικονομία η οποία είναι ακόμα σε ένα βαθμό, υστέρησης μεγάλο σε σχέση με τις αντίστοιχες της ΕΟΚ, έρχεται σήμερα το νομοσχέδιο το οποίο φέρνει η Νέα Δημοκρατία να δώσει κάποια ελπίδα ότι υπάρχουν πιθανότητες να ανακάμψει η οικονομί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α είναι η φιλοσοφία του νομοσχεδίου: Η πρώτη μας κατεύθυνση, ο πρώτος μοχλός μας, είναι η τόνωση της ιδιωτικής πρωτοβουλίας μέσω των κινήτρων. Και η δεύτερη φιλοσοφία μας, είναι η αποκρατικοποίηση για να μπορέσει πλέον ελεύθερα και δημιουργικά να προχωρήσει ο επενδυ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Κράτος στα χρόνια που πέρασαν επεκτάθηκε στο 75% της δραστηριότητας της οικονομικής ζωής και έγινε το "κράτος δυνάστης", το Κράτος που δημιούργησε αυτή τη γνωστή κατάσταση των τελευταίων ετών του ρουσφετιού και της ρεμούλας, το Κράτος που αύξησε αυτές τις προβληματικές, οι οποίες σήμερα αποτελούν τη μεγάλη πληγή της ελληνικής οικονομίας, το Κράτος που πραγματικά δημιούργησε όλους τους παρεμβατικούς αυτούς οργανισμούς, από τους οποίους κανένας δεν απέδωσε μια δραχμή. Όλοι είναι ελλειμματικ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ΓΕΙΤΟΝΑΣ:Το Κράτος δημιούργησε τις προβληματι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Η κυβέρνηση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Το Κράτος δημιούργησε τις προβληματικές, κύριε Κοσκινά; Ποιος έδωσε τα θαλασσοδάν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Δημήτριος Φράγκος): Όχι διάλογο, κύριοι συνάδελφο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ΡΗΣΤΟΣ ΚΟΣΚΙΝΑΣ: Κύριε Κόρακα, γίνατε όψιμος υπερασπιστής, γιατί πρό δύο -τριών μηνών ακόμα ο κύριος Γιάνναρος ήταν υπέρ της πώλησης των προβληματικών. Βλέπω αλλάζετε τώρα. Προσπαθήστε να δικαιολογήσετε αυτά που λέτε, όταν ανεβείτε στο Βή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ΑΣ ΓΕΙΤΟΝΑΣ: Από σας τις παραλάβαμε τις προβληματι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Ποιος έδωσε τα θαλασσοδάνεια στους Κατσάμπηδ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ΡΗΣΤΟΣ ΚΟΣΚΙΝΑΣ:Κύριε Κόρακα, καταλαβαίνω τη δύσκολη θέση σας. Όταν αλλάζετε πολιτική σε δύο μήνες, κύριε Κόρακα, είναι δύσκολο να την δικαιολογήσετε και στους οπαδούς σας και στο Κοινοβούλιο. Όταν θα ανεβείτε στο Βήμα πείτε τ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Δεν αλλάξαμε καμία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Δημήτριος Φράγκος): Κύριε Κόρακα, σας παρακαλώ πολύ, μη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ΡΗΣΤΟΣ ΚΟΣΚΙΝΑΣ: Θα σας συμβούλευα να διαβάσετε την ομιλία του κυρίου Λουγκάνοφ. Θα μάθετε πολλά.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Για την Ελλάδα μιλά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Βρείτε τα, κύριε Κόρακα, μόνοι σας. Εγώ προχωρ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εμείς είμαστε υπέρ της συνταγής αυτής που ακολουθεί όλος ο ελεύθερος και δυτικός κόσμος και τώρα πρόσφατα ακολουθεί και ο ανατολικός κόσμος. Είμαστε υπέρ της συνταγής της ελεύθερη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επιχειρεί με το νομοσχέδιο αυτό η Νέα Δημοκρατία: Επιχειρεί αφενός να απελευθερώσει τις παραγωγικές δυνάμεις της ιδιωτικής πρωτοβουλίας και αφετέρου να θέσει το πλαίσιο μέσα στο οποίο θα κινηθεί ο επενδυτής. Προσπαθεί με μια σειρά μέτρων να δημιουργήσει στον εργασιακό χώρο εκείνες τις σχέσεις, όπως η απελευθέρωση του ωραρίου, που θα επιτρέψουν να έχουμε καλύτερη και παραγωγικότερη απόδοση. Προσπαθούμε να αυξήσουμε την ανταγωνιστικότητα της ελλην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έρετε πού έχουν φθάσει οι δείκτες; Είμαστε η τελευταία χώρα, από πλευράς δεικτών ανταγωνιστικότητας. Επιχειρούμε, λοιπόν, να δώσουμε τις δυνατότητες για να φτιάξουμε καλύτερη ανταγωνιστικ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σδιορίζει αυτό το νομοσχέδιο ξεκάθαρα το μοντέλο ανάπτυξης το οποίο επιλέγει η Νέα Δημοκρατία. Δεν ξέρουμε αν συμφωνείτε, ή διαφωνείτε, αλλά σημασία έχει ότι το μοντέλο το οποίο είχε επιλέξει το ΠΑΣΟΚ, το μοντέλο του κρατικισμού, απέτυχε παταγωδώς και όλα τα στοιχεία της οικονομίας συμφωνούν σε αυτήν την αποτυχία του. Εμείς θέλουμε να δημιουργήσουμε το κλίμα και να δώσουμε αυτά τα κίνητρα που θα επιτρέψουν στον Έλληνα και ξένο επενδυτή να έλθει να επενδύσει στην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χειρούμε, λοιπόν, τη μείωση του Κράτους. Επιχειρούμε να δώσουμε στην ελεύθερη οικονομία και ιδιωτική πρωτοβουλία ορισμένες δραστηριότητες, όπως είναι οι ιδιωτικές κλινικές και η κινητή τηλεφω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ί έκαναν κριτική και για τις ιδιωτικές κλινικές και για τους τομείς τους οποίους δίνουμε στην ιδιωτική πρωτοβουλία. Και εμείς ρωτάμε: Είστε ευχαριστημένοι από την απόδοση μέχρι τώρα αυτών των τομέων, ώστε να πούμε, γιατί χαλάμε κάτι που πήγαινε κα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 αφού έχουμε κάτι το οποίο δεν αποδίδει. Αφού έχουμε κάτι το οποίο δεν έχει δώσει δείγματα ούτε καν στον ορίζοντα ότι μπορεί να ανακάμψ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ΡΗΣΤΟΣ ΚΟΣΚΙΝΑΣ:Κύριε Κόρακα, θα ανεβείτε στο Βήμα και θα τα πεί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ιατί λοιπόν αυτή τη στιγμή να μη δοκιμάσουμε αυτές τις συνταγές που αποδεδειγμένα έχουν πετύχει παντού;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κατηγορήσατε ότι μπορεί ο Υπουργός Εθνικής Οικονομίας να δίνει κάποια κίνητρα ή να αλλάζει, όπως είπατε, τις δυνατότητες μέσω του αναπτυξιακού νόμου σε διάφορους κλάδους της οικονομίας. Μα αυτό δεν είναι μειονέκτημα. Είναι πλεονέκτημα γιατί μέχρι τώρα δεν κάναμε κλαδική πολιτική. Όποια αίτηση πήγαινε στο Υπουργείο Εθνικής Οικονομίας για το Ν.1262 εντάσσονταν χωρίς καν να έχετε τη λεγόμενη "στρατηγική πολιτική" που τόσο καιρό μας λέγατε. Ποια ήταν η στρατηγική πολιτική σας; Πέρα από τα ξενοδοχεία ποιες επενδύσεις έχουν προωθηθεί; Ποιο είναι το ύψος των επενδύσεων οι οποίες έχουν γίνει μέχρι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Σ:Σε ποια κυβέρνηση απευθύνεσθε, κύριε Κοσκιν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Σ:Στην κυβέρνηση την οποία μετείχατε, κύριε Γεννηματά, επί χρόνια και η οποία οδήγησε εκεί που οδήγησε την 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Αυτή είναι η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Σ:Δεν πιστεύω να είσθε περήφα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Σ:Δεν το πιστεύετε ότι είναι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ΡΗΣΤΟΣ ΚΟΣΚΙΝΑΣ:Μπορεί λοιπόν σήμερα η Νέα Δημοκρατία με αυτό το νομοσχέδιο να τονώσει αυτές τις κλαδικές πολιτικές που θέλει να κάνει και να δώσει τη δυνατότητα σε παραγωγικούς τομείς να αναπτυχθού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 από αυτό θα ξεκαθαρίζει από την αρχή του έτους ποια είναι η δυνατότητα να παράσχει κατά περιοχή, τι ποσά μπορεί να παράσχει και πώς μπορούν αυτά να κατανεμηθούν ούτως ώστε να μην έχουμε το φαινόμενο να γίνονται αιτήσεις, να περιμένει 1,5- 2 χρόνια ο επενδυτής, να μην έχει πάρει τα χρήματά του και αυτή τη στιγμή να υπάρχουν επενδυτές οι οποίοι τελειώνουν τα έργα τους και δεν μπορούν να πληρω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μφισβητείτε, κύριε Γεννηματά, ότι χρειάζονται 150 δισ. φέτος για να πληρωθούν οι επενδύσεις που έχουν γίνει από το Ν.126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Σ:Αφού τα είπα εγώ προηγουμέν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Σ:Τα είπατε εσείς. Να μου πείτε τι υπήρχε στο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381</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προϋπολογισμό το δικό σας τον περσιν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Μα δεν τα υπογράψαμε εμείς. Εσείς τα υπογράψ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ΡΗΣΤΟΣ ΚΟΣΚΙΝΑΣ:Αυτά που είχατε υπογράψει εσείς να μας πείτε πόσο απορροφήθηκα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Σ:Όσο προβλέψ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Σ:Και βγαίνανε πιστώσεις, οι οποίες ήταν στα χαρτιά και τελικά δεν μπορούσαμε να δημιουργήσουμε κίνητρα για τον πραγματικό επενδ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ουμε λοιπόν εμείς ότι με την αλλαγή του συστήματος που επιτρέπεται να γίνεται υποβολή των μελετών το πρώτο δίμηνο και η αξιολόγηση στη συνέχεια, θα δώσουμε τη δυνατότητα οι επενδύσεις να αξιολογούνται σωστότερα και να προχωρούν κατά πιο ορθολογικό τρ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Υπάρχουν και άλλες ρυθμίσεις που δεν είναι δυνατόν αυτή τη στιγμή να τις αναφέρω.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πιγραμματικά θα πω για κάποιο τομέα ο οποίος για μένα έχει ιδιαίτερη ευαισθησία. Για ένα τέλος και ένα παράβολο που βάζουν για το εθνικό κτηματολόγιο ένας ακριβώς τομέας ο οποίος έχει σήμερα ανάγκη να προωθηθεί γιατί θα αποτελέσει ένα μοχλό και ένα εργαλείο για να μπορέσουμε να βοηθήσουμε την ανάπτυξη αυτής της χώρ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Υπάρχουν πράγματι ορισμένες απόψεις οι οποίες θα είναι χρήσιμες να ακουστούν από τον Υπουργό Εθνικής Οικονομίας με ευήκοον ου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κουσα τον κ. Κατσανέβα να προτείνει τα εκθεσιακά κέντρα. Εγώ τουλάχιστον προσωπικά νομίζω ότι πράγματι ίσως θα ήταν θετικό, κύριε Υπουργέ της Εθνικής Οικονομίας, να εξετάσετε το θέμα αυτό όπως επίσης πιστεύω και εγώ ότι οι νέοι επιχειρηματίες έχουν ακόμα την ανάγκη των grands διότι πράγματι οι φορολογικές απαλλαγές είναι γεγονός ότι βοηθούν τις επιχειρήσεις οι οποίες βρίσκονται ήδη σε εξέλι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όμως βέβαιο ότι αυτός ο νόμος επιχειρεί να δώσει τη δυνατότητα μέσω των φορολογικών απαλλαγών στον επενδυτή να προχωρήσει και να αναπτυχθεί, αλλά ταυτόχρονα ο μικρός επενδυτής θα πρέπει να βοηθηθεί ακόμα με τα grands και αυτό επιτυγχάνει αυτός ο νόμος (που δεν καταργεί τα grands) για να μπορέσουμε να έχουμε αυτή τη σύζευξη που είναι τελείως απαραίτη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θα σταθώ -και με αυτό θα κλείσω- σε αυτό που είπαν για το όριο των 60 εκατομμυρίων. Μα, με 60 εκατ. σήμερα δεν μιλάμε για μικρομεσαίες επιχειρήσεις, διότι στον ανταγωνιστικό χώρο της ΕΟΚ η μικρομεσαία επιχείρηση είναι αυτή που έχει 300-400 άτομα προσωπικό. Και με 60 εκατ. σήμερα αντιλαμβάνεσθε ότι δεν μπορούμε να συζητούμε για επενδύσεις που μπορούν να είναι ανταγωνιστικές στο χώρο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κρατιούνται τα grands για αυτές τις μικρές επιχειρήσεις που είναι χρήσιμες και απαραίτητες αλλά δίνονται και τα κίνητρα για να μπορέσουμε να αναπτύξουμε αυτές τις επιχειρήσεις που θα καταστήσουν ανταγωνιστική την ελληνική 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λείνοντας πιστεύω ότι το νομοσχέδιο αυτό δείχνει το στίγμα της φιλελεύθερης πολιτικής της Νέας Δημοκρατίας -ίσως έχει σημεία που μπορεί να συζητηθούν- αλλά οπωσδήποτε ξεκαθαρίζει το κλίμα και την πολιτική της Νέας Δημοκρατίας και θα δώσει την ανακούφιση στην οικονομία μας να αναπνεύσει και να προχωρήσει στην ανάκαμ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Ο κ. Τσοβόλ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ΤΣΟΒΟΛΑΣ: Κυρίες και κύριοι συνάδελφοι σε αντίθεση με τις ωραίες διακηρύξεις του κ. Πρωθυπουργού στις προγραμματικές δηλώσεις για αναβάθμιση δημοκρατικών θεσμών και του Κοινοβουλίου, οι πράξεις μέχρι τώρα αποδεικνύουν το τελείως αντίθετο. Έτσι θα πρέπει ο ελληνικός Λαός και η Εθνική Αντιπροσωπεία να αναμένει μετά από οποιεσδήποτε ωραίες διακηρύξεις της Κυβέρνησης της Νέας Δημοκρατίας τα τελείως αντίθε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3 μήνες κυβέρνηση και έχει φέρει στη Βουλή 2 νομοσχέδια, που ήταν πολυνομοσχέδια που ανέτρεπαν κοινωνικές κατακτήσεις, δικαιώματα του εργαζόμενου λαού, ήλθαν με τη διαδικασία του επείγοντος και κατά τρόπο αντισυνταγματικό. Και το ΠΑΣΟΚ πρόβαλε την αντισυνταγματικότητα και την αντικοινοβουλευτική πρακτική και στα δύο αυτά νομοσχέδ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κύριοι συνάδελφοι αν πάρουμε αυτό σαν δείγμα πρέπει να πούμε ότι εκσυγχρονισμό η Νέα Δημοκρατία σαν κυβέρνηση εννοεί την επαναφορά παλιών, γνωστών στην Παράταξη της Δεξιάς μεθό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φιλοσοφία της οικονομικής πολιτικής της Νέας Δημοκρατίας όπως προσδιορίστηκε στις προγραμματικές δηλώσεις και όπως συγκεκριμενοποιείται και με το σημερινό νομοσχέδιο, λέει τα εξής: Πρέπει η ανάπτυξη της οικονομίας της χώρας να ανατεθεί στα χέρια μιας μικρής μειοψηφίας της ιδιωτικής πρωτοβουλίας και ούτε καν της ιδιωτικής πρωτοβουλίας. Εννοεί να αναθέσει την ανάπτυξη μέσα στα πλαίσια της δικής της πρωτοβουλίας στα χέρια των ντόπιων και ξένων μεγάλων οικονομικών συγκροτημάτων, τα οποία μέσα από τις διατάξεις του νομοσχεδίου πράγματι παίρνουν τεράστια ποσά πολλών δισεκατομμυρίων -όπως θα αναπτύξω παρακάτω-ενώ αφήνετε εκτός της προσπάθειας για εκσυγχρονισμό και ανάπτυξη της οικονομίας οι εργαζόμενοι, οι αγρότες, οι μικρομεσαίοι, οι μικρομεσαίες επιχει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υλοποιείται από την πρώτη ομάδα των άρθρων που αναφέρεται στα κίνητρα όπου εξαιρούνται οι μικρομεσαίες επιχειρήσεις με το όριο που βάζει το νομοσχέδιο από τα κίνητρα. Υλοποιείται επίσης μέσα από τις διατάξεις του νομοσχεδίου με τις οποίες εξαιρούνται στην ουσία οι αγροτικοί συνεταιρισμοί αλλά ακόμη υλοποιείται αυτό και από τη διαδικασία που προωθείται αυτό το νομοσχέδιο από την κυβέρνηση που βάζει εκτός κάθε διαλόγου -άρα αποκλείει- τους εργαζόμενους, τους οποίους μάλιστα και με το πρώτο νομοσχέδιο και με αυτό το νομοσχέδιο, κτυπά πολύπλευρα και τους κάνει υποχείρια όργανα της μεγάλης εργοδο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πιστεύουμε ότι αυτή η πολιτική είναι αποτυχημένη και θα οδηγήσει σε αδιέξοδο την οικονομία. Το ΠΑΣΟΚ προώθησε και πιστεύει ότι σ` αυτή την κρίσιμη φάση της πορείας προς το ` 92 και το 2000 θα πρέπει να ενεργοποιηθεί το σύνολο του παραγωγικού δυναμικού της Χώρας μέσα από τους 3 τομείς τον κοινωνικοποιημένον δημόσιο τομέα, τον ιδιωτικό τομέα και τον κοινωνικό τομέα. Αυτήν την πολιτική προώθησε το ΠΑΣΟΚ στα 8 χρόνια σαν κυβέρνηση -πιστεύουμε- με επιτυχία. Γι` αυτό άλλωστε είχαμε και τα θετικά αποτελέσματα όσον αφορά την ανάπτυξη από το 1987 μέχρι και το 1989 . Πιστεύουμε δηλαδή ότι σ` αυτήν την προσπάθεια για ανάπτυξη πρέπει να ενεργοποιηθεί το σύνολο του παραγωγικού και εργατικού δυναμικού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ωστε αυτή η πολιτική εφαρμόζεται σε όλες τις χώρες τη σύγχρονη εποχή. Δυστυχώς, επαναλαμβάνω, η Κυβέρνηση κατά τρόπο που δεν οδηγεί σε λύση των προβλημάτων, αλλά ούτε σε εκσυγχρονισμό και ανάπτυξη της οικονομίας, επιχειρεί να αναθέσει την ανάπτυξη στα χέρια μιας μειοψηφίας του ιδιωτικού κεφαλαίου, την οποία μειοψηφία πραγματικά τη χρηματοδοτεί με τεράστια ποσά, αρκεί να πω ότι μ’ αυτό το νομοσχέδιο θα έχουμε αύξηση του ελλείμματος του δημόσιου τομέα κατά 200 δισ. τουλάχιστον, είτε υπό τη μορφή των δαπανών, είτε υπό τη μορφή της απώλειας των εσό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λήθεια, κύριοι συνάδελφοι, ότι για να υλοποιηθεί και αυτό ακόμη το νομοσχέδιο, ειδικά το κομμάτι που αναφέρεται στα κίνητρα, η Κυβέρνηση δεν θα έχει, όπως το πάει, την οικονομική δυνατότητα για να στηρίξει, στα πλαίσια της δικής της λογικής, αυτό το νομοσχέδιο. Και τώρα που βρισκόμαστε στον Ιούλη μήνα, δικαιώνεται και επιβεβαιώνεται η άποψη που είχα αναπτύξει και στις προγραμματικές δηλώσεις ότι τα έσοδα του κράτους που είναι απαραίτητη προϋπόθεση για την υλοποίηση της οποιασδήποτε αναπτυξιακής και εκσυγχρονιστικής πολιτικής, θα είναι λιγότερα τουλάχιστον 200 δισ. απ’ αυτά που προβλέπει ο προϋπολογισμός. Γιατί ξέρω πολύ καλά ότι τον Ιούνιο μήνα που θα έπρεπε για να πιάσει το ποσοστό 40% που έλεγε ο προϋπολογισμός έπρεπε να είναι αυξημένα τα έσοδα, σε σχέση με τον Ιούνιο του `89, κατά 44,4% και είναι μόνο 30,5%. Και το σύνολο των εσόδων στο εξάμηνο, που είναι ο μισός χρόνος εκτέλεσης του προϋπολογισμού, είναι αυξημένα, σε σχέση με το εξάμηνο του `89, κατά 31%. Άρα υπολείπονται κατά 9 μονάδες και αυτό θα είναι μεγαλύτερο το άνοιγμα όσο προχωράμε προς το τέλος, γιατί στο πρώτο εξάμηνο ήταν οι δύο εισφορές, και δεν υπήρχε σύγκριση του πρώτου εξαμήνου του 1989 και από άλλης πλευράς με το εξάμηνο του 19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όβλημα επίσης είναι ποιος παίρνει το κόστος του εκσυγχρονισμού και της ανάπτυξης, αν γίνει που δεν γίνεται μέσα απ’ αυτό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έχρι τώρα πολιτική της Κυβέρνησης της Νέας Δημοκρατίας αποδείχνει ότι εννοεί το κόστος του εκσυγχρονισμού και της ανάπτυξης να το ρίξει στις πλάτες των πλατιών λαϊκών στρωμάτων, είτε μέσα από τον περιορισμό της ΑΤΑ που έκανε, είτε μέσα από τον περιορισμό των κοινωνικών παροχών και των πιστώσεων για υγεία, πρόνοια, κοινωνική ασφάλιση και παιδεία, είτε μέσα από αύξηση της έμμεσης φορολογίας και δύο φορές των τιμολογίων των ΔΕΚΟ μέσα στο πρώτο εξάμηνο του `90, ώστε να αφαιρέσει εισόδημα από τα πλατιά λαϊκά στρώματα, να απελευθερώσει σε βάρος επομένως του εισοδήματός τους πόρους από την οικονομία για να τους δώσει με τη μορφή κυρίως προνομίων, χωρίς να εξυπηρετείται η πολιτική του εκσυγχρονισμού και της ανάπτυξης, σε συγκεκριμένα ντόπια και ξένα πολυεθνικά συγκροτήματα. Άλλωστε τέτοιου είδους διατάξεις περιλαμβάνονται πάρα πολλές κρυφά, για να μην τις αντιληφθεί η Βουλή, ούτε ο Λα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382</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στο ίδιο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πορούσα να βάλω τίτλο στο άρθρο 108 του νομοσχεδίου: Προνόμια χαρακτηριστικά σκανδαλώδη με φωτογραφικές διατάξεις στους γνωστούς εκπροσώπους του οικονομικού κατεστημένου. Με το άρθρο 108 παρ. 5 που γίνεται αυθεντική ερμηνεία του νόμου για να έχει αναδρομική εφαρμογή επιστρέφονται σκανδαλωδώς 800 εκατομμύρια ΦΠΑ που καταβλήθηκαν εδώ και 2,5 χρόνια στην επιχείρηση του κυρίου Βαρδινογιάν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επίσης και άλλες δύο διατάξεις στο άρθρο 108 που αφορούν αποκλειστικά τον κύριο Βαρδινογιάννη. Άρα στο άρθρο 108 είναι τρεις σκανδαλώδεις προσωπικές φωτογραφικές διατάξεις, οι οποίες χαρίζουν περίπου 2 δισ. στον κύριο Βαρδινογιάννη. Και επίσης υπάρχει άλλη διάταξη που μετατάσσει από το 18% στο 6% συντελεστή ΦΠΑ εξαρτήματα ηλεκτρονικών υπολογιστών αποκλειστικά και μόνο της IBM, ενώ αν ήθελε για λόγους αναπτυξιακούς, να προωθήσει τους υπολογιστές θα έπρεπε να κάνει τη μετάταξη στο σύνολο της δασμολογικής κλάσης, η οποία υπάγεται στο 1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αποδεικνύεται ξεκάθαρα η πρόθεση της Κυβέρνησης ότι ο σκοπός είναι όχι ο εκσυχρονισμός και η ανάπτυξη. Και όλα αυτά που έλεγε "μειώνω την ΑΤΑ, αυξάνω την έμμεση φορολογία, αυξάνω τα τιμολόγια των ΔΕΚΟ για να αυξήσω τα έσοδα και να μειώσω το έλλειμμα" αποδεικνύεται ότι είναι τελείως αντίθετα από την πραγματικότητα, αφού όταν είναι να χαρίσει και να επιστρέψει δισεκατομμύρια σε οικονομικούς κολοσσούς ντόπιους και ξένους, δεν σκέπτεται ούτε υπολογίζει έσοδα και ελλείμματα του δημόσιου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θυμάστε ότι στην ομιλία επί του προϋπολογισμού ο κ. Πρωθυπουργός, είχε πει "πώς να κρατήσουμε τις προβληματικές, αφού πληρώνουμε το χρόνο 140 δισ. και πρέπει να γλιτώσουμε από αυτά για να φτιάξουμε σχολ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όμως τι προκύπτει από το νομοσχέδιο αυτό; Διαβάστε την έκθεση του Γενικού Λογιστηρίου του Κράτους στη σελ.73 του νομοσχεδίου, για να δείτε ότι από την ρύθμιση που γίνεται στις προβληματικές το κράτος θα δαπανήσει σε ετήσια βάση 65 δισ. δρχ. Άρα τα λεφτά δεν είναι για σχολεία, είναι στα πλαίσια μιας άλλης πολιτικής ξεπουλήματος των προβληματικών, απολύσεως των εργαζομένων. Και βέβαια για να διευκολυνθούν οι μεγαλοϊδιώτες που θα πάρουν αυτές τις πολυεθνικές -γιατί μη μου πει κανένας ότι θα τις πάρουν μικρομεσαίοι επαγγελματίες- αναλαμβάνει το κράτος, ο κρατικός προϋπολογισμός τη δαπάνη για τις επιδοτήσεις και όλα τα υπόλοιπα για να αφήσει χωρίς κανένα κόστος αυτούς που θα αγοράσουν. Άρα κοινωνικοποιεί το κόστος και ιδιωτικοποιεί την ωφέλεια ο ιδιοκτήτης που θα πάρει τις προβληματικές επιχειρήσεις, και από την άλλη μεριά το Κράτος, στα 8 χρόνια που πέρασαν, αλλά και πριν το 81, ανέλαβε και πάλι το κόστος μέσω του προϋπολογισμού για να εξυγιάνει τις επιχειρήσεις και να τις βάλει σε κάποιο δρόμο, τουλάχιστον τις μεγάλες από αυτές τις επιχειρήσεις στρατηγικού χαρακτήρα για την 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οντας πρέπει να πω για τις διατάξεις μόνο για τη δημόσια διοίκ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Κύριε Τσοβόλα, έχετε υπερβεί κατά πολύ το χρόνο. Παρακαλώ τελει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ΤΣΟΒΟΛΑΣ: Τελειώνω αμέσω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άγματι με τις διατάξεις αυτές δεν γίνεται κανένας εκσυγχρονισμός στη δημόσια διοίκηση. Το μόνο που είναι βέβαιο ότι γίνεται είναι απόλυτη κομματικοποίηση της δημόσιας διοίκ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της Εθνικής Οικονομίας, ξέρετε πολύ καλά ότι τα Υπουργεία Οικονομικών και Εθνικής Οικονομίας, αλλά και όλη η δημόσια διοίκηση, αλλά κυρίως τα Υπουργεία αυτά, είναι λεπτά Υπουργεία, όπου δεν μπορεί να προωθηθεί τίποτα, αν δεν υπάρχει εργασιακή γαλήνη μέσα στους χώρους αυτούς. Οι διωγμοί που γίνονται με καθαρά κομματικά κριτήρια θα έχουν δυσάρεστες επιπτώσεις και στην εφαρμογή του νόμου αυτού στα πλαίσια της δικής σας πολιτικής , αλλά και στην υλοποίηση του προϋπολογ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 μας λέτε ότι τάχα αυτές οι διατάξεις που περιέχονται στο νομοσχέδιο ότι γίνονται για εκσυγχρονισμό. Εκσυγχρονισμός με τέτοιες διαδικασίες στη διοίκηση δεν γίνεται. Απλά έλεγχος κομματικός κάθε μέρα που περνάει σε όλη τη δημόσια διοίκηση και στα Σώματα Ασφαλείας και στις Ένοπλες Δυνάμεις. Κάποτε πρέπει να σταματήσετε, πρέπει να αποσύρετε το νομοσχέδιο, να κάνετε ουσιαστικό διάλο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Κύριε Τσοβόλα, έχετε υπερβεί κατά πολύ τ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ΤΣΟΒΟΛΑΣ: ... να επιτύχετε κοινωνική συναίνεση και μόνο τότε θα μπορέσουμε να μιλήσουμε όλοι για προώθηση εκσυχρονισμού και ανάπτυξης και μάλιστα προς προοδευτική κατεύθυν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Ο κ.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Κύριοι συνάδελφοι, θα μου επιτρέψετε μια πολύ μικρή διακοπή. Δεν θα αναφερθώ στα υπόλοιπα που ελέχθησαν αλλά θεωρώ υποχρέωσή μου να αναφερθώ σε δύο-τρία θέματα τα οποία έχουν τη μορφή καταγγελίας είτε για σκανδαλώδη μεταχείριση είτε δεν ξέρω για φόβους οποιουσδήπο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α-πρώτα έχω να κάνω την εξής παρατήρηση -και βεβαίως θα πούμε ορισμένα πράγματα και αύριο το απόγευμα- στον Εισηγητή της Αξιωματικής Αντιπολιτεύσεως. Είπε ο κ. Αρσένης ότι θα περάσουν διατάξεις, που πολλοί θα γίνουν πλούσι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Αρσένη, έχετε το νομοσχέδιο πολλές ημέρες. Νομίζω για έναν άνθρωπο των ικανοτήτων και των γνώσεων των δικών σας και με το επιτελείο που διαθέτετε σαν Κόμμα Αξιωματικής Αντιπολιτεύσεως, θα μπορούσατε σ’ αυτό το σημείο να ελέγξετε όλες τις διατάξεις και εφόσον βλέπετε τέτοιο ενδεχόμενο τότε θεωρώ ότι πρέπει τέτοιου είδους καταγγελίες, να είναι συγκεκριμένες. Αυτή είναι η δική μου άποψη. Διότι αλλιώς αιωρούνται πράγματα και αυτά βλάπτουν και την ατμόσφαιρα της συζητήσεως, αλλά αν θέλετε δημιουργούν και προβλήματα και στην κοινή γνώμη. Όταν υπάρχουν συγκεκριμένα πράγματα, τα λέμε. Αλλιώς αυτό το πράγμα δεν νομίζω ότι προσφέρει. Εάν, λοιπόν, έχετε τέτοιες διατάξεις, πέστε ότι είναι αυτή, εκείνη ή οποιαδήποτε άλλη. Όπως π.χ. αναφερθήκατε σε μια συγκεκριμένη προβληματική επιχείρηση την ΒΙΟΝΥΛ. Είπατε ότι επωλήθη τον πρώην ιδιοκτήτη και μάλιστα με δάνειο από τον ΟΑΕ και τόκο 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Αρσένη, πρέπει να απαντήσω, είναι η τρίτη φορά που απαντώ στη Βουλή γι’ αυτό το θέμα και έχει γραφεί και στον Τύπο. Η ΒΙΟΝΥΛ πέρασε από πολλούς πλειστηριασμούς. Έγινε ο όγδοος πλειστηριασμός και ήταν άκαρπος. και οι εργαζόμενοι στη ΒΙΟΝΥΛ έκαναν ένα σωματείο εργαζομένων ~"Η ΑΛΛΑΓΗ"~ και επρότειναν να αγοράσουν αυτοί την επιχείρηση. Ο δε πρώην ιδιοκτήτης είναι υπάλληλος της επιχειρήσεως και έγινε διευθυντής πωλήσεων της ΒΙΟΝΥΛ από το 1986. Μάλιστα είναι στο σωματείο των εργαζομένων, η δε γενική συνέλευση των εργαζομένων της ΒΙΟΝΥΛ πήρε απόφαση ομοφώνως ότι στο σωματείο εργαζομένων "ΑΛΛΑΓΗ" που ζητά αυτή να πάρει το εργοστάσιο, να συμμετέχει και ο πρώην ιδιοκτή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ιπόν επί κυβερνήσεων ΠΑΣΟΚ έγινε εργαζόμενος της ΒΙΟΝΥΛ και το σωματείο των εργαζομένων ομόφωνα τον δέχθηκε στο σωματείο. Και δεν αγοράζει αυτός τη ΒΙΟΝΥΛ, αλλά το σωματείο των εργαζομένων. Και εζήτησαν δάνειο από τον ΟΑΕ και υπήρξε μια πρόταση για τέτοιο δάνειο. Συζητήθηκε στο ΔΣ της ΒΙΟΝΥΛ όπου υπάρχουν εκεί εκπρόσωποι όλων των παρατάξεων και είναι ακόμη στη συζήτηση. Δεν έχει υπογραφεί τέτοιο δάνειο. Ούτε σύμβαση έχει γίνει. Και εν πάση περιπτώσει δεν πρόκειται περί πωλήσεως στον πρώην ιδιοκτήτη, πρόκειται περί συζητήσεως διαθέσεως της επιχείρησης στο σωματείο των εργαζομένων, όλων των εργαζομένων της ΒΙΟΝΥ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ΚΑΤΣΑΝΕΒΑΣ: Ο ιδιοκτήτης παίρνει 30%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Αμφισβητείτε, κύριοι συνάδελφοι ότι είναι έτσι ακριβώς, όπως σας τα λέω; Ότι ο κ. Κωτσάκης δεν θυμάμαι ακριβώς πώς λέγετε -έγινε εργαζόμενος στη ΒΙΟΝΥΛ το 1986; Ότι επί των κυβερνήσεών σας έγινε διευθυντής πωλήσεων; Αμφισβητείτε ότι η γενική συνέλευση των εργαζομένων ομοφώνως ήθελε τον κ. Κωτσάκη μέσα στο σωματείο που ήθελε να αγοράσει; Τα αμφισβητείτε όλα αυτά; Εάν τα αμφισβητείτε, πέστε το, ώστε αύριο το πρωΐ να έχω όλες τις αποφάσεις. Αλλά τα έχουμε πει χίλιες φορές αυτά τ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ΣΕΝΗΣ : Μου επιτρέπετε μία διακοπή,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Κύριε Αρσένη, αν θέλετε να τελειώσω και μετά πάρ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ιπόν, αυτά τα έχουμε πει στη Βουλή τρεις φορές. Έχουν δημοσιευθεί τον Τύπο και έχουν γίνει πάρα πολλές συζητήσεις εδώ. Και είναι όπως σας τα λέ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ς ό,τι αφορά το θέμα του κ. Τσοβόλα, που ανέφερε πάλι το άρθρο 108 ότι υπάρχουν προνόμια χαριστικά, ότι γίνονται σκανδαλώδη για προσωπικές ρυθμίσεις, για τον κύριο Βαρδινογιάννη, δύο φορές απήντησα στην Κοινοβουλευτική Επιτροπή και θα το πω και στο Σώμα απόψε και θα το ξαναπώ, αν χρειασ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108 υπάρχει μια ρύθμιση για τη χρονομίσθωση, δηλαδή για την περίπτωση LEASING.</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θέλουμε να προωθήσουμε αυτήν την περίπτωση. Δηλαδή υπάρχουν επιχειρήσεις οι οποίες αγοράζουν τα μηχανήματα και τα χρονομισθώνουν σε ορισμένους οι οποίοι δεν έχουν τη δυνατότητα να αγοράσουν ολόκληρο αυτό το μηχάνημα. Και αυτό το σύστημα LEASING επικρατεί σε όλον τον κόσμο. Εμείς, λοιπόν, θέλουμε αυτό το σύστημα LEASING να το προωθήσουμε και γι’ αυτόν το λόγο θεωρούμε ότι η αγορά αυτών των μηχανημάτων από αυτές τις επιχειρήσ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383</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που χρονομισθώνουν τα μηχανήματα, είναι αγορά επενδυτικών αγαθών. Και αφού είναι επενδυτικά αγαθά, επιστρέφεται ο Φ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Τσοβόλας σαν Υπουργός Οικονομικών επειδή είχε το πρόβλημα αν είναι επενδυτικά αγαθά ή όχι, υπέβαλε ερώτημα στην Ολομέλεια του Νομικού Συμβουλίου για να ρωτήσει : "Είναι επενδυτικά αγαθά η αγορά αυτών των μηχανημάτων απ’ αυτές τις επιχειρήσεις που κάνουν LEASING; Ναί ή όχι;" Ρώτησε την Ολομέλεια του Νομικού Συμβουλίου, όχι τμήμα αυτής, ούτε το Νομικό Σύμβουλο του Υπουργείου. Την Ολομέλεια ρώτησε. Και αποφασίζει η Ολομέλεια με ψήφους 16 έναντι 8. Δηλαδή η πλειοψηφία γνωμοδότησε ότι είναι επενδυτικά αγαθά και επομένως πρέπει να επιστραφεί ο ΦΠ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ΤΣΟΒΟΛΑΣ. Όχι απόφαση. Γνωμοδότηση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Υπ. Εθνικής Οικονομίας):Όμως ο κ. Τσοβόλας, Υπουργός των Οικονομικών τότε, δε δέχτηκε την απόφαση της ολομελείας του Νομικού Συμβουλί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ΤΣΟΒΟΛΑΣ. Όχι απόφαση. Άλλο γνωμοδότηση και άλλο απόφ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Δημήτριος Φράγκος): Όχι διάλογο, κύριε Τσοβό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Και εδώ είχε βέβαια δικαίωμα θεωρητικά να μην δεχθεί την γνωμοδό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εγώ σας ρωτώ. Ο Υπουργός κάνει ερώτημα στο Νομικό Συμβούλιο. Σημαίνει ότι σέβεται τη γνώμη του. Και μάλιστα όταν έρχεται με τέτοια πολύ μεγάλη πλειοψηφία που του λέει ότι, κύριε, ναί, είναι επενδυτικά αγαθά. Ο κ. Τσοβόλας ίσως τότε πίστευε ότι θα αποφασίσει η Ολομέλεια αντίθετα. Αλλά όμως να πού δεν του βγήκε, με αποτέλεσμα να μην αποδεχθεί αυτό που ο ίδιος ερώτησε. Και τι λέμε εμείς; Λέμε, ναί, κύριε, αποδεχόμαστε αυτήν την απόφαση της Ολομελείας του Νομικού Συμ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ΗΜΗΤΡΗΣ ΤΣΟΒΟΛΑΣ: Γιατί κάνετε αναδρομική εφαρμογή;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Υπ. Εθνικής Οικονομίας): Τα είπατε, κύριε Τσοβόλα και να πάρετε το λόγο και να τα πείτε με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ΤΣΟΒΟΛΑΣ: Ανέφερε τον Βαρδινογιάννη, ναί ή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Όχι διακοπές, κύριε Τσοβό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Κύριε Τσοβόλα, τα είπαμε και στην Κοινοβουλευτική Επιτροπή και αυτά που λέτε είναι ανακρίβ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λοιπόν, αποδεχόμαστε την απόφαση της Ολομελείας του Νομικού Συμβουλίου. Αλλά, κύριοι συνάδελφοι, θα σας πω και κάτι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να μην υπήρχε αυτή η περίπτωση, εμείς θα φέρναμε την ίδια διάταξη διότι πιστεύουμε ακριβώς ότι μόνο έτσι στηρίζεται το σύστημα LEASING και στο τέλος-τέλος, ναί, στηρίζεται ο εκσυγχρονισμός που είναι και η αποστολή του νομοσχεδίου. Τώρα και αν αυτό αφορά τον κύριο Βαρδινογιάννη και άλλες επιχειρήσεις οι οποίες έκαναν αυτήν τη δουλειά και την ΕΤΒΑ που κάνει το σύστημα LEASING και άλλες τράπεζες και άλλους επιχειρηματίες, αυτό δεν μας ενδιαφέρει. Μας ενδιαφέρει να στηρίξουμε έναν καινούργιο θεσμό. Πρώτος που θα έπρεπε να το χειροκροτήσει είναι ο κύριος Τσοβόλας, ο οποίος έκανε το ερώτημ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 δεύτερο : Πού είδατε εσείς ότι είναι της ΙΒΜ τα ανταλλακτικά; Δηλαδή της κλάσεως αυτής που λέει το νομοσχέδιο μόνο η ΙΒΜ παράγει; Παράγουν όλες αυτές οι επιχειρήσεις που ασχολούνται με τα συστήματα πληροφορικής και τηλεπληροφορικής. Εάν εσείς θέλετε να βλέπετε από πίσω πρόσωπα, κάνετε πολύ μεγάλο λάθος. Εμείς δεν νομοθετούμε έτσι. Νομοθετούμε γενικά, βάζουμε θεσμούς, βάζουμε γενικά πλαίσια και στηρίζουμε πραγματικά σύγχρονες διεργασίες και σύγχρονες μεθόδ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ιπόν, κύριε Τσοβόλα -και τελειώνω μ’ αυτό- θα ήσασταν νομίζω ο τελευταίος που έπρεπε να κάνετε ένσταση σ’ αυτό το πράγμα, όταν σείς κάνετε το ερώτημα στο Νομικό Συμβούλιο και η πλειοψηφία σας απήντησε έτσι όπως σας απήντησε και οφείλετε να δέχεσθε τις απόψεις της πλειοψηφίας του οργάνου που σείς ο ίδιος σεβαστήκατε και ρωτήσατε. Εάν εσείς θέλετε να βλέπετε πρόσωπα και όχι καταστάσεις, είναι δικαίωμά σας. Αλλά το νομοσχέδιο και η Κυβέρνηση δεν βλέπει πρόσω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ΡΑΣΙΜΟΣ ΑΡΣΕΝΗΣ: Κύριε Υπουργέ, μου επιτρέπετε να σας υποβάλω μία ερώτηση, εάν φυσικά επιτρέπει και ο κ. Πρόεδ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Κύριε Αρσένη, υπό το σχήμα ότι σαν προσωπικό θέμα θα μπορούσε να θεωρηθεί η απόδοση στον ομιλητή διαφορετικής γνώμης από εκείνη που εξέφρασε, μόνο για δύο λεπτά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ΣΕΝΗΣ: 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αναφέρθηκα στην εισήγησή μου σε ορισμένες διατάξεις και περιπτώσεις που οι διαδικασίες εκ των πραγμάτων είναι διάτρητες και εκεί επιμέ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ί θα γίνουν πλούσιοι. Μπορεί να μην τους ξέρετε εσείς, να μην τους ξέρω εγώ, αλλά μέσα από τις διαδικασίες που καθιερώνετε, θα έχουμε προβλήματα. Δεν είχα τον καιρό, γιατί δεν φθάσαμε σε αυτά τα άρθρα στην επιτροπή να τα συζητήσουμε, δεν ξέρω άν θα φθάσουμε και τώρα. Αν περάσουμε πέρα από το άρθρο 50 ή 60, ευχαρίστως να τα συζητήσουμε και να σας πω ποιες διαδικασίες μου φαίνονται ύποπτες -δε λέγω ότι είναι εκ προθέσεως-διαδικασίες που οπωσδήποτε θα έχουν αδιαφάνεια και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ΒΙΟΝΥΛ, τα συμβόλαια δανείου από τον ΟΑΕ προς τον παλαιό ιδιοκτήτη τα έχω, κύριε Υπουργέ, και άν δεν τα έχετε, να σας τα δώσω εγώ. Πάντως στον παλιό ιδιοκτήτη γυρίζει η εταιρία, στην οικογένεια Κωλέττη. Η επιχείρηση, η νέα ΒΙΟΝΥΛ που αγοράζει την παλαιά ΒΙΟΝΥΛ, ανήκει στους παλιούς ιδιοκτήτες. Οι εργαζόμενοι έχουν 11% συμμετοχή, εικονική -φαντάζομαι- συμμετοχή στην παλιά εταιρία. Επιμένω ότι γυρίζει στον παλιό ιδιοκτή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θελα να σας ρωτήσω το εξής: Αν κάποιος πολίτης, εγώ ή κάποιος άλλος ζητήσει από τον ΟΑΕ δάνειο να αγοράσει παλιά επιχείρηση, θα του δώσετε δάνειο με 5% επιτόκιο για 20 χρόνια, για να πάρει την παλιά του επιχεί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Κύριε Αρσένη, άν θεωρείτε ότι υπάρχουν διαδικασίες που μπορούν να κάνουν κάποιους πλούσιους, δε νομίζω ότι δώσατε επαρκείς εξηγήσεις, λέγοντας ότι δεν έχετε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ΣΕΝΗΣ: Δεν φθάσαμε στη συζήτηση των άρθ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Είχατε τόσο χρόνο, έξι συνεδριάσεις εκεί, και θα έχετε χρόνο και εδώ. Είτε φθάσουμε, είτε δεν φθάσουμε, από τη στιγμή που λέγετε και καταγγέλλετε ότι υπάρχουν διαδικασίες τέτοιες, κατά τη δική μου άποψη, οφείλατε να τις πείτε τώρα, απόψε, αύριο το πρωϊ στον Υπουργό Εθν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ΣΕΝΗΣ: Θα τα πούμε στη συζήτηση επί των άρθρων, όταν θα έχουμε τον καιρ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Πρέπει να βρείτε τον τρόπο να τις πείτε. Υπήρξε συζήτηση 30 ωρών στην Κοινοβουλευτική Επιτροπή. Θα υπάρχουν εδώ πολλές ώρες. Πείτε τις λοιπόν. Δώστε τες γραπτές σε μένα, πέστε τες στο Βήμα. Αλλά πάντως δεν μπορεί, απλώς να λέμε αορίστως. Στο τέλος-τέλος εγώ δέχομαι και είμαι υποχρεωμένος να δεχθώ, ότι εάν ξέφυγε κάτι τέτοιο να το διορθώσουμε. Αλλά είναι πολύ σημαντικό θέμα, είναι από τα σημαντικότερα θέματα, αντί να μιλάμε για όλα τα υπόλοι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ΣΕΝΗΣ: Είδατε, κύριε Υπουργέ, ότι το επείγον της συζήτησης δεν σας βοηθά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Κύριε Αρσένη, γι` αυτά τα πολύ σοβαρά θέματα ή για τις καταγγελίες που κάνετε, ας μην χρησιμοποιούμε ως επιχείρημα το επείγ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ΣΕΝΗΣ: Πότε θα τα συζητ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Αφού λέτε τέτοιες καταγγελίες, εγώ ερωτώ -και δεν χρειάζεται να απαντήσουν- όλους τους κυρίους συναδέλφους. Νομίζω ότι όλοι μέσα τους σκέφτονται τούτο, ότι αφού τα λέτε αυτά, είναι το πρώτο το οποίο θα έπρεπε να πείτε και θα έπρεπε να το έχετε καταγγείλει συγκεκρι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ό,τι αφορά το θέμα της ΒΙΟΝΥΛ, έχω απαντήσει επανειλημμένα, κύριε Αρσένη. Εγώ θα σας φέρω και τις αποφάσεις του σωματείου των εργαζομένων, που εζήτησαν να αγοράσουν την επιχείρηση. Τη ΒΙΟΝΥΛ θέλησε να την πάρει το σωματείο των εργαζομένων, στο οποίο συμμετείχε και ο κ. Κωλέττης -πώς λέγεται- και ο οποίος με ομόφωνη απόφαση της ΓΣ των εργαζομένων, συμμετέχει στο σωματείο των εργαζομένων που θέλει να πάρει την ΒΙΟΝΥ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κή μου γνώση είναι, διότι απάντησα στη Βουλή και ερώτησα τον πρόεδρο του ΟΑΕ, ότι δεν έχει δώσει κανένα δάνειο. Ήταν μία πρόταση. Μάλιστα, όταν μου είπε ότι είναι πρόταση, του είπα, δεν θα προχωρήσεις. Αυτή η υπόθεση ήταν εδώ και 2-2,5 μήνες που ξανααπάντησα σ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ΑΣΚΑΛΑΚΗΣ: Για πέστε το και αύ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Η δική μου ενημέρωση είναι ότι δεν εδόθη τίπο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παντώ στο ερώτημά σας, άν ο ΟΑΕ θα δώσει δάνειο, όχι. Τι είναι ο ΟΑΕ για να δίνει δάνε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ΣΕΝΗΣ: Έδω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Μα, ήταν πρόταση του σωματείου να πάρει δάνειο από τον ΟΑΕ και η απόφαση δεν υπάρ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ΚΑΤΣΑΝΕΒΑΣ: Έχουμε τις συμβ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Καταθέστε τα. Ποια σύμβαση υπάρχει; Πρόταση υπάρχει, όχι σύμβ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ΚΑΤΣΑΝΕΒΑΣ: Συμβόλα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Κύριε Κατσανέβα, όταν θα μιλήσετε να τα πείτε αυτά.</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384</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Πρόταση υπάρχει, δεν υπάρχει απόφαση. Εγώ τουλάχιστον αυτά γνωρίζ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ΑΣΚΑΛΑΚΗΣ: ... (δεν ακούσθ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Και αύριο το απόγευμα καταθέστε το αν υπάρχουν υπογραφές. Είναι πρόταση όχι σύμβαση. Αυτή είναι η ενημέρωσή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και κύριοι συνάδελφοι, όταν ήλθε σε γνώση μου αυτή η υπόθεση έδωσα εντολή να σταματήσει. Και απαντώ στον κ. Αρσένη, ότι δεν έχει το δικαίωμα και δεν μπορεί ο ΟΑΕ να δίνει δάνεια. Δεν είναι δανειοδοτικός οργαν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είναι σύμβαση, καταθέστε την. Η δική μου ενημέρωση είναι για πρό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Κύριε Γεννηματά, έχετε το λόγο για δύο λεπτά, σαν Κοινοβουλευτικός Εκπρόσωπος του Κόμματό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Κύριε Πρόεδρε, πρώτον δεν μπορεί να σταματάει η διαδικασία. Σέβομαι την ευαισθησία του κ. Υπουργού, αλλά υπάρχει και η ευαισθησία των Βουλευτών, που θέλουν να μιλήσουν. Τα 10λεπτα δεν υπάρχουν στο επείγον. Έχει δικαίωμα μισή 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καλές είναι οι ευαισθησίες, αλλά η άποψή μας είναι ότι εξ όσων γνωρίζω δεν μας καλύπτουν. Μετά από αυτά που τέθηκαν και αφού το καταθέτει ο κ. Κατσανέβας, αύριο να μας πει πώς έχει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εάν δεν μας έδιδαν χρόνο -ο εισηγητής μας σε μισή ώρα δεν μπορεί να αναλύσει όλο το νομοσχέδιο και να δώσει στοιχεία- άρα δεν φταίμε εμείς, αν είναι ελλιπής η παρουσίαση τέτοιων θε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έταρτον, κακώς έδωσε μαθήματα στον κ. Τσοβόλα πριν από λίγο ο κ. Υπουργός. Να έχει την ευαισθησία του, αλλά και το κάθε στέλεχος και ο κάθε τέως Υπουργός έχει τη δική του ευαισθησία. Εάν έχει την ευαισθησία ο κ. Σουφλιάς και καλώς την έχει, θα μπορούσε να λύσει το θέμα του παρελθόντος με δική του απόφαση σημερινή. Και να σεβαστεί την πλειοψηφία του Νομικού Συμβουλίου και να νομοθετήσει από δω και πέρα. Οπότε κανείς δεν θα είχε πρόβλημα. Όμως δεν το κάνει αυτ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πομένως καλό θα είναι να μην μας δίνει μαθήματα. Τουλάχιστον αυτό. Είναι η δεύτερη φορά που το παρατηρώ, στη διάρκεια της συζήτησης σήμερ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Κύριε Γεννηματά, παραπονεθήκατε επειδή έδωσα το λόγο στον κ. Αρσένη επί προσωπικού θέματος; Έπρεπε να απαντήσει ο κ. Υπουργός, γιατί διάλογο κάνουμε εδώ μέσα. Γι` αυτό υπάρχει ο Υπουργός, για να απαντά, όταν απευθύνονται σ` αυτ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λόγο έχει ο κ. Γαλανό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ΙΚΟΛΑΟΣ ΓΑΛΑΝΟΣ: Κυρίες και κύριοι συνάδελφοι, στην εισηγητική έκθεση του νομοσχεδίου η ελληνική οικονομία ξαναγεννιέται μέσα από τα ερείπια, που δημιούργησε το αναχρονιστικό μοντέλο του κρατισμού και όπως μας λέει η Κυβέρνηση θα υπάρξει μία νέα πορεία ανασυγκρότησης, εκσυγχρονισμού και ανάπτυξης της Χώρ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ρωτιέμαι μήπως ζούμε σε άλλη χώρα; Μήπως δεν ζήσαμε επί 10ετία σε ένα συγκεκριμένο μοντέλο οικονομικής και κοινωνικής ανάπτυξης, στηριγμένο βασικά στο εύκολο και γρήγορο κέρδος, στην παραοικονομία, στην αδυναμία και την άρνηση προώθησης μιας αξιόλογης ανταγωνιστικής και υγιούς βιομηχανικής και παραγωγικής βάσης. Μήπως αυτό το μοντέλο οικονομικής και κοινωνικής ανάπτυξης δεν στηρίχθηκε, σ` αυτό που λέει η εισηγητική έκθεση, στην εφευρετικότητα και επιχειρηματικότητα του Έλληνα, που τις περισσότερες φορές ταυτίστηκε με τη διασπάθηση πολύτιμων πόρων για εύκολο πλουτ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ήπως αυτή η πολιτική δεν στηρίχθηκε μέχρι το τέλος από τη Νέα Δημοκρατία; Μήπως αυτή η πολιτική δεν έκανε γραφειοκρατική και ζημιογόνα τη λειτουργία του δημόσιου τομέα; Μήπως αυτή η πολιτική δεν οδήγησε στη δημιουργία εκατοντάδων προβληματικών και υπερχρεωμένων επιχειρ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γε τι θα κάνετε μ` όλες αυτές, όχι τις παλιές, όχι τις χθεσινές, αλλά τις σημερινές και τις αυριανές υπερχρεωμένες επιχειρήσεις του ιδιωτικού τομέα, που είναι πολλές δεκάδ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Δημοκρατία δεν αναγεννάται, κύριε Υπουργέ, από την τέφρα μιας άλλης πολιτικής. Η Νέα Δημοκρατία πρέπει να λύσει προβλήματα που δημιούργησε και η δική της πολιτική πρώτα και κύρια. Και κυρίως η Νέα Δημοκρατία, με το νομοσχέδιο-μαμούθ, δείχνει κατά πόσον είναι σε θέση, πέρα από τις βαρύγδουπες διακηρύξεις, να κόψει τον "ομφάλιο λώρο" από την πολιτική που εφάρμοσε η ίδια επί δεκαετίες και οδήγησαν στα σημερινά αδιέξο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ίχνει κατά πόσο είναι σε θέση να αντέξει στις γνωστές μεγάλες πιέσεις συγκεκριμένων κύκλων, που απαιτούν νέα κερδοσκοπική και ασύδοτη δράση, μακριά, βέβαια, από τις πραγματικές ανάγκες της ανάπτυξης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Δημοκρατία κρίνεται ακόμα στο κατά πόσο είναι σε θέση, αντέχοντας σε αυτές τις πιέσεις, να πάρει κάποια μέτρα εκσυχρονιστικά μέσα στα πλαίσια αυτού του συστήματος. Αν θα επιμείνει στην ίδια πολιτική με ένα εκσυγχρονιστικό περίβλημα όμως και μ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κεφάλαιο των κινήτρων είναι σαφές ότι θεσμοθετούνται κατά 70% ξανά τα κίνητρα του ν. 1262 και νέα κίνητρα με το νομοσχέδιο που εισηγείται η Νέα Δημοκρατία. Όμως, υπάρχει μια σαφέστατη έλλειψη κλαδικών προτεραιοτήτων, εκεί δηλαδή που πρέπει με προτεραιότητα να δράσουμε, να σχεδιάσουμε μια ανάπτυξη συγκεκριμένη και αποδο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μια εποχή δημοσιονομικών ελλειμμάτων θα διασπαθιστούν πολύτιμοι χώροι από τον κρατικό προϋπολογισμό. Αυτή η διασπάθιση θα γίνει, όμως, χωρίς καμία προοπτική, αν αυτό δεν ενταχθεί σε συγκεκριμένες κλαδικές προτεραιότητες, αν δεν εντάξουμε την ανάπτυξή μας και αν δεν προσπαθήσουμε να δώσουμε αυτές τις προτεραι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ρωτήθηκα και στην Κοινοβουλευτική Επιτροπή, κύριε Υπουργέ, με βάση και την τελευταία σας τοποθέτηση εκεί, μήπως τελικά το όλο πρόβλημα είναι το ότι έχετε στα συρτάρια σας εγκεκριμένες αιτήσεις που πλησιάζουν τα 140 δισ. από το ν. 1262 και θέλετε να απεμπλακείτε από αυτές τις αιτήσεις, γιατί στον κρατικό προϋπολογισμό διαθέτετε μόνο 63 δισ. για το 19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ήπως τελικά το όλο πρόβλημα της ανάπτυξης, του εκσυγχρονισμού, των κινήτρων δεν είναι παρά οι μεταβατικές διατάξεις του νομοσχεδίου που θέλετε να απεμπλακείτε -όπως είπα- απ` αυτές τις συγκεκριμένες αιτήσεις; Θα δείξει η ζω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πιστεύουμε, πως και αυτός είναι ένας λόγος που εισάγεται το νομοσχέδιο στη Βουλή. Όμως για δέστε! Όλες αυτές οι επιχορηγήσεις και τα κίνητρα θα δοθούν χωρίς έλεγχο, χωρίς διαφάνεια, με κομματικά κριτήρια; Έγινε μία ολόκληρη συζήτηση προηγούμενα γι` αυτό. Θα ξαναμοιράσουμε σε αυτό το επικίνδυνο παιχνίδι τα χαρτιά από την πλευρά της Νέας Δημοκρατίας, όμως, αυτή τη φορά; Ή θα επιβάλουμε διαφάνεια και έλεγχο στις χρηματοδοτήσεις που εγκρίνονται από τις γνωμοδοτικές επιτροπ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τείνουμε: Απολογιστικό έλεγχο στη Βουλή κάθε χρόνο για όλες τις αιτήσεις που εγκρίνονται από τις γνωμοδοτικές επιτροπές για τα κίνητρα. Προτείνουμε, επίσης, οι μικρομεσαίες επιχειρήσεις να μην εξαιρεθούν. Πρέπει να κατέβει το όριο των 60.000.000 και ας σταματήσουν μερικοί συνάδελφοι να λένε "στην ΕΟΚ η μικρομεσαία επιχείρηση είναι 500 εργαζόμενοι". Στην Ελλάδα ζούμε, στην Ελλάδα που η πλειοψηφία, το 95% των επιχειρήσεων απασχολεί κάτω από 20 εργαζόμενους. Σε αυτή τη χώρα ζούμε, και πρέπει να πάρουμε υπόψη μας τη διάρθρωση της οικονομίας. Δεν μπορούμε να περάσουμε πάνω απ` αυτή τη διάρθρωση. Πρέπει να την πάρουμε υπόψη μας όταν σχεδιάζουμε την ανάπτυ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κυρίως πρέπει να επισημάνουμε ότι η νέα Τεχνολογία απαιτεί μικρές και ευέλικτες επενδυτικές δραστηριότητες κυρίως και αυτό το πλεονέκτημα που διαθέτει η Χώρα μας δεν πρέπει σε καμιά περίπτωση να πάει χαμέ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σημείο ακόμα στα θέματα αυτά αφορά τη συμμετοχή στα επενδυτικά πακέτα, των δημόσιων επιχειρήσεων. Τις εξαιρείτε με το άρθρο 2 παράγραφος 2, τις δημόσιες επιχει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ιπροτείνουμε, γιατί εμείς δεν είμαστε υπέρ μιας γενικότερης χρηματοδότησης χωρίς προοπτική στις δημόσιες επιχειρήσεις. Πρώτον, να δώσετε τη δυνατότητα στις διοικήσεις των δημόσιων επιχειρήσεων και στα αντιπροσωπευτικά τους όργανα να χαράξουν με αυτοτέλεια τις ανάγκες των επιχειρήσεων σε επενδυτικά πλάνα και προγράμματα εκσυγχρονισμού, χωρίς κρατική παρέμβαση. Και δεύτερον, να επιχορηγήσετε αυτές τις επενδύσεις, όχι με προνομιακούς όρους, αλλά με ίσους επιχειρηματικούς όρους, με αυτούς που ο ιδιωτικός τομέας πρέπει να δρά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λειτουργείτε αντίστροφα; Γιατί τις αναπτυξιακές επιχειρήσεις και τις επιχειρήσεις της τοπικής αυτοδιοίκησης, από επιχειρήσεις που λειτουργούν σήμερα με ιδιωτικοοικονομικά κριτήρια, τις μετατρέπετε με το νομοσχέδιο σε επιχειρήσεις του δημόσιου τομέα; Γιατί θέλετε να απελευθερώσετε και άλλο έδαφος, ώστε να δράσουν οι δημόσιες επιχει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αντιπροτείνω: Απελευθερώστε τα όρια που έχουν δικαίωμα συμμετοχής οι αναπτυξιακές επιχειρήσεις της τοπικής αυτοδιοίκ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ν τις κλείνετε στα 10 εκατομμύρια. Αφήστε τις να ανταγωνιστούν με ίσους όρους τις επιχειρήσεις του ιδιωτικού τομέα. Γιατί δεν το κάνετε; Γιατί δεσμεύετε από τη μία δραστηριότητες τοπικές, αναπτυξιακές για να απελευθερώσετε έδαφος στον ιδιωτικό τομέα. Και την ίδια ώρα φυσικά παραχωρείτε πλούσιες δραστηριότητες, κερδοφόρες δραστηριότητες όπως είναι η κινητή τηλεφωνία στα ιδιωτικά συμφέροντα. Και τέλος με το άρθρο 10, θέλω να μας εξηγήσετε τι μεθοδεύετε. Ο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385</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συμμετοχές του δημόσιου σε επενδυτικά έργα θα μεταβιβαστούν στις τράπεζες επενδύσεων. Μέχρι εδώ μπορεί να πει κανείς καλά. Όμως με Προεδρικά Διατάγματα αόριστο το τι θα λένε, επικίνδυνο κατ` εμάς, αυτές οι συμμετοχές που θα πάνε στις τράπεζες επενδύσεων στη συνέχεια θα καθοριστούν οι όροι των σχέσεων του δημόσιου με αυτές τις τράπεζες. Μήπως μεθοδεύετε να μεταβιβάσετε και εδώ όλες αυτές τις συμμετοχές των επενδυτικών τραπεζών και του δημοσίου σε ιδιωτικά συμφέροντα; Νομίζω ότι δεν θα πρέπει με Προεδρικά Διατάγματα να καλύψετε τέτοιους στόχους. Θα πρέπει αντίθετα εδώ στη Βουλή συγκεκριμένα να νομοθετήσετε και να μας δείξετε τι ακριβώς πρόθεση έχετε για τις εργασιακές σχ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εκσυγχρονισμός η μερική απασχόληση; Είναι και εκσυγχρονισμός η μερική απασχόληση. Όμως είναι και νομοθετικό διάταγμα 2961 του 1954 Για πρώτη φορά στην Ελλάδα το 1954 με το νομοθετικό διάταγμα 2961 θεσμοθετήθηκε η εκ περιτροπής εργασία, η μερική απασχόληση. Αυτό είναι λοιπόν εκσυγχρονισμός έτσι και αλλιώς; Σε καμία περίπτωση ! Εκσυγχρονισμός σημαίνει παίρνοντας υπόψη τις συγκεκριμένες ανάγκες της παραγωγής και συγκεκριμένες ανάγκες κοινωνικών ομάδων, να προσαρμόσω το εργασιακό περιβάλλον, τις εργασιακές σχέσεις σε αυτές τις ανάγκες. Και όχι να ισοπεδώσω χωρίς καμία συζήτηση και με διοικητικό τρόπο, κύριε Υπουργέ. Εσείς οι μη κρατιστές με ένα άπλετο διοικητικό τρόπο αντιγράφοντας ορισμένες παραγγελίες του Συνδέσμου Ελλήνων Βιομηχάνων θεσμοθετείτε μία γενική εφαρμογή της μερικής απασχόλησης, μία πλήρη εφαρμογή της μερικής απασχόλ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αντιπροτείναμε ένα ουσιαστικό διάλογο. Τι σημαίνει αυτό; Να συμφωνήσουμε κατ` αρχήν ποιές πρέπει να είναι οι κοινωνικές ρήτρες για την εφαρμογή αυτών των εναλλακτικών μορφών στην απασχόληση και στα ωράρια. Ποιές πρέπει να είναι αυτές; Πρέπει να ξεκινήσουμε από το περιβάλλον της επιχείρησης; Μα υπάρχουν και στην ιδιωτική επιχείρηση τα μεγάλα προνόμια των εργαζομένων συντεχνιακά συμφέροντα των εργαζομένων; Σεις είπατε οτι αυτά υπάρχουν μόνο στις επιχειρήσεις του ευρύτερου δημόσιου τομέα. Σ` αυτή λοιπόν την ιδιωτική επιχείρηση να αφήσουμε το συνδικάτο των εργαζομένων και την εργοδοτική πλευρά να συζητήσουν και να καθορίσουν όλες τις απαραίτητες ρήτρες και προϋποθέσεις για την εφαρμογή αυτών των ελαστικών μορφών στην απασχόληση. Γιατί κλείνετε το δρόμο σε ένα τέτοιο διάλογο; Σας έφερα την άλλη φορά το νόμο για τη μερική απασχόληση που ισχύει στο Βέλγιο. Καθορίζει τρίωρη απασχόληση την ημέρα τουλάχιστον. Είκοσι ώρες την εβδομάδα τουλάχιστον, ανάλογο μισθό τουλάχιστον με προσαύξηση. Συνταξιοδοτικά δικαιώματα, ποσοστά απασχόλησης κατά επιχείρηση. Διαβούλευση για την εφαρμογή όλων αυτών των προϋποθέσεων στις ρήτρες που είναι απαραί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δεν αποδέχεστε λοιπόν μία τέτοια προοπτική, μία τέτοια μεθόδευση, για να πετύχουμε ένα τέτοιο εκσυγχρονισμό στις εργασιακές σχέσεις; Θέλετε να επιβάλλετε μία βίαιη ανατροπή με ένα διοικητικό τρόπο, η οποία θα οδηγήσει πού; Για δέστε χωρίς προϋποθέσεις! Είναι δυνατόν σήμερα να οδηγήσει σε ανταγωνισμό, σε υγιή ανταγωνισμό και ανάπτυξη τη βιομηχανία και την οικονομία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οινότητα με έγγραφό της στις 16-2-90 προς τους κοινωνικούς εταίρους λέει, πως δεν είμαστε έτοιμοι ακόμη να καταρτίσουμε την οδηγία , να αλλάξουμε την οδηγία που ισχύει από το `82, την εθελούσια εφαρμογή αυτών των ελαστικών μορφών απασχόλησης και να εφαρμόσουμε νέες πιο επιβεβλημένες. Δεν είμαστε έτοιμοι. Και ξέρετε γιατί; Γιατί με τις εθνικές νομοθεσίες και με τον τρόπο που προωθήθηκαν, όταν προωθήθηκαν μορφές πλήρους απασχόλησης σε ορισμένες χώρες και σε άλλες μερικής απελευθέρωσης έχουμε σοβαρές στρεβλώσεις στον ανταγωνισμό και αυτές οι στρεβλώσεις δεν μπορούν να μας οδηγήσουν με σταθερά βήματα σε ένα ανταγωνισμό, όπως πρέπει να είναι σε μία Κοινότητα όλων και των 12 κρατών μελών. Και τονίζει η Κοινότητα πως στόχος δεν είναι να φτιάξουμε μία νέα οδηγία. Στόχος είναι να σβήσουμε τις στρεβλώσεις, τα άκρα δηλαδή, να σβήσουμε αυτό που προκαλεί αθέμιτους ανταγωνισμούς και να πάμε σε μία λογική συζήτηση για το ζήτημα των εργασιακών σχέσεων. Εσείς τι αντιπροτείνετε; Και όταν σας το επιβεβαιώσαμε αυτό στην επιτροπή μας, είπατε εάν η Κοινότητα σε ένα μήνα το αλλάξει και εμείς θα αλλάξουμε ξανά τη νομοθεσία. Μα αυτό είναι εκσυγχρον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Κύριε Γαλανέ, παρακαλώ να ολοκληρώσετε. Έχετε τελειώσει ήδη το χρόνο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ΑΛΑΝΟΣ: Τελειών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υτή είναι προοπτική για μια ουσιαστική συμβολή στην ανάπτυξη και στον εκσυγχρονισμ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χωρήσατε σε ένα βήμα διαλόγου με τη Γενική Συνομοσπονδία. Θέλω να κάνω μια παρατήρηση. Αυτός ο διάλογος, κύριε Υπουργέ, δεν πρέπει να αποτελέσει ένα άλλοθι για την Κυβέρνηση, ότι προχώρησε και σε ένα κοινωνικό διάλογο. Κυρίως η αξιοπιστία της Κυβέρνησης, αλλά έχω την τόλμη να πώ και του συνδικαλιστικού κινήματος, αλλά της Κυβέρνησης πρώτα και κύρια, θα φανεί από τα αποτελέσματα αυτού του συγκεκριμένου διαλόγου που θα αρχίσετε. Και πρέπει να δώσει αποτελέσ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οντας, κύριε Πρόεδρε, θέλω να πώ πως αυτά τα μέτρα ιδιαίτερα, με τον τρόπο που εφαρμόζονται, με τον βίαιο τρόπο που ανατρέπουν τις εργασιακές σχέσεις, θα αποτελέσουν ένα κατ'εξοχήν αντικίνητρο στην ανάπτυξη της Χώρας. Γιατί αυτή η πραγματικότητα που ισχύει είναι ότι καμιά καινούρια βίδα δεν θα μπεί στην παραγωγική μηχανή, όταν η μαύρη αγορά εργασίας μπορεί να δώσει τεράστια αποτελέσματα στην ανταγωνιστηκότητα μιας επιχείρ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ργοδότης -και υπάρχει πείρα σ'αυτό- θα ωφεληθεί πλήρως από αυτές τις μαύρες απελευθερώσεις στην αγορά εργασίας που κάνετε και όχι τις πραγματικά εκσυγχρονιστικές και δεν θα προσθέσει ούτε μια καινούρια βίδα στην παραγωγική μηχαν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Η κα Ανδρεαδάκη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ύσα, διαγράφ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ΚΑΤΣΑΝΕΒΑΣ: Κύριε Πρόεδρε, μπορώ να έχω το λόγο για το θέμα του εγγράφου που ζητήθηκε προ ολί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Το έχετε καταθέσει. Δεν το έχετε καταθέ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ΚΑΤΣΑΝΕΒΑΣ:Ζητώ την άδεια να το καταθέσω και να πώ δυό λόγια. Σας παρακαλώ πολύ,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Δημήτριος Φράγκος): Ας το καταθέσει ο Κοινοβουλευτικός Εκπρόσωπος του Κόμματό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ΚΑΤΣΑΝΕΒΑΣ: Κύριε Πρόεδρε, εδώ έχουμε να κάνουμε με πρωταφανή εξαπάτηση του κυρίου Υπουργού. Η οικογένεια Κωλέτη, η οπο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Δημήτριος Φράγκος): Κύριε Κατσανέβα, δεν έχετε το λόγο. Δώστε τα έγγραφα αυτά στον κύριο Υπουργό και ο κύριος Υπουργός θα σας απαντήσε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ΚΑΤΣΑΝΕΒΑΣ:Καταθέτουμε τη σύμβαση. Πρόκειται για πρωτοφανές σκάνδαλο. Ο κύριος Υπουργός οφείλει να διαβά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Σας είπα, κύριε Κατσανέβα, ότι δεν έχετε το λόγο. Να το δώσετε, να το καταθέσει ο Κοινοβουλευτικός σας Εκπρόσωπ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ΚΑΤΣΑΝΕΒΑΣ:Το καταθέτω εγ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Θ. Κατσανέβας καταθέτει στα Πρακτικά το προαναφερθέν έγγραφο, το οποίο βρίσκεται στο Αρχείο της Στενογραφικής Υπηρεσίας και είναι στη διάθεση κάθε ενδιαφερόμε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Ο κ. Μπρατά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ΓΕΛΟΣ ΜΠΡΑΤΑΚΟΣ: Κυρίες και κύριοι συνάδελφοι, κατατέθηκε, δύο μόλις μήνες από τότε που ανέλαβε την εξουσία η Νέα Δημοκρατία, το σχέδιο νόμου για τον εκσυγχρονισμό και την ανάπτυξη. Και συζητείται σήμερα στην Ολομέλεια της Βουλής, μετά από μια μακρόχρονη επεξεργασία, που είχε το νοοσχέδιο αυτό, σε 6 συνεχείς πολύωρες συνεδριάσεις στις Διαρκείς Επιτροπές του Υπουργείου Προεδρίας της Κυβέρνησης και του Υπουργείου Εθν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ποτελεί άθλο της Κυβέρνησης να φέρει για έγκριση στην Ολομέλεια της Βουλής, μέσα σε σύντομο χρονικό διάστημα, αυτό το νομοσχέδιο, που αποτελεί το πρώτο μεγάλο βήμα για την εξυγίανση της οικονομίας και τον εκσυγχρονισμό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μέτρα που παίρνονται με το νομοσχέδιο αυτό, είναι σύμφωνα με το πρόγραμμα της Νέας Δημοκρατίας, που αφορά όλους τους Έλληνες και που εγκρίθηκε στις εκλογές της 8ης Απριλίου, με τη μεγάλη νίκη που έδωσε ο ελληνικός Λαός στη Νέα Δημοκρατία. Ένα πρόγραμμα, για την εκπόνηση του οποίου εργάστηκαν εκατοντάδες στελέχη και ειδικοί της μεγάλης φιλελεύθερης δημοκρατικής μας Παράταξης. Ένα πρόγραμμα, που έχει σαν βασικό στόχο τη βελτίωση του βιοτικού επιπέδου του ελληνικού Λαού. Ο στόχος αυτός, της βελτίωσης του βιοτικού επιπέδου του ελληνικού Λαού μπορεί να επιτευχθεί με την άσκηση πραγματικής κοινωνικής πολιτικής η οποία όμως μπορεί να γίνει μέσα από τη στρατηγική της ανάκαμψης της οικονομίας μας. Γιατί άσκηση κοινωνικής πολιτικής, χωρίς λεφτά, δεν γί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σήμερα η ελληνική οικονομία παρέχει τη δυνατότητα για τη μελέτη και τη σύγκριση των αποτελεσμάτων από την εφαρμογή δύο διαφορετικών προσεγγίσεων για την οικονομική ανάπτυξη της Χώρας μας τα τελευταία 40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ν περίοδο των 30 χρόνων που έληξε το 1981 εφαρμόστηκε μια οικονομική πολιτική που έδινε μέσω των κινήτρων και αντικινήτρων έμφαση στην ιδιωτική πρωτοβουλία και την ελευθερία στις συναλλαγές. Και το αποτέλεσμα ήταν η επίτευξη ρυθμού αναπτύξεως 6% που ήταν ο υψηλότερος της Ευρώπης εκείνη την εποχή. Το χά-</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386</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σμα μεταξύ του βιοτικού επιπέδου του ελληνικού Λαού και του βιοτικού επιπέδου του μέσου Ευρωπαίου των χωρών της ΕΟΚ μειωνόταν αφού στις 100 μονάδες βιοτικού επιπέδου της ΕΟΚ το 1960 αντιστοιχούσαν 38,4% για την Ελλάδα και το 1980 η σχέση αυτή αυξήθηκε στο 58,2%. Αντίθετα κατά τη 10ετία του 1980, που όπως ξέρουμε κυβερνούσε τη Χώρα το ΠΑΣΟΚ, εφαρμόστηκε μία πολιτική επεκτάσεως του ρόλου του κράτους που εκδηλώθηκε όχι μόνο με την αύξηση της συμμετοχής του στις δαπάνες και τα έσοδα, αλλά και την ανάληψη πρωτοβουλιών στην παραγωγική διαδικασία και στη διακίνηση των αγαθ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ρακτηριστική είναι η εξέλιξη των δαπανών και των εσόδων του κράτους κατά τη 10ετία του 1980. Έχουμε το 1980 έσοδα 30,2% σε σχέση με το ακαθάριστο εγχώριο προϊόν και δαπάνες 33,2 και το 1989 έχουμε 34,1% έσοδα και δαπάνες 53,9%. Η επέκταση του κράτους στους τομείς της παραγωγής και της διακίνησης των αγαθών, είχε σαν συνέπεια τη δημιουργία των προβληματικών επιχειρήσεων, που τόσο ακριβά πληρώνει ο Τόπος. Και το αποτέλεσμα αυτής της πολιτικής ήταν η μείωση του ρυθμού αναπτύξεως στο 1,7%, η αύξηση της ανεργίας στο 8,5% και πληθωρισμού στο 20% και η δημιουργία μεγάλων ελλειμμάτων στο δημόσιο τομέα και στις εξωτερικές συναλλαγές στη Χώρα, στοιχεία που αναλυτικά εδόθησαν κατά τις μεγάλες συζητήσεις που έγιναν στο πρόσφατο παρελθόν και κατά τη συζήτηση στις προγραμματικές δηλώσεις της Κυβερνήσεως και κατά τη συζήτηση στον προϋπολογισμό. Η καταστροφική αυτή πολιτική της αυξήσεως του κρατικού παρεμβατισμού, έγινε ακριβώς σε μία εποχή όπου επικρατούσαν και επικρατούν αντίθετες τάσεις. Δηλαδή, τάσεις απελευθερώσεως των δυνάμεων του ατόμου, τάσεις άρσεως των διαφόρων εμποδίων στις συναλλαγές και τάσεις μειώσεως του ρόλου του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νάγκη να απαλλαγεί η οικονομία της Χώρας μας από τα δεσμά του κρατικισμού. Πρέπει να αρθούν τα εμπόδια. Για να επιτύχουμε αποτελεσματικότερη απασχόληση των παραγωγικών πόρων πράγμα το οποίο θα έχει σαν αποτέλεσμα την αύξηση της παραγω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σημερινό νομοσχέδιο ο Τόπος μπαίνει σε μια νέα πορεία εντελώς διαφορετική από τη σημερινή, σε μια πορεία ανασυγκρότησης, εκσυγχρονισμού και ανάπτυξης. Κλειδί για τις μελλοντικές οικονομικές εξελίξεις θα είναι η σωστή αξιοποίηση των κινήτρων για τις επενδ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η ανάγκη για πραγματοποίηση επενδύσεων είναι επιτακτική, γιατί η απορρόφηση των ανέργων δεν είναι δυνατή, χωρίς την αύξηση των θέσεων απασχόλησης. Και η μείωση του πληθωρισμού δεν είναι δυνατή χωρίς την αύξηση της παραγωγικ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δεν θα αναφερθώ ειδικά στα κεφάλαια του νομοσχεδίου, γιατί και οι εισηγητές και οι διάφοροι ομιλητές και αυτοί που μίλησαν και αυτοί που θα μιλήσουν, θα κάνουν αυτή τη δουλειά. Εγώ θα κάνω ακόμη μόνο μια γενική τοποθέτηση σ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νομοσχέδιο αυτό επιδιώκεται ο αναπροσανατολισμός της αναπτυξιακής διαδικασίας προς την κατεύθυνση της ισχυρής ενίσχυσης της παραγωγικής ιδιωτικής πρωτοβουλίας, με στόχο την απελευθέρωση των δημιουργικών δυνάμεων του Έλληνα και τη βελτίωση του βιοτικού επιπέδου του ελληνικού Λα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πιστεύουμε ότι τα κίνητρα που δίνονται είναι ιδιαίτερα ισχυρά και το οικονομικό πλαίσιο που δημιουργούμε είναι αυτό που αρμόζει στο χαρακτήρα και την όλη φιλοσοφία του ελληνικού Λαού. Πιστεύουμε στην επιτυχία των στόχων του νομοσχεδίου, γιατί είναι εφαρμόσιμο και γιατί θεσμοί παρόμοιοι μ` αυτούς που περιέχονται στο νομοσχέδιο αυτό έχουν εφαρμοσθεί με μεγάλη επιτυχία στις περισσότερες χώρες της Δυτικής Ευρώπ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με το νομοσχέδιο αυτό επιδιώκουμε και θα επιτύχουμε την ανάπτυξη της οικονομίας μας και θα είναι το κέρδος αυτό, κέρδος για κάθε Έλληνα πολί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Πρόεδρος της Βουλής κ. ΑΘΑΝΑΣΙΟΣ ΤΣΑΛΔΑΡ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λούμε, λοιπόν, όλους τους Έλληνες και όλες τις Ελληνίδες σ` αυτή την κοινή προσπάθεια, για να χτίσουμε την Ελλάδα που όλοι αξίζουμε.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Ο κ. Κατσιμπάρ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ΜΠΑΡΔΗΣ: Κύριοι συνάδελφοι, ένα πρώτο σχόλιο που ήθελα να κάνω είναι η απουσία από την Αίθουσα, για πολλές ώρες, του Υπουργού Εργασίας. Έγινε κάτι ανάλογο και στη Διαρκή Κοινοβουλευτική Επιτροπή. Ήρθε στο τέλος, έδωσε κάποιες απαντήσεις, που δεν μας κάλυψαν και αποχώρησε. Η απουσία του είναι αισθητή και σήμερα, γιατί πιστεύουμε ότι το νομοσχέδιο αφορά την ανάπτυξη, αλλά καλύπτει ένα μεγάλο φάσμα θεμάτων των εργασιακών θεμάτων, και νομίζω ότι δεν είναι επιτρεπτή η απουσία του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λλο σχόλιο που θα ήθελα να κάνω έχει σχέση με το νομοσχέδιο ειδικότερα και τον τίτλο του . Θεωρούμε ότι είναι ψευδεπίγραφος ο τίτλος. Μιλάει για εκσυγχρονισμό και για ανάπτυξη και νομίζω ότι έχει αποδειχθεί ότι ανάπτυξη δεν μπορεί να επιτευχθεί με αυτές τις διατάξεις, αλλά και εκσυγχρονισμό δεν μπορεί να φέρει, όταν μάλιστα προσπαθεί να πετύχει τον εκσυγχρονισμό έχοντας εχθρικό το μαζικό εργατικό κίνημα, τους εργατοϋπαλλήλους, ακόμα και τους μικρομεσαίους και τους εμπό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εβαίως, η μορφή που παίρνουν οι αγώνες αυτοί τον τελευταίο καιρό μας έχουν βάλει όλους σε ανησυχίες. Μία σειρά από απεργιακές κινητοποιήσεις έχουν ποινικοποιηθεί και φθάσαμε στο σημείο να ακούμε και να διαβάζουμε παρεμβάσεις, όπως αυτή του Εισαγγελέα Εφετών Αθηνών, του κ. Τσεβά, όπου τους απεργούς, τους αγωνιστές που έχουν και νόμιμο και συνταγματικό δικαίωμα για απεργία, τους κατατάσσει μεταξύ των εγκληματιών του κοινού ποινικού δικαίου και τους παραπέμπει ή προσπαθεί να τους παραπέμψει για απόπειρα ανθρωποκτονίας, και άλλων "αδικημάτων" που δήθεν τελέστηκαν κατά τη διάρκεια των απεργιακών κινητοποι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α αυτά μας γυρίζουν πολύ πίσω, και είναι θετικό το βήμα που ευτυχώς έγινε σήμερα. Πιστεύουμε να μην επαληθευτούν εκείνοι που κράτησαν τις επιφυλάξεις τους στην ΓΣΕΕ για το διάλογο με την Κυβέρνηση. Αλλά αυτός ο διάλογος καθυστέρησε πάρα πολύ, γίνεται στις 12 παρά 5, μάλλον στις 12 και 5 και νομίζω ότι είναι μία πολιτική ήττα της Νέας Δημοκρατίας και της Κυβέρνησης γενικότερα, γιατί και η ΓΣΕΕ και οι άλλοι φορείς, αλλά και εμείς επί μέρες τώρα επιμέναμε σ` αυτήν την προσέγγιση και βρίσκαμε ά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αγματοποιηθεί ο διάλογος, ενώ έχει αρχίσει η συζήτηση στη Βουλή και δεν νομίζω ότι αυτό είναι κολακευτικό για τον Κοινοβουλευτισμό, γιατί τελικά δεν ξέρουμε και ούτε η Κυβέρνηση γνωρίζει, ποιές από τις διατάξεις, στις οποίες εμείς αναφερόμαστε και θίγουμε τελικά θα βελτιωθούν, θα ανατραπούν ή θα τροποποιη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ία άλλη παρατήρηση που έχω είναι σε σχέση με την αντισυνταγματικότητα του νομοσχεδίου, που στηρίζεται και στο γεγονός ότι ουσιαστικά 18 νομοσχέδια έρχονται με το ίδιο σχέδιο νόμου. Επίσης, στηρίζεται στο ασφαλιστικό θέμα στο οποίο αναφέρθηκε ο κ. Γεννηματάς, αλλά και στην καταστρατήγηση και παράβαση των σαφών διατάξεων των άρθρων 22 και 23 του Συντάγματος του 1975, που αφορούν το δικαίωμα εργασίας και το δικαίωμα για συνδικαλισμό. Νομίζω ότι και τα δύο θίγ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ώτο δικαίωμα δεν είναι όπως ορισμένοι πιστεύουν δικαίωμα για εργασία, για να βρουν μόνο κάποιοι δουλειά, αλλά είναι το δικαίωμα στην εργασία που σημαίνει ότι απαγορεύεται κάθε μεταβολή των όρων εργασίας. Δηλαδή η πρόσκληση και η πρόκληση για μετατροπή των όρων εργασίας, από την πλήρη απασχόληση στη μερική, τώρα που δίνετε αυτό το δικαίωμα στον εργοδότη με το σχέδιο νόμου είναι ακριβώς βλαπτική μεταβολή, γιατί μειώνεται και το ωράριο, οπότε συνακόλουθα μειώνονται και οι αποδοχές. Αυτό θα είναι σε βάρος των εργαζομένων και επομένως είναι αντισυνταγματικό, όπως αντισυνταγματικό είναι και το ότι ο κατοχυρωμένος θεσμός των συλλογικών συμβάσεων ανατρέπεται και πάμε στις ατομικές συμβάσεις για τις οποίες θα πω δύο λόγια παρακάτ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ς ισχυρισμός που προβάλλεται από την Κυβέρνηση, είναι ότι οι διατάξεις αυτές εναρμονίζονται με το δίκαιο της ΕΟΚ. Νομίζουμε ότι αυτό είναι προσχηματικό και χρησιμοποιείται σαν άλλοθι από την Κυβέρνηση, γιατί κάτι τέτοιο δεν υπάρχει. Δηλαδή, δεν υπάρχουν ανάλογες διατάξεις που να εφαρμόζονται στις χώρες της ΕΟΚ. Η ΕΟΚ πάει να κάνει ένα βήμα τώρα. Το διαβάσαμε στη ΜΟΝΤ, πρόσφατα στις 20 Ιουνίου. Εκεί αναφέρονται τρεις οδηγίες της ΕΟΚ με τις οποίες καλούνται τα μέλη της να ασχοληθούν με το θέμα έτσι ώστε, όπου έχει προχωρήσει -όχι επειδή αυτό έχει περιληφθεί στα δίκαια των χωρών-μελών- ο θεσμός της μερικής απασχόλησης και για όσους απασχολούνται μερικώς, να διασφαλισθούν τα δικαιώματά τους όμοια με εκείνα των πλήρως απασχολουμένων σε τρία βασικά θέματα. Και αυτά είναι τα ασφαλιστικά τους, η επαγγελματική εξειδίκευση και το τρίτο είναι ότι -επειδή έχει παρατηρηθεί ότι στους μερικώς απασχολούμενους ειδικότερα συμβαίνουν πολλά ατυχήματα στους χώρους δουλειάς- να προσαρμοστούν έτσι τα πράγματα, ώστε να διασφαλίζονται οι μερικώς απασχολούμενοι καλύ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υπάρχουν, λοιπόν, όπως είπα προηγούμενα, ανάλογες διατάξεις και προκαλούμε την Κυβέρνηση να μας πει σε ποιο κράτος-μέλος στο εργατικό δίκαιο και στο αστικό δίκαιο γενικότερα, έχουν περιλάβει διατάξεις όπου δίνεται η δυνατότητα στον εργοδότη, οι πλήρως απασχολούμενοι να μεταβάλλονται σε μερικώς απασχολούμενους. Δεν υπάρχει σε καμία χώρα της ΕΟΚ τέτοια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Ύστερα, η ΕΟΚ αναγνωρίζει τις ιδιαιτερότητες που υπάρχουν σ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387</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κάθε μία χώρα. Και αν το ερευνήσουμε αυτό στην αποδέσμευση του ωραρίου που γίνεται, θα δούμε ότι και μέσα στις ίδιες τις χώρες επιτρέπεται διαφορετική αντιμετώπιση. Η Βόρεια Ιταλίας με τη Νότια έχουν διαφορετικό ωράριο. Επίσης, άλλο ωράριο έχει η Ολλανδία, άλλο η Γαλλία, άλλο η Ιρλανδία. Επομένως, αυτή η ιδιαιτερότητα είναι αναγνωρισμένη και δεν μπορούμε να είμαστε τόσο απόλυτοι και τόσο δογματικοί όπως εμφανίζεται η Κυβέρνηση στο ζήτημα του ωρα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δηγείτε, λοιπόν, τα πράγματα με ένα τρόπο ο οποίος δεν είναι σωστός. Και προτάσσει η Κυβέρνηση το γεγονός ότι θα κτυπήσει ως ένα βαθμό τις συντεχνίες. Δηλαδή, τις συντεχνίες που η ίδια η δεξιά και ο σημερινός Πρωθυπουργός, παλαιότερα έδωσαν τα προνόμια, σήμερα με αυτό το νομοσχέδιο, που είναι το νομοσχέδιο των προνομίων, πάνε να τα ακυρώσουν. Το λέει ο τίτλος και οι σχετικές ειδικές διατάξεις ότι είναι το νομοσχέδιο των προνομίων, γιατί προνόμια δίνονται σήμερα με το μεγάλο κεφάλαιο που αφορά την ανάπτυξη. Γι` αυτό διαμαρτύρονται και οι μικρομεσαίοι και όλοι οι άλλοι, γιατί δεν είναι στα προνόμια. Έχει λοιπόν τη συντεχνιακή αντίληψη -που πάει να χτυπήσει- από τη φύση του αυτό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πωσδήποτε -και δεν χωράει καμία αμφιβολία σ’ αυτό- με τη μερική απασχόληση θα δοθεί ένα χτύπημα στο συνδικαλισμό, που έχει τα προβλήματά του από τον κομματισμό και τις άλλες παρεμβάσεις που κατά καιρούς έχουν ειπωθεί και γνωρίζουμε όλοι. Γιατί τώρα σε ένα χώρο εργασίας καλούνται να συναποτελέσουν ένα "δυναμικό, συνδικαλιστικό εργατικό κίνημα πρώτον οι πλήρως απασχολούμενοι, δεύτερον οι πλήρως απασχολούμενοι που η σύμβασή τους μετετράπη και μεταβλήθηκαν σε μερικώς απασχολούμενους, όπου και οι μισθοί και τα ωρομίσθια θα είναι εντελώς διαφορετικά, τρίτον οι καινούριοι -μερικώς απασχολούμενοι, τέταρτον οι απασχολούμενοι τα Σαββατοκύριακα, πέμπτον οι απασχολούμενοι με τον τρόπο που θέτει το σχετικό άρθρο, όπου παρατείνει το ωράριο από 8 ώρες σε 9 και το εβδομαδιαίο ωράριο από 40 σε 48 ώρες, και μία σειρά εργαζόμενοι με διαφορετικούς τρόπους, με διαφορετικούς μισθούς, σε διαφορετικούς χρόνους, που μόνο τη διαμόρφωση ενός δυναμικού και μαζικού συνδικαλιστικού κινήματος δεν ευνοούν. Και σ'αυτά πρέπει να προσθέσουμε το άγχος και το φόβο των εργαζομένων, των πλήρως απασχολούμενων, που αν αρνηθούν να υπογράψουν μια καινούρια ατομική σύμβαση για μερική απασχόληση, είναι βέβαιο ότι θα οδηγηθούν με ένα οποιοδήποτε τρόπο στην απόλυση. Και δε διασφαλίζει καθόλου το γεγονός ότι προβλέπ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Υφυπ. Εθνικής Οικονομίας): Δε γίνετα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ΜΠΑΡΔΗΣ: Δεν χρειάζονται οι παρεμβάσεις, κύριε Υφ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ι η καταγγελία της απόλυσης του αρνουμένου να υπογράψει μία νέα σύμβαση μερικής απασχόλησης, θα είναι άκυρη, γιατί γνωρίζουμε πολύ καλά, πώς οι εργοδότες μεθοδεύουν τις απολύσεις των εργαζομένων, που αρνούνται, που δεν πειθαρχούν, που δεν τιθασεύονται, είτε με τη διαδικασία των ομαδικών απολύσεων, είτε και με άλλους τρόπους, όπως η καθυστέρηση στην απόλυση, ώστε να περάσει ο κρίσιμος χρόνος για να μην προβάλλεται από τον εργαζόμενο η ένσταση ότι απολύθηκε για το ότι αρνήθηκε να υπογράψει μια καινούρια σύμβ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ολοκληρώσω, κύριε Πρόεδρε, με την αναφορά μου στο πως με την ανατροπή του 8ώρου επιτυγχάνεται ακριβώς το χτύπημα του συνδικαλιστικού κινήματος. Και αυτό το πετυχαίνει το νομοσχέδιο γιατί σπάει το 8ωρο και προς τα κάτω, με τη δυνατότητα που δίνει υπογραφής συμβάσεων σε 7ωρο, 6ωρο, 5ωρο κ.λ.π. και προς τα πάνω, με το 9ωρο στους τρεις μήνες, όπως προβλέπεται και κύρια με το 14ώρο στα καταστήματα, με το άρθρο 40 του νομοσχέδιου που συζητά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και το γεγονός ότι καθιερώνεται με αυτόν τον τρόπο η τέταρτη βάρδια -γιατί δεν ξεκαθαρίζει αν θα είναι κυλιόμενες οι 4 βάρδιες πλέον, διότι στο 24ωρο με τέσσερις βάρδιες δια του 4, πάμε ουσιαστικά στο 6ωρο -είναι και αυτό ένας τρόπος και μία μέθοδος για να μπορέσει να μειωθεί ο χρόνος απασχόλησης, δηλαδή, ο πλήρως απασχολούμενος να "έλθει" στη μερική απασχόληση, αφήστε που δίνει τη δυνατότητα καθιέρωσης και 5ης και 6ης βάρδυας. Και γι'αυτό, και σ'αυτό το σημείο, διαμαρτύρονται οι εργαζόμενοι και δικαιολογη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ω, κύριε Πρόεδρε, με ένα κίνδυνο τον οποίο θέλω να επισημάνω, που δεν αφορά μόνο τους απασχολούμενους στον ιδιωτικό τομέα. Όλα αυτά τα μέτρα με την τέταρτη βάρδια, με την επέκταση του ωραρίου, με το Σαββατοκύριακο εργασίας, κ.λ.π., δημιουργούν οπωσδήποτε την προοπτική, ώστε πέρα από τον ιδιωτικό τομέα, να επεκταθεί η μερική απασχόληση και στον κοινωνικοποιημένο τομέα. Γιατί, πώς θα εξυπηρετούνται οι επιχειρήσεις και οι εργαζόμενοι αν δεν υπάρχουν τα μέσα μεταφοράς -και πάμε στη μερική απασχόληση και στις συγκοινωνίες- πώς θα εξυπηρετηθούν οι εργαζόμενοι και οι επιχειρήσεις, αν δεν δουλεύουν οι τράπεζες, αν δεν λειτουργεί ο ΟΤΕ, αν δεν παρέχει ρεύμα η ΔΕ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έρχεται" σιγά-σιγά, και με ένα ύπουλο θα έλεγα, τρόπο, όλη αυτή η διαδικασία της μερικής απασχόλησης στον Κοινωνικοποιημένο τομέα, και η συνέχεια θα είναι και για το δημόσιο, κάτι που έχουν καταλάβει όλοι οι εργαζόμενοι, γι’ αυτό και απεργούν και διαμαρτύρονται και η ΓΣΕΕ και η ΑΔΕΔΥ και οι πάντες τελικά.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Ο κ. Σκοτινιώτ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ΣΚΟΤΙΝΙΩΤΗΣ: Η εισηγητική έκθεση του πολυνομοσχεδίου, κύριε Πρόεδρε, ξεκινάει από μία διαπίστωση. "Η δεκαετία του `80 υπήρξε στο σύνολό της μια χαμένη δεκαετία για την ελληνική οικονομία." Βεβαίως είναι καλό πράγμα όταν γίνονται διαπιστώσεις, αλλά είναι πιο καλό όταν οι διαπιστώσεις αυτές αξιοποιούνται για να μην επαναληφθούν λάθη που μας οδήγησαν στη σημερινή κατάσ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βούμαι όμως ότι με το πολυνομοσχέδιο που συζητούμε σήμερα ανοίγει ο δρόμος για μια ακόμη χαμένη δεκαετία. Και το χειρότερο σ’ αυτήν την περίπτωση είναι, ότι δεν έχουμε πια αυτήν την πολυτέλεια, αλλά και η Κυβέρνηση δεν έχει αυτό το δικαίωμα. Είναι φανερό, κύριε Πρόεδρε, ότι στις επιλογές της η Κυβέρνηση εμφανίζεται για μια ακόμα φορά δέσμια ενός κοινωνικού και πολιτικού συντηρητισμού και ενός, θα έλεγα, δογματικού μιμητισμού. Με παλιές, πολύ παλιές συνταγές προσπαθεί να δώσει απαντήσεις σε σύγχρονα προβλήματα και σύγχρονες ανάγκες, προκαλώντας τελικά μια χωρίς προηγούμενο κοινωνική αναστάτ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οι το ζήσαμε αυτές τις μέρες στην επιτροπή, αλλά και σήμερα, ότι προκειμένου η Κυβέρνηση να περάσει άρον-άρον αυτό το πολυνομοσχέδιο δεν δίστασε να καταρρακώσει κάθε έννοια κοινοβουλευτικής και συνταγματικής τάξης. Και αναρωτιέται κανείς, γιατ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μόνο το σύνδρομο της αιωνιότητας που προσβάλλει κάθε εξουσία, όπως αποδεικνύεται; Κατά τη γνώμη μας δεν είναι μόνο αυτό. Είναι, κυρίως, το σύνδρομο του "εχθρού-λαού", αλλά ακόμα περισσότερο η βιασύνη της Κυβέρνησης να εξασφαλίσει "την έξωθεν καλή μαρτυρία", προσφέροντας πλούσια αντιπαροχή, με πολύ αμφίβολη παροχή. Και εκεί νομίζουμε ότι βρίσκεται η ουσία του θέ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λανάται πλάνην οικτρά η Κυβέρνηση. Τρέφει ασυγχώρηση αυταπάτη, αν πιστεύει ότι τέτοια κρίσιμα ζητήματα μπορούν να λυθούν με ερμαφρόδιτες οριακές κοινοβουλευτικές πλειοψηφ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θέματα που θίγει το πολυνομοσχέδιο, τα ζητήματα του εκσυγχρονισμού και της ανάπτυξης, θα αποτελέσουν για ένα μακρύ χρονικό διάστημα το έδαφος πάνω στο οποίο θα εξελιχθούν οι πολιτικές και κοινωνικές συγκρο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όσμος, η ελληνική κοινωνία, κύριε Υπουργέ, κουράστηκε από παχιά λόγια, από διθυράμβους, από "επαναστατικά μέτρα", από "για πρώτη φορά", από εκκολαπτόμενους μάγους που ανακαλύπτουν κάθε φορά φάρμακα για όλες τις πληγές της οικονομίας και της κοινωνί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βούμαι, ότι η Κυβέρνηση δεν απέφυγε το ίδιο λάθος. Είναι, κατά τη γνώμη μας, δύσκολο να βρεθεί πιο ψευδεπίγραφο νομοσχέδιο και αποτελεί τραγωδία το γεγονός ότι η Κυβέρνηση δεν μπορεί να αντιληφθεί ότι η κατάσταση αυτή δεν μπορεί να συνεχιστεί. Τα χρονικά περιθώρια έχουν προ πολλού εξαντληθεί. Τα ημίμετρα, τα αποσπασματικά βήματα, οι αμυντικές πρακτικές, δεν αρκούν. Αν θέλουμε πραγματικά να ευθυγραμμίσουμε την ελληνική οικονομία με τις απαιτήσεις της εποχής μας και το νέο διεθνή καταμερισμό εργασίας, χρειάζονται συνολικές λύσεις, βαθιές αναδιαρθρώσεις, ριζικός εκσυγχρονισμός, ριζοσπαστικές μεταρρυθμί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προωθεί απ’ όλα αυτά η Κυβέρνηση με το πολυνομοσχέδιο; Ενώ αποκαλείται το κόμμα "των νέων ιδεών", αποκαλύπτει μια δραματική φτώχεια σε ιδέες και πολύ περισσότερο σε νέες ιδέ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ει στην εισηγητική έκθεση ότι όλη η ιστορία είναι "αποδοτικότερα κίνητρα και αποκρατικοποίηση απελευθέρωση της οικονομίας". Και συνεχίζει: "Η ανταπόκριση της οικονομίας στις προκλήσεις των καιρών επαφίεται στην επιχειρηματικότητα και την εφευρετικότητα του Έλληνα πολίτη". Όπως θα λέγαμε παλιότερα, με άλλα λόγια, στο δαιμόνιο της φ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ύ απλά λοιπόν έχουμε μια κυβέρνηση που εξαντλεί το ρόλο της στο να απαλλοτριώσει τα δικαιώματα και τις υποχρεώσεις της στην αγορά και στο δαιμόνιο της φυλής. Και από κει και πέρα ό,τι ήθελε προκύψει. Αυτό το πράγμα, λοιπόν, λέγεται εκσυγχρονισμός και αναπτυξιακή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πάρουμε συγκεκριμένα τα ζητήματα. Μας έλειψαν άραγε όλα αυτά τα χρόνια τα κίνητρα προς το ιδιωτικό κεφάλαιο και γι’ αυτό φθάσαμε στη σημερινή βαθιά κρίση και τη διεθνή υποβάθμιση της Χώρας μας; Όλα τα κλειδιά τους είχατε παραδώσει, όσοι είχατε την ευθύνη διακυβέρνησης του Τόπου όλα αυτά τα χρόνια. Όλοι οι νόμοι, χαλιά</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388</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για να τους πατήσουν ήταν. Γιατί όμως όλα αυτά τα χρόνια δεν έγιναν επενδύσεις; Και γιατί θα γίνουν τώρα; Και αν γίνουν, πού θα γίνουν, όταν απ’ όλο το νομοσχέδιο δεν προκύπτει κανένας σχεδιασμός, καμιά προτεραιότητα, καμία ιεράρχηση, καμία συγκεκριμένη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όμως επιλέγετε την πολιτική των εξειδικευμένων επιδοτήσεων, κύριε Υπουργέ, αυτό σημαίνει ότι επιδιώκονται και συγκεκριμένοι εξειδικευμένοι στόχοι. Ποιοί στόχοι επιδιώκονται εδώ, όταν τα πάντα αφήνονται στη διακριτική ευχέρεια ενός παντοδύναμου Υπουργού, του Υπουργού της Εθν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άδικο, λοιπόν, όταν λέμε ότι μέσα από αυτή την ιστορία, πέρα από επί μέρους θετικές διατάξεις, στην ουσία δημιουργείται ένας νέος μηχανισμός μεταφοράς εισοδήματος, μετάγγισης χρήματος και μάλιστα σε μια περίοδο οξύτατης δημοσιονομικής κρίσης, σε μια περίοδο λιτ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χουμε άδικο όταν λέμε ότι αυτή η μετάγγιση γίνεται σχεδόν αποκλειστικά προς το μεγάλο ιδιωτικό κεφάλαιο; Γιατί όχι μόνον περιορίζετε τις αναπτυξιακές δυνατότητες της τοπικής αυτοδιοίκησης και των συνεταιρισμών, αλλά και καθιερώνετε απαγορευτικές προϋποθέσεις για τους αγρότες που θέλουν να κάνουν εκσυγχρονισμό και αναδιάρθρωση της παραγωγής τους και δεν έχουν σήμερα τις δυνατότητες να ενταχθούν στην κοινοτική οδηγία 797/8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ολύ περισσότερο πλήττετε τις μικρομεσαίες επιχειρήσεις με πολλές διατάξεις του πολυνομοσχεδίου. Και με την καθιέρωση κατωτάτου ορίου 60 εκατ. για να ενταχθεί μία επένδυση στο νόμο, και με την εξαίρεση των κρατικών τραπεζών απο το δημόσιο τομέα που θα δυσχεράνει την ειδική χρηματοδότηση στις βιοτεχνίες, και με τη σαρωτική απελευθέρωση του ωραρίου, αλλά και με το υψηλό κόστος του χρήματος, αφού έχουν φτάσει κοντά στο 30% τα επιτόκ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όμως, κύριε Υπουργέ, δεν πρέπει να ξεχνάμε ότι μιλάμε για την Ελλάδα με τις εκατοντάδες χιλιάδες μικρομεσαίες επιχειρήσεις και τους εκατοντάδες χιλιάδες εργαζόμενους σ’ αυτές. Μιλάμε για μία περίοδο που διεθνώς έχει αλλάξει η αντίληψη για το ρόλο της μικρομεσαίας επιχείρησης, έχει ανατραπεί η αντίληψη που απολυτοποιούσε τα πλεονεκτήματα του μεγάλου μεγέθους και της μαζικής παραγω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ά αναπτυξιακή λογική υπαγορεύει αυτές τις ρυθμίσεις; Τί υπηρετεί η σαρωτική απελευθέρωση του ωραρίου πέρα από την ανακατανομή του τζίρου; Βλέπετε ότι υπάρχουν αντιδράσεις και από το ίδιο το δικό σας τον κόσμο. Καταθέτω για τα πρακτικά την ομόφωνη απόφαση του Εμπορικού Συλλόγου Βόλου που η πλειοψηφία των στελεχών του πρόσκεται στη Νέα Δημοκρατία, όπου λέει μια χαρακτηριστική φράση: "Κύριε Υπουργέ, δεν έχουμε πρόβλημα ωρών εργασίας, αλλά πρόβλημα πελατών". Κρατείστε αυτήν την κουβέντα και νομίζω ότι πολύ θα σας βοηθήσει στις επιλογέ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Π. Σκοτινιώτης καταθέτει στα Πρακτικά το προαναφερθέν έγγραφο, το οποίο βρίσκεται στο Αρχείο της Στενογραφικής Υπηρεσίας και είναι στη διάθεση κάθε ενδιαφερόμε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ρχομαι στο άλλο μεγάλο, σημαντικό "κίνητρο" που προσφέρει στο μεγάλο ιδιωτικό κεφάλαιο: Τη ριζική αλλαγή των εργασιακών σχέσεων. Στο όνομα των υπαρκτών προβλημάτων της παραγωγής και της ανάγκης εκσυγχρονισμού πράγματι που χρειάζεται, αλλά και του εκδημοκρατισμού των εργασιακών σχέσεων, ανατρέπετε με μία χαρακτηριστική ευκολία θεσμούς και ισορροπίες που κατακτήθηκαν με σκληρούς και μακρόχρονους αγώ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με τον τρόπο αυτό, κύριε Υπουργέ, δεν έχουμε κοινωνική εξέλιξη αλλά βιασμό της κοινωνικής εξέλιξης. Και φυσικά έχουμε μία ριζική αναδιανομή δικαιωμάτων σε βάρος των εργαζομένων και σε όφελος των μεγάλων συμφερόντων. Και όλα αυτά γίνονται σε μία περίοδο που ο ρόλος των εργαζομένων στην παραγωγή και στη διακυβέρνηση αναδεικνύεται διεθνώς καθοριστικ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ν την περίοδο, λοιπόν, η Κυβέρνηση με το πολυνομοσχέδιο ωθεί τους εργαζόμενους ακόμα περισσότερο στο περιθώριο και μάλιστα κατηγορούμενους για μία κρίση που οι ίδιοι είναι μόνο τα θύματά της. Αντιμετωπίζει τους εργαζόμενους σαν μέσο, σαν εργαλείο και όχι σαν σκοπό της ανάπτυξης. Πρόκειται για μία αντίληψη βαθύτατα συντηρητική, κοινωνικά οπισθοδρομική, οικονομικά αναχρονιστική και κυρίως απελπιστικά αναποτελεσμα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γίνεται έτσι ανάπτυξη, κύριε Υπουργέ. Δεν γίνεται ανάπτυξη με τον εργαζόμενο στο περιθώριο. Μιλάτε στο όνομα του εκσυγχρονισμού και παραβλέπετε ότι κεντρικό ζήτημα σήμερα της ανάπτυξης είναι η διαμόρφωση των κατάλληλων πολιτικών και κοινωνικών ό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νάπτυξη προϋποθέτει ένα δημοκρατικό σύστημα εργασιακών σχέσεων και ένα προοδευτικό σύστημα διεύθυνσης και διοίκησης των επιχειρήσεων που θα σταματήσει την αποξένωση των εργαζομένων από τα μέσα παραγωγής και τα αποτελέσματα της παραγωγής, που θα απελευθερώσει την παραγωγική πρωτοβουλία, την δημιουργικότητα, που θα κάνει τον εργαζόμενο σε τελευταία ανάλυση να νοιώσει την ανάπτυξη σαν δικιά του υπόθ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είς τί κάνετε απ’ όλα αυτά; Γενικεύετε τις ελαστικές μορφές απασχόλησης με έναν τρόπο που οδηγεί σε ενίσχυση της εκμετάλλευσης, σε υπονόμευση της ενότητας των εργαζομένων, σε ένταση της γυναικείας ανισοτιμίας και σε πλήρη αποδιάρθρωση των κοινωνικών και οικογενειακών σχέσεων. Και αυτό σε μια στιγμή που οι μορφές αυτές απασχόλησης αξιοποιώντας, αν θέλετε, και τις νέες τεχνολογίες, θα μπορούσαν να γίνουν σε ορισμένες περιπτώσεις και κάτω από ορισμένες προϋποθέσεις, παράγοντας για την ικανοποίηση συγκεκριμένων αναγκών τμημάτων των εργαζο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ς αφήσουμε το παραμύθι της Ευρώπης. Δώστε το μεροκάματο του γερμανού και του δανού εργάτη, εξασφαλίστε τις κοινωνικές παροχές που έχουν οι χώρες της Δυτικής Ευρώπης και μετά ελάτε να συζητήσουμε όλα αυτά τα οποία προβλέπετε στο συγκεκριμέν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ρχομαι στο δεύτερο στόχο σας, αυτό που ονομάζετε "αποκρατικοποίηση". Ποιοί και γιατί, κύριοι συνάδελφοι, κατάντησαν σ’ αυτά τα χάλια το δημόσιο τομέα για να μπορεί σήμερα η Κυβέρνηση να τον οικτίρ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λήξης του χρόνου ομιλίας του κ.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κύριε Πρόεδρε, να μου δώσετε ένα λεπτό για να ολοκληρώ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Αθανάσιος Τσαλδάρης): 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ΣΚΟΤΙΝΙΩΤΗΣ: Ποιοι τον κατάντησαν γραφειοκρατικό, αναποτελεσματικό, ελλειμματικό, κέντρο ρουσφετολογίας, μηχανισμό διασύνδεσης με τα μεγάλα ιδιωτικά συμφέροντα; Στην Ελλάδα ζούμε, κύριε Υπουργέ, και έχουμε μία πολύχρονη εμπειρία. Πώς θα γίνουν οι αναγκαίες αναδιαρθρώσεις; Ποιός θα κάνει μεγάλες παραγωγικές επενδύσεις μακροπρόθεσμης απόδοσης στη νέα τεχνολογία και σε άλλους σύγχρονους δυναμικούς κλάδ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ος θα σηκώσει το βάρος της ανάπτυξης του εκσυγχρονισμού και της αποτελεσματικής δραστηριότητας στρατηγικών τομέων της οικονομίας; Στο όνομα ποιας εκσυγχρονιστικής και αναπτυξιακής αντίληψης, εγκαταλείπετε ένα σοβαρό εργαλείο που έχετε στα χέρια σας, τις δημόσιες επιχειρήσεις, για να ασκήσετε μια τέτοια πολιτική; Η λύση βεβαίως δεν είναι, ούτε η άκριτη κρατικοποίηση, ούτε και η άκριτη αποκρατικοποίηση, αλλά ο εκσυγχρονισμός και η αναδιάρθρωση του δημόσιου τομέα. Και όταν μιλάμε για αναδιάρθρωση, βεβαίως και αναφερόμαστε και στην ανακατανομή ρόλων ανάμεσα στο δημόσιο και ιδιωτικό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πω μόνο μια κουβέντα για τη δημόσια διοίκηση -και τελειώνω, κύριε Πρόεδρε- γιατί γίνεται πολύς λόγος για το λιγότερο κρά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Κύριε συνάδελφε, παίρνετε ώρα από τους συναδέλφου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ΣΚΟΤΙΝΙΩΤΗΣ: Συγνώμη, έχετε δίκιο. Σταματώ εδ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Ο κ. Γαλενιαν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ΗΛ ΓΑΛΕΝΙΑΝΟΣ: Κύριοι συνάδελφοι, το νομοσχέδιο ομιλεί για τον εκσυγχρονισμό και την ανάπτυξη. Νομίζω, όμως, ότι ο λόγος μας απόψε δεν ήταν ούτε τόσο εκσυγχρονισμένος, ούτε τόσο αναπτυξιακός. Αναφερθήκαμε με πολλές αναφορές στο παρελθόν, αναφερθήκαμε με πολλές αναφορές στην ιδεολογία μας, στου καθενός μας την ιδεολογία. Δεν είναι τρόπος σύγχρονης συζήτησης ενός νομοσχεδίου αυτός. Θα ήλπιζα ότι το νομοσχέδιο αυτό, με τον τίτλο του, θα μας έδινε το έναυσμα να έχουμε και εμείς ένα λόγο περισσότερο εκσυγχρονιστικό, και πιο ανανεω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έγινε μία συζήτηση εκτενής του νομοσχεδίου, όσο μπορούσε να είναι εκτενής. Στη Διαρκή Επιτροπή απασχοληθήκαμε περίπου 28 ώρες. Υπήρξαν ορισμένα θέματα, θέματα αντισυνταγματικότητος και θέματα συζητήσεως ενός νομοσχεδίου το οποίο αναφερόταν σε περισσότερα Υπουργεία. Έγινε ειδικό ερώτημα, εκ μέρους μου, προς την επιστημονική επιτροπή. Οι απαντήσεις επί των ερωτημάτων αυτών ήταν διάφορες. Στο ερώτημα, εάν υπήρχε δυνατότητα να εφαρμοσθεί η διάταξη, εφόσον εφαρμόσθηκε η διάταξη 89 παρ. 2 του Κανονισμού για τη σύγκληση σε κοινή συνεδρίαση δύο συναρμοδίων επιτροπών και να συζητηθούν και διατάξεις άλλων υπουργείων, όπως υπήρχαν εδώ διατάξεις 16 υπουργείων, η απάντηση της επιστημονικής επιτροπής ήταν "ναι, μπορούμε να συζητήσουμε διατάξεις άλλων υπουργείων". Δεν υπάρχει κανείς περιορισμός, εφόσον συνεδριάζει η μικτή επιτροπή, η επιτροπή του Υπουργείου Οικονομικών και η δεύτερη επιτροπή, η επιτροπή του Υπουργείου Προεδ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ο ερώτημα: Αν υπάρχει δυνατότητα οι τροπολογίες που θα κατατεθούν στη Διαρκή Επιτροπή και θα ενταχθούν στο υπό συζήτηση νομοσχέδιο, να είναι ερωτήματα, να είναι τροπολογίες άλλων Υπου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389</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γείων. Και εδώ η απάντηση της επιστημονικής επιτροπής ήταν "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ήρχε πράγματι και ένα ερώτημα, το οποίο εγώ ο ίδιος το υπέβαλα: Αν θα έπρεπε να τροποποιηθεί ο τίτλος του νομοσχεδίου, ώστε να καλύπτει, κατά το δυνατόν, τυχόν ενστάσεις αντισυνταγματικών διατάξ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καταθέσω την απάντηση της επιτροπής -για να τη δείτε ακριβώς- στα Πρα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ήταν πάντως αυτή η οποία εφάνη από ορισμένους εκπροσώπους, εδώ, ορισμένων πλευρών της Αιθούσης αυτής, ότι ενεφανίσθη μία διάσταση μεταξύ της επιστημονικής επιτροπής και του προεδρείου της επιτροπής, όσον αφορά τη συνταγματικότητα των διατάξ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στο νομοσχέδιο εκλήθησαν οι παραγωγικές τάξεις, οι οποίες μας απασχόλησαν επί 5 ώρες. Ζητήσαμε υπομνήματα τα οποία τα κατέθεσαν, όσες εκ των παραγωγικών τάξεων κατέθεσαν υπομνήματα, όχι όλες, τέσσερις μόνο από τις δώδεκα. Έγιναν οι ερωτήσεις. Συνολικά στις 6 συνεδριάσεις, είχαμε 28 ώρες διαδικασία. Ελέχθη ότι δεν έγινε διάλογος. Ουδέν ανακριβέστερον. Πρώτα-πρώτα, έγινε διάλογος από πλευράς υπουργείου, με τις διάφορες παραγωγικές τάξεις. Αλλά βρισκόμαστε σε ένα συνεχή διάλογο, επί ένα χρόνο, διότι επί ένα χρόνο έχουμε προεκλογική διαδικασία. Τρείς εκλογές μέσα σε ένα χρόνο. Αυτές τις εκλογές τις περάσαμε με ένα συνεχή διάλογο με το Λαό. Προτείναμε στον ελληνικό Λαό ένα συγκεκριμένο πρόγραμμα και αυτό το πρόγραμμα υλοποιούμε με το παρόν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χάρηκα ιδιαίτερα πριν από τρεις ώρες που άκουσα ότι η ΓΣΣΕ ανέστειλε την απεργία της, διότι λέει θα συνεδριάσει με τον Υπουργό την Πέμπ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Βουλευτής θέλω να υποβάλω το αυτονόητο ερώτημα σε όλους εσάς ότι 15 μέρες έχει κατατεθεί το νομοσχέδιο αυτό, 15 μέρες το συζητάμε στη Διαρκή Επιτροπή και 15 μέρες γίνεται, θα έλεγα, πανελλήνιος διάλογος σε όλα τα μέσα μαζικής επικοινωνίας. Τώρα περίμενε η ΓΣΣΕ να κηρύξει πρώτα την απεργία και να κάνει μετά διάλογο με την Κυβέρνηση; Δεν είχε τη δυνατότητα με τόσες ευκαιρίες που δόθηκαν να γίνει αυτός ο διάλογος; Έπρεπε να φθάσουμε στην απεργία; Δεν το κατάλαβα αυτό και δεν ξέρω γιατί η ηγεσία της ΓΣΣΕ συμπεριφέρεται μ` αυτόν τον τρόπο προς τον Ελληνικό Λα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νομοσχέδιο είναι οπωσδήποτε αναπτυξιακό και κοιτάζει μπροστά.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ΛΕΩΝΙΔΑΣ ΚΥΡΚΟΣ: Μου επιτρέπετε μία διακοπή, εάν επιτρέπει και ο κ. Πρόεδ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Δεν έχω αντίρρηση εάν σας επιτρέπει ο ομιλητής. Θα είναι όμως εις βάρος του χρόνου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ΛΕΩΝΙΔΑΣ ΚΥΡΚΟΣ: Αν είναι έτσι, όχι. Βρήκατε τον καλύτερο τρόπο να με φιμώσε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ΗΛ ΓΑΛΕΝΙΑΝΟΣ: Έχω την εντύπωση ότι το νομοσχέδιο για πρώτη φορά δίνει μία άλλη διάσταση, κοιτάζει τον καταναλωτή. Είναι θυσία σ` αυτό το πολιτικό κόστος, το οποίο τόσες φορές μας απασχολούσε κατά το παρελθόν. Θυμάμαι στα 13 χρόνια που είμαι Βουλευτής να έγιναν πολλές αναφορές σε νομοσχέδια, τα οποία θα έρχονταν στη Βουλή, αλλά δεν ήλθαν γιατί το πολιτικό κόστος ήταν μεγάλο. Θα έλεγα λοιπόν ότι αυτό το νομοσχέδιο είναι το πρώτο το οποίο περιφρονεί το πολιτικό κόστος εν ονόματι πραγματικά της ανάπτυξης. Αυτό το κάνει γιατί προστατεύει το συμφέρον του πολίτη και του καταναλωτή. Αυτή η αγνόηση, κατά το παρελθόν, των συμφερόντων του κοινωνικού συνόλου, το οποίο ουδέποτε εκπροσωπείται σε διαπραγματεύσεις με την Κυβέρνηση, είχε δημιουργήσει ένα τεράστιο κοινωνικό κόστος, το οποίο αυτή τη στιγμή αρχίσαμε όλοι να συνειδητοποιούμε. Πέρα όμως από τη συνταγματική επιταγή περί ισότητος αυτό το κοινωνικό κόστος πρέπει κάποτε να το αντιμετωπίσουμε. Τώρα το αντιμετωπίζουμε. Το νομοσχέδιο όμως αυτό είναι, κατά τη γνώμη μου, πολύ περισσότερο ανθρωποκεντρικό από οποιοδήποτε άλλο αναπτυξιακό νομοσχέδιο. Λαμβάνει υπόψη του κατ` εξοχήν τον άνθρωπο, τον καταναλωτή, τον εργαζόμενο και τον παραγωγό. Ρυθμίζει σχέσεις οι οποίες παραδοσιακά εθεωρούντο ιερές, αμετακίνητες, με το πνεύμα του μικρότερου κοινωνικού κόστους ή αν θέλετε του μεγαλύτερου κοινωνικού οφέλους, με πνεύμα που προέρχεται από τη σχέση μας με την ΕΟΚ, αλλά και με την προοπτική του αύ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πολλά θέματα προηγούμεθα της ΕΟΚ, αλλά είμαστε μέσα στο πνεύμα των οδηγιών, που συντομότατα θα ισχύσουν και στη Χώρ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ο θέμα είναι το θέμα εκσυγχρονισμού. Κύριοι συνάδελφοι του ΠΑΣΟΚ, δέκα χρόνια τώρα εφαρμόσατε ένα σύστημα, το οποίο στηρίχθηκε βασικά στη θεωρία του Κέϊνς και την εποχή 1980-1990 που όλες οι χώρες εγκατέλειπαν τις παρεμβατικές θεωρίες εσείς εφαρμόσατε τη θεωρία η οποία ούτε τη σταθερότητα εξασφάλισε, ούτε την ανάπτυξη, ούτε όμως και την απασχόληση. Αποδείξατε ότι κατά τη δεκαετία που όλα τα άλλα κράτη συνειδητοποίησαν το εσφαλμένο μιας τέτοιας οικονομικής πολιτικής, εσείς αυτήν την πολιτική βρήκατε να ακολουθήσετε: Περισσότερο κρά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Ελλάδα η επέκταση του κράτους με μία ανυπαρξία υποδομής οδήγησε σε πλήρη στρέβλωση της οικονομίας. Και θα σας αναφέρω μόνον ένα παράδειγμα. Αυτό τον καιρό κατακλίζονται τα γραφεία μας, ως Βουλευτών της Συμπολιτεύσεως, από τους διαφόρους οι οποίοι ζητούν μία θέση στο δημόσιο. Και αυτό ακόμα είναι κάτι που κληρονομήσαμε από σας. Γιατί επιδιώκουν αυτό το διορισμό; Διότι τους έχετε δημιουργήσει την εντύπ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ΑΣΚΑΛΑΚΗΣ: Εμείς από πού το κληρονομήσ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κωδωνοκρου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Παρακαλώ, κύριοι συνάδελφοι, αφήστε τον ομιλητή να τελειώ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ΗΛ ΓΑΛΕΝΙΑΝΟΣ: Είναι η στρεβλωμένη σκέψη την οποία κληρονόμησαν από τη δική σας εσφαλμένη πολιτική της δεκαε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η φιλοσοφία η δική μας είναι ανάπτυξη χωρίς πληθωρισμό, με χαμηλή ανεργία, μέσω της απελευθέρωσης των αγορών. Αυτό πάμε να κάνουμε και εκεί γίνεται η μεγάλη μάχη. Εσείς δώσατε τη δική σας μάχη από το 1981 μέχρι το 1990. Αφήνω τον ελληνικό Λαό να κρίνει, αν την κερδίσατε, ή την χάσατε. Εμάς θα μας επιτρέψετε αυτή τη στιγμή, με τη δική μας θεωρία, με τη δική μας φιλοσοφία, να δώσουμε τη δική μας μάχη. Και είναι η μάχη ακριβώς για τον εκσυγχρονισμό, που μπορεί να προέλθει μόνο από την απελευθέρωση γενικώς όλων των αγο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ω δυο κουβέντες για τον εκσυγχρονισμό. Η Νέα Δημοκρατία επιθυμεί να απελευθερώσει την αγορά της εργασίας, να απελευθερώσει, με έμφαση, το ωράριο. Να απελευθερώσουμε το τραπεζικό σύστημα, το θέμα της υγείας, το θέμα της τηλεπικοινωνίας. Προσπαθεί να προχωρήσει σε νέες ισορροπίες μεταξύ του ιδιωτικού και του δημόσιου τομέα. Νέα βιομηχανική πολιτική με κίνητρα τα οποία διαφοροποιούνται, με επενδύσεις οι οποίες κατευθύνονται κατά τρόπο ρεαλιστικό. Κρατούμε τα γκρανς για τους μικρούς, για τους νέους, μειώνουμε τη γραφει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τελειώνοντας θα ήθελα να σας πω ότι έχετε αντίθετους όλους τους σοβαρούς οικονομικούς αναλυτές της Αριστεράς, της δικής σας παράταξης. Θα σας διαβάσω μόνο δύο. Θα σας διαβάσω, όμως, επί λέξει αυτά τα οποία γράφ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ΑΛΑΝΟΣ: Πάλι για τον Αιμίλιο θα μας διαβά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ΗΛ ΓΑΛΕΝΙΑΝΟΣ: Όχι, δεν είναι ο Αιμίλ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άφει: "Το αίτημα του εκσυγχρονισμού είναι γενικό. Δεν προκύπτει μόνο από ισχυρούς εξωγενείς παράγοντες, ο εκσυγχρονιστικός λόγος της Αριστεράς, αν το εννοεί. Θα πρέπει να έχει κατεύθυνση που θα ελαχιστοποιεί το κόστος για τα ασθενέστερα κοινωνικά στρώματα και θα μεγιστοποιεί τα οφέλη σε συνθήκες ανταγωνιστικές, εγκαταλείποντας εργατίστικες και συνδικαλιστικές πρακτικές, ιδεοληψίες που ευνοούν τη στασιμότητα, την οχύρωση, αλλά προβάλλοντας ταυτόχρονα την ανθρωπιστική και οικολογική διάσταση της ανάπτυξης". "ΑΝΤΙ" 3-6-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υνέχεια θα σας διαβάσω τι γράφει ο Δέδ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Κύριε συνάδελφε, παρακαλώ τελειώνετε. Σκεφθείτε το χρόνο των συναδέλφων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ΗΛ ΓΑΛΕΝΙΑΝΟΣ: Τελειών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φαρμογή του νομοσχεδίου θα απαιτήσει, φυσικά, την κοινωνική συναίνεση και με ρυθμίσεις στη βάση μιας σωστής και υπεύθυνης επιχειρηματολογίας, με γνώμονα τούτο. Ότι η οικονομία πρέπει να εκσυγχρονιστεί εγκαταλείποντας τη λαϊκίστικη συντεχνιακή νοοτροπία που διακατέχει εργαζόμενους, αλλά και επιχειρηματίες, που κατά ένα μεγάλο μέρος επιζητούν την κρατική προστασία και τη σιγουριά. Θα πρέπει να προσαρμοστούμε στα νέα παγκόσμια δεδομένα που επιβάλλουν σημαντικές αλλαγές στην παραγωγική και εμπορική διαδικασία. Αλλαγές που είτε το θέλουμε, είτε όχι, θα πρέπει να κάνουμε και εμείς, αν ενδιαφερόμαστε για την οικονομική μας επιβίωση".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ΑΛΑΝΟΣ: Ο δεύτερος ποιός ήτ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ΗΛ ΓΑΛΕΝΙΑΝΟΣ: Ο Δέδ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ΣΕΝΗΣ: Εσείς προσχωρείτε σε αυτές τις απόψ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ΗΛ ΓΑΛΕΝΙΑΝΟΣ: Αυτό θα το συζητ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Κύριοι συνάδελφοι, θα παρακαλέσω και πάλι όλους τους αγορητάς να μιλούν ένα 10λεπτο. Θα σας δώσω μερικά στατιστικά στοιχεία. Είκοσι τρία (23) λεπτά της ώρας κατανάλωσαν οι συνάδελφοι με υπερβάσεις ενός έως δύο λεπτών, το οποίο θα πει ότι ήδη θα μιλήσουν δύο συνάδελφοι λιγότεροι. Παρακαλώ, όσο μπορείτε να περιοριστείτε στο 10λεπ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Δασκαλ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ΑΣΚΑΛΑΚΗΣ: Κύριοι συνάδελφοι, εγώ θα επιμείνω σε αυτό που υποστήριξα και στην Επιτροπή, ότι ανεξάρτητα από το ποιε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390</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πόψεις μπορεί να έχει ο καθένας για τις επί μέρους διατάξεις του νομοσχεδίου αυτού, δεν μπορώ να δεχθώ ότι προωθεί τον εκσυγχρονισμό και την ανάπτυξη. Και τούτο, πέρα από την ουσία των διατάξεων, που στις περισσότερες διαφωνώ βέβαια, γιατί χωρίς συνειδητή συμμετοχή της κοινωνίας και του πολίτη, ούτε εκσυγχρονισμό μπορεί να έχεις, ούτε ανάπτυ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είς τί κάνετε; Κατά τρόπο αντισυνταγματικό, κατά τρόπο αντικοινοβουλευτικό, κατά τρόπο αυταρχικό και αυθαίρετο, προσπαθείτε μέσα σε 2, 3, 5, συνεδριάσεις της Βουλής, όταν από τις 10 του Απρίλη γυρνάμε τους διαδρόμους και δεν υπάρχει νομοθετικό έργο, σε ένα σχέδιο νόμου να συμπυκνώσετε όποιες πολιτικές θέλετε άμεσα να επιβάλλετε. Όχι να εφαρμόσετε, αλλά να επιβάλλετε με το έτσι θέλ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τσι -σίγουρα πιστεύω ότι θα συμφωνείτε μαζί μου- δεν εμπεδώνετε αυτήν την αναγκαία συνείδηση στον πολίτη ότι πραγματικά χρειάζεται ο Τόπος έστω σταδιακά και εκσυγχρονισμό και χρειάζεται και ανάπτυξη και χρειάζεται όλοι να συμμετέχουν, όλοι να συμβάλουν για να είμαστε περισσότερο αισιόδοξοι και να βλέπουμε περισσότερο θετικά την προοπ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μ’ αυτή σας την πολιτική, όχι μόνο δεν πετυχαίνετε τη συναίνεση και δεν πετυχαίνετε και τη συμμετοχή του πολίτη, αντίθετα διευρύνετε αν υπάρχει ή δημιουργείτε, αν κατά την άποψή σας δεν υπήρχε, ρήγμα στην κοινωνική συνοχή που είναι απαραίτητη και που θα έπρεπε και θα περίμενε κανείς να τη σφυρηλατήσετε περισσότερο για να πετύχετε γιατί σίγουρα φιλοδοξείτε να πετύχετε στο δικό σας βέβαια πρόγραμ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στα ασφυκτικά χρονικά όρια που υπάρχουν δεν μπορεί φυσικά κανείς να αναφερθεί σε όλα τα κεφάλαια. Θα περιορισθώ στα εργασιακά ζητήματα. Και θέλω να κάνω μια πρόβλεψη, κύριε Υπουργέ και κύριοι συνάδελφοι, και ιδιαίτερα στους συναδέλφους του Συνασπισμού -γιατί πολλές φωνές ακούγονται τώρα που γίνονται οι απεργίες ή διαβάζουμε πολλές τοποθετήσεις που για μένα είναι περίεργες- εγώ θα κάνω μια πρόβλεψη και ας διαψευσθώ, ότι μ’ αυτές τις διατάξεις για τα εργασιακά ζητήματα υλοποιείτε όσα ο κ. Μητσοτάκης στην Ιταλία είπε και πολύ σύντομα θα έχουμε και άλλες παρεμβάσεις και παρεμβάσεις ιδιαίτερα στο δικαίωμα της απε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ξάλλου αν κάποιος καθίσει και τσεκάρει τι ζητούσε ο ΣΕΒ στις 20 του Απρίλη, με ένα υπόμνημα που κατέθεσε στην Κυβέρνηση, θα δείτε ότι το μόνο ακόμα που δεν έχετε υλοποιήσει είναι η απελευθέρωση στο ζήτημα των απολύσεων. Και είναι αυτό ακριβώς που λέμε μαζί με κάποια άλλη άποψη που θα διατυπώσω ότι υπάρχει αυτός ο κίνδυνος να διευρύνετε σε πρώτη φάση το ποσοστό των απολύσεων και δεν υπάρχει καμία ασφαλιστική δικλείδα στις ρυθμίσεις που προβλέπετε σε σχέση με τη μερική απασχόληση ότι πρέπει να είναι κατόπιν σύμφωνης γνώμης και των δύο και ξέρουμε σε ποια ψυχολογική κατάσταση βρίσκονται οι εργαζόμενοι, ιδιαίτερα σε μια περίοδο όπου έχουμε μια ανεργία που θα προσεγγίσει αν δεν ξεπεράσει το 15% και επομένως δεν μπορεί κανένας να ισχυρίζεται -και νομίζω ότι και εσείς, κύριε Υπουργέ, δεν πρέπει να ισχυρισθείτε- ότι έχετε εξασφαλίσει μ’ αυτές τις ρυθμίσεις το δικαίωμα στην εργασία που έχουν σήμερα όσοι το έχουν και που έχουν με κόπους και θυσίες οι εργαζόμενοι κατακτ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την εντύπωση -και το πιστεύω ειλικρινά- ότι οι συνθήκες ήταν πολύ κατάλληλες, κύριοι της Κυβέρνησης, να προχωρήσετε και με κοινωνική συναίνεση και με πολιτική συναίνεση ενδεχόμενα σε κάποιες τέτοιες ρυθμίσεις και χάσατε την ευκαι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ε την ευκαιρία θέλω να σας πω κύριε Υπουργέ -προσωπικά απευθύνομαι στον Υπουργό Εθνικής Οικονομίας- μην χάσετε την ευκαιρία που σας έδωσε η ΓΣΕΕ σε σχέση με το διάλογο της Πέμπτης. Μην την χάσετε και αυτήν την ευκαιρία γιατί θα είναι δραματικό για τον Τόπο και για την Κυβέρνησή σας και για όλους μας. Και μη μου πείτε βέβαια ότι θα υπάρξει κάποια υποχώρηση ότι οι 81 ώρες που εγώ το έχω προβλέψει θα τις πάτε στις 65 ή στις 70 και αυτό θα είναι το αποτέλεσμα του διαλόγου. Αυτό το είχατε είμαι βέβαιος και το έχετε αποφασίσει γιατί και οι μεγάλοι δεν θέλουν τις 81 ώ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ειδικότερα τις διατάξεις που αφορούν τις εργασιακές σχέσεις λέτε συνέχεια ότι δεν έχουμε προτάσεις. Εγώ έχω προτάσεις, αλλά δεν θα τις κάνω όμως. Και ξέρετε γιατί; Γιατί, κύριε Υπουργέ, η αποσπασματική αντιμετώπιση τέτοιων σοβαρών ζητημάτων δεν μου επιτρέπει εμένα -και νομίζω σε κανέναν- να συνεκτιμήσω τις επιπτώσεις σε άλλες διατάξεις του εργατικού δικαίου και των εργασιακών σχέσεων και να δούμε ποιο είναι το μέγεθος των απωλειών για τους εργαζόμενους. Εγώ μόνο ένα ερώτημα κά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με αυτές τις 2-3 βασικές διατάξεις, τη μερική απασχόληση σε σχέση με την 4η βάρδια, και σε σχέση και συνδυασμό με το ωράριο, απειλείται στην προοπτική το 8ωρο ναι ή όχι; Εγώ πιστεύω ότι απειλείται το 8ωρο, παρόλο που θέλετε να μας πείτε σήμερα ότι το κατοχυρώνετε το 8ωρο και τις 5 ημέρες εργασίας. Απειλείται γιατί το άρθρο 40 δεν μιλάει ούτε καν για 4 βάρδιες. Για μίνιμουμ 4 βάρδιες αναφέρει, που σημαίνει στην προοπτική και στο χρόνο μπορεί να γίνουν και 6 βάρδιες των 4 ωρών, με άλλες ρυθμίσεις που έχετε υπόψη σας να κάνετε. Γι` αυτό πρότεινα και ξαναπροτείνω -και ο διάλογος μόνο έτσι θα έχει αποτέλεσμα την Πέμπτη, κύριε Υπουργέ- να τις αποσύρετε και σε 20 μέρες με 1 μήνα, να φέρετε ένα συγκροτημένο νομοσχέδιο και με τις άλλες παρεμβάσεις που έχετε υπόψη σας στην πορεία να κάνετε, αφού θα έχετε εξαντλήσει το διάλογο με τους κοινωνικούς φορείς τους οποίους όπως καταλαβαίνετε τους έχετε στο περιθώριο. Επομένως δεν μπορεί κανείς να μπει σε ουσιαστικές προτάσεις, τις οποίες τις έχω, κύριε Υπουργέ, αλλά δεν θα τολμήσω να τις κάνω γιατί φοβάμαι ότι μπορώ να παρασυρθώ σε προτάσεις που θα είναι σε βάρος άλλων διατάξεων και άλλων κατακτήσεων που δεν έχουμε σήμερα μπροστά μας για να τις συνεκτιμ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αυτές οι ρυθμίσεις που θα μπορούσε, επαναλαμβάνω, κανείς να μην είναι αντίθετος, αρκεί να ξέρει όλο το πλέγμα του εργατικού δικαίου, των εργασιακών σχέσεων, να το συζητήσει, να δει πώς το ένα επηρεάζει το άλλο και πώς βλάπτει ή προωθεί το άλλο. Και έτσι πραγματικά να προχωρούσαμε και να προχωρούσατε σε καινούριες ρυθμίσεις, αφού δεν έχει ακουστεί από κανέναν εδώ πέρα να πει ότι υπάρχει κάθετη άρνηση. Οπωσδήποτε όλοι συμφωνούμε ότι χρειάζονται ρυθμίσεις, αρκεί να μπουν και στο χρόνο και κάθε φορά να παίρνουν υπόψη τους και τις κοινωνικές και οικονομικές συνθήκες που επικρατούν στον Τ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 αυτές, λοιπόν, τις ρυθμίσεις και ιδιαίτερα με το ωράριο, χτυπάτε και το ξέρετε και τις μικρομεσαίες επιχειρήσεις. Θα σας διαβάσω κάποια στοιχεία που ο ΡΙΖΟΣΠΑΣΤΗΣ έγραφε προ ημερών. Εάν επιμείνετε σε ένα ωράριο με τέτοιο εύρος και εάν δεν περιοριστείτε γύρω στις 55-56 ώρες που έχει μία λογική, απλά θα προσθέσετε στις σημερινές στρατιές των ανέργων και τους εργαζόμενους στις μικρομεσαίες που σ` ένα βαθμό το μεγαλύτερο κομμάτι τους θα κλείσουν, αλλά και τους ίδιους τους μικρομεσαί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σας διαβάσω ορισμένα στοιχεία, αλλά χτύπησε η αμείλικτη προειδοποίηση για τέλος του χρόνου και δεν επιτρέπεται να διαβάσω. Θέλω όμως να κλείσω και να σας πω ότι παράλληλα με όλες τις μεθοδεύσεις και μεθόδους και τα σκεπτικά που έχετε και το χρονοδιάγραμμα που έχετε κατά νου για να κάνετε τις παρεμβάσεις που θα κάνετε και θα κάνετε και άλλες, υπάρχει μία όξυνση, κύριε Υπουργέ, και μία ανάμειξη στα ζητήματα του δικαιώματος προς την απεργία, των δικαστηρίων. Σήμερα περισσότερο από την εποχή του 330 σύρονται οι συνδικαλιστικές ηγεσίες στα δικαστήρια. Δίκαια ή άδικα δεν με ενδιαφέρει εμένα. Εμένα με ενδιαφέρει ότι οφείλετε και οφείλουμε όλοι να περιφρουρήσουμε το δικαίωμα των κοινωνικών φορέων, με διάλογο και με αποφάσεις σύννομες από τη βάση τους να προχωρούνε στις διεκδικήσεις τους. Και οδηγήσατε την ΟΛΜΕ , οδηγείτε την ΑΔΕΔΥ και ο κ. Τσεβάς πολύ περίεργα οδηγεί και τους συνδικαλιστές της ΔΕΗ, ποινικοποιώντας έτσι απαράδεκτα το δικαίωμα της απεργίας. Πού θα οδηγηθούμε; Αυτό είναι εκσυγχρονισμός ή είναι αυταρχισμός; Και βέβαια θα μου πείτε, "μα, η ανεξάρτητη δικαιοσύνη". Πολλά λέγονται ότι ένα μέρος της ανεξάρτητης δικαιοσύνης παίρνει εντολές από κέντρα μυστικά και σκοτεινά, από τη Ρηγίλλ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να πάρετε όλοι και να πάρουμε όλοι τις ευθύνες μας. Και αν πραγματικά πιστεύετε στην ανεξαρτησία, να βγείτε εδώ και να πείτε ναι στην ανεξάρτητη δικαιοσύνη, αλλά διαφωνούμε με την ποινικοποίηση των απεργιών. Να πάρετε μια πολιτική θέση για να σταματήσουν οι ΤΣΕΒάδες να δημιουργούν προβλήματα σε βάρος των δημοκρατικών θεσμών και των κατακτήσεων του Λα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Ο κ. Λεντ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Σ:Κύριοι συνάδελφοι, το νομοσχέδιο αυτό δεν είναι φυσικά ένα νομοσχέδιο. Μου θυμίζει την ελληνική μυθολογία με τους εκατόγχειρες. Είναι ένα σώμα, ένας τίτλος, αλλά 100 χέρια, 100 νομοσχέδια ενδιάμεσα. Επιγράφεται, "για τον εκσυγχρονισμό και την ανάπτυ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ύο βασικοί παράγοντες μεταξύ άλλων, αλλά πολύ σημαντικοί για τον εκσυγχρονισμό και κυρίως για την ανάπτυξη, είναι οπωσδήποτε η παιδεία και η τοπική αυτοδιοίκηση. Κανείς δεν αμφιβάλλει ότι ένα μέτρο με το οποίο μπορεί να μετρηθεί η ανάπτυξη που εξασφαλίζει και αποτελεί το θεμέλιο για να οικοδομηθεί η ανάπτυξη είναι σίγουρα η παιδ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χαρακτηριστικό ότι η τροπολογία η οποία ενσωματώθηκε και αποτελεί ένα ξεχωριστό νομοσχέδιο μέσα σ` αυτό το πολυνομοσχέδιο είναι για την παιδεία, το οποίο δεν ήλθε στην αρμόδια μορφωτική επιτροπή και έρχεται κατ` ευθείαν να συζητηθεί στην Ολομέλεια του Σώ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αυτό τι προβλέπει; Θα ήθελα να επισημάνω κατ` α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391</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χήν δύο δηλώσεις, η μία είναι του Πρωθυπουργού στις προγραμματικές δηλώσεις στις 24.4.90 είναι δημοσιευμένο στα Πρακτικά, σελίδα 21. "Πιστεύω ότι συμφωνούμε στη διαπίστωση" -είναι λόγια του κ. Μητσοτάκη- "ότι η κατάσταση στην οποία έχει περιέλθει η παιδεία μας είναι όχι απλώς ανησυχητική, αλλά κυριολεκτικά δραματική. Σωστή παιδεία ασφαλώς χωρίς χρήματα δεν μπορεί να υπάρξ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ρχομαι πάλι στις προγραμματικές δηλώσεις, τη δήλωση του αρμόδιου Υπουργού, του κ. Κοντογιαννόπουλου που είπε, "σωστή παιδεία χωρίς χρήματα δεν μπορεί να υπάρξει, αποτελεί ουτοπία ή ευ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εδώ είναι και το κλειδί, αν θέλουμε πραγματικά να έχουμε παιδεία. Θα πρέπει οπωσδήποτε να διαθέσουμε χρήματα. Και στο φετινό προϋπολογισμό από 8,3 που ήταν πέρυσι πάει στο 7,7, που αποτελεί ένα ρεκόρ καθόδου, και σημαίνει ότι υπάρχει αυτή η αντίστοιχη πρόθεση για αναβάθμιση της παιδείας, που θα στηρίξει αυτήν την ανάπτυξη, αυτόν τον εκσυγχρονισμό. Φυσικά εκτός από το κονδύλι της παιδείας χρειάζονται και αναδιαρθρώσεις στην ίδια την ύλη, ώστε να υπάρξει αυτή η βελτίωση η ποιοτική αναβάθμιση της παιδεί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πέρα από τις οποιεσδήποτε επικλήσεις της οικονομικής κρίσεως που υπάρχει ότι δεν υπάρχουν χρήματα, αν στις προτεραιότητες η παιδεία είναι πράγματι σε μία σημαντική θέση, τότε θα εξευρεθούν με τις διάφορες ανακατανομές που μπορεί να γίνουν και οι αντίστοιχοι πόρ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εδώ είναι το κλειδί της στροφής προς την ιδιωτικοποίηση. Επειδή δεν είναι διατεθειμένη η Κυβέρνηση και στη φιλοσοφία της να ρίξει χρήματα για την παιδεία, αφήνει αυτό το πεδίο ελεύθερο στην ιδιωτική πρωτοβουλία η οποία φυσικά δεν θα κάνει επενδύσεις-αγαθοεργίες. Γιατί αν ήταν να κάνει αγαθοεργίες, αν ήταν ακριβώς να αναβαθμίσει την παιδεία, θα μπορούσε να το κάνει με τη μορφή των δωρεών τόσο στα πανεπιστήμια όσο και στο ίδιο το Υπουργείο Παιδείας για την αναβάθμιση της υποβαθμισμένης παιδ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επιδιώκει λοιπόν με την ιδιωτικοποίηση; Μία παιδεία -το έχουμε ξαναπεί και θα το ξανατονίσουμε- δύο ταχυτήτων. Μία ταχύτητα η οποία θα είναι χαμηλής αποδόσεως και θα είναι η κρατική παιδεία που θα αφορά τη μεγάλη μάζα των Ελληνοπαίδων. Και θα έχουμε μία παιδεία η οποία θα έχει υψηλή απόδοση, αναβαθμισμένη παιδεία, που θα είναι στον ιδιωτικό χώρο, χωρίς βέβαια να αποκλείουμε ότι και στον ιδιωτικό χώρο δεν θα έχουμε υποβαθμισμένη παιδεία. Και εκεί είναι ένας κίνδυνος και μας τον προειδοποιεί αυτόν τον κίνδυνο το παρόν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αρόν νομοσχέδιο μας λέγει -είναι χαρακτηριστικό- ότι τα κάθε είδους ιδιωτικά σχολεία πρωτοβάθμιας και δευτεροβάθμιας εκπαίδευσης εκδίδουν όλα τα απαιτούμενα πιστοποιητικά χωρίς να απαιτείται θεώρηση δημόσιας αρχής. Κατ` εξαίρεση θεωρούνται από την αρμόδια διεύθυνση εκπαίδευσης τα πιστοποιητικά που προορίζονται για στρατολογική χρή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κατ` εξαίρεση για στρατολογική χρήση; Δηλαδή τα άλλα δεν είναι ακριβή πιστοποιητικά και κατά συνέπεια τα στρατολογικά τα στέλνουμε εκεί για να έχουμε μια ακρίβ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φανερό ότι ή θα έπρεπε να μην υπάρχει αυτή η διάταξη ή όλα θα πρέπει να είναι με το ίδιο κριτήριο. Δυστυχώς δεν θα έχουμε μια σωστή παιδεία, γιατί με την ιδιωτικοποίηση -το λέει κιόλας- καταργούνται οι μεικτές επιτροπές, δηλαδή καταργείται ο δημόσιος εκπαιδευτικός, ο οποίος ελέγχει τις προαγωγές των μαθητών για την Α` και Β` τάξη. Θα είναι αποκλειστικά των ιδιωτικών εκπαιδευτηρίων οι εκπαιδευτικοί που θα κρίνουν τους "πελάτες", γιατί η ιδιωτική παιδεία είναι παιδεία επιχείρηση και κατά συνέπεια ο μαθητής, δεν είναι απλός μαθητής, αλλά ταυτόχρονα και πελάτης και δεν συμφέρει να χα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αναφέρω το όνομα μιας σχολής, αλλά αν χρειασθεί μπορώ να σας το δώσω, στην οποία ενεγράφη ένας χωροφύλακας από την Κρήτη και τελικά του ταχυδρόμησαν το απολυτήριο, χωρίς να έχει πατήσει ποτ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φανερό ότι θα φθάσουμε σ` ένα τέτοιο σημείο γιατί ακριβώς αυτό το άρθρο αυτόν τον κίνδυνο μας σηματοδο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δεύτερο σημείο, που θα αναφέρω, είναι αυτό που αφορά τον ΟΣΚ. Είναι ήδη ένας συγκεντρωτικός οργανισμός και αν συνδυασθεί αυτό με τον απόλυτο έλεγχο που έχει ο Υπουργός Παιδείας, εκεί έχουμε την αποθέωση του κρατισμού. Δεν έχουμε αποκέντρ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ε γίνει ένα βήμα πάρα πολύ θετικό από το ΠΑΣΟΚ, όταν αποδόθηκε στην τοπική αυτοδιοίκηση η ευθύνη για τη συντήρηση των σχολείων. Τώρα αποσύρεται και αυτό, που σημαίνει μια αποψίλωση και της πρωτοβάθμιας, αλλά ιδιαίτερα και της δευτεροβάθμιας αυτοδιοίκησης. Γιατί ακριβώς εδώ θα έπρεπε να είναι η ευθύνη συντήρησης των σχολείων και θυμηθείτε ένα πράγμα, ότι στη γλώσσα μας μιλάμε για τα Δημοτικά Σχολεία. Δεν μιλάμε για πρωτοβάθμια εκπαίδευση, όπως λένε οι Άγγλοι primary education, μιλάμε για Δημοτικά Σχολεία. Για ποιο λόγο. Γιατί ήταν στις αρμοδιότητες των δήμων και κοινοτήτων. Ήταν δημοτική η παιδεία. Όχι το πρόγραμμα. Το πρόγραμμα είναι ευθύνη επιτελική. Είναι του Υπουργείου Παιδείας. Αλλά η λειτουργία και το κτίσιμο των σχολείων ήταν στην τοπική αυτοδιοίκηση, που σημαίνει ότι έχει τους αντίστοιχους πόρους, οι οποίοι δεν υπάρχουν στην τοπική αυτοδιοίκ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Β` Αντιπρόεδρος της Βουλής κ. ΘΕΟΔΩΡΟΣ ΑΝΑΓΝΩΣΤΟ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τοπική αυτοδιοίκηση θα αναφερθώ σε τέσσερις ρυθμίσεις του αναπτυξιακού νομοσχεδίου που αφορούν το ΥΠΕΧΩΔ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ώτη, που είναι τα άρθρα 69-85, προωθούν μια ευρεία οικοπεδοποίηση και ιδιωτικοποίηση των δημοσίων εκτάσεων και μάλιστα χρησιμοποιούνται ως εργαλεία ανάπτυ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θες είχαμε μια εκτεταμένη συζήτηση με τον Υπουργό τον κ. Μάνο, σε μια επίκαιρη ερώτηση του Συνασπισμού, για το θέμα του Περιβάλλοντος. Αλλά το πρόβλημα των προβλημάτων της σωτηρίας των πόλεών μας είναι η αναβάθμισή τους με μια ανασυγκρότηση, που θα διευρύνει το πράσινο, θα διευρύνει τους κοινόχρηστους χώρους, ώστε να μπορούμε να κτίσουμε σχολεία που δεν υπάρχουν. Το μεγάλο πρόβλημα, αν έχουμε διπλοβάρδιες στα σχολεία σήμερα είναι γιατί δεν υπάρχουν σχολεία. Και το πρόβλημα της οικοδόμησης των νέων κτιρίων είναι τεράστιο και δύσκολο και με την εμπορία της γης που έχει φθάσει σε αστρονομικά ύψη, γίνεται αποτρεπτική η λύση αυτού του προβλήματος, τουλάχιστον γι` αυτήν την πενταε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αυτό δίνεται τώρα πάλι στους ιδιώτες. Αντί η δημόσια γη να κρατηθεί και να δοθεί στους δήμους ή να γίνει κρατική και να αναβαθμισθεί με αυτόν τον τρόπο το οικιστικό περιβάλλον, δίνεται στους ιδιώτες και θα έχουμε μια νέα τσιμεντοποί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στοιχείο είναι ότι με το άρθρο 69 η παρ. 10 προωθεί έμμεσα τη δικαίωση, την επιβράβευση και ενθάρρυνση επί πλέον των καταπατητών των δημοσίων εκτάσεων. Σας διαβάζω πάρα πολύ χαρακτηριστικό απόσπασ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υθαίρετη κατοχή -είναι λέξεις που χρησιμοποιεί το νομοσχέδιο- ολική ή μερική από τρίτους δημοσίων ακινήτων δεν παρακωλύει την υπαγωγή των ακινήτων αυτών στις διατάξεις του παρόντος νόμου. Τυχόν δε αποδοχή εκκρεμών αιτήσεων των κατόχων περί εξαγοράς αυτών κατά τις διατάξεις του νόμου κλπ., θα έχει υποχρεωτικά την έννοια μόνο ότι οι κάτοχοι αυτοί δικαιούνται να αποκτήσουν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μπορούν να αποκτήσουν αυτοί ομόλογα του δημοσίου, ενώ είναι καταπατητές. Και είναι γνωστό και το λέει και το ίδιο το νομοσχέδιο. Άρα ενθαρρύνει τους καταπατητές και τους λέει: προλάβετε, κύριοι, να πάρ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έχουμε συρρίκνωση του ρόλου των αρμοδιοτήτων και των πόρων της τοπικής αυτοδιοίκησης στα οικιστικά ζητήματα. Χαρακτηριστικό είναι ότι οι δήμοι και οι κοινότητες αγνοούνται ακόμα και σε περιπτώσεις που κατασκευάζονται δημόσια γκαράζ σε πλατείες ή άλλους χώρους, οι οποίοι ανήκουν στο δημόσ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ότι τα έσοδα από τη λειτουργία αυτών δεν θα έλθουν στον οικείο φορέα της τοπικής αυτοδιοίκησης, αλλά θα πάνε στο ΕΤΕΡΨ.</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 τέταρτο σημείο που ήθελα να επισημάνω, είναι ότι στις διαδικασίες οικοπεδοποίησης και ιδιωτικοποίησης των δημοσίων εκτάσεων -και είναι κάτι που έχει επισημάνει η ΚΕΔΚΕ- αγνοείται τελείως η τοπική αυτοδιοίκηση που αυτή είναι εκείνη που θα υποστεί τις αρνητικές συνέπειες αυτής της περιβαλλοντικής υποβάθμισης. Και ταυτόχρονα δεν είναι μόνο αυτό. Ταυτόχρονα, υφίστανται και κάτι άλλο. Αναλαμβάνει η ίδια το κόστος για την επιδιόρθωση των ζημιών που προκαλούν οι άλλ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νομοσχέδιο αυτές οι ανώνυμες εταιρείες, οι οποίες είναι ιδιωτικές που θα πάρουν αυτήν τη δημόσια γη και θα την αξιοποιήσουν, δεν διευκρινίζεται, και πρέπει να το διευκρινίσετε, κύριε Υπουργέ, και σας απευθύνω συγκεκριμένο ερώτημα, αν αυτές οι εταιρείες που αναλαμβάνουν την οικιστική ανάπτυξη στις δημόσιες εκτάσεις, αναλαμβάνουν και την κατασκευή των έργων υποδομής. Αν δεν αφήσουν δηλαδή τα έργα υποδομής πάλι στους δήμους, ενώ οι ίδιοι θα βγάλουν το κέρδος, θα πάρουν δηλαδή το ψαχνό και θα αφήσουν τα κόκαλα στους δήμους. Είναι ένα ερώτημα στο οποίο ζητώ μία απάντηση,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Θεόδωρος Αναγνωστόπουλος): Ο κ. Μπεχρ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ΑΛΑΝΟΣ: Θα τελειώσουμε,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Θεόδωρος Αναγνωστόπουλος): Δεν νομίζετε ότι πρέπει να μιλήσουν όσο το δυνατόν περισσότεροι συνάδελφοι; Νομίζω ότι δύο ώρες ακόμα μπορούμε να παραμεί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Μ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Θεόδωρος Αναγνωστόπουλος): Κύριε Μπεχράκη,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392</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ΟΝΥΣΙΟΣ ΜΠΕΧΡΑΚΗΣ: Κύριοι συνάδελφοι, το υπό ψήφιση νομοσχέδιο, όπως άλλωστε και ολόκληρη η οικονομική πολιτική της Νέας Δημοκρατίας, έχει συκοφαντηθεί ως "μειωμένης κοινωνικής ευαισθησίας". Ακόμα και για "κοινωνική σκληρότητα" μίλησαν κάποιοι συνάδελφοι της Αξιωματικής Αντιπολίτ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αποδείξω ότι συμβαίνει το αντίθετο. Ότι το νομοσχέδιο κυριαρχείται από αυξημένη κοινωνική ευαισθησία. Κυρίως θα επιμείνω στην κοινωνική διάσταση του θεσμού των αποκρατικοποιήσεων. Είναι γνωστό ότι για την άσκηση της κοινωνικής πολιτικής προϋποτίθεται, εκτός από την ύπαρξη της σχετικής κυβερνητικής βούλησης, η ύπαρξη ικανοποιητικών διαθέσιμων κεφαλαίων τα οποία το κράτος μπορεί να στρέψει για την ικανοποίηση και την κάλυψη κάποιων κοινωνικών προγραμ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άσκηση της κοινωνικής πολιτικής δεν μπορεί να είναι μόνο ευχές και καλή πρόθεση. Μία επισκόπηση όμως των ετησίων κρατικών προϋπολογισμών αποδεικνύει ότι στην πραγματικότητα το κράτος δεν μπορεί να ασκήσει αποτελεσματική κοινωνική πολιτική, αφού είναι υποχρεωμένο πρώτον, να καλύπτει ένα τεράστιο δημόσιο έλλειμμα και δεύτερο να κατευθύνει ανελαστικά, σε συγκεκριμένες κατευθύνσεις τα 2/3 των δαπα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άγματι τα περιθώρια της άσκησης της κοινωνικής πολιτικής στη Χώρα μας προσδιορίζονται, μεταξύ των άλλων, από τις δύο αυτές παραμέτρους. Και συγκεκριμένα το έλλειμμα του δημόσιου τομέα φθάνει στο 23% του ΑΕΠ. Αυτό σημαίνει ότι σε κάθε 4 μονάδες, μία διατίθεται για την κάλυψη του ελλείμματος, με συνέπεια να στενεύουν τα περιθώρια της κοινωνικής πολι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οι δημόσιες δαπάνες στη Χώρα μας αντιστοιχούν στο 54% του ΑΕΠ. Είναι κατά 8 ποσοστιαίες μονάδες πάνω από το μέσο όρο των κρατών μελών της ΕΟΚ. Και όμως τα 2/3 των δαπανών αυτών του κρατικού προϋπολογισμού, διατίθενται κατά τρόπο απόλυτα ανελαστικό για να πληρωθούν οι μισθοί, οι συντάξεις και τα τοκοχρεολύσια του δημόσιου χρέους. Δηλαδή στην πραγματικότητα το κράτος μπορεί να χειριστεί με κάποια ευχέρεια το 1/3 των διαθεσίμων του. Με τέτοιους όμως περιορισμούς είναι πάρα πολύ δύσκολο να ασκηθεί κάποια κοινωνική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μεγάλο πρόβλημα που υπάρχει είναι πώς θα επιτύχουμε τον εκσυγχρονισμό και την ανάπτυξη της οικονομίας, με ταυτόχρονο σεβασμό των αρχών της κοινωνική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όνη ρεαλιστική βάση όμως για να αποδώσουμε δικαιοσύνη είναι η αναπτυξιακή διαδικασία. Ο οικονομικός εκσυγχρονισμός οδηγεί με σιγουριά σε ένα άλλο επίπεδο ηυξημένων κοινωνικών παροχών. Με άλλα λόγια, με τον οικονομικό εκσυγχρονισμό υπηρετείται οπωσδήποτε και η κοινωνική δικαιοσύνη. Χωρίς ανάπτυξη, μπορούμε μεν να μιλάμε εύκολα για κοινωνική δικαιοσύνη, αλλά στην πράξη δεν μπορούμε να την υπηρετήσουμε. Αυτό άλλωστε συνέβη και κατά τη διάρκεια των 8 χρόνων, που διακυβερνήθηκε ο Τόπος από το ΠΑΣΟΚ. Πλεόναζαν τα λόγια, ενώ στην πραγματικότητα ακόμα και το επίπεδο της διαβίωσης των εργατοϋπαλλήλων έπεσε. Εξάλλου, η έννοια του κράτους-πρόνοια συμβαδίζει με την ανάπτυξη φιλελεύθερων καθεστώτων στο δυτικό κόσμο και είναι άρρηκτα δεμένη με την παραγωγική χρησιμοποίηση των εθνικών πόρων. Μόνο έτσι είναι δυνατή η λειτουργία ενός κράτους πρόνο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ραίτητη προϋπόθεση είναι η ανάπτυξη της οικονομίας και η δυνατότητα του κράτους να χρησιμοποιεί το εθνικό εισόδημα, για να καλύπτει τις κοινωνικές ανάγκες. Όταν το κράτος αντιμετωπίζει καθημερινά κινδύνους πτώχευσης, όταν τα δημόσια οικονομικά έχουν χρεοκοπήσει, ποιες είναι οι δυνατότητες άσκησης μιας κοινωνικής πολιτικής. Μέσα στα πλαίσια αυτά της εκσυγχρονιστικής διάστασης του νομοσχεδίου εντάσσεται και ο θεσμός της αποκρατικοποίησης της οικονομίας. Ο θεσμός αυτός δεν είναι καινούριος. Έχει ήδη εφαρμοστεί με επιτυχία σε πάρα πολλές χώρες ελεύθερης οικονομίας, ενώ έχει αρχίσει ήδη και η εφαρμογή του σε χώρες με ελεγχόμενη 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όμως στην Ελλάδα η αποκρατικοποίηση της οικονομίας αναμένεται να έχει έντονα ευνοϊκές κοινωνικές επιπτώσεις. Πράγματι ο θεσμός αυτός πρώτα θα αποδεσμεύσει ένα μεγάλο αριθμό κεφαλαίων, τα οποία αυτήν τη στιγμή κατευθύνονται σε αντιπαραγωγικές δραστηριότητες. Μέχρι το 1989 500 δισ. περίπου πήγαν στις προβληματικές επιχειρήσεις. Για το `90 προβλέπονται αυτήν τη στιγμή 280 δισ. από τα οποία τα 220 μόνο θα χρησιμοποιηθούν για την αποπληρωμή δανείων και ομολόγ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θα καταπολεμηθεί η ανεργία, αφού με την επένδυση των αποδεσμευμένων κεφαλαίων σε παραγωγικές επενδύσεις θα ανοίξουν νέες θέσεις εργασίας. Αναμένεται ότι η δημιουργία 4 νέων θέσεων εργασίας θα προκύπτει από την απελευθέρωση μιας θέσης εργασίας, που θα χάνεται σε μία προβληματική επιχείρηση. Στο σημείο αυτό πρέπει να επισημαν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ΣΕΝΗΣ: Από μελέτη το έχετε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ΟΝΥΣΙΟΣ ΜΠΕΧΡΑΚΗΣ: Βεβαί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ΣΕΝΗΣ: Μπορείτε να μας το καταθέ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ΟΝΥΣΙΟΣ ΜΠΕΧΡΑΚΗΣ: Βεβαίως, κύριε Αρσένη, με οικονομικά στοιχεία βγαίνε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πρέπει να επισημανθεί ότι η Κυβέρνηση επιδεικνύει ιδιαίτερη κοινωνική μέριμνα, πολύ μεγαλύτερη από εκείνη που έχουν σήμερα τα συνδικάτα. Είναι χαρακτηριστικό, κύριοι συνάδελφοι, ότι τα συνδικάτα σήμερα περιορίζονται μόνο στις διεκδικήσεις των ήδη εργαζομένων και δεν ενδιαφέρονται καθόλου για τους ανέργους που βρίσκονται αυτήν τη στιγμή στον Τόπο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Δεν έχετε δίκιο. Βασικό σύνθημα των συνδικ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Θεόδωρος Αναγνωστόπουλος): Γιατί διακόπτετε, κύριε Κόρακα; Θα μιλήσετε σε λίγο και θα αναπτύξετε τον αντίλογό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ΟΝΥΣΙΟΣ ΜΠΕΧΡΑΚΗΣ: Να απαντήσω, κύριε Κόρακα. Τα συνδικάτα σήμερα εμφανίζονται μέσα από μία μαξιμαλιστική αντίληψη να διεκδικούν τα πάντα. Το τελευταίο ενδιαφέρον, αν θέλετε, που μπορούν να δείξουν αυτήν τη στιγμή είναι η κάλυψη των ανέργων. Είναι σκληρό αυτό που λέω, είναι όμως μία πραγματικότητα. Επιδεικνύει μεγάλη κοινωνική ευαισθησία, το νομοσχέδιο για τους απολυόμενους από τις προβληματικές επιχειρήσεις. Η κοινωνική αυτή προστασία φθάνει στο σημείο σήμερα για τον εργαζόμενο, ο οποίος θα απομακρυνθεί από την προβληματική επιχείρηση να επιλέξει μόνος του τον τρόπο με τον οποίο μπορεί να ικανοποιήσει τις ανάγκες του ή την επιδότησή του ως άνεργος ή την ένταξή του στα ειδικά προγράμματα ή την αυτοαπασχόλησ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σημειωθεί ότι όσοι θα επιλέξουν την ένταξή τους στα ειδικά προγράμματα του ΟΑΕΔ, δικαιούνται να παίρνουν επί 12 μήνες αποδοχές που είχαν το μέσο όρο των τακτικών αποδοχών του τελευταίου χρόνου με ταυτόχρονη ασφάλιση. Παράλληλα θα παρακολουθούν τα προγράμματα, τα οποία θα τους δίνουν μία επαγγελματική επανακατάρτιση και η οποία θα ανταποκρίνεται στα προσόντ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αυτήν την περίπτωση η κοινωνική μέριμνα είναι πάρα πολύ δίκαιη. Παράλληλα η άλλη επιλογή που μπορούν να κάνουν είναι η επιλογή της αυτοαπασχόλησης, η προβλεπόμενη κοινωνική μέριμνα και εκεί είναι σαφής. Προκαταβάλλεται υπό μορφή 12 μηνιαίων επιδομάτων οι αμοιβές τους, ώστε να υποβοηθηθεί η όποια προσπάθειά τους για την αποκατάσταση στο μέλλον των απολυο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αυτό το σημείο πρέπει να επισημανθεί ότι με το νομοσχέδιο καθιερώνεται και ένας καινούριος θεσμός. Δίνεται η δυνατότητα κινήτρων στον απολυόμενο να αναπτύξει τη δημιουργική του δραστηριότητα εκτός των υπαλληλικών του πλαισίων δηλαδή να φτιάξει τη δική του δουλειά. Το σημαντικότερο από όλα που θεωρώ είναι ότι οι προβληματικές επιχειρήσεις αυτές οι οποίες θα εκποιηθούν γίνονται βιώσιμες και οι εργαζόμενοι πλέον σ’ αυτές, δεν αισθάνονται την ανάγκη, δεν αισθάνονται την αβεβαιότητα ότι σήμερα δουλεύουν, αύριο δεν δουλεύουν. Μπαίνουν μέσα στην καινούργια λογική, ότι υπάρχει δουλειά, υπάρχει κάθε μέρα το μεροκάματο. Είναι σημαντικό και αυτό, διότι θα δώσουμε σιγουριά στους εργάτες των προβληματικών επιχειρ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πιστεύω ότι το νομοσχέδιο αυτό πραγματικά υπηρετεί την ανάπτυξη, τον εκσυγχρονισμό. Δίνουμε μία καινούργια διάσταση, ειδικά στους εργαζόμενους και πιστεύω ότι η κοινωνική διάσταση η οποία επιβάλλεται σήμερα να περάσει σωστά σ’ αυτόν τον Τόπο. Δεν μπορούμε να δώσουμε στοιχεία κοινωνικής διάστασης, αν προηγουμένως δεν δούμε οικονομική ανάπτυξη στον Τόπο. Και οικονομική ανάπτυξη με το συγκεκριμένο νομοσχέδιο είναι βέβαιο ότι θα έλθει.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Θεόδωρος Αναγνωστόπουλος): Ο κ. Σεβαστ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Κύριε Πρόεδρε, νομίζω ότι πρέπει κάποτε να συμφωνήσουμε για την ώρα. Δεν μπορεί να συνεχισθεί. Έχει αδειάσει η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Θεόδωρος Αναγνωστόπουλος): Έχω δώσει το λόγο στον κ. Σεβαστάκη. Εν πάση περιπτώσει πρέπει να σας πω ότι είναι εγγεγραμμένοι 75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Είναι γνωστό, κύριε Πρόεδρε, αλλά μπορούσαν να ήταν εγγεγραμμένοι 3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Θεόδωρος Αναγνωστόπουλος: Σας παρακαλώ, κύριε Κόρακα. Μάθετε και να ακούτε. Είμαστε αυτήν τη στιγμή στον 20ό ομιλητή και επιθυμούμε όλοι να μιλήσουν και οι 75. Λέμε λοιπόν απόψε να προχωρήσουμε όσο μπορούμε, ούτως ώστε αύριο μέχρι τις 5 -6 το πρωί να μην υπάρξει κανένας ομιλητής που να μην έχει πάρε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393</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το λόγο. Τι άλλο θέλετε να κάνουμε. Στο μεταξύ αύριο το βράδυ, θα μιλήσουν Υπουργοί και θα καλυφθεί κάποιος χρόνος. Θα μιλήσουν κοινοβουλευτικοί εκπρόσωποι. Τι πρέπει να κάνουμε; Τώρα καταναλώνουμε το χρόνο μας ασκόπ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Κύριε Πρόεδρε, θα μπορούσαμε να είμαστε 300 γραμμένοι, 300 Βουλευτές είμαστε. Τώρα θα αρχίσετε να διαγράφετε και θα είναι το ί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Να μην διαγράψουμε,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Θεόδωρος Αναγνωστόπουλος): Ορίστε, κύριε Σεβαστ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ΙΟΣ ΣΕΒΑΣΤΑΚΗΣ: Και έχετε δώσει το λόγο σε νέο, όχι νεαρό Βουλευτή,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α και κύριοι συνάδελφοι, το συζητούμενο νομοσχέδιο έτυχε μιας ιδιαίτερα προνομιακής μεταχείρι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ινε νομίζω απολύτως σαφές ότι χρειάσθηκε ο πλούτος της ελληνικής γλώσσας για να χαρακτηρισθεί αυτό το νομοσχέδιο ως νομοσχέδιο μαμούθ, ως πολυνομοσχέδιο, ως νομοσχέδιο σκούπα και έτσι είμαι υποχρεωμένος να συστοιχηθώ με αυτήν την τακτική, να προσθέσω και εγώ έναν χαρακτηριστικό ονοματικό προσδιορισμό και να αποκαλέσω το νομοσχέδιο πολυκέφαλο ή νομοσχέδιο πολύπο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ι δε υποχρεωμένος έτσι να το χαρακτηρίσω, γιατί θα περιορίσω τη σύντομη εισήγησή μου σε ένα από τα πολλά κεφάλαια, τα οποία περιέχει το νομοσχέδιο και επί των οποίων γίνεται συνοπτική συζήτηση, στο δεύτερο κεφάλαιο και συγκεκριμένα στα άρθρα 24 έως 32, που ρυθμίζουν τις δικαιοπραξίες στις παραμεθόριες περιοχ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έπει να πω ότι η εντύπωσή μου είναι ότι η Κυβέρνηση ενσφηνώνει αυτό το κεφάλαιο και αυτές τις διατάξεις, σ’ ένα νομοσχέδιο που αναφέρεται στην ανάπτυξη και στον εκσυγχρονισμό και να δώσω την εξήγηση, για την οποία νομίζω ότι η Κυβέρνηση επεχείρησε αυτήν την ενσφήνωση του κεφαλαίου β`, περί δικαιοπραξιών στις παραμεθόριες περιοχές. Τελεί υπό το κράτος μιας εκποιητικής φρενίτιδας, γιατί πραγματικά οι ρυθμίσεις, οι οποίες εισάγονται μ’ αυτό το κεφάλαιο, ανατρέπουν το νομικό καθεστώς του γνωστού αναγκαστικού ν. 1366/38, δηλαδή ανατρέπει τη δικαιολογική βάση του, που είναι η προστασία, η θωράκιση των όρων εθνικής άμυνας, εθνικής ασφάλειας και τις αντικαθιστά με τις </w:t>
      </w:r>
    </w:p>
    <w:p>
      <w:pPr>
        <w:pStyle w:val="Style15"/>
        <w:rPr>
          <w:rFonts w:ascii="Times New Roman" w:hAnsi="Times New Roman" w:cs="Times New Roman"/>
          <w:sz w:val="24"/>
          <w:szCs w:val="24"/>
        </w:rPr>
      </w:pPr>
      <w:r>
        <w:rPr>
          <w:rFonts w:cs="Times New Roman" w:ascii="Times New Roman" w:hAnsi="Times New Roman"/>
          <w:sz w:val="24"/>
          <w:szCs w:val="24"/>
        </w:rPr>
        <w:t>"νέες ιδέες", με τις ελκυστικότερες για την κυβέρνηση αξίες, που είναι η "οικονομία", η "ανάπτυξη" και ο "εκσυγχρον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ισηγητική έκθεση δικαιολογεί μάλιστα ρητά την ανατροπή αυτού του μέχρι σήμερα ισχύοντος νομικού καθεστώτος, για τις παραμεθόριες περιοχές, υποστηρίζοντας επί λέξει ότι αυτό το καθεστώς "δυσχέραινε υπερβολικά την οικονομική ζωή στις παραμεθόριες περιοχές" και ότι "δεν εξυπηρετεί αυτό το παλαιό νομικό καθεστώς πλέον τις σημερινές οικονομικές ανάγκες και εξελί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νομίζω ότι δημιουργείται μία μετατόπιση του γενικού άξονα, βάσει του οποίου εγίνετο μέχρι τώρα η θεώρηση, η αντιμετώπιση, η προσέγγιση του άκρως ευαίσθητου θέματος των παραμεθορίων περιοχών. Δεν νομίζω ότι θα διαφωνήσει κανείς πως δεν αμφισβητείται η εθνική ευαισθησία καμιάς Πτέρυγος της Βουλής, αλλά οι ριζικές αλλαγές που εισάγονται μ’ αυτό το κεφάλαιο "περί δικαιοπραξιών στις παραμεθόριες περιοχές" αποτελούν ένα μείζον εθνικό, πολιτικό, κοινωνικό και οικονομικό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υποστηρίζω ότι πράγματι δημιουργούν ένα μείζον θέμα με προεκτάσεις; Δεν πρέπει να έχουμε αυταπάτες και ψευδαισθήσεις. Οι παραμεθόριες περιοχές, περιοριζόμενες με αυτές τις διατάξεις του νομοσχεδίου, καλύπτουν κυρίως το σύμπλεγμα των νήσων του Ανατολικού Αιγαίου, τη Σκύρο, τη Θήρα και την Κρήτη. Εκεί απαλλάσσεται ένα μεγάλο τμήμα της ελληνικής επικράτειας από το βάρος -κατά την αντίληψη και φιλοσοφία της κυβέρνησης- το να είναι παραμεθόριος περιοχή. Και ακριβώς διότι περιορίζεται η ρύθμιση στο σύμπλεγμα των νήσων του Ανατολικού Αιγαίου, δηλαδή στην πρώτη γραμμή των ελληνικών ενδιαφερόντων, που πρέπει πραγματικά να μας απασχολούν και να μας προβληματίζουν, στην Κρήτη, στη Θήρα και στη Σκύρο, φρονώ ότι ο περιορισμός αυτός και η εντόπιση πρέπει ιδιαίτερα να ληφθεί υπόψη, όταν πράγματι όλοι ξέρουμε, ότι σε μια προοπτική χρόνου υπάρχει και θα υπάρχει ένα μείζον εθνικό πρόβλημα, που θα δημιουργεί και θα υποκινεί η τουρκική εξωτερική πολιτική. Και χωρίς να έχει κανείς φαντασία συγγραφέα, αν λάβει υπόψη του, ότι ουσιαστικά αίρεται η απαγόρευση της κτήσεως ακινήτων σ` αυτές τις περιοχές, τότε εύκολα θα μπορούσε να υποστηρίξει, χωρίς να είναι έξω από τα πράγματα, έστω με λίγο ρομαντισμό, ότι είμαστε πια εν όψει της ψηφίσεως αυτού του νομοσχεδίου μπροστά σε οργανωμένα κυκλώματα μεσιτών και πρακτόρων, που είναι πραγματικά έτοιμα να εισορμήσουν καλύπτοντας τεράστια οικονομικά συμφέροντα, όχι ελληνικά, και να αλώσουν με την αγορά, χωρίς κανένα ουσιαστικό εμπόδιο και κώλυμα, να αλώσουν όλες τις παραλιακές σε πρώτη φάση ζώνες, όλων των νησών του Ανατολικού Αιγαίου και της Κρήτης. Να εξαγοράσουν αυτές τις τουριστικές μονάδες οι οποίες αποτελούν την βάση της ανάπτυξης, αν θέλετε, της οικονομικής ζωής των νήσων του Ανατολικού Αιγαίου. Δηλαδή να καρπωθούν τελικά τον πλούτο που διέθεσε η ιδιωτική οικονομία και ο κρατικός προϋπολογισμός, αυτόν τον πλούτο που διέθεσε για να στηθούν αυτές οι τουριστικές μονάδες, προς τις οποίες και μόνο προς αυτές, θα στραφεί το ενδιαφέρον των κεφαλαίων, τα οποία θα εισορμήσουν από τις χώρες της ΕΟΚ, από την Κύπρο και από μία απροσδιόριστη έννοια ομογενών, που αναφέρει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χουμε λοιπόν πραγματικά μία εισβολή για εξαγορά των νήσων ουσιαστικά. Και αυτή η εξαγορά και κατάκτηση των νήσων, θα έχει όχι μόνο οικονομικές επιπτώσεις για την ζωή των "ιθαγενών", θα έχει και κοινωνικές σημαντικές επιπτώσεις. Η βαθμιαία αποσάθρωση της κοινωνικής σύνθεσης, που είναι φυσικό αποτέλεσμα αυτού του είδους της κεφαλαιουχικής εισβολής, η εξαλλαγή σε κοσμοπολιτισμό, του Αιγιακού πολιτισμού, αν θέλετε ακόμα και η υποχώρηση του πατριωτικού πνεύματος, η ιδεολογία του "ιθαγενούς" θα κυριαρχήσουν και θα σφραγίσουν την ιστορία του έθ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της λήξη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ελάχιστη ανοχή,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Θεόδωρος Αναγνωστόπουλος): Συντομεύετε,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ΙΟΣ ΣΕΒΑΣΤΑΚΗΣ: Βέβαια, πέραν αυτών των κοινωνικών, οικονομικών και εθνικών κινδύνων, χωρίς καμία διάθεση καταστροφολογίας νομίζω ότι θα έπρεπε να επισημάνω και μία ατολμία της Κυβέρνησης η οποία στην εισηγητική έκθεση αποκρύπτει με Αλεξανδρινή επιμέλεια ότι εισάγεται το κεφάλαιο αυτού του νομοσχεδίου κατ` επιταγήν συμφερόντων εξωελληνικών ίσως, -δεν ελέχθη αυτό- με τη δικαιολογία προσαρμογής της νομοθεσίας μας στην κοινοτική νομοθε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όμως, αν υπάρχει η πολιτική βούληση προάσπισης αυτών των αγαθών των πολιτισμικών, των κοινωνικών, των εθνικών, των αμυντικών να υποστηρίξω ότι θα έβρισκε έρεισμα η ένστασή μας προς την απαίτηση των χωρών της ΕΟΚ για προσαρμογή, στις διατάξεις των άρθρων 223 εώς 225 της συνθήκης της Ρώμης. Εκεί ιδρύεται πραγματικά δικαίωμα των κρατών μελών, δικαίωμα που έχει ως βάση την υπεράσπιση των αμυντικών και στρατηγικών συμφερόντων του κάθε μέλους. Αυτό το δικαίωμα μόνο σε έναν περιορισμό υπόκειται. Στον περιορισμό της κατάχρησης εξουσίας. Και όταν λέμε κατάχρηση εξουσίας, πρέπει να σκεφθούμε ότι διατηρείται ο νόμος 376/36 ο οποίος εισάγει πραγματικά δρακόντιες απαγορεύσεις για τους αλλοδαπούς στην κίνησή τους σε περιοχές οχυρωμένων θέσεων. Αυτός ο νόμος ο οποίος πράγματι αντίκειται στις βασικές διατάξεις της συνθήκης της ΕΟΚ διατηρείται με το νομοσχέδιο. Και αυτό σημαίνει ότι δεν θέτει η ΕΟΚ για την προσαρμογή ως αρχή και ως βάση την άποψη που ίσως υποστηρίξει η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Κύριε Πρόεδρε, μου επιτρέπ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Θεόδωρος Αναγνωστόπουλος): Ορίστε, κύριε Γεννημα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Κύριε Πρόεδρε, κατανοώ την προσπάθεια που κάνετε για να μιλήσουν όλο και περισσότεροι συνάδελφοι και το εκτιμώ. Βεβαίως, υπάρχει ένα πρόβλημα. Το πρόβλημα είναι ότι με τη μέθοδο της διαγραφής τελικά θα μειωθεί ο κατάλογος, γιατί εάν συνεχίσουμε επ` άπειρον θα διαγράφονται οι συνάδελφοι, που καλώς ή κακώς δεν είναι στην Αίθουσα αυτήν τη στιγμή, ίσως γιατί δεν εκτίμησαν ότι θα φθάσουμε μέχρι τις 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λέω το εξής: Όσοι από τους συναδέλφους είναι παρόντες και θέλουν να μιλήσουν, να μιλήσουν. Και από κει και πέρα να διακόψουμε και να μην προχωρήσουμε σε διαγραφές. Και αύριο που έτσι και αλλιώς θα είναι υποχρεωμένοι να παρευρίσκονται μια και θα γίνει ψηφοφορία, να εξαντλήσουμε τα περιθώρια και να εξαντληθούμε και εμείς. Νομίζω ότι είναι λογικό αυτό που λέω. Ξέρω ότι αυτό που λέω είναι παράτυ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Θεόδωρος Αναγνωστόπουλος): Η κα Τσουδερού έχει να παρατηρήσει κά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ΙΡΓΙΝΙΑ ΤΣΟΥΔΕΡΟΥ: Δε βγαίνει εκ των πραγμάτων το σύστημα που προτείνει ο κύριος συνάδελφος διότι βρισκόμαστε τώρα στον 21ο. Μένουν ακόμη 54 συνάδελφοι για να μιλήσουν. Θα μιλήσουν οπωσδήποτε Υπουργοί και κοινοβουλευτικοί εκπρόσωποι. Και να εξαντληθούμε ακόμη αύριο δεν εξαντλείται ο κατάλογ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ιπόν, πιστεύω ότι πρέπει να μοιραστεί αυτή η εξάντληση, εάν θέλουμε να τελειώσει ο κατάλογος. Εάν συμφωνήσουμε ότι θα τελειώσουμε αύριο μία ορισμένη ώρα στις 2 π.χ. όσοι τότε μείνουν στο τέλος θα διαγραφούν. Λοιπόν ή θα διαγραφούν οι τελευταίοι που δεν μ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394</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φταίνε σε τίποτα ή θα διαγραφούν αυτοί που δεν βρίσκονται στην Αίθουσα τώρα. Και ο Κανονισμός αυτό ακριβώς λέει, ότι πρέπει να είμαστε εδώ εάν θέλουμε να μιλ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Εγώ ο ίδιος ζήτησα από τον Πρόεδρο της Βουλής να φθάσουμε μέχρι τις 2. Δεν μέμφομαι κανέναν, βλέπω όμως πού φθάσαμε και νομίζω ότι είναι λύση αυτό που είπα. Γι` αυτό εάν υπάρχουν συνάδελφοι που θέλουν να μιλήσουν τώρα, να το κάν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ο σημείο αυτό την Προεδρική Έδρα καταλαμβάνει ο Πρόεδρος της Βουλής κ. ΑΘΑΝΑΣΙΟΣ ΤΣΑΛΔΑΡ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ΙΡΓΙΝΙΑ ΤΣΟΥΔΕΡΟΥ: Τότε να συμφωνήσουμε για αύριο, μέχρι τις 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Εγώ για αύριο μιλάω για πλήρη εξάντλ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Μπορώ να παρέμβω και εγώ στ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αμε συμφωνήσει κατ’ αρχήν να τελειώσουμε στις 2. Τώρα ακούω ότι έγινε μία νέα πρόταση, να μιλήσουν όσοι είναι παρόντες μέχρι τις 2 και όσοι είναι απόντες να μιλήσουν αύ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άκουσα και την κα Τσουδερού να λέει, τι θα γίνει αύριο που δεν θα έχουν μιλήσει όλ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δεχθεί το Σώμα να τελειώσουμε πάλι αύριο στις 2 και να πάμε σε ψηφοφορία στις 2, τότε είμαστε σύμφων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Να πάμε στις 3 αύ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Όχι, κύριε Γεννηματά. Τότε να προχωρήσουμε και σήμερα και όποιος δεν είναι εδώ θα διαγραφεί, μοιραίως. Προϋποτίθεται πως όταν εγγράφεται κανείς στον κατάλογο και μάλιστα δημιουργούν θέμα ότι δεν έχουμε αρκετή ώρα τότε θα πρέπει να είναι εδώ, όπως είστε και εσείς εδώ. Βλέπω τον κ. Αρσένη και μερικούς Βουλευτάς που είναι εγγεγραμμένοι να είναι εδώ. Δεν αντιλαμβάνομαι γιατί, επειδή εγκατέλειψε κάποιος συνάδελφος τη θέση του, πρέπει να μιλήσει αύ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Βερυβάκης είναι πιο κάτω εγγεγραμμένος και είναι εδ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Τελικά θα μιλήσει μόνος του, όμ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Κύριε Γεννηματά, εάν θέλετε να κάνουμε κάποια συνεννόηση. Να πούμε ότι αύριο θα τελειώσουμε στις 2, όπου και αν βρίσκεται ο κατάλογος. Αλλά δε θα δημιουργηθεί θέμα γιατί δεν προχωράμε περαιτέρω, γιατί τώρα ήδη χάσαμε αρκετά λεπτά στα οποία θα μπορούσε να μιλήσει κάποιος συνάδελφ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ιπόν, θα συνεχίσουμε μέχρι τις 2, όπως συμφωνήσ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Κύριε Πρόεδρε, να πάμε στις 2.30` αύριο και θα είμαστε εντάξ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ΙΡΓΙΝΙΑ ΤΣΟΥΔΕΡΟΥ: Κύριε Πρόεδρε, να σταματήσουμε αύριο στις 2.30`. Θα αδικηθούν, όμως, κάπο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Κύριε Γεννηματά, κύριε Κύρκο, κυρία Τσουδερού, συμφωνείτε αύριο να σταματήσουμε στις 2.3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Κύριε Πρόεδρε, μου επιτρέπ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Κύριε Κόρακα, είναι ο κ. Κύρκος εδώ. Οικογενειακή συζήτηση θα κάνουμε; Εάν θέλετε να κάνετε οικογενειακή συζήτηση, το Προεδρείο αποφασίζει να καθίσουμε εδώ μέχρι εξαντλήσεως και όσοι μείνουν. Ένας θα μείνει; Ένας, μέχρι τις 4 το πρωί. Όποιος είναι εδώ έχει καλώς, όποιος δεν είναι θα διαγράφ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συμφωνήσετε όλα τα κόμματα να τελειώσουμε αύριο στις 2.30` και όχι να αρχίσετε να λέτε ότι "δεν έχουμε ώρα, ο κατάλογος δεν εξαντλείται". Θα γίνει συμφωνία. Εγώ δέχομαι όταν συμφωνήσουμε κάτι να το τηρ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Εντάξει, κύριε Πρόεδρε, να τελειώσουμε στις 2.30`. Και εάν δούμε ότι ο κατάλογος δεν εξαντλείται, που μάλλον θα γίνει αυτό, από τους τελευταίους στον κατάλογο -και μάλιστα ανήκουν στη δική μας παράταξη- θα ζητήσουμε, για να μιλήσουν περισσότεροι, να μειωθεί ο χρό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Εάν πρόκειται περί των Βουλευτών του Κόμματός σας, κύριε Γεννηματά, ζητήστε 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Νομίζω ότι θα το δεχθούν και οι άλλοι. Νομίζω ότι οι τελευταίοι στον κατάλογο είναι όλοι δικοί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Εγώ, κύριε Γεννηματά, δεν μπορώ να αναλάβω υποχρέωση έναντι των συναδέλφ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Σ:Δεν είπα αυτό, κύριε Πρόεδρε. Προσπαθώ να λύσω καλοπροαίρετα το θέμα. Θα μπορούσε βεβαίως, εάν υπάρχουν εθελοντές που θέλουν να μιλήσουν τώρα, να μιλήσουν. Και έτσι θα κερδίζαμε δυο-τρεις. Εάν δεν υπάρχει κανένας, εγώ συμφωνώ να κλείσουμε σήμερα και να πάμε αύριο στις 2.30`. Και θα επανέλθω αύριο κάποια στιγμή να ζητήσω -που μάλλον σε βάρος μας θα είναι- να μειωθεί ο χρόνος μας, έτσι ώστε να εξαντληθεί ο κατάλογος των ομιλητών. Βεβαίως, ελπίζω ότι οι Υπουργοί δεν θα κάνουν κατάχ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Κύριε Γεννηματά, για μεν τους Υπουργούς, μέχρι σήμερα τουλάχιστον δεν έκαναν κατάχρηση του χρόνου, αλλά δεν μπορεί να αναλάβει το Προεδρείο καμία ευθύνη. Έχουν συνταγματικό δικαίωμα, όπως γνωρίζετε, να μιλή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υς συναδέλφους τους εγγεγραμμένους, εσείς βεβαίως μπορείτε να κάνετε την πρόταση, αλλά πρέπει και αυτοί να την αποδεχ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Καλό είναι όμως κάποτε, κύριε Πρόεδρε, και οι Υπουργοί να μάθουν να μιλάνε στις 1 και στις 2 το πρω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Κύριε Γεννηματά, καλό θα ήταν τα τελευταία 10 χρόνια να το είχαν μάθει οι κύριοι Υπουργοί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Μερικοί το έκαναν, γι’ αυτό το λέ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Κύριε Γεννηματά, πόσοι Υπουργοί μίλησαν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Κανέ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Λοιπόν, κύριε Γεννηματά, κακώς χρησιμοποιείτε το επιχείρημα αυτό. Μην σας φέρω παλαιά Πρα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Μην οξύνουμε, κύριε Πρόεδρε,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Όχι, δεν το όξυνα εγώ, εσείς είπατε "καλό είναι να μάθουν οι Υπουργ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έχεσθε, λοιπόν, να λύσουμε τη συνεδρίαση στο σημείο αυτό που είμαστε και αύριο να πάμε στις 2.3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ΙΡΓΙΝΙΑ ΤΣΟΥΔΕΡΟΥ: Εμείς συμφωνούμε,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Μάλιστ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ΩΝΙΔΑΣ ΚΥΡΚΟΣ: Σύμφωνοι,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Η Βουλή παρεδέχθη ομοφών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υναίνεση του Σώματος και ώρα 01.42` λύεται η συνεδρίαση για σήμερα, ημέρα Τετάρτη 11 Ιουλίου 1990 και ώρα 18.30`, με αντικείμενο εργασιών του Σώματος, κοινοβουλευτικό έλεγχο, αναφορές και ερωτήσεις, αρμοδιότητος Υπουργείου Βιομηχανίας, Ενέργειας και Τεχνολογίας και στη συνέχεια νομοθετική εργασία, συνέχιση της συζήτησης του σχεδίου νόμου "για τον εκσυγχρονισμό και την ανάπτυξη και άλλε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ΕΔΡΟ</w:t>
        <w:tab/>
        <w:tab/>
        <w:tab/>
        <w:t>ΟΙ ΓΡΑΜΜΑΤ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0CC62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55:00Z</dcterms:created>
  <dc:creator>Κονίδα Αλεξάνδρα</dc:creator>
  <dc:description/>
  <dc:language>en-US</dc:language>
  <cp:lastModifiedBy>Κονίδα Αλεξάνδρα</cp:lastModifiedBy>
  <dcterms:modified xsi:type="dcterms:W3CDTF">2013-05-17T17:56:00Z</dcterms:modified>
  <cp:revision>1</cp:revision>
  <dc:subject/>
  <dc:title/>
</cp:coreProperties>
</file>