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311</w:t>
      </w:r>
    </w:p>
    <w:p>
      <w:pPr>
        <w:pStyle w:val="Normal"/>
        <w:rPr>
          <w:color w:val="FF0000"/>
        </w:rPr>
      </w:pPr>
      <w:r>
        <w:rPr>
          <w:color w:val="FF0000"/>
        </w:rPr>
      </w:r>
    </w:p>
    <w:p>
      <w:pPr>
        <w:pStyle w:val="Normal"/>
        <w:rPr/>
      </w:pPr>
      <w:r>
        <w:rPr>
          <w:rFonts w:cs="Calibri"/>
        </w:rPr>
        <w:t xml:space="preserve"> </w:t>
      </w:r>
      <w:r>
        <w:rPr/>
        <w:t>Π Ρ Α Κ Τ Ι Κ Α Β Ο Υ Λ Η Σ.</w:t>
      </w:r>
    </w:p>
    <w:p>
      <w:pPr>
        <w:pStyle w:val="Normal"/>
        <w:rPr/>
      </w:pPr>
      <w:r>
        <w:rPr>
          <w:rFonts w:cs="Calibri"/>
        </w:rPr>
        <w:t xml:space="preserve"> </w:t>
      </w:r>
      <w:r>
        <w:rPr/>
        <w:t>Ζ΄ ΠΕΡΙΟΔΟΣ (ΠΡΟΕΔΡΕΥΟΜΕΝΗΣ ΔΗΜΟΚΡΑΤΙΑΣ)</w:t>
      </w:r>
    </w:p>
    <w:p>
      <w:pPr>
        <w:pStyle w:val="Normal"/>
        <w:rPr/>
      </w:pPr>
      <w:r>
        <w:rPr>
          <w:rFonts w:cs="Calibri"/>
        </w:rPr>
        <w:t xml:space="preserve"> </w:t>
      </w:r>
      <w:r>
        <w:rPr/>
        <w:t>Σ Υ Ν Ο Δ Ο Σ Α'</w:t>
      </w:r>
    </w:p>
    <w:p>
      <w:pPr>
        <w:pStyle w:val="Normal"/>
        <w:rPr/>
      </w:pPr>
      <w:r>
        <w:rPr>
          <w:rFonts w:cs="Calibri"/>
        </w:rPr>
        <w:t xml:space="preserve"> </w:t>
      </w:r>
      <w:r>
        <w:rPr/>
        <w:t>ΣΥΝΕΔΡΙΑΣΗ ΜΕ'</w:t>
      </w:r>
    </w:p>
    <w:p>
      <w:pPr>
        <w:pStyle w:val="Normal"/>
        <w:rPr/>
      </w:pPr>
      <w:r>
        <w:rPr>
          <w:rFonts w:cs="Calibri"/>
        </w:rPr>
        <w:t xml:space="preserve"> </w:t>
      </w:r>
      <w:r>
        <w:rPr/>
        <w:t>Δευτέρα, 9 Ιουλίου 1990</w:t>
      </w:r>
    </w:p>
    <w:p>
      <w:pPr>
        <w:pStyle w:val="Normal"/>
        <w:rPr/>
      </w:pPr>
      <w:r>
        <w:rPr>
          <w:rFonts w:cs="Calibri"/>
        </w:rPr>
        <w:t xml:space="preserve"> </w:t>
      </w:r>
      <w:r>
        <w:rPr/>
        <w:t>Αθήνα, σήμερα στις 9 Ιουλίου 1990, ημέρα Δευτέρα και ώρα 18.49'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Normal"/>
        <w:rPr/>
      </w:pPr>
      <w:r>
        <w:rPr>
          <w:rFonts w:cs="Calibri"/>
        </w:rPr>
        <w:t xml:space="preserve"> </w:t>
      </w:r>
      <w:r>
        <w:rPr/>
        <w:t>ΠΡΟΕΔΡΕΥΩΝ (Δημήτριος Φράγκος): Κύριοι συνάδελφοι, αρχίζει η συνεδρίαση.</w:t>
      </w:r>
    </w:p>
    <w:p>
      <w:pPr>
        <w:pStyle w:val="Normal"/>
        <w:rPr/>
      </w:pPr>
      <w:r>
        <w:rPr>
          <w:rFonts w:cs="Calibri"/>
        </w:rPr>
        <w:t xml:space="preserve"> </w:t>
      </w:r>
      <w:r>
        <w:rPr/>
        <w:t>Παρακαλείται ο κ. Γραμματεύς να διαβάσει τις αναφορές προς το Σώμα.</w:t>
      </w:r>
    </w:p>
    <w:p>
      <w:pPr>
        <w:pStyle w:val="Normal"/>
        <w:rPr/>
      </w:pPr>
      <w:r>
        <w:rPr>
          <w:rFonts w:cs="Calibri"/>
        </w:rPr>
        <w:t xml:space="preserve"> </w:t>
      </w:r>
      <w:r>
        <w:rPr/>
        <w:t>Ανακοινώνονται προς το Σώμα από την υπάλληλο κα Ιωάννα Παπαϊωάννου, τα ακόλουθα:</w:t>
      </w:r>
    </w:p>
    <w:p>
      <w:pPr>
        <w:pStyle w:val="Normal"/>
        <w:rPr/>
      </w:pPr>
      <w:r>
        <w:rPr>
          <w:rFonts w:cs="Calibri"/>
        </w:rPr>
        <w:t xml:space="preserve"> </w:t>
      </w:r>
      <w:r>
        <w:rPr/>
        <w:t>1. Οι Βουλευτές κύριοι ΑΘΑΝΑΣΙΟΣ ΦΙΛΙΠΠΟΠΟΥΛΟΣ και ΠΑΝΑΓΙΩΤΗΣ ΚΡΗΤΙΚΟΣ κατέθεσαν αναφορά του Συνδέσμου Υδρεύσεως «ΠΡΟΟΔΟΣ ΠΥΛΙΑΣ», με την οποία ζητεί την εκτέλεση έργων ύδρευσης στις Κοινότητες της Επαρχίας Πυλίας του Νομού Μεσσηνίας.</w:t>
      </w:r>
    </w:p>
    <w:p>
      <w:pPr>
        <w:pStyle w:val="Normal"/>
        <w:rPr/>
      </w:pPr>
      <w:r>
        <w:rPr>
          <w:rFonts w:cs="Calibri"/>
        </w:rPr>
        <w:t xml:space="preserve"> </w:t>
      </w:r>
      <w:r>
        <w:rPr/>
        <w:t>2. Οι Βουλευτές κύριοι ΒΑΣΙΛΕΙΟΣ ΚΕΔΙΚΟΓΛΟΥ και ΠΑΝΑΓΙΩΤΗΣ ΚΡΗΤΙΚΟΣ κατέθεσαν αναφορά του Προέδρου της Κοινότητας Γιάλτρων Νομού Εύβοιας, με την οποία ζητεί την αποζημίωση των κατοίκων της Κοινότητάς του που πλήγηκαν από την πυρκαγιά της 11-6-1990.</w:t>
      </w:r>
    </w:p>
    <w:p>
      <w:pPr>
        <w:pStyle w:val="Normal"/>
        <w:rPr/>
      </w:pPr>
      <w:r>
        <w:rPr>
          <w:rFonts w:cs="Calibri"/>
        </w:rPr>
        <w:t xml:space="preserve"> </w:t>
      </w:r>
      <w:r>
        <w:rPr/>
        <w:t>3. Οι Βουλευτές κύριοι ΑΘΑΝΑΣΙΟΣ ΦΙΛΙΠΠΟΠΟΥΛΟΣ και ΠΑΝΑΓΙΩΤΗΣ ΚΡΗΤΙΚΟΣ κατέθεσαν αναφορά του Προέδρου της Κοινότητας Αγριλόβουνου Νομού Μεσσηνίας, με την οποία ζητεί την εκτέλεση έργων άρδευσης στην περιοχή της Κοινότητάς του.</w:t>
      </w:r>
    </w:p>
    <w:p>
      <w:pPr>
        <w:pStyle w:val="Normal"/>
        <w:rPr/>
      </w:pPr>
      <w:r>
        <w:rPr>
          <w:rFonts w:cs="Calibri"/>
        </w:rPr>
        <w:t xml:space="preserve"> </w:t>
      </w:r>
      <w:r>
        <w:rPr/>
        <w:t>4. Ο Βουλευτής Λέσβου κ. ΝΙΚΟΛΑΟΣ ΣΗΦΟΥΝΑΚΗΣ κατέθεσε αναφορά του κ. Χαραλάμπους Χιώτη κατοίκου Λήμνου, με την οποία ζητεί την επίλυση συνταξιοδοτικού του προβλήματος.</w:t>
      </w:r>
    </w:p>
    <w:p>
      <w:pPr>
        <w:pStyle w:val="Normal"/>
        <w:rPr/>
      </w:pPr>
      <w:r>
        <w:rPr>
          <w:rFonts w:cs="Calibri"/>
        </w:rPr>
        <w:t xml:space="preserve"> </w:t>
      </w:r>
      <w:r>
        <w:rPr/>
        <w:t>5. Ο Δ΄ Αντιπρόεδρος της Βουλής και Βουλευτής Πειραιά κ. ΠΑΝΑΓΙΩΤΗΣ ΚΡΗΤΙΚΟΣ κατέθεσε αναφορά της Ομοσπονδίας Εμπορικών Συλλόγων Δυτικής Ελλάδας, με την οποία διαμαρτύρεται για το περιεχόμενο του Νομοσχεδίου «Για τον εκσυγχρονισμό και την ανάπτυξη και άλλες διατάξεις».</w:t>
      </w:r>
    </w:p>
    <w:p>
      <w:pPr>
        <w:pStyle w:val="Normal"/>
        <w:rPr/>
      </w:pPr>
      <w:r>
        <w:rPr/>
      </w:r>
    </w:p>
    <w:p>
      <w:pPr>
        <w:pStyle w:val="Normal"/>
        <w:rPr/>
      </w:pPr>
      <w:r>
        <w:rPr>
          <w:rFonts w:cs="Calibri"/>
        </w:rPr>
        <w:t xml:space="preserve"> </w:t>
      </w:r>
      <w:r>
        <w:rPr/>
        <w:t>Β΄ ΑΠΑΝΤΗΣΕΙΣ ΥΠΟΥΡΓΩΝ ΣΕ ΕΡΩΤΗΣΕΙΣ ΒΟΥΛΕΥΤΏΝ</w:t>
      </w:r>
    </w:p>
    <w:p>
      <w:pPr>
        <w:pStyle w:val="Normal"/>
        <w:rPr/>
      </w:pPr>
      <w:r>
        <w:rPr/>
      </w:r>
    </w:p>
    <w:p>
      <w:pPr>
        <w:pStyle w:val="Normal"/>
        <w:rPr/>
      </w:pPr>
      <w:r>
        <w:rPr/>
      </w:r>
    </w:p>
    <w:p>
      <w:pPr>
        <w:pStyle w:val="Normal"/>
        <w:rPr/>
      </w:pPr>
      <w:r>
        <w:rPr>
          <w:rFonts w:cs="Calibri"/>
        </w:rPr>
        <w:t xml:space="preserve"> </w:t>
      </w:r>
      <w:r>
        <w:rPr/>
        <w:t>1. Στην με αριθμό 280/21-6-90 ερώτηση του Βουλευτή κυρίου Ν. ΖΑΜΠΟΥΝΙΔΗ δόθηκε από τον Υπουργό Γεωργίας η ακόλουθη απάντηση:</w:t>
      </w:r>
    </w:p>
    <w:p>
      <w:pPr>
        <w:pStyle w:val="Normal"/>
        <w:rPr/>
      </w:pPr>
      <w:r>
        <w:rPr>
          <w:rFonts w:cs="Calibri"/>
        </w:rPr>
        <w:t xml:space="preserve"> </w:t>
      </w:r>
      <w:r>
        <w:rPr/>
        <w:t>« Σχετικά με την άρδευση περιοχών της Επαρχίας Ορεστιάδας Ν. Έβρου, σας γνωστοποιούμε ότι αποτελεί αντικείμενο αρμοδιότητας του Υ.ΠΕ.ΧΩ.ΔΕ., το οποίο σας έχει απαντήσει με το 37/15.6.90 έγγραφό του.</w:t>
      </w:r>
    </w:p>
    <w:p>
      <w:pPr>
        <w:pStyle w:val="Normal"/>
        <w:rPr/>
      </w:pPr>
      <w:r>
        <w:rPr>
          <w:rFonts w:cs="Calibri"/>
        </w:rPr>
        <w:t xml:space="preserve"> </w:t>
      </w:r>
      <w:r>
        <w:rPr/>
        <w:t>Σας διευκρινίζουμε ότι η εκπόνηση της εδαφολογικής μελέτης της περιοχής θα ανατεθεί στο Ινστιτούτο Εδαφολογίας Θεσ/νίκης, με ευθύνη του Υ.ΠΕ.ΧΩ.ΔΕ., το οποίο είναι αρμόδιο.</w:t>
      </w:r>
    </w:p>
    <w:p>
      <w:pPr>
        <w:pStyle w:val="Normal"/>
        <w:rPr/>
      </w:pPr>
      <w:r>
        <w:rPr/>
      </w:r>
    </w:p>
    <w:p>
      <w:pPr>
        <w:pStyle w:val="Normal"/>
        <w:rPr/>
      </w:pPr>
      <w:r>
        <w:rPr/>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ΜΙΧ. ΠΑΠΑΚΩΝΣΤΑΝΤΙΝΟΥ»</w:t>
      </w:r>
    </w:p>
    <w:p>
      <w:pPr>
        <w:pStyle w:val="Normal"/>
        <w:rPr/>
      </w:pPr>
      <w:r>
        <w:rPr/>
      </w:r>
    </w:p>
    <w:p>
      <w:pPr>
        <w:pStyle w:val="Normal"/>
        <w:rPr/>
      </w:pPr>
      <w:r>
        <w:rPr/>
      </w:r>
    </w:p>
    <w:p>
      <w:pPr>
        <w:pStyle w:val="Normal"/>
        <w:rPr/>
      </w:pPr>
      <w:r>
        <w:rPr>
          <w:rFonts w:cs="Calibri"/>
        </w:rPr>
        <w:t xml:space="preserve"> </w:t>
      </w:r>
      <w:r>
        <w:rPr/>
        <w:t>2. Στην με αριθμό 297/22-6-90 ερώτηση του Βουλευτή κυρίου Ε. ΒΕΡΥΒΑΚΗ δόθηκε από τον Υπουργό Υγείας, Πρόνοιας και Κοιν. Ασφαλίσεων η ακόλουθη απάντηση:</w:t>
      </w:r>
    </w:p>
    <w:p>
      <w:pPr>
        <w:pStyle w:val="Normal"/>
        <w:rPr/>
      </w:pPr>
      <w:r>
        <w:rPr>
          <w:rFonts w:cs="Calibri"/>
        </w:rPr>
        <w:t xml:space="preserve"> </w:t>
      </w:r>
      <w:r>
        <w:rPr/>
        <w:t>« Σχετικά με Οργανισμό του Περιφερειακού Νοσοκομείου «ΕΥΑΓΓΕΛΙΣΜΟΣ» σας πληροφορούμε τα εξής: Με την 3900/1989 απόφαση του Γ΄ τμήματος του Συμβουλίου της Επικρατείας ακυρώθηκε η Α3β/οικ. 3766/17.3.1987 Υπουργική απόφαση «Οργανισμός του Θεραπευτηρίου Αθηνών «Ο ΕΥΑΓΓΕΛΙΣΜΟΣ» (Β.123) ως μη νόμιμος, διότι η έγκριση του Οργανισμού του Νοσοκομείου αυτού έπρεπε κατά νόμο να γίνει κατά την διαγραφόμενη από του άρθρου 10 παρ. 1 του Ν. 1397/83 διαδικασία, δηλαδή με κοινή απόφαση των Υπουργών Προεδρίας Κυβερνήσεως, Οικονομικών και Υγείας, Πρόνοιας και Κοινωνικών Ασφαλίσεων και όχι δια μόνης αποφάσεως του Υπουργού Υγείας. Ήδη η αρμόδια υπηρεσία του Υπουργείου προωθεί την έκδοση κοινής Υπουργικής απόφασης, που αποτελεί ουσιαστικά επανέκδοση του Οργανισμού του παραπάνω Νοσοκομείου και συμμόρφωση της διοίκησης στην απόφαση του Συμβουλίου της Επικρατείας. Η ισχύς της απόφασης αυτής θ’ αρχίζει από τις 18 Μαρτίου 1987.</w:t>
      </w:r>
    </w:p>
    <w:p>
      <w:pPr>
        <w:pStyle w:val="Normal"/>
        <w:rPr/>
      </w:pPr>
      <w:r>
        <w:rPr/>
      </w:r>
    </w:p>
    <w:p>
      <w:pPr>
        <w:pStyle w:val="Normal"/>
        <w:rPr/>
      </w:pPr>
      <w:r>
        <w:rPr>
          <w:rFonts w:cs="Calibri"/>
        </w:rPr>
        <w:t xml:space="preserve"> </w:t>
      </w:r>
      <w:r>
        <w:rPr/>
        <w:t>Αθήνα, 3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Γ. ΣΟΥΡΛΑΣ»</w:t>
      </w:r>
    </w:p>
    <w:p>
      <w:pPr>
        <w:pStyle w:val="Normal"/>
        <w:rPr/>
      </w:pPr>
      <w:r>
        <w:rPr/>
      </w:r>
    </w:p>
    <w:p>
      <w:pPr>
        <w:pStyle w:val="Normal"/>
        <w:rPr/>
      </w:pPr>
      <w:r>
        <w:rPr>
          <w:rFonts w:cs="Calibri"/>
        </w:rPr>
        <w:t xml:space="preserve"> </w:t>
      </w:r>
      <w:r>
        <w:rPr/>
        <w:t>3. Στην με αριθμό 418/29-5-90 ερώτηση του Βουλευτή κυρίου Δ. ΜΠΕΧΡΑΚΗ δόθηκε από τον Υπουργό Εξωτερικών η ακόλουθη απάντηση:</w:t>
      </w:r>
    </w:p>
    <w:p>
      <w:pPr>
        <w:pStyle w:val="Normal"/>
        <w:rPr/>
      </w:pPr>
      <w:r>
        <w:rPr>
          <w:rFonts w:cs="Calibri"/>
        </w:rPr>
        <w:t xml:space="preserve"> </w:t>
      </w:r>
      <w:r>
        <w:rPr/>
        <w:t>« Σχετικά με την ακύρωση των διαγωνισμών που διενεργήθηκαν στο Υπουργείο Εξωτερικών τον Μάιο του 1989, σας γνωρίζουμε ότι με τις Υπουργικές Αποφάσεις υπ’ αρ. Π8ΓΕΝ-8563/ΑΣ4423/14.6.90, Π8ΓΕΝ-8564/ΑΣ 4424/14.6.90 και Π8ΓΕΝ-8565/ΑΣ4425/14.6.90 που δημοσιεύθηκαν στο ΦΕΚ 116/Γ'/16.6.90, ανακλήθηκαν ως παράνομες οι σχετικές αποφάσεις διορισμού των επιτυχόντων στους ανωτέρω αναφερόμενους διαγωνισμούς.</w:t>
      </w:r>
    </w:p>
    <w:p>
      <w:pPr>
        <w:pStyle w:val="Normal"/>
        <w:rPr/>
      </w:pPr>
      <w:r>
        <w:rPr>
          <w:rFonts w:cs="Calibri"/>
        </w:rPr>
        <w:t xml:space="preserve"> </w:t>
      </w:r>
      <w:r>
        <w:rPr/>
        <w:t>Αθήνα, 25 Ιουνίου 1990</w:t>
      </w:r>
    </w:p>
    <w:p>
      <w:pPr>
        <w:pStyle w:val="Normal"/>
        <w:rPr/>
      </w:pPr>
      <w:r>
        <w:rPr>
          <w:rFonts w:cs="Calibri"/>
        </w:rPr>
        <w:t xml:space="preserve"> </w:t>
      </w:r>
      <w:r>
        <w:rPr/>
        <w:t>Ο Υπουργός</w:t>
      </w:r>
    </w:p>
    <w:p>
      <w:pPr>
        <w:pStyle w:val="Normal"/>
        <w:rPr/>
      </w:pPr>
      <w:r>
        <w:rPr>
          <w:rFonts w:cs="Calibri"/>
        </w:rPr>
        <w:t xml:space="preserve"> </w:t>
      </w:r>
      <w:r>
        <w:rPr/>
        <w:t>ΑΝΤΩΝΗΣ ΣΑΜΑΡΑΣ»</w:t>
      </w:r>
    </w:p>
    <w:p>
      <w:pPr>
        <w:pStyle w:val="Normal"/>
        <w:rPr/>
      </w:pPr>
      <w:r>
        <w:rPr/>
      </w:r>
    </w:p>
    <w:p>
      <w:pPr>
        <w:pStyle w:val="Normal"/>
        <w:rPr/>
      </w:pPr>
      <w:r>
        <w:rPr/>
      </w:r>
    </w:p>
    <w:p>
      <w:pPr>
        <w:pStyle w:val="Normal"/>
        <w:rPr>
          <w:color w:val="FF0000"/>
        </w:rPr>
      </w:pPr>
      <w:r>
        <w:rPr>
          <w:color w:val="FF0000"/>
        </w:rPr>
        <w:t>ΣΕΛΙΔΑ 1312</w:t>
      </w:r>
    </w:p>
    <w:p>
      <w:pPr>
        <w:pStyle w:val="Normal"/>
        <w:rPr>
          <w:color w:val="FF0000"/>
        </w:rPr>
      </w:pPr>
      <w:r>
        <w:rPr>
          <w:color w:val="FF0000"/>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4. Στην με αριθμό 540/8-6-90 ερώτηση του Βουλευτή κυρίου Φ. ΠΕΤΣΑΛΝΙΚΟΥ δόθηκε από τον Υπουργό Εργασίας η ακόλουθη απάντηση:</w:t>
      </w:r>
    </w:p>
    <w:p>
      <w:pPr>
        <w:pStyle w:val="Normal"/>
        <w:rPr/>
      </w:pPr>
      <w:r>
        <w:rPr>
          <w:rFonts w:cs="Calibri"/>
        </w:rPr>
        <w:t xml:space="preserve"> </w:t>
      </w:r>
      <w:r>
        <w:rPr/>
        <w:t>« Σχετικά με την πραγματοποίηση προγραμμάτων για εκδρομές εργαζομένων από τον ΟΕΕ σας αποστέλλουμε συνημμένα αντίγραφο του αρ. 5460/20.6.90 εγγράφου του Οργανισμού Εργατικής Εστίας, προς ενημέρωσή σας.</w:t>
      </w:r>
    </w:p>
    <w:p>
      <w:pPr>
        <w:pStyle w:val="Normal"/>
        <w:rPr/>
      </w:pPr>
      <w:r>
        <w:rPr/>
      </w:r>
    </w:p>
    <w:p>
      <w:pPr>
        <w:pStyle w:val="Normal"/>
        <w:rPr/>
      </w:pPr>
      <w:r>
        <w:rPr>
          <w:rFonts w:cs="Calibri"/>
        </w:rPr>
        <w:t xml:space="preserve"> </w:t>
      </w:r>
      <w:r>
        <w:rPr/>
        <w:t>Αθήνα, 26 Ιουνίου 1990</w:t>
      </w:r>
    </w:p>
    <w:p>
      <w:pPr>
        <w:pStyle w:val="Normal"/>
        <w:rPr/>
      </w:pPr>
      <w:r>
        <w:rPr>
          <w:rFonts w:cs="Calibri"/>
        </w:rPr>
        <w:t xml:space="preserve"> </w:t>
      </w:r>
      <w:r>
        <w:rPr/>
        <w:t>Ο Υπουργός</w:t>
      </w:r>
    </w:p>
    <w:p>
      <w:pPr>
        <w:pStyle w:val="Normal"/>
        <w:rPr/>
      </w:pPr>
      <w:r>
        <w:rPr>
          <w:rFonts w:cs="Calibri"/>
        </w:rPr>
        <w:t xml:space="preserve"> </w:t>
      </w:r>
      <w:r>
        <w:rPr/>
        <w:t>Α. ΚΑΛΑΝΤΖΑΚΟΣ»</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
    </w:p>
    <w:p>
      <w:pPr>
        <w:pStyle w:val="Normal"/>
        <w:rPr/>
      </w:pPr>
      <w:r>
        <w:rPr>
          <w:rFonts w:cs="Calibri"/>
        </w:rPr>
        <w:t xml:space="preserve"> </w:t>
      </w:r>
      <w:r>
        <w:rPr/>
        <w:t>5. Στην με αριθμό 542/11-6-90 ερώτηση του Βουλευτή κυρίου Λ. ΠΑΠΑΓΕΩΡΓΟΠΟΥΛΟΥ δόθηκε από τον Υπουργό Γεωργίας η ακόλουθη απάντηση:</w:t>
      </w:r>
    </w:p>
    <w:p>
      <w:pPr>
        <w:pStyle w:val="Normal"/>
        <w:rPr/>
      </w:pPr>
      <w:r>
        <w:rPr>
          <w:rFonts w:cs="Calibri"/>
        </w:rPr>
        <w:t xml:space="preserve"> </w:t>
      </w:r>
      <w:r>
        <w:rPr/>
        <w:t>« Σχετικά με το θέμα της εισοδηματικής ενίσχυσης για τη ρητίνη εσοδείας 1990.</w:t>
      </w:r>
    </w:p>
    <w:p>
      <w:pPr>
        <w:pStyle w:val="Normal"/>
        <w:rPr/>
      </w:pPr>
      <w:r>
        <w:rPr>
          <w:rFonts w:cs="Calibri"/>
        </w:rPr>
        <w:t xml:space="preserve"> </w:t>
      </w:r>
      <w:r>
        <w:rPr/>
        <w:t>Με απόφαση της Επιτροπής Τιμών και Εισοδημάτων, που εκδίδεται μετά από εισήγηση του Υπ. Γεωργίας, καθορίζεται κάθε χρόνο το ύψος της εισοδηματικής ενίσχυσης κατά χιλιόγραμμα ρητίνης, που καταβάλλεται στους ρητινοκαλλιεργητές της χώρας.</w:t>
      </w:r>
    </w:p>
    <w:p>
      <w:pPr>
        <w:pStyle w:val="Normal"/>
        <w:rPr/>
      </w:pPr>
      <w:r>
        <w:rPr>
          <w:rFonts w:cs="Calibri"/>
        </w:rPr>
        <w:t xml:space="preserve"> </w:t>
      </w:r>
      <w:r>
        <w:rPr/>
        <w:t>Ήδη από το Υπ. Γεωργίας έχει γίνει η εισήγηση προς την Επιτροπή Τιμών και Εισοδημάτων, για την εισοδηματική ενίσχυση της ρητίνης εσοδείας 1990, και αναμένεται η έκδοση της σχετικής απόφασης.</w:t>
      </w:r>
    </w:p>
    <w:p>
      <w:pPr>
        <w:pStyle w:val="Normal"/>
        <w:rPr/>
      </w:pPr>
      <w:r>
        <w:rPr>
          <w:rFonts w:cs="Calibri"/>
        </w:rPr>
        <w:t xml:space="preserve"> </w:t>
      </w:r>
      <w:r>
        <w:rPr/>
        <w:t>Μετά την έκδοση της απόφασης της Επιτροπής Τιμών και Εισοδημάτων, θα ανακοινωθεί στους ρητινοκαλλιεργητές το ύψος της εισοδηματικής ενίσχυσης.</w:t>
      </w:r>
    </w:p>
    <w:p>
      <w:pPr>
        <w:pStyle w:val="Normal"/>
        <w:rPr/>
      </w:pPr>
      <w:r>
        <w:rPr>
          <w:rFonts w:cs="Calibri"/>
        </w:rPr>
        <w:t xml:space="preserve"> </w:t>
      </w:r>
      <w:r>
        <w:rPr/>
        <w:t>Αθήνα, 5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ΑΝ. ΧΑΤΖΗΝΙΚΟΛΑΟΥ»</w:t>
      </w:r>
    </w:p>
    <w:p>
      <w:pPr>
        <w:pStyle w:val="Normal"/>
        <w:rPr/>
      </w:pPr>
      <w:r>
        <w:rPr/>
      </w:r>
    </w:p>
    <w:p>
      <w:pPr>
        <w:pStyle w:val="Normal"/>
        <w:rPr/>
      </w:pPr>
      <w:r>
        <w:rPr>
          <w:rFonts w:cs="Calibri"/>
        </w:rPr>
        <w:t xml:space="preserve"> </w:t>
      </w:r>
      <w:r>
        <w:rPr/>
        <w:t>6. Στην με αριθμό 543/11-6-90 ερώτηση του Βουλευτή κυρίου Β. ΚΕΔΙΚΟΓΛΟΥ δόθηκε από τον Υπουργό Υγείας, Πρόνοιας και Κοιν. Ασφαλίσεων η ακόλουθη απάντηση:</w:t>
      </w:r>
    </w:p>
    <w:p>
      <w:pPr>
        <w:pStyle w:val="Normal"/>
        <w:rPr/>
      </w:pPr>
      <w:r>
        <w:rPr>
          <w:rFonts w:cs="Calibri"/>
        </w:rPr>
        <w:t xml:space="preserve"> </w:t>
      </w:r>
      <w:r>
        <w:rPr/>
        <w:t>«α) Στο Περιφερειακό Ιατρείο Σκύρου δεν έχει συσταθεί οργανική θέση γιατρού ειδικότητας Γενικής Ιατρικής ή Παθολογίας και επομένως δεν θα μπορούσε να προκηρυχθεί τέτοια θέση.</w:t>
      </w:r>
    </w:p>
    <w:p>
      <w:pPr>
        <w:pStyle w:val="Normal"/>
        <w:rPr/>
      </w:pPr>
      <w:r>
        <w:rPr>
          <w:rFonts w:cs="Calibri"/>
        </w:rPr>
        <w:t xml:space="preserve"> </w:t>
      </w:r>
      <w:r>
        <w:rPr/>
        <w:t>β) Το Νοσ/μείο -Κέντρο Υγείας Κύμης όμως, μπορεί να διαθέτει γιατρό Γενικής Ιατρικής για την κάλυψη των αναγκών του ΠΙ Σκύρου, σύμφωνα με τις διατάξεις της παρ. 1 του άρθρου 18 του ν.1397/83, όταν οι υπηρεσιακές ανάγκες το επιβάλλουν.</w:t>
      </w:r>
    </w:p>
    <w:p>
      <w:pPr>
        <w:pStyle w:val="Normal"/>
        <w:rPr/>
      </w:pPr>
      <w:r>
        <w:rPr>
          <w:rFonts w:cs="Calibri"/>
        </w:rPr>
        <w:t xml:space="preserve"> </w:t>
      </w:r>
      <w:r>
        <w:rPr/>
        <w:t>Αθήνα 28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ΓΕΩΡΓΙΟΣ ΣΟΥΡΛΑΣ»</w:t>
      </w:r>
    </w:p>
    <w:p>
      <w:pPr>
        <w:pStyle w:val="Normal"/>
        <w:rPr/>
      </w:pPr>
      <w:r>
        <w:rPr/>
      </w:r>
    </w:p>
    <w:p>
      <w:pPr>
        <w:pStyle w:val="Normal"/>
        <w:rPr/>
      </w:pPr>
      <w:r>
        <w:rPr>
          <w:rFonts w:cs="Calibri"/>
        </w:rPr>
        <w:t xml:space="preserve"> </w:t>
      </w:r>
      <w:r>
        <w:rPr/>
        <w:t>7. Στην με αριθμό 544/11-6-90 ερώτηση των Βουλευτών κυρίων Θ. ΚΑΤΣΑΝΕΒΑ, Ε. ΚΩΝΣΤΑΝΤΙΝΙΔΗ, Κ. ΤΑΤΑΡΙΔΗ και Κ. ΣΠΥΡΙΟΥΝΗ δόθηκε από τον Υπουργό ΠΕΧΩΔΕ η ακόλουθη απάντηση:</w:t>
      </w:r>
    </w:p>
    <w:p>
      <w:pPr>
        <w:pStyle w:val="Normal"/>
        <w:rPr/>
      </w:pPr>
      <w:r>
        <w:rPr>
          <w:rFonts w:cs="Calibri"/>
        </w:rPr>
        <w:t xml:space="preserve"> </w:t>
      </w:r>
      <w:r>
        <w:rPr/>
        <w:t>« 1. Στα Γενικά Πολεοδομικά Σχέδια των Δήμων που διασχίζει ο Κηφισός, το πρόβλημα έχει εντοπισθεί και έχει προταθεί η οριοθέτηση του ρέματος και η ανάδειξή του σε χώρο αναψυχής, καθώς επίσης και η προστασία των οικολογικών στοιχείων που έχουν εντοπισθεί ανά Δήμο όπως και η εξασφάλιση ζωνών πρασίνου εκατέρωθεν της κοίτης.</w:t>
      </w:r>
    </w:p>
    <w:p>
      <w:pPr>
        <w:pStyle w:val="Normal"/>
        <w:rPr/>
      </w:pPr>
      <w:r>
        <w:rPr>
          <w:rFonts w:cs="Calibri"/>
        </w:rPr>
        <w:t xml:space="preserve"> </w:t>
      </w:r>
      <w:r>
        <w:rPr/>
        <w:t>2. Για το τμήμα που διασχίζει τον αστικό ιστό προτείνεται ανά Δήμο η ιδιαίτερη αντιμετώπισή του όπως π.χ. η κατά τμήματα κάλυψή του.</w:t>
      </w:r>
    </w:p>
    <w:p>
      <w:pPr>
        <w:pStyle w:val="Normal"/>
        <w:rPr/>
      </w:pPr>
      <w:r>
        <w:rPr>
          <w:rFonts w:cs="Calibri"/>
        </w:rPr>
        <w:t xml:space="preserve"> </w:t>
      </w:r>
      <w:r>
        <w:rPr/>
        <w:t>3. Τα θέματα που αφορούν διευθέτηση - οριοθέτηση ορισμένων ρεμάτων στην Αττική - είχαν μελετηθεί (1979-1980) από ειδική υπηρεσία του ΥΠΕΧΩΔΕ. Οι μελέτες όμως αυτές δεν πρόλαβαν να καλύψουν όλα τα ρέματα της Αττικής και έκτοτε δεν ολοκληρώθηκαν.</w:t>
      </w:r>
    </w:p>
    <w:p>
      <w:pPr>
        <w:pStyle w:val="Normal"/>
        <w:rPr/>
      </w:pPr>
      <w:r>
        <w:rPr>
          <w:rFonts w:cs="Calibri"/>
        </w:rPr>
        <w:t xml:space="preserve"> </w:t>
      </w:r>
      <w:r>
        <w:rPr/>
        <w:t>4. Δόθηκαν οδηγίες για την μελέτη του θέματος του Κηφισού ποταμού ενιαία με στόχο την λήψη μέτρων για την προστασία και την αποκατάστασή του.</w:t>
      </w:r>
    </w:p>
    <w:p>
      <w:pPr>
        <w:pStyle w:val="Normal"/>
        <w:rPr/>
      </w:pPr>
      <w:r>
        <w:rPr>
          <w:rFonts w:cs="Calibri"/>
        </w:rPr>
        <w:t xml:space="preserve"> </w:t>
      </w:r>
      <w:r>
        <w:rPr/>
        <w:t>Αθήνα 4 Ιουλίου 1990</w:t>
      </w:r>
    </w:p>
    <w:p>
      <w:pPr>
        <w:pStyle w:val="Normal"/>
        <w:rPr/>
      </w:pPr>
      <w:r>
        <w:rPr>
          <w:rFonts w:cs="Calibri"/>
        </w:rPr>
        <w:t xml:space="preserve"> </w:t>
      </w:r>
      <w:r>
        <w:rPr/>
        <w:t>Ο Υπουργός</w:t>
      </w:r>
    </w:p>
    <w:p>
      <w:pPr>
        <w:pStyle w:val="Normal"/>
        <w:rPr/>
      </w:pPr>
      <w:r>
        <w:rPr>
          <w:rFonts w:cs="Calibri"/>
        </w:rPr>
        <w:t xml:space="preserve"> </w:t>
      </w:r>
      <w:r>
        <w:rPr/>
        <w:t>ΣΤΕΦ. ΜΑΝΟΣ»</w:t>
      </w:r>
    </w:p>
    <w:p>
      <w:pPr>
        <w:pStyle w:val="Normal"/>
        <w:rPr/>
      </w:pPr>
      <w:r>
        <w:rPr/>
      </w:r>
    </w:p>
    <w:p>
      <w:pPr>
        <w:pStyle w:val="Normal"/>
        <w:rPr/>
      </w:pPr>
      <w:r>
        <w:rPr/>
      </w:r>
    </w:p>
    <w:p>
      <w:pPr>
        <w:pStyle w:val="Normal"/>
        <w:rPr/>
      </w:pPr>
      <w:r>
        <w:rPr>
          <w:rFonts w:cs="Calibri"/>
        </w:rPr>
        <w:t xml:space="preserve"> </w:t>
      </w:r>
      <w:r>
        <w:rPr/>
        <w:t>8. Στην με αριθμό 546/11-6-90 ερώτηση του Βουλευτή κυρίου Π. ΨΩΜΙΑΔΗ δόθηκε από τον Υπουργό ΠΕΧΩΔΕ η ακόλουθη απάντηση:</w:t>
      </w:r>
    </w:p>
    <w:p>
      <w:pPr>
        <w:pStyle w:val="Normal"/>
        <w:rPr/>
      </w:pPr>
      <w:r>
        <w:rPr>
          <w:rFonts w:cs="Calibri"/>
        </w:rPr>
        <w:t xml:space="preserve"> </w:t>
      </w:r>
      <w:r>
        <w:rPr/>
        <w:t>« 1. Η περιοχή όπου κατασκευάσθηκε η πίστα αγώνων βρίσκεται στον υγροβιότοπο του Δέλτα του Αλιάκμονα ο οποίος έχει ενταχθεί στους υγροβιότοπους παγκοσμίας σημασίας βάσει της Διεθνούς Σύμβασης »RAMSAR» που έχει κυρωθεί από την χώρα μας με το Ν.Δ/γμα 191/74(ΦΕΚ 350Α/1974).</w:t>
      </w:r>
    </w:p>
    <w:p>
      <w:pPr>
        <w:pStyle w:val="Normal"/>
        <w:rPr/>
      </w:pPr>
      <w:r>
        <w:rPr/>
      </w:r>
    </w:p>
    <w:p>
      <w:pPr>
        <w:pStyle w:val="Normal"/>
        <w:rPr/>
      </w:pPr>
      <w:r>
        <w:rPr>
          <w:rFonts w:cs="Calibri"/>
        </w:rPr>
        <w:t xml:space="preserve"> </w:t>
      </w:r>
      <w:r>
        <w:rPr/>
        <w:t>2. Η περιοχή αυτή έχει ενταχθεί στο ευρωπαϊκό δίκτυο των προστατευόμενων περιοχών σύμφωνα με την οδηγία 79/409/ της ΕΟΚ «περί διατήρησης των άγριων πτηνών». Για εναρμόνιση στην παραπάνω οδηγία εκδόθηκε κοινή Υπουργική Απόφαση Υπουργού ΥΠΕΘ και Γεωργίας με αρ. 414985/85 «περί μέτρων διαχείρισης της άγριας πτηνοπανίδας».</w:t>
      </w:r>
    </w:p>
    <w:p>
      <w:pPr>
        <w:pStyle w:val="Normal"/>
        <w:rPr/>
      </w:pPr>
      <w:r>
        <w:rPr/>
      </w:r>
    </w:p>
    <w:p>
      <w:pPr>
        <w:pStyle w:val="Normal"/>
        <w:rPr/>
      </w:pPr>
      <w:r>
        <w:rPr>
          <w:rFonts w:cs="Calibri"/>
        </w:rPr>
        <w:t xml:space="preserve"> </w:t>
      </w:r>
      <w:r>
        <w:rPr/>
        <w:t>3. Ο χώρος της πίστας βρίσκεται μέσα σε περιοχή που από το ΓΠΣ Αιγινίου (ΦΕΚ 803Δ/26.8.87) προβλέπεται σαν ζώνη προστασίας οικοσυστημάτων ειδικού ενδιαφέροντος. Επίσης στην πρόταση ΖΠΕ προβλέπεται στην περιοχή «απόλυτος προστασία - υγροβιότοπος».</w:t>
      </w:r>
    </w:p>
    <w:p>
      <w:pPr>
        <w:pStyle w:val="Normal"/>
        <w:rPr/>
      </w:pPr>
      <w:r>
        <w:rPr/>
      </w:r>
    </w:p>
    <w:p>
      <w:pPr>
        <w:pStyle w:val="Normal"/>
        <w:rPr/>
      </w:pPr>
      <w:r>
        <w:rPr>
          <w:rFonts w:cs="Calibri"/>
        </w:rPr>
        <w:t xml:space="preserve"> </w:t>
      </w:r>
      <w:r>
        <w:rPr/>
        <w:t>4. Με βάση τα παραπάνω δεδομένα, η κατασκευή και λειτουργία πίστας αγώνων στην περιοχή αυτή είναι ασυμβίβαστη, με την προστασία της και θα πρέπει να γίνει αποκατάσταση του χώρου στον οποίο έγιναν τα συγκεκριμένα έργα.</w:t>
      </w:r>
    </w:p>
    <w:p>
      <w:pPr>
        <w:pStyle w:val="Normal"/>
        <w:rPr/>
      </w:pPr>
      <w:r>
        <w:rPr>
          <w:rFonts w:cs="Calibri"/>
        </w:rPr>
        <w:t xml:space="preserve"> </w:t>
      </w:r>
      <w:r>
        <w:rPr/>
        <w:t>5. Σημειώνεται ότι η επέμβαση στο χώρο άρχισε τον Ιούλιο 1989, βάσει της εγκρίσεως του Δήμου για μίσθωση της έκτασης για την κατασκευή της πίστας και όχι με άδεια κατασκευής και λειτουργίας.</w:t>
      </w:r>
    </w:p>
    <w:p>
      <w:pPr>
        <w:pStyle w:val="Normal"/>
        <w:rPr/>
      </w:pPr>
      <w:r>
        <w:rPr>
          <w:rFonts w:cs="Calibri"/>
        </w:rPr>
        <w:t xml:space="preserve"> </w:t>
      </w:r>
      <w:r>
        <w:rPr/>
        <w:t>Το έργο σταμάτησε με ενέργειες του προηγούμενου Υπουργού ΠΕΧΩΔΕ, αφού ελήφθησαν υπόψη οι μελέτες για την περιοχή, οι διεθνείς υποχρεώσεις της χώρας μας και εκτιμήθηκε η επιβάρυνση του υγροβιότοπου από τη λειτουργία της πίστας.</w:t>
      </w:r>
    </w:p>
    <w:p>
      <w:pPr>
        <w:pStyle w:val="Normal"/>
        <w:rPr/>
      </w:pPr>
      <w:r>
        <w:rPr>
          <w:rFonts w:cs="Calibri"/>
        </w:rPr>
        <w:t xml:space="preserve"> </w:t>
      </w:r>
      <w:r>
        <w:rPr/>
        <w:t>6. Το Υπουργείο αναγνωρίζει την ανάγκη ύπαρξης μιας τέτοιας εγκατάστασης στην Ελλάδα για την διεξαγωγή διεθνών Αγώνων η οποία θα αναβάθμιζε οικονομικά την ευρύτερη περιοχή λειτουργίας της. Η επιλογή όμως της θέσης του έργου θα έπρεπε να γίνει με προσοχή και αφού ακολουθηθούν όλες οι νόμιμες διαδικασίες πριν την έναρξη των εργασιών γιατί θεωρούμε ότι η ανάπτυξη της συγκεκριμένης περιοχής ενδεχόμενα μπορεί να στηριχθεί καλύτερα στα μοναδικά οικολογικά χαρακτηριστικά της.</w:t>
      </w:r>
    </w:p>
    <w:p>
      <w:pPr>
        <w:pStyle w:val="Normal"/>
        <w:rPr/>
      </w:pPr>
      <w:r>
        <w:rPr>
          <w:rFonts w:cs="Calibri"/>
        </w:rPr>
        <w:t xml:space="preserve"> </w:t>
      </w:r>
      <w:r>
        <w:rPr/>
        <w:t>Αθήνα, 4-7-90</w:t>
      </w:r>
    </w:p>
    <w:p>
      <w:pPr>
        <w:pStyle w:val="Normal"/>
        <w:rPr/>
      </w:pPr>
      <w:r>
        <w:rPr>
          <w:rFonts w:cs="Calibri"/>
        </w:rPr>
        <w:t xml:space="preserve"> </w:t>
      </w:r>
      <w:r>
        <w:rPr/>
        <w:t>Ο Υπουργός</w:t>
      </w:r>
    </w:p>
    <w:p>
      <w:pPr>
        <w:pStyle w:val="Normal"/>
        <w:rPr/>
      </w:pPr>
      <w:r>
        <w:rPr>
          <w:rFonts w:cs="Calibri"/>
        </w:rPr>
        <w:t xml:space="preserve"> </w:t>
      </w:r>
      <w:r>
        <w:rPr/>
        <w:t>ΣΤΕΦ. ΜΑΝΟΣ»</w:t>
      </w:r>
    </w:p>
    <w:p>
      <w:pPr>
        <w:pStyle w:val="Normal"/>
        <w:rPr/>
      </w:pPr>
      <w:r>
        <w:rPr/>
      </w:r>
    </w:p>
    <w:p>
      <w:pPr>
        <w:pStyle w:val="Normal"/>
        <w:rPr/>
      </w:pPr>
      <w:r>
        <w:rPr>
          <w:rFonts w:cs="Calibri"/>
        </w:rPr>
        <w:t xml:space="preserve"> </w:t>
      </w:r>
      <w:r>
        <w:rPr/>
        <w:t>9. Στην με αριθμό 552/11-6-90 ερώτηση του Βουλευτή κυρίου Α. ΣΕΒΑΣΤΑΚΗ δόθηκε από τον Υπουργό Γεωργίας η ακόλουθη απάντηση:</w:t>
      </w:r>
    </w:p>
    <w:p>
      <w:pPr>
        <w:pStyle w:val="Normal"/>
        <w:rPr/>
      </w:pPr>
      <w:r>
        <w:rPr>
          <w:rFonts w:cs="Calibri"/>
        </w:rPr>
        <w:t xml:space="preserve"> </w:t>
      </w:r>
      <w:r>
        <w:rPr/>
        <w:t>«Σχετικά με την καταβολή των αποζημιώσεων στους παραγωγούς της Κοινότητας Πύργου Νομού Σάμου σας στέλνουμε φωτοαντίγραφο του αριθ. 4036/20-6-90 εγγράφου του ΕΛ.Γ.Α., για ενημέρωσή σας.</w:t>
      </w:r>
    </w:p>
    <w:p>
      <w:pPr>
        <w:pStyle w:val="Normal"/>
        <w:rPr/>
      </w:pPr>
      <w:r>
        <w:rPr>
          <w:rFonts w:cs="Calibri"/>
        </w:rPr>
        <w:t xml:space="preserve"> </w:t>
      </w:r>
      <w:r>
        <w:rPr/>
        <w:t>Αθήνα, 29 Ιουνίου 1990</w:t>
      </w:r>
    </w:p>
    <w:p>
      <w:pPr>
        <w:pStyle w:val="Normal"/>
        <w:rPr/>
      </w:pPr>
      <w:r>
        <w:rPr>
          <w:rFonts w:cs="Calibri"/>
        </w:rPr>
        <w:t xml:space="preserve"> </w:t>
      </w:r>
      <w:r>
        <w:rPr/>
        <w:t>Ο Υπουργός</w:t>
      </w:r>
    </w:p>
    <w:p>
      <w:pPr>
        <w:pStyle w:val="Normal"/>
        <w:rPr/>
      </w:pPr>
      <w:r>
        <w:rPr>
          <w:rFonts w:cs="Calibri"/>
        </w:rPr>
        <w:t xml:space="preserve"> </w:t>
      </w:r>
      <w:r>
        <w:rPr/>
        <w:t>Μ. ΠΑΠΑΚΩΝΣΤΑΝΤΙΝΟΥ»</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0. Στην με αριθμό 553/11-6-90 ερώτηση των Βουλευτών κυρίων Α. ΣΕΒΑΣΤΑΚΗ και Κ. ΚΟΡΑΚΑ δόθηκε η ακόλουθη απάντηση:</w:t>
      </w:r>
    </w:p>
    <w:p>
      <w:pPr>
        <w:pStyle w:val="Normal"/>
        <w:rPr/>
      </w:pPr>
      <w:r>
        <w:rPr>
          <w:rFonts w:cs="Calibri"/>
        </w:rPr>
        <w:t xml:space="preserve"> </w:t>
      </w:r>
      <w:r>
        <w:rPr/>
        <w:t>«Σχετικά με την αδυναμία συγκρότησης των ψεκαστικών συνεργείων για την καταπολέμηση του δάκου της ελιάς περιοχές του Νομού Σάμου, σας γνωρίζουμε τα ακόλουθα:</w:t>
      </w:r>
    </w:p>
    <w:p>
      <w:pPr>
        <w:pStyle w:val="Normal"/>
        <w:rPr/>
      </w:pPr>
      <w:r>
        <w:rPr>
          <w:rFonts w:cs="Calibri"/>
        </w:rPr>
        <w:t xml:space="preserve"> </w:t>
      </w:r>
      <w:r>
        <w:rPr/>
        <w:t>Όπως κάθε χρόνο έτσι και φέτος η εφαρμογή του προγράμματος της δολωματικής καταπολέμησης του δάκου με ψεκαστικά συνεργεία εδάφους, τόσο στις κοινότητες που αναφέρονται στην εν λόγω ερώ-</w:t>
      </w:r>
    </w:p>
    <w:p>
      <w:pPr>
        <w:pStyle w:val="Normal"/>
        <w:rPr/>
      </w:pPr>
      <w:r>
        <w:rPr/>
      </w:r>
    </w:p>
    <w:p>
      <w:pPr>
        <w:pStyle w:val="Normal"/>
        <w:rPr/>
      </w:pPr>
      <w:r>
        <w:rPr/>
      </w:r>
    </w:p>
    <w:p>
      <w:pPr>
        <w:pStyle w:val="Normal"/>
        <w:rPr>
          <w:color w:val="FF0000"/>
        </w:rPr>
      </w:pPr>
      <w:r>
        <w:rPr>
          <w:color w:val="FF0000"/>
        </w:rPr>
        <w:t>ΣΕΛΙΔΑ 1313</w:t>
      </w:r>
    </w:p>
    <w:p>
      <w:pPr>
        <w:pStyle w:val="Normal"/>
        <w:rPr>
          <w:color w:val="FF0000"/>
        </w:rPr>
      </w:pPr>
      <w:r>
        <w:rPr>
          <w:color w:val="FF0000"/>
        </w:rPr>
      </w:r>
    </w:p>
    <w:p>
      <w:pPr>
        <w:pStyle w:val="Normal"/>
        <w:rPr/>
      </w:pPr>
      <w:r>
        <w:rPr/>
        <w:t>τηση (Πύργου, Σπαθαραίων, Πανδρόσου, Μεσογείων και Κουμαραδαίων) όσο και στις υπόλοιπες ελαιοκομικές Κοινότητες του Νομού Σάμου, πρόκειται να αρχίσει κανονικά στις αμέσως προσεχείς μέρες όπως είχε προγραμματιστεί. Η οργάνωση και συγκρότηση των ψεκαστικών συνεργείων με το απαραίτητο εργατοτεχνικό προσωπικό, έγινε και συνεχίζεται να γίνεται χωρίς να υπάρχει κανένα απολύτως πρόβλημα ή διαμαρτυρία.</w:t>
      </w:r>
    </w:p>
    <w:p>
      <w:pPr>
        <w:pStyle w:val="Normal"/>
        <w:rPr/>
      </w:pPr>
      <w:r>
        <w:rPr>
          <w:rFonts w:cs="Calibri"/>
        </w:rPr>
        <w:t xml:space="preserve"> </w:t>
      </w:r>
      <w:r>
        <w:rPr/>
        <w:t>Αθήνα, 3 Ιουλ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Π. ΧΑΤΖΗΝΙΚΟΛΑΟΥ»</w:t>
      </w:r>
    </w:p>
    <w:p>
      <w:pPr>
        <w:pStyle w:val="Normal"/>
        <w:rPr/>
      </w:pPr>
      <w:r>
        <w:rPr/>
      </w:r>
    </w:p>
    <w:p>
      <w:pPr>
        <w:pStyle w:val="Normal"/>
        <w:rPr/>
      </w:pPr>
      <w:r>
        <w:rPr>
          <w:rFonts w:cs="Calibri"/>
        </w:rPr>
        <w:t xml:space="preserve"> </w:t>
      </w:r>
      <w:r>
        <w:rPr/>
        <w:t>11. Στην με αριθμό 554/11-6-90 ερώτηση των Βουλευτών κυρίων Δ. ΚΩΣΤΟΠΟΥΛΟΥ, Ν. ΓΑΛΑΝΟΥ, Φ. ΚΟΥΒΕΛΗ και Γ. ΣΚΟΤΙΝΙΩΤΗ δόθηκε από τον Υπουργό Δημ. Τάξης η ακόλουθη απάντηση:</w:t>
      </w:r>
    </w:p>
    <w:p>
      <w:pPr>
        <w:pStyle w:val="Normal"/>
        <w:rPr/>
      </w:pPr>
      <w:r>
        <w:rPr>
          <w:rFonts w:cs="Calibri"/>
        </w:rPr>
        <w:t xml:space="preserve"> </w:t>
      </w:r>
      <w:r>
        <w:rPr/>
        <w:t>«Κατά την απεργία των εργαζομένων στον ΟΣΕ της 6-6-90 οι αρμόδιες Διευθύνσεις Αθηνών και Πειραιά έλαβαν τα απαραίτητα μέτρα στους τομείς ευθύνης τους για την τήρηση της τάξης και την πρόληψη και αποτροπή κάθε έκνομης δραστηριότητας.</w:t>
      </w:r>
    </w:p>
    <w:p>
      <w:pPr>
        <w:pStyle w:val="Normal"/>
        <w:rPr/>
      </w:pPr>
      <w:r>
        <w:rPr>
          <w:rFonts w:cs="Calibri"/>
        </w:rPr>
        <w:t xml:space="preserve"> </w:t>
      </w:r>
      <w:r>
        <w:rPr/>
        <w:t>Στην περιοχή ευθύνης της Αστυνομικής Διεύθυνσης Πειραιά, οι απεργοί συμμορφώθηκαν στις επίμονες και συνεχείς συστάσεις της Αστυνομικής δύναμης και του παρισταμένου Εισαγγελέα, χωρίς να γίνουν συλλήψεις.</w:t>
      </w:r>
    </w:p>
    <w:p>
      <w:pPr>
        <w:pStyle w:val="Normal"/>
        <w:rPr/>
      </w:pPr>
      <w:r>
        <w:rPr>
          <w:rFonts w:cs="Calibri"/>
        </w:rPr>
        <w:t xml:space="preserve"> </w:t>
      </w:r>
      <w:r>
        <w:rPr/>
        <w:t>Στον σταθμό Λαρίσης, κατόπιν προφορικής εντολής του παρισταμένου Εισαγγελέα Πλημμελειοδικών Αθηνών κ. ΝΤΟΓΙΑΚΟΥ Ισιδώρου, συνελήφθησαν δύο άτομα σε βάρος των οποίων σχηματίσθηκε από το Δ' Αστυνομικό Τμήμα Αθηνών δικογραφία για παρακώλυση συγκοινωνιών κατά συναυτουργία. Τα άτομα αυτά στη συνέχεια αφέθηκαν ελεύθερα με γραπτή εντολή του Εισαγγελέα Πλημμελειοδικών κ. ΔΕΡΒΕΝΤΖΑ Βασιλείου.</w:t>
      </w:r>
    </w:p>
    <w:p>
      <w:pPr>
        <w:pStyle w:val="Normal"/>
        <w:rPr/>
      </w:pPr>
      <w:r>
        <w:rPr>
          <w:rFonts w:cs="Calibri"/>
        </w:rPr>
        <w:t xml:space="preserve"> </w:t>
      </w:r>
      <w:r>
        <w:rPr/>
        <w:t>Όλες οι ενέργειες της Αστυνομίας κατά τη διάρκεια της απεργίας ήσαν σύννομες και εκδηλώθηκαν κάτω από τις εντολές και οδηγίες του παρισταμένου Εισαγγελέα και χωρίς τη χρήση βίας.</w:t>
      </w:r>
    </w:p>
    <w:p>
      <w:pPr>
        <w:pStyle w:val="Normal"/>
        <w:rPr/>
      </w:pPr>
      <w:r>
        <w:rPr>
          <w:rFonts w:cs="Calibri"/>
        </w:rPr>
        <w:t xml:space="preserve"> </w:t>
      </w:r>
      <w:r>
        <w:rPr/>
        <w:t>Για τα λοιπά θέματα αρμόδιο να σας γνωρίσει είναι το Υπουργείο Εργασίας που είναι συναποδέκτης της ερώτηση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ΒΑΣΙΛΕΙΑΔΗΣ«</w:t>
      </w:r>
    </w:p>
    <w:p>
      <w:pPr>
        <w:pStyle w:val="Normal"/>
        <w:rPr/>
      </w:pPr>
      <w:r>
        <w:rPr/>
      </w:r>
    </w:p>
    <w:p>
      <w:pPr>
        <w:pStyle w:val="Normal"/>
        <w:rPr/>
      </w:pPr>
      <w:r>
        <w:rPr>
          <w:rFonts w:cs="Calibri"/>
        </w:rPr>
        <w:t xml:space="preserve"> </w:t>
      </w:r>
      <w:r>
        <w:rPr/>
        <w:t>12. Στην με αριθμό 555/11-6-90 ερώτηση των Βουλευτών κυρίων Δ. ΤΣΟΒΟΛΑ και Η. ΠΑΠΑΗΛΙΑ δόθηκε από τον Υπουργό Μεταφορών και Επικοινωνιών η ακόλουθη απάντηση:</w:t>
      </w:r>
    </w:p>
    <w:p>
      <w:pPr>
        <w:pStyle w:val="Normal"/>
        <w:rPr/>
      </w:pPr>
      <w:r>
        <w:rPr>
          <w:rFonts w:cs="Calibri"/>
        </w:rPr>
        <w:t xml:space="preserve"> </w:t>
      </w:r>
      <w:r>
        <w:rPr/>
        <w:t>«Σχετικά με καταγγελία της σύμβασης εργασίας του υπαλλήλου της εταιρείας OLYMPIC CATERING S.A. κ. Σπύρου Γκοβίνα σας πληροφορούμε τα εξής:</w:t>
      </w:r>
    </w:p>
    <w:p>
      <w:pPr>
        <w:pStyle w:val="Normal"/>
        <w:rPr/>
      </w:pPr>
      <w:r>
        <w:rPr>
          <w:rFonts w:cs="Calibri"/>
        </w:rPr>
        <w:t xml:space="preserve"> </w:t>
      </w:r>
      <w:r>
        <w:rPr/>
        <w:t>Την 6.1.1990 ημέρα Σάββατο ο τότε υπάλληλος της εταιρείας OLYMPIC CATERING κ. Σπ. Γκοβίνας, όπως γράφει στην υπ’ αριθ. 1-9/41/8.1.90 αναφορά του και στην υπ' αριθ. 1-9/319/19.2.90 απολογία του στα γραφεία της OLYMPIC CATERING «άκουσα ήχο πολύ παράξενο, ήχο τηλεφώνου που καλεί και περιμένεις να σου απαντήσουν, ακουγόταν πολύ δυνατά και αυτό συμβαίνει όταν ακούγεται δια μέσου ηχείων» και συνεχίζει «έτρεξα αμέσως στο ωρομετρείο και παρουσία των συναδέλφων Βλάχου Χρήστου και Σιγιάνη Οδυσσέα ανέφερα το συμβάν, το οποίο θεώρησα εξέχουσας σημασίας».</w:t>
      </w:r>
    </w:p>
    <w:p>
      <w:pPr>
        <w:pStyle w:val="Normal"/>
        <w:rPr/>
      </w:pPr>
      <w:r>
        <w:rPr>
          <w:rFonts w:cs="Calibri"/>
        </w:rPr>
        <w:t xml:space="preserve"> </w:t>
      </w:r>
      <w:r>
        <w:rPr/>
        <w:t>«Μη έχοντας κάποιο τηλέφωνο (αριθμό) να επικοινωνήσω με την Διοίκηση ή με τον Προσωπάρχη, αποφασίσαμε με τους ανωτέρω συναδέλφους να ενημερώσουμε και τον εκεί παρευρισκόμενο εκπρόσωπο του ΣΕΟΚ (Σωματείο) κ. Δανέζη Ευάγγελο που σαν μέλος του Σωματείου, πιστεύαμε ότι είχε κάποιο μεγαλύτερο κύρος από εμάς.</w:t>
      </w:r>
    </w:p>
    <w:p>
      <w:pPr>
        <w:pStyle w:val="Normal"/>
        <w:rPr/>
      </w:pPr>
      <w:r>
        <w:rPr>
          <w:rFonts w:cs="Calibri"/>
        </w:rPr>
        <w:t xml:space="preserve"> </w:t>
      </w:r>
      <w:r>
        <w:rPr/>
        <w:t>Τις επόμενες ημέρες σχεδόν όλες οι εφημερίδες γράφανε:</w:t>
      </w:r>
    </w:p>
    <w:p>
      <w:pPr>
        <w:pStyle w:val="Normal"/>
        <w:rPr/>
      </w:pPr>
      <w:r>
        <w:rPr>
          <w:rFonts w:cs="Calibri"/>
        </w:rPr>
        <w:t xml:space="preserve"> </w:t>
      </w:r>
      <w:r>
        <w:rPr/>
        <w:t>1. ΕΘΝΟΣ 8.1.90 «έβαλαν κοριούς»;</w:t>
      </w:r>
    </w:p>
    <w:p>
      <w:pPr>
        <w:pStyle w:val="Normal"/>
        <w:rPr/>
      </w:pPr>
      <w:r>
        <w:rPr>
          <w:rFonts w:cs="Calibri"/>
        </w:rPr>
        <w:t xml:space="preserve"> </w:t>
      </w:r>
      <w:r>
        <w:rPr/>
        <w:t>2. ΝΙΚΗ 10.1.90 «Ιπτάμενοι κοριοί πιάστηκαν στα Πράσα»</w:t>
      </w:r>
    </w:p>
    <w:p>
      <w:pPr>
        <w:pStyle w:val="Normal"/>
        <w:rPr/>
      </w:pPr>
      <w:r>
        <w:rPr>
          <w:rFonts w:cs="Calibri"/>
        </w:rPr>
        <w:t xml:space="preserve"> </w:t>
      </w:r>
      <w:r>
        <w:rPr/>
        <w:t>3. ΕΛΕΥΘΕΡΟΤΥΠΙΑ 10.1.90 «καταγγελία για υποκλοκοπές. Τρεις εργαζόμενοι στην θυγατρική Ολύμπικ Κέτεριγκ (Σπ. Γκοβίνας...).</w:t>
      </w:r>
    </w:p>
    <w:p>
      <w:pPr>
        <w:pStyle w:val="Normal"/>
        <w:rPr/>
      </w:pPr>
      <w:r>
        <w:rPr>
          <w:rFonts w:cs="Calibri"/>
        </w:rPr>
        <w:t xml:space="preserve"> </w:t>
      </w:r>
      <w:r>
        <w:rPr/>
        <w:t>4. ΚΑΘΗΜΕΡΙΝΗ 10.1.90 «υποκλοπές ή τι άλλο;»</w:t>
      </w:r>
    </w:p>
    <w:p>
      <w:pPr>
        <w:pStyle w:val="Normal"/>
        <w:rPr/>
      </w:pPr>
      <w:r>
        <w:rPr>
          <w:rFonts w:cs="Calibri"/>
        </w:rPr>
        <w:t xml:space="preserve"> </w:t>
      </w:r>
      <w:r>
        <w:rPr/>
        <w:t>5. Η ΠΡΩΤΗ 10.1.90 «κοριοί επ’ αυτοφώρω στην Κέτεριγκ».</w:t>
      </w:r>
    </w:p>
    <w:p>
      <w:pPr>
        <w:pStyle w:val="Normal"/>
        <w:rPr/>
      </w:pPr>
      <w:r>
        <w:rPr>
          <w:rFonts w:cs="Calibri"/>
        </w:rPr>
        <w:t xml:space="preserve"> </w:t>
      </w:r>
      <w:r>
        <w:rPr/>
        <w:t>6. ΕΞΟΡΜΗΣΗ 10.1.90 «παγίδευσαν τηλέφωνο».</w:t>
      </w:r>
    </w:p>
    <w:p>
      <w:pPr>
        <w:pStyle w:val="Normal"/>
        <w:rPr/>
      </w:pPr>
      <w:r>
        <w:rPr>
          <w:rFonts w:cs="Calibri"/>
        </w:rPr>
        <w:t xml:space="preserve"> </w:t>
      </w:r>
      <w:r>
        <w:rPr/>
        <w:t>7. ΤΑ ΝΕΑ 10.1.90 «καταγγελία για κοριό στην Ολύμπικ Κέτεριγκ».</w:t>
      </w:r>
    </w:p>
    <w:p>
      <w:pPr>
        <w:pStyle w:val="Normal"/>
        <w:rPr/>
      </w:pPr>
      <w:r>
        <w:rPr>
          <w:rFonts w:cs="Calibri"/>
        </w:rPr>
        <w:t xml:space="preserve"> </w:t>
      </w:r>
      <w:r>
        <w:rPr/>
        <w:t>8. Ακόμη και η εφημερίδα της Αυστραλίας «Ο ΕΛΛΗΝΙΚΟΣ ΚΗΡΥΚΑΣ» αναφέρει «έβαζαν κοριούς;».</w:t>
      </w:r>
    </w:p>
    <w:p>
      <w:pPr>
        <w:pStyle w:val="Normal"/>
        <w:rPr/>
      </w:pPr>
      <w:r>
        <w:rPr>
          <w:rFonts w:cs="Calibri"/>
        </w:rPr>
        <w:t xml:space="preserve"> </w:t>
      </w:r>
      <w:r>
        <w:rPr/>
        <w:t>Στην υπ' αριθ. 255/10.1.90 αναφορά του, ο Προϊστάμενος του Τμήματος Αγορών κ. Χρήστος Σιούνας, δηλαδή στο γραφείο που ευρίσκετο η υπ' αριθ. 9631057 τηλεφωνική συσκευή (που όπως αναφέρει ο κ. Σπ. Γκοβίνας άκουσε ήχο παράξενο κλπ.) αναφέρει ο Προϊστάμενος Αγορών «στις 8.1.90 ημέρα Δευτέρα οι υπάλληλοι του Τμήματος Αγορών με ενημέρωσαν ότι η τηλεφωνική συσκευή 9631057 δεν λειτουργούσε (δεν έδινε σήμα) από την Πέμπτη 4.1.90 και είχαν ειδοποιήσει το συνεργείο συντήρησης (εσωτ. 44) και τους απάντησαν ότι αδυνατούσαν να το επισκευάσουν, διότι οι δύο τεχνικοί που ασχολούνται με τα τηλέφωνα απουσίαζαν», τώρα πώς άκουγε ήχο πολύ παράξενο κλπ. ο κ. Σπ. Γκοβίνας στις 6.1.90 ημέρα Σάββατο, ενώ το τηλέφωνο δεν λειτουργούσε (δεν έδινε σήμα) από τις 4.1.90 ημέρα Πέμπτη, όπως αναφέρει ο Προϊστάμενος του Τμήματος Αγορών, αυτό είναι μυστήριο.</w:t>
      </w:r>
    </w:p>
    <w:p>
      <w:pPr>
        <w:pStyle w:val="Normal"/>
        <w:rPr/>
      </w:pPr>
      <w:r>
        <w:rPr>
          <w:rFonts w:cs="Calibri"/>
        </w:rPr>
        <w:t xml:space="preserve"> </w:t>
      </w:r>
      <w:r>
        <w:rPr/>
        <w:t>Η Διοίκηση της εταιρείας OLYMPIC CATERING μόλις έλαβε γνώση του συμβάντος την Δευτέρα 8.1.90 αμέσως αποτάνθηκε στον ΟΤΕ και εν συνεχεία ο ΟΤΕ με το υπ' αριθ. 928.6/3100563/5.2.90 έγγραφό του της εγνώρισε:</w:t>
      </w:r>
    </w:p>
    <w:p>
      <w:pPr>
        <w:pStyle w:val="Normal"/>
        <w:rPr/>
      </w:pPr>
      <w:r>
        <w:rPr>
          <w:rFonts w:cs="Calibri"/>
        </w:rPr>
        <w:t xml:space="preserve"> </w:t>
      </w:r>
      <w:r>
        <w:rPr/>
        <w:t>«Μετά από λεπτομερή έλεγχο, από τις τεχνικές υπηρεσίες μας δεν διεπιστώθη περίπτωση υποκλοπής στην υπ' αριθ. 9631057 τηλεφωνική συσκευή».</w:t>
      </w:r>
    </w:p>
    <w:p>
      <w:pPr>
        <w:pStyle w:val="Normal"/>
        <w:rPr/>
      </w:pPr>
      <w:r>
        <w:rPr>
          <w:rFonts w:cs="Calibri"/>
        </w:rPr>
        <w:t xml:space="preserve"> </w:t>
      </w:r>
      <w:r>
        <w:rPr/>
        <w:t>Η Επιτροπή Διοικητικής Εξέτασης Παραπτωμάτων που ερεύνησε την δήθεν απόπειρα υποκλοπής και η οποία αποτελείται από υπαλλήλους της OLYMPIC CATERING στο υπ' αριθ. 9/10.3.90 Πρακτικό ανέφερε:</w:t>
      </w:r>
    </w:p>
    <w:p>
      <w:pPr>
        <w:pStyle w:val="Normal"/>
        <w:rPr/>
      </w:pPr>
      <w:r>
        <w:rPr>
          <w:rFonts w:cs="Calibri"/>
        </w:rPr>
        <w:t xml:space="preserve"> </w:t>
      </w:r>
      <w:r>
        <w:rPr/>
        <w:t>«Πιστεύει ότι η γενόμενη καταγγελία περί δήθεν υποκλοπής τηλεφωνημάτων στο γραφείο Security υπηρετεί αλλότριες σκοπιμότητες, με σκοπό και στόχο να εκθέσει και να διασύρει την Διοίκηση και την Εταιρεία πράγμα το οποίο προκύπτει και αποδεικνύεται και από την απρεπή σπουδή των μηνυτών να σπεύσουν και να διοχετεύσουν τα απαράδεκτα και βλαπτικά για την Εταιρεία, δημοσιεύματά τους μέσω των εφημερίδων και όλα αυτά μέσα σε μία νύκτα, πριν ακόμα ενημερωθεί η Διοίκηση.</w:t>
      </w:r>
    </w:p>
    <w:p>
      <w:pPr>
        <w:pStyle w:val="Normal"/>
        <w:rPr/>
      </w:pPr>
      <w:r>
        <w:rPr>
          <w:rFonts w:cs="Calibri"/>
        </w:rPr>
        <w:t xml:space="preserve"> </w:t>
      </w:r>
      <w:r>
        <w:rPr/>
        <w:t>Η Επιτροπή επειδή θεωρεί ότι όλες αυτές οι πράξεις δυσφημίζουν σε πολύ μεγάλο βαθμό την Εταιρεία, θεωρεί την πράξη του εργαζομένου Σπ. Γκοβίνα επιλήψιμη.»</w:t>
      </w:r>
    </w:p>
    <w:p>
      <w:pPr>
        <w:pStyle w:val="Normal"/>
        <w:rPr/>
      </w:pPr>
      <w:r>
        <w:rPr>
          <w:rFonts w:cs="Calibri"/>
        </w:rPr>
        <w:t xml:space="preserve"> </w:t>
      </w:r>
      <w:r>
        <w:rPr/>
        <w:t>Ο τέως υπάλληλος της OLYMPIC CATERING κ. Σπ. Γκοβίνας, δεν έκανε το καθήκον του όπως όφειλε να αναφερθεί αμέσως στους Προϊσταμένους για ένα τόσο σοβαρό περιστατικό εξέχουσας σημασίας, όπως και ο ίδιος αναφέρει και βεβαίως μπορούσε αν ήθελε και όπως όφειλε να ανεύρει τα τηλέφωνα στους τηλεφωνικούς καταλόγους (όπως π.χ. του Προσωπάρχη τηλεφωνικός κατάλογος σελίδα 354/1980 και σελίδα 386/1989).</w:t>
      </w:r>
    </w:p>
    <w:p>
      <w:pPr>
        <w:pStyle w:val="Normal"/>
        <w:rPr/>
      </w:pPr>
      <w:r>
        <w:rPr>
          <w:rFonts w:cs="Calibri"/>
        </w:rPr>
        <w:t xml:space="preserve"> </w:t>
      </w:r>
      <w:r>
        <w:rPr/>
        <w:t>Συνακόλουθα των παραπάνω και δεδομένου ότι πλήρως αποδείχθηκε ότι καμία δεν διαπιστώθηκε περίπτωση υποκλοπής, όπως αναληθώς και εν γνώσει της αναληθείας ισχυρίστηκε και διέδωσε ο τέως υπάλληλος της OLYMPIC CATERING κ. Σπ. Γκοβίνας, με ομόφωνη απόφαση του Διοικητικού Συμβουλίου της OLYMPIC CATERING αποφασίστηκε η υποβολή μηνύσεως εναντίον του, για συκοφαντική δυσφήμηση της Εταιρείας και της Διοικήσεως και η μετά την υποβολή και συνεπεία αυτής της υποβολής καταγγελία, της συμβάσεως εργασίας του, χωρίς καταβολή της νόμιμης αποζημίωσης (άρθρα 5 παρ. 1 ν. 2112/1920 και 7 Ν.Δ. 3198/55).</w:t>
      </w:r>
    </w:p>
    <w:p>
      <w:pPr>
        <w:pStyle w:val="Normal"/>
        <w:rPr/>
      </w:pPr>
      <w:r>
        <w:rPr>
          <w:rFonts w:cs="Calibri"/>
        </w:rPr>
        <w:t xml:space="preserve"> </w:t>
      </w:r>
      <w:r>
        <w:rPr/>
        <w:t>Ήδη επί της μηνύσεως αυτής ενεργείτε προανάκριση από τον 16ον Πταισματοδίκη Αθηνών.</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ΝΙΚΟΛΑΟΣ ΑΝ. ΓΚΕΛΕΣΤΑΘΗΣ»</w:t>
      </w:r>
    </w:p>
    <w:p>
      <w:pPr>
        <w:pStyle w:val="Normal"/>
        <w:rPr/>
      </w:pPr>
      <w:r>
        <w:rPr/>
      </w:r>
    </w:p>
    <w:p>
      <w:pPr>
        <w:pStyle w:val="Normal"/>
        <w:rPr/>
      </w:pPr>
      <w:r>
        <w:rPr>
          <w:rFonts w:cs="Calibri"/>
        </w:rPr>
        <w:t xml:space="preserve"> </w:t>
      </w:r>
      <w:r>
        <w:rPr/>
        <w:t>13. Στην με αριθμό 556/11-6-90 ερώτηση του Βουλευτή κυρίου Δ. ΤΣΟΒΟΛΑ δόθηκε από τον Υπουργό Μεταφορών και Επικοινωνιών η ακόλουθη απάντηση.</w:t>
      </w:r>
    </w:p>
    <w:p>
      <w:pPr>
        <w:pStyle w:val="Normal"/>
        <w:rPr/>
      </w:pPr>
      <w:r>
        <w:rPr>
          <w:rFonts w:cs="Calibri"/>
        </w:rPr>
        <w:t xml:space="preserve"> </w:t>
      </w:r>
      <w:r>
        <w:rPr/>
        <w:t>«Σχετικά με την επίλυση των αιτημάτων του κλάδου επαγγελματιών μικρών φορτηγών αυτοκινήτων Δ.Χ. σας πληροφορούμε τα εξής:</w:t>
      </w:r>
    </w:p>
    <w:p>
      <w:pPr>
        <w:pStyle w:val="Normal"/>
        <w:rPr/>
      </w:pPr>
      <w:r>
        <w:rPr>
          <w:rFonts w:cs="Calibri"/>
        </w:rPr>
        <w:t xml:space="preserve"> </w:t>
      </w:r>
      <w:r>
        <w:rPr/>
        <w:t>Το θέμα των εμπορευματικών μεταφορών με φορτηγά δημόσιας χρήσης αυτοκίνητα είναι ιδιαίτερα σοβαρό και η αντιμετώπισή του εξαιρετικά δύσκολη. Επιδίωξη του Υπουργείου είναι να ανταποκριθεί στα δίκαια και λογικά αιτήματα όλων των αυτοκινητιστών, λαμβάνοντας όμως υπόψη τόσο τις πραγματικές ανάγκες οργάνωσης και λειτουργίας των εμπορευματικών μεταφορών ενόψει και της ολοκλήρωσης της εσωτερικής κοινοτικής αγοράς το 1992 όσο και τις λεπτές ισορροπίες μεταξύ των διαφόρων κατηγοριών μεταφορών που εξασφαλίζουν την απαραίτητη και για τους επαγγελματίες αυτοκινητιστές αλλά και για την Εθνική μας Οικονομία - Εργασιακή Ειρήνη.</w:t>
      </w:r>
    </w:p>
    <w:p>
      <w:pPr>
        <w:pStyle w:val="Normal"/>
        <w:rPr/>
      </w:pPr>
      <w:r>
        <w:rPr>
          <w:rFonts w:cs="Calibri"/>
        </w:rPr>
        <w:t xml:space="preserve"> </w:t>
      </w:r>
      <w:r>
        <w:rPr/>
        <w:t>Τα ειδικότερα αιτήματα όπως της συμπαθούς αυτής κατηγορίας αυτοκινητιστών μελετώνται από το Υπουργείο με σκοπό την αντιμετώ-</w:t>
      </w:r>
    </w:p>
    <w:p>
      <w:pPr>
        <w:pStyle w:val="Normal"/>
        <w:rPr/>
      </w:pPr>
      <w:r>
        <w:rPr/>
      </w:r>
    </w:p>
    <w:p>
      <w:pPr>
        <w:pStyle w:val="Normal"/>
        <w:rPr/>
      </w:pPr>
      <w:r>
        <w:rPr/>
      </w:r>
    </w:p>
    <w:p>
      <w:pPr>
        <w:pStyle w:val="Normal"/>
        <w:rPr>
          <w:color w:val="FF0000"/>
        </w:rPr>
      </w:pPr>
      <w:r>
        <w:rPr>
          <w:color w:val="FF0000"/>
        </w:rPr>
        <w:t>ΣΕΛΙΔΑ 1314</w:t>
      </w:r>
    </w:p>
    <w:p>
      <w:pPr>
        <w:pStyle w:val="Normal"/>
        <w:rPr>
          <w:color w:val="FF0000"/>
        </w:rPr>
      </w:pPr>
      <w:r>
        <w:rPr>
          <w:color w:val="FF0000"/>
        </w:rPr>
      </w:r>
    </w:p>
    <w:p>
      <w:pPr>
        <w:pStyle w:val="Normal"/>
        <w:rPr/>
      </w:pPr>
      <w:r>
        <w:rPr/>
        <w:t>πισή τους με τη μεγαλύτερη δυνατή κατανόηση στα πλαίσια των ειδικότερων ρυθμίσεων που θ' αφορούν στις μεταφορές με φορτηγά Δημόσιας Χρήσης αυτοκίνητα.</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ΝΙΚΟΛΑΟΣ ΑΝ. ΓΚΕΛΕΣΤΑΘΗΣ»</w:t>
      </w:r>
    </w:p>
    <w:p>
      <w:pPr>
        <w:pStyle w:val="Normal"/>
        <w:rPr/>
      </w:pPr>
      <w:r>
        <w:rPr/>
      </w:r>
    </w:p>
    <w:p>
      <w:pPr>
        <w:pStyle w:val="Normal"/>
        <w:rPr/>
      </w:pPr>
      <w:r>
        <w:rPr>
          <w:rFonts w:cs="Calibri"/>
        </w:rPr>
        <w:t xml:space="preserve"> </w:t>
      </w:r>
      <w:r>
        <w:rPr/>
        <w:t>14. Στην με αριθμό 557/11-6-90 ερώτηση των Βουλευτών κυρίων Θ. ΤΣΟΥΡΑ, Δ. ΣΩΤΗΡΛΗ, Κ. ΜΠΑΝΤΟΥΒΑ, Κ. ΠΑΠΟΥΛΙΑ, Σ. ΜΠΕΝΟΥ, Γ. ΜΕΛΙΔΗ, Ν. ΖΑΜΠΟΥΝΙΔΗ, Π. ΟΙΚΟΝΟΜΙΔΗ, Κ. ΒΡΕΤΤΟΥ και Δ. ΜΠΕΗ δόθηκε από τον Υπουργό Δημ. Τάξης η ακόλουθη απάντηση.</w:t>
      </w:r>
    </w:p>
    <w:p>
      <w:pPr>
        <w:pStyle w:val="Normal"/>
        <w:rPr/>
      </w:pPr>
      <w:r>
        <w:rPr>
          <w:rFonts w:cs="Calibri"/>
        </w:rPr>
        <w:t xml:space="preserve"> </w:t>
      </w:r>
      <w:r>
        <w:rPr/>
        <w:t>«Για τη στελέχωση του Ειδικού Τμήματος Αντιμετώπισης Πυρκαϊών Δασών (Ε.Τ.Α.Π.Δ.) μετατέθηκαν συνολικά 173 Πυροσβέστες. Η επιλογή τους έγινε με κριτήρια αυστηρώς υπηρεσιακά και οικογενειακά. Μεγαλύτερος αριθμός πυροσβεστών μετακινήθηκε από πλησιέστερες στην έδρα της Ε.Τ.Π.Α.Δ. Υπηρεσίες και Υπηρεσίες που είχαν δυνατότητα ευχερούς αλληλοκάλυψής τους στον επιχειρησιακό τομέα. Στην απόφαση για μετακίνηση του προσωπικού αυτού λήφθηκαν επίσης υπόψη τυχόν προηγούμενες μεταθέσεις τους καθώς και η δυνατότητα μικρότερης οικονομικής επιβάρυνσης του Δημοσίου.</w:t>
      </w:r>
    </w:p>
    <w:p>
      <w:pPr>
        <w:pStyle w:val="Normal"/>
        <w:rPr/>
      </w:pPr>
      <w:r>
        <w:rPr>
          <w:rFonts w:cs="Calibri"/>
        </w:rPr>
        <w:t xml:space="preserve"> </w:t>
      </w:r>
      <w:r>
        <w:rPr/>
        <w:t>Στο σύνολό τους οι μετακινηθέντες έχουν ηλικία κάτω των 40 ετών, πλην ελαχίστων, οι οποίοι όμως, λόγω της πείρας τους, κρίνονται υπηρεσιακά απαραίτητοι για να τεθούν επικεφαλής των ομάδων που θα συγκροτηθούν. Κανείς από τους προαναφερόμενους δεν διατελεί σε Υπηρεσία Γραφείου κατόπιν απόφασης της αρμόδιας Υγειονομικής Επιτροπής, πέραν δε αυτού τυχόν μεμονωμένα προβλήματα υγείας που ανακύπτουν και είναι σε εξέλιξη, αντιμετωπίζονται με πνεύμα συμπάθειας και κατανόησης.</w:t>
      </w:r>
    </w:p>
    <w:p>
      <w:pPr>
        <w:pStyle w:val="Normal"/>
        <w:rPr/>
      </w:pPr>
      <w:r>
        <w:rPr>
          <w:rFonts w:cs="Calibri"/>
        </w:rPr>
        <w:t xml:space="preserve"> </w:t>
      </w:r>
      <w:r>
        <w:rPr/>
        <w:t>Σε ό,τι αφορά την επιστροφή των μετακινηθέντων πυροσβεστών στις αρχικές τους θέσεις, σας γνωρίζουμε ότι για όσους προέρχονται από Υπηρεσίες που διέθεταν πλεόνασμα δυνάμεως, χωρίς αυτό να κρίνεται υπηρεσιακά αναγκαίο, είναι ευνόητο ότι δεν θα επανέλθουν σ' αυτέ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ΒΑΣΙΛΕΙΑΔΗΣ»</w:t>
      </w:r>
    </w:p>
    <w:p>
      <w:pPr>
        <w:pStyle w:val="Normal"/>
        <w:rPr/>
      </w:pPr>
      <w:r>
        <w:rPr/>
      </w:r>
    </w:p>
    <w:p>
      <w:pPr>
        <w:pStyle w:val="Normal"/>
        <w:rPr/>
      </w:pPr>
      <w:r>
        <w:rPr>
          <w:rFonts w:cs="Calibri"/>
        </w:rPr>
        <w:t xml:space="preserve"> </w:t>
      </w:r>
      <w:r>
        <w:rPr/>
        <w:t>15. Στην με αριθμό 558/11-6-90 ερώτηση των Βουλευτών κυρίων Δ. ΣΩΤΗΡΛΗ, Κ. ΜΠΑΝΤΟΥΒΑ και Α. ΤΣΟΥΡΑ δόθηκε από τον Υπουργό Δημ. Τάξης η ακόλουθη απάντηση.</w:t>
      </w:r>
    </w:p>
    <w:p>
      <w:pPr>
        <w:pStyle w:val="Normal"/>
        <w:rPr/>
      </w:pPr>
      <w:r>
        <w:rPr>
          <w:rFonts w:cs="Calibri"/>
        </w:rPr>
        <w:t xml:space="preserve"> </w:t>
      </w:r>
      <w:r>
        <w:rPr/>
        <w:t>«Οι μεταθέσεις έξι (6) αξιωματικών του Πυροσβεστικού Σώματος που διετάχθηκαν την 25-5-90, έγιναν με τις προβλεπόμενες νόμιμες διαδικασίες για την καλύτερη εξυπηρέτηση του δημοσίου συμφέροντος και με κριτήρια αυστηρώς υπηρεσιακά. Συγκεκριμένα την 25-5-90 με την υπ' αριθ. 13051 Φ.101.3 δ/γή του Αρχηγείου Πυροσβεστικού Σώματος διατάχθηκε η έναρξη λειτουργίας της Περιφερειακής Δ/νσης Νοτίου Αιγαίου (με έδρα τη Σύρο). Η αναστολή λειτουργίας της Υπηρεσίας αυτής είχε αποφασιστεί το έτος 1988, γεγονός που είχε ως αποτέλεσμα την πρόκληση επιχειρησιακής ανωμαλίας και αποσυντονισμού στον τρόπο Διοίκησης. Για τη στελέχωση της ανωτέρω Υπηρεσίας μετατέθηκαν συνολικά 5 Αξιωματικοί που κάλυψαν θέσεις του βαθμού τους. Επίσης μετατέθηκε ένας Υποπυραγός από την Π.Υ. Κατερίνης στην Π.Υ. Κιλκίς ως Δ/ντής αυτής και σε αντικατάσταση συναδέλφου, για τον οποίο εκκρεμούσε μετάθεσή του για σοβαρούς λόγους υγείας της συζύγου του.</w:t>
      </w:r>
    </w:p>
    <w:p>
      <w:pPr>
        <w:pStyle w:val="Normal"/>
        <w:rPr/>
      </w:pPr>
      <w:r>
        <w:rPr>
          <w:rFonts w:cs="Calibri"/>
        </w:rPr>
        <w:t xml:space="preserve"> </w:t>
      </w:r>
      <w:r>
        <w:rPr/>
        <w:t>Για μετακίνηση των προαναφερομένων αξιωματικών λήφθηκε επίσης υπόψη και το γεγονός ότι οι μετατιθέμενοι υπηρετούσαν στην ίδια Υπηρεσία επί σειρά ετών.</w:t>
      </w:r>
    </w:p>
    <w:p>
      <w:pPr>
        <w:pStyle w:val="Normal"/>
        <w:rPr/>
      </w:pPr>
      <w:r>
        <w:rPr>
          <w:rFonts w:cs="Calibri"/>
        </w:rPr>
        <w:t xml:space="preserve"> </w:t>
      </w:r>
      <w:r>
        <w:rPr/>
        <w:t>Οι μεταθέσεις κατωτέρων αξιωματικών μέσα στην ίδια πόλη σύμφωνα με το άρθρο 44 του ν. 671/1977 διατάσσονται από τον Αρχηγό του Πυροσβεστικού Σώματος μετά από πρόταση του Διοικητή της Υπηρεσίας. Για την περίπτωση αυτή οι πόλεις των Αθηνών και Πειραιά σύμφωνα με την κρατούσα αντίληψη θεωρούνται ενιαίες. Τέτοιες μεταθέσεις από την Αθήνα στον Πειραιά και αντίστροφα είχαν πραγματοποιηθεί και στο παρελθόν. Μόνο το έτος 1988 έγιναν έξι.</w:t>
      </w:r>
    </w:p>
    <w:p>
      <w:pPr>
        <w:pStyle w:val="Normal"/>
        <w:rPr/>
      </w:pPr>
      <w:r>
        <w:rPr>
          <w:rFonts w:cs="Calibri"/>
        </w:rPr>
        <w:t xml:space="preserve"> </w:t>
      </w:r>
      <w:r>
        <w:rPr/>
        <w:t>Οι αναφερόμενοι στην ερώτηση αξιωματικοί μετατέθηκαν από Αθήνα στον Πειραιά και αντίστροφα μετά από αίτησή του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ΒΑΣΙΛΕΙΑΔΗΣ»</w:t>
      </w:r>
    </w:p>
    <w:p>
      <w:pPr>
        <w:pStyle w:val="Normal"/>
        <w:rPr/>
      </w:pPr>
      <w:r>
        <w:rPr/>
      </w:r>
    </w:p>
    <w:p>
      <w:pPr>
        <w:pStyle w:val="Normal"/>
        <w:rPr/>
      </w:pPr>
      <w:r>
        <w:rPr>
          <w:rFonts w:cs="Calibri"/>
        </w:rPr>
        <w:t xml:space="preserve"> </w:t>
      </w:r>
      <w:r>
        <w:rPr/>
        <w:t>16. Στην με αριθμό 573/14-6-90 ερώτηση ΑΚΕ 28/14-6-90 του Βουλευτή κυρίου Θ. ΠΑΠΑΔΟΠΟΥΛΟΥ δόθηκε από τον Υπουργό Οικονομικών η ακόλουθη απάντηση.</w:t>
      </w:r>
    </w:p>
    <w:p>
      <w:pPr>
        <w:pStyle w:val="Normal"/>
        <w:rPr/>
      </w:pPr>
      <w:r>
        <w:rPr>
          <w:rFonts w:cs="Calibri"/>
        </w:rPr>
        <w:t xml:space="preserve"> </w:t>
      </w:r>
      <w:r>
        <w:rPr/>
        <w:t>«Σχετικά με τους συνταξιούχους Εθνικής Αντίστασης (παθόντων του νόμου 1543/85, και συνταξιούχων ΟΓΑ του ν. 1813/88), που έχουν συνταξιοδοτηθεί από την ισχύ των παραπάνω νόμων και μέχρι τέλος Μαΐου 1990 και οι επιταγές συντάξεων τους στέλνονται στον Νομό Σερρών.</w:t>
      </w:r>
    </w:p>
    <w:p>
      <w:pPr>
        <w:pStyle w:val="Normal"/>
        <w:rPr/>
      </w:pPr>
      <w:r>
        <w:rPr>
          <w:rFonts w:cs="Calibri"/>
        </w:rPr>
        <w:t xml:space="preserve"> </w:t>
      </w:r>
      <w:r>
        <w:rPr/>
        <w:t>Ποιοι θα λάβουν μελλοντικά σύνταξη δεν υπάρχει δυνατότητα να δοθούν πληροφορίες διότι η διαδικασία συνταξιοδότησης συνεχίζεται και δεν μπορεί να προσδιορισθεί ο αριθμός των αιτήσεων που θα υποβληθούν.</w:t>
      </w:r>
    </w:p>
    <w:p>
      <w:pPr>
        <w:pStyle w:val="Normal"/>
        <w:rPr/>
      </w:pPr>
      <w:r>
        <w:rPr>
          <w:rFonts w:cs="Calibri"/>
        </w:rPr>
        <w:t xml:space="preserve"> </w:t>
      </w:r>
      <w:r>
        <w:rPr/>
        <w:t>Αθήνα, 2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ΠΑΛΑΙΟΚΡΑΣΣΑΣ«</w:t>
      </w:r>
    </w:p>
    <w:p>
      <w:pPr>
        <w:pStyle w:val="Normal"/>
        <w:rPr/>
      </w:pPr>
      <w:r>
        <w:rPr/>
      </w:r>
    </w:p>
    <w:p>
      <w:pPr>
        <w:pStyle w:val="Normal"/>
        <w:rPr/>
      </w:pPr>
      <w:r>
        <w:rPr>
          <w:rFonts w:cs="Calibri"/>
        </w:rPr>
        <w:t xml:space="preserve"> </w:t>
      </w:r>
      <w:r>
        <w:rPr/>
        <w:t>17. Στην με αριθμό 578/13-6-90 ερώτηση των Βουλευτών κυρίων Δ. ΣΩΤΗΡΛΗ και Β. ΜΠΑΝΤΟΥΒΑ δόθηκε από τον Υπουργό Δημ. Τάξης η ακόλουθη απάντηση.</w:t>
      </w:r>
    </w:p>
    <w:p>
      <w:pPr>
        <w:pStyle w:val="Normal"/>
        <w:rPr/>
      </w:pPr>
      <w:r>
        <w:rPr>
          <w:rFonts w:cs="Calibri"/>
        </w:rPr>
        <w:t xml:space="preserve"> </w:t>
      </w:r>
      <w:r>
        <w:rPr/>
        <w:t>Οι μεταθέσεις των οκτώ Πυροσβεστών από την Π.Υ Καρδίτσας στην περιφερειακή Διοίκηση Π.Υ. Αττικής, έγιναν αποκλειστικά και μόνο για την αντιμετώπιση των αυξημένων αναγκών πυροπροστασίας της τελευταίας Υπηρεσίας και με κριτήρια αυστηρώς υπηρεσιακά. Συγκεκριμένα λήφθηκε υπόψη το γεγονός ότι η Π.Υ. Καρδίτσας διέθετε πλεόνασμα δυνάμεως 13 ανδρών έναντι της οργανικής της δύναμης και ότι οι μετακινούμενοι Πυροσβέστες υπηρέτησαν στο σύνολο τους στην Υπηρεσία αυτή από 8-19 χρόνια ο καθένας.</w:t>
      </w:r>
    </w:p>
    <w:p>
      <w:pPr>
        <w:pStyle w:val="Normal"/>
        <w:rPr/>
      </w:pPr>
      <w:r>
        <w:rPr>
          <w:rFonts w:cs="Calibri"/>
        </w:rPr>
        <w:t xml:space="preserve"> </w:t>
      </w:r>
      <w:r>
        <w:rPr/>
        <w:t>Από τα παραπάνω προκύπτει ότι οι μετακινήσεις αυτές έγιναν με γνώμονα την καλύτερη εξυπηρέτηση του υπηρεσιακού συμφέροντος και δεν συνδέονται με κριτήρια κομματικά όπως ισχυρίζονται οι ερωτώντες κύριοι Βουλευτέ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ΒΑΣΙΛΕΙΑΔΗΣ«</w:t>
      </w:r>
    </w:p>
    <w:p>
      <w:pPr>
        <w:pStyle w:val="Normal"/>
        <w:rPr/>
      </w:pPr>
      <w:r>
        <w:rPr/>
      </w:r>
    </w:p>
    <w:p>
      <w:pPr>
        <w:pStyle w:val="Normal"/>
        <w:rPr/>
      </w:pPr>
      <w:r>
        <w:rPr>
          <w:rFonts w:cs="Calibri"/>
        </w:rPr>
        <w:t xml:space="preserve"> </w:t>
      </w:r>
      <w:r>
        <w:rPr/>
        <w:t>18. Στην με αριθμό 580/13-6-90 ερώτηση των Βουλευτών κυρίων Κ. ΓΕΙΤΟΝΑ και Δ. ΤΣΟΒΟΛΑ δόθηκε από τον Υπουργό ΠΕΧΩΔΕ η ακόλουθη απάντηση.</w:t>
      </w:r>
    </w:p>
    <w:p>
      <w:pPr>
        <w:pStyle w:val="Normal"/>
        <w:rPr/>
      </w:pPr>
      <w:r>
        <w:rPr>
          <w:rFonts w:cs="Calibri"/>
        </w:rPr>
        <w:t xml:space="preserve"> </w:t>
      </w:r>
      <w:r>
        <w:rPr/>
        <w:t>«1. Μετά από πρόταση του ΕΟΤ, το ΥΠΕΧΩΔΕ επεξεργάζεται μελέτη χρήσεων γης και όρων δόμησης στην παραλιακή ζώνη του Δήμου Αλίμου, μεταξύ της Λεωφόρου Ποσειδώνος και του Αιγιαλού.</w:t>
      </w:r>
    </w:p>
    <w:p>
      <w:pPr>
        <w:pStyle w:val="Normal"/>
        <w:rPr/>
      </w:pPr>
      <w:r>
        <w:rPr>
          <w:rFonts w:cs="Calibri"/>
        </w:rPr>
        <w:t xml:space="preserve"> </w:t>
      </w:r>
      <w:r>
        <w:rPr/>
        <w:t>2. Για το λόγο αυτό επιβλήθηκαν επανειλημμένες αναστολές οικοδομικών εργασιών από το 1988. Η τελευταία (3μηνη) επιβλήθηκε με την απόφαση 4462/499/5.2.90 (ΦΕΚ 79/Δ/16.2.90) του προηγούμενου Υπουργού ΠΕΧΩΔΕ. Με την απόφαση 30024/1156/9.3.90 (ΦΕΚ 132/16.3.90) του ίδιου Υπουργού, εξαιρέθηκε της αναστολής χώρος όπου βρίσκονται τα κτίσματα του πρατηρίου υγρών καυσίμων.</w:t>
      </w:r>
    </w:p>
    <w:p>
      <w:pPr>
        <w:pStyle w:val="Normal"/>
        <w:rPr/>
      </w:pPr>
      <w:r>
        <w:rPr>
          <w:rFonts w:cs="Calibri"/>
        </w:rPr>
        <w:t xml:space="preserve"> </w:t>
      </w:r>
      <w:r>
        <w:rPr/>
        <w:t>3. Δεδομένου ότι α) η παραχώρηση από τον ΕΟΤ έγινε προ δεκαετίας περίπου, β) έχει κατασκευασθεί από το 1981, με νόμιμη άδεια, ο φέρων οργανισμός και ο οργανισμός πληρώσεως των κτισμάτων του πρατηρίου και γ) στην τελική πρόταση του ΕΟΤ για την διαμόρφωση της παραλιακής ζώνης Αλίμου προβλέπεται η χρήση του πρατηρίου υγρών καυσίμων, πιστεύουμε ότι η ολοκλήρωση της κατασκευής των ήδη υφισταμένων εγκαταστάσεων δεν θα επιφέρει προβλήματα στην μελέτη της παραλιακής ζώνης.</w:t>
      </w:r>
    </w:p>
    <w:p>
      <w:pPr>
        <w:pStyle w:val="Normal"/>
        <w:rPr/>
      </w:pPr>
      <w:r>
        <w:rPr>
          <w:rFonts w:cs="Calibri"/>
        </w:rPr>
        <w:t xml:space="preserve"> </w:t>
      </w:r>
      <w:r>
        <w:rPr/>
        <w:t>Αθήνα, 4 Ιουλίου 1990</w:t>
      </w:r>
    </w:p>
    <w:p>
      <w:pPr>
        <w:pStyle w:val="Normal"/>
        <w:rPr/>
      </w:pPr>
      <w:r>
        <w:rPr>
          <w:rFonts w:cs="Calibri"/>
        </w:rPr>
        <w:t xml:space="preserve"> </w:t>
      </w:r>
      <w:r>
        <w:rPr/>
        <w:t>Ο Υπουργός</w:t>
      </w:r>
    </w:p>
    <w:p>
      <w:pPr>
        <w:pStyle w:val="Normal"/>
        <w:rPr/>
      </w:pPr>
      <w:r>
        <w:rPr>
          <w:rFonts w:cs="Calibri"/>
        </w:rPr>
        <w:t xml:space="preserve"> </w:t>
      </w:r>
      <w:r>
        <w:rPr/>
        <w:t>ΣΤΕΦ. ΜΑΝΟΣ»</w:t>
      </w:r>
    </w:p>
    <w:p>
      <w:pPr>
        <w:pStyle w:val="Normal"/>
        <w:rPr/>
      </w:pPr>
      <w:r>
        <w:rPr/>
      </w:r>
    </w:p>
    <w:p>
      <w:pPr>
        <w:pStyle w:val="Normal"/>
        <w:rPr/>
      </w:pPr>
      <w:r>
        <w:rPr>
          <w:rFonts w:cs="Calibri"/>
        </w:rPr>
        <w:t xml:space="preserve"> </w:t>
      </w:r>
      <w:r>
        <w:rPr/>
        <w:t>19. Στην με αριθμό 581/13-6-90 ερώτηση του Βουλευτή κυρίου Χ. ΚΑΤΣΙΓΙΑΝΝΗ δόθηκε από τον Υπουργό ΠΕΧΩΔΕ η ακόλουθη απάντηση.</w:t>
      </w:r>
    </w:p>
    <w:p>
      <w:pPr>
        <w:pStyle w:val="Normal"/>
        <w:rPr/>
      </w:pPr>
      <w:r>
        <w:rPr>
          <w:rFonts w:cs="Calibri"/>
        </w:rPr>
        <w:t xml:space="preserve"> </w:t>
      </w:r>
      <w:r>
        <w:rPr/>
        <w:t>«Το ΥΠΕΧΩΔΕ συμμερίζεται απόλυτα την άποψη του ερωτώντος Βουλευτή, ότι δηλαδή το πρόβλημα των αυθαιρέτων δεν είναι δυνα-</w:t>
      </w:r>
    </w:p>
    <w:p>
      <w:pPr>
        <w:pStyle w:val="Normal"/>
        <w:rPr/>
      </w:pPr>
      <w:r>
        <w:rPr/>
      </w:r>
    </w:p>
    <w:p>
      <w:pPr>
        <w:pStyle w:val="Normal"/>
        <w:rPr/>
      </w:pPr>
      <w:r>
        <w:rPr/>
      </w:r>
    </w:p>
    <w:p>
      <w:pPr>
        <w:pStyle w:val="Normal"/>
        <w:rPr>
          <w:color w:val="FF0000"/>
        </w:rPr>
      </w:pPr>
      <w:r>
        <w:rPr>
          <w:color w:val="FF0000"/>
        </w:rPr>
        <w:t>ΣΕΛΙΔΑ 1315</w:t>
      </w:r>
    </w:p>
    <w:p>
      <w:pPr>
        <w:pStyle w:val="Normal"/>
        <w:rPr>
          <w:color w:val="FF0000"/>
        </w:rPr>
      </w:pPr>
      <w:r>
        <w:rPr>
          <w:color w:val="FF0000"/>
        </w:rPr>
      </w:r>
    </w:p>
    <w:p>
      <w:pPr>
        <w:pStyle w:val="Normal"/>
        <w:rPr/>
      </w:pPr>
      <w:r>
        <w:rPr/>
        <w:t>τόν να αντιμετωπιστεί με «την παραγωγή και την εν συνεχεία νομιμοποίησή τους».</w:t>
      </w:r>
    </w:p>
    <w:p>
      <w:pPr>
        <w:pStyle w:val="Normal"/>
        <w:rPr/>
      </w:pPr>
      <w:r>
        <w:rPr>
          <w:rFonts w:cs="Calibri"/>
        </w:rPr>
        <w:t xml:space="preserve"> </w:t>
      </w:r>
      <w:r>
        <w:rPr/>
        <w:t>Οι κατά καιρούς προσπάθειες που επιχειρήθηκαν από την πολιτεία για την αντιμετώπιση του προβλήματος με νομιμοποίηση των αυθαιρέτων (ν. 410/68, ν. 720/77, ν. 1337/83) παρά τις αντίθετες προθέσεις οδήγησαν απλώς σε νέα έξαρση της αυθαίρετης δόμησης με αποκορύφωμα την μετά το ν. 1337/83 κατάσταση, όπου η πολυδιαφημιζόμενη «ένταξη αυθαιρέτων σε σχέδιο» καλλιέργησε στο έπακρο κάθε είδους αυθαιρεσία.</w:t>
      </w:r>
    </w:p>
    <w:p>
      <w:pPr>
        <w:pStyle w:val="Normal"/>
        <w:rPr/>
      </w:pPr>
      <w:r>
        <w:rPr>
          <w:rFonts w:cs="Calibri"/>
        </w:rPr>
        <w:t xml:space="preserve"> </w:t>
      </w:r>
      <w:r>
        <w:rPr/>
        <w:t>Σήμερα το ΥΠΕΧΩΔΕ επιχειρεί να απαντήσει στο πρόβλημα όχι με μέτρα θετικά υπέρ των αυθαιρέτων, αλλά με σειρά άλλων επιλογών προς την κατεύθυνση ανάπτυξης σύγχρονης οικιστικής πολιτικής όπως:</w:t>
      </w:r>
    </w:p>
    <w:p>
      <w:pPr>
        <w:pStyle w:val="Normal"/>
        <w:rPr/>
      </w:pPr>
      <w:r>
        <w:rPr>
          <w:rFonts w:cs="Calibri"/>
        </w:rPr>
        <w:t xml:space="preserve"> </w:t>
      </w:r>
      <w:r>
        <w:rPr/>
        <w:t>- Μέτρα περιστολής της κατάτμησης της γης και ελέγχου των χρήσεων μέσω των Ζωνών Οικιστικού Ελέγχου στον περαστικό χώρο των πόλεων</w:t>
      </w:r>
    </w:p>
    <w:p>
      <w:pPr>
        <w:pStyle w:val="Normal"/>
        <w:rPr/>
      </w:pPr>
      <w:r>
        <w:rPr>
          <w:rFonts w:cs="Calibri"/>
        </w:rPr>
        <w:t xml:space="preserve"> </w:t>
      </w:r>
      <w:r>
        <w:rPr/>
        <w:t>- Οριοθέτηση και προστασία των δασών και της γεωργικής γης. Οργάνωση και πολεοδόμηση ζωνών παραγωγικών δραστηριοτήτων</w:t>
      </w:r>
    </w:p>
    <w:p>
      <w:pPr>
        <w:pStyle w:val="Normal"/>
        <w:rPr/>
      </w:pPr>
      <w:r>
        <w:rPr>
          <w:rFonts w:cs="Calibri"/>
        </w:rPr>
        <w:t xml:space="preserve"> </w:t>
      </w:r>
      <w:r>
        <w:rPr/>
        <w:t>- Ολοκλήρωση των πράξεων εφαρμογής των πολεοδομικών μελετών επέκτασης, ώστε να αποκτήσουν ουσιαστικό περιεχόμενο οι μέχρι τώρα εγκρίσεις σχεδίων</w:t>
      </w:r>
    </w:p>
    <w:p>
      <w:pPr>
        <w:pStyle w:val="Normal"/>
        <w:rPr/>
      </w:pPr>
      <w:r>
        <w:rPr>
          <w:rFonts w:cs="Calibri"/>
        </w:rPr>
        <w:t xml:space="preserve"> </w:t>
      </w:r>
      <w:r>
        <w:rPr/>
        <w:t>- Επανεξέταση του οικιστικού νόμου 1337/83, προκειμένου να γίνει εργαλείο ανάπτυξης πραγματικού πολεοδομικού σχεδιασμού και όχι τακτοποίησης αυθαιρεσιών.</w:t>
      </w:r>
    </w:p>
    <w:p>
      <w:pPr>
        <w:pStyle w:val="Normal"/>
        <w:rPr/>
      </w:pPr>
      <w:r>
        <w:rPr>
          <w:rFonts w:cs="Calibri"/>
        </w:rPr>
        <w:t xml:space="preserve"> </w:t>
      </w:r>
      <w:r>
        <w:rPr/>
        <w:t>- Ενεργοποίηση του Ο.Κ.Χ.Ε., ώστε να επιτελέσει το έργο του: δημιουργίας Εθνικού Κτηματολογίου</w:t>
      </w:r>
    </w:p>
    <w:p>
      <w:pPr>
        <w:pStyle w:val="Normal"/>
        <w:rPr/>
      </w:pPr>
      <w:r>
        <w:rPr>
          <w:rFonts w:cs="Calibri"/>
        </w:rPr>
        <w:t xml:space="preserve"> </w:t>
      </w:r>
      <w:r>
        <w:rPr/>
        <w:t>Σημειώνεται τέλος, ότι το θέμα παροχής ηλεκτρικού ρεύματος στις νεοαναγειρόμενες οικοδομές, αντιμετωπίζεται συνολικά από το ΥΠΕΧΩΔΕ και όχι αποσπασματικά για τις αυθαίρετες.</w:t>
      </w:r>
    </w:p>
    <w:p>
      <w:pPr>
        <w:pStyle w:val="Normal"/>
        <w:rPr/>
      </w:pPr>
      <w:r>
        <w:rPr>
          <w:rFonts w:cs="Calibri"/>
        </w:rPr>
        <w:t xml:space="preserve"> </w:t>
      </w:r>
      <w:r>
        <w:rPr/>
        <w:t>Αθήνα, 4 Ιουλίου 1990</w:t>
      </w:r>
    </w:p>
    <w:p>
      <w:pPr>
        <w:pStyle w:val="Normal"/>
        <w:rPr/>
      </w:pPr>
      <w:r>
        <w:rPr>
          <w:rFonts w:cs="Calibri"/>
        </w:rPr>
        <w:t xml:space="preserve"> </w:t>
      </w:r>
      <w:r>
        <w:rPr/>
        <w:t>Ο Υπουργός</w:t>
      </w:r>
    </w:p>
    <w:p>
      <w:pPr>
        <w:pStyle w:val="Normal"/>
        <w:rPr/>
      </w:pPr>
      <w:r>
        <w:rPr>
          <w:rFonts w:cs="Calibri"/>
        </w:rPr>
        <w:t xml:space="preserve"> </w:t>
      </w:r>
      <w:r>
        <w:rPr/>
        <w:t>ΣΤΕΦΑΝΟΣ ΜΑΝΟΣ»</w:t>
      </w:r>
    </w:p>
    <w:p>
      <w:pPr>
        <w:pStyle w:val="Normal"/>
        <w:rPr/>
      </w:pPr>
      <w:r>
        <w:rPr/>
      </w:r>
    </w:p>
    <w:p>
      <w:pPr>
        <w:pStyle w:val="Normal"/>
        <w:rPr/>
      </w:pPr>
      <w:r>
        <w:rPr>
          <w:rFonts w:cs="Calibri"/>
        </w:rPr>
        <w:t xml:space="preserve"> </w:t>
      </w:r>
      <w:r>
        <w:rPr/>
        <w:t>20. Στην με αριθμό 586/13-6-90 ερώτηση των Βουλευτών κυρίων Σ. ΚΟΡΑΚΑ και Α. ΣΕΒΑΣΤΑΚΗ δόθηκε από τον Υπουργό Οικονομικών η ακόλουθη απάντηση.</w:t>
      </w:r>
    </w:p>
    <w:p>
      <w:pPr>
        <w:pStyle w:val="Normal"/>
        <w:rPr/>
      </w:pPr>
      <w:r>
        <w:rPr>
          <w:rFonts w:cs="Calibri"/>
        </w:rPr>
        <w:t xml:space="preserve"> </w:t>
      </w:r>
      <w:r>
        <w:rPr/>
        <w:t>«Σχετικά με την συμπλήρωση των διατάξεων της παρ. 4 του άρθρου 23 του ν. 1882/90, ώστε να υπαχθούν στις διατάξεις του ν. 490/76 για ατελή εισαγωγή επιβατικού αυτοκινήτου και «οι άλλες κατηγορίες αναπήρων του ν. 1863/89», σας γνωρίζουμε τα ακόλουθα:</w:t>
      </w:r>
    </w:p>
    <w:p>
      <w:pPr>
        <w:pStyle w:val="Normal"/>
        <w:rPr/>
      </w:pPr>
      <w:r>
        <w:rPr>
          <w:rFonts w:cs="Calibri"/>
        </w:rPr>
        <w:t xml:space="preserve"> </w:t>
      </w:r>
      <w:r>
        <w:rPr/>
        <w:t>1. Με το άρθρο 34 του ν. 1731/87 οι διατάξεις του ν. 490/76 σχετικά με την ατελή εισαγωγή επιβατικού αυτοκινήτου από τους ανάπηρους Πολέμου αξιωματικούς και οπλίτες επεκτάθηκαν και στους ανάπηρους αγωνιστές της Εθνικής Αντίστασης του ν. 1285/82 (περίοδος 1941-1944).</w:t>
      </w:r>
    </w:p>
    <w:p>
      <w:pPr>
        <w:pStyle w:val="Normal"/>
        <w:rPr/>
      </w:pPr>
      <w:r>
        <w:rPr>
          <w:rFonts w:cs="Calibri"/>
        </w:rPr>
        <w:t xml:space="preserve"> </w:t>
      </w:r>
      <w:r>
        <w:rPr/>
        <w:t>2. Με την παρ. 4 του άρθρου 23 του ν. 1882/90 οι πιο πάνω διατάξεις επεκτάθηκαν και στους ανάπηρους αγωνιστές του Δημοκρατικού Στρατού του ν. 1863/89 (περίοδος 1944-1949).</w:t>
      </w:r>
    </w:p>
    <w:p>
      <w:pPr>
        <w:pStyle w:val="Normal"/>
        <w:rPr/>
      </w:pPr>
      <w:r>
        <w:rPr>
          <w:rFonts w:cs="Calibri"/>
        </w:rPr>
        <w:t xml:space="preserve"> </w:t>
      </w:r>
      <w:r>
        <w:rPr/>
        <w:t>3. Επίσης με τις διατάξεις του άρθρου 16 του ν. 1798/88 και του άρθρου 23 του ν. 1882/90 δόθηκε το δικαίωμα ατελούς εισαγωγής επιβατικού αυτοκινήτου στους Έλληνες Πολίτες γενικά που έχουν μια από τις παρακάτω αναπηρίες:</w:t>
      </w:r>
    </w:p>
    <w:p>
      <w:pPr>
        <w:pStyle w:val="Normal"/>
        <w:rPr/>
      </w:pPr>
      <w:r>
        <w:rPr>
          <w:rFonts w:cs="Calibri"/>
        </w:rPr>
        <w:t xml:space="preserve"> </w:t>
      </w:r>
      <w:r>
        <w:rPr/>
        <w:t>α) πλήρη παράλυση των κάτω ή άνω άκρων ή αμφοτερόπλευρο ακρωτηριασμό αυτών.</w:t>
      </w:r>
    </w:p>
    <w:p>
      <w:pPr>
        <w:pStyle w:val="Normal"/>
        <w:rPr/>
      </w:pPr>
      <w:r>
        <w:rPr>
          <w:rFonts w:cs="Calibri"/>
        </w:rPr>
        <w:t xml:space="preserve"> </w:t>
      </w:r>
      <w:r>
        <w:rPr/>
        <w:t>β) εμφανίζουν κινητική αναπηρία του ενός ή και των δύο κάτω άκρων με ποσοστό αναπηρίας συνολικά 67%.</w:t>
      </w:r>
    </w:p>
    <w:p>
      <w:pPr>
        <w:pStyle w:val="Normal"/>
        <w:rPr/>
      </w:pPr>
      <w:r>
        <w:rPr>
          <w:rFonts w:cs="Calibri"/>
        </w:rPr>
        <w:t xml:space="preserve"> </w:t>
      </w:r>
      <w:r>
        <w:rPr/>
        <w:t>γ) εμφανίζουν κινητική αναπηρία του ενός ή και των δύο κάτω άκρων με συμμετοχή του ενός ή και των δύο άνω άκρων με ποσοστό αναπηρίας συνολικά 67% από τα οποία το 40% τουλάχιστον στο ένα κάτω άκρο.</w:t>
      </w:r>
    </w:p>
    <w:p>
      <w:pPr>
        <w:pStyle w:val="Normal"/>
        <w:rPr/>
      </w:pPr>
      <w:r>
        <w:rPr>
          <w:rFonts w:cs="Calibri"/>
        </w:rPr>
        <w:t xml:space="preserve"> </w:t>
      </w:r>
      <w:r>
        <w:rPr/>
        <w:t>δ) ολική τύφλωση και στα δύο μάτια με ποσοστό αναπηρίας 100%.</w:t>
      </w:r>
    </w:p>
    <w:p>
      <w:pPr>
        <w:pStyle w:val="Normal"/>
        <w:rPr/>
      </w:pPr>
      <w:r>
        <w:rPr>
          <w:rFonts w:cs="Calibri"/>
        </w:rPr>
        <w:t xml:space="preserve"> </w:t>
      </w:r>
      <w:r>
        <w:rPr/>
        <w:t>ε) είναι νοητικά καθυστερημένοι με δείκτη νοημοσύνης κάτω του 40%.</w:t>
      </w:r>
    </w:p>
    <w:p>
      <w:pPr>
        <w:pStyle w:val="Normal"/>
        <w:rPr/>
      </w:pPr>
      <w:r>
        <w:rPr>
          <w:rFonts w:cs="Calibri"/>
        </w:rPr>
        <w:t xml:space="preserve"> </w:t>
      </w:r>
      <w:r>
        <w:rPr/>
        <w:t>στ) πάσχουν από αυτισμό που συνοδεύεται από επιληπτικές κρίσεις ή πνευματική καθυστέρηση ή οργανικό ψυχοσύνδρομο με ποσοστό αναπηρίας 67% και άνω και είναι ανίκανοι για εργασία.</w:t>
      </w:r>
    </w:p>
    <w:p>
      <w:pPr>
        <w:pStyle w:val="Normal"/>
        <w:rPr/>
      </w:pPr>
      <w:r>
        <w:rPr>
          <w:rFonts w:cs="Calibri"/>
        </w:rPr>
        <w:t xml:space="preserve"> </w:t>
      </w:r>
      <w:r>
        <w:rPr/>
        <w:t>ζ) πάσχουν από μεσογειακή αναιμία.</w:t>
      </w:r>
    </w:p>
    <w:p>
      <w:pPr>
        <w:pStyle w:val="Normal"/>
        <w:rPr/>
      </w:pPr>
      <w:r>
        <w:rPr>
          <w:rFonts w:cs="Calibri"/>
        </w:rPr>
        <w:t xml:space="preserve"> </w:t>
      </w:r>
      <w:r>
        <w:rPr/>
        <w:t>η) πάσχουν από νεφρική ανεπάρκεια τελικού σταδίου</w:t>
      </w:r>
    </w:p>
    <w:p>
      <w:pPr>
        <w:pStyle w:val="Normal"/>
        <w:rPr/>
      </w:pPr>
      <w:r>
        <w:rPr>
          <w:rFonts w:cs="Calibri"/>
        </w:rPr>
        <w:t xml:space="preserve"> </w:t>
      </w:r>
      <w:r>
        <w:rPr/>
        <w:t>4. Ύστερα από τα παραπάνω και επειδή στην ερώτηση των κ.κ. Βουλευτών δεν αναφέρεται ποιες κατηγορίες αναπήρων του ν. 1863/89 δεν μπορούν να παραλάβουν ατελώς επιβατικό αυτοκίνητο με βάση τις πιο πάνω διατάξεις το θέμα θα εξετασθεί από πλευράς Υπουργείου Οικονομικών με σκοπό τη μελλοντική νομοθετική ρύθμισή του εφόσον τούτο ήθελε κριθεί αναγκαίο.</w:t>
      </w:r>
    </w:p>
    <w:p>
      <w:pPr>
        <w:pStyle w:val="Normal"/>
        <w:rPr/>
      </w:pPr>
      <w:r>
        <w:rPr>
          <w:rFonts w:cs="Calibri"/>
        </w:rPr>
        <w:t xml:space="preserve"> </w:t>
      </w:r>
      <w:r>
        <w:rPr/>
        <w:t>Αθήνα, 2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ΠΑΛΑΙΟΚΡΑΣΣΑΣ»</w:t>
      </w:r>
    </w:p>
    <w:p>
      <w:pPr>
        <w:pStyle w:val="Normal"/>
        <w:rPr/>
      </w:pPr>
      <w:r>
        <w:rPr/>
      </w:r>
    </w:p>
    <w:p>
      <w:pPr>
        <w:pStyle w:val="Normal"/>
        <w:rPr/>
      </w:pPr>
      <w:r>
        <w:rPr>
          <w:rFonts w:cs="Calibri"/>
        </w:rPr>
        <w:t xml:space="preserve"> </w:t>
      </w:r>
      <w:r>
        <w:rPr/>
        <w:t>21. Στην με αριθμό 598/14-6-90 ερώτηση του Βουλευτή κυρίου Κ. ΣΚΑΝΔΑΛΙΔΗ δόθηκε από τον Υπουργό Μεταφορών και Επικοινωνιών η ακόλουθη απάντηση.</w:t>
      </w:r>
    </w:p>
    <w:p>
      <w:pPr>
        <w:pStyle w:val="Normal"/>
        <w:rPr/>
      </w:pPr>
      <w:r>
        <w:rPr>
          <w:rFonts w:cs="Calibri"/>
        </w:rPr>
        <w:t xml:space="preserve"> </w:t>
      </w:r>
      <w:r>
        <w:rPr/>
        <w:t>«Σχετικά με διακοπή απόσπασης της υπαλλήλου της εταιρείας OLYMPIC CATERING κυρίας Ειρήνης Βενιανάκης σας πληροφορούμε τα εξής:</w:t>
      </w:r>
    </w:p>
    <w:p>
      <w:pPr>
        <w:pStyle w:val="Normal"/>
        <w:rPr/>
      </w:pPr>
      <w:r>
        <w:rPr>
          <w:rFonts w:cs="Calibri"/>
        </w:rPr>
        <w:t xml:space="preserve"> </w:t>
      </w:r>
      <w:r>
        <w:rPr/>
        <w:t>Η κυρία Ειρήνη Βενιανάκη πτυχιούχος του Οικονομικού τμήματος του Πανεπιστημίου Αθηνών και με γνώσεις λογιστικών φορολογικών και οργάνωσης Επιχειρήσεων, μετετέθη από το Υποκατάστημα Ρόδου, στο Υποκατάστημα Χανίων για να καλύψει υπηρεσιακές ανάγκες και μόνον.</w:t>
      </w:r>
    </w:p>
    <w:p>
      <w:pPr>
        <w:pStyle w:val="Normal"/>
        <w:rPr/>
      </w:pPr>
      <w:r>
        <w:rPr>
          <w:rFonts w:cs="Calibri"/>
        </w:rPr>
        <w:t xml:space="preserve"> </w:t>
      </w:r>
      <w:r>
        <w:rPr/>
        <w:t>Το τμήμα λογιστηρίου στο Υποκατάστημα Χανίων από καιρό αντιμετωπίζει σοβαρά προβλήματα και για το λόγο αυτό, ο Προϊστάμενός του, τόσον προφορικά όσον και γραπτά με το υπ' αριθ. 118/28.5.90 έγγραφό του εγνώρισε στη Διοίκηση της εταιρείας OLYMPIC CATERING «ότι το Υποκατάστημα αδυνατεί να ανταπεξέλθει στη λογιστική ενημέρωση».</w:t>
      </w:r>
    </w:p>
    <w:p>
      <w:pPr>
        <w:pStyle w:val="Normal"/>
        <w:rPr/>
      </w:pPr>
      <w:r>
        <w:rPr>
          <w:rFonts w:cs="Calibri"/>
        </w:rPr>
        <w:t xml:space="preserve"> </w:t>
      </w:r>
      <w:r>
        <w:rPr/>
        <w:t>Για το λόγο αυτό και για να καλυφθούν στοιχειωδώς οι ανάγκες του Λογιστηρίου Χανίων η Διοίκηση της OLYMPIC CATERING μετακίνησε από το Κεντρικό μία υπάλληλο του Τομέα Οικονομικών Υπηρεσιών δύο φορές από 13/5 έως 16/5/90 και από 11/6 έως 19/6/90.</w:t>
      </w:r>
    </w:p>
    <w:p>
      <w:pPr>
        <w:pStyle w:val="Normal"/>
        <w:rPr/>
      </w:pPr>
      <w:r>
        <w:rPr>
          <w:rFonts w:cs="Calibri"/>
        </w:rPr>
        <w:t xml:space="preserve"> </w:t>
      </w:r>
      <w:r>
        <w:rPr/>
        <w:t>Η μετάθεση συνεπώς της ανωτέρω υπαλλήλου έγινε προκειμένου να καλύψει τις παραπάνω αυξημένες ανάγκες του λογιστηρίου του Υποκαταστήματος Χανίων.</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ΝΙΚΟΛΑΟΣ ΑΝ. ΓΚΕΛΕΣΤΑΘΗΣ»</w:t>
      </w:r>
    </w:p>
    <w:p>
      <w:pPr>
        <w:pStyle w:val="Normal"/>
        <w:rPr/>
      </w:pPr>
      <w:r>
        <w:rPr/>
      </w:r>
    </w:p>
    <w:p>
      <w:pPr>
        <w:pStyle w:val="Normal"/>
        <w:rPr/>
      </w:pPr>
      <w:r>
        <w:rPr>
          <w:rFonts w:cs="Calibri"/>
        </w:rPr>
        <w:t xml:space="preserve"> </w:t>
      </w:r>
      <w:r>
        <w:rPr/>
        <w:t>22. Στην με αριθμό 602/14-6-90 ερώτηση του Βουλευτή κυρίου Π. ΚΩΝΣΤΑΝΤΙΝΙΔΗ δόθηκε από τον Υπουργό Υγείας, Πρόνοιας και Κοιν. Ασφαλίσεων η ακόλουθη απάντηση.</w:t>
      </w:r>
    </w:p>
    <w:p>
      <w:pPr>
        <w:pStyle w:val="Normal"/>
        <w:rPr/>
      </w:pPr>
      <w:r>
        <w:rPr>
          <w:rFonts w:cs="Calibri"/>
        </w:rPr>
        <w:t xml:space="preserve"> </w:t>
      </w:r>
      <w:r>
        <w:rPr/>
        <w:t>«Σχετικά με τη δημιουργία Μονάδας Τεχνητού νεφρού στο νοσοκομείο Κομοτηνής, σας πληροφορούμε ότι οι διαδικασίες για την σύσταση της μονάδας βρίσκονται σε εξέλιξη και συγκεκριμένα το ΚΕΣΥ έχει γνωμοδοτήσει για την σύσταση θέσεων Κλάδου γιατρών Ε.Σ.Υ. ειδικότητας Νεφρολογίας (1 Δ/ντή, 1 Επιμ. Α'. και 1 ΕΒ). Η αρμόδια υπηρεσία προχωρεί στην έκδοση της σχετικής Κοινής Υπουργικής απόφασης και στην τροποποίηση του Οργανισμού του Νοσοκομείου για να περιληφθεί σ' αυτόν και η Μ.Τ.Ν.</w:t>
      </w:r>
    </w:p>
    <w:p>
      <w:pPr>
        <w:pStyle w:val="Normal"/>
        <w:rPr/>
      </w:pPr>
      <w:r>
        <w:rPr>
          <w:rFonts w:cs="Calibri"/>
        </w:rPr>
        <w:t xml:space="preserve"> </w:t>
      </w:r>
      <w:r>
        <w:rPr/>
        <w:t>Παράλληλα όπως μας πληροφόρησε το Νοσοκομείο το πρόγραμμα εξοπλισμού της μονάδας αξίας 50.000.000 δρχ. έχει αποσταλεί προς το Υπουργείο το οποίο θα το εξετάσει κατά προτεραιότητα και θα καταβάλει κάθε προσπάθεια τόσο για την ταχεία κάλυψη των θέσεων των γιατρών όσο και για τη χρηματοδότηση του εξοπλιστικού προγράμματος της μονάδας.</w:t>
      </w:r>
    </w:p>
    <w:p>
      <w:pPr>
        <w:pStyle w:val="Normal"/>
        <w:rPr/>
      </w:pPr>
      <w:r>
        <w:rPr>
          <w:rFonts w:cs="Calibri"/>
        </w:rPr>
        <w:t xml:space="preserve"> </w:t>
      </w:r>
      <w:r>
        <w:rPr/>
        <w:t>Αθήνα, 18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Γ. ΣΟΥΡΛΑΣ»</w:t>
      </w:r>
    </w:p>
    <w:p>
      <w:pPr>
        <w:pStyle w:val="Normal"/>
        <w:rPr/>
      </w:pPr>
      <w:r>
        <w:rPr>
          <w:rFonts w:cs="Calibri"/>
        </w:rPr>
        <w:t xml:space="preserve"> </w:t>
      </w:r>
      <w:r>
        <w:rPr/>
        <w:t>23. Στην με αριθμό 608/14-6-90 ερώτηση των Βουλευτών κυρίων Α. ΣΕΒΑΣΤΑΚΗ, Σ. ΚΟΡΑΚΑ και Ν. ΓΑΛΑΝΟΥ δόθηκε από τον Υπουργό Δημ. Τάξης η ακόλουθη απάντηση.</w:t>
      </w:r>
    </w:p>
    <w:p>
      <w:pPr>
        <w:pStyle w:val="Normal"/>
        <w:rPr/>
      </w:pPr>
      <w:r>
        <w:rPr>
          <w:rFonts w:cs="Calibri"/>
        </w:rPr>
        <w:t xml:space="preserve"> </w:t>
      </w:r>
      <w:r>
        <w:rPr/>
        <w:t>«Το Υπουργείο μας αναγνωρίζει τις αυξημένες ανάγκες αστυνόμευσης στην εδαφική αρμοδιότητα του Α.Τ. Πυθαγορείου Σάμου, που παρατηρούνται ιδιαίτερα κατά την θερινή περίοδο κυρίως λόγω της μεγάλης τουριστικής κίνησης. Για την παροχή καλύτερων υπηρεσιών και αποτελεσματική αντιμετώπιση των εποχιακών αναγκών στην συγκεκριμένη περιοχή, έχει διαταχθεί η ενίσχυση του ομώνυμου Αστυνομικού Τμήματος με 10 αστυνομικούς (2 Υπαξιωματικούς και 8 Αστυφύλακες) και της Αστυνομικής Διεύθυνσης Σάμου με 16 Αστυνομικούς (6 υπαξιωματικούς και 10 Αστυφύλακες) από άλλες εκτός της Α.Δ. Σάμου Υπηρεσίες. Επίσης εξετάζεται η περαιτέρω ενίσχυση της</w:t>
      </w:r>
    </w:p>
    <w:p>
      <w:pPr>
        <w:pStyle w:val="Normal"/>
        <w:rPr/>
      </w:pPr>
      <w:r>
        <w:rPr/>
      </w:r>
    </w:p>
    <w:p>
      <w:pPr>
        <w:pStyle w:val="Normal"/>
        <w:rPr/>
      </w:pPr>
      <w:r>
        <w:rPr/>
      </w:r>
    </w:p>
    <w:p>
      <w:pPr>
        <w:pStyle w:val="Normal"/>
        <w:rPr>
          <w:color w:val="FF0000"/>
        </w:rPr>
      </w:pPr>
      <w:r>
        <w:rPr>
          <w:color w:val="FF0000"/>
        </w:rPr>
        <w:t>ΣΕΛΙΔΑ 1316</w:t>
      </w:r>
    </w:p>
    <w:p>
      <w:pPr>
        <w:pStyle w:val="Normal"/>
        <w:rPr>
          <w:color w:val="FF0000"/>
        </w:rPr>
      </w:pPr>
      <w:r>
        <w:rPr>
          <w:color w:val="FF0000"/>
        </w:rPr>
      </w:r>
    </w:p>
    <w:p>
      <w:pPr>
        <w:pStyle w:val="Normal"/>
        <w:rPr/>
      </w:pPr>
      <w:r>
        <w:rPr/>
        <w:t>Αστυνομικής Διεύθυνσης Σάμου με την έξοδο των νέων Αρχ/κων από την παραγωγική Σχολή την 31-7-90 και με τις τακτικές μεταθέσεις τρέχοντος έτους.</w:t>
      </w:r>
    </w:p>
    <w:p>
      <w:pPr>
        <w:pStyle w:val="Normal"/>
        <w:rPr/>
      </w:pPr>
      <w:r>
        <w:rPr>
          <w:rFonts w:cs="Calibri"/>
        </w:rPr>
        <w:t xml:space="preserve"> </w:t>
      </w:r>
      <w:r>
        <w:rPr/>
        <w:t>Για τα λοιπά θέματα αρμόδιο να σας γνωρίσει είναι το Υπουργείο Εμπορικής Ναυτιλίας που είναι συναποδέκτης της ερώτησης.</w:t>
      </w:r>
    </w:p>
    <w:p>
      <w:pPr>
        <w:pStyle w:val="Normal"/>
        <w:rPr/>
      </w:pPr>
      <w:r>
        <w:rPr>
          <w:rFonts w:cs="Calibri"/>
        </w:rPr>
        <w:t xml:space="preserve"> </w:t>
      </w:r>
      <w:r>
        <w:rPr/>
        <w:t>Αθήνα, 3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ΒΑΣΙΛΕΙΑΔΗΣ»</w:t>
      </w:r>
    </w:p>
    <w:p>
      <w:pPr>
        <w:pStyle w:val="Normal"/>
        <w:rPr/>
      </w:pPr>
      <w:r>
        <w:rPr/>
      </w:r>
    </w:p>
    <w:p>
      <w:pPr>
        <w:pStyle w:val="Normal"/>
        <w:rPr/>
      </w:pPr>
      <w:r>
        <w:rPr>
          <w:rFonts w:cs="Calibri"/>
        </w:rPr>
        <w:t xml:space="preserve"> </w:t>
      </w:r>
      <w:r>
        <w:rPr/>
        <w:t>24. Στην με αριθμό 611/14-6-90 ερώτηση του Βουλευτή κυρίου Π. ΟΙΚΟΝΟΜΙΔΗ δόθηκε από τον Υπουργό Υγείας, Πρόνοιας και Κοιν. Ασφαλίσεων η ακόλουθη απάντηση.</w:t>
      </w:r>
    </w:p>
    <w:p>
      <w:pPr>
        <w:pStyle w:val="Normal"/>
        <w:rPr/>
      </w:pPr>
      <w:r>
        <w:rPr>
          <w:rFonts w:cs="Calibri"/>
        </w:rPr>
        <w:t xml:space="preserve"> </w:t>
      </w:r>
      <w:r>
        <w:rPr/>
        <w:t>α) Το Ελεγκτικό Συνέδριο με την αριθ. 1/17-1-90 απόφαση της Ολομέλειας και την αριθ. 69/5-2-90 Πράξη του Α' Τμήματος, αποφάνθηκε ότι ο περιορισμός της παρ. 2 του άρθρου 104 του Συντάγματος, ισχύει και στην περίπτωση υπερωριακής απασχόλησης του υπαλλήλου στην μόνη κατεχόμενη από αυτόν θέση.</w:t>
      </w:r>
    </w:p>
    <w:p>
      <w:pPr>
        <w:pStyle w:val="Normal"/>
        <w:rPr/>
      </w:pPr>
      <w:r>
        <w:rPr>
          <w:rFonts w:cs="Calibri"/>
        </w:rPr>
        <w:t xml:space="preserve"> </w:t>
      </w:r>
      <w:r>
        <w:rPr/>
        <w:t>Οι παραπάνω αποφάσεις έχουν δημιουργήσει οξύτατο πρόβλημα στην λειτουργία των επαρχιακών κυρίως Νοσ/μείων, καταβάλλεται όμως προσπάθεια για την επίλυση του θέματος και προωθείται η Νομοθετική ρύθμιση.</w:t>
      </w:r>
    </w:p>
    <w:p>
      <w:pPr>
        <w:pStyle w:val="Normal"/>
        <w:rPr/>
      </w:pPr>
      <w:r>
        <w:rPr>
          <w:rFonts w:cs="Calibri"/>
        </w:rPr>
        <w:t xml:space="preserve"> </w:t>
      </w:r>
      <w:r>
        <w:rPr/>
        <w:t>β) Για την πρόσληψη παραϊατρικού και βοηθητικού προσωπικού θα πρέπει το Νοσ/μείο, Άρτας να υποβάλει τις προτάσεις του στην Υπηρεσία μας, διότι απαιτείται ειδική κατ' εξαίρεση έγκριση του Υπουργείου Προεδρίας της Κυβέρνησης σύμφωνα με την αριθμ. ΔΙΠΠ/ΦΕΠ 21/18031/5-6-90 εγκύκλιό του και την ΠΥΣ 52/21-5-90.</w:t>
      </w:r>
    </w:p>
    <w:p>
      <w:pPr>
        <w:pStyle w:val="Normal"/>
        <w:rPr/>
      </w:pPr>
      <w:r>
        <w:rPr>
          <w:rFonts w:cs="Calibri"/>
        </w:rPr>
        <w:t xml:space="preserve"> </w:t>
      </w:r>
      <w:r>
        <w:rPr/>
        <w:t>Αθήνα, 28 Ιουνίου 1990</w:t>
      </w:r>
    </w:p>
    <w:p>
      <w:pPr>
        <w:pStyle w:val="Normal"/>
        <w:rPr/>
      </w:pPr>
      <w:r>
        <w:rPr>
          <w:rFonts w:cs="Calibri"/>
        </w:rPr>
        <w:t xml:space="preserve"> </w:t>
      </w:r>
      <w:r>
        <w:rPr/>
        <w:t>Ο Αναπληρωτής Υπουργός</w:t>
      </w:r>
    </w:p>
    <w:p>
      <w:pPr>
        <w:pStyle w:val="Normal"/>
        <w:rPr/>
      </w:pPr>
      <w:r>
        <w:rPr>
          <w:rFonts w:cs="Calibri"/>
        </w:rPr>
        <w:t xml:space="preserve"> </w:t>
      </w:r>
      <w:r>
        <w:rPr/>
        <w:t>ΓΕΩΡΓΙΟΣ ΣΟΥΡΛΑΣ»</w:t>
      </w:r>
    </w:p>
    <w:p>
      <w:pPr>
        <w:pStyle w:val="Normal"/>
        <w:rPr/>
      </w:pPr>
      <w:r>
        <w:rPr/>
      </w:r>
    </w:p>
    <w:p>
      <w:pPr>
        <w:pStyle w:val="Normal"/>
        <w:rPr/>
      </w:pPr>
      <w:r>
        <w:rPr>
          <w:rFonts w:cs="Calibri"/>
        </w:rPr>
        <w:t xml:space="preserve"> </w:t>
      </w:r>
      <w:r>
        <w:rPr/>
        <w:t>25. Στην με αριθμό 612/14-6-90 ερώτηση των Βουλευτών κ.κ. Χ. ΚΟΚΚΙΝΟΒΑΣΙΛΗ, Κ. ΠΑΠΟΥΛΙΑ, Π. ΟΙΚΟΝΟΜΙΔΗ, Φ. ΑΡΒΑΝΙΤΗ, Δ. ΑΛΑΜΠΑΝΟΥ και Δ. ΚΑΤΣΙΚΟΠΟΥΛΟΥ δόθηκε από τον Υπουργό Εθν. Αμύνης η ακόλουθη απάντηση.</w:t>
      </w:r>
    </w:p>
    <w:p>
      <w:pPr>
        <w:pStyle w:val="Normal"/>
        <w:rPr/>
      </w:pPr>
      <w:r>
        <w:rPr>
          <w:rFonts w:cs="Calibri"/>
        </w:rPr>
        <w:t xml:space="preserve"> </w:t>
      </w:r>
      <w:r>
        <w:rPr/>
        <w:t>«Σχετικά με την αξιοποίηση του Αεροδρομίου Αγρινίου, σας πληροφορούμε τα εξής:</w:t>
      </w:r>
    </w:p>
    <w:p>
      <w:pPr>
        <w:pStyle w:val="Normal"/>
        <w:rPr/>
      </w:pPr>
      <w:r>
        <w:rPr>
          <w:rFonts w:cs="Calibri"/>
        </w:rPr>
        <w:t xml:space="preserve"> </w:t>
      </w:r>
      <w:r>
        <w:rPr/>
        <w:t>Το Αεροδρόμιο Αγρινίου έχει περιορισμένες δυνατότητες επιχειρησιακής χρησιμοποιήσεως διότι παρουσιάζει ελλείψεις σε βασικούς τομείς, που επηρεάζουν την ασφάλεια των πτήσεων.</w:t>
      </w:r>
    </w:p>
    <w:p>
      <w:pPr>
        <w:pStyle w:val="Normal"/>
        <w:rPr/>
      </w:pPr>
      <w:r>
        <w:rPr>
          <w:rFonts w:cs="Calibri"/>
        </w:rPr>
        <w:t xml:space="preserve"> </w:t>
      </w:r>
      <w:r>
        <w:rPr/>
        <w:t>Αντίθετα το Αεροδρόμιο Αράξου, το οποίο είναι από τα μεγαλύτερα της Πολεμικής Αεροπορίας και καλύπτει επιχειρησιακά με το Αεροδρόμιο Ανδραβίδας τον εναέριο χώρο της Δ. Ελλάδος, όχι μόνο δεν αντιμετωπίζει προβλήματα λειτουργίας αλλά εξυπηρετεί και πτήσεις πολιτικών αεροσκαφών τους καλοκαιρινούς μήνες.</w:t>
      </w:r>
    </w:p>
    <w:p>
      <w:pPr>
        <w:pStyle w:val="Normal"/>
        <w:rPr/>
      </w:pPr>
      <w:r>
        <w:rPr>
          <w:rFonts w:cs="Calibri"/>
        </w:rPr>
        <w:t xml:space="preserve"> </w:t>
      </w:r>
      <w:r>
        <w:rPr/>
        <w:t>Αναφορικά με τη μεταφορά υπηρεσιών και λειτουργιών από το Αεροδρόμιο Αράξου στο Αεροδρόμιο Αγρινίου σας γνωστοποιούμε ότι μία τέτοια μεταφορά δεν εξυπηρετεί από άποψη οικονομικού κόστους, διασποράς ανθρώπινου δυναμικού και θα δημιουργήσει προβλήματα στη συντήρηση των αεροσκαφών.</w:t>
      </w:r>
    </w:p>
    <w:p>
      <w:pPr>
        <w:pStyle w:val="Normal"/>
        <w:rPr/>
      </w:pPr>
      <w:r>
        <w:rPr>
          <w:rFonts w:cs="Calibri"/>
        </w:rPr>
        <w:t xml:space="preserve"> </w:t>
      </w:r>
      <w:r>
        <w:rPr/>
        <w:t>Αθήνα, 2 Ιουλίου 1990</w:t>
      </w:r>
    </w:p>
    <w:p>
      <w:pPr>
        <w:pStyle w:val="Normal"/>
        <w:rPr/>
      </w:pPr>
      <w:r>
        <w:rPr>
          <w:rFonts w:cs="Calibri"/>
        </w:rPr>
        <w:t xml:space="preserve"> </w:t>
      </w:r>
      <w:r>
        <w:rPr/>
        <w:t>Ο Υπουργός</w:t>
      </w:r>
    </w:p>
    <w:p>
      <w:pPr>
        <w:pStyle w:val="Normal"/>
        <w:rPr/>
      </w:pPr>
      <w:r>
        <w:rPr>
          <w:rFonts w:cs="Calibri"/>
        </w:rPr>
        <w:t xml:space="preserve"> </w:t>
      </w:r>
      <w:r>
        <w:rPr/>
        <w:t>ΙΩΑΝΝΗΣ Μ. ΒΑΡΒΙΤΣΙΩΤΗΣ»</w:t>
      </w:r>
    </w:p>
    <w:p>
      <w:pPr>
        <w:pStyle w:val="Normal"/>
        <w:rPr/>
      </w:pPr>
      <w:r>
        <w:rPr>
          <w:rFonts w:cs="Calibri"/>
        </w:rPr>
        <w:t xml:space="preserve"> </w:t>
      </w:r>
      <w:r>
        <w:rPr/>
        <w:t>ΠΡΟΕΔΡΕΥΩΝ (Δημήτριος Φράγκος): Κύριοι συνάδελφοι, έχω την τιμή να σας κάνω μία ανακοίνωση. Συγκεκριμένα θέλω να σας ανακοινώσω ότι ο εισαγγελεύς Πρωτοδικών Αθηνών υπέβαλε αίτηση για παροχή από τη Βουλή αδείας διώξεως κατά του Βουλευτή κ. Ανδρέα Λεντάκη.</w:t>
      </w:r>
    </w:p>
    <w:p>
      <w:pPr>
        <w:pStyle w:val="Normal"/>
        <w:rPr/>
      </w:pPr>
      <w:r>
        <w:rPr>
          <w:rFonts w:cs="Calibri"/>
        </w:rPr>
        <w:t xml:space="preserve"> </w:t>
      </w:r>
      <w:r>
        <w:rPr/>
        <w:t>Παραπέμπεται στην αρμόδια Διαρκή Επιτροπή.</w:t>
      </w:r>
    </w:p>
    <w:p>
      <w:pPr>
        <w:pStyle w:val="Normal"/>
        <w:rPr/>
      </w:pPr>
      <w:r>
        <w:rPr/>
      </w:r>
    </w:p>
    <w:p>
      <w:pPr>
        <w:pStyle w:val="Normal"/>
        <w:rPr/>
      </w:pPr>
      <w:r>
        <w:rPr/>
      </w:r>
    </w:p>
    <w:p>
      <w:pPr>
        <w:pStyle w:val="Normal"/>
        <w:rPr>
          <w:color w:val="FF0000"/>
        </w:rPr>
      </w:pPr>
      <w:r>
        <w:rPr>
          <w:color w:val="FF0000"/>
        </w:rPr>
        <w:t>ΣΕΛΙΔΑ 1317</w:t>
      </w:r>
    </w:p>
    <w:p>
      <w:pPr>
        <w:pStyle w:val="Normal"/>
        <w:rPr>
          <w:color w:val="FF0000"/>
        </w:rPr>
      </w:pPr>
      <w:r>
        <w:rPr>
          <w:color w:val="FF0000"/>
        </w:rPr>
      </w:r>
    </w:p>
    <w:p>
      <w:pPr>
        <w:pStyle w:val="Normal"/>
        <w:rPr/>
      </w:pPr>
      <w:r>
        <w:rPr>
          <w:rFonts w:cs="Calibri"/>
        </w:rPr>
        <w:t xml:space="preserve"> </w:t>
      </w:r>
      <w:r>
        <w:rPr/>
        <w:t>ΠΡΟΕΔΡΕΥΩΝ (Δημήτριος Φράγκος): Κύριοι Βουλευτές, εισερχόμαστε στην ημερήσια διάταξη.</w:t>
      </w:r>
    </w:p>
    <w:p>
      <w:pPr>
        <w:pStyle w:val="Normal"/>
        <w:rPr/>
      </w:pPr>
      <w:r>
        <w:rPr>
          <w:rFonts w:cs="Calibri"/>
        </w:rPr>
        <w:t xml:space="preserve"> </w:t>
      </w:r>
      <w:r>
        <w:rPr/>
        <w:t>ΤΩΝ ΑΝΑΦΟΡΩΝ ΚΑΙ ΕΡΩΤΗΣΕΩΝ</w:t>
      </w:r>
    </w:p>
    <w:p>
      <w:pPr>
        <w:pStyle w:val="Normal"/>
        <w:rPr/>
      </w:pPr>
      <w:r>
        <w:rPr>
          <w:rFonts w:cs="Calibri"/>
        </w:rPr>
        <w:t xml:space="preserve"> </w:t>
      </w:r>
      <w:r>
        <w:rPr/>
        <w:t>Θα συζητηθούν αναφορές και ερωτήσεις αρμοδιότητας Υπουργείου Προεδρίας της Κυβέρνησης.</w:t>
      </w:r>
    </w:p>
    <w:p>
      <w:pPr>
        <w:pStyle w:val="Normal"/>
        <w:rPr/>
      </w:pPr>
      <w:r>
        <w:rPr>
          <w:rFonts w:cs="Calibri"/>
        </w:rPr>
        <w:t xml:space="preserve"> </w:t>
      </w:r>
      <w:r>
        <w:rPr/>
        <w:t>Πρώτη ερώτηση είναι του συναδέλφου κ. Δρεττάκη «Για τη λήψη μέτρων, προκειμένου να εξασφαλισθεί η απρόσκοπτη λειτουργία του Περιφερειακού Πανεπιστημιακού Γενικού Νοσοκομείου Ηρακλείου Κρήτης».</w:t>
      </w:r>
    </w:p>
    <w:p>
      <w:pPr>
        <w:pStyle w:val="Normal"/>
        <w:rPr/>
      </w:pPr>
      <w:r>
        <w:rPr>
          <w:rFonts w:cs="Calibri"/>
        </w:rPr>
        <w:t xml:space="preserve"> </w:t>
      </w:r>
      <w:r>
        <w:rPr/>
        <w:t>Ο κ. Δρεττάκης έχει το λόγο.</w:t>
      </w:r>
    </w:p>
    <w:p>
      <w:pPr>
        <w:pStyle w:val="Normal"/>
        <w:rPr/>
      </w:pPr>
      <w:r>
        <w:rPr>
          <w:rFonts w:cs="Calibri"/>
        </w:rPr>
        <w:t xml:space="preserve"> </w:t>
      </w:r>
      <w:r>
        <w:rPr/>
        <w:t>ΜΑΝΟΛΗΣ ΔΡΕΤΤΑΚΗΣ (Ε` Αντιπρόεδρος της Βουλής): Κύριε Πρόεδρε, αυτή η ερώτηση κατατέθηκε στη Βουλή στις 10 Μαΐου και απευθύνεται σε τρία Υπουργεία. Ήδη έχει συζητηθεί στη Βουλή στις 12 Ιουνίου με παρουσία του Αναπληρωτή Υπουργού Υγείας Πρόνοιας και Κοινωνικών Ασφαλίσεων. Από τη συζήτηση εκείνη δυστυχώς δεν ξεκαθαρίστηκε τίποτε από τα ερωτήματα τα οποία αναφέρονται στην ερώτηση.</w:t>
      </w:r>
    </w:p>
    <w:p>
      <w:pPr>
        <w:pStyle w:val="Normal"/>
        <w:rPr/>
      </w:pPr>
      <w:r>
        <w:rPr>
          <w:rFonts w:cs="Calibri"/>
        </w:rPr>
        <w:t xml:space="preserve"> </w:t>
      </w:r>
      <w:r>
        <w:rPr/>
        <w:t>Θα ήθελα να διαβάσω την ερώτηση η οποία έχει ως εξής:»Με ομόφωνη απόφασή του το Δ.Σ. του Περιφερειακού Πανεπιστημιακού Γενικού Νοσοκομείου Ηρακλείου Κρήτης στις 2.5.90 επισημαίνει ότι:</w:t>
      </w:r>
    </w:p>
    <w:p>
      <w:pPr>
        <w:pStyle w:val="Normal"/>
        <w:rPr/>
      </w:pPr>
      <w:r>
        <w:rPr>
          <w:rFonts w:cs="Calibri"/>
        </w:rPr>
        <w:t xml:space="preserve"> </w:t>
      </w:r>
      <w:r>
        <w:rPr/>
        <w:t>Πρώτον εξαιτίας της έλλειψης χρημάτων και δεύτερον της έλλειψης προσωπικού, η συνέχιση της λειτουργίας του νοσοκομείου κινδυνεύει άμεσα.»</w:t>
      </w:r>
    </w:p>
    <w:p>
      <w:pPr>
        <w:pStyle w:val="Normal"/>
        <w:rPr/>
      </w:pPr>
      <w:r>
        <w:rPr>
          <w:rFonts w:cs="Calibri"/>
        </w:rPr>
        <w:t xml:space="preserve"> </w:t>
      </w:r>
      <w:r>
        <w:rPr/>
        <w:t>Αυτή ήταν περιληπτικά η ερώτηση και στηρίζεται ακριβώς σ` αυτή την ομόφωνη, όπως ανάφερα απόφαση, του Δ.Σ. του Περιφερειακού Πανεπιστημιακού Γενικού Νοσοκομείου Ηρακλείου Κρήτης. Ειδικότερα στα θέματα που αφορούν τον κ. Υπουργό Προεδρίας αυτή η απόφαση ζητάει: «την άμεση απελευθέρωση διαδικασιών για πρόσληψη 45 ατόμων που είχαν εγκριθεί κατ’ εξαίρεση με την υπ’ αριθμό 17/9.2.90 πράξη Υπουργών Προεδρίας κ.λπ.»</w:t>
      </w:r>
    </w:p>
    <w:p>
      <w:pPr>
        <w:pStyle w:val="Normal"/>
        <w:rPr/>
      </w:pPr>
      <w:r>
        <w:rPr>
          <w:rFonts w:cs="Calibri"/>
        </w:rPr>
        <w:t xml:space="preserve"> </w:t>
      </w:r>
      <w:r>
        <w:rPr/>
        <w:t>«Δεύτερον, άμεση έγκριση προκήρυξης των 236 θέσεων προσωπικού που έχουν ζητηθεί με την υπ’ αριθ. 348/19.4.90 απόφαση του Δ.Σ.» και</w:t>
      </w:r>
    </w:p>
    <w:p>
      <w:pPr>
        <w:pStyle w:val="Normal"/>
        <w:rPr/>
      </w:pPr>
      <w:r>
        <w:rPr>
          <w:rFonts w:cs="Calibri"/>
        </w:rPr>
        <w:t xml:space="preserve"> </w:t>
      </w:r>
      <w:r>
        <w:rPr/>
        <w:t>«Τρίτον, άμεση έγκριση πρόσληψης εξειδικευμένου τεχνικού προσωπικού που υπηρετεί στην εταιρεία HOLZMANN από την ΔΕΠΑΝΟΜ και απόσπασή τους στο Περιφερειακό Πανεπιστημιακό Γενικό Νοσοκομείο Ηρακλείου».</w:t>
      </w:r>
    </w:p>
    <w:p>
      <w:pPr>
        <w:pStyle w:val="Normal"/>
        <w:rPr/>
      </w:pPr>
      <w:r>
        <w:rPr>
          <w:rFonts w:cs="Calibri"/>
        </w:rPr>
        <w:t xml:space="preserve"> </w:t>
      </w:r>
      <w:r>
        <w:rPr/>
        <w:t>Αυτά είναι τα συγκεκριμένα αιτήματα και έχουν όλα άμεση σχέση με την πρόσληψη προσωπικού.</w:t>
      </w:r>
    </w:p>
    <w:p>
      <w:pPr>
        <w:pStyle w:val="Normal"/>
        <w:rPr/>
      </w:pPr>
      <w:r>
        <w:rPr>
          <w:rFonts w:cs="Calibri"/>
        </w:rPr>
        <w:t xml:space="preserve"> </w:t>
      </w:r>
      <w:r>
        <w:rPr/>
        <w:t>Κύριε Πρόεδρε, το πρόβλημα των τριών Περιφερειακών Πανεπιστημιακών Νοσοκομείων, δηλαδή των Ιωαννίνων, Πάτρας και Ηρακλείου, έχει συζητηθεί πολλές φορές σ’ αυτήν την Αίθουσα και εξακολουθεί να είναι πάρα πολύ σοβαρό. Είναι γνωστό ότι τα νοσοκομεία δεν μπορούν να λειτουργήσουν χωρίς προσωπικό.</w:t>
      </w:r>
    </w:p>
    <w:p>
      <w:pPr>
        <w:pStyle w:val="Normal"/>
        <w:rPr/>
      </w:pPr>
      <w:r>
        <w:rPr>
          <w:rFonts w:cs="Calibri"/>
        </w:rPr>
        <w:t xml:space="preserve"> </w:t>
      </w:r>
      <w:r>
        <w:rPr/>
        <w:t>Οι 45 αυτές θέσεις είναι εντελώς αναγκαίες όπως προκύπτει από την ομόφωνη αυτή απόφαση. Δυστυχώς η απάντηση την οποία έχω του κ. Υπουργού λέει ότι αυτή η διαδικασία που χρειάζεται για να προσληφθούν αυτοί οι 45 -και μόνο σ’ αυτούς αναφέρεται ο κ. Υπουργός- δεν έχει ολοκληρωθεί και επομένως δεν μπορούν να προσληφθούν ακόμα.</w:t>
      </w:r>
    </w:p>
    <w:p>
      <w:pPr>
        <w:pStyle w:val="Normal"/>
        <w:rPr/>
      </w:pPr>
      <w:r>
        <w:rPr>
          <w:rFonts w:cs="Calibri"/>
        </w:rPr>
        <w:t xml:space="preserve"> </w:t>
      </w:r>
      <w:r>
        <w:rPr/>
        <w:t>Στη σημερινή επικοινωνία που είχα με το νοσοκομείο Ηρακλείου πληροφορήθηκα ότι πράγματι κανείς από αυτούς τους 45 δεν έχει προσληφθεί. Άρα λοιπόν υπάρχει εκκρεμότητα του πρώτου αιτήματος. Δηλαδή παρά το γεγονός ότι συζητήθηκε αυτή η ερώτηση στις 12 Ιουνίου, εν τούτοις -οι 45 αυτοί, που είναι, εντελώς αναγκαίοι για τη λειτουργία του νοσοκομείου- δεν έχουν ακόμα προσληφθεί.</w:t>
      </w:r>
    </w:p>
    <w:p>
      <w:pPr>
        <w:pStyle w:val="Normal"/>
        <w:rPr/>
      </w:pPr>
      <w:r>
        <w:rPr>
          <w:rFonts w:cs="Calibri"/>
        </w:rPr>
        <w:t xml:space="preserve"> </w:t>
      </w:r>
      <w:r>
        <w:rPr/>
        <w:t>Ο παριστάμενος κ. Υπουργός Προεδρίας δεν αναφέρει τίποτα για την έγκριση προκήρυξης των 236 θέσεων που ζητά το Δ.Σ. του νοσοκομείου.</w:t>
      </w:r>
    </w:p>
    <w:p>
      <w:pPr>
        <w:pStyle w:val="Normal"/>
        <w:rPr/>
      </w:pPr>
      <w:r>
        <w:rPr>
          <w:rFonts w:cs="Calibri"/>
        </w:rPr>
        <w:t xml:space="preserve"> </w:t>
      </w:r>
      <w:r>
        <w:rPr/>
        <w:t>Και επίσης δεν αναφέρει τίποτα για το τρίτο αίτημα, δηλαδή, για την πρόσληψη του εξειδικευμένου τεχνικού προσωπικού που υπηρετεί στην εταιρεία HOLZMANN από την ΔΕΠΑΝΟΜ.</w:t>
      </w:r>
    </w:p>
    <w:p>
      <w:pPr>
        <w:pStyle w:val="Normal"/>
        <w:rPr/>
      </w:pPr>
      <w:r>
        <w:rPr>
          <w:rFonts w:cs="Calibri"/>
        </w:rPr>
        <w:t xml:space="preserve"> </w:t>
      </w:r>
      <w:r>
        <w:rPr/>
        <w:t>Και αυτό είναι εντελώς αναγκαίο, διότι διαφορετικά εάν δεν προσληφθεί το προσωπικό αυτό θα είμαστε αναγκασμένοι να πληρώνουμε επι πλέον χρήματα. Τα χρήματα αυτά δεν θα τα πληρώνουμε εάν προσληφθεί το προσωπικό από την ΔΕΠΑΝΟΜ και αποσπασθεί στο Περιφερειακό Πανεπιστημιακό Νοσοκομείο Ηρακλείου.</w:t>
      </w:r>
    </w:p>
    <w:p>
      <w:pPr>
        <w:pStyle w:val="Normal"/>
        <w:rPr/>
      </w:pPr>
      <w:r>
        <w:rPr>
          <w:rFonts w:cs="Calibri"/>
        </w:rPr>
        <w:t xml:space="preserve"> </w:t>
      </w:r>
      <w:r>
        <w:rPr/>
        <w:t>Το ερώτημα που υπάρχει είναι πότε θα γίνουν όλα αυτά.</w:t>
      </w:r>
    </w:p>
    <w:p>
      <w:pPr>
        <w:pStyle w:val="Normal"/>
        <w:rPr/>
      </w:pPr>
      <w:r>
        <w:rPr>
          <w:rFonts w:cs="Calibri"/>
        </w:rPr>
        <w:t xml:space="preserve"> </w:t>
      </w:r>
      <w:r>
        <w:rPr/>
        <w:t>Διότι είχε πει το ΔΣ του ΠΕ.ΠΑ.Γ.Ν.Η. ότι η συνέχιση της λειτουργίας του νοσοκομείου, κινδυνεύει άμεσα. Ποιά είναι η κατάσταση στο νοσοκομείο αυτή τη στιγμή; Αυτή τη στιγμή στο νοσοκομείο, πληροφορούμαι ότι λειτουργούν 5 κλινικές, η παθολογική και η χειρουργική οι οποίες είναι διατομεακές, η παιδιατρική, η καρδιολογική και η ορθοπεδική, σύνολο 150 από τα 700 κρεβάτια.</w:t>
      </w:r>
    </w:p>
    <w:p>
      <w:pPr>
        <w:pStyle w:val="Normal"/>
        <w:rPr/>
      </w:pPr>
      <w:r>
        <w:rPr>
          <w:rFonts w:cs="Calibri"/>
        </w:rPr>
        <w:t xml:space="preserve"> </w:t>
      </w:r>
      <w:r>
        <w:rPr/>
        <w:t>Είναι πραγματικά κρίμα σε ένα τόσο τεράστιο νοσοκομείο, με πλήρη εξοπλισμό, να παραμένουν κενά και αχρησιμοποίητα 550 κρεβάτια. Ανάλογη είναι η κατάσταση που επικρατεί στα Περιφερειακά Πανεπιστημιακά Νοσοκομεία Πάτρας και Ιωαννίνων.</w:t>
      </w:r>
    </w:p>
    <w:p>
      <w:pPr>
        <w:pStyle w:val="Normal"/>
        <w:rPr/>
      </w:pPr>
      <w:r>
        <w:rPr>
          <w:rFonts w:cs="Calibri"/>
        </w:rPr>
        <w:t xml:space="preserve"> </w:t>
      </w:r>
      <w:r>
        <w:rPr/>
        <w:t>Επομένως το πρόβλημα το οποίο υπάρχει είναι, πότε θα πληρωθούν αυτές οι θέσεις, στις οποίες αναφέρεται η ομόφωνη απόφαση του ΔΣ. Πέρα, όμως, από αυτό υπάρχει και ένα γενικότερο θέμα -και αυτό συζητήθηκε την περασμένη εβδομάδα με την ευκαιρία μιας αναφοράς του Εργατοϋπαλληλικού Κέντρου Ρεθύμνου- που αναφέρεται στη δήλωση που έκανε η κα Υπουργός Υγείας, Πρόνοιας και Κοινωνικών ασφαλίσεων ότι το πανεπιστημιακό περιφερειακό νοσοκομείο Ηρακλείου σχεδιάζεται να λειτουργήσει πλήρως την 1.1.1991. Πώς θα γίνει αυτό, όταν για να λειτουργήσει πλήρως το νοσοκομείο χρειάζονται 350 τουλάχιστον γιατροί και 2.150 υπόλοιπο προσωπικό, νοσηλευτικό, διοικητικό, τεχνικό και βοηθητικό, και λοιπό προσωπικό και όταν αυτή τη στιγμή, υπηρετούν στο νοσοκομείο γύρω στους 100 γιατρούς και 800 υπόλοιπο προσωπικό; Χρειάζεται τριπλασιασμός τουλάχιστον του αριθμού των γιατρών και του υπόλοιπου προσωπικού για να μπεί το νοσοκομείο σε πλήρη λειτουργία.</w:t>
      </w:r>
    </w:p>
    <w:p>
      <w:pPr>
        <w:pStyle w:val="Normal"/>
        <w:rPr/>
      </w:pPr>
      <w:r>
        <w:rPr>
          <w:rFonts w:cs="Calibri"/>
        </w:rPr>
        <w:t xml:space="preserve"> </w:t>
      </w:r>
      <w:r>
        <w:rPr/>
        <w:t>Πράγματι, κύριε Πρόεδρε, είναι έγκλημα αυτά τα περιφερειακά, πανεπιστημιακά νοσοκομεία Ιωαννίνων, Πάτρας και Ηρακλείου να μη μπορούν να αξιοποιήσουν τα 2.100 κρεβάτια που διαθέτουν, με αποτέλεσμα να έχουμε θανάτους που προκαλούνται εξαιτίας της μη λειτουργίας τους, να έχουμε ασθενείς οι οποίοι έρχονται εδώ στην Αθήνα και ασθενείς που πηγαίνουν στο εξωτερικό, ενώ θα μπορούσαν να εξυπηρετηθούν σ’ αυτά τα περιφερειακά πανεπιστημιακά νοσοκομεία στα οποία θα μπορούσε να αξιοποιηθεί και το ιατρικό προσωπικό που υπάρχει στη Χώρα και να εκπαιδευθούν οι φοιτητές των Ιατρικών τμημάτων των αντιστοίχων Πανεπιστημίων.</w:t>
      </w:r>
    </w:p>
    <w:p>
      <w:pPr>
        <w:pStyle w:val="Normal"/>
        <w:rPr/>
      </w:pPr>
      <w:r>
        <w:rPr>
          <w:rFonts w:cs="Calibri"/>
        </w:rPr>
        <w:t xml:space="preserve"> </w:t>
      </w:r>
      <w:r>
        <w:rPr/>
        <w:t>Ευχαριστώ πολύ.</w:t>
      </w:r>
    </w:p>
    <w:p>
      <w:pPr>
        <w:pStyle w:val="Normal"/>
        <w:rPr/>
      </w:pPr>
      <w:r>
        <w:rPr>
          <w:rFonts w:cs="Calibri"/>
        </w:rPr>
        <w:t xml:space="preserve"> </w:t>
      </w:r>
      <w:r>
        <w:rPr/>
        <w:t>ΠΡΟΕΔΡΕΥΩΝ (Δημήτριος Φράγκος): Ο κ. Υπουργός έχει το λόγο.</w:t>
      </w:r>
    </w:p>
    <w:p>
      <w:pPr>
        <w:pStyle w:val="Normal"/>
        <w:rPr/>
      </w:pPr>
      <w:r>
        <w:rPr>
          <w:rFonts w:cs="Calibri"/>
        </w:rPr>
        <w:t xml:space="preserve"> </w:t>
      </w:r>
      <w:r>
        <w:rPr/>
        <w:t>ΜΙΛΤΙΑΔΗΣ ΕΒΕΡΤ (Υπ. Προεδρίας της Κυβέρνησης): Κύριοι συνάδελφοι, όπως θα θυμάσθε, το καλοκαίρι υπηρέτησα ως Υπουργός Υγείας και Πρόνοιας στην κυβέρνηση του Τζαννή Τζαννετάκη και έτσι μου είχε δοθεί η δυνατότητα να δω τα προβλήματα των τριών νέων πανεπιστημιακών νοσοκομείων.</w:t>
      </w:r>
    </w:p>
    <w:p>
      <w:pPr>
        <w:pStyle w:val="Normal"/>
        <w:rPr/>
      </w:pPr>
      <w:r>
        <w:rPr>
          <w:rFonts w:cs="Calibri"/>
        </w:rPr>
        <w:t xml:space="preserve"> </w:t>
      </w:r>
      <w:r>
        <w:rPr/>
        <w:t>Θα ήθελα να παρατηρήσω σε όσα είπε ο συνάδελφος, κ. Δρεττάκης, ότι, ενώ το νοσοκομείο Πατρών, το οποίο ουδέποτε εγκαινιάσθηκε, είχε προετοιμάσει την υποδομή του για να λειτουργήσει, μόλις ολοκληρώθηκε η κατασκευή του, τόσο στο πανεπιστήμιο Ιωαννίνων όσο και στο πανεπιστήμιο Ηρακλείου δεν είχε γίνει καμία απολύτως προεργασία, για να μπορέσει να τεθεί σε λειτουργία, μόλις τελειώσουν οι κατασκευαστικές εργασίες. Φτιάχτηκαν δύο πρότυπα νοσοκομεία, τα οποία όμως είχαν τρομακτικές ελλείψεις, όχι στον κυρίως μηχανολογικό εξοπλισμό, αλλά σε ορισμένα εξαρτήματα των μηχανημάτων τους και ασφαλώς δεν είχε ληφθεί καμία πρόνοια για τη στελέχωση του νοσοκομείου σε υγειονομικό προσωπικό, σε διοικητικό προσωπικό και σε βοηθητικό προσωπικό.</w:t>
      </w:r>
    </w:p>
    <w:p>
      <w:pPr>
        <w:pStyle w:val="Normal"/>
        <w:rPr/>
      </w:pPr>
      <w:r>
        <w:rPr>
          <w:rFonts w:cs="Calibri"/>
        </w:rPr>
        <w:t xml:space="preserve"> </w:t>
      </w:r>
      <w:r>
        <w:rPr/>
        <w:t>Όπως γνωρίζετε, υπάρχει μία γενική απόφαση του Υπουργείου Προεδρίας, την οποία επαναλάβαμε τώρα, και την οποία είχε άρει η οικουμενική κυβέρνηση, που λέγει ότι στο υγειονομικό προσωπικό επιτρέπεται η πρόσληψη υπαλλήλων. Όταν λέμε υγειονομικό προσωπικό, εννοούμε γιατρούς και κυρίως νοσηλεύτριες νοσοκόμες, διπλωματούχες, οι οποίες είναι δυσεύρετες. Εκεί όπου υπάρχουν απαγορευτικές διαδικασίες για την πρόσληψη, είναι στο διοικητικό προσωπικό, στο βοηθητικό προσωπικό και το τεχνικό προσωπικό.</w:t>
      </w:r>
    </w:p>
    <w:p>
      <w:pPr>
        <w:pStyle w:val="Normal"/>
        <w:rPr/>
      </w:pPr>
      <w:r>
        <w:rPr>
          <w:rFonts w:cs="Calibri"/>
        </w:rPr>
        <w:t xml:space="preserve"> </w:t>
      </w:r>
      <w:r>
        <w:rPr/>
        <w:t>Για το τεχνικό προσωπικό, πολύ σωστά επεσήμανε ο κ. Δρεττάκης -και αυτό έγινε κύριε, Δρεττάκη, προ 10 ημερών προσωπικό το οποίο ανήκε στη ΔΕΠΑΝΟΜ, η οποία επέβλεπε των εργασιών των τριών αυτών νοσοκομείων-να μεταφερθεί στα νοσοκομεία αυτά, ώστε να μη χρησιμοποιούν τους ξένους, συμβούλους οι οποίοι παίρνουν υψηλότατες αμοιβές, γι` αυτή τη συντήρηση που εξακολουθούν και κάνουν πέραν της συμβατικής προθεσμίας για τη λειτουργία του μηχανολογικού εξοπλισμού.</w:t>
      </w:r>
    </w:p>
    <w:p>
      <w:pPr>
        <w:pStyle w:val="Normal"/>
        <w:rPr/>
      </w:pPr>
      <w:r>
        <w:rPr>
          <w:rFonts w:cs="Calibri"/>
        </w:rPr>
        <w:t xml:space="preserve"> </w:t>
      </w:r>
      <w:r>
        <w:rPr/>
        <w:t>Όσον αφορά το διοικητικό προσωπικό και το βοηθητικό προσωπικό, το Σεπτέμβριο πρόκειται να γίνει ένας διαγωνισμός πανελλαδικός.</w:t>
      </w:r>
    </w:p>
    <w:p>
      <w:pPr>
        <w:pStyle w:val="Normal"/>
        <w:rPr/>
      </w:pPr>
      <w:r>
        <w:rPr>
          <w:rFonts w:cs="Calibri"/>
        </w:rPr>
        <w:t xml:space="preserve"> </w:t>
      </w:r>
      <w:r>
        <w:rPr/>
        <w:t>Πρέπει να αποφύγουμε, κύριε Δρεττάκη, αυτές τις επιμέρους λύσεις που αποτελούν μπαλώματα, βάσει των αναγκών κάθε οργανισμού, ο οποίος φωνάζει ότι θέλει προσωπικό. Πρέπει να συνεξετασθούν όλες οι δυνατότητες, να δούμε που υπάρχουν τα κενά και βάσει των κενών και βάσει ενός πανελληνίου διαγωνισμού, ο οποίος θα έχει όλα τα εχέγγυα μιάς αξιοκρατικής διαδικασίας, θα γίνουν αυτές οι προσλήψεις.</w:t>
      </w:r>
    </w:p>
    <w:p>
      <w:pPr>
        <w:pStyle w:val="Normal"/>
        <w:rPr/>
      </w:pPr>
      <w:r>
        <w:rPr>
          <w:rFonts w:cs="Calibri"/>
        </w:rPr>
        <w:t xml:space="preserve"> </w:t>
      </w:r>
      <w:r>
        <w:rPr/>
        <w:t>Είπατε στην ερώτησή σας ότι δεν υπάρχουν οι πιστώσεις. Αυτό είναι κάτι, το οποίο ασφαλώς το γνωρίζετε εσείς που διατελέσατε Υπουργός Οικονομικών. Είναι υπόθεση του Υπουργείου Οικονομικών</w:t>
      </w:r>
    </w:p>
    <w:p>
      <w:pPr>
        <w:pStyle w:val="Normal"/>
        <w:rPr/>
      </w:pPr>
      <w:r>
        <w:rPr/>
      </w:r>
    </w:p>
    <w:p>
      <w:pPr>
        <w:pStyle w:val="Normal"/>
        <w:rPr/>
      </w:pPr>
      <w:r>
        <w:rPr/>
      </w:r>
    </w:p>
    <w:p>
      <w:pPr>
        <w:pStyle w:val="Normal"/>
        <w:rPr>
          <w:color w:val="FF0000"/>
        </w:rPr>
      </w:pPr>
      <w:r>
        <w:rPr>
          <w:color w:val="FF0000"/>
        </w:rPr>
        <w:t>ΣΕΛΙΔΑ 1318</w:t>
      </w:r>
    </w:p>
    <w:p>
      <w:pPr>
        <w:pStyle w:val="Normal"/>
        <w:rPr>
          <w:color w:val="FF0000"/>
        </w:rPr>
      </w:pPr>
      <w:r>
        <w:rPr>
          <w:color w:val="FF0000"/>
        </w:rPr>
      </w:r>
    </w:p>
    <w:p>
      <w:pPr>
        <w:pStyle w:val="Normal"/>
        <w:rPr/>
      </w:pPr>
      <w:r>
        <w:rPr/>
        <w:t>και θα πρέπει να δούμε αν υπάρχουν πιστώσεις και αν έχουν προβλεφθεί στον προϋπολογισμό.</w:t>
      </w:r>
    </w:p>
    <w:p>
      <w:pPr>
        <w:pStyle w:val="Normal"/>
        <w:rPr/>
      </w:pPr>
      <w:r>
        <w:rPr>
          <w:rFonts w:cs="Calibri"/>
        </w:rPr>
        <w:t xml:space="preserve"> </w:t>
      </w:r>
      <w:r>
        <w:rPr/>
        <w:t>Συμφωνώ απόλυτα μαζί σας ότι αυτά τα δύο νοσοκομεία -γιατί το νοσοκομείο Πατρών λειτουργεί- των Ιωαννίνων και του Ηρακλείου στο συντομότερο χρονικό διάστημα πρέπει να λειτουργήσουν. Οι διαδικασίες της απαγορεύσεως προσλήψεως του προσωπικού δεν είναι διαδικασίες που εφαρμόστηκαν από τη σημερινή κυβέρνηση. Ναι μεν στις 9.2.90 απεφασίσθη από την επιτροπή Υπουργών η πρόσληψη των 236 νέων θέσεων προσωπικού, αλλά οι διαδικασίες πάγωσαν, και με τη νέα πράξη του Υπουργικού Συμβουλίου ανεστάλη κάθε πρόσληψη.</w:t>
      </w:r>
    </w:p>
    <w:p>
      <w:pPr>
        <w:pStyle w:val="Normal"/>
        <w:rPr/>
      </w:pPr>
      <w:r>
        <w:rPr>
          <w:rFonts w:cs="Calibri"/>
        </w:rPr>
        <w:t xml:space="preserve"> </w:t>
      </w:r>
      <w:r>
        <w:rPr/>
        <w:t>Συνεπώς, εάν δεν είχαν γίνει αυτές οι προσλήψεις, αυτό δεν οφείλεται σε αποφάσεις της σημερινής κυβερνήσεως, αλλά σε αποφάσεις της Οικουμενικής.</w:t>
      </w:r>
    </w:p>
    <w:p>
      <w:pPr>
        <w:pStyle w:val="Normal"/>
        <w:rPr/>
      </w:pPr>
      <w:r>
        <w:rPr>
          <w:rFonts w:cs="Calibri"/>
        </w:rPr>
        <w:t xml:space="preserve"> </w:t>
      </w:r>
      <w:r>
        <w:rPr/>
        <w:t>ΠΡΟΕΔΡΕΥΩΝ (Δημήτριος Φράγκος): Ο κ. Δρεττάκης έχει το λόγο για να δευτερολογήσει.</w:t>
      </w:r>
    </w:p>
    <w:p>
      <w:pPr>
        <w:pStyle w:val="Normal"/>
        <w:rPr/>
      </w:pPr>
      <w:r>
        <w:rPr>
          <w:rFonts w:cs="Calibri"/>
        </w:rPr>
        <w:t xml:space="preserve"> </w:t>
      </w:r>
      <w:r>
        <w:rPr/>
        <w:t>ΜΑΝΟΛΗΣ ΔΡΕΤΤΑΚΗΣ (Ε΄ Αντιπρόεδρος της Βουλής): Κύριε Πρόεδρε, πράγματι είναι ευτύχημα που ο κ. Υπουργός είχε διατελέσει και Υπουργός Υγείας Πρόνοιας και Κοινωνικών Ασφαλίσεως και γνωρίζει το θέμα. Και ασφαλώς θα συμφωνεί μαζί μου ότι αυτά τα νοσοκομεία θα πρέπει να λειτουργήσουν πλήρως το γρηγορότερο δυνατό. Δε νομίζω ότι υπάρχει διαφωνία πάνω σ’ αυτό. Το θέμα είναι πότε.</w:t>
      </w:r>
    </w:p>
    <w:p>
      <w:pPr>
        <w:pStyle w:val="Normal"/>
        <w:rPr/>
      </w:pPr>
      <w:r>
        <w:rPr>
          <w:rFonts w:cs="Calibri"/>
        </w:rPr>
        <w:t xml:space="preserve"> </w:t>
      </w:r>
      <w:r>
        <w:rPr/>
        <w:t>Κύριε Υπουργέ, συμφωνώ ότι πρέπει να υπάρξουν αξιοκρατικές διαδικασίες προσλήψεων. Σ` αυτό αναμφισβήτητα θα πρέπει να συμφωνήσουμε. Το θέμα είναι πότε και πώς. Γιατί εδώ είναι ανάγκη να προσληφθεί ένας μεγάλος αριθμός προσωπικού για την πλήρη λειτουργία του Περιφερειακού Πανεπιστημιακού Νοσοκομείου Ηρακλείου Κρήτης.</w:t>
      </w:r>
    </w:p>
    <w:p>
      <w:pPr>
        <w:pStyle w:val="Normal"/>
        <w:rPr/>
      </w:pPr>
      <w:r>
        <w:rPr>
          <w:rFonts w:cs="Calibri"/>
        </w:rPr>
        <w:t xml:space="preserve"> </w:t>
      </w:r>
      <w:r>
        <w:rPr/>
        <w:t>Υπάρχουν, όμως, και τα άμεσα αιτήματα. Υπάρχει το άμεσο αίτημα του διορισμού των 45 για τους οποίους έχουν ξεκινήσει οι διαδικασίες.</w:t>
      </w:r>
    </w:p>
    <w:p>
      <w:pPr>
        <w:pStyle w:val="Normal"/>
        <w:rPr/>
      </w:pPr>
      <w:r>
        <w:rPr>
          <w:rFonts w:cs="Calibri"/>
        </w:rPr>
        <w:t xml:space="preserve"> </w:t>
      </w:r>
      <w:r>
        <w:rPr/>
        <w:t>ΜΙΛΤΙΑΔΗΣ ΕΒΕΡΤ (Υπ. Προεδρίας της Κυβέρνησης): Των μηχανικών;</w:t>
      </w:r>
    </w:p>
    <w:p>
      <w:pPr>
        <w:pStyle w:val="Normal"/>
        <w:rPr/>
      </w:pPr>
      <w:r>
        <w:rPr/>
      </w:r>
    </w:p>
    <w:p>
      <w:pPr>
        <w:pStyle w:val="Normal"/>
        <w:rPr/>
      </w:pPr>
      <w:r>
        <w:rPr>
          <w:rFonts w:cs="Calibri"/>
        </w:rPr>
        <w:t xml:space="preserve"> </w:t>
      </w:r>
      <w:r>
        <w:rPr/>
        <w:t>ΜΑΝΟΛΗΣ ΔΡΕΤΤΑΚΗΣ (Ε΄ Αντιπρόεδρος της Βουλής): Όχι. Στην απάντησή σας, απ’ ότι αντιλήφθηκα, σε ό,τι αφορά τους μηχανικούς, το τεχνικό προσωπικό, της HOLZMANN, αυτούς λέτε ότι τους προσέλαβε η ΔΕΠΑΝΟΜ και τους μετέφερε στο νοσοκομείο. Πρόκειται για το τρίτο αίτημα που λέτε ότι ικανοποιήθηκε -και χαίρομαι- πριν 10 μέρες.</w:t>
      </w:r>
    </w:p>
    <w:p>
      <w:pPr>
        <w:pStyle w:val="Normal"/>
        <w:rPr/>
      </w:pPr>
      <w:r>
        <w:rPr>
          <w:rFonts w:cs="Calibri"/>
        </w:rPr>
        <w:t xml:space="preserve"> </w:t>
      </w:r>
      <w:r>
        <w:rPr/>
        <w:t>Σε ό,τι αφορά τις 45 θέσεις, λέτε στη γραπτή απάντησή σας, ότι: «Οι πράξεις διορισμού για την πλήρωση των πιο πάνω θέσεων δεν έχουν δημοσιευθεί στην Εφημερίδα της Κυβερνήσεως και συνεπώς για την ολοκλήρωση των διαδικασιών πλήρωσής των απαιτείται νέα έγκριση της αρμόδιας επιτροπής».</w:t>
      </w:r>
    </w:p>
    <w:p>
      <w:pPr>
        <w:pStyle w:val="Normal"/>
        <w:rPr/>
      </w:pPr>
      <w:r>
        <w:rPr>
          <w:rFonts w:cs="Calibri"/>
        </w:rPr>
        <w:t xml:space="preserve"> </w:t>
      </w:r>
      <w:r>
        <w:rPr/>
        <w:t>Οι πράξεις δημοσιεύτηκαν στην Εφημερίδα της Κυβερνήσεως, μετά τις 20 Μαΐου και επομένως ο διορισμός μπορεί να προχωρήσει εφ` όσον και εσείς το εγκρίνετε. Μιλάω για τις 45 θέσεις.</w:t>
      </w:r>
    </w:p>
    <w:p>
      <w:pPr>
        <w:pStyle w:val="Normal"/>
        <w:rPr/>
      </w:pPr>
      <w:r>
        <w:rPr>
          <w:rFonts w:cs="Calibri"/>
        </w:rPr>
        <w:t xml:space="preserve"> </w:t>
      </w:r>
      <w:r>
        <w:rPr/>
        <w:t>Τέλος υπάρχουν και οι 236 θέσεις, για τις οποίες ζητείται έγκριση να προκηρυχθούν και αυτό θα γίνει με τη διαδικασία που είπατε.</w:t>
      </w:r>
    </w:p>
    <w:p>
      <w:pPr>
        <w:pStyle w:val="Normal"/>
        <w:rPr/>
      </w:pPr>
      <w:r>
        <w:rPr>
          <w:rFonts w:cs="Calibri"/>
        </w:rPr>
        <w:t xml:space="preserve"> </w:t>
      </w:r>
      <w:r>
        <w:rPr/>
        <w:t>Το πρόβλημα που υπάρχει είναι πολυσύνθετο. Διότι τελειώσαμε με τους τεχνικούς, αλλά δεν έχουμε τελειώσει με τις 45 θέσεις, απ` ότι μου λέτε και σεις, και για τις 236 θέσεις δεν έχει εγκριθεί καν η προκήρυξή τους.</w:t>
      </w:r>
    </w:p>
    <w:p>
      <w:pPr>
        <w:pStyle w:val="Normal"/>
        <w:rPr/>
      </w:pPr>
      <w:r>
        <w:rPr>
          <w:rFonts w:cs="Calibri"/>
        </w:rPr>
        <w:t xml:space="preserve"> </w:t>
      </w:r>
      <w:r>
        <w:rPr/>
        <w:t xml:space="preserve">Τα αιτήματα παραμένουν και το πρόβλημα της λειτουργίας του νοσοκομείου εξακολουθεί να παραμένει. Και είναι πολύ σοβαρό πρόβλημα. </w:t>
      </w:r>
    </w:p>
    <w:p>
      <w:pPr>
        <w:pStyle w:val="Normal"/>
        <w:rPr/>
      </w:pPr>
      <w:r>
        <w:rPr>
          <w:rFonts w:cs="Calibri"/>
        </w:rPr>
        <w:t xml:space="preserve"> </w:t>
      </w:r>
      <w:r>
        <w:rPr/>
        <w:t>Εκείνο που ήθελα να σας πω είναι ότι δεν νομίζω ότι έχετε δίκιο στο ότι δεν υπήρξε προεργασία. Από άποψη επιστημονικού προσωπικού το ιατρικό τμήμα του πανεπιστημίου Κρήτης είχε κάνει όλη την προεργασία. Αλλά δεν είχε γίνει όλη η προεργασία της πρόσληψης του προσωπικού από την πλευρά της Κυβέρνησης. Αυτό είναι άλλο ζήτημα. Υπήρχε όμως η προεργασία και ένα χρονοδιάγραμμα, το οποίο δυστυχώς δεν εφαρμόστηκε γι` αυτό έχουμε το πρόβλημα που υπάρχει σήμερα.</w:t>
      </w:r>
    </w:p>
    <w:p>
      <w:pPr>
        <w:pStyle w:val="Normal"/>
        <w:rPr/>
      </w:pPr>
      <w:r>
        <w:rPr>
          <w:rFonts w:cs="Calibri"/>
        </w:rPr>
        <w:t xml:space="preserve"> </w:t>
      </w:r>
      <w:r>
        <w:rPr/>
        <w:t>Βεβαίως δεν μπορεί να σας κατηγορήσει κανείς ότι στο λίγο διάστημα, που είσαστε Κυβέρνηση, δεν τα κάνατε όλα. Υπάρχει, όμως, ο κίνδυνος και αυτό ήθελα να σας επισημάνω, να υπάρξουν καθυστερήσεις πολύ μεγάλες. Και το διάστημα που θα περάσει από σήμερα μέχρι την πλήρη λειτουργία των νοσοκομείων, να είναι δύο και παραπάνω χρόνια.</w:t>
      </w:r>
    </w:p>
    <w:p>
      <w:pPr>
        <w:pStyle w:val="Normal"/>
        <w:rPr/>
      </w:pPr>
      <w:r>
        <w:rPr>
          <w:rFonts w:cs="Calibri"/>
        </w:rPr>
        <w:t xml:space="preserve"> </w:t>
      </w:r>
      <w:r>
        <w:rPr/>
        <w:t>Αυτό είναι ένας ορατός κίνδυνος και γι` αυτό σας ανάφερα τα νούμερα ειδικά για το περιφερειακό νοσοκομείο Ηρακλείου Κρήτης ότι χρειάζεται τριπλασιασμός των γιατρών και του υπόλοιπου προσωπικού για να λειτουργήσει πλήρως.</w:t>
      </w:r>
    </w:p>
    <w:p>
      <w:pPr>
        <w:pStyle w:val="Normal"/>
        <w:rPr/>
      </w:pPr>
      <w:r>
        <w:rPr>
          <w:rFonts w:cs="Calibri"/>
        </w:rPr>
        <w:t xml:space="preserve"> </w:t>
      </w:r>
      <w:r>
        <w:rPr/>
        <w:t>Για να γίνει αυτό, με δεδομένο τον προγραμματισμό της Κυβέρνησης, είναι μεγάλο πρόβλημα.</w:t>
      </w:r>
    </w:p>
    <w:p>
      <w:pPr>
        <w:pStyle w:val="Normal"/>
        <w:rPr/>
      </w:pPr>
      <w:r>
        <w:rPr>
          <w:rFonts w:cs="Calibri"/>
        </w:rPr>
        <w:t xml:space="preserve"> </w:t>
      </w:r>
      <w:r>
        <w:rPr/>
        <w:t>Αναφερόμενος στην εμπειρία μου ως Υπουργού Οικονομικών, θα ήθελα να σας επισημάνω ότι, δυστυχώς, οι πιστώσεις που υπάρχουν, κύριε Υπουργέ, για τα νοσοκομεία -όπως ξέρετε ίσως- έχουν μειωθεί σε ονομαστικές τιμές το 1990, σε σύγκριση με το 1989. Και για τις εφημερίες των γιατρών ισχύει το ίδιο. Είναι λιγότερες σε ονομαστικές τιμές. Δηλαδή δεν υπάρχουν τα κονδύλια τα οποία χρειάζονται για να αντιμετωπισθεί το πρόβλημα.</w:t>
      </w:r>
    </w:p>
    <w:p>
      <w:pPr>
        <w:pStyle w:val="Normal"/>
        <w:rPr/>
      </w:pPr>
      <w:r>
        <w:rPr>
          <w:rFonts w:cs="Calibri"/>
        </w:rPr>
        <w:t xml:space="preserve"> </w:t>
      </w:r>
      <w:r>
        <w:rPr/>
        <w:t>Το πρόβλημα, επομένως, που υπάρχει -και αυτό σας αφορά άμεσα- είναι να υπάρξουν προβλέψεις πιστώσεων το συντομότερο, ώστε να υλοποιηθεί η εκπλήρωση της υπόσχεσης ότι τα νοσοκομεία θα λειτουργήσουν πλήρως το 1991. Εγώ εύχομαι, αν όχι την 1-1-91, έστω στα μέσα του 1991, να λειτουργήσουν πλήρως. Αλλά να λειτουργήσουν, γιατί αν περάσουν 2 χρόνια από τώρα και ξαναέρθουμε στην Αίθουσα αυτή και λέμε πάλι τα ίδια, αντιλαμβάνεσθε ότι το έγκλημα θα έχει διπλασιαστεί.</w:t>
      </w:r>
    </w:p>
    <w:p>
      <w:pPr>
        <w:pStyle w:val="Normal"/>
        <w:rPr/>
      </w:pPr>
      <w:r>
        <w:rPr>
          <w:rFonts w:cs="Calibri"/>
        </w:rPr>
        <w:t xml:space="preserve"> </w:t>
      </w:r>
      <w:r>
        <w:rPr/>
        <w:t>ΠΡΟΕΔΡΕΥΩΝ (Δημήτριος Φράγκος): Ο κ. Υπουργός έχει το λόγο.</w:t>
      </w:r>
    </w:p>
    <w:p>
      <w:pPr>
        <w:pStyle w:val="Normal"/>
        <w:rPr/>
      </w:pPr>
      <w:r>
        <w:rPr>
          <w:rFonts w:cs="Calibri"/>
        </w:rPr>
        <w:t xml:space="preserve"> </w:t>
      </w:r>
      <w:r>
        <w:rPr/>
        <w:t>ΜΙΛΤΙΑΔΗΣ ΕΒΕΡΤ (Υπ. Προεδρίας της Κυβέρνησης): Φοβούμαι, κύριε Δρεττάκη, ότι δεν με παρακολουθήσατε. Σας είπα ότι για το υγειονομικό προσωπικό δεν υπάρχει απαγόρευση προσλήψεων. Το υγειονομικό προσωπικό προσλαμβάνεται απ` ευθείας, βάση των αναγκών που έχουν τα νοσοκομεία, είτε πρόκειται για γιατρούς είτε πρόκειται για νοσοκόμους, νοσηλευτικό προσωπικό γενικότερα. Εκεί όπου υπάρχουν απαγορεύσεις είναι το διοικητικό προσωπικό.</w:t>
      </w:r>
    </w:p>
    <w:p>
      <w:pPr>
        <w:pStyle w:val="Normal"/>
        <w:rPr/>
      </w:pPr>
      <w:r>
        <w:rPr>
          <w:rFonts w:cs="Calibri"/>
        </w:rPr>
        <w:t xml:space="preserve"> </w:t>
      </w:r>
      <w:r>
        <w:rPr/>
        <w:t>Γνωρίζετε, ότι τα νοσοκομεία έχουν γεμίσει από κλητήρες, βοηθούς υπαλλήλους που ανεβοκατεβάζουν τα ασανσέρ; Και είναι περισσότεροι οι κλητήρες που ανεβοκατεβάζουν τα ασανσέρ από τους ασθενείς ή τους επισκέπτες των νοσοκομείων. Θα σας πω ότι κάθε νοσοκομείο έχει τόσους κηπουρούς που θα μπορούσαν άνετα να καλλιεργήσουν τον Εθνικό μας Κήπο.</w:t>
      </w:r>
    </w:p>
    <w:p>
      <w:pPr>
        <w:pStyle w:val="Normal"/>
        <w:rPr/>
      </w:pPr>
      <w:r>
        <w:rPr>
          <w:rFonts w:cs="Calibri"/>
        </w:rPr>
        <w:t xml:space="preserve"> </w:t>
      </w:r>
      <w:r>
        <w:rPr/>
        <w:t>Συνεπώς, προσπαθεί η Κυβέρνηση να βάλει τα πράγματα σε μια τάξη. Νομίζω, ότι είναι θετική η χειρονομία της Κυβερνήσεως η οποία προσπαθεί να κάνει έναν πανελλήνιο διαγωνισμό το Σεπτέμβριο, ούτως ώστε να μην υπάρξουν οι γνωστές αντιδράσεις τις οποίες θα διαπιστώσετε στις επόμενες ερωτήσεις ότι τάχατες γίνονται διορισμοί με κομματικά κριτήρια.</w:t>
      </w:r>
    </w:p>
    <w:p>
      <w:pPr>
        <w:pStyle w:val="Normal"/>
        <w:rPr/>
      </w:pPr>
      <w:r>
        <w:rPr>
          <w:rFonts w:cs="Calibri"/>
        </w:rPr>
        <w:t xml:space="preserve"> </w:t>
      </w:r>
      <w:r>
        <w:rPr/>
        <w:t>ΠΡΟΕΔΡΕΥΩΝ (Δημήτριος Φράγκος): Η υπ` αριθμόν 2, του συναδέλφου κ. Καλογιάννη «Για τη σύσταση μηχανισμών αξιολόγησης των ενδιαφερομένων να καταλάβουν θέσεις στην Κρατική Ιεραρχία (Νομαρχών, Περιφερειαρχών, Γενικών Γραμματέων κ.λπ.)», αναβάλλεται με αίτηση του ερωτώντος συναδέλφου.</w:t>
      </w:r>
    </w:p>
    <w:p>
      <w:pPr>
        <w:pStyle w:val="Normal"/>
        <w:rPr/>
      </w:pPr>
      <w:r>
        <w:rPr>
          <w:rFonts w:cs="Calibri"/>
        </w:rPr>
        <w:t xml:space="preserve"> </w:t>
      </w:r>
      <w:r>
        <w:rPr/>
        <w:t>Η υπ` αριθμόν 3, των συναδέλφων κυρίων Α. Ανδρουλάκη, Φ. Κουβέλη «για την παροχή πληροφοριών και την κατάθεση εγγράφων αναφερομένων στην επίσπευση των διαδικασιών εφαρμογής της νομοθετικής ρύθμισης για τους εκτάκτους υπαλλήλους του Δημοσίου που ψηφίστηκε από τη Βουλή κατά τη θητεία της Κυβέρνησης Ζολώτα», αναβάλλεται με αίτηση των ερωτώντων συναδέλφων.</w:t>
      </w:r>
    </w:p>
    <w:p>
      <w:pPr>
        <w:pStyle w:val="Normal"/>
        <w:rPr/>
      </w:pPr>
      <w:r>
        <w:rPr>
          <w:rFonts w:cs="Calibri"/>
        </w:rPr>
        <w:t xml:space="preserve"> </w:t>
      </w:r>
      <w:r>
        <w:rPr/>
        <w:t>Η υπ` αριθμόν 4, του συναδέλφου κ. Ε. Καλογιάννη «για την αντικατάσταση των Διοικητικών Συμβουλίων των Οργανισμών του Δημοσίου Τομέα, τη ματαίωση των αυθαιρέτων και παρανόμων προσλήψεων στο νοσοκομείο Ιωαννίνων κ.λπ.», αναβάλλεται με αίτηση του ερωτώντος συναδέλφου.</w:t>
      </w:r>
    </w:p>
    <w:p>
      <w:pPr>
        <w:pStyle w:val="Normal"/>
        <w:rPr/>
      </w:pPr>
      <w:r>
        <w:rPr>
          <w:rFonts w:cs="Calibri"/>
        </w:rPr>
        <w:t xml:space="preserve"> </w:t>
      </w:r>
      <w:r>
        <w:rPr/>
        <w:t>Η υπ` αριθμόν 5, του συναδέλφου κ. Ε. Βερυβάκη «για την παροχή πληροφοριών αναφερομένων στους τομείς και τον αριθμό των προσλήψεων που έχουν γίνει στον ευρύτερο Δημόσιο Τομέα κ.λπ.». Ο κ. Βερυβάκης έχει το λόγο. Απών. Συνεπώς η ερώτηση διαγράφεται.</w:t>
      </w:r>
    </w:p>
    <w:p>
      <w:pPr>
        <w:pStyle w:val="Normal"/>
        <w:rPr/>
      </w:pPr>
      <w:r>
        <w:rPr>
          <w:rFonts w:cs="Calibri"/>
        </w:rPr>
        <w:t xml:space="preserve"> </w:t>
      </w:r>
      <w:r>
        <w:rPr/>
        <w:t>Στην υπ` αριθμό 6 ερώτηση των συναδέλφων κυρίων Γ. Πρασιανάκη, Γ. Κατσιμπάρδη, Σ. Βαλυράκη, Σ. Σκουλάκη, Π. Κρητικού, Ε. Βερυβάκη «Για την επαλήθευση ή μη της πληροφορίας ότι η Κυβέρνηση σκοπεύει να εκποιήσει την ΕΡΤ σε ιδιώτες κ.λπ.» ο κ. Κατσιμπάρδης έχει το λόγο.</w:t>
      </w:r>
    </w:p>
    <w:p>
      <w:pPr>
        <w:pStyle w:val="Normal"/>
        <w:rPr/>
      </w:pPr>
      <w:r>
        <w:rPr>
          <w:rFonts w:cs="Calibri"/>
        </w:rPr>
        <w:t xml:space="preserve"> </w:t>
      </w:r>
      <w:r>
        <w:rPr/>
        <w:t>ΓΙΩΡΓΟΣ ΚΑΤΣΙΜΠΑΡΔΗΣ: Κύριε Πρόεδρε, επειδή ο κ. Πρασιανάκης έχει κάποιο πρόβλημα και μας ειδοποίησε πριν από λίγο, θα παρακαλέσουμε να δεχθεί και ο κ. Υπουργός να την αναβάλλουμε για μία άλλη συνεδρίαση, ίσως την επόμενη εβδομάδα.</w:t>
      </w:r>
    </w:p>
    <w:p>
      <w:pPr>
        <w:pStyle w:val="Normal"/>
        <w:rPr/>
      </w:pPr>
      <w:r>
        <w:rPr>
          <w:rFonts w:cs="Calibri"/>
        </w:rPr>
        <w:t xml:space="preserve"> </w:t>
      </w:r>
      <w:r>
        <w:rPr/>
        <w:t>ΠΡΟΕΔΡΕΥΩΝ (Δημήτριος Φράγκος): Κύριε Υπουργέ, συμφωνείτε;</w:t>
      </w:r>
    </w:p>
    <w:p>
      <w:pPr>
        <w:pStyle w:val="Normal"/>
        <w:rPr/>
      </w:pPr>
      <w:r>
        <w:rPr>
          <w:rFonts w:cs="Calibri"/>
        </w:rPr>
        <w:t xml:space="preserve"> </w:t>
      </w:r>
      <w:r>
        <w:rPr/>
        <w:t>ΜΙΛΤΙΑΔΗΣ ΕΒΕΡΤ (Υπ. Προεδρίας της Κυβέρνησης): Συμφωνώ.</w:t>
      </w:r>
    </w:p>
    <w:p>
      <w:pPr>
        <w:pStyle w:val="Normal"/>
        <w:rPr/>
      </w:pPr>
      <w:r>
        <w:rPr>
          <w:rFonts w:cs="Calibri"/>
        </w:rPr>
        <w:t xml:space="preserve"> </w:t>
      </w:r>
      <w:r>
        <w:rPr/>
        <w:t>ΠΡΟΕΔΡΕΥΩΝ (Δημήτριος Φράγκος): Συνεπώς, η υπ` αριθμόν 6, αναβάλλεται, με αίτηση των ερωτώντων συναδέλφων, συμφωνούντος και του κ. Υπουργού. Ο κ. Μ. Δρεττάκης έχει το λόγο σε ερώτησή του «για την παροχή πληροφοριών σχετικά με τα έσοδα, τις δαπάνες και το έλλειμμα της ΕΡΤ Α.Ε. στα έτη 1986-1987-1988 και 1989, τις προβλέψεις για το 1990 και τους λόγους στους οποίους οφείλεται η διόγκωση του προβλεπόμενου ελλείμματος για το 1990».</w:t>
      </w:r>
    </w:p>
    <w:p>
      <w:pPr>
        <w:pStyle w:val="Normal"/>
        <w:rPr/>
      </w:pPr>
      <w:r>
        <w:rPr>
          <w:rFonts w:cs="Calibri"/>
        </w:rPr>
        <w:t xml:space="preserve"> </w:t>
      </w:r>
      <w:r>
        <w:rPr/>
        <w:t>ΜΑΝΟΛΗΣ ΔΡΕΤΤΑΚΗΣ (Ε΄ Αντιπρόεδρος της Βουλής): Κύριε Πρό-</w:t>
      </w:r>
    </w:p>
    <w:p>
      <w:pPr>
        <w:pStyle w:val="Normal"/>
        <w:rPr/>
      </w:pPr>
      <w:r>
        <w:rPr/>
      </w:r>
    </w:p>
    <w:p>
      <w:pPr>
        <w:pStyle w:val="Normal"/>
        <w:rPr/>
      </w:pPr>
      <w:r>
        <w:rPr/>
      </w:r>
    </w:p>
    <w:p>
      <w:pPr>
        <w:pStyle w:val="Normal"/>
        <w:rPr>
          <w:color w:val="FF0000"/>
        </w:rPr>
      </w:pPr>
      <w:r>
        <w:rPr>
          <w:color w:val="FF0000"/>
        </w:rPr>
        <w:t>ΣΕΛΙΔΑ 1319</w:t>
      </w:r>
    </w:p>
    <w:p>
      <w:pPr>
        <w:pStyle w:val="Normal"/>
        <w:rPr>
          <w:color w:val="FF0000"/>
        </w:rPr>
      </w:pPr>
      <w:r>
        <w:rPr>
          <w:color w:val="FF0000"/>
        </w:rPr>
      </w:r>
    </w:p>
    <w:p>
      <w:pPr>
        <w:pStyle w:val="Normal"/>
        <w:rPr/>
      </w:pPr>
      <w:r>
        <w:rPr/>
        <w:t>εδρε, η ερώτηση αυτή απευθύνεται σε τρία Υπουργεία. Στα Υπουργεία: Εθνικής Οικονομίας, Οικονομικών και Προεδρίας της Κυβέρνησης. Τα δύο Υπουργεία, Εθνικής Οικονομίας και Οικονομικών, παρέπεμψαν στο Υπουργείο της Προεδρίας της Κυβέρνησης για να απαντήσει στα ερωτήματα. Το Υπουργείο Προεδρίας της Κυβέρνησης δεν απάντησε.</w:t>
      </w:r>
    </w:p>
    <w:p>
      <w:pPr>
        <w:pStyle w:val="Normal"/>
        <w:rPr/>
      </w:pPr>
      <w:r>
        <w:rPr>
          <w:rFonts w:cs="Calibri"/>
        </w:rPr>
        <w:t xml:space="preserve"> </w:t>
      </w:r>
      <w:r>
        <w:rPr/>
        <w:t>Η ερώτηση έχει ως εξής: «Δημοσιεύθηκε πρόσφατα η πληροφορία ότι το έλλειμμα της ΕΡΤ Α.Ε. θα ξεπεράσει το αστρονομικό ποσό των 40 δισ. δραχμών.</w:t>
      </w:r>
    </w:p>
    <w:p>
      <w:pPr>
        <w:pStyle w:val="Normal"/>
        <w:rPr/>
      </w:pPr>
      <w:r>
        <w:rPr>
          <w:rFonts w:cs="Calibri"/>
        </w:rPr>
        <w:t xml:space="preserve"> </w:t>
      </w:r>
      <w:r>
        <w:rPr/>
        <w:t>Ερωτώνται οι κύριοι Υπουργοί Προεδρίας της Κυβέρνησης, Εθνικής Οικονομίας και Οικονομικών: Πρώτον, ποια ήταν τα έσοδα, ποιες οι δαπάνες και ποιο, αν υπήρχε, το έλλειμμα της ΕΡΤ Α.Ε. τα έτη 1986, 1987, 1988 και 1989.</w:t>
      </w:r>
    </w:p>
    <w:p>
      <w:pPr>
        <w:pStyle w:val="Normal"/>
        <w:rPr/>
      </w:pPr>
      <w:r>
        <w:rPr>
          <w:rFonts w:cs="Calibri"/>
        </w:rPr>
        <w:t xml:space="preserve"> </w:t>
      </w:r>
      <w:r>
        <w:rPr/>
        <w:t>Δεύτερον, ποια προβλέπονται να είναι τα έσοδα, ποιες οι δαπάνες και ποιο το έλλειμμα της ΕΡΤ Α.Ε. το 1990 και πώς προβλέπεται να καλυφθεί.</w:t>
      </w:r>
    </w:p>
    <w:p>
      <w:pPr>
        <w:pStyle w:val="Normal"/>
        <w:rPr/>
      </w:pPr>
      <w:r>
        <w:rPr>
          <w:rFonts w:cs="Calibri"/>
        </w:rPr>
        <w:t xml:space="preserve"> </w:t>
      </w:r>
      <w:r>
        <w:rPr/>
        <w:t>Και τέλος, τρίτον σε ποιους λόγους οφείλεται η διόγκωση του προβλεπόμενου ελλείμματος το 1990».</w:t>
      </w:r>
    </w:p>
    <w:p>
      <w:pPr>
        <w:pStyle w:val="Normal"/>
        <w:rPr/>
      </w:pPr>
      <w:r>
        <w:rPr>
          <w:rFonts w:cs="Calibri"/>
        </w:rPr>
        <w:t xml:space="preserve"> </w:t>
      </w:r>
      <w:r>
        <w:rPr/>
        <w:t>Κύριε Πρόεδρε αυτό το πρόβλημα της ΕΡΤ ΑΕ έχει γίνει πραγματικό σήριαλ. Είναι ένα πρόβλημα, το οποίο ενδιαφέρει όλους μας, γιατί η ΕΡΤ ΑΕ ενδιαφέρει όλον τον ελληνικό Λαό, κυριολεκτικά. Το πρόβλημα λοιπόν το οποίο υπάρχει είναι τι συμβαίνει στην ΕΡΤ ΑΕ.</w:t>
      </w:r>
    </w:p>
    <w:p>
      <w:pPr>
        <w:pStyle w:val="Normal"/>
        <w:rPr/>
      </w:pPr>
      <w:r>
        <w:rPr>
          <w:rFonts w:cs="Calibri"/>
        </w:rPr>
        <w:t xml:space="preserve"> </w:t>
      </w:r>
      <w:r>
        <w:rPr/>
        <w:t>Ζήτησα τα στοιχεία και για τα περασμένα χρόνια, για να δούμε τι έχει γίνει τότε. Δυστυχώς δεν πήρα καμιά απάντηση. Όμως οφείλω, κύριε Πρόεδρε, να σας πώ μετά από μια έρευνα την οποία έκανα διαπίστωσα ότι συμβαίνουν πολλά και ποικίλα, θα έλεγα σημεία και τέρατα. Πως βγήκε αυτό το ποσό κατ’ αρχήν των 40 δισ. Υπήρχε μια αρχική πρόταση, στην οποία το συνολικό έλλειμμα «η απαιτούμενη χρηματοδότηση», λέει το σχετικό κείμενο, το οποίο έχω μπροστά μου (είναι από ένα δημοσίευμα στην Εφημερίδα το ΒΗΜΑ 13-5 του 1990) είναι 41.517.000.000. Αυτή ήταν η πρώτη πρόταση. Και αυτό το έλλειμμα του γιατί πρέπει να ξέρουμε περί τίνος ακριβώς πρόκειται, αφορούσε έλλειμμα τακτικού προϋπολογισμού, τρέχουσες δαπάνες δηλαδή, ύψους 21.851.000.000 και επενδύσεις 17.234.000.000. Από αυτά φαίνεται ότι το έλλειμμα των 40 ή 41 δισ., δεν αφορά μόνο τρέχουσες δαπάνες. Έγινε μια αναμόρφωση αυτής της πρότασης και υπάρχει μια νέα διαμόρφωση, την οποία επίσης έχω υπόψη μου και θα ήθελα να ξέρω εάν ο αρμόδιος Υπουργός μπορεί να μου δώσει περισσότερες πληροφορίες. Σύμφωνα με τη διαμόρφωση αυτή το έλλειμμα κατέβηκε στα 15.810.000.000 και αναλύεται το τρέχον έλλειμμα σε 3.377.000.000, υποχρεώσεις 2.433.000.000 και επενδύσεις μόνο 10.000.000.000. Αυτή είναι η νέα διαμόρφωση που έχω μπροστά μου. Δεν ξέρω ποια είναι η σημερινή πραγματικότητα.</w:t>
      </w:r>
    </w:p>
    <w:p>
      <w:pPr>
        <w:pStyle w:val="Normal"/>
        <w:rPr/>
      </w:pPr>
      <w:r>
        <w:rPr>
          <w:rFonts w:cs="Calibri"/>
        </w:rPr>
        <w:t xml:space="preserve"> </w:t>
      </w:r>
      <w:r>
        <w:rPr/>
        <w:t>Το ερώτημα, το οποίο υπάρχει, κύριε Πρόεδρε, είναι τι συμβαίνει με τον ενιαίο φορέα. Και πληροφορήθηκα σήμερα, ομολογώ ότι δεν ήξερα αυτήν την πλευρά, ότι, πριν από την ενοποίηση, υπήρχε μια επιχορήγηση της ΕΡΤ 2, η οποία καταργήθηκε. Κοίταξα τον προϋπολογισμό του '86 και είδα ότι ήταν τότε 4 δισ. περίπου, δηλαδή σε σημερινές δραχμές θα ήταν πάνω από 10 δισ.</w:t>
      </w:r>
    </w:p>
    <w:p>
      <w:pPr>
        <w:pStyle w:val="Normal"/>
        <w:rPr/>
      </w:pPr>
      <w:r>
        <w:rPr>
          <w:rFonts w:cs="Calibri"/>
        </w:rPr>
        <w:t xml:space="preserve"> </w:t>
      </w:r>
      <w:r>
        <w:rPr/>
        <w:t>Να λοιπόν ένας λόγος πρώτος στον οποίο οφείλεται το τεράστιο έλλειμμα. Υπάρχει όμως ένα πρόβλημα στο ποσό το οποίο ανέφερα δηλαδή τα 15.810.000.000 το αναδιαμορφωμένο καινούριο έλλειμμα. Είναι έτσι; Δυστυχώς δεν είναι. Διότι η αναμόρφωση, που έχει γίνει κάνει την υπόθεση ότι θα διπλασιαστεί η εισφορά και από 10 δισ. τα έσοδα θα γίνουν 20 δισ. Εφόσον δεν έγινε η αύξηση το έλλειμμα θα είναι τώρα της τάξης των 25.810.000.000. Άρα, λοιπόν, έχουμε ένα δεύτερο λόγο, ο οποίος αυξάνει το έλλειμμα και αυτός είναι η μη εκπλήρωση αυτής της υπόθεσης με την οποία έγινε η αναμόρφωση, δηλαδή ο διπλασιασμός της εισφοράς.</w:t>
      </w:r>
    </w:p>
    <w:p>
      <w:pPr>
        <w:pStyle w:val="Normal"/>
        <w:rPr/>
      </w:pPr>
      <w:r>
        <w:rPr>
          <w:rFonts w:cs="Calibri"/>
        </w:rPr>
        <w:t xml:space="preserve"> </w:t>
      </w:r>
      <w:r>
        <w:rPr/>
        <w:t>Τρίτος λόγος, ο οποίος είναι πολύ σημαντικός είναι ασφαλώς το θέμα των επενδύσεων. Τι θα γίνει με την ΕΡΤ στις επενδύσεις; Γιατί τα 17 δισ. που περιλαμβάνονταν στην αρχική πρόταση χρειάζονται για επενδύσεις διότι έχουμε μπροστά μας τη διοργάνωση των Μεσογειακών Αγώνων του 1991 και ζητάμε να διοργανώσουμε τους Ολυμπιακούς Αγώνες του 1996. Χωρίς επενδύσεις στην ΕΡΤ ΑΕ δεν μπορεί να γίνει αυτή η δουλειά. Τώρα ο προϋπολογισμός προβλέπει επενδύσεις 10 δισ. δρχ. Το ερώτημα είναι θα γίνουν αυτές οι επενδύσεις ή θα γίνουν λιγότερες. Και αν γίνουν λιγότερες επενδύσεις, πώς θα ανταποκριθεί η ΕΡΤ ΑΕ στις υποχρεώσεις της;</w:t>
      </w:r>
    </w:p>
    <w:p>
      <w:pPr>
        <w:pStyle w:val="Normal"/>
        <w:rPr/>
      </w:pPr>
      <w:r>
        <w:rPr>
          <w:rFonts w:cs="Calibri"/>
        </w:rPr>
        <w:t xml:space="preserve"> </w:t>
      </w:r>
      <w:r>
        <w:rPr/>
        <w:t>Και ένας τελευταίος λόγος, κύριε Πρόεδρε, είναι ασφαλώς και το πρόβλημα των ολίγων υψηλόμισθων, οι οποίοι έχουν προκαλέσει πραγματικά την κοινή γνώμη. Μιλάω για μια εκατοντάδα, περίπου, προσώπων, τα οποία παίρνουν μισθούς απαράδεκτα υψηλούς και οι οποίοι έχουν προκαλέσει το κοινό αίσθημα. Όλα αυτά είναι οι βασικοί λόγοι.</w:t>
      </w:r>
    </w:p>
    <w:p>
      <w:pPr>
        <w:pStyle w:val="Normal"/>
        <w:rPr/>
      </w:pPr>
      <w:r>
        <w:rPr>
          <w:rFonts w:cs="Calibri"/>
        </w:rPr>
        <w:t xml:space="preserve"> </w:t>
      </w:r>
      <w:r>
        <w:rPr/>
        <w:t>Το ερώτημα είναι, τι θα κάνει η Κυβέρνηση, διότι η ΕΡΤ ΑΕ είναι εθνικός οργανισμός.</w:t>
      </w:r>
    </w:p>
    <w:p>
      <w:pPr>
        <w:pStyle w:val="Normal"/>
        <w:rPr/>
      </w:pPr>
      <w:r>
        <w:rPr>
          <w:rFonts w:cs="Calibri"/>
        </w:rPr>
        <w:t xml:space="preserve"> </w:t>
      </w:r>
      <w:r>
        <w:rPr/>
        <w:t xml:space="preserve">Ελπίζω και πιστεύω να μην ξεπουληθεί και αυτός, όπως όλα τα άλλα, που θέλει να ξεπουλήσει η Κυβέρνηση. </w:t>
      </w:r>
    </w:p>
    <w:p>
      <w:pPr>
        <w:pStyle w:val="Normal"/>
        <w:rPr/>
      </w:pPr>
      <w:r>
        <w:rPr>
          <w:rFonts w:cs="Calibri"/>
        </w:rPr>
        <w:t xml:space="preserve"> </w:t>
      </w:r>
      <w:r>
        <w:rPr/>
        <w:t>Αν, λοιπόν, παραμείνει -όπως πρέπει να παραμείνει- εθνικός φορέας και επενδύσεις πρέπει να γίνουν και να βελτιωθούν ποιοτικά τα προγράμματα του φορέα αυτού και να μπορέσει να γίνει ανταγωνιστικός και ν’ ανταποκριθεί, προπαντός, στις αυξημένες απαιτήσεις που υπάρχουν και για το 1991, από το οποίο μας χωρίζει μόνον ένας χρόνος από σήμερα και για το 1996.</w:t>
      </w:r>
    </w:p>
    <w:p>
      <w:pPr>
        <w:pStyle w:val="Normal"/>
        <w:rPr/>
      </w:pPr>
      <w:r>
        <w:rPr>
          <w:rFonts w:cs="Calibri"/>
        </w:rPr>
        <w:t xml:space="preserve"> </w:t>
      </w:r>
      <w:r>
        <w:rPr/>
        <w:t>Επομένως, το πρόβλημα είναι: Τι ακριβώς συμβαίνει;</w:t>
      </w:r>
    </w:p>
    <w:p>
      <w:pPr>
        <w:pStyle w:val="Normal"/>
        <w:rPr/>
      </w:pPr>
      <w:r>
        <w:rPr>
          <w:rFonts w:cs="Calibri"/>
        </w:rPr>
        <w:t xml:space="preserve"> </w:t>
      </w:r>
      <w:r>
        <w:rPr/>
        <w:t>Αυτά είχα εγώ σαν πληροφορίες. Ελπίζω ο αρμόδιος Υπουργός να μας δώσει περισσότερες, ώστε να μπορέσω να σχολιάσω και τη δική του απάντηση.</w:t>
      </w:r>
    </w:p>
    <w:p>
      <w:pPr>
        <w:pStyle w:val="Normal"/>
        <w:rPr/>
      </w:pPr>
      <w:r>
        <w:rPr>
          <w:rFonts w:cs="Calibri"/>
        </w:rPr>
        <w:t xml:space="preserve"> </w:t>
      </w:r>
      <w:r>
        <w:rPr/>
        <w:t>ΠΡΟΕΔΡΕΥΩΝ (Δημήτριος Φράγκος): Ο κ. Υπουργός έχει το λόγο.</w:t>
      </w:r>
    </w:p>
    <w:p>
      <w:pPr>
        <w:pStyle w:val="Normal"/>
        <w:rPr/>
      </w:pPr>
      <w:r>
        <w:rPr>
          <w:rFonts w:cs="Calibri"/>
        </w:rPr>
        <w:t xml:space="preserve"> </w:t>
      </w:r>
      <w:r>
        <w:rPr/>
        <w:t>ΒΥΡΩΝ ΠΟΛΥΔΩΡΑΣ (Υφυπ. Προεδρίας της Κυβέρνησης): Κύριε Πρόεδρε, στην περιγραφή του προβλήματος και στη βάση των πληροφοριών, που μας έδωσε ο ερωτών συνάδελφος κ. Δρεττάκης, θα συμφωνήσω.</w:t>
      </w:r>
    </w:p>
    <w:p>
      <w:pPr>
        <w:pStyle w:val="Normal"/>
        <w:rPr/>
      </w:pPr>
      <w:r>
        <w:rPr>
          <w:rFonts w:cs="Calibri"/>
        </w:rPr>
        <w:t xml:space="preserve"> </w:t>
      </w:r>
      <w:r>
        <w:rPr/>
        <w:t>ΜΑΝΟΛΗΣ ΔΡΕΤΤΑΚΗΣ (Ε΄ Αντιπρόεδρος της Βουλής): Είναι ακριβή, δηλαδή.</w:t>
      </w:r>
    </w:p>
    <w:p>
      <w:pPr>
        <w:pStyle w:val="Normal"/>
        <w:rPr/>
      </w:pPr>
      <w:r>
        <w:rPr>
          <w:rFonts w:cs="Calibri"/>
        </w:rPr>
        <w:t xml:space="preserve"> </w:t>
      </w:r>
      <w:r>
        <w:rPr/>
        <w:t>ΒΥΡΩΝ ΠΟΛΥΔΩΡΑΣ (Υφυπ. Προεδρίας της Κυβέρνησης): Κυρίως ακριβές είναι αυτό που ερωτήσατε, αν το προβλεπόμενο έλλειμμα για το 1990 θα είναι 15.810.000.000. Τα ίδια στοιχεία έχω και εγώ.</w:t>
      </w:r>
    </w:p>
    <w:p>
      <w:pPr>
        <w:pStyle w:val="Normal"/>
        <w:rPr/>
      </w:pPr>
      <w:r>
        <w:rPr>
          <w:rFonts w:cs="Calibri"/>
        </w:rPr>
        <w:t xml:space="preserve"> </w:t>
      </w:r>
      <w:r>
        <w:rPr/>
        <w:t>Και αυτό τελεί, πράγματι και υπό την προϋπόθεση, που και σεις αναφέρατε, ότι θα υπάρξει διπλασιασμός της εισφοράς στα τιμολόγια της ΔΕΗ. Και σ’ αυτό το σημείο οι πληροφορίες σας είναι ακριβείς και συμπίπτουν με τα στοιχεία που έχω και εγώ.</w:t>
      </w:r>
    </w:p>
    <w:p>
      <w:pPr>
        <w:pStyle w:val="Normal"/>
        <w:rPr/>
      </w:pPr>
      <w:r>
        <w:rPr>
          <w:rFonts w:cs="Calibri"/>
        </w:rPr>
        <w:t xml:space="preserve"> </w:t>
      </w:r>
      <w:r>
        <w:rPr/>
        <w:t>Πρέπει να σχολιάσω από την αρχή και ν’ απαντήσω στο ερώτημα με το οποίο καταλήξατε, «εκτός εάν σκέπτεσθε για ιδιωτικοποίηση» ή κάπως έτσι το διατυπώσατε. Απάντηση: Ούτε σκέψη.</w:t>
      </w:r>
    </w:p>
    <w:p>
      <w:pPr>
        <w:pStyle w:val="Normal"/>
        <w:rPr/>
      </w:pPr>
      <w:r>
        <w:rPr>
          <w:rFonts w:cs="Calibri"/>
        </w:rPr>
        <w:t xml:space="preserve"> </w:t>
      </w:r>
      <w:r>
        <w:rPr/>
        <w:t>ΜΑΝΟΛΗΣ ΔΡΕΤΤΑΚΗΣ (Ε΄ Αντιπρόεδρος της Βουλής): Χαίρομαι ιδιαίτερα γι’ αυτό.</w:t>
      </w:r>
    </w:p>
    <w:p>
      <w:pPr>
        <w:pStyle w:val="Normal"/>
        <w:rPr/>
      </w:pPr>
      <w:r>
        <w:rPr>
          <w:rFonts w:cs="Calibri"/>
        </w:rPr>
        <w:t xml:space="preserve"> </w:t>
      </w:r>
      <w:r>
        <w:rPr/>
        <w:t>ΒΥΡΩΝ ΠΟΛΥΔΩΡΑΣ (Υφυπ. Προεδρίας της Κυβέρνησης): Για την Κυβέρνηση υπάρχει η σταθερή θέση ότι δεχόμαστε την αρετή και αρχή του κρατικού φορέα, για τα ραδιοτηλεοπτικά. Ο Πρωθυπουργός το διετύπωσε στις προγραμματικές δηλώσεις με σαφήνεια, ότι αποδεχόμαστε το θεσμικό πλαίσιο, όπως αυτό έχει προκύψει με ομόφωνη γνώμη της Βουλής στην τελευταία κυβέρνηση, πριν από τη δική μας κυβέρνηση, στην Οικουμενική και ακόμη. Αποδεχόμαστε την άποψη να εκσυγχρονισθεί ο κρατικός φορέας στα ραδιοτηλεοπτικά και ν’ αντέχει στον ανταγωνισμό, γιατί αποδεχόμαστε, ταυτόχρονα και την ύπαρξη-παρουσία των ιδιωτικών ή μη κρατικών, καλύτερα, ραδιοτηλεοπτικών σταθμών.</w:t>
      </w:r>
    </w:p>
    <w:p>
      <w:pPr>
        <w:pStyle w:val="Normal"/>
        <w:rPr/>
      </w:pPr>
      <w:r>
        <w:rPr>
          <w:rFonts w:cs="Calibri"/>
        </w:rPr>
        <w:t xml:space="preserve"> </w:t>
      </w:r>
      <w:r>
        <w:rPr/>
        <w:t>Με αυτήν τη σκέψη εκκινούντες, μπορούμε να διαβεβαιώσουμε τον επερωτώντα συνάδελφο και το Σώμα ότι οι απόψεις και η πολιτική, που έχει η Κυβέρνηση πάνω στο ζήτημα της τηλεοράσεως είναι:</w:t>
      </w:r>
    </w:p>
    <w:p>
      <w:pPr>
        <w:pStyle w:val="Normal"/>
        <w:rPr/>
      </w:pPr>
      <w:r>
        <w:rPr>
          <w:rFonts w:cs="Calibri"/>
        </w:rPr>
        <w:t xml:space="preserve"> </w:t>
      </w:r>
      <w:r>
        <w:rPr/>
        <w:t>Να μείνει κρατική. Να καταστεί ανταγωνιστική. Και προς τούτο, έχουμε ν’ ακολουθήσουμε τις εξής κατευθύνσεις, όπως τα πράγματα υπαγορεύουν:</w:t>
      </w:r>
    </w:p>
    <w:p>
      <w:pPr>
        <w:pStyle w:val="Normal"/>
        <w:rPr/>
      </w:pPr>
      <w:r>
        <w:rPr>
          <w:rFonts w:cs="Calibri"/>
        </w:rPr>
        <w:t xml:space="preserve"> </w:t>
      </w:r>
      <w:r>
        <w:rPr/>
        <w:t>Περιορισμός των δαπανών. Αύξηση των εσόδων. Εκσυγχρονισμός στην παραγωγή. Προσοχή στην ποιότητα, δηλαδή στο παραγόμενο προϊόν.</w:t>
      </w:r>
    </w:p>
    <w:p>
      <w:pPr>
        <w:pStyle w:val="Normal"/>
        <w:rPr/>
      </w:pPr>
      <w:r>
        <w:rPr>
          <w:rFonts w:cs="Calibri"/>
        </w:rPr>
        <w:t xml:space="preserve"> </w:t>
      </w:r>
      <w:r>
        <w:rPr/>
        <w:t xml:space="preserve">Ασφαλώς, είναι πανάρχαια αυτή η συνταγή για τον περιορισμό των δαπανών και την αύξηση των εσόδων. </w:t>
      </w:r>
    </w:p>
    <w:p>
      <w:pPr>
        <w:pStyle w:val="Normal"/>
        <w:rPr/>
      </w:pPr>
      <w:r>
        <w:rPr>
          <w:rFonts w:cs="Calibri"/>
        </w:rPr>
        <w:t xml:space="preserve"> </w:t>
      </w:r>
      <w:r>
        <w:rPr/>
        <w:t>Πρέπει, όμως, να σας πω, κύριε συνάδελφε, ότι εδώ, σ’ αυτήν την προοπτική, σ’ αυτήν την επιθυμία μας, τη θέληση της Κυβερνήσεως, αυτό το θεσμικό πλαίσιο, δηλαδή ραδιοτηλεοπτικό συμβούλιο, προγραμματική και διοικητική αυτοτέλεια της ΕΡΤ, αποτελεί, κατά κάποιο τρόπο, ανάσχεση.</w:t>
      </w:r>
    </w:p>
    <w:p>
      <w:pPr>
        <w:pStyle w:val="Normal"/>
        <w:rPr/>
      </w:pPr>
      <w:r>
        <w:rPr>
          <w:rFonts w:cs="Calibri"/>
        </w:rPr>
        <w:t xml:space="preserve"> </w:t>
      </w:r>
      <w:r>
        <w:rPr/>
        <w:t>Εμείς, ως Κυβέρνηση, επαναλαμβάνω, σεβόμαστε και το θεσμικό πλαίσιο και παρακολουθούμε τα οικονομικά της ΕΡΤ με μια πολύ αναιμική βάση εποπτείας, αυτή που μας παρέχει το θεσμικό πλαίσιο.</w:t>
      </w:r>
    </w:p>
    <w:p>
      <w:pPr>
        <w:pStyle w:val="Normal"/>
        <w:rPr/>
      </w:pPr>
      <w:r>
        <w:rPr>
          <w:rFonts w:cs="Calibri"/>
        </w:rPr>
        <w:t xml:space="preserve"> </w:t>
      </w:r>
      <w:r>
        <w:rPr/>
        <w:t>Πρέπει να σημειώσουμε ότι, μεταξύ των λόγων για τη διόγκωση του ελλείμματος, είναι οι σπατάλες στις παραγωγές, σε όλα τα 8 χρόνια της διακυβερνήσεως της Χώρας από το ΠΑ.ΣΟ.Κ., ιδίως εν όψει του γεγονότος ότι παρελήφθη κερδοφόρος αυτός ο κρατικός φορέας, δισυπόστατος τότε και κατέληξε με αυτά τα φοβερά ελλείμματα. Είναι η γενναιοδωρία, ύποπτη τις περισσότερες φορές, στην ανάθεση των παραγωγών. Παραγωγές υψηλότατου κόστους. Καθήλωση των εσωτερικών παραγωγών, όλα αυτά τα χρόνια. Και φυσικά, πρέπει να πούμε αυτό που αναφέρατε και σεις, προκλητικές αμοιβές, ή υπερωρίες ή υπερεργασίες μέσα στο προσωπικό. Δεν είναι απλή σπατάλη ή πώς είναι αυτή η οικονομική διαχείριση σύννομη, έκνομη με τέτοια ερωτήματα. Είναι πρόκληση της κοινής γνώμης.</w:t>
      </w:r>
    </w:p>
    <w:p>
      <w:pPr>
        <w:pStyle w:val="Normal"/>
        <w:rPr/>
      </w:pPr>
      <w:r>
        <w:rPr>
          <w:rFonts w:cs="Calibri"/>
        </w:rPr>
        <w:t xml:space="preserve"> </w:t>
      </w:r>
      <w:r>
        <w:rPr/>
        <w:t>Θέλω να αναφέρω ότι υπάρχει στοιχείο, αριθμός 130 εκατομ. για ταξί παρακαλώ, σε λογαριασμό, δηλαδή απολογισμό ενός έτους, γιατί δεν μπορούν να οργανώσουν την κίνηση και μεταφορά, έτσι ώστε</w:t>
      </w:r>
    </w:p>
    <w:p>
      <w:pPr>
        <w:pStyle w:val="Normal"/>
        <w:rPr/>
      </w:pPr>
      <w:r>
        <w:rPr/>
      </w:r>
    </w:p>
    <w:p>
      <w:pPr>
        <w:pStyle w:val="Normal"/>
        <w:rPr/>
      </w:pPr>
      <w:r>
        <w:rPr/>
      </w:r>
    </w:p>
    <w:p>
      <w:pPr>
        <w:pStyle w:val="Normal"/>
        <w:rPr>
          <w:color w:val="FF0000"/>
        </w:rPr>
      </w:pPr>
      <w:r>
        <w:rPr>
          <w:color w:val="FF0000"/>
        </w:rPr>
        <w:t>ΣΕΛΙΔΑ 1320</w:t>
      </w:r>
    </w:p>
    <w:p>
      <w:pPr>
        <w:pStyle w:val="Normal"/>
        <w:rPr>
          <w:color w:val="FF0000"/>
        </w:rPr>
      </w:pPr>
      <w:r>
        <w:rPr>
          <w:color w:val="FF0000"/>
        </w:rPr>
      </w:r>
    </w:p>
    <w:p>
      <w:pPr>
        <w:pStyle w:val="Normal"/>
        <w:rPr/>
      </w:pPr>
      <w:r>
        <w:rPr/>
        <w:t>να μη φεύγουν πέραν της 12ης τη νύκτα που με τον κανονισμό υποχρεούνται να μεταβούν εξόδοις της ΕΡΤ ή άλλες μετακινήσεις εκτός έδρας κ.ο.κ.</w:t>
      </w:r>
    </w:p>
    <w:p>
      <w:pPr>
        <w:pStyle w:val="Normal"/>
        <w:rPr/>
      </w:pPr>
      <w:r>
        <w:rPr>
          <w:rFonts w:cs="Calibri"/>
        </w:rPr>
        <w:t xml:space="preserve"> </w:t>
      </w:r>
      <w:r>
        <w:rPr/>
        <w:t>Αλλά να σταθώ και σ’ ένα άλλο θέμα γιατί κάνετε ειδικό ερώτημα για τη διόγκωση του ελλείμματος το 1990. Το 1989 λοιπόν την 1η Ιανουαρίου έως 18.5.89 προσελήφθησαν με διάφορες μορφές και σχέσεις εργασίας, σ’ αυτό το πρώτο 6μηνο 572 άτομα. Από τις 19 Μαΐου μέχρι της 18 Ιουνίου, έναν ύποπτο χρόνο που αυτή η πρόσληψη ισοδυναμεί με ό,τι χειρότερο, με εξαγορά συνειδήσεων, 554 άτομα, μέσα στις εκλογές παρακαλώ, κύριε συνάδελφε. Ύστερα είχαμε 19 Ιουνίου έως 30 Ιουλίου 23 πρόσωπα. Αυτά τα 1170 πρόσωπα επεβάρυναν, στον κωδικό αμοιβές προσωπικού, τον προϋπολογισμό για το έτος 1989 και κατ’ επέκταση και 1990.</w:t>
      </w:r>
    </w:p>
    <w:p>
      <w:pPr>
        <w:pStyle w:val="Normal"/>
        <w:rPr/>
      </w:pPr>
      <w:r>
        <w:rPr>
          <w:rFonts w:cs="Calibri"/>
        </w:rPr>
        <w:t xml:space="preserve"> </w:t>
      </w:r>
      <w:r>
        <w:rPr/>
        <w:t>Θέλω να σας διαβεβαιώσω ότι η Κυβέρνηση κινείται προς την κατεύθυνση του περιορισμού, της εκλογικεύσεως, του νοικοκυρέματος στις δαπάνες προς την κατεύθυνση της αυξήσεως των εσόδων του εκσυγχρονισμού και τέλος θέλω να σας διαβεβαιώσω ότι συνεργαζόμαστε με τον κ. Έβερτ, τη διοίκηση και το προσωπικό της ΕΡΤ, προκειμένου να κάνουμε αυτήν την εξυγίανση στον τομέα των αμοιβών των υπερβολικών αμοιβών ή μισθών που αποτελούν πρόκληση της κοινής γνώμης.</w:t>
      </w:r>
    </w:p>
    <w:p>
      <w:pPr>
        <w:pStyle w:val="Normal"/>
        <w:rPr/>
      </w:pPr>
      <w:r>
        <w:rPr>
          <w:rFonts w:cs="Calibri"/>
        </w:rPr>
        <w:t xml:space="preserve"> </w:t>
      </w:r>
      <w:r>
        <w:rPr/>
        <w:t>Καταλήγοντας, είμαι υποχρεωμένος να σας αναφέρω, ότι σ’ αυτήν την προσπάθεια για τον εκσυγχρονισμό, τον περιορισμό των δαπανών τη βελτίωση του προγράμματος, ζητούμε τη συνεργασία όλων σας, όλων των Πτερύγων της Βουλής, γιατί πρέπει να εκκινήσουμε και να λειτουργήσουμε αποδεχόμενοι το θεσμικό πλαίσιο στη βάση του οποίου, είμαστε συνεργαζόμενοι και στο Ραδιοτηλεοπτικό Συμβούλιο και στο Διοικητικό Συμβούλιο της ΕΡΤ. Σας ευχαριστώ.</w:t>
      </w:r>
    </w:p>
    <w:p>
      <w:pPr>
        <w:pStyle w:val="Normal"/>
        <w:rPr/>
      </w:pPr>
      <w:r>
        <w:rPr>
          <w:rFonts w:cs="Calibri"/>
        </w:rPr>
        <w:t xml:space="preserve"> </w:t>
      </w:r>
      <w:r>
        <w:rPr/>
        <w:t>ΠΡΟΕΔΡΕΥΩΝ (Δημήτριος Φράγκος): Ο κ. Δρεττάκης έχει το λόγο, για να δευτερολογήσει.</w:t>
      </w:r>
    </w:p>
    <w:p>
      <w:pPr>
        <w:pStyle w:val="Normal"/>
        <w:rPr/>
      </w:pPr>
      <w:r>
        <w:rPr>
          <w:rFonts w:cs="Calibri"/>
        </w:rPr>
        <w:t xml:space="preserve"> </w:t>
      </w:r>
      <w:r>
        <w:rPr/>
        <w:t>ΜΑΝΟΛΗΣ ΔΡΕΤΤΑΚΗΣ (Ε΄ Αντιπρόεδρος της Βουλής): Κύριε Πρόεδρε, ο κ. Υπουργός, έθεσε πολλά ζητήματα, τα οποία οφείλω να σχολιάσω, έστω και «τηλεγραφικά».</w:t>
      </w:r>
    </w:p>
    <w:p>
      <w:pPr>
        <w:pStyle w:val="Normal"/>
        <w:rPr/>
      </w:pPr>
      <w:r>
        <w:rPr>
          <w:rFonts w:cs="Calibri"/>
        </w:rPr>
        <w:t xml:space="preserve"> </w:t>
      </w:r>
      <w:r>
        <w:rPr/>
        <w:t>Κύριε Υπουργέ, όσον αφορά το Εθνικό Συμβούλιο Ραδιοτηλεόρασης, θα θυμάστε από την συζήτηση του σχετικού νομοσχεδίου που έγινε το περασμένο καλοκαίρι, ότι εμείς είχαμε κάνει συγκεκριμένες προτάσεις που τότε δυστυχώς, δεν έγιναν αποδεκτές. Το αν το σημερινό πλαίσιο είναι βοηθητικό ή ανασχετικό είναι ένα πρόβλημα το οποίο πρέπει να εξετασθεί, πάντοτε προς την κατεύθυνση των προτάσεων που είχαμε κάνει και οι οποίες δεν είχαν γίνει αποδεκτές.</w:t>
      </w:r>
    </w:p>
    <w:p>
      <w:pPr>
        <w:pStyle w:val="Normal"/>
        <w:rPr/>
      </w:pPr>
      <w:r>
        <w:rPr>
          <w:rFonts w:cs="Calibri"/>
        </w:rPr>
        <w:t xml:space="preserve"> </w:t>
      </w:r>
      <w:r>
        <w:rPr/>
        <w:t>Έχω τη γνώμη ότι αν ανεξαρτητοποιηθεί από τον ασφυκτικό πραγματικά κλοιό τον οποίο της έχει επιβάλει Κυβέρνηση, η ΕΡΤ, πράγματι θα αποδώσει περισσότερα. Το Εθνικό Συμβούλιο Ραδιοτηλεόρασης είναι ο θεσμός εκείνος, ο οποίος όταν διαμορφωθεί σωστά, δηλαδή όπως είχαμε προτείνει, μπορεί να αντιμετωπίσει πολλά προβλήματα και της κρατικής, αλλά και της μη κρατικής ραδιοτηλεόρασης. Αυτά όσον αφορά αυτό που είπατε ότι είναι «ανασχετικό». Μπορεί να είναι ανασχετικό, αλλά νομίζω ότι οφείλεται στο γεγονός ότι δεν κάνατε δεκτές τις προτάσεις μας.</w:t>
      </w:r>
    </w:p>
    <w:p>
      <w:pPr>
        <w:pStyle w:val="Normal"/>
        <w:rPr/>
      </w:pPr>
      <w:r>
        <w:rPr>
          <w:rFonts w:cs="Calibri"/>
        </w:rPr>
        <w:t xml:space="preserve"> </w:t>
      </w:r>
      <w:r>
        <w:rPr/>
        <w:t>Κύριε Υπουργέ, νομίζω ότι δεν απαντήσατε στην ερώτηση και θα παρακαλούσα να δείτε ότι εγώ ζητούσα στοιχεία, τα οποία ούτε σήμερα δώσατε. Δεν δώσατε τα στοιχεία, τα οποία ζήτησα. Εγώ σας τα είπα τα στοιχεία, και εσείς απλώς τα επιβεβαιώσατε. Το πρόβλημα που υπάρχει είναι ουσιαστικό, δηλαδή είπαμε και είπατε και σεις ότι χρειάζεται εκσυγχρονισμός. Εκσυγχρονισμός χωρίς επενδύσεις δεν γίνεται. Δεν είπατε τίποτε απολύτως για το θέμα των επενδύσεων. Από 17 δισ. τις μειώσατε σε 10 δισ. Θα γίνουν αυτές οι επενδύσεις των 10 δισ. για να μπορέσουν να αντιμετωπιστούν τα προβλήματα των Μεσογειακών Αγώνων και των Ολυμπιακών Αγώνων; Υπάρχουν, όμως, και άλλα προβλήματα, όπως πολύ σωστά είπατε, το θέμα των παραγωγών, της βελτίωσης της ποιότητας, της ανταγωνιστικότητας. Όλα αυτά δεν γίνονται χωρίς επενδύσεις. Και επομένως, εδώ παραμένει το ερώτημα.</w:t>
      </w:r>
    </w:p>
    <w:p>
      <w:pPr>
        <w:pStyle w:val="Normal"/>
        <w:rPr/>
      </w:pPr>
      <w:r>
        <w:rPr>
          <w:rFonts w:cs="Calibri"/>
        </w:rPr>
        <w:t xml:space="preserve"> </w:t>
      </w:r>
      <w:r>
        <w:rPr/>
        <w:t>Το θέμα της αύξησης των εσόδων είναι πάρα πολύ σημαντικό και έχει σχέση με την παραγωγή. Το ερώτημα είναι, θα υπάρξει παραγωγή πραγματικά ανταγωνιστική, η οποία μπορεί να αποφέρει έσοδα; Αυτό είναι ένα ερώτημα, στο οποίο επίσης δεν απαντήσατε ή μάλλον δεν το θίξατε.</w:t>
      </w:r>
    </w:p>
    <w:p>
      <w:pPr>
        <w:pStyle w:val="Normal"/>
        <w:rPr/>
      </w:pPr>
      <w:r>
        <w:rPr>
          <w:rFonts w:cs="Calibri"/>
        </w:rPr>
        <w:t xml:space="preserve"> </w:t>
      </w:r>
      <w:r>
        <w:rPr/>
        <w:t>Σχετικά με το θέμα του περιορισμού των δαπανών, συμφωνούν και οι εργαζόμενοι ότι έχουν γίνει σπατάλες και γίνονται σπατάλες και πρέπει να περιοριστούν. Και ασφαλώς οι προκλητικοί μισθοί, -δηλαδή οι αποδοχές μιας ολιγάριθμης κατηγορίας σε σύγκριση με το σύνολο του προσωπικού-πρέπει να αντιμετωπισθούν επίσης δραστικά. Το πρόβλημα όμως θα παραμείνει και θα παραμείνει διότι η ΕΡΤ χρειάζεται πραγματικά μία ριζική αναμόρφωση και ένα ριζικό εκσυγχρονισμό, για να γίνει ανταγωνιστική. Και νομίζω ότι εδώ υπάρχει ένα ερώτημα. Αυτό θα το κάνει το Υπουργείο Προεδρίας ή θα το κάνει η ΕΡΤ Α.Ε. κάτω από την εποπτεία του Εθνικού Συμβουλίου Ραδιοτηλεόρασης; Και εκεί είναι το ερώτημα, στο οποίο διαφάνηκε ότι εσείς έχετε διαφορετική άποψη από αυτή που διατυπώνω εγώ. Εκείνο το οποίο λέω είναι ότι ένα σωστά διαμορφωμένο Εθνικό Συμβούλιο Ραδιοτηλεόρασης και μία σωστά οργανωμένη και διοικούμενη ΕΡΤ Α.Ε. μπορεί να ανταποκριθεί στις ανάγκες των καιρών. Θα πρέπει, όμως, να είναι μία ακομμάτιστη, ακηδεμόνευτη και όχι σταγγαλιζόμενη από το Υπουργείο Προεδρίας ΕΡΤ Α.Ε.</w:t>
      </w:r>
    </w:p>
    <w:p>
      <w:pPr>
        <w:pStyle w:val="Normal"/>
        <w:rPr/>
      </w:pPr>
      <w:r>
        <w:rPr>
          <w:rFonts w:cs="Calibri"/>
        </w:rPr>
        <w:t xml:space="preserve"> </w:t>
      </w:r>
      <w:r>
        <w:rPr/>
        <w:t>Αυτά τα προβλήματα νομίζω ότι είναι απαραίτητο να αντιμετωπισθούν διότι αν δεν αντιμετωπισθούν πραγματικά θα διαιωνίζεται η κατάσταση. Υποθέτω και ελπίζω και πιστεύω ότι σε πολλά απ’ αυτά που είπα θα συμφωνείτε. Αλλά το ερώτημα είναι πότε θα εφαρμοσθούν. Χαίρομαι ιδιαίτερα που είπατε ότι θα παραμείνει κρατικός φορέας η ΕΡΤ Α.Ε., αλλά πρέπει να γίνει πραγματικά ανεξάρτητος ανταγωνιστικός και αποδοτικός για να αντιμετωπίσει τις προκλήσεις και του 1991 και του 1996.</w:t>
      </w:r>
    </w:p>
    <w:p>
      <w:pPr>
        <w:pStyle w:val="Normal"/>
        <w:rPr/>
      </w:pPr>
      <w:r>
        <w:rPr>
          <w:rFonts w:cs="Calibri"/>
        </w:rPr>
        <w:t xml:space="preserve"> </w:t>
      </w:r>
      <w:r>
        <w:rPr/>
        <w:t>ΠΡΟΕΔΡΕΥΩΝ (Δημήτριος Φράγκος): Ο κ. Υπουργός έχει το λόγο για να απαντήσει.</w:t>
      </w:r>
    </w:p>
    <w:p>
      <w:pPr>
        <w:pStyle w:val="Normal"/>
        <w:rPr/>
      </w:pPr>
      <w:r>
        <w:rPr>
          <w:rFonts w:cs="Calibri"/>
        </w:rPr>
        <w:t xml:space="preserve"> </w:t>
      </w:r>
      <w:r>
        <w:rPr/>
        <w:t>ΒΥΡΩΝ ΠΟΛΥΔΩΡΑΣ (Υφυπ. Προεδρίας της Κυβέρνησης): Εγώ, κύριε Πρόεδρε, που ζω καθημερινά την κατάσταση που επικρατεί στην ΕΡΤ, τα τεράστια προβλήματα και ταυτόχρονα την αδυναμία μου να κάνω ευεργετικές συνεισφορές πάνω στο θέμα, εξαιτίας του θεσμικού πλαισίου, πρέπει και να διαφωνήσω και να διαμαρτυρηθώ προς την άποψη ότι η ΕΡΤ είναι στραγγαλιζόμενη από το Υπουργείο Προεδρίας. Σας καλώ σε μια βάση κοινού προβληματισμού. Το πρόβλημα της ΕΡΤ είναι ακριβώς το ότι εμείς ως κρατική εξουσία, όχι ως κυβέρνηση ενός κόμματος, πληρώνουμε από τον κρατικό προϋπολογισμό τα έξοδα ή καλούμεθα να πληρώσουμε τα έξοδα και άλλοι κάνουν διαχείριση περίπου ανεξέλεγκτα και αυτό γίνεται σε πολλούς τομείς του ευρέως δημοσίου φάσματος και δεν το έχουμε συνειδητοποιήσει.</w:t>
      </w:r>
    </w:p>
    <w:p>
      <w:pPr>
        <w:pStyle w:val="Normal"/>
        <w:rPr/>
      </w:pPr>
      <w:r>
        <w:rPr>
          <w:rFonts w:cs="Calibri"/>
        </w:rPr>
        <w:t xml:space="preserve"> </w:t>
      </w:r>
      <w:r>
        <w:rPr/>
        <w:t>Μακάρι, κύριε Δρεττάκη, να έκανε οικονομική αυτοδιαχείριση η ΕΡΤ και να μην είχα καμία ενασχόληση με τα προβλήματά της και να πετύχαινε, αλλά μπαίνω στη μέση, μπαίνει η κυβέρνηση, γιατί από το δημόσιο προϋπολογισμό θα βγουν. Και αν δεν βγουν από το δημόσιο προϋπολογισμό, η άλλη πρόβλεψη είναι από επιβάρυνση των πολιτών μέσω των τιμολογίων. Και υποτίθεται ότι κηδόμεθα αυτού του κοινωνικού ενδιαφέροντος όλοι και προ πάντων η Κυβέρνηση.</w:t>
      </w:r>
    </w:p>
    <w:p>
      <w:pPr>
        <w:pStyle w:val="Normal"/>
        <w:rPr/>
      </w:pPr>
      <w:r>
        <w:rPr>
          <w:rFonts w:cs="Calibri"/>
        </w:rPr>
        <w:t xml:space="preserve"> </w:t>
      </w:r>
      <w:r>
        <w:rPr/>
        <w:t>Πρέπει να σταθούμε όλοι στους αριθμούς όσον αφορά το προσωπικό, γιατί εκεί δεν είναι προσωπικό των 60-70 χιλιάδων δραχμών, ευτυχώς ή δυστυχώς, εξαρτάται πως το βλέπει κανείς.</w:t>
      </w:r>
    </w:p>
    <w:p>
      <w:pPr>
        <w:pStyle w:val="Normal"/>
        <w:rPr/>
      </w:pPr>
      <w:r>
        <w:rPr>
          <w:rFonts w:cs="Calibri"/>
        </w:rPr>
        <w:t xml:space="preserve"> </w:t>
      </w:r>
      <w:r>
        <w:rPr/>
        <w:t xml:space="preserve">Το 1981 υπηρετούσαν στην ΕΡΤ 2268 άτομα. Το 1990 το τακτικό προσωπικό, ανέρχεται σε 4100 άτομα, χωρίς να ληφθούν υπόψη 2500 καλούμενοι συνεργάτες εκπομπών. </w:t>
      </w:r>
    </w:p>
    <w:p>
      <w:pPr>
        <w:pStyle w:val="Normal"/>
        <w:rPr/>
      </w:pPr>
      <w:r>
        <w:rPr>
          <w:rFonts w:cs="Calibri"/>
        </w:rPr>
        <w:t xml:space="preserve"> </w:t>
      </w:r>
      <w:r>
        <w:rPr/>
        <w:t>Ακόμη θέλω να σας πω ως προς τα έσοδα, μία παρατήρηση επειδή είστε οικονομομέτρης. Προϋπολογισμός δαπανών 47 δισ. -αυτός που μας υπέβαλαν εν σχεδίω και έχει εγκριθεί περίπου- πρόβλεψη εσόδων από διαφημίσεις 11 δισ. Μόνοι τους συνομολογούν την ανεπάρκειά τους. Θέλουμε να κατευθυνθούμε προς τον περιορισμό, στην παλαιά συνταγή -όπως είπα στην πρώτη παρέμβασή μου, απαντώντας σας- περιορισμός των δαπανών, εκλογίκευση αυτών των δαπανών και των υπερβολικών αμοιβών, προσοχή στις παραγωγές. Υπογράφουν στο όνομα της διοικητικής αυτοτέλειας σήμερα και δεν μπορώ να παρέμβω, διότι υπογράφουν το διοικητικό συμβούλιο ή το ραδιοτηλεοπτικό συμβούλιο.</w:t>
      </w:r>
    </w:p>
    <w:p>
      <w:pPr>
        <w:pStyle w:val="Normal"/>
        <w:rPr/>
      </w:pPr>
      <w:r>
        <w:rPr>
          <w:rFonts w:cs="Calibri"/>
        </w:rPr>
        <w:t xml:space="preserve"> </w:t>
      </w:r>
      <w:r>
        <w:rPr/>
        <w:t>Και καλείται ύστερα κάποιος τρίτος, δηλαδή το Κράτος, ο Λαός να πληρώσει τις δαπάνες των οικονομικών εκτιμήσεων και σκοπιμοτήτων τους.</w:t>
      </w:r>
    </w:p>
    <w:p>
      <w:pPr>
        <w:pStyle w:val="Normal"/>
        <w:rPr/>
      </w:pPr>
      <w:r>
        <w:rPr>
          <w:rFonts w:cs="Calibri"/>
        </w:rPr>
        <w:t xml:space="preserve"> </w:t>
      </w:r>
      <w:r>
        <w:rPr/>
        <w:t>Εμείς με κάθε καλή θέληση και απόφαση σεβόμαστε και κινούμαστε επί τη βάσει του υφισταμένου, του υπάρχοντος θεσμικού πλαισίου. Δεν είναι όμως τέλειο, έχει πρόβλημα, το λέει το ίδιο το ραδιοτηλεοπτικό συμβούλιο, ότι θέλουν προϋπολογισμό. Μου έφεραν 8,5 εκ. έξοδα παραστάσεων, από τις συνεδριάσεις, γιατί πληρώνονται σε κάθε συνεδρίαση. Δεν έχουν προϋπολογισμό δεν έχουν γραμματιακή υποστήριξη.</w:t>
      </w:r>
    </w:p>
    <w:p>
      <w:pPr>
        <w:pStyle w:val="Normal"/>
        <w:rPr/>
      </w:pPr>
      <w:r>
        <w:rPr>
          <w:rFonts w:cs="Calibri"/>
        </w:rPr>
        <w:t xml:space="preserve"> </w:t>
      </w:r>
      <w:r>
        <w:rPr/>
        <w:t>ΜΑΝΟΛΗΣ ΔΡΕΤΤΑΚΗΣ (Ε΄ Αντιπρόεδρος της Βουλής): Αυτό σας είπα εγώ.</w:t>
      </w:r>
    </w:p>
    <w:p>
      <w:pPr>
        <w:pStyle w:val="Normal"/>
        <w:rPr/>
      </w:pPr>
      <w:r>
        <w:rPr>
          <w:rFonts w:cs="Calibri"/>
        </w:rPr>
        <w:t xml:space="preserve"> </w:t>
      </w:r>
      <w:r>
        <w:rPr/>
        <w:t>ΒΥΡΩΝ ΠΟΛΥΔΩΡΑΣ (Υφυπ. Προεδρίας της Κυβέρνησης): Η Πολιτεία δεν έχει εκπεφρασμένη βούληση ούτε στο νόμο πως το ήθελε αυτό, ένα εποπτεύον όργανο ή ένα σεκρετεριά, μία γραμματεία εκτελεστική.</w:t>
      </w:r>
    </w:p>
    <w:p>
      <w:pPr>
        <w:pStyle w:val="Normal"/>
        <w:rPr/>
      </w:pPr>
      <w:r>
        <w:rPr>
          <w:rFonts w:cs="Calibri"/>
        </w:rPr>
        <w:t xml:space="preserve"> </w:t>
      </w:r>
      <w:r>
        <w:rPr/>
        <w:t>ΜΑΝΟΛΗΣ ΔΡΕΤΤΑΚΗΣ (Ε` Αντιπρόεδρος της Βουλής): Αυτά τα είχαμε πει τότε αλλά δεν τα άκουσαν.</w:t>
      </w:r>
    </w:p>
    <w:p>
      <w:pPr>
        <w:pStyle w:val="Normal"/>
        <w:rPr/>
      </w:pPr>
      <w:r>
        <w:rPr>
          <w:rFonts w:cs="Calibri"/>
        </w:rPr>
        <w:t xml:space="preserve"> </w:t>
      </w:r>
      <w:r>
        <w:rPr/>
        <w:t>ΒΥΡΩΝ ΠΟΛΥΔΩΡΑΣ (Υφυπ. Προεδρίας της Κυβέρνησης): Όλοι μας. Είναι προς εμαυτούς η κριτική αυτή παρατήρηση. Η Οικουμενική Κυβέρνηση τα έφτιαξε.</w:t>
      </w:r>
    </w:p>
    <w:p>
      <w:pPr>
        <w:pStyle w:val="Normal"/>
        <w:rPr/>
      </w:pPr>
      <w:r>
        <w:rPr/>
      </w:r>
    </w:p>
    <w:p>
      <w:pPr>
        <w:pStyle w:val="Normal"/>
        <w:rPr/>
      </w:pPr>
      <w:r>
        <w:rPr/>
      </w:r>
    </w:p>
    <w:p>
      <w:pPr>
        <w:pStyle w:val="Normal"/>
        <w:rPr>
          <w:color w:val="FF0000"/>
        </w:rPr>
      </w:pPr>
      <w:r>
        <w:rPr>
          <w:color w:val="FF0000"/>
        </w:rPr>
        <w:t>ΣΕΛΙΔΑ 1321</w:t>
      </w:r>
    </w:p>
    <w:p>
      <w:pPr>
        <w:pStyle w:val="Normal"/>
        <w:rPr>
          <w:color w:val="FF0000"/>
        </w:rPr>
      </w:pPr>
      <w:r>
        <w:rPr>
          <w:color w:val="FF0000"/>
        </w:rPr>
      </w:r>
    </w:p>
    <w:p>
      <w:pPr>
        <w:pStyle w:val="Normal"/>
        <w:rPr/>
      </w:pPr>
      <w:r>
        <w:rPr>
          <w:rFonts w:cs="Calibri"/>
        </w:rPr>
        <w:t xml:space="preserve"> </w:t>
      </w:r>
      <w:r>
        <w:rPr/>
        <w:t>Έπειτα στο διοικητικό συμβούλιο, υπάρχει αυτή η αυτοτέλεια η οποία δεν αποδίδει. Ναι, σεβόμαστε το θεσμικό πλαίσιο, αλλά από αυτό γεννιόνται προβλήματα. Και σας ανέφερα μερικά όπως επίσης σας ανέφερα και τις λύσεις που θέλουμε να προσεγγίσουμε, να δώσουμε στο πρόβλημα. Σας ευχαριστώ.</w:t>
      </w:r>
    </w:p>
    <w:p>
      <w:pPr>
        <w:pStyle w:val="Normal"/>
        <w:rPr/>
      </w:pPr>
      <w:r>
        <w:rPr>
          <w:rFonts w:cs="Calibri"/>
        </w:rPr>
        <w:t xml:space="preserve"> </w:t>
      </w:r>
      <w:r>
        <w:rPr/>
        <w:t>ΠΡΟΕΔΡΕΥΩΝ (Δημήτριος Φράγκος): Η ερώτηση του κ. Σ. Ματζαπετάκη προς τους Υπουργούς Προεδρίας της Κυβέρνησης και Μεταφορών και Επικοινωνιών, για τη λήψη μέτρων προκειμένου να χρησιμοποιεί η Ολυμπιακή Αεροπορία για την ενημέρωση των επιβατών της και τοπικές εφημερίδες, αναβάλλεται κατόπιν αιτήσεως του ερωτώντος.</w:t>
      </w:r>
    </w:p>
    <w:p>
      <w:pPr>
        <w:pStyle w:val="Normal"/>
        <w:rPr/>
      </w:pPr>
      <w:r>
        <w:rPr>
          <w:rFonts w:cs="Calibri"/>
        </w:rPr>
        <w:t xml:space="preserve"> </w:t>
      </w:r>
      <w:r>
        <w:rPr/>
        <w:t>Κύριοι συνάδελφοι, επειδή εξαντλήθηκε ο κατάλογος των θεμάτων που ήταν εγγεγραμμένα στη σημερινή ημερήσια διάταξη αναφορών και ερωτήσεων και δεν έχει έλθει ακόμη η ώρα για να εισέλθουμε στην ημερήσια διάταξη των επερωτήσεων, θα διακόψουμε για πέντε λεπτά.</w:t>
      </w:r>
    </w:p>
    <w:p>
      <w:pPr>
        <w:pStyle w:val="Normal"/>
        <w:rPr/>
      </w:pPr>
      <w:r>
        <w:rPr>
          <w:rFonts w:cs="Calibri"/>
        </w:rPr>
        <w:t xml:space="preserve"> </w:t>
      </w:r>
      <w:r>
        <w:rPr/>
        <w:t>(Δ Ι Α Κ Ο Π Η)</w:t>
      </w:r>
    </w:p>
    <w:p>
      <w:pPr>
        <w:pStyle w:val="Normal"/>
        <w:rPr/>
      </w:pPr>
      <w:r>
        <w:rPr/>
      </w:r>
    </w:p>
    <w:p>
      <w:pPr>
        <w:pStyle w:val="Normal"/>
        <w:rPr/>
      </w:pPr>
      <w:r>
        <w:rPr/>
      </w:r>
    </w:p>
    <w:p>
      <w:pPr>
        <w:pStyle w:val="Normal"/>
        <w:rPr>
          <w:color w:val="FF0000"/>
        </w:rPr>
      </w:pPr>
      <w:r>
        <w:rPr>
          <w:color w:val="FF0000"/>
        </w:rPr>
        <w:t>ΣΕΛΙΔΑ 1322</w:t>
      </w:r>
    </w:p>
    <w:p>
      <w:pPr>
        <w:pStyle w:val="Normal"/>
        <w:rPr>
          <w:color w:val="FF0000"/>
        </w:rPr>
      </w:pPr>
      <w:r>
        <w:rPr>
          <w:color w:val="FF0000"/>
        </w:rPr>
      </w:r>
    </w:p>
    <w:p>
      <w:pPr>
        <w:pStyle w:val="Normal"/>
        <w:rPr/>
      </w:pPr>
      <w:r>
        <w:rPr>
          <w:rFonts w:cs="Calibri"/>
        </w:rPr>
        <w:t xml:space="preserve"> </w:t>
      </w:r>
      <w:r>
        <w:rPr/>
        <w:t>(ΜΕΤΑ ΤΗ ΔΙΑΚΟΠΗ)</w:t>
      </w:r>
    </w:p>
    <w:p>
      <w:pPr>
        <w:pStyle w:val="Normal"/>
        <w:rPr/>
      </w:pPr>
      <w:r>
        <w:rPr>
          <w:rFonts w:cs="Calibri"/>
        </w:rPr>
        <w:t xml:space="preserve"> </w:t>
      </w:r>
      <w:r>
        <w:rPr/>
        <w:t>ΠΡΟΕΔΡΕΥΩΝ (Δημήτριος Φράγκος): Επαναλαμβάνεται η διακοπείσα συνεδρίαση.</w:t>
      </w:r>
    </w:p>
    <w:p>
      <w:pPr>
        <w:pStyle w:val="Normal"/>
        <w:rPr/>
      </w:pPr>
      <w:r>
        <w:rPr>
          <w:rFonts w:cs="Calibri"/>
        </w:rPr>
        <w:t xml:space="preserve"> </w:t>
      </w:r>
      <w:r>
        <w:rPr/>
        <w:t>Εισερχόμαστε στην ημερήσια διάταξη</w:t>
      </w:r>
    </w:p>
    <w:p>
      <w:pPr>
        <w:pStyle w:val="Normal"/>
        <w:rPr/>
      </w:pPr>
      <w:r>
        <w:rPr>
          <w:rFonts w:cs="Calibri"/>
        </w:rPr>
        <w:t xml:space="preserve"> </w:t>
      </w:r>
      <w:r>
        <w:rPr/>
        <w:t>ΤΩΝ ΕΠΕΡΩΤΗΣΕΩΝ</w:t>
      </w:r>
    </w:p>
    <w:p>
      <w:pPr>
        <w:pStyle w:val="Normal"/>
        <w:rPr/>
      </w:pPr>
      <w:r>
        <w:rPr>
          <w:rFonts w:cs="Calibri"/>
        </w:rPr>
        <w:t xml:space="preserve"> </w:t>
      </w:r>
      <w:r>
        <w:rPr/>
        <w:t>Θα συζητηθεί η επίκαιρη επερώτηση με αριθμό 85/27/29.6.90 των Βουλευτών κυρίων Δ. Ανδρουλάκη, Γ. Γιάνναρου, Α. Λεντάκη, Μ. Δαμανάκη, Ν. Γαλανού, Μ. Δρεττάκη, προς τους Υπουργούς Προεδρίας της Κυβέρνησης και ΠΕ.ΧΩ.Δ.Ε. για τη μη υιοθέτηση από την Κυβέρνηση των μέτρων που είχε αποφασίσει η Οικουμενική Κυβέρνηση για την αντιμετώπιση του νέφους.</w:t>
      </w:r>
    </w:p>
    <w:p>
      <w:pPr>
        <w:pStyle w:val="Normal"/>
        <w:rPr/>
      </w:pPr>
      <w:r>
        <w:rPr>
          <w:rFonts w:cs="Calibri"/>
        </w:rPr>
        <w:t xml:space="preserve"> </w:t>
      </w:r>
      <w:r>
        <w:rPr/>
        <w:t>Κύριοι συνάδελφοι, έχω να σας κάνω μία ανακοίνωση από το Πανελλήνιο Σοσιαλιστικό Κίνημα, η οποία έχει ως εξής: «Αξιότιμε, κύριε Πρόεδρε, έχω την τιμή να σας γνωρίσω ότι κατά τη σημερινή 9.7.90, συζήτηση στη Βουλή του θέματος της επερώτησης του ΥΠΕΧΩΔΕ σύμφωνα με τη διανεμηθείσα ημερήσια διάταξη, ορίζω ως Κοινοβουλευτικό Εκπρόσωπο το Βουλευτή του ΠΑΣΟΚ κ. Βασίλειο Κεδίκογλου.</w:t>
      </w:r>
    </w:p>
    <w:p>
      <w:pPr>
        <w:pStyle w:val="Normal"/>
        <w:rPr/>
      </w:pPr>
      <w:r>
        <w:rPr>
          <w:rFonts w:cs="Calibri"/>
        </w:rPr>
        <w:t xml:space="preserve"> </w:t>
      </w:r>
      <w:r>
        <w:rPr/>
        <w:t>Με τιμή</w:t>
      </w:r>
    </w:p>
    <w:p>
      <w:pPr>
        <w:pStyle w:val="Normal"/>
        <w:rPr/>
      </w:pPr>
      <w:r>
        <w:rPr>
          <w:rFonts w:cs="Calibri"/>
        </w:rPr>
        <w:t xml:space="preserve"> </w:t>
      </w:r>
      <w:r>
        <w:rPr/>
        <w:t>Ανδρέας Παπανδρέου</w:t>
      </w:r>
    </w:p>
    <w:p>
      <w:pPr>
        <w:pStyle w:val="Normal"/>
        <w:rPr/>
      </w:pPr>
      <w:r>
        <w:rPr>
          <w:rFonts w:cs="Calibri"/>
        </w:rPr>
        <w:t xml:space="preserve"> </w:t>
      </w:r>
      <w:r>
        <w:rPr/>
        <w:t>Πρόεδρος του ΠΑΣΟΚ».</w:t>
      </w:r>
    </w:p>
    <w:p>
      <w:pPr>
        <w:pStyle w:val="Normal"/>
        <w:rPr/>
      </w:pPr>
      <w:r>
        <w:rPr>
          <w:rFonts w:cs="Calibri"/>
        </w:rPr>
        <w:t xml:space="preserve"> </w:t>
      </w:r>
      <w:r>
        <w:rPr/>
        <w:t>Επίσης έχουμε μία δήλωση προς το Προεδρείο της Βουλής, της ανεξαρτήτου Βουλευτού, Α. Ανδρεαδάκη, η οποία έχει ως εξής: «Επειδή έχουμε καταθέσει εμπρόθεσμα επίκαιρη επερώτηση και τελικά επιλέχθηκε αντίστοιχη σε περιεχόμενο επερώτηση του Συνασπισμού για το νέφος, παρακαλούμε το Προεδρείο της Βουλής να επιτρέψει την ταυτόχρονη συζήτηση και των δύο, όπως ορίζει το άρθρο 136 του Κανονισμού της Βουλής».</w:t>
      </w:r>
    </w:p>
    <w:p>
      <w:pPr>
        <w:pStyle w:val="Normal"/>
        <w:rPr/>
      </w:pPr>
      <w:r>
        <w:rPr>
          <w:rFonts w:cs="Calibri"/>
        </w:rPr>
        <w:t xml:space="preserve"> </w:t>
      </w:r>
      <w:r>
        <w:rPr/>
        <w:t>Το άρθρο 136 του Κανονισμού ορίζει ότι η Βουλή μπορεί ύστερα από προφορική πρόταση του Υπουργού ή γραπτή πρόταση 15 τουλάχιστον παρόντων Βουλευτών να αποφασίσει την ενιαία και ταυτόχρονη συζήτηση περισσοτέρων από μια επερωτήσεων που είναι γραμμένες στην ημερήσια διάταξη και αναφέρονται στο ίδιο θέμα.</w:t>
      </w:r>
    </w:p>
    <w:p>
      <w:pPr>
        <w:pStyle w:val="Normal"/>
        <w:rPr/>
      </w:pPr>
      <w:r>
        <w:rPr>
          <w:rFonts w:cs="Calibri"/>
        </w:rPr>
        <w:t xml:space="preserve"> </w:t>
      </w:r>
      <w:r>
        <w:rPr/>
        <w:t>Δεν έχουμε τις 15 υπογραφές των 15 συναδέλφων και δεν είναι εγγεγραμμένη η επερώτηση της κ. Ανδρεαδάκη στην ημερήσια διάταξη. Αν το επιθυμεί όμως η Βουλή, θα συζητηθεί.</w:t>
      </w:r>
    </w:p>
    <w:p>
      <w:pPr>
        <w:pStyle w:val="Normal"/>
        <w:rPr/>
      </w:pPr>
      <w:r>
        <w:rPr>
          <w:rFonts w:cs="Calibri"/>
        </w:rPr>
        <w:t xml:space="preserve"> </w:t>
      </w:r>
      <w:r>
        <w:rPr/>
        <w:t>Η κα Δαμανάκη έχει το λόγο.</w:t>
      </w:r>
    </w:p>
    <w:p>
      <w:pPr>
        <w:pStyle w:val="Normal"/>
        <w:rPr/>
      </w:pPr>
      <w:r>
        <w:rPr>
          <w:rFonts w:cs="Calibri"/>
        </w:rPr>
        <w:t xml:space="preserve"> </w:t>
      </w:r>
      <w:r>
        <w:rPr/>
        <w:t>ΜΑΡΙΑ ΔΑΜΑΝΑΚΗ: Κύριε Πρόεδρε, θέλω να σας επισημάνω ότι συζητούμε επίκαιρη επερώτηση δική μας και σύμφωνα με τον Κανονισμό το σχετικό άρθρο δεν είναι αυτό που διαβάσατε, αλλά κάποιο άλλο παρακάτω. Το άρθρο αυτό αναφέρει ότι θα έπρεπε να έχουμε ενημερωθεί από τη Διάσκεψη των Προέδρων της περασμένης Πέμπτης, προκειμένου να γίνει ταυτόχρονη συζήτηση επικαίρων επερωτήσεων. Αυτό το αναφέρει ρητά το άρθρο του Κανονισμού που αναφέρεται στις επίκαιρες επερωτήσεις.</w:t>
      </w:r>
    </w:p>
    <w:p>
      <w:pPr>
        <w:pStyle w:val="Normal"/>
        <w:rPr/>
      </w:pPr>
      <w:r>
        <w:rPr>
          <w:rFonts w:cs="Calibri"/>
        </w:rPr>
        <w:t xml:space="preserve"> </w:t>
      </w:r>
      <w:r>
        <w:rPr/>
        <w:t>Οι δικοί μας ομιλητές δεν έχουν ενημερωθεί επί του θέματος και έχει προγραμματισθεί να μιλήσουν κανονικά το χρόνο τον οποίο δικαιούνται. Ωστόσο κύριε Πρόεδρε, θέλω να σας επισημάνω ότι εμείς δεν έχουμε αντίρρηση, αν συμφωνεί και η Βουλή, να μιλήσει και η κα Ανδρεαδάκη για 10 λεπτά μετά τις δικές μας ομιλίες. Νομίζω ότι μπορεί να γίνει αυτό, αν συμφωνεί και ο κ. Υπουργός. Εξ άλλου είναι τα ίδια θέματα. Το μόνο που θέλουμε εμείς είναι να κρατηθεί ο δικός μας χρόνος στα 30 λεπτά για τον πρώτο ομιλητή κ.λ.π., γιατί δεν είχαμε ενημερωθεί από τη Διάσκεψη των Προέδρων, όπως ορίζει ο Κανονισμός και δεν έχουμε προγραμματίσει αντίστοιχα τις ομιλίες μας.</w:t>
      </w:r>
    </w:p>
    <w:p>
      <w:pPr>
        <w:pStyle w:val="Normal"/>
        <w:rPr/>
      </w:pPr>
      <w:r>
        <w:rPr>
          <w:rFonts w:cs="Calibri"/>
        </w:rPr>
        <w:t xml:space="preserve"> </w:t>
      </w:r>
      <w:r>
        <w:rPr/>
        <w:t>ΠΡΟΕΔΡΕΥΩΝ (Δημήτριος Φράγκος): Ο κ. Κεδίκογλου σαν Κοινοβουλευτικός Εκπρόσωπος του ΠΑΣΟΚ έχει να παρατηρήσει κάτι;</w:t>
      </w:r>
    </w:p>
    <w:p>
      <w:pPr>
        <w:pStyle w:val="Normal"/>
        <w:rPr/>
      </w:pPr>
      <w:r>
        <w:rPr>
          <w:rFonts w:cs="Calibri"/>
        </w:rPr>
        <w:t xml:space="preserve"> </w:t>
      </w:r>
      <w:r>
        <w:rPr/>
        <w:t>ΒΑΣΙΛΗΣ ΚΕΔΙΚΟΓΛΟΥ: Δεν έχουμε αντίρρηση υπό την προϋπόθεση ότι δεν θα μειωθεί ο χρόνος μου, αλλά φυσικά και των άλλων συναδέλφων.</w:t>
      </w:r>
    </w:p>
    <w:p>
      <w:pPr>
        <w:pStyle w:val="Normal"/>
        <w:rPr/>
      </w:pPr>
      <w:r>
        <w:rPr>
          <w:rFonts w:cs="Calibri"/>
        </w:rPr>
        <w:t xml:space="preserve"> </w:t>
      </w:r>
      <w:r>
        <w:rPr/>
        <w:t>ΠΡΟΕΔΡΕΥΩΝ (Δημήτριος Φράγκος): Η κα Τσουδερού σαν Κοινοβουλευτικός Εκπρόσωπος της Ν.Δ.</w:t>
      </w:r>
    </w:p>
    <w:p>
      <w:pPr>
        <w:pStyle w:val="Normal"/>
        <w:rPr/>
      </w:pPr>
      <w:r>
        <w:rPr>
          <w:rFonts w:cs="Calibri"/>
        </w:rPr>
        <w:t xml:space="preserve"> </w:t>
      </w:r>
      <w:r>
        <w:rPr/>
        <w:t>ΒΙΡΓΙΝΙΑ ΤΣΟΥΔΕΡΟΥ: Δεν μπορούμε να έχουμε αντίρρηση, αφού οι κύριοι επερωτώντες δέχονται να συνσυζητηθεί η επερώτηση της κας Ανδρεαδάκη. Και εγώ όμως το θεωρώ δίκαιο να μην περικοπεί η ώρα των κυρίως επερωτώντων.</w:t>
      </w:r>
    </w:p>
    <w:p>
      <w:pPr>
        <w:pStyle w:val="Normal"/>
        <w:rPr/>
      </w:pPr>
      <w:r>
        <w:rPr>
          <w:rFonts w:cs="Calibri"/>
        </w:rPr>
        <w:t xml:space="preserve"> </w:t>
      </w:r>
      <w:r>
        <w:rPr/>
        <w:t>ΠΡΟΕΔΡΕΥΩΝ (Δημήτριος Φράγκος): Κύριε Υπουργέ, νομίζω ότι θα πρέπει εσείς τώρα να αποφασίσετε, γιατί τουλάχιστον με βάση το άρθρο 136 πρέπει να το θέλετε και σεις, που δεν έχετε ενημερωθεί σχετικά. Δηλαδή, ενδεχομένως δεν έχετε διαβάσει την επερώτηση, αφού δεν ήταν γραμμένη στην ημερήσια διάταξη.</w:t>
      </w:r>
    </w:p>
    <w:p>
      <w:pPr>
        <w:pStyle w:val="Normal"/>
        <w:rPr/>
      </w:pPr>
      <w:r>
        <w:rPr>
          <w:rFonts w:cs="Calibri"/>
        </w:rPr>
        <w:t xml:space="preserve"> </w:t>
      </w:r>
      <w:r>
        <w:rPr/>
        <w:t>ΣΤΕΦΑΝΟΣ ΜΑΝΟΣ (Υπ. ΠΕΧΩΔΕ): Δεν την έχω διαβάσει, αλλά αν αντιλαμβάνομαι σωστά με την πρόταση που έγινε, στο τέλος των ομιλητών της επίκαιρης επερώτησης, θα προστεθεί ένας ακόμη Βουλευτής που θα μιλήσει για 10 λεπτά. Δεν έχω αντίρρηση.</w:t>
      </w:r>
    </w:p>
    <w:p>
      <w:pPr>
        <w:pStyle w:val="Normal"/>
        <w:rPr/>
      </w:pPr>
      <w:r>
        <w:rPr>
          <w:rFonts w:cs="Calibri"/>
        </w:rPr>
        <w:t xml:space="preserve"> </w:t>
      </w:r>
      <w:r>
        <w:rPr/>
        <w:t>ΠΡΟΕΔΡΕΥΩΝ (Δημήτριος Φράγκος): Επομένως, θα συζητηθεί και η επίκαιρη επερώτηση της κας Ανδρεαδάκη, όπως ομόφωνα αποφάσισε το Σώμα.</w:t>
      </w:r>
    </w:p>
    <w:p>
      <w:pPr>
        <w:pStyle w:val="Normal"/>
        <w:rPr/>
      </w:pPr>
      <w:r>
        <w:rPr>
          <w:rFonts w:cs="Calibri"/>
        </w:rPr>
        <w:t xml:space="preserve"> </w:t>
      </w:r>
      <w:r>
        <w:rPr/>
        <w:t>Ο κ. Ανδρουλάκης έχει το λόγο, για να αναπτύξει την επίκαιρη επερώτηση η οποία αναφέρεται στην ημερήσια διάταξη.</w:t>
      </w:r>
    </w:p>
    <w:p>
      <w:pPr>
        <w:pStyle w:val="Normal"/>
        <w:rPr/>
      </w:pPr>
      <w:r>
        <w:rPr>
          <w:rFonts w:cs="Calibri"/>
        </w:rPr>
        <w:t xml:space="preserve"> </w:t>
      </w:r>
      <w:r>
        <w:rPr/>
        <w:t>ΔΗΜΗΤΡΙΟΣ ΑΝΔΡΟΥΛΑΚΗΣ: Κύριοι συνάδελφοι, κύριε Υπουργέ, γνωρίζετε ότι στο παρελθόν υπήρξαν ορισμένες φορές κυνικές δηλώσεις Υπουργών ΠΕΧΩΔΕ όσον αφορά το νέφος. Δηλώσεις του Τύπου «το νέφος δεν είναι νοσογόνος αιτία, φέρτε μου ένα νεκρό από το νέφος».</w:t>
      </w:r>
    </w:p>
    <w:p>
      <w:pPr>
        <w:pStyle w:val="Normal"/>
        <w:rPr/>
      </w:pPr>
      <w:r>
        <w:rPr>
          <w:rFonts w:cs="Calibri"/>
        </w:rPr>
        <w:t xml:space="preserve"> </w:t>
      </w:r>
      <w:r>
        <w:rPr/>
        <w:t>Ήθελα να πω όμως, κύριε Υπουργέ, ότι και οι δικές σας δηλώσεις της προηγούμενης εβδομάδας, μιας εβδομάδας κρίσιμης στο θέμα του νέφους, θεωρήθηκαν και από την κοινή γνώμη και από τα μέσα μαζικής ενημέρωσης -τα φιλικά σας μάλιστα- ως δηλώσεις μειωμένης ευαισθησίας και ότι έπρεπε να προσεχθούν. Εννοώ τις δηλώσεις ότι δεν παίρνετε μέτρα και ότι θα αυξήσετε τα όρια των εκτάκτων μέτρων.</w:t>
      </w:r>
    </w:p>
    <w:p>
      <w:pPr>
        <w:pStyle w:val="Normal"/>
        <w:rPr/>
      </w:pPr>
      <w:r>
        <w:rPr>
          <w:rFonts w:cs="Calibri"/>
        </w:rPr>
        <w:t xml:space="preserve"> </w:t>
      </w:r>
      <w:r>
        <w:rPr/>
        <w:t>Και αν ακόμη έχετε δίκιο -στατικά νομίζω ότι δεν έχετε- πιστεύω ότι θα έπρεπε να είσθε πολύ πιο προσεκτικός σε δηλώσεις οι οποίες ούτως ή άλλως προκαλούν το κοινό αίσθημα λόγω της φόρτισης ιδίως σε τέτοιες μέρες, όπως η προηγούμενη εβδομάδα. Πρέπει ασφαλώς να υπογραμμίσουμε και εμείς ότι δεν θέλουμε μία εύκολη προσφυγή στα έκτακτα μέτρα ή πολύ περισσότερο σε σπασμωδικά μέτρα τα οποία αποβλέπουν κυρίως στον εντυπωσιασμό της κοινής γνώμης.</w:t>
      </w:r>
    </w:p>
    <w:p>
      <w:pPr>
        <w:pStyle w:val="Normal"/>
        <w:rPr/>
      </w:pPr>
      <w:r>
        <w:rPr>
          <w:rFonts w:cs="Calibri"/>
        </w:rPr>
        <w:t xml:space="preserve"> </w:t>
      </w:r>
      <w:r>
        <w:rPr/>
        <w:t>Όμως, δυστυχώς φθάσαμε σε τόσο κρίσιμο όριο όσον αφορά το θέμα του νέφους που μόνο μία μικρή προσέγγιση των ορίων σε συνθήκες αυξημένης θερμοκρασίας πάνω από τους 30 βαθμούς δημιουργεί απειλητικές καταστάσεις για την ανθρώπινη ζωή. Γνωρίζετε καλά ότι υπάρχουν διεπιστημονικές έρευνες που αποδεικνύουν -και στατιστικά- ότι υπάρχει σαφής σχέση ανάμεσα στην αυξημένη ρύπανση σε συνθήκες αυξημένης θερμοκρασίας, με τους αυξημένους θανάτους.</w:t>
      </w:r>
    </w:p>
    <w:p>
      <w:pPr>
        <w:pStyle w:val="Normal"/>
        <w:rPr/>
      </w:pPr>
      <w:r>
        <w:rPr>
          <w:rFonts w:cs="Calibri"/>
        </w:rPr>
        <w:t xml:space="preserve"> </w:t>
      </w:r>
      <w:r>
        <w:rPr/>
        <w:t>Επομένως, δεν είναι δυνατόν να σνομπάρουμε τα έκτακτα μέτρα, ούτε και να κάνουμε σκέψη ότι είναι δυνατόν να αυξήσουμε τα όρια. Βεβαίως, υπάρχει πρόβλημα -το αναγνωρίζουμε νομίζω όλοι, το συμφωνήσαμε με τα μέτρα Λιάσκα- αναμόρφωσης των κριτηρίων και γενικότερα του συστήματος λήψης αποφάσεων για έκτακτα μέτρα και προπαντός αναμόρφωσης του μηχανισμού πρόγνωσης των επεισοδίων ατμοσφαιρικής ρύπανσης. Αυτό ιδίως το θέμα της πρόγνωσης έχει μεγάλη σημασία, διότι συνήθως -και σ’ αυτό έχετε δίκιο, κύριε Υπουργέ- παίρνουμε τα μέτρα, τα έκτακτα, εκ των υστέρων. Παγιδεύονται οι ρύποι και επομένως είναι αδύνατον να αποδώσουν τα έκτακτα μέτρα. Αν είναι σωστό -και νομίζω ότι είναι- ότι οι υψηλές πιέσεις δημιουργούν ευνοϊκό έδαφος για το νέφος, αν προβλέψουμε έγκαιρα αυτές τις υψηλές πιέσεις, μπορούμε να πάρουμε έγκαιρα και αποδοτικά μέτρα πιο ευέλικτα από τα σημερινά.</w:t>
      </w:r>
    </w:p>
    <w:p>
      <w:pPr>
        <w:pStyle w:val="Normal"/>
        <w:rPr/>
      </w:pPr>
      <w:r>
        <w:rPr>
          <w:rFonts w:cs="Calibri"/>
        </w:rPr>
        <w:t xml:space="preserve"> </w:t>
      </w:r>
      <w:r>
        <w:rPr/>
        <w:t>Σε κάθε περίπτωση, κύριε Υπουργέ, ήθελα να σας πω -και με το θάρρος της προσωπικής γνωριμίας που έχουμε- ότι κατανοώ ότι πολλές φορές θέλετε κάπως να προκαλέσετε τις εύκολες συνθηματολογικές υποσχέσεις, οι οποίες «χαϊδεύουν» αυτιά, αλλά θα έπρεπε να προσέξετε, γιατί ορισμένες φορές, σε τέτοια λεπτά θέματα, τα σύνορα ανάμεσα στον υπερβολικό ρεαλισμό και στην παγερότητα είναι λίγο δυσδιάκριτα.</w:t>
      </w:r>
    </w:p>
    <w:p>
      <w:pPr>
        <w:pStyle w:val="Normal"/>
        <w:rPr/>
      </w:pPr>
      <w:r>
        <w:rPr>
          <w:rFonts w:cs="Calibri"/>
        </w:rPr>
        <w:t xml:space="preserve"> </w:t>
      </w:r>
      <w:r>
        <w:rPr/>
        <w:t>Ασφαλώς με τη σημερινή μας επερώτηση δεν πρόκειται να σας κρίνουμε για το νέφος -δεν πρόκειται να κρίνουμε μία κυβέρνηση δύο μηνών- όμως, είμαστε υποχρεωμένοι να κρίνουμε τη φιλοσοφία σας. Θα ήθελα να πω, κύριε Υπουργέ, ότι μέχρι στιγμής τουλάχιστον η μόνη νέα ιδέα, το σήμα κατατεθέν της περιβαλλοντολογικής σας πολιτικής, είναι η οικοπεδοποίηση των δημοσίων εκτάσεων. Η φιλοσοφία αυτήν τη στιγμή είναι η ταμειακή προσέγγιση του θέματος «περιβάλλον», καθώς, επίσης και μία αδιευκρίνιστη -ακόμη τουλάχιστον εγώ δεν έχω καταλάβει - είσοδο της ιδιωτικής πρωτοβουλίας στην πολεοδόμηση. Αν, κύριε Υπουργέ, συνυπολογίσουμε σ’ αυτήν τη νέα ιδέα και κάποιες άλλες σας δηλώσεις -θα ήθελα σήμερα να τις εξακριβώσουμε γιατί δεν είναι απολύτως σαφείς- που αφορούν το ιδιοκτησιακό καθεστώς των δασών, την εξακρίβωση δυνατότητας για αυξημένους συντελεστές δόμησης, καθώς και νέες εντάξεις στα σχέδια πόλεων, τότε κινδυνεύουμε, ανεξάρτητα από τις προθέσεις σας, να οδηγηθούμε σε μοντέλα της 10ετίας του '50, όσον αφορά τη δόμηση. Και, επαναλαμβάνω, αυτό το τελευταίο που είπα, γιατί ίσως δεν το ακούσατε: αποδίδονται σε σας δηλώσεις, αν δεν κάνω λάθος, στο σύλλογο ενοικιαστών ή ιδιοκτητών, για αθρόες εντάξεις στο σχέδιο πόλης, για εξακρίβωση δυνατοτήτων υψηλότερων συντελεστών. Καλό είναι σήμερα να διευκρινίσουμε αν αυτό ισχύει ή όχι.</w:t>
      </w:r>
    </w:p>
    <w:p>
      <w:pPr>
        <w:pStyle w:val="Normal"/>
        <w:rPr/>
      </w:pPr>
      <w:r>
        <w:rPr>
          <w:rFonts w:cs="Calibri"/>
        </w:rPr>
        <w:t xml:space="preserve"> </w:t>
      </w:r>
      <w:r>
        <w:rPr/>
        <w:t>Εμείς, κύριε Υπουργέ, θα θέλαμε να σας πούμε ότι δεν πρόκειται να προσεγγίσουμε την πολιτική σας με κανένα δογματισμό. Είμαστε πρόθυμοι να αξιοποιήσουμε οποιοδήποτε οικονομικό εργαλείο, μαζί και τα κτηματικά ομόλογα, εάν ο στόχος είναι σαφώς η περιβαλλοντολογική αναβάθμιση. Δεν πρόκειται να αφορίσουμε τα κτηματικά</w:t>
      </w:r>
    </w:p>
    <w:p>
      <w:pPr>
        <w:pStyle w:val="Normal"/>
        <w:rPr/>
      </w:pPr>
      <w:r>
        <w:rPr/>
      </w:r>
    </w:p>
    <w:p>
      <w:pPr>
        <w:pStyle w:val="Normal"/>
        <w:rPr/>
      </w:pPr>
      <w:r>
        <w:rPr/>
      </w:r>
    </w:p>
    <w:p>
      <w:pPr>
        <w:pStyle w:val="Normal"/>
        <w:rPr>
          <w:color w:val="FF0000"/>
        </w:rPr>
      </w:pPr>
      <w:r>
        <w:rPr>
          <w:color w:val="FF0000"/>
        </w:rPr>
        <w:t>ΣΕΛΙΔΑ 1323</w:t>
      </w:r>
    </w:p>
    <w:p>
      <w:pPr>
        <w:pStyle w:val="Normal"/>
        <w:rPr>
          <w:color w:val="FF0000"/>
        </w:rPr>
      </w:pPr>
      <w:r>
        <w:rPr>
          <w:color w:val="FF0000"/>
        </w:rPr>
      </w:r>
    </w:p>
    <w:p>
      <w:pPr>
        <w:pStyle w:val="Normal"/>
        <w:rPr/>
      </w:pPr>
      <w:r>
        <w:rPr/>
        <w:t>ομόλογα - άλλωστε το γνωρίζετε γιατί έχουμε κάνει και κατ’ ιδίαν συζητήσεις- πρέπει, όμως, να υπογραμμίσουμε μερικά πράγματα:</w:t>
      </w:r>
    </w:p>
    <w:p>
      <w:pPr>
        <w:pStyle w:val="Normal"/>
        <w:rPr/>
      </w:pPr>
      <w:r>
        <w:rPr>
          <w:rFonts w:cs="Calibri"/>
        </w:rPr>
        <w:t xml:space="preserve"> </w:t>
      </w:r>
      <w:r>
        <w:rPr/>
        <w:t>Πρώτον είμαστε εντελώς απορριπτικοί στη χρησιμοποίησή τους στους λίγους ελεύθερους χώρους που έχουμε, ελεύθερους για πράσινο, για αναψυχή, όπως είναι το Τατόι, όπως είναι το Ελληνικό, όπως είναι η Νέα Μάκρη, η Φασκομηλιά που διαβάσαμε χθές στον Τύπο. Έχουμε τονίσει πολλές φορές ότι υπάρχουν μεγάλα αποθέματα οικιστικής γης, ιδίως στις υποβαθμισμένες περιοχές, μέσα στα σχέδια πόλης και δεν κατανοούμε την ανάγκη νέων πολεοδομήσεων.</w:t>
      </w:r>
    </w:p>
    <w:p>
      <w:pPr>
        <w:pStyle w:val="Normal"/>
        <w:rPr/>
      </w:pPr>
      <w:r>
        <w:rPr>
          <w:rFonts w:cs="Calibri"/>
        </w:rPr>
        <w:t xml:space="preserve"> </w:t>
      </w:r>
      <w:r>
        <w:rPr/>
        <w:t>Θεωρούμε ότι ειδικά σ’ αυτό το πρόβλημα, κύριε Υπουργέ, πρέπει να δείξετε μεγαλύτερη ευαισθησία. Εάν στο θέμα του ΜΕΤΡΟ επιζητάτε τη διακομματική συναίνεση στους χειρισμούς σας, δεν μπορώ να καταλάβω πώς είναι δυνατόν να μας ζητάτε να πολεοδομήσουμε το Τατόι και να το λύσετε επί τροχάδην μόνοι σας. Δεν είναι δυνατόν να λυθεί με μία απλή κοινοβουλευτική πλειοψηφία. Για μένα το θέμα αυτό είναι σημαντικότερο και από το ΜΕΤΡΟ.</w:t>
      </w:r>
    </w:p>
    <w:p>
      <w:pPr>
        <w:pStyle w:val="Normal"/>
        <w:rPr/>
      </w:pPr>
      <w:r>
        <w:rPr>
          <w:rFonts w:cs="Calibri"/>
        </w:rPr>
        <w:t xml:space="preserve"> </w:t>
      </w:r>
      <w:r>
        <w:rPr/>
        <w:t>Βεβαίως, δεν αποκλείουμε -το γνωρίζετε πολύ καλά- τη δυνατότητα σε ορισμένες εξαιρετικές περιπτώσεις ένα μικρό μέρος των εκτάσεων να είναι δυνατόν να πουληθούν, να αξιοποιηθούν, για να αντλήσουμε πόρους είτε για απαλλοτριώσεις είτε για μεταφορά στρατοπέδων. Άλλωστε το προβλέψαμε ομόφωνα με τα μέτρα Λιάσκα, με τα μέτρα της Οικουμενικής όσον αφορά το στρατόπεδο στο Γουδί. Προσωπικά σας έχω κάνει πολλές φορές προτάσεις που αφορούν και τα οικόπεδα της ΧΡΩΠΕΙ, είτε ελεύθερους χώρους στα Καμίνια, όπου είναι δυνατόν ένα μικρό μέρος να το αξιοποιήσουμε οικονομικά για άμεσες λύσεις, για να αγοράσουμε άλλα οικόπεδα, ελεύθερους χώρους για πράσινο. Αυτό, όμως, κατ’ εξαίρεση και πάντα με διάλογο με συμμετοχή της τοπικής αυτοδιοίκησης με έκφραση των τοπικών κοινωνιών, όχι αυθαίρετα.</w:t>
      </w:r>
    </w:p>
    <w:p>
      <w:pPr>
        <w:pStyle w:val="Normal"/>
        <w:rPr/>
      </w:pPr>
      <w:r>
        <w:rPr>
          <w:rFonts w:cs="Calibri"/>
        </w:rPr>
        <w:t xml:space="preserve"> </w:t>
      </w:r>
      <w:r>
        <w:rPr/>
        <w:t>Δεύτερον, πρέπει να πούμε ότι τα κτηματικά ομόλογα σαν θεσμός μπορεί να αποδειχθεί χρήσιμος όχι στην οικοπεδοποίηση των ελεύθερων χώρων του Λεκανοπεδίου, αλλά σε υπό ανάπλαση περιοχές.</w:t>
      </w:r>
    </w:p>
    <w:p>
      <w:pPr>
        <w:pStyle w:val="Normal"/>
        <w:rPr/>
      </w:pPr>
      <w:r>
        <w:rPr>
          <w:rFonts w:cs="Calibri"/>
        </w:rPr>
        <w:t xml:space="preserve"> </w:t>
      </w:r>
      <w:r>
        <w:rPr/>
        <w:t>Μιλήσαμε και στη Βουλή μαζί για το θέμα της περιοχής Γκάζι που σας προτείναμε να γίνει χώρος πράσινου, σε συνδυασμό με εμπορικές και ναυτιλιακές υπηρεσίες και εκεί είδαμε το ενδεχόμενο αξιοποίησης των κτηματικών ομολόγων. Ο Εμπορικός Σύλλογος Πειραιά όπως γνωρίζετε είναι ο μόνος φορέας ιδιωτικής πρωτοβουλίας μέχρι στιγμής, ο οποίος προτείνει το χώρο που σήμερα είναι ο σταθμός του ΟΣΕ να αξιοποιηθεί για δημοτική αγορά με το θεσμό των κτηματικών ομολόγων. Σε τέτοιες περιπτώσεις ή στα βιοτεχνικά πάρκα μπορούμε να το συζητήσουμε. Σε καμία περίπτωση όμως, για την οικοπεδοποίηση των λίγων αποθεμάτων γης για πράσινο.</w:t>
      </w:r>
    </w:p>
    <w:p>
      <w:pPr>
        <w:pStyle w:val="Normal"/>
        <w:rPr/>
      </w:pPr>
      <w:r>
        <w:rPr>
          <w:rFonts w:cs="Calibri"/>
        </w:rPr>
        <w:t xml:space="preserve"> </w:t>
      </w:r>
      <w:r>
        <w:rPr/>
        <w:t>Τρίτον, να διευκρινίσουμε -σας ρώτησα και πριν- σε ποιο σημείο εισέρχεται η ιδιωτική πρωτοβουλία. Θα της αναθέσετε πολεοδομήσεις; Τα δίκτυα ποιος θα τα κάνει; Αυτά τα ερωτήματα νομίζω δεν έχουν απαντηθεί με σαφήνεια.</w:t>
      </w:r>
    </w:p>
    <w:p>
      <w:pPr>
        <w:pStyle w:val="Normal"/>
        <w:rPr/>
      </w:pPr>
      <w:r>
        <w:rPr>
          <w:rFonts w:cs="Calibri"/>
        </w:rPr>
        <w:t xml:space="preserve"> </w:t>
      </w:r>
      <w:r>
        <w:rPr/>
        <w:t>Πρέπει να σας πούμε, κύριε Υπουργέ, όπως γνωρίζετε ο ιδιωτικός φορέας κατασκευής θα ενδιαφερθεί ασφαλώς για το μέγιστο κέρδος. Επομένως, θα δεχθείτε τεράστιες πιέσεις για αυξημένους συντελεστές δόμησης στις περιοχές αυτές, με όλες τις συνέπειες.</w:t>
      </w:r>
    </w:p>
    <w:p>
      <w:pPr>
        <w:pStyle w:val="Normal"/>
        <w:rPr/>
      </w:pPr>
      <w:r>
        <w:rPr>
          <w:rFonts w:cs="Calibri"/>
        </w:rPr>
        <w:t xml:space="preserve"> </w:t>
      </w:r>
      <w:r>
        <w:rPr/>
        <w:t>Θα ήθελα να έλεγα γενικεύοντας το θέμα αυτό της φιλοσοφίας σας, πως η δογματοποίηση του «λιγότερο κράτος» στον τομέα του περιβάλλοντος μπορεί να αποδειχθεί καταστροφική. Ούτε οι νεοφιλελεύθεροι δογματισμοί, ούτε η ανεπάρκεια πόρων του προϋπολογισμού, ούτε πολύ περισσότερο η πλήρης ανικανότητα -λέω αυτήν τη λέξη- των δημοσίων υπηρεσιών και ειδικά του Υπουργείου σας, το αναγνωρίζετε αυτό -είναι τρομερά τα προβλήματα, εκτέλεσης από το Υπουργείο σας- πρέπει να σας κάνει να εγκαταλείψετε την ανάγκη μίας ευέλικτης αποδοτικής αποκεντρωμένης δημόσιας παρέμβασης, είτε για τη μείωση της ατμοσφαιρικής ρύπανσης, είτε για την αποχέτευση, είτε για την ύδρευση κ.λπ. Και να το θέλατε, δεν μπορείτε να το κάνετε. Υπογραμμίζω τη λέξη «νεοφιλελεύθερος δογματισμός» -τη λέξη «δογματισμός»-διότι νομίζω ότι οι σοβαροί νεοφιλελεύθεροι σε όλο τον κόσμο -υποπτεύομαι ακόμα και η Θάτσερ- υποπτεύονται ότι τα δημόσια περιβαλλοντολογικά μέτρα, παρά το υψηλό τους κόστος, είναι οπωσδήποτε αποδοτική επένδυση μακροπρόθεσμα. Θα μπορούσα να σας αναφέρω πολλά παραδείγματα.</w:t>
      </w:r>
    </w:p>
    <w:p>
      <w:pPr>
        <w:pStyle w:val="Normal"/>
        <w:rPr/>
      </w:pPr>
      <w:r>
        <w:rPr>
          <w:rFonts w:cs="Calibri"/>
        </w:rPr>
        <w:t xml:space="preserve"> </w:t>
      </w:r>
      <w:r>
        <w:rPr/>
        <w:t>Περνώ τώρα στο θέμα των πόρων. Όταν συζητάμε για το νέφος, είναι φυσικό η συζήτηση να αρχίζει και να τελειώνει πάντοτε με τους πόρους.</w:t>
      </w:r>
    </w:p>
    <w:p>
      <w:pPr>
        <w:pStyle w:val="Normal"/>
        <w:rPr/>
      </w:pPr>
      <w:r>
        <w:rPr>
          <w:rFonts w:cs="Calibri"/>
        </w:rPr>
        <w:t xml:space="preserve"> </w:t>
      </w:r>
      <w:r>
        <w:rPr/>
        <w:t>Υπάρχει μία απόφαση που δεν σας άκουσα ακόμα καν να την αναφέρετε, σαν να μην υπήρξε ποτέ: Για διάθεση 100 δισ. (4Χ25) για την τετραετία 1990-1993 υπουργική απόφαση 8.2.90 της οικουμενικής κυβέρνησης. Την αναγνωρίζετε αυτήν την απόφαση; Τη θεωρείτε ουτοπική;</w:t>
      </w:r>
    </w:p>
    <w:p>
      <w:pPr>
        <w:pStyle w:val="Normal"/>
        <w:rPr/>
      </w:pPr>
      <w:r>
        <w:rPr>
          <w:rFonts w:cs="Calibri"/>
        </w:rPr>
        <w:t xml:space="preserve"> </w:t>
      </w:r>
      <w:r>
        <w:rPr/>
        <w:t>Προβλέπει, όπως γνωρίζετε, την κάλυψη των 100 δισ., από το πρόγραμμα δημοσίων επενδύσεων, από τα ΣΠΑ, από την αύξηση της βενζίνης, και εάν δεν κάνω λάθος, και από ρυπαντικά τέλη. Το μόνο που έγινε από τότε, είναι ότι το δημόσιο εισπράττει τα λεφτά για τη βενζίνη αλλά δεν πάνε αυτά για το περιβάλλον, πάνε γενικά στο δημόσιο ταμείο για τα ελλείμματα.</w:t>
      </w:r>
    </w:p>
    <w:p>
      <w:pPr>
        <w:pStyle w:val="Normal"/>
        <w:rPr/>
      </w:pPr>
      <w:r>
        <w:rPr>
          <w:rFonts w:cs="Calibri"/>
        </w:rPr>
        <w:t xml:space="preserve"> </w:t>
      </w:r>
      <w:r>
        <w:rPr/>
        <w:t>Είναι καιρός, κύριε Υπουργέ, να δούμε τη δυνατότητα δημιουργίας ενός ειδικού ταμείου για το περιβάλλον, ώστε όλα τα έσοδα, άμεσα ή έμμεσα, που συνδέονται με το περιβάλλον να εισρέουν σ` αυτό το ταμείο, σε έναν ξεχωριστό λογαριασμό. Ξεκινώντας από την αύξηση της βενζίνης, μέχρι τα πρόστιμα για τη θάλασσα, θα έπρεπε ο πολίτης να γνωρίζει, ότι αυτά που πληρώνει πάνε πράγματι για το περιβάλλον.</w:t>
      </w:r>
    </w:p>
    <w:p>
      <w:pPr>
        <w:pStyle w:val="Normal"/>
        <w:rPr/>
      </w:pPr>
      <w:r>
        <w:rPr>
          <w:rFonts w:cs="Calibri"/>
        </w:rPr>
        <w:t xml:space="preserve"> </w:t>
      </w:r>
      <w:r>
        <w:rPr/>
        <w:t>Ασφαλώς διανύουμε μία περίοδο περιοριστικής πολιτικής, μείωσης της δημόσιας δαπάνης, αλλά νομίζω και η δική σας κυβέρνηση προεκλογικά και μετεκλογικά σε δηλώσεις συμφωνείτε ότι, παρά την περιοριστική πολιτική, πρέπει να δοθεί προτεραιότητα στο περιβάλλον. Αυτήν την προτεραιότητα δεν τη δώσατε μέσα από τον προϋπολογισμό.</w:t>
      </w:r>
    </w:p>
    <w:p>
      <w:pPr>
        <w:pStyle w:val="Normal"/>
        <w:rPr/>
      </w:pPr>
      <w:r>
        <w:rPr>
          <w:rFonts w:cs="Calibri"/>
        </w:rPr>
        <w:t xml:space="preserve"> </w:t>
      </w:r>
      <w:r>
        <w:rPr/>
        <w:t>Δεν φαίνεται. Σας έχουν ρίξει, κύριε Μάνο. Το Υπουργείο σας είναι το πιο ριγμένο. Δεν ξέρω εάν υπήρξατε ενδοτικός λόγω της υποτίμησής σας στη δημόσια παρέμβαση ή κάποιος άλλος λόγος υπάρχει. Έχει ριχθεί το Υπουργείο. Βεβαίως, δεν ξεχνάμε το γεγονός ότι δεν είμαστε σε θέση να πληρώσουμε ούτε τη συμμετοχή μας από τα ΣΠΑ και καταλήγουμε σε δανεισμό, για να συμμετέχουμε.</w:t>
      </w:r>
    </w:p>
    <w:p>
      <w:pPr>
        <w:pStyle w:val="Normal"/>
        <w:rPr/>
      </w:pPr>
      <w:r>
        <w:rPr>
          <w:rFonts w:cs="Calibri"/>
        </w:rPr>
        <w:t xml:space="preserve"> </w:t>
      </w:r>
      <w:r>
        <w:rPr/>
        <w:t>Γενικότερα σε αυτό το θέμα των πόρων, θα ήθελα να πω ότι, θα πρέπει να μπούμε σε μία φάση εντατικής αξιοποίησης των Κοινοτικών προγραμμάτων. Βλέπω ότι ειδικά αυτήν την περίοδο υπάρχει μία μεγάλη κινητικότητα στην Κοινότητα γύρω από την πράσινη βίβλο για το περιβάλλον. Πρέπει και εμείς να βγούμε από την αδράνειά μας.</w:t>
      </w:r>
    </w:p>
    <w:p>
      <w:pPr>
        <w:pStyle w:val="Normal"/>
        <w:rPr/>
      </w:pPr>
      <w:r>
        <w:rPr>
          <w:rFonts w:cs="Calibri"/>
        </w:rPr>
        <w:t xml:space="preserve"> </w:t>
      </w:r>
      <w:r>
        <w:rPr/>
        <w:t>Αυτές τις μέρες, κύριε Μάνο, είναι στην επικαιρότητα το θέμα των κοινοτικών προγραμμάτων για την προστασία των θαλάσσιων ακτών, τον καθαρισμό τους, και είχα σαν Βουλευτής του Πειραιά, από τα νησιά μια δραματική εμπειρία. Ο κόσμος δεν ξέρει τίποτα ούτε οι Δήμαρχοι ούτε οι ξενοδόχοι. Δεν υπάρχουν κανάλια πληροφόρησης, δεν υπάρχει μηχανισμός αξιοποίησης αυτών των σχεδίων. Στο πόδι γίνονται διάφορα πράγματα. Ποιος θα τον πληροφορήσει; Αποσπασματικά ο κάθε Δήμαρχος ή ο κάθε ξενοδόχος, δεν μπορεί να πληροφορηθεί. Το ΥΠΕΧΩΔΕ πρέπει να έχει κάποιο μηχανισμό πληροφόρησης. Και αυτό αποκτά πολύ μεγαλύτερη επικαιρότητα, λόγω και του σημερινού δημοσιεύματος των SUNDAY TIMES που ουσιαστικά λένε ότι «νέκρωσε ο Σαρωνικός, μολυσμένες οι ελληνικές ακτές». Τις συνέπειες, πρέπει να τις δείτε στον τουρισμό. Αρκεί να σας πω ότι έχει πέσει κατά 40%-50% ο τουρισμός στον Αργοσαρωνικό, λόγω αυτών των δημοσιευμάτων.</w:t>
      </w:r>
    </w:p>
    <w:p>
      <w:pPr>
        <w:pStyle w:val="Normal"/>
        <w:rPr/>
      </w:pPr>
      <w:r>
        <w:rPr>
          <w:rFonts w:cs="Calibri"/>
        </w:rPr>
        <w:t xml:space="preserve"> </w:t>
      </w:r>
      <w:r>
        <w:rPr/>
        <w:t>Προχωρώ παραπέρα. Μια και είναι περιοριστική η πολιτική, είναι φυσικό να οδηγούμαστε στην αυτοχρηματοδότηση ορισμένων έργων, παρά τα σοβαρά προβλήματα που δημιουργεί η αυτοχρηματοδότηση. Παρά να μη γίνουν καθόλου τα έργα, προτιμούμε την αυτοχρηματοδότηση, με την προϋπόθεση ώστε να υπάρχει αμοιβαίο όφελος.</w:t>
      </w:r>
    </w:p>
    <w:p>
      <w:pPr>
        <w:pStyle w:val="Normal"/>
        <w:rPr/>
      </w:pPr>
      <w:r>
        <w:rPr>
          <w:rFonts w:cs="Calibri"/>
        </w:rPr>
        <w:t xml:space="preserve"> </w:t>
      </w:r>
      <w:r>
        <w:rPr/>
        <w:t>Εδώ, κύριε Υπουργέ, πρέπει να διευκρινίσουμε ορισμένα πράγματα. Θα τους δώσουμε τα φιλέτα, π.χ. αεροδρόμιο. Τα άλλα έργα που δεν έχουν πολύ μεγάλη απόδοση, ποιος θα τα πάρει; Μήπως πρέπει να εξακριβώσετε τη δυνατότητα ανάθεσης κατά ζεύγη των έργων, ώστε να καλύψουμε και άλλα έργα που είναι αναγκαία για μας, αλλά δεν είναι προσοδοφόρα για το ξένο κεφάλαιο;</w:t>
      </w:r>
    </w:p>
    <w:p>
      <w:pPr>
        <w:pStyle w:val="Normal"/>
        <w:rPr/>
      </w:pPr>
      <w:r>
        <w:rPr>
          <w:rFonts w:cs="Calibri"/>
        </w:rPr>
        <w:t xml:space="preserve"> </w:t>
      </w:r>
      <w:r>
        <w:rPr/>
        <w:t>Επίσης, υπάρχει το θέμα των τοπικών πόρων από την πλευρά της αυτοδιοίκησης για το περιβάλλον στα πλαίσια μεταρρύθμισης του φορολογικού συστήματος. Πρέπει να υπάρχουν μεγάλα αποθέματα για τοπικούς πόρους. Γνωρίζω από τις τουριστικές περιοχές, ότι και οι ξενοδόχοι και οι κάτοικοι και οι Δήμοι, είναι έτοιμοι να πληρώσουν, φθάνει να δουν τα αποτελέσματα όσον αφορά το περιβάλλον.</w:t>
      </w:r>
    </w:p>
    <w:p>
      <w:pPr>
        <w:pStyle w:val="Normal"/>
        <w:rPr/>
      </w:pPr>
      <w:r>
        <w:rPr>
          <w:rFonts w:cs="Calibri"/>
        </w:rPr>
        <w:t xml:space="preserve"> </w:t>
      </w:r>
      <w:r>
        <w:rPr/>
        <w:t>Τέλος, πρέπει να ανοίξουμε και ένα άλλο κεφάλαιο που αφορά την κινητοποίηση ιδιωτικών πόρων στην προστασία του περιβάλλοντος, την ιδιωτική επιχειρηματικότητα στην προστασία του περιβάλλοντος. Τα κίνητρα είναι καλά, είναι σημαντικά, αλλά αν δεν υπάρξει σκληρή αντιρρυπαντική πρακτική, δεν θα δημιουργήσουμε μία αγορά επικερδή γι` αυτές τις εταιρίες αντιρρυπαντικής τεχνολογίας και βιομηχανίας.</w:t>
      </w:r>
    </w:p>
    <w:p>
      <w:pPr>
        <w:pStyle w:val="Normal"/>
        <w:rPr/>
      </w:pPr>
      <w:r>
        <w:rPr>
          <w:rFonts w:cs="Calibri"/>
        </w:rPr>
        <w:t xml:space="preserve"> </w:t>
      </w:r>
      <w:r>
        <w:rPr/>
        <w:t>Κύριε Υπουργέ, διαβάζω στις εφημερίδες δηλώσεις σας ότι θα αναγγείλετε νέα μέτρα για το περιβάλλον. Καλό είναι να το διευκρινίσετε σήμερα. Ελπίζω να μην οδηγηθείτε και εσείς στη λογική, κάθε φορά που έρχεται ένας καινούριος Υπουργός να αναγγέλλει και νέα μέτρα. Αυτή η μετρομανία έχει παραλύσει κάθε χωροταξική, κάθε περιβαλλοντική πολιτική. Νομίζω ότι ειδικά στο θέμα «περιβάλλον», πρέπει να υπάρξει μία συνέχεια στην υλοποίηση των οικολογικών μέτρων εξ ορθολογισμού.</w:t>
      </w:r>
    </w:p>
    <w:p>
      <w:pPr>
        <w:pStyle w:val="Normal"/>
        <w:rPr/>
      </w:pPr>
      <w:r>
        <w:rPr>
          <w:rFonts w:cs="Calibri"/>
        </w:rPr>
        <w:t xml:space="preserve"> </w:t>
      </w:r>
      <w:r>
        <w:rPr/>
        <w:t>Εσείς ο ίδιος έχετε χιλιάδες φορές -το λέτε συνέχεια, είναι το σλό-</w:t>
      </w:r>
    </w:p>
    <w:p>
      <w:pPr>
        <w:pStyle w:val="Normal"/>
        <w:rPr/>
      </w:pPr>
      <w:r>
        <w:rPr/>
      </w:r>
    </w:p>
    <w:p>
      <w:pPr>
        <w:pStyle w:val="Normal"/>
        <w:rPr/>
      </w:pPr>
      <w:r>
        <w:rPr/>
      </w:r>
    </w:p>
    <w:p>
      <w:pPr>
        <w:pStyle w:val="Normal"/>
        <w:rPr>
          <w:color w:val="FF0000"/>
        </w:rPr>
      </w:pPr>
      <w:r>
        <w:rPr>
          <w:color w:val="FF0000"/>
        </w:rPr>
        <w:t>ΣΕΛΙΔΑ 1324</w:t>
      </w:r>
    </w:p>
    <w:p>
      <w:pPr>
        <w:pStyle w:val="Normal"/>
        <w:rPr>
          <w:color w:val="FF0000"/>
        </w:rPr>
      </w:pPr>
      <w:r>
        <w:rPr>
          <w:color w:val="FF0000"/>
        </w:rPr>
      </w:r>
    </w:p>
    <w:p>
      <w:pPr>
        <w:pStyle w:val="Normal"/>
        <w:rPr/>
      </w:pPr>
      <w:r>
        <w:rPr/>
        <w:t>γκαν σας- αναφερθεί στην Πλάκα, ότι πέτυχε η Πλάκα, επειδή υπήρξε συνέχεια ανάμεσα σε σας και το ΠΑΣΟΚ. Αυτήν τη στιγμή έχουμε μία -για πρώτη φορά στην ιστορία- διακομματική βάση αντιμετώπισης του νέφους, της ατμοσφαιρικής ρύπανσης. Οικουμενική κυβέρνηση, απόφαση του Υπουργικού Συμβουλίου 8.2.90. Πρέπει να τοποθετηθείτε. Την αναγνωρίζετε αυτήν την απόφαση, την οποία υπογράψατε; Περιλαμβάνει ένα ολοκληρωμένο πλέγμα μέτρων, άμεσων και μεσομακροπρόθεσμων. Πρέπει, νομίζω, να πάρετε μία σαφή θέση πάνω στο θέμα αυτό. Ίσως να χρειάζονται καλύτερα χρονοδιαγράμματα, κάποιες εξακριβώσεις, κάποιες τεκμηριώσεις. Αλλά νομίζω ότι πρέπει, με επικεφαλής το Υπουργείο σας, να μπούμε σε μία συντεταγμένη φάση υλοποίησης του πακέτου των μέτρων αυτών, με ενεργοποίηση όλων των συναρμόδιων Υπουργείων, όλων των υπηρεσιών, και με άμεση γνώση, κινητοποίηση, ενημέρωση, του κοινού.</w:t>
      </w:r>
    </w:p>
    <w:p>
      <w:pPr>
        <w:pStyle w:val="Normal"/>
        <w:rPr/>
      </w:pPr>
      <w:r>
        <w:rPr>
          <w:rFonts w:cs="Calibri"/>
        </w:rPr>
        <w:t xml:space="preserve"> </w:t>
      </w:r>
      <w:r>
        <w:rPr/>
        <w:t>Δεν θα μπω στα συγκεκριμένα μέτρα -άλλωστε είναι τόσα πολλά, είναι και γνωστά- απλώς θα σταθώ σε ορισμένα κλειδιά.</w:t>
      </w:r>
    </w:p>
    <w:p>
      <w:pPr>
        <w:pStyle w:val="Normal"/>
        <w:rPr/>
      </w:pPr>
      <w:r>
        <w:rPr/>
        <w:t>Πρώτον, σήμερα αναγνωρίζουμε -και σεις το λέτε βέβαια, όλοι μας το λέμε σήμερα- ότι δυστυχώς η συγκοινωνία δίνει τη μεγαλύτερη επιβάρυνση στο περιβάλλον. Τα Ι.Χ. μεταφέρουν το 22% των επιβατών και καταναλώνουν το 80% των καυσίμων των συγκοινωνιών. Τριάντα φορές περισσότερα καύσιμα από τα λεωφορεία. Επομένως, δεν είναι δυνατόν να συζητάμε για σοβαρά μέτρα για το νέφος, αν δεν περιορίσουμε δραστικά τις μετακινήσεις των Ι.Χ. και των ταξί, ευνοώντας τα μαζικά μέσα μεταφοράς. Και εδώ θέλω να σας κάνω ορισμένες κρίσιμες ερωτήσεις: Πώς θα σπρώξετε τα πράγματα, κύριε Υπουργέ, όσον αφορά την αναδιάρθρωση των μαζικών μέσων μεταφοράς; Δεν χρειάζεται κόστος σοβαρό. Τι προτεραιότητες θα δώσετε; Τι επιτάχυνση θα εξασφαλίσετε με παρεμβάσεις σας στο κυκλοφοριακό δίκτυο, για να ευνοήσουμε τα μαζικά μέσα μεταφοράς;</w:t>
      </w:r>
    </w:p>
    <w:p>
      <w:pPr>
        <w:pStyle w:val="Normal"/>
        <w:rPr/>
      </w:pPr>
      <w:r>
        <w:rPr>
          <w:rFonts w:cs="Calibri"/>
        </w:rPr>
        <w:t xml:space="preserve"> </w:t>
      </w:r>
      <w:r>
        <w:rPr/>
        <w:t>Και ακόμα, εδώ υπάρχει το θέμα της απόφασης για αγορά 400 λεωφορείων φέτος και 150 από του χρόνου, με μία προοπτική μίας 4ετίας. Πώς θα προωθηθούν αυτά τα πράγματα; Φυσικά αφορούν και άλλα Υπουργεία, αλλά εδώ εσείς νομίζω ότι πρέπει να παίξετε ένα ρόλο, ίσως να ενεργοποιήσετε και το διυπουργικό όργανο. Τα κίνητρα για αντικατάσταση των παλιών αυτοκινήτων με οχήματα νέας τεχνολογίας οπωσδήποτε είναι σημαντικά. Και ακούγεται πως θα δώσετε ακόμα πιο τολμηρά κίνητρα για την αντικατάσταση των παλιών οχημάτων. Αυτό είναι θετικό, αλλά μην το θεωρήσετε πανάκεια. Αν έχουμε δύο εκατομμύρια καθαρά αυτοκίνητα, θα δημιουργήσουμε την ίδια ρύπανση -βέβαια φαίνεται λίγο υπερβολικό αυτό- με ένα εκατομμύριο παλιά οχήματα συν το κυκλοφοριακό χάος. Δεν μπορούμε δηλαδή να ρυθμίζουμε διαρκώς την πολιτική μας πάνω στο Ι.Χ.</w:t>
      </w:r>
    </w:p>
    <w:p>
      <w:pPr>
        <w:pStyle w:val="Normal"/>
        <w:rPr/>
      </w:pPr>
      <w:r>
        <w:rPr>
          <w:rFonts w:cs="Calibri"/>
        </w:rPr>
        <w:t xml:space="preserve"> </w:t>
      </w:r>
      <w:r>
        <w:rPr/>
        <w:t>Επίσης, πρέπει επιτέλους οριστικά να εξακριβώσουμε τη συζητούμενη δυνατότητα αξιοποίησης του τραμ, του επιφανειακού, μοντέρνου μικρού κόστους τραμ, σε συνδυασμό με τον προαστιακό σιδηρόδρομο και την προοπτική του μετρό.</w:t>
      </w:r>
    </w:p>
    <w:p>
      <w:pPr>
        <w:pStyle w:val="Normal"/>
        <w:rPr/>
      </w:pPr>
      <w:r>
        <w:rPr>
          <w:rFonts w:cs="Calibri"/>
        </w:rPr>
        <w:t xml:space="preserve"> </w:t>
      </w:r>
      <w:r>
        <w:rPr/>
        <w:t>Θα πω δυο κουβέντες για το μετρό. Παρ` όλο που αμφισβητείται από κάποιες πλευρές, εμείς δεν αμφισβητούμε την αναγκαιότητα του έργου και όσον αφορά την αντιμετώπιση του κυκλοφοριακού, για τη μείωση των μετακινήσεων με τα Ι.Χ. και όσον αφορά τη μείωση των απωλειών σε εργατοώρες και σε συνάλλαγμα. Υπολογίζεται σε 30 δισ. με τιμές του 1987 το όφελος της εθνικής οικονομίας από το μετρό.</w:t>
      </w:r>
    </w:p>
    <w:p>
      <w:pPr>
        <w:pStyle w:val="Normal"/>
        <w:rPr/>
      </w:pPr>
      <w:r>
        <w:rPr>
          <w:rFonts w:cs="Calibri"/>
        </w:rPr>
        <w:t xml:space="preserve"> </w:t>
      </w:r>
      <w:r>
        <w:rPr/>
        <w:t>Τώρα, την τελευταία περίοδο κάπου έχει μπλοκαριστεί το θέμα. Πρώτα έχουμε τους τρεις επιχειρηματικούς ομίλους, οι οποίοι προβάλλουν επιφυλάξεις σοβαρές, όσον αφορά το διαγωνισμό. Δεύτερον, είχαμε το μπλοκάρισμα, λόγω της αναστολής των διαδικασιών ανάθεσης από την Κυβέρνηση Παπανδρέου, και μετά από την Κυβέρνηση Ζολώτα και τώρα έχουμε, την ανάμειξη της Κοινότητας η οποία προβάλλει θέματα όρων του διαγωνισμού.</w:t>
      </w:r>
    </w:p>
    <w:p>
      <w:pPr>
        <w:pStyle w:val="Normal"/>
        <w:rPr/>
      </w:pPr>
      <w:r>
        <w:rPr>
          <w:rFonts w:cs="Calibri"/>
        </w:rPr>
        <w:t xml:space="preserve"> </w:t>
      </w:r>
      <w:r>
        <w:rPr/>
        <w:t>Νομίζω ότι δεν είναι σοβαρά τα θέματα που θέτει, όπως το θέμα της ελληνικής συμμετοχής. Άλλωστε οι ίδιοι οι ξένοι χρειάζονται την ελληνική συμμετοχή. Μπορούμε να ξεπεράσουμε και τα τρία προβλήματα, φθάνει βέβαια η Κοινότητα να μην εννοεί ότι θα αποφασίσει αυτή για λογαριασμό μας ποιος όμιλος θα πάρει το έργο επειδή το χρηματοδοτεί.</w:t>
      </w:r>
    </w:p>
    <w:p>
      <w:pPr>
        <w:pStyle w:val="Normal"/>
        <w:rPr/>
      </w:pPr>
      <w:r>
        <w:rPr>
          <w:rFonts w:cs="Calibri"/>
        </w:rPr>
        <w:t xml:space="preserve"> </w:t>
      </w:r>
      <w:r>
        <w:rPr/>
        <w:t>Νομίζω, κύριε Υπουργέ -είχαμε την ευκαιρία και σε κατ` ιδίαν συζήτηση να σας το προτείνουμε- πως είναι ανάγκη να ενεργοποιήσετε τη διακομματική επιτροπή για το ΜΕΤΡΟ -επί Κυβερνήσεως Ζολώτα υπήρξε- ώστε πραγματικά να εξασφαλίσετε διακομματική συναίνεση στους ισχυρισμούς τους διαπραγματευτικούς με τις ξένες εταιρείες, με στόχο την άψογη τεχνικά λύση, τη μέγιστη δυνατή συμμετοχή του ελληνικού επιστημονικοτεχνικού και επιχειρηματικού δυναμικού και τη μείωση του χρόνου κατασκευής του έργου.</w:t>
      </w:r>
    </w:p>
    <w:p>
      <w:pPr>
        <w:pStyle w:val="Normal"/>
        <w:rPr/>
      </w:pPr>
      <w:r>
        <w:rPr>
          <w:rFonts w:cs="Calibri"/>
        </w:rPr>
        <w:t xml:space="preserve"> </w:t>
      </w:r>
      <w:r>
        <w:rPr/>
        <w:t>Θα περάσω σε ένα άλλο θέμα που αφορά το πράσινο, διότι το πράσινο έμμεσα, αλλά αποφασιστικά μπορεί να παίξει ρόλο στη μείωση της ατμοσφαιρικής ρύπανσης, λόγω απορρόφησης των σωματιδίων και της μειώσεως των θερμοκρασιών. Στόχος μας είναι -τουλάχιστον στα μέτρα Λιάσκα είναι κοινός στόχος- να συνδέσουμε το περιαστικό πράσινο με το αστικό, δημιουργώντας σφήνες εισβολής πρασίνου μέσα στην πόλη.</w:t>
      </w:r>
    </w:p>
    <w:p>
      <w:pPr>
        <w:pStyle w:val="Normal"/>
        <w:rPr/>
      </w:pPr>
      <w:r>
        <w:rPr>
          <w:rFonts w:cs="Calibri"/>
        </w:rPr>
        <w:t xml:space="preserve"> </w:t>
      </w:r>
      <w:r>
        <w:rPr/>
        <w:t>Έρχομαι τώρα στο θέμα με το οποίο μόνιμα σας ταλαιπωρώ. Έχουμε την μεγάλη εφεδρεία για το πράσινο των 21 στρατοπέδων. Πρέπει κάποτε να ξεκαθαριστεί αυτό το ζήτημα. Δεν χρειάζεται ο ένας Υπουργός να ρίχνει τον άλλο ή όλοι οι Υπουργοί να ρίχνουν τη Βουλή. Προσωπικά ασχολούμαι επί ένα χρόνο με το ίδιο θέμα χωρίς να βγάζω άκρη. Δημιουργήθηκε η Επιτροπή Εθνικής Άμυνας και ΥΠΕΧΩΔΕ για την αντιμετώπιση των στρατοπέδων. Εργάζεται, κάνει τίποτα, δεν κάνει, κανείς δεν ξέρει. Υπάρχει ένα αίσθημα κοροϊδίας. Πρέπει, λοιπόν, να ξεκαθαριστεί. Και δεν θα ήθελα, κύριε Υπουργέ, και σεις να έχετε το μυαλό σας αποκλειστικά στο φιλέτο, στο Τατόι κι όχι π.χ. στο Γουδί ή στον Σακελίωνα.</w:t>
      </w:r>
    </w:p>
    <w:p>
      <w:pPr>
        <w:pStyle w:val="Normal"/>
        <w:rPr/>
      </w:pPr>
      <w:r>
        <w:rPr>
          <w:rFonts w:cs="Calibri"/>
        </w:rPr>
        <w:t xml:space="preserve"> </w:t>
      </w:r>
      <w:r>
        <w:rPr/>
        <w:t>Επίσης, πρέπει σήμερα να μας διευκρινίσετε πώς σκοπεύετε να κινηθείτε στο θέμα Ελαιώνας, στο θέμα «υπερτοπικοί πόλοι πράσινου και αναψυχής». Και επίσης στο μεγαλύτερο θέμα για μας αυτήν τη στιγμή του πράσινου στις υποβαθμισμένες συνοικίες της Αθήνας και του Πειραιά. Σας έχουμε δώσει πάρα πολλές προτάσεις ειδικά για τον Πειραιά, όπου είναι και η εκλογική μου περιφέρεια. Υπάρχουν παλιά εργοστάσια και τεράστιοι ελεύθεροι χώροι.</w:t>
      </w:r>
    </w:p>
    <w:p>
      <w:pPr>
        <w:pStyle w:val="Normal"/>
        <w:rPr/>
      </w:pPr>
      <w:r>
        <w:rPr>
          <w:rFonts w:cs="Calibri"/>
        </w:rPr>
        <w:t xml:space="preserve"> </w:t>
      </w:r>
      <w:r>
        <w:rPr/>
        <w:t>Όσον αφορά το περιαστικό πράσινο λέγεται και πρέπει να εξακριβωθεί ότι οι δημόσιες εκτάσεις έχουν όλες φυτευθεί. Μένουν, όμως, σημαντικές ιδιωτικές εκτάσεις ή διεκδικούμενες από ιδιώτες οι οποίες δεν αναδασώνονται για διάφορους λόγους. Στο συρτάρι σας έχετε το σχέδιο νόμου και πρέπει να το φέρετε στη Βουλή. Το σχέδιο αυτό νόμου αφορά την αναδάσωση των ιδιωτικών δασικών εκτάσεων και δεν μπορώ να καταλάβω γιατί δεν το φέρνετε στη Βουλή και το καθυστερείτε.</w:t>
      </w:r>
    </w:p>
    <w:p>
      <w:pPr>
        <w:pStyle w:val="Normal"/>
        <w:rPr/>
      </w:pPr>
      <w:r>
        <w:rPr>
          <w:rFonts w:cs="Calibri"/>
        </w:rPr>
        <w:t xml:space="preserve"> </w:t>
      </w:r>
      <w:r>
        <w:rPr/>
        <w:t>Η τελευταία ενότητα αφορά τα θέματα της βιομηχανίας.</w:t>
      </w:r>
    </w:p>
    <w:p>
      <w:pPr>
        <w:pStyle w:val="Normal"/>
        <w:rPr/>
      </w:pPr>
      <w:r>
        <w:rPr>
          <w:rFonts w:cs="Calibri"/>
        </w:rPr>
        <w:t xml:space="preserve"> </w:t>
      </w:r>
      <w:r>
        <w:rPr/>
        <w:t>Επειδή ο πρώτος και κύριος ένοχος είναι το αυτοκίνητο δεν μπορούμε να αφήσουμε στο απυρόβλητο τη βιομηχανία. Εδώ υπάρχουν κρίσιμα ερωτήματα για το Υπουργείο σας, όπως τι θα κάνετε με τον εκσυγχρονισμό των βιοτεχνικών, βιομηχανικών κλάδων, μέτρο 14 της Οικουμενικής, σε συνδυασμό με την περιβαλλοντική αναβάθμιση. Τι θα κάνετε με την υλοποίηση της αντιρρυπαντικής νομοθεσίας και την εναρμόνισή της με την κοινοτική; Υπάρχουν μια σειρά εκκρεμότητες, αποφάσεις, αν δεν κάνω λάθος, του Υπουργικού Συμβουλίου, Προεδρικά Διατάγματα κλπ.</w:t>
      </w:r>
    </w:p>
    <w:p>
      <w:pPr>
        <w:pStyle w:val="Normal"/>
        <w:rPr/>
      </w:pPr>
      <w:r>
        <w:rPr>
          <w:rFonts w:cs="Calibri"/>
        </w:rPr>
        <w:t xml:space="preserve"> </w:t>
      </w:r>
      <w:r>
        <w:rPr/>
        <w:t>Και το κυριότερο είναι, τι θα κάνετε για το θέμα προοπτικής. Μάλιστα υπήρξε συμφωνία για μια κλιμάκωση 10ετίας της μετεγκατάστασης εκείνων των βιομηχανιών, που είναι ασυμβίβαστες με τον αστικό ιστό. Τι θα κάνετε με τα θέματα των βιοτεχνικών και βιομηχανικών πάρκων; Είχαμε τη δυνατότητα να το συζητήσουμε στη Βουλή πριν από 15 ημέρες, σχετικά με το Σχιστό, όπου, κύριε Υπουργέ, ρίξατε τις ευθύνες μονοδιάστατα στους Δήμους, ότι προβάλλουν ενστάσεις. Δεν είναι ακριβώς έτσι. Πρέπει, νομίζω, να δούμε και με το Υπουργείο Βιομηχανίας, πώς θα σπρωχθεί αυτή η υπόθεση των βιοτεχνικών πάρκων. Αφορά και την ΕΤΒΑ.</w:t>
      </w:r>
    </w:p>
    <w:p>
      <w:pPr>
        <w:pStyle w:val="Normal"/>
        <w:rPr/>
      </w:pPr>
      <w:r>
        <w:rPr>
          <w:rFonts w:cs="Calibri"/>
        </w:rPr>
        <w:t xml:space="preserve"> </w:t>
      </w:r>
      <w:r>
        <w:rPr/>
        <w:t xml:space="preserve">Δεν θα πώ περισσότερα για να κερδίσουν και οι άλλοι ομιλητές χρόνο, αλλά νομίζω ότι γι’ αυτά τα θέματα θα υπάρξει σαφής δέσμευση δική σας, χρονοδιαγράμματα -αν όχι σήμερα, σε μια επόμενη φάση- και ελπίζω να μας δώσετε πειστικές απαντήσεις. </w:t>
      </w:r>
    </w:p>
    <w:p>
      <w:pPr>
        <w:pStyle w:val="Normal"/>
        <w:rPr/>
      </w:pPr>
      <w:r>
        <w:rPr>
          <w:rFonts w:cs="Calibri"/>
        </w:rPr>
        <w:t xml:space="preserve"> </w:t>
      </w:r>
      <w:r>
        <w:rPr/>
        <w:t>ΠΡΟΕΔΡΕΥΩΝ (Δημήτριος Φράγκος): Κύριε Ανδρουλάκη, σας ευχαριστώ που υπήρξατε τόσο σύντομος και τόσο περιεκτικός.</w:t>
      </w:r>
    </w:p>
    <w:p>
      <w:pPr>
        <w:pStyle w:val="Normal"/>
        <w:rPr/>
      </w:pPr>
      <w:r>
        <w:rPr>
          <w:rFonts w:cs="Calibri"/>
        </w:rPr>
        <w:t xml:space="preserve"> </w:t>
      </w:r>
      <w:r>
        <w:rPr/>
        <w:t>Ο κ. Γιάνναρος έχει το λόγο.</w:t>
      </w:r>
    </w:p>
    <w:p>
      <w:pPr>
        <w:pStyle w:val="Normal"/>
        <w:rPr/>
      </w:pPr>
      <w:r>
        <w:rPr>
          <w:rFonts w:cs="Calibri"/>
        </w:rPr>
        <w:t xml:space="preserve"> </w:t>
      </w:r>
      <w:r>
        <w:rPr/>
        <w:t>ΓΡΗΓΟΡΗΣ ΓΙΑΝΝΑΡΟΣ:Κύριε Υπουργέ, οφείλω να πω από την αρχή ότι μελετώντας τις δηλώσεις σας των τελευταίων ημερών ανησυχούμε. Γι’ αυτό προτάξαμε και την επερώτηση αυτή και γι’ αυτό θελήσαμε να τη συζητήσουμε με τη διαδικασία της επείγουσας επερώτησης.</w:t>
      </w:r>
    </w:p>
    <w:p>
      <w:pPr>
        <w:pStyle w:val="Normal"/>
        <w:rPr/>
      </w:pPr>
      <w:r>
        <w:rPr>
          <w:rFonts w:cs="Calibri"/>
        </w:rPr>
        <w:t xml:space="preserve"> </w:t>
      </w:r>
      <w:r>
        <w:rPr/>
        <w:t>Δημιουργείται η εντύπωση ότι επιχειρείται μια άρδην αλλαγή, μια ριζική στροφή στην κοινωνική και στην επιστημονική προσέγγιση για την ατμοσφαιρική ρύπανση, στις αντιλήψεις, στα μέτρα και στην πολιτική για την αντιμετώπιση του νέφους στην Αθήνα.</w:t>
      </w:r>
    </w:p>
    <w:p>
      <w:pPr>
        <w:pStyle w:val="Normal"/>
        <w:rPr/>
      </w:pPr>
      <w:r>
        <w:rPr>
          <w:rFonts w:cs="Calibri"/>
        </w:rPr>
        <w:t xml:space="preserve"> </w:t>
      </w:r>
      <w:r>
        <w:rPr/>
        <w:t>Νομίζω ότι οι νέες αντιλήψεις που διαφαίνονται αυτήν τη στιγμή από τις δηλώσεις σας, κύριε Υπουργέ, και που κατά τη γνώμη μας είναι επικίνδυνες και πρέπει να τις επισημάνουμε και να συνεννοηθούμε γι’ αυτές εδώ μέσα, είναι τρείς.</w:t>
      </w:r>
    </w:p>
    <w:p>
      <w:pPr>
        <w:pStyle w:val="Normal"/>
        <w:rPr/>
      </w:pPr>
      <w:r>
        <w:rPr>
          <w:rFonts w:cs="Calibri"/>
        </w:rPr>
        <w:t xml:space="preserve"> </w:t>
      </w:r>
      <w:r>
        <w:rPr/>
        <w:t>Πρώτη αντίληψη, είναι, ότι τα όρια που υπάρχουν σήμερα είναι πολύ αυστηρά, γι’ αυτό πρέπει να αυξηθούν.</w:t>
      </w:r>
    </w:p>
    <w:p>
      <w:pPr>
        <w:pStyle w:val="Normal"/>
        <w:rPr/>
      </w:pPr>
      <w:r>
        <w:rPr>
          <w:rFonts w:cs="Calibri"/>
        </w:rPr>
        <w:t xml:space="preserve"> </w:t>
      </w:r>
      <w:r>
        <w:rPr/>
        <w:t>Δεύτερη αντίληψη είναι ότι τα έκτακτα μέτρα δεν αποδίδουν, γι’ αυτό πρέπει να εγκαταλειφθούν.</w:t>
      </w:r>
    </w:p>
    <w:p>
      <w:pPr>
        <w:pStyle w:val="Normal"/>
        <w:rPr/>
      </w:pPr>
      <w:r>
        <w:rPr>
          <w:rFonts w:cs="Calibri"/>
        </w:rPr>
        <w:t xml:space="preserve"> </w:t>
      </w:r>
      <w:r>
        <w:rPr/>
        <w:t>Τρίτη αντίληψη είναι, ότι μόνο οι επεμβάσεις της μεγάλης κλίμακας, όπως ονομάζεται, είναι αποτελεσματικές και εφόσον αυτές είναι</w:t>
      </w:r>
    </w:p>
    <w:p>
      <w:pPr>
        <w:pStyle w:val="Normal"/>
        <w:rPr/>
      </w:pPr>
      <w:r>
        <w:rPr/>
      </w:r>
    </w:p>
    <w:p>
      <w:pPr>
        <w:pStyle w:val="Normal"/>
        <w:rPr/>
      </w:pPr>
      <w:r>
        <w:rPr/>
      </w:r>
    </w:p>
    <w:p>
      <w:pPr>
        <w:pStyle w:val="Normal"/>
        <w:rPr>
          <w:color w:val="FF0000"/>
        </w:rPr>
      </w:pPr>
      <w:r>
        <w:rPr>
          <w:color w:val="FF0000"/>
        </w:rPr>
        <w:t>ΣΕΛΙΔΑ 1325</w:t>
      </w:r>
    </w:p>
    <w:p>
      <w:pPr>
        <w:pStyle w:val="Normal"/>
        <w:rPr>
          <w:color w:val="FF0000"/>
        </w:rPr>
      </w:pPr>
      <w:r>
        <w:rPr>
          <w:color w:val="FF0000"/>
        </w:rPr>
      </w:r>
    </w:p>
    <w:p>
      <w:pPr>
        <w:pStyle w:val="Normal"/>
        <w:rPr/>
      </w:pPr>
      <w:r>
        <w:rPr/>
        <w:t>μακροπρόθεσμες μπροστά μας έχουμε μια δεκαετία.</w:t>
      </w:r>
    </w:p>
    <w:p>
      <w:pPr>
        <w:pStyle w:val="Normal"/>
        <w:rPr/>
      </w:pPr>
      <w:r>
        <w:rPr>
          <w:rFonts w:cs="Calibri"/>
        </w:rPr>
        <w:t xml:space="preserve"> </w:t>
      </w:r>
      <w:r>
        <w:rPr/>
        <w:t>Έχετε αναλάβει προσωπικά μια πραγματική εκστρατεία-το αναγνωρίζω- ένα είδος ψυχολογικής προετοιμασίας, για να μας πείσετε ότι για μια 7ετία η κατάσταση είναι δύσκολο να αλλάξει. Μας καλείτε ουσιαστικά, κύριε Υπουργέ, να συμφιλιωθούμε με το νέφος, να συμβιώσουμε οριστικά με το νέφος, εγκαταλείπετε κάθε πολιτική, κάθε μέτρο για την αντιμετώπιση του νέφους, επιλέγετε ψυχρά τη διαιώνιση της σημερινής κατάστασης.</w:t>
      </w:r>
    </w:p>
    <w:p>
      <w:pPr>
        <w:pStyle w:val="Normal"/>
        <w:rPr/>
      </w:pPr>
      <w:r>
        <w:rPr>
          <w:rFonts w:cs="Calibri"/>
        </w:rPr>
        <w:t xml:space="preserve"> </w:t>
      </w:r>
      <w:r>
        <w:rPr/>
        <w:t>Νομίζω ότι όλα αυτά, κύριε Υπουργέ, είναι πρώτον αντιεπιστημονικά, δεύτερον αντιϊστορικά και τρίτον απάνθρωπα. Και θα ήθελα για ένα-ένα από αυτά να πω λίγα λόγια.</w:t>
      </w:r>
    </w:p>
    <w:p>
      <w:pPr>
        <w:pStyle w:val="Normal"/>
        <w:rPr/>
      </w:pPr>
      <w:r>
        <w:rPr>
          <w:rFonts w:cs="Calibri"/>
        </w:rPr>
        <w:t xml:space="preserve"> </w:t>
      </w:r>
      <w:r>
        <w:rPr/>
        <w:t>Πρώτον, από πού βγαίνει ότι τα όρια είναι αυστηρά. Ποια επιδημιολογική έρευνα αυτήν τη στιγμή μας λέει, μέσα στις συγκεκριμένες κλιματολογικές συνθήκες της Ελλάδας, ώστε το δοσμένο νέφος με τη συγκεκριμένη χημική σύνθεση έχει την άλφα ή τη βήτα επίδραση πάνω στην υγεία των ανθρώπων.</w:t>
      </w:r>
    </w:p>
    <w:p>
      <w:pPr>
        <w:pStyle w:val="Normal"/>
        <w:rPr/>
      </w:pPr>
      <w:r>
        <w:rPr>
          <w:rFonts w:cs="Calibri"/>
        </w:rPr>
        <w:t xml:space="preserve"> </w:t>
      </w:r>
      <w:r>
        <w:rPr/>
        <w:t>Πέρα από αυτό διαφωνούμε ριζικά με αυτήν την αντίληψη που ξέρουμε ότι κυριαρχεί σε μερικούς επιχειρηματικούς κύκλους και που λέει, ότι θα καταλήγουμε σε μέτρα μόνο στην περίπτωση που αποδεικνύεται πια στατιστικά η σχέση αιτίου και αιτιατού. Όταν έχουμε να κάνουμε με τη ζωή και την υγεία του μισού πληθυσμού της Ελλάδος δεν μπορούμε να καθιερώνουμε εκ των υστέρων μέτρα, αλλά αντίστροφα πρέπει με τις απλές ενδείξεις να προχωράμε γρήγορα.</w:t>
      </w:r>
    </w:p>
    <w:p>
      <w:pPr>
        <w:pStyle w:val="Normal"/>
        <w:rPr/>
      </w:pPr>
      <w:r>
        <w:rPr>
          <w:rFonts w:cs="Calibri"/>
        </w:rPr>
        <w:t xml:space="preserve"> </w:t>
      </w:r>
      <w:r>
        <w:rPr/>
        <w:t>Γι` αυτό λέω ότι αυτή η αντίληψη είναι απάνθρωπη. Δεν είναι η σχέση αιτίου και αιτιατού στα θέματα του περιβάλλοντος που πρέπει να μας οδηγήσει ως τη λήψη μέτρων. Το αντίστροφο, οι απλές ενδείξεις πρέπει να μας ανησυχήσουν και να σπεύσουμε. Είναι αυτό που στη θεωρία για το περιβάλλον ονομάζεται ασφαλής πλευρά, να προχωρήσουμε με ασφάλεια. Άλλωστε γι` αυτό λέω ότι είναι αντιιστορική η αντίληψη αυτή, κύριε Υπουργέ. Πολύ καλά γνωρίζετε ότι ιστορικά ουδέποτε κάποιο μέτρο που είχε ληφθεί στο παρελθόν θεωρήθηκε ιδιαίτερα αυστηρό. Αντίστροφα, χαλαρό θεωρήθηκε και κάθε μέτρο που έχει ληφθεί αναθεωρείται για να γίνει αυστηρότερo, διότι εκ των υστέρων αντιλαμβανόμαστε τις φοβερές συνέπειες που έχουν οι επεμβάσεις πάνω στη φύση και το περιβάλλον και πάνω στην υγεία του ανθρώπου. Υπάρχουν σοβαρές ενδείξεις, κύριε Υπουργέ. Και πρόσφατα έγινε μία ανακοίνωση της κυρίας Κουτσογιάννη που θέλει να κάνει και μερικές στατιστικές μετρήσεις για τις επιπτώσεις που έχει η ρύπανση στην Αθήνα και την αύξηση της θνησιμότητας. Δεν μπορώ να πω ότι όλο αυτό το υλικό είναι επαρκώς εμπειρικά θεμελιωμένο. Και αυτή η απλή ένδειξη πρέπει να μας οδηγήσει τάχιστα στην απόφαση να θεωρήσουμε ότι τα όρια που έχουμε καθιερώσει τώρα, όχι μόνο δεν είναι αυστηρά, αλλά πρέπει να τα διατηρήσουμε και να τα προσαρμόσουμε και να τα κάνουμε αυστηρότερα διότι εδώ έχουμε να κάνουμε με τη ζωή του μισού πληθυσμού της Ελλάδας.</w:t>
      </w:r>
    </w:p>
    <w:p>
      <w:pPr>
        <w:pStyle w:val="Normal"/>
        <w:rPr/>
      </w:pPr>
      <w:r>
        <w:rPr>
          <w:rFonts w:cs="Calibri"/>
        </w:rPr>
        <w:t xml:space="preserve"> </w:t>
      </w:r>
      <w:r>
        <w:rPr/>
        <w:t>Έρχομαι τώρα στη δεύτερη άποψή σας, που λέει ότι τα μέτρα δεν αποδίδουν, γι` αυτό πρέπει να εγκαταλειφθούν. Εδώ πρόκειται, κύριε Υπουργέ, για μνημείο στρουθοκαμηλισμού. Τι σημαίνει δεν αποδίδουν; Πήραμε κάποια μέτρα, η κατάσταση, λέει, δεν βελτιώθηκε. Πώς μπορεί να μετρήσει κανείς, εάν δεν τα παίρναμε τα μέτρα, πόσο θα χειροτέρευε; Αυτό δεν μετριέται. Αυτό είναι το πρώτο ερώτημα.</w:t>
      </w:r>
    </w:p>
    <w:p>
      <w:pPr>
        <w:pStyle w:val="Normal"/>
        <w:rPr/>
      </w:pPr>
      <w:r>
        <w:rPr>
          <w:rFonts w:cs="Calibri"/>
        </w:rPr>
        <w:t xml:space="preserve"> </w:t>
      </w:r>
      <w:r>
        <w:rPr/>
        <w:t>Δεύτερο, μήπως αυτό ακριβώς, ότι δε βελτιώθηκε η κατάσταση, πρέπει να μας οδηγήσει στο εντελώς αντίθετο συμπέρασμα; Σήμερα κύριε Υπουργέ, το νέφος προβλέπεται επαρκώς, προβλέπεται με αξιοπιστία. Μήπως θα πρέπει, προληπτικά να προβούμε στα μέτρα; Να μη φτάνουμε να δημιουργείται αυτό το καπάκι πάνω από τα κεφάλια μας, που βεβαίως δεν αντιμετωπίζεται από τη στιγμή που δημιουργείται. Απλώς δεν επιβαρύνεται η κατάσταση. Μήπως πρέπει δηλαδή τα μέτρα και να τα αυξήσουμε και να τα κάνουμε προληπτικά ώστε να μη δημιουργείται αυτή η κατάσταση και έτσι να προλαβαίνεται αυτή η ασφυκτική εικόνα που δημιουργείται στην Αθήνα;</w:t>
      </w:r>
    </w:p>
    <w:p>
      <w:pPr>
        <w:pStyle w:val="Normal"/>
        <w:rPr/>
      </w:pPr>
      <w:r>
        <w:rPr>
          <w:rFonts w:cs="Calibri"/>
        </w:rPr>
        <w:t xml:space="preserve"> </w:t>
      </w:r>
      <w:r>
        <w:rPr/>
        <w:t>(Στο σημείο αυτό την Προεδρική Έδρα καταλαμβάνει ο Α` Αντιπρόεδρος της Βουλής κ. ΝΙΚΟΛΑΟΣ ΚΑΤΣΑΡΟΣ)</w:t>
      </w:r>
    </w:p>
    <w:p>
      <w:pPr>
        <w:pStyle w:val="Normal"/>
        <w:rPr/>
      </w:pPr>
      <w:r>
        <w:rPr>
          <w:rFonts w:cs="Calibri"/>
        </w:rPr>
        <w:t xml:space="preserve"> </w:t>
      </w:r>
      <w:r>
        <w:rPr/>
        <w:t>Εμείς θεωρούμε ότι το δεύτερο είναι το αποτελεσματικό. Θα πρέπει να προχωρήσουμε σε περισσότερα μέτρα. Κάποτε ήταν 4 μέρες το χρόνο τα μέτρα, τώρα έγιναν κάτι παραπάνω 7 ή 8, τον περασμένο χρόνο ήταν 7 ή 8...</w:t>
      </w:r>
    </w:p>
    <w:p>
      <w:pPr>
        <w:pStyle w:val="Normal"/>
        <w:rPr/>
      </w:pPr>
      <w:r>
        <w:rPr>
          <w:rFonts w:cs="Calibri"/>
        </w:rPr>
        <w:t xml:space="preserve"> </w:t>
      </w:r>
      <w:r>
        <w:rPr/>
        <w:t>ΚΩΣΤΑΣ ΓΕΙΤΟΝΑΣ:Ανάλογα με τα επεισόδια.</w:t>
      </w:r>
    </w:p>
    <w:p>
      <w:pPr>
        <w:pStyle w:val="Normal"/>
        <w:rPr/>
      </w:pPr>
      <w:r>
        <w:rPr>
          <w:rFonts w:cs="Calibri"/>
        </w:rPr>
        <w:t xml:space="preserve"> </w:t>
      </w:r>
      <w:r>
        <w:rPr/>
        <w:t>ΓΡΗΓΟΡΗΣ ΓΙΑΝΝΑΡΟΣ:Ναι, ωραία. Αλλά λέω ότι κατά μέσο όρο και στατιστικώς έχει αποδειχτεί ότι δεν είναι δυνατόν παρά να πάμε σε μεγαλύτερο ρυθμό. Και εδώ δημιουργείται ένα πρόβλημα, υπάρχει ένα επιχείρημα: Μα αναστατώνεται η πόλη, τι να κάνουμε κοιτάξτε. Εάν δεν αυξήσουμε το κόστος που προκύπτει από τη ρύπανση και την αντιμετώπισή της, δε θα δημιουργήσουμε κίνητρα για να αντιμετωπίσουμε αποφασιστικά τη ρύπανση. Εάν αναστατώνεται η πόλη, πρέπει να το επιδιώξουμε να την αναστατώσουμε διότι μόνο μέσα από την αναστάτωση και το κόστος που προκύπτει, θα δημιουργηθεί συνείδηση και η ανάγκη να αντιμετωπίσουμε αποφασιστικά και μακροπρόθεσμα τη ρύπανση.</w:t>
      </w:r>
    </w:p>
    <w:p>
      <w:pPr>
        <w:pStyle w:val="Normal"/>
        <w:rPr/>
      </w:pPr>
      <w:r>
        <w:rPr>
          <w:rFonts w:cs="Calibri"/>
        </w:rPr>
        <w:t xml:space="preserve"> </w:t>
      </w:r>
      <w:r>
        <w:rPr/>
        <w:t>Και έρχομαι τώρα, κύριε Υπουργέ, στο τελευταίο σας επιχείρημα, ότι δηλαδή οι μικρές επεμβάσεις δεν είναι αποτελεσματικές, πρέπει να προχωρήσουμε στις μεγάλες. Ας δούμε, ποιες είναι αυτές οι μεγάλες επεμβάσεις, κύριε Υπουργέ.</w:t>
      </w:r>
    </w:p>
    <w:p>
      <w:pPr>
        <w:pStyle w:val="Normal"/>
        <w:rPr/>
      </w:pPr>
      <w:r>
        <w:rPr>
          <w:rFonts w:cs="Calibri"/>
        </w:rPr>
        <w:t xml:space="preserve"> </w:t>
      </w:r>
      <w:r>
        <w:rPr/>
        <w:t>Είναι πρώτα-πρώτα τα καύσιμα, να τα βελτιώσουμε. Ό,τι είχε να γίνει από αυτήν την άποψη έγινε. Μειώθηκε το θείο και ό,τι είχαμε να κάνουμε το κάναμε. Από εδώ, μεγάλα περιθώρια βελτίωσης δεν υπάρχουν.</w:t>
      </w:r>
    </w:p>
    <w:p>
      <w:pPr>
        <w:pStyle w:val="Normal"/>
        <w:rPr/>
      </w:pPr>
      <w:r>
        <w:rPr>
          <w:rFonts w:cs="Calibri"/>
        </w:rPr>
        <w:t xml:space="preserve"> </w:t>
      </w:r>
      <w:r>
        <w:rPr/>
        <w:t>Υπάρχει ακόμα, το Μετρό. Αλλά όταν μιλάμε σοβαρά για Μετρό, δεν είναι δυο γραμμές. Είναι ένα σύστημα Μετρό. Αυτό θέλει μία 10ετία. Και τι θα κάνουμε μέσα στη 10ετία; Θα ζούμε κάτω από αυτές τις ασφυκτικές συνθήκες, τις σημερινές, οι οποίες οπωσδήποτε χειροτερεύουν και αυτό φαίνεται;</w:t>
      </w:r>
    </w:p>
    <w:p>
      <w:pPr>
        <w:pStyle w:val="Normal"/>
        <w:rPr/>
      </w:pPr>
      <w:r>
        <w:rPr>
          <w:rFonts w:cs="Calibri"/>
        </w:rPr>
        <w:t xml:space="preserve"> </w:t>
      </w:r>
      <w:r>
        <w:rPr/>
        <w:t>ΜΑΝΟΛΗΣ ΔΡΕΤΤΑΚΗΣ (Ε΄ Αντιπρόεδρος της Βουλής): Αν ζούμε!</w:t>
      </w:r>
    </w:p>
    <w:p>
      <w:pPr>
        <w:pStyle w:val="Normal"/>
        <w:rPr/>
      </w:pPr>
      <w:r>
        <w:rPr>
          <w:rFonts w:cs="Calibri"/>
        </w:rPr>
        <w:t xml:space="preserve"> </w:t>
      </w:r>
      <w:r>
        <w:rPr/>
        <w:t>ΓΡΗΓΟΡΗΣ ΓΙΑΝΝΑΡΟΣ:Αν ζούμε! Επομένως πρέπει να δούμε εδώ ότι οι μακράς κλίμακας επεμβάσεις, ουσιαστικά σημαίνει να συμφιλιωθούμε και να συμβιώσουμε με το νέφος ή, όπως έλεγε ένας σκιτσογράφος στην ΚΥΡΙΑΚΑΤΙΚΗ ΕΛΕΥΘΕΡΟΤΥΠΙΑ της περασμένης Κυριακής, «να μάθουμε να πεθαίνουμε με το νέφος» -περί αυτού πρόκειται, αυτό είναι. Λοιπόν ή θα συνηθίσουμε στην ιδέα να πεθαίνουμε με το νέφος ή θα προχωρήσουμε τώρα αμέσως στη λήψη όλων των μικρών εκείνων μέτρων, που θα μπορούν να βελτιώσουν την κατάσταση.</w:t>
      </w:r>
    </w:p>
    <w:p>
      <w:pPr>
        <w:pStyle w:val="Normal"/>
        <w:rPr/>
      </w:pPr>
      <w:r>
        <w:rPr>
          <w:rFonts w:cs="Calibri"/>
        </w:rPr>
        <w:t xml:space="preserve"> </w:t>
      </w:r>
      <w:r>
        <w:rPr/>
        <w:t>Ο συνάδελφος κ. Ανδρουλάκης, πριν από λίγο, αναφέρθηκε αναλυτικά στα μέτρα που είχαμε επεξεργαστεί στην Οικουμενική κυβέρνηση. Εγώ δεν έχω το χρόνο να το διαβάσω, πάντως όπως γνωρίζετε είναι 60, είναι μελετημένα, είναι κοστολογημένα, μπορούν να κατατεθούν και στα Πρακτικά, υπάρχουν βέβαια και ως απόφαση του Υπουργικού Συμβουλίου, αλλά ας το θυμόμαστε και αυτά κάπου κάπου.</w:t>
      </w:r>
    </w:p>
    <w:p>
      <w:pPr>
        <w:pStyle w:val="Normal"/>
        <w:rPr/>
      </w:pPr>
      <w:r>
        <w:rPr>
          <w:rFonts w:cs="Calibri"/>
        </w:rPr>
        <w:t xml:space="preserve"> </w:t>
      </w:r>
      <w:r>
        <w:rPr/>
        <w:t>(Στο σημείο αυτό ο Βουλευτής κ. Γ. Γιάνναρος καταθέτει στα Πρακτικά τον πίνακα των σχετικών μέτρων, που βρίσκεται στη Διεύθυνση της Στενογραφικής Υπηρεσίας και είναι στη διάθεση κάθε ενδιαφερόμενου.</w:t>
      </w:r>
    </w:p>
    <w:p>
      <w:pPr>
        <w:pStyle w:val="Normal"/>
        <w:rPr/>
      </w:pPr>
      <w:r>
        <w:rPr>
          <w:rFonts w:cs="Calibri"/>
        </w:rPr>
        <w:t xml:space="preserve"> </w:t>
      </w:r>
      <w:r>
        <w:rPr/>
        <w:t>Νομίζω ότι σ` αυτά πρέπει να προχωρήσουμε αμέσως. Μακροπρόθεσμα μέτρα είναι δυνατόν να ληφθούν, αλλά πρέπει να προχωρούν και τούτα. Η κατάσταση δεν θα βελτιωθεί, αν δεν προχωρήσουμε σ` αυτό το σύστημα των μέτρων.</w:t>
      </w:r>
    </w:p>
    <w:p>
      <w:pPr>
        <w:pStyle w:val="Normal"/>
        <w:rPr/>
      </w:pPr>
      <w:r>
        <w:rPr>
          <w:rFonts w:cs="Calibri"/>
        </w:rPr>
        <w:t xml:space="preserve"> </w:t>
      </w:r>
      <w:r>
        <w:rPr/>
        <w:t>Αυτά, λοιπόν, ήθελα να σας, πω κύριε Υπουργέ, και να επισημάνω ακόμη ότι πρέπει αν δούμε και δύο θεσμικές παρεμβάσεις.</w:t>
      </w:r>
    </w:p>
    <w:p>
      <w:pPr>
        <w:pStyle w:val="Normal"/>
        <w:rPr/>
      </w:pPr>
      <w:r>
        <w:rPr>
          <w:rFonts w:cs="Calibri"/>
        </w:rPr>
        <w:t xml:space="preserve"> </w:t>
      </w:r>
      <w:r>
        <w:rPr/>
        <w:t>Πρέπει να ενθαρρύνουμε, να ενισχύσουμε και να καθιερώσουμε στην Ελλάδα την επιδημιολογική έρευνα.</w:t>
      </w:r>
    </w:p>
    <w:p>
      <w:pPr>
        <w:pStyle w:val="Normal"/>
        <w:rPr/>
      </w:pPr>
      <w:r>
        <w:rPr>
          <w:rFonts w:cs="Calibri"/>
        </w:rPr>
        <w:t xml:space="preserve"> </w:t>
      </w:r>
      <w:r>
        <w:rPr/>
        <w:t>Υπήρξε κάποτε μία επιτροπή. Μέσα στις γνωστές συνθήκες διελύθη. Να την ξανασυστήσουμε. Είναι απαραίτητα τα στοιχεία.</w:t>
      </w:r>
    </w:p>
    <w:p>
      <w:pPr>
        <w:pStyle w:val="Normal"/>
        <w:rPr/>
      </w:pPr>
      <w:r>
        <w:rPr>
          <w:rFonts w:cs="Calibri"/>
        </w:rPr>
        <w:t xml:space="preserve"> </w:t>
      </w:r>
      <w:r>
        <w:rPr/>
        <w:t>Και δεύτερον, να διατηρήσουμε τη διϋπουργική επιτροπή. Πράγματι είναι αποδυναμωμένο το ΥΠΕΧΩΔΕ αυτήν τη στιγμή. Δεν μπορεί να επεμβαίνει. Αν θέλουμε να υπάρχουν όργανα για την αντιμετώπιση της ρύπανσης όχι απλώς γνωμοδοτικά όργανα, πρέπει να διατηρήσουμε τη διϋπουργική επιτροπή.</w:t>
      </w:r>
    </w:p>
    <w:p>
      <w:pPr>
        <w:pStyle w:val="Normal"/>
        <w:rPr/>
      </w:pPr>
      <w:r>
        <w:rPr>
          <w:rFonts w:cs="Calibri"/>
        </w:rPr>
        <w:t xml:space="preserve"> </w:t>
      </w:r>
      <w:r>
        <w:rPr/>
        <w:t>Κύριε Υπουργέ, ήθελα περισσότερο εδώ να σταθώ σε μερικές αντιλήψεις τις οποίες προσεπάθησα στην αρχή να σας αναπτύξω. Νομίζω ότι αυτές οι αντιλήψεις, στο τρίπτυχό τους, έρχονται μέσα από τα έγκατα του νεοφιλελευθερισμού. Θυμίζουν τη βαρβαρότητα της πρωταρχικής συσσώρευσης. Θα πνίξουν τη μισή Ελλάδα στο νέφος, επειδή θέλετε ανέφελη τη λειτουργία της επιχείρησης.</w:t>
      </w:r>
    </w:p>
    <w:p>
      <w:pPr>
        <w:pStyle w:val="Normal"/>
        <w:rPr/>
      </w:pPr>
      <w:r>
        <w:rPr>
          <w:rFonts w:cs="Calibri"/>
        </w:rPr>
        <w:t xml:space="preserve"> </w:t>
      </w:r>
      <w:r>
        <w:rPr/>
        <w:t>Πηγάζουν από κάποιες φετιχιστικές δοξασίες για το επιχειρηματικό κέρδος και αποπνέουν απανθρωπιά. Θα πρέπει να τις εγκαταλείψετε αμέσως, κύριε Υπουργέ.</w:t>
      </w:r>
    </w:p>
    <w:p>
      <w:pPr>
        <w:pStyle w:val="Normal"/>
        <w:rPr/>
      </w:pPr>
      <w:r>
        <w:rPr>
          <w:rFonts w:cs="Calibri"/>
        </w:rPr>
        <w:t xml:space="preserve"> </w:t>
      </w:r>
      <w:r>
        <w:rPr/>
        <w:t>ΠΡΟΕΔΡΕΥΩΝ (Νικόλαος Κατσαρός): Ο κ. Λεντάκης έχει το λόγο.</w:t>
      </w:r>
    </w:p>
    <w:p>
      <w:pPr>
        <w:pStyle w:val="Normal"/>
        <w:rPr/>
      </w:pPr>
      <w:r>
        <w:rPr>
          <w:rFonts w:cs="Calibri"/>
        </w:rPr>
        <w:t xml:space="preserve"> </w:t>
      </w:r>
      <w:r>
        <w:rPr/>
        <w:t>ΑΝΔΡΕΑΣ ΛΕΝΤΑΚΗΣ: Κύριε Υπουργέ, η επίκαιρη επερώτηση του Συνασπισμού είναι κυριολεκτικά επίκαιρη, όχι μόνο με την έννοια ότι υπήρξε η έξαρση του νέφους, όχι μόνο διότι θα αντιμετωπίσουμε τον κίνδυνο του νέφους μέχρι που να φύγει το καλοκαίρι, αλλά γιατί ακριβώς θέτει κατά τραγικό τρόπο το δάκτυλο στον τύπο των ήλων μιας παράλογης αναπτυξιακής πολιτικής, η οποία επί σειρά ετών έφερε σ` αυτό το αδιέξοδο την Πρωτεύουσα της Ελλάδας, όπου έχει συγκεντρωθεί το 40% του ελληνικού πληθυσμού, περίπου το μισό της βιομηχανίας, η μισή εμπορική κίνηση, που σημαίνει πια ότι αυτός ο υδροκεφαλισμός πνίγει κυριολεκτικά αυτόν τον Τόπο. Και αν συνεχισθεί αυτή η λογική ή αν δεν παρθούν ριζικά και αποφασιστικά μέτρα, δεν θα μπορέσουμε να επιβιώσουμε, δεν θα μπορέσουμε να προχωρήσουμε.</w:t>
      </w:r>
    </w:p>
    <w:p>
      <w:pPr>
        <w:pStyle w:val="Normal"/>
        <w:rPr/>
      </w:pPr>
      <w:r>
        <w:rPr>
          <w:rFonts w:cs="Calibri"/>
        </w:rPr>
        <w:t xml:space="preserve"> </w:t>
      </w:r>
      <w:r>
        <w:rPr/>
        <w:t>Δηλαδή, η επερώτηση αυτή του Συνασπισμού δεν είναι απλώς ένα τμήμα ευαισθητοποίησής του για την εφαρμογή και του περιβαλλοντι-</w:t>
      </w:r>
    </w:p>
    <w:p>
      <w:pPr>
        <w:pStyle w:val="Normal"/>
        <w:rPr/>
      </w:pPr>
      <w:r>
        <w:rPr/>
      </w:r>
    </w:p>
    <w:p>
      <w:pPr>
        <w:pStyle w:val="Normal"/>
        <w:rPr/>
      </w:pPr>
      <w:r>
        <w:rPr/>
      </w:r>
    </w:p>
    <w:p>
      <w:pPr>
        <w:pStyle w:val="Normal"/>
        <w:rPr>
          <w:color w:val="FF0000"/>
        </w:rPr>
      </w:pPr>
      <w:r>
        <w:rPr>
          <w:color w:val="FF0000"/>
        </w:rPr>
        <w:t>ΣΕΛΙΔΑ 1326</w:t>
      </w:r>
    </w:p>
    <w:p>
      <w:pPr>
        <w:pStyle w:val="Normal"/>
        <w:rPr>
          <w:color w:val="FF0000"/>
        </w:rPr>
      </w:pPr>
      <w:r>
        <w:rPr>
          <w:color w:val="FF0000"/>
        </w:rPr>
      </w:r>
    </w:p>
    <w:p>
      <w:pPr>
        <w:pStyle w:val="Normal"/>
        <w:rPr/>
      </w:pPr>
      <w:r>
        <w:rPr/>
        <w:t>κού του προγράμματος, αλλά είναι η ίδια η λογική του που η λογική του είναι ακριβώς μια ανάπτυξη σύμμετρη, μια ανάπτυξη σε σεβασμό προς το ανθρωπογενές και το φυσικό περιβάλλον, μια ανάπτυξη που υπηρετεί τον άνθρωπο και όχι απλώς το κέρδος. Αδιαφορώντας για τον άνθρωπο, προχωρούμε μπροστά και φυσικά εκείνοι οι οποίοι μπορούν να βγάλουν χρήματα, μπορούν να ζήσουν και σε κάποιο διαφορετικό περιβάλλον, αφήνοντας τον υπόλοιπο πληθυσμό εδώ πέρα.</w:t>
      </w:r>
    </w:p>
    <w:p>
      <w:pPr>
        <w:pStyle w:val="Normal"/>
        <w:rPr/>
      </w:pPr>
      <w:r>
        <w:rPr>
          <w:rFonts w:cs="Calibri"/>
        </w:rPr>
        <w:t xml:space="preserve"> </w:t>
      </w:r>
      <w:r>
        <w:rPr/>
        <w:t>Θα ήθελα ακόμα να επισημάνω ένα σημείο που δεν αναφέρεται, επειδή τυχαίνει να με ενδιαφέρει η Αρχαιολογία. Θα σας αναφέρω ένα πολύ χαρακτηριστικό στοιχείο.</w:t>
      </w:r>
    </w:p>
    <w:p>
      <w:pPr>
        <w:pStyle w:val="Normal"/>
        <w:rPr/>
      </w:pPr>
      <w:r>
        <w:rPr>
          <w:rFonts w:cs="Calibri"/>
        </w:rPr>
        <w:t xml:space="preserve"> </w:t>
      </w:r>
      <w:r>
        <w:rPr/>
        <w:t>Επί περίπου 2.500 χρόνια ο Παρθενώνας ήταν ακέραιος και γενικά τα μάρμαρα της Ακρόπολης ήταν ακέραια, οι ζημιές τις οποίες υπέστησαν ήταν φυσικές ή ανθρώπινες από πολέμους, όπως ήταν η φθορά από τον Μοροζίνη, η καταστροφή του Παρθενώνα ή από τον Ελγίνο. Τώρα μέσα σε μια 15ετία, την τελευταία αν θέλετε 20ετία, η φθορά ήταν ό,τι χειρότερο μπορούσε να γίνει.</w:t>
      </w:r>
    </w:p>
    <w:p>
      <w:pPr>
        <w:pStyle w:val="Normal"/>
        <w:rPr/>
      </w:pPr>
      <w:r>
        <w:rPr>
          <w:rFonts w:cs="Calibri"/>
        </w:rPr>
        <w:t xml:space="preserve"> </w:t>
      </w:r>
      <w:r>
        <w:rPr/>
        <w:t>Εάν επισκεφθείτε το Μουσείο της Ακρόπολης θα δείτε αγάλματα. Εγώ όταν τα πρωτοείδα νόμισα ότι τα είχαν ανασύρει από τη θάλασσα, ότι ήταν φθορά από το θαλάσσιο περιβάλλον και ήταν ακριβώς η φθορά των Καρυάτιδων και άλλων αγαλμάτων από το καυσαέριο. Διότι η φθορά αυτή είναι χημική. Σε λίγο δεν θα υπάρχουν αγάλματα, σε λίγο δεν θα υπάρχουν ναοί. Εάν λοιπόν πραγματικά ενδιαφερόμαστε και αν ενδιαφερόμαστε να σωθεί αυτός ο Τόπος, να σωθεί αυτό το περιβάλλον το φυσικό, αλλά και το ανθρωπογενές, θα πρέπει να πάρουμε άμεσα ριζικά μέτρα και φυσικά πέρα από τα άμεσα, τα μακροπρόθεσμα, θα πρέπει να πάρουμε και βραχυπρόθεσμα.</w:t>
      </w:r>
    </w:p>
    <w:p>
      <w:pPr>
        <w:pStyle w:val="Normal"/>
        <w:rPr/>
      </w:pPr>
      <w:r>
        <w:rPr>
          <w:rFonts w:cs="Calibri"/>
        </w:rPr>
        <w:t xml:space="preserve"> </w:t>
      </w:r>
      <w:r>
        <w:rPr/>
        <w:t>Εδώ θα ήθελα να επισημάνω δύο σημεία που πραγματικά είναι ανησυχητικά, στη λογική η οποία εκφράστηκες στις τελευταίες δηλώσεις σας, οι οποίες πραγματικά με εξέπληξαν. Γιατί είχα την εμπειρία της δικής σας παρεμβάσεως, όσον αφορά την Πλάκα, που ήταν ακριβώς μία ιδιαίτερη ευαισθησία για τη διαφύλαξη ενός ανθρωπογενούς περιβάλλοντος, το οποίο πραγματικά αποτελεί ένα κόσμημα της πρωτεύουσας σήμερα, αλλά ταυτόχρονα αποτελεί και ένα δείκτη του τι πρέπει να κάνουμε και ποια πολιτική να ασκήσουμε και όχι απελευθέρωση των οικοπέδων και απελευθέρωση του συντελεστού δόμησης, που αναφέρεται τώρα και μάλιστα ως κίνητρο για να αποκτήσουμε πόρους, που σημαίνει το θάνατο της Αθήνας για δεύτερη φορά και τελεσίδικα. Το λέω αυτό γιατί ως δήμαρχος ξέρω ότι αν υπάρχει ένα πράγμα που θα πρέπει να κάνει η Κυβέρνηση, σε δύο σημεία που θα πρέπει να προχωρήσουμε, το πρώτο είναι να γίνει η καταγραφή της δημόσιας γης, να υπάρξει κτηματολόγιο, αλλά άμεσα. Και αν δεν γίνεται τώρα, γίνεται εκ του πονηρού όπως όλα αυτά τα χρόνια, ακριβώς για να μην υπάρχει ιδιοκτησιακό καθεστώς διευκρινισμένο από το Κράτος και να καταπατούνται οι εκτάσεις αυτές από ιδιώτες.</w:t>
      </w:r>
    </w:p>
    <w:p>
      <w:pPr>
        <w:pStyle w:val="Normal"/>
        <w:rPr/>
      </w:pPr>
      <w:r>
        <w:rPr>
          <w:rFonts w:cs="Calibri"/>
        </w:rPr>
        <w:t xml:space="preserve"> </w:t>
      </w:r>
      <w:r>
        <w:rPr/>
        <w:t>Ερχόμουν πριν από λίγο από την περιοχή της Βούλας και σας λέγω ότι αν κοιτάξετε θα δείτε κάτι αδιανόητο για οποιοδήποτε χώρα, πάνω στα βουνά οικισμό. Πήγε και νερό και φως κ.λπ. Καταπατημένες δασικές εκτάσεις οι οποίες κάηκαν από σκόπιμες πυρκαγιές, οικοπεδοποιήθηκαν.</w:t>
      </w:r>
    </w:p>
    <w:p>
      <w:pPr>
        <w:pStyle w:val="Normal"/>
        <w:rPr/>
      </w:pPr>
      <w:r>
        <w:rPr>
          <w:rFonts w:cs="Calibri"/>
        </w:rPr>
        <w:t xml:space="preserve"> </w:t>
      </w:r>
      <w:r>
        <w:rPr/>
        <w:t>Αν θέλουμε να μιλήσουμε για περιβάλλον, σημαίνει πρώτα απ’ όλα να εφαρμόσουμε το κτηματολόγιο και κατά δεύτερο λόγο να μην αυξηθεί ο συντελεστής δομήσεως, ίσα-ίσα να μειωθεί. Στην περιοχή τη δική μου στον Υμηττό είναι μια λαϊκή συνοικία και όμως είναι κηπούπολη. Έχει συντελεστή 1,4. Τον κρατήσαμε με τα δόντια και ακριβώς αυτό είναι που έσωσε το περιβάλλον.</w:t>
      </w:r>
    </w:p>
    <w:p>
      <w:pPr>
        <w:pStyle w:val="Normal"/>
        <w:rPr/>
      </w:pPr>
      <w:r>
        <w:rPr>
          <w:rFonts w:cs="Calibri"/>
        </w:rPr>
        <w:t xml:space="preserve"> </w:t>
      </w:r>
      <w:r>
        <w:rPr/>
        <w:t>Εκείνο που προκαλεί όμως εντύπωση και θα ήθελα να το τονίσω εδώ είναι δύο στοιχεία: Πρώτον, ότι υπάρχει και μαστίζεται η ελληνική πολιτική ζωή από την ασυνέχεια. Δυστυχώς, δεν είναι μόνο για την Κυβέρνηση, αλλά και από Υπουργό σε Υπουργό υπάρχει ασυνέχεια. Αλλαγή Υπουργού σημαίνει και αλλαγή πολιτικής και έτσι δεν υπάρχει μία συνέχεια στην πολιτική. Το λέω αυτό γιατί υπήρξε μία πρόταση επί Οικουμενικής Κυβερνήσεως, ένα πακέτο μέτρων που το κατέθεσε ο προηγούμενος ομιλητής του Συνασπισμού, το πακέτο Λιάσκα, το οποίο εγκρίθηκε με τη συνυπογραφή όλων σας και των κομμάτων, αλλά και των Υπουργών για 60 σημεία. Αν θέλετε, μπορούν να υπάρξουν βελτιώσεις βεβαίως, προσθήκες βεβαίως, όμως αποτελεί ένα πλαίσιο και μία βάση. Αν θέλετε αποτελεί μία φιλοσοφία, διότι δεν είναι σπασμωδικά μέτρα, αποσπασματικά, αλλά μέτρα τα οποία έχουν μία συνολική θεώρηση, μία οπτική σφαιρική του όλου προβλήματος. Δεν απομονώνει το πρόβλημα της ρύπανσης ή της επιβάρυνσης του περιβάλλοντος της Αθήνας μόνο στα Ι.Χ. Το βλέπει συνολικά, βλέπει και τις βιομηχανίες και όλους γενικά τους ρυπαντές.</w:t>
      </w:r>
    </w:p>
    <w:p>
      <w:pPr>
        <w:pStyle w:val="Normal"/>
        <w:rPr/>
      </w:pPr>
      <w:r>
        <w:rPr>
          <w:rFonts w:cs="Calibri"/>
        </w:rPr>
        <w:t xml:space="preserve"> </w:t>
      </w:r>
      <w:r>
        <w:rPr/>
        <w:t>Συνεπώς εδώ θα πρέπει να απαντηθεί σήμερα, να ξέρουμε αν αυτό το πακέτο των μέτρων Λιάσκα υπάρχει, όχι αν έχει μπει στη ναφθαλίνη και αν δεν έχει πεταχθεί. Διότι είπατε, ότι θα εξαγγείλετε καινούρια μέτρα. Εγώ δεν μπορώ να καταλάβω γιατί θα πρέπει να εξαγγελθούν τα καινούρια μέτρα, όταν έχουμε μέτρα και δεν μπορούμε να εφαρμόσουμε τα παλιά. Αυτός είναι ο πρώτος κίνδυνος που επισημαίνω, να υπάρχει μία λογική ασυνέχεια, μία λογική ο εκάστοτε Υπουργός να εφαρμόζει μέτρα, ο επόμενος Υπουργός της ίδιας κυβέρνησης να παίρνει άλλα μέτρα και να καταργεί τα προηγούμενα.</w:t>
      </w:r>
    </w:p>
    <w:p>
      <w:pPr>
        <w:pStyle w:val="Normal"/>
        <w:rPr/>
      </w:pPr>
      <w:r>
        <w:rPr>
          <w:rFonts w:cs="Calibri"/>
        </w:rPr>
        <w:t xml:space="preserve"> </w:t>
      </w:r>
      <w:r>
        <w:rPr/>
        <w:t xml:space="preserve">Η Νέα Δημοκρατία βλέπει ως σχεδόν μοναδικό επιβαρυντή για το περιβάλλον το Ι.Χ. Και ενώ βλέπει το Ι.Χ. ως μοναδικό επιβαρυντή -εδώ έχει και την κεντρική της αντίφαση- τη μέρα που προβλεπόταν ακριβώς η αύξηση της ρύπανσης, επέτρεπε όλα τα Ι.Χ. να μπουν μέσα στο κέντρο. Δηλαδή μία εντελώς αντιφατική πολιτική. Και φυσικά η εξήγηση η μόνη που μπορεί να δοθεί, ως υποψία τη λέω, είναι ότι ακριβώς επετράπησαν τα Ι.Χ. για να υπάρξει το σπάσιμο της απεργίας της ΓΣΕΕ. Δε μπορεί να εξηγηθεί αλλιώς πως τόσο παράλογο μέτρο εφαρμόζεται, όταν σεις έχετε την αντίληψη ότι αυτός είναι και όχι οι βιομηχανίες ο μοναδικός επιβαρυντής της πρωτεύουσας. </w:t>
      </w:r>
    </w:p>
    <w:p>
      <w:pPr>
        <w:pStyle w:val="Normal"/>
        <w:rPr/>
      </w:pPr>
      <w:r>
        <w:rPr>
          <w:rFonts w:cs="Calibri"/>
        </w:rPr>
        <w:t xml:space="preserve"> </w:t>
      </w:r>
      <w:r>
        <w:rPr/>
        <w:t>Θα ήθελα να επισημάνω ένα σημείο. Εδώ αντιμετωπίζουμε ένα πρόβλημα που δεν είναι αυτής της στιγμής μόνο, θα είναι και του μέλλοντος και κατά κύριο λόγο του μέλλοντος. Έχουμε δύο μεγέθη αν θέλουμε να μιλήσουμε με μαθηματικούς όρους. Το ένα μέγεθος είναι μία σταθερά και το δεύτερο μέγεθος είναι μία μεταβλητή. Σταθερά είναι η πόλις, η πρωτεύουσα. Συνεπώς όσες βελτιώσεις και αν κάνουμε σε αυτήν τη σταθερά όσον αφορά τους δρόμους, θα είναι βελτιώσεις μικρές. Η μεταβλητή όμως είναι αυτή η οποία αυξάνει συνεχώς. Έχουμε 100.000 με 120.000 καινούρια αυτοκίνητα μόνο στην πρωτεύουσα κάθε χρόνο. Δηλαδή αυξάνονται οι κάτοχοι του Ι.Χ. ή αν θέλετε και των δημοσίων μέσων μεταφοράς κατά 100.000.</w:t>
      </w:r>
    </w:p>
    <w:p>
      <w:pPr>
        <w:pStyle w:val="Normal"/>
        <w:rPr/>
      </w:pPr>
      <w:r>
        <w:rPr>
          <w:rFonts w:cs="Calibri"/>
        </w:rPr>
        <w:t xml:space="preserve"> </w:t>
      </w:r>
      <w:r>
        <w:rPr/>
        <w:t>Αυτό σημαίνει, ότι δε θα μπορούμε να κυκλοφορήσουμε σ` αυτήν την πόλη αν δεν υπάρχει μια διαφορετική κυκλοφοριακή λογική, η οποία θα αποτρέψει το ΙΧ να κυκλοφορεί και κατά συνέπεια θα πρέπει να δοθεί η άμεση προτεραιότητα στα μαζικά μέσα μεταφοράς.</w:t>
      </w:r>
    </w:p>
    <w:p>
      <w:pPr>
        <w:pStyle w:val="Normal"/>
        <w:rPr/>
      </w:pPr>
      <w:r>
        <w:rPr>
          <w:rFonts w:cs="Calibri"/>
        </w:rPr>
        <w:t xml:space="preserve"> </w:t>
      </w:r>
      <w:r>
        <w:rPr/>
        <w:t>Θα έχετε διαπιστώσει πως όποτε έχουν απεργία τα ΤΑΞΙ, κυριολεκτικά έχουμε άνεση στην κυκλοφορία και φυσικά εφ` όσον εφαρμόζεται ο δακτύλιος.</w:t>
      </w:r>
    </w:p>
    <w:p>
      <w:pPr>
        <w:pStyle w:val="Normal"/>
        <w:rPr/>
      </w:pPr>
      <w:r>
        <w:rPr>
          <w:rFonts w:cs="Calibri"/>
        </w:rPr>
        <w:t xml:space="preserve"> </w:t>
      </w:r>
      <w:r>
        <w:rPr/>
        <w:t>Αν παρακολουθήσετε, κύριε Υπουργέ σήμερα ή κάθε μέρα σε οποιοδήποτε σημείο της Αθήνας, θα δείτε ότι κυκλοφορούν ΙΧ και στο 95% των περιπτώσεων είναι ένας επιβάτης -ο οδηγός- μέσα. Ένα λεωφορείο παίρνει 70 επιβάτες, όταν είναι γεμάτο. Αυτό σημαίνει 70 ΙΧ!</w:t>
      </w:r>
    </w:p>
    <w:p>
      <w:pPr>
        <w:pStyle w:val="Normal"/>
        <w:rPr/>
      </w:pPr>
      <w:r>
        <w:rPr>
          <w:rFonts w:cs="Calibri"/>
        </w:rPr>
        <w:t xml:space="preserve"> </w:t>
      </w:r>
      <w:r>
        <w:rPr/>
        <w:t>Με τα υπάρχοντα μέσα, που είναι κακά και ανεπαρκή, θα μπορούσαν να παρθούν μέτρα, ώστε πραγματικά προωθώντας με τέτοια μέτρα τα μαζικά μέσα μεταφοράς, τότε πραγματικά θα αντιμετωπίσουμε άμεσα το πρόβλημα, επιβάλλοντας και αυστηρές κυρώσεις.</w:t>
      </w:r>
    </w:p>
    <w:p>
      <w:pPr>
        <w:pStyle w:val="Normal"/>
        <w:rPr/>
      </w:pPr>
      <w:r>
        <w:rPr>
          <w:rFonts w:cs="Calibri"/>
        </w:rPr>
        <w:t xml:space="preserve"> </w:t>
      </w:r>
      <w:r>
        <w:rPr/>
        <w:t xml:space="preserve">Ήδη οι προηγούμενοι ομιλητές αναφέρθηκαν σε κίνητρα ή μέτρα που πρέπει να παρθούν. </w:t>
      </w:r>
    </w:p>
    <w:p>
      <w:pPr>
        <w:pStyle w:val="Normal"/>
        <w:rPr/>
      </w:pPr>
      <w:r>
        <w:rPr>
          <w:rFonts w:cs="Calibri"/>
        </w:rPr>
        <w:t xml:space="preserve"> </w:t>
      </w:r>
      <w:r>
        <w:rPr/>
        <w:t>Θα ήθελα να πω, ότι από τη μια είναι τα 21 στρατόπεδα που πρέπει να φύγουν και να δοθούν οι χώροι στους δήμους, στην τοπική αυτοδιοίκηση, για ανάπτυξη και αναβάθμιση της περιοχής. Και αναφέρω στην περιοχή τη δική μας, την ΠΥΡΚΑΛ, που είναι 185 στρέμματα -που η ίδια η λογική της βιομηχανίας επιβάλλει να φύγει, για να ενωθεί με την Ελευσίνα και το τμήμα του Λαυρίου, κάπου αλλού εκτός οικισμών- και θα πρέπει να αποδοθεί στο δήμο ο χώρος γιατί η Δάφνη είναι μία πυκνοκατοικημένη περιοχή. Έχει λιγότερο από 2% πράσινο, όταν το κατώτατο όριο, όπως ξέρετε πολύ καλύτερα από μένα ως Υπουργός ΠΕΧΩΔΕ, ότι για μία πόλη το κατώτατο όριο πρασίνου που πρέπει να έχει για να μπορεί να αναπνέει είναι 7%. Και όταν συνολικά η Αθήνα είναι 3,5% και σ’ αυτό το ποσοστό υπολογίζουμε και τη Φιλοθέη και την Κηφισιά.</w:t>
      </w:r>
    </w:p>
    <w:p>
      <w:pPr>
        <w:pStyle w:val="Normal"/>
        <w:rPr/>
      </w:pPr>
      <w:r>
        <w:rPr>
          <w:rFonts w:cs="Calibri"/>
        </w:rPr>
        <w:t xml:space="preserve"> </w:t>
      </w:r>
      <w:r>
        <w:rPr/>
        <w:t>Δεν πρέπει να υπάρξει μία τέτοια πολιτική, που θα προβλέπει οικοπεδοποίηση και της ΠΥΡΚΑΛ και μάλιστα με συντελεστές δομήσεως αυξημένους. Θα είναι η καταστροφή.</w:t>
      </w:r>
    </w:p>
    <w:p>
      <w:pPr>
        <w:pStyle w:val="Normal"/>
        <w:rPr/>
      </w:pPr>
      <w:r>
        <w:rPr>
          <w:rFonts w:cs="Calibri"/>
        </w:rPr>
        <w:t xml:space="preserve"> </w:t>
      </w:r>
      <w:r>
        <w:rPr/>
        <w:t>Είναι και ο Ελαιώνας και το αεροδρόμιο. Ήδη θα φύγει και το αεροδρόμιο της Αμερικανικής Βάσης. Αυτά θα γίνουν οικόπεδα; Ξέρω, ότι υπάρχει ένα σχέδιο στο χωροταξικό, που έβαζε αρκετά μικρό ποσοστό για πράσινο. Αυτό θα πρέπει να αυξηθεί.</w:t>
      </w:r>
    </w:p>
    <w:p>
      <w:pPr>
        <w:pStyle w:val="Normal"/>
        <w:rPr/>
      </w:pPr>
      <w:r>
        <w:rPr>
          <w:rFonts w:cs="Calibri"/>
        </w:rPr>
        <w:t xml:space="preserve"> </w:t>
      </w:r>
      <w:r>
        <w:rPr/>
        <w:t xml:space="preserve">Νομίζω, ότι εκεί θα πρέπει να δοθούν λύσεις. </w:t>
      </w:r>
    </w:p>
    <w:p>
      <w:pPr>
        <w:pStyle w:val="Normal"/>
        <w:rPr/>
      </w:pPr>
      <w:r>
        <w:rPr>
          <w:rFonts w:cs="Calibri"/>
        </w:rPr>
        <w:t xml:space="preserve"> </w:t>
      </w:r>
      <w:r>
        <w:rPr/>
        <w:t>ΠΡΟΕΔΡΕΥΩΝ (Νικόλαος Κατσαρός): Ο κ. Γαλανός έχει το λόγο.</w:t>
      </w:r>
    </w:p>
    <w:p>
      <w:pPr>
        <w:pStyle w:val="Normal"/>
        <w:rPr/>
      </w:pPr>
      <w:r>
        <w:rPr>
          <w:rFonts w:cs="Calibri"/>
        </w:rPr>
        <w:t xml:space="preserve"> </w:t>
      </w:r>
      <w:r>
        <w:rPr/>
        <w:t>ΝΙΚΟΛΑΟΣ ΓΑΛΑΝΟΣ: Κύριε Πρόεδρε, οι προηγούμενοι συνάδελφοι νομίζω έδωσαν με σαφήνεια και την κριτική μας τοποθέτηση απέναντι στην πολιτική που ασκείται για το περιβάλλον αλλά και τις προτεραιότητες που είναι απαραίτητες και αναγκαίες να παρθούν υπόψη αυτήν τη στιγμή στην πολιτική που η Κυβέρνηση πρέπει να εξαγγείλει.</w:t>
      </w:r>
    </w:p>
    <w:p>
      <w:pPr>
        <w:pStyle w:val="Normal"/>
        <w:rPr/>
      </w:pPr>
      <w:r>
        <w:rPr>
          <w:rFonts w:cs="Calibri"/>
        </w:rPr>
        <w:t xml:space="preserve"> </w:t>
      </w:r>
      <w:r>
        <w:rPr/>
        <w:t>Θέλω να παρατηρήσω, ευθύς εξ αρχής, ότι αν η Κυβέρνηση δείχνει μία αξιοθαύμαστη ταχύτητα και ετοιμότητα στο να προωθήσει μεγάλα νομοσχέδια, στα οποία θίγονται ζωτικά συμφέροντα των εργαζομένων και της κοινωνίας, την ίδια στιγμή δείχνει αξιοθαύμαστη απάθεια</w:t>
      </w:r>
    </w:p>
    <w:p>
      <w:pPr>
        <w:pStyle w:val="Normal"/>
        <w:rPr/>
      </w:pPr>
      <w:r>
        <w:rPr/>
      </w:r>
    </w:p>
    <w:p>
      <w:pPr>
        <w:pStyle w:val="Normal"/>
        <w:rPr/>
      </w:pPr>
      <w:r>
        <w:rPr/>
      </w:r>
    </w:p>
    <w:p>
      <w:pPr>
        <w:pStyle w:val="Normal"/>
        <w:rPr>
          <w:color w:val="FF0000"/>
        </w:rPr>
      </w:pPr>
      <w:r>
        <w:rPr>
          <w:color w:val="FF0000"/>
        </w:rPr>
        <w:t>ΣΕΛΙΔΑ 1327</w:t>
      </w:r>
    </w:p>
    <w:p>
      <w:pPr>
        <w:pStyle w:val="Normal"/>
        <w:rPr>
          <w:color w:val="FF0000"/>
        </w:rPr>
      </w:pPr>
      <w:r>
        <w:rPr>
          <w:color w:val="FF0000"/>
        </w:rPr>
      </w:r>
    </w:p>
    <w:p>
      <w:pPr>
        <w:pStyle w:val="Normal"/>
        <w:rPr/>
      </w:pPr>
      <w:r>
        <w:rPr/>
        <w:t>απέναντι στα κρίσιμα, αλλά και σοβαρότατα προβλήματα, που οι πολίτες αυτής της πόλης αντιμετωπίζουν: Προβλήματα ζωής.</w:t>
      </w:r>
    </w:p>
    <w:p>
      <w:pPr>
        <w:pStyle w:val="Normal"/>
        <w:rPr/>
      </w:pPr>
      <w:r>
        <w:rPr>
          <w:rFonts w:cs="Calibri"/>
        </w:rPr>
        <w:t xml:space="preserve"> </w:t>
      </w:r>
      <w:r>
        <w:rPr/>
        <w:t>Προωθούμε το πρόγραμμά μας δηλώνουν ο Πρωθυπουργός και οι αρμόδιοι Υπουργοί, τις προηγούμενες μέρες, όταν αναφέρθηκαν σε θέματα που θίγουν ζωτικά συμφέροντα. Εδώ απέναντι στα προβλήματα του περιβάλλοντος και της ρύπανσης της πρωτεύουσας δεν υπάρχει τίποτα. Άρα αν αντιστρέψουμε τον συλλογισμό, μάλλον η Κυβέρνηση δεν έχει κανένα πρόγραμμα για την ατμοσφαιρική ρύπανση και το θέμα του περιβάλλοντος.</w:t>
      </w:r>
    </w:p>
    <w:p>
      <w:pPr>
        <w:pStyle w:val="Normal"/>
        <w:rPr/>
      </w:pPr>
      <w:r>
        <w:rPr>
          <w:rFonts w:cs="Calibri"/>
        </w:rPr>
        <w:t xml:space="preserve"> </w:t>
      </w:r>
      <w:r>
        <w:rPr/>
        <w:t>Νομίζω, θα πρέπει ο αρμόδιος Υπουργός να λάβει σοβαρά υπόψη του, πριν προβαίνει σε δηλώσεις για τα θέματα αυτά, ότι υπάρχει μία πορεία που έχει ακολουθηθεί από τις προηγούμενες κυβερνήσεις, στα θέματα του περιβάλλοντος, η οποία έχει δημιουργήσει τραγικά προβλήματα και αντιφάσεις.</w:t>
      </w:r>
    </w:p>
    <w:p>
      <w:pPr>
        <w:pStyle w:val="Normal"/>
        <w:rPr/>
      </w:pPr>
      <w:r>
        <w:rPr>
          <w:rFonts w:cs="Calibri"/>
        </w:rPr>
        <w:t xml:space="preserve"> </w:t>
      </w:r>
      <w:r>
        <w:rPr/>
        <w:t>Για την πολιτική απέναντι στα έκτακτα μέτρα, αυτό που έχω να προσθέσω σ` αυτά που οι συνάδελφοι προηγούμενα έθεσαν, είναι πως τα έκτακτα μέτρα δεν είναι πανάκεια και φυσικά δεν είναι μέτρα που μπορούν να λύσουν το πρόβλημα.</w:t>
      </w:r>
    </w:p>
    <w:p>
      <w:pPr>
        <w:pStyle w:val="Normal"/>
        <w:rPr/>
      </w:pPr>
      <w:r>
        <w:rPr>
          <w:rFonts w:cs="Calibri"/>
        </w:rPr>
        <w:t xml:space="preserve"> </w:t>
      </w:r>
      <w:r>
        <w:rPr/>
        <w:t>Ωστόσο από κάθε άποψη είναι απαραίτητα διότι παίρνονται σε μια στιγμή κρίσιμη. Και δεύτερο νομίζω, ότι η λήψη των έκτακτων μέτρων είναι και ένα δείγμα της κοινωνικής ευαισθησίας, της ευαισθησίας γενικότερα που μπορεί να έχει η πολιτεία και οι αρμόδιοι κρατικοί φορείς απέναντι σε ένα τέτοιο τεράστιο πρόβλημα. Αν και αυτό φύγει από τη μέση, δε μένει τίποτε άλλο. Μένει κυρίως μια απάθεια απέναντι στην ατμοσφαιρική ρύπανση και στο περιβάλλον και φυσικά «καλλιεργείται σιγά-σιγά -όπως είπε και ο κ. Γιάνναρος- η αίσθηση στον πολίτη ότι μπορεί να μάθει να ζει και με μικρότερη και με μεγαλύτερη ρύπανση «...</w:t>
      </w:r>
    </w:p>
    <w:p>
      <w:pPr>
        <w:pStyle w:val="Normal"/>
        <w:rPr/>
      </w:pPr>
      <w:r>
        <w:rPr>
          <w:rFonts w:cs="Calibri"/>
        </w:rPr>
        <w:t xml:space="preserve"> </w:t>
      </w:r>
      <w:r>
        <w:rPr/>
        <w:t>ΚΩΣΤΑΣ ΓΕΙΤΟΝΑΣ: Μιθριδατισμός!</w:t>
      </w:r>
    </w:p>
    <w:p>
      <w:pPr>
        <w:pStyle w:val="Normal"/>
        <w:rPr/>
      </w:pPr>
      <w:r>
        <w:rPr>
          <w:rFonts w:cs="Calibri"/>
        </w:rPr>
        <w:t xml:space="preserve"> </w:t>
      </w:r>
      <w:r>
        <w:rPr/>
        <w:t>ΝΙΚΟΛΑΟΣ ΓΑΛΑΝΟΣ:....μπορεί να μάθει να ζει με όλα αυτά τα κακά που έχουν συσσωρευθεί σε τούτη εδώ την πόλη.</w:t>
      </w:r>
    </w:p>
    <w:p>
      <w:pPr>
        <w:pStyle w:val="Normal"/>
        <w:rPr/>
      </w:pPr>
      <w:r>
        <w:rPr>
          <w:rFonts w:cs="Calibri"/>
        </w:rPr>
        <w:t xml:space="preserve"> </w:t>
      </w:r>
      <w:r>
        <w:rPr/>
        <w:t>Κύριε Υπουργέ, υπάρχει μια αναξιοπιστία ακόμα και των μετρήσεων που γίνονται από το Υπουργείο και τους μηχανισμούς του τους οποίους διαθέτει. Έχει τεθεί το θέμα πάρα πολλές φορές, όχι μόνο στην Κυβέρνησή σας, αλλά και στις προηγούμενες Κυβερνήσεις.</w:t>
      </w:r>
    </w:p>
    <w:p>
      <w:pPr>
        <w:pStyle w:val="Normal"/>
        <w:rPr/>
      </w:pPr>
      <w:r>
        <w:rPr>
          <w:rFonts w:cs="Calibri"/>
        </w:rPr>
        <w:t xml:space="preserve"> </w:t>
      </w:r>
      <w:r>
        <w:rPr/>
        <w:t>Θα αναφέρω ορισμένα παραδείγματα: Κατ’ αρχήν δεν είναι δυνατόν να μετράτε την ατμοσφαιρική ρύπανση σε όλη την πρωτεύουσα. Δεν είναι δυνατόν να έχετε αξιόπιστες πηγές μετρήσεων όταν δεν έχετε εγκατεστημένα μέσα για τη μέτρηση ακόμα και στις πιο υποβαθμισμένες περιοχές, εκεί που είναι απαραίτητο να γίνονται μετρήσεις.</w:t>
      </w:r>
    </w:p>
    <w:p>
      <w:pPr>
        <w:pStyle w:val="Normal"/>
        <w:rPr/>
      </w:pPr>
      <w:r>
        <w:rPr>
          <w:rFonts w:cs="Calibri"/>
        </w:rPr>
        <w:t xml:space="preserve"> </w:t>
      </w:r>
      <w:r>
        <w:rPr/>
        <w:t>Δεν αξιοποιήσατε, ούτε οι προηγούμενες Κυβερνήσεις, ούτε και εσείς -δεν ξέρω τι σκέφτεσθε να κάνετε, χρήσιμο είναι να μας πείτε- την τοπική αυτοδιοίκηση όσο πρέπει, για να φτιάξετε ένα ολοκληρωμένο δίκτυο παρακολούθησης της ρύπανσης στην Πρωτεύουσα.</w:t>
      </w:r>
    </w:p>
    <w:p>
      <w:pPr>
        <w:pStyle w:val="Normal"/>
        <w:rPr/>
      </w:pPr>
      <w:r>
        <w:rPr>
          <w:rFonts w:cs="Calibri"/>
        </w:rPr>
        <w:t xml:space="preserve"> </w:t>
      </w:r>
      <w:r>
        <w:rPr/>
        <w:t>Έχει αξία αυτό; Φυσικά και έχει αξία, όχι για να καταγράφουμε την ασθένεια αλλά κυρίως για να μπορέσουμε σιγά-σιγά να φθάσουμε στην πρόληψη και να μπορέσουμε να προσανατολίζουμε τα έκτακτα μέτρα, όχι πια όταν ξεσπάσει η έκρηξη, αλλά λίγο πριν, ώστε να προλάβουμε τις μεγάλες εκρήξεις της ρύπανσης στη Πρωτεύουσα.</w:t>
      </w:r>
    </w:p>
    <w:p>
      <w:pPr>
        <w:pStyle w:val="Normal"/>
        <w:rPr/>
      </w:pPr>
      <w:r>
        <w:rPr>
          <w:rFonts w:cs="Calibri"/>
        </w:rPr>
        <w:t xml:space="preserve"> </w:t>
      </w:r>
      <w:r>
        <w:rPr/>
        <w:t>Θα σας αναφέρω ένα παράδειγμα: Ο Σύνδεσμος Δήμων της περιοχής του Πειραιά και της Δυτικής Αττικής έχει οργανώσει εδώ και ενάμιση χρόνο ένα ολοκληρωμένο σταθμό μέτρησης της ρύπανσης, ο οποίος είναι υπερσύγχρονος, full computerized σταθμός, ο οποίος μπορεί να κάνει μετρήσεις σε όλες τις περιοχές εκεί και έχει εγκαταστήσει και σταθμούς.</w:t>
      </w:r>
    </w:p>
    <w:p>
      <w:pPr>
        <w:pStyle w:val="Normal"/>
        <w:rPr/>
      </w:pPr>
      <w:r>
        <w:rPr>
          <w:rFonts w:cs="Calibri"/>
        </w:rPr>
        <w:t xml:space="preserve"> </w:t>
      </w:r>
      <w:r>
        <w:rPr/>
        <w:t>Θα σας αναφέρω ορισμένες μετρήσεις, τις οποίες δεν έχει το ΠΕΡΠΑ. Στις 8 από τις 21 ημέρες μετρήσεων που έγιναν μέσα στον Ιούνιο, το ποσοστό των μέγιστων ωριαίων τιμών για το διοξείδιο του θείου υπερέβη το όριο της ΠΟΥ. Δηλαδή ήταν παραπάνω κατά 36,36% από τα όρια τα οποία ορίζει η ΠΟΥ. Η 10 από τις 24 ημέρες είχαν παραπάνω μέσες ημερήσιες τιμές, αιωρούμενων σωματιδίων πάλι και υπερέβαιναν κατά πολύ τα όρια της ΠΟΥ.</w:t>
      </w:r>
    </w:p>
    <w:p>
      <w:pPr>
        <w:pStyle w:val="Normal"/>
        <w:rPr/>
      </w:pPr>
      <w:r>
        <w:rPr>
          <w:rFonts w:cs="Calibri"/>
        </w:rPr>
        <w:t xml:space="preserve"> </w:t>
      </w:r>
      <w:r>
        <w:rPr/>
        <w:t>Τι συμπέρασμα βγαίνει από τις μετρήσεις που πραγματοποιεί το ΠΕΡΠΑ στην πρωτεύουσα; Νομίζω, ότι το συμπέρασμα που είναι κατ’ αρχήν για το ίδιο το ΠΕΡΠΑ, τις περισσότερες φορές, και κυρίως δεν είναι δυνατόν να καταμετρούν τη ρύπανση και σε κρίσιμες περιοχές και σε κρίσιμες ζώνες.</w:t>
      </w:r>
    </w:p>
    <w:p>
      <w:pPr>
        <w:pStyle w:val="Normal"/>
        <w:rPr/>
      </w:pPr>
      <w:r>
        <w:rPr>
          <w:rFonts w:cs="Calibri"/>
        </w:rPr>
        <w:t xml:space="preserve"> </w:t>
      </w:r>
      <w:r>
        <w:rPr/>
        <w:t>Ακούστε μετρήσεις: Μέχρι και 885 έφθασε η τιμή του διοξειδίου του θείου στις 11 η ώρα το πρωΐ στις 18 Ιουνίου στην περιοχή της Δραπετσώνας. Τι μέτρα θα παίρνατε, κύριε Υπουργέ, σ’ αυτήν την περίπτωση; Μιλάμε, ότι δεν έχει φθάσει πια στο όριο επιφυλακής ή λήψης έκτακτων μέτρων. Είμαστε σε στιγμή που πρέπει να σταματήσει κάθε ζωή.</w:t>
      </w:r>
    </w:p>
    <w:p>
      <w:pPr>
        <w:pStyle w:val="Normal"/>
        <w:rPr/>
      </w:pPr>
      <w:r>
        <w:rPr>
          <w:rFonts w:cs="Calibri"/>
        </w:rPr>
        <w:t xml:space="preserve"> </w:t>
      </w:r>
      <w:r>
        <w:rPr/>
        <w:t>Τι μέτρα έλαβε το Υπουργείο σας τη συγκεκριμένη ημέρα; Εσείς φυσικά μετρήσατε την Πατησίων, μετρήσατε στο κέντρο του Πειραιά στην πλατεία Κοραή που είναι και λίγο ψηλά, φυσάει και το αεράκι, δεν υπάρχουν βιομηχανίες στην περιοχή και δεν έχουμε άλλους ρύπους. Τι μέτρα θα παίρνατε, όταν έδειξε 587 διοξείδιο του θείου στις 8 Ιουνίου στην περιοχή της Δραπετσώνας;</w:t>
      </w:r>
    </w:p>
    <w:p>
      <w:pPr>
        <w:pStyle w:val="Normal"/>
        <w:rPr/>
      </w:pPr>
      <w:r>
        <w:rPr>
          <w:rFonts w:cs="Calibri"/>
        </w:rPr>
        <w:t xml:space="preserve"> </w:t>
      </w:r>
      <w:r>
        <w:rPr/>
        <w:t>Νομίζω, ότι είναι τραγικότατες αυτές οι μετρήσεις και στο διοξείδιο του θείου και στα αιωρούμενα σωματίδια, τα οποία φθάνουν μέχρι και 224 στη συγκεκριμένη περιοχή.</w:t>
      </w:r>
    </w:p>
    <w:p>
      <w:pPr>
        <w:pStyle w:val="Normal"/>
        <w:rPr/>
      </w:pPr>
      <w:r>
        <w:rPr>
          <w:rFonts w:cs="Calibri"/>
        </w:rPr>
        <w:t xml:space="preserve"> </w:t>
      </w:r>
      <w:r>
        <w:rPr/>
        <w:t>Νομίζω, λοιπόν, ότι είναι απαραίτητο να αξιοποιήσετε, κύριε Υπουργέ, και τους μηχανισμούς αυτούς, που η ίδια η τοπική αυτοδιοίκηση με δικούς της πόρους οργανώνει, ακριβώς για να μπορέσετε να φθάσετε σε αξιόπιστες μετρήσεις αλλά κυρίως για να μετατρέψουμε σε πραγματικότητα αυτό που έθεσαν και οι προηγούμενοι συνάδελφοι. Ότι το θέμα με τα έκτακτα μέτρα δεν είναι να μετράμε κάποια στιγμή και να λέμε, ότι η ατμοσφαιρική ρύπανση έχει ξεπεράσει τα όρια επιφυλακής και λήψης έκτακτων μέτρων και άρα να τα πάρουμε, αλλά να μπορέσουμε με ένα τέτοιο αξιόπιστο σύστημα να προλάβουμε και να φέρουμε τα μέτρα αυτά πριν από την έκρηξη των ρύπων στην πρωτεύουσα.</w:t>
      </w:r>
    </w:p>
    <w:p>
      <w:pPr>
        <w:pStyle w:val="Normal"/>
        <w:rPr/>
      </w:pPr>
      <w:r>
        <w:rPr>
          <w:rFonts w:cs="Calibri"/>
        </w:rPr>
        <w:t xml:space="preserve"> </w:t>
      </w:r>
      <w:r>
        <w:rPr/>
        <w:t>Ακούστε άλλα στοιχεία, πάλι στην περιοχή της Δραπετσώνας. Την 1η Ιουλίου τρείς φορές η μέση ωριαία τιμή ξεπέρασε τα 200 μικρογραμμάρια σε μετρήσεις για το όζον, τις οποίες νομίζω ότι δε μετράει το ΠΕΡΠΑ ακόμα. Δεν κάνει μετρήσεις για το όζον. Μία φορά στις 2 Ιουλίου ξεπέρασε τα 200 μικρογραμμάρια. Στις 3 Ιουλίου 6 φορές. Στις 4 Ιουλίου 7 φορές. Πώς είναι δυνατόν να πάρετε έκτακτα μέτρα ή να ασκήσετε πολιτική, όταν δεν μπορείτε να πραγματοποιήσετε τέτοιες μετρήσεις. Τον Αύγουστο του 1989 να γυρίσουμε λίγο πίσω - την 1η Αυγούστου, η μέση τιμή για το όζον ήταν 219 μικρογραμμάρια ανά κυβικό μέτρο. Στις 2 Ιουνίου 155, στις 7, 200 μικρογραμμάρια. Νομίζω, λοιπόν, ότι η ανάγκη για να φθάσουμε σε συγκεκριμένα τέτοια νούμερα έχει να κάνει ακριβώς με το αξιόπιστο σύστημα, που σας είπα προηγούμενα. Όμως η ρύπανση δεν είναι φορτισμένη μόνο στις περιοχές σαν τη Δραπετσώνα που είναι σοβαρά υποβαθμισμένες και που οι δικοί μας προβληματισμοί πάνε πάρα πολύ προς τις γνωστές βιομηχανίες της περιοχής όπως είναι τα λιπάσματα, οι οποίες φορτίζουν την ατμόσφαιρα. Είναι χρήσιμο εδώ νομίζω να κάνετε και μία επιδημιολογική έρευνα στην περιοχή, να δείτε τα παιδιά της Δραπετσώνας ή οι κάτοικοι από τι πάσχουν. Ας πάμε στον Κορυδαλλό στην πιο καλή συνοικία του Πειραιά. Στο δελτίο της τοπικής ένωσης αναφέρεται, ότι οι τιμές στο διοξείδιο του αζώτου ξεπέρασαν το όριο επιφυλακής, που είναι 200 μικρογραμμάρια, τρείς φορές το Φεβρουάριο, 5 φορές το Μάρτιο, 2 φορές τον Απρίλιο φτάνοντας με όριο τα 200 στα 272 μικρογραμμάρια. Και λέμε, ότι ο Κορυδαλλός είναι από τις πιο καθαρές και από τις πιο μη υποβαθμισμένες περιοχές του Πειραιά. Το διοξείδιο του θείου, χωρίς να ξεπεράσει το όριο -αυτό που βάζει η παγκόσμια οργάνωση υγείας δηλαδή τα 350- παρουσίασε υψηλές τιμές πάνω από 200 και έφθασε μέχρι τα 400 μικρογραμμάρια στις πρωινές ώρες 8-11. Για να μη σας ταλαιπωρώ καταθέτω όλα αυτά τα έγγραφα του συνδέσμου και τις μετρήσεις και νομίζω ότι χρήζουν απάντησης.</w:t>
      </w:r>
    </w:p>
    <w:p>
      <w:pPr>
        <w:pStyle w:val="Normal"/>
        <w:rPr/>
      </w:pPr>
      <w:r>
        <w:rPr>
          <w:rFonts w:cs="Calibri"/>
        </w:rPr>
        <w:t xml:space="preserve"> </w:t>
      </w:r>
      <w:r>
        <w:rPr/>
        <w:t>(Στο σημείο αυτό ο Βουλευτής Ν. Γαλανός καταθέτει τα προαναφερθέντα έγγραφα τα οποία βρίσκονται στο Αρχείο της Στενογραφικής Υπηρεσίας και είναι στη διάθεση κάθε ενδιαφερόμενου). Δύο τελευταία σημεία στα οποία νομίζω, ότι πρέπει να απαντήσετε είναι τα εξής: Είχαμε σήμερα τη γνωστή επιστολή για το θέμα του Σαρωνικού. Ένα επίσης τεράστιο θέμα και για την Αθήνα και για τον Πειραιά. Ο Σαρωνικός έχει γίνει μία θάλασσα νεκρή. Η πολιτική, που ασκήθηκε όλα αυτά τα χρόνια ήταν μία πολιτική να συντηρήσει αυτήν την άθλια κατάσταση, η οποία υπάρχει σήμερα. Προτείναμε να προχωρήσει γρήγορα, άμεσα ο πλήρης βιολογικός καθαρισμός στην Ψυττάλεια. Δεν ξέρω τι σκέφτεσθε γι’ αυτό το θέμα, εάν θα μείνουμε δηλαδή στον πρωτοβάθμιο ή δευτεροβάθμιο βιολογικό καθαρισμό ή θα φθάσουμε μέχρι το τέλος. Όμως, σας πληροφορώ, ότι αυτήν τη στιγμή η λάσπη, η οποία καθιζάνει στον πυθμένα του Σαρωνικού έχει φθάσει μέχρι την Αίγινα. Πήγα προχθές στα Μέθαινα..</w:t>
      </w:r>
    </w:p>
    <w:p>
      <w:pPr>
        <w:pStyle w:val="Normal"/>
        <w:rPr/>
      </w:pPr>
      <w:r>
        <w:rPr>
          <w:rFonts w:cs="Calibri"/>
        </w:rPr>
        <w:t xml:space="preserve"> </w:t>
      </w:r>
      <w:r>
        <w:rPr/>
        <w:t>ΠΡΟΕΔΡΕΥΩΝ (Νικόλαος Κατσαρός): Για το νέφος μιλάμε, κύριε συνάδελφε.</w:t>
      </w:r>
    </w:p>
    <w:p>
      <w:pPr>
        <w:pStyle w:val="Normal"/>
        <w:rPr/>
      </w:pPr>
      <w:r>
        <w:rPr>
          <w:rFonts w:cs="Calibri"/>
        </w:rPr>
        <w:t xml:space="preserve"> </w:t>
      </w:r>
      <w:r>
        <w:rPr/>
        <w:t>ΝΙΚΟΛΑΟΣ ΓΑΛΑΝΟΣ:...και αυτήν τη στιγμή η μόλυνση έχει φθάσει μέχρι εκεί.</w:t>
      </w:r>
    </w:p>
    <w:p>
      <w:pPr>
        <w:pStyle w:val="Normal"/>
        <w:rPr/>
      </w:pPr>
      <w:r>
        <w:rPr>
          <w:rFonts w:cs="Calibri"/>
        </w:rPr>
        <w:t xml:space="preserve"> </w:t>
      </w:r>
      <w:r>
        <w:rPr/>
        <w:t>Επίσης ένα τελευταίο πράγμα είναι το εξής: Αναφερθήκατε προ ημερών στο βιοτεχνικό πάρκο του Σχιστού και χρειάζεται μία απάντηση. Δεν ευθύνονται, κύριε Υπουργέ, οι δήμοι για το ότι δεν προχωράει το βιοτεχνικό πάρκο στο Σχιστό. Ολοκληρώθηκε η μελέτη για το πάρκο. Η ΕΤΒΑ αρνείται να χρηματοδοτήσει την κατασκευή του βιοτεχνικού πάρκου. Εάν εσείς συμφωνείτε μπορούν οι δήμοι να σας επισκεφθούν κιόλας αύριο, οι οποίοι συμφωνούν και αυτοί να προχωρήσει αμέσως η κατασκευή του βιοτεχνικού πάρκου, που θα αποσυμφωρήσει την περιοχή από αρκετές βιομηχανίες.</w:t>
      </w:r>
    </w:p>
    <w:p>
      <w:pPr>
        <w:pStyle w:val="Normal"/>
        <w:rPr/>
      </w:pPr>
      <w:r>
        <w:rPr/>
      </w:r>
    </w:p>
    <w:p>
      <w:pPr>
        <w:pStyle w:val="Normal"/>
        <w:rPr/>
      </w:pPr>
      <w:r>
        <w:rPr/>
      </w:r>
    </w:p>
    <w:p>
      <w:pPr>
        <w:pStyle w:val="Normal"/>
        <w:rPr>
          <w:color w:val="FF0000"/>
        </w:rPr>
      </w:pPr>
      <w:r>
        <w:rPr>
          <w:color w:val="FF0000"/>
        </w:rPr>
        <w:t>ΣΕΛΙΔΑ 1328</w:t>
      </w:r>
    </w:p>
    <w:p>
      <w:pPr>
        <w:pStyle w:val="Normal"/>
        <w:rPr>
          <w:color w:val="FF0000"/>
        </w:rPr>
      </w:pPr>
      <w:r>
        <w:rPr>
          <w:color w:val="FF0000"/>
        </w:rPr>
      </w:r>
    </w:p>
    <w:p>
      <w:pPr>
        <w:pStyle w:val="Normal"/>
        <w:rPr/>
      </w:pPr>
      <w:r>
        <w:rPr>
          <w:rFonts w:cs="Calibri"/>
        </w:rPr>
        <w:t xml:space="preserve"> </w:t>
      </w:r>
      <w:r>
        <w:rPr/>
        <w:t>ΠΡΟΕΔΡΕΥΩΝ (Νικόλαος Κατσαρός): Ο κ. Δρεττάκης έχει το λόγο.</w:t>
      </w:r>
    </w:p>
    <w:p>
      <w:pPr>
        <w:pStyle w:val="Normal"/>
        <w:rPr/>
      </w:pPr>
      <w:r>
        <w:rPr>
          <w:rFonts w:cs="Calibri"/>
        </w:rPr>
        <w:t xml:space="preserve"> </w:t>
      </w:r>
      <w:r>
        <w:rPr/>
        <w:t>ΜΑΝΟΛΗΣ ΔΡΕΤΤΑΚΗΣ (Ε΄ Αντιπρόεδρος της Βουλής): Κυρίες και κύριοι συνάδελφοι, ως ο τελευταίος από τους επερωτώντες θα ήθελα να διαβάσω την αρχή της επερώτησής μας.</w:t>
      </w:r>
    </w:p>
    <w:p>
      <w:pPr>
        <w:pStyle w:val="Normal"/>
        <w:rPr/>
      </w:pPr>
      <w:r>
        <w:rPr>
          <w:rFonts w:cs="Calibri"/>
        </w:rPr>
        <w:t xml:space="preserve"> </w:t>
      </w:r>
      <w:r>
        <w:rPr/>
        <w:t>Η επερώτηση κατατέθηκε στις 29 Ιουνίου και αρχίζει ως εξής « Οι όλο και συχνότερες εξάρσεις της ατμοσφαιρικής ρύπανσης στο Λεκανοπέδιο της Αττικής έχουν μέχρι σήμερα αντιμετωπισθεί από την Κυβέρνηση μόνο με εκκλήσεις για περιορισμό των μετακινήσεων και σε καμία περίπτωση με συγκεκριμένα μέτρα.</w:t>
      </w:r>
    </w:p>
    <w:p>
      <w:pPr>
        <w:pStyle w:val="Normal"/>
        <w:rPr/>
      </w:pPr>
      <w:r>
        <w:rPr>
          <w:rFonts w:cs="Calibri"/>
        </w:rPr>
        <w:t xml:space="preserve"> </w:t>
      </w:r>
      <w:r>
        <w:rPr/>
        <w:t>Εν τω μεταξύ, γίνεται πλέον φανερό, ότι η ρύπανση της ατμόσφαιρας έχει φθάσει σε οριακό σημείο, αφού ούτε υπό ευνοϊκές καιρικές συνθήκες υποχωρεί.</w:t>
      </w:r>
    </w:p>
    <w:p>
      <w:pPr>
        <w:pStyle w:val="Normal"/>
        <w:rPr/>
      </w:pPr>
      <w:r>
        <w:rPr>
          <w:rFonts w:cs="Calibri"/>
        </w:rPr>
        <w:t xml:space="preserve"> </w:t>
      </w:r>
      <w:r>
        <w:rPr/>
        <w:t>Η αδράνεια του Υπουργείου ΠΕΧΩΔΕ δεν μπορεί να δικαιολογηθεί με κανένα πρόσχημα.»</w:t>
      </w:r>
    </w:p>
    <w:p>
      <w:pPr>
        <w:pStyle w:val="Normal"/>
        <w:rPr/>
      </w:pPr>
      <w:r>
        <w:rPr>
          <w:rFonts w:cs="Calibri"/>
        </w:rPr>
        <w:t xml:space="preserve"> </w:t>
      </w:r>
      <w:r>
        <w:rPr/>
        <w:t>Αυτά τα λέγαμε την προπροηγούμενη εβδομάδα.</w:t>
      </w:r>
    </w:p>
    <w:p>
      <w:pPr>
        <w:pStyle w:val="Normal"/>
        <w:rPr/>
      </w:pPr>
      <w:r>
        <w:rPr>
          <w:rFonts w:cs="Calibri"/>
        </w:rPr>
        <w:t xml:space="preserve"> </w:t>
      </w:r>
      <w:r>
        <w:rPr/>
        <w:t>Και η εβδομάδα, που μας πέρασε, δυστυχώς επιβεβαίωσε όλα αυτά που σας διάβασα.</w:t>
      </w:r>
    </w:p>
    <w:p>
      <w:pPr>
        <w:pStyle w:val="Normal"/>
        <w:rPr/>
      </w:pPr>
      <w:r>
        <w:rPr>
          <w:rFonts w:cs="Calibri"/>
        </w:rPr>
        <w:t xml:space="preserve"> </w:t>
      </w:r>
      <w:r>
        <w:rPr/>
        <w:t>Κύριοι συνάδελφοι, θα ήθελα, σε αντίθεση με τους κυρίους συναδέλφους που μίλησαν και ανέπτυξαν γενικά την επερώτηση, να σας πω τη δική μου προσωπική εμπειρία, ο οποίος ζω, επί 10 και πάνω χρόνια τώρα, στους Αμπελόκηπους.</w:t>
      </w:r>
    </w:p>
    <w:p>
      <w:pPr>
        <w:pStyle w:val="Normal"/>
        <w:rPr/>
      </w:pPr>
      <w:r>
        <w:rPr>
          <w:rFonts w:cs="Calibri"/>
        </w:rPr>
        <w:t xml:space="preserve"> </w:t>
      </w:r>
      <w:r>
        <w:rPr/>
        <w:t>Κύριοι συνάδελφοι, υποφέρω καθημερινά από το νέφος. Κάθε χρόνο, που περνάει, η κατάσταση γίνεται χειρότερη. Τα μάτια μου, κύριοι συνάδελφοι, τσούζουν. Αναπνέω με δυσκολία. Πονάω στο στήθος μου. Και αυτά είναι φαινόμενα, τα οποία επιδεινώνονται κάθε χρόνο.</w:t>
      </w:r>
    </w:p>
    <w:p>
      <w:pPr>
        <w:pStyle w:val="Normal"/>
        <w:rPr/>
      </w:pPr>
      <w:r>
        <w:rPr>
          <w:rFonts w:cs="Calibri"/>
        </w:rPr>
        <w:t xml:space="preserve"> </w:t>
      </w:r>
      <w:r>
        <w:rPr/>
        <w:t>Φέτος, ειδικά, η κατάσταση έχει φθάσει στο απροχώρητο. Τέλη Μαίου είχαμε ζέστη και νέφος. Και ήταν, πραγματικά, μια ανυπόφορη κατάσταση.</w:t>
      </w:r>
    </w:p>
    <w:p>
      <w:pPr>
        <w:pStyle w:val="Normal"/>
        <w:rPr/>
      </w:pPr>
      <w:r>
        <w:rPr>
          <w:rFonts w:cs="Calibri"/>
        </w:rPr>
        <w:t xml:space="preserve"> </w:t>
      </w:r>
      <w:r>
        <w:rPr/>
        <w:t>Την περασμένη εβδομάδα η κατάσταση έφθασε σε εκρηκτικό σημείο. Είναι, πραγματικά, κάτι, για το οποίο καταθέτω την προσωπική μου μαρτυρία και πιστεύω ότι είναι μαρτυρία πάρα πολλών, της απόλυτης πλειοψηφίας των Αθηναίων και της περιοχής των Αμπελοκήπων, στην οποία ζω, όπως είπα, πάνω από 10 χρόνια. Άραγε, αυτή η προσωπική εμπειρία τόσων εκατοντάδων χιλιάδων ανθρώπων, που ζούμε στην Αθήνα, δεν μπορεί να ληφθεί υπόψη;</w:t>
      </w:r>
    </w:p>
    <w:p>
      <w:pPr>
        <w:pStyle w:val="Normal"/>
        <w:rPr/>
      </w:pPr>
      <w:r>
        <w:rPr>
          <w:rFonts w:cs="Calibri"/>
        </w:rPr>
        <w:t xml:space="preserve"> </w:t>
      </w:r>
      <w:r>
        <w:rPr/>
        <w:t>Νομίζω, όμως, κύριε Υπουργέ, ότι αν δεν παίρνετε υπόψη τις ατομικές εμπειρίες, θα πρέπει να παίρνετε υπόψη τον Τύπο. Και ο Τύπος ο δικός σας, την περασμένη εβδομάδα, έγραψε:</w:t>
      </w:r>
    </w:p>
    <w:p>
      <w:pPr>
        <w:pStyle w:val="Normal"/>
        <w:rPr/>
      </w:pPr>
      <w:r>
        <w:rPr>
          <w:rFonts w:cs="Calibri"/>
        </w:rPr>
        <w:t xml:space="preserve"> </w:t>
      </w:r>
      <w:r>
        <w:rPr/>
        <w:t>Ο «ΕΛΕΥΘΕΡΟΣ ΤΥΠΟΣ» στις 5.7.1990. "Νέφος. Ρεκόρ θανάτου και κυβερνητική απραξία. Στα νοσοκομεία 275 άτομα».</w:t>
      </w:r>
    </w:p>
    <w:p>
      <w:pPr>
        <w:pStyle w:val="Normal"/>
        <w:rPr/>
      </w:pPr>
      <w:r>
        <w:rPr>
          <w:rFonts w:cs="Calibri"/>
        </w:rPr>
        <w:t xml:space="preserve"> </w:t>
      </w:r>
      <w:r>
        <w:rPr/>
        <w:t>Η «ΑΠΟΓΕΥΜΑΤΙΝΗ» στις 7.7.1990. "Το φονικό νέφος και ο καυτός ήλιος έκαναν και χθες τους κατοίκους της Πρωτεύουσας να υποφέρουν και να σκέπτονται, σαν μοναδικό τρόπο λύτρωσης, τη φυγή.»</w:t>
      </w:r>
    </w:p>
    <w:p>
      <w:pPr>
        <w:pStyle w:val="Normal"/>
        <w:rPr/>
      </w:pPr>
      <w:r>
        <w:rPr>
          <w:rFonts w:cs="Calibri"/>
        </w:rPr>
        <w:t xml:space="preserve"> </w:t>
      </w:r>
      <w:r>
        <w:rPr/>
        <w:t>Και εγώ ο ίδιος έφυγα το Σάββατο, μη μπορώντας και μη αντέχοντας, πλέον, την κατάσταση.</w:t>
      </w:r>
    </w:p>
    <w:p>
      <w:pPr>
        <w:pStyle w:val="Normal"/>
        <w:rPr/>
      </w:pPr>
      <w:r>
        <w:rPr>
          <w:rFonts w:cs="Calibri"/>
        </w:rPr>
        <w:t xml:space="preserve"> </w:t>
      </w:r>
      <w:r>
        <w:rPr/>
        <w:t>Και η «ΚΑΘΗΜΕΡΙΝΗ» στις 7.7.1990, σε κύριο άρθρο. «Άμεσα μέτρα για το νέφος. Δεν είναι δυνατό να συνεχισθεί, επί πολύ ακόμη, η συμβίωση ανθρώπων και νέφους στην Αθήνα. Δεν είναι δυνατό να συνεχίζεται η μη αντιμετώπιση, ουσιαστικά, της ατμοσφαιρικής ρύπανσης με αλληλοσυγκρουόμενες δηλώσεις και εξ ίσου αλληλοσυγκρουόμενα ημίμετρα.»</w:t>
      </w:r>
    </w:p>
    <w:p>
      <w:pPr>
        <w:pStyle w:val="Normal"/>
        <w:rPr/>
      </w:pPr>
      <w:r>
        <w:rPr>
          <w:rFonts w:cs="Calibri"/>
        </w:rPr>
        <w:t xml:space="preserve"> </w:t>
      </w:r>
      <w:r>
        <w:rPr/>
        <w:t>Η «ΕΛΕΥΘΕΡΟΤΥΠΙΑ» στις 5.7.90. «Αλλά πώς να ληφθούν μέτρα; Ο προφήτης των ρύπων Στέφανος Μάνος, άρχων ΥΠΕΧΩΔΕ, μόλις προχθές εγνωμάτευσε: «Δεν είναι δυνατό, επειδή αυξήθηκαν οι ρύποι του διοξειδίου του αζώτου σ’ έναν σταθμό, να συμπεράνουμε ότι καταστρέφεται η Αθήνα.» Μέγας είσαι Κύριε και θαυμαστά τα έργα και τα λόγια των προφητών Σου! Ακόμη μια προφητεία του συμπροφήτου Μάνου και μια ασυνεννοησία με τους συμπροφήτες του για το τετέλεσθαι.»</w:t>
      </w:r>
    </w:p>
    <w:p>
      <w:pPr>
        <w:pStyle w:val="Normal"/>
        <w:rPr/>
      </w:pPr>
      <w:r>
        <w:rPr>
          <w:rFonts w:cs="Calibri"/>
        </w:rPr>
        <w:t xml:space="preserve"> </w:t>
      </w:r>
      <w:r>
        <w:rPr/>
        <w:t>Και τέλος, κύριοι συνάδελφοι, τα «ΝΕΑ», στις 7.7.90 ειρωνικά. «Στη νέα πρωτότυπη συνταγή εξορκισμού του νέφους, με την αύξηση των τιμών των ρύπων, προκειμένου να λαμβάνονται έκτακτα μέτρα, θα μπορούσε να αντιπροταθεί κάτι άλλο, ακόμη πιο πρωτότυπο: Η κατάργηση κάθε ορίου και κάθε έκτακτου μέτρου.»</w:t>
      </w:r>
    </w:p>
    <w:p>
      <w:pPr>
        <w:pStyle w:val="Normal"/>
        <w:rPr/>
      </w:pPr>
      <w:r>
        <w:rPr>
          <w:rFonts w:cs="Calibri"/>
        </w:rPr>
        <w:t xml:space="preserve"> </w:t>
      </w:r>
      <w:r>
        <w:rPr/>
        <w:t>Εδώ φθάσαμε, κύριοι συνάδελφοι! Δηλαδή πρέπει να πεθάνουμε;</w:t>
      </w:r>
    </w:p>
    <w:p>
      <w:pPr>
        <w:pStyle w:val="Normal"/>
        <w:rPr/>
      </w:pPr>
      <w:r>
        <w:rPr>
          <w:rFonts w:cs="Calibri"/>
        </w:rPr>
        <w:t xml:space="preserve"> </w:t>
      </w:r>
      <w:r>
        <w:rPr/>
        <w:t>Είπα προηγουμένως, όταν μιλούσε ένας συνάδελφος επερωτών: «Αν θα ζούμε μετά από 10 χρόνια. « Και δεν είναι αστείο, κύριε Υπουργέ. Έτσι, όπως πάμε, πράγματι οι θάνατοι θα αυξάνονται εξ αιτίας του νέφους. Αναφέρθηκαν οι συνάδελφοι σε επιστημονικές μελέτες, που το αποδείχνουν αυτό.</w:t>
      </w:r>
    </w:p>
    <w:p>
      <w:pPr>
        <w:pStyle w:val="Normal"/>
        <w:rPr/>
      </w:pPr>
      <w:r>
        <w:rPr>
          <w:rFonts w:cs="Calibri"/>
        </w:rPr>
        <w:t xml:space="preserve"> </w:t>
      </w:r>
      <w:r>
        <w:rPr/>
        <w:t>Αλλά μας έχουν πάρει, πλέον και στην ΕΟΚ από πίσω, σχετικά με το νέφος. Στη χθεσινή «ΚΑΘΗΜΕΡΙΝΗ» διαβάζω: «Σε οχλήσεις προς την ελληνική κυβέρνηση ετοιμάζεται να προχωρήσει η Επιτροπή της ΕΟΚ, μετά από καταγγελίες για την κατάσταση, που επικρατεί στην Αθήνα, με το νέφος και την ατμοσφαιρική ρύπανση. Συγκεκριμένα, η Επιτροπή θα επικαλεσθεί οδηγίες, που έχουν σχέση με την ατμοσφαιρική ρύπανση, για να επισημάνει στις ελληνικές αρχές, ότι δεν έχουν μεθοδεύσει κανένα πρόγραμμα για τον περιορισμό της στην Αθήνα, όπως είχαν υποχρέωση.»</w:t>
      </w:r>
    </w:p>
    <w:p>
      <w:pPr>
        <w:pStyle w:val="Normal"/>
        <w:rPr/>
      </w:pPr>
      <w:r>
        <w:rPr>
          <w:rFonts w:cs="Calibri"/>
        </w:rPr>
        <w:t xml:space="preserve"> </w:t>
      </w:r>
      <w:r>
        <w:rPr/>
        <w:t>Κύριε Υπουργέ, αν μας απαντήσετε σε όλα αυτά, ότι είστε Κυβέρνηση ολίγων ημερών, νομίζω ότι αυτό δε σας απαλλάσσει από τις ευθύνες σας. Γιατί, όπως είπαν όλοι οι συνάδελφοι, που μίλησαν πιο μπροστά, υπάρχει ένας κατάλογος μέτρων. Και κατατέθηκε αυτός ο κατάλογος από το συνάδελφο κ. Γιάνναρο και έγινε αναφορά σ’ αυτόν και από άλλους ομιλητές. Πάρτε κάποιο απ’ αυτά τα μέτρα! Κάντε κάτι!</w:t>
      </w:r>
    </w:p>
    <w:p>
      <w:pPr>
        <w:pStyle w:val="Normal"/>
        <w:rPr/>
      </w:pPr>
      <w:r>
        <w:rPr>
          <w:rFonts w:cs="Calibri"/>
        </w:rPr>
        <w:t xml:space="preserve"> </w:t>
      </w:r>
      <w:r>
        <w:rPr/>
        <w:t>Δεν είναι δυνατόν με απάθεια επί τόσο καιρό πραγματικά να αργοπεθαίνουμε μέσα στο νέφος. Είναι μια κραυγή απ’ αυτό το Βήμα, γιατί πολλοί μας λένε ότι δεν τα λέμε. Τα λέμε αλλά ποιος τα ακούει. Και το σπουδαιότερο απ’ όλα ποιος επιτέλους παίρνει κάποιο μέτρο. Πάρτε κάποια μέτρα άμεσα με κόστος, αλλά πάρτε μέτρα γιατί σε λίγο δεν αποκλείεται να έχουμε επανάληψη -και εύχομαι να μην επαληθευθώ σ’ αυτό που θα πω, δηλαδή να μην έχουμε επανάληψη- της τραγικής εμπειρίας του 1987 με 2.000 νεκρούς εξ αιτίας του νέφους και του καύσωνα.</w:t>
      </w:r>
    </w:p>
    <w:p>
      <w:pPr>
        <w:pStyle w:val="Normal"/>
        <w:rPr/>
      </w:pPr>
      <w:r>
        <w:rPr>
          <w:rFonts w:cs="Calibri"/>
        </w:rPr>
        <w:t xml:space="preserve"> </w:t>
      </w:r>
      <w:r>
        <w:rPr/>
        <w:t>ΠΡΟΕΔΡΕΥΩΝ (Νικόλαος Κατσαρός): Κυρία Ανδρεαδάκη, παρά τη διαφορετική γνώμη που προσωπικά έχω, ως προς το αν επιτρέπεται η συζήτηση δεύτερης επίκαιρης επερώτησης, σεβόμενος την απόφαση της Βουλής, η οποία ελήφθη Προεδρεύοντος άλλου Αντιπροέδρου, θα συμμορφωθώ προς την απόφαση της Βουλής, αλλά σας λέγω ότι έχετε χρόνο μόνο 10 λεπτά.</w:t>
      </w:r>
    </w:p>
    <w:p>
      <w:pPr>
        <w:pStyle w:val="Normal"/>
        <w:rPr/>
      </w:pPr>
      <w:r>
        <w:rPr>
          <w:rFonts w:cs="Calibri"/>
        </w:rPr>
        <w:t xml:space="preserve"> </w:t>
      </w:r>
      <w:r>
        <w:rPr/>
        <w:t>Ορίστε έχετε το λόγο.</w:t>
      </w:r>
    </w:p>
    <w:p>
      <w:pPr>
        <w:pStyle w:val="Normal"/>
        <w:rPr/>
      </w:pPr>
      <w:r>
        <w:rPr>
          <w:rFonts w:cs="Calibri"/>
        </w:rPr>
        <w:t xml:space="preserve"> </w:t>
      </w:r>
      <w:r>
        <w:rPr/>
        <w:t>ΑΝΑΣΤΑΣΙΑ ΑΝΔΡΕΑΔΑΚΗ: Κύριε Πρόεδρε, κύριε Υπουργέ, κυρίες και κύριοι συνάδελφοι της Βουλής, την περασμένη Τετάρτη είχαμε ένα θλιβερό ρεκόρ 660 μικρογραμμάρια διοξείδιο του αζώτου σε κάθε κυβικό μέτρο αέρα. Μία ρύπανση που ποτέ ως τώρα δεν έχει φθάσει τόσο ψηλά. Την ίδια στιγμή είχαμε και ένα ανάλογο ρεκόρ και στο όζον. Όσοι από σας ελπίζετε να αποφύγετε το νέφος κτίζοντας σπίτια σε αποστειρωμένα προάστια, σαν την Πολιτεία και την Εκάλη, δε θα πρέπει να νιώθετε πια καθόλου ήσυχοι. Το ρεκόρ στο όζον σημειώθηκε στο Μαρούσι. Το νέφος πλησιάζει επικίνδυνα και σ` αυτά τα προάστια. Τι σημαίνουν όλα αυτά στην πράξη;</w:t>
      </w:r>
    </w:p>
    <w:p>
      <w:pPr>
        <w:pStyle w:val="Normal"/>
        <w:rPr/>
      </w:pPr>
      <w:r>
        <w:rPr>
          <w:rFonts w:cs="Calibri"/>
        </w:rPr>
        <w:t xml:space="preserve"> </w:t>
      </w:r>
      <w:r>
        <w:rPr/>
        <w:t>Το προχθεσινό ρεκόρ του αζώτου ήταν 350% πάνω από τις τιμές που προβλέπει η ισχύουσα οδηγία της ΕΟΚ. Οδηγία που δεν επιτρέπει αποκλίσεις πάνω από 2%. Σας καταθέτουμε αντίγραφο της οδηγίας αυτής για το ενδεχόμενο να μην την έχετε υπόψη σας. Η ίδια οδηγία ορίζει σαν στόχο μια ενδεικτική τιμή ρύπανσης 13 φορές κάτω από το προχθεσινό ρεκόρ και 4-5 φόρες κάτω από το ετήσιο μέσο όρο της Αθήνας. Ενώ υπάρχουν και χώρες σαν τη Δυτική Γερμανία που ενισχύουν προδιαγραφές ακόμη πιο αυστηρές. Τα έκτακτα μέτρα που προβλέπονταν από το νόμο 1327/83 και που η σημερινή Κυβέρνηση προσπαθεί να ενταφιάσει δεν είναι πανάκεια. Δεν αποτελούν καν λύση για το πρόβλημα του νέφους. Είναι όμως απαραίτητα και να σας εξηγήσουμε το γιατί. Η ίδια ρύπανση μπορεί να είναι πολύ πιο επικίνδυνη αν μείνει σταθερή για περισσότερες ώρες ή και μέρες. Ακόμα χειρότερο αν οι συνθήκες του καιρού ευνοούν την επιδείνωση της ρύπανσης χρειάζονται κάποια έκτακτα μέτρα για να τη συγκρατήσουν. Θα μπορούσαμε ίσως να διαφωνήσουμε με το περιεχόμενο των εκτάκτων μέτρων που ισχύουν σήμερα και να προτείνουμε κάτι πιο αποτελεσματικό. Είναι όμως πέρα από κάθε αμφιβολία, ότι τα έκτακτα μέτρα χρειάζονται. Για την Κυβέρνηση φαίνεται καθαρά πως οι προτεραιότητες είναι άλλες. Το ρεκόρ στη ρύπανση και το κυκλοφορικό κομφούζιο μπροστά στους σβησμένους σηματοδότες κρίθηκαν προτιμότερα και από την απλή ακόμα διατήρηση των καθημερινών περιοριστικών μέτρων. Η εξήγηση, από την Κυβέρνηση βρίσκεται στη γενική απεργία που είχε κηρύξει για κείνη τη μέρα η ΓΣΕΕ.</w:t>
      </w:r>
    </w:p>
    <w:p>
      <w:pPr>
        <w:pStyle w:val="Normal"/>
        <w:rPr/>
      </w:pPr>
      <w:r>
        <w:rPr>
          <w:rFonts w:cs="Calibri"/>
        </w:rPr>
        <w:t xml:space="preserve"> </w:t>
      </w:r>
      <w:r>
        <w:rPr/>
        <w:t>Οι αξιότιμοι Υπουργοί έκριναν πως είναι προτιμότερη μία μεγάλη αύξηση στις τιμές των ρύπων, παρά μία μικρή αύξηση στα ποσοστά των απεργών.</w:t>
      </w:r>
    </w:p>
    <w:p>
      <w:pPr>
        <w:pStyle w:val="Normal"/>
        <w:rPr/>
      </w:pPr>
      <w:r>
        <w:rPr>
          <w:rFonts w:cs="Calibri"/>
        </w:rPr>
        <w:t xml:space="preserve"> </w:t>
      </w:r>
      <w:r>
        <w:rPr/>
        <w:t>Έχουμε κατά συνέπεια μία ρητή κυβερνητική θέση, ότι το νέφος αποτελεί ζήτημα δεύτερης προτεραιότητας. Προέχει η κοινωνική και οικονομική ζωή της πόλης. Προέχει η αντιμετώπιση των απεργιών. Προέχει τελικά ο,τιδήποτε άλλο εκτός από τη ζωή και την υγεία μας. Ίσως θα πρέπει να πούμε εδώ για κάποιες διατάξεις του Συντάγματος, για την προστασία του περιβάλλοντος και την υγεία των πολιτών. Θα πρέπει ίσως να ξαναδιαβάσουμε την παρ. 2 του άρθρου 21 και την παρ. 1 του άρθρου 24. Διατάξεις που σύμφωνα με τις ερμηνείες όλων των συνταγματολόγων απαγορεύουν αυστηρά τη χαλάρωση της ισχύουσας προστατευτικής νομοθεσίας, τα νέα σας όρια λοιπόν, κύριοι, είναι αντισυνταγματικά και θα μπορεί να προσβληθούν και στα δικαστήρια.</w:t>
      </w:r>
    </w:p>
    <w:p>
      <w:pPr>
        <w:pStyle w:val="Normal"/>
        <w:rPr/>
      </w:pPr>
      <w:r>
        <w:rPr>
          <w:rFonts w:cs="Calibri"/>
        </w:rPr>
        <w:t xml:space="preserve"> </w:t>
      </w:r>
      <w:r>
        <w:rPr/>
        <w:t>Βρισκόμαστε, όπως βλέπετε μπροστά στην πιο ακραία μορφή κρατικής αυθαιρεσίας. Τα κυβερνητικά επιτελεία διεκδικούν τη δυνατό-</w:t>
      </w:r>
    </w:p>
    <w:p>
      <w:pPr>
        <w:pStyle w:val="Normal"/>
        <w:rPr/>
      </w:pPr>
      <w:r>
        <w:rPr/>
      </w:r>
    </w:p>
    <w:p>
      <w:pPr>
        <w:pStyle w:val="Normal"/>
        <w:rPr/>
      </w:pPr>
      <w:r>
        <w:rPr/>
      </w:r>
    </w:p>
    <w:p>
      <w:pPr>
        <w:pStyle w:val="Normal"/>
        <w:rPr>
          <w:color w:val="FF0000"/>
        </w:rPr>
      </w:pPr>
      <w:r>
        <w:rPr>
          <w:color w:val="FF0000"/>
        </w:rPr>
        <w:t>ΣΕΛΙΔΑ 1329</w:t>
      </w:r>
    </w:p>
    <w:p>
      <w:pPr>
        <w:pStyle w:val="Normal"/>
        <w:rPr>
          <w:color w:val="FF0000"/>
        </w:rPr>
      </w:pPr>
      <w:r>
        <w:rPr>
          <w:color w:val="FF0000"/>
        </w:rPr>
      </w:r>
    </w:p>
    <w:p>
      <w:pPr>
        <w:pStyle w:val="Normal"/>
        <w:rPr/>
      </w:pPr>
      <w:r>
        <w:rPr/>
        <w:t>τητα να αποφασίζουν κατά την απόλυτη κρίση τους για τα ζητήματα της ζωής και της υγείας των πολιτών. Και είμαστε αναγκασμένοι να τους διαψεύσουμε. Και αυτό είναι και το νόημα της σχετικής μήνυσης που κατατέθηκε από μέλη της Ομοσπονδίας μας. Δεν είναι υπερβολές όλα αυτά. Στο 4ο Πανελλήνιο Πνευμονολογικό Συνέδριο το Δεκέμβριο του 1987 παρουσιάστηκαν στοιχεία όντως συνταρακτικά. Έρευνα της έδρας υγιεινής και επιδημιολογίας στο Πανεπιστήμιο της Αθήνας έδειξε, ότι τις μέρες με υψηλή ρύπανση πεθαίνουν κατά μέσο όρο 16 άνθρωποι παραπάνω.</w:t>
      </w:r>
    </w:p>
    <w:p>
      <w:pPr>
        <w:pStyle w:val="Normal"/>
        <w:rPr/>
      </w:pPr>
      <w:r>
        <w:rPr>
          <w:rFonts w:cs="Calibri"/>
        </w:rPr>
        <w:t xml:space="preserve"> </w:t>
      </w:r>
      <w:r>
        <w:rPr/>
        <w:t>Υπολογίζοντας γύρω στις 60 τέτοιες μέρες κάθε χρόνο -τόσο τις υπολογίζουν και οι δηλώσεις του κ. Υπουργού- έχουμε 350 με 400 νεκρούς. Προσθέστε τώρα στον αριθμό αυτό και τις χιλιάδες των νεκρών του καύσωνα, που δεν είναι καθόλου άσχετος με την υψηλή ρύπανση και τον τρόπο που είναι κτισμένη η πόλη και προσθέστε και τις μακροχρόνιες επιπτώσεις στην υγεία, χρόνιες βρογχίτιδες, πνευμονίες, καρδιοπάθειες, νευρασθένεια, καρκίνος στους πνεύμονες και τους βρόγχους. Ποιος από μας και από σας έχει το δικαίωμα να αποφασίζει για όλα αυτά;</w:t>
      </w:r>
    </w:p>
    <w:p>
      <w:pPr>
        <w:pStyle w:val="Normal"/>
        <w:rPr/>
      </w:pPr>
      <w:r>
        <w:rPr>
          <w:rFonts w:cs="Calibri"/>
        </w:rPr>
        <w:t xml:space="preserve"> </w:t>
      </w:r>
      <w:r>
        <w:rPr/>
        <w:t>Όσο για τα σημερινά όρια και η Κυβέρνηση του ΠΑΣΟΚ, που τα είχε η ίδια θεσπίσει, είχε αναγνωρίσει στα τέλη του 1987 την ανάγκη να μειωθούν και να γίνουν αυστηρότερα, άσχετα αν τελικά δεν έγιναν. Επιπλέον οι μετρήσεις γίνονται στα 6 έως 7 μέτρα ύψος, ενώ στο ύψος του 1,5 έως 2 μέτρων, όπου αναπνέουμε, η ρύπανση είναι πολύ χειρότερη. Αυτά, λοιπόν, είναι τα σημερινά όρια, που ήδη παραβιάζουν βάναυσα τις προδιαγραφές των διεθνών οργανισμών, που ήδη θεωρούνται υπερβολικά χαλαρά από τους ίδιους τους εμπνευστές τους και έρχεται τώρα ο κύριος Υπουργός Περιβάλλοντος να τα χαλαρώσει ακόμα περισσότερο!</w:t>
      </w:r>
    </w:p>
    <w:p>
      <w:pPr>
        <w:pStyle w:val="Normal"/>
        <w:rPr/>
      </w:pPr>
      <w:r>
        <w:rPr>
          <w:rFonts w:cs="Calibri"/>
        </w:rPr>
        <w:t xml:space="preserve"> </w:t>
      </w:r>
      <w:r>
        <w:rPr/>
        <w:t>Έχετε απέναντι σε όλους εμάς κάποιες ευθύνες. Πρέπει να τις σεβαστείτε. Και πρέπει κάποτε να πούμε ανοικτά, ότι η κοινωνική και οικονομική ζωή της πόλης με το αυτοκίνητο, τη βιομηχανία, την υπερσυγκέντρωση, τη σπατάλη ενέργειας, είναι σε μεγάλο βαθμό συνυπεύθυνη για τη ρύπανση. Είναι λογικό, λοιπόν, να αναστατώνεται κάποιος, όταν η ρύπανση ξεπερνά ορισμένα όρια. Δεν μπορούμε να έχουμε και την πίττα ολόκληρη και το σκύλο χορτάτο. Οι επιχειρήσεις που λειτουργούν στην Αθήνα αντλούν σημαντικά πλεονεκτήματα από το υπερτροφικό μέγεθος αυτής της πόλης. Δεν μπορούν, κατά συνέπεια, να μην αναστατώνονται από το κοινωνικό και οικονομικό κόστος κάποιων απαγορεύσεων. Μία τέτοια πολιτική άλλωστε θα βοηθούσε και στην αποκέντρωση.</w:t>
      </w:r>
    </w:p>
    <w:p>
      <w:pPr>
        <w:pStyle w:val="Normal"/>
        <w:rPr/>
      </w:pPr>
      <w:r>
        <w:rPr>
          <w:rFonts w:cs="Calibri"/>
        </w:rPr>
        <w:t xml:space="preserve"> </w:t>
      </w:r>
      <w:r>
        <w:rPr/>
        <w:t>Μέχρι, λοιπόν, να φύγει οριστικά το νέφος θα είναι τελείως απαραίτητο ένα σύστημα εκτάκτων μέτρων, ακόμα πιο αποτελεσματικό, με όρια περισσότερο αυστηρά, με πολύ πιο ριζικούς περιορισμούς για τα Ι.Χ. και τις βιομηχανίες και με ιδιαίτερη έμφαση στις επικίνδυνες ώρες της πρωινής θερμοκρασιακής αναστροφής, μέχρι τις 9 το πρωί. Αυτά, λοιπόν, για τα έκτακτα μέτρα.</w:t>
      </w:r>
    </w:p>
    <w:p>
      <w:pPr>
        <w:pStyle w:val="Normal"/>
        <w:rPr/>
      </w:pPr>
      <w:r>
        <w:rPr>
          <w:rFonts w:cs="Calibri"/>
        </w:rPr>
        <w:t xml:space="preserve"> </w:t>
      </w:r>
      <w:r>
        <w:rPr/>
        <w:t>Όμως, υπάρχει και ένα σημείο, στο οποίο θα συμφωνήσω με τον κ. Μάνο, ότι το πρόβλημα του νέφους θα πρέπει να αντιμετωπισθεί σε μόνιμη βάση. Εδώ, λοιπόν, θα πρέπει να κάνουμε έναν απολογισμό. Ύστερα από 15 χρόνια μέτρων κατά της ρύπανσης, το νέφος, όχι μόνο δεν εξαφανίστηκε, αλλά σημειώνει τιμές ρεκόρ. Κάποιοι έχουν αποτύχει και αυτό πρέπει να το πούμε καθαρά. Καμία κυβέρνηση δεν τόλμησε ως τώρα να θίξει συνολικά τους τέσσερις βασικούς συντελεστές της ρύπανσης: αυτοκίνητο, βιομηχανία, έλλειψη πρασίνου και υπερσυγκέντρωση. Το αυτοκίνητο αφήνεται να κυριαρχεί στην πόλη όλο και περισσότερο, παρ` όλο ότι παράγει τα 3/4 της ρύπανσης. Και όμως η λύση βρίσκεται στην αντιστροφή της κυριαρχίας του Ι.Χ., στην αναβίωση της γειτονιάς σαν ολοκληρωμένου χώρου ζωής, δουλειάς και ψυχαγωγίας, στη συγκράτηση στο κέντρο της πόλης όσων λειτουργιών δε γίνεται να αποκεντρωθούν σε συνοικιακή βάση, στην καθιέρωση χωριστών διαδρόμων για τη δημόσια συγκοινωνία και την προώθηση όλων εκείνων των αναδιαρθρώσεων που θα την ενισχύουν, σε μία σειρά εκτεταμένων πεζοδρομήσεων και στη δημιουργία προστατευομένων διαδρόμων για τα ποδήλατα και φυσικά στην αφαίρεση χώρου από τα Ι.Χ., ίσως και τα ταξί, όπου αυτά δεν μπορούν να συνυπάρξουν με τους άλλους τρόπους μετακίνησης.</w:t>
      </w:r>
    </w:p>
    <w:p>
      <w:pPr>
        <w:pStyle w:val="Normal"/>
        <w:rPr/>
      </w:pPr>
      <w:r>
        <w:rPr>
          <w:rFonts w:cs="Calibri"/>
        </w:rPr>
        <w:t xml:space="preserve"> </w:t>
      </w:r>
      <w:r>
        <w:rPr/>
        <w:t>Όπως βλέπετε, οι λύσεις υπάρχουν και είναι απλές. Προϋποθέτει, όμως, άλλη αντίληψη και αυτή η αντίληψη είναι που λείπει και που έλειπε και στις προηγούμενες κυβερνήσεις.</w:t>
      </w:r>
    </w:p>
    <w:p>
      <w:pPr>
        <w:pStyle w:val="Normal"/>
        <w:rPr/>
      </w:pPr>
      <w:r>
        <w:rPr>
          <w:rFonts w:cs="Calibri"/>
        </w:rPr>
        <w:t xml:space="preserve"> </w:t>
      </w:r>
      <w:r>
        <w:rPr/>
        <w:t>Η βιομηχανία είναι ο δεύτερος ένοχος μετά το αυτοκίνητο. Είναι λυπηρό να το πούμε, αλλά οι περισσότερες άδειες για νέες εγκαταστάσεις ή και επεκτάσεις παλιών μονάδων, δίδονται ακόμα στην Αττική. Αυτήν τη στιγμή, προχωρά ο διπλασιασμός των εγκαταστάσεων της ΠΕΤΡΟΛΑ δίπλα ακριβώς στην Ελευσίνα, παρ` όλη την αντίθεση των φορέων της πόλης. Έστω και τώρα, κύριε Υπουργέ, δώστε μία λύση στο θέμα. Έστω και τώρα, κάποιοι συνάδελφοι της Αντιπολίτευσης, συνυπογράψτε το κείμενο της σχετικής επερώτησης, που έχει συνταχθεί από τους τοπικούς φορείς της Ελευσίνας.</w:t>
      </w:r>
    </w:p>
    <w:p>
      <w:pPr>
        <w:pStyle w:val="Normal"/>
        <w:rPr/>
      </w:pPr>
      <w:r>
        <w:rPr>
          <w:rFonts w:cs="Calibri"/>
        </w:rPr>
        <w:t xml:space="preserve"> </w:t>
      </w:r>
      <w:r>
        <w:rPr/>
        <w:t>Όσο για τις βιομηχανίες που λειτουργούν από καιρό θα πρέπει να τις δει κανείς από κοντά, για να καταλάβει την έκταση του προβλήματος. Έχω προσωπική πείρα εξ άλλου, γιατί μένω στο Αιγάλεω, δίπλα ακριβώς στην βιομηχανική ζώνη. Αν θυμάται καλά ο κ. Μάνος είχε βρεθεί παλαιότερα στον Ελαιώνα σε κάποιες επιτόπιες εκδηλώσεις του περιοδικού «ΑΝΤΙ». Ας ψάξει, λοιπόν, κάποια θέματα για τη YIOULA, την ΕΤΜΑ και άλλες ανάλογες βιομηχανίες. Έχουμε πολλά να του πούμε, αν ενδιαφέρεται.</w:t>
      </w:r>
    </w:p>
    <w:p>
      <w:pPr>
        <w:pStyle w:val="Normal"/>
        <w:rPr/>
      </w:pPr>
      <w:r>
        <w:rPr>
          <w:rFonts w:cs="Calibri"/>
        </w:rPr>
        <w:t xml:space="preserve"> </w:t>
      </w:r>
      <w:r>
        <w:rPr/>
        <w:t>Ας μας εξηγήσει γιατί η περιοχή είναι ολόκληρη πνιγμένη στα βιομηχανικά σωματίδια, όταν υπάρχουν ηλεκτροστατικά φίλτρα που μπορούν να τα συγκρατούν μέχρι και κατά 100% Μήπως το κόστος της ανταγωνιστικότητας και των επενδύσεων πληρώνεται τελικά με την υγεία και τη ζωή μας; Μήπως θα έπρεπε να απαγορευθεί ολοκληρωτικά η χρήση ρυπογόνων καυσίμων, σαν το μαζούτ, στις βιομηχανίες του λεκανοπεδίου, ώστε να υπάρξει και κάποιο κίνητρο μετεγκατάστασης;</w:t>
      </w:r>
    </w:p>
    <w:p>
      <w:pPr>
        <w:pStyle w:val="Normal"/>
        <w:rPr/>
      </w:pPr>
      <w:r>
        <w:rPr>
          <w:rFonts w:cs="Calibri"/>
        </w:rPr>
        <w:t xml:space="preserve"> </w:t>
      </w:r>
      <w:r>
        <w:rPr/>
        <w:t>Μέσα στο γνωστό πολυνομοσχέδιο που εκκρεμεί για ψήφιση, υπάρχει ολόκληρο το θεσμικό πλαίσιο που θα μετατρέψει χιλιάδες στρέμματα γης σε οικόπεδα και τσιμέντο. Σημειώστε εδώ, ότι έχουμε την πιο άδενδρη Πρωτεύουσα σε όλη την Ευρώπη και ακόμη, ότι το πράσινο μπορεί να μειώσει τις θερμοκρασίες του καύσωνα μέχρι 4 βαθμούς.</w:t>
      </w:r>
    </w:p>
    <w:p>
      <w:pPr>
        <w:pStyle w:val="Normal"/>
        <w:rPr/>
      </w:pPr>
      <w:r>
        <w:rPr>
          <w:rFonts w:cs="Calibri"/>
        </w:rPr>
        <w:t xml:space="preserve"> </w:t>
      </w:r>
      <w:r>
        <w:rPr/>
        <w:t>Η Κυβέρνηση με την πολιτική που μόλις είδαμε, υπόσχεται να διώξει το νέφος. Είμαστε αναγκασμένοι να δώσουμε μία απάντηση επί της ουσίας στις νέες αυταπάτες που αρχίζουν να καλλιεργούνται. Πρέπει, λοιπόν, να πούμε απερίφραστα, ότι το καθαρό αυτοκίνητο δεν υπάρχει. Η μειωμένη ρύπανση που διαφημίζεται για τους καταλύτες και την αμόλυβδη βενζίνη, προϋποθέτει ότι το σύστημα λειτουργεί στην εντέλεια. Σε κάθε άλλη περίπτωση η ρύπανση είναι όχι μόνο πολλαπλάσια, αλλά και πολύ πιο επικίνδυνη. Να απαριθμήσουμε απλώς κάποια από τα ενδεχόμενα αυτά.</w:t>
      </w:r>
    </w:p>
    <w:p>
      <w:pPr>
        <w:pStyle w:val="Normal"/>
        <w:rPr/>
      </w:pPr>
      <w:r>
        <w:rPr>
          <w:rFonts w:cs="Calibri"/>
        </w:rPr>
        <w:t xml:space="preserve"> </w:t>
      </w:r>
      <w:r>
        <w:rPr/>
        <w:t>Πρώτον, όταν έχουμε χρήση της αμόλυβδης από κοινό κινητήρα η ρύπανση είναι πολύ χειρότερη, γιατί απελευθερώνονται αρωματικοί υδρογονάνθρακες εξαιρετικά καρκινογόνοι.</w:t>
      </w:r>
    </w:p>
    <w:p>
      <w:pPr>
        <w:pStyle w:val="Normal"/>
        <w:rPr/>
      </w:pPr>
      <w:r>
        <w:rPr>
          <w:rFonts w:cs="Calibri"/>
        </w:rPr>
        <w:t xml:space="preserve"> </w:t>
      </w:r>
      <w:r>
        <w:rPr/>
        <w:t>Σκεφθήκατε ποτέ, τι συνέπειες μπορεί να έχει η φθηνότερη τιμή της αμόλυβδης βενζίνης, σε σχέση με την κοινή; Χρήση κοινής βενζίνης από αυτοκίνητο με καταλύτη, σημαίνει ότι</w:t>
      </w:r>
    </w:p>
    <w:p>
      <w:pPr>
        <w:pStyle w:val="Normal"/>
        <w:rPr/>
      </w:pPr>
      <w:r>
        <w:rPr>
          <w:rFonts w:cs="Calibri"/>
        </w:rPr>
        <w:t xml:space="preserve"> </w:t>
      </w:r>
      <w:r>
        <w:rPr/>
        <w:t>ο καταλύτης καταστρέφεται αμέσως χωρίς ο οδηγός να αντιληφθεί τίποτα. Χρήση αμόλυβδης με κατεστραμμένο τον καταλύτη, έχει όπως είδαμε, σοβαρότατες επιπτώσεις στην ρύπανση. Ο καταλύτης καταστρέφεται πολύ εύκολα, σε αρκετές ακόμη περιπτώσεις, αν με το βυτίο της αμόλυβδης βενζίνης έχει παλαιότερα μεταφερθεί βενζίνη του συνηθισμένου τύπου, αν τα μπουζί δε λειτουργούν σωστά και αν το αυτοκίνητο βρεθεί σε ανώμαλες κυκλοφοριακές συνθήκες και ο κινητήρας λειτουργεί στο ρελαντί, φαινόμενο που είναι κανόνας για την Αθήνα.</w:t>
      </w:r>
    </w:p>
    <w:p>
      <w:pPr>
        <w:pStyle w:val="Normal"/>
        <w:rPr/>
      </w:pPr>
      <w:r>
        <w:rPr>
          <w:rFonts w:cs="Calibri"/>
        </w:rPr>
        <w:t xml:space="preserve"> </w:t>
      </w:r>
      <w:r>
        <w:rPr/>
        <w:t>Για να λειτουργήσει ο καταλύτης πρέπει πρώτα να θερμανθεί. Η αρχική αυτή θέρμανση είναι πολύ αμφίβολη, όταν το αυτοκίνητο κινείται σε προβληματικές κυκλοφοριακές συνθήκες, όπως αυτές της Αθήνας. Προσθέστε σε όλα αυτά την κακή συντήρηση -αναπόφευκτη άλλωστε στις ελληνικές συνθήκες-προσθέστε και το ανάλογο για την έγκαιρη αντικατάσταση του καταλύτη κάθε 80.000 χλμ. περίπου, που κοστίζει γύρω στις 300.000 δρχ. και θα έχετε ένα πραγματικό κίνδυνο για τη δημόσια υγεία.</w:t>
      </w:r>
    </w:p>
    <w:p>
      <w:pPr>
        <w:pStyle w:val="Normal"/>
        <w:rPr/>
      </w:pPr>
      <w:r>
        <w:rPr>
          <w:rFonts w:cs="Calibri"/>
        </w:rPr>
        <w:t xml:space="preserve"> </w:t>
      </w:r>
      <w:r>
        <w:rPr/>
        <w:t>Τα αυτοκίνητα αυτά απλούστατα δεν είναι καθαρά.</w:t>
      </w:r>
    </w:p>
    <w:p>
      <w:pPr>
        <w:pStyle w:val="Normal"/>
        <w:rPr/>
      </w:pPr>
      <w:r>
        <w:rPr>
          <w:rFonts w:cs="Calibri"/>
        </w:rPr>
        <w:t xml:space="preserve"> </w:t>
      </w:r>
      <w:r>
        <w:rPr/>
        <w:t>(Στο σημείο αυτό η Βουλευτής κ. Α. Ανδρεαδάκης καταθέτει για τα Πρακτικά τα προαναφερθέντα έγγραφα)</w:t>
      </w:r>
    </w:p>
    <w:p>
      <w:pPr>
        <w:pStyle w:val="Normal"/>
        <w:rPr/>
      </w:pPr>
      <w:r>
        <w:rPr>
          <w:rFonts w:cs="Calibri"/>
        </w:rPr>
        <w:t xml:space="preserve"> </w:t>
      </w:r>
      <w:r>
        <w:rPr/>
        <w:t>ΠΡΟΕΔΡΕΥΩΝ(Νικόλαος Κατσαρός): Η κα Δαμανάκη ως Κοινοβουλευτικός Εκπρόσωπος του Συνασπισμού της Αριστεράς και της Προόδου έχει το λόγο.</w:t>
      </w:r>
    </w:p>
    <w:p>
      <w:pPr>
        <w:pStyle w:val="Normal"/>
        <w:rPr/>
      </w:pPr>
      <w:r>
        <w:rPr>
          <w:rFonts w:cs="Calibri"/>
        </w:rPr>
        <w:t xml:space="preserve"> </w:t>
      </w:r>
      <w:r>
        <w:rPr/>
        <w:t>ΜΑΡΙΑ ΔΑΜΑΝΑΚΗ:Κυρίες και κύριοι Βουλευτές, οι συνάδελφοί μου του Συνασπισμού της Αριστεράς ανέφεραν νομίζω τα βασικά σημεία στα οποία συγκεντρώνεται η κριτική που κάνουμε στην Κυβέρνηση.</w:t>
      </w:r>
    </w:p>
    <w:p>
      <w:pPr>
        <w:pStyle w:val="Normal"/>
        <w:rPr/>
      </w:pPr>
      <w:r>
        <w:rPr>
          <w:rFonts w:cs="Calibri"/>
        </w:rPr>
        <w:t xml:space="preserve"> </w:t>
      </w:r>
      <w:r>
        <w:rPr/>
        <w:t>Παίρνω περισσότερο το λόγο για να συνοψίσω αυτά τα σημεία, έτσι ώστε να προσδιορίσω πιο συγκεκριμένα τα θέματα γύρω από τα οποία περιμένουμε τις απαντήσεις του κυρίου Υπουργού.</w:t>
      </w:r>
    </w:p>
    <w:p>
      <w:pPr>
        <w:pStyle w:val="Normal"/>
        <w:rPr/>
      </w:pPr>
      <w:r>
        <w:rPr>
          <w:rFonts w:cs="Calibri"/>
        </w:rPr>
        <w:t xml:space="preserve"> </w:t>
      </w:r>
      <w:r>
        <w:rPr/>
        <w:t>Πρώτα από όλα νομίζω, ότι θα συμφωνήσουμε όλοι, κυρίες και κύριοι Βουλευτές, ότι το πρόβλημα δεν είναι νέο. Και αυτό βεβαίως απαλλάσσει τον κύριο Υπουργό από το να του προσάψουμε την ευθύνη, ότι αυτός το δημιούργησε ή εν πάση περιπτώσει το συντήρησε, εννοώντας την κυβέρνηση και την πολιτική της.</w:t>
      </w:r>
    </w:p>
    <w:p>
      <w:pPr>
        <w:pStyle w:val="Normal"/>
        <w:rPr/>
      </w:pPr>
      <w:r>
        <w:rPr>
          <w:rFonts w:cs="Calibri"/>
        </w:rPr>
        <w:t xml:space="preserve"> </w:t>
      </w:r>
      <w:r>
        <w:rPr/>
        <w:t>Όμως κύριε Πρόεδρε και κύριοι Βουλευτές, ακριβώς επειδή το πρόβλημα δεν είναι νέο, ακριβώς επειδή το έχουμε συζητήσει τόσες φορές στην Αίθουσα αυτήν, παρόντος και του κυρίου Υπουργού, έστω</w:t>
      </w:r>
    </w:p>
    <w:p>
      <w:pPr>
        <w:pStyle w:val="Normal"/>
        <w:rPr/>
      </w:pPr>
      <w:r>
        <w:rPr/>
      </w:r>
    </w:p>
    <w:p>
      <w:pPr>
        <w:pStyle w:val="Normal"/>
        <w:rPr/>
      </w:pPr>
      <w:r>
        <w:rPr/>
      </w:r>
    </w:p>
    <w:p>
      <w:pPr>
        <w:pStyle w:val="Normal"/>
        <w:rPr>
          <w:color w:val="FF0000"/>
        </w:rPr>
      </w:pPr>
      <w:r>
        <w:rPr>
          <w:color w:val="FF0000"/>
        </w:rPr>
        <w:t>ΣΕΛΙΔΑ 1330</w:t>
      </w:r>
    </w:p>
    <w:p>
      <w:pPr>
        <w:pStyle w:val="Normal"/>
        <w:rPr>
          <w:color w:val="FF0000"/>
        </w:rPr>
      </w:pPr>
      <w:r>
        <w:rPr>
          <w:color w:val="FF0000"/>
        </w:rPr>
      </w:r>
    </w:p>
    <w:p>
      <w:pPr>
        <w:pStyle w:val="Normal"/>
        <w:rPr/>
      </w:pPr>
      <w:r>
        <w:rPr/>
        <w:t>και αν δεν είχε την ιδιότητα αυτή, η Κυβέρνηση κατά την άποψή μας δεν μπορεί να ισχυρίζεται, ούτε ότι έχει άγνοια του προβλήματος, ούτε ότι περιμένει γενικώς να μελετήσει το πρόβλημα, ούτε ότι είναι ανέτοιμη να πάρει ορισμένα μέτρα.</w:t>
      </w:r>
    </w:p>
    <w:p>
      <w:pPr>
        <w:pStyle w:val="Normal"/>
        <w:rPr/>
      </w:pPr>
      <w:r>
        <w:rPr>
          <w:rFonts w:cs="Calibri"/>
        </w:rPr>
        <w:t xml:space="preserve"> </w:t>
      </w:r>
      <w:r>
        <w:rPr/>
        <w:t>Επί πλέον νομίζω, ότι πρέπει να συμφωνήσουμε πως το πρόβλημα χειροτερεύει. Νομίζω, ότι οι δηλώσεις που έκανε πρόσφατα ο κύριος Υπουργός δε δίνουν αυτήν τη διάσταση του προβλήματος. Εξάλλου θέλω να σημειώσω, ότι η πορεία αυτού του προβλήματος ήταν ένα σημείο μόνιμης διαφωνίας μας, που είχε η Αριστερά στη συζήτηση και παλιότερων επερωτήσεων με τους Υπουργούς της Κυβέρνησης του ΠΑΣΟΚ, γύρω από το πρόβλημα.</w:t>
      </w:r>
    </w:p>
    <w:p>
      <w:pPr>
        <w:pStyle w:val="Normal"/>
        <w:rPr/>
      </w:pPr>
      <w:r>
        <w:rPr>
          <w:rFonts w:cs="Calibri"/>
        </w:rPr>
        <w:t xml:space="preserve"> </w:t>
      </w:r>
      <w:r>
        <w:rPr/>
        <w:t>Θέλω να πω, κύριοι Βουλευτές, ότι το κριτήριο για το πόσο το πρόβλημα χειροτερεύει ή όχι, δεν μπορεί να είναι αποκλειστικά και μόνο η πορεία των ρύπων, το γεγονός αν κάλυψαν ή όχι τα όρια εκτάκτων μέτρων ή κατά πόσο λαμβάνονται ή όχι έκτακτα μέτρα.</w:t>
      </w:r>
    </w:p>
    <w:p>
      <w:pPr>
        <w:pStyle w:val="Normal"/>
        <w:rPr/>
      </w:pPr>
      <w:r>
        <w:rPr>
          <w:rFonts w:cs="Calibri"/>
        </w:rPr>
        <w:t xml:space="preserve"> </w:t>
      </w:r>
      <w:r>
        <w:rPr/>
        <w:t>Το πρόβλημα που έχουμε πλέον στο λεκανοπέδιο είναι, ότι σχεδόν μόνιμα έχουμε αυξημένες τιμές βασικών ρύπων, του ενός ή του άλλου ρύπου. Σχεδόν μόνιμα πια οι ρύποι αγγίζουν, αν όχι τα όρια λήψης έκτακτων μέτρων, τα όρια επιφυλακής. Νομίζω, ότι έτσι πρέπει να αντιμετωπιστεί το πρόβλημα. και αν το δούμε έτσι καταλαβαίνουμε πια, ότι οι επιπτώσεις στην ζωή στην υγεία των κατοίκων του λεκανοπεδίου είναι ποιοτικά διαφορετικές.</w:t>
      </w:r>
    </w:p>
    <w:p>
      <w:pPr>
        <w:pStyle w:val="Normal"/>
        <w:rPr/>
      </w:pPr>
      <w:r>
        <w:rPr>
          <w:rFonts w:cs="Calibri"/>
        </w:rPr>
        <w:t xml:space="preserve"> </w:t>
      </w:r>
      <w:r>
        <w:rPr/>
        <w:t xml:space="preserve">Δεν είναι μόνο πρόβλημα ορισμένων ορίων και ορισμένων ημερών. Είναι πρόβλημα μιας μόνιμης κατάστασης και αυτό συνεπάγεται μεγάλες ευθύνες για την Κυβέρνηση. </w:t>
      </w:r>
    </w:p>
    <w:p>
      <w:pPr>
        <w:pStyle w:val="Normal"/>
        <w:rPr/>
      </w:pPr>
      <w:r>
        <w:rPr>
          <w:rFonts w:cs="Calibri"/>
        </w:rPr>
        <w:t xml:space="preserve"> </w:t>
      </w:r>
      <w:r>
        <w:rPr/>
        <w:t>Εμείς, κύριοι Βουλευτές, πιστεύουμε -και θέλω ιδιαίτερα να το τονίσω αυτό από την αρχή- ότι το πρόβλημα αυτό είναι αντιμετωπίσιμο. Αποκρούουμε τελείως τις απόψεις που με τον έναν ή τον άλλον τρόπο καλλιεργούνται, θα μου επιτρέψετε να πω από την Κυβέρνηση, ότι πρέπει να μάθουμε να ζούμε όλοι μέσα σ` αυτήν την κατάσταση. Το γεγονός, ότι έχει γίνει σχεδόν μόνιμη η κατάσταση μιας Αθήνας με νέφος, μιας Αθήνας που είναι πραγματικά μια πόλη αβίωτη για τους κατοίκους της, απλώς κατά την άποψή μας υπογραμμίζει τις πολιτικές ευθύνες των κυβερνήσεων για τα μέτρα που δεν πήραν, δηλαδή της έλλειψης πολιτικής γύρω απ` αυτά τα προβλήματα.</w:t>
      </w:r>
    </w:p>
    <w:p>
      <w:pPr>
        <w:pStyle w:val="Normal"/>
        <w:rPr/>
      </w:pPr>
      <w:r>
        <w:rPr>
          <w:rFonts w:cs="Calibri"/>
        </w:rPr>
        <w:t xml:space="preserve"> </w:t>
      </w:r>
      <w:r>
        <w:rPr/>
        <w:t>Με την εφαρμογή μιας άλλης πολιτικής, που θα μπορούσε σωστότερα να οργανώσει τη ζωή στην πόλη και θα μπορούσε να πάρει αποτελεσματικά μέτρα τα οποία βεβαίως θα κοστίσουν, θα ήταν δυνατόν να αλλάξει αυτή η κατάσταση. Και επιμένουμε για μία ακόμη φορά με τη σημερινή μας επερώτηση σ` αυτό το σημείο. Η κατάσταση μπορεί να αλλάξει.</w:t>
      </w:r>
    </w:p>
    <w:p>
      <w:pPr>
        <w:pStyle w:val="Normal"/>
        <w:rPr/>
      </w:pPr>
      <w:r>
        <w:rPr>
          <w:rFonts w:cs="Calibri"/>
        </w:rPr>
        <w:t xml:space="preserve"> </w:t>
      </w:r>
      <w:r>
        <w:rPr/>
        <w:t>Βάση για μία τέτοια πολιτική θα μπορούσαν να αποτελέσουν τα μέτρα τα οποία, όπως ανέφεραν και οι συνάδελφοί μου, είχαν αποφασιστεί στη συνεδρίαση του Υπουργικού Συμβουλίου επί Οικουμενικής Κυβέρνησης. Εδώ λοιπόν είναι το πρώτο σημείο στο οποίο θα θέλαμε μία απ` ευθείας απάντηση του κ. Υπουργού. Υιοθετεί βασικά αυτά τα μέτρα; Τα αποκρούει; Τα θεωρεί ανεπαρκή; Πρόκειται να εκπονήσει ένα πρόγραμμα δικών του μέτρων, όπως ακούσαμε ή διαβάσαμε; Τι ακριβώς πρόκειται να γίνει; Και αν διαφωνεί σε ποια βασικά σημεία η πολιτική της σημερινής Κυβέρνησης έρχεται σε σύγκρουση με αυτά τα οποία δέχτηκαν Υπουργοί της Νέας Δημοκρατίας που συμμετείχαν στην Οικουμενική Κυβέρνηση;</w:t>
      </w:r>
    </w:p>
    <w:p>
      <w:pPr>
        <w:pStyle w:val="Normal"/>
        <w:rPr/>
      </w:pPr>
      <w:r>
        <w:rPr>
          <w:rFonts w:cs="Calibri"/>
        </w:rPr>
        <w:t xml:space="preserve"> </w:t>
      </w:r>
      <w:r>
        <w:rPr/>
        <w:t>Επιπλέον, πιστεύουμε, κύριοι Βουλευτές, ότι η Κυβέρνηση πρέπει πιο συγκεκριμένα να προσδιορίσει την πολιτική της όσον αφορά τα βασικά σημεία που έχει το πρόβλημα νέφος και ρύπανση σήμερα στην Πρωτεύουσα. Εμείς πιστεύουμε, ότι πρέπει χωρίς καθυστέρηση να γίνει ένα πρόγραμμα άμεσων και μακροπρόθεσμων μέτρων. Υπογραμμίζουμε κατά την άποψή μας, ότι το πρόγραμμα αυτό μπορεί να είναι αποτελεσματικό μόνο εφόσον τα μέτρα αυτά λειτουργήσουν συνολικά και όχι αποσπασματικά. Τα μέτρα αυτά θα πρέπει να βασίζονται κατά την άποψή μας σε δύο κατευθύνσεις.</w:t>
      </w:r>
    </w:p>
    <w:p>
      <w:pPr>
        <w:pStyle w:val="Normal"/>
        <w:rPr/>
      </w:pPr>
      <w:r>
        <w:rPr>
          <w:rFonts w:cs="Calibri"/>
        </w:rPr>
        <w:t xml:space="preserve"> </w:t>
      </w:r>
      <w:r>
        <w:rPr/>
        <w:t>Πρώτα απ` όλα στην αντιμετώπιση της πηγής της ρύπανσης και δεύτερον στην αναδιάρθρωση της δομής της πόλης με εξασφάλιση ελεύθερων χώρων περιαστικής γης για πράσινο, για αέρα, ώστε να μπορέσει μακροπρόθεσμα η Αθήνα να λύσει τα σοβαρά προβλήματά της. Πιστεύω, ότι εδώ η Κυβέρνηση θα πρέπει πιο συγκεκριμένα να αναπτύξει τη φιλοσοφία της πολιτικής, που ακολουθεί μέχρι αυτήν τη στιγμή.</w:t>
      </w:r>
    </w:p>
    <w:p>
      <w:pPr>
        <w:pStyle w:val="Normal"/>
        <w:rPr/>
      </w:pPr>
      <w:r>
        <w:rPr>
          <w:rFonts w:cs="Calibri"/>
        </w:rPr>
        <w:t xml:space="preserve"> </w:t>
      </w:r>
      <w:r>
        <w:rPr/>
        <w:t>Ας δούμε πρώτα το θέμα των έκτακτων μέτρων. Θα συμφωνήσουμε με τον κ. Υπουργό, ότι τα έκτακτα μέτρα δεν αντιμετωπίζουν το πρόβλημα. Δε θα φύγει το νέφος από την Αθήνα, όταν αποφασίζουμε ότι πρέπει να λαμβάνονται έκτακτα μέτρα, όταν οι ρύποι αγγίζουν ορισμένα όρια. Χρειάζονται όμως τα έκτακτα μέτρα; Κατά την άποψή μας, κύριε Υπουργέ, χρειάζονται. Και εδώ θέλουμε να πούμε, ότι διαφωνούμε τελείως με την άποψή σας που λέει, ότι δε χρειάζονται τα έκτακτα μέτρα, επειδή στο κάτω-κάτω αν ανέβηκε το διοξείδιο του αζώτου σε μία τιμή δεν καταστράφηκε η Αθήνα.</w:t>
      </w:r>
    </w:p>
    <w:p>
      <w:pPr>
        <w:pStyle w:val="Normal"/>
        <w:rPr/>
      </w:pPr>
      <w:r>
        <w:rPr>
          <w:rFonts w:cs="Calibri"/>
        </w:rPr>
        <w:t xml:space="preserve"> </w:t>
      </w:r>
      <w:r>
        <w:rPr/>
        <w:t>Τα έκτακτα μέτρα χρειάζονται, διότι δείχνουν μια κοινωνική ευαισθησία απέναντι στο πρόβλημα και δεύτερον γιατί αντιμετωπίζουν ένα άμεσο πρόβλημα υγείας των κατοίκων οι οποίοι συνωθούνται στα νοσοκομεία και κάποιος πρέπει να πάρει την ευθύνη γι` αυτό το πράγμα. Και τρίτον, γιατί κανείς πραγματικά δεν μπορεί να μας πει, πώς θα ήταν η Αθήνα αν δεν είχαν ληφθεί σε ορισμένες περιπτώσεις αυτά τα έκτακτα μέτρα.</w:t>
      </w:r>
    </w:p>
    <w:p>
      <w:pPr>
        <w:pStyle w:val="Normal"/>
        <w:rPr/>
      </w:pPr>
      <w:r>
        <w:rPr>
          <w:rFonts w:cs="Calibri"/>
        </w:rPr>
        <w:t xml:space="preserve"> </w:t>
      </w:r>
      <w:r>
        <w:rPr/>
        <w:t>Εμείς πιστεύουμε, ότι για να είναι πιο αποτελεσματικά τα έκτακτα μέτρα πρέπει να λαμβάνονται προληπτικά και όχι να φτάνουμε σε ένα σημείο που το πράγμα δεν παίρνει γιατρειά. Σε καμία όμως περίπτωση δεν μπορούμε να δεχτούμε τη λογική της Κυβέρνησης, η οποία αφού εξαντλεί όλες τις δυνατότητες της ελληνικής γλώσσας για να υπογραμμίσει την ευαισθησία της γι` αυτό το πρόβλημα, ενώ υπάρχει έξαρση του νέφους, επιτρέπει να εισέρχονται στο δακτύλιο της Αθήνας όλα τα Ι.Χ. αυτοκίνητα απλά και μόνο για να επηρεάσει μ` αυτόν τον τρόπο την επιτυχία ή όχι της απεργίας της ΓΣΕΕ. Αυτή η πολιτική κατά την άποψή μας είναι απαράδεκτη και πολύ περισσότερο δεν μπορούμε να τη δεχτούμε, όταν συνδυάζεται με διάφορες απόψεις του Τύπου, ότι όλοι λίγο πολύ πρέπει να μάθουμε να ζούμε μέσα σε μία τέτοια κατάσταση.</w:t>
      </w:r>
    </w:p>
    <w:p>
      <w:pPr>
        <w:pStyle w:val="Normal"/>
        <w:rPr/>
      </w:pPr>
      <w:r>
        <w:rPr>
          <w:rFonts w:cs="Calibri"/>
        </w:rPr>
        <w:t xml:space="preserve"> </w:t>
      </w:r>
      <w:r>
        <w:rPr/>
        <w:t>(Στο σημείο αυτό την Προεδρική έδρα καταλαμβάνει ο Δ` Αντιπρόεδρος της Βουλής κ. ΠΑΝΑΓΙΩΤΗΣ Ν. ΚΡΗΤΙΚΟΣ)</w:t>
      </w:r>
    </w:p>
    <w:p>
      <w:pPr>
        <w:pStyle w:val="Normal"/>
        <w:rPr/>
      </w:pPr>
      <w:r>
        <w:rPr>
          <w:rFonts w:cs="Calibri"/>
        </w:rPr>
        <w:t xml:space="preserve"> </w:t>
      </w:r>
      <w:r>
        <w:rPr/>
        <w:t>Μία πολιτική, δηλαδή, που απευθύνεται στο Λαό, που απευθύνεται σ` αυτούς που κυρίως υποφέρουν από το νέφος, από την έλλειψη οποιοδήποτε μέτρων και τους καλεί να συνηθίσουν, να εθιστούν σ` αυτήν την κατάσταση που υπάρχει. Μια πολιτική, με δυο λόγια, κάλυψης του προβλήματος. Και βεβαίως, κύριε Υπουργέ, νομίζω ότι πρέπει να πληροφορήσετε εδώ τη Βουλή με βάση ποιες μελέτες, με βάση ποια διεθνή δεδομένα σκοπεύετε, αν σκοπεύετε -γιατί και αυτό, απ` ό,τι καταλαβαίνω, είναι αμφισβητούμενο μέσα στην Κυβέρνηση αν το δει κανείς στο σύνολό της και όχι εσάς προσωπικά- να ανεβάσετε τα όρια των ρύπων, τα όρια επιφυλακής και τα όρια λήψης έκτακτων μέτρων για τους ρύπους που υπάρχουν στην Πρωτεύουσα. Γιατί νομίζω, ότι μία πορεία -αναφέρθηκε ήδη ο συνάδελφος κ. Γιάνναρος σ` αυτό-προς το καλύτερο θα ήταν μία πορεία όπου τα όρια αυτά θα γίνονται συνεχώς αυστηρότερα και όχι μία πορεία συμβιβασμού και απόκρυψης του προβλήματος με έναν τέτοιον τρόπο.</w:t>
      </w:r>
    </w:p>
    <w:p>
      <w:pPr>
        <w:pStyle w:val="Normal"/>
        <w:rPr/>
      </w:pPr>
      <w:r>
        <w:rPr>
          <w:rFonts w:cs="Calibri"/>
        </w:rPr>
        <w:t xml:space="preserve"> </w:t>
      </w:r>
      <w:r>
        <w:rPr/>
        <w:t>Ασφαλώς εδώ στη διάγνωση του προβλήματος θα πρέπει να παρθούν και τα μέτρα που χρειάζονται για να ενισχυθεί το ΠΕΡΠΑ, για να μπορεί να πραγματοποιεί τις μετρήσεις, σε πολύ περισσότερα σημεία, να ενισχυθεί και να στελεχωθεί με ένα προσωπικό το οποίο θα μπορεί να ανταποκρίνεται σ` ένα τέτοιο ρόλο. Και οφείλω εδώ να σημειώσω, ότι δε βλέπουμε πως οι δηλώσεις σας, για την αναβάθμιση και του προσωπικού και του ρόλου του ΠΕΡΠΑ, συνδυάζονται με το γεγονός ότι, απ` ό,τι μάθαμε σήμερα κι` όλας κοινοποιήσατε τις απολύσεις σε 110 εργαζόμενους στο ΠΕΡΠΑ, πολλοί από τους οποίους, το 75%, είναι πτυχιούχοι οι οποίοι δουλεύουν 1, 2 και 3 χρόνια σ` αυτόν τον Οργανισμό και, εν πάση περιπτώσει, κάποια πράγματα θα μπορούσαν να προσφέρουν.</w:t>
      </w:r>
    </w:p>
    <w:p>
      <w:pPr>
        <w:pStyle w:val="Normal"/>
        <w:rPr/>
      </w:pPr>
      <w:r>
        <w:rPr>
          <w:rFonts w:cs="Calibri"/>
        </w:rPr>
        <w:t xml:space="preserve"> </w:t>
      </w:r>
      <w:r>
        <w:rPr/>
        <w:t>Έρχομαι τώρα στο θέμα της αντιμετώπισης των πηγών της ρύπανσης. Εδώ αποκλειστικώς, ας το πω, στόχος της Κυβέρνησης είναι το Ι.Χ αυτοκίνητο. Εμείς θα συμφωνήσουμε -δεν έχουμε καμία επιφύλαξη- με εκείνα τα τεχνοκρατικά δεδομένα που πράγματι αποδίδουν στο αυτοκίνητο την κύρια ευθύνη για το νέφος της Αθήνας. Ιδιαίτερα μάλιστα για ορισμένους ρύπους, θα πρόσθετα εγώ, είναι σχεδόν αποκλειστικά υπεύθυνο. Ωστόσο θέλω να πω, κύριε Υπουργέ, ότι θα ήταν απλούστευση να μη δει κανείς την ιδιαίτερη σημασία που έχουν οι άλλες πηγές ρύπανσης και ιδιαίτερα η βιομηχανία για ορισμένες μάλιστα περιοχές του Λεκανοπέδιου. Αν πάτε, π.χ., στο Θριάσιο Πεδίο είναι φανερό, ότι το πρόβλημα του τι γίνεται με τη βιομηχανία, αποκτά τρομακτικές διαστάσεις. Αν πάτε σε ορισμένες περιοχές του Πειραιά -ανέφερε ο συνάδελφος ο κ. Γαλανός- το πρόβλημα της λειτουργίας του εργοστασίου των λιπασμάτων, όπως γίνεται, χωρίς η τοπική αυτοδιοίκηση να μπορεί να ελέγξει, χωρίς να παίρνονται ουσιαστικά μέτρα, αποτελεί κυρίαρχο πρόβλημα.</w:t>
      </w:r>
    </w:p>
    <w:p>
      <w:pPr>
        <w:pStyle w:val="Normal"/>
        <w:rPr/>
      </w:pPr>
      <w:r>
        <w:rPr>
          <w:rFonts w:cs="Calibri"/>
        </w:rPr>
        <w:t xml:space="preserve"> </w:t>
      </w:r>
      <w:r>
        <w:rPr/>
        <w:t>Θα πρέπει, λοιπόν, κατά την άποψή μας, να υπάρξει προσοχή ώστε να μην ισοπεδώνονται οι ευθύνες που έχει η βιομηχανία, ιδιαίτερα για ορισμένες περιοχές στο όνομα της πραγματικής ευθύνης που έχει το Ι.Χ. αυτοκίνητο, ιδιαίτερα για ορισμένους ρύπους. Εδώ, όμως, πρέπει να επισημάνουμε, ότι μέχρις στιγμής τουλάχιστον δεν υπάρχουν ουσιαστικά κίνητρα για την απόσυρση των παλαιών αυτοκινήτων και μάλιστα αν δει κανείς την απάντηση που δίνει το Υπουργείο Εμπορίου, μετά από μία σχετική ερώτησή μας, θα δει ότι το Υπουργείο δηλώνει αδυναμία να εμποδίσει την εισαγωγή μεταχειρισμένων αυτοκινήτων παλιάς τεχνολογίας και μάλιστα αυτοκινήτων που έχουν μεγάλη ηλι-</w:t>
      </w:r>
    </w:p>
    <w:p>
      <w:pPr>
        <w:pStyle w:val="Normal"/>
        <w:rPr/>
      </w:pPr>
      <w:r>
        <w:rPr/>
      </w:r>
    </w:p>
    <w:p>
      <w:pPr>
        <w:pStyle w:val="Normal"/>
        <w:rPr/>
      </w:pPr>
      <w:r>
        <w:rPr/>
      </w:r>
    </w:p>
    <w:p>
      <w:pPr>
        <w:pStyle w:val="Normal"/>
        <w:rPr>
          <w:color w:val="FF0000"/>
        </w:rPr>
      </w:pPr>
      <w:r>
        <w:rPr>
          <w:color w:val="FF0000"/>
        </w:rPr>
        <w:t>ΣΕΛΙΔΑ 1331</w:t>
      </w:r>
    </w:p>
    <w:p>
      <w:pPr>
        <w:pStyle w:val="Normal"/>
        <w:rPr>
          <w:color w:val="FF0000"/>
        </w:rPr>
      </w:pPr>
      <w:r>
        <w:rPr>
          <w:color w:val="FF0000"/>
        </w:rPr>
      </w:r>
    </w:p>
    <w:p>
      <w:pPr>
        <w:pStyle w:val="Normal"/>
        <w:rPr/>
      </w:pPr>
      <w:r>
        <w:rPr/>
        <w:t>κία. Εδώ, λοιπόν, θα θέλαμε μία άποψή σας για το τι θα γίνει με αυτό το θέμα, με το οποίο, απ` ό,τι εγώ γνωρίζω, απ` ό,τι θυμάμαι, παλαιότερα είχατε ασχοληθεί και σαν Βουλευτής της Αντιπολίτευσης. Τι θα γίνει, λοιπόν, με αυτό το θέμα της εισαγωγής μεταχειρισμένων αυτοκινήτων και μάλιστα μεγάλης ηλικίας;</w:t>
      </w:r>
    </w:p>
    <w:p>
      <w:pPr>
        <w:pStyle w:val="Normal"/>
        <w:rPr/>
      </w:pPr>
      <w:r>
        <w:rPr>
          <w:rFonts w:cs="Calibri"/>
        </w:rPr>
        <w:t xml:space="preserve"> </w:t>
      </w:r>
      <w:r>
        <w:rPr/>
        <w:t>Ένα δεύτερο πρόβλημα το οποίο έχει δημιουργηθεί -και έχει δημιουργηθεί, αν θέλετε, από τις εξελίξεις- είναι το τι γίνεται με τα λεγόμενα καθαρά αυτοκίνητα. Πράγματι και εμείς συμμεριζόμαστε την άποψη, που ακούστηκε ήδη εδώ με τον ένα ή με τον άλλο τρόπο, ότι απολύτως καθαρό αυτοκίνητο δεν υπάρχει. Και εδώ η εισαγωγή όλων αυτών των αυτοκινήτων με καταλύτη δημιουργεί νομίζω μία σειρά νέες ανάγκες, ορισμένα προβλήματα τα οποία είναι πράγματι νέα και απέναντι στα οποία το Υπουργείο ΠΕΧΩΔΕ πρέπει να έχει μία ορισμένη πολιτική. Τι γίνεται π.χ. με τον έλεγχο των καταλυτών; Τι γίνεται με τον έλεγχο της αμόλυβδης βενζίνης που πρέπει να γίνεται στα πρατήρια; Τι γίνεται, αν θέλετε, με το πώς λειτουργεί όλο αυτό το σύστημα των λεγόμενων καθαρών αυτοκινήτων; Αφήνω δε που υπάρχουν ορισμένοι τομείς που είναι πραγματικά ανέλεγκτοι. Παραδείγματος χάρη, απ` ό,τι πληροφορίες έχουμε εμείς, τα στρατιωτικά αυτοκίνητα δεν ελέγχονται καθόλου ποτέ, και τα αυτοκίνητα του Δημόσιου, του κρατικού τομέα, γύρω από τα οποία θα έπρεπε να υπάρχει μία αυξημένη ευαισθησία, ελέγχονται επίσης ελλιπώς.</w:t>
      </w:r>
    </w:p>
    <w:p>
      <w:pPr>
        <w:pStyle w:val="Normal"/>
        <w:rPr/>
      </w:pPr>
      <w:r>
        <w:rPr>
          <w:rFonts w:cs="Calibri"/>
        </w:rPr>
        <w:t xml:space="preserve"> </w:t>
      </w:r>
      <w:r>
        <w:rPr/>
        <w:t>Ασφαλώς, όμως, κύριε Υπουργέ, θα συμφωνήσετε -ειπώθηκε ήδη, εγώ απλώς το υπογραμμίζω- ότι πολύ μεγάλο ρόλο στην υπόθεση αυτή της λύσης του συγκοινωνιακού προβλήματος της Αθήνας, θα παίξει η κατασκευή του ΜΕΤΡΟ. Και εδώ πραγματικά θέλω να πω, ότι οι πιστώσεις που βλέπουμε και ο τρόπος με τον οποίο προχωρά το έργο, δε δημιουργεί καμία αισιοδοξία. Δεν ξέρω ποιες είναι οι προβλέψεις της Κυβέρνησης.</w:t>
      </w:r>
    </w:p>
    <w:p>
      <w:pPr>
        <w:pStyle w:val="Normal"/>
        <w:rPr/>
      </w:pPr>
      <w:r>
        <w:rPr>
          <w:rFonts w:cs="Calibri"/>
        </w:rPr>
        <w:t xml:space="preserve"> </w:t>
      </w:r>
      <w:r>
        <w:rPr/>
        <w:t>Κατά τη συζήτηση του Κρατικού Προϋπολογισμού την οποία παρακολούθησα, ομολογώ, ότι δε φωτιστήκαμε καθόλου παρόλο που θέσαμε αυτό το πρόβλημα. Ασφαλώς, δεν είναι μόνο δικό σας πρόβλημα. Είναι γενικότερο πρόβλημα της Κυβέρνησης, αλλά εμείς θέλουμε να επισημάνουμε, ότι παρά τις επιφυλάξεις που ακούγονται θεωρούμε, ότι το να προχωρήσει η κατασκευή του μετρό θα είναι μία βασική λύση για το συγκοινωνιακό πρόβλημα της Αθήνας.</w:t>
      </w:r>
    </w:p>
    <w:p>
      <w:pPr>
        <w:pStyle w:val="Normal"/>
        <w:rPr/>
      </w:pPr>
      <w:r>
        <w:rPr>
          <w:rFonts w:cs="Calibri"/>
        </w:rPr>
        <w:t xml:space="preserve"> </w:t>
      </w:r>
      <w:r>
        <w:rPr/>
        <w:t>Όσον αφορά τη βιομηχανία η οποία με τον ένα ή με τον άλλο τρόπο μένει, θα μου επιτρέψετε να πω, κύριε Υπουργέ, στο απυρόβλητο. Υπάρχουν ορισμένα πράγματα τα οποία θα μπορούσαν να έχουν ήδη γίνει. Δηλαδή, υπάρχει ανάγκη να προχωρήσει η μετεγκατάσταση κάποιων δραστηριοτήτων με βάση αποφάσεις παλαιότερων Υπουργών που ήταν πριν στη θέση σας και που πρέπει να μετεγκατασταθούν: Τα χυτήρια, τα βαφεία, οι ηλεκτρολυτικές διαδικασίες, θα πρέπει να μεταφερθούν από το Λεκανοπέδιο. Πώς προχωρά αυτή η ειλημμένη υποτίθεται απόφαση; Ποιος την ελέγχει;</w:t>
      </w:r>
    </w:p>
    <w:p>
      <w:pPr>
        <w:pStyle w:val="Normal"/>
        <w:rPr/>
      </w:pPr>
      <w:r>
        <w:rPr>
          <w:rFonts w:cs="Calibri"/>
        </w:rPr>
        <w:t xml:space="preserve"> </w:t>
      </w:r>
      <w:r>
        <w:rPr/>
        <w:t>Τι θα γίνει με το θέμα της εισαγωγής φυσικού αερίου στη βιομηχανία με το δεδομένο της καθυστέρησης του έργου και επιπλέον θα συνεχιστεί αυτή η επέκταση της βιομηχανικής δραστηριότητας στην Αττική ή όχι; Αυτά είναι ερωτήματα γύρω από τα οποία απαιτείται μία απάντηση.</w:t>
      </w:r>
    </w:p>
    <w:p>
      <w:pPr>
        <w:pStyle w:val="Normal"/>
        <w:rPr/>
      </w:pPr>
      <w:r>
        <w:rPr>
          <w:rFonts w:cs="Calibri"/>
        </w:rPr>
        <w:t xml:space="preserve"> </w:t>
      </w:r>
      <w:r>
        <w:rPr/>
        <w:t>Θέλω επίσης να επισημάνω, ότι με βάση προεδρικό διάταγμα του 1983, το 1250, εάν θυμάμαι καλά, έχετε αναλάβει την υποχρέωση να κατατάξετε τις βιομηχανίες σε βαριάς οχλήσεως, μετρίας οχλήσεως, σε βιομηχανίες που δεν οχλούν και να τις χωροθετήσετε. Αυτές είναι παράμετρες του προβλήματος που πρέπει να προχωρήσουν. Και αυτά δεν είναι ασφαλώς καινούρια θέματα, ώστε να χρειάζεται ιδιαίτερη μελέτη. Φαντάζομαι, ότι στο Υπουργείο θα υπάρχει κάποια συνέχεια, υπάρχουν υπηρεσιακοί παράγοντες που τα παρακολουθούν και νομίζουμε, ότι οποιαδήποτε καθυστέρηση να προχωρήσουν αυτά τα θέματα αυτήν τη στιγμή δημιουργούν καινούριες δυσκολίες για το μέλλον.</w:t>
      </w:r>
    </w:p>
    <w:p>
      <w:pPr>
        <w:pStyle w:val="Normal"/>
        <w:rPr/>
      </w:pPr>
      <w:r>
        <w:rPr>
          <w:rFonts w:cs="Calibri"/>
        </w:rPr>
        <w:t xml:space="preserve"> </w:t>
      </w:r>
      <w:r>
        <w:rPr/>
        <w:t>Όσον αφορά τους ελεύθερους χώρους και το πράσινο, εδώ θα μου επιτρέψετε, επίσης, να πω ότι τα προβλήματα είναι πολύ συγκεκριμένα και χρονίζουν για πάρα πολύ καιρό.</w:t>
      </w:r>
    </w:p>
    <w:p>
      <w:pPr>
        <w:pStyle w:val="Normal"/>
        <w:rPr/>
      </w:pPr>
      <w:r>
        <w:rPr>
          <w:rFonts w:cs="Calibri"/>
        </w:rPr>
        <w:t xml:space="preserve"> </w:t>
      </w:r>
      <w:r>
        <w:rPr/>
        <w:t>Ανέφερε ο κ. Ανδρουλάκης το τι γίνεται με τα στρατόπεδα στην Αττική τον τελευταίο χρόνο. Θα σας πω, λοιπόν κύριε Υπουργέ, ότι εδώ και 10 χρόνια τουλάχιστον ή εν πάση περιπτώσει όσα χρόνια θυμάμαι να είμαι εγώ Βουλευτής σε αυτήν την Αίθουσα, βομβαρδίζουμε κάθε χρόνο τους αρμόδιους Υπουργούς με ερωτήσεις, επερωτήσεις για το τι γίνεται με τα στρατόπεδα.</w:t>
      </w:r>
    </w:p>
    <w:p>
      <w:pPr>
        <w:pStyle w:val="Normal"/>
        <w:rPr/>
      </w:pPr>
      <w:r>
        <w:rPr>
          <w:rFonts w:cs="Calibri"/>
        </w:rPr>
        <w:t xml:space="preserve"> </w:t>
      </w:r>
      <w:r>
        <w:rPr/>
        <w:t>Λαμβάνουμε διάφορες απαντήσεις του στυλ «βεβαίως η Κυβέρνηση είναι θετική σε αυτό το θέμα, θα το δούμε, θα το μελετήσουμε, θα απομακρυνθούν» και τα στρατόπεδα μένουν εκεί που είναι. Το 401 αναφέρθηκε ήδη, το στρατόπεδο στο Γουδί, εγκαταστάσεις, δηλαδή, που θα μπορούσαν εάν μεταφερθούν και εάν δεν οικοπεδοποιηθούν βεβαίως -θα έλθω και σε αυτό- να εξασφαλίσουν κάποιους πνεύμονες για να ανασάνει η Αθήνα.</w:t>
      </w:r>
    </w:p>
    <w:p>
      <w:pPr>
        <w:pStyle w:val="Normal"/>
        <w:rPr/>
      </w:pPr>
      <w:r>
        <w:rPr>
          <w:rFonts w:cs="Calibri"/>
        </w:rPr>
        <w:t xml:space="preserve"> </w:t>
      </w:r>
      <w:r>
        <w:rPr/>
        <w:t>Υπάρχουν, επίσης, ορισμένοι χώροι γύρω από τους οποίους έχει προϋπάρξει ένας διάλογος, έχει προχωρήσει κάπως το πράγμα και απλώς εσείς πρέπει να πάρετε κάποια θέση για να δούμε τι ακριβώς κάνετε. Τι θα γίνει π.χ. με τον Ελαιώνα, τι θα γίνει με το Γκάζι. Αυτοί είναι συγκεκριμένοι χώροι μέσα στην Αθήνα. Υπάρχουν μελέτες, υπάρχουν απόψεις διϊστάμενες ενδεχομένως για το πώς θα προχωρήσει. Νομίζω, ότι η Κυβέρνησή σας δε δικαιολογείται να λέει, ότι χρειάζεται παραπέρα μελέτη του θέματος για αυτούς τους χώρους. Αντίστοιχα αναφέρθηκε η ΠΥΡΚΑΛ και άλλοι χώροι που μπορούν να εξοικονομηθούν.</w:t>
      </w:r>
    </w:p>
    <w:p>
      <w:pPr>
        <w:pStyle w:val="Normal"/>
        <w:rPr/>
      </w:pPr>
      <w:r>
        <w:rPr>
          <w:rFonts w:cs="Calibri"/>
        </w:rPr>
        <w:t xml:space="preserve"> </w:t>
      </w:r>
      <w:r>
        <w:rPr/>
        <w:t>Νομίζουμε, όμως κύριε Υπουργέ, ότι η Κυβέρνησή σας πρέπει να απορρίψει οποιαδήποτε σκέψη -και το λέω αυτό καθαρά και με κάθε αίσθημα ευθύνης- οικοπεδοποίησης των τελευταίων ελεύθερων χώρων που έχουν μείνει στην Αττική.</w:t>
      </w:r>
    </w:p>
    <w:p>
      <w:pPr>
        <w:pStyle w:val="Normal"/>
        <w:rPr/>
      </w:pPr>
      <w:r>
        <w:rPr>
          <w:rFonts w:cs="Calibri"/>
        </w:rPr>
        <w:t xml:space="preserve"> </w:t>
      </w:r>
      <w:r>
        <w:rPr/>
        <w:t>Και αναρωτιέμαι πραγματικά ποιες είναι οι εκτάσεις τις οποίες προσπαθείτε να «αξιοποιήσετε» -δεν ξέρω ποιο ρήμα να χρησιμοποιήσω- με την περίφημη διάταξη για τα κτηματικά ομόλογα που έχετε φέρει στο νομοσχέδιο το λεγόμενο αναπτυξιακό που θα αρχίσουμε να συζητούμε από αύριο.</w:t>
      </w:r>
    </w:p>
    <w:p>
      <w:pPr>
        <w:pStyle w:val="Normal"/>
        <w:rPr/>
      </w:pPr>
      <w:r>
        <w:rPr>
          <w:rFonts w:cs="Calibri"/>
        </w:rPr>
        <w:t xml:space="preserve"> </w:t>
      </w:r>
      <w:r>
        <w:rPr/>
        <w:t>Ποιες είναι αυτές οι εκτάσεις τις οποίες θα «αξιοποιήσει» η κτηματική εταιρεία του Δημοσίου; Διότι εδώ, κύριε Υπουργέ -και απευθύνομαι τώρα και σε εσάς σαν Υπουργό Χωροταξίας- γίνονται κάποιες ρυθμίσεις που δεν ξέρω πώς εσείς σαν Υπουργός Χωροταξίας συμφωνήσατε. Συμφωνείτε αυτές οι εταιρείες που θα φτιαχτούν από την ΚΕΔ να ρυμοτομούν, να χωροθετούν και να κάνουν τη δουλειά που κάνει το Υπουργείο Χωροταξίας γι’ αυτές τις περιοχές; Αυτές θα φτιάξουν δρόμους, αυτές θα καθορίσουν ποίοι είναι οι χώροι πρασίνου, ποίοι είναι οι χώροι κοινωνικής ωφέλειας κ.λπ.; Αυτές οι εταιρείες θα το κάνουν αυτό;</w:t>
      </w:r>
    </w:p>
    <w:p>
      <w:pPr>
        <w:pStyle w:val="Normal"/>
        <w:rPr/>
      </w:pPr>
      <w:r>
        <w:rPr>
          <w:rFonts w:cs="Calibri"/>
        </w:rPr>
        <w:t xml:space="preserve"> </w:t>
      </w:r>
      <w:r>
        <w:rPr/>
        <w:t>Επιπλέον αναρωτιέμαι ποίοι είναι οι χώροι που αφορά αυτή η ρύθμιση εάν μιλούμε για την Αττική. Να μας το πείτε συγκεκριμένα, διότι εφόσον μιλούμε για οικόπεδα -ο κ. Παλαιοκρασσάς διαφήμισε και παλαιότερα από αυτό εδώ το Βήμα σαν Υπουργός αυτά τα περίφημα ομόλογα με ρήτρα γης ή με αντάλλαγμα γης, δεν ξέρω πώς να το πω- τότε υπάρχουν δύο περιπτώσεις: Ή μιλούμε για εκτάσεις μέσα στην πόλη οπότε είναι οι τελευταίες εκτάσεις που μένουν πραγματικά για να ανασάνει το Λεκανοπέδιο ή μιλάμε για εκτάσεις γύρω από τις πυκνά δομημένες περιοχές της Αθήνας, της Πρωτεύουσας με την ευρύτερη έννοια.</w:t>
      </w:r>
    </w:p>
    <w:p>
      <w:pPr>
        <w:pStyle w:val="Normal"/>
        <w:rPr/>
      </w:pPr>
      <w:r>
        <w:rPr>
          <w:rFonts w:cs="Calibri"/>
        </w:rPr>
        <w:t xml:space="preserve"> </w:t>
      </w:r>
      <w:r>
        <w:rPr/>
        <w:t>Και στη μία και στην άλλη περίπτωση, δεν ξέρω πως αποφάσισε η Κυβέρνηση να προχωρήσει. Και επιπλέον, αναφέρονται συγκεκριμένοι χώροι, π.χ. το Τατόι, που κατά την άποψή μας, σε καμία περίπτωση, δεν πρέπει να οικοπεδοποιηθούν. Άλλο αν επειδή δεν υπάρχουν πόροι για απαλλοτριώσεις. Για ορισμένους χώρους μέσα στον πολεοδομικό ιστό, με τη βοήθεια της τοπικής αυτοδιοίκησης και με τη συνεργασία της, θα μπορούσαμε να βρούμε κάποιες λύσεις και να τις αξιοποιήσουμε. Αυτό είναι διαφορετικό. Και διαφορετικό είναι αυτό που πάτε να κάνετε με την οικοπεδοποίηση ουσιαστικά, μέσω των κτηματικών ομολόγων, των ελάχιστων ελεύθερων χώρων που έχουν απομείνει στην Αττική.</w:t>
      </w:r>
    </w:p>
    <w:p>
      <w:pPr>
        <w:pStyle w:val="Normal"/>
        <w:rPr/>
      </w:pPr>
      <w:r>
        <w:rPr>
          <w:rFonts w:cs="Calibri"/>
        </w:rPr>
        <w:t xml:space="preserve"> </w:t>
      </w:r>
      <w:r>
        <w:rPr/>
        <w:t>Υπάρχει τέλος το θέμα των πόρων. Εδώ βεβαίως νομίζω, ότι η συζήτηση που κάναμε κατά τη διάρκεια της συζήτησης του γενικού κρατικού προϋπολογισμού, είναι πολύ άχαρη για να επαναληφθεί σ` αυτήν την Αίθουσα. Αλλά πρέπει και σεις, κύριε Υπουργέ, να το δεχθείτε, έστω και αν είστε μέλος της Κυβέρνησης, ότι ο φετινός προϋπολογισμός του Υπουργείου σας, είναι από τους χειρότερους των τελευταίων χρόνων. Μειώνονται όλα τα σοβαρά κονδύλια, όχι μόνο σε σταθερές τιμές, σε απόλυτες τιμές θα μπορούσα να πω. Δεν ξέρω πραγματικά ποια πολιτική θα ασκήσει το Υπουργείο μέσω αυτών των τόσο δραματικά μειωμένων πιστώσεων. Δεν ξέρω ποιες θα είναι οι πηγές που θα αντικαταστήσουν αυτήν την τόσο σοβαρή μείωση εσόδων. Ελπίζω να μην είναι η οικοπεδοποίηση όλων αυτών εκτάσεων που αναφέρονται κατά καιρούς. Εμείς πιστεύουμε, πάντως, ότι υπάρχει θέμα αναθεώρησης του προϋπολογισμού, τουλάχιστον όσον αφορά τα κονδύλια, που έχουν σχέση με το περιβάλλον. Και λυπούμαστε, πραγματικά, που η Βουλή δεν έχει καμία δυνατότητα να τροποποιήσει τον προϋπολογισμό, αλλά είναι αναγκασμένη να τον δεχθεί όπως έρχεται ή να τον απορρίψει.</w:t>
      </w:r>
    </w:p>
    <w:p>
      <w:pPr>
        <w:pStyle w:val="Normal"/>
        <w:rPr/>
      </w:pPr>
      <w:r>
        <w:rPr>
          <w:rFonts w:cs="Calibri"/>
        </w:rPr>
        <w:t xml:space="preserve"> </w:t>
      </w:r>
      <w:r>
        <w:rPr/>
        <w:t>Συμπεραίνοντας, κύριε Υπουργέ: Εμείς πιστεύουμε ότι, αν και είστε Υπουργός λίγων μηνών, έχετε ήδη δώσει δείγματα μιας πολιτικής για το περιβάλλον και για την αντιμετώπιση του νέφους της Αθήνας, η οποία μας ανησυχεί. Γιατί είναι μία πολιτική που προσπαθεί να μειώσει το πρόβλημα, προσπαθεί να αποκρύψει το πρόβλημα ή προσπαθεί να το αντιμετωπίσει με ένα εντελώς αποσπασματικό μέτρο, με ένα εντελώς αποσπασματικό τρόπο. Και θέλω εδώ να πω, ότι θα πρέπει</w:t>
      </w:r>
    </w:p>
    <w:p>
      <w:pPr>
        <w:pStyle w:val="Normal"/>
        <w:rPr/>
      </w:pPr>
      <w:r>
        <w:rPr/>
      </w:r>
    </w:p>
    <w:p>
      <w:pPr>
        <w:pStyle w:val="Normal"/>
        <w:rPr/>
      </w:pPr>
      <w:r>
        <w:rPr/>
      </w:r>
    </w:p>
    <w:p>
      <w:pPr>
        <w:pStyle w:val="Normal"/>
        <w:rPr>
          <w:color w:val="FF0000"/>
        </w:rPr>
      </w:pPr>
      <w:r>
        <w:rPr>
          <w:color w:val="FF0000"/>
        </w:rPr>
        <w:t>ΣΕΛΙΔΑ 1332</w:t>
      </w:r>
    </w:p>
    <w:p>
      <w:pPr>
        <w:pStyle w:val="Normal"/>
        <w:rPr>
          <w:color w:val="FF0000"/>
        </w:rPr>
      </w:pPr>
      <w:r>
        <w:rPr>
          <w:color w:val="FF0000"/>
        </w:rPr>
      </w:r>
    </w:p>
    <w:p>
      <w:pPr>
        <w:pStyle w:val="Normal"/>
        <w:rPr/>
      </w:pPr>
      <w:r>
        <w:rPr/>
        <w:t>να δείτε -ίσως είστε πιο ευαίσθητοι σ` αυτήν την πλευρά- ότι αυτή η πορεία της συνεχούς ρύπανσης και υποβάθμισης της Πρωτεύουσας, έχει και μία οικονομική πλευρά. Πολύ περισσότερο βέβαια έχει -σύμφωνα με τη δική μας φιλοσοφία για την ανάπτυξη- καταστρεπτικές συνέπειες για το μέλλον της Χώρας. Γιατί δεν μπορούμε να καταλάβουμε τουλάχιστον ανάπτυξη, χωρίς αυτή να συνδέεται με μία βελτίωση της ποιότητας ζωής, με μία οικολογική διάσταση. Αλλά έστω και με το δικό σας τρόπο που αντιλαμβάνεσθε την ανάπτυξη, θα πρέπει επιτέλους να καταλάβετε, ότι η ρύπανση στην Ελλάδα και ειδικά στο λεκανοπέδιο της Αττικής, έχει αγγίξει κάποια όρια που έχουν άμεσες οικονομικές επιπτώσεις και για την ίδια την ανάπτυξη, όπως εσείς την αντιλαμβάνεστε. Ανέφερε ήδη ο κ. Ανδρουλάκης τις συνέπειες που θα έχει η ρύπανση του Σαρωνικού στον τουρισμό.</w:t>
      </w:r>
    </w:p>
    <w:p>
      <w:pPr>
        <w:pStyle w:val="Normal"/>
        <w:rPr/>
      </w:pPr>
      <w:r>
        <w:rPr>
          <w:rFonts w:cs="Calibri"/>
        </w:rPr>
        <w:t xml:space="preserve"> </w:t>
      </w:r>
      <w:r>
        <w:rPr/>
        <w:t>Υπάρχουν κάποιες πλευρές, που δεν μπορείτε να τις αγνοείτε. Σας καλούμε, λοιπόν, έστω και αυτήν τη στιγμή, να δείτε πιο συγκεκριμένα αυτά τα προβλήματα, να κάνετε πιο καθαρές τις απόψεις σας για την αντιμετώπισή τους και κυρίως να τοποθετηθείτε απέναντι σε μέτρα που ήδη υπάρχουν, έχουν μελετηθεί και που κατά την άποψή μας, θα μπορούσαν να δώσουν μία ανάσα ζωής στην Πρωτεύουσα.</w:t>
      </w:r>
    </w:p>
    <w:p>
      <w:pPr>
        <w:pStyle w:val="Normal"/>
        <w:rPr/>
      </w:pPr>
      <w:r>
        <w:rPr>
          <w:rFonts w:cs="Calibri"/>
        </w:rPr>
        <w:t xml:space="preserve"> </w:t>
      </w:r>
      <w:r>
        <w:rPr/>
        <w:t>ΠΡΟΕΔΡΕΥΩΝ (Παναγιώτης Ν. Κρητικός): Ο κ. Υπουργός έχει το λόγο.</w:t>
      </w:r>
    </w:p>
    <w:p>
      <w:pPr>
        <w:pStyle w:val="Normal"/>
        <w:rPr/>
      </w:pPr>
      <w:r>
        <w:rPr>
          <w:rFonts w:cs="Calibri"/>
        </w:rPr>
        <w:t xml:space="preserve"> </w:t>
      </w:r>
      <w:r>
        <w:rPr/>
        <w:t>ΣΤΕΦΑΝΟΣ ΜΑΝΟΣ (Υπ. ΠΕΧΩΔΕ): Θα ήθελα, κυρίες και κύριοι συνάδελφοι, να ευχαριστήσω την κα Δαμανάκη, που αρχίζοντας τη δική της παρέμβαση μας θύμισε ότι τέλος πάντων το πρόβλημα το οποίο σήμερα συζητούμε, δεν είναι της δικής μας ευθύνης ή πάντως όχι της δικής μας αποκλειστικής ευθύνης, ότι πράγματι είμαστε Κυβέρνηση τριών μηνών περίπου. Δεν θέλω όμως να το επικαλεσθώ αυτό καθόλου. Αντιθέτως, σε ότι με αφορά εμένα προσωπικά, δεν έχω κανένα ελαφρυντικό για τα θέματα του περιβάλλοντος ή του νέφους της Αθήνας.</w:t>
      </w:r>
    </w:p>
    <w:p>
      <w:pPr>
        <w:pStyle w:val="Normal"/>
        <w:rPr/>
      </w:pPr>
      <w:r>
        <w:rPr>
          <w:rFonts w:cs="Calibri"/>
        </w:rPr>
        <w:t xml:space="preserve"> </w:t>
      </w:r>
      <w:r>
        <w:rPr/>
        <w:t>Διότι από τότε που πολιτεύομαι έχω ασχοληθεί μ’ αυτό το θέμα και συνεπώς δεν ζητώ καμία επιείκεια εκ μέρους οιουδήποτε. Αυτό το οποίο θα προσπαθήσω σήμερα να κάνω είναι να δώσω εξηγήσεις και χαίρομαι που μου δίδεται αυτή η ευκαιρία σήμερα, διότι στη Βουλή μπορώ να καταθέσω και στοιχεία και να φέρω επιχειρήματα, τα οποία στις καθημερινές επαφές με τον Τύπο δεν είναι δυνατόν να γίνουν. Τουλάχιστον εδώ θα λεχθεί η πραγματικότητα με βάση την οποία θα πρέπει και να κριθώ.</w:t>
      </w:r>
    </w:p>
    <w:p>
      <w:pPr>
        <w:pStyle w:val="Normal"/>
        <w:rPr/>
      </w:pPr>
      <w:r>
        <w:rPr>
          <w:rFonts w:cs="Calibri"/>
        </w:rPr>
        <w:t xml:space="preserve"> </w:t>
      </w:r>
      <w:r>
        <w:rPr/>
        <w:t>Η κυρία Ανδρεαδάκη αναφέρθηκε σε τέσσερις παράγοντες που επηρεάζουν το νέφος. Μίλησε για το αυτοκίνητο, για την πυκνότητα της δόμησης στη πόλη, για το πράσινο και για τις βιομηχανίες.</w:t>
      </w:r>
    </w:p>
    <w:p>
      <w:pPr>
        <w:pStyle w:val="Normal"/>
        <w:rPr/>
      </w:pPr>
      <w:r>
        <w:rPr>
          <w:rFonts w:cs="Calibri"/>
        </w:rPr>
        <w:t xml:space="preserve"> </w:t>
      </w:r>
      <w:r>
        <w:rPr/>
        <w:t>Θα ήθελα, λοιπόν, με την ευκαιρία αυτής της συζήτησης, να θυμίσω στο Σώμα μερικές αλήθειες, όπως, τουλάχιστον εγώ, τις αντιλαμβάνομαι.</w:t>
      </w:r>
    </w:p>
    <w:p>
      <w:pPr>
        <w:pStyle w:val="Normal"/>
        <w:rPr/>
      </w:pPr>
      <w:r>
        <w:rPr>
          <w:rFonts w:cs="Calibri"/>
        </w:rPr>
        <w:t xml:space="preserve"> </w:t>
      </w:r>
      <w:r>
        <w:rPr/>
        <w:t>Πρώτον, ως αρμόδιος Υπουργός Δημοσίων Έργων το 1981 εισηγήθηκα και πραγματοποιήθηκε η δημιουργία του Υπουργείου Περιβάλλοντος.</w:t>
      </w:r>
    </w:p>
    <w:p>
      <w:pPr>
        <w:pStyle w:val="Normal"/>
        <w:rPr/>
      </w:pPr>
      <w:r>
        <w:rPr>
          <w:rFonts w:cs="Calibri"/>
        </w:rPr>
        <w:t xml:space="preserve"> </w:t>
      </w:r>
      <w:r>
        <w:rPr/>
        <w:t>Σε ό,τι αφορά την πυκνότητα της πόλης είμαι ο μόνος στα τελευταία 20 χρόνια που ως αρμόδιος Υπουργός φρόντισα να υπάρξει περιορισμός στην πυκνότητα της πόλης. Όλοι οι άλλοι μίλησαν περί αυτού και τίποτα άλλο. Ο προκάτοχος μου κ. Λιάσκας κατέθεσε ένα νομοσχέδιο την παραμονή της αποχώρησής του, περί γενικής μείωσης των συντελεστών, αλλά ο μόνος που το έκανε πράξη είμαι εγώ.</w:t>
      </w:r>
    </w:p>
    <w:p>
      <w:pPr>
        <w:pStyle w:val="Normal"/>
        <w:rPr/>
      </w:pPr>
      <w:r>
        <w:rPr>
          <w:rFonts w:cs="Calibri"/>
        </w:rPr>
        <w:t xml:space="preserve"> </w:t>
      </w:r>
      <w:r>
        <w:rPr/>
        <w:t>Σε ό,τι αφορά το αυτοκίνητο μονοτόνως από το 1985 υποστηρίζω την ανάγκη να καθιερωθούν κίνητρα για να έχουμε καθαρά αυτοκίνητα. Αυτό το οποίο τόσα χρόνια ζητώ, έγινε πραγματικότητα το Μάρτιο του 1990. Αν από το 1985 είχαν εισαχθεί τα καθαρά αυτοκίνητα θα είχαμε σήμερα 400.000 ή 500.000 καθαρά αυτοκίνητα, από τα οποία το καθένα παράγει το ένα εικοστό των ρύπων ενός κανονικού άλλου αυτοκινήτου. Αυτό θα είχε γίνει, αν από το 1985 είχαν εισαχθεί τα καθαρά αυτοκίνητα.</w:t>
      </w:r>
    </w:p>
    <w:p>
      <w:pPr>
        <w:pStyle w:val="Normal"/>
        <w:rPr/>
      </w:pPr>
      <w:r>
        <w:rPr>
          <w:rFonts w:cs="Calibri"/>
        </w:rPr>
        <w:t xml:space="preserve"> </w:t>
      </w:r>
      <w:r>
        <w:rPr/>
        <w:t>Σε ό,τι αφορά τη βιομηχανία στο Νομό Αττικής, είμαι εκείνος που έφτιαξε το διάταγμα 791/81, το οποίο επειδή επί των ημερών του ΠΑΣΟΚ εκρίθη υπερβολικά αυστηρό, τροποποιήθηκε με το διάταγμα 84/84. Τότε νομίζω ήταν ο κ. Βαϊτσος Υπουργός Βιομηχανίας. Ακούσθηκε ότι η σημερινή Κυβέρνηση αυτό το διάταγμα θα το αλλάξει. Υπάρχει όμως η κατηγορηματική δήλωση του Υπουργού Εθνικής Οικονομίας κ. Σουφλιά ότι δεν θα αλλάξει το καθεστώς ίδρυσης νέων βιομηχανιών στο νομό Αττικής σε σχέση με αυτό δηλαδή που ισχύει από το 1984.</w:t>
      </w:r>
    </w:p>
    <w:p>
      <w:pPr>
        <w:pStyle w:val="Normal"/>
        <w:rPr/>
      </w:pPr>
      <w:r>
        <w:rPr>
          <w:rFonts w:cs="Calibri"/>
        </w:rPr>
        <w:t xml:space="preserve"> </w:t>
      </w:r>
      <w:r>
        <w:rPr/>
        <w:t>Εάν υπάρχει ένα διάταγμα ή οποιαδήποτε νομοθετική ρύθμιση που θεσπίζει τα όρια των ρύπων που πρέπει να έχουν οι βιομηχανίες είναι το διάταγμα 1180/81, που εξακολουθεί να ισχύει αναλλοίωτο και φέρει την υπογραφή μου. Εάν δηλαδή έχει γίνει οτιδήποτε, για να υπάρξει περιορισμός των βιομηχανιών στο Νομό Αττικής, όλα είναι δικής μου κατασκευής.</w:t>
      </w:r>
    </w:p>
    <w:p>
      <w:pPr>
        <w:pStyle w:val="Normal"/>
        <w:rPr/>
      </w:pPr>
      <w:r>
        <w:rPr>
          <w:rFonts w:cs="Calibri"/>
        </w:rPr>
        <w:t xml:space="preserve"> </w:t>
      </w:r>
      <w:r>
        <w:rPr/>
        <w:t>Εάν έγιναν ρυθμίσεις για τη μείωση του διοξειδίου του θείου, στις οποίες ανεφέρθη ο κ. Γιάνναρος, είναι όλες οι μεγάλες ρυθμίσεις επί των ημερών της Κυβέρνησης της Νέας Δημοκρατίας, με πρώτη, όταν ήταν Υπουργός ο κ. Έβερτ, την κατάργηση του μαζούτ στις κεντρικές θερμάνσεις, και επί των ημερών μου τη μείωση της περιεκτικότητας του μαζούτ σε θείο από 3,5% σε 1%.</w:t>
      </w:r>
    </w:p>
    <w:p>
      <w:pPr>
        <w:pStyle w:val="Normal"/>
        <w:rPr/>
      </w:pPr>
      <w:r>
        <w:rPr>
          <w:rFonts w:cs="Calibri"/>
        </w:rPr>
        <w:t xml:space="preserve"> </w:t>
      </w:r>
      <w:r>
        <w:rPr/>
        <w:t>Επι των ημερών του κ. Κουλουμπή το 1% έγινε 0,7%. Αυτή ήταν η αλλαγή και συμμερίζομαι απόλυτα αυτά τα οποία είπε ο κύριος Λεντάκης, ότι αυτά τα θαύματα που έφτιαξε ο ελληνισμός και διατηρήθησαν για 2.500 χρόνια, καταφέραμε από τη δική μας ασυδοσία να τα καταστρέψουμε μέσα σε 30 χρόνια.</w:t>
      </w:r>
    </w:p>
    <w:p>
      <w:pPr>
        <w:pStyle w:val="Normal"/>
        <w:rPr/>
      </w:pPr>
      <w:r>
        <w:rPr>
          <w:rFonts w:cs="Calibri"/>
        </w:rPr>
        <w:t xml:space="preserve"> </w:t>
      </w:r>
      <w:r>
        <w:rPr/>
        <w:t>Έρχομαι τώρα στο πράσινο, για το οποίο επίσης αναφέρθηκε η κυρία Ανδρεαδάκη. Είναι το τέταρτο σημείο απ’ αυτό το τετράπτυχο του περιβάλλοντος της Αθήνας. Πριν από τρία χρόνια, μιλώντας για τον προϋπολογισμό, ζήτησα να γίνει ένα γιγαντιαίο πρόγραμμα αναδάσωσης της Αττικής. Δεν έγινε τίποτα βέβαια. Τώρα δε έχουμε αναλάβει την υποχρέωση, ως Κυβέρνηση, το πράσινο της Αττικής να το διπλασιάσουμε. Όχι να το οικοπεδοποιήσουμε, αλλά να το διπλασιάσουμε. Ελπίζω ότι πολύ σύντομα θα εφαρμοστεί το ρυθμιστικό σχέδιο.</w:t>
      </w:r>
    </w:p>
    <w:p>
      <w:pPr>
        <w:pStyle w:val="Normal"/>
        <w:rPr/>
      </w:pPr>
      <w:r>
        <w:rPr>
          <w:rFonts w:cs="Calibri"/>
        </w:rPr>
        <w:t xml:space="preserve"> </w:t>
      </w:r>
      <w:r>
        <w:rPr/>
        <w:t>Και εδώ κάνω μία παρένθεση, επειδή μιλήσατε περί συνέχειας. Δεν προτιθέμεθα να αλλάξουμε το ρυθμιστικό σχέδιο, το οποίο εψηφίσθη από την προηγούμενη κυβέρνηση. Θα το συνεχίσουμε και στα πλαίσια αυτού του ρυθμιστικού σχεδίου, θα διπλασιάσουμε το πράσινο στο Νομό Αττικής. Και αλλού βέβαια, αλλά και στο Νομό Αττικής συγκεκριμένα.</w:t>
      </w:r>
    </w:p>
    <w:p>
      <w:pPr>
        <w:pStyle w:val="Normal"/>
        <w:rPr/>
      </w:pPr>
      <w:r>
        <w:rPr>
          <w:rFonts w:cs="Calibri"/>
        </w:rPr>
        <w:t xml:space="preserve"> </w:t>
      </w:r>
      <w:r>
        <w:rPr/>
        <w:t>Και νομίζω ότι πολύ σύντομα -και όταν λέω πολύ σύντομα, ελπίζω εντός του έτους- τα διατάγματα που θα καθορίζουν αυτές τις εκτάσεις θα έχουν εκδοθεί.</w:t>
      </w:r>
    </w:p>
    <w:p>
      <w:pPr>
        <w:pStyle w:val="Normal"/>
        <w:rPr/>
      </w:pPr>
      <w:r>
        <w:rPr>
          <w:rFonts w:cs="Calibri"/>
        </w:rPr>
        <w:t xml:space="preserve"> </w:t>
      </w:r>
      <w:r>
        <w:rPr/>
        <w:t>Με άλλα λόγια θέλω να πω ότι, παρά το γεγονός ότι για 10 χρόνια δεν έχω συμμετάσχει στην εξουσία ή στην κυβέρνηση, δεν ζητώ καμία επιείκεια εκ μέρους σας, αλλά παρακαλώ να μου αναγνωρίσετε αυτά τα πραγματικά γεγονότα. Διότι αν κάτι έγινε γι’ αυτά τα θέματα -δεν επροτάθη απλώς, αλλά έγινε- έγινε από μένα. Και θέλω να μου το αναγνωρίσετε αυτό.</w:t>
      </w:r>
    </w:p>
    <w:p>
      <w:pPr>
        <w:pStyle w:val="Normal"/>
        <w:rPr/>
      </w:pPr>
      <w:r>
        <w:rPr>
          <w:rFonts w:cs="Calibri"/>
        </w:rPr>
        <w:t xml:space="preserve"> </w:t>
      </w:r>
      <w:r>
        <w:rPr/>
        <w:t xml:space="preserve">Θα έρθω τώρα στο θέμα των εκτάκτων μέτρων των τελευταίων ημερών, για τα οποία έγινε τόση συζήτηση. </w:t>
      </w:r>
    </w:p>
    <w:p>
      <w:pPr>
        <w:pStyle w:val="Normal"/>
        <w:rPr/>
      </w:pPr>
      <w:r>
        <w:rPr>
          <w:rFonts w:cs="Calibri"/>
        </w:rPr>
        <w:t xml:space="preserve"> </w:t>
      </w:r>
      <w:r>
        <w:rPr/>
        <w:t>Πρώτον, αυτό που είπε και η κα Δαμανάκη που είναι αληθές, το πρόβλημα του νέφους χειροτερεύει. Και είναι φυσικό να χειροτερεύει, αφού λέμε ότι το 85% του προβλήματος οφείλεται στα αυτοκίνητα. Το γεγονός ότι κάθε χρόνο αυξάνεται ο αριθμός των αυτοκινήτων κατά 100.000, μοιραία επιδεινώνει το πρόβλημα. Δεν υπάρχει άλλος τρόπος διαφυγής. Υπάρχει βέβαια μία δυνατότητα να μην επιδεινώνεται τόσο πολύ και αυτό επετεύχθη από τη στιγμή που καθιερώθηκαν επιτέλους τα κίνητρα για τα καθαρά αυτοκίνητα. Ήδη η αγορά έχει ρυθμιστεί έτσι, ώστε το 90% των καινούριων αυτοκινήτων να είναι νέας και καθαράς τεχνολογίας, με καταλύτες.</w:t>
      </w:r>
    </w:p>
    <w:p>
      <w:pPr>
        <w:pStyle w:val="Normal"/>
        <w:rPr/>
      </w:pPr>
      <w:r>
        <w:rPr>
          <w:rFonts w:cs="Calibri"/>
        </w:rPr>
        <w:t xml:space="preserve"> </w:t>
      </w:r>
      <w:r>
        <w:rPr/>
        <w:t>Δεν είναι βέβαια αληθές ότι δεν υπάρχουν καθαρά αυτοκίνητα, όπως ελέχθη από την κα Δαμανάκη, αλλά και από άλλους. Μόνο οι χώρες οι αποκαλούμενες πρώην κομμουνιστικές, δε φτιάχνουν αυτοκίνητα με τριωδικούς καταλύτες και θα πρέπει γρήγορα να προσαρμοστούν, αλλιώς στο περιβάλλον της υπόλοιπης Ευρώπης δε θα μπορούν πια να πουλούν τα αυτοκίνητά τους.</w:t>
      </w:r>
    </w:p>
    <w:p>
      <w:pPr>
        <w:pStyle w:val="Normal"/>
        <w:rPr/>
      </w:pPr>
      <w:r>
        <w:rPr>
          <w:rFonts w:cs="Calibri"/>
        </w:rPr>
        <w:t xml:space="preserve"> </w:t>
      </w:r>
      <w:r>
        <w:rPr/>
        <w:t>Ότι μπορεί να υπάρξουν στο μέλλον θέματα αντιμετώπισης της συντήρησης των καταλυτών, δεν υπάρχει καμία αμφιβολία. Αλλά επειδή βρισκόμαστε στην αρχή της εισαγωγής τους, δε νομίζω ότι θα έχουμε πρόβλημα από εκεί.</w:t>
      </w:r>
    </w:p>
    <w:p>
      <w:pPr>
        <w:pStyle w:val="Normal"/>
        <w:rPr/>
      </w:pPr>
      <w:r>
        <w:rPr>
          <w:rFonts w:cs="Calibri"/>
        </w:rPr>
        <w:t xml:space="preserve"> </w:t>
      </w:r>
      <w:r>
        <w:rPr/>
        <w:t>Και τώρα θα ήθελα να έρθω σε ορισμένα συγκεκριμένα στοιχεία. Πρώτα απ’ όλα, θα ήθελα να γνωρίζει το Σώμα τούτο. Ότι όλες οι προηγούμενες κυβερνήσεις έχουν μεν μιλήσει για όρια ρύπων, ή όρια λήψεως μέτρων, ή όρια επιφυλακής, τέτοια όμως όρια ποτέ δεν έχουν θεσπισθεί. Υπάρχει ένας άτυπος κατάλογος τέτοιων ορίων, που αποφασίστηκε απ’ ότι πληροφορήθηκα σε κάποια συνέλευση, χωρίς καμία τεκμηρίωση, και αφορά τα όρια του καπνού του διοξειδίου του θείου, του διοξειδίου του αζώτου και του μονοξειδίου του άνθρακα.</w:t>
      </w:r>
    </w:p>
    <w:p>
      <w:pPr>
        <w:pStyle w:val="Normal"/>
        <w:rPr/>
      </w:pPr>
      <w:r>
        <w:rPr>
          <w:rFonts w:cs="Calibri"/>
        </w:rPr>
        <w:t xml:space="preserve"> </w:t>
      </w:r>
      <w:r>
        <w:rPr/>
        <w:t>Πέρυσι το καλοκαίρι από τον τότε ειδικό γραμματέα περιβάλλοντος, τον κ. Ζερεφό καθορίστηκαν, περίπου θα έλεγα με την ίδια διαδικασία και όρια για το όζον. Καταθέτω λοιπόν τον πίνακα -για να μη λέγεται ότι τυχόν δεν το γνωρίζουμε, των ορίων που άτυπα ισχύουν.</w:t>
      </w:r>
    </w:p>
    <w:p>
      <w:pPr>
        <w:pStyle w:val="Normal"/>
        <w:rPr/>
      </w:pPr>
      <w:r>
        <w:rPr>
          <w:rFonts w:cs="Calibri"/>
        </w:rPr>
        <w:t xml:space="preserve"> </w:t>
      </w:r>
      <w:r>
        <w:rPr/>
        <w:t>(Στο σημείο αυτό ο Υπουργός ΠΕΧΩΔΕ κ. Στ. Μάνος καταθέτει το σχετικό πίνακα, ο οποίος έχει ως εξής:</w:t>
      </w:r>
    </w:p>
    <w:p>
      <w:pPr>
        <w:pStyle w:val="Normal"/>
        <w:rPr/>
      </w:pPr>
      <w:r>
        <w:rPr/>
        <w:t>Παρεμβάλλεται Πίνακας.</w:t>
      </w:r>
    </w:p>
    <w:p>
      <w:pPr>
        <w:pStyle w:val="Normal"/>
        <w:rPr/>
      </w:pPr>
      <w:r>
        <w:rPr/>
      </w:r>
    </w:p>
    <w:p>
      <w:pPr>
        <w:pStyle w:val="Normal"/>
        <w:rPr/>
      </w:pPr>
      <w:r>
        <w:rPr/>
      </w:r>
    </w:p>
    <w:p>
      <w:pPr>
        <w:pStyle w:val="Normal"/>
        <w:rPr>
          <w:color w:val="FF0000"/>
        </w:rPr>
      </w:pPr>
      <w:r>
        <w:rPr>
          <w:color w:val="FF0000"/>
        </w:rPr>
        <w:t>ΣΕΛΙΔΑ 1333</w:t>
      </w:r>
    </w:p>
    <w:p>
      <w:pPr>
        <w:pStyle w:val="Normal"/>
        <w:rPr>
          <w:color w:val="FF0000"/>
        </w:rPr>
      </w:pPr>
      <w:r>
        <w:rPr>
          <w:color w:val="FF0000"/>
        </w:rPr>
      </w:r>
    </w:p>
    <w:p>
      <w:pPr>
        <w:pStyle w:val="Normal"/>
        <w:rPr/>
      </w:pPr>
      <w:r>
        <w:rPr/>
        <w:t>Συνέχεια Πίνακα.</w:t>
      </w:r>
    </w:p>
    <w:p>
      <w:pPr>
        <w:pStyle w:val="Normal"/>
        <w:rPr/>
      </w:pPr>
      <w:r>
        <w:rPr>
          <w:rFonts w:cs="Calibri"/>
        </w:rPr>
        <w:t xml:space="preserve"> </w:t>
      </w:r>
      <w:r>
        <w:rPr/>
        <w:t>ΣΤΕΦΑΝΟΣ ΜΑΝΟΣ (Υπ. ΠΕΧΩΔΕ): Θα ήθελα επιπροσθέτως, να αναφέρω, για χάρη εκείνων που νομίζουν ότι εκ κάποιας διατάξεως νόμου όφειλα να πάρω μέτρα, να σας διαβάσω την απόφαση που εξέδωσαν το Μάϊο του 1989 οι κύριοι Τσοχατζόπουλος, Κτενάς, Ζακολίκος και Χαραλάμπους. Και τι λέει εν προοιμίω: «Άρθρο 1. Εάν κατά το χρόνο ισχύος της απόφασης αυτής -της απόφασης περί λήψεως εκτάκτων μέτρων-παρατηρηθούν για ολιγοήμερο διάστημα, αυξημένες τιμές ατμοσφαιρικής ρύπανσης και υπάρχει πρόβλεψη, με βάση κύρια τα μετεωρολογικά δεδομένα επιδείνωσης, επιβάλλονται βραχυπρόθεσμα μέτρα που κλιμακώνονται κατά βαθμίδες ως εξής.» Και ακολουθούν τα μέτρα περιορισμού της κυκλοφορίας κ.λπ. Σας τονίζω: «πρόβλεψη για ολιγοήμερο διάστημα αυξημένων τιμών ατμοσφαιρικής ρύπανσης». Το ποιες είναι οι αυξημένες τιμές, δεν προσδιορίζεται.</w:t>
      </w:r>
    </w:p>
    <w:p>
      <w:pPr>
        <w:pStyle w:val="Normal"/>
        <w:rPr/>
      </w:pPr>
      <w:r>
        <w:rPr>
          <w:rFonts w:cs="Calibri"/>
        </w:rPr>
        <w:t xml:space="preserve"> </w:t>
      </w:r>
      <w:r>
        <w:rPr/>
        <w:t>Έρχομαι, λοιπόν, τώρα στο τι συνέβη τις ημέρες αυτές. Έχω εδώ ιστογράμματα από μετρήσεις του ΠΕΡΠΑ. Κάνω μία παρένθεση για τις μετρήσεις αυτές. Οι μετρήσεις, κύριοι συνάδελφοι, γίνονται σε 9 σημεία από αυτόματα μηχανήματα. Καταγράφονται αυτόματα, μεταδίδονται αυτόματα και αρχειοθετούνται σε ηλεκτρονικό υπολογιστή. Και υπάρχουν στη διάθεσή σας, οποτεδήποτε τα θελήσετε. Έχω φέρει εδώ για το σταθμό της οδού Πατησίων τις μετρήσεις της 2ας, της 3ης, της 4ης και της 5ης Ιουλίου. Και παίρνω εδώ τη χειρότερη μέρα, την 4η Ιουλίου, που φθάσαμε στα 660 μικρογραμμάρια διοξειδίου του αζώτου, ανά κυβικό μέτρο. Η μέτρηση αυτή έγινε στις 10.00` το πρωΐ. Στις 11.00` το πρωΐ, ήταν 510, 10 δηλαδή μικρογραμμάρια πάνω από τα όρια λήψεως κάποιου μέτρου. Και στις 12.00` ήταν 420. Εν συνεχεία είναι πολύ κάτω και κατεβαίνει. Το ίδιο ακριβώς έγινε όλες τις υπόλοιπες μέρες. Μόνο σ` αυτήν τη μέρα είχαμε για 2 ώρες ένα υψηλό επίπεδο ρύπων. Όλες τις άλλες μέρες, ήταν μόνο μία ώρα.</w:t>
      </w:r>
    </w:p>
    <w:p>
      <w:pPr>
        <w:pStyle w:val="Normal"/>
        <w:rPr/>
      </w:pPr>
      <w:r>
        <w:rPr>
          <w:rFonts w:cs="Calibri"/>
        </w:rPr>
        <w:t xml:space="preserve"> </w:t>
      </w:r>
      <w:r>
        <w:rPr/>
        <w:t>ΒΑΣΙΛΕΙΟΣ ΚΕΔΙΚΟΓΛΟΥ: Ήταν κοντά στα όρια τις άλλες ημέρες.</w:t>
      </w:r>
    </w:p>
    <w:p>
      <w:pPr>
        <w:pStyle w:val="Normal"/>
        <w:rPr/>
      </w:pPr>
      <w:r>
        <w:rPr>
          <w:rFonts w:cs="Calibri"/>
        </w:rPr>
        <w:t xml:space="preserve"> </w:t>
      </w:r>
      <w:r>
        <w:rPr/>
        <w:t>ΣΤΕΦΑΝΟΣ ΜΑΝΟΣ (Υπ. ΠΕΧΩΔΕ): Κάνετε λάθος. Έχετε όλα τα νούμερα και θα τα δείτε. Μόνο μία ή δύο ώρες έχουμε έξαρση. Και αντιπαραβάλω αυτήν την πραγματικότητα, με την απόφαση που είχε πάρει η κυβέρνηση του ΠΑΣΟΚ, ότι πρέπει να συμβαίνουν αυτά, για ολιγοήμερο διάστημα, όχι για δυο ώρες, για να τονίσω ότι εφήρμοσα στο ακέραιο την απόφαση που παρέλαβα, δεν άλλαξα τίποτα. Και αυτό θα εξακολουθήσω να κάνω, έως ότου έχω στα χέρια μου τεκμηριωμένη απόφαση που να αντιμετωπίζει αποτελεσματικά το πρόβλημα. Καταθέτω, λοιπόν, αυτές τις 4 μετρήσεις των 4 ημερών που είναι ανά ώρα. Και όποιος θέλει μπορεί να το μελετήσει, για να δει τι ακριβώς συμβαίνει.</w:t>
      </w:r>
    </w:p>
    <w:p>
      <w:pPr>
        <w:pStyle w:val="Normal"/>
        <w:rPr/>
      </w:pPr>
      <w:r>
        <w:rPr>
          <w:rFonts w:cs="Calibri"/>
        </w:rPr>
        <w:t xml:space="preserve"> </w:t>
      </w:r>
      <w:r>
        <w:rPr/>
        <w:t>(Στο σημείο αυτό ο κ. Υπουργός ΠΕΧΩΔΕ κ. Στ. Μάνος καταθέτει στα Πρακτικά τις προαναφερθείσες μετρήσεις, οι οποίες έχουν ως εξής:</w:t>
      </w:r>
    </w:p>
    <w:p>
      <w:pPr>
        <w:pStyle w:val="Normal"/>
        <w:rPr/>
      </w:pPr>
      <w:r>
        <w:rPr/>
        <w:t>Παρεμβάλλεται Πίνακας.</w:t>
      </w:r>
    </w:p>
    <w:p>
      <w:pPr>
        <w:pStyle w:val="Normal"/>
        <w:rPr/>
      </w:pPr>
      <w:r>
        <w:rPr/>
      </w:r>
    </w:p>
    <w:p>
      <w:pPr>
        <w:pStyle w:val="Normal"/>
        <w:rPr/>
      </w:pPr>
      <w:r>
        <w:rPr/>
      </w:r>
    </w:p>
    <w:p>
      <w:pPr>
        <w:pStyle w:val="Normal"/>
        <w:rPr>
          <w:color w:val="FF0000"/>
        </w:rPr>
      </w:pPr>
      <w:r>
        <w:rPr>
          <w:color w:val="FF0000"/>
        </w:rPr>
        <w:t>ΣΕΛΙΔΑ 1334</w:t>
      </w:r>
    </w:p>
    <w:p>
      <w:pPr>
        <w:pStyle w:val="Normal"/>
        <w:rPr>
          <w:color w:val="FF0000"/>
        </w:rPr>
      </w:pPr>
      <w:r>
        <w:rPr>
          <w:color w:val="FF0000"/>
        </w:rPr>
      </w:r>
    </w:p>
    <w:p>
      <w:pPr>
        <w:pStyle w:val="Normal"/>
        <w:rPr/>
      </w:pPr>
      <w:r>
        <w:rPr/>
        <w:t>Παρεμβάλλεται Πίνακας.</w:t>
      </w:r>
    </w:p>
    <w:p>
      <w:pPr>
        <w:pStyle w:val="Normal"/>
        <w:rPr/>
      </w:pPr>
      <w:r>
        <w:rPr/>
      </w:r>
    </w:p>
    <w:p>
      <w:pPr>
        <w:pStyle w:val="Normal"/>
        <w:rPr/>
      </w:pPr>
      <w:r>
        <w:rPr/>
      </w:r>
    </w:p>
    <w:p>
      <w:pPr>
        <w:pStyle w:val="Normal"/>
        <w:rPr>
          <w:color w:val="FF0000"/>
        </w:rPr>
      </w:pPr>
      <w:r>
        <w:rPr>
          <w:color w:val="FF0000"/>
        </w:rPr>
        <w:t>ΣΕΛΙΔΑ 1335</w:t>
      </w:r>
    </w:p>
    <w:p>
      <w:pPr>
        <w:pStyle w:val="Normal"/>
        <w:rPr>
          <w:color w:val="FF0000"/>
        </w:rPr>
      </w:pPr>
      <w:r>
        <w:rPr>
          <w:color w:val="FF0000"/>
        </w:rPr>
      </w:r>
    </w:p>
    <w:p>
      <w:pPr>
        <w:pStyle w:val="Normal"/>
        <w:rPr/>
      </w:pPr>
      <w:r>
        <w:rPr/>
        <w:t xml:space="preserve">Παρεμβάλλεται Πίνακας. </w:t>
      </w:r>
    </w:p>
    <w:p>
      <w:pPr>
        <w:pStyle w:val="Normal"/>
        <w:rPr/>
      </w:pPr>
      <w:r>
        <w:rPr/>
        <w:t>ΣΤΕΦΑΝΟΣ ΜΑΝΟΣ (Υπ. ΠΕΧΩΔΕ): Έχω φέρει μαζί μου και άλλες 4 μετρήσεις σε ένα άλλο σημείο του κέντρου της Αθήνας, στην οδό Αθηνάς. Και εκεί, θα διαπιστώσετε ότι τις ίδιες ακριβώς ημέρες, πάλι στο κέντρο της Αθήνας, σε καμμία περίπτωση η ρύπανση δε φτάνει σε όριο το οποίο να απαιτεί με αυτή την άτυπη απόφαση για τα όρια που κατέθεσα ήδη στα Πρακτικά. Τη λήψη μέτρων. Δηλαδή, στην οδό Πατησίων έπρεπε να πάρουμε μέτρα για μία ώρα, εις δε την οδό Αθηνάς δεν έπρεπε να πάρουμε μέτρα καμία στιγμή, τις ίδιες ημέρες.</w:t>
      </w:r>
    </w:p>
    <w:p>
      <w:pPr>
        <w:pStyle w:val="Normal"/>
        <w:rPr/>
      </w:pPr>
      <w:r>
        <w:rPr>
          <w:rFonts w:cs="Calibri"/>
        </w:rPr>
        <w:t xml:space="preserve"> </w:t>
      </w:r>
      <w:r>
        <w:rPr/>
        <w:t>(Στο σημείο αυτό ο κ. Υπουργός ΠΕΧΩΔΕ κ. Στ. Μάνος καταθέτει στα Πρακτικά τις προαναφερθείσες μετρήσεις, οι οποίες έχουν ως εξής:</w:t>
      </w:r>
    </w:p>
    <w:p>
      <w:pPr>
        <w:pStyle w:val="Normal"/>
        <w:rPr/>
      </w:pPr>
      <w:r>
        <w:rPr/>
        <w:t>Παρεμβάλλεται Πίνακας.</w:t>
      </w:r>
    </w:p>
    <w:p>
      <w:pPr>
        <w:pStyle w:val="Normal"/>
        <w:rPr/>
      </w:pPr>
      <w:r>
        <w:rPr/>
      </w:r>
    </w:p>
    <w:p>
      <w:pPr>
        <w:pStyle w:val="Normal"/>
        <w:rPr/>
      </w:pPr>
      <w:r>
        <w:rPr/>
      </w:r>
    </w:p>
    <w:p>
      <w:pPr>
        <w:pStyle w:val="Normal"/>
        <w:rPr>
          <w:color w:val="FF0000"/>
        </w:rPr>
      </w:pPr>
      <w:r>
        <w:rPr>
          <w:color w:val="FF0000"/>
        </w:rPr>
        <w:t>ΣΕΛΙΔΑ 1336</w:t>
      </w:r>
    </w:p>
    <w:p>
      <w:pPr>
        <w:pStyle w:val="Normal"/>
        <w:rPr>
          <w:color w:val="FF0000"/>
        </w:rPr>
      </w:pPr>
      <w:r>
        <w:rPr>
          <w:color w:val="FF0000"/>
        </w:rPr>
      </w:r>
    </w:p>
    <w:p>
      <w:pPr>
        <w:pStyle w:val="Normal"/>
        <w:rPr/>
      </w:pPr>
      <w:r>
        <w:rPr/>
        <w:t>Παρεμβάλλεται Πίνακας.</w:t>
      </w:r>
    </w:p>
    <w:p>
      <w:pPr>
        <w:pStyle w:val="Normal"/>
        <w:rPr/>
      </w:pPr>
      <w:r>
        <w:rPr>
          <w:rFonts w:cs="Calibri"/>
        </w:rPr>
        <w:t xml:space="preserve"> </w:t>
      </w:r>
      <w:r>
        <w:rPr/>
        <w:t>ΝΙΚΟΛΑΟΣ ΓΑΛΑΝΟΣ: Για το διοξείδιο του αζώτου μιλάτε.</w:t>
      </w:r>
    </w:p>
    <w:p>
      <w:pPr>
        <w:pStyle w:val="Normal"/>
        <w:rPr/>
      </w:pPr>
      <w:r>
        <w:rPr>
          <w:rFonts w:cs="Calibri"/>
        </w:rPr>
        <w:t xml:space="preserve"> </w:t>
      </w:r>
      <w:r>
        <w:rPr/>
        <w:t>ΣΤΕΦΑΝΟΣ ΜΑΝΟΣ (Υπ. ΠΕΧΩΔΕ): Ναι, για το διοξείδιο του αζώτου. Αυτό σε σχέση με τα άτυπα όρια, ήταν ο μόνος ρύπος που είχε πραγματικά πολύ μεγάλη έξαρση. Αν θέλετε, μπορώ να σας μιλήσω για το όζον. Δυστυχώς δεν έχω τους πίνακες μαζί μου, αλλά και εκεί θα δείτε ότι το φαινόμενο είναι ακριβώς το ίδιο.</w:t>
      </w:r>
    </w:p>
    <w:p>
      <w:pPr>
        <w:pStyle w:val="Normal"/>
        <w:rPr/>
      </w:pPr>
      <w:r>
        <w:rPr>
          <w:rFonts w:cs="Calibri"/>
        </w:rPr>
        <w:t xml:space="preserve"> </w:t>
      </w:r>
      <w:r>
        <w:rPr/>
        <w:t>ΑΝΔΡΕΑΣ ΛΕΝΤΑΚΗΣ: Μετακίνηση δεν υπάρχει;</w:t>
      </w:r>
    </w:p>
    <w:p>
      <w:pPr>
        <w:pStyle w:val="Normal"/>
        <w:rPr/>
      </w:pPr>
      <w:r>
        <w:rPr>
          <w:rFonts w:cs="Calibri"/>
        </w:rPr>
        <w:t xml:space="preserve"> </w:t>
      </w:r>
      <w:r>
        <w:rPr/>
        <w:t>ΣΤΕΦΑΝΟΣ ΜΑΝΟΣ (Υπ. ΠΕΧΩΔΕ): Θα σας πω. Εδώ είναι όλα τα στοιχεία και όσα άλλα στοιχεία επιθυμείτε. Είναι στη διάθεσή σας.</w:t>
      </w:r>
    </w:p>
    <w:p>
      <w:pPr>
        <w:pStyle w:val="Normal"/>
        <w:rPr/>
      </w:pPr>
      <w:r>
        <w:rPr>
          <w:rFonts w:cs="Calibri"/>
        </w:rPr>
        <w:t xml:space="preserve"> </w:t>
      </w:r>
      <w:r>
        <w:rPr/>
        <w:t>Σύμφωνα με την απόφαση που ισχύει -γιατί δεν έχει βελτιωθεί η απόφαση, δεν έχει αλλάξει- δεν έπρεπε να πάρω μέτρα.</w:t>
      </w:r>
    </w:p>
    <w:p>
      <w:pPr>
        <w:pStyle w:val="Normal"/>
        <w:rPr/>
      </w:pPr>
      <w:r>
        <w:rPr>
          <w:rFonts w:cs="Calibri"/>
        </w:rPr>
        <w:t xml:space="preserve"> </w:t>
      </w:r>
      <w:r>
        <w:rPr/>
        <w:t>ΚΩΣΤΑΣ ΓΕΙΤΟΝΑΣ: Κύριε Υπουργέ, μου επιτρέπετε να σας κάνω μία ερώτηση;</w:t>
      </w:r>
    </w:p>
    <w:p>
      <w:pPr>
        <w:pStyle w:val="Normal"/>
        <w:rPr/>
      </w:pPr>
      <w:r>
        <w:rPr>
          <w:rFonts w:cs="Calibri"/>
        </w:rPr>
        <w:t xml:space="preserve"> </w:t>
      </w:r>
      <w:r>
        <w:rPr/>
        <w:t>ΣΤΕΦΑΝΟΣ ΜΑΝΟΣ (Υπ. ΠΕΧΩΔΕ): Κύριε Γείτονα, αφήστε με να τελειώσω.</w:t>
      </w:r>
    </w:p>
    <w:p>
      <w:pPr>
        <w:pStyle w:val="Normal"/>
        <w:rPr/>
      </w:pPr>
      <w:r>
        <w:rPr>
          <w:rFonts w:cs="Calibri"/>
        </w:rPr>
        <w:t xml:space="preserve"> </w:t>
      </w:r>
      <w:r>
        <w:rPr/>
        <w:t>ΠΡΟΕΔΡΕΥΩΝ (Παναγιώτης Ν. Κρητικός): Κύριε Γείτονα, δε δικαιούσθε ούτε να ρωτήσετε, ούτε να παρέμβετε στη συζήτηση.</w:t>
      </w:r>
    </w:p>
    <w:p>
      <w:pPr>
        <w:pStyle w:val="Normal"/>
        <w:rPr/>
      </w:pPr>
      <w:r>
        <w:rPr>
          <w:rFonts w:cs="Calibri"/>
        </w:rPr>
        <w:t xml:space="preserve"> </w:t>
      </w:r>
      <w:r>
        <w:rPr/>
        <w:t>ΣΤΕΦΑΝΟΣ ΜΑΝΟΣ (Υπ. ΠΕΧΩΔΕ): Κύριε Γείτονα, ο Υπουργός δεν είναι υποχείριον της υπηρεσίας. Σας λέω ότι δεν εισηγήθηκε, αλλά και αν ακόμη είχε εισηγηθεί τί σημασία έχει αυτό, όταν σας δίνω αυτά τα πραγματικά στοιχεία; Και έναντι αυτής της πραγματικότητας παρακαλώ να κρίνετε και όχι βάσει οποιουδήποτε νεφελώματος ιδεών του τι πρέπει να συμβαίνει.</w:t>
      </w:r>
    </w:p>
    <w:p>
      <w:pPr>
        <w:pStyle w:val="Normal"/>
        <w:rPr/>
      </w:pPr>
      <w:r>
        <w:rPr>
          <w:rFonts w:cs="Calibri"/>
        </w:rPr>
        <w:t xml:space="preserve"> </w:t>
      </w:r>
      <w:r>
        <w:rPr/>
        <w:t>Θα ήθελα τώρα πάλι για να υπάρχει στα Πρακτικά, όχι για κανέναν άλλο λόγο, να καταθέσω εδώ μία ιστορία που αρχίζει από το 1984 και δείχνει τους μηνιαίους μέσους όρους των ρύπων πάντα στο σταθμό της οδού Πατησίων που θεωρείται από τους πιο βεβαρημένους.</w:t>
      </w:r>
    </w:p>
    <w:p>
      <w:pPr>
        <w:pStyle w:val="Normal"/>
        <w:rPr/>
      </w:pPr>
      <w:r>
        <w:rPr>
          <w:rFonts w:cs="Calibri"/>
        </w:rPr>
        <w:t xml:space="preserve"> </w:t>
      </w:r>
      <w:r>
        <w:rPr/>
        <w:t xml:space="preserve">Απ` αυτήν την απεικόνιση τη διαχρονική φαίνεται ότι το μεν διοξείδιο του αζώτου είναι περίπου σταθερό σε σχετικά υψηλά επίπεδα. </w:t>
      </w:r>
    </w:p>
    <w:p>
      <w:pPr>
        <w:pStyle w:val="Normal"/>
        <w:rPr/>
      </w:pPr>
      <w:r>
        <w:rPr>
          <w:rFonts w:cs="Calibri"/>
        </w:rPr>
        <w:t xml:space="preserve"> </w:t>
      </w:r>
      <w:r>
        <w:rPr/>
        <w:t>(Στο σημείο αυτό ο Υπουργός ΠΕΧΩΔΕ κ. Στ. Μάνος καταθέτει στα Πρακτικά τους σχετικούς πίνακες οι οποίοι έχουν ως εξής:</w:t>
      </w:r>
    </w:p>
    <w:p>
      <w:pPr>
        <w:pStyle w:val="Normal"/>
        <w:rPr/>
      </w:pPr>
      <w:r>
        <w:rPr/>
        <w:t>Παρεμβάλλεται Πίνακας.</w:t>
      </w:r>
    </w:p>
    <w:p>
      <w:pPr>
        <w:pStyle w:val="Normal"/>
        <w:rPr/>
      </w:pPr>
      <w:r>
        <w:rPr/>
      </w:r>
    </w:p>
    <w:p>
      <w:pPr>
        <w:pStyle w:val="Normal"/>
        <w:rPr/>
      </w:pPr>
      <w:r>
        <w:rPr/>
      </w:r>
    </w:p>
    <w:p>
      <w:pPr>
        <w:pStyle w:val="Normal"/>
        <w:rPr>
          <w:color w:val="FF0000"/>
        </w:rPr>
      </w:pPr>
      <w:r>
        <w:rPr>
          <w:color w:val="FF0000"/>
        </w:rPr>
        <w:t>ΣΕΛΙΔΑ 1337</w:t>
      </w:r>
    </w:p>
    <w:p>
      <w:pPr>
        <w:pStyle w:val="Normal"/>
        <w:rPr>
          <w:color w:val="FF0000"/>
        </w:rPr>
      </w:pPr>
      <w:r>
        <w:rPr>
          <w:color w:val="FF0000"/>
        </w:rPr>
      </w:r>
    </w:p>
    <w:p>
      <w:pPr>
        <w:pStyle w:val="Normal"/>
        <w:rPr/>
      </w:pPr>
      <w:r>
        <w:rPr/>
        <w:t>Παρεμβάλλεται Πίνακας.</w:t>
      </w:r>
    </w:p>
    <w:p>
      <w:pPr>
        <w:pStyle w:val="Normal"/>
        <w:rPr/>
      </w:pPr>
      <w:r>
        <w:rPr>
          <w:rFonts w:cs="Calibri"/>
        </w:rPr>
        <w:t xml:space="preserve"> </w:t>
      </w:r>
      <w:r>
        <w:rPr/>
        <w:t>ΣΤΕΦΑΝΟΣ ΜΑΝΟΣ (Υπ. ΠΕΧΩΔΕ): Το μονοξείδιο του άνθρακα ίσως έχει μία πολύ μικρή αύξηση.</w:t>
      </w:r>
    </w:p>
    <w:p>
      <w:pPr>
        <w:pStyle w:val="Normal"/>
        <w:rPr/>
      </w:pPr>
      <w:r>
        <w:rPr>
          <w:rFonts w:cs="Calibri"/>
        </w:rPr>
        <w:t xml:space="preserve"> </w:t>
      </w:r>
      <w:r>
        <w:rPr/>
        <w:t>Ο καπνός ενώ παρουσίαζε σταθερότητα, αν όχι μια πολύ μικρή αύξηση μέχρι του τέλους του 1987 μετά έπεσε. Θα σας θυμίσω τι έγινε τότε.</w:t>
      </w:r>
    </w:p>
    <w:p>
      <w:pPr>
        <w:pStyle w:val="Normal"/>
        <w:rPr/>
      </w:pPr>
      <w:r>
        <w:rPr>
          <w:rFonts w:cs="Calibri"/>
        </w:rPr>
        <w:t xml:space="preserve"> </w:t>
      </w:r>
      <w:r>
        <w:rPr/>
        <w:t>Το Νοέμβριο του 1987 κατέθεσα μία ερώτηση στη Βουλή, στην οποία επεσήμανα ότι ένας εκ των λόγων που είχαμε ηυξημένο καπνό ήταν ότι είχε αλλάξει το 1982 επί Υπουργίας του κ. Κουλουμπή στο Υπουργείο Βιομηχανίας η προδιαγραφή του πετρελαίου Ντήζελ. Και στο γεγονός αυτό οφειλόταν ο ηυξημένος καπνός. Εν συνεχεία η κυβέρνηση του ΠΑΣΟΚ αρχές του 1988 δέχθηκε ότι έπρεπε να ξανααλλάξει αυτή η προδιαγραφή του πετρελαίου Ντήζελ χάρις επαναλαμβάνω δικής μου ερώτησης. Και άλλαξε η προδιαγραφή αυτή και έκτοτε έχουμε μείωση του καπνού στην Αθήνα.</w:t>
      </w:r>
    </w:p>
    <w:p>
      <w:pPr>
        <w:pStyle w:val="Normal"/>
        <w:rPr/>
      </w:pPr>
      <w:r>
        <w:rPr>
          <w:rFonts w:cs="Calibri"/>
        </w:rPr>
        <w:t xml:space="preserve"> </w:t>
      </w:r>
      <w:r>
        <w:rPr/>
        <w:t>(Στο σημείο αυτό ο Υπουργός ΠΕΧΩΔΕ κ. Στ. Μάνος καταθέτει το σχετικό πίνακα ο οποίος έχει ως εξής:</w:t>
      </w:r>
    </w:p>
    <w:p>
      <w:pPr>
        <w:pStyle w:val="Normal"/>
        <w:rPr/>
      </w:pPr>
      <w:r>
        <w:rPr/>
        <w:t>Παρεμβάλλεται Πίνακας.</w:t>
      </w:r>
    </w:p>
    <w:p>
      <w:pPr>
        <w:pStyle w:val="Normal"/>
        <w:rPr/>
      </w:pPr>
      <w:r>
        <w:rPr/>
      </w:r>
    </w:p>
    <w:p>
      <w:pPr>
        <w:pStyle w:val="Normal"/>
        <w:rPr/>
      </w:pPr>
      <w:r>
        <w:rPr/>
      </w:r>
    </w:p>
    <w:p>
      <w:pPr>
        <w:pStyle w:val="Normal"/>
        <w:rPr>
          <w:color w:val="FF0000"/>
        </w:rPr>
      </w:pPr>
      <w:r>
        <w:rPr>
          <w:color w:val="FF0000"/>
        </w:rPr>
        <w:t>ΣΕΛΙΔΑ 1338</w:t>
      </w:r>
    </w:p>
    <w:p>
      <w:pPr>
        <w:pStyle w:val="Normal"/>
        <w:rPr>
          <w:color w:val="FF0000"/>
        </w:rPr>
      </w:pPr>
      <w:r>
        <w:rPr>
          <w:color w:val="FF0000"/>
        </w:rPr>
      </w:r>
    </w:p>
    <w:p>
      <w:pPr>
        <w:pStyle w:val="Normal"/>
        <w:rPr/>
      </w:pPr>
      <w:r>
        <w:rPr>
          <w:rFonts w:cs="Calibri"/>
        </w:rPr>
        <w:t xml:space="preserve"> </w:t>
      </w:r>
      <w:r>
        <w:rPr/>
        <w:t>ΜΑΡΙΑ ΔΑΜΑΝΑΚΗ: Όχι μόνο χάριν δική σας ερώτησης.</w:t>
      </w:r>
    </w:p>
    <w:p>
      <w:pPr>
        <w:pStyle w:val="Normal"/>
        <w:rPr/>
      </w:pPr>
      <w:r>
        <w:rPr>
          <w:rFonts w:cs="Calibri"/>
        </w:rPr>
        <w:t xml:space="preserve"> </w:t>
      </w:r>
      <w:r>
        <w:rPr/>
        <w:t>ΣΤΕΦΑΝΟΣ ΜΑΝΟΣ (Υπ. ΠΕΧΩΔΕ): Μάλιστα. Και εάν έχετε περί αυτού οποιαδήποτε αμφιβολία δεν έχετε παρά να ελέγξετε.</w:t>
      </w:r>
    </w:p>
    <w:p>
      <w:pPr>
        <w:pStyle w:val="Normal"/>
        <w:rPr/>
      </w:pPr>
      <w:r>
        <w:rPr>
          <w:rFonts w:cs="Calibri"/>
        </w:rPr>
        <w:t xml:space="preserve"> </w:t>
      </w:r>
      <w:r>
        <w:rPr/>
        <w:t>Χάρις σε δική μου ερώτηση ξεκίνησε το θέμα της προδιαγραφής του ντήζελ.</w:t>
      </w:r>
    </w:p>
    <w:p>
      <w:pPr>
        <w:pStyle w:val="Normal"/>
        <w:rPr/>
      </w:pPr>
      <w:r>
        <w:rPr>
          <w:rFonts w:cs="Calibri"/>
        </w:rPr>
        <w:t xml:space="preserve"> </w:t>
      </w:r>
      <w:r>
        <w:rPr/>
        <w:t>ΒΑΣΙΛΕΙΟΣ ΚΕΔΙΚΟΓΛΟΥ: Είχε γίνει το νέο διϋλιστήριο και μπορούσε να παραχθεί.</w:t>
      </w:r>
    </w:p>
    <w:p>
      <w:pPr>
        <w:pStyle w:val="Normal"/>
        <w:rPr/>
      </w:pPr>
      <w:r>
        <w:rPr>
          <w:rFonts w:cs="Calibri"/>
        </w:rPr>
        <w:t xml:space="preserve"> </w:t>
      </w:r>
      <w:r>
        <w:rPr/>
        <w:t>ΣΤΕΦΑΝΟΣ ΜΑΝΟΣ (Υπ. ΠΕΧΩΔΕ): Κάνετε λάθος.</w:t>
      </w:r>
    </w:p>
    <w:p>
      <w:pPr>
        <w:pStyle w:val="Normal"/>
        <w:rPr/>
      </w:pPr>
      <w:r>
        <w:rPr>
          <w:rFonts w:cs="Calibri"/>
        </w:rPr>
        <w:t xml:space="preserve"> </w:t>
      </w:r>
      <w:r>
        <w:rPr/>
        <w:t>ΜΑΡΙΑ ΔΑΜΑΝΑΚΗ: Κάναμε και εμείς δική μας ερώτηση.</w:t>
      </w:r>
    </w:p>
    <w:p>
      <w:pPr>
        <w:pStyle w:val="Normal"/>
        <w:rPr/>
      </w:pPr>
      <w:r>
        <w:rPr>
          <w:rFonts w:cs="Calibri"/>
        </w:rPr>
        <w:t xml:space="preserve"> </w:t>
      </w:r>
      <w:r>
        <w:rPr/>
        <w:t>ΣΤΕΦΑΝΟΣ ΜΑΝΟΣ (Υπ. ΠΕΧΩΔΕ): Αν την κάνατε, την κάνατε μεταγενεστέρως, γι` αυτό υπάρχουν και τα αρχεία εδώ.</w:t>
      </w:r>
    </w:p>
    <w:p>
      <w:pPr>
        <w:pStyle w:val="Normal"/>
        <w:rPr/>
      </w:pPr>
      <w:r>
        <w:rPr>
          <w:rFonts w:cs="Calibri"/>
        </w:rPr>
        <w:t xml:space="preserve"> </w:t>
      </w:r>
      <w:r>
        <w:rPr/>
        <w:t>ΠΡΟΕΔΡΕΥΩΝ (Παναγιώτης Ν. Κρητικός): Όχι κατ` αυτόν τον τρόπο συζήτηση. Παρακαλώ.</w:t>
      </w:r>
    </w:p>
    <w:p>
      <w:pPr>
        <w:pStyle w:val="Normal"/>
        <w:rPr/>
      </w:pPr>
      <w:r>
        <w:rPr>
          <w:rFonts w:cs="Calibri"/>
        </w:rPr>
        <w:t xml:space="preserve"> </w:t>
      </w:r>
      <w:r>
        <w:rPr/>
        <w:t>ΣΤΕΦΑΝΟΣ ΜΑΝΟΣ (Υπ. ΠΕΧΩΔΕ): Τέλος, έχουμε το θέμα του διοξειδίου του θείου, για το οποίο θα κάνω μία παρένθεση.</w:t>
      </w:r>
    </w:p>
    <w:p>
      <w:pPr>
        <w:pStyle w:val="Normal"/>
        <w:rPr/>
      </w:pPr>
      <w:r>
        <w:rPr>
          <w:rFonts w:cs="Calibri"/>
        </w:rPr>
        <w:t xml:space="preserve"> </w:t>
      </w:r>
      <w:r>
        <w:rPr/>
        <w:t>Το διοξείδιο του θείου παρουσιάζει από το 1984 μέχρι σήμερα μία συνεχή άνοδο. Ενώ δηλαδή είχαμε επιτύχει αυτό που άλλωστε ανέφερε πριν και ο κ. Γιάνναρος, περιορισμό του διοξειδίου του θείου ήδη παρουσιάζεται μία συνεχής άνοδος. Αυτό αν μπορώ να πω -και εδώ είναι η παρένθεση- είναι εκείνο που καθιστά περιβαντολογικά προβληματική την επαναλειτουργία του σταθμού της ΔΕΗ στο Κερατσίνι. Διότι το Κερατσίνι καταναλίσκει τεράστιες ποσότητες μαζούτ που συνεπώς μοιραία θα αυξήσουν σε σημεία πέραν του επιτρεπτού την περιεκτικότητα της ατμόσφαιρας σε διοξείδιο του θείου. Ενώ τώρα είμαστε στα όρια του επιτρεπτού αν προστεθεί μία νέα πηγή διοξειδίου του θείου θα προκληθεί πολύ μεγάλο ζήτημα. Και συνεπώς θα πρέπει να αντιμετωπισθεί, αν τυχόν δε γίνεται αλλιώς, διότι δεν έγιναν οι επενδύσεις σε λιγνιτικά εργοστάσια εγκαίρως, αν τυχόν δε γίνεται αλλιώς θα πρέπει να αντιμετωπισθεί η δημιουργία καυσίμων με πολύ λιγότερο θείο.</w:t>
      </w:r>
    </w:p>
    <w:p>
      <w:pPr>
        <w:pStyle w:val="Normal"/>
        <w:rPr/>
      </w:pPr>
      <w:r>
        <w:rPr>
          <w:rFonts w:cs="Calibri"/>
        </w:rPr>
        <w:t xml:space="preserve"> </w:t>
      </w:r>
      <w:r>
        <w:rPr/>
        <w:t>Δηλαδή να πέσουμε από το 0,3 που υπάρχει σήμερα στο ντήζελ, ενδεχομένως το 0,2 και ενδεχομένως να πέσουμε περισσότερο και στο μαζούτ, έτσι ώστε αθροιστικά το σύνολο του διοξειδίου του θείου να μη αυξηθεί. Ήδη προς την κατεύθυνση αυτή -και για να ικανοποιήσω τη δική σας πλευρά αυτό περιλαμβάνεται στα μέτρα Λιάσκα- έχω ήδη ζητήσει από 1ης του έτους να σταματήσει η χρήση μαζούτ από τα αρτοποιεία. Είναι σημαντική η παρουσία του μαζούτ στα αρτοποιεία. Είναι 60.000 τ. το χρόνο. Για το διοξείδιο του θείου καταθέτω στα Πρακτικά το σχετικό ιστόγραμμα.</w:t>
      </w:r>
    </w:p>
    <w:p>
      <w:pPr>
        <w:pStyle w:val="Normal"/>
        <w:rPr/>
      </w:pPr>
      <w:r>
        <w:rPr>
          <w:rFonts w:cs="Calibri"/>
        </w:rPr>
        <w:t xml:space="preserve"> </w:t>
      </w:r>
      <w:r>
        <w:rPr/>
        <w:t>(Στο σημείο αυτό ο Υπουργός ΠΕΧΩΔΕ κ. Στ. Μάνος καταθέτει στα Πρακτικά σχετικό πίνακα ο οποίος έχει ως εξής:</w:t>
      </w:r>
    </w:p>
    <w:p>
      <w:pPr>
        <w:pStyle w:val="Normal"/>
        <w:rPr/>
      </w:pPr>
      <w:r>
        <w:rPr/>
        <w:t>Παρεμβάλλεται Πίνακας.</w:t>
      </w:r>
    </w:p>
    <w:p>
      <w:pPr>
        <w:pStyle w:val="Normal"/>
        <w:rPr/>
      </w:pPr>
      <w:r>
        <w:rPr>
          <w:rFonts w:cs="Calibri"/>
        </w:rPr>
        <w:t xml:space="preserve"> </w:t>
      </w:r>
      <w:r>
        <w:rPr/>
        <w:t>ΣΤΕΦΑΝΟΣ ΜΑΝΟΣ (Υπ. ΠΕΧΩΔΕ): Ετέθη ένα θέμα, αν καλώς ή κακώς αναφέρθηκα στο ύψος, στα όρια των ρύπων που έχουν καθοριστεί για τη λήψη μέτρων επιφυλακής ή οτιδήποτε. Πρέπει να διευκρινίσω το εξής, ότι δεν προτίθεμαι ούτε να αυξήσω, ούτε να μειώσω όρια, αν προηγούμενα δεν το τεκμηριώσω απολύτως. Διότι, αφού έχουν καθιερωθεί αυτά, εδώ και μερικά χρόνια, γιατί να το σκαλίσω θα μου πείτε. Έχω εδώ -και θα το καταθέσω- τα όρια που ισχύουν στο Δυτικό Βερολίνο. Θα μου πείτε ότι εκεί είναι χαμηλότερη η θερμοκρασία και ίσως δεν μας ενδιαφέρει. Αλλά θα δεχθείτε ότι περνάμε και εμείς χειμερινούς μήνες με χαμηλές θερμοκρασίες. Θα μπορούσε να πει κανείς, λοιπόν, ότι θα είχαμε άλλα όρια το χειμώνα και άλλα το καλοκαίρι.</w:t>
      </w:r>
    </w:p>
    <w:p>
      <w:pPr>
        <w:pStyle w:val="Normal"/>
        <w:rPr/>
      </w:pPr>
      <w:r>
        <w:rPr>
          <w:rFonts w:cs="Calibri"/>
        </w:rPr>
        <w:t xml:space="preserve"> </w:t>
      </w:r>
      <w:r>
        <w:rPr/>
        <w:t xml:space="preserve">Δυστυχώς, δεν έχω μαζί μου τα όρια που ισχύουν από φέτος στο Λος Άντζελες, που είναι στην ίδια θερμοκρασιακή περιοχή μαζί μας. Τα έχω, αλλά δυστυχώς δεν τα έφερα μαζί μου και θα τα κατέθετα. </w:t>
      </w:r>
    </w:p>
    <w:p>
      <w:pPr>
        <w:pStyle w:val="Normal"/>
        <w:rPr/>
      </w:pPr>
      <w:r>
        <w:rPr>
          <w:rFonts w:cs="Calibri"/>
        </w:rPr>
        <w:t xml:space="preserve"> </w:t>
      </w:r>
      <w:r>
        <w:rPr/>
        <w:t>Να σας πω δυο λόγια για το Βερολίνο. Το Βερολίνο έχει για το διοξείδιο του αζώτου ως όριο επιφυλακής τα 600 μικρογραμμάρια, ενώ εμείς έχουμε τα 200. Και με την ίδια λογική πάνε όλοι οι υπόλοιποι ρύποι, για τα μέτρα, τους συναγερμούς κ.λπ. (Στο σημείο αυτό ο Υπουργός ΠΕΧΩΔΕ κ. Στ. Μάνος καταθέτει σχετικό πίνακα που έχει ως εξής:</w:t>
      </w:r>
    </w:p>
    <w:p>
      <w:pPr>
        <w:pStyle w:val="Normal"/>
        <w:rPr/>
      </w:pPr>
      <w:r>
        <w:rPr/>
      </w:r>
    </w:p>
    <w:p>
      <w:pPr>
        <w:pStyle w:val="Normal"/>
        <w:rPr/>
      </w:pPr>
      <w:r>
        <w:rPr/>
      </w:r>
    </w:p>
    <w:p>
      <w:pPr>
        <w:pStyle w:val="Normal"/>
        <w:rPr>
          <w:color w:val="FF0000"/>
        </w:rPr>
      </w:pPr>
      <w:r>
        <w:rPr>
          <w:color w:val="FF0000"/>
        </w:rPr>
        <w:t>ΣΕΛΙΔΑ 1339</w:t>
      </w:r>
    </w:p>
    <w:p>
      <w:pPr>
        <w:pStyle w:val="Normal"/>
        <w:rPr>
          <w:color w:val="FF0000"/>
        </w:rPr>
      </w:pPr>
      <w:r>
        <w:rPr>
          <w:color w:val="FF0000"/>
        </w:rPr>
      </w:r>
    </w:p>
    <w:p>
      <w:pPr>
        <w:pStyle w:val="Normal"/>
        <w:rPr/>
      </w:pPr>
      <w:r>
        <w:rPr/>
        <w:t>Παρεμβάλλεται Πίνακας.</w:t>
      </w:r>
    </w:p>
    <w:p>
      <w:pPr>
        <w:pStyle w:val="Normal"/>
        <w:rPr/>
      </w:pPr>
      <w:r>
        <w:rPr>
          <w:rFonts w:cs="Calibri"/>
        </w:rPr>
        <w:t xml:space="preserve"> </w:t>
      </w:r>
      <w:r>
        <w:rPr/>
        <w:t>ΣΤΕΦΑΝΟΣ ΜΑΝΟΣ (Υπ. ΠΕΧΩΔΕ): Στις ΗΠΑ, στο Λος Άντζελες, μέχρι πρότινος μετρούσαν και είχαν όριο για να παίρνουν μέτρα, τα οξείδια του αζώτου, όπως έχουμε και εμείς, αλλά τα είχαν σε ένα ύψος τρεις φορές ψηλότερο από το δικό μας, μολονότι έχουν τις ίδιες θερμοκρασίες με μας. Αλλά, όχι μόνο αυτό, τώρα το κατήργησαν αυτό, δε μετρούν το οξείδιο του αζώτου, αλλά μετρούν μόνο το όζον, που είναι ένας συνδυασμός οξειδίων του αζώτου με υδρογονάνθρακες.</w:t>
      </w:r>
    </w:p>
    <w:p>
      <w:pPr>
        <w:pStyle w:val="Normal"/>
        <w:rPr/>
      </w:pPr>
      <w:r>
        <w:rPr>
          <w:rFonts w:cs="Calibri"/>
        </w:rPr>
        <w:t xml:space="preserve"> </w:t>
      </w:r>
      <w:r>
        <w:rPr/>
        <w:t>Εγώ απλώς καταθέτω αυτές τις πληροφορίες, αλλά σε ό,τι αφορά τα μέτρα έχω ήδη δεσμευθεί -μιλάω για τα μέτρα που θα λαμβάνονται όταν έχουμε επεισόδια- ότι μέχρι τέλος Αυγούστου θα έχω οριστικοποιήσει μία πρόταση την οποία μπορώ να σας υποσχεθώ ότι δεν πρόκειται να την κάνω αν δεν είμαι βέβαιος ότι είναι αποτελεσματική.</w:t>
      </w:r>
    </w:p>
    <w:p>
      <w:pPr>
        <w:pStyle w:val="Normal"/>
        <w:rPr/>
      </w:pPr>
      <w:r>
        <w:rPr>
          <w:rFonts w:cs="Calibri"/>
        </w:rPr>
        <w:t xml:space="preserve"> </w:t>
      </w:r>
      <w:r>
        <w:rPr/>
        <w:t>Έρχομαι τώρα στο μόνιμο πρόβλημα της ρύπανσης, δηλαδή το τι πρέπει να γίνει μακροχρονίως. Και επ` αυτού δεσμεύομαι να έχω οριστική πρόταση μέχρι το τέλος Αυγούστου. Συνεπώς δε θα ήθελα να σας κουράσω τώρα με κάτι που έτσι κι αλλιώς θα σας απασχολήσω στο μέλλον.</w:t>
      </w:r>
    </w:p>
    <w:p>
      <w:pPr>
        <w:pStyle w:val="Normal"/>
        <w:rPr/>
      </w:pPr>
      <w:r>
        <w:rPr>
          <w:rFonts w:cs="Calibri"/>
        </w:rPr>
        <w:t xml:space="preserve"> </w:t>
      </w:r>
      <w:r>
        <w:rPr/>
        <w:t>Δεν υπάρχει καμία αμφιβολία ότι πρέπει να πάρουμε μέτρα για να περιορίσουμε τη ρύπανση. Και να δώσω ένα παράδειγμα προς τα που πρέπει να κινηθούμε. Ήδη έχουμε εξασφαλίσει, με τους νόμους που έχουν γίνει, ότι τα καινούρια αυτοκίνητα που έρχονται θα είναι στην συντριπτική τους πλειοψηφία καθαρής τεχνολογίας. Δεν έχουμε, ό-</w:t>
      </w:r>
    </w:p>
    <w:p>
      <w:pPr>
        <w:pStyle w:val="Normal"/>
        <w:rPr/>
      </w:pPr>
      <w:r>
        <w:rPr/>
      </w:r>
    </w:p>
    <w:p>
      <w:pPr>
        <w:pStyle w:val="Normal"/>
        <w:rPr/>
      </w:pPr>
      <w:r>
        <w:rPr/>
      </w:r>
    </w:p>
    <w:p>
      <w:pPr>
        <w:pStyle w:val="Normal"/>
        <w:rPr>
          <w:color w:val="FF0000"/>
        </w:rPr>
      </w:pPr>
      <w:r>
        <w:rPr>
          <w:color w:val="FF0000"/>
        </w:rPr>
        <w:t>ΣΕΛΙΔΑ 1340</w:t>
      </w:r>
    </w:p>
    <w:p>
      <w:pPr>
        <w:pStyle w:val="Normal"/>
        <w:rPr>
          <w:color w:val="FF0000"/>
        </w:rPr>
      </w:pPr>
      <w:r>
        <w:rPr>
          <w:color w:val="FF0000"/>
        </w:rPr>
      </w:r>
    </w:p>
    <w:p>
      <w:pPr>
        <w:pStyle w:val="Normal"/>
        <w:rPr/>
      </w:pPr>
      <w:r>
        <w:rPr/>
        <w:t>μως, εξασφαλίσει το άλλο μέρος αυτής της εξίσωσης, του πως θα αποσυρθούν από την κυκλοφορία εκείνα τα παλαιότερα αυτοκίνητα που ρυπαίνουν. Αυτό δεν έχει εξασφαλισθεί ακόμα. Ελέχθη, νομίζω, από την κα. Δαμανάκη. Είναι δηλαδή ανάγκη να καθοριστούν μέτρα, κίνητρα -όπως θέλετε πέστε το- που να περιορίζουν την παρουσία αυτοκινήτων παλαιάς τεχνολογίας στο Λεκανοπέδιο Αττικής τουλάχιστον.</w:t>
      </w:r>
    </w:p>
    <w:p>
      <w:pPr>
        <w:pStyle w:val="Normal"/>
        <w:rPr/>
      </w:pPr>
      <w:r>
        <w:rPr>
          <w:rFonts w:cs="Calibri"/>
        </w:rPr>
        <w:t xml:space="preserve"> </w:t>
      </w:r>
      <w:r>
        <w:rPr/>
        <w:t>ΜΑΝΟΛΗΣ ΔΡΕΤΤΑΚΗΣ (Ε` Αντιπρόεδρος της Βουλής): Δεν έγιναν δεκτές οι προτάσεις που κάναμε το Μάρτη.</w:t>
      </w:r>
    </w:p>
    <w:p>
      <w:pPr>
        <w:pStyle w:val="Normal"/>
        <w:rPr/>
      </w:pPr>
      <w:r>
        <w:rPr>
          <w:rFonts w:cs="Calibri"/>
        </w:rPr>
        <w:t xml:space="preserve"> </w:t>
      </w:r>
      <w:r>
        <w:rPr/>
        <w:t>ΣΤΕΦΑΝΟΣ ΜΑΝΟΣ(Υπ. ΠΕΧΩΔΕ): Ήδη έχω υπογράψει μια απόφαση, που περιμένει την προσυπογραφή της από τον Υπουργό Οικονομικών, σύμφωνα με την οποία όποιος αγοράζει καινούργιο αυτοκίνητο και ταυτόχρονα θέτει ένα αυτοκίνητο παλιό εκτός κυκλοφορίας, θα απαλλάσσεται για 5 χρόνια από τα τέλη κυκλοφορίας και θα απαλλάσσεται επίσης από το ειδικό πρόσθετο τέλος, που επιβάλλεται κατά την αγορά του νέου αυτοκινήτου.</w:t>
      </w:r>
    </w:p>
    <w:p>
      <w:pPr>
        <w:pStyle w:val="Normal"/>
        <w:rPr/>
      </w:pPr>
      <w:r>
        <w:rPr>
          <w:rFonts w:cs="Calibri"/>
        </w:rPr>
        <w:t xml:space="preserve"> </w:t>
      </w:r>
      <w:r>
        <w:rPr/>
        <w:t>Αυτό είναι μια εξοικονόμηση της τάξεως των 300.000 δρχ. για ένα μικρό Ι.Χ.</w:t>
      </w:r>
    </w:p>
    <w:p>
      <w:pPr>
        <w:pStyle w:val="Normal"/>
        <w:rPr/>
      </w:pPr>
      <w:r>
        <w:rPr>
          <w:rFonts w:cs="Calibri"/>
        </w:rPr>
        <w:t xml:space="preserve"> </w:t>
      </w:r>
      <w:r>
        <w:rPr/>
        <w:t>Αυτή η απόφαση εξεδόθη σε εφαρμογή του νόμου που καθόρισε τα κίνητρα για τα καθαρά αυτοκίνητα. Και δεν έχω κανένα λόγο να αμφιβάλλω ότι θα προσυπογραφεί από τον Υπουργό Οικονομικών. Συνεπώς από μέρα σε μέρα θα τεθεί σε εφαρμογή.</w:t>
      </w:r>
    </w:p>
    <w:p>
      <w:pPr>
        <w:pStyle w:val="Normal"/>
        <w:rPr/>
      </w:pPr>
      <w:r>
        <w:rPr>
          <w:rFonts w:cs="Calibri"/>
        </w:rPr>
        <w:t xml:space="preserve"> </w:t>
      </w:r>
      <w:r>
        <w:rPr/>
        <w:t>Δεν πιστεύω όμως ότι αυτή η απόφαση μόνη της είναι ικανή να οδηγήσει σε μαζική απόσυρση παλαιών αυτοκινήτων. Αυτό που λέω είναι ότι μέχρι τέλος Αυγούστου αναλαμβάνω την υποχρέωση να έχω επ’ αυτού μια συγκεκριμένη πρόταση. Γιατί αν δεν αντιμετωπίσουμε αυτό το θέμα, δε θα απαλλαγούμε από το πρόβλημα. Έχει πολύ μεγάλη σημασία, για κάθε 10 καινούρια αυτοκίνητα να φεύγουν τουλάχιστον 5 παλιά. Αν το κάνουμε αυτό θα αρχίσουμε να έχουμε μια σημαντική μείωση της συνολικής ρύπανσης.</w:t>
      </w:r>
    </w:p>
    <w:p>
      <w:pPr>
        <w:pStyle w:val="Normal"/>
        <w:rPr/>
      </w:pPr>
      <w:r>
        <w:rPr>
          <w:rFonts w:cs="Calibri"/>
        </w:rPr>
        <w:t xml:space="preserve"> </w:t>
      </w:r>
      <w:r>
        <w:rPr/>
        <w:t>Το δεύτερο θέμα μακροχρονίως είναι να δημιουργηθούν τα αξιόπιστα εκείνα εναλλακτικά μέσα μαζικής μεταφοράς. Θα σας θυμίσω ότι αυτό είναι μέρος των προγραμματικών δηλώσεων της Κυβέρνησης.</w:t>
      </w:r>
    </w:p>
    <w:p>
      <w:pPr>
        <w:pStyle w:val="Normal"/>
        <w:rPr/>
      </w:pPr>
      <w:r>
        <w:rPr>
          <w:rFonts w:cs="Calibri"/>
        </w:rPr>
        <w:t xml:space="preserve"> </w:t>
      </w:r>
      <w:r>
        <w:rPr/>
        <w:t xml:space="preserve">Όταν λέω μέσα μαζικής μεταφοράς, δεν εννοώ μόνο το μετρό. Το μετρό είναι πολύ σημαντικό για έναν απλό λόγο. Το μετρό καλείται να εξυπηρετήσει μετακινήσεις που γίνονται στο κέντρο. Εκεί δηλαδή που παρουσιάζεται το μεγαλύτερο πρόβλημα. </w:t>
      </w:r>
    </w:p>
    <w:p>
      <w:pPr>
        <w:pStyle w:val="Normal"/>
        <w:rPr/>
      </w:pPr>
      <w:r>
        <w:rPr>
          <w:rFonts w:cs="Calibri"/>
        </w:rPr>
        <w:t xml:space="preserve"> </w:t>
      </w:r>
      <w:r>
        <w:rPr/>
        <w:t>Οι συγκοινωνιολόγοι έχουν εκτιμήσει ότι το μετρό θα απορροφήσει το 43% των μετακινήσεων που γίνονται στο κέντρο. Θα έχουμε εκ του γεγονότος τούτου ασφαλώς μια πολύ σημαντική μείωση της ρύπανσης στο κέντρο. Το μετρό όμως δεν μπορεί να γίνει σταδιακά. Υπό τας καλυτέρας των περιπτώσεων, -και σ’ αυτό είναι ενήμεροι και ο κ. Κεδίκογλου με τον κ. Γείτονα, και ο κ. Ανδρουλάκης με τον κ. Λιάσκα, που δεν είναι μέλος της Βουλής, για τις δυσκολίες που αντιμετωπίζουμε -δε θα έχει τελειώσει προ της παρόδου 6ετίας.</w:t>
      </w:r>
    </w:p>
    <w:p>
      <w:pPr>
        <w:pStyle w:val="Normal"/>
        <w:rPr/>
      </w:pPr>
      <w:r>
        <w:rPr>
          <w:rFonts w:cs="Calibri"/>
        </w:rPr>
        <w:t xml:space="preserve"> </w:t>
      </w:r>
      <w:r>
        <w:rPr/>
        <w:t>Συνεπώς, δεν είναι δυνατό να περιμένουμε αυτήν την απότομη μείωση της ρύπανσης πριν παρέλθει 6ετία. Γιατί τότε θα μπορέσει το μετρό να υποκαταστήσει τις επίγειες μεταφορές με αυτοκίνητο. Στο μεσοδιάστημα αυτό που μπορεί να γίνει και πρέπει να γίνει, είναι να υπάρξει σημαντική αλλαγή, με την αναδιάρθρωση των επίγειων μέσων μαζικής μεταφοράς, δηλαδή των λεωφορείων.</w:t>
      </w:r>
    </w:p>
    <w:p>
      <w:pPr>
        <w:pStyle w:val="Normal"/>
        <w:rPr/>
      </w:pPr>
      <w:r>
        <w:rPr>
          <w:rFonts w:cs="Calibri"/>
        </w:rPr>
        <w:t xml:space="preserve"> </w:t>
      </w:r>
      <w:r>
        <w:rPr/>
        <w:t>Στο σημείο αυτό, όπως δε γνωρίζετε ή πρέπει μερικοί από σας να γνωρίζετε, θα σας πω ότι υπάρχουν έτοιμες μελέτες για αναδιάρθρωση των μέσων μαζικής μεταφοράς, από το 1983. Απλούστατα από τότε δεν έχουν εφαρμοστεί. Και φαντάζομαι πως δεν έχουν εφαρμοστεί για κάποιο λόγο.</w:t>
      </w:r>
    </w:p>
    <w:p>
      <w:pPr>
        <w:pStyle w:val="Normal"/>
        <w:rPr/>
      </w:pPr>
      <w:r>
        <w:rPr>
          <w:rFonts w:cs="Calibri"/>
        </w:rPr>
        <w:t xml:space="preserve"> </w:t>
      </w:r>
      <w:r>
        <w:rPr/>
        <w:t>Εν πάση περιπτώσει αυτή τη στιγμή, με το συνάδελφό μου κύριο Γκελεστάθη, συζητάμε και ελπίζουμε μέχρι το τέλους του χρόνου, να μπορέσουμε να κάνουμε μια μαζική επέμβαση στο θέμα της αναδιάρθρωσης των μέσων μαζικής μεταφοράς.</w:t>
      </w:r>
    </w:p>
    <w:p>
      <w:pPr>
        <w:pStyle w:val="Normal"/>
        <w:rPr/>
      </w:pPr>
      <w:r>
        <w:rPr>
          <w:rFonts w:cs="Calibri"/>
        </w:rPr>
        <w:t xml:space="preserve"> </w:t>
      </w:r>
      <w:r>
        <w:rPr/>
        <w:t>ΚΩΣΤΑΣ ΓΕΙΤΟΝΑΣ: Ελπίζω πως δε θα καταλήξετε με τον κύριο Γκελεστάθη, όπως πρόσφατα με το δακτύλιο.</w:t>
      </w:r>
    </w:p>
    <w:p>
      <w:pPr>
        <w:pStyle w:val="Normal"/>
        <w:rPr/>
      </w:pPr>
      <w:r>
        <w:rPr>
          <w:rFonts w:cs="Calibri"/>
        </w:rPr>
        <w:t xml:space="preserve"> </w:t>
      </w:r>
      <w:r>
        <w:rPr/>
        <w:t>ΣΤΕΦΑΝΟΣ ΜΑΝΟΣ (Υπ. ΠΕΧΩΔΕ):Ακούστε: Επειδή έγινε ένα θέμα για το δακτύλιο, νομίζω ότι θα πρέπει να είσθε κάπως επιεικέστεροι με αυτό το οποίο συνέβη, γιατί έγινε ένα λάθος συνεννόησης. Έτσι το χαρακτήρισα.</w:t>
      </w:r>
    </w:p>
    <w:p>
      <w:pPr>
        <w:pStyle w:val="Normal"/>
        <w:rPr/>
      </w:pPr>
      <w:r>
        <w:rPr>
          <w:rFonts w:cs="Calibri"/>
        </w:rPr>
        <w:t xml:space="preserve"> </w:t>
      </w:r>
      <w:r>
        <w:rPr/>
        <w:t xml:space="preserve">ΜΑΡΙΑ ΔΑΜΑΝΑΚΗ:Εσείς είπατε ότι δε θέλετε καμία επιείκεια κύριε Υπουργέ! </w:t>
      </w:r>
    </w:p>
    <w:p>
      <w:pPr>
        <w:pStyle w:val="Normal"/>
        <w:rPr/>
      </w:pPr>
      <w:r>
        <w:rPr>
          <w:rFonts w:cs="Calibri"/>
        </w:rPr>
        <w:t xml:space="preserve"> </w:t>
      </w:r>
      <w:r>
        <w:rPr/>
        <w:t xml:space="preserve">ΣΤΕΦΑΝΟΣ ΜΑΝΟΣ (Υπ. ΠΕΧΩΔΕ):Για τον εαυτό μου. </w:t>
      </w:r>
    </w:p>
    <w:p>
      <w:pPr>
        <w:pStyle w:val="Normal"/>
        <w:rPr/>
      </w:pPr>
      <w:r>
        <w:rPr>
          <w:rFonts w:cs="Calibri"/>
        </w:rPr>
        <w:t xml:space="preserve"> </w:t>
      </w:r>
      <w:r>
        <w:rPr/>
        <w:t xml:space="preserve">ΜΑΡΙΑ ΔΑΜΑΝΑΚΗ:Γενικώς. </w:t>
      </w:r>
    </w:p>
    <w:p>
      <w:pPr>
        <w:pStyle w:val="Normal"/>
        <w:rPr/>
      </w:pPr>
      <w:r>
        <w:rPr>
          <w:rFonts w:cs="Calibri"/>
        </w:rPr>
        <w:t xml:space="preserve"> </w:t>
      </w:r>
      <w:r>
        <w:rPr/>
        <w:t>ΣΤΕΦΑΝΟΣ ΜΑΝΟΣ (Υπ. ΠΕΧΩΔΕ):Για τους άλλους δεν είπα. Για τον εαυτό μου είπα.</w:t>
      </w:r>
    </w:p>
    <w:p>
      <w:pPr>
        <w:pStyle w:val="Normal"/>
        <w:rPr/>
      </w:pPr>
      <w:r>
        <w:rPr>
          <w:rFonts w:cs="Calibri"/>
        </w:rPr>
        <w:t xml:space="preserve"> </w:t>
      </w:r>
      <w:r>
        <w:rPr/>
        <w:t>ΜΑΡΙΑ ΔΑΜΑΝΑΚΗ:Μα θα έπρεπε να έχει και την υπογραφή σας, κύριε Υπουργέ.</w:t>
      </w:r>
    </w:p>
    <w:p>
      <w:pPr>
        <w:pStyle w:val="Normal"/>
        <w:rPr/>
      </w:pPr>
      <w:r>
        <w:rPr>
          <w:rFonts w:cs="Calibri"/>
        </w:rPr>
        <w:t xml:space="preserve"> </w:t>
      </w:r>
      <w:r>
        <w:rPr/>
        <w:t>ΣΤΕΦΑΝΟΣ ΜΑΝΟΣ (Υπ. ΠΕΧΩΔΕ):Δεν υπήρξε καμία υπογραφή σ` αυτό το σημείο.</w:t>
      </w:r>
    </w:p>
    <w:p>
      <w:pPr>
        <w:pStyle w:val="Normal"/>
        <w:rPr/>
      </w:pPr>
      <w:r>
        <w:rPr>
          <w:rFonts w:cs="Calibri"/>
        </w:rPr>
        <w:t xml:space="preserve"> </w:t>
      </w:r>
      <w:r>
        <w:rPr/>
        <w:t>ΠΡΟΕΔΡΕΥΩΝ (Παναγιώτης Ν. Κρητικός):Παρακαλώ να μη γίνεται διάλογος κατ` αυτόν τον τρόπο.</w:t>
      </w:r>
    </w:p>
    <w:p>
      <w:pPr>
        <w:pStyle w:val="Normal"/>
        <w:rPr/>
      </w:pPr>
      <w:r>
        <w:rPr>
          <w:rFonts w:cs="Calibri"/>
        </w:rPr>
        <w:t xml:space="preserve"> </w:t>
      </w:r>
      <w:r>
        <w:rPr/>
        <w:t>Ορίστε, κύριε Υπουργέ.</w:t>
      </w:r>
    </w:p>
    <w:p>
      <w:pPr>
        <w:pStyle w:val="Normal"/>
        <w:rPr/>
      </w:pPr>
      <w:r>
        <w:rPr>
          <w:rFonts w:cs="Calibri"/>
        </w:rPr>
        <w:t xml:space="preserve"> </w:t>
      </w:r>
      <w:r>
        <w:rPr/>
        <w:t>ΣΤΕΦΑΝΟΣ ΜΑΝΟΣ (Υπ. ΠΕΧΩΔΕ):Θα μου επιτρέψετε κύριε Πρόεδρε, για να ξεκαθαρίσουμε τις ανακρίβειες από την αλήθεια και την πραγματικότητα.</w:t>
      </w:r>
    </w:p>
    <w:p>
      <w:pPr>
        <w:pStyle w:val="Normal"/>
        <w:rPr/>
      </w:pPr>
      <w:r>
        <w:rPr>
          <w:rFonts w:cs="Calibri"/>
        </w:rPr>
        <w:t xml:space="preserve"> </w:t>
      </w:r>
      <w:r>
        <w:rPr/>
        <w:t>Την ημέρα αυτή που ήρε ο κ. Βασιλειάδης, Υπουργός Δημόσιας Τάξης τα μέτρα του δακτυλίου, υπήρχε η αναγγελία γενικής απεργίας στα μέσα μαζικής μεταφοράς. Σκέφθηκε, ο Υπουργός Δημόσιας Τάξης, ότι κάτω από τέτοιες συνθήκες, πάρα πολύς κόσμος θα είχε απόλυτη αδυναμία να φτάσει στη δουλειά του. Και για να λύσει αυτό το πρόβλημα -και εδώ υπήρξε το λάθος- χωρίς προηγούμενα να συνεννοηθεί μαζί μου, προχώρησε σ` αυτήν την ανακοίνωση. Δεν ήταν «για να σπάσει την απεργία» όπως ακούστηκε ή οτιδήποτε. Ήταν για το πως θα εξυπηρετηθεί το κοινό.</w:t>
      </w:r>
    </w:p>
    <w:p>
      <w:pPr>
        <w:pStyle w:val="Normal"/>
        <w:rPr/>
      </w:pPr>
      <w:r>
        <w:rPr>
          <w:rFonts w:cs="Calibri"/>
        </w:rPr>
        <w:t xml:space="preserve"> </w:t>
      </w:r>
      <w:r>
        <w:rPr/>
        <w:t>Εγώ δε, επειδή είχα τα στοιχεία της ατμοσφαιρικής κατάστασης, πίστευα ότι θα αυξηθούν οι ρύποι και συνεπώς στις συνθήκες εκείνες προτιμούσα να διατηρηθεί ο δακτύλιος. Επιβεβαιώθηκε το γεγονός ότι θα είχαμε αυξημένους ρύπους. Και πράγματι, την επόμενη μέρα στο σταθμό Πατησίων είχαμε το ρεκόρ των 660 μικρογραμμαρίων ανά κυβικό μέτρο, αλλά ήταν ένα ρεκόρ που διατηρήθηκε δύο ώρες και εν συνεχεία εξαφανίστηκε. Αυτό ήταν το πρόβλημα.</w:t>
      </w:r>
    </w:p>
    <w:p>
      <w:pPr>
        <w:pStyle w:val="Normal"/>
        <w:rPr/>
      </w:pPr>
      <w:r>
        <w:rPr>
          <w:rFonts w:cs="Calibri"/>
        </w:rPr>
        <w:t xml:space="preserve"> </w:t>
      </w:r>
      <w:r>
        <w:rPr/>
        <w:t>Σε ό,τι αφορά λοιπόν το θέμα της αναδιάρθρωσης των λεωφορειακών γραμμών, δουλεύουμε πάνω σ` αυτό και νομίζω ότι σύντομα θα μπορέσουμε να καταλήξουμε σε αποφάσεις.</w:t>
      </w:r>
    </w:p>
    <w:p>
      <w:pPr>
        <w:pStyle w:val="Normal"/>
        <w:rPr/>
      </w:pPr>
      <w:r>
        <w:rPr>
          <w:rFonts w:cs="Calibri"/>
        </w:rPr>
        <w:t xml:space="preserve"> </w:t>
      </w:r>
      <w:r>
        <w:rPr/>
        <w:t>Έρχομαι τώρα σε μία σειρά επιμέρους θέματα που έθεσαν οι επερωτώντες συνάδελφοι. Εκ των πραγμάτων θα είναι μία αποσπασματική απάντηση διότι είναι αποσπασματικά ερωτήματα.</w:t>
      </w:r>
    </w:p>
    <w:p>
      <w:pPr>
        <w:pStyle w:val="Normal"/>
        <w:rPr/>
      </w:pPr>
      <w:r>
        <w:rPr>
          <w:rFonts w:cs="Calibri"/>
        </w:rPr>
        <w:t xml:space="preserve"> </w:t>
      </w:r>
      <w:r>
        <w:rPr/>
        <w:t>Έγινε συζήτηση για την οικοπεδοποίηση δημοσίων εκτάσεων. Ο κ. Ανδρουλάκης αναφέρθηκε ειδικά στο θέμα του Τατοΐου, στο θέμα του Ελληνικού. Όπως είπε «από χώρος αναψυχής θα γίνει χώρος οικιστικός».</w:t>
      </w:r>
    </w:p>
    <w:p>
      <w:pPr>
        <w:pStyle w:val="Normal"/>
        <w:rPr/>
      </w:pPr>
      <w:r>
        <w:rPr>
          <w:rFonts w:cs="Calibri"/>
        </w:rPr>
        <w:t xml:space="preserve"> </w:t>
      </w:r>
      <w:r>
        <w:rPr/>
        <w:t>ΔΗΜΗΤΡΙΟΣ ΑΝΔΡΟΥΛΑΚΗΣ:Δεν υπήρχε «από... σε»</w:t>
      </w:r>
    </w:p>
    <w:p>
      <w:pPr>
        <w:pStyle w:val="Normal"/>
        <w:rPr/>
      </w:pPr>
      <w:r>
        <w:rPr>
          <w:rFonts w:cs="Calibri"/>
        </w:rPr>
        <w:t xml:space="preserve"> </w:t>
      </w:r>
      <w:r>
        <w:rPr/>
        <w:t>ΣΤΕΦΑΝΟΣ ΜΑΝΟΣ (Υπ. ΠΕΧΩΔΕ):Κρατούσα σημειώσεις ακριβώς για να μην υπάρξει καμία παρανόηση.</w:t>
      </w:r>
    </w:p>
    <w:p>
      <w:pPr>
        <w:pStyle w:val="Normal"/>
        <w:rPr/>
      </w:pPr>
      <w:r>
        <w:rPr>
          <w:rFonts w:cs="Calibri"/>
        </w:rPr>
        <w:t xml:space="preserve"> </w:t>
      </w:r>
      <w:r>
        <w:rPr/>
        <w:t>Σας θυμίζω ότι και τα δύο είναι αεροδρόμια, κάθε άλλο παρά αναψυχή είναι. Είναι ένας πνεύμονας τσιμέντου. Δεν υπάρχει τίποτα αυτή τη στιγμή.</w:t>
      </w:r>
    </w:p>
    <w:p>
      <w:pPr>
        <w:pStyle w:val="Normal"/>
        <w:rPr/>
      </w:pPr>
      <w:r>
        <w:rPr>
          <w:rFonts w:cs="Calibri"/>
        </w:rPr>
        <w:t xml:space="preserve"> </w:t>
      </w:r>
      <w:r>
        <w:rPr/>
        <w:t>Θα ήθελα όμως να σας υποβάλω την ακόλουθη σκέψη. Πρώτα να σας πω τι σκεπτόμαστε να κάνουμε, μετά να σας υποβάλω μια σκέψη και μετά, αν θέλετε βέβαια, το ξανασυζητάτε.</w:t>
      </w:r>
    </w:p>
    <w:p>
      <w:pPr>
        <w:pStyle w:val="Normal"/>
        <w:rPr/>
      </w:pPr>
      <w:r>
        <w:rPr/>
      </w:r>
    </w:p>
    <w:p>
      <w:pPr>
        <w:pStyle w:val="Normal"/>
        <w:rPr/>
      </w:pPr>
      <w:r>
        <w:rPr>
          <w:rFonts w:cs="Calibri"/>
        </w:rPr>
        <w:t xml:space="preserve"> </w:t>
      </w:r>
      <w:r>
        <w:rPr/>
        <w:t>Αναφέραμε σαν παράδειγμα το αεροδρόμιο του Ελληνικού. Και δεν το λέμε τώρα, το λέμε από το 1979 ότι θα έπρεπε το μισό περίπου ή και παραπάνω να δοθεί σε πράσινο, σε ένα τεράστιο χώρο αναψυχής 3.000 στρεμμάτων, το δε υπόλοιπο να αξιοποιηθεί οικιστικά. Και τα χρήματα αυτά να χρησιμοποιηθούν από το Δημόσιο για άλλους σκοπούς.</w:t>
      </w:r>
    </w:p>
    <w:p>
      <w:pPr>
        <w:pStyle w:val="Normal"/>
        <w:rPr/>
      </w:pPr>
      <w:r>
        <w:rPr>
          <w:rFonts w:cs="Calibri"/>
        </w:rPr>
        <w:t xml:space="preserve"> </w:t>
      </w:r>
      <w:r>
        <w:rPr/>
        <w:t>ΑΝΔΡΕΑΣ ΛΕΝΤΑΚΗΣ:Δεν ήταν μισό μισό κύριε Υπουργέ. Ήταν πολύ λιγότερο το πράσινο το 1979.</w:t>
      </w:r>
    </w:p>
    <w:p>
      <w:pPr>
        <w:pStyle w:val="Normal"/>
        <w:rPr/>
      </w:pPr>
      <w:r>
        <w:rPr>
          <w:rFonts w:cs="Calibri"/>
        </w:rPr>
        <w:t xml:space="preserve"> </w:t>
      </w:r>
      <w:r>
        <w:rPr/>
        <w:t>ΣΤΕΦΑΝΟΣ ΜΑΝΟΣ (Υπ. ΠΕΧΩΔΕ):Το λέω αυτό γιατί είχα κάποια ανάμειξη τότε. Μάλιστα ο μελετητής της περιοχής αυτής, που πρέπει να είναι και φίλος σας, ο κ. Γρηγόρης Διαμαντόπουλος, έχω την εντύπωση ότι είχε μελετήσει τότε ακριβώς το αεροδρόμιο του Ελληνικού όπως σας το περιγράφω. Το μισό για χώρο πρασίνου, το δε άλλο μισό σαν χώρο κεντρικών λειτουργιών για όλην αυτήν την περιοχή. Δηλαδή μία εντονότατη αξιοποίηση.</w:t>
      </w:r>
    </w:p>
    <w:p>
      <w:pPr>
        <w:pStyle w:val="Normal"/>
        <w:rPr/>
      </w:pPr>
      <w:r>
        <w:rPr>
          <w:rFonts w:cs="Calibri"/>
        </w:rPr>
        <w:t xml:space="preserve"> </w:t>
      </w:r>
      <w:r>
        <w:rPr/>
        <w:t>Η σκέψη που θα ήθελα να υποβάλω σε όλους σας είναι η ακόλουθη: Λέτε «μα αυτήν την περιοχή θα την χαραμίσεις από πνεύμονα πρασίνου;» Ήθελα να σας υποβάλω την εξής σκέψη. Προτιμάτε στη Γλυφάδα να αποκτήσουν 6.000 στρέμματα πρασίνου ή προτιμάτε να αποκτήσουν 3.000 στρέμματα πρασίνου με 3.000 στρέμματα κεντρικές λειτουργίες και με τα χρήματα που θα βγουν να αποκτήσουμε μερικούς χώρους πρασίνου στη Δραπετσώνα; Θα ήθελα να το σκεφθείτε λίγο αυτό και να μου πείτε.</w:t>
      </w:r>
    </w:p>
    <w:p>
      <w:pPr>
        <w:pStyle w:val="Normal"/>
        <w:rPr/>
      </w:pPr>
      <w:r>
        <w:rPr>
          <w:rFonts w:cs="Calibri"/>
        </w:rPr>
        <w:t xml:space="preserve"> </w:t>
      </w:r>
      <w:r>
        <w:rPr/>
        <w:t>ΑΝΔΡΕΑΣ ΛΕΝΤΑΚΗΣ: Δε διαφωνούμε.</w:t>
      </w:r>
    </w:p>
    <w:p>
      <w:pPr>
        <w:pStyle w:val="Normal"/>
        <w:rPr/>
      </w:pPr>
      <w:r>
        <w:rPr>
          <w:rFonts w:cs="Calibri"/>
        </w:rPr>
        <w:t xml:space="preserve"> </w:t>
      </w:r>
      <w:r>
        <w:rPr/>
        <w:t>ΣΤΕΦΑΝΟΣ ΜΑΝΟΣ (Υπ. ΠΕΧΩΔΕ): Εάν δε διαφωνείτε πέστε το τότε.</w:t>
      </w:r>
    </w:p>
    <w:p>
      <w:pPr>
        <w:pStyle w:val="Normal"/>
        <w:rPr/>
      </w:pPr>
      <w:r>
        <w:rPr>
          <w:rFonts w:cs="Calibri"/>
        </w:rPr>
        <w:t xml:space="preserve"> </w:t>
      </w:r>
      <w:r>
        <w:rPr/>
        <w:t>ΑΝΔΡΕΑΣ ΛΕΝΤΑΚΗΣ: Δεν εγκρίθηκε.</w:t>
      </w:r>
    </w:p>
    <w:p>
      <w:pPr>
        <w:pStyle w:val="Normal"/>
        <w:rPr/>
      </w:pPr>
      <w:r>
        <w:rPr>
          <w:rFonts w:cs="Calibri"/>
        </w:rPr>
        <w:t xml:space="preserve"> </w:t>
      </w:r>
      <w:r>
        <w:rPr/>
        <w:t>ΣΤΕΦΑΝΟΣ ΜΑΝΟΣ (Υπ. ΠΕΧΩΔΕ): Θα ήθελα ακόμη να σας πω με την ίδια ακριβώς λογική ότι μπορούν να αντιμετωπισθούν....</w:t>
      </w:r>
    </w:p>
    <w:p>
      <w:pPr>
        <w:pStyle w:val="Normal"/>
        <w:rPr/>
      </w:pPr>
      <w:r>
        <w:rPr>
          <w:rFonts w:cs="Calibri"/>
        </w:rPr>
        <w:t xml:space="preserve"> </w:t>
      </w:r>
      <w:r>
        <w:rPr/>
        <w:t>ΔΗΜΗΤΡΗΣ ΜΠΕΗΣ: Όλοι οι χώροι χρειάζονται. Δεν υπάρχουν χώροι για περίσσευμα ούτε στην Δραπετσώνα, ούτε στο Ελληνικό, ούτε πουθενά.</w:t>
      </w:r>
    </w:p>
    <w:p>
      <w:pPr>
        <w:pStyle w:val="Normal"/>
        <w:rPr/>
      </w:pPr>
      <w:r>
        <w:rPr>
          <w:rFonts w:cs="Calibri"/>
        </w:rPr>
        <w:t xml:space="preserve"> </w:t>
      </w:r>
      <w:r>
        <w:rPr/>
        <w:t>ΣΤΕΦΑΝΟΣ ΜΑΝΟΣ (Υπ. ΠΕΧΩΔΕ): Ούτε περίσσευμα χρημάτων. Και η πρακτική του να κρυβόμαστε πίσω από το δάκτυλό μας, οδήγησε σε μία κατάσταση όπου όλα τελικώς είναι χτισμένα. Ενώ αυτό το οποίο λέγω εγώ είναι να κρατήσουμε το μισό πράσινο και με το άλλο μισό που είναι χρήματα μεγάλης αξίας μπορούμε να αποκτήσουμε τε-</w:t>
      </w:r>
    </w:p>
    <w:p>
      <w:pPr>
        <w:pStyle w:val="Normal"/>
        <w:rPr/>
      </w:pPr>
      <w:r>
        <w:rPr/>
      </w:r>
    </w:p>
    <w:p>
      <w:pPr>
        <w:pStyle w:val="Normal"/>
        <w:rPr/>
      </w:pPr>
      <w:r>
        <w:rPr/>
      </w:r>
    </w:p>
    <w:p>
      <w:pPr>
        <w:pStyle w:val="Normal"/>
        <w:rPr>
          <w:color w:val="FF0000"/>
        </w:rPr>
      </w:pPr>
      <w:r>
        <w:rPr>
          <w:color w:val="FF0000"/>
        </w:rPr>
        <w:t>ΣΕΛΙΔΑ 1341</w:t>
      </w:r>
    </w:p>
    <w:p>
      <w:pPr>
        <w:pStyle w:val="Normal"/>
        <w:rPr>
          <w:color w:val="FF0000"/>
        </w:rPr>
      </w:pPr>
      <w:r>
        <w:rPr>
          <w:color w:val="FF0000"/>
        </w:rPr>
      </w:r>
    </w:p>
    <w:p>
      <w:pPr>
        <w:pStyle w:val="Normal"/>
        <w:rPr/>
      </w:pPr>
      <w:r>
        <w:rPr/>
        <w:t>ράστιες εκτάσεις πρασίνου σε υποβαθμισμένες περιοχές της Αθήνας. Και θεωρώ αδιανόητη, ακατανόητη τη συμπεριφορά των τοπικών Δήμων -συγγνώμη που το λέω κύριε Λεντάκη, δεν είσασθε πράγματι σε τοπικό ή σε γειτονικό, είσαστε λίγο πιο πάνω- θεωρώ ακατανόητη την άποψη ότι θα έπρεπε τάχα όλα να δοθούν στο πράσινο εκεί, σε βάρος βεβαίως άλλων περιοχών.</w:t>
      </w:r>
    </w:p>
    <w:p>
      <w:pPr>
        <w:pStyle w:val="Normal"/>
        <w:rPr/>
      </w:pPr>
      <w:r>
        <w:rPr>
          <w:rFonts w:cs="Calibri"/>
        </w:rPr>
        <w:t xml:space="preserve"> </w:t>
      </w:r>
      <w:r>
        <w:rPr/>
        <w:t>Το ίδιο ισχύει για πολλές άλλες περιπτώσεις επεμβάσεων που με μία κάπως μεγαλύτερη ευελιξία, άλλωστε ο κ. Ανδρουλάκης υπαινίχθη κάτι για ορισμένες περιοχές, τα οικόπεδα ΧΡΩΠΕΙ, ότι με κάποια μεγαλύτερη ευελιξία μπορούσαμε και το πράσινο να εξασφαλίζουμε και επί πλέον να δίδουμε λύσεις σε πολλά άλυτα προβλήματα σε άλλες περιοχές της πόλης.</w:t>
      </w:r>
    </w:p>
    <w:p>
      <w:pPr>
        <w:pStyle w:val="Normal"/>
        <w:rPr/>
      </w:pPr>
      <w:r>
        <w:rPr>
          <w:rFonts w:cs="Calibri"/>
        </w:rPr>
        <w:t xml:space="preserve"> </w:t>
      </w:r>
      <w:r>
        <w:rPr/>
        <w:t xml:space="preserve">Ακούστηκε η συζήτηση για στρατόπεδα. </w:t>
      </w:r>
    </w:p>
    <w:p>
      <w:pPr>
        <w:pStyle w:val="Normal"/>
        <w:rPr/>
      </w:pPr>
      <w:r>
        <w:rPr>
          <w:rFonts w:cs="Calibri"/>
        </w:rPr>
        <w:t xml:space="preserve"> </w:t>
      </w:r>
      <w:r>
        <w:rPr/>
        <w:t>Είδα ότι δημοσιεύθηκε σε κάποια εφημερίδα ότι ο Οργανισμός Αθήνας έγραψε ήδη και ζήτησε από το Γενικό Επιτελείο Στρατού να του παραχωρηθεί το σύνολο της έκτασης του στρατοπέδου Χαϊδαρίου, 3.500 στρέμματα. Συμπτωματικά είναι και αυτό μελέτη του φίλου σας του κ. Διαμαντόπουλου, πάλι με την προοπτική ένα μέρος αυτού να αξιοποιηθεί ως ένα κέντρο της υποβαθμισμένης Δυτικής Αθήνας.</w:t>
      </w:r>
    </w:p>
    <w:p>
      <w:pPr>
        <w:pStyle w:val="Normal"/>
        <w:rPr/>
      </w:pPr>
      <w:r>
        <w:rPr>
          <w:rFonts w:cs="Calibri"/>
        </w:rPr>
        <w:t xml:space="preserve"> </w:t>
      </w:r>
      <w:r>
        <w:rPr/>
        <w:t xml:space="preserve">Τα λέω αυτά για να σας δείξω ότι η πολιτική που περιγράφω έχει και μία εσωτερική λογική και συνέπεια. Και τελικώς θα οδηγήσει σε σημαντικότατη βελτίωση των συνθηκών ζωής κυρίως στις υποβαθμισμένες περιοχές της Αθήνας. </w:t>
      </w:r>
    </w:p>
    <w:p>
      <w:pPr>
        <w:pStyle w:val="Normal"/>
        <w:rPr/>
      </w:pPr>
      <w:r>
        <w:rPr>
          <w:rFonts w:cs="Calibri"/>
        </w:rPr>
        <w:t xml:space="preserve"> </w:t>
      </w:r>
      <w:r>
        <w:rPr/>
        <w:t>Με ρωτήσατε τι θα κάνουμε με τον Ελαιώνα.</w:t>
      </w:r>
    </w:p>
    <w:p>
      <w:pPr>
        <w:pStyle w:val="Normal"/>
        <w:rPr/>
      </w:pPr>
      <w:r>
        <w:rPr>
          <w:rFonts w:cs="Calibri"/>
        </w:rPr>
        <w:t xml:space="preserve"> </w:t>
      </w:r>
      <w:r>
        <w:rPr/>
        <w:t xml:space="preserve">Όπως ξέρετε η υπόθεση του Ελαιώνα σέρνεται για 15 χρόνια. Και τι θα πει σέρνεται; Μελετιέται και ξαναμελετιέται με σκοπό να μην παίρνεται ποτέ απόφαση. </w:t>
      </w:r>
    </w:p>
    <w:p>
      <w:pPr>
        <w:pStyle w:val="Normal"/>
        <w:rPr/>
      </w:pPr>
      <w:r>
        <w:rPr>
          <w:rFonts w:cs="Calibri"/>
        </w:rPr>
        <w:t xml:space="preserve"> </w:t>
      </w:r>
      <w:r>
        <w:rPr/>
        <w:t>Σας ανακοινώνω ότι δεσμεύομαι ως Υπουργός Περιβάλλοντος, να υποβάλουμε στους Δήμους, όπως προβλέπει ο νόμος, τις προτάσεις μας μέχρι τέλος Ιουλίου και εννοώ Ιουλίου του `90 σ` όλους τους Δήμους.</w:t>
      </w:r>
    </w:p>
    <w:p>
      <w:pPr>
        <w:pStyle w:val="Normal"/>
        <w:rPr/>
      </w:pPr>
      <w:r>
        <w:rPr>
          <w:rFonts w:cs="Calibri"/>
        </w:rPr>
        <w:t xml:space="preserve"> </w:t>
      </w:r>
      <w:r>
        <w:rPr/>
        <w:t>Με ρώτησε ο κ. Ανδρουλάκης ότι τάχα θα αυξήσω ή θα δημιουργήσουμε μεγάλους συντελεστές δόμησης. Σας είπα στην αρχή ότι εάν κάποιος τους εμείωσε είμαι εγώ. Όλοι οι άλλοι έκαναν μελέτες περί μειώσεως, ανακοινώσεις περί μειώσεως, νομοσχέδια περί μειώσεως, καλές προθέσεις περί μειώσεως, αλλά δεν έγινε τίποτε. Δεν πρόκειται να αυξηθούν οι συντελεστές δόμησης από εμένα.</w:t>
      </w:r>
    </w:p>
    <w:p>
      <w:pPr>
        <w:pStyle w:val="Normal"/>
        <w:rPr/>
      </w:pPr>
      <w:r>
        <w:rPr>
          <w:rFonts w:cs="Calibri"/>
        </w:rPr>
        <w:t xml:space="preserve"> </w:t>
      </w:r>
      <w:r>
        <w:rPr/>
        <w:t xml:space="preserve">Μου ετέθη θέμα πάλι από τον κ. Ανδρουλάκη για το ΜΕΤΡΟ και τη διακομματική επιτροπή που υπήρχε. Πρώτα, πρώτα θέλω να σας βεβαιώσω το εξής και το είπα και μιλώντας επί του προϋπολογισμού. Όλα ανεξαιρέτως τα στοιχεία, κάθε μέρος συζήτησης που γίνεται, διαπραγμάτευσης που γίνεται, στοιχείων που υπάρχουν στην υπηρεσία, είναι στη διάθεσή σας. Θα έχετε στο θέμα αυτό όση διαφάνεια επιθυμείτε εσείς οι ίδιοι. Είναι όλα ανεξαιρέτως στη διάθεσή σας και θα παρακαλέσω να κάνετε χρήση αυτού του οποίου λέω, έτσι ώστε να αισθάνεσθε ανά πάσα στιγμή ενήμεροι του τι κάνουμε. </w:t>
      </w:r>
    </w:p>
    <w:p>
      <w:pPr>
        <w:pStyle w:val="Normal"/>
        <w:rPr/>
      </w:pPr>
      <w:r>
        <w:rPr>
          <w:rFonts w:cs="Calibri"/>
        </w:rPr>
        <w:t xml:space="preserve"> </w:t>
      </w:r>
      <w:r>
        <w:rPr/>
        <w:t>Είπα και από την αρχή στους κυρίους, που ως εκπρόσωποι των κομμάτων με επισκέφθησαν, ότι το πρόβλημα είναι πολύπλοκο και σύνθετο. Και ελπίζουμε να καταλήξουμε σε κάποιο συμπέρασμα. Ελπίζουμε να καταλήξουμε σ` ένα συμπέρασμα που να εξυπηρετεί τα συμφέροντα της Ελλάδος. Δεν είναι όμως βέβαιο ότι θα γίνει αυτό. Προσπαθούμε. Και σ` αυτό ελπίζω ότι θα έχω τη βοήθεια όλων σας. Και λέω θέλω τη βοήθεια όλων σας για ένα πολύ απλό λόγο. Ότι στο κάτω-κάτω της γραφής, εάν τελεσφορήσει αυτή η προσπάθεια, θα μπορεί να πει κανείς, ότι τελεσφόρησε μεν επί των δικών μας ημερών, αλλά ξεκίνησε επί των ημερών της προηγούμενης κυβερνήσεως. Με το διαγωνισμό και τους όρους της προηγούμενης κυβερνήσεως διαπραγματεύομαι και όχι με τους δικούς μου. Και βάσει αυτών, επιδιώκω να βρω λύση, η οποία, επαναλαμβάνω, να εξυπηρετεί τα συμφέροντα της Ελλάδας και της Αθήνας. Γιατί όλοι συμφωνείτε ότι το μετρό είναι απαραίτητο να γίνει.</w:t>
      </w:r>
    </w:p>
    <w:p>
      <w:pPr>
        <w:pStyle w:val="Normal"/>
        <w:rPr/>
      </w:pPr>
      <w:r>
        <w:rPr>
          <w:rFonts w:cs="Calibri"/>
        </w:rPr>
        <w:t xml:space="preserve"> </w:t>
      </w:r>
      <w:r>
        <w:rPr/>
        <w:t>Άκουσα από τον κ. Λεντάκη περί κτηματολογίου. Έχω ήδη ανακοινώσει ότι τον Οργανισμό Κτηματογράφησης, που οργάνωσε, δημιούργησε νόμος του ΠΑ.ΣΟ.Κ. του 1986, τον ενεργοποιώ -γιατί για 4 χρόνια δεν νομίζω ότι έκανε τίποτε- και θα έχω, μέχρι το τέλος του χρόνου ελπίζω, το υλικό για 7 δήμους του Νομού Αττικής, ως ένα είδος πιλότου, του τι μπορεί να γίνει και τι δυσκολίες θα παρουσιασθούν. Ήδη στο νομοσχέδιο το αναπτυξιακό, του οποίου τη συζήτηση αρχίζουμε αύριο, έχουμε περιλάβει και ορισμένες διατάξεις, προκειμένου το κτηματολόγιο, που είναι μία πολυδάπανη και μακροχρόνια προσπάθεια, να έχει κάποιον ανταποδοτικό πόρο. Και ελπίζω, ότι θα ψηφισθεί από το σύνολο της Βουλής το άρθρο αυτό τουλάχιστον, έτσι ώστε να μπορέσουμε να ξεκινήσουμε.</w:t>
      </w:r>
    </w:p>
    <w:p>
      <w:pPr>
        <w:pStyle w:val="Normal"/>
        <w:rPr/>
      </w:pPr>
      <w:r>
        <w:rPr>
          <w:rFonts w:cs="Calibri"/>
        </w:rPr>
        <w:t xml:space="preserve"> </w:t>
      </w:r>
      <w:r>
        <w:rPr/>
        <w:t>Είπε, επίσης, ο κ. Λεντάκης περί ασυνέχειας. Κάθε άλλο. Σε όλους ανεξαιρέτως του τομείς σάς βεβαιώνω, κύριοι συνάδελφοι, ότι προσπαθώ να αξιοποιήσω ό,τι παρέλαβα. Νόμους, διαγωνισμούς, διατάγματα, μελέτες, ό,τι βρίσκω θα προσπαθήσω να το αξιοποιήσω. Και θα παίρνω, βάσει αυτών των μελετών και αυτών των νόμων, όσο περισσότερο μπορώ, τις αποφάσεις που εφαρμόζουν τη δική μας πολιτική. Συνεπώς, θα έχετε πολλή συνέχεια αυτές τις ημέρες. Μερικές φορές δε, μπορεί να φαίνεται ότι αυτά τα οποία γίνονται δεν σας αρέσουν, γιατί, ακριβώς, αποτελούν συνέχεια.</w:t>
      </w:r>
    </w:p>
    <w:p>
      <w:pPr>
        <w:pStyle w:val="Normal"/>
        <w:rPr/>
      </w:pPr>
      <w:r>
        <w:rPr>
          <w:rFonts w:cs="Calibri"/>
        </w:rPr>
        <w:t xml:space="preserve"> </w:t>
      </w:r>
      <w:r>
        <w:rPr/>
        <w:t>Για την Ψυττάλεια, για την οποία μας μίλησε ο κ. Γαλανός. Το έργο της Ψυττάλειας, η κατακύρωση του διαγωνισμού των δύο υποθαλάσσιων αγωγών υπεγράφη από τον προκάτοχό μου Υπουργό τον κ. Λιάσκα, λίγες μέρες πριν φύγει από το Υπουργείο.</w:t>
      </w:r>
    </w:p>
    <w:p>
      <w:pPr>
        <w:pStyle w:val="Normal"/>
        <w:rPr/>
      </w:pPr>
      <w:r>
        <w:rPr>
          <w:rFonts w:cs="Calibri"/>
        </w:rPr>
        <w:t xml:space="preserve"> </w:t>
      </w:r>
      <w:r>
        <w:rPr/>
        <w:t>ΒΑΣΙΛΗΣ ΚΕΔΙΚΟΓΛΟΥ: Μετά τις εκλογές, ή πριν από τις εκλογές;</w:t>
      </w:r>
    </w:p>
    <w:p>
      <w:pPr>
        <w:pStyle w:val="Normal"/>
        <w:rPr/>
      </w:pPr>
      <w:r>
        <w:rPr>
          <w:rFonts w:cs="Calibri"/>
        </w:rPr>
        <w:t xml:space="preserve"> </w:t>
      </w:r>
      <w:r>
        <w:rPr/>
        <w:t>ΣΤΕΦΑΝΟΣ ΜΑΝΟΣ (Υπ. ΠΕΧΩΔΕ): Νομίζω 5 ημέρες προ των εκλογών.</w:t>
      </w:r>
    </w:p>
    <w:p>
      <w:pPr>
        <w:pStyle w:val="Normal"/>
        <w:rPr/>
      </w:pPr>
      <w:r>
        <w:rPr>
          <w:rFonts w:cs="Calibri"/>
        </w:rPr>
        <w:t xml:space="preserve"> </w:t>
      </w:r>
      <w:r>
        <w:rPr/>
        <w:t>ΚΩΣΤΑΣ ΓΕΙΤΟΝΑΣ: Ναι, οι αγωγοί αποβολής.</w:t>
      </w:r>
    </w:p>
    <w:p>
      <w:pPr>
        <w:pStyle w:val="Normal"/>
        <w:rPr/>
      </w:pPr>
      <w:r>
        <w:rPr>
          <w:rFonts w:cs="Calibri"/>
        </w:rPr>
        <w:t xml:space="preserve"> </w:t>
      </w:r>
      <w:r>
        <w:rPr/>
        <w:t>ΒΑΣΙΛΗΣ ΚΕΔΙΚΟΓΛΟΥ: Μεγάλη ευαισθησία!</w:t>
      </w:r>
    </w:p>
    <w:p>
      <w:pPr>
        <w:pStyle w:val="Normal"/>
        <w:rPr/>
      </w:pPr>
      <w:r>
        <w:rPr>
          <w:rFonts w:cs="Calibri"/>
        </w:rPr>
        <w:t xml:space="preserve"> </w:t>
      </w:r>
      <w:r>
        <w:rPr/>
        <w:t>ΣΤΕΦΑΝΟΣ ΜΑΝΟΣ (Υπ. ΠΕΧΩΔΕ): Παρουσιάσθηκε, λοιπόν, το εξής πρόβλημα: Απεδείχθη, μόλις έγινε η κατακύρωση, ότι εκ του διαγωνισμού ή εκ της μελέτης αυτής ή η μελέτη, μάλλον, των δύο αυτών αγωγών συγκρούεται με τα αγκυροβόλια που υπάρχουν στο λιμάνι του Πειραιά. Και ήδη τώρα, τίθεται θέμα ή μετακίνησης των αγκυροβολίων, -πράγμα που φαίνεται εξαιρετικά δυσχερές- ή τροποποίησης της μελέτης. Και σε περίπτωση, κατά την οποία υπάρξει αναστολή αυτού του έργου, ή διακοπή της σύμβασης αυτής, θα προκύψει μία αποζημίωση υπέρ του εργολάβου, στον οποίο κατεκυρώθη η δουλειά, 100.000.000 και πλέον δραχμών.</w:t>
      </w:r>
    </w:p>
    <w:p>
      <w:pPr>
        <w:pStyle w:val="Normal"/>
        <w:rPr/>
      </w:pPr>
      <w:r>
        <w:rPr>
          <w:rFonts w:cs="Calibri"/>
        </w:rPr>
        <w:t xml:space="preserve"> </w:t>
      </w:r>
      <w:r>
        <w:rPr/>
        <w:t>ΝΙΚΟΛΑΟΣ ΓΑΛΑΝΟΣ: Δεν έχουν σημασία οι αγωγοί, αλλά τί καθαρισμός θα γίνεται.</w:t>
      </w:r>
    </w:p>
    <w:p>
      <w:pPr>
        <w:pStyle w:val="Normal"/>
        <w:rPr/>
      </w:pPr>
      <w:r>
        <w:rPr>
          <w:rFonts w:cs="Calibri"/>
        </w:rPr>
        <w:t xml:space="preserve"> </w:t>
      </w:r>
      <w:r>
        <w:rPr/>
        <w:t>ΠΡΟΕΔΡΕΥΩΝ (Παναγιώτης Ν. Κρητικός): Παρακαλώ, κύριε Γαλανέ! Κρατήστε τις παρατηρήσεις σας για τη δευτερολογία σας. Μην παρενοχλείτε τον κ. Υπουργό. Να προχωρήσουμε τη συζήτηση.</w:t>
      </w:r>
    </w:p>
    <w:p>
      <w:pPr>
        <w:pStyle w:val="Normal"/>
        <w:rPr/>
      </w:pPr>
      <w:r>
        <w:rPr>
          <w:rFonts w:cs="Calibri"/>
        </w:rPr>
        <w:t xml:space="preserve"> </w:t>
      </w:r>
      <w:r>
        <w:rPr/>
        <w:t>ΣΤΕΦΑΝΟΣ ΜΑΝΟΣ (Υπ. ΠΕΧΩΔΕ): Ο κ. Δρεττάκης με κατηγόρησε ότι, τάχα, περιορίσθηκα αυτές τις ημέρες σε εκκλήσεις για περιορισμό της κίνησης και της κυκλοφορίας. Θα ήθελα να επισημάνω στον κ. Δρεττάκη, κύριοι συνάδελφοι, το εξής:</w:t>
      </w:r>
    </w:p>
    <w:p>
      <w:pPr>
        <w:pStyle w:val="Normal"/>
        <w:rPr/>
      </w:pPr>
      <w:r>
        <w:rPr>
          <w:rFonts w:cs="Calibri"/>
        </w:rPr>
        <w:t xml:space="preserve"> </w:t>
      </w:r>
      <w:r>
        <w:rPr/>
        <w:t>Είπαμε, ότι κυρία πηγή της ρύπανσης είναι το αυτοκίνητο. Συνεπώς, αν θέλουμε να περιορίσουμε τη ρύπανση, πρέπει να περιορίσουμε τις κινήσεις των αυτοκινήτων.</w:t>
      </w:r>
    </w:p>
    <w:p>
      <w:pPr>
        <w:pStyle w:val="Normal"/>
        <w:rPr/>
      </w:pPr>
      <w:r>
        <w:rPr>
          <w:rFonts w:cs="Calibri"/>
        </w:rPr>
        <w:t xml:space="preserve"> </w:t>
      </w:r>
      <w:r>
        <w:rPr/>
        <w:t>Μου κάνει πάντα εντύπωση, προερχόμενο μάλιστα από την Αριστερά, ότι τα μόνα μέτρα τα οποία αντιλαμβάνεσθε είναι μέτρα αστυνομικής φύσης.</w:t>
      </w:r>
    </w:p>
    <w:p>
      <w:pPr>
        <w:pStyle w:val="Normal"/>
        <w:rPr/>
      </w:pPr>
      <w:r>
        <w:rPr>
          <w:rFonts w:cs="Calibri"/>
        </w:rPr>
        <w:t xml:space="preserve"> </w:t>
      </w:r>
      <w:r>
        <w:rPr/>
        <w:t>ΜΑΡΙΑ ΔΑΜΑΝΑΚΗ: Ίσως επειδή τα έχουμε υποστεί.</w:t>
      </w:r>
    </w:p>
    <w:p>
      <w:pPr>
        <w:pStyle w:val="Normal"/>
        <w:rPr/>
      </w:pPr>
      <w:r>
        <w:rPr>
          <w:rFonts w:cs="Calibri"/>
        </w:rPr>
        <w:t xml:space="preserve"> </w:t>
      </w:r>
      <w:r>
        <w:rPr/>
        <w:t>ΣΤΕΦΑΝΟΣ ΜΑΝΟΣ (Υπ. ΠΕΧΩΔΕ): Αντίθετα αυτό το οποίο θα ήθελα, -μπορεί να σας φαίνεται περίεργο, αλλά αυτή είναι η πραγματικότητα, και αντιθέτως επειδή μερικοί από σας μίλησαν περί φιλελευθερισμού ή νεοφιλελευθερισμού- να σας επισημάνω, ότι εδώ έχουμε μία πολύ μεγάλη διαφορά. Εσείς παραμένετε προσκολλημένοι στο κράτος-μπαμπούλα ή μπαμπά, ενώ εγώ αντίθετα έχω πολύ μεγάλη πίστη στην ευαισθησία των πολιτών, οι οποίοι συμμερίζονται μόνοι ποιό είναι το συμφέρον τους.</w:t>
      </w:r>
    </w:p>
    <w:p>
      <w:pPr>
        <w:pStyle w:val="Normal"/>
        <w:rPr/>
      </w:pPr>
      <w:r>
        <w:rPr>
          <w:rFonts w:cs="Calibri"/>
        </w:rPr>
        <w:t xml:space="preserve"> </w:t>
      </w:r>
      <w:r>
        <w:rPr/>
        <w:t>Θα ήθελα λοιπόν να επισημάνω, ότι το σημαντικότερο μέτρο που μπορεί να παρθεί σε περιόδους μεγάλης ρύπανσης, είναι να περιοριστεί η κυκλοφορία. Και ελπίζω πάντοτε ότι οι πολίτες αυτής της πόλης που θα συνειδητοποιούν κάθε φορά, που το Υπουργείο τους το συνιστά, μόνοι τους ότι αυτό είναι το συμφέρον τους, θα περιορίζουν τις κινήσεις τους. Και όχι μόνο θα τις περιορίζουν, αλλά θα προσπαθούν στο μέτρο του δυνατού να τις ομαδοποιούν, όπως συνέστησα. Αντί να έχουμε κατά μέσο όρο 1,2 επιβάτες ανά αυτοκίνητο, θα έχουμε τρεις ή τέσσερις. Με αυτό και μόνο αν συνέβαινε θα είχαμε ένα περιορισμό των εκπεμπόμενων ρύπων κατά 60%.</w:t>
      </w:r>
    </w:p>
    <w:p>
      <w:pPr>
        <w:pStyle w:val="Normal"/>
        <w:rPr/>
      </w:pPr>
      <w:r>
        <w:rPr>
          <w:rFonts w:cs="Calibri"/>
        </w:rPr>
        <w:t xml:space="preserve"> </w:t>
      </w:r>
      <w:r>
        <w:rPr/>
        <w:t>Μας είπε η κα Ανδρεαδάκη, ότι με τον ρύπο των 660 γραμ. παρέβημεν την οδηγία της Κοινότητας. Η οδηγία της Κοινότητας είναι η ακόλουθη, ότι δεν πρέπει να ξεπερνούμε για περισσότερο από 168 ώρες το χρόνο, το όριο των 200 μικρογραμμαρίων ανά κυβικό μέτρο. Στη συγκεκριμένη περίπτωση είχαμε υπέρβαση για δύο ώρες. Νομίζω, κύριοι συνάδελφοι, ότι με τα στοιχεία που σας έδωσα απήντησα με επάρκεια στα προβλήματα τα οποία θέσατε και νομίζω, ότι επιπλέον εξήγησα αναλυτικά τους λόγους για τους οποίους ετήρησα τη στάση που ετήρησα στα πρόσφατα επεισόδια του νέφους. Και επιπλέον, νομίζω, ότι σας απέδειξα ότι εφήρμοσα κατά γράμμα τις αποφάσεις που κληρονόμησα από την προηγούμενη Κυβέρνηση.</w:t>
      </w:r>
    </w:p>
    <w:p>
      <w:pPr>
        <w:pStyle w:val="Normal"/>
        <w:rPr/>
      </w:pPr>
      <w:r>
        <w:rPr>
          <w:rFonts w:cs="Calibri"/>
        </w:rPr>
        <w:t xml:space="preserve"> </w:t>
      </w:r>
      <w:r>
        <w:rPr/>
        <w:t>ΠΡΟΕΔΡΕΥΩΝ (Παναγιώτης Ν. Κρητικός): Ο κ. Κεδίκογλου έχει το λόγο, ως Κοινοβουλευτικός Εκπρόσωπος του ΠΑΣΟΚ.</w:t>
      </w:r>
    </w:p>
    <w:p>
      <w:pPr>
        <w:pStyle w:val="Normal"/>
        <w:rPr/>
      </w:pPr>
      <w:r>
        <w:rPr>
          <w:rFonts w:cs="Calibri"/>
        </w:rPr>
        <w:t xml:space="preserve"> </w:t>
      </w:r>
      <w:r>
        <w:rPr/>
        <w:t>ΒΑΣΙΛΗΣ ΚΕΔΙΚΟΓΛΟΥ: Κύριε Πρόεδρε, παρακολούθησα με μεγάλη προσοχή τον Υπουργό ΠΕΧΩΔΕ στην επερώτηση των συναδέλφων του Συνασπισμού και το πρώτο που έχω να σας πω, κύριε Υπουργέ, είναι, ότι όσα και αν μας είπατε δεν μπορέσατε να αποδείξετε πως δεν επι-</w:t>
      </w:r>
    </w:p>
    <w:p>
      <w:pPr>
        <w:pStyle w:val="Normal"/>
        <w:rPr/>
      </w:pPr>
      <w:r>
        <w:rPr/>
      </w:r>
    </w:p>
    <w:p>
      <w:pPr>
        <w:pStyle w:val="Normal"/>
        <w:rPr/>
      </w:pPr>
      <w:r>
        <w:rPr/>
      </w:r>
    </w:p>
    <w:p>
      <w:pPr>
        <w:pStyle w:val="Normal"/>
        <w:rPr>
          <w:color w:val="FF0000"/>
        </w:rPr>
      </w:pPr>
      <w:r>
        <w:rPr>
          <w:color w:val="FF0000"/>
        </w:rPr>
        <w:t>ΣΕΛΙΔΑ 1342</w:t>
      </w:r>
    </w:p>
    <w:p>
      <w:pPr>
        <w:pStyle w:val="Normal"/>
        <w:rPr>
          <w:color w:val="FF0000"/>
        </w:rPr>
      </w:pPr>
      <w:r>
        <w:rPr>
          <w:color w:val="FF0000"/>
        </w:rPr>
      </w:r>
    </w:p>
    <w:p>
      <w:pPr>
        <w:pStyle w:val="Normal"/>
        <w:rPr/>
      </w:pPr>
      <w:r>
        <w:rPr/>
        <w:t>δείξαμε ολιγωρία απέναντι στην υγεία των κατοίκων της Πρωτεύουσας, μη παίρνοντας μέτρα όταν τα όρια των ρύπων, ιδιαίτερα του διοξειδίου του αζώτου είχαν ξεπεράσει αυτά που είχαν καθορισθεί, αυτά που είναι θεσμοθετημένα, και όταν μάλιστα οι θερμοκρασίες είναι πολύ υψηλές τις μέρες εκείνες και επιπλέον για συνεχείς ημέρες οι ρύποι είναι κοντά στα όρια λήψεως αυτών των εκτάκτων μέτρων.</w:t>
      </w:r>
    </w:p>
    <w:p>
      <w:pPr>
        <w:pStyle w:val="Normal"/>
        <w:rPr/>
      </w:pPr>
      <w:r>
        <w:rPr>
          <w:rFonts w:cs="Calibri"/>
        </w:rPr>
        <w:t xml:space="preserve"> </w:t>
      </w:r>
      <w:r>
        <w:rPr/>
        <w:t>Για την ιστορία αξίζει να σημειωθεί, ότι όταν εμείς πήραμε τα μέτρα, όταν καθορίστηκαν αυτά τα όρια, το 1983, το κυρίαρχο στοιχείο των ρύπων ήταν ο καπνός. Τότε δεν υπήρχε πρόβλημα διοξειδίου του αζώτου. Ήταν ο καπνός. Σήμερα ο καπνός δεν είναι το κύριο πρόβλημα, χάρις στα μέτρα που το ΠΑΣΟΚ πήρε, και κυρίως χάρις στο νέο διυλιστήριο, σ` αυτή τη μεγάλη επένδυση που έκανε η οποία μπορεί και δίνει καλύτερες ποιότητες καυσίμων. Σήμερα, το κύριο πρόβλημα είναι το φωτοχημικό νέφος, τα οξείδια του αζώτου, για τα οποία καθορίστηκαν κάποια όρια από την Κυβέρνηση τη δική σας, του κ. Τζαννετάκη, από τον κ. Ζερεφό, τα οποία επίσης δεν σεβαστήκατε.</w:t>
      </w:r>
    </w:p>
    <w:p>
      <w:pPr>
        <w:pStyle w:val="Normal"/>
        <w:rPr/>
      </w:pPr>
      <w:r>
        <w:rPr>
          <w:rFonts w:cs="Calibri"/>
        </w:rPr>
        <w:t xml:space="preserve"> </w:t>
      </w:r>
      <w:r>
        <w:rPr/>
        <w:t>Δεν δείξατε ευαισθησία απέναντι στην υγεία των κατοίκων της Πρωτεύουσας. Αν νομίζετε ότι πρέπει να καθορισθούν κάποια όρια, πρέπει να καθορισθούν από κάποιους ειδικούς, όμως ως τότε οφείλετε να τηρείτε τα θεσμοθετημένα.</w:t>
      </w:r>
    </w:p>
    <w:p>
      <w:pPr>
        <w:pStyle w:val="Normal"/>
        <w:rPr/>
      </w:pPr>
      <w:r>
        <w:rPr>
          <w:rFonts w:cs="Calibri"/>
        </w:rPr>
        <w:t xml:space="preserve"> </w:t>
      </w:r>
      <w:r>
        <w:rPr/>
        <w:t>Η Κυβέρνηση της Νέας Δημοκρατίας απέδειξε και με την ομιλία σας, ότι πολιτική περιβάλλοντος δεν έχει. Η πολιτική περιβάλλοντος που μας αναπτύξατε αρχίζει και τελειώνει στο Μετρό και εξαντλείται στα αυτοκίνητα καθαρής τεχνολογίας.</w:t>
      </w:r>
    </w:p>
    <w:p>
      <w:pPr>
        <w:pStyle w:val="Normal"/>
        <w:rPr/>
      </w:pPr>
      <w:r>
        <w:rPr>
          <w:rFonts w:cs="Calibri"/>
        </w:rPr>
        <w:t xml:space="preserve"> </w:t>
      </w:r>
      <w:r>
        <w:rPr/>
        <w:t>Κατ’ αρχήν, κατά τη διάρκεια κατασκευής του Μετρό, που συζητείτε και εσείς και έρχεται και ο πρόεδρος του Τεχνικού Επιμελητηρίου και μας τα λέει συνέχεια, το μεγάλο πρόβλημα είναι οι περιβαλλοντικές επιπτώσεις στο χρόνο της κατασκευής του. Και δεν έχει την ευαισθησία και η Κυβέρνησή σας και ο πρόεδρος του Τεχνικού Επιμελητηρίου -και θα πούμε και άλλα- να κάνει μία στοιχειώδη μελέτη των περιβαλλοντικών επιπτώσεων της κατασκευής.</w:t>
      </w:r>
    </w:p>
    <w:p>
      <w:pPr>
        <w:pStyle w:val="Normal"/>
        <w:rPr/>
      </w:pPr>
      <w:r>
        <w:rPr>
          <w:rFonts w:cs="Calibri"/>
        </w:rPr>
        <w:t xml:space="preserve"> </w:t>
      </w:r>
      <w:r>
        <w:rPr/>
        <w:t>Μιλάτε συνεχώς για τα καθαρά αυτοκίνητα. Τα καθαρά αυτοκίνητα είναι πράγματι πολύ καλά όσο είναι καινούργια, κύριε Υπουργέ. Η επίπτωση της καύσης των αυτοκινήτων αυτών -όταν οι τριοδικοί καταλύτες χρησιμοποιηθούν ή υποστούν την παραμικρή βλάβη, την οποία βλάβη υφίστανται με ένα λάθος στο καύσιμο- στην ανάπτυξη του φωτοχημικού νέφους, όπως ξέρετε καλύτερα από μένα, είναι πολύ μεγάλη.</w:t>
      </w:r>
    </w:p>
    <w:p>
      <w:pPr>
        <w:pStyle w:val="Normal"/>
        <w:rPr/>
      </w:pPr>
      <w:r>
        <w:rPr>
          <w:rFonts w:cs="Calibri"/>
        </w:rPr>
        <w:t xml:space="preserve"> </w:t>
      </w:r>
      <w:r>
        <w:rPr/>
        <w:t>Τώρα, σε ό,τι αφορά τους ρύπους αυτούς καθ’ αυτούς πρέπει να υπάρχει πρόβλεψη. Αυτή είναι η συνεργασία Κυβέρνησης και πολιτών, να υπάρχει πρόβλεψη. Ξέρουμε το πόσους ρύπους την ημέρα διοχετεύουμε στην ατμόσφαιρα; Ξέρουμε περίπου την ικανότητα απορρόφησης από την ατμόσφαιρα ανάλογα με τις μετεωρολογικές συνθήκες. Πρέπει να υπάρχει πρόβλεψη και πρόβλεψη θα υπάρχει όταν έχετε μία πολύ καλή μετεωρολογική υπηρεσία, η οποία σας λέει, ότι αυτή είναι περίπου η κίνηση των μετεωρολογικών συνθηκών, αυτούς τους ρύπους τους ξέρουμε εμείς, να λέει τί πρέπει να κάνετε και ποιές συστάσεις μπορείτε να δώσετε. Δεν έχει γίνει καμία προσπάθεια μετά την Άνοιξη του 1989 για την τελειοποίηση της τεχνολογίας της μετεωρολογικής υπηρεσίας, ώστε να έχετε πρόβλεψη, για να έχετε πρόληψη σε ό,τι αφορά τα ζητήματα αυτά.</w:t>
      </w:r>
    </w:p>
    <w:p>
      <w:pPr>
        <w:pStyle w:val="Normal"/>
        <w:rPr/>
      </w:pPr>
      <w:r>
        <w:rPr>
          <w:rFonts w:cs="Calibri"/>
        </w:rPr>
        <w:t xml:space="preserve"> </w:t>
      </w:r>
      <w:r>
        <w:rPr/>
        <w:t>Απαιτείται, αγαπητοί συνάδελφοι και κύριε Υπουργέ, πολιτική περιβάλλοντος. Το πρόβλημα δεν είναι τί γίνεται με τα μέτρα για το άλφα για το βήτα ή για το γάμα. Απαιτείται πολιτική περιβάλλοντος. Και να βάλουμε τα πράγματα στη θέση τους. Είμαστε κάποιοι άνθρωποι εδώ, μία κοινωνία. Μας αρέσει, δεν μας αρέσει, εκπέμπουμε ρύπους. Από την ώρα που αυτοί οι ρύποι, δεν μπορούν να απορροφηθούν από την ατμόσφαιρα, δημιουργείται το νέφος. Αυτή είναι η αρχή της ιστορίας του νέφους.</w:t>
      </w:r>
    </w:p>
    <w:p>
      <w:pPr>
        <w:pStyle w:val="Normal"/>
        <w:rPr/>
      </w:pPr>
      <w:r>
        <w:rPr>
          <w:rFonts w:cs="Calibri"/>
        </w:rPr>
        <w:t xml:space="preserve"> </w:t>
      </w:r>
      <w:r>
        <w:rPr/>
        <w:t>Ποιά είναι η λύση του προβλήματος; Πρώτη λύση είναι να μην εκπέμπονται πολλοί ρύποι. Πώς γίνεται αυτό; Δεν εκπέμπονται πολλοί ρύποι αν έχουμε σύγχρονη τεχνολογία -τα καθαρά αυτοκίνητα όπως είπατε- αν έχουμε καινούργια αυτοκίνητα, καλοσυντηρημένα, αν έχουμε καλοσυντηρημένες βιομηχανίες καλοσυντηρημένη καύση γενικά και σε ό,τι αφορά το αυτοκίνητο, αφού αυτό είναι η κύρια γενεσιουργός αιτία, να λειτουργεί στο λιγότερο δυνατό χρόνο, άρα, να έχουμε πολύ καλή κυκλοφορία. Ομιλούσατε, κύριε Υπουργέ, επί 45 λεπτά και δεν αναφερθήκατε καθόλου στο κυκλοφοριακό ζήτημα ως στοιχείο του νέφους. Όταν, κύριε Υπουργέ, τα αυτοκίνητα συνωθούνται από την Ομόνοια μέχρι τη Φιλοθέη ή από την Ομόνοια μέχρι το Αιγάλεω ή από την Ομόνοια μέχρι το τέρμα Αχαρνών, αναμένετε να μην έχετε νέφος; Αν δεν κάνετε παρέμβαση στο κυκλοφοριακό αναμένετε να μην έχετε νέφος;</w:t>
      </w:r>
    </w:p>
    <w:p>
      <w:pPr>
        <w:pStyle w:val="Normal"/>
        <w:rPr/>
      </w:pPr>
      <w:r>
        <w:rPr>
          <w:rFonts w:cs="Calibri"/>
        </w:rPr>
        <w:t xml:space="preserve"> </w:t>
      </w:r>
      <w:r>
        <w:rPr/>
        <w:t>Εμείς, κύριε Υπουργέ, είχαμε πολιτική. Είχαμε πολιτική, πρώτον, κυκλοφοριακή. Βλέπετε τους κόμβους που έχουμε κατασκευάσει στα χρόνια που ήμασταν Κυβέρνηση και τί ποιότητας έργα είναι. Δεν έχετε παρά να συγκρίνετε τον κόμβο του Ψυχικού, που κάναμε εμείς, με τον κόμβο που κάνατε εσείς στο Χαλάνδρι, για να δείτε τη διαφορά. Δεν έχετε παρά να συγκρίνετε τις αερογέφυρες που κάνατε εσείς στο Σταυρό -ο πρώην Πρωθυπουργός, κ. Τζαννετάκης- με τις αερογέφυρες που έγιναν στην αρχή της Καλλιθέας, για να δείτε τη διαφορά της ποιότητας, που εκπροσωπεί η μία και η άλλη παράταξη.</w:t>
      </w:r>
    </w:p>
    <w:p>
      <w:pPr>
        <w:pStyle w:val="Normal"/>
        <w:rPr/>
      </w:pPr>
      <w:r>
        <w:rPr>
          <w:rFonts w:cs="Calibri"/>
        </w:rPr>
        <w:t xml:space="preserve"> </w:t>
      </w:r>
      <w:r>
        <w:rPr/>
        <w:t>Εσείς, λοιπόν, δεν έχετε πολιτική. Δεν μας είπατε τίποτα για το κυκλοφοριακό. Θα προωθηθούν οι ανισόπεδες διαβάσεις; Θα προωθηθούν εκείνα τα έργα που θα μεγιστοποιήσουν την ταχύτητα κυκλοφορίας στην περιοχή του λεκανοπεδίου της Αθήνας; Και η μεγιστοποίηση της ταχύτητας σημαίνει το λιγότερο χρόνο παραμονής των οχημάτων, σημαίνει το λιγότερο χρόνο λειτουργίας των μηχανών, άρα σημαίνει λιγότερους ρύπους. Τίποτε γι’ αυτά δεν μας είπατε και βεβαίως αυτό λένε και οι προϋπολογισμοί σας, αφού δεν έχετε κάνει τίποτα και αφού μέχρι τώρα που μιλάμε δεν έχετε ακόμα υποβάλλει πρόγραμμα τι προβλέπετε να κατασκευάσετε στο έτος 1990 στην περιοχή της Αθήνας.</w:t>
      </w:r>
    </w:p>
    <w:p>
      <w:pPr>
        <w:pStyle w:val="Normal"/>
        <w:rPr/>
      </w:pPr>
      <w:r>
        <w:rPr>
          <w:rFonts w:cs="Calibri"/>
        </w:rPr>
        <w:t xml:space="preserve"> </w:t>
      </w:r>
      <w:r>
        <w:rPr/>
        <w:t>Λέγαμε προ ολίγου ότι χρειάζονται λιγότεροι ρύποι. Οι ρύποι, λοιπόν, είναι λιγότεροι όταν κυκλοφορούν τα οχήματα λιγότερο χρόνο και βεβαίως όταν τα εργοστάσια συντηρούνται καλά, και δεύτερον, όταν χρησιμοποιούνται εκείνα τα καύσιμα, τα οποία αποδίδουν τους λιγότερους ρύπους. Και νομίζω ότι προς την κατεύθυνση αυτή το κόμμα μας όταν ήταν Κυβέρνηση απέδωσε το μέγιστο δυνατό με το νέο διϋλιστήριο που κατασκεύασε και με ό,τι άλλο ακόμα κατασκεύασε. Ισχυριστήκατε εσείς -και αυτό είναι δείγμα της νοοτροπίας- ότι το πρόβλημα επιδεινώνεται. Και φυσικά επιδεινώνεται, από την ώρα που δεν λαμβάνετε μέτρα να μειωθεί ο χρόνος λειτουργίας των αυτοκινήτων στην περιοχή της Πρωτεύουσας. Αν όμως λάβετε μέτρα να μειωθεί ο χρόνος λειτουργίας, αν κάνετε διαβάσεις, αν κάνετε σταθμούς πάρκινγκ, αν χρησιμοποιήσετε τα μικρά λεωφορεία, που είχαμε εμείς και ελαχιστοποιούσαν την κίνηση μέσα στο κέντρο, αν καταργήσετε την ελεύθερη κυκλοφορία των ταξί, ασφαλώς η κατάσταση δεν θα επιδεινώνεται. Η ελεύθερη κυκλοφορία των ταξί ήταν λάθος.</w:t>
      </w:r>
    </w:p>
    <w:p>
      <w:pPr>
        <w:pStyle w:val="Normal"/>
        <w:rPr/>
      </w:pPr>
      <w:r>
        <w:rPr>
          <w:rFonts w:cs="Calibri"/>
        </w:rPr>
        <w:t xml:space="preserve"> </w:t>
      </w:r>
      <w:r>
        <w:rPr/>
        <w:t>Μπαίνουμε σε ένα άλλο θέμα. Μας είπατε ότι στο τέλος του μηνός Αυγούστου, θα έχετε να μας κάνετε κάποια καλύτερη πρόταση. Αναμένουμε. Αυτό όμως δειχνει ότι το κόμμα σας δεν έχει πολιτική, αφού περιμένει την δική σας πρόταση. Οφείλω επίσης να σημειώσω -και βεβαίως σας συγχαίρω- ότι αναφερθήκατε στην προσωπική σας πολιτική, στο προσωπικό σας έργο, το οποίο δεν αμφισβητούμε και το τιμούμε και προσωπικά ιδιαίτερα.</w:t>
      </w:r>
    </w:p>
    <w:p>
      <w:pPr>
        <w:pStyle w:val="Normal"/>
        <w:rPr/>
      </w:pPr>
      <w:r>
        <w:rPr>
          <w:rFonts w:cs="Calibri"/>
        </w:rPr>
        <w:t xml:space="preserve"> </w:t>
      </w:r>
      <w:r>
        <w:rPr/>
        <w:t>'Όσον αφορά τους ρύπους και τα διάφορα μέτρα: Είπατε ότι έχουμε ένα σταθμό μόνο στην Πατησίων. Το Δυτικό Βερολίνο, στο οποίο αναφερθήκατε, έχει 31 σταθμούς. Όταν σε 2 σταθμούς ξεπεραστούν τα όρια, λαμβάνουνε μέτρα.</w:t>
      </w:r>
    </w:p>
    <w:p>
      <w:pPr>
        <w:pStyle w:val="Normal"/>
        <w:rPr/>
      </w:pPr>
      <w:r>
        <w:rPr>
          <w:rFonts w:cs="Calibri"/>
        </w:rPr>
        <w:t xml:space="preserve"> </w:t>
      </w:r>
      <w:r>
        <w:rPr/>
        <w:t>ΣΤΕΦΑΝΟΣ ΜΑΝΟΣ (Υπ. ΠΕΧΩΔΕ):Σε τρεις σταθμούς.</w:t>
      </w:r>
    </w:p>
    <w:p>
      <w:pPr>
        <w:pStyle w:val="Normal"/>
        <w:rPr/>
      </w:pPr>
      <w:r>
        <w:rPr>
          <w:rFonts w:cs="Calibri"/>
        </w:rPr>
        <w:t xml:space="preserve"> </w:t>
      </w:r>
      <w:r>
        <w:rPr/>
        <w:t>ΒΑΣΙΛΗΣ ΚΕΔΙΚΟΓΛΟΥ:Σε δύο απ’ ότι γνωρίζω εγώ. Αλλά ας δεχθούμε το δικό σας. Υπάρχει συνεπώς, ένα ακόμη πρόβλημα, να αυξήσουμε τους σταθμούς, να τους βάλουμε σε εκείνα τα σημεία που ενδείκνυνται, γιατί η κίνηση του φωτοχημικού νέφους είναι εντελώς διαφορετική από εκείνη άλλων ρύπων. Κανείς δεν μπορεί να φανταστεί ότι στους πρόποδες της Πάρνηθας έχουμε πρόβλημα φωτοχημικού νέφους. Να αυξήσουμε λοιπόν τους σταθμούς, να τους βάλουμε εκεί που πρέπει για να έχουμε τότε καλύτερα στοιχεία, πλέον αξιόπιστα.</w:t>
      </w:r>
    </w:p>
    <w:p>
      <w:pPr>
        <w:pStyle w:val="Normal"/>
        <w:rPr/>
      </w:pPr>
      <w:r>
        <w:rPr>
          <w:rFonts w:cs="Calibri"/>
        </w:rPr>
        <w:t xml:space="preserve"> </w:t>
      </w:r>
      <w:r>
        <w:rPr/>
        <w:t>Οφείλετε όμως να αναγνωρίσετε, ότι επί κυβερνήσεων του ΠΑΣΟΚ έγιναν αυτοί οι σταθμοί και λειτουργούν με αξιοπιστία. Είπατε μόνος σας για την αυτόματη λειτουργία των σταθμών αυτών και την αυτόματη λήψη όλων αυτών των μέτρων.</w:t>
      </w:r>
    </w:p>
    <w:p>
      <w:pPr>
        <w:pStyle w:val="Normal"/>
        <w:rPr/>
      </w:pPr>
      <w:r>
        <w:rPr>
          <w:rFonts w:cs="Calibri"/>
        </w:rPr>
        <w:t xml:space="preserve"> </w:t>
      </w:r>
      <w:r>
        <w:rPr/>
        <w:t>Έρχομαι τώρα σε ένα άλλο θέμα, στο μετρό στο οποίο αναφερθήκατε.</w:t>
      </w:r>
    </w:p>
    <w:p>
      <w:pPr>
        <w:pStyle w:val="Normal"/>
        <w:rPr/>
      </w:pPr>
      <w:r>
        <w:rPr>
          <w:rFonts w:cs="Calibri"/>
        </w:rPr>
        <w:t xml:space="preserve"> </w:t>
      </w:r>
      <w:r>
        <w:rPr/>
        <w:t>Εμείς είχαμε πολιτική, όπως σας είπα. Είχαμε πολιτική της επιτάχυνσης της κυκλοφορίας στην επιφάνεια, είχαμε πολιτική κατασκευής του μετρό. Μπορείτε να μου πείτε ότι καθυστέρησε 6 μήνες ή 1 χρόνο ή όλη η διαδικασία του μετρό. Ζήτημα ποσοτικό είναι. Ποιοτικό δεν είναι. Είχαμε πολιτική.</w:t>
      </w:r>
    </w:p>
    <w:p>
      <w:pPr>
        <w:pStyle w:val="Normal"/>
        <w:rPr/>
      </w:pPr>
      <w:r>
        <w:rPr>
          <w:rFonts w:cs="Calibri"/>
        </w:rPr>
        <w:t xml:space="preserve"> </w:t>
      </w:r>
      <w:r>
        <w:rPr/>
        <w:t>Στο θέμα του μετρό κάναμε έναν διαγωνισμό όπως ξέρετε, προχώρησε, εφαρμόστηκε απολύτως ο νόμος, υπήρξε μία επιτροπή, ανέδειξε ανάδοχο, δεν υπήρξε καμία απολύτως ένσταση, προχωρήσαμε στις διαδικασίες ανάθεσης του έργου, ύστερα από συζήτηση. Εξαιτίας όμως της παράνομης παράτυπης και ιδιοτελούς παρέμβασης του σημερινού προέδρου του Τεχνικού Επιμελητηρίου της Ελλάδος, ύστερα από συνεννόηση του κ. Μητσοτάκη την Τετάρτη -και δεν εξέδωσαν δελτίο Τύπου γι’ αυτή τους τη συνάντηση- μας έστειλε εκείνη την επιστολή. Και λόγω του πολιτικού κλίματος που είχε δημιουργηθεί τότε και της ευαισθησίας του τότε Πρωθυπουργού, του Προέδρου μας, το έργο δεν προχώρησε. Έτσι φθάσαμε σ’ ένα σημείο, δυστυχώς ο Πρόεδρος ενός Οργανισμού που έχει προσφέρει πολλά στη Χώρα να εί-</w:t>
      </w:r>
    </w:p>
    <w:p>
      <w:pPr>
        <w:pStyle w:val="Normal"/>
        <w:rPr/>
      </w:pPr>
      <w:r>
        <w:rPr/>
      </w:r>
    </w:p>
    <w:p>
      <w:pPr>
        <w:pStyle w:val="Normal"/>
        <w:rPr/>
      </w:pPr>
      <w:r>
        <w:rPr/>
      </w:r>
    </w:p>
    <w:p>
      <w:pPr>
        <w:pStyle w:val="Normal"/>
        <w:rPr>
          <w:color w:val="FF0000"/>
        </w:rPr>
      </w:pPr>
      <w:r>
        <w:rPr>
          <w:color w:val="FF0000"/>
        </w:rPr>
        <w:t>ΣΕΛΙΔΑ 1343</w:t>
      </w:r>
    </w:p>
    <w:p>
      <w:pPr>
        <w:pStyle w:val="Normal"/>
        <w:rPr>
          <w:color w:val="FF0000"/>
        </w:rPr>
      </w:pPr>
      <w:r>
        <w:rPr>
          <w:color w:val="FF0000"/>
        </w:rPr>
      </w:r>
    </w:p>
    <w:p>
      <w:pPr>
        <w:pStyle w:val="Normal"/>
        <w:rPr/>
      </w:pPr>
      <w:r>
        <w:rPr/>
        <w:t>ναι μέχρι σήμερα ο νεκροθάφτης της έναρξης ενός μεγάλου έργου.</w:t>
      </w:r>
    </w:p>
    <w:p>
      <w:pPr>
        <w:pStyle w:val="Normal"/>
        <w:rPr/>
      </w:pPr>
      <w:r>
        <w:rPr>
          <w:rFonts w:cs="Calibri"/>
        </w:rPr>
        <w:t xml:space="preserve"> </w:t>
      </w:r>
      <w:r>
        <w:rPr/>
        <w:t>Το έργο θα είχε προχωρήσει, διότι ούτε ενστάσεις υπήρξαν για την ανάδειξη του μειοδότη, είχαν αποσυρθεί όλες οι επιφυλάξεις, δεν υπήρχε το παραμικρό. Προχωρούσαμε στη διαδικασία κατάρτισης της σύμβασης. Και μάλιστα -αποκαλύπτω για πρώτη φορά- είχε προσφερθεί στην πρώτη συζήτηση που κάναμε από τον τελευταίο μειοδότη και περαιτέρω μείωση της τιμής τότε κατά 1 δισ. ακόμη και επιφυλάχθηκαν για περαιτέρω μείωση ανάλογα με το τι θα διελάμβανε η σύμβαση. Γνωρίζετε πολύ καλά και εσείς και εγώ, ότι η σύμβαση είναι αυτή που κυρίως καθορίζει το κόστος του έργου.</w:t>
      </w:r>
    </w:p>
    <w:p>
      <w:pPr>
        <w:pStyle w:val="Normal"/>
        <w:rPr/>
      </w:pPr>
      <w:r>
        <w:rPr>
          <w:rFonts w:cs="Calibri"/>
        </w:rPr>
        <w:t xml:space="preserve"> </w:t>
      </w:r>
      <w:r>
        <w:rPr/>
        <w:t>Εξαιτίας λοιπόν αυτής της ιδιοτελούς παράνομης και παράτυπης παρέμβασης, ύστερα από συνεννόηση, επαναλαμβάνω, του σημερινού Πρωθυπουργού και τότε Προέδρου της Νέας Δημοκρατίας με τον Πρόεδρο του Τεχνικού Επιμελητηρίου της Ελλάδας, δεν μπόρεσε να ξεκινήσει αυτό το έργο και έτσι χρεώνεται μ’ αυτή την καθυστέρηση ο σημερινός Πρόεδρος και βεβαίως οποιοσδήποτε άλλος υποστήριζε τις θέσεις εκείνες.</w:t>
      </w:r>
    </w:p>
    <w:p>
      <w:pPr>
        <w:pStyle w:val="Normal"/>
        <w:rPr/>
      </w:pPr>
      <w:r>
        <w:rPr>
          <w:rFonts w:cs="Calibri"/>
        </w:rPr>
        <w:t xml:space="preserve"> </w:t>
      </w:r>
      <w:r>
        <w:rPr/>
        <w:t>Μας είπατε ακόμη για κάποια μέτρα που θα πάρετε απόσυρσης των παλαιών αυτοκινήτων. Είναι ένα θετικό μέτρο. Ας ελπίσουμε, ότι αυτή η απόφαση θα υπογραφεί. Μας κάνει όμως εντύπωση: Τελικά υπάρχει κυβερνητική πολιτική πάνω στο ζήτημα του αυτοκινήτου ή είναι προσωπική πολιτική των εκάστοτε Υπουργών ΠΕΧΩΔΕ και Οικονομικών;</w:t>
      </w:r>
    </w:p>
    <w:p>
      <w:pPr>
        <w:pStyle w:val="Normal"/>
        <w:rPr/>
      </w:pPr>
      <w:r>
        <w:rPr>
          <w:rFonts w:cs="Calibri"/>
        </w:rPr>
        <w:t xml:space="preserve"> </w:t>
      </w:r>
      <w:r>
        <w:rPr/>
        <w:t>Δεν αμφιβάλλουμε για τις ικανότητές σας και τις αναγνωρίζω. Βλέπουμε όμως πάλι να μην υπάρχει κυβερνητική πολιτική ούτε στο ζήτημα του αυτοκινήτου.</w:t>
      </w:r>
    </w:p>
    <w:p>
      <w:pPr>
        <w:pStyle w:val="Normal"/>
        <w:rPr/>
      </w:pPr>
      <w:r>
        <w:rPr>
          <w:rFonts w:cs="Calibri"/>
        </w:rPr>
        <w:t xml:space="preserve"> </w:t>
      </w:r>
      <w:r>
        <w:rPr/>
        <w:t>Κύριε Υπουργέ, αγαπητοί συνάδελφοι, νομίζω, ότι με όσα είπα αποδείχθηκε πέρα για πέρα, ότι η σημερινή Κυβέρνηση δεν έχει πολιτική περιβάλλοντος. Δεν μας ανέπτυξε ο Υπουργός, κάποια συγκεκριμένη πολιτική. Πρέπει να καταλάβουμε ότι το περιβάλλον βελτιώνεται με ένα τρόπο. Δηλαδή, με αποκέντρωση των λειτουργιών της πόλης με την ανάπτυξη και χρησιμοποίηση σύγχρονης τεχνολογίας. Η Κυβέρνηση της Νέας Δημοκρατίας, δεν έχει πολιτική περιβάλλοντος, δεν έχει πολιτική τέτοια που να προβλέπει αποκέντρωση των λειτουργιών.</w:t>
      </w:r>
    </w:p>
    <w:p>
      <w:pPr>
        <w:pStyle w:val="Normal"/>
        <w:rPr/>
      </w:pPr>
      <w:r>
        <w:rPr>
          <w:rFonts w:cs="Calibri"/>
        </w:rPr>
        <w:t xml:space="preserve"> </w:t>
      </w:r>
      <w:r>
        <w:rPr/>
        <w:t>Το περιβάλλον -και ιδιαίτερα όσον αφορά το νέφος- θα προστατευθεί, άν οι ρύποι διοχετευθούν σε μεγαλύτερες εκτάσεις, ώστε να μπορούν να απορροφηθούν από την ατμόσφαιρα. Όταν λοιπόν κάποια τέτοια πολιτική δεν υπάρχει, φυσικό είναι να μην μπορούμε να προχωρήσουμε.</w:t>
      </w:r>
    </w:p>
    <w:p>
      <w:pPr>
        <w:pStyle w:val="Normal"/>
        <w:rPr/>
      </w:pPr>
      <w:r>
        <w:rPr>
          <w:rFonts w:cs="Calibri"/>
        </w:rPr>
        <w:t xml:space="preserve"> </w:t>
      </w:r>
      <w:r>
        <w:rPr/>
        <w:t>Μιλήσατε ακόμη για το θέμα του πρασίνου στη Γλυφάδα και φέρατε ένα ζήτημα ανταλλαγής τρόπον τινά. Νομίζω, ότι το πράσινο είναι πολύ λίγο και δεν περισσεύει από πουθενά, κύριε Υπουργέ. Και βεβαίως η πρόταση που κάνατε, είναι πρόταση στην οποία τείνει ευήκοον ούς ο κάτοικος της Δραπετσώνας και ο κάτοικος του Αιγάλεω. Το ρυθμιστικό σχέδιο όμως, τί προβλέπει προς αυτή την κατεύθυνση; Αυτός είναι ο άξονας.</w:t>
      </w:r>
    </w:p>
    <w:p>
      <w:pPr>
        <w:pStyle w:val="Normal"/>
        <w:rPr/>
      </w:pPr>
      <w:r>
        <w:rPr>
          <w:rFonts w:cs="Calibri"/>
        </w:rPr>
        <w:t xml:space="preserve"> </w:t>
      </w:r>
      <w:r>
        <w:rPr/>
        <w:t>Και δεύτερον, εξαντλήθηκαν οι δυνατότητες να αποκτήσει επιπλέον πράσινο η Δραπετσώνα και το Αιγάλεω και να μην θιγεί το μισό πράσινο του Ελληνικού; Νομίζω όχι. Υπάρχουν περιθώρια, παρά τις αντιδράσεις που έχουμε από το Υπουργείο Εθνικής Άμυνας -και εμείς τις ημέρες μας τις ζήσαμε- να βελτιώσουμε σημαντικά το πράσινο, χρησιμοποιώντας τις εκτάσεις που έχουν σήμερα τα διάφορα στρατόπεδα, εφόσον οι συνθήκες λειτουργίας των διαφόρων στρατοπέδων και οι ανάγκες της άμυνας, έχουν διαφοροποιηθεί πολύ από εκείνες που ίσχυαν στον χρόνο που αυτά είχαν δημιουργηθεί.</w:t>
      </w:r>
    </w:p>
    <w:p>
      <w:pPr>
        <w:pStyle w:val="Normal"/>
        <w:rPr/>
      </w:pPr>
      <w:r>
        <w:rPr>
          <w:rFonts w:cs="Calibri"/>
        </w:rPr>
        <w:t xml:space="preserve"> </w:t>
      </w:r>
      <w:r>
        <w:rPr/>
        <w:t>Κοντολογίς λοιπόν, κύριοι συνάδελφοι, ο κ. Υπουργός, υπεραμύνθηκε της προσωπικής του πολιτικής. Μας ανέπτυξε πρωτοβουλίες, μέτρα και θεσμούς, που ο ίδιος εισήγαγε. Δεν ανέπτυξε όμως καμιά πολιτική της Κυβέρνησης, προς τον τομέα του περιβάλλοντος, δεν ανέπτυξε καμιά πολιτική της Κυβέρνησης, για την προστασία του πολίτη σε σχέση με τους κινδύνους που απειλούν το περιβάλλον. Ευχαριστώ.</w:t>
      </w:r>
    </w:p>
    <w:p>
      <w:pPr>
        <w:pStyle w:val="Normal"/>
        <w:rPr/>
      </w:pPr>
      <w:r>
        <w:rPr>
          <w:rFonts w:cs="Calibri"/>
        </w:rPr>
        <w:t xml:space="preserve"> </w:t>
      </w:r>
      <w:r>
        <w:rPr/>
        <w:t>ΠΡΟΕΔΡΕΥΩΝ (Παναγιώτης Ν. Κρητικός): Η κα Τσουδερού έχει το λόγο, ως Κοινοβουλευτική Εκπρόσωπος της Νέας Δημοκρατίας.</w:t>
      </w:r>
    </w:p>
    <w:p>
      <w:pPr>
        <w:pStyle w:val="Normal"/>
        <w:rPr/>
      </w:pPr>
      <w:r>
        <w:rPr>
          <w:rFonts w:cs="Calibri"/>
        </w:rPr>
        <w:t xml:space="preserve"> </w:t>
      </w:r>
      <w:r>
        <w:rPr/>
        <w:t xml:space="preserve">ΒΙΡΓΙΝΙΑ ΤΣΟΥΔΕΡΟΥ: Πραγματικά, κύριοι συνάδελφοι, είναι λυπηρό γιατί μια πολύ χρήσιμη συζήτηση, που είχε αρχίσει καλά, ασχέτως διαφωνιών που μπορεί να υπάρχουν, πάλι στράβωσε. Και θα σας πω αμέσως γιατί στράβωσε. Έγινε προσπάθεια εκ μέρους των πρώτων επερωτώντων, να προβάλλουν με σαφήνεια την προσωπική τους άποψη. Έρχεται όμως στη συνέχεια, ο σημερινός Κοινοβουλευτικός Εκπρόσωπος του ΠΑΣΟΚ, και καταφεύγει ως συνήθως σε γενικότητες και κατηγορεί την Κυβέρνηση ότι δεν έχει πολιτική. Ο Υπουργός εφαρμόζει την πολιτική της Κυβέρνησης και απέδειξε ότι υπάρχει πρόγραμμα. Τι βρήκε όμως να πει ο σημερινός Κοινοβουλευτικός Εκπρόσωπος του ΠΑΣΟΚ; Είπε ότι το πρόγραμμα είναι προσωπικό πρόγραμμα του κ. Μάνου. Αν είναι δυνατόν! </w:t>
      </w:r>
    </w:p>
    <w:p>
      <w:pPr>
        <w:pStyle w:val="Normal"/>
        <w:rPr/>
      </w:pPr>
      <w:r>
        <w:rPr>
          <w:rFonts w:cs="Calibri"/>
        </w:rPr>
        <w:t xml:space="preserve"> </w:t>
      </w:r>
      <w:r>
        <w:rPr/>
        <w:t>Ο κ. Μάνος είπε -τον έχετε κτυπήσει πολλές φορές- ότι όσο ήταν Υπουργός της Νέας Δημοκρατίας υπήρχαν προγράμματα και όταν ήρθατε εσείς στα πράγματα καταστρέψατε όσα προγράμματα είχαν αρχίσει.</w:t>
      </w:r>
    </w:p>
    <w:p>
      <w:pPr>
        <w:pStyle w:val="Normal"/>
        <w:rPr/>
      </w:pPr>
      <w:r>
        <w:rPr>
          <w:rFonts w:cs="Calibri"/>
        </w:rPr>
        <w:t xml:space="preserve"> </w:t>
      </w:r>
      <w:r>
        <w:rPr/>
        <w:t>ΚΩΣΤΑΣ ΓΕΙΤΟΝΑΣ. Καταστρέψαμε την Αθήνα εμείς!</w:t>
      </w:r>
    </w:p>
    <w:p>
      <w:pPr>
        <w:pStyle w:val="Normal"/>
        <w:rPr/>
      </w:pPr>
      <w:r>
        <w:rPr>
          <w:rFonts w:cs="Calibri"/>
        </w:rPr>
        <w:t xml:space="preserve"> </w:t>
      </w:r>
      <w:r>
        <w:rPr/>
        <w:t>ΒΙΡΓΙΝΙΑ ΤΣΟΥΔΕΡΟΥ. Καταστρέψατε όλα τα προγράμματα, τα οποία είχε αρχίσει η Νέα Δημοκρατία. Γενικά υπάρχει μία καταστροφή περιβάλλοντος σε όλα τα μήκη και πλάτη του κόσμου, λόγω αναπτύξεως. Και επιτέλους παντού ο κόσμος κατάλαβε ότι πρέπει να ληφθούν μέτρα.</w:t>
      </w:r>
    </w:p>
    <w:p>
      <w:pPr>
        <w:pStyle w:val="Normal"/>
        <w:rPr/>
      </w:pPr>
      <w:r>
        <w:rPr>
          <w:rFonts w:cs="Calibri"/>
        </w:rPr>
        <w:t xml:space="preserve"> </w:t>
      </w:r>
      <w:r>
        <w:rPr/>
        <w:t>Είχαν αρχίσει να λαμβάνονται ορισμένα μέτρα. Εσείς τα σταματήσατε. Λέτε ότι είχατε περιβαλλοντολογική πολιτική. Γιατί σταματήσατε το μετρό το 1981, όταν παραλάβατε; Κλείσατε όλες τις οπές όπου είχαν ανοιχθεί και είχαν αρχίσει να γίνονται τα πειράματα για να δουν που θα περάσει το μετρό. Εσείς το σταματήσατε και λέτε τώρα ότι ήρθε η πριν κυβέρνηση και σταμάτησε ή άλλαξε τη σύμβαση, όταν ξέρουμε ότι ο τρόπος που είχε γίνει η προκήρυξη και τόσο καθυστερημένα ήταν λανθασμένος; Για όνομα του Θεού! Όταν γίνονται τέτοιες παρεμβάσεις στη συζήτηση στη Βουλή ξεστρατίζει η συζήτηση.</w:t>
      </w:r>
    </w:p>
    <w:p>
      <w:pPr>
        <w:pStyle w:val="Normal"/>
        <w:rPr/>
      </w:pPr>
      <w:r>
        <w:rPr>
          <w:rFonts w:cs="Calibri"/>
        </w:rPr>
        <w:t xml:space="preserve"> </w:t>
      </w:r>
      <w:r>
        <w:rPr/>
        <w:t>Εγώ, άλλα πράγματα είχα να πω για να απαντήσω -και θα πω μερικά, όπως τα αντελήφθηκα εγώ αυτά που είπαν οι επερωτώντες- αλλά πραγματικά αναγκάστηκα και εγώ, όπως θα αναγκάζονταν ο καθένας, να αρχίσω από αυτά τα απαράδεκτα πράγματα, τα οποία ακούσαμε από τον Κοινοβουλευτικό Εκπρόσωπο του ΠΑΣΟΚ.</w:t>
      </w:r>
    </w:p>
    <w:p>
      <w:pPr>
        <w:pStyle w:val="Normal"/>
        <w:rPr/>
      </w:pPr>
      <w:r>
        <w:rPr>
          <w:rFonts w:cs="Calibri"/>
        </w:rPr>
        <w:t xml:space="preserve"> </w:t>
      </w:r>
      <w:r>
        <w:rPr/>
        <w:t>Δεν απέδειξε, λέει ο Υπουργός ότι δεν έδειξε ολιγωρία στη λήψη μέτρων, ενώ ακούσαμε για πρώτη φορά -μία από τις σπάνιες φορές στη Βουλή-να μας δίνουν στοιχεία τα οποία δείχνουν ποια είναι η τοποθέτηση της Κυβέρνησης, πότε θα λαμβάνονται μέτρα, τι συνέχεια έχει, από που παρέλαβε κ.λπ. Διότι βεβαίως η Κυβέρνηση έχει ένα πρόγραμμα, αλλά ας μην ξεχνούμε τι παρέλαβε. Και ορθά είπε ο κ. Ανδρουλάκος....</w:t>
      </w:r>
    </w:p>
    <w:p>
      <w:pPr>
        <w:pStyle w:val="Normal"/>
        <w:rPr/>
      </w:pPr>
      <w:r>
        <w:rPr>
          <w:rFonts w:cs="Calibri"/>
        </w:rPr>
        <w:t xml:space="preserve"> </w:t>
      </w:r>
      <w:r>
        <w:rPr/>
        <w:t>ΔΗΜΗΤΡΗΣ ΑΝΔΡΟΥΛΑΚΗΣ: Κρητικός είμαι δεν είμαι Μανιάτης.</w:t>
      </w:r>
    </w:p>
    <w:p>
      <w:pPr>
        <w:pStyle w:val="Normal"/>
        <w:rPr/>
      </w:pPr>
      <w:r>
        <w:rPr>
          <w:rFonts w:cs="Calibri"/>
        </w:rPr>
        <w:t xml:space="preserve"> </w:t>
      </w:r>
      <w:r>
        <w:rPr/>
        <w:t xml:space="preserve">ΒΙΡΓΙΝΙΑ ΤΣΟΥΔΕΡΟΥ: Ναι, να με συγχωρείτε. </w:t>
      </w:r>
    </w:p>
    <w:p>
      <w:pPr>
        <w:pStyle w:val="Normal"/>
        <w:rPr/>
      </w:pPr>
      <w:r>
        <w:rPr/>
        <w:t>.... ότι αυτή τη στιγμή δεν μπορούμε να κρίνουμε πράξεις, αλλά κρίνουμε ιδέες. Είπε κάτι συγκεκριμένο. Βεβαίως, εκεί δεν συμφώνησε απολύτως η κα Δαμανάκη και υπήρξε διαφοροποίηση μέσα στο Συνασπισμό, διότι η κα Δαμανάκη και ο κ. Γαλανός, αν δεν κάνω λάθος, είπαν ότι έδωσε η Κυβέρνηση δείγμα γραφής, απάθεια και αδιαφορία. Εδώ υπάρχει κρίση, λοιπόν, πράξεων γιατί, επαναλαμβάνω, ο πρώτος επερωτών είπε ότι κρίνουν, ιδέες, διότι δεν υπάρχει καιρός για να κριθούν οι πράξεις.</w:t>
      </w:r>
    </w:p>
    <w:p>
      <w:pPr>
        <w:pStyle w:val="Normal"/>
        <w:rPr/>
      </w:pPr>
      <w:r>
        <w:rPr>
          <w:rFonts w:cs="Calibri"/>
        </w:rPr>
        <w:t xml:space="preserve"> </w:t>
      </w:r>
      <w:r>
        <w:rPr/>
        <w:t>Πάντως το βέβαιο είναι, από όσα μας παρουσίασε ο κ. Υπουργός -και αυτό θα το κρίνει ο κόσμος, διότι αν και δεν υπάρχουν πολλοί Βουλευτές εδώ υπάρχει η τηλεόραση που θα το μεταδώσει- ότι υπάρχει πρόγραμμα εκσυγχρονισμού του όλου προγράμματος για την περιβαλλοντολογική πολιτική, ένας εκσυγχρονισμός με πρόγραμμα ελπίδος, διότι για πρώτη φορά έρχεται ένας Υπουργός και μας δίνει το χρονοδιάγραμμα. Πέστε μου πότε το κάνατε εσείς τόσο καιρό; Τέλη Ιουλίου είπε ότι θα αναγγείλει αυτό, τέλη Αυγούστου το άλλο κ.λπ. ....</w:t>
      </w:r>
    </w:p>
    <w:p>
      <w:pPr>
        <w:pStyle w:val="Normal"/>
        <w:rPr/>
      </w:pPr>
      <w:r>
        <w:rPr>
          <w:rFonts w:cs="Calibri"/>
        </w:rPr>
        <w:t xml:space="preserve"> </w:t>
      </w:r>
      <w:r>
        <w:rPr/>
        <w:t>ΒΑΣΙΛΗΣ ΚΕΔΙΚΟΓΛΟΥ: Πρόγραμμα αναγγελίας έκανε;</w:t>
      </w:r>
    </w:p>
    <w:p>
      <w:pPr>
        <w:pStyle w:val="Normal"/>
        <w:rPr/>
      </w:pPr>
      <w:r>
        <w:rPr>
          <w:rFonts w:cs="Calibri"/>
        </w:rPr>
        <w:t xml:space="preserve"> </w:t>
      </w:r>
      <w:r>
        <w:rPr/>
        <w:t>ΒΙΡΓΙΝΙΑ ΤΣΟΥΔΕΡΟΥ: Όχι, μας μίλησε για μέτρα που θα ληφθούν αμέσως. Διότι ξέρουμε πως ο Υπουργός που σας μίλησε έχει αποδείξει, ότι δεν αναγγέλλει κάτι -όπως και με την Κυβέρνηση συμβαίνει το ίδιο- πριν είναι έτοιμος να το εφαρμόσει. Όχι όπως κάνατε εσείς.</w:t>
      </w:r>
    </w:p>
    <w:p>
      <w:pPr>
        <w:pStyle w:val="Normal"/>
        <w:rPr/>
      </w:pPr>
      <w:r>
        <w:rPr>
          <w:rFonts w:cs="Calibri"/>
        </w:rPr>
        <w:t xml:space="preserve"> </w:t>
      </w:r>
      <w:r>
        <w:rPr/>
        <w:t>Η συζήτηση βέβαια ενός τέτοιου θέματος, όταν δεν γίνεται απλώς με αντιπολιτευτικό πνεύμα, είναι πάρα πολύ χρήσιμη. Τα ειδικά στοιχεία τα είπε ο κ. Υπουργός και θα δευτερολογήσει. Εγώ θα ήθελα να πω, ότι είναι καιρός πλέον να ξεφύγουμε από ιδεολογήματα. Δεν είναι δυνατόν να συνδέεται μία πολιτική περιβάλλοντος με δόγματα και ιδεολογήματα.</w:t>
      </w:r>
    </w:p>
    <w:p>
      <w:pPr>
        <w:pStyle w:val="Normal"/>
        <w:rPr/>
      </w:pPr>
      <w:r>
        <w:rPr>
          <w:rFonts w:cs="Calibri"/>
        </w:rPr>
        <w:t xml:space="preserve"> </w:t>
      </w:r>
      <w:r>
        <w:rPr/>
        <w:t>Το ΠΑΣΟΚ καθυστέρησε πάρα πολύ να αναγνωρίσει ότι φταίει το αυτοκίνητο γιατί δεσμευόταν ιδεολογικά. Έπρεπε να λέει ότι φταίει η βιομηχανία και όχι το αυτοκίνητο.</w:t>
      </w:r>
    </w:p>
    <w:p>
      <w:pPr>
        <w:pStyle w:val="Normal"/>
        <w:rPr/>
      </w:pPr>
      <w:r>
        <w:rPr>
          <w:rFonts w:cs="Calibri"/>
        </w:rPr>
        <w:t xml:space="preserve"> </w:t>
      </w:r>
      <w:r>
        <w:rPr/>
        <w:t>Έρχεται ο κ. Κουλουμπής έξι χρόνια αν δεν κάνω λάθος αφού παρέλαβε το ΠΑΣΟΚ την εξουσία να πει δειλά-δειλά ότι αναγνωρίζω ότι φταίει το αυτοκίνητο κατά κύριο λόγο.</w:t>
      </w:r>
    </w:p>
    <w:p>
      <w:pPr>
        <w:pStyle w:val="Normal"/>
        <w:rPr/>
      </w:pPr>
      <w:r>
        <w:rPr>
          <w:rFonts w:cs="Calibri"/>
        </w:rPr>
        <w:t xml:space="preserve"> </w:t>
      </w:r>
      <w:r>
        <w:rPr/>
        <w:t>ΚΩΣΤΑΣ ΓΕΙΤΟΝΑΣ: Άλλαξαν οι συνθήκες. Διπλασιάστηκαν τα αυτοκίνητα στα οκτώ χρόνια.</w:t>
      </w:r>
    </w:p>
    <w:p>
      <w:pPr>
        <w:pStyle w:val="Normal"/>
        <w:rPr/>
      </w:pPr>
      <w:r>
        <w:rPr>
          <w:rFonts w:cs="Calibri"/>
        </w:rPr>
        <w:t xml:space="preserve"> </w:t>
      </w:r>
      <w:r>
        <w:rPr/>
        <w:t>ΠΡΟΕΔΡΕΥΩΝ (Παναγιώτης Ν. Κρητικός): Παρακαλώ, κύριε Γείτονα. Έχουμε ήσυχη γειτονιά, μην την διαταράξετε.</w:t>
      </w:r>
    </w:p>
    <w:p>
      <w:pPr>
        <w:pStyle w:val="Normal"/>
        <w:rPr/>
      </w:pPr>
      <w:r>
        <w:rPr>
          <w:rFonts w:cs="Calibri"/>
        </w:rPr>
        <w:t xml:space="preserve"> </w:t>
      </w:r>
      <w:r>
        <w:rPr/>
        <w:t>ΚΩΣΤΑΣ ΓΕΙΤΟΝΑΣ: Για το διάλογο, κύριε Πρόεδρε. Μέσα στα 10 χρόνια διπλασιάστηκαν τα αυτοκίνητα.</w:t>
      </w:r>
    </w:p>
    <w:p>
      <w:pPr>
        <w:pStyle w:val="Normal"/>
        <w:rPr/>
      </w:pPr>
      <w:r>
        <w:rPr>
          <w:rFonts w:cs="Calibri"/>
        </w:rPr>
        <w:t xml:space="preserve"> </w:t>
      </w:r>
      <w:r>
        <w:rPr/>
        <w:t xml:space="preserve">ΠΡΟΕΔΡΕΥΩΝ (Παναγιώτης Ν. Κρητικός): Μην διαταράσσετε την ήσυχη γειτονιά. Είσθε καλός γείτονας εσείς. </w:t>
      </w:r>
    </w:p>
    <w:p>
      <w:pPr>
        <w:pStyle w:val="Normal"/>
        <w:rPr/>
      </w:pPr>
      <w:r>
        <w:rPr>
          <w:rFonts w:cs="Calibri"/>
        </w:rPr>
        <w:t xml:space="preserve"> </w:t>
      </w:r>
      <w:r>
        <w:rPr/>
        <w:t>ΒΙΡΓΙΝΙΑ ΤΣΟΥΔΕΡΟΥ: Κύριε Γείτονα, δεν άλλαξαν μόνο οι συνθή-</w:t>
      </w:r>
    </w:p>
    <w:p>
      <w:pPr>
        <w:pStyle w:val="Normal"/>
        <w:rPr/>
      </w:pPr>
      <w:r>
        <w:rPr/>
      </w:r>
    </w:p>
    <w:p>
      <w:pPr>
        <w:pStyle w:val="Normal"/>
        <w:rPr/>
      </w:pPr>
      <w:r>
        <w:rPr/>
      </w:r>
    </w:p>
    <w:p>
      <w:pPr>
        <w:pStyle w:val="Normal"/>
        <w:rPr>
          <w:color w:val="FF0000"/>
        </w:rPr>
      </w:pPr>
      <w:r>
        <w:rPr>
          <w:color w:val="FF0000"/>
        </w:rPr>
        <w:t>ΣΕΛΙΔΑ 1344</w:t>
      </w:r>
    </w:p>
    <w:p>
      <w:pPr>
        <w:pStyle w:val="Normal"/>
        <w:rPr>
          <w:color w:val="FF0000"/>
        </w:rPr>
      </w:pPr>
      <w:r>
        <w:rPr>
          <w:color w:val="FF0000"/>
        </w:rPr>
      </w:r>
    </w:p>
    <w:p>
      <w:pPr>
        <w:pStyle w:val="Normal"/>
        <w:rPr/>
      </w:pPr>
      <w:r>
        <w:rPr/>
        <w:t>κες. Το βέβαιο είναι ότι για ορισμένους ρύπους πάντα υπήρχε αναγνώριση ότι φταίει το αυτοκίνητο. Επίσης, το βέβαιο είναι ότι είναι πιο εύκολο να ελέγξουμε μεγάλες βιομηχανικές μονάδες, οι οποίες αναγκάστηκαν να πρωτοστατήσουν στον περιορισμό των ρύπων με επενδύσεις για φίλτρα κ.λπ. Στον τομέα «βιομηχανία» ο μεγάλος φταίχτης ήταν οι βιοτεχνίες. Όπως ξέρουμε στον Ελαιώνα, φερ` ειπείν -αυτά τα ανέφερε και η κα Δαμανάκη, εάν δεν κάνω λάθος- υπάρχουν μικρές βιοτεχνίες, οι οποίες πραγματικά είναι οι κύριοι συντελεστές της ρυπάνσεως.</w:t>
      </w:r>
    </w:p>
    <w:p>
      <w:pPr>
        <w:pStyle w:val="Normal"/>
        <w:rPr/>
      </w:pPr>
      <w:r>
        <w:rPr>
          <w:rFonts w:cs="Calibri"/>
        </w:rPr>
        <w:t xml:space="preserve"> </w:t>
      </w:r>
      <w:r>
        <w:rPr/>
        <w:t>Λοιπόν, καιρός είναι να ξεφύγουμε απ` αυτά τα δόγματα, ότι έχει το μονοπώλιο της ευαισθησίας για το περιβάλλον και για την υγεία μόνο μία παράταξη ή μόνο οι Οικολόγοι κ.λπ. Δεν είναι έτσι.</w:t>
      </w:r>
    </w:p>
    <w:p>
      <w:pPr>
        <w:pStyle w:val="Normal"/>
        <w:rPr/>
      </w:pPr>
      <w:r>
        <w:rPr>
          <w:rFonts w:cs="Calibri"/>
        </w:rPr>
        <w:t xml:space="preserve"> </w:t>
      </w:r>
      <w:r>
        <w:rPr/>
        <w:t>Και δεν μπορείτε να αποδείξετε πλέον, ότι μία ιδεολογία έχει εφαρμόσει στην πράξη περιβαλλοντολογική προστασία. Το αντίθετο έχουμε. Έχουμε πλέον όλες τις αποδείξεις ότι ένα σύστημα με κρατικό έλεγχο πολύ βαρύ, κομμουνιστικό, είναι από τους κυρίους υπόλογους για βαριά ρύπανση με διεθνείς επιπτώσεις. Αυτά που ανακαλύπτονται τώρα στην Ανατολική Ευρώπη, είναι πραγματικά εντυπωσιακά. Πλήρης αδιαφορία για το περιβάλλον. Ενώ υπάρχει φοβερή ευαισθησία, η οποία αναπτύχθηκε -όσον αφορά εμένα πάρα πολύ σιγά, αλλά αναπτύχθηκε- στις λεγόμενες καπιταλιστικές χώρες. Διότι υπάρχει πίεση του πολίτη, υπάρχει ελευθερία. Και όπου υπάρχει ελευθερία και μείωση της παρεμβάσεως του κράτους, η ευθύνη του πολίτη στην οποία αναφέρθηκε ο κ. Μάνος, προχωρά πολύ πιο γρήγορα στην ουσιαστική περιβαλλοντολογική προστασία.</w:t>
      </w:r>
    </w:p>
    <w:p>
      <w:pPr>
        <w:pStyle w:val="Normal"/>
        <w:rPr/>
      </w:pPr>
      <w:r>
        <w:rPr>
          <w:rFonts w:cs="Calibri"/>
        </w:rPr>
        <w:t xml:space="preserve"> </w:t>
      </w:r>
      <w:r>
        <w:rPr/>
        <w:t>Είναι καιρός να αναπτύξουμε το κύριο στοιχείο που θα μας προστατεύσει, την ευθύνη του πολίτη. Να μην είναι, δηλαδή ανεύθυνος, ο πολίτης. Και τον κατηγορείτε τον κ. Υπουργό, διότι είπε ότι απευθύνεται στον πολίτη. Από την πράξη του κάθε πολίτη του αν, δηλαδή, δεν θα λειτουργήσει με το αυτοκίνητό του ή αν θα το προσέχει περισσότερο, ή ακόμα αν και το συνεργείο που φτιάχνει το αυτοκίνητο γίνει πιο υπεύθυνο, -διότι πολίτης είναι και ο μηχανικός του συνεργείου- εξαρτάται η προστασία του περιβάλλοντος. Ξέρουμε, ότι τα περισσότερα συνεργεία στην Ελλάδα είναι εντελώς ανεύθυνα. Την ώρα που υποτίθεται ότι μας έχουν φτιάξει το αυτοκίνητο, όσον αφορά το θέμα των ρύπων, πάμε 200 μέτρα παρακάτω και ήδη έχει χαλάσει το αυτοκίνητο. Δηλαδή, δεν είχε γίνει τίποτα. Αυτό είναι ανευθυνότης.</w:t>
      </w:r>
    </w:p>
    <w:p>
      <w:pPr>
        <w:pStyle w:val="Normal"/>
        <w:rPr/>
      </w:pPr>
      <w:r>
        <w:rPr>
          <w:rFonts w:cs="Calibri"/>
        </w:rPr>
        <w:t xml:space="preserve"> </w:t>
      </w:r>
      <w:r>
        <w:rPr/>
        <w:t>Εάν, λοιπόν, δεν αναπτύξουμε το κύριο στοιχείο, την υπευθυνότητα του πολίτη, φοβούμαι, ότι όλο αυτό το πλέγμα όσο καλό και αν είναι δεν θα μπορέσει να διορθωθεί. Αλλά, σαφώς θα πρέπει να συνεργαστούμε όλοι και όχι να αντιδικούμε ότι δεν υπάρχει πρόγραμμα περιβαλλοντολογικό στη Νέα Δημοκρατία και ότι μόνο το ΠΑΣΟΚ είχε περιβαλλοντολογικό πρόγραμμα, που βεβαίως δεν έκανε τίποτα.</w:t>
      </w:r>
    </w:p>
    <w:p>
      <w:pPr>
        <w:pStyle w:val="Normal"/>
        <w:rPr/>
      </w:pPr>
      <w:r>
        <w:rPr>
          <w:rFonts w:cs="Calibri"/>
        </w:rPr>
        <w:t xml:space="preserve"> </w:t>
      </w:r>
      <w:r>
        <w:rPr/>
        <w:t>Έχουμε, επίσης, το μεγάλο πρόβλημα των γκαράζ. Εάν είχαμε γκαράζ, οπωσδήποτε θα πήγαιναν πιο γρήγορα τα αυτοκίνητα, διότι δεν θα μπλοκαρίζονταν οι δρόμοι μας από τα παρκαρισμένα αυτοκίνητα. Και εσείς δεν φτιάξατε ούτε ένα γκαράζ.</w:t>
      </w:r>
    </w:p>
    <w:p>
      <w:pPr>
        <w:pStyle w:val="Normal"/>
        <w:rPr/>
      </w:pPr>
      <w:r>
        <w:rPr>
          <w:rFonts w:cs="Calibri"/>
        </w:rPr>
        <w:t xml:space="preserve"> </w:t>
      </w:r>
      <w:r>
        <w:rPr/>
        <w:t>ΚΩΣΤΑΣ ΓΕΙΤΟΝΑΣ: Τι λέτε; Δεν σας ενημέρωσαν καλά.</w:t>
      </w:r>
    </w:p>
    <w:p>
      <w:pPr>
        <w:pStyle w:val="Normal"/>
        <w:rPr/>
      </w:pPr>
      <w:r>
        <w:rPr>
          <w:rFonts w:cs="Calibri"/>
        </w:rPr>
        <w:t xml:space="preserve"> </w:t>
      </w:r>
      <w:r>
        <w:rPr/>
        <w:t>ΒΙΡΓΙΝΙΑ ΤΣΟΥΔΕΡΟΥ: Ναι, γεμίσατε την Αθήνα από γκαράζ! Γι` αυτό όλοι μας βρίσκουμε παντού να βάζουμε τα αυτοκίνητά μας!</w:t>
      </w:r>
    </w:p>
    <w:p>
      <w:pPr>
        <w:pStyle w:val="Normal"/>
        <w:rPr/>
      </w:pPr>
      <w:r>
        <w:rPr>
          <w:rFonts w:cs="Calibri"/>
        </w:rPr>
        <w:t xml:space="preserve"> </w:t>
      </w:r>
      <w:r>
        <w:rPr/>
        <w:t>Το μετρό δεν το προχωρήσατε, το πράσινο μειώθηκε, το κτηματολόγιο δεν άρχισε, περάσατε τον ν.1650/85 και δεν προωθήσατε τα Προεδρικά Διατάγματα. Εσείς είσαστε η κυβέρνηση του "δεν". Περνούσατε νόμους και δεν τους υλοποιούσατε, δεν φτιάχνατε τα Προεδρικά Διατάγματα και έρχεστε τώρα τιμητές. Αλλά ας ξεχάσουμε το τι δεν κάνατε. Ό,τι δεν κάνατε, θα το κάνουμε εμείς. Τι ζητάμε; Ζητάμε μια έντιμη συνεργασία. Εδώ μέσα μπορείτε να κρίνετε και να βοηθήσετε πολλές από τις πράξεις, αλλά με καλή προαίρεση. Όχι να αρχίσετε να λέτε -για να ακουσθείτε- ότι ο Υπουργός έδειξε ολιγωρία, ότι η Κυβέρνηση δεν έδειξε ευαισθησία έναντι του φωτοχημικού νέφους, όταν εσείς δεν είχατε την ευαισθησία να προσέξετε την ποιότητα των καυσίμων που δίνατε στην κατανάλωση.</w:t>
      </w:r>
    </w:p>
    <w:p>
      <w:pPr>
        <w:pStyle w:val="Normal"/>
        <w:rPr/>
      </w:pPr>
      <w:r>
        <w:rPr>
          <w:rFonts w:cs="Calibri"/>
        </w:rPr>
        <w:t xml:space="preserve"> </w:t>
      </w:r>
      <w:r>
        <w:rPr/>
        <w:t>Κύριοι επερωτώντες συνάδελφοι, ρωτούσατε επίμονα, αν θα εφαρμοστεί η έκθεση ονομαζόμενη Λιάσκα, με την οποία όλοι συμφωνήσαμε. Μα, τι να εφαρμοστεί; Εγώ θεωρώ ότι αυτή η έκθεση είναι πολύτιμη για δύο λόγους μόνο: Πρώτον, δείχνει την κατάσταση στην οποία άφησε το ΠΑΣΟΚ το περιβάλλον των μεγάλων πόλεων. Αυτό είναι πολύτιμο. Αναφέρεται π.χ. ότι δεν υπάρχουν οι στοιχειώδεις σταθμοί -και τώρα θα τους φτιάξουμε-για να διορθώνονται τα λεωφορεία. Έγινε με ένα εύσχημο τρόπο μια απογραφή της κατάντιας του περιβάλλοντος που μας κληρονόμησε το ΠΑΣΟΚ.</w:t>
      </w:r>
    </w:p>
    <w:p>
      <w:pPr>
        <w:pStyle w:val="Normal"/>
        <w:rPr/>
      </w:pPr>
      <w:r>
        <w:rPr>
          <w:rFonts w:cs="Calibri"/>
        </w:rPr>
        <w:t xml:space="preserve"> </w:t>
      </w:r>
      <w:r>
        <w:rPr/>
        <w:t>Το άλλο που είναι χρήσιμο, είναι ότι έγινε μια απαρίθμηση όλων των πραγμάτων που μπορούν να γίνουν, ή θα έπρεπε να γίνουν. Αλλά πίσω από αυτό, δεν υπήρχε υποδομή, δεν υπάρχουν μελέτες, ούτε προμελέτες, ούτε τίποτα ώστε ν` αρχίσει ταχύρυθμα η εφαρμογή. Όλα αυτά, θα πρέπει να γίνουν τώρα, το ταχύτερο. Πέραν αυτού, η Νέα Δημοκρατία έχει ένα πρόγραμμα το οποίο είχε αναγγείλει και το οποίο κυκλοφόρησε πρό των εκλογών και για το πράσινο, στο οποίο αναφέρθηκε ο κ. Μάνος, και για την κυκλοφορία την οποία αφήσατε στα χάλια που την αφήσατε, και όλα.</w:t>
      </w:r>
    </w:p>
    <w:p>
      <w:pPr>
        <w:pStyle w:val="Normal"/>
        <w:rPr/>
      </w:pPr>
      <w:r>
        <w:rPr>
          <w:rFonts w:cs="Calibri"/>
        </w:rPr>
        <w:t xml:space="preserve"> </w:t>
      </w:r>
      <w:r>
        <w:rPr/>
        <w:t>Όταν στο τέλος του χρόνου θα δείτε τα μέτρα που θα αναγγελθούν και θα αρχίσουν να εφαρμόζονται, ελάτε με καλή προαίρεση να συζητήσουμε αν είναι σωστά, που χρειάζονται βελτιώσεις. Αλλά πιστεύω, ότι είναι καιρός να εμπνεύσουμε όλους τους πολίτες να είναι πιο ευαίσθητοι στο θέμα του περιβάλλοντος.</w:t>
      </w:r>
    </w:p>
    <w:p>
      <w:pPr>
        <w:pStyle w:val="Normal"/>
        <w:rPr/>
      </w:pPr>
      <w:r>
        <w:rPr>
          <w:rFonts w:cs="Calibri"/>
        </w:rPr>
        <w:t xml:space="preserve"> </w:t>
      </w:r>
      <w:r>
        <w:rPr/>
        <w:t>ΠΡΟΕΔΡΕΥΩΝ (Παναγιώτης Ν. Κρητικός): Η κα Δαμανάκη έχει το λόγο για να δευτερολογήσει, ως Κοινοβουλευτικός Εκπρόσωπος του Συνασπισμού της Αριστεράς και της Προόδου.</w:t>
      </w:r>
    </w:p>
    <w:p>
      <w:pPr>
        <w:pStyle w:val="Normal"/>
        <w:rPr/>
      </w:pPr>
      <w:r>
        <w:rPr>
          <w:rFonts w:cs="Calibri"/>
        </w:rPr>
        <w:t xml:space="preserve"> </w:t>
      </w:r>
      <w:r>
        <w:rPr/>
        <w:t>ΜΑΡΙΑ ΔΑΜΑΝΑΚΗ: Κύριε Πρόεδρε, δεν έχω καμία πρόθεση να αμφισβητήσω το κοινοβουλευτικό έργο του κ. Μάνου, ούτε, αν θέλετε, την προσωπική του συμβολή στο πρόβλημα αυτό της ρύπανσης, στο πολύ σοβαρό πρόβλημα του νέφους που αντιμετωπίζει η Πρωτεύουσα. Αλλά, πάντως, κύριε Πρόεδρε, θα ήθελα να πώ ότι θεωρώ κάπως υπερβολική την άποψη του κ. Μάνου, ότι ό,τι έγινε, εν πάση περιπτώσει, θετικό γι’ αυτή την πόλη, προήλθε από τον ίδιο. Νομίζω, ότι και ο ίδιος, με κάποια ψυχραιμότερη αντιμετώπιση του συνόλου των προβλημάτων που έχουμε και του συνόλου των μέτρων που πρέπει να ληφθούν, θα δεχθεί αυτή την άποψη.</w:t>
      </w:r>
    </w:p>
    <w:p>
      <w:pPr>
        <w:pStyle w:val="Normal"/>
        <w:rPr/>
      </w:pPr>
      <w:r>
        <w:rPr>
          <w:rFonts w:cs="Calibri"/>
        </w:rPr>
        <w:t xml:space="preserve"> </w:t>
      </w:r>
      <w:r>
        <w:rPr/>
        <w:t>Αναμφισβήτητα, κύριε Πρόεδρε, υπήρξαν ορισμένες πρωτοβουλίες από την μεριά του κ. Μάνου, ιδιαίτερα όταν ήταν Βουλευτής της Αντιπολίτευσης, και θα χαρούμε να δούμε αυτά να τα κάνει πραγματικότητα σαν Υπουργός. Θα ήθελα, όμως, να επισημάνω, ότι καλό είναι να σκεπτόμαστε, ότι εκτός από μας σ’ αυτή την Αίθουσα, υπάρχουν και άλλοι που βρίσκονται έξω από μας. Και θα αναφερθώ στο συγκεκριμένο παράδειγμα του διοξειδίου του θείου, στο οποίο αναφέρθηκε ο κ. Μάνος. Δεν αμφισβητώ ότι έκανε και πρώτος, αν θέλετε, την ερώτηση για το θέμα. Αλλά ασφαλώς....</w:t>
      </w:r>
    </w:p>
    <w:p>
      <w:pPr>
        <w:pStyle w:val="Normal"/>
        <w:rPr/>
      </w:pPr>
      <w:r>
        <w:rPr>
          <w:rFonts w:cs="Calibri"/>
        </w:rPr>
        <w:t xml:space="preserve"> </w:t>
      </w:r>
      <w:r>
        <w:rPr/>
        <w:t>ΣΤΕΦΑΝΟΣ ΜΑΝΟΣ (Υπ. ΠΕΧΩΔΕ): Για το καπνό ήταν το θέμα.</w:t>
      </w:r>
    </w:p>
    <w:p>
      <w:pPr>
        <w:pStyle w:val="Normal"/>
        <w:rPr/>
      </w:pPr>
      <w:r>
        <w:rPr>
          <w:rFonts w:cs="Calibri"/>
        </w:rPr>
        <w:t xml:space="preserve"> </w:t>
      </w:r>
      <w:r>
        <w:rPr/>
        <w:t xml:space="preserve">ΜΑΡΙΑ ΔΑΜΑΝΑΚΗ: Για το διοξείδιο του θείου μιλώ, κύριε Μάνο. Και για τον καπνό, κύριε Μάνο. </w:t>
      </w:r>
    </w:p>
    <w:p>
      <w:pPr>
        <w:pStyle w:val="Normal"/>
        <w:rPr/>
      </w:pPr>
      <w:r>
        <w:rPr>
          <w:rFonts w:cs="Calibri"/>
        </w:rPr>
        <w:t xml:space="preserve"> </w:t>
      </w:r>
      <w:r>
        <w:rPr/>
        <w:t>ΣΤΕΦΑΝΟΣ ΜΑΝΟΣ (Υπ. ΠΕΧΩΔΕ): Επειδή είπατε για ερώτηση.</w:t>
      </w:r>
    </w:p>
    <w:p>
      <w:pPr>
        <w:pStyle w:val="Normal"/>
        <w:rPr/>
      </w:pPr>
      <w:r>
        <w:rPr>
          <w:rFonts w:cs="Calibri"/>
        </w:rPr>
        <w:t xml:space="preserve"> </w:t>
      </w:r>
      <w:r>
        <w:rPr/>
        <w:t>ΜΑΡΙΑ ΔΑΜΑΝΑΚΗ: Όχι, αναφέρθηκα στην ποιότητα του καυσίμου, στην οποία αναφερθήκατε και κάνατε τη συγκεκριμένη ερώτηση.</w:t>
      </w:r>
    </w:p>
    <w:p>
      <w:pPr>
        <w:pStyle w:val="Normal"/>
        <w:rPr/>
      </w:pPr>
      <w:r>
        <w:rPr>
          <w:rFonts w:cs="Calibri"/>
        </w:rPr>
        <w:t xml:space="preserve"> </w:t>
      </w:r>
      <w:r>
        <w:rPr/>
        <w:t>Εν πάση περιπτώσει, για το συγκεκριμένο, δεν αμφισβητώ ότι έκανε πρώτος την ερώτηση. Ασφαλώς έτσι θα είναι. Αν, κύριε Πρόεδρε, δεν υπήρχαν οι επιστήμονες, οι ειδικοί, αυτοί που έξω από την Αίθουσα επισημαίνουν τα θέματα, κι αν δεν υπήρχαν κάποιοι που παλεύουν έξω από αυτή την Αίθουσα, ορισμένα πράγματα δεν θα μπορούσαν να γίνουν πραγματικότητα.</w:t>
      </w:r>
    </w:p>
    <w:p>
      <w:pPr>
        <w:pStyle w:val="Normal"/>
        <w:rPr/>
      </w:pPr>
      <w:r>
        <w:rPr>
          <w:rFonts w:cs="Calibri"/>
        </w:rPr>
        <w:t xml:space="preserve"> </w:t>
      </w:r>
      <w:r>
        <w:rPr/>
        <w:t>Απλώς θέλω να προσθέσω και αυτή τη διάσταση που υπάρχει πέρα από τις συγκεκριμένες πρωτοβουλίες που αναπτύσσουμε εμείς εδώ.</w:t>
      </w:r>
    </w:p>
    <w:p>
      <w:pPr>
        <w:pStyle w:val="Normal"/>
        <w:rPr/>
      </w:pPr>
      <w:r>
        <w:rPr>
          <w:rFonts w:cs="Calibri"/>
        </w:rPr>
        <w:t xml:space="preserve"> </w:t>
      </w:r>
      <w:r>
        <w:rPr/>
        <w:t>Ο κ. Υπουργός, σε ορισμένα θέματα, έδωσε πράγματι συγκεκριμένες απαντήσεις, ορισμένα άλλα τα παρέπεμψε στο πρόγραμμα το οποίο έχει σκοπό να εξαγγείλει, απ` ό,τι κατάλαβα στο τέλος Αυγούστου.</w:t>
      </w:r>
    </w:p>
    <w:p>
      <w:pPr>
        <w:pStyle w:val="Normal"/>
        <w:rPr/>
      </w:pPr>
      <w:r>
        <w:rPr>
          <w:rFonts w:cs="Calibri"/>
        </w:rPr>
        <w:t xml:space="preserve"> </w:t>
      </w:r>
      <w:r>
        <w:rPr/>
        <w:t>Θέλω εδώ να επισημάνω, ότι εμείς επιμένουμε να έχουμε πιο συγκεκριμένα τη θέση της Κυβέρνησης απέναντι στα μέτρα Λιάσκα και όχι στην έκθεση του κ. Λιάσκα όπως είπε η κα Τσουδερού. Είναι αναμφισβήτητο, ότι αυτά τα μέτρα απαντούν συνολικά στο πρόβλημα και είναι μέτρα στα οποία είχαν συμφωνήσει υπουργοί που προέρχονται από το Κόμμα της Νέας Δημοκρατίας. Και ασφαλώς ο κ. Μάνος θα πρέπει να δεχτεί, ότι πέρα από την προσωπική του πολιτική υπάρχει και η πολιτική που ασκείται από το Κόμμα του και από την Κυβέρνηση συνολικά. Εξ άλλου θα μου επιτρέψετε να παρατηρήσω, κύριε Υπουργέ, στο συγκεκριμένο παράδειγμα της ισχύος ή όχι του δακτυλίου, κατά την ημέρα της απεργίας της ΓΣΕΕ, ότι το κυβερνητικό μέτρο προωθήθηκε, άσχετα αν συνέπιπτε με την προσωπική σας άποψη. Και μεις το κυβερνητικό μέτρο είμαστε υποχρεωμένοι να κρίνουμε, ασχέτως αν συμπίπτει με την άποψη του κ. Υπουργού ΠΕΧΩΔΕ ή όχι. Και δεν είπαμε βεβαίως, ότι έγινε για να σπάσει την απεργία, αλλά και σεις παραδεχτήκατε ότι έγινε για να πάνε οι εργαζόμενοι στη δουλειά τους. Είπατε δηλαδή αυτό το οποίο είπαμε και εμείς και ο καθένας μπορεί να βγάλει τα συμπεράσματά του.</w:t>
      </w:r>
    </w:p>
    <w:p>
      <w:pPr>
        <w:pStyle w:val="Normal"/>
        <w:rPr/>
      </w:pPr>
      <w:r>
        <w:rPr>
          <w:rFonts w:cs="Calibri"/>
        </w:rPr>
        <w:t xml:space="preserve"> </w:t>
      </w:r>
      <w:r>
        <w:rPr/>
        <w:t>Εν πάση περιπτώσει, κύριε Πρόεδρε, εμείς θα δούμε συνολικά το έργο της Κυβέρνησης και θα το κρίνουμε. Και επαναλαμβάνουμε, ότι τα μέτρα που αναγγέλθηκαν επί των ημερών της Οικουμενικής Κυβέρνησης είναι μέτρα που μπορούν να αποτελέσουν μία βάση για την αντιμετώπιση του προβλήματος.</w:t>
      </w:r>
    </w:p>
    <w:p>
      <w:pPr>
        <w:pStyle w:val="Normal"/>
        <w:rPr/>
      </w:pPr>
      <w:r>
        <w:rPr>
          <w:rFonts w:cs="Calibri"/>
        </w:rPr>
        <w:t xml:space="preserve"> </w:t>
      </w:r>
      <w:r>
        <w:rPr/>
        <w:t>Απ` όσα είπε ο κ. Μάνος, θέλω να επισημάνω ορισμένες διαφωνίες που έχουμε και θέλω να πω απαντώντας και στην κα Τσουδερού, η οποία μάλιστα ανακάλυψε και κάποιες διαφωνίες στο Συνασπισμό, σ` αυτό το συγκεκριμένο σημείο, ότι τόσο ο συνάδελφός μου ο κ. Ανδρου-</w:t>
      </w:r>
    </w:p>
    <w:p>
      <w:pPr>
        <w:pStyle w:val="Normal"/>
        <w:rPr/>
      </w:pPr>
      <w:r>
        <w:rPr/>
      </w:r>
    </w:p>
    <w:p>
      <w:pPr>
        <w:pStyle w:val="Normal"/>
        <w:rPr/>
      </w:pPr>
      <w:r>
        <w:rPr/>
      </w:r>
    </w:p>
    <w:p>
      <w:pPr>
        <w:pStyle w:val="Normal"/>
        <w:rPr>
          <w:color w:val="FF0000"/>
        </w:rPr>
      </w:pPr>
      <w:r>
        <w:rPr>
          <w:color w:val="FF0000"/>
        </w:rPr>
        <w:t>ΣΕΛΙΔΑ 1345</w:t>
      </w:r>
    </w:p>
    <w:p>
      <w:pPr>
        <w:pStyle w:val="Normal"/>
        <w:rPr>
          <w:color w:val="FF0000"/>
        </w:rPr>
      </w:pPr>
      <w:r>
        <w:rPr>
          <w:color w:val="FF0000"/>
        </w:rPr>
      </w:r>
    </w:p>
    <w:p>
      <w:pPr>
        <w:pStyle w:val="Normal"/>
        <w:rPr/>
      </w:pPr>
      <w:r>
        <w:rPr/>
        <w:t>λάκης, όσο και εγώ και οι άλλοι συνάδελφοι του Συνασπισμού, αναφέρθηκαν πράγματι στο γεγονός, ότι ο κ. Μάνος - και αυτό το ανεγνώρισε και ο ίδιος ο κ. Υπουργός - έχει αυτή τη θέση του Υπουργού του ΠΕΧΩΔΕ η οποία πράγματι είναι πολύ δύσκολη, για μικρό χρονικό διάστημα και ασφαλώς δεν έχει την ευθύνη όσων προηγήθηκαν από την ημέρα που ανέλαβε τα καθήκοντά του. Όμως εδώ κρίνουμε το πρόγραμμα και τις ιδέες της Νέας Δημοκρατίας, κρίνουμε όμως και την πρακτική έστω αυτού του λίγου χρονικού διαστήματος που ο κ. Μάνος άσκησε τα καθήκοντά του και έχουμε συγκεκριμένες διαφωνίες. Πρώτα-πρώτα έχουμε διαφωνία στο πώς ο κ. Μάνος αντιμετωπίζει το όριο των εκτάκτων μέτρων. Μας παρουσίασε εδώ την άποψη ότι τα όρια των εκτάκτων μέτρων ποτέ δεν τεκμηριώθηκαν -αν κατάλαβα καλά- επαρκώς επιστημονικά κλπ.</w:t>
      </w:r>
    </w:p>
    <w:p>
      <w:pPr>
        <w:pStyle w:val="Normal"/>
        <w:rPr/>
      </w:pPr>
      <w:r>
        <w:rPr>
          <w:rFonts w:cs="Calibri"/>
        </w:rPr>
        <w:t xml:space="preserve"> </w:t>
      </w:r>
      <w:r>
        <w:rPr/>
        <w:t xml:space="preserve">Κύριε Πρόεδρε, δεν έχουμε καμία αντίρρηση να μας φέρει μια πληρέστερη επιστημονική τεκμηρίωση των ορίων, αλλά αναρωτιέμαι γιατί στις δηλώσεις σας μιλάτε για αύξηση αυτών των ορίων, κύριε Υπουργέ; Γιατί τάχα αν μιλούμε για μία ευρύτερη επιστημονική τεκμηρίωση, δε θα μπορούσαμε να μιλήσουμε και για να κάνουμε αυτά τα όρια αυστηρότερα; Γιατί στις δηλώσεις σας σηματοδοτείτε, κατά κάποιο τρόπο, τη μεταβολή αυτών των ορίων προς το ελαστικότερο; Εδώ δημιουργείται κάποια κατεύθυνση πολιτικής την οποία ασκείτε. </w:t>
      </w:r>
    </w:p>
    <w:p>
      <w:pPr>
        <w:pStyle w:val="Normal"/>
        <w:rPr/>
      </w:pPr>
      <w:r>
        <w:rPr>
          <w:rFonts w:cs="Calibri"/>
        </w:rPr>
        <w:t xml:space="preserve"> </w:t>
      </w:r>
      <w:r>
        <w:rPr/>
        <w:t>Όσον αφορά τη λήψη όχι εκτάκτων μέτρων: Ο κ. Υπουργός μας παρουσίασε πράγματι συγκεκριμένα στοιχεία που δείχνουν ότι το όριο λήψης εκτάκτων μέτρων το υπερέβη το διοξείδιο του αζώτου για ένα μικρό χρονικό διάστημα. Αυτό πράγματι μπορεί να είναι γεγονός. Όμως, κύριε Πρόεδρε, θέλω να πω και η όλη αντίληψη του κ. Υπουργού, όπως την ανάφερε δε μας βρίσκει σύμφωνους. Γιατί ο κ. Υπουργός αναφέρθηκε σε μία παλαιότερη απόφαση του ΠΑΣΟΚ που λέει ότι μόνο όταν επί ένα ορισμένο χρονικό διάστημα ορισμένων ημερών -αν κατάλαβα καλά- κάποιοι ρύποι υπερβαίνουν τα όρια, μόνον τότε υπάρχει ανάγκη λήψης έκτακτων μέτρων.</w:t>
      </w:r>
    </w:p>
    <w:p>
      <w:pPr>
        <w:pStyle w:val="Normal"/>
        <w:rPr/>
      </w:pPr>
      <w:r>
        <w:rPr>
          <w:rFonts w:cs="Calibri"/>
        </w:rPr>
        <w:t xml:space="preserve"> </w:t>
      </w:r>
      <w:r>
        <w:rPr/>
        <w:t>Αλλά εδώ υπάρχουν σοβαρά προβλήματα. Πώς θα ερμηνευτεί αυτή η απόφαση κύριε Υπουργέ; Δηλαδή τάχα θα πρέπει ένας ρύπος να είναι επί ένα ολόκληρο 24ωρο ή επί κάποια 24ωρα συνεχώς πάνω από το όριο λήψης εκτάκτων μέτρων για να πάρουμε έκτακτα μέτρα; Έτσι ερμηνεύετε αυτή την απόφαση, για την οποία πράγματι δεν ευθύνεσθε -το δέχομαι αυτό. Αν ερμηνευτεί έτσι εμείς διαφωνούμε πλήρως. Δεν μπορεί να έρχεσθε εδώ και να λέτε ότι για να πάρετε μέτρα για τα οξείδια του αζώτου θα πρέπει τα οξείδια του αζώτου επί μερικές μέρες να υπάρχουν. Αν κατάλαβα καλά.</w:t>
      </w:r>
    </w:p>
    <w:p>
      <w:pPr>
        <w:pStyle w:val="Normal"/>
        <w:rPr/>
      </w:pPr>
      <w:r>
        <w:rPr>
          <w:rFonts w:cs="Calibri"/>
        </w:rPr>
        <w:t xml:space="preserve"> </w:t>
      </w:r>
      <w:r>
        <w:rPr/>
        <w:t>ΣΤΕΦΑΝΟΣ ΜΑΝΟΣ (Υπ. ΠΕΧΩΔΕ):Αμφισβητείτε το κείμενο; Τι εννοείτε πώς θα ερμηνευτεί; Λέει: «Ολιγοήμερο διάρκεια». Πώς το ερμηνεύετε εσείς αυτό;</w:t>
      </w:r>
    </w:p>
    <w:p>
      <w:pPr>
        <w:pStyle w:val="Normal"/>
        <w:rPr/>
      </w:pPr>
      <w:r>
        <w:rPr>
          <w:rFonts w:cs="Calibri"/>
        </w:rPr>
        <w:t xml:space="preserve"> </w:t>
      </w:r>
      <w:r>
        <w:rPr/>
        <w:t xml:space="preserve">ΜΑΡΙΑ ΔΑΜΑΝΑΚΗ: Κύριε Υπουργέ, θέλω να σας κάνω σαφές το εξής. Εμείς διαφωνούμε με το κείμενο. </w:t>
      </w:r>
    </w:p>
    <w:p>
      <w:pPr>
        <w:pStyle w:val="Normal"/>
        <w:rPr/>
      </w:pPr>
      <w:r>
        <w:rPr>
          <w:rFonts w:cs="Calibri"/>
        </w:rPr>
        <w:t xml:space="preserve"> </w:t>
      </w:r>
      <w:r>
        <w:rPr/>
        <w:t>ΣΤΕΦΑΝΟΣ ΜΑΝΟΣ (Υπ. ΠΕΧΩΔΕ): Α! Πέστε το.</w:t>
      </w:r>
    </w:p>
    <w:p>
      <w:pPr>
        <w:pStyle w:val="Normal"/>
        <w:rPr/>
      </w:pPr>
      <w:r>
        <w:rPr>
          <w:rFonts w:cs="Calibri"/>
        </w:rPr>
        <w:t xml:space="preserve"> </w:t>
      </w:r>
      <w:r>
        <w:rPr/>
        <w:t xml:space="preserve">ΜΑΡΙΑ ΔΑΜΑΝΑΚΗ: Διαφωνούμε με το κείμενο, αλλά θέλω να σας επισημάνω ότι κατά το παρελθόν, δεν είχε ερμηνευθεί με τον τρόπο με τον οποίο το ερμηνεύετε. </w:t>
      </w:r>
    </w:p>
    <w:p>
      <w:pPr>
        <w:pStyle w:val="Normal"/>
        <w:rPr/>
      </w:pPr>
      <w:r>
        <w:rPr>
          <w:rFonts w:cs="Calibri"/>
        </w:rPr>
        <w:t xml:space="preserve"> </w:t>
      </w:r>
      <w:r>
        <w:rPr/>
        <w:t>Τώρα εσείς ανακαλύπτετε το γράμμα του κειμένου, θα μου επιτρέψετε να πω, στο οποίο μπορώ να δεχθώ ότι έχετε δίκιο. Έτσι είναι το γράμμα του κειμένου και εμείς, λοιπόν, διαφωνούμε. Δεν μπορούμε να δεχθούμε ότι πρέπει το διοξείδιο του αζώτου, επί 24ωρα ολόκληρα, να είναι 660 μικρογραμμάρια ανά κυβικό μέτρο, για να σκεφθούμε ότι πρέπει να πάρουμε έκτακτα μέτρα. Πιθανόν να έχουμε πεθάνει και να μην μπορούμε να σκεφθούμε πια!</w:t>
      </w:r>
    </w:p>
    <w:p>
      <w:pPr>
        <w:pStyle w:val="Normal"/>
        <w:rPr/>
      </w:pPr>
      <w:r>
        <w:rPr>
          <w:rFonts w:cs="Calibri"/>
        </w:rPr>
        <w:t xml:space="preserve"> </w:t>
      </w:r>
      <w:r>
        <w:rPr/>
        <w:t>Εμείς, λοιπόν, διαφωνούμε με το κείμενο. Αλλά θέλω να επισημάνω, ότι και στο άμεσο παρελθόν, αν θέλετε και επί Υπουργίας κ. Λιάσκα, λήφθηκαν έκτακτα μέτρα σε περιπτώσεις που για κάποιες ώρες, είχαμε υπερβεί αυτά τα όρια. Και εν πάση περιπτώσει, να το λύσουμε αυτό το πρόβλημα κύριε Υπουργέ. Και εγώ δεν έχω κανένα δισταγμό να πω ότι διαφωνώ με την άποψη αυτή, ότι πρέπει να περιμένουμε κάποια 24ωρα συνεχούς υπέρβασης των ορίων, για να πάρουμε κάποια έκτακτα μέτρα. Παρ` όλο που, επαναλαμβάνω, δεν θεωρώ πανάκεια τα έκτακτα μέτρα. Είπαμε την άποψή μας, δεν λύνεται το πρόβλημα κλπ., να μην επανέρχομαι σ` αυτό.</w:t>
      </w:r>
    </w:p>
    <w:p>
      <w:pPr>
        <w:pStyle w:val="Normal"/>
        <w:rPr/>
      </w:pPr>
      <w:r>
        <w:rPr>
          <w:rFonts w:cs="Calibri"/>
        </w:rPr>
        <w:t xml:space="preserve"> </w:t>
      </w:r>
      <w:r>
        <w:rPr/>
        <w:t>Μία άλλη διαφωνία την οποία πρέπει να επισημάνω ότι έχουμε με τον κ. Υπουργό, είναι ότι ο κ. Υπουργός, θα μου επιτρέψει να του πω, ότι σ` όλα θεωρεί ότι υπεισέρχεται μία λογική της ανταλλαγής, με την οποία εμείς διαφωνούμε. Δηλαδή, λέει ο κ. Υπουργός ότι υπάρχει στην Γλυφάδα μία μεγάλη έκταση, που θα μπορούσε ενδεχομένως να γίνει πράσινο ή ελεύθεροι χώροι. Θα πάρουμε ένα μέρος απ` αυτήν την έκταση και θα το ανταλλάξουμε με κάποια έργα, που θα γίνουν κάπου αλλού.</w:t>
      </w:r>
    </w:p>
    <w:p>
      <w:pPr>
        <w:pStyle w:val="Normal"/>
        <w:rPr/>
      </w:pPr>
      <w:r>
        <w:rPr>
          <w:rFonts w:cs="Calibri"/>
        </w:rPr>
        <w:t xml:space="preserve"> </w:t>
      </w:r>
      <w:r>
        <w:rPr/>
        <w:t>Λέει όμως μετά, κύριε Πρόεδρε, ότι θα πάμε και στο Χαϊδάρι που επίσης υπάρχει μία μεγάλη έκταση και εκεί θα ανταλλάξουμε πάλι ένα μέρος αυτής της έκτασης με κάτι άλλο.</w:t>
      </w:r>
    </w:p>
    <w:p>
      <w:pPr>
        <w:pStyle w:val="Normal"/>
        <w:rPr/>
      </w:pPr>
      <w:r>
        <w:rPr>
          <w:rFonts w:cs="Calibri"/>
        </w:rPr>
        <w:t xml:space="preserve"> </w:t>
      </w:r>
      <w:r>
        <w:rPr/>
        <w:t>Κύριε Πρόεδρε, πρέπει να επισημάνουμε το εξής. Αυτή η ισοπεδωτική λογική της ανταλλαγής, που μπορεί να οδηγήσει; Μπορεί να οδηγήσει στο γεγονός ότι ακόμα και σε υποβαθμισμένες περιοχές, όπως είναι π.χ. η Δυτική Αθήνα -και δεν είναι μόνο το παράδειγμα της Γλυφάδας, το οποίο είπατε και το οποίο ενδεχομένως κάποιος θα μπορούσε να συζητήσει- όπου υπάρχει άμεση ανάγκη χώρου πρασίνου εσείς θα πάτε στον ελεύθερο χώρο και με τη λογική της ανταλλαγής θα πείτε και δω «το μισό θα πάρετε και το άλλο μισό θα το ανταλλάξουμε». Αυτό δεν μπορούμε σε καμία περίπτωση να το δεχθούμε.</w:t>
      </w:r>
    </w:p>
    <w:p>
      <w:pPr>
        <w:pStyle w:val="Normal"/>
        <w:rPr/>
      </w:pPr>
      <w:r>
        <w:rPr>
          <w:rFonts w:cs="Calibri"/>
        </w:rPr>
        <w:t xml:space="preserve"> </w:t>
      </w:r>
      <w:r>
        <w:rPr/>
        <w:t>Ασφαλώς, κάθε περίπτωση χρειάζεται χωριστή αντιμετώπιση. Βλέπω ότι χαμογελάτε. Είναι τόσο ευχάριστα αυτά που λέω;</w:t>
      </w:r>
    </w:p>
    <w:p>
      <w:pPr>
        <w:pStyle w:val="Normal"/>
        <w:rPr/>
      </w:pPr>
      <w:r>
        <w:rPr>
          <w:rFonts w:cs="Calibri"/>
        </w:rPr>
        <w:t xml:space="preserve"> </w:t>
      </w:r>
      <w:r>
        <w:rPr/>
        <w:t>ΣΤΕΦΑΝΟΣ ΜΑΝΟΣ (Υπ. ΠΕΧΩΔΕ): Θα σας απαντήσω.</w:t>
      </w:r>
    </w:p>
    <w:p>
      <w:pPr>
        <w:pStyle w:val="Normal"/>
        <w:rPr/>
      </w:pPr>
      <w:r>
        <w:rPr>
          <w:rFonts w:cs="Calibri"/>
        </w:rPr>
        <w:t xml:space="preserve"> </w:t>
      </w:r>
      <w:r>
        <w:rPr/>
        <w:t>ΜΑΡΙΑ ΔΑΜΑΝΑΚΗ: Θα μου απαντήσετε, αλλά πάντως θέλω να σας πω, κύριε Υπουργέ, ότι εμείς δεν μπορούμε πραγματικά να καταλάβουμε τη λογική που απολυτοποιεί το παράδειγμα της Γλυφάδας. Διότι σκοπίμως το επιλέξατε το παράδειγμα της Γλυφάδας. Για πέστε μου για το 401 νοσοκομείο π.χ. στους Αγίους Αναργύρους; Και εκεί θα έρθετε να πείτε στους κατοίκους, το μισό θα το οικοδομήσουμε και το άλλο μισό θα το έχετε; Εκεί όλο πρέπει να το έχουνε.</w:t>
      </w:r>
    </w:p>
    <w:p>
      <w:pPr>
        <w:pStyle w:val="Normal"/>
        <w:rPr/>
      </w:pPr>
      <w:r>
        <w:rPr>
          <w:rFonts w:cs="Calibri"/>
        </w:rPr>
        <w:t xml:space="preserve"> </w:t>
      </w:r>
      <w:r>
        <w:rPr/>
        <w:t>ΚΩΣΤΑΣ ΓΕΙΤΟΝΑΣ: Το 401 είναι στρατόπεδο.</w:t>
      </w:r>
    </w:p>
    <w:p>
      <w:pPr>
        <w:pStyle w:val="Normal"/>
        <w:rPr/>
      </w:pPr>
      <w:r>
        <w:rPr>
          <w:rFonts w:cs="Calibri"/>
        </w:rPr>
        <w:t xml:space="preserve"> </w:t>
      </w:r>
      <w:r>
        <w:rPr/>
        <w:t>ΜΑΡΙΑ ΔΑΜΑΝΑΚΗ: Ναι, με συγχωρείτε. Εννοώ το 401 στρατόπεδο στους Αγίους Αναργύρους. Εκεί όλο πρέπει να το έχουμε. Πώς θα γίνει λοιπόν;</w:t>
      </w:r>
    </w:p>
    <w:p>
      <w:pPr>
        <w:pStyle w:val="Normal"/>
        <w:rPr/>
      </w:pPr>
      <w:r>
        <w:rPr>
          <w:rFonts w:cs="Calibri"/>
        </w:rPr>
        <w:t xml:space="preserve"> </w:t>
      </w:r>
      <w:r>
        <w:rPr/>
        <w:t>Τη λογική της ανταλλαγής, όταν φθάνει να μας λέτε ότι ακόμα και για να προχωρήσει το κτηματολόγιο πρέπει να πληρώσουμε και εκεί ειδικό τέλος -αυτό κατάλαβα ότι και για να προχωρήσει το κτηματολόγιο πρέπει να πληρώσει ο κοσμάκης ειδικό τέλος- δεν μπορούμε να τη δεχθούμε. Μας κατηγορείτε μάλιστα ότι ανακαλύπτουμε το κράτος «μπαμπούλα» και ότι το μόνο που καταλαβαίνουμε είναι τα αστυνομικά μέτρα. Δεν είναι τα αστυνομικά μέτρα που καταλαβαίνουμε, κύριε Υπουργέ, αλλά εσείς καταλαβαίνετε το Κράτος μόνο σαν αστυνομικά μέτρα. Διότι από όλα όσα έπρεπε να κάνει το Κράτος και να δίνει στους πολίτες, εσείς το μόνο το οποίο κάνετε είναι τα αστυνομικά μέτρα. Γιατί τάχα δεν θα έπρεπε να είναι φροντίδα του Κράτους κάποια έργα κοινωνικής υποδομής και είναι μόνο τα αστυνομικά μέτρα;</w:t>
      </w:r>
    </w:p>
    <w:p>
      <w:pPr>
        <w:pStyle w:val="Normal"/>
        <w:rPr/>
      </w:pPr>
      <w:r>
        <w:rPr>
          <w:rFonts w:cs="Calibri"/>
        </w:rPr>
        <w:t xml:space="preserve"> </w:t>
      </w:r>
      <w:r>
        <w:rPr/>
        <w:t>Φθάσαμε εδώ να ακούσουμε ότι λιγότερο κράτος σημαίνει και λιγότερη ρύπανση, κύριε Πρόεδρε. Δηλαδή δογματισμοί που η Αριστερά, ούτε στις χειρότερές της εποχές δεν τους έχει διατυπώσει. Γιατί τάχα το κράτος δηλαδή, δεν θα έπρεπε να προσφέρει και τέτοιου είδους υπηρεσίες;</w:t>
      </w:r>
    </w:p>
    <w:p>
      <w:pPr>
        <w:pStyle w:val="Normal"/>
        <w:rPr/>
      </w:pPr>
      <w:r>
        <w:rPr>
          <w:rFonts w:cs="Calibri"/>
        </w:rPr>
        <w:t xml:space="preserve"> </w:t>
      </w:r>
      <w:r>
        <w:rPr/>
        <w:t>Νομίζω, ότι εδώ, υπάρχει μια λογική η οποία απολυτοποιεί ορισμένα πράγματα, στα οποία ενδεχομένως να έχει δίκιο ο κ. Υπουργός, η βάση τους δηλαδή να είναι σωστή, σε μια προσπάθεια όλα μα όλα που θα μπορούσαν να γίνουν στην Αθήνα -αν μεν πρόκειται για επαχθή μέτρα, δηλαδή για εισφορές ή οτιδήποτε άλλο- να φορτωθούν στους πολίτες και την ευθύνη των πολιτών που δεν την αρνιόμαστε, όσον αφορά δε το Κράτος, αυτό πράγματι απλώς να περιορίζεται σε κάποια κατασταλτική λογική, σύμφωνα με την οποία όταν οι ρύποι θα υπερβαίνουν ορισμένα όρια, θα πρέπει να λαμβάνει ορισμένα μέτρα.</w:t>
      </w:r>
    </w:p>
    <w:p>
      <w:pPr>
        <w:pStyle w:val="Normal"/>
        <w:rPr/>
      </w:pPr>
      <w:r>
        <w:rPr>
          <w:rFonts w:cs="Calibri"/>
        </w:rPr>
        <w:t xml:space="preserve"> </w:t>
      </w:r>
      <w:r>
        <w:rPr/>
        <w:t>Τελειώνοντας, κύριε Πρόεδρε, θέλω να πω, ότι εμείς δεν έχουμε καμία δυσκολία να δεχθούμε ότι υπάρχει θέμα ευαισθησίας και ευθύνης των πολιτών, η οποία πράγματι πρέπει να ενισχυθεί, όσον είναι δυνατόν. Δεν έχουμε καμία δυσκολία να δεχθούμε, ότι δεν είναι μόνο ευθύνη της Κυβέρνησης, αλλά και του Λαού και των κινημάτων του και των προσπαθειών του, η βελτίωση του περιβάλλοντος, αλλά πιστεύουμε ότι η Κυβέρνηση δεν μπορεί από την άλλη μεριά να απαλλοτριώνει τις ευθύνες που έχει για τα όσα πρέπει να προσφέρει. Πολύ περισσότερο, κύριε Πρόεδρε, εάν μάλιστα πάρουμε υπόψη το γεγονός, ότι ο ελληνικός Λαός είναι ένας από τους βαρύτερα φορολογούμενους λαούς στην Ευρώπη και επομένως, δικαιούται να έχει αρκετές απαιτήσεις από τον τομέα του περιβάλλοντος. Απαιτήσεις που πρέπει να δεχθείτε, κύριε Μάνο, ότι φέτος δεν τις εξασφαλίσατε καθόλου στον προϋπολογισμό του Υπουργείου σας και δεν βλέπω πως μπορεί, ή προσωπική σας συμβολή να βοηθήσει σ` αυτήν την κατεύθυνση.</w:t>
      </w:r>
    </w:p>
    <w:p>
      <w:pPr>
        <w:pStyle w:val="Normal"/>
        <w:rPr/>
      </w:pPr>
      <w:r>
        <w:rPr>
          <w:rFonts w:cs="Calibri"/>
        </w:rPr>
        <w:t xml:space="preserve"> </w:t>
      </w:r>
      <w:r>
        <w:rPr/>
        <w:t>ΠΡΟΕΔΡΕΥΩΝ (Παναγιώτης Ν. Κρητικός): Ο κ. Ανδρουλάκης έχει το λόγο για να δευτερολογήσει.</w:t>
      </w:r>
    </w:p>
    <w:p>
      <w:pPr>
        <w:pStyle w:val="Normal"/>
        <w:rPr/>
      </w:pPr>
      <w:r>
        <w:rPr>
          <w:rFonts w:cs="Calibri"/>
        </w:rPr>
        <w:t xml:space="preserve"> </w:t>
      </w:r>
      <w:r>
        <w:rPr/>
        <w:t>ΔΗΜΗΤΡΗΣ ΑΝΔΡΟΥΛΑΚΗΣ: Κύριε Υπουργέ, η κα Δαμανάκη ήταν πολύ αναλυτική στην απάντησή της και εγώ θα ήθελα να δώσω τη διευκρίνιση αυτή. Καθένας αναγνωρίζει ότι είστε από τα πρόσωπα σ’ αυτή την Αίθουσα που έχουν εργαστεί επί χρόνια σ’ αυτή τη θεματολογία του περιβάλλοντος και επομένως έχετε κάνει αρκετά πράγματα. Το ερώτημα που αφορά την Παράταξή σας είναι πώς με τα τόσα πολλά που έκανε, όπως μας είπε η κα Τσουδερού, φθάσαμε το 1980 να έχουμε αυτό το νέφος. Σ’ αυτό το ερώτημα πρέπει να απαντήσετε. Επίσης,</w:t>
      </w:r>
    </w:p>
    <w:p>
      <w:pPr>
        <w:pStyle w:val="Normal"/>
        <w:rPr/>
      </w:pPr>
      <w:r>
        <w:rPr/>
      </w:r>
    </w:p>
    <w:p>
      <w:pPr>
        <w:pStyle w:val="Normal"/>
        <w:rPr/>
      </w:pPr>
      <w:r>
        <w:rPr/>
      </w:r>
    </w:p>
    <w:p>
      <w:pPr>
        <w:pStyle w:val="Normal"/>
        <w:rPr>
          <w:color w:val="FF0000"/>
        </w:rPr>
      </w:pPr>
      <w:r>
        <w:rPr>
          <w:color w:val="FF0000"/>
        </w:rPr>
        <w:t>ΣΕΛΙΔΑ 1346</w:t>
      </w:r>
    </w:p>
    <w:p>
      <w:pPr>
        <w:pStyle w:val="Normal"/>
        <w:rPr>
          <w:color w:val="FF0000"/>
        </w:rPr>
      </w:pPr>
      <w:r>
        <w:rPr>
          <w:color w:val="FF0000"/>
        </w:rPr>
      </w:r>
    </w:p>
    <w:p>
      <w:pPr>
        <w:pStyle w:val="Normal"/>
        <w:rPr/>
      </w:pPr>
      <w:r>
        <w:rPr/>
        <w:t>πολύ καλά κάνατε και διορθώσατε την παρατήρησή σας ότι είναι αμέτοχη η Παράταξή σας για το νέφος. Το νέφος αυτό είναι δημιούργημα αυτής της πόλης την οποία προπαντός εσείς την δημιουργήσατε, δηλαδή η συντηρητική παράταξη επί δεκαετίες.</w:t>
      </w:r>
    </w:p>
    <w:p>
      <w:pPr>
        <w:pStyle w:val="Normal"/>
        <w:rPr/>
      </w:pPr>
      <w:r>
        <w:rPr>
          <w:rFonts w:cs="Calibri"/>
        </w:rPr>
        <w:t xml:space="preserve"> </w:t>
      </w:r>
      <w:r>
        <w:rPr/>
        <w:t>Όσον αφορά τα έκτακτα μέτρα, θα μελετήσουμε τις παρατηρήσεις σας και τις προτάσεις σας. Όμως, κύριε Μάνο, αν έστω και επί δίωρο έχω υπέρβαση των ορίων με θερμοκρασία 38ο-39ο, θα πάρω έκτακτα μέτρα. Διαφορετικά με τη συνταγή που μας δίνετε θα καταλήξουμε στον κανόνα «η εγχείριση επέτυχε, ο ασθενής απεβίωσε».</w:t>
      </w:r>
    </w:p>
    <w:p>
      <w:pPr>
        <w:pStyle w:val="Normal"/>
        <w:rPr/>
      </w:pPr>
      <w:r>
        <w:rPr>
          <w:rFonts w:cs="Calibri"/>
        </w:rPr>
        <w:t xml:space="preserve"> </w:t>
      </w:r>
      <w:r>
        <w:rPr/>
        <w:t>Θεωρώ πολύ θετική τη θέση σας ότι θα εφαρμόσετε το ρυθμιστικό σχέδιο της Αθήνας, παρότι εμείς έχουμε σοβαρότατες επιφυλάξεις γι’ αυτό το σχέδιο. Ας υπάρξει επιτέλους ένα σχέδιο να εφαρμοστεί, ας είναι και αυτό.</w:t>
      </w:r>
    </w:p>
    <w:p>
      <w:pPr>
        <w:pStyle w:val="Normal"/>
        <w:rPr/>
      </w:pPr>
      <w:r>
        <w:rPr>
          <w:rFonts w:cs="Calibri"/>
        </w:rPr>
        <w:t xml:space="preserve"> </w:t>
      </w:r>
      <w:r>
        <w:rPr/>
        <w:t>Μιλήσατε για διπλασιασμό του πρασίνου και υποσχεθήκατε ότι θα φέρετε τα προγράμματα για το διπλασιασμό. Ε, λοιπόν φέρτε τα πρώτα, φέρτε τα προγράμματα να μας πείτε πού θα διπλασιάσετε το πράσινο και μετά ελάτε να κουβεντιάσουμε για το Τατόϊ και τη Γλυφάδα που λέτε. Τότε είμαστε διατεθειμένοι να το κουβεντιάσουμε. Αποδείξτε μου εμένα πως θα διπλασιάσετε το πράσινο και εγώ ρεαλιστικά θα δω τα θέματα αυτά. Να βγάλουμε και λεφτά όπως λέτε.</w:t>
      </w:r>
    </w:p>
    <w:p>
      <w:pPr>
        <w:pStyle w:val="Normal"/>
        <w:rPr/>
      </w:pPr>
      <w:r>
        <w:rPr>
          <w:rFonts w:cs="Calibri"/>
        </w:rPr>
        <w:t xml:space="preserve"> </w:t>
      </w:r>
      <w:r>
        <w:rPr/>
        <w:t>Κάνατε εδώ πέρα λίγο κάτι που δεν σας χαρακτηρίζει, λίγο λαϊκισμό. Εδώ πρόκειται για οικοπεδοποίηση, δημιουργείται νέα Εκάλη, οικοπεδοποιείται ελεύθερη δημόσια γη. Αφήστε τώρα το μισό-μισό και εδώ. Εδώ πεθαίνουμε, δεν έχουμε πράσινο. Τι θα πει μισό-μισό; Αν μου πείτε π.χ. να πάρω το 15%-20% να φτιάξω κάποιους κοινωφελείς χώρους, ένα κολυμβητήριο, ένα γυμναστήριο, θα πω μάλιστα και να το αγοράσει η Γραμματεία του Αθλητισμού, όπως σας πρότεινα στα οικόπεδα της ΧΡΩΠΕΙ. Πράγματι, σας πρότεινα ένα ελάχιστο μέρος να γίνει κολυμβητήριο. Πήγαμε το θέσαμε στους κατοίκους, ομόφωνα οι κάτοικοι αποφάσισαν να γίνει κολυμβητήριο. Αν τους πείτε όμως να γίνουν πολυκατοικίες δεν θα μπορέσετε να περάσετε σαν Υπουργός απ’ αυτήν τη περιοχή. Γιατί κάνατε τώρα αυτό το συσχετισμό για τη Γλυφάδα και τη Δραπετσώνα; Κατ’ αρχήν δεν κατάλαβα, έχετε αναλάβει καμία δέσμευση ότι τα έσοδα από τις πωλήσεις του Τατοΐου θα τα δώσετε στη Δραπετσώνα; Για φέρτε μας αυτό το μέτρο και θα το κουβεντιάσουμε. Τι συσχετισμοί είναι αυτοί;</w:t>
      </w:r>
    </w:p>
    <w:p>
      <w:pPr>
        <w:pStyle w:val="Normal"/>
        <w:rPr/>
      </w:pPr>
      <w:r>
        <w:rPr>
          <w:rFonts w:cs="Calibri"/>
        </w:rPr>
        <w:t xml:space="preserve"> </w:t>
      </w:r>
      <w:r>
        <w:rPr/>
        <w:t>ΣΤΕΦΑΝΟΣ ΜΑΝΟΣ (Υπ. ΠΕΧΩΔΕ): Θα τα πάρει το Περιστέρι.</w:t>
      </w:r>
    </w:p>
    <w:p>
      <w:pPr>
        <w:pStyle w:val="Normal"/>
        <w:rPr/>
      </w:pPr>
      <w:r>
        <w:rPr>
          <w:rFonts w:cs="Calibri"/>
        </w:rPr>
        <w:t xml:space="preserve"> </w:t>
      </w:r>
      <w:r>
        <w:rPr/>
        <w:t>ΔΗΜΗΤΡΙΟΣ ΑΝΔΡΟΥΛΑΚΗΣ: Υπάρχει στο νόμο που έχετε καταθέσει δέσμευση ότι τα έσοδα από την οικοπεδοποίηση θα πάνε στο Περιστέρι; Να το καταλάβω και εγώ αυτό. Μην κάνουμε εδώ λαϊκισμό στη Βουλή.</w:t>
      </w:r>
    </w:p>
    <w:p>
      <w:pPr>
        <w:pStyle w:val="Normal"/>
        <w:rPr/>
      </w:pPr>
      <w:r>
        <w:rPr>
          <w:rFonts w:cs="Calibri"/>
        </w:rPr>
        <w:t xml:space="preserve"> </w:t>
      </w:r>
      <w:r>
        <w:rPr/>
        <w:t>Όσον αφορά τα στρατόπεδα, κύριε Μάνο το ερώτημα είναι: Θα δοθούν ή όχι, στους Δήμους; Αυτό είναι το κύριο ερώτημα. Τι κάνει αυτή η επιτροπή; Σας ρώτησα: Λειτουργεί, έχει συνέλθει; Τι προβλήματα θέτει το Υπουργείο Εθνικής Άμυνας, να ξέρουμε.</w:t>
      </w:r>
    </w:p>
    <w:p>
      <w:pPr>
        <w:pStyle w:val="Normal"/>
        <w:rPr/>
      </w:pPr>
      <w:r>
        <w:rPr>
          <w:rFonts w:cs="Calibri"/>
        </w:rPr>
        <w:t xml:space="preserve"> </w:t>
      </w:r>
      <w:r>
        <w:rPr/>
        <w:t>Από κει και πέρα, κουβεντιάζουμε αν σε ορισμένες εξαιρετικές περιπτώσεις όπως στο Γουδί, υπήρξε διακομματική συμφωνία. Να δούμε ένα ελάχιστο μέρος, να το αξιοποιήσουμε για να καλύψουμε τα έξοδα που έχει το επιτελείο. 'Όχι όμως να το κάνετε αυτό κανόνα, γιατί μετά πραγματικά οδηγούμαστε σε μια τρομερή αυθαιρεσία.</w:t>
      </w:r>
    </w:p>
    <w:p>
      <w:pPr>
        <w:pStyle w:val="Normal"/>
        <w:rPr/>
      </w:pPr>
      <w:r>
        <w:rPr>
          <w:rFonts w:cs="Calibri"/>
        </w:rPr>
        <w:t xml:space="preserve"> </w:t>
      </w:r>
      <w:r>
        <w:rPr/>
        <w:t>Απαντήσατε στα θέματα των μέσων μαζικής μεταφοράς, σε ορισμένα τουλάχιστον ερωτήματα. Δεν ξεκαθαρίσατε πάντως ακόμα και αυτήν τη στιγμή πώς αντιμετωπίζετε το πακέτο των μέτρων της οικουμενικής. Είναι απλή απαρίθμηση όπως λέει η κα Τσουδερού;</w:t>
      </w:r>
    </w:p>
    <w:p>
      <w:pPr>
        <w:pStyle w:val="Normal"/>
        <w:rPr/>
      </w:pPr>
      <w:r>
        <w:rPr>
          <w:rFonts w:cs="Calibri"/>
        </w:rPr>
        <w:t xml:space="preserve"> </w:t>
      </w:r>
      <w:r>
        <w:rPr/>
        <w:t>Όσον αφορά το μετρό, χαίρομαι γνωρίζω από πρώτο χέρι ότι σας ενδιαφέρει η διαφάνεια στο θέμα αυτό. Ας ενεργοποιήσετε και τη διακομματική. Διότι με το να έλθω εγώ στο Υπουργείο μια φορά στους 2-3 μήνες, δεν λύνεται το πρόβλημα. Ας λειτουργήσει αυτή η διακομματική. Νομίζω ότι εσείς πρώτος τη χρειαζόσαστε.</w:t>
      </w:r>
    </w:p>
    <w:p>
      <w:pPr>
        <w:pStyle w:val="Normal"/>
        <w:rPr/>
      </w:pPr>
      <w:r>
        <w:rPr>
          <w:rFonts w:cs="Calibri"/>
        </w:rPr>
        <w:t xml:space="preserve"> </w:t>
      </w:r>
      <w:r>
        <w:rPr/>
        <w:t>Όσον αφορά τον Ελαιώνα, θα περιμένουμε τη δέσμευση του Ιούλη που λέτε. Τα ερωτήματα που τέθηκαν για τη βιομηχανία δεν βρήκαν απάντηση.</w:t>
      </w:r>
    </w:p>
    <w:p>
      <w:pPr>
        <w:pStyle w:val="Normal"/>
        <w:rPr/>
      </w:pPr>
      <w:r>
        <w:rPr>
          <w:rFonts w:cs="Calibri"/>
        </w:rPr>
        <w:t xml:space="preserve"> </w:t>
      </w:r>
      <w:r>
        <w:rPr/>
        <w:t>Επίσης χαίρομαι για τη δήλωση ότι δεν σκέπτεσθε την αύξηση των συντελεστών δόμησης. Θέλω όμως να δω τι θα κάνετε στο Τατόϊ όταν θα αρχίσουν αυτές οι εταιρείες να πιέζουν για αυξημένες πυκνότητες.</w:t>
      </w:r>
    </w:p>
    <w:p>
      <w:pPr>
        <w:pStyle w:val="Normal"/>
        <w:rPr/>
      </w:pPr>
      <w:r>
        <w:rPr>
          <w:rFonts w:cs="Calibri"/>
        </w:rPr>
        <w:t xml:space="preserve"> </w:t>
      </w:r>
      <w:r>
        <w:rPr/>
        <w:t>Τελικά θα περιμένουμε τον Αύγουστο όπως λέτε και ο Θεός βοηθός!</w:t>
      </w:r>
    </w:p>
    <w:p>
      <w:pPr>
        <w:pStyle w:val="Normal"/>
        <w:rPr/>
      </w:pPr>
      <w:r>
        <w:rPr>
          <w:rFonts w:cs="Calibri"/>
        </w:rPr>
        <w:t xml:space="preserve"> </w:t>
      </w:r>
      <w:r>
        <w:rPr/>
        <w:t>ΠΡΟΕΔΡΕΥΩΝ (Παναγιώτης Ν. Κρητικός): Ο κ. Γιάνναρος έχει το λόγο.</w:t>
      </w:r>
    </w:p>
    <w:p>
      <w:pPr>
        <w:pStyle w:val="Normal"/>
        <w:rPr/>
      </w:pPr>
      <w:r>
        <w:rPr>
          <w:rFonts w:cs="Calibri"/>
        </w:rPr>
        <w:t xml:space="preserve"> </w:t>
      </w:r>
      <w:r>
        <w:rPr/>
        <w:t>ΓΡΗΓΟΡΗΣ ΓΙΑΝΝΑΡΟΣ: Ο κ. Υπουργός ως προς το παρελθόν, το προσωπικό του παρελθόν θέλω να πω, ήταν σαφής. Για το μέλλον όμως πώς να το πω; Ήταν λίγο νεφελώδης. Δεν μας αποσαφήνισε πολλά πράγματα.</w:t>
      </w:r>
    </w:p>
    <w:p>
      <w:pPr>
        <w:pStyle w:val="Normal"/>
        <w:rPr/>
      </w:pPr>
      <w:r>
        <w:rPr>
          <w:rFonts w:cs="Calibri"/>
        </w:rPr>
        <w:t xml:space="preserve"> </w:t>
      </w:r>
      <w:r>
        <w:rPr/>
        <w:t>Θέλω και εγώ να κάνω μία παρατήρηση, κύριε Υπουργέ. Ότι μπορεί σεις να δείξατε κάποια ευαισθησία κάποια στιγμή, όμως πρέπει να παραδεχθούμε ότι τα προβλήματα που έχετε και σεις να αντιμετωπίσετε τώρα, δηλαδή να διπλασιάσουμε το πράσινο, να φτιάξουμε συγκοινωνίες, να κάνουμε κτηματολόγιο, οφείλονται σε μία πολιτική που έκανε η συντηρητική παράταξη στην Ελλάδα που ασκούσε την εξουσία μέσα στις συνθήκες που δημιουργήθηκαν στην Ελλάδα μετά τον εμφύλιο πόλεμο. Όταν βεβαίως και η δημοκρατία είχε υποβαθμισθεί και οποιαδήποτε φωνή διαμαρτυρίας ήταν προβληματική τότε.</w:t>
      </w:r>
    </w:p>
    <w:p>
      <w:pPr>
        <w:pStyle w:val="Normal"/>
        <w:rPr/>
      </w:pPr>
      <w:r>
        <w:rPr>
          <w:rFonts w:cs="Calibri"/>
        </w:rPr>
        <w:t xml:space="preserve"> </w:t>
      </w:r>
      <w:r>
        <w:rPr/>
        <w:t>Εν πάση περιπτώσει εκείνο που εγώ ήθελα να πω τώρα είναι για το μέλλον.</w:t>
      </w:r>
    </w:p>
    <w:p>
      <w:pPr>
        <w:pStyle w:val="Normal"/>
        <w:rPr/>
      </w:pPr>
      <w:r>
        <w:rPr>
          <w:rFonts w:cs="Calibri"/>
        </w:rPr>
        <w:t xml:space="preserve"> </w:t>
      </w:r>
      <w:r>
        <w:rPr/>
        <w:t>Οφείλω να πω, κύριε Υπουργέ, ότι με μία ελαφρά μετατόπιση, όταν στα ερωτήματα δηλαδή που εγώ σας έθεσα, είπατε ότι δεν έδειξα και ολιγορία διότι έτσι ήταν τα πράγματα, αποφύγατε τα βασικά ερωτήματα και έτσι εγώ αυτήν τη στιγμή εξακολουθώ να έχω τις ανησυχίες μου. Δηλαδή τι θα κάνετε με τα όρια; Γιατί εδώ όταν μάλιστα αναπτύσσατε τις απόψεις σας τα χαρακτηρίσατε ως άτυπα και μάλιστα με αυθαίρετο τρόπο καθορισμένα ότι αλλού ήταν και μεγαλύτερα τα όρια αυτά στο Λος Άντζελες και στη Γερμανία και εν πάση περιπτώσει τον Αύγουστο θα δούμε. Από αυτό το συμπέρασμα που βγαίνει είναι ότι η πρόταση που θα κάνετε θα είναι άλλη.</w:t>
      </w:r>
    </w:p>
    <w:p>
      <w:pPr>
        <w:pStyle w:val="Normal"/>
        <w:rPr/>
      </w:pPr>
      <w:r>
        <w:rPr>
          <w:rFonts w:cs="Calibri"/>
        </w:rPr>
        <w:t xml:space="preserve"> </w:t>
      </w:r>
      <w:r>
        <w:rPr/>
        <w:t>ΣΤΕΦΑΝΟΣ ΜΑΝΟΣ (Υπ. ΠΕΧΩΔΕ): Πόσο θα είναι;</w:t>
      </w:r>
    </w:p>
    <w:p>
      <w:pPr>
        <w:pStyle w:val="Normal"/>
        <w:rPr/>
      </w:pPr>
      <w:r>
        <w:rPr>
          <w:rFonts w:cs="Calibri"/>
        </w:rPr>
        <w:t xml:space="preserve"> </w:t>
      </w:r>
      <w:r>
        <w:rPr/>
        <w:t>ΓΡΗΓΟΡΗΣ ΓΙΑΝΝΑΡΟΣ: Θα είναι προς τα επάνω δηλαδή. Αυτό βγάζω εγώ συμπέρασμα. Δεν έχει σημασία θα περιμένουμε τον Αύγουστο. Θέλω όμως να πω ότι σαφή απάντηση σ` αυτό εγώ δεν πήρα. Δηλαδή τι θα κάνουμε με τα όρια.</w:t>
      </w:r>
    </w:p>
    <w:p>
      <w:pPr>
        <w:pStyle w:val="Normal"/>
        <w:rPr/>
      </w:pPr>
      <w:r>
        <w:rPr>
          <w:rFonts w:cs="Calibri"/>
        </w:rPr>
        <w:t xml:space="preserve"> </w:t>
      </w:r>
      <w:r>
        <w:rPr/>
        <w:t>ΣΤΕΦΑΝΟΣ ΜΑΝΟΣ (Υπ. ΠΕΧΩΔΕ): Κύριε Γιάνναρε, αν μπορούσα να σας δώσω σαφή απάντηση γιατί θα σας ζητούσα να περιμένετε τον Αύγουστο;</w:t>
      </w:r>
    </w:p>
    <w:p>
      <w:pPr>
        <w:pStyle w:val="Normal"/>
        <w:rPr/>
      </w:pPr>
      <w:r>
        <w:rPr>
          <w:rFonts w:cs="Calibri"/>
        </w:rPr>
        <w:t xml:space="preserve"> </w:t>
      </w:r>
      <w:r>
        <w:rPr/>
        <w:t>ΓΡΗΓΟΡΗΣ ΓΙΑΝΝΑΡΟΣ: Αυτό λέω.</w:t>
      </w:r>
    </w:p>
    <w:p>
      <w:pPr>
        <w:pStyle w:val="Normal"/>
        <w:rPr/>
      </w:pPr>
      <w:r>
        <w:rPr>
          <w:rFonts w:cs="Calibri"/>
        </w:rPr>
        <w:t xml:space="preserve"> </w:t>
      </w:r>
      <w:r>
        <w:rPr/>
        <w:t>ΣΤΕΦΑΝΟΣ ΜΑΝΟΣ (Υπ. ΠΕΧΩΔΕ): Τον Αύγουστο θα σας δώσω ολοκληρωμένη απάντηση.</w:t>
      </w:r>
    </w:p>
    <w:p>
      <w:pPr>
        <w:pStyle w:val="Normal"/>
        <w:rPr/>
      </w:pPr>
      <w:r>
        <w:rPr>
          <w:rFonts w:cs="Calibri"/>
        </w:rPr>
        <w:t xml:space="preserve"> </w:t>
      </w:r>
      <w:r>
        <w:rPr/>
        <w:t>ΓΡΗΓΟΡΗΣ ΓΙΑΝΝΑΡΟΣ: Συνεπώς, εγώ μένω με τα ερωτηματικά μου και με τις ανησυχίες μου σ` αυτό το ζήτημα.</w:t>
      </w:r>
    </w:p>
    <w:p>
      <w:pPr>
        <w:pStyle w:val="Normal"/>
        <w:rPr/>
      </w:pPr>
      <w:r>
        <w:rPr>
          <w:rFonts w:cs="Calibri"/>
        </w:rPr>
        <w:t xml:space="preserve"> </w:t>
      </w:r>
      <w:r>
        <w:rPr/>
        <w:t>Και λέω ακόμη ότι η μέθοδος που ακολουθείτε είναι επικίνδυνη. Δεν μπορούμε στις σημερινές συνθήκες να πάμε στα ζητήματα του περιβάλλοντος καθορίζοντας σχέση αιτίου - αιτιατού. Αυτή είναι η άποψη των επιχειρηματικών κύκλων των Ηνωμένων Πολιτειών. Όλη η Ευρώπη σκέπτεται διαφορετικά. Σκέπτεται με τις απλές ενδείξεις. Θα πάμε σε αυστηρά μέτρα, δεν μπορούμε να πάμε διαφορετικά. Και αυτό είναι ιστορική εξέλιξη.</w:t>
      </w:r>
    </w:p>
    <w:p>
      <w:pPr>
        <w:pStyle w:val="Normal"/>
        <w:rPr/>
      </w:pPr>
      <w:r>
        <w:rPr>
          <w:rFonts w:cs="Calibri"/>
        </w:rPr>
        <w:t xml:space="preserve"> </w:t>
      </w:r>
      <w:r>
        <w:rPr/>
        <w:t>ΣΤΕΦΑΝΟΣ ΜΑΝΟΣ (Υπ. ΠΕΧΩΔΕ): Όπως στο Βερολίνο.</w:t>
      </w:r>
    </w:p>
    <w:p>
      <w:pPr>
        <w:pStyle w:val="Normal"/>
        <w:rPr/>
      </w:pPr>
      <w:r>
        <w:rPr>
          <w:rFonts w:cs="Calibri"/>
        </w:rPr>
        <w:t xml:space="preserve"> </w:t>
      </w:r>
      <w:r>
        <w:rPr/>
        <w:t>ΓΡΗΓΟΡΗΣ ΓΙΑΝΝΑΡΟΣ: Και το Βερολίνο θα μετακινηθεί, και ξέρετε ότι η Ευρώπη ολόκληρη μετακινείται τώρα προς αυτήν την άποψη της ασφαλούς πλευράς, όπως λέει και όχι σχέση αιτίου και αιτιατού. Αυτή είναι προβληματική.</w:t>
      </w:r>
    </w:p>
    <w:p>
      <w:pPr>
        <w:pStyle w:val="Normal"/>
        <w:rPr/>
      </w:pPr>
      <w:r>
        <w:rPr>
          <w:rFonts w:cs="Calibri"/>
        </w:rPr>
        <w:t xml:space="preserve"> </w:t>
      </w:r>
      <w:r>
        <w:rPr/>
        <w:t>ΠΡΟΕΔΡΕΥΩΝ (Παναγιώτης Ν. Κρητικός): Μη διακόπτετε, κύριε Υπουργέ, για να κερδίσουμε χρόνο, γιατί έχετε και άλλες υποχρεώσεις. Έτσι δεν είναι;</w:t>
      </w:r>
    </w:p>
    <w:p>
      <w:pPr>
        <w:pStyle w:val="Normal"/>
        <w:rPr/>
      </w:pPr>
      <w:r>
        <w:rPr>
          <w:rFonts w:cs="Calibri"/>
        </w:rPr>
        <w:t xml:space="preserve"> </w:t>
      </w:r>
      <w:r>
        <w:rPr/>
        <w:t>ΓΡΗΓΟΡΗΣ ΓΙΑΝΝΑΡΟΣ: Αυτό λοιπόν είναι το ένα θέμα.</w:t>
      </w:r>
    </w:p>
    <w:p>
      <w:pPr>
        <w:pStyle w:val="Normal"/>
        <w:rPr/>
      </w:pPr>
      <w:r>
        <w:rPr>
          <w:rFonts w:cs="Calibri"/>
        </w:rPr>
        <w:t xml:space="preserve"> </w:t>
      </w:r>
      <w:r>
        <w:rPr/>
        <w:t>Το δεύτερο θέμα. Πραγματικά εγώ δεν πήρα μία απάντηση για το πακέτο των μέτρων που πήραμε επί οικουμενικής. Η κα Τσουδερού λέει εδώ να συνεννοηθούμε, να συνεργασθούμε όλοι, τα προβλήματα είναι υπερεθνικά. Ωραία, εκεί συνεργαστήκαμε, τα βρήκαμε. Έτυχε να είμαι μέσα σ` αυτήν την επιτροπή τη διυπουργική, δύο υπουργοί από τη δική σας παράταξη ήταν εκεί, πλειοδοτούσαν. Ο κ. Κεφαλογιάννης μάλιστα θυμάμαι, με κατέπληξε με την ευθύτητά του και με την τόλμη του, να υιοθετήσει όλα εκείνα τα μέτρα. Και δεν ήταν μόνο ο κ. Κεφαλογιάννης, ήταν και ο κ. Υπουργός Δημόσιας Τάξης τότε. Πλειοδοτήσαμε λοιπόν, καταλήξαμε, τα κοστολογήσαμε, τα μετρήσαμε από εδώ, τα μετρήσαμε από εκεί, δεν υιοθετήσαμε τα πιο αυστηρά, τα ταχύτερα, τα μετριάσαμε κάπως, διότι υπήρχε κόστος και εν πάση περιπτώσει καταλήξαμε. Τώρα τι λέμε γι` αυτά; Η κα Τσουδερού λέει ότι είναι έκθεση ιδεών, σεις, κύριε Υπουργέ, δεν είπατε τίποτα το συγκεκριμένο. Και σ` αυτό το σημείο απάντηση δεν πήραμε.</w:t>
      </w:r>
    </w:p>
    <w:p>
      <w:pPr>
        <w:pStyle w:val="Normal"/>
        <w:rPr/>
      </w:pPr>
      <w:r>
        <w:rPr>
          <w:rFonts w:cs="Calibri"/>
        </w:rPr>
        <w:t xml:space="preserve"> </w:t>
      </w:r>
      <w:r>
        <w:rPr/>
        <w:t>Και εδώ υπάρχει το μέγα θέμα της λειτουργίας αυτής της πόλης. Δεν λύνονται τα προβλήματα αυτά με το ΜΕΤΡΟ. Όπως είπε ο κ. Δρεττάκης δεν ξέρω ποιος θα υπάρχει μετά από 10 χρόνια και σε ποια κατάσταση θα υπάρχει για να μπορεί να απολαύσει εκείνη την ατμόσφαιρα που εσείς θα έχετε καθαρίσει.</w:t>
      </w:r>
    </w:p>
    <w:p>
      <w:pPr>
        <w:pStyle w:val="Normal"/>
        <w:rPr/>
      </w:pPr>
      <w:r>
        <w:rPr>
          <w:rFonts w:cs="Calibri"/>
        </w:rPr>
        <w:t xml:space="preserve"> </w:t>
      </w:r>
      <w:r>
        <w:rPr/>
        <w:t>Κύριε Υπουργέ, θα ήθελα να πω ακόμη δύο λόγια για τη συνείδηση του πολίτη. Εγώ για άλλο σας κατηγόρησα- δεν ξέρω αν το προσέξατε- ότι συστηματικά και μεθοδικά επιδιώκεται την άμβλυνση της συνείδησης του πολίτη, με όλα αυτά τα περί ορίων που πρέπει να αυξηθούν, περί κινδύνων που δεν υπάρχουν και περί μέτρων που δεν αποδίδουν. Αυτό προσπαθείτε να περάσατε, την άμβλυνση. Εμείς είμαστε υπέρ του να ευαισθητοποιηθεί η συνείδηση του πολίτη. Χωρίς τη συμμετοχή του πολίτη, δεν μπορεί να γίνει τίποτε σ’ αυτήν τη Χώρα και δεν μπορεί να αντιμετωπίσουμε και το κόστος για το νέφος χωρίς αυτή.</w:t>
      </w:r>
    </w:p>
    <w:p>
      <w:pPr>
        <w:pStyle w:val="Normal"/>
        <w:rPr/>
      </w:pPr>
      <w:r>
        <w:rPr/>
      </w:r>
    </w:p>
    <w:p>
      <w:pPr>
        <w:pStyle w:val="Normal"/>
        <w:rPr/>
      </w:pPr>
      <w:r>
        <w:rPr/>
      </w:r>
    </w:p>
    <w:p>
      <w:pPr>
        <w:pStyle w:val="Normal"/>
        <w:rPr>
          <w:color w:val="FF0000"/>
        </w:rPr>
      </w:pPr>
      <w:r>
        <w:rPr>
          <w:color w:val="FF0000"/>
        </w:rPr>
        <w:t>ΣΕΛΙΔΑ 1347</w:t>
      </w:r>
    </w:p>
    <w:p>
      <w:pPr>
        <w:pStyle w:val="Normal"/>
        <w:rPr>
          <w:color w:val="FF0000"/>
        </w:rPr>
      </w:pPr>
      <w:r>
        <w:rPr>
          <w:color w:val="FF0000"/>
        </w:rPr>
      </w:r>
    </w:p>
    <w:p>
      <w:pPr>
        <w:pStyle w:val="Normal"/>
        <w:rPr/>
      </w:pPr>
      <w:r>
        <w:rPr/>
        <w:t>Αλλά για άλλο σας κατηγορήσαμε, ότι προσπαθήσατε να αμβλύνετε τον πολίτη.</w:t>
      </w:r>
    </w:p>
    <w:p>
      <w:pPr>
        <w:pStyle w:val="Normal"/>
        <w:rPr/>
      </w:pPr>
      <w:r>
        <w:rPr>
          <w:rFonts w:cs="Calibri"/>
        </w:rPr>
        <w:t xml:space="preserve"> </w:t>
      </w:r>
      <w:r>
        <w:rPr/>
        <w:t>Όσο για τα άλλα, εδώ διατυπώθηκε η άποψη ότι η επέμβαση και οι ρυθμίσεις οδηγούν στο νέφος. Δεν αμφιβάλλω, κύριε Υπουργέ, ότι υπάρχουν κρατικές παρεμβάσεις που είναι ρυπογόνες και είναι πολύ ρυπαντικές. Αλλά, όμως μπορείτε να μου πείτε ότι υπάρχει πολιτική για την αντιμετώπιση του νέφους που δεν θα γίνει με κεντρικές παρεμβάσεις; Είναι δυνατόν; Χωρίς δημόσια πολιτική δεν είναι δυνατόν να αντιμετωπισθεί το νέφος.</w:t>
      </w:r>
    </w:p>
    <w:p>
      <w:pPr>
        <w:pStyle w:val="Normal"/>
        <w:rPr/>
      </w:pPr>
      <w:r>
        <w:rPr>
          <w:rFonts w:cs="Calibri"/>
        </w:rPr>
        <w:t xml:space="preserve"> </w:t>
      </w:r>
      <w:r>
        <w:rPr/>
        <w:t>Μ’ αυτές λοιπόν τις παρατηρήσεις εγώ μένω στις αρχικές μου ανησυχίες και περιμένουμε τον Αύγουστο, όταν θα φυσήξουν και τα βοριαδάκια να ακούσουμε και τις απόψεις σας και να μιλήσουμε.</w:t>
      </w:r>
    </w:p>
    <w:p>
      <w:pPr>
        <w:pStyle w:val="Normal"/>
        <w:rPr/>
      </w:pPr>
      <w:r>
        <w:rPr>
          <w:rFonts w:cs="Calibri"/>
        </w:rPr>
        <w:t xml:space="preserve"> </w:t>
      </w:r>
      <w:r>
        <w:rPr/>
        <w:t>ΠΡΟΕΔΡΕΥΩΝ (Παναγιώτης Ν. Κρητικός): Τα μεγάλα μελτέμια τότε έρχονται, τον Αύγουστο.</w:t>
      </w:r>
    </w:p>
    <w:p>
      <w:pPr>
        <w:pStyle w:val="Normal"/>
        <w:rPr/>
      </w:pPr>
      <w:r>
        <w:rPr>
          <w:rFonts w:cs="Calibri"/>
        </w:rPr>
        <w:t xml:space="preserve"> </w:t>
      </w:r>
      <w:r>
        <w:rPr/>
        <w:t>ΜΑΡΙΑ ΔΑΜΑΝΑΚΗ: Για όλους.</w:t>
      </w:r>
    </w:p>
    <w:p>
      <w:pPr>
        <w:pStyle w:val="Normal"/>
        <w:rPr/>
      </w:pPr>
      <w:r>
        <w:rPr>
          <w:rFonts w:cs="Calibri"/>
        </w:rPr>
        <w:t xml:space="preserve"> </w:t>
      </w:r>
      <w:r>
        <w:rPr/>
        <w:t>ΠΡΟΕΔΡΕΥΩΝ (Παναγιώτης Ν. Κρητικός):Ο κ. Λεντάκης έχει το λόγο.</w:t>
      </w:r>
    </w:p>
    <w:p>
      <w:pPr>
        <w:pStyle w:val="Normal"/>
        <w:rPr/>
      </w:pPr>
      <w:r>
        <w:rPr>
          <w:rFonts w:cs="Calibri"/>
        </w:rPr>
        <w:t xml:space="preserve"> </w:t>
      </w:r>
      <w:r>
        <w:rPr/>
        <w:t>ΑΝΔΡΕΑΣ ΛΕΝΤΑΚΗΣ: Τα μεγάλα μελτέμια, είναι, φαίνεται, η ελπίδα μας.</w:t>
      </w:r>
    </w:p>
    <w:p>
      <w:pPr>
        <w:pStyle w:val="Normal"/>
        <w:rPr/>
      </w:pPr>
      <w:r>
        <w:rPr>
          <w:rFonts w:cs="Calibri"/>
        </w:rPr>
        <w:t xml:space="preserve"> </w:t>
      </w:r>
      <w:r>
        <w:rPr/>
        <w:t>Εκείνο που θα ήθελα να πω είναι ότι ήταν ατυχής η σύγκριση, κύριε Υπουργέ, Αθήνας και Βερολίνου. Πριν 2 μέρες ήμουν στο Βερολίνο. Έβρεχε και έκανε ψύχρα. Όταν ζούμε εδώ σε ένα περιβάλλον όπου οι θερμοί μήνες είναι τόσης μεγάλης διάρκειας και τόσων υψηλών θερμοκρασιών, δεν υπάρχει σύγκριση με το Βερολίνο. Το Βερολίνο είναι μία πόλη αχανής, από έκταση χωράει το Ντίσεντολφ, την Φραγκφούρτη, την Στουτγάρδη, την Ουάσιγκτον και περισσεύει ακόμη και έχει πάρα πολύ πράσινο. Όταν εδώ έχουμε μία πόλη που δεν έχει πράσινο, είναι 3,5% το πράσινο σε όλη την Αθήνα, δεν μπορούμε να συγκρίνουμε δύο ποσά, που δεν είναι συγκρίσιμα. Δεν έχει σχέση το ένα με το άλλο, για να μη πω ότι εκεί οι ρύποι είναι στο 600 ενώ εμείς βάζουμε το 200.</w:t>
      </w:r>
    </w:p>
    <w:p>
      <w:pPr>
        <w:pStyle w:val="Normal"/>
        <w:rPr/>
      </w:pPr>
      <w:r>
        <w:rPr>
          <w:rFonts w:cs="Calibri"/>
        </w:rPr>
        <w:t xml:space="preserve"> </w:t>
      </w:r>
      <w:r>
        <w:rPr/>
        <w:t>ΣΤΕΦΑΝΟΣ ΜΑΝΟΣ (Υπ. ΠΕΧΩΔΕ): Όταν βρισκόμαστε στη μέση του δρόμου στο Βερολίνο και έχει τόσο διοξείδιο του θείου και στη μέση του δρόμου στην Αθήνα έχει το ίδιο διοξείδιο του θείου, έχει διαφορά για σας;</w:t>
      </w:r>
    </w:p>
    <w:p>
      <w:pPr>
        <w:pStyle w:val="Normal"/>
        <w:rPr/>
      </w:pPr>
      <w:r>
        <w:rPr>
          <w:rFonts w:cs="Calibri"/>
        </w:rPr>
        <w:t xml:space="preserve"> </w:t>
      </w:r>
      <w:r>
        <w:rPr/>
        <w:t>ΑΝΔΡΕΑΣ ΛΕΝΤΑΚΗΣ: Βεβαιότατα. θα σας πω, κύριε Υπουργέ, γιατί.</w:t>
      </w:r>
    </w:p>
    <w:p>
      <w:pPr>
        <w:pStyle w:val="Normal"/>
        <w:rPr/>
      </w:pPr>
      <w:r>
        <w:rPr>
          <w:rFonts w:cs="Calibri"/>
        </w:rPr>
        <w:t xml:space="preserve"> </w:t>
      </w:r>
      <w:r>
        <w:rPr/>
        <w:t>Εκεί δεν υπάρχει συνεχής δόμηση που υπάρχει στην Αθήνα. Αν καταστράφηκε η Αθήνα, καταστράφηκε από την παράταξη τη δική σας, τη δεκαετία του 1950. Με την μέθοδο της αντιπαροχής και με τη συνεχή δόμηση τσιμεντοποιήθηκε η Αθήνα, καταργήθηκε το πράσινο, συν τις αυθαίρετες δομήσεις, συν τις νομιμοποιήσεις των αυθαιρέτων για λόγους εκλογικής πελατείας και οδηγηθήκαμε στη συμφορά. Και θα συνεχίσει αυτή η συμφορά, αν δεν πάρουμε μέτρα.</w:t>
      </w:r>
    </w:p>
    <w:p>
      <w:pPr>
        <w:pStyle w:val="Normal"/>
        <w:rPr/>
      </w:pPr>
      <w:r>
        <w:rPr>
          <w:rFonts w:cs="Calibri"/>
        </w:rPr>
        <w:t xml:space="preserve"> </w:t>
      </w:r>
      <w:r>
        <w:rPr/>
        <w:t>Δυστυχώς αναφερθήκατε στην ευαισθησία των πολιτών στην οποία πιστεύετε. Να μου επιτρέψετε να μη πιστεύω καθόλου σ’ αυτήν την ευαισθησία των πολιτών, διότι η δική σας η Κυβέρνηση παλιότερα, αλλά και τώρα, καλλιεργεί ακριβώς την τάση να καταλάβουμε οικόπεδα. Καλλιεργεί την τάση αυθαίρετα να σπάσουμε το πράσινο και να χτίσουμε, διότι θα νομιμοποιηθούν στις επόμενες εκλογές, και ρεύμα θα μας δώσουν και τηλέφωνο θα μας βάλουν. Συνεπώς, δεν υπάρχει ευαισθησία. Και όταν λέτε ότι περιμένουμε ότι μέσα στο αυτοκίνητο θα μπουν 3-4 και συνεπώς αν γίνει αυτό θα βελτιωθεί η ατμόσφαιρα, σας λέγω ότι δεν πρόκειται να βελτιωθεί, διότι δεν πρόκειται να το κάνουν. Διότι σεις πιστεύετε, δήθεν -θα έλεγα- στην ευαισθησία των πολιτών, όταν στην Ευρώπη, σε χώρες πάρα πολύ ευαισθητοποιημένες, όπως στη Σουηδία, επιβάλλεται φόρος 5 δολαρίων για κάθε διοξείδιο του θείου που εκπέμπεται στην ατμόσφαιρα, φόρος για την είσοδο στην πόλη που γίνεται τη Νορβηγία, ακριβώς αποτρεπτικά. Δεν στέκονται στον πατριωτισμό των πολιτών εκεί. Σε χώρες όπου πραγματικά υπάρχει ευαισθητοποίηση του πολίτη -νομίζω ότι δεν θα αμφισβητήσετε ότι στις Σκανδιναβικές χώρες, Σουηδία, Νορβηγία, δεν υπάρχει ευαισθητοποίηση- -και όμως παρ’ όλα αυτά, που δεν αντιμετωπίζουν τα δικά μας μέτρα, παίρνουν αποτρεπτικά μέτρα, γιατί με αγιασμούς δεν προχωράει η υπόθεση, χρειάζονται και γάτες. Σεις αφήνετε την όλη υπόθεση στον πατριωτισμό των Ελλήνων.</w:t>
      </w:r>
    </w:p>
    <w:p>
      <w:pPr>
        <w:pStyle w:val="Normal"/>
        <w:rPr/>
      </w:pPr>
      <w:r>
        <w:rPr>
          <w:rFonts w:cs="Calibri"/>
        </w:rPr>
        <w:t xml:space="preserve"> </w:t>
      </w:r>
      <w:r>
        <w:rPr/>
        <w:t>Δυστυχώς δεν υπάρχει αυτός ο πατριωτισμός και η περιβαλλοντική συνείδηση. Και αν κάποτε υπήρχε, την έχει καταστρέψει το ίδιο το κράτος, οι ίδιες οι κυβερνήσεις, οι οποίες καλλιέργησαν το «μακάριοι οι κατέχοντες»!</w:t>
      </w:r>
    </w:p>
    <w:p>
      <w:pPr>
        <w:pStyle w:val="Normal"/>
        <w:rPr/>
      </w:pPr>
      <w:r>
        <w:rPr>
          <w:rFonts w:cs="Calibri"/>
        </w:rPr>
        <w:t xml:space="preserve"> </w:t>
      </w:r>
      <w:r>
        <w:rPr/>
        <w:t>Αν θυμάστε προεκλογικά νομιμοποιήθηκαν 100.000 αυθαίρετα. Αυτό σημαίνει ένα καμπανάκι, που λέει: σπρώχτε, καταλάβετε θέσεις, είμαστε μιά χώρα, που κάθε λίγο και λιγάκι πάμε σε εκλογές, θα νομιμοποιηθούν και αυτά.</w:t>
      </w:r>
    </w:p>
    <w:p>
      <w:pPr>
        <w:pStyle w:val="Normal"/>
        <w:rPr/>
      </w:pPr>
      <w:r>
        <w:rPr>
          <w:rFonts w:cs="Calibri"/>
        </w:rPr>
        <w:t xml:space="preserve"> </w:t>
      </w:r>
      <w:r>
        <w:rPr/>
        <w:t>Μην περιμένετε να υπάρξει περιβαλλοντική συνείδηση, γιατί την υπονομεύουμε και την έχουμε ανατινάξει μ’ αυτό τον τρόπο στον αέρα.</w:t>
      </w:r>
    </w:p>
    <w:p>
      <w:pPr>
        <w:pStyle w:val="Normal"/>
        <w:rPr/>
      </w:pPr>
      <w:r>
        <w:rPr>
          <w:rFonts w:cs="Calibri"/>
        </w:rPr>
        <w:t xml:space="preserve"> </w:t>
      </w:r>
      <w:r>
        <w:rPr/>
        <w:t>Η λογική των μέτρων, που είπατε ότι τα έκτακτα μέτρα δεν χρειάζονται, γιατί ήταν μόνο για δύο ώρες, είναι λογική μιθριδατισμού. Να συνηθίσουμε, για να πεθάνουμε μ’ αυτό το νέφος. Και αυτό τον μιθριδατισμό δεν πρέπει να τον δεχθούμε. Η λογική, που λέτε εσείς είναι: Παν μέτρον άχρηστον!</w:t>
      </w:r>
    </w:p>
    <w:p>
      <w:pPr>
        <w:pStyle w:val="Normal"/>
        <w:rPr/>
      </w:pPr>
      <w:r>
        <w:rPr>
          <w:rFonts w:cs="Calibri"/>
        </w:rPr>
        <w:t xml:space="preserve"> </w:t>
      </w:r>
      <w:r>
        <w:rPr/>
        <w:t>Και τα έκτακτα μέτρα, παρ’ όλο που δεν αντιμετωπίζουν την κατάσταση, είναι χρήσιμα. Χρειάζονται και από εκεί και πέρα χρειάζεται μια συνολικότερη αντιμετώπιση μέσα σε μια σφαιρικότερη λογική.</w:t>
      </w:r>
    </w:p>
    <w:p>
      <w:pPr>
        <w:pStyle w:val="Normal"/>
        <w:rPr/>
      </w:pPr>
      <w:r>
        <w:rPr>
          <w:rFonts w:cs="Calibri"/>
        </w:rPr>
        <w:t xml:space="preserve"> </w:t>
      </w:r>
      <w:r>
        <w:rPr/>
        <w:t>Θα πω μια τελευταία κουβέντα: Κάνουμε αυτήν τη στιγμή μια υποτίθεται προσπάθεια και αγώνα, για να κερδίσουμε τους Ολυμπιακούς. Τα μέτρα που πάρθηκαν -δηλαδή που δεν πάρθηκαν γιατί πάρθηκαν τα αντίστροφα- για να φθάσουν αυτοί οι ρύποι σε ύψη ρεκόρ, νομίζω είναι το χειρότερο επιχείρημα για τους Ολυμπιακούς Αγώνες. Γιατί ένα από τα βασικά επιχειρήματα και αν θέλετε το πιο βασικό των αντιπάλων μας είναι, πέρα από την τρομοκρατία, το θέμα του περιβάλλοντος. Ότι δεν μπορούν να γίνουν Ολυμπιακοί Αγώνες, μέσα σε τέτοιες υποβαθμισμένες συνθήκες.</w:t>
      </w:r>
    </w:p>
    <w:p>
      <w:pPr>
        <w:pStyle w:val="Normal"/>
        <w:rPr/>
      </w:pPr>
      <w:r>
        <w:rPr>
          <w:rFonts w:cs="Calibri"/>
        </w:rPr>
        <w:t xml:space="preserve"> </w:t>
      </w:r>
      <w:r>
        <w:rPr/>
        <w:t>ΠΡΟΕΔΡΕΥΩΝ (Παναγιώτης Ν. Κρητικός): Ο κ. Γαλανός έχει το λόγο.</w:t>
      </w:r>
    </w:p>
    <w:p>
      <w:pPr>
        <w:pStyle w:val="Normal"/>
        <w:rPr/>
      </w:pPr>
      <w:r>
        <w:rPr>
          <w:rFonts w:cs="Calibri"/>
        </w:rPr>
        <w:t xml:space="preserve"> </w:t>
      </w:r>
      <w:r>
        <w:rPr/>
        <w:t>ΝΙΚΟΛΑΟΣ ΓΑΛΑΝΟΣ: Ο κύριος Υπουργός, κύριε Πρόεδρε, δεν απάντησε στο σημείο που αναφέραμε για την αναξιοπιστία, που έχει το σημερινό σύστημα μετρήσεων, που χρησιμοποιεί το Υπουργείο σήμερα. Ένα σύστημα, που όπως τόνισε και ο κ. Λεντάκης πριν, μπορεί να μας δίνει συγκεκριμένες τιμές σ’ ένα σταθμό, για κάποια ώρα ή για κάποιες ώρες και μετά να μην υπάρχει ανάγκη λήψης μέτρων, γιατί η ρύπανση πέφτει. Αυτό όμως δεν σημαίνει ότι το νέφος έφυγε. Το νέφος έχει μια συγκεκριμένη κίνηση στην πρωτεύουσα. Και για να έχει κανείς αποτυπωμένη αυτήν την κίνηση, άρα και την ανάγκη να ληφθούν μέτρα, πρέπει να έχει ολοκληρωμένο δίκτυο μετρήσεων, που σήμερα το Υπουργείο δεν διαθέτει.</w:t>
      </w:r>
    </w:p>
    <w:p>
      <w:pPr>
        <w:pStyle w:val="Normal"/>
        <w:rPr/>
      </w:pPr>
      <w:r>
        <w:rPr>
          <w:rFonts w:cs="Calibri"/>
        </w:rPr>
        <w:t xml:space="preserve"> </w:t>
      </w:r>
      <w:r>
        <w:rPr/>
        <w:t>Άρα νομίζω ότι είναι αποπροσανατολισμός η παρατήρηση του κυρίου Υπουργού ότι δεν μπορεί να πάρει μέτρα έκτακτα, για μία ή δύο ώρες, γιατί για το διοξείδιο του όζοντος χρειάζονται 168 ώρες το χρόνο κ.λπ. Εγώ μπορώ να σας δώσω μετρήσεις, που λένε ότι σε 4 μέρες είχαμε 12 ώρες υπέρβαση του διοξειδίου του όζοντος σε μια συγκεκριμένη περιοχή. Τέτοια παραδείγματα έχω καταθέσει και μπορείτε να τα δείτε από τα Πρακτικά.</w:t>
      </w:r>
    </w:p>
    <w:p>
      <w:pPr>
        <w:pStyle w:val="Normal"/>
        <w:rPr/>
      </w:pPr>
      <w:r>
        <w:rPr>
          <w:rFonts w:cs="Calibri"/>
        </w:rPr>
        <w:t xml:space="preserve"> </w:t>
      </w:r>
      <w:r>
        <w:rPr/>
        <w:t>Για να υπάρξει αξιοπιστία και να επιβεβαιώσουμε ότι χρειάζεται να υπάρχουν έκτακτα μέτρα, όχι για να λύσουν το πρόβλημα όπως αναφέραμε, αλλά για να προκαλέσουν ευαισθησίες κοινωνικές, που πρέπει να υπάρξουν στους πολίτες και για να μπορέσουμε να προσανατολίσουμε αυτό το σύστημα έκτακτων μέτρων, όχι κατά τη διάρκεια και μετά της έκρηξης της ρύπανσης, αλλά κυρίως πριν, θα πρέπει να έχουμε αξιόπιστο σύστημα μετρήσεων.</w:t>
      </w:r>
    </w:p>
    <w:p>
      <w:pPr>
        <w:pStyle w:val="Normal"/>
        <w:rPr/>
      </w:pPr>
      <w:r>
        <w:rPr>
          <w:rFonts w:cs="Calibri"/>
        </w:rPr>
        <w:t xml:space="preserve"> </w:t>
      </w:r>
      <w:r>
        <w:rPr/>
        <w:t>Σ’ αυτό χρειάζεται αυστηρή συνεργασία με την τοπική αυτοδιοίκηση και νομίζω ότι εδώ μπορείτε, στις προτάσεις σας -που θα τις κρίνουμε όταν θα τις φέρετε- να έχετε συγκεκριμένες ρυθμίσεις γι’ αυτό το ζήτημα.</w:t>
      </w:r>
    </w:p>
    <w:p>
      <w:pPr>
        <w:pStyle w:val="Normal"/>
        <w:rPr/>
      </w:pPr>
      <w:r>
        <w:rPr>
          <w:rFonts w:cs="Calibri"/>
        </w:rPr>
        <w:t xml:space="preserve"> </w:t>
      </w:r>
      <w:r>
        <w:rPr/>
        <w:t>Παράλληλα θέλω να πω πως είναι προφανές ότι δεν υπάρχει δυνατότητα να αντιμετωπισθεί το νέφος, εάν δεν ληφθούν τα μέτρα που προαναφέραμε και τα γενικότερα.</w:t>
      </w:r>
    </w:p>
    <w:p>
      <w:pPr>
        <w:pStyle w:val="Normal"/>
        <w:rPr/>
      </w:pPr>
      <w:r>
        <w:rPr>
          <w:rFonts w:cs="Calibri"/>
        </w:rPr>
        <w:t xml:space="preserve"> </w:t>
      </w:r>
      <w:r>
        <w:rPr/>
        <w:t>Αναφέρατε το θέμα του πρασίνου. Σας πληροφορώ ότι αυτήν τη στιγμή υπάρχουν στις συνοικίες της Αθήνας, ιδιαίτερα στους υποβαθμισμένους δήμους, πάρα πολλές περιοχές χαρακτηρισμένες σαν πράσινο. Τι είναι αυτό που λείπει για να υπάρξει η άμεση δραστηριοποίηση των τοπικών αρχών, για να επεκταθεί το πράσινο στις περιοχές αυτές; Λείπουν τα χρήματα για να γίνουν οι αναγκαίες απαλλοτριώσεις, λείπουν τα χρήματα από την τοπική αυτοδιοίκηση για να δράσει και να αυξήσει το πράσινο.</w:t>
      </w:r>
    </w:p>
    <w:p>
      <w:pPr>
        <w:pStyle w:val="Normal"/>
        <w:rPr/>
      </w:pPr>
      <w:r>
        <w:rPr>
          <w:rFonts w:cs="Calibri"/>
        </w:rPr>
        <w:t xml:space="preserve"> </w:t>
      </w:r>
      <w:r>
        <w:rPr/>
        <w:t>Άρα οι πόροι για τους οποίους μιλήσατε και για τους οποίους μιλήσαμε και εμείς, είναι ένα βασικό θέμα, για την αντιμετώπιση των περιβαλλοντικών προβλημάτων. Απαραίτητα χρειάζονται και δεν είναι το θέμα να παραχωρήσουμε σε κάποιους ιδιώτες τις περιοχές όπως αναφέρατε, αλλά κυρίως τι θα παραχωρήσουμε και πού θα αποδώσουμε αυτό που θα παραχωρηθεί.</w:t>
      </w:r>
    </w:p>
    <w:p>
      <w:pPr>
        <w:pStyle w:val="Normal"/>
        <w:rPr/>
      </w:pPr>
      <w:r>
        <w:rPr>
          <w:rFonts w:cs="Calibri"/>
        </w:rPr>
        <w:t xml:space="preserve"> </w:t>
      </w:r>
      <w:r>
        <w:rPr/>
        <w:t>Δίπλα στη συνοικία στην οποία μένω, υπάρχουν τέσσερις συγκεκριμένες περιπτώσεις περιοχών οι οποίες μπορούν να γίνουν αύριο αν δοθούν οι πόροι, χώροι πράσινου. Τι λείπει; Λείπει το χρήμα, κύριε Υπουργέ, λείπουν οι πόροι. Είσθε διατεθειμένος να επιχορηγήσετε τους δήμους της Δυτικής Αθήνας, των υποβαθμισμένων συνοικιών του Πειραιά για να διαμορφώσουν το πράσινο; Με πολύ κόπο όλοι αυτοί οι δήμοι διαμορφώνουν το λίγο πράσινο που υπάρχει σήμερα, το διατηρούν και το ξέρετε πάρα πολύ καλά.</w:t>
      </w:r>
    </w:p>
    <w:p>
      <w:pPr>
        <w:pStyle w:val="Normal"/>
        <w:rPr/>
      </w:pPr>
      <w:r>
        <w:rPr>
          <w:rFonts w:cs="Calibri"/>
        </w:rPr>
        <w:t xml:space="preserve"> </w:t>
      </w:r>
      <w:r>
        <w:rPr/>
        <w:t>Άρα λοιπόν, ας αφήσουμε τα μεγάλα προγράμματα και τα μεγάλα λόγια. Χρειάζεται δράση και πρακτικά μέτρα, για να λυθούν άμεσα αυτά τα προβλήματα. Αυτό είναι ένα καίριο ζήτημα.</w:t>
      </w:r>
    </w:p>
    <w:p>
      <w:pPr>
        <w:pStyle w:val="Normal"/>
        <w:rPr/>
      </w:pPr>
      <w:r>
        <w:rPr>
          <w:rFonts w:cs="Calibri"/>
        </w:rPr>
        <w:t xml:space="preserve"> </w:t>
      </w:r>
      <w:r>
        <w:rPr/>
        <w:t>Και τέλος μια παρατήρηση γι` αυτό που είπατε, κύριε Υπουργέ, για την Ψυττάλεια. Νομίζω, κύριε Υπουργέ, πως το θέμα του Σαρωνικού</w:t>
      </w:r>
    </w:p>
    <w:p>
      <w:pPr>
        <w:pStyle w:val="Normal"/>
        <w:rPr/>
      </w:pPr>
      <w:r>
        <w:rPr/>
      </w:r>
    </w:p>
    <w:p>
      <w:pPr>
        <w:pStyle w:val="Normal"/>
        <w:rPr/>
      </w:pPr>
      <w:r>
        <w:rPr/>
      </w:r>
    </w:p>
    <w:p>
      <w:pPr>
        <w:pStyle w:val="Normal"/>
        <w:rPr>
          <w:color w:val="FF0000"/>
        </w:rPr>
      </w:pPr>
      <w:r>
        <w:rPr>
          <w:color w:val="FF0000"/>
        </w:rPr>
        <w:t>ΣΕΛΙΔΑ 1348</w:t>
      </w:r>
    </w:p>
    <w:p>
      <w:pPr>
        <w:pStyle w:val="Normal"/>
        <w:rPr>
          <w:color w:val="FF0000"/>
        </w:rPr>
      </w:pPr>
      <w:r>
        <w:rPr>
          <w:color w:val="FF0000"/>
        </w:rPr>
      </w:r>
    </w:p>
    <w:p>
      <w:pPr>
        <w:pStyle w:val="Normal"/>
        <w:rPr/>
      </w:pPr>
      <w:r>
        <w:rPr/>
        <w:t>και της Ψυττάλειας δεν είναι, αν θα υπάρξουν οι δύο υποθαλάσσιοι αγωγοί. Οι δυο υποθαλάσσιοι αγωγοί είναι ακριβώς το «χρυσωμένο χάπι» για να μην υπάρξει βιολογικός καθαρισμός πλήρης στην Ψυττάλεια. Αυτό το οποίο θα γίνεται με το λειψό βιολογικό καθαρισμό σήμερα στην Ψυττάλεια, θα το στέλνετε τρία χιλιόμετρα πιο πέρα, όχι εσείς, αλλά οι κυβερνήσεις του ΠΑΣΟΚ, που τα προηγούμενα χρόνια έκαναν τις μελέτες για το έργο.</w:t>
      </w:r>
    </w:p>
    <w:p>
      <w:pPr>
        <w:pStyle w:val="Normal"/>
        <w:rPr/>
      </w:pPr>
      <w:r>
        <w:rPr>
          <w:rFonts w:cs="Calibri"/>
        </w:rPr>
        <w:t xml:space="preserve"> </w:t>
      </w:r>
      <w:r>
        <w:rPr/>
        <w:t>ΚΩΣΤΑΣ ΓΕΙΤΟΝΑΣ: Προβλέπεται στο έργο β` φάσης βιολογικού καθαρισμού.</w:t>
      </w:r>
    </w:p>
    <w:p>
      <w:pPr>
        <w:pStyle w:val="Normal"/>
        <w:rPr/>
      </w:pPr>
      <w:r>
        <w:rPr>
          <w:rFonts w:cs="Calibri"/>
        </w:rPr>
        <w:t xml:space="preserve"> </w:t>
      </w:r>
      <w:r>
        <w:rPr/>
        <w:t>ΝΙΚΟΛΑΟΣ ΓΑΛΑΝΟΣ: Έτσι όπως είναι, θα συνεχισθεί η ρύπανση του Σαρωνικού. Το ζήτημα λοιπόν είναι, κύριε Γείτονα, να υπάρξει πλήρης βιολογικός καθαρισμός.</w:t>
      </w:r>
    </w:p>
    <w:p>
      <w:pPr>
        <w:pStyle w:val="Normal"/>
        <w:rPr/>
      </w:pPr>
      <w:r>
        <w:rPr>
          <w:rFonts w:cs="Calibri"/>
        </w:rPr>
        <w:t xml:space="preserve"> </w:t>
      </w:r>
      <w:r>
        <w:rPr/>
        <w:t>Τότε, κύριε Υπουργέ, δεν χρειάζονται οι υποθαλάσσιοι αγωγοί. Όταν υπάρξει πλήρης βιολογικός καθαρισμός, δε χρειάζονται οι υποθαλάσσιοι αγωγοί, ούτε θα παρεμποδίζουν τα αγκυροβόλια. Αποφασίστε λοιπόν, να γίνει κατ` αρχήν ο βιολογικός καθαρισμός, όπως πρέπει να γίνει και θα υπάρξει λύση και στο επόμενο πρόβλημα.</w:t>
      </w:r>
    </w:p>
    <w:p>
      <w:pPr>
        <w:pStyle w:val="Normal"/>
        <w:rPr/>
      </w:pPr>
      <w:r>
        <w:rPr>
          <w:rFonts w:cs="Calibri"/>
        </w:rPr>
        <w:t xml:space="preserve"> </w:t>
      </w:r>
      <w:r>
        <w:rPr/>
        <w:t>ΠΡΟΕΔΡΕΥΩΝ (Παναγιώτης Ν. Κρητικός): Η κα Ανδρεαδάκη. Απούσα, διαγράφεται.</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ΣΤΕΦΑΝΟΣ ΜΑΝΟΣ (Υπ. ΠΕΧΩΔΕ): Αρχίζοντας από τον τελευταίο ομιλητή, κύριε Πρόεδρε, δεν μπορώ παρά να σημειώσω με κάποια ευχαρίστηση, ότι από την πλευρά της Αριστεράς, βλέπω να υπάρχουν πλέον διαφοροποιήσεις. Είναι το νέο κλίμα, που επικρατεί σε όλο το χώρο της Αριστεράς, και έτσι ακούγονται διαφοροποιήσεις και διάφορες φωνές.</w:t>
      </w:r>
    </w:p>
    <w:p>
      <w:pPr>
        <w:pStyle w:val="Normal"/>
        <w:rPr/>
      </w:pPr>
      <w:r>
        <w:rPr>
          <w:rFonts w:cs="Calibri"/>
        </w:rPr>
        <w:t xml:space="preserve"> </w:t>
      </w:r>
      <w:r>
        <w:rPr/>
        <w:t>Θα ήθελα να απαντήσω πολύ σύντομα σε δύο-τρία από τα σημεία που ανέφερε ο Κοινοβουλευτικός Εκπρόσωπος του ΠΑΣΟΚ, κ. Κεδίκογλου. Μιλώντας για την περιβαλλοντική πολιτική του ΠΑΣΟΚ, αναφέρθηκε στα μικρά λεωφορεία. Θα του θυμίσω ότι το ΠΑΣΟΚ απλώς πήρε από 7 εταιρίες 7 διαφορετικούς τύπους μικρών λεωφορείων, τα οποία δρομολογήθηκαν δοκιμαστικά. Τώρα μόλις παραγγέλλονται 35 μικρά λεωφορεία για το κέντρο.</w:t>
      </w:r>
    </w:p>
    <w:p>
      <w:pPr>
        <w:pStyle w:val="Normal"/>
        <w:rPr/>
      </w:pPr>
      <w:r>
        <w:rPr>
          <w:rFonts w:cs="Calibri"/>
        </w:rPr>
        <w:t xml:space="preserve"> </w:t>
      </w:r>
      <w:r>
        <w:rPr/>
        <w:t>ΒΑΣΙΛΗΣ ΚΕΔΙΚΟΓΛΟΥ: Σήμερα αναγγέλλεται αυτό.</w:t>
      </w:r>
    </w:p>
    <w:p>
      <w:pPr>
        <w:pStyle w:val="Normal"/>
        <w:rPr/>
      </w:pPr>
      <w:r>
        <w:rPr>
          <w:rFonts w:cs="Calibri"/>
        </w:rPr>
        <w:t xml:space="preserve"> </w:t>
      </w:r>
      <w:r>
        <w:rPr/>
        <w:t>ΣΤΕΦΑΝΟΣ ΜΑΝΟΣ (Υπ. ΠΕΧΩΔΕ): Για το θέμα του πάρκινγκ νομίζω ότι ο μόνος χώρος στάθμευσης που έγινε τα 8 χρόνια, που ήταν το ΠΑΣΟΚ κυβέρνηση, είναι ο χώρος στάθμευσης στα Δικαστήρια, που τώρα τελειώνει. Δε νομίζω ότι έγινε κανένας άλλος χώρος στάθμευσης.</w:t>
      </w:r>
    </w:p>
    <w:p>
      <w:pPr>
        <w:pStyle w:val="Normal"/>
        <w:rPr/>
      </w:pPr>
      <w:r>
        <w:rPr>
          <w:rFonts w:cs="Calibri"/>
        </w:rPr>
        <w:t xml:space="preserve"> </w:t>
      </w:r>
      <w:r>
        <w:rPr/>
        <w:t>Θα ήθελα να σας πω ότι με το αναπτυξιακό νομοσχέδιο, που θα συζητηθεί στη Βουλή, επιφέρουμε μερικές μικρές τροποποιήσεις στη νομοθεσία, όπως άλλωστε εξαγγείλαμε με τις προγραμματικές δηλώσεις. Προσπαθούμε να κινητοποιήσουμε αποκλειστικά ιδιωτικούς πόρους, προκειμένου να αποκτήσουμε μερικές χιλιάδες θέσεις στάθμευσης, πάρα πολύ σύντομα.</w:t>
      </w:r>
    </w:p>
    <w:p>
      <w:pPr>
        <w:pStyle w:val="Normal"/>
        <w:rPr/>
      </w:pPr>
      <w:r>
        <w:rPr>
          <w:rFonts w:cs="Calibri"/>
        </w:rPr>
        <w:t xml:space="preserve"> </w:t>
      </w:r>
      <w:r>
        <w:rPr/>
        <w:t>ΜΑΡΙΑ ΔΑΜΑΝΑΚΗ: Δικός σας πάντως είναι ο νόμος για τη στάθμευση, που έχετε ψηφίσει.</w:t>
      </w:r>
    </w:p>
    <w:p>
      <w:pPr>
        <w:pStyle w:val="Normal"/>
        <w:rPr/>
      </w:pPr>
      <w:r>
        <w:rPr>
          <w:rFonts w:cs="Calibri"/>
        </w:rPr>
        <w:t xml:space="preserve"> </w:t>
      </w:r>
      <w:r>
        <w:rPr/>
        <w:t>ΣΤΕΦΑΝΟΣ ΜΑΝΟΣ (Υπ. ΠΕΧΩΔΕ): Ποιος είναι δικός μου νόμος;</w:t>
      </w:r>
    </w:p>
    <w:p>
      <w:pPr>
        <w:pStyle w:val="Normal"/>
        <w:rPr/>
      </w:pPr>
      <w:r>
        <w:rPr>
          <w:rFonts w:cs="Calibri"/>
        </w:rPr>
        <w:t xml:space="preserve"> </w:t>
      </w:r>
      <w:r>
        <w:rPr/>
        <w:t>ΜΑΡΙΑ ΔΑΜΑΝΑΚΗ: Ο νόμος για τα γκαράζ.</w:t>
      </w:r>
    </w:p>
    <w:p>
      <w:pPr>
        <w:pStyle w:val="Normal"/>
        <w:rPr/>
      </w:pPr>
      <w:r>
        <w:rPr>
          <w:rFonts w:cs="Calibri"/>
        </w:rPr>
        <w:t xml:space="preserve"> </w:t>
      </w:r>
      <w:r>
        <w:rPr/>
        <w:t>ΣΤΕΦΑΝΟΣ ΜΑΝΟΣ (Υπ. ΠΕΧΩΔΕ): Κάνετε λάθος. Ο νόμος για τα γκαράζ, τον οποίο ψήφισα εγώ, φρόντισε η τότε αντιπολίτευση, μεταγενέστερα κυβέρνηση, να τον αλλοιώσει και να τον παραμορφώσει σε σημείο τέτοιο, που να θέλουν διόρθωση σήμερα τα διατάγματα, όχι ο νόμος.</w:t>
      </w:r>
    </w:p>
    <w:p>
      <w:pPr>
        <w:pStyle w:val="Normal"/>
        <w:rPr/>
      </w:pPr>
      <w:r>
        <w:rPr>
          <w:rFonts w:cs="Calibri"/>
        </w:rPr>
        <w:t xml:space="preserve"> </w:t>
      </w:r>
      <w:r>
        <w:rPr/>
        <w:t>ΜΑΡΙΑ ΔΑΜΑΝΑΚΗ: Ε, όχι κι έτσι!</w:t>
      </w:r>
    </w:p>
    <w:p>
      <w:pPr>
        <w:pStyle w:val="Normal"/>
        <w:rPr/>
      </w:pPr>
      <w:r>
        <w:rPr>
          <w:rFonts w:cs="Calibri"/>
        </w:rPr>
        <w:t xml:space="preserve"> </w:t>
      </w:r>
      <w:r>
        <w:rPr/>
        <w:t>ΣΤΕΦΑΝΟΣ ΜΑΝΟΣ (Υπ. ΠΕΧΩΔΕ): Μιλούμε για άλλο θέμα τώρα.</w:t>
      </w:r>
    </w:p>
    <w:p>
      <w:pPr>
        <w:pStyle w:val="Normal"/>
        <w:rPr/>
      </w:pPr>
      <w:r>
        <w:rPr>
          <w:rFonts w:cs="Calibri"/>
        </w:rPr>
        <w:t xml:space="preserve"> </w:t>
      </w:r>
      <w:r>
        <w:rPr/>
        <w:t>Αυτή τη ρύθμιση των διαταγμάτων, μην ανησυχείτε καθόλου, θα την επιφέρουμε.</w:t>
      </w:r>
    </w:p>
    <w:p>
      <w:pPr>
        <w:pStyle w:val="Normal"/>
        <w:rPr/>
      </w:pPr>
      <w:r>
        <w:rPr>
          <w:rFonts w:cs="Calibri"/>
        </w:rPr>
        <w:t xml:space="preserve"> </w:t>
      </w:r>
      <w:r>
        <w:rPr/>
        <w:t>Τέθηκε ένα θέμα, το οποίο θα ήθελα να ξεκαθαρίσω στη Βουλή. Είπε ο κ. Κεδίκογλου ότι τελικά δεν ανατέθηκε το μετρό, μολονότι ο μειοδότης που είχε ανακηρυχθεί, δεν είχε καμία επιφύλαξη.</w:t>
      </w:r>
    </w:p>
    <w:p>
      <w:pPr>
        <w:pStyle w:val="Normal"/>
        <w:rPr/>
      </w:pPr>
      <w:r>
        <w:rPr>
          <w:rFonts w:cs="Calibri"/>
        </w:rPr>
        <w:t xml:space="preserve"> </w:t>
      </w:r>
      <w:r>
        <w:rPr/>
        <w:t>ΒΑΣΙΛΗΣ ΚΕΔΙΚΟΓΛΟΥ: Όλοι είχαν παραιτηθεί.</w:t>
      </w:r>
    </w:p>
    <w:p>
      <w:pPr>
        <w:pStyle w:val="Normal"/>
        <w:rPr/>
      </w:pPr>
      <w:r>
        <w:rPr>
          <w:rFonts w:cs="Calibri"/>
        </w:rPr>
        <w:t xml:space="preserve"> </w:t>
      </w:r>
      <w:r>
        <w:rPr/>
        <w:t>ΣΤΕΦΑΝΟΣ ΜΑΝΟΣ (Υπ. ΠΕΧΩΔΕ):..και ότι μεσολάβησε κάποια συνεννόηση του Αρχηγού της Νέας Δημοκρατίας, και σημερινού Πρωθυπουργού, με τον τότε Υπουργό, τον κ. Λιάσκα. Η πραγματικότης είναι η ακόλουθη. Η επιτροπή εισήγησης για ανάθεση επέλεξε το ολυμπιακό μετρό -μία από τις κοινοπραξίες-και είπε ότι είναι ο μειοδότης, εφ` όσον άρει τις επιφυλάξεις του. Όταν ανέλαβα λοιπόν....</w:t>
      </w:r>
    </w:p>
    <w:p>
      <w:pPr>
        <w:pStyle w:val="Normal"/>
        <w:rPr/>
      </w:pPr>
      <w:r>
        <w:rPr>
          <w:rFonts w:cs="Calibri"/>
        </w:rPr>
        <w:t xml:space="preserve"> </w:t>
      </w:r>
      <w:r>
        <w:rPr/>
        <w:t>ΒΑΣΙΛΗΣ ΚΕΔΙΚΟΓΛΟΥ. Δεν λέει εφ` όσον.</w:t>
      </w:r>
    </w:p>
    <w:p>
      <w:pPr>
        <w:pStyle w:val="Normal"/>
        <w:rPr/>
      </w:pPr>
      <w:r>
        <w:rPr>
          <w:rFonts w:cs="Calibri"/>
        </w:rPr>
        <w:t xml:space="preserve"> </w:t>
      </w:r>
      <w:r>
        <w:rPr/>
        <w:t>ΣΤΕΦΑΝΟΣ ΜΑΝΟΣ (Υπ. ΠΕΧΩΔΕ). Λέει «εφ` όσον».</w:t>
      </w:r>
    </w:p>
    <w:p>
      <w:pPr>
        <w:pStyle w:val="Normal"/>
        <w:rPr/>
      </w:pPr>
      <w:r>
        <w:rPr>
          <w:rFonts w:cs="Calibri"/>
        </w:rPr>
        <w:t xml:space="preserve"> </w:t>
      </w:r>
      <w:r>
        <w:rPr/>
        <w:t>Όταν ανέλαβα Υπουργός εκάλεσα την εταιρία αυτή, την κοινοπραξία, να άρει τις επιφυλάξεις της και μου απήντησε εγγράφως ότι δεν τις αίρει. Μολονότι εγνώριζε ότι δια του τρόπου τούτου έπαυε να είναι ο μειοδότης και συνεπώς έχανε τη δουλειά. Ήταν τόση η σημασία των επιφυλάξεων, ώστε δεν εδέχοντο να άρουν τις επιφυλάξεις. Και μου το απήντησαν εγγράφως. Ενώ αν τις είχαν άρει θα ήσαν, βάσει του διαγωνισμού, που είχε γίνει μέχρις εκείνου του σημείου ο μειοδότης.</w:t>
      </w:r>
    </w:p>
    <w:p>
      <w:pPr>
        <w:pStyle w:val="Normal"/>
        <w:rPr/>
      </w:pPr>
      <w:r>
        <w:rPr>
          <w:rFonts w:cs="Calibri"/>
        </w:rPr>
        <w:t xml:space="preserve"> </w:t>
      </w:r>
      <w:r>
        <w:rPr/>
        <w:t xml:space="preserve">Σας το λέγω αυτό, διότι θέλω κατηγορηματικά να διαψεύσω ότι υπήρξε ποτέ έγγραφη άρση επιφυλάξεων. </w:t>
      </w:r>
    </w:p>
    <w:p>
      <w:pPr>
        <w:pStyle w:val="Normal"/>
        <w:rPr/>
      </w:pPr>
      <w:r>
        <w:rPr>
          <w:rFonts w:cs="Calibri"/>
        </w:rPr>
        <w:t xml:space="preserve"> </w:t>
      </w:r>
      <w:r>
        <w:rPr/>
        <w:t>Θα ήθελα τώρα δύο-τρία λόγια να πω, γενικά, για όλα όσα άκουσα στις δευτερολογίες από την πλευρά των επερωτώντων.</w:t>
      </w:r>
    </w:p>
    <w:p>
      <w:pPr>
        <w:pStyle w:val="Normal"/>
        <w:rPr/>
      </w:pPr>
      <w:r>
        <w:rPr>
          <w:rFonts w:cs="Calibri"/>
        </w:rPr>
        <w:t xml:space="preserve"> </w:t>
      </w:r>
      <w:r>
        <w:rPr/>
        <w:t>Νομίζω ότι σε όσα είπα, δεν έχω την αίσθηση ότι υπήρξαν πραγματικά αντεπιχειρήματα. Και ενώ στην πρωτολογία, κατά την κρίση τη δική μου, τουλάχιστον, όλα όσα ειπώθηκαν μπορούσαν να αποτελέσουν κάποια τοποθέτηση, όσα ειπώθηκαν στη δευτερολογία, δεν είχαν νομίζω πολύ ειρμό.</w:t>
      </w:r>
    </w:p>
    <w:p>
      <w:pPr>
        <w:pStyle w:val="Normal"/>
        <w:rPr/>
      </w:pPr>
      <w:r>
        <w:rPr>
          <w:rFonts w:cs="Calibri"/>
        </w:rPr>
        <w:t xml:space="preserve"> </w:t>
      </w:r>
      <w:r>
        <w:rPr/>
        <w:t>Κατηγορήθηκα για τη λογική της ανταλλαγής. Και θα ήθελα να επισημάνω στην κα Δαμανάκη ότι με όποια άλλη θεωρία ακολουθήθηκε μέχρι σήμερα δεν εξασφαλίστηκε καμία έκταση πρασίνου. Γι` αυτό έχουμε αυτό το χάλι σήμερα. Διότι ακριβώς κινούμεθα πάντοτε ή εμφορούμεθα πάντοτε από διάφορες μαξιμαλιστικές αντιλήψεις -ή όλα ή τίποτα. Τελικά μείναμε στο τίποτε. Άλλωστε αντελήφθην μεταξύ των διαφοροποιήσεων από την πλευρά της Αριστεράς ότι και εκεί υπάρχει κάποια διαφοροποίηση, ο κ. Γαλανός για παράδειγμα είπε «θα μας δώσετε τα χρήματα για να εξασφαλίσουμε λίγο πράσινο»; Απάντησα «ναι» με την προϋπόθεση ότι θα τα βρω δια του τρόπου τούτου και έτσι θα καλύψω και τη γενική έλλειψη χρημάτων που υπάρχει σήμερα.</w:t>
      </w:r>
    </w:p>
    <w:p>
      <w:pPr>
        <w:pStyle w:val="Normal"/>
        <w:rPr/>
      </w:pPr>
      <w:r>
        <w:rPr>
          <w:rFonts w:cs="Calibri"/>
        </w:rPr>
        <w:t xml:space="preserve"> </w:t>
      </w:r>
      <w:r>
        <w:rPr/>
        <w:t>Ο κ. Γιάνναρος, ο οποίος συμμετείχε μαζί με τον κ. Λιάσκα στη διαμόρφωση της απόφασης του Υπουργικού Συμβουλίου.....</w:t>
      </w:r>
    </w:p>
    <w:p>
      <w:pPr>
        <w:pStyle w:val="Normal"/>
        <w:rPr/>
      </w:pPr>
      <w:r>
        <w:rPr>
          <w:rFonts w:cs="Calibri"/>
        </w:rPr>
        <w:t xml:space="preserve"> </w:t>
      </w:r>
      <w:r>
        <w:rPr/>
        <w:t>ΓΡΗΓΟΡΗΣ ΓΙΑΝΝΑΡΟΣ: Και τον κ. Κεφαλογιάννη και τον κ. Δήμα.</w:t>
      </w:r>
    </w:p>
    <w:p>
      <w:pPr>
        <w:pStyle w:val="Normal"/>
        <w:rPr/>
      </w:pPr>
      <w:r>
        <w:rPr>
          <w:rFonts w:cs="Calibri"/>
        </w:rPr>
        <w:t xml:space="preserve"> </w:t>
      </w:r>
      <w:r>
        <w:rPr/>
        <w:t>ΣΤΕΦΑΝΟΣ ΜΑΝΟΣ (Υπ. ΠΕΧΩΔΕ): Ναι και τον κ. Δήμα και άλλους, με ρώτησε, τι θα κάνεις επιτέλους με τα μέτρα τα οποία υιοθέτησε η Οικουμενική Κυβέρνηση. Θα σας τα διαβάσω ένα προς ένα.</w:t>
      </w:r>
    </w:p>
    <w:p>
      <w:pPr>
        <w:pStyle w:val="Normal"/>
        <w:rPr/>
      </w:pPr>
      <w:r>
        <w:rPr>
          <w:rFonts w:cs="Calibri"/>
        </w:rPr>
        <w:t xml:space="preserve"> </w:t>
      </w:r>
      <w:r>
        <w:rPr/>
        <w:t>Έχουμε τα μέτρα πρώτης σειράς.</w:t>
      </w:r>
    </w:p>
    <w:p>
      <w:pPr>
        <w:pStyle w:val="Normal"/>
        <w:rPr/>
      </w:pPr>
      <w:r>
        <w:rPr>
          <w:rFonts w:cs="Calibri"/>
        </w:rPr>
        <w:t xml:space="preserve"> </w:t>
      </w:r>
      <w:r>
        <w:rPr/>
        <w:t xml:space="preserve">Πρώτον, αναδιάρθρωση μέσων μαζικής μεταφοράς. Σας μίλησα περί αυτών, σας είπα ότι είναι ανάγκη να γίνει και έχει περιληφθεί στις προγραμματικές δηλώσεις της Κυβέρνησης, κοστίζει ελάχιστα χρήματα, το λέει και η επιτροπή εκτίμησης, 20 εκατομμύρια δραχμές. Είναι θέμα απόφασης. Σημειώστε ότι αυτή η απόφαση σέρνεται, όπως είπα πριν, από το 1983. Η μελέτη έχει γίνει από τότε και δεν εκτελείται. Ο λόγος που δεν εκτελείται είναι ότι έχουν αντιρρήσεις οι οργανισμοί τοπικής αυτοδιοίκησης. Ο κ. Λιάσκας και εσείς ως οικουμενική κυβέρνηση για 4 μήνες αυτήν την έτοιμη μελέτη δεν την εφαρμόσατε. Αλλά σήμερα έρχεσθε εσείς και με ρωτάτε γιατί δεν την εφήρμοσα εγώ μέσα στους 2,5 μήνες, ενώ είχατε τους 4 μήνες μπροστά σας. </w:t>
      </w:r>
    </w:p>
    <w:p>
      <w:pPr>
        <w:pStyle w:val="Normal"/>
        <w:rPr/>
      </w:pPr>
      <w:r>
        <w:rPr>
          <w:rFonts w:cs="Calibri"/>
        </w:rPr>
        <w:t xml:space="preserve"> </w:t>
      </w:r>
      <w:r>
        <w:rPr/>
        <w:t>ΓΡΗΓΟΡΗΣ ΓΙΑΝΝΑΡΟΣ: Εγώ είπα αν θα το εφαρμόσετε.</w:t>
      </w:r>
    </w:p>
    <w:p>
      <w:pPr>
        <w:pStyle w:val="Normal"/>
        <w:rPr/>
      </w:pPr>
      <w:r>
        <w:rPr>
          <w:rFonts w:cs="Calibri"/>
        </w:rPr>
        <w:t xml:space="preserve"> </w:t>
      </w:r>
      <w:r>
        <w:rPr/>
        <w:t>ΣΤΕΦΑΝΟΣ ΜΑΝΟΣ (Υπ. ΠΕΧΩΔΕ): Συγγνώμη, «δεν την εφαρμόσατε». Και τώρα σας θέτω το εξής θέμα και σας απήντησα και πριν ότι θα εφαρμόσουμε σε συνεργασία με το συνάδελφό μου τον κ. Γκελεστάθη όλο το σύστημα της αναδιάρθρωσης των μέσων μαζικής μεταφοράς μέσα στο χρόνο τούτο.</w:t>
      </w:r>
    </w:p>
    <w:p>
      <w:pPr>
        <w:pStyle w:val="Normal"/>
        <w:rPr/>
      </w:pPr>
      <w:r>
        <w:rPr>
          <w:rFonts w:cs="Calibri"/>
        </w:rPr>
        <w:t xml:space="preserve"> </w:t>
      </w:r>
      <w:r>
        <w:rPr/>
        <w:t>Μέτρο δεύτερο.</w:t>
      </w:r>
    </w:p>
    <w:p>
      <w:pPr>
        <w:pStyle w:val="Normal"/>
        <w:rPr/>
      </w:pPr>
      <w:r>
        <w:rPr>
          <w:rFonts w:cs="Calibri"/>
        </w:rPr>
        <w:t xml:space="preserve"> </w:t>
      </w:r>
      <w:r>
        <w:rPr/>
        <w:t>Η αστυνόμευση της στάθμευσης. Συμφωνώ ότι πρέπει να υπάρξει αστυνόμευση της στάθμευσης. Έχω κάνει έγγραφο στο συνάδελφό μου, τον κύριο Υπουργό της Δημόσιας Τάξης και επισημαίνω ότι θα μπορούσαμε να αρχίσουμε από ορισμένους δρόμους, που έχουν μεγαλύτερη σημασία από τους άλλους.</w:t>
      </w:r>
    </w:p>
    <w:p>
      <w:pPr>
        <w:pStyle w:val="Normal"/>
        <w:rPr/>
      </w:pPr>
      <w:r>
        <w:rPr>
          <w:rFonts w:cs="Calibri"/>
        </w:rPr>
        <w:t xml:space="preserve"> </w:t>
      </w:r>
      <w:r>
        <w:rPr/>
        <w:t>Τρίτον, αντικατάσταση λεωφορείων ΕΑΣ. Ποιος διαφωνεί με αυτό; Χρειαζόμαστε 20 δισ. και για την επισκευαστική βάση, που λέτε, άλλα 6 δισ. Συμφωνώ, πρέπει να γίνουν.</w:t>
      </w:r>
    </w:p>
    <w:p>
      <w:pPr>
        <w:pStyle w:val="Normal"/>
        <w:rPr/>
      </w:pPr>
      <w:r>
        <w:rPr>
          <w:rFonts w:cs="Calibri"/>
        </w:rPr>
        <w:t xml:space="preserve"> </w:t>
      </w:r>
      <w:r>
        <w:rPr/>
        <w:t>Τέταρτον, ευνόηση μέσων μαζικής μεταφοράς. Δηλαδή να δοθεί προτεραιότητα στα μέσα μαζικής μεταφοράς στην κυκλοφορία, λεωφορειόδρομοι ή οτιδήποτε. Μελετάται και στο μέτρο του δυνατού θα γίνει.</w:t>
      </w:r>
    </w:p>
    <w:p>
      <w:pPr>
        <w:pStyle w:val="Normal"/>
        <w:rPr/>
      </w:pPr>
      <w:r>
        <w:rPr>
          <w:rFonts w:cs="Calibri"/>
        </w:rPr>
        <w:t xml:space="preserve"> </w:t>
      </w:r>
      <w:r>
        <w:rPr/>
        <w:t>ΚΩΣΤΑΣ ΓΕΙΤΟΝΑΣ: Είναι και το εισιτήριο, κύριε Υπουργέ.</w:t>
      </w:r>
    </w:p>
    <w:p>
      <w:pPr>
        <w:pStyle w:val="Normal"/>
        <w:rPr/>
      </w:pPr>
      <w:r>
        <w:rPr>
          <w:rFonts w:cs="Calibri"/>
        </w:rPr>
        <w:t xml:space="preserve"> </w:t>
      </w:r>
      <w:r>
        <w:rPr/>
        <w:t>ΣΤΕΦΑΝΟΣ ΜΑΝΟΣ (Υπ. ΠΕ.ΧΩ.ΔΕ): Πέμπτον, περιοριστικά μέτρα κυκλοφορίας στον εσωτερικό δακτύλιο των ταξί. Εγώ προσωπικά διαφωνώ με αυτό. Είναι ένα από τα μέτρα τα οποία προτείνει η επιτροπή αυτή, αλλά διαφωνώ για τον εξής απλούστατο λόγο: Τα ταξί είναι μέσον δημόσιας μεταφοράς. Προηγείται το ταξί του Ι.Χ. Και εάν επρόκειτο κάποιο να περιοριστεί, θα έπρεπε να περιοριστεί πρώτα το Ι.Χ. και μετά το ταξί.</w:t>
      </w:r>
    </w:p>
    <w:p>
      <w:pPr>
        <w:pStyle w:val="Normal"/>
        <w:rPr/>
      </w:pPr>
      <w:r>
        <w:rPr>
          <w:rFonts w:cs="Calibri"/>
        </w:rPr>
        <w:t xml:space="preserve"> </w:t>
      </w:r>
      <w:r>
        <w:rPr/>
        <w:t>ΓΡΗΓΟΡΗΣ ΓΙΑΝΝΑΡΟΣ: Δεν έχει σημασία, αν και εσείς συμφωνείτε...</w:t>
      </w:r>
    </w:p>
    <w:p>
      <w:pPr>
        <w:pStyle w:val="Normal"/>
        <w:rPr/>
      </w:pPr>
      <w:r>
        <w:rPr>
          <w:rFonts w:cs="Calibri"/>
        </w:rPr>
        <w:t xml:space="preserve"> </w:t>
      </w:r>
      <w:r>
        <w:rPr/>
        <w:t>ΣΤΕΦΑΝΟΣ ΜΑΝΟΣ (Υπ. ΠΕΧΩΔΕ): Μα, είμαι ο Υπουργός Περιβάλλοντος.</w:t>
      </w:r>
    </w:p>
    <w:p>
      <w:pPr>
        <w:pStyle w:val="Normal"/>
        <w:rPr/>
      </w:pPr>
      <w:r>
        <w:rPr>
          <w:rFonts w:cs="Calibri"/>
        </w:rPr>
        <w:t xml:space="preserve"> </w:t>
      </w:r>
      <w:r>
        <w:rPr/>
        <w:t>ΜΑΡΙΑ ΔΑΜΑΝΑΚΗ: Τα λεφτά που θα τα βρείτε, για να τα κάνετε.</w:t>
      </w:r>
    </w:p>
    <w:p>
      <w:pPr>
        <w:pStyle w:val="Normal"/>
        <w:rPr/>
      </w:pPr>
      <w:r>
        <w:rPr>
          <w:rFonts w:cs="Calibri"/>
        </w:rPr>
        <w:t xml:space="preserve"> </w:t>
      </w:r>
      <w:r>
        <w:rPr/>
        <w:t>ΣΤΕΦΑΝΟΣ ΜΑΝΟΣ (Υπ. ΠΕΧΩΔΕ): Θα σας θυμίσω, τι είπε ο Πρωθυπουργός στις προγραμματικές δηλώσεις. Όλα αυτά δεν είναι μέτρα με τα οποία κανείς διαφωνεί. Τα πιο πολλά απ` αυτά έχουν ειπωθεί εκατό χιλιάδες φορές. Το θέμα δεν είναι να συμφωνούμε, αλλά να τα</w:t>
      </w:r>
    </w:p>
    <w:p>
      <w:pPr>
        <w:pStyle w:val="Normal"/>
        <w:rPr/>
      </w:pPr>
      <w:r>
        <w:rPr/>
      </w:r>
    </w:p>
    <w:p>
      <w:pPr>
        <w:pStyle w:val="Normal"/>
        <w:rPr/>
      </w:pPr>
      <w:r>
        <w:rPr/>
      </w:r>
    </w:p>
    <w:p>
      <w:pPr>
        <w:pStyle w:val="Normal"/>
        <w:rPr>
          <w:color w:val="FF0000"/>
        </w:rPr>
      </w:pPr>
      <w:r>
        <w:rPr>
          <w:color w:val="FF0000"/>
        </w:rPr>
        <w:t>ΣΕΛΙΔΑ 1349</w:t>
      </w:r>
    </w:p>
    <w:p>
      <w:pPr>
        <w:pStyle w:val="Normal"/>
        <w:rPr>
          <w:color w:val="FF0000"/>
        </w:rPr>
      </w:pPr>
      <w:r>
        <w:rPr>
          <w:color w:val="FF0000"/>
        </w:rPr>
      </w:r>
    </w:p>
    <w:p>
      <w:pPr>
        <w:pStyle w:val="Normal"/>
        <w:rPr/>
      </w:pPr>
      <w:r>
        <w:rPr/>
        <w:t>εφαρμόσουμε.</w:t>
      </w:r>
    </w:p>
    <w:p>
      <w:pPr>
        <w:pStyle w:val="Normal"/>
        <w:rPr/>
      </w:pPr>
      <w:r>
        <w:rPr>
          <w:rFonts w:cs="Calibri"/>
        </w:rPr>
        <w:t xml:space="preserve"> </w:t>
      </w:r>
      <w:r>
        <w:rPr/>
        <w:t>ΓΡΗΓΟΡΗΣ ΓΙΑΝΝΑΡΟΣ: Υπήρξα και εγώ Υπουργός...</w:t>
      </w:r>
    </w:p>
    <w:p>
      <w:pPr>
        <w:pStyle w:val="Normal"/>
        <w:rPr/>
      </w:pPr>
      <w:r>
        <w:rPr>
          <w:rFonts w:cs="Calibri"/>
        </w:rPr>
        <w:t xml:space="preserve"> </w:t>
      </w:r>
      <w:r>
        <w:rPr/>
        <w:t>ΣΤΕΦΑΝΟΣ ΜΑΝΟΣ (Υπ. ΠΕΧΩΔΕ): Ευχαριστώ πάρα πολύ που μου το λέτε ότι ήσασταν και εσείς 4 μήνες Υπουργός και δεν τα εφαρμόσατε. Εγώ, ο δυστυχής είμαι μόνο 2,5 μήνες. Δώστε μου λίγο χρόνο ακόμη!</w:t>
      </w:r>
    </w:p>
    <w:p>
      <w:pPr>
        <w:pStyle w:val="Normal"/>
        <w:rPr/>
      </w:pPr>
      <w:r>
        <w:rPr>
          <w:rFonts w:cs="Calibri"/>
        </w:rPr>
        <w:t xml:space="preserve"> </w:t>
      </w:r>
      <w:r>
        <w:rPr/>
        <w:t>Διαχωρισμός ντήζελ κίνησης-θέρμανσης. Θα ήθελα να σας επισημάνω τα εξής. Ως Υπουργός Βιομηχανίας τον Αύγουστο ή τον Ιούλιο του 1981 ειδοποίησα τις εταιρείες πετρελαιοειδών να προετοιμαστούν και να έχουν χώρους αποθήκευσης των δύο τύπων, γιατί από το Φεβρουάριο του 1982 θα εισήγετο ο δεύτερος τύπος ντήζελ. Όταν ανέλαβε ο τότε Υπουργός Βιομηχανίας ο κ. Πεπονής, αυτό το μέτρο, το οποίο ζητάτε να εφαρμοστεί τώρα, το κατήργησε.</w:t>
      </w:r>
    </w:p>
    <w:p>
      <w:pPr>
        <w:pStyle w:val="Normal"/>
        <w:rPr/>
      </w:pPr>
      <w:r>
        <w:rPr>
          <w:rFonts w:cs="Calibri"/>
        </w:rPr>
        <w:t xml:space="preserve"> </w:t>
      </w:r>
      <w:r>
        <w:rPr/>
        <w:t>Εξομοίωση τιμών πώλησης αμόλυβδης και μολυβδωμένης βενζίνης. Δεν συμφωνώ. Θεωρώ ότι πρέπει να είναι φθηνότερη η αμόλυβδη βενζίνη.</w:t>
      </w:r>
    </w:p>
    <w:p>
      <w:pPr>
        <w:pStyle w:val="Normal"/>
        <w:rPr/>
      </w:pPr>
      <w:r>
        <w:rPr>
          <w:rFonts w:cs="Calibri"/>
        </w:rPr>
        <w:t xml:space="preserve"> </w:t>
      </w:r>
      <w:r>
        <w:rPr/>
        <w:t xml:space="preserve">Αντικατάσταση του μαζούτ με ντήζελ στα αρτοποιεία του Νομού Αττικής. Σας είπα ότι το κινώ ήδη. </w:t>
      </w:r>
    </w:p>
    <w:p>
      <w:pPr>
        <w:pStyle w:val="Normal"/>
        <w:rPr/>
      </w:pPr>
      <w:r>
        <w:rPr>
          <w:rFonts w:cs="Calibri"/>
        </w:rPr>
        <w:t xml:space="preserve"> </w:t>
      </w:r>
      <w:r>
        <w:rPr/>
        <w:t>Εκσυγχρονισμός περιορισμένου αριθμού βιομηχανιών εντός της Αττικής. Είναι το π.δ.84/84. Δεν θα το αλλάξω.</w:t>
      </w:r>
    </w:p>
    <w:p>
      <w:pPr>
        <w:pStyle w:val="Normal"/>
        <w:rPr/>
      </w:pPr>
      <w:r>
        <w:rPr>
          <w:rFonts w:cs="Calibri"/>
        </w:rPr>
        <w:t xml:space="preserve"> </w:t>
      </w:r>
      <w:r>
        <w:rPr/>
        <w:t>Έργα περιαστικού πρασίνου. Σας μίλησα περί αυτού.</w:t>
      </w:r>
    </w:p>
    <w:p>
      <w:pPr>
        <w:pStyle w:val="Normal"/>
        <w:rPr/>
      </w:pPr>
      <w:r>
        <w:rPr>
          <w:rFonts w:cs="Calibri"/>
        </w:rPr>
        <w:t xml:space="preserve"> </w:t>
      </w:r>
      <w:r>
        <w:rPr/>
        <w:t>Υπερτοπική πόλη πρασίνου και αναψυχής. (Πύργος Βασιλίσσης). Δεν σας το είπα συγκεκριμένα, αλλά αυτό είναι ένα θέμα που προχωράει και που προχωράει γρήγορα στα πλαίσια του Οργανισμού Αθήνας.</w:t>
      </w:r>
    </w:p>
    <w:p>
      <w:pPr>
        <w:pStyle w:val="Normal"/>
        <w:rPr/>
      </w:pPr>
      <w:r>
        <w:rPr>
          <w:rFonts w:cs="Calibri"/>
        </w:rPr>
        <w:t xml:space="preserve"> </w:t>
      </w:r>
      <w:r>
        <w:rPr/>
        <w:t>Ενημέρωση κοινού. Είναι μέσα στην ευαισθητοποίηση για την οποία μιλήσαμε. Και είναι και εκεί μια διαφοροποίηση. Είχαμε τη γραμμή Δρεττάκη-Λεντάκη που λέει ο κόσμος στην Ελλάδα δεν παίρνει από τέτοια και υπήρξε και η άλλη άποψη, πιο φιλελευθέρων, ας το πούμε έτσι που είπαν... τα αντίθετα.</w:t>
      </w:r>
    </w:p>
    <w:p>
      <w:pPr>
        <w:pStyle w:val="Normal"/>
        <w:rPr/>
      </w:pPr>
      <w:r>
        <w:rPr>
          <w:rFonts w:cs="Calibri"/>
        </w:rPr>
        <w:t xml:space="preserve"> </w:t>
      </w:r>
      <w:r>
        <w:rPr/>
        <w:t>Απομάκρυνση στρατοπέδων. Για την απομάκρυνση που είναι το 19ο μέτρο των αμέσων μέτρων, σας είπα πριν ότι ήδη κινήσαμε τη διαδικασία για ένα από τα μεγαλύτερα στρατόπεδα, που είναι το στρατόπεδο Χαϊδαρίου και θα σας παρακαλέσω να δεχθείτε το ένα τουλάχιστον. Ας το καταφέρουμε αυτό και θα δούμε και τα επόμενα. Να μην μοιράζουμε υποσχέσεις.</w:t>
      </w:r>
    </w:p>
    <w:p>
      <w:pPr>
        <w:pStyle w:val="Normal"/>
        <w:rPr/>
      </w:pPr>
      <w:r>
        <w:rPr>
          <w:rFonts w:cs="Calibri"/>
        </w:rPr>
        <w:t xml:space="preserve"> </w:t>
      </w:r>
      <w:r>
        <w:rPr/>
        <w:t>Τι ήθελα να κάνω με αυτό; Τα πιο πολλά μέτρα από την έκθεση Λιάσκα, τα αποδέχομαι. Αυτά τα μέτρα, λοιπόν, σταδιακά θα τα εφαρμόζω. Δεν θέλω, όμως, με αυτόν τον τρόπο, να παραπλανήσω, είτε εσάς είτε την κοινή γνώμη. Γιατί τα σημαντικότερα μέτρα, που έχουν σχέση με το νέφος της Αθήνας, όπως και να το κάνουμε, έχουν να κάνουν αποκλειστικά με την κίνηση των αυτοκινήτων. Να είναι καθαρά αυτοκίνητα και να περιοριστεί η κίνησή τους. Αυτό είναι το 85%. Όλα τα άλλα είναι το 15%. Και γι` αυτό δεν ομιλώ γι` αυτήν την έκθεση η οποία είναι σημαντική, γιατί έχει καταγράψει με αρκετό σύστημα τα πράγματα που μπορούν να γίνουν. Την αποδέχομαι. Απλώς, όμως, θα θεωρούσα ότι το να κραδαίνω αυτό το βιβλιαράκι μαζί μου, θα δημιουργούσε την εντύπωση ότι εδώ είναι το μυστικό του νέφους, ενώ δεν πιστεύω ότι είναι εδώ.</w:t>
      </w:r>
    </w:p>
    <w:p>
      <w:pPr>
        <w:pStyle w:val="Normal"/>
        <w:rPr/>
      </w:pPr>
      <w:r>
        <w:rPr>
          <w:rFonts w:cs="Calibri"/>
        </w:rPr>
        <w:t xml:space="preserve"> </w:t>
      </w:r>
      <w:r>
        <w:rPr/>
        <w:t>Ετέθη το θέμα από τον κ. Γαλανό για την αξιοπιστία των οργάνων και ότι η αξιοπιστία επιτυγχάνεται μόνο, όταν υπάρχει συνεργασία με την τοπική αυτοδιοίκηση.</w:t>
      </w:r>
    </w:p>
    <w:p>
      <w:pPr>
        <w:pStyle w:val="Normal"/>
        <w:rPr/>
      </w:pPr>
      <w:r>
        <w:rPr>
          <w:rFonts w:cs="Calibri"/>
        </w:rPr>
        <w:t xml:space="preserve"> </w:t>
      </w:r>
      <w:r>
        <w:rPr/>
        <w:t>Θα μου επιτρέψετε να σας επισημάνω ότι η αξιοπιστία στις μετρήσεις δεν εξαρτάται από τη συνεργασία με την τοπική αυτοδιοίκηση, αλλά με την ύπαρξη καλά συντηρημένων οργάνων, που λειτουργούν σωστά. Και έχω την εντύπωση ότι έχουμε αυτήν τη στιγμή αυτά τα όργανα. Δεν είμαι εγώ που τα επέλεξα, αγοράστηκαν την εποχή του ΠΑΣΟΚ, αλλά θεωρώ ότι πράγματι λειτουργούν σωστά. Ήδη η υπηρεσία θα αυξήσει κατά 2 ή 3 φέτος και αν δούμε ότι χρειάζονται και άλλα σιγά σιγά θα τα προσθέσουμε. Ήδη έχουν ένα σημαντικό αριθμό αυτομάτων οργάνων που καταγράφουν και καταχωρούν και αποθηκεύουν όλα τα στοιχεία, για να είναι μονίμως στη διάθεση οποιουδήποτε.</w:t>
      </w:r>
    </w:p>
    <w:p>
      <w:pPr>
        <w:pStyle w:val="Normal"/>
        <w:rPr/>
      </w:pPr>
      <w:r>
        <w:rPr>
          <w:rFonts w:cs="Calibri"/>
        </w:rPr>
        <w:t xml:space="preserve"> </w:t>
      </w:r>
      <w:r>
        <w:rPr/>
        <w:t>Είπατε για την Ψυττάλεια, κύριε Γαλανέ, ότι το θέμα δεν ήταν να γίνουν αυτοί οι 2 αγωγοί διάχυσης, αλλά να γίνει ο βιολογικός καθαρισμός. Και ότι κακώς κάνουμε αυτά που κάνουμε. Σας είπα και πριν ότι αν κάποιος αποφάσισε την κατακύρωση και την προώθηση των 2 αυτών αγωγών διάχυσης, χωρίς μάλιστα να εξετασθεί μήπως κάπως προσκρούει το θέμα αυτό και εξαιτίας του γεγονότος τούτου θα κληθούμε να πληρώσουμε αποζημιώσεις, δεν το έκανα εγώ αλλά ο προκάτοχός μου ο κ. Λιάσκας.</w:t>
      </w:r>
    </w:p>
    <w:p>
      <w:pPr>
        <w:pStyle w:val="Normal"/>
        <w:rPr/>
      </w:pPr>
      <w:r>
        <w:rPr>
          <w:rFonts w:cs="Calibri"/>
        </w:rPr>
        <w:t xml:space="preserve"> </w:t>
      </w:r>
      <w:r>
        <w:rPr/>
        <w:t>Είχαμε το παράπονο της κας Δαμανάκη για το τέλος που επεβλήθη για το κτηματολόγιο. Μα, καλά πως το φαντάζεσθε εσείς. Εάν μεν γίνει χωρίς τέλος ανταποδοτικό, θα κληθεί να πληρώσει για παράδειγμα ο κ. Γείτονας που είναι φορολογούμενος την κτηματογράφηση του δικού σας οικοπέδου, ενώ αυτό που λέμε εμείς είναι ότι καθένας του οποίου η ακίνητη περιουσία κτηματογραφείται να καταβάλει το κόστος της. Είναι αυτό τόσο ξένο προς τις απόψεις της Αριστεράς; Και μετά μας μιλήσατε για ιδεολογήματα της δικής μας πλευράς. Μα κοιτάξτε αν κάποιο ιδεολόγημα ή κάποιος μύθος διελύθη τελευταίως, είναι ένας και μόνο.</w:t>
      </w:r>
    </w:p>
    <w:p>
      <w:pPr>
        <w:pStyle w:val="Normal"/>
        <w:rPr/>
      </w:pPr>
      <w:r>
        <w:rPr>
          <w:rFonts w:cs="Calibri"/>
        </w:rPr>
        <w:t xml:space="preserve"> </w:t>
      </w:r>
      <w:r>
        <w:rPr/>
        <w:t>ΑΝΔΡΕΑΣ ΛΕΝΤΑΚΗΣ: Μπορώ να κάνω μια διακοπή, κύριε Υπουργέ;</w:t>
      </w:r>
    </w:p>
    <w:p>
      <w:pPr>
        <w:pStyle w:val="Normal"/>
        <w:rPr/>
      </w:pPr>
      <w:r>
        <w:rPr>
          <w:rFonts w:cs="Calibri"/>
        </w:rPr>
        <w:t xml:space="preserve"> </w:t>
      </w:r>
      <w:r>
        <w:rPr/>
        <w:t>ΠΡΟΕΔΡΕΥΩΝ (Παναγιώτης Ν. Κρητικός): Να ρωτάτε και το Προεδρείο αν επιτρέπει, κύριε συνάδελφε.</w:t>
      </w:r>
    </w:p>
    <w:p>
      <w:pPr>
        <w:pStyle w:val="Normal"/>
        <w:rPr/>
      </w:pPr>
      <w:r>
        <w:rPr>
          <w:rFonts w:cs="Calibri"/>
        </w:rPr>
        <w:t xml:space="preserve"> </w:t>
      </w:r>
      <w:r>
        <w:rPr/>
        <w:t>ΑΝΔΡΕΑΣ ΛΕΝΤΑΚΗΣ: Μάλιστα, κύριε Πρόεδρε.</w:t>
      </w:r>
    </w:p>
    <w:p>
      <w:pPr>
        <w:pStyle w:val="Normal"/>
        <w:rPr/>
      </w:pPr>
      <w:r>
        <w:rPr>
          <w:rFonts w:cs="Calibri"/>
        </w:rPr>
        <w:t xml:space="preserve"> </w:t>
      </w:r>
      <w:r>
        <w:rPr/>
        <w:t>Αν εγώ κατέχω παράνομα ένα οικόπεδο, χωρίς να είναι δικό μου τότε ευχαρίστως δέχομαι να πληρώσω τα τέλη κτηματογράφησης, που το κατοχυρώνουν σε μένα.</w:t>
      </w:r>
    </w:p>
    <w:p>
      <w:pPr>
        <w:pStyle w:val="Normal"/>
        <w:rPr/>
      </w:pPr>
      <w:r>
        <w:rPr>
          <w:rFonts w:cs="Calibri"/>
        </w:rPr>
        <w:t xml:space="preserve"> </w:t>
      </w:r>
      <w:r>
        <w:rPr/>
        <w:t>ΣΤΕΦΑΝΟΣ ΜΑΝΟΣ (Υπ. ΠΕΧΩΔΕ): Αυτό λέμε, κύριε Λεντάκη.</w:t>
      </w:r>
    </w:p>
    <w:p>
      <w:pPr>
        <w:pStyle w:val="Normal"/>
        <w:rPr/>
      </w:pPr>
      <w:r>
        <w:rPr>
          <w:rFonts w:cs="Calibri"/>
        </w:rPr>
        <w:t xml:space="preserve"> </w:t>
      </w:r>
      <w:r>
        <w:rPr/>
        <w:t>Χαίρομαι που επιμένετε στις διαφοροποιήσεις σας.</w:t>
      </w:r>
    </w:p>
    <w:p>
      <w:pPr>
        <w:pStyle w:val="Normal"/>
        <w:rPr/>
      </w:pPr>
      <w:r>
        <w:rPr>
          <w:rFonts w:cs="Calibri"/>
        </w:rPr>
        <w:t xml:space="preserve"> </w:t>
      </w:r>
      <w:r>
        <w:rPr/>
        <w:t>Έρχομαι ξανά και λέω ότι αν κάποιος μύθος διαλύθηκε είναι ότι τάχα η Αριστερά ήταν εκείνη η οποία στήριζε το περιβάλλον. Και διελύθη ο μύθος μόλις βγήκε στη δημοσιότητα, στη διαφάνεια το τι συνέβαινε σε όλη την Ανατολική Ευρώπη, όπου έτυχε προ ολίγων ημερών να ακούσω τους Υπουργούς στο Δουβλίνο, τους Υπουργούς των χωρών αυτών, του περιβάλλοντος, οι οποίοι μιλούσαν για το παρελθόν σαν να ήταν παρελθόν εγκληματιών. Όλοι ο ένας πίσω από τον άλλον. Και άκουσα ακόμη τον Ανατολικογερμανό Υπουργό Περιβάλλοντος τον κ. Στάϊμπεργκ να μου λέει πως καλέσαμε τους Δυτικογερμανούς να δουν την κατάσταση των πυρηνικών μας σταθμών και περίπου μέσα σε μια εβδομάδα από την εξέταση τους κλείσαμε όλους, για λόγους ασφαλείας. Σημειώστε δε παρενθετικά ότι ακριβώς οι ίδιοι σταθμοί, και από ό,τι φαίνεται σε κάπως χειρότερη κατάσταση, λειτουργούν κατά μήκος των ελληνικών συνόρων στη Βουλγαρία του ιδίου ακριβώς τύπου, που στην Ανατολική Γερμανία τους έκλεισαν μέσα σε μια εβδομάδα, παρά το γεγονός ότι έχουν έλλειψη ηλεκτρικής ενέργειας. Ήταν τόση η ανασφάλεια, ώστε τους έκλεισαν αμέσως. Η ρύπανση δε στην Τσεχοσλοβακία, στην Ουγγαρία παντού είναι ανατριχιαστική.</w:t>
      </w:r>
    </w:p>
    <w:p>
      <w:pPr>
        <w:pStyle w:val="Normal"/>
        <w:rPr/>
      </w:pPr>
      <w:r>
        <w:rPr>
          <w:rFonts w:cs="Calibri"/>
        </w:rPr>
        <w:t xml:space="preserve"> </w:t>
      </w:r>
      <w:r>
        <w:rPr/>
        <w:t>Αυτό ήταν το σύστημα του κρατικού καπακώματος που ίσχυε σε όλες αυτές τις χώρες του υπαρκτού Σοσιαλισμού.</w:t>
      </w:r>
    </w:p>
    <w:p>
      <w:pPr>
        <w:pStyle w:val="Normal"/>
        <w:rPr/>
      </w:pPr>
      <w:r>
        <w:rPr>
          <w:rFonts w:cs="Calibri"/>
        </w:rPr>
        <w:t xml:space="preserve"> </w:t>
      </w:r>
      <w:r>
        <w:rPr/>
        <w:t>ΒΑΣΙΛΗΣ ΚΕΔΙΚΟΓΛΟΥ: Κύριε Πρόεδρε, παρακαλώ το λόγο.</w:t>
      </w:r>
    </w:p>
    <w:p>
      <w:pPr>
        <w:pStyle w:val="Normal"/>
        <w:rPr/>
      </w:pPr>
      <w:r>
        <w:rPr>
          <w:rFonts w:cs="Calibri"/>
        </w:rPr>
        <w:t xml:space="preserve"> </w:t>
      </w:r>
      <w:r>
        <w:rPr/>
        <w:t>ΠΡΟΕΔΡΕΥΩΝ (Παναγιώτης Ν. Κρητικός): Η κα Δαμανάκη έχει ζητήσει το λόγο. Εσείς όχι τώρα, μετά. Υποπτεύομαι, κύριε συνάδελφε, ότι θα προσφύγετε στο άρθρο 135 παρ. 9 του Κανονισμού.</w:t>
      </w:r>
    </w:p>
    <w:p>
      <w:pPr>
        <w:pStyle w:val="Normal"/>
        <w:rPr/>
      </w:pPr>
      <w:r>
        <w:rPr>
          <w:rFonts w:cs="Calibri"/>
        </w:rPr>
        <w:t xml:space="preserve"> </w:t>
      </w:r>
      <w:r>
        <w:rPr/>
        <w:t>Η κα Δαμανάκη, έχει το λόγο.</w:t>
      </w:r>
    </w:p>
    <w:p>
      <w:pPr>
        <w:pStyle w:val="Normal"/>
        <w:rPr/>
      </w:pPr>
      <w:r>
        <w:rPr>
          <w:rFonts w:cs="Calibri"/>
        </w:rPr>
        <w:t xml:space="preserve"> </w:t>
      </w:r>
      <w:r>
        <w:rPr/>
        <w:t>ΜΑΡΙΑ ΔΑΜΑΝΑΚΗ:Κύριε Πρόεδρε, εγώ δεν είχα καμία δυσκολία να παρακολουθήσω τον ειρμό της σκέψεως του κ. Μάνου στη δευτερολογία του. Ελπίζω όμως, κύριε Πρόεδρε, τουλάχιστον να παρακολουθήσατε εσείς κάποια σημεία από τις δευτερολογίες που θίξαμε εμείς, γιατί αν όπως είπε ο κ. Μάνος δεν είχαν κανέναν ειρμό και δεν βρήκε κάποια επιχειρήματα στις δευτερολογίες μας, φοβάμαι, όπως είμαστε και λίγοι, δεν πείσαμε ούτε τη μισή Αίθουσα, απ` ό,τι φαίνεται!</w:t>
      </w:r>
    </w:p>
    <w:p>
      <w:pPr>
        <w:pStyle w:val="Normal"/>
        <w:rPr/>
      </w:pPr>
      <w:r>
        <w:rPr>
          <w:rFonts w:cs="Calibri"/>
        </w:rPr>
        <w:t xml:space="preserve"> </w:t>
      </w:r>
      <w:r>
        <w:rPr/>
        <w:t>Κύριε Υπουργέ, δεν ήλθατε εδώ για να κρίνετε τη λογική των επιχειρημάτων μας. Αν κάνουμε μία διάλεξη με τις απόψεις μας να μην έλθετε να μας ακούσετε. Δικαίωμά σας. Εδώ ήλθατε για να απαντήσετε σε κάποια πολιτικά επιχειρήματα και αυτό περιμένουμε από σας. Ορισμένα πολιτικά επιχειρήματα, στα οποία απαντήσατε, βεβαίως να τα συζητήσουμε και θα προσπαθήσω και εγώ να δώσω τη δική μου απάντηση.</w:t>
      </w:r>
    </w:p>
    <w:p>
      <w:pPr>
        <w:pStyle w:val="Normal"/>
        <w:rPr/>
      </w:pPr>
      <w:r>
        <w:rPr>
          <w:rFonts w:cs="Calibri"/>
        </w:rPr>
        <w:t xml:space="preserve"> </w:t>
      </w:r>
      <w:r>
        <w:rPr/>
        <w:t>Πρώτα πρώτα, βλέπω με μεγάλη μου χαρά ότι ο κύριος Υπουργός παρακολουθεί ανελλιπώς τις εξελίξεις στην Ανατολική Ευρώπη. Θέλω να τον διαβεβαιώσω ότι τις παρακολουθούμε και εμείς. Και ανατριχιάζει ενδεχομένως με όλα όσα έγιναν κατά του περιβάλλοντος σε αυτές τις χώρες. Ανατριχιάζουμε και εμείς, κύριε Υπουργέ. Αλλά εδώ ζούμε στην Ελλάδα και στην Ελλάδα όχι του κ. Χόνεκερ ή δεν ξέρω σε ποιον αναφερθήκατε, αλλά στην Ελλάδα που έφτιαξε η συντηρητική παράταξη, κύριε Υπουργέ, η παράταξή σας. Εκτός αν οι διαφοροποιήσεις στα πλαίσια της παράταξής σας φτάνουν μέχρις αυτού του σημείου, ώστε να μην την αναγνωρίζετε, εσείς προσωπικά. Γιατί στην Ελλάδα του κ. Καραμανλή και του κ. Μάνου ζούμε, κύριε Υπουργέ, και στην Ελλάδα του ΠΑΣΟΚ βεβαίως στην Ελλάδα που και εσείς σαν Υπουργός εκείνης της κυβέρνησης βάλατε το λιθαράκι σας να φτιαχτεί. Μην απευθύνεσθε, λοιπόν, στην Αριστερά με τέτοιο ύφος -επιτρέψτε μου να πω για το ύφος, αν όχι για την ποιότητα των επιχειρημάτων- σαν να είναι η Αριστερά υπεύθυνη για την κόλαση που ζούμε στην Αθήνα κάθε μέρα, επειδή 4 μήνες, όπως είπατε, συμμετείχε στην οικουμενική κυβέρνηση. Και δεν καταλαβαίνω, κύριε Υπουργέ, για ποιο λόγο απευθύνεσθε στην Αριστερά και λέτε «η οικουμενική κυβέρνησή σας». Δεν εκφράζει και σας η Οικουμενική Κυβέρνηση; Αυτό θέλετε να πείτε; Να μας το ξεκαθαρίσετε.</w:t>
      </w:r>
    </w:p>
    <w:p>
      <w:pPr>
        <w:pStyle w:val="Normal"/>
        <w:rPr/>
      </w:pPr>
      <w:r>
        <w:rPr>
          <w:rFonts w:cs="Calibri"/>
        </w:rPr>
        <w:t xml:space="preserve"> </w:t>
      </w:r>
      <w:r>
        <w:rPr/>
        <w:t>Η «έκθεση Λιάσκα», όπως επιμένετε να την αποκαλείτε, δεν περιλαμβάνει μέτρα που πάρθηκαν επί κυβερνήσεως, την οποία στηρίζα-</w:t>
      </w:r>
    </w:p>
    <w:p>
      <w:pPr>
        <w:pStyle w:val="Normal"/>
        <w:rPr/>
      </w:pPr>
      <w:r>
        <w:rPr/>
      </w:r>
    </w:p>
    <w:p>
      <w:pPr>
        <w:pStyle w:val="Normal"/>
        <w:rPr/>
      </w:pPr>
      <w:r>
        <w:rPr/>
      </w:r>
    </w:p>
    <w:p>
      <w:pPr>
        <w:pStyle w:val="Normal"/>
        <w:rPr>
          <w:color w:val="FF0000"/>
        </w:rPr>
      </w:pPr>
      <w:r>
        <w:rPr>
          <w:color w:val="FF0000"/>
        </w:rPr>
        <w:t>ΣΕΛΙΔΑ 1350</w:t>
      </w:r>
    </w:p>
    <w:p>
      <w:pPr>
        <w:pStyle w:val="Normal"/>
        <w:rPr>
          <w:color w:val="FF0000"/>
        </w:rPr>
      </w:pPr>
      <w:r>
        <w:rPr>
          <w:color w:val="FF0000"/>
        </w:rPr>
      </w:r>
    </w:p>
    <w:p>
      <w:pPr>
        <w:pStyle w:val="Normal"/>
        <w:rPr/>
      </w:pPr>
      <w:r>
        <w:rPr/>
        <w:t>τε και εσείς σαν Νέα Δημοκρατία; Ή εδώ μας ενδιαφέρει μόνο το κατά πόσο έδινε την προσωπική του στήριξη ο κ. Μάνος; Μας ενδιαφέρει η στήριξη της Νέας Δημοκρατίας. Αν υπάρχει και τέτοια διαφοροποίηση, μιας και μιλήσατε για διαφοροποιήσεις μέσα στην παράταξή σας, εμείς δεν έχουμε πρόβλημα, εμάς μας ενδιαφέρει τι έκανε το κόμμα σας.</w:t>
      </w:r>
    </w:p>
    <w:p>
      <w:pPr>
        <w:pStyle w:val="Normal"/>
        <w:rPr/>
      </w:pPr>
      <w:r>
        <w:rPr>
          <w:rFonts w:cs="Calibri"/>
        </w:rPr>
        <w:t xml:space="preserve"> </w:t>
      </w:r>
      <w:r>
        <w:rPr/>
        <w:t>Όσον αφορά τη λογική της ανταλλαγής, είπατε σε μας ότι εσείς δε βρήκατε κάποια άλλη λογική. Τόσα χρόνια με οποιαδήποτε άλλη λογική δε λύθηκαν τα προβλήματα του Τόπου. Μα, δεν καταλάβατε, κύριε Υπουργέ. Τόσα χρόνια η λογική της ανταλλαγής εφαρμοζόταν σ` αυτό τον Τόπο. Τη λογική της ανταλλαγής εφαρμόσατε και σεις με το νόμο για τα γκαράζ, που είπε ότι όποιος δε θέλει να φτιάχνει γκαράζ να πληρώνει ένα τέλος. Η λογική της ανταλλαγής είναι αυτή που κάνει τους Έλληνες να ζουν σε μια χώρα τελών και φόρων, απέναντι στους οποίους το κράτος, για το οποίο εσείς τόσο πολύ μιλάτε, δεν τους προσφέρει τίποτα.</w:t>
      </w:r>
    </w:p>
    <w:p>
      <w:pPr>
        <w:pStyle w:val="Normal"/>
        <w:rPr/>
      </w:pPr>
      <w:r>
        <w:rPr>
          <w:rFonts w:cs="Calibri"/>
        </w:rPr>
        <w:t xml:space="preserve"> </w:t>
      </w:r>
      <w:r>
        <w:rPr/>
        <w:t>Και ερωτώ, κύριε Υπουργέ: Πόσα τρισεκατομμύρια πρέπει να φτάσει ο προϋπολογισμός για να βρεθούν κάποια λεφτά και για το περιβάλλον; Και έρχεσθε και μας λέτε «ξέρετε, δε φτάνουν όσα πληρώνετε σαν Έλληνες φορολογούμενοι, αλλά πρέπει να πάρω και τη δημόσια γη, να την πουλήσω, για να βρω λεφτά για το περιβάλλον». Σε αυτήν την Ελλάδα, που μιλάτε για φιλελεύθερη οικονομία, δεν ξέρω πόσο πρέπει να είναι η φορολογική επιβάρυνση για να βρούμε λεφτά για το περιβάλλον. Και γιατί τάχα από τον προϋπολογισμό βρίσκουμε λεφτά για τόσα άλλα πράγματα και δεν βρίσκουμε για το περιβάλλον και πρέπει χωριστά να πληρώσουμε ειδικό τέλος, ακόμα και στο νερό που πίνουμε ή δεν ξέρω πού αλλού, για το περιβάλλον; Αυτή είναι η λογική, την οποία εμείς καταδικάζουμε.</w:t>
      </w:r>
    </w:p>
    <w:p>
      <w:pPr>
        <w:pStyle w:val="Normal"/>
        <w:rPr/>
      </w:pPr>
      <w:r>
        <w:rPr>
          <w:rFonts w:cs="Calibri"/>
        </w:rPr>
        <w:t xml:space="preserve"> </w:t>
      </w:r>
      <w:r>
        <w:rPr/>
        <w:t>Και εν πάση περιπτώσει, για να μη θεωρητικολογούμε, κύριε Υπουργέ, εμάς δεν μας ενδιαφέρουν οι απόψεις σας και τα μέτρα της οικουμενικής κυβέρνησης. Μας ενδιαφέρει το εξής απλό ερώτημα. Εσείς εδώ μιλάτε υπεύθυνα σαν Υπουργός. Εμείς έχουμε έναν τακτικό προϋπολογισμό δημοσίων επενδύσεων του Υπουργείου σας. Θα σας ρωτήσω ευθέως, κύριε Υπουργέ, γιατί λέτε «θα εφαρμόσω το ένα μέτρο», «θα εφαρμόσω το άλλο». Τα μέτρα της οικουμενικής κυβέρνησης είχαν έναν προϋπολογισμό 100 δισεκατομμύρια. Με τον προϋπολογισμό που έχει το Υπουργείο σας, πού θα βρείτε τα λεφτά να τα εφαρμόσετε; Αυτό πέστε μας για να καταλάβουμε. Ή και εδώ μετράει περισσότερο η προσωπική σας πολιτική; Δεν μετράει, όμως, κύριε Υπουργέ, γιατί τώρα πια ζούμε σε μια πραγματικότητα και η κυβερνητική πολιτική, η οποία εκφράζεται και από τον προϋπολογισμό και από το λεγόμενο αναπτυξιακό σχέδιο, δεν χωράει όλα αυτά που θέλετε να πείτε. Μακάρι να μπορέσετε να βρείτε τα λεφτά και να τα πραγματοποιήσετε. Εμείς περιμένουμε, εν πάση περιπτώσει, τον Αύγουστο για να δούμε συγκεκριμένα όλα όσα θαυματουργά θα ανακαλύψετε και θα σας κρίνουμε καταλλήλως.</w:t>
      </w:r>
    </w:p>
    <w:p>
      <w:pPr>
        <w:pStyle w:val="Normal"/>
        <w:rPr/>
      </w:pPr>
      <w:r>
        <w:rPr>
          <w:rFonts w:cs="Calibri"/>
        </w:rPr>
        <w:t xml:space="preserve"> </w:t>
      </w:r>
      <w:r>
        <w:rPr/>
        <w:t>ΒΑΣΙΛΗΣ ΚΕΔΙΚΟΓΛΟΥ:Κύριε Πρόεδρε, επιτρέψτε μου να πάρω το λόγο για να πω δυο λέξεις στον κύριο Υπουργό.</w:t>
      </w:r>
    </w:p>
    <w:p>
      <w:pPr>
        <w:pStyle w:val="Normal"/>
        <w:rPr/>
      </w:pPr>
      <w:r>
        <w:rPr>
          <w:rFonts w:cs="Calibri"/>
        </w:rPr>
        <w:t xml:space="preserve"> </w:t>
      </w:r>
      <w:r>
        <w:rPr/>
        <w:t>ΠΡΟΕΔΡΕΥΩΝ (Παναγιώτης Ν. Κρητικός):Ως τι;</w:t>
      </w:r>
    </w:p>
    <w:p>
      <w:pPr>
        <w:pStyle w:val="Normal"/>
        <w:rPr/>
      </w:pPr>
      <w:r>
        <w:rPr>
          <w:rFonts w:cs="Calibri"/>
        </w:rPr>
        <w:t xml:space="preserve"> </w:t>
      </w:r>
      <w:r>
        <w:rPr/>
        <w:t>ΒΑΣΙΛΗΣ ΚΕΔΙΚΟΓΛΟΥ:Ως πρώην Υπουργός περιβάλλοντος, γιατί αναφέρθηκε στο θέμα αυτό.</w:t>
      </w:r>
    </w:p>
    <w:p>
      <w:pPr>
        <w:pStyle w:val="Normal"/>
        <w:rPr/>
      </w:pPr>
      <w:r>
        <w:rPr>
          <w:rFonts w:cs="Calibri"/>
        </w:rPr>
        <w:t xml:space="preserve"> </w:t>
      </w:r>
      <w:r>
        <w:rPr/>
        <w:t>ΠΡΟΕΔΡΕΥΩΝ (Παναγιώτης Ν. Κρητικός):Βάσει του άρθρου 135 παρ. 9 για ελάχιστα λεπτά σας παρακαλώ.</w:t>
      </w:r>
    </w:p>
    <w:p>
      <w:pPr>
        <w:pStyle w:val="Normal"/>
        <w:rPr/>
      </w:pPr>
      <w:r>
        <w:rPr>
          <w:rFonts w:cs="Calibri"/>
        </w:rPr>
        <w:t xml:space="preserve"> </w:t>
      </w:r>
      <w:r>
        <w:rPr/>
        <w:t>ΒΑΣΙΛΗΣ ΚΕΔΙΚΟΓΛΟΥ:Άλλωστε νομίζω ότι και το κλίμα της συζητήσεως το επιτρέπει αυτό.</w:t>
      </w:r>
    </w:p>
    <w:p>
      <w:pPr>
        <w:pStyle w:val="Normal"/>
        <w:rPr/>
      </w:pPr>
      <w:r>
        <w:rPr>
          <w:rFonts w:cs="Calibri"/>
        </w:rPr>
        <w:t xml:space="preserve"> </w:t>
      </w:r>
      <w:r>
        <w:rPr/>
        <w:t>Κύριε Υπουργέ, όταν είχα την τιμή να διευθύνω το Υπουργείο, η επιτροπή εισήγησης για ανάθεση κατέληξε σε κάποιο μειοδότη. Ουδείς των άλλων έκανε την παραμικρή ένσταση. Πέρασε αρκετός χρόνος. Αναγγέλθηκαν διαπραγματεύσεις για τη σύνταξη της σύμβασης προς ανάθεση. Ουδεμία ένσταση υπήρξε από τους άλλους, η πανηγυρικότερη διαβεβαίωση, ότι δεν υπήρχε καμία επιφύλαξη. Μάλιστα να σας πω και κάτι άλλο ακόμη: Συμφωνήσαμε η σύμβαση να είναι συμβατικό στοιχείο της εργολαβίας. Μέχρι εκείνη την υποχώρηση είχαν φθάσει.</w:t>
      </w:r>
    </w:p>
    <w:p>
      <w:pPr>
        <w:pStyle w:val="Normal"/>
        <w:rPr/>
      </w:pPr>
      <w:r>
        <w:rPr>
          <w:rFonts w:cs="Calibri"/>
        </w:rPr>
        <w:t xml:space="preserve"> </w:t>
      </w:r>
      <w:r>
        <w:rPr/>
        <w:t>Μετά από τη δική μου υπουργία, ακολούθησαν άλλοι συνάδελφοι, ακολούθησε και ο κ. Λιάσκας ο σημερινός Πρόεδρος του Τεχνικού Επιμελητηρίου. Πώς γίνεται να είσαι Πρόεδρος του Τεχνικού Επιμελητηρίου και να είσαι και Υπουργός, αυτά είναι άλλα ζητήματα, αφορούν βεβαίως άλλες κρίσεις και άλλες καταστάσεις.</w:t>
      </w:r>
    </w:p>
    <w:p>
      <w:pPr>
        <w:pStyle w:val="Normal"/>
        <w:rPr/>
      </w:pPr>
      <w:r>
        <w:rPr>
          <w:rFonts w:cs="Calibri"/>
        </w:rPr>
        <w:t xml:space="preserve"> </w:t>
      </w:r>
      <w:r>
        <w:rPr/>
        <w:t>Τι έγινε και προέκυψαν επιφυλάξεις, είναι άλλο θέμα και δεν το γνωρίζω. Πάντως σας αναφέρω, ότι δεν υπήρχε καμία επιφύλαξη και η πανηγυρικότερη διαβεβαίωση, ότι δεν υπήρχαν επιφυλάξεις, είναι το γεγονός ότι οι άλλοι συνδιαγωνιζόμενοι δεν υπέβαλαν την παραμικρή ένσταση ή την παραμικρή αίτηση, «γιατί το δίνεις σ` αυτόν, αφού έχει επιφυλάξεις».</w:t>
      </w:r>
    </w:p>
    <w:p>
      <w:pPr>
        <w:pStyle w:val="Normal"/>
        <w:rPr/>
      </w:pPr>
      <w:r>
        <w:rPr>
          <w:rFonts w:cs="Calibri"/>
        </w:rPr>
        <w:t xml:space="preserve"> </w:t>
      </w:r>
      <w:r>
        <w:rPr/>
        <w:t>Είχε αναγγελθεί η διαπραγμάτευση για τη σύμβαση και είχαν αρχίσει οι συσκέψεις και μάλιστα με τον κ. Νόϊμπεκ, ο οποίος νομίζω επισκέφθηκε και σας, για την άρση κάθε αμφιβολίας πάνω στο ζήτημα αυτό.</w:t>
      </w:r>
    </w:p>
    <w:p>
      <w:pPr>
        <w:pStyle w:val="Normal"/>
        <w:rPr/>
      </w:pPr>
      <w:r>
        <w:rPr>
          <w:rFonts w:cs="Calibri"/>
        </w:rPr>
        <w:t xml:space="preserve"> </w:t>
      </w:r>
      <w:r>
        <w:rPr/>
        <w:t>Είπατε στην ομιλία σας ότι μας έχετε ενημερώσει και περίπου αφήνετε κάτι να εκμαιευθεί και οφείλουμε να το ξεκαθαρίσουμε, κύριε Υπουργέ. Κάναμε ένα διαγωνισμό. Τον κάναμε εμείς σύμφωνα με τους νόμους του ελληνικού κράτους και τις διεθνείς συμβάσεις που είχε αυτή η Χώρα. Κάναμε ένα διαγωνισμό. Ή ο διαγωνισμός, κύριε Υπουργέ, δίνει λύση και τότε προχωρήστε ή προχωρήστε σε νέο διαγωνισμό. Εμείς σε ανάθεση έργου μετά από διαπραγμάτευση -όπως ο σημερινός Πρόεδρος του Επιμελητηρίου ιδιοτελώς, παρανόμως και παρατύπως έφθασε το έργο εκεί που είναι- δεν πρόκειται να συντρέξουμε ποτέ. Το ξεκαθαρίζουμε και σε σας για να προχωρήσετε χωρίς καμία δέσμευση. Ή δίνει ο διαγωνισμός λύση και προχωρήστε ή επαναλάβετε το διαγωνισμό. Μην περιμένετε από μας να συντρέξουμε σε ανάθεση ύστερα από διαπραγμάτευση, για να είμαστε πέρα για πέρα, κύριε Πρόεδρε, ξεκαθαρισμένοι.</w:t>
      </w:r>
    </w:p>
    <w:p>
      <w:pPr>
        <w:pStyle w:val="Normal"/>
        <w:rPr/>
      </w:pPr>
      <w:r>
        <w:rPr>
          <w:rFonts w:cs="Calibri"/>
        </w:rPr>
        <w:t xml:space="preserve"> </w:t>
      </w:r>
      <w:r>
        <w:rPr/>
        <w:t>Αυτά ήταν αναγκαία να ειπωθούν και νομίζω ότι δεν υπάρχει κανένα άλλο θέμα πάνω στο ζήτημα αυτό για την άρση κάθε παρεξήγησης.</w:t>
      </w:r>
    </w:p>
    <w:p>
      <w:pPr>
        <w:pStyle w:val="Normal"/>
        <w:rPr/>
      </w:pPr>
      <w:r>
        <w:rPr>
          <w:rFonts w:cs="Calibri"/>
        </w:rPr>
        <w:t xml:space="preserve"> </w:t>
      </w:r>
      <w:r>
        <w:rPr/>
        <w:t>Αναφέρομαι, κύριε Πρόεδρε, σ` αυτά για την τάξη και στο πρόσωπο του σημερινού Προέδρου του ΤΕΕ, γιατί έχω κάποια ιστορία στην Αίθουσα. Ήταν Υπουργός και ήταν παρών και τότε είπα όσα και προ ολίγου ακούσατε και δεν τόλμησε καν να πάρει τον λόγο ούτε επί προσωπικού ζητήματος. Ως εκ τούτου δικαιούμαι τώρα να τα λέω ξανά αυτού απόντος. Ευχαριστώ.</w:t>
      </w:r>
    </w:p>
    <w:p>
      <w:pPr>
        <w:pStyle w:val="Normal"/>
        <w:rPr/>
      </w:pPr>
      <w:r>
        <w:rPr>
          <w:rFonts w:cs="Calibri"/>
        </w:rPr>
        <w:t xml:space="preserve"> </w:t>
      </w:r>
      <w:r>
        <w:rPr/>
        <w:t>ΠΡΟΕΔΡΕΥΩΝ (Παναγιώτης Ν. Κρητικός): Ο Υπουργός ΠΕΧΩΔΕ κ. Μάνος έχει το λόγο.</w:t>
      </w:r>
    </w:p>
    <w:p>
      <w:pPr>
        <w:pStyle w:val="Normal"/>
        <w:rPr/>
      </w:pPr>
      <w:r>
        <w:rPr>
          <w:rFonts w:cs="Calibri"/>
        </w:rPr>
        <w:t xml:space="preserve"> </w:t>
      </w:r>
      <w:r>
        <w:rPr/>
        <w:t>ΣΤΕΦΑΝΟΣ ΜΑΝΟΣ (Υπ. ΠΕΧΩΔΕ): Θα ξαναρχίσω πάλι με το θέμα αυτό του ΜΕΤΡΟ. Θα ξεκαθαρίσω τι είπα, διότι είναι φανερό ότι υπάρχει παρανόηση.</w:t>
      </w:r>
    </w:p>
    <w:p>
      <w:pPr>
        <w:pStyle w:val="Normal"/>
        <w:rPr/>
      </w:pPr>
      <w:r>
        <w:rPr>
          <w:rFonts w:cs="Calibri"/>
        </w:rPr>
        <w:t xml:space="preserve"> </w:t>
      </w:r>
      <w:r>
        <w:rPr/>
        <w:t>Είπα ότι αυτή η επιτροπή όρισε το μειοδότη.</w:t>
      </w:r>
    </w:p>
    <w:p>
      <w:pPr>
        <w:pStyle w:val="Normal"/>
        <w:rPr/>
      </w:pPr>
      <w:r>
        <w:rPr>
          <w:rFonts w:cs="Calibri"/>
        </w:rPr>
        <w:t xml:space="preserve"> </w:t>
      </w:r>
      <w:r>
        <w:rPr/>
        <w:t>ΒΑΣΙΛΗΣ ΚΕΔΙΚΟΓΛΟΥ: Η επιτροπή του νόμου.</w:t>
      </w:r>
    </w:p>
    <w:p>
      <w:pPr>
        <w:pStyle w:val="Normal"/>
        <w:rPr/>
      </w:pPr>
      <w:r>
        <w:rPr>
          <w:rFonts w:cs="Calibri"/>
        </w:rPr>
        <w:t xml:space="preserve"> </w:t>
      </w:r>
      <w:r>
        <w:rPr/>
        <w:t>ΣΤΕΦΑΝΟΣ ΜΑΝΟΣ (Υπ. ΠΕΧΩΔΕ): Σύμφωνοι. Προσδιόρισε ότι θα είναι ο μειοδότης, το Ο.Μ. δεν θα έχει επιφυλάξεις, θα τις άρει. Αυτόν τον ίδιο το μειοδότη τον κάλεσα να τις άρει εγγράφως. Και απήντησε επίσης εγγράφως ότι δεν τις αίρει.</w:t>
      </w:r>
    </w:p>
    <w:p>
      <w:pPr>
        <w:pStyle w:val="Normal"/>
        <w:rPr/>
      </w:pPr>
      <w:r>
        <w:rPr>
          <w:rFonts w:cs="Calibri"/>
        </w:rPr>
        <w:t xml:space="preserve"> </w:t>
      </w:r>
      <w:r>
        <w:rPr/>
        <w:t>Συνεπώς, βάσει της διαδικασίας της επιτροπής δεν είναι πλέον μειοδότης διότι ήταν προϋπόθεση για να είναι μειοδότης η άρση των επιφυλάξεων. Δεν έχει καμία σχέση αυτό με τις ενστάσεις που υπέβαλαν οι άλλοι. Αυτό είναι άλλο ζήτημα.</w:t>
      </w:r>
    </w:p>
    <w:p>
      <w:pPr>
        <w:pStyle w:val="Normal"/>
        <w:rPr/>
      </w:pPr>
      <w:r>
        <w:rPr>
          <w:rFonts w:cs="Calibri"/>
        </w:rPr>
        <w:t xml:space="preserve"> </w:t>
      </w:r>
      <w:r>
        <w:rPr/>
        <w:t>ΒΑΣΙΛΗΣ ΚΕΔΙΚΟΓΛΟΥ: Κάνετε λάθος.</w:t>
      </w:r>
    </w:p>
    <w:p>
      <w:pPr>
        <w:pStyle w:val="Normal"/>
        <w:rPr/>
      </w:pPr>
      <w:r>
        <w:rPr>
          <w:rFonts w:cs="Calibri"/>
        </w:rPr>
        <w:t xml:space="preserve"> </w:t>
      </w:r>
      <w:r>
        <w:rPr/>
        <w:t>ΠΡΟΕΔΡΕΥΩΝ (Παναγιώτης Ν. Κρητικός): Σας παρακαλώ μην διακόπτετε. Μην γίνεται διάλογος.</w:t>
      </w:r>
    </w:p>
    <w:p>
      <w:pPr>
        <w:pStyle w:val="Normal"/>
        <w:rPr/>
      </w:pPr>
      <w:r>
        <w:rPr>
          <w:rFonts w:cs="Calibri"/>
        </w:rPr>
        <w:t xml:space="preserve"> </w:t>
      </w:r>
      <w:r>
        <w:rPr/>
        <w:t>ΣΤΕΦΑΝΟΣ ΜΑΝΟΣ (Υπ. ΠΕΧΩΔΕ): Άσχετο τελείως από οποιεσδήποτε άλλες ενστάσεις. Ήταν υπό αίρεση ο καθορισμός του μειοδότη, η αίρεση ότι θα άρει τις επιφυλάξεις του. Εκλήθη να τις άρει, δεν τις ήρε και συνεπώς δεν είναι πλέον μειοδότης και δεν έχουμε μειοδότη, μια και η επιτροπή δεν έχει καθορίσει κάτω από τέτοιες συνθήκες ποιος είναι ο μειοδότης.</w:t>
      </w:r>
    </w:p>
    <w:p>
      <w:pPr>
        <w:pStyle w:val="Normal"/>
        <w:rPr/>
      </w:pPr>
      <w:r>
        <w:rPr>
          <w:rFonts w:cs="Calibri"/>
        </w:rPr>
        <w:t xml:space="preserve"> </w:t>
      </w:r>
      <w:r>
        <w:rPr/>
        <w:t>ΚΩΣΤΑΣ ΓΕΙΤΟΝΑΣ: Ζητήστε την εγγυητική επιστολή συμμετοχής.</w:t>
      </w:r>
    </w:p>
    <w:p>
      <w:pPr>
        <w:pStyle w:val="Normal"/>
        <w:rPr/>
      </w:pPr>
      <w:r>
        <w:rPr>
          <w:rFonts w:cs="Calibri"/>
        </w:rPr>
        <w:t xml:space="preserve"> </w:t>
      </w:r>
      <w:r>
        <w:rPr/>
        <w:t>ΠΡΟΕΔΡΕΥΩΝ (Παναγιώτης Ν. Κρητικός): Παρακαλώ μην παρεμβάλεσθε στη συζήτηση, δεν έχετε δικαίωμα.</w:t>
      </w:r>
    </w:p>
    <w:p>
      <w:pPr>
        <w:pStyle w:val="Normal"/>
        <w:rPr/>
      </w:pPr>
      <w:r>
        <w:rPr>
          <w:rFonts w:cs="Calibri"/>
        </w:rPr>
        <w:t xml:space="preserve"> </w:t>
      </w:r>
      <w:r>
        <w:rPr/>
        <w:t>ΒΑΣΙΛΗΣ ΚΕΔΙΚΟΓΛΟΥ: Αυτό είναι νομικό ζήτημα, να μην το λύσουμε τώρα στο γόνατο.</w:t>
      </w:r>
    </w:p>
    <w:p>
      <w:pPr>
        <w:pStyle w:val="Normal"/>
        <w:rPr/>
      </w:pPr>
      <w:r>
        <w:rPr>
          <w:rFonts w:cs="Calibri"/>
        </w:rPr>
        <w:t xml:space="preserve"> </w:t>
      </w:r>
      <w:r>
        <w:rPr/>
        <w:t>ΣΤΕΦΑΝΟΣ ΜΑΝΟΣ (Υπ. ΠΕΧΩΔΕ): Θα ήθελα να πω στην κα Δαμανάκη, ότι ευτυχώς που ζείτε στην Ελλάδα του Καραμανλή και όχι στην Ελλάδα που θα είχε διαμορφωθεί, αν είχαν ακολουθηθεί οι ιδέες που μέχρι προ τίνος υποστηρίζατε. Τώρα τελευταίως έχετε αρχίσει να επιδεικνύετε και εσείς κάποιον εκσυγχρονισμό. Ευτυχώς που ζείτε στην Ελλάδα του Καραμανλή.</w:t>
      </w:r>
    </w:p>
    <w:p>
      <w:pPr>
        <w:pStyle w:val="Normal"/>
        <w:rPr/>
      </w:pPr>
      <w:r>
        <w:rPr>
          <w:rFonts w:cs="Calibri"/>
        </w:rPr>
        <w:t xml:space="preserve"> </w:t>
      </w:r>
      <w:r>
        <w:rPr/>
        <w:t>ΜΑΡΙΑ ΔΑΜΑΝΑΚΗ: Αφήστε να το κρίνουμε εμείς αυτό.</w:t>
      </w:r>
    </w:p>
    <w:p>
      <w:pPr>
        <w:pStyle w:val="Normal"/>
        <w:rPr/>
      </w:pPr>
      <w:r>
        <w:rPr>
          <w:rFonts w:cs="Calibri"/>
        </w:rPr>
        <w:t xml:space="preserve"> </w:t>
      </w:r>
      <w:r>
        <w:rPr/>
        <w:t>ΣΤΕΦΑΝΟΣ ΜΑΝΟΣ (Υπ. ΠΕΧΩΔΕ): Σύμφωνοι.</w:t>
      </w:r>
    </w:p>
    <w:p>
      <w:pPr>
        <w:pStyle w:val="Normal"/>
        <w:rPr/>
      </w:pPr>
      <w:r>
        <w:rPr>
          <w:rFonts w:cs="Calibri"/>
        </w:rPr>
        <w:t xml:space="preserve"> </w:t>
      </w:r>
      <w:r>
        <w:rPr/>
        <w:t>Τέλος έρχομαι στο θέμα των χρημάτων, ότι τάχα έριξαν το Υπουργείο Περιβάλλοντος. Θα προσπαθήσω να αποδείξω ότι και πολιτική μπορείς να κάνεις και μέτρα να πάρεις και να προωθήσεις την υπόθεση του περιβάλλοντος με λιγότερα χρήματα. Δεν είναι μόνο τα χρήματα -που αναμφισβήτητα είναι πάντοτε χρήσιμα όταν τα έχεις- που λύνουν τα προβλήματα. Και θα προσπαθήσω να αποδείξω ότι με λιγότερα χρήματα μπορούν να γίνουν πολύ περισσότερα. Και αυτό νομίζω ότι θα δεχθείτε ότι είναι συνεπές προς τη θέση την οποία ακολουθεί και έχει χαράξει η Κυβέρνησή μας.</w:t>
      </w:r>
    </w:p>
    <w:p>
      <w:pPr>
        <w:pStyle w:val="Normal"/>
        <w:rPr/>
      </w:pPr>
      <w:r>
        <w:rPr>
          <w:rFonts w:cs="Calibri"/>
        </w:rPr>
        <w:t xml:space="preserve"> </w:t>
      </w:r>
      <w:r>
        <w:rPr/>
        <w:t>ΠΡΟΕΔΡΕΥΩΝ (Παναγιώτης Ν. Κρητικός): Κηρύσσεται περαιωμένη η συζήτηση της επερωτήσεως αρμοδιότητος ΥΠΕΧΩΔΕ και ερωτάται η Βουλή, αν δέχεται να λύσουμε τη συνεδρία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ε τη συναίνεση του Σώματος και ώρα 23.35` λύεται η συνεδρίαση για αύριο Τρίτη 10 Ιουλίου 1990 και ώρα 18.30` με αντικείμενο ημερησίας διατάξεως νομοθετική εργασία.</w:t>
      </w:r>
    </w:p>
    <w:p>
      <w:pPr>
        <w:pStyle w:val="Normal"/>
        <w:rPr/>
      </w:pPr>
      <w:r>
        <w:rPr>
          <w:rFonts w:cs="Calibri"/>
        </w:rPr>
        <w:t xml:space="preserve"> </w:t>
      </w:r>
      <w:r>
        <w:rPr/>
        <w:t>Ο ΠΡΟΕΔΡΟΣ</w:t>
        <w:tab/>
        <w:tab/>
        <w:t>ΟΙ ΓΡΑΜΜΑΤΕΙΣ</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3:00Z</dcterms:created>
  <dc:creator>Κονίδα Αλεξάνδρα</dc:creator>
  <dc:description/>
  <dc:language>en-US</dc:language>
  <cp:lastModifiedBy>Κονίδα Αλεξάνδρα</cp:lastModifiedBy>
  <dcterms:modified xsi:type="dcterms:W3CDTF">2013-05-17T17:54:00Z</dcterms:modified>
  <cp:revision>1</cp:revision>
  <dc:subject/>
  <dc:title/>
</cp:coreProperties>
</file>